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1d38b312fc.6811d38b312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1d38b312fc.6811d38b312fd</w:t>
      </w:r>
    </w:p>
    <w:p>
      <w:pPr>
        <w:pStyle w:val="PreformattedText"/>
        <w:bidi w:val="0"/>
        <w:spacing w:before="0" w:after="0"/>
        <w:jc w:val="left"/>
        <w:rPr/>
      </w:pPr>
      <w:r>
        <w:rPr/>
        <w:t>Content-Location: file:///C:/6811d38b312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w Student Julia Feder Awarded Epstein Becker Green=E2=80=99s Robert D. Reif Fellowship in Legal Ethics and Professional Valu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25-04-28'&gt;April 28, 2025&lt;/time&gt;&amp;nbsp;&amp;nbsp;|&amp;nbsp;&amp;nbsp;Firm Announcements&lt;/p&gt;&lt;p class=3D'news-info-spacer'&gt;&amp;nbsp;&lt;/p&gt;&lt;p class=3D"introText"&gt;&lt;strong&gt;Washington, DC (April 28, 2025)&lt;/strong&gt; =E2=80=93 &lt;a href=3D"https://www.ebglaw.com/"&gt;Epstein Becker Green&lt;/a&gt; (EBG) is pleased to announce that &lt;strong&gt;Julia Feder &lt;/strong&gt;was awarded the&lt;a href=3D"https://www.ebglaw.com/robert-d-reif-fellowship/"&gt; Robert D. Reif Fellowship in Legal Ethics and Professional Values&lt;/a&gt; (Fellowship) at a reception held on April 23, 2025.&lt;/p&gt;  &lt;p class=3D'body-text'&gt;After a review of essays submitted on topics involving legal ethics and professional values, four finalists were interviewed. Julia was chosen by the Selection Committee to receive this year=E2=80=99s Fellowship award of $5,000 for her paper, titled &lt;a href=3D"https://www.ebglaw.com/media/news/60_2025-Reif-Fellowship-Paper-Julia%20Feder_Between-a-Bot-and-a-Hard-Place.pdf"&gt;=E2=80=9CBetween a Bot and a Hard Place: Confidentiality and the AI Legal Landscape,=E2=80=9D&lt;/a&gt; which warns that using AI systems with confidential client information risks breaches and violations of confidentiality under Rule 1.6 of the Model Rules of Professional Conduct. It advises lawyers to adopt robust security and understand AI systems and advocates for appropriate regulatory or legislative oversight.&lt;/p&gt;  &lt;p class=3D'body-text'&gt;The Selection Committee would also like to acknowledge and congratulate the other finalists, &lt;strong&gt;Anna-Maria Nuryasin&lt;/strong&gt;, whose paper was titled =E2=80=9CBreaking the Connection: The Impact on the Telecommunications Industry in the Wake of the DEI Executive Order;=E2=80=9D &lt;strong&gt;Victoria Paul&lt;/strong&gt;, whose paper was titled =E2=80=9CCogs in a System of Legal Positivism: The Price of =E2=80=98Just Following Orders=E2=80=99 and Lessons from the Holocaust;=E2=80=9D and &lt;strong&gt;Jordan Stevenson&lt;/strong&gt;, whose paper was titled =E2=80=9CKilling Kindness: How Law School Honor Codes Miss the Mark on Moral Character.=E2=80=9D&lt;/p&gt;  &lt;p class=3D'body-text'&gt;EBG created the Fellowship in 2012 with the assistance of American University Washington College of Law. The mission of the Fellowship is to honor the memory of EBG=E2=80=99s longtime partner, Bob Reif, by furthering his commitment in the practice of law to maintaining the highest level of ethical standards and professionalism in dealing with clients, fellow attorneys, and the community.&lt;/p&gt;  &lt;p class=3D'body-text'&gt;We would like to extend a special thank you to this year=E2=80=99s Selection Committee: &lt;strong&gt;Susan Carle&lt;/strong&gt;, Professor of Law, American University Washington College of Law; &lt;strong&gt;Jim Flynn&lt;/strong&gt;, Member of the Firm, EBG; &lt;strong&gt;Doug Hastings&lt;/strong&gt;; &lt;strong&gt;Corrine Parver&lt;/strong&gt;, Retired, Founder of the Health Law and Policy Project, Program on Law and Government, American University Washington College of Law; &lt;strong&gt;Amy Reif; William Snape&lt;/strong&gt;, Assistant Dean of Adjunct Faculty Affairs, American University Washington College of Law; &lt;strong&gt;Alan Wasserman, M.D.&lt;/strong&gt;, Chairman, Department of Medicine, George Washington University; and &lt;strong&gt;Kathy Williams&lt;/strong&gt;, Member of the Firm, EBG.&lt;/p&gt;  &lt;p class=3D'body-text'&gt;&lt;em&gt;&lt;em&gt; &lt;v:shapetype id=3D"_x005F_x0000_t75" coordsize=3D"21600,21600" o:spt=3D"75" o:preferrelative=3D"t" filled=3D"f" stroked=3D"f"&gt; &lt;/v:shapetype&gt;  &lt;v:shape id=3D"_pdoc_6811d38b30da8"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320pt; </w:t>
        <w:tab/>
        <w:tab/>
        <w:tab/>
        <w:tab/>
        <w:tab/>
        <w:tab/>
        <w:t xml:space="preserve">mso-wrap-distance-bottom: 9pt; </w:t>
        <w:tab/>
        <w:tab/>
        <w:tab/>
        <w:tab/>
        <w:tab/>
        <w:t xml:space="preserve">"&gt; &lt;v:imagedata src=3D"files/image0.jpeg" o:title=3D"Robert-D-Reif-Fellowship-2025-Feder-Speaking.jpg" /&gt; &lt;w:wrap type=3D"topAndBottom"/&gt; &lt;/v:shape&gt; &lt;/em&gt;&lt;/em&gt;&lt;br /&gt;&lt;em&gt;Julia Feder (Winner).&lt;/em&gt;&lt;/p&gt;  &lt;p class=3D'body-text'&gt;&lt;em&gt;&lt;em&gt; &lt;v:shape id=3D"_pdoc_6811d38b30e3f"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49.6pt; </w:t>
        <w:tab/>
        <w:tab/>
        <w:tab/>
        <w:tab/>
        <w:tab/>
        <w:tab/>
        <w:t xml:space="preserve">mso-wrap-distance-bottom: 9pt; </w:t>
        <w:tab/>
        <w:tab/>
        <w:tab/>
        <w:tab/>
        <w:tab/>
        <w:t xml:space="preserve">"&gt; &lt;v:imagedata src=3D"files/image1.jpeg" o:title=3D"Robert-D-Reif-Fellowship-2025-Group.jpg" /&gt; &lt;w:wrap type=3D"topAndBottom"/&gt; &lt;/v:shape&gt; &lt;/em&gt;&lt;/em&gt;&lt;br /&gt;&lt;em&gt;From L to R: Jim Flynn, Kathy Williams, Melissa Reif, Eric Reif, Amy Reif, Darren Feder, Julia Feder, Faith Feder, Doug Hastings, Susan Carle, Corrine Parver.&lt;/em&gt;&lt;/p&gt;  &lt;p class=3D'body-text'&gt;&lt;em&gt;&lt;em&gt; &lt;v:shape id=3D"_pdoc_6811d38b30ec2"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280pt; </w:t>
        <w:tab/>
        <w:tab/>
        <w:tab/>
        <w:tab/>
        <w:tab/>
        <w:tab/>
        <w:t xml:space="preserve">mso-wrap-distance-bottom: 9pt; </w:t>
        <w:tab/>
        <w:tab/>
        <w:tab/>
        <w:tab/>
        <w:tab/>
        <w:t>"&gt; &lt;v:imagedata src=3D"files/image2.jpeg" o:title=3D"Robert-D-Reif-Fellowship-2025-Feder.jpg" /&gt; &lt;w:wrap type=3D"topAndBottom"/&gt; &lt;/v:shape&gt; &lt;/em&gt;&lt;/em&gt;&lt;br /&gt;&lt;em&gt;From L to R: The winner, Julia Feder and her parents. Darren Feder, Julia Feder, Faith Feder.&lt;/em&gt;&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1d38b312fc.6811d38b312fd</w:t>
      </w:r>
    </w:p>
    <w:p>
      <w:pPr>
        <w:pStyle w:val="PreformattedText"/>
        <w:bidi w:val="0"/>
        <w:spacing w:before="0" w:after="0"/>
        <w:jc w:val="left"/>
        <w:rPr/>
      </w:pPr>
      <w:r>
        <w:rPr/>
        <w:t>Content-Location: file:///C:/6811d38b312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prB9ADASIAAhEBAx</w:t>
      </w:r>
    </w:p>
    <w:p>
      <w:pPr>
        <w:pStyle w:val="PreformattedText"/>
        <w:bidi w:val="0"/>
        <w:spacing w:before="0" w:after="0"/>
        <w:jc w:val="left"/>
        <w:rPr/>
      </w:pPr>
      <w:r>
        <w:rPr/>
        <w:t>EB/8QAHgAAAQUBAQEBAQAAAAAAAAAAAgABAwQFBgcICQr/xABSEAACAgEDAwMCBAUCAwYBARkBAgAD</w:t>
      </w:r>
    </w:p>
    <w:p>
      <w:pPr>
        <w:pStyle w:val="PreformattedText"/>
        <w:bidi w:val="0"/>
        <w:spacing w:before="0" w:after="0"/>
        <w:jc w:val="left"/>
        <w:rPr/>
      </w:pPr>
      <w:r>
        <w:rPr/>
        <w:t>EQQSIQUxQRMiUQZhBxQycQgjQoGRUqEVM7EJFiRiwdFDchclJjSC4Rg1NlNjc5Lw8SdEZIM3ohlUsn</w:t>
      </w:r>
    </w:p>
    <w:p>
      <w:pPr>
        <w:pStyle w:val="PreformattedText"/>
        <w:bidi w:val="0"/>
        <w:spacing w:before="0" w:after="0"/>
        <w:jc w:val="left"/>
        <w:rPr/>
      </w:pPr>
      <w:r>
        <w:rPr/>
        <w:t>T/xAAbAQEBAQEBAQEBAAAAAAAAAAAAAQIDBAUGB//EACkRAQEAAgMAAgICAgMBAQEBAAABAhEDITES</w:t>
      </w:r>
    </w:p>
    <w:p>
      <w:pPr>
        <w:pStyle w:val="PreformattedText"/>
        <w:bidi w:val="0"/>
        <w:spacing w:before="0" w:after="0"/>
        <w:jc w:val="left"/>
        <w:rPr/>
      </w:pPr>
      <w:r>
        <w:rPr/>
        <w:t>QQQTUYEyYQUUInFCFTP/2gAMAwEAAhEDEQA/APJicE4jd/3jnhsRKduZ+tflzY2mGA1YyOQYH98wt5</w:t>
      </w:r>
    </w:p>
    <w:p>
      <w:pPr>
        <w:pStyle w:val="PreformattedText"/>
        <w:bidi w:val="0"/>
        <w:spacing w:before="0" w:after="0"/>
        <w:jc w:val="left"/>
        <w:rPr/>
      </w:pPr>
      <w:r>
        <w:rPr/>
        <w:t>A4gCBk5j4jgARs8wEowTmLA+Y3zCVecQFB7DEck5Ig5ySIW5fwf9IO3ue8OlmdtmRtkTMVHAklQCOv</w:t>
      </w:r>
    </w:p>
    <w:p>
      <w:pPr>
        <w:pStyle w:val="PreformattedText"/>
        <w:bidi w:val="0"/>
        <w:spacing w:before="0" w:after="0"/>
        <w:jc w:val="left"/>
        <w:rPr/>
      </w:pPr>
      <w:r>
        <w:rPr/>
        <w:t>jPczOXjWLoemL6ZE1LWDvjxM7QVlqgyjM0VX01xnd5njzejFBYmyVSGZ++Jcs5z8SrePYecTjfG40f</w:t>
      </w:r>
    </w:p>
    <w:p>
      <w:pPr>
        <w:pStyle w:val="PreformattedText"/>
        <w:bidi w:val="0"/>
        <w:spacing w:before="0" w:after="0"/>
        <w:jc w:val="left"/>
        <w:rPr/>
      </w:pPr>
      <w:r>
        <w:rPr/>
        <w:t>p53Oqwxyue4ntH08c6UAnjE8Y+nlAsVh84x8z2To67dIuRjgGePP7d8fGjau/3Vjv3kXuDbSQZaUg1</w:t>
      </w:r>
    </w:p>
    <w:p>
      <w:pPr>
        <w:pStyle w:val="PreformattedText"/>
        <w:bidi w:val="0"/>
        <w:spacing w:before="0" w:after="0"/>
        <w:jc w:val="left"/>
        <w:rPr/>
      </w:pPr>
      <w:r>
        <w:rPr/>
        <w:t>+08Sm3BODmcI2ksyEB4llgBTuPf4lEEvx4HeWRczp2yRxEWJdHaWBrUcCTuj1qvwe8h0begzHPJHaX</w:t>
      </w:r>
    </w:p>
    <w:p>
      <w:pPr>
        <w:pStyle w:val="PreformattedText"/>
        <w:bidi w:val="0"/>
        <w:spacing w:before="0" w:after="0"/>
        <w:jc w:val="left"/>
        <w:rPr/>
      </w:pPr>
      <w:r>
        <w:rPr/>
        <w:t>wd9ODjnzNKz0RvW9vEsWE/1QQ4ViAc4hEjZnGTIITxkjg/eOhFvHmRnerZbkHxHrTeSEXnzCxpVlkq</w:t>
      </w:r>
    </w:p>
    <w:p>
      <w:pPr>
        <w:pStyle w:val="PreformattedText"/>
        <w:bidi w:val="0"/>
        <w:spacing w:before="0" w:after="0"/>
        <w:jc w:val="left"/>
        <w:rPr/>
      </w:pPr>
      <w:r>
        <w:rPr/>
        <w:t>2swYD4gbtr5Ej0lDVI+TyZYqw3DDJmL66rBzsGR/aQOMZI7yQE9h54kVlgQlD3+ZBNo68Esecy5X7E</w:t>
      </w:r>
    </w:p>
    <w:p>
      <w:pPr>
        <w:pStyle w:val="PreformattedText"/>
        <w:bidi w:val="0"/>
        <w:spacing w:before="0" w:after="0"/>
        <w:jc w:val="left"/>
        <w:rPr/>
      </w:pPr>
      <w:r>
        <w:rPr/>
        <w:t>b7yloX2k+3fjxNFa93uIwP9MzVhImQD8GXN4ZDt4ldsL2MKsts+T5nND1KXbaeQZaopbfk8KvErI/p</w:t>
      </w:r>
    </w:p>
    <w:p>
      <w:pPr>
        <w:pStyle w:val="PreformattedText"/>
        <w:bidi w:val="0"/>
        <w:spacing w:before="0" w:after="0"/>
        <w:jc w:val="left"/>
        <w:rPr/>
      </w:pPr>
      <w:r>
        <w:rPr/>
        <w:t>k8YzLiWGxM9sQs9PUBuOOFzJmK4J8yBHByNuYTgsRhSF+YdUtN4AYr3Es0EupK/qaVkqVHGPcjS7p1</w:t>
      </w:r>
    </w:p>
    <w:p>
      <w:pPr>
        <w:pStyle w:val="PreformattedText"/>
        <w:bidi w:val="0"/>
        <w:spacing w:before="0" w:after="0"/>
        <w:jc w:val="left"/>
        <w:rPr/>
      </w:pPr>
      <w:r>
        <w:rPr/>
        <w:t>RXYfHaYqxq6ZSABj9zNHTD0tSFT7ZlPSn+VjPfzLmhrIt3l988uXrUb5UvUvHEqOu1jLtVmKVwMynY</w:t>
      </w:r>
    </w:p>
    <w:p>
      <w:pPr>
        <w:pStyle w:val="PreformattedText"/>
        <w:bidi w:val="0"/>
        <w:spacing w:before="0" w:after="0"/>
        <w:jc w:val="left"/>
        <w:rPr/>
      </w:pPr>
      <w:r>
        <w:rPr/>
        <w:t>2+xjOGXrrj4HvmP6ZKmLd98w1PB8/tI0gCBRz3jjmSPWRyYypjPMlCSv/MIk85iHMfHBBmQAOBFuAH</w:t>
      </w:r>
    </w:p>
    <w:p>
      <w:pPr>
        <w:pStyle w:val="PreformattedText"/>
        <w:bidi w:val="0"/>
        <w:spacing w:before="0" w:after="0"/>
        <w:jc w:val="left"/>
        <w:rPr/>
      </w:pPr>
      <w:r>
        <w:rPr/>
        <w:t>MXHOY5qBqI8wI1t3tgdhH27d3mNTVtznvDbgTUEQDZJ8RKy5BPmGe0iswRgeJljI/qbmOO0bbwYkHe</w:t>
      </w:r>
    </w:p>
    <w:p>
      <w:pPr>
        <w:pStyle w:val="PreformattedText"/>
        <w:bidi w:val="0"/>
        <w:spacing w:before="0" w:after="0"/>
        <w:jc w:val="left"/>
        <w:rPr/>
      </w:pPr>
      <w:r>
        <w:rPr/>
        <w:t>EDiGUXJOCOfmHtG0gCEy7o2IEQ+Iu2R3zJcZ79oxQA8doAhRjEHHiHiICAIHGDEoHP2jtxGHH3gL9R</w:t>
      </w:r>
    </w:p>
    <w:p>
      <w:pPr>
        <w:pStyle w:val="PreformattedText"/>
        <w:bidi w:val="0"/>
        <w:spacing w:before="0" w:after="0"/>
        <w:jc w:val="left"/>
        <w:rPr/>
      </w:pPr>
      <w:r>
        <w:rPr/>
        <w:t>zHBHeCVODEATAIcRsZ8Yg4OcQsfJgSKeIu3EFGHIiMBGMPgQgMxs448wEVI+0JeM57x1O7mLGM55gC</w:t>
      </w:r>
    </w:p>
    <w:p>
      <w:pPr>
        <w:pStyle w:val="PreformattedText"/>
        <w:bidi w:val="0"/>
        <w:spacing w:before="0" w:after="0"/>
        <w:jc w:val="left"/>
        <w:rPr/>
      </w:pPr>
      <w:r>
        <w:rPr/>
        <w:t>T58Rt0fEbHiAlIwfEcCJVDAjMHkDBgOQCeeYSgEEmMoxDAHPiAPbMcEEfER7xDEAh7uO8B6+OPEIZB</w:t>
      </w:r>
    </w:p>
    <w:p>
      <w:pPr>
        <w:pStyle w:val="PreformattedText"/>
        <w:bidi w:val="0"/>
        <w:spacing w:before="0" w:after="0"/>
        <w:jc w:val="left"/>
        <w:rPr/>
      </w:pPr>
      <w:r>
        <w:rPr/>
        <w:t>yO0RYnJgRjOME5hcgcGGtfnGYxXaDz/aAgDtOcGLsMZjKd3EcrgeYDAERgAOcf2jgMTgcySqsspB7y</w:t>
      </w:r>
    </w:p>
    <w:p>
      <w:pPr>
        <w:pStyle w:val="PreformattedText"/>
        <w:bidi w:val="0"/>
        <w:spacing w:before="0" w:after="0"/>
        <w:jc w:val="left"/>
        <w:rPr/>
      </w:pPr>
      <w:r>
        <w:rPr/>
        <w:t>wSIi217WBx9pR1B/nY8AzRrBCkDxM/VrtuJ8YneMZMT6yxZ0TVZHBQz55QZ17IOCW4n0T9Vpu+ntY3</w:t>
      </w:r>
    </w:p>
    <w:p>
      <w:pPr>
        <w:pStyle w:val="PreformattedText"/>
        <w:bidi w:val="0"/>
        <w:spacing w:before="0" w:after="0"/>
        <w:jc w:val="left"/>
        <w:rPr/>
      </w:pPr>
      <w:r>
        <w:rPr/>
        <w:t>YBJ876cb+pl/g9568PGWugxweceZZrXIFid88yoCSdg8mX0qOmIGc5GZ0Idx6lhOeBN/6EGet18Y90</w:t>
      </w:r>
    </w:p>
    <w:p>
      <w:pPr>
        <w:pStyle w:val="PreformattedText"/>
        <w:bidi w:val="0"/>
        <w:spacing w:before="0" w:after="0"/>
        <w:jc w:val="left"/>
        <w:rPr/>
      </w:pPr>
      <w:r>
        <w:rPr/>
        <w:t>50sfVX4zOh/D9i31Dh+wb2yLXslvvqA+JUfvLfatvMqWd4ZRRHiI+YLEmAsb8/aSVYJwOJFnaP8A1k</w:t>
      </w:r>
    </w:p>
    <w:p>
      <w:pPr>
        <w:pStyle w:val="PreformattedText"/>
        <w:bidi w:val="0"/>
        <w:spacing w:before="0" w:after="0"/>
        <w:jc w:val="left"/>
        <w:rPr/>
      </w:pPr>
      <w:r>
        <w:rPr/>
        <w:t>3T2C6j+YcL8xBKiiqttwx4zKvXmI+m9WFP6kIM0dbYlwCBhwc5EyuuJjoWuI/0cTUYvr5w1LbetkDt</w:t>
      </w:r>
    </w:p>
    <w:p>
      <w:pPr>
        <w:pStyle w:val="PreformattedText"/>
        <w:bidi w:val="0"/>
        <w:spacing w:before="0" w:after="0"/>
        <w:jc w:val="left"/>
        <w:rPr/>
      </w:pPr>
      <w:r>
        <w:rPr/>
        <w:t>uwZpXe2k5Mxy4t67Zn+l+Zuao1rQP6vsJv6dIp0jcntPAPaXafdjcp58iV66d6+oh2Y7qZYSxnrGxt</w:t>
      </w:r>
    </w:p>
    <w:p>
      <w:pPr>
        <w:pStyle w:val="PreformattedText"/>
        <w:bidi w:val="0"/>
        <w:spacing w:before="0" w:after="0"/>
        <w:jc w:val="left"/>
        <w:rPr/>
      </w:pPr>
      <w:r>
        <w:rPr/>
        <w:t>vyJhpDrmda3r3AqZ9Cfhcor+mFUdyBPnrUBQpG0/uZ9B/hjk/Tox4xJS+N/guy45gbCgBHJMNzssJx</w:t>
      </w:r>
    </w:p>
    <w:p>
      <w:pPr>
        <w:pStyle w:val="PreformattedText"/>
        <w:bidi w:val="0"/>
        <w:spacing w:before="0" w:after="0"/>
        <w:jc w:val="left"/>
        <w:rPr/>
      </w:pPr>
      <w:r>
        <w:rPr/>
        <w:t>GQmzIHiRmD3Z2g9vM8j/AB9qXS1adVPFi5P+TPWajvtwRwvczyn+IoCxdFgZ9gx/vDE9cNoytnRhtQ</w:t>
      </w:r>
    </w:p>
    <w:p>
      <w:pPr>
        <w:pStyle w:val="PreformattedText"/>
        <w:bidi w:val="0"/>
        <w:spacing w:before="0" w:after="0"/>
        <w:jc w:val="left"/>
        <w:rPr/>
      </w:pPr>
      <w:r>
        <w:rPr/>
        <w:t>qMc588TP0pAGPiaXT1uv6RtYcBe/8AaY2mYrY645ma9GPi/dZhR5z4gDLjjgfeAlbDBJ3Z8/El2nsZ</w:t>
      </w:r>
    </w:p>
    <w:p>
      <w:pPr>
        <w:pStyle w:val="PreformattedText"/>
        <w:bidi w:val="0"/>
        <w:spacing w:before="0" w:after="0"/>
        <w:jc w:val="left"/>
        <w:rPr/>
      </w:pPr>
      <w:r>
        <w:rPr/>
        <w:t>horWLUle+JW0B39RpUDGGEsBsNgcCR6bbXranHuO4dpR3v1Spboo84Wec6e1VByeJ6F1zVC7pR9uAV</w:t>
      </w:r>
    </w:p>
    <w:p>
      <w:pPr>
        <w:pStyle w:val="PreformattedText"/>
        <w:bidi w:val="0"/>
        <w:spacing w:before="0" w:after="0"/>
        <w:jc w:val="left"/>
        <w:rPr/>
      </w:pPr>
      <w:r>
        <w:rPr/>
        <w:t>nAjTqSNo4lZHhbDt8GQ276UZVGB8mS11llZk9u095FY7NlWbIM1BUq5U88yUccZgrT6GTndmODnsMS</w:t>
      </w:r>
    </w:p>
    <w:p>
      <w:pPr>
        <w:pStyle w:val="PreformattedText"/>
        <w:bidi w:val="0"/>
        <w:spacing w:before="0" w:after="0"/>
        <w:jc w:val="left"/>
        <w:rPr/>
      </w:pPr>
      <w:r>
        <w:rPr/>
        <w:t>h8AA5hW7VowRwfMBa9+fd2h2ruoKnsIFPT+xz/pPEtKAHB7fEqjtgHIkyl8ZHjtDeKxVWEsPgt5mr0</w:t>
      </w:r>
    </w:p>
    <w:p>
      <w:pPr>
        <w:pStyle w:val="PreformattedText"/>
        <w:bidi w:val="0"/>
        <w:spacing w:before="0" w:after="0"/>
        <w:jc w:val="left"/>
        <w:rPr/>
      </w:pPr>
      <w:r>
        <w:rPr/>
        <w:t>UD8xhueZlVObRk9wZrdHGdQMGWtO++ncfnhgcYE63qrBVVj2Hecl9Ne7XjHjE6fr7sVCLwD3nmzSMC</w:t>
      </w:r>
    </w:p>
    <w:p>
      <w:pPr>
        <w:pStyle w:val="PreformattedText"/>
        <w:bidi w:val="0"/>
        <w:spacing w:before="0" w:after="0"/>
        <w:jc w:val="left"/>
        <w:rPr/>
      </w:pPr>
      <w:r>
        <w:rPr/>
        <w:t>+0O7YGAe0FORyIJUqw8j4kidzntOKnjhwEK4jEc/MWO/zAjVcftCPIx4jbT/AGhY5+0BtoC4HIjqcD</w:t>
      </w:r>
    </w:p>
    <w:p>
      <w:pPr>
        <w:pStyle w:val="PreformattedText"/>
        <w:bidi w:val="0"/>
        <w:spacing w:before="0" w:after="0"/>
        <w:jc w:val="left"/>
        <w:rPr/>
      </w:pPr>
      <w:r>
        <w:rPr/>
        <w:t>5jAcHxF+0BHv8AEcRBfmNjvAbGT9oscERdhFnmFhkqB7x2XuSf2jg98doxGRgwUIO4ECLsNuI4wpPE</w:t>
      </w:r>
    </w:p>
    <w:p>
      <w:pPr>
        <w:pStyle w:val="PreformattedText"/>
        <w:bidi w:val="0"/>
        <w:spacing w:before="0" w:after="0"/>
        <w:jc w:val="left"/>
        <w:rPr/>
      </w:pPr>
      <w:r>
        <w:rPr/>
        <w:t>baR3MGjZwPtHWvI+0QXGd3P2jFiTgZwINEcAYgx+TEOc/aGp0UctxBEJfMNAIyIt3PHcQgM/vEgzke</w:t>
      </w:r>
    </w:p>
    <w:p>
      <w:pPr>
        <w:pStyle w:val="PreformattedText"/>
        <w:bidi w:val="0"/>
        <w:spacing w:before="0" w:after="0"/>
        <w:jc w:val="left"/>
        <w:rPr/>
      </w:pPr>
      <w:r>
        <w:rPr/>
        <w:t>YTejAA8YyY+BE6FHBDZJ7wjgduYT5BIiADgiPtJPJxFtP9vmE+QUqK5I4EfaOSYYGBjMbAx3hndRlT</w:t>
      </w:r>
    </w:p>
    <w:p>
      <w:pPr>
        <w:pStyle w:val="PreformattedText"/>
        <w:bidi w:val="0"/>
        <w:spacing w:before="0" w:after="0"/>
        <w:jc w:val="left"/>
        <w:rPr/>
      </w:pPr>
      <w:r>
        <w:rPr/>
        <w:t>8/tEqs2R/vJMZGI6njGYJ6jVMAk8mN5wBn7xwTuPkR1O0nEOpsYjqwKNEwJBIjIh2kHz5hNwsRR9pj</w:t>
      </w:r>
    </w:p>
    <w:p>
      <w:pPr>
        <w:pStyle w:val="PreformattedText"/>
        <w:bidi w:val="0"/>
        <w:spacing w:before="0" w:after="0"/>
        <w:jc w:val="left"/>
        <w:rPr/>
      </w:pPr>
      <w:r>
        <w:rPr/>
        <w:t>dskwbhZxGxzzHA3DIiyO2OYDqe4PHxB9MscmIA7vkSRiGTCcfeENjI9vjtBI4I8xE7Rzz94lOTnMJi</w:t>
      </w:r>
    </w:p>
    <w:p>
      <w:pPr>
        <w:pStyle w:val="PreformattedText"/>
        <w:bidi w:val="0"/>
        <w:spacing w:before="0" w:after="0"/>
        <w:jc w:val="left"/>
        <w:rPr/>
      </w:pPr>
      <w:r>
        <w:rPr/>
        <w:t>YDHPYwBnJwZI36DzAXKr2hrYdpHeKSeD8QVUHMIGLEcnYD940BgdvaPnGfMf0yVz4i/pGOIDA5/tGx</w:t>
      </w:r>
    </w:p>
    <w:p>
      <w:pPr>
        <w:pStyle w:val="PreformattedText"/>
        <w:bidi w:val="0"/>
        <w:spacing w:before="0" w:after="0"/>
        <w:jc w:val="left"/>
        <w:rPr/>
      </w:pPr>
      <w:r>
        <w:rPr/>
        <w:t>ngj2xzxmL+nc3CwHVAmcH2wSmTmFtDpleREDgdu0CM8HmMCfEkVMgloyKdxPiAlAC/+kcHacePERA5</w:t>
      </w:r>
    </w:p>
    <w:p>
      <w:pPr>
        <w:pStyle w:val="PreformattedText"/>
        <w:bidi w:val="0"/>
        <w:spacing w:before="0" w:after="0"/>
        <w:jc w:val="left"/>
        <w:rPr/>
      </w:pPr>
      <w:r>
        <w:rPr/>
        <w:t>MYAseYISpgbswbE3nMPdhSBGxu8RBEuSD9oSLnx28xPhRhVzCrYCsZ4gAQRk+I6VNcpZT28QWcsSA3</w:t>
      </w:r>
    </w:p>
    <w:p>
      <w:pPr>
        <w:pStyle w:val="PreformattedText"/>
        <w:bidi w:val="0"/>
        <w:spacing w:before="0" w:after="0"/>
        <w:jc w:val="left"/>
        <w:rPr/>
      </w:pPr>
      <w:r>
        <w:rPr/>
        <w:t>A8SXTWCtGGM58wzULp6T7T7iY5XaMx3A3+3946+3Gf/wBMJCCnHEQGODCBAJjBc8+IbJexHiAH3Mcc</w:t>
      </w:r>
    </w:p>
    <w:p>
      <w:pPr>
        <w:pStyle w:val="PreformattedText"/>
        <w:bidi w:val="0"/>
        <w:spacing w:before="0" w:after="0"/>
        <w:jc w:val="left"/>
        <w:rPr/>
      </w:pPr>
      <w:r>
        <w:rPr/>
        <w:t>COTgnyIYRTxiAKk8xzwDxHC4Bx2EZSS2O+e0A6gFHbj7xOeTiOUZR8/+kHGc8wH06ixz6h/vJRTtYk</w:t>
      </w:r>
    </w:p>
    <w:p>
      <w:pPr>
        <w:pStyle w:val="PreformattedText"/>
        <w:bidi w:val="0"/>
        <w:spacing w:before="0" w:after="0"/>
        <w:jc w:val="left"/>
        <w:rPr/>
      </w:pPr>
      <w:r>
        <w:rPr/>
        <w:t>HIkSsNpXZk/MKslVI7QJBgnmRagsHBH+Ye/wBpyP7wPc/3Ei7OE9ZciOvsJGMmGox7RkQuK8HGSe0h</w:t>
      </w:r>
    </w:p>
    <w:p>
      <w:pPr>
        <w:pStyle w:val="PreformattedText"/>
        <w:bidi w:val="0"/>
        <w:spacing w:before="0" w:after="0"/>
        <w:jc w:val="left"/>
        <w:rPr/>
      </w:pPr>
      <w:r>
        <w:rPr/>
        <w:t>DB1UZbgxDJz/ALSR1Uj3DMEKNwYDtxCmC5GGEGw8lewh7uYBB5yZYCr/AEwx3+JGoOMA8Q947d5CeE</w:t>
      </w:r>
    </w:p>
    <w:p>
      <w:pPr>
        <w:pStyle w:val="PreformattedText"/>
        <w:bidi w:val="0"/>
        <w:spacing w:before="0" w:after="0"/>
        <w:jc w:val="left"/>
        <w:rPr/>
      </w:pPr>
      <w:r>
        <w:rPr/>
        <w:t>eT3hVNtyGH2EVY3McjjHeEw4HxmA5H3xBXmIvuOD2h1KMHB7QFjjEYJmFg9/EY8LkcmAxAEc+4ZEYe</w:t>
      </w:r>
    </w:p>
    <w:p>
      <w:pPr>
        <w:pStyle w:val="PreformattedText"/>
        <w:bidi w:val="0"/>
        <w:spacing w:before="0" w:after="0"/>
        <w:jc w:val="left"/>
        <w:rPr/>
      </w:pPr>
      <w:r>
        <w:rPr/>
        <w:t>4hfmSeg1Q55EAFGDkmGmRnBiCDH3hKBg4MlD5wIgfMYoTyIgpAxMhMBnvxGye3gQwoIxGNfwcCGtIw</w:t>
      </w:r>
    </w:p>
    <w:p>
      <w:pPr>
        <w:pStyle w:val="PreformattedText"/>
        <w:bidi w:val="0"/>
        <w:spacing w:before="0" w:after="0"/>
        <w:jc w:val="left"/>
        <w:rPr/>
      </w:pPr>
      <w:r>
        <w:rPr/>
        <w:t>u7A8CWaquDg8SIrgcHEQJA78QaK9dmMc5ggk8YzJnvzXsUYPzARPbkdxCkVAjFcfp5kjYz94yru84g</w:t>
      </w:r>
    </w:p>
    <w:p>
      <w:pPr>
        <w:pStyle w:val="PreformattedText"/>
        <w:bidi w:val="0"/>
        <w:spacing w:before="0" w:after="0"/>
        <w:jc w:val="left"/>
        <w:rPr/>
      </w:pPr>
      <w:r>
        <w:rPr/>
        <w:t>IV7R9z5jqpx9/mETuXHbEYHAPjED88o0c9zEon9Ffh/5IZEJFDHGeIxGBGAgSNgLgf5kfGftGihBcd</w:t>
      </w:r>
    </w:p>
    <w:p>
      <w:pPr>
        <w:pStyle w:val="PreformattedText"/>
        <w:bidi w:val="0"/>
        <w:spacing w:before="0" w:after="0"/>
        <w:jc w:val="left"/>
        <w:rPr/>
      </w:pPr>
      <w:r>
        <w:rPr/>
        <w:t>os94gmc84xI2J5Uf5gEXUqdvLRq6z44MKtVUEEf3kqvhRxx8wI2AK7fPzAqYi1VIyBCvbbyvMLAAU+</w:t>
      </w:r>
    </w:p>
    <w:p>
      <w:pPr>
        <w:pStyle w:val="PreformattedText"/>
        <w:bidi w:val="0"/>
        <w:spacing w:before="0" w:after="0"/>
        <w:jc w:val="left"/>
        <w:rPr/>
      </w:pPr>
      <w:r>
        <w:rPr/>
        <w:t>TM1vF1PSLPTp4Gcy5sLksre2Z/TGC1Bc8kTRa0Lnbws8eb04omXIJzKeoBNJOOB5llgbH9p4hXkVpg</w:t>
      </w:r>
    </w:p>
    <w:p>
      <w:pPr>
        <w:pStyle w:val="PreformattedText"/>
        <w:bidi w:val="0"/>
        <w:spacing w:before="0" w:after="0"/>
        <w:jc w:val="left"/>
        <w:rPr/>
      </w:pPr>
      <w:r>
        <w:rPr/>
        <w:t>DIxzOFbiX6dZbNTWCcEET2vRc6JMfAE8U6CA2vTAxzPbul0vqdGrOAqqABjzPLm9E8XaLEWgVlvcPE</w:t>
      </w:r>
    </w:p>
    <w:p>
      <w:pPr>
        <w:pStyle w:val="PreformattedText"/>
        <w:bidi w:val="0"/>
        <w:spacing w:before="0" w:after="0"/>
        <w:jc w:val="left"/>
        <w:rPr/>
      </w:pPr>
      <w:r>
        <w:rPr/>
        <w:t>qPk2FccyeoAWWe0E4je3fkcvPO0MUjaBgAxCtk8e35jiwq+e7fEsWkKue/2iLEL1M2GXkZ7zSqQtUC</w:t>
      </w:r>
    </w:p>
    <w:p>
      <w:pPr>
        <w:pStyle w:val="PreformattedText"/>
        <w:bidi w:val="0"/>
        <w:spacing w:before="0" w:after="0"/>
        <w:jc w:val="left"/>
        <w:rPr/>
      </w:pPr>
      <w:r>
        <w:rPr/>
        <w:t>P8TNqz6y5OFz28TSQF3YEbB4xNKr20FTwI1R2nJ7ya0E5VSCJGiEdz2gDcQ7cdoWnL0kkJ7T/VI7CA</w:t>
      </w:r>
    </w:p>
    <w:p>
      <w:pPr>
        <w:pStyle w:val="PreformattedText"/>
        <w:bidi w:val="0"/>
        <w:spacing w:before="0" w:after="0"/>
        <w:jc w:val="left"/>
        <w:rPr/>
      </w:pPr>
      <w:r>
        <w:rPr/>
        <w:t>zbe8t03BtOBI6fGJEZXGAefmRHO47e8ZCBux2MlrZShx3+ZzaT0nCH5kThDyR38xtm0HnMJayyZMCX</w:t>
      </w:r>
    </w:p>
    <w:p>
      <w:pPr>
        <w:pStyle w:val="PreformattedText"/>
        <w:bidi w:val="0"/>
        <w:spacing w:before="0" w:after="0"/>
        <w:jc w:val="left"/>
        <w:rPr/>
      </w:pPr>
      <w:r>
        <w:rPr/>
        <w:t>TPscMg5Hj5l/ebPcOD5Eo6WlqldmHI7S9RYLK8jg/9ZmrE71jYPmKkFmwDjEB2zzmFplyxYH2zmiex</w:t>
      </w:r>
    </w:p>
    <w:p>
      <w:pPr>
        <w:pStyle w:val="PreformattedText"/>
        <w:bidi w:val="0"/>
        <w:spacing w:before="0" w:after="0"/>
        <w:jc w:val="left"/>
        <w:rPr/>
      </w:pPr>
      <w:r>
        <w:rPr/>
        <w:t>cZO3MepgK2/qiJwDzkGTU0hl3DgfEAK8qSSJZoXNe9m9ue0jNgSznkfEJ7VUAEEHvjxI6zxOuz1AOF</w:t>
      </w:r>
    </w:p>
    <w:p>
      <w:pPr>
        <w:pStyle w:val="PreformattedText"/>
        <w:bidi w:val="0"/>
        <w:spacing w:before="0" w:after="0"/>
        <w:jc w:val="left"/>
        <w:rPr/>
      </w:pPr>
      <w:r>
        <w:rPr/>
        <w:t>HwJo0IliMAvumVp6Waxbu6jmbdYDpuA2/tMVYn0b+7kZxxiaulQ2PurXC/AmaigMNo8TU0OQDg/wCJ</w:t>
      </w:r>
    </w:p>
    <w:p>
      <w:pPr>
        <w:pStyle w:val="PreformattedText"/>
        <w:bidi w:val="0"/>
        <w:spacing w:before="0" w:after="0"/>
        <w:jc w:val="left"/>
        <w:rPr/>
      </w:pPr>
      <w:r>
        <w:rPr/>
        <w:t>5svW416zikccyKynIJU8+ZNUmKFI7yJjgsT/AInDJ1x8QqvBzCr9vEcMeeI+PbI0THx3gY5kgGRB2y</w:t>
      </w:r>
    </w:p>
    <w:p>
      <w:pPr>
        <w:pStyle w:val="PreformattedText"/>
        <w:bidi w:val="0"/>
        <w:spacing w:before="0" w:after="0"/>
        <w:jc w:val="left"/>
        <w:rPr/>
      </w:pPr>
      <w:r>
        <w:rPr/>
        <w:t>UCCI55HfBi28QinEmhGBgGOpIBOY4GI2YgccxjHHBPmC3HM0Iz5jbBjJhZOc4yI/ccee8mmbNowd2c</w:t>
      </w:r>
    </w:p>
    <w:p>
      <w:pPr>
        <w:pStyle w:val="PreformattedText"/>
        <w:bidi w:val="0"/>
        <w:spacing w:before="0" w:after="0"/>
        <w:jc w:val="left"/>
        <w:rPr/>
      </w:pPr>
      <w:r>
        <w:rPr/>
        <w:t>R/HPaI147RlpOM5z9plglBJz4jAhs+IRysbAfPiAh2izgGP4wBGGefiAgMCLyYhwO8YHAI8wHUDkHt</w:t>
      </w:r>
    </w:p>
    <w:p>
      <w:pPr>
        <w:pStyle w:val="PreformattedText"/>
        <w:bidi w:val="0"/>
        <w:spacing w:before="0" w:after="0"/>
        <w:jc w:val="left"/>
        <w:rPr/>
      </w:pPr>
      <w:r>
        <w:rPr/>
        <w:t>IQCrEf4kzJ/L78wEXeuD3EAwNq8+Y6AKMnkxbcDBOTBXOCPMAv6sxcHIxBzjvwI685GYAbApMJB3js</w:t>
      </w:r>
    </w:p>
    <w:p>
      <w:pPr>
        <w:pStyle w:val="PreformattedText"/>
        <w:bidi w:val="0"/>
        <w:spacing w:before="0" w:after="0"/>
        <w:jc w:val="left"/>
        <w:rPr/>
      </w:pPr>
      <w:r>
        <w:rPr/>
        <w:t>pHPiOvxABjtxHXDAkcwhhHwwyIRwudvYwBBx37xiYapu5guvxAbPEYnA/eL0mI/aIgnPH94DpgZ+Y5</w:t>
      </w:r>
    </w:p>
    <w:p>
      <w:pPr>
        <w:pStyle w:val="PreformattedText"/>
        <w:bidi w:val="0"/>
        <w:spacing w:before="0" w:after="0"/>
        <w:jc w:val="left"/>
        <w:rPr/>
      </w:pPr>
      <w:r>
        <w:rPr/>
        <w:t>5grSwPeShAoznJgAo25yeY5f2nPf4jkZyYKru48wEuSue8cLwY+3A7xuT25MBifGYwOBC9FhzEqnv4</w:t>
      </w:r>
    </w:p>
    <w:p>
      <w:pPr>
        <w:pStyle w:val="PreformattedText"/>
        <w:bidi w:val="0"/>
        <w:spacing w:before="0" w:after="0"/>
        <w:jc w:val="left"/>
        <w:rPr/>
      </w:pPr>
      <w:r>
        <w:rPr/>
        <w:t>EA63ypGIxXjmLtz2jDPfxASKVbJ5hHHz/aMDxxzEO8AlI7gYMcMSMZgbfvDqXPBPMsE2dlZIGc+Jm6</w:t>
      </w:r>
    </w:p>
    <w:p>
      <w:pPr>
        <w:pStyle w:val="PreformattedText"/>
        <w:bidi w:val="0"/>
        <w:spacing w:before="0" w:after="0"/>
        <w:jc w:val="left"/>
        <w:rPr/>
      </w:pPr>
      <w:r>
        <w:rPr/>
        <w:t>3k9+R4mpaPTq5mbqjuzgZnaMZMj6rbZ9L6gt+nYZ85afP/ABYgHCse0+i/qkB/prWqTxsM+dK//tkF</w:t>
      </w:r>
    </w:p>
    <w:p>
      <w:pPr>
        <w:pStyle w:val="PreformattedText"/>
        <w:bidi w:val="0"/>
        <w:spacing w:before="0" w:after="0"/>
        <w:jc w:val="left"/>
        <w:rPr/>
      </w:pPr>
      <w:r>
        <w:rPr/>
        <w:t>U8g957MPHOXbf0oAvLN4lz80l6k9iOJnhewzC01TBm3dhzOjUWlyGyRkGdH9AY/43zz7gROeLg1rge</w:t>
      </w:r>
    </w:p>
    <w:p>
      <w:pPr>
        <w:pStyle w:val="PreformattedText"/>
        <w:bidi w:val="0"/>
        <w:spacing w:before="0" w:after="0"/>
        <w:jc w:val="left"/>
        <w:rPr/>
      </w:pPr>
      <w:r>
        <w:rPr/>
        <w:t>Z0X0GuetqceRItevsMVmVLhnntLZOVMqagk8CGUJ4MYHv5jkZ7QcHmA5GR8RlI5BGRCHuEDBBMCzTt</w:t>
      </w:r>
    </w:p>
    <w:p>
      <w:pPr>
        <w:pStyle w:val="PreformattedText"/>
        <w:bidi w:val="0"/>
        <w:spacing w:before="0" w:after="0"/>
        <w:jc w:val="left"/>
        <w:rPr/>
      </w:pPr>
      <w:r>
        <w:rPr/>
        <w:t>VCSJF18Y+mtZ87DJav08iRfUWa/prWs36fTPM1DU9fL+sQp1O51bB3TYqp3aQOTyJldR9uvtYHIZs/</w:t>
      </w:r>
    </w:p>
    <w:p>
      <w:pPr>
        <w:pStyle w:val="PreformattedText"/>
        <w:bidi w:val="0"/>
        <w:spacing w:before="0" w:after="0"/>
        <w:jc w:val="left"/>
        <w:rPr/>
      </w:pPr>
      <w:r>
        <w:rPr/>
        <w:t>7zaqbGhA+cTf0sNTYTUTjH/rCrPpDdjJPiCHHAP6RzJWw6b05AmGkOqLLS1h5z2E+gfwut/wDoeUHj</w:t>
      </w:r>
    </w:p>
    <w:p>
      <w:pPr>
        <w:pStyle w:val="PreformattedText"/>
        <w:bidi w:val="0"/>
        <w:spacing w:before="0" w:after="0"/>
        <w:jc w:val="left"/>
        <w:rPr/>
      </w:pPr>
      <w:r>
        <w:rPr/>
        <w:t>IE+ftc+dKP8ApPfPwyx/3eTyRiB1DjLsCOAJEjbFyBJi43HJ5xI2dO3aZjlvsem9gJP9feeUfxAe/T</w:t>
      </w:r>
    </w:p>
    <w:p>
      <w:pPr>
        <w:pStyle w:val="PreformattedText"/>
        <w:bidi w:val="0"/>
        <w:spacing w:before="0" w:after="0"/>
        <w:jc w:val="left"/>
        <w:rPr/>
      </w:pPr>
      <w:r>
        <w:rPr/>
        <w:t>6bwQmB/vPV09234E8p/HzkaXHfYOP8wmPrhek3OOibc8/P9pmKm0Nae7HbNLozZ6SwPBEyqyDlgSVz</w:t>
      </w:r>
    </w:p>
    <w:p>
      <w:pPr>
        <w:pStyle w:val="PreformattedText"/>
        <w:bidi w:val="0"/>
        <w:spacing w:before="0" w:after="0"/>
        <w:jc w:val="left"/>
        <w:rPr/>
      </w:pPr>
      <w:r>
        <w:rPr/>
        <w:t>xM16otV5RAMRN3xn+0QLMqN2x3hhNxLDtMKjIJU4HPaVql9HVID33S4CN/eUWYtqlz4aUd31jn6dRv</w:t>
      </w:r>
    </w:p>
    <w:p>
      <w:pPr>
        <w:pStyle w:val="PreformattedText"/>
        <w:bidi w:val="0"/>
        <w:spacing w:before="0" w:after="0"/>
        <w:jc w:val="left"/>
        <w:rPr/>
      </w:pPr>
      <w:r>
        <w:rPr/>
        <w:t>JE4elwRjyJ3PUcN9LUv3yDicNRWVJLeZWYn3LXWc8D4lS1gFNhGM8YlnUVltrf0gcytq/c2B+nE1BW</w:t>
      </w:r>
    </w:p>
    <w:p>
      <w:pPr>
        <w:pStyle w:val="PreformattedText"/>
        <w:bidi w:val="0"/>
        <w:spacing w:before="0" w:after="0"/>
        <w:jc w:val="left"/>
        <w:rPr/>
      </w:pPr>
      <w:r>
        <w:rPr/>
        <w:t>3MeM5EfO1SRyYaVcN4PxAZAATnnyJRJWhTHOc94WpJSgn/aDRwhbJMsa1Q2kGBzAzqSdpJGJKlu1wM</w:t>
      </w:r>
    </w:p>
    <w:p>
      <w:pPr>
        <w:pStyle w:val="PreformattedText"/>
        <w:bidi w:val="0"/>
        <w:spacing w:before="0" w:after="0"/>
        <w:jc w:val="left"/>
        <w:rPr/>
      </w:pPr>
      <w:r>
        <w:rPr/>
        <w:t>ZECs54xCSk2uVBxiFl0s7lUEeTNTohDW/tMs0BKic5I8zT6JgOJfpuPQPpQj/iBGPE6Xru7IPacz9K</w:t>
      </w:r>
    </w:p>
    <w:p>
      <w:pPr>
        <w:pStyle w:val="PreformattedText"/>
        <w:bidi w:val="0"/>
        <w:spacing w:before="0" w:after="0"/>
        <w:jc w:val="left"/>
        <w:rPr/>
      </w:pPr>
      <w:r>
        <w:rPr/>
        <w:t>8a7J+BOn684RE3eTxieXOqxSV2Dw0jVC2QeIn9zDAhKMZ5nII4AiUZBOYy8kx17EdoAtmMIZ7RlA3Q</w:t>
      </w:r>
    </w:p>
    <w:p>
      <w:pPr>
        <w:pStyle w:val="PreformattedText"/>
        <w:bidi w:val="0"/>
        <w:spacing w:before="0" w:after="0"/>
        <w:jc w:val="left"/>
        <w:rPr/>
      </w:pPr>
      <w:r>
        <w:rPr/>
        <w:t>GzkkY4ix944jZ7wER9ouOYiY+O8AcRAZ8QhnvjiL5gDFI95ycSQHIhSETH+8QjAnPaAykBj8xMAScc</w:t>
      </w:r>
    </w:p>
    <w:p>
      <w:pPr>
        <w:pStyle w:val="PreformattedText"/>
        <w:bidi w:val="0"/>
        <w:spacing w:before="0" w:after="0"/>
        <w:jc w:val="left"/>
        <w:rPr/>
      </w:pPr>
      <w:r>
        <w:rPr/>
        <w:t>RrV2v9445GINkFCiCeT8REGPCw2REMAmOQB25iUEZJEG6W0L5jDvxHbDjviMCBCC4BJ2847yNMknPB</w:t>
      </w:r>
    </w:p>
    <w:p>
      <w:pPr>
        <w:pStyle w:val="PreformattedText"/>
        <w:bidi w:val="0"/>
        <w:spacing w:before="0" w:after="0"/>
        <w:jc w:val="left"/>
        <w:rPr/>
      </w:pPr>
      <w:r>
        <w:rPr/>
        <w:t>km3zmMOTBD445iU/Pb4jbiTiOOM57QgbDk9o3iSAg9ufvB8YhdkgJz9oiCYq+5+IXz5ECNV8A8QgAF</w:t>
      </w:r>
    </w:p>
    <w:p>
      <w:pPr>
        <w:pStyle w:val="PreformattedText"/>
        <w:bidi w:val="0"/>
        <w:spacing w:before="0" w:after="0"/>
        <w:jc w:val="left"/>
        <w:rPr/>
      </w:pPr>
      <w:r>
        <w:rPr/>
        <w:t>IHeOOPHEQxz94N7Ch4OeIsYPeFgEYEYnj9oNF+xjYJJURx/tGZlfhTzBoyjGRH7eMxx2jQsN2/eP4z</w:t>
      </w:r>
    </w:p>
    <w:p>
      <w:pPr>
        <w:pStyle w:val="PreformattedText"/>
        <w:bidi w:val="0"/>
        <w:spacing w:before="0" w:after="0"/>
        <w:jc w:val="left"/>
        <w:rPr/>
      </w:pPr>
      <w:r>
        <w:rPr/>
        <w:t>niMfb9zBAI79jCnJ3A/EbkjgR8Yi7D4hNG2nPxH7DGYJyD8wiePvCh7cRj2hDsYw4yDABV3AknEcJt</w:t>
      </w:r>
    </w:p>
    <w:p>
      <w:pPr>
        <w:pStyle w:val="PreformattedText"/>
        <w:bidi w:val="0"/>
        <w:spacing w:before="0" w:after="0"/>
        <w:jc w:val="left"/>
        <w:rPr/>
      </w:pPr>
      <w:r>
        <w:rPr/>
        <w:t>OTzH3gcERDuecwCLAITnGZGvb5x4jkuAQVyIyqQRu4BgEBuHu7SNlLDGePiSAYz5x2hYAXB7/aANCC</w:t>
      </w:r>
    </w:p>
    <w:p>
      <w:pPr>
        <w:pStyle w:val="PreformattedText"/>
        <w:bidi w:val="0"/>
        <w:spacing w:before="0" w:after="0"/>
        <w:jc w:val="left"/>
        <w:rPr/>
      </w:pPr>
      <w:r>
        <w:rPr/>
        <w:t>gHL5HxGJ3MSD3jtxnjIjAfaAsHBi/xEDyeYJGMwHxntGXLE/aMOBnxHJ/0/wB4D9xz3gHI/aGGDDPk</w:t>
      </w:r>
    </w:p>
    <w:p>
      <w:pPr>
        <w:pStyle w:val="PreformattedText"/>
        <w:bidi w:val="0"/>
        <w:spacing w:before="0" w:after="0"/>
        <w:jc w:val="left"/>
        <w:rPr/>
      </w:pPr>
      <w:r>
        <w:rPr/>
        <w:t>QWIOeTAYOBle5PGYhVt4J7cxq1Jye33jkEgljAXpq2ccH/rBKlOD2jlgFz5k2lYWVsWHb5gQcdgcmO</w:t>
      </w:r>
    </w:p>
    <w:p>
      <w:pPr>
        <w:pStyle w:val="PreformattedText"/>
        <w:bidi w:val="0"/>
        <w:spacing w:before="0" w:after="0"/>
        <w:jc w:val="left"/>
        <w:rPr/>
      </w:pPr>
      <w:r>
        <w:rPr/>
        <w:t>GHIPIj3VqD/L7x1GE5HMB/TGM+IMSg54jn2txzAYDv94gMR8mLPzAbfgHJhUWBHHGfvHROckZEJwGB</w:t>
      </w:r>
    </w:p>
    <w:p>
      <w:pPr>
        <w:pStyle w:val="PreformattedText"/>
        <w:bidi w:val="0"/>
        <w:spacing w:before="0" w:after="0"/>
        <w:jc w:val="left"/>
        <w:rPr/>
      </w:pPr>
      <w:r>
        <w:rPr/>
        <w:t>CjBgExyTjse8isGFIEkUHZz4jbVbzAJAKkx5MEjOYdR3KQ3+Y7JtPfMAAu4d+B4jqmP0mIHOfiSIcC</w:t>
      </w:r>
    </w:p>
    <w:p>
      <w:pPr>
        <w:pStyle w:val="PreformattedText"/>
        <w:bidi w:val="0"/>
        <w:spacing w:before="0" w:after="0"/>
        <w:jc w:val="left"/>
        <w:rPr/>
      </w:pPr>
      <w:r>
        <w:rPr/>
        <w:t>SkMVwMZ/vEpGzHcr2MPuDniCBgGRo6uPPMEnAiwcfb5gmtnOMy6TYkcMdpjbTu+0Omvby3eGUGcx4T</w:t>
      </w:r>
    </w:p>
    <w:p>
      <w:pPr>
        <w:pStyle w:val="PreformattedText"/>
        <w:bidi w:val="0"/>
        <w:spacing w:before="0" w:after="0"/>
        <w:jc w:val="left"/>
        <w:rPr/>
      </w:pPr>
      <w:r>
        <w:rPr/>
        <w:t>swrwuByYy17bPtJFYDzEG3HA7SKENtYkdviG4OzI7mOqAcjmELtpGRxArkEgiSqNqYHELIDM3gwQpL</w:t>
      </w:r>
    </w:p>
    <w:p>
      <w:pPr>
        <w:pStyle w:val="PreformattedText"/>
        <w:bidi w:val="0"/>
        <w:spacing w:before="0" w:after="0"/>
        <w:jc w:val="left"/>
        <w:rPr/>
      </w:pPr>
      <w:r>
        <w:rPr/>
        <w:t>E9wYDj4BzCFWVJHeSLhF4AzBVsnJ4HxIGCbF7ZMIWEAgnMWc5xzEqDJPeF0WIIU5+0NSOf+sOtgAfM</w:t>
      </w:r>
    </w:p>
    <w:p>
      <w:pPr>
        <w:pStyle w:val="PreformattedText"/>
        <w:bidi w:val="0"/>
        <w:spacing w:before="0" w:after="0"/>
        <w:jc w:val="left"/>
        <w:rPr/>
      </w:pPr>
      <w:r>
        <w:rPr/>
        <w:t>hoKkqeOY4ViScd4zMASwjPczcrENHJwD9oSnd+0jrVirAjkyVV2jGZpewHH9o6KGPfEWMDHeFgEYHc</w:t>
      </w:r>
    </w:p>
    <w:p>
      <w:pPr>
        <w:pStyle w:val="PreformattedText"/>
        <w:bidi w:val="0"/>
        <w:spacing w:before="0" w:after="0"/>
        <w:jc w:val="left"/>
        <w:rPr/>
      </w:pPr>
      <w:r>
        <w:rPr/>
        <w:t>TCi9uDx/eCDt4HYwckH7Qk5z8QGI8Zj4x2MMIADjmJU74OTAAnjtzHH6Sc4h7P8xlp55PeXQ/PNU3E</w:t>
      </w:r>
    </w:p>
    <w:p>
      <w:pPr>
        <w:pStyle w:val="PreformattedText"/>
        <w:bidi w:val="0"/>
        <w:spacing w:before="0" w:after="0"/>
        <w:jc w:val="left"/>
        <w:rPr/>
      </w:pPr>
      <w:r>
        <w:rPr/>
        <w:t>5i2AnAMbJH7Rw4GQPM/oun4e9WhPY/AjocAkQ1wQV8QP0kgHiNB9gPnmODtUgAZ+YKtjPMTHnEgZvc</w:t>
      </w:r>
    </w:p>
    <w:p>
      <w:pPr>
        <w:pStyle w:val="PreformattedText"/>
        <w:bidi w:val="0"/>
        <w:spacing w:before="0" w:after="0"/>
        <w:jc w:val="left"/>
        <w:rPr/>
      </w:pPr>
      <w:r>
        <w:rPr/>
        <w:t>fvGxtELGPMXgj5gCoJMlbIGO8CPzgQmgZbduGML3k5YWqWUYkSgLYQeQYTPg7B/iZyax903ekKGxuP</w:t>
      </w:r>
    </w:p>
    <w:p>
      <w:pPr>
        <w:pStyle w:val="PreformattedText"/>
        <w:bidi w:val="0"/>
        <w:spacing w:before="0" w:after="0"/>
        <w:jc w:val="left"/>
        <w:rPr/>
      </w:pPr>
      <w:r>
        <w:rPr/>
        <w:t>7TXtq/l5bg/Ex+lZCAnuJsoGtGW/xPHm9WKspar2qM58wdTkLz3lkoWIVR+8g1GmIByeZwrcS9Hf0t</w:t>
      </w:r>
    </w:p>
    <w:p>
      <w:pPr>
        <w:pStyle w:val="PreformattedText"/>
        <w:bidi w:val="0"/>
        <w:spacing w:before="0" w:after="0"/>
        <w:jc w:val="left"/>
        <w:rPr/>
      </w:pPr>
      <w:r>
        <w:rPr/>
        <w:t>ZWR3JAnvHTgaumUlckECeD9EUP1CtW7ZH/AFnvvR3xoEXgjaO882b0ydBXPqPnvI12rYcfrMktfDHa</w:t>
      </w:r>
    </w:p>
    <w:p>
      <w:pPr>
        <w:pStyle w:val="PreformattedText"/>
        <w:bidi w:val="0"/>
        <w:spacing w:before="0" w:after="0"/>
        <w:jc w:val="left"/>
        <w:rPr/>
      </w:pPr>
      <w:r>
        <w:rPr/>
        <w:t>OZEF5JLANOOlkGwFoJIIcSXTqwQg9/vCrcMmWXHxJKmDsQRjEwqJATegYjOR2mvYAygLgY7zL9MPeN</w:t>
      </w:r>
    </w:p>
    <w:p>
      <w:pPr>
        <w:pStyle w:val="PreformattedText"/>
        <w:bidi w:val="0"/>
        <w:spacing w:before="0" w:after="0"/>
        <w:jc w:val="left"/>
        <w:rPr/>
      </w:pPr>
      <w:r>
        <w:rPr/>
        <w:t>o9xOJqOgoUbhuYd5qNzHcVbKyrbl5Ag7uf0nEm9RSScgfaSLypJEzs+KiQu87s/wBpYrOV2rkfvK6M</w:t>
      </w:r>
    </w:p>
    <w:p>
      <w:pPr>
        <w:pStyle w:val="PreformattedText"/>
        <w:bidi w:val="0"/>
        <w:spacing w:before="0" w:after="0"/>
        <w:jc w:val="left"/>
        <w:rPr/>
      </w:pPr>
      <w:r>
        <w:rPr/>
        <w:t>PUKngg+ZYUjcecn7eI+UdEg07AZODGrVg+McSxUuKzk5MZWy/wC0wBONvEkpdQGz3YYAgMwRs4zmJU</w:t>
      </w:r>
    </w:p>
    <w:p>
      <w:pPr>
        <w:pStyle w:val="PreformattedText"/>
        <w:bidi w:val="0"/>
        <w:spacing w:before="0" w:after="0"/>
        <w:jc w:val="left"/>
        <w:rPr/>
      </w:pPr>
      <w:r>
        <w:rPr/>
        <w:t>xyAefEC2psSnBGc9oejrLAs+Vx4kWlvIcblPHaXC4sU4PmYqwVVe+zaO45k9gGfj7SKqwIDlf5mOIS</w:t>
      </w:r>
    </w:p>
    <w:p>
      <w:pPr>
        <w:pStyle w:val="PreformattedText"/>
        <w:bidi w:val="0"/>
        <w:spacing w:before="0" w:after="0"/>
        <w:jc w:val="left"/>
        <w:rPr/>
      </w:pPr>
      <w:r>
        <w:rPr/>
        <w:t>Wk5WwFW8EzCJguK/t8R6birBe6+YiCFAPOPiSUhVOSODC6GKfXbjAIPmXSEsG0qDx8SsibM2DkfaSV</w:t>
      </w:r>
    </w:p>
    <w:p>
      <w:pPr>
        <w:pStyle w:val="PreformattedText"/>
        <w:bidi w:val="0"/>
        <w:spacing w:before="0" w:after="0"/>
        <w:jc w:val="left"/>
        <w:rPr/>
      </w:pPr>
      <w:r>
        <w:rPr/>
        <w:t>e/JzgeZl0i1paUUMBkiX+n2BQ64wPvKlChK3xxkcSZHC1hc+4+RM1Yu1ZCsT88TU6ecDtmZ+nYXoA6</w:t>
      </w:r>
    </w:p>
    <w:p>
      <w:pPr>
        <w:pStyle w:val="PreformattedText"/>
        <w:bidi w:val="0"/>
        <w:spacing w:before="0" w:after="0"/>
        <w:jc w:val="left"/>
        <w:rPr/>
      </w:pPr>
      <w:r>
        <w:rPr/>
        <w:t>lQo7zV6ZXkj7GefJuNVTigFs/tKrN7jmaAAcvx2Eo+mVdtx4+J58u3XEdYyPmOeeMcxKAqnEZWB7mR</w:t>
      </w:r>
    </w:p>
    <w:p>
      <w:pPr>
        <w:pStyle w:val="PreformattedText"/>
        <w:bidi w:val="0"/>
        <w:spacing w:before="0" w:after="0"/>
        <w:jc w:val="left"/>
        <w:rPr/>
      </w:pPr>
      <w:r>
        <w:rPr/>
        <w:t>oxGIGcfePscsQe0YVYznmAl5zDyAsH08DOeIgS3GMiAyjJPxFajYhBdv7Q92RJBXUMO8Lvwe0mGHBk</w:t>
      </w:r>
    </w:p>
    <w:p>
      <w:pPr>
        <w:pStyle w:val="PreformattedText"/>
        <w:bidi w:val="0"/>
        <w:spacing w:before="0" w:after="0"/>
        <w:jc w:val="left"/>
        <w:rPr/>
      </w:pPr>
      <w:r>
        <w:rPr/>
        <w:t>RXgyiMr7sDtFtI4hqIm5l0lugge2MOI+MDEEduTiZrNK1Qw+8jVWyRJu33jqeT4mWQBfnvBPmSsPIk</w:t>
      </w:r>
    </w:p>
    <w:p>
      <w:pPr>
        <w:pStyle w:val="PreformattedText"/>
        <w:bidi w:val="0"/>
        <w:spacing w:before="0" w:after="0"/>
        <w:jc w:val="left"/>
        <w:rPr/>
      </w:pPr>
      <w:r>
        <w:rPr/>
        <w:t>TCAMdVzzEuY+PvAInvIgmCSJKq5BjbSMwGzgDzHUYaCPiGoGDAZwGGICLtP7w8Y8xA4zAInbwO0EAZ</w:t>
      </w:r>
    </w:p>
    <w:p>
      <w:pPr>
        <w:pStyle w:val="PreformattedText"/>
        <w:bidi w:val="0"/>
        <w:spacing w:before="0" w:after="0"/>
        <w:jc w:val="left"/>
        <w:rPr/>
      </w:pPr>
      <w:r>
        <w:rPr/>
        <w:t>JiiXBgBnfkkR0XERVgSw7Qk7ZbvAKJT3+0UFjgkdoBqx5+IiRBU57RyICijom4nn+0LZjg95qTYAiD</w:t>
      </w:r>
    </w:p>
    <w:p>
      <w:pPr>
        <w:pStyle w:val="PreformattedText"/>
        <w:bidi w:val="0"/>
        <w:spacing w:before="0" w:after="0"/>
        <w:jc w:val="left"/>
        <w:rPr/>
      </w:pPr>
      <w:r>
        <w:rPr/>
        <w:t>jH7yZVGDAZMHiNaAc5hKMAwcEnHmEOAcmZBFjgc8Qc4jgFiQBxEayD3lDIpdvtJDWvYRgwUYEW49vM</w:t>
      </w:r>
    </w:p>
    <w:p>
      <w:pPr>
        <w:pStyle w:val="PreformattedText"/>
        <w:bidi w:val="0"/>
        <w:spacing w:before="0" w:after="0"/>
        <w:jc w:val="left"/>
        <w:rPr/>
      </w:pPr>
      <w:r>
        <w:rPr/>
        <w:t>s0F6anjnEMVqgx3gbjiEpyvPaamqGKjPEJEGeIsc5zxCTz4l0JbcPXg9hMnXN6RyoHPBmrgsCT2H+8</w:t>
      </w:r>
    </w:p>
    <w:p>
      <w:pPr>
        <w:pStyle w:val="PreformattedText"/>
        <w:bidi w:val="0"/>
        <w:spacing w:before="0" w:after="0"/>
        <w:jc w:val="left"/>
        <w:rPr/>
      </w:pPr>
      <w:r>
        <w:rPr/>
        <w:t>xuondcB4zNT1jJmfVKun0zrGbG1kOJ87VlaNcWIySZ9FfVnv8Ap3Vgnha+J850Zv6sVJ43YE9mHjli</w:t>
      </w:r>
    </w:p>
    <w:p>
      <w:pPr>
        <w:pStyle w:val="PreformattedText"/>
        <w:bidi w:val="0"/>
        <w:spacing w:before="0" w:after="0"/>
        <w:jc w:val="left"/>
        <w:rPr/>
      </w:pPr>
      <w:r>
        <w:rPr/>
        <w:t>3dKQX3Y8eZYrGVZj2zIR/JBEPTN6iFOcZzmdHSJyB6KkCb/0M23qqZzkmYBYKoQ/09zOg+hwG63TyC</w:t>
      </w:r>
    </w:p>
    <w:p>
      <w:pPr>
        <w:pStyle w:val="PreformattedText"/>
        <w:bidi w:val="0"/>
        <w:spacing w:before="0" w:after="0"/>
        <w:jc w:val="left"/>
        <w:rPr/>
      </w:pPr>
      <w:r>
        <w:rPr/>
        <w:t>M95B7AAGq+/mU7OSeZcqOFZTxKli4JEMogMwfJEPGMiN3EAgABiCRzEMgGMOWgTVYIxG+pFLfSuvr8</w:t>
      </w:r>
    </w:p>
    <w:p>
      <w:pPr>
        <w:pStyle w:val="PreformattedText"/>
        <w:bidi w:val="0"/>
        <w:spacing w:before="0" w:after="0"/>
        <w:jc w:val="left"/>
        <w:rPr/>
      </w:pPr>
      <w:r>
        <w:rPr/>
        <w:t>tUYWnXJ+0H6iJH09rc84r/8AeXFK+XdWGr6nsXBZTjJ7d5tozLUBgE+Zjaw46na3jef+s19OxNOTx8</w:t>
      </w:r>
    </w:p>
    <w:p>
      <w:pPr>
        <w:pStyle w:val="PreformattedText"/>
        <w:bidi w:val="0"/>
        <w:spacing w:before="0" w:after="0"/>
        <w:jc w:val="left"/>
        <w:rPr/>
      </w:pPr>
      <w:r>
        <w:rPr/>
        <w:t>TrrpcaOgAVM3GTxzHoONyd4NToV9Jx98wqxhn28Ad5jTaLUMtrrUAc+Z77+GZ9HoYU84A/9Z4MlJtt</w:t>
      </w:r>
    </w:p>
    <w:p>
      <w:pPr>
        <w:pStyle w:val="PreformattedText"/>
        <w:bidi w:val="0"/>
        <w:spacing w:before="0" w:after="0"/>
        <w:jc w:val="left"/>
        <w:rPr/>
      </w:pPr>
      <w:r>
        <w:rPr/>
        <w:t>VlPAPM94/Dlg3R9vc8f+siOmZd7FpEoz+33kxsVEII5lVrNxwOJNOP2uUAgHP+J5T+O3P5Y/Cf8AvP</w:t>
      </w:r>
    </w:p>
    <w:p>
      <w:pPr>
        <w:pStyle w:val="PreformattedText"/>
        <w:bidi w:val="0"/>
        <w:spacing w:before="0" w:after="0"/>
        <w:jc w:val="left"/>
        <w:rPr/>
      </w:pPr>
      <w:r>
        <w:rPr/>
        <w:t>U9M5YnPieUfjwxGlrYHBC/+8jWPrg+lgjQMM84lLToFds42A5Al/oNJu6O7ntjvMytw5xjOCe0zXox</w:t>
      </w:r>
    </w:p>
    <w:p>
      <w:pPr>
        <w:pStyle w:val="PreformattedText"/>
        <w:bidi w:val="0"/>
        <w:spacing w:before="0" w:after="0"/>
        <w:jc w:val="left"/>
        <w:rPr/>
      </w:pPr>
      <w:r>
        <w:rPr/>
        <w:t>WcGzcQMCSo2RjtiQ7+wA/tJEPg8H4mGgqCpJb9JlOwj1ECAkbuZdDGyzBGFHmVOE1SA8gkSwdzr7FH</w:t>
      </w:r>
    </w:p>
    <w:p>
      <w:pPr>
        <w:pStyle w:val="PreformattedText"/>
        <w:bidi w:val="0"/>
        <w:spacing w:before="0" w:after="0"/>
        <w:jc w:val="left"/>
        <w:rPr/>
      </w:pPr>
      <w:r>
        <w:rPr/>
        <w:t>0rp1I8HkTi1JPY8TreskjoNKoDswZx9PtGMcSszpMbGKYYZEpalitvYnj+0ugjGO5+IryhqwR7viWC</w:t>
      </w:r>
    </w:p>
    <w:p>
      <w:pPr>
        <w:pStyle w:val="PreformattedText"/>
        <w:bidi w:val="0"/>
        <w:spacing w:before="0" w:after="0"/>
        <w:jc w:val="left"/>
        <w:rPr/>
      </w:pPr>
      <w:r>
        <w:rPr/>
        <w:t>gLQq894BJZucEHviNcf6T3io4JA7TQnRduABlZIxxWwPMC2z0goHOZMcCkk85EDMSw1vt7yypC5OcH</w:t>
      </w:r>
    </w:p>
    <w:p>
      <w:pPr>
        <w:pStyle w:val="PreformattedText"/>
        <w:bidi w:val="0"/>
        <w:spacing w:before="0" w:after="0"/>
        <w:jc w:val="left"/>
        <w:rPr/>
      </w:pPr>
      <w:r>
        <w:rPr/>
        <w:t>7SnV3bJyQZJSGdiecQLiMXUj+nzmanR8C0D7zIrbCsAPM1+jD+enEu+m49C+mlzrOOeJ0fWD/JGRu4</w:t>
      </w:r>
    </w:p>
    <w:p>
      <w:pPr>
        <w:pStyle w:val="PreformattedText"/>
        <w:bidi w:val="0"/>
        <w:spacing w:before="0" w:after="0"/>
        <w:jc w:val="left"/>
        <w:rPr/>
      </w:pPr>
      <w:r>
        <w:rPr/>
        <w:t>nP8A0yv/AIgt9pvdTuGwDGPvPJk0xK+Ac/MfHcRIRvJ7iOfM5h1wO8RxnMZVDcntGZWBOOYDs+AcRt</w:t>
      </w:r>
    </w:p>
    <w:p>
      <w:pPr>
        <w:pStyle w:val="PreformattedText"/>
        <w:bidi w:val="0"/>
        <w:spacing w:before="0" w:after="0"/>
        <w:jc w:val="left"/>
        <w:rPr/>
      </w:pPr>
      <w:r>
        <w:rPr/>
        <w:t>wMSqc4PnzG25YnPAgNzj7Qj2xHOGXjvEOBiA3YfeMGx37w9sEJzAW7dHVu8YqR2iMBmrAyYCDviHkx</w:t>
      </w:r>
    </w:p>
    <w:p>
      <w:pPr>
        <w:pStyle w:val="PreformattedText"/>
        <w:bidi w:val="0"/>
        <w:spacing w:before="0" w:after="0"/>
        <w:jc w:val="left"/>
        <w:rPr/>
      </w:pPr>
      <w:r>
        <w:rPr/>
        <w:t>ADP3MBiu4YMJDtXkRtuMx6v0nn+0BOm458RvRyfbEATz4jgbckQI3yPEYLt7yXeOcjmQsCW+0NQQHj</w:t>
      </w:r>
    </w:p>
    <w:p>
      <w:pPr>
        <w:pStyle w:val="PreformattedText"/>
        <w:bidi w:val="0"/>
        <w:spacing w:before="0" w:after="0"/>
        <w:jc w:val="left"/>
        <w:rPr/>
      </w:pPr>
      <w:r>
        <w:rPr/>
        <w:t>4i7GLuPvFt44MKZRknxHwcGEIJOcgQzol8xj24EfgnAjQTogMD94o8aEIHaOO0QA5xFyf09ogOD4ho</w:t>
      </w:r>
    </w:p>
    <w:p>
      <w:pPr>
        <w:pStyle w:val="PreformattedText"/>
        <w:bidi w:val="0"/>
        <w:spacing w:before="0" w:after="0"/>
        <w:jc w:val="left"/>
        <w:rPr/>
      </w:pPr>
      <w:r>
        <w:rPr/>
        <w:t>xHt4jpw32j/pj9uYBKpJJbGIBB5iBOTCXvB4A9sDiIDacd4Q7sW8QSCTwICJxn4jCtF5ENQAhznMAf</w:t>
      </w:r>
    </w:p>
    <w:p>
      <w:pPr>
        <w:pStyle w:val="PreformattedText"/>
        <w:bidi w:val="0"/>
        <w:spacing w:before="0" w:after="0"/>
        <w:jc w:val="left"/>
        <w:rPr/>
      </w:pPr>
      <w:r>
        <w:rPr/>
        <w:t>7QosgDziASM8SReR/6RmZAuO5gCMqMYznzGKgx1JznxGBxnJgNF4jnntG+cwGzjuMxbTn7RwMRuT9o</w:t>
      </w:r>
    </w:p>
    <w:p>
      <w:pPr>
        <w:pStyle w:val="PreformattedText"/>
        <w:bidi w:val="0"/>
        <w:spacing w:before="0" w:after="0"/>
        <w:jc w:val="left"/>
        <w:rPr/>
      </w:pPr>
      <w:r>
        <w:rPr/>
        <w:t>DZz2HaOrqDyIl4PbIPmMagOc8DzARVTkkQdpbOBjEM4C/IjFjtwhx8wEjcc8x2cFdp7xkX3H4jWqe4</w:t>
      </w:r>
    </w:p>
    <w:p>
      <w:pPr>
        <w:pStyle w:val="PreformattedText"/>
        <w:bidi w:val="0"/>
        <w:spacing w:before="0" w:after="0"/>
        <w:jc w:val="left"/>
        <w:rPr/>
      </w:pPr>
      <w:r>
        <w:rPr/>
        <w:t>gDn9+I6jcpEZRjvHB4MAsZEfbkYjIpOcnj4glzk+P3k0vRxjkdoPOTJE/mIecERVVAMST2jwRAB8gk</w:t>
      </w:r>
    </w:p>
    <w:p>
      <w:pPr>
        <w:pStyle w:val="PreformattedText"/>
        <w:bidi w:val="0"/>
        <w:spacing w:before="0" w:after="0"/>
        <w:jc w:val="left"/>
        <w:rPr/>
      </w:pPr>
      <w:r>
        <w:rPr/>
        <w:t>/tHBABABzJWpDEkcEeZG+VOO/wBxGzQMFjjzEoO7GP7wwuM/9Y6vgHiVA/IgqM5yeIQGSSeI4AHmBG</w:t>
      </w:r>
    </w:p>
    <w:p>
      <w:pPr>
        <w:pStyle w:val="PreformattedText"/>
        <w:bidi w:val="0"/>
        <w:spacing w:before="0" w:after="0"/>
        <w:jc w:val="left"/>
        <w:rPr/>
      </w:pPr>
      <w:r>
        <w:rPr/>
        <w:t>FG/B/TJmr9M+zlfMEcqQe0dCQCAZKsM209u8HxHKecxwcjmJAyjuO5gEFTjzDwVJIhJz+ocmVCT9MB</w:t>
      </w:r>
    </w:p>
    <w:p>
      <w:pPr>
        <w:pStyle w:val="PreformattedText"/>
        <w:bidi w:val="0"/>
        <w:spacing w:before="0" w:after="0"/>
        <w:jc w:val="left"/>
        <w:rPr/>
      </w:pPr>
      <w:r>
        <w:rPr/>
        <w:t>qjngw8hc4jVoGO4nH2mWvo2SG298R18yRlGTiRggHvxNMiVuSIzqADiScFfaeZGlZ3HMIOtv5XbmMd</w:t>
      </w:r>
    </w:p>
    <w:p>
      <w:pPr>
        <w:pStyle w:val="PreformattedText"/>
        <w:bidi w:val="0"/>
        <w:spacing w:before="0" w:after="0"/>
        <w:jc w:val="left"/>
        <w:rPr/>
      </w:pPr>
      <w:r>
        <w:rPr/>
        <w:t>xki1mzPOPtB2FW57RtdGC7uAJIOOIsY7R1yB8yVYXgnxGXzCFeRyY20DMkX6JT7Yi2BmCFJB8AQVQt</w:t>
      </w:r>
    </w:p>
    <w:p>
      <w:pPr>
        <w:pStyle w:val="PreformattedText"/>
        <w:bidi w:val="0"/>
        <w:spacing w:before="0" w:after="0"/>
        <w:jc w:val="left"/>
        <w:rPr/>
      </w:pPr>
      <w:r>
        <w:rPr/>
        <w:t>kdpplIDu/TzJB257wK1FY+Y47kntJVh8fEetQDmC5Axg5hVBlJ3dpNKNicRq03k55xExMegHJgEUGP</w:t>
      </w:r>
    </w:p>
    <w:p>
      <w:pPr>
        <w:pStyle w:val="PreformattedText"/>
        <w:bidi w:val="0"/>
        <w:spacing w:before="0" w:after="0"/>
        <w:jc w:val="left"/>
        <w:rPr/>
      </w:pPr>
      <w:r>
        <w:rPr/>
        <w:t>8A0jheMDvG5JIHiOMniA4GIIG88cQthHPiGExxJ9KEDA78xj2+8I9sAZMHYTMtGz4iHEQGDJKK/eS0</w:t>
      </w:r>
    </w:p>
    <w:p>
      <w:pPr>
        <w:pStyle w:val="PreformattedText"/>
        <w:bidi w:val="0"/>
        <w:spacing w:before="0" w:after="0"/>
        <w:jc w:val="left"/>
        <w:rPr/>
      </w:pPr>
      <w:r>
        <w:rPr/>
        <w:t>CM1sQc+ZKlftwe8Nsc/bzGzkQHA28RGNncsc9v8A1gCOG7Zkm3GceYK8c94+48/eAwrUnHMIKK1OO0</w:t>
      </w:r>
    </w:p>
    <w:p>
      <w:pPr>
        <w:pStyle w:val="PreformattedText"/>
        <w:bidi w:val="0"/>
        <w:spacing w:before="0" w:after="0"/>
        <w:jc w:val="left"/>
        <w:rPr/>
      </w:pPr>
      <w:r>
        <w:rPr/>
        <w:t>bGfOMRfucwEpj9gcdo+QBgQfEgJWOOYa5btwYIGcfAisbHYTU6H53sCeB2iClckwi3HxGzjPPef0d+</w:t>
      </w:r>
    </w:p>
    <w:p>
      <w:pPr>
        <w:pStyle w:val="PreformattedText"/>
        <w:bidi w:val="0"/>
        <w:spacing w:before="0" w:after="0"/>
        <w:jc w:val="left"/>
        <w:rPr/>
      </w:pPr>
      <w:r>
        <w:rPr/>
        <w:t>IvphnGR5i258QlB24xESwP7TPiJBWmO2JCuVzkSTO/jGMdo4B5J7/EiIsYHbBihFducEmIISM+IUMR</w:t>
      </w:r>
    </w:p>
    <w:p>
      <w:pPr>
        <w:pStyle w:val="PreformattedText"/>
        <w:bidi w:val="0"/>
        <w:spacing w:before="0" w:after="0"/>
        <w:jc w:val="left"/>
        <w:rPr/>
      </w:pPr>
      <w:r>
        <w:rPr/>
        <w:t>PEcqRGQbsgwI2ycnzLGnYOmQu6xZCVIjVWGqzaDjPmS+NY+ui6Zll/801UZtvA7d5n9ErLMG/p8mbT</w:t>
      </w:r>
    </w:p>
    <w:p>
      <w:pPr>
        <w:pStyle w:val="PreformattedText"/>
        <w:bidi w:val="0"/>
        <w:spacing w:before="0" w:after="0"/>
        <w:jc w:val="left"/>
        <w:rPr/>
      </w:pPr>
      <w:r>
        <w:rPr/>
        <w:t>Iq5UdvmePN6cUFWoLOcDC+ZDqgXZtpkr7Uyq+ZHexrqbieeukH0RCvUa88cj/rPeOmcaRPjaJ4L9Pl</w:t>
      </w:r>
    </w:p>
    <w:p>
      <w:pPr>
        <w:pStyle w:val="PreformattedText"/>
        <w:bidi w:val="0"/>
        <w:spacing w:before="0" w:after="0"/>
        <w:jc w:val="left"/>
        <w:rPr/>
      </w:pPr>
      <w:r>
        <w:rPr/>
        <w:t>rOo1seeRPeukkfk08nA4nmzenEQ9rMfH+qP6VTnB5J8yU6bdu5wPiMtBVS3kdhOLYGHprtLZHjMnDA</w:t>
      </w:r>
    </w:p>
    <w:p>
      <w:pPr>
        <w:pStyle w:val="PreformattedText"/>
        <w:bidi w:val="0"/>
        <w:spacing w:before="0" w:after="0"/>
        <w:jc w:val="left"/>
        <w:rPr/>
      </w:pPr>
      <w:r>
        <w:rPr/>
        <w:t>ZAwTiQNvc4294VCn1Cn27zKJ9GwFuXO34mtYotQg+f6pjJWC6gnzNUvhMA+0eZXXHxWNarZgjkefmS</w:t>
      </w:r>
    </w:p>
    <w:p>
      <w:pPr>
        <w:pStyle w:val="PreformattedText"/>
        <w:bidi w:val="0"/>
        <w:spacing w:before="0" w:after="0"/>
        <w:jc w:val="left"/>
        <w:rPr/>
      </w:pPr>
      <w:r>
        <w:rPr/>
        <w:t>Kdi88yNn9Q5x27QWscfcTmqG6sWXB1HGZJ6ALFgdmfEkUqRkHiLG4kjmQLc23A8efmS1sQhJGDBoQW</w:t>
      </w:r>
    </w:p>
    <w:p>
      <w:pPr>
        <w:pStyle w:val="PreformattedText"/>
        <w:bidi w:val="0"/>
        <w:spacing w:before="0" w:after="0"/>
        <w:jc w:val="left"/>
        <w:rPr/>
      </w:pPr>
      <w:r>
        <w:rPr/>
        <w:t>BgeMSxWMDBGR8wISCV57yWlWsTCn3jmNlXsC+cy4KV053BuT3k2BRfbhjgnvLCqvp7V7yqpJs3d1Es</w:t>
      </w:r>
    </w:p>
    <w:p>
      <w:pPr>
        <w:pStyle w:val="PreformattedText"/>
        <w:bidi w:val="0"/>
        <w:spacing w:before="0" w:after="0"/>
        <w:jc w:val="left"/>
        <w:rPr/>
      </w:pPr>
      <w:r>
        <w:rPr/>
        <w:t>JnBCjnOZii5pQApNi+7xJAUtdi458SGhnsJ3L2EnQD+4kBBCOxyImRsYxnMZXwxzwDJVcKM5zM7ax9</w:t>
      </w:r>
    </w:p>
    <w:p>
      <w:pPr>
        <w:pStyle w:val="PreformattedText"/>
        <w:bidi w:val="0"/>
        <w:spacing w:before="0" w:after="0"/>
        <w:jc w:val="left"/>
        <w:rPr/>
      </w:pPr>
      <w:r>
        <w:rPr/>
        <w:t>EumsorLK28H+mSDmsDtiKqtwCzE89hHZCQx+PEjafSl7AwJwB2lzToRy3MpU59EMDz5l+psVqByTM1</w:t>
      </w:r>
    </w:p>
    <w:p>
      <w:pPr>
        <w:pStyle w:val="PreformattedText"/>
        <w:bidi w:val="0"/>
        <w:spacing w:before="0" w:after="0"/>
        <w:jc w:val="left"/>
        <w:rPr/>
      </w:pPr>
      <w:r>
        <w:rPr/>
        <w:t>Y06m3VbPmbHTxtHfExdK5sxkbcTZ0R9pxzPPl9tRrqfTQn9Uquwdi3Yy0jfyeTKtgG7jgTz11xFt45</w:t>
      </w:r>
    </w:p>
    <w:p>
      <w:pPr>
        <w:pStyle w:val="PreformattedText"/>
        <w:bidi w:val="0"/>
        <w:spacing w:before="0" w:after="0"/>
        <w:jc w:val="left"/>
        <w:rPr/>
      </w:pPr>
      <w:r>
        <w:rPr/>
        <w:t>GMwSoxGViqkmOuW7yNnBIyO8HB5zwY5558x1PzIEAFGDzmJPaTiOwzwTiRngkY/vJsS7VPBOCfEFkC</w:t>
      </w:r>
    </w:p>
    <w:p>
      <w:pPr>
        <w:pStyle w:val="PreformattedText"/>
        <w:bidi w:val="0"/>
        <w:spacing w:before="0" w:after="0"/>
        <w:jc w:val="left"/>
        <w:rPr/>
      </w:pPr>
      <w:r>
        <w:rPr/>
        <w:t>cAxgMLxyfmIHHJjYAuQIyjIznmHsDHMEYB4iBmOGIxEOT9o7oScjkQQxHjiaEZOGx2jecGE1RZtwOR</w:t>
      </w:r>
    </w:p>
    <w:p>
      <w:pPr>
        <w:pStyle w:val="PreformattedText"/>
        <w:bidi w:val="0"/>
        <w:spacing w:before="0" w:after="0"/>
        <w:jc w:val="left"/>
        <w:rPr/>
      </w:pPr>
      <w:r>
        <w:rPr/>
        <w:t>5j7Nq/JkrNmoZP0YPfxERgxdxg94wP8AeZYPnjEHb8wh94/6gYALC2/MbGIoD5xEPOY0eAOIuRHxx9</w:t>
      </w:r>
    </w:p>
    <w:p>
      <w:pPr>
        <w:pStyle w:val="PreformattedText"/>
        <w:bidi w:val="0"/>
        <w:spacing w:before="0" w:after="0"/>
        <w:jc w:val="left"/>
        <w:rPr/>
      </w:pPr>
      <w:r>
        <w:rPr/>
        <w:t>4s4gCBkGIjEccHjtEOSYDDOM4zGI4z5h84ggbSTAZH45hAZ/aMQM5hAYEBeI4UEfeLbjxmIDP2gBtK</w:t>
      </w:r>
    </w:p>
    <w:p>
      <w:pPr>
        <w:pStyle w:val="PreformattedText"/>
        <w:bidi w:val="0"/>
        <w:spacing w:before="0" w:after="0"/>
        <w:jc w:val="left"/>
        <w:rPr/>
      </w:pPr>
      <w:r>
        <w:rPr/>
        <w:t>HOI+ZYU+3nmCwGQZv4hqQB2jtwY4G3OPMLPE1JoR7sGLdz9oLAs/HaIA4mN0NjBJHeNjnnmGtZ5z5h</w:t>
      </w:r>
    </w:p>
    <w:p>
      <w:pPr>
        <w:pStyle w:val="PreformattedText"/>
        <w:bidi w:val="0"/>
        <w:spacing w:before="0" w:after="0"/>
        <w:jc w:val="left"/>
        <w:rPr/>
      </w:pPr>
      <w:r>
        <w:rPr/>
        <w:t>hMcCZCVdsRUcxHjzEh+Z10B9PuYypzJwOItg555jQjCZBMYIR2/wAQ8nHaLuIAqOT5hgbiM8CPtGPv</w:t>
      </w:r>
    </w:p>
    <w:p>
      <w:pPr>
        <w:pStyle w:val="PreformattedText"/>
        <w:bidi w:val="0"/>
        <w:spacing w:before="0" w:after="0"/>
        <w:jc w:val="left"/>
        <w:rPr/>
      </w:pPr>
      <w:r>
        <w:rPr/>
        <w:t>HT2nntKJ6V/UDMLqAzb/AHm2rbQSP2mN1Cr078ZyDLHPJj/VXP0xrz49OfO/Tqy3Ut5GACZ9B/WO4f</w:t>
      </w:r>
    </w:p>
    <w:p>
      <w:pPr>
        <w:pStyle w:val="PreformattedText"/>
        <w:bidi w:val="0"/>
        <w:spacing w:before="0" w:after="0"/>
        <w:jc w:val="left"/>
        <w:rPr/>
      </w:pPr>
      <w:r>
        <w:rPr/>
        <w:t>TesVeP5Z4ngenOy4Y7jvPXh454tRcu5GSZarBC+mvtHzKlD/zAPmaAUVrtzk950dIgQbbHRvf8ToPo</w:t>
      </w:r>
    </w:p>
    <w:p>
      <w:pPr>
        <w:pStyle w:val="PreformattedText"/>
        <w:bidi w:val="0"/>
        <w:spacing w:before="0" w:after="0"/>
        <w:jc w:val="left"/>
        <w:rPr/>
      </w:pPr>
      <w:r>
        <w:rPr/>
        <w:t>UMv1Bp0IKjdMJRttG7gzovou1rfqPTnH6G5MK9hfGcHxKjjky03OW7mVLSM5BhhG3zBHEPGe8EDk4g</w:t>
      </w:r>
    </w:p>
    <w:p>
      <w:pPr>
        <w:pStyle w:val="PreformattedText"/>
        <w:bidi w:val="0"/>
        <w:spacing w:before="0" w:after="0"/>
        <w:jc w:val="left"/>
        <w:rPr/>
      </w:pPr>
      <w:r>
        <w:rPr/>
        <w:t>LOciJcZ5MRWABkYz5gWaSQwAHEj+p/b9N68/8A4Mw67SSFAwPmR/Uy4+m9aM5/ln/1msUr5g1yk61/</w:t>
      </w:r>
    </w:p>
    <w:p>
      <w:pPr>
        <w:pStyle w:val="PreformattedText"/>
        <w:bidi w:val="0"/>
        <w:spacing w:before="0" w:after="0"/>
        <w:jc w:val="left"/>
        <w:rPr/>
      </w:pPr>
      <w:r>
        <w:rPr/>
        <w:t>/lH/AKzYqwNOOc8TJ1gx1CzPzNDSgWVEgnA4nVMRsvIA75lmscOGOBiQVgkY/qBhOWdX+wmXUVVnp5</w:t>
      </w:r>
    </w:p>
    <w:p>
      <w:pPr>
        <w:pStyle w:val="PreformattedText"/>
        <w:bidi w:val="0"/>
        <w:spacing w:before="0" w:after="0"/>
        <w:jc w:val="left"/>
        <w:rPr/>
      </w:pPr>
      <w:r>
        <w:rPr/>
        <w:t>2c/ee3fhQxPSHyeeJ4jplwFI89xPbfwr/+1dh8cTKV1+oXMrouC2ZZu5ldPcTmRwWNIeGnlf49LjRV</w:t>
      </w:r>
    </w:p>
    <w:p>
      <w:pPr>
        <w:pStyle w:val="PreformattedText"/>
        <w:bidi w:val="0"/>
        <w:spacing w:before="0" w:after="0"/>
        <w:jc w:val="left"/>
        <w:rPr/>
      </w:pPr>
      <w:r>
        <w:rPr/>
        <w:t>g/qKjH+TPU9MACcnAnln49rlNMw5QIP+pkbxcJ0CwV/Tj5PJPb+0y6Uzkr8zW+mSlnQ7VbBPcD+0y9</w:t>
      </w:r>
    </w:p>
    <w:p>
      <w:pPr>
        <w:pStyle w:val="PreformattedText"/>
        <w:bidi w:val="0"/>
        <w:spacing w:before="0" w:after="0"/>
        <w:jc w:val="left"/>
        <w:rPr/>
      </w:pPr>
      <w:r>
        <w:rPr/>
        <w:t>K36z4DGYr0YriBawpIyfmMwDWe3/aCjZByMQw6jgdploPqYBGCZTvA9VMDndLZQISQe8p2sFuRc85g</w:t>
      </w:r>
    </w:p>
    <w:p>
      <w:pPr>
        <w:pStyle w:val="PreformattedText"/>
        <w:bidi w:val="0"/>
        <w:spacing w:before="0" w:after="0"/>
        <w:jc w:val="left"/>
        <w:rPr/>
      </w:pPr>
      <w:r>
        <w:rPr/>
        <w:t>eg6ypW+j0J7hSRPP6CSpzz953WpsZ/pdE8BTOGC7Bu7faVlOwKAHuZDqhtf1FPuxJaibR7uMdozsgr</w:t>
      </w:r>
    </w:p>
    <w:p>
      <w:pPr>
        <w:pStyle w:val="PreformattedText"/>
        <w:bidi w:val="0"/>
        <w:spacing w:before="0" w:after="0"/>
        <w:jc w:val="left"/>
        <w:rPr/>
      </w:pPr>
      <w:r>
        <w:rPr/>
        <w:t>O/hvH3moKFhFpJA93zBT2tH3MPGI64Dc9pQTHPfn7S1af/AA52/Er4GDJ61wmWOQYGOit6jDbhjNLT</w:t>
      </w:r>
    </w:p>
    <w:p>
      <w:pPr>
        <w:pStyle w:val="PreformattedText"/>
        <w:bidi w:val="0"/>
        <w:spacing w:before="0" w:after="0"/>
        <w:jc w:val="left"/>
        <w:rPr/>
      </w:pPr>
      <w:r>
        <w:rPr/>
        <w:t>UkKFxn5JkdlPo2Fu8evUMhO05Y9hAksQK21D/eavRhi1BM7YDjj3HvNHpBxeo+Iax9ei/TX/ANMZ+0</w:t>
      </w:r>
    </w:p>
    <w:p>
      <w:pPr>
        <w:pStyle w:val="PreformattedText"/>
        <w:bidi w:val="0"/>
        <w:spacing w:before="0" w:after="0"/>
        <w:jc w:val="left"/>
        <w:rPr/>
      </w:pPr>
      <w:r>
        <w:rPr/>
        <w:t>2+op6iMvmYn02D6uR8Te1Q3BgP1YnkrUYoXauPiPkHgciG49uOx8wFAzwZhoxcZ2+I6EjMFk2At3MZ</w:t>
      </w:r>
    </w:p>
    <w:p>
      <w:pPr>
        <w:pStyle w:val="PreformattedText"/>
        <w:bidi w:val="0"/>
        <w:spacing w:before="0" w:after="0"/>
        <w:jc w:val="left"/>
        <w:rPr/>
      </w:pPr>
      <w:r>
        <w:rPr/>
        <w:t>DwcwiUcd+ZERyQDCU5PHMYjGcQCRCFzF7XJ2NmOhIBB7GR01tS7FRuQ+YWDAOCDEBiJ8qYhkjiEMAe</w:t>
      </w:r>
    </w:p>
    <w:p>
      <w:pPr>
        <w:pStyle w:val="PreformattedText"/>
        <w:bidi w:val="0"/>
        <w:spacing w:before="0" w:after="0"/>
        <w:jc w:val="left"/>
        <w:rPr/>
      </w:pPr>
      <w:r>
        <w:rPr/>
        <w:t>eciN2ycZjk44jHOIDqoIznvABK5ENcKMDmRupByfMKINx/6xBT4iUcdufiEB/aEOFOMDnEC72gYPPx</w:t>
      </w:r>
    </w:p>
    <w:p>
      <w:pPr>
        <w:pStyle w:val="PreformattedText"/>
        <w:bidi w:val="0"/>
        <w:spacing w:before="0" w:after="0"/>
        <w:jc w:val="left"/>
        <w:rPr/>
      </w:pPr>
      <w:r>
        <w:rPr/>
        <w:t>EwKe4GHuSxDngwsRp8mMwJJI/THwccciCAQDzDRL2+0XY5jpkLGOBAKCTzCXvEwJyAIAZ54jhSYlQq</w:t>
      </w:r>
    </w:p>
    <w:p>
      <w:pPr>
        <w:pStyle w:val="PreformattedText"/>
        <w:bidi w:val="0"/>
        <w:spacing w:before="0" w:after="0"/>
        <w:jc w:val="left"/>
        <w:rPr/>
      </w:pPr>
      <w:r>
        <w:rPr/>
        <w:t>eY7HbAbHiLbHxjJjAwmjqMDER5j9ou8JAkZMKKNiFLGJJV7AT+qR4j7yvAgRu2WbMkV+ACMfEXHPEZ</w:t>
      </w:r>
    </w:p>
    <w:p>
      <w:pPr>
        <w:pStyle w:val="PreformattedText"/>
        <w:bidi w:val="0"/>
        <w:spacing w:before="0" w:after="0"/>
        <w:jc w:val="left"/>
        <w:rPr/>
      </w:pPr>
      <w:r>
        <w:rPr/>
        <w:t>iD45+YPozBgexIiJz9oy7i2CTiEwC+eYUkUgkkyMkFiR/eFzzmMExn5gOBxBKZHAhcY5hFgRwcQIl7</w:t>
      </w:r>
    </w:p>
    <w:p>
      <w:pPr>
        <w:pStyle w:val="PreformattedText"/>
        <w:bidi w:val="0"/>
        <w:spacing w:before="0" w:after="0"/>
        <w:jc w:val="left"/>
        <w:rPr/>
      </w:pPr>
      <w:r>
        <w:rPr/>
        <w:t>R1BIY47RcknjEJCRwIEYbOeMQlI8c5ggCtyG7GFjI44MAhwMAZ+YBXuf6Y4OBGVSSeeIAoSc/ESKBk</w:t>
      </w:r>
    </w:p>
    <w:p>
      <w:pPr>
        <w:pStyle w:val="PreformattedText"/>
        <w:bidi w:val="0"/>
        <w:spacing w:before="0" w:after="0"/>
        <w:jc w:val="left"/>
        <w:rPr/>
      </w:pPr>
      <w:r>
        <w:rPr/>
        <w:t>k5hlccY4jAZBGICYDxwY6ZKkHv8AMbHB+Y2Pk8wBcccDmLZ7AT3hAHBzH7j7QBQ58xWKSvJ/aInbmN</w:t>
      </w:r>
    </w:p>
    <w:p>
      <w:pPr>
        <w:pStyle w:val="PreformattedText"/>
        <w:bidi w:val="0"/>
        <w:spacing w:before="0" w:after="0"/>
        <w:jc w:val="left"/>
        <w:rPr/>
      </w:pPr>
      <w:r>
        <w:rPr/>
        <w:t>W2XJPPwICVCikniFX7+e4jsckhuxjgBRx2kqw/bg9oxCgEniIDeMDuILKWBDeJIqPduJHYR+Iggxnv</w:t>
      </w:r>
    </w:p>
    <w:p>
      <w:pPr>
        <w:pStyle w:val="PreformattedText"/>
        <w:bidi w:val="0"/>
        <w:spacing w:before="0" w:after="0"/>
        <w:jc w:val="left"/>
        <w:rPr/>
      </w:pPr>
      <w:r>
        <w:rPr/>
        <w:t>EByZpkv3j4EWe/MYDP3gOOew4jkc4EQ7EeYgO+ZKsMT7Tkdow9w4ETnH3hUAMxMQoOY4y4wsKxfd3h</w:t>
      </w:r>
    </w:p>
    <w:p>
      <w:pPr>
        <w:pStyle w:val="PreformattedText"/>
        <w:bidi w:val="0"/>
        <w:spacing w:before="0" w:after="0"/>
        <w:jc w:val="left"/>
        <w:rPr/>
      </w:pPr>
      <w:r>
        <w:rPr/>
        <w:t>VDahxKkRgdwRzCX2nIGYiNxODzGwAuc89pJOl7EX554Eb0jntkQa1ZiOM47y2zFk2qOY8IiRRntgiO</w:t>
      </w:r>
    </w:p>
    <w:p>
      <w:pPr>
        <w:pStyle w:val="PreformattedText"/>
        <w:bidi w:val="0"/>
        <w:spacing w:before="0" w:after="0"/>
        <w:jc w:val="left"/>
        <w:rPr/>
      </w:pPr>
      <w:r>
        <w:rPr/>
        <w:t>w+O/zGpqIyXODHsBB4k2okPJI7xwSxIJgLkZhJg555EztJ4cDPaOBxGXI/eInHJmop8/PiMfcceJGW</w:t>
      </w:r>
    </w:p>
    <w:p>
      <w:pPr>
        <w:pStyle w:val="PreformattedText"/>
        <w:bidi w:val="0"/>
        <w:spacing w:before="0" w:after="0"/>
        <w:jc w:val="left"/>
        <w:rPr/>
      </w:pPr>
      <w:r>
        <w:rPr/>
        <w:t>zJKx7TiU+jgYGCciMcngR1Utk44hBMfvKyZRt78SVMMpBEiPHHmT1MApyOZKsQqqoW4hZye+YTp6mT</w:t>
      </w:r>
    </w:p>
    <w:p>
      <w:pPr>
        <w:pStyle w:val="PreformattedText"/>
        <w:bidi w:val="0"/>
        <w:spacing w:before="0" w:after="0"/>
        <w:jc w:val="left"/>
        <w:rPr/>
      </w:pPr>
      <w:r>
        <w:rPr/>
        <w:t>jESULjOfd8Rs0iNgDfeTrjaMeY9umRjuzgjxFWuMk8CZ2b1RrhYsjBwOYJPJ8xgcAy/Rst2f2hrZvy</w:t>
      </w:r>
    </w:p>
    <w:p>
      <w:pPr>
        <w:pStyle w:val="PreformattedText"/>
        <w:bidi w:val="0"/>
        <w:spacing w:before="0" w:after="0"/>
        <w:jc w:val="left"/>
        <w:rPr/>
      </w:pPr>
      <w:r>
        <w:rPr/>
        <w:t>CICnac44MlrXchwMZmfoxuwA+44hF+MYg7NkYZPeR0Eo3cw2bHB8wV7EeI6KQTnkQEikkg8iIDGYQP</w:t>
      </w:r>
    </w:p>
    <w:p>
      <w:pPr>
        <w:pStyle w:val="PreformattedText"/>
        <w:bidi w:val="0"/>
        <w:spacing w:before="0" w:after="0"/>
        <w:jc w:val="left"/>
        <w:rPr/>
      </w:pPr>
      <w:r>
        <w:rPr/>
        <w:t>c+YwJ+ICA+e0EEZ4koXKnPGYIQAQCC4XtFtA8x0yMkmLP+IDMfgxIBgx8eYwADZgPgDvEoBJ4zHxxz</w:t>
      </w:r>
    </w:p>
    <w:p>
      <w:pPr>
        <w:pStyle w:val="PreformattedText"/>
        <w:bidi w:val="0"/>
        <w:spacing w:before="0" w:after="0"/>
        <w:jc w:val="left"/>
        <w:rPr/>
      </w:pPr>
      <w:r>
        <w:rPr/>
        <w:t>yIkPPwICI2ftEAXbAOBCLcEdxEvY47wPzuVc7h8RL4H/WO2QPtBLbhjGMT+kPw/wDIzxn5MQO0YGSx</w:t>
      </w:r>
    </w:p>
    <w:p>
      <w:pPr>
        <w:pStyle w:val="PreformattedText"/>
        <w:bidi w:val="0"/>
        <w:spacing w:before="0" w:after="0"/>
        <w:jc w:val="left"/>
        <w:rPr/>
      </w:pPr>
      <w:r>
        <w:rPr/>
        <w:t>iRlL85z94TABto/Ue0ICvuYROPBiCbB9/tHmEMDnwR+8XOftHjBtucwggBg/MYAZMbiOBnMCOwYJkD</w:t>
      </w:r>
    </w:p>
    <w:p>
      <w:pPr>
        <w:pStyle w:val="PreformattedText"/>
        <w:bidi w:val="0"/>
        <w:spacing w:before="0" w:after="0"/>
        <w:jc w:val="left"/>
        <w:rPr/>
      </w:pPr>
      <w:r>
        <w:rPr/>
        <w:t>cWKZYf/I+JHcGIGMZks23jO3U9HydJlRzNE6jFeB+rsZn9Cz+Twe8v1VIVYk4Y8Tx5vXijRQT9xAvs</w:t>
      </w:r>
    </w:p>
    <w:p>
      <w:pPr>
        <w:pStyle w:val="PreformattedText"/>
        <w:bidi w:val="0"/>
        <w:spacing w:before="0" w:after="0"/>
        <w:jc w:val="left"/>
        <w:rPr/>
      </w:pPr>
      <w:r>
        <w:rPr/>
        <w:t>OTxn7SwvtTb2I8yvePTRmzkzz11xT9DOeo1YGBme69IydIgXBOBPCehtnqFRPkj/AKz3zpdP5bS1E8</w:t>
      </w:r>
    </w:p>
    <w:p>
      <w:pPr>
        <w:pStyle w:val="PreformattedText"/>
        <w:bidi w:val="0"/>
        <w:spacing w:before="0" w:after="0"/>
        <w:jc w:val="left"/>
        <w:rPr/>
      </w:pPr>
      <w:r>
        <w:rPr/>
        <w:t>kgc+MTzZ+vXh6nBKEs44EAWi1zjI/aHrXLvtTGJDQhUnjBnFftIxKnHzDrZdpzwYJ5JJBzIcEHcoJm</w:t>
      </w:r>
    </w:p>
    <w:p>
      <w:pPr>
        <w:pStyle w:val="PreformattedText"/>
        <w:bidi w:val="0"/>
        <w:spacing w:before="0" w:after="0"/>
        <w:jc w:val="left"/>
        <w:rPr/>
      </w:pPr>
      <w:r>
        <w:rPr/>
        <w:t>YmPqwCWdAo7HM0WUWcfpxKWkyLNxEv2J7d3fPxF8dVF81ufjxJV0rWj3Hj/ymS01Ja/8zt4kllX5fm</w:t>
      </w:r>
    </w:p>
    <w:p>
      <w:pPr>
        <w:pStyle w:val="PreformattedText"/>
        <w:bidi w:val="0"/>
        <w:spacing w:before="0" w:after="0"/>
        <w:jc w:val="left"/>
        <w:rPr/>
      </w:pPr>
      <w:r>
        <w:rPr/>
        <w:t>nkHxOYoHRuGwpOyTIBWPOfEQt3WBefvLOMEEfp+IDKmSpxgnxGdTzg95IzbifEj5AgT00oD7jkjyId</w:t>
      </w:r>
    </w:p>
    <w:p>
      <w:pPr>
        <w:pStyle w:val="PreformattedText"/>
        <w:bidi w:val="0"/>
        <w:spacing w:before="0" w:after="0"/>
        <w:jc w:val="left"/>
        <w:rPr/>
      </w:pPr>
      <w:r>
        <w:rPr/>
        <w:t>rFgQP2kFLEZHxLFI3IWI4mSJaB2GO0sjg4xj9pTqba3PAl85VAR2ImatH6m3AEs4V1J7HEoDcZZTd6</w:t>
      </w:r>
    </w:p>
    <w:p>
      <w:pPr>
        <w:pStyle w:val="PreformattedText"/>
        <w:bidi w:val="0"/>
        <w:spacing w:before="0" w:after="0"/>
        <w:jc w:val="left"/>
        <w:rPr/>
      </w:pPr>
      <w:r>
        <w:rPr/>
        <w:t>eZlD+5Rz2hHGwQQvqDGeZNsxgDvMtfFcQ76h9oLHIwPMiqfZkefMOtS2Sew8yVudJtMvpnyQP1S8ih</w:t>
      </w:r>
    </w:p>
    <w:p>
      <w:pPr>
        <w:pStyle w:val="PreformattedText"/>
        <w:bidi w:val="0"/>
        <w:spacing w:before="0" w:after="0"/>
        <w:jc w:val="left"/>
        <w:rPr/>
      </w:pPr>
      <w:r>
        <w:rPr/>
        <w:t>mLjsPEqaexQrEKcnufBlmpSf0nA+JlYv6EOSSRN3S1bCq57zK6eMAzX0gaxsnhR5M8+TUax0zCnjkA</w:t>
      </w:r>
    </w:p>
    <w:p>
      <w:pPr>
        <w:pStyle w:val="PreformattedText"/>
        <w:bidi w:val="0"/>
        <w:spacing w:before="0" w:after="0"/>
        <w:jc w:val="left"/>
        <w:rPr/>
      </w:pPr>
      <w:r>
        <w:rPr/>
        <w:t>SowHmX0YrSOcj5lV1G8mcK64gavPbkwgvBBggkQkPfPmZ+m0WMEiOqg8EwhUWJAMEZQkFScTIk2rtx</w:t>
      </w:r>
    </w:p>
    <w:p>
      <w:pPr>
        <w:pStyle w:val="PreformattedText"/>
        <w:bidi w:val="0"/>
        <w:spacing w:before="0" w:after="0"/>
        <w:jc w:val="left"/>
        <w:rPr/>
      </w:pPr>
      <w:r>
        <w:rPr/>
        <w:t>/iRbfd54+YdbZbmDY53EY/vCbhxye2MRwBubJgITk8wv1nIMKfheFHBkTL3IGZKp3Ag94h7TiWCIMB</w:t>
      </w:r>
    </w:p>
    <w:p>
      <w:pPr>
        <w:pStyle w:val="PreformattedText"/>
        <w:bidi w:val="0"/>
        <w:spacing w:before="0" w:after="0"/>
        <w:jc w:val="left"/>
        <w:rPr/>
      </w:pPr>
      <w:r>
        <w:rPr/>
        <w:t>+0RUMciEU4JgrjnHE0B25BxGCbh3kgHHMYnHaWeOd9AdPnkGMqkZHiGGIMfiTS4gwOYwXOfEOIDvia</w:t>
      </w:r>
    </w:p>
    <w:p>
      <w:pPr>
        <w:pStyle w:val="PreformattedText"/>
        <w:bidi w:val="0"/>
        <w:spacing w:before="0" w:after="0"/>
        <w:jc w:val="left"/>
        <w:rPr/>
      </w:pPr>
      <w:r>
        <w:rPr/>
        <w:t>kjKBsr3jgbobru8Zh10EqSeBM/EQk4OI/wC0c18nziGqAA88yfGiPEYiSbYtgzHxoADzG3YziFt5OI</w:t>
      </w:r>
    </w:p>
    <w:p>
      <w:pPr>
        <w:pStyle w:val="PreformattedText"/>
        <w:bidi w:val="0"/>
        <w:spacing w:before="0" w:after="0"/>
        <w:jc w:val="left"/>
        <w:rPr/>
      </w:pPr>
      <w:r>
        <w:rPr/>
        <w:t>QrB+8aEQOe0XcGGa+cdovT5wDJoBt4hoMAx9uCY2fvGg/H94xAHzG7ciLk8yAg+I4YNkCAEYyapAoP</w:t>
      </w:r>
    </w:p>
    <w:p>
      <w:pPr>
        <w:pStyle w:val="PreformattedText"/>
        <w:bidi w:val="0"/>
        <w:spacing w:before="0" w:after="0"/>
        <w:jc w:val="left"/>
        <w:rPr/>
      </w:pPr>
      <w:r>
        <w:rPr/>
        <w:t>yZuWhsfMTqQuRD+cxA8fM2I6gck+IeBETzH48QF8xo5xiNjMBYjivgx9seAgI+CQftGAzH3YyIAkcQ</w:t>
      </w:r>
    </w:p>
    <w:p>
      <w:pPr>
        <w:pStyle w:val="PreformattedText"/>
        <w:bidi w:val="0"/>
        <w:spacing w:before="0" w:after="0"/>
        <w:jc w:val="left"/>
        <w:rPr/>
      </w:pPr>
      <w:r>
        <w:rPr/>
        <w:t>V4km2CFBziAjj+8Ooj+vtBZcKT8QUAtGMwLARfW7+zEyurcarA7TV09WwlWmT1ggartn7xixl4wPrH</w:t>
      </w:r>
    </w:p>
    <w:p>
      <w:pPr>
        <w:pStyle w:val="PreformattedText"/>
        <w:bidi w:val="0"/>
        <w:spacing w:before="0" w:after="0"/>
        <w:jc w:val="left"/>
        <w:rPr/>
      </w:pPr>
      <w:r>
        <w:rPr/>
        <w:t>A6Fqv/kTwCs7Nfxzk8z376yI/wCA6j/5E8F04H5puPM9/H45Y+NLRkHWAkDbjzNMVABiMFpm06cPy/</w:t>
      </w:r>
    </w:p>
    <w:p>
      <w:pPr>
        <w:pStyle w:val="PreformattedText"/>
        <w:bidi w:val="0"/>
        <w:spacing w:before="0" w:after="0"/>
        <w:jc w:val="left"/>
        <w:rPr/>
      </w:pPr>
      <w:r>
        <w:rPr/>
        <w:t>Hmada1smazyOMGdHSIGBZuRkg+Ju/Qmf8AjyfJaYyua7JsfRLFfqFD/wCaYV7EXB4XsO8rMmTmWtRW</w:t>
      </w:r>
    </w:p>
    <w:p>
      <w:pPr>
        <w:pStyle w:val="PreformattedText"/>
        <w:bidi w:val="0"/>
        <w:spacing w:before="0" w:after="0"/>
        <w:jc w:val="left"/>
        <w:rPr/>
      </w:pPr>
      <w:r>
        <w:rPr/>
        <w:t>laAoe/eUg5L4EMCJ5MisBxle0lPJkRfcGUEY+YEYYk8mSVAbjIq1xkHmSJnOIVIDtcAfMi+rjs+k+o</w:t>
      </w:r>
    </w:p>
    <w:p>
      <w:pPr>
        <w:pStyle w:val="PreformattedText"/>
        <w:bidi w:val="0"/>
        <w:spacing w:before="0" w:after="0"/>
        <w:jc w:val="left"/>
        <w:rPr/>
      </w:pPr>
      <w:r>
        <w:rPr/>
        <w:t>OO4qMkQYfnkyD60P8A9BXUSO4pM1gxk+Z9S4fUKw5z3mro9q6c7ZiUnGSe/wATb0OE0hJM6riTAhgc</w:t>
      </w:r>
    </w:p>
    <w:p>
      <w:pPr>
        <w:pStyle w:val="PreformattedText"/>
        <w:bidi w:val="0"/>
        <w:spacing w:before="0" w:after="0"/>
        <w:jc w:val="left"/>
        <w:rPr/>
      </w:pPr>
      <w:r>
        <w:rPr/>
        <w:t>9pI1mK2b+luJEp3tgc8yXUL7di55mXQipTTqf6fme2/hEN/R3PjIniV9mdCygFSnfM9w/BvH/dq1z3</w:t>
      </w:r>
    </w:p>
    <w:p>
      <w:pPr>
        <w:pStyle w:val="PreformattedText"/>
        <w:bidi w:val="0"/>
        <w:spacing w:before="0" w:after="0"/>
        <w:jc w:val="left"/>
        <w:rPr/>
      </w:pPr>
      <w:r>
        <w:rPr/>
        <w:t>BEyldfefcR4ErBcHg5lm7gk/aVd2SfEjgs0AEHAnln45+7T0r8L/7z1PTdzPK/xwOEq+Nv/vJW8XAf</w:t>
      </w:r>
    </w:p>
    <w:p>
      <w:pPr>
        <w:pStyle w:val="PreformattedText"/>
        <w:bidi w:val="0"/>
        <w:spacing w:before="0" w:after="0"/>
        <w:jc w:val="left"/>
        <w:rPr/>
      </w:pPr>
      <w:r>
        <w:rPr/>
        <w:t>THHTLcfcSlp0VLHQZHOeZd+mm3dLt2jkZlHTksbN36iSMzF8d8Vk+R/vEq4/941dbKuCc4hKc95hsv</w:t>
      </w:r>
    </w:p>
    <w:p>
      <w:pPr>
        <w:pStyle w:val="PreformattedText"/>
        <w:bidi w:val="0"/>
        <w:spacing w:before="0" w:after="0"/>
        <w:jc w:val="left"/>
        <w:rPr/>
      </w:pPr>
      <w:r>
        <w:rPr/>
        <w:t>Mo34/Mpg5GeZp1KXOB/eYurK1dQApzjPIMo7u4n/gAGeMTkdQrVopxwZ2tWiaz6eFrHhV4nF33+pZg</w:t>
      </w:r>
    </w:p>
    <w:p>
      <w:pPr>
        <w:pStyle w:val="PreformattedText"/>
        <w:bidi w:val="0"/>
        <w:spacing w:before="0" w:after="0"/>
        <w:jc w:val="left"/>
        <w:rPr/>
      </w:pPr>
      <w:r>
        <w:rPr/>
        <w:t>jgeJWUasWXaeCe2I5rc5bAOB5hLWCcrmSOQqDJ/xNQZpBZiT3+I5Qnx2h2t/PYY4jgZHfBlAVtkbO7</w:t>
      </w:r>
    </w:p>
    <w:p>
      <w:pPr>
        <w:pStyle w:val="PreformattedText"/>
        <w:bidi w:val="0"/>
        <w:spacing w:before="0" w:after="0"/>
        <w:jc w:val="left"/>
        <w:rPr/>
      </w:pPr>
      <w:r>
        <w:rPr/>
        <w:t>eBL9q7NFyPcJUoqC25B957Ey1riRpjg/3gZJvYjLH3Z7SSnIuQtjkxUUK7EsMiS2VoAW8DtAnLFGZl</w:t>
      </w:r>
    </w:p>
    <w:p>
      <w:pPr>
        <w:pStyle w:val="PreformattedText"/>
        <w:bidi w:val="0"/>
        <w:spacing w:before="0" w:after="0"/>
        <w:jc w:val="left"/>
        <w:rPr/>
      </w:pPr>
      <w:r>
        <w:rPr/>
        <w:t>OefM0+kgesvPJmZpgt689xNPpXt1KjxDWL0b6Zz6uPtNvXYAYg+74mH9Mn+bn7Td19QAc+SJ5K3J0w</w:t>
      </w:r>
    </w:p>
    <w:p>
      <w:pPr>
        <w:pStyle w:val="PreformattedText"/>
        <w:bidi w:val="0"/>
        <w:spacing w:before="0" w:after="0"/>
        <w:jc w:val="left"/>
        <w:rPr/>
      </w:pPr>
      <w:r>
        <w:rPr/>
        <w:t>2Yl23HnMkXkRqagQ+fPbMsKgVCCf7TDUiHhBteCu0k8Qr0JII7QBxyeIKIDbnAiH9jGBP75iA744MM</w:t>
      </w:r>
    </w:p>
    <w:p>
      <w:pPr>
        <w:pStyle w:val="PreformattedText"/>
        <w:bidi w:val="0"/>
        <w:spacing w:before="0" w:after="0"/>
        <w:jc w:val="left"/>
        <w:rPr/>
      </w:pPr>
      <w:r>
        <w:rPr/>
        <w:t>n+0WTjB7RAZHPeIjAxAGse5s8j7x2j/04jAYgNt4jSQfEHGcnxCwIHHxCUeoDjxGGc47iH7agdvmEi</w:t>
      </w:r>
    </w:p>
    <w:p>
      <w:pPr>
        <w:pStyle w:val="PreformattedText"/>
        <w:bidi w:val="0"/>
        <w:spacing w:before="0" w:after="0"/>
        <w:jc w:val="left"/>
        <w:rPr/>
      </w:pPr>
      <w:r>
        <w:rPr/>
        <w:t>IDafvFnBh4zzmIgEmFLIKjPmD6eMxAZ58Qhz3OIQORiMBuyB3jhRu+BHGBkgYHaFlAEIPJ4+0L0jgk</w:t>
      </w:r>
    </w:p>
    <w:p>
      <w:pPr>
        <w:pStyle w:val="PreformattedText"/>
        <w:bidi w:val="0"/>
        <w:spacing w:before="0" w:after="0"/>
        <w:jc w:val="left"/>
        <w:rPr/>
      </w:pPr>
      <w:r>
        <w:rPr/>
        <w:t>dvvBEMMdp+IEW7nBhLyDB2rjMMDA4hot32jFYvtEYQuSOe0dF25+IwBPEQBTPOYUzrhiBHHEfJgkfM</w:t>
      </w:r>
    </w:p>
    <w:p>
      <w:pPr>
        <w:pStyle w:val="PreformattedText"/>
        <w:bidi w:val="0"/>
        <w:spacing w:before="0" w:after="0"/>
        <w:jc w:val="left"/>
        <w:rPr/>
      </w:pPr>
      <w:r>
        <w:rPr/>
        <w:t>MljmPG/vEcwp4gBGAJHxH4A5MKbHMbGM5hKMjjmMBnvAdeTgwHXeT4KyTv57QXwxOe4gAGLD7iEMhS</w:t>
      </w:r>
    </w:p>
    <w:p>
      <w:pPr>
        <w:pStyle w:val="PreformattedText"/>
        <w:bidi w:val="0"/>
        <w:spacing w:before="0" w:after="0"/>
        <w:jc w:val="left"/>
        <w:rPr/>
      </w:pPr>
      <w:r>
        <w:rPr/>
        <w:t>xhALjPYwSxY48QGU7xwIivGPMfGI4xtPzCI13bsGS8bTHXA7iRsDuPPEJswAYHPcQSOIcWCPvDQVUn</w:t>
      </w:r>
    </w:p>
    <w:p>
      <w:pPr>
        <w:pStyle w:val="PreformattedText"/>
        <w:bidi w:val="0"/>
        <w:spacing w:before="0" w:after="0"/>
        <w:jc w:val="left"/>
        <w:rPr/>
      </w:pPr>
      <w:r>
        <w:rPr/>
        <w:t>OO0QbZ3GRCDZ8YjbV5z3gDuJPPaOp7xsYGRHJ9vb3R9EIJ/mJhzmIDjBPMRyOYQPcHBi5IiCjBPMSj</w:t>
      </w:r>
    </w:p>
    <w:p>
      <w:pPr>
        <w:pStyle w:val="PreformattedText"/>
        <w:bidi w:val="0"/>
        <w:spacing w:before="0" w:after="0"/>
        <w:jc w:val="left"/>
        <w:rPr/>
      </w:pPr>
      <w:r>
        <w:rPr/>
        <w:t>Pbj94U2N2YlyoIMfGP8A3hoBjmNrIAKcEkZhBc9u0IHbnyIgQVY5/aZXWg5KHA7mIqCCSfd5EYlv79</w:t>
      </w:r>
    </w:p>
    <w:p>
      <w:pPr>
        <w:pStyle w:val="PreformattedText"/>
        <w:bidi w:val="0"/>
        <w:spacing w:before="0" w:after="0"/>
        <w:jc w:val="left"/>
        <w:rPr/>
      </w:pPr>
      <w:r>
        <w:rPr/>
        <w:t>oNqBOc8/aIGU5J4jg9xjj5jpYcYJGPtCOO47TTKJicEAR0yQcDmGF3AnGI617TkcybIDIHfv8AaOh3</w:t>
      </w:r>
    </w:p>
    <w:p>
      <w:pPr>
        <w:pStyle w:val="PreformattedText"/>
        <w:bidi w:val="0"/>
        <w:spacing w:before="0" w:after="0"/>
        <w:jc w:val="left"/>
        <w:rPr/>
      </w:pPr>
      <w:r>
        <w:rPr/>
        <w:t>Egd4RQHvEijPt4MjQCOCe8lTaqYAjEbDxwfJiA3DPGPiALDvGDZHAzH2j7wk7Zl30n2BKzvy3AkrJl</w:t>
      </w:r>
    </w:p>
    <w:p>
      <w:pPr>
        <w:pStyle w:val="PreformattedText"/>
        <w:bidi w:val="0"/>
        <w:spacing w:before="0" w:after="0"/>
        <w:jc w:val="left"/>
        <w:rPr/>
      </w:pPr>
      <w:r>
        <w:rPr/>
        <w:t>OMZ+0iLlyQTHU4OAciCJKvZkmMrkMcREE+Mx6lIzkSKWe+ScxDkH5jke4wioEzoCox+8LtGjr5mg45</w:t>
      </w:r>
    </w:p>
    <w:p>
      <w:pPr>
        <w:pStyle w:val="PreformattedText"/>
        <w:bidi w:val="0"/>
        <w:spacing w:before="0" w:after="0"/>
        <w:jc w:val="left"/>
        <w:rPr/>
      </w:pPr>
      <w:r>
        <w:rPr/>
        <w:t>jjiN44MYNkmBLvXb2EHgZI7RKMDnzEynsPMfQdSCvx+0b7d4SVnBycYhCsKc+JJREKWY5EJKyuc9pI</w:t>
      </w:r>
    </w:p>
    <w:p>
      <w:pPr>
        <w:pStyle w:val="PreformattedText"/>
        <w:bidi w:val="0"/>
        <w:spacing w:before="0" w:after="0"/>
        <w:jc w:val="left"/>
        <w:rPr/>
      </w:pPr>
      <w:r>
        <w:rPr/>
        <w:t>CVj5yJdpoJc4EKtzjtHrAJJMdlGT4mFA75BAiSwFdvGYtoJ4jqoBOBNS6NbLGBBDZ+JNhSp4zGFCkZ</w:t>
      </w:r>
    </w:p>
    <w:p>
      <w:pPr>
        <w:pStyle w:val="PreformattedText"/>
        <w:bidi w:val="0"/>
        <w:spacing w:before="0" w:after="0"/>
        <w:jc w:val="left"/>
        <w:rPr/>
      </w:pPr>
      <w:r>
        <w:rPr/>
        <w:t>7TUyiaJVLjaR/iSDCjAh7sVgrgHtI9h3cGYvrUh2wRmCRzkwiMcxvvI0Qbb3EQPMb2kcx0OV5H94C7</w:t>
      </w:r>
    </w:p>
    <w:p>
      <w:pPr>
        <w:pStyle w:val="PreformattedText"/>
        <w:bidi w:val="0"/>
        <w:spacing w:before="0" w:after="0"/>
        <w:jc w:val="left"/>
        <w:rPr/>
      </w:pPr>
      <w:r>
        <w:rPr/>
        <w:t>/vJlyqZ2jEixgwySQcdoCZg0EdiISDHJiJGOICHAMQ5+MRKODEvYwEFz27QkTBOYgceIQOQcwEqjBg</w:t>
      </w:r>
    </w:p>
    <w:p>
      <w:pPr>
        <w:pStyle w:val="PreformattedText"/>
        <w:bidi w:val="0"/>
        <w:spacing w:before="0" w:after="0"/>
        <w:jc w:val="left"/>
        <w:rPr/>
      </w:pPr>
      <w:r>
        <w:rPr/>
        <w:t>4j5IGB3jquR94AKm7PzDrQg5hAY4i3YgfnW3K5xER7cgQ2zjEHleMd5/SH4bYAM8/wCIQJJyTyO0I4</w:t>
      </w:r>
    </w:p>
    <w:p>
      <w:pPr>
        <w:pStyle w:val="PreformattedText"/>
        <w:bidi w:val="0"/>
        <w:spacing w:before="0" w:after="0"/>
        <w:jc w:val="left"/>
        <w:rPr/>
      </w:pPr>
      <w:r>
        <w:rPr/>
        <w:t>UcDmMFGOYTcGOFweT8xduO8EHGYQ5kkZ2WO/EYYY8+O0ROP2j8Y47RpYWP8Rfpx8RRn4XMyqNu5jK3</w:t>
      </w:r>
    </w:p>
    <w:p>
      <w:pPr>
        <w:pStyle w:val="PreformattedText"/>
        <w:bidi w:val="0"/>
        <w:spacing w:before="0" w:after="0"/>
        <w:jc w:val="left"/>
        <w:rPr/>
      </w:pPr>
      <w:r>
        <w:rPr/>
        <w:t>uUGSVJvBPf7SMKQc/EN4+um6EDt7zWbLOBtyR5mV0Ej0s+ZqpbsuPOQR2niz9erENxBXA/XKj5CncO</w:t>
      </w:r>
    </w:p>
    <w:p>
      <w:pPr>
        <w:pStyle w:val="PreformattedText"/>
        <w:bidi w:val="0"/>
        <w:spacing w:before="0" w:after="0"/>
        <w:jc w:val="left"/>
        <w:rPr/>
      </w:pPr>
      <w:r>
        <w:rPr/>
        <w:t>BLWp4JIHMrVtvSwMe046dcUnQWz1KofLD/AKz6G0/u0FNXYbQcz596DSDrkfd+lu09/wCmW+r06pCB</w:t>
      </w:r>
    </w:p>
    <w:p>
      <w:pPr>
        <w:pStyle w:val="PreformattedText"/>
        <w:bidi w:val="0"/>
        <w:spacing w:before="0" w:after="0"/>
        <w:jc w:val="left"/>
        <w:rPr/>
      </w:pPr>
      <w:r>
        <w:rPr/>
        <w:t>kAHdPHyPVj6mWhUQt3HiRHOQMy07qTtxj5ld0zx/gzi3PTlDnk4HzHp07VZsB3D4iFbbTkZEnT+XV3</w:t>
      </w:r>
    </w:p>
    <w:p>
      <w:pPr>
        <w:pStyle w:val="PreformattedText"/>
        <w:bidi w:val="0"/>
        <w:spacing w:before="0" w:after="0"/>
        <w:jc w:val="left"/>
        <w:rPr/>
      </w:pPr>
      <w:r>
        <w:rPr/>
        <w:t>/tDWpCFxzwveaKe7TqCMHzKel0xvfJO3HI+8vP7QAxwZi36VUbBtBAwF4MmDlVJz34xGWnk/EY4QHE</w:t>
      </w:r>
    </w:p>
    <w:p>
      <w:pPr>
        <w:pStyle w:val="PreformattedText"/>
        <w:bidi w:val="0"/>
        <w:spacing w:before="0" w:after="0"/>
        <w:jc w:val="left"/>
        <w:rPr/>
      </w:pPr>
      <w:r>
        <w:rPr/>
        <w:t>yK4Q1WFzJ1YOmV7yC5t/bn7Q61C8g4z4gSA/3g9ycjAhK3uPGZb2IUGRIIaqsJtB93zDT1CgQdh5jW</w:t>
      </w:r>
    </w:p>
    <w:p>
      <w:pPr>
        <w:pStyle w:val="PreformattedText"/>
        <w:bidi w:val="0"/>
        <w:spacing w:before="0" w:after="0"/>
        <w:jc w:val="left"/>
        <w:rPr/>
      </w:pPr>
      <w:r>
        <w:rPr/>
        <w:t>nbkrxJdHUzqbN3B8TJAsAvcZl7QOHU7jkDj9pUWlrb8A+ZoJildvpjjuZKtFWuXIXBEk1Dqu1UPPxB</w:t>
      </w:r>
    </w:p>
    <w:p>
      <w:pPr>
        <w:pStyle w:val="PreformattedText"/>
        <w:bidi w:val="0"/>
        <w:spacing w:before="0" w:after="0"/>
        <w:jc w:val="left"/>
        <w:rPr/>
      </w:pPr>
      <w:r>
        <w:rPr/>
        <w:t>0zqoKgjeTEoL6nOOZitSJ1p2LnyYaV4XPmPZ5x3ge8jtxMtJK9ObB9pMr4IVv0eTFXdtTgf2kllG6v</w:t>
      </w:r>
    </w:p>
    <w:p>
      <w:pPr>
        <w:pStyle w:val="PreformattedText"/>
        <w:bidi w:val="0"/>
        <w:spacing w:before="0" w:after="0"/>
        <w:jc w:val="left"/>
        <w:rPr/>
      </w:pPr>
      <w:r>
        <w:rPr/>
        <w:t>3cHviZFoMq1Ap/y/iPUVssDZwZXpuY07FHtEtabGztlh5hY1tIpE1qS23bnC47TL0g7fOJoVvtYK3e</w:t>
      </w:r>
    </w:p>
    <w:p>
      <w:pPr>
        <w:pStyle w:val="PreformattedText"/>
        <w:bidi w:val="0"/>
        <w:spacing w:before="0" w:after="0"/>
        <w:jc w:val="left"/>
        <w:rPr/>
      </w:pPr>
      <w:r>
        <w:rPr/>
        <w:t>efL1qNnTjGkG48SFs8nuPmWKudOnHAkb8kgDAnDJ1xR8ERiMdogvgRbgT37TDZx7RkQ93HbiNwwAEY</w:t>
      </w:r>
    </w:p>
    <w:p>
      <w:pPr>
        <w:pStyle w:val="PreformattedText"/>
        <w:bidi w:val="0"/>
        <w:spacing w:before="0" w:after="0"/>
        <w:jc w:val="left"/>
        <w:rPr/>
      </w:pPr>
      <w:r>
        <w:rPr/>
        <w:t>5zgdpE0WAfEY4wQRHGCeI5HxBqK6oSzZGAYW3HbmTNhht+IAXgjtChCbyfHxGZdqkMcmGxOz7iDu3j</w:t>
      </w:r>
    </w:p>
    <w:p>
      <w:pPr>
        <w:pStyle w:val="PreformattedText"/>
        <w:bidi w:val="0"/>
        <w:spacing w:before="0" w:after="0"/>
        <w:jc w:val="left"/>
        <w:rPr/>
      </w:pPr>
      <w:r>
        <w:rPr/>
        <w:t>kcwAXtzHyPiPtg4xLA3fMHbC4/aCWBPea3pmwgPiMQRmOp7/AHkiKOfMbMUacjMcLjMcrzxxGzDR+w</w:t>
      </w:r>
    </w:p>
    <w:p>
      <w:pPr>
        <w:pStyle w:val="PreformattedText"/>
        <w:bidi w:val="0"/>
        <w:spacing w:before="0" w:after="0"/>
        <w:jc w:val="left"/>
        <w:rPr/>
      </w:pPr>
      <w:r>
        <w:rPr/>
        <w:t>4iLnGPEfvB285zCaCMcgeIQ7GOABmCTjtNMWaNjmFt4jKjPkiIEnI+IQiMDiRl9hwOTJe4iCjPIgRh</w:t>
      </w:r>
    </w:p>
    <w:p>
      <w:pPr>
        <w:pStyle w:val="PreformattedText"/>
        <w:bidi w:val="0"/>
        <w:spacing w:before="0" w:after="0"/>
        <w:jc w:val="left"/>
        <w:rPr/>
      </w:pPr>
      <w:r>
        <w:rPr/>
        <w:t>wTzCAxmSekpOYLe4kCP/AKEE3CN6WTHXgEQgTjmBDsIbBEkUYzxCUc4PMdhgESagbcDG/eJF7kxyvt</w:t>
      </w:r>
    </w:p>
    <w:p>
      <w:pPr>
        <w:pStyle w:val="PreformattedText"/>
        <w:bidi w:val="0"/>
        <w:spacing w:before="0" w:after="0"/>
        <w:jc w:val="left"/>
        <w:rPr/>
      </w:pPr>
      <w:r>
        <w:rPr/>
        <w:t>7zQRPeJOYKqXPHaTDaq8GAGMxbcniPkDtzGBycwEUx94gMR894XEAYo5xz8x1579oDrwIO3nMKKAj2</w:t>
      </w:r>
    </w:p>
    <w:p>
      <w:pPr>
        <w:pStyle w:val="PreformattedText"/>
        <w:bidi w:val="0"/>
        <w:spacing w:before="0" w:after="0"/>
        <w:jc w:val="left"/>
        <w:rPr/>
      </w:pPr>
      <w:r>
        <w:rPr/>
        <w:t>gqu3MKOFyPiAgRjB5hacIrHA5gfaFXwSRJfESpactlc/EyOrkCzOOTNekEsSf8TG6wPcB95cWa5363</w:t>
      </w:r>
    </w:p>
    <w:p>
      <w:pPr>
        <w:pStyle w:val="PreformattedText"/>
        <w:bidi w:val="0"/>
        <w:spacing w:before="0" w:after="0"/>
        <w:jc w:val="left"/>
        <w:rPr/>
      </w:pPr>
      <w:r>
        <w:rPr/>
        <w:t>I/7t6hu3sM8D6fl9WzMfbme+fW+P8Au1qB52GeA6AYvOT57T38fjjG4LQX2qMiSaO4UaggruzxiVkw</w:t>
      </w:r>
    </w:p>
    <w:p>
      <w:pPr>
        <w:pStyle w:val="PreformattedText"/>
        <w:bidi w:val="0"/>
        <w:spacing w:before="0" w:after="0"/>
        <w:jc w:val="left"/>
        <w:rPr/>
      </w:pPr>
      <w:r>
        <w:rPr/>
        <w:t>Dwf7ybRcOXccZ7zo6xb1K7bgew+Jr/SA/wDn5Vk92mNqHLEEjJBmz9J//baljx7phXsTqPyuRKlYAJ</w:t>
      </w:r>
    </w:p>
    <w:p>
      <w:pPr>
        <w:pStyle w:val="PreformattedText"/>
        <w:bidi w:val="0"/>
        <w:spacing w:before="0" w:after="0"/>
        <w:jc w:val="left"/>
        <w:rPr/>
      </w:pPr>
      <w:r>
        <w:rPr/>
        <w:t>b+2JbdSNOP9pXx/LzjmGAouWwDn5kFgUPtXiTDgESN0yRj/MAV7mGMkcRlGFbyfiReq28kjAhVqgZb</w:t>
      </w:r>
    </w:p>
    <w:p>
      <w:pPr>
        <w:pStyle w:val="PreformattedText"/>
        <w:bidi w:val="0"/>
        <w:spacing w:before="0" w:after="0"/>
        <w:jc w:val="left"/>
        <w:rPr/>
      </w:pPr>
      <w:r>
        <w:rPr/>
        <w:t>LHmVvrHj6U6gG7ekcy1plzyTKP1dhvpXqwduTUds1gxXzIo3aiwDweP8zY0fu07fGZi1Hbaw7MDNzR</w:t>
      </w:r>
    </w:p>
    <w:p>
      <w:pPr>
        <w:pStyle w:val="PreformattedText"/>
        <w:bidi w:val="0"/>
        <w:spacing w:before="0" w:after="0"/>
        <w:jc w:val="left"/>
        <w:rPr/>
      </w:pPr>
      <w:r>
        <w:rPr/>
        <w:t>Nik5nfXVXHwWlIWw7jgHgS2i4LEj9PPMrCgMQ2eAcywavVy27C/wDWc3QGquDaRv5YBb+qe4fhDWF+</w:t>
      </w:r>
    </w:p>
    <w:p>
      <w:pPr>
        <w:pStyle w:val="PreformattedText"/>
        <w:bidi w:val="0"/>
        <w:spacing w:before="0" w:after="0"/>
        <w:jc w:val="left"/>
        <w:rPr/>
      </w:pPr>
      <w:r>
        <w:rPr/>
        <w:t>mrB8kZnhlzl6HGOFwBPdfwk4+nWH7TKV2D1762z3HaUfTPuB4Mvv7GPOZUYkWMe8jhD6U4Qg955Z+O</w:t>
      </w:r>
    </w:p>
    <w:p>
      <w:pPr>
        <w:pStyle w:val="PreformattedText"/>
        <w:bidi w:val="0"/>
        <w:spacing w:before="0" w:after="0"/>
        <w:jc w:val="left"/>
        <w:rPr/>
      </w:pPr>
      <w:r>
        <w:rPr/>
        <w:t>2BpKmH+n/3nqmmAIaeU/jzgaFD4C/+8lax904P6U93Sbf7/wDSUdPg3WA+DLv0k4bo9nMzrPZqDzwT</w:t>
      </w:r>
    </w:p>
    <w:p>
      <w:pPr>
        <w:pStyle w:val="PreformattedText"/>
        <w:bidi w:val="0"/>
        <w:spacing w:before="0" w:after="0"/>
        <w:jc w:val="left"/>
        <w:rPr/>
      </w:pPr>
      <w:r>
        <w:rPr/>
        <w:t>zMV3xXieAQPbGUxwQRx+nxBXsfkTLSxRYKnz9pl3WVprQAmee5mgMgduZlaz/wCmB8yNvSN5f6VXA2</w:t>
      </w:r>
    </w:p>
    <w:p>
      <w:pPr>
        <w:pStyle w:val="PreformattedText"/>
        <w:bidi w:val="0"/>
        <w:spacing w:before="0" w:after="0"/>
        <w:jc w:val="left"/>
        <w:rPr/>
      </w:pPr>
      <w:r>
        <w:rPr/>
        <w:t>jB4/zOBsrFtgGcYndof/oQqLHHtP8A6zhkTdYxzNRgeQntEE1LZWQp93zFYn9QOSIVKhK3bHOJqDNO</w:t>
      </w:r>
    </w:p>
    <w:p>
      <w:pPr>
        <w:pStyle w:val="PreformattedText"/>
        <w:bidi w:val="0"/>
        <w:spacing w:before="0" w:after="0"/>
        <w:jc w:val="left"/>
        <w:rPr/>
      </w:pPr>
      <w:r>
        <w:rPr/>
        <w:t>5bShOSD3kuQiEnv941QDAk9/mK2vO3ngSh9O5V/eO/Y/Et280t/UJSrc4IPuOeJoaijdpshtnEDOoX</w:t>
      </w:r>
    </w:p>
    <w:p>
      <w:pPr>
        <w:pStyle w:val="PreformattedText"/>
        <w:bidi w:val="0"/>
        <w:spacing w:before="0" w:after="0"/>
        <w:jc w:val="left"/>
        <w:rPr/>
      </w:pPr>
      <w:r>
        <w:rPr/>
        <w:t>hsd/iCMG1VPIJ5j1qUJbOcxOcYYDmBcOnNFDMnIP8AtNDpC73VuxlLp9w2H1OQZqdPKtqAVGF+JPpZ</w:t>
      </w:r>
    </w:p>
    <w:p>
      <w:pPr>
        <w:pStyle w:val="PreformattedText"/>
        <w:bidi w:val="0"/>
        <w:spacing w:before="0" w:after="0"/>
        <w:jc w:val="left"/>
        <w:rPr/>
      </w:pPr>
      <w:r>
        <w:rPr/>
        <w:t>Xe/TI/nAfadB1Nyq8efMwvpgZ1I+4m51YFP28Ty5euuLMwNoHmOOCcxI2e8Vnt5nN0+gOTnEj2gg58</w:t>
      </w:r>
    </w:p>
    <w:p>
      <w:pPr>
        <w:pStyle w:val="PreformattedText"/>
        <w:bidi w:val="0"/>
        <w:spacing w:before="0" w:after="0"/>
        <w:jc w:val="left"/>
        <w:rPr/>
      </w:pPr>
      <w:r>
        <w:rPr/>
        <w:t>RFixJiXgHJzKyOkb17YxB/qPiMCw8xhkkkwg9wxI8mw58CEThftCAGDj/EJOwZxmPnd2gg5yCMQlGD</w:t>
      </w:r>
    </w:p>
    <w:p>
      <w:pPr>
        <w:pStyle w:val="PreformattedText"/>
        <w:bidi w:val="0"/>
        <w:spacing w:before="0" w:after="0"/>
        <w:jc w:val="left"/>
        <w:rPr/>
      </w:pPr>
      <w:r>
        <w:rPr/>
        <w:t>BosHbmMM9h2j7tpP/SOFIH/pBoCjA4OI+3Iz3iX3Ng8RjlWI8QaLtHz/AIgKuScmH2PHKwhv27RgNx</w:t>
      </w:r>
    </w:p>
    <w:p>
      <w:pPr>
        <w:pStyle w:val="PreformattedText"/>
        <w:bidi w:val="0"/>
        <w:spacing w:before="0" w:after="0"/>
        <w:jc w:val="left"/>
        <w:rPr/>
      </w:pPr>
      <w:r>
        <w:rPr/>
        <w:t>+wi3E8+IWeRgQoM5JjnJXHYfMdk744jY4xCGVc8ePmOyhB3jocZJ7QiQUJb+0CNcADPaOeIIG4HyIQ</w:t>
      </w:r>
    </w:p>
    <w:p>
      <w:pPr>
        <w:pStyle w:val="PreformattedText"/>
        <w:bidi w:val="0"/>
        <w:spacing w:before="0" w:after="0"/>
        <w:jc w:val="left"/>
        <w:rPr/>
      </w:pPr>
      <w:r>
        <w:rPr/>
        <w:t>GDzzC7DiOuMHPePjjMZV3nviCF28xgR8wxkZGOD5gAbcjzDR+SIhjzEORF2HEIRWMW2g4EcZzGz4gC</w:t>
      </w:r>
    </w:p>
    <w:p>
      <w:pPr>
        <w:pStyle w:val="PreformattedText"/>
        <w:bidi w:val="0"/>
        <w:spacing w:before="0" w:after="0"/>
        <w:jc w:val="left"/>
        <w:rPr/>
      </w:pPr>
      <w:r>
        <w:rPr/>
        <w:t>pZ34HtiZCz7R5kwIUYBjKwX94RDuNTFRDH3idMe/OSYOcQsPnniI85+Yy4bOO8NWC8Ec/MKjwR37x9</w:t>
      </w:r>
    </w:p>
    <w:p>
      <w:pPr>
        <w:pStyle w:val="PreformattedText"/>
        <w:bidi w:val="0"/>
        <w:spacing w:before="0" w:after="0"/>
        <w:jc w:val="left"/>
        <w:rPr/>
      </w:pPr>
      <w:r>
        <w:rPr/>
        <w:t>2ZIzBpGoHOO0BYH7xDJOI+IhkKQO/wAwBLbTiPt785irGGJb3GHdhFyO5kWIyMCNjjIiA3c5/tDVcL</w:t>
      </w:r>
    </w:p>
    <w:p>
      <w:pPr>
        <w:pStyle w:val="PreformattedText"/>
        <w:bidi w:val="0"/>
        <w:spacing w:before="0" w:after="0"/>
        <w:jc w:val="left"/>
        <w:rPr/>
      </w:pPr>
      <w:r>
        <w:rPr/>
        <w:t>zKmkYPzHxnmERyTGx/YQGwBx8xA8kx9oJ/aCeOD3gOMMeTgx2XJ45jGsjtzECVJ+YAbhz9o+OO0IDg</w:t>
      </w:r>
    </w:p>
    <w:p>
      <w:pPr>
        <w:pStyle w:val="PreformattedText"/>
        <w:bidi w:val="0"/>
        <w:spacing w:before="0" w:after="0"/>
        <w:jc w:val="left"/>
        <w:rPr/>
      </w:pPr>
      <w:r>
        <w:rPr/>
        <w:t>5XJhKS3OyAC8DBj1kBsZ4hnsTiAFwM4zMtQRUgkKOIBVmPbzJA3HePuI+4gCSCCMciRkbhtIyfmSHI</w:t>
      </w:r>
    </w:p>
    <w:p>
      <w:pPr>
        <w:pStyle w:val="PreformattedText"/>
        <w:bidi w:val="0"/>
        <w:spacing w:before="0" w:after="0"/>
        <w:jc w:val="left"/>
        <w:rPr/>
      </w:pPr>
      <w:r>
        <w:rPr/>
        <w:t>5xzERuHB9wgB6CDzg/EIoAMCMp4O79XmIGNmiVc8ZiYlRxC7E/MXfIMAa6mt+w+YjUaj3zmSK21Suc</w:t>
      </w:r>
    </w:p>
    <w:p>
      <w:pPr>
        <w:pStyle w:val="PreformattedText"/>
        <w:bidi w:val="0"/>
        <w:spacing w:before="0" w:after="0"/>
        <w:jc w:val="left"/>
        <w:rPr/>
      </w:pPr>
      <w:r>
        <w:rPr/>
        <w:t>CNk/OTAjPJ5MIjjiMRjjuYseD3gEFz3jbOMCEDEOYAtRkcHBhKqouO5jxsY5MGtEGPPGI+7IggZ8w1</w:t>
      </w:r>
    </w:p>
    <w:p>
      <w:pPr>
        <w:pStyle w:val="PreformattedText"/>
        <w:bidi w:val="0"/>
        <w:spacing w:before="0" w:after="0"/>
        <w:jc w:val="left"/>
        <w:rPr/>
      </w:pPr>
      <w:r>
        <w:rPr/>
        <w:t>XGcwBzHzxCwNvaMFycSAcZ7QgcgiPbXtGVggnbHYJV4IkwqUY5xI6gRnPaSd1Oe0oQr7+7iMUKtnlo</w:t>
      </w:r>
    </w:p>
    <w:p>
      <w:pPr>
        <w:pStyle w:val="PreformattedText"/>
        <w:bidi w:val="0"/>
        <w:spacing w:before="0" w:after="0"/>
        <w:jc w:val="left"/>
        <w:rPr/>
      </w:pPr>
      <w:r>
        <w:rPr/>
        <w:t>w57NiEP34kBhw+QeMQSMg8wSeMiOoLHEgQBxyI4XvCzmNkFhiQOvAIMcHIMAk+4eYSKWHENaEv6SMc</w:t>
      </w:r>
    </w:p>
    <w:p>
      <w:pPr>
        <w:pStyle w:val="PreformattedText"/>
        <w:bidi w:val="0"/>
        <w:spacing w:before="0" w:after="0"/>
        <w:jc w:val="left"/>
        <w:rPr/>
      </w:pPr>
      <w:r>
        <w:rPr/>
        <w:t>wR5xzDxtbB5MRGDxCkCAIanAPGZGqgEk94RgErfPaMHwTiCtbMSM+2SooAOfMCMtxERhc5hioZOTDO</w:t>
      </w:r>
    </w:p>
    <w:p>
      <w:pPr>
        <w:pStyle w:val="PreformattedText"/>
        <w:bidi w:val="0"/>
        <w:spacing w:before="0" w:after="0"/>
        <w:jc w:val="left"/>
        <w:rPr/>
      </w:pPr>
      <w:r>
        <w:rPr/>
        <w:t>AMEZgVmXdgScDYnfIiC5PESIWz/pgNnd4hVJwY4QIcA5hrnmWCIqTG47SVx2+Y2PtmQIcCOOQe0faT</w:t>
      </w:r>
    </w:p>
    <w:p>
      <w:pPr>
        <w:pStyle w:val="PreformattedText"/>
        <w:bidi w:val="0"/>
        <w:spacing w:before="0" w:after="0"/>
        <w:jc w:val="left"/>
        <w:rPr/>
      </w:pPr>
      <w:r>
        <w:rPr/>
        <w:t>jHaLbt4lgHbEG+Y57HzHHHiAI8/MVbEZycRyuBJdOo2nI/zM3wKtSVJjlIZPHHAg4JWY3R+dZG8cRZ</w:t>
      </w:r>
    </w:p>
    <w:p>
      <w:pPr>
        <w:pStyle w:val="PreformattedText"/>
        <w:bidi w:val="0"/>
        <w:spacing w:before="0" w:after="0"/>
        <w:jc w:val="left"/>
        <w:rPr/>
      </w:pPr>
      <w:r>
        <w:rPr/>
        <w:t>Cqc95HUcA8xjycmf0t+DSY3AnzGznOIyngxi2c4hNER/mMucnEQ4j7sZhot/iSIc5HiR4HBiB4xIb6</w:t>
      </w:r>
    </w:p>
    <w:p>
      <w:pPr>
        <w:pStyle w:val="PreformattedText"/>
        <w:bidi w:val="0"/>
        <w:spacing w:before="0" w:after="0"/>
        <w:jc w:val="left"/>
        <w:rPr/>
      </w:pPr>
      <w:r>
        <w:rPr/>
        <w:t>GM+YBzhs9oURGRBtHVZsfb4bgn4kjkAhRyD5kbnaVEjTNdmM8GZvjph6636bcIxBXOBNVMPazYx9pl</w:t>
      </w:r>
    </w:p>
    <w:p>
      <w:pPr>
        <w:pStyle w:val="PreformattedText"/>
        <w:bidi w:val="0"/>
        <w:spacing w:before="0" w:after="0"/>
        <w:jc w:val="left"/>
        <w:rPr/>
      </w:pPr>
      <w:r>
        <w:rPr/>
        <w:t>dAG1QRyT3ms+FbjiePPp6cUN/nHeVdPbi7aQMt3lqz3ZOcn7Soy+naHPicd9bdsV7ogC9QwO2/M99+</w:t>
      </w:r>
    </w:p>
    <w:p>
      <w:pPr>
        <w:pStyle w:val="PreformattedText"/>
        <w:bidi w:val="0"/>
        <w:spacing w:before="0" w:after="0"/>
        <w:jc w:val="left"/>
        <w:rPr/>
      </w:pPr>
      <w:r>
        <w:rPr/>
        <w:t>n9OtvT0LHGAJ4B0Rw+uQ/LT6A6IzV6GsL22jvPJn9vXh6lvGCeP7yKs4BJ5PjMnd924kcyEVMzDB/s</w:t>
      </w:r>
    </w:p>
    <w:p>
      <w:pPr>
        <w:pStyle w:val="PreformattedText"/>
        <w:bidi w:val="0"/>
        <w:spacing w:before="0" w:after="0"/>
        <w:jc w:val="left"/>
        <w:rPr/>
      </w:pPr>
      <w:r>
        <w:rPr/>
        <w:t>Z54u5KIPgbSTz5hqSSFPI8EQLKmUEkjMs6EemcHnPmVqWUC2P6mMkftNIBjWNwBMjsprHI795MP+WD</w:t>
      </w:r>
    </w:p>
    <w:p>
      <w:pPr>
        <w:pStyle w:val="PreformattedText"/>
        <w:bidi w:val="0"/>
        <w:spacing w:before="0" w:after="0"/>
        <w:jc w:val="left"/>
        <w:rPr/>
      </w:pPr>
      <w:r>
        <w:rPr/>
        <w:t>Od9aQbhnCnmOcshwBmAtZdmPbmGyFRwcj7SCnUjOzL5HcyyldZXgn+8jusKgBAOe/zJlGKl+RAHIry</w:t>
      </w:r>
    </w:p>
    <w:p>
      <w:pPr>
        <w:pStyle w:val="PreformattedText"/>
        <w:bidi w:val="0"/>
        <w:spacing w:before="0" w:after="0"/>
        <w:jc w:val="left"/>
        <w:rPr/>
      </w:pPr>
      <w:r>
        <w:rPr/>
        <w:t>e8s0scDcByOJHTSXfcew+ZOoFYYASBcAHjkxaQmklVOfkGBzuz4iDDd+8yLFFwTUcnk9sS21yuCBnI</w:t>
      </w:r>
    </w:p>
    <w:p>
      <w:pPr>
        <w:pStyle w:val="PreformattedText"/>
        <w:bidi w:val="0"/>
        <w:spacing w:before="0" w:after="0"/>
        <w:jc w:val="left"/>
        <w:rPr/>
      </w:pPr>
      <w:r>
        <w:rPr/>
        <w:t>7zNUKl6t3mzTWLypJATzJV2i049hOO/mT1EFgueRzn5jWhQML2HxGqTOw/ec25Olmw7m+0LaMbQYVy</w:t>
      </w:r>
    </w:p>
    <w:p>
      <w:pPr>
        <w:pStyle w:val="PreformattedText"/>
        <w:bidi w:val="0"/>
        <w:spacing w:before="0" w:after="0"/>
        <w:jc w:val="left"/>
        <w:rPr/>
      </w:pPr>
      <w:r>
        <w:rPr/>
        <w:t>bcY7RVV89+JNqGvJGMdj3lo2AADOQe8TYIwO0BgC3fH2mRPWyDCp/eXNNU1bnypmfTnfkdh3mnS4B8</w:t>
      </w:r>
    </w:p>
    <w:p>
      <w:pPr>
        <w:pStyle w:val="PreformattedText"/>
        <w:bidi w:val="0"/>
        <w:spacing w:before="0" w:after="0"/>
        <w:jc w:val="left"/>
        <w:rPr/>
      </w:pPr>
      <w:r>
        <w:rPr/>
        <w:t>7jJVjV0FYdvcZfqod3wvJHkyhoMKpJOOZr0kh1PYdszz1uNGutloAbgjxIbPaMZ5ktjl1KLnI8yEV7</w:t>
      </w:r>
    </w:p>
    <w:p>
      <w:pPr>
        <w:pStyle w:val="PreformattedText"/>
        <w:bidi w:val="0"/>
        <w:spacing w:before="0" w:after="0"/>
        <w:jc w:val="left"/>
        <w:rPr/>
      </w:pPr>
      <w:r>
        <w:rPr/>
        <w:t>UxnJ8kzjk3LolwGAHMRqUZgoOGPkRZJPJnN0Ie0cdo69j8xAfEILt85gILtEQOcxZwMRhAYLheO8Z/</w:t>
      </w:r>
    </w:p>
    <w:p>
      <w:pPr>
        <w:pStyle w:val="PreformattedText"/>
        <w:bidi w:val="0"/>
        <w:spacing w:before="0" w:after="0"/>
        <w:jc w:val="left"/>
        <w:rPr/>
      </w:pPr>
      <w:r>
        <w:rPr/>
        <w:t>afvDB7nx4i3BuMQIjkjC8mMv38SQqEPtkY9xIPeAvMHcuceYTLtHPEFEH6j+qagcD3YIkdlXuyvaS9</w:t>
      </w:r>
    </w:p>
    <w:p>
      <w:pPr>
        <w:pStyle w:val="PreformattedText"/>
        <w:bidi w:val="0"/>
        <w:spacing w:before="0" w:after="0"/>
        <w:jc w:val="left"/>
        <w:rPr/>
      </w:pPr>
      <w:r>
        <w:rPr/>
        <w:t>+cxjgfMbQCKRnzHK7ST5hYGMiDnJOYJ0bnzGJxx5hgfERQMPvKoVGRg8GDjBI8SRFyeY7KSCeMQIxj</w:t>
      </w:r>
    </w:p>
    <w:p>
      <w:pPr>
        <w:pStyle w:val="PreformattedText"/>
        <w:bidi w:val="0"/>
        <w:spacing w:before="0" w:after="0"/>
        <w:jc w:val="left"/>
        <w:rPr/>
      </w:pPr>
      <w:r>
        <w:rPr/>
        <w:t>GB2+Y2zccCSKMZi7c+YBB9lZC9/MhxhiP94Y5/vHwP7wmgAYj5xH47eYhx95ds/EwOR3j7c8iLgRAZ</w:t>
      </w:r>
    </w:p>
    <w:p>
      <w:pPr>
        <w:pStyle w:val="PreformattedText"/>
        <w:bidi w:val="0"/>
        <w:spacing w:before="0" w:after="0"/>
        <w:jc w:val="left"/>
        <w:rPr/>
      </w:pPr>
      <w:r>
        <w:rPr/>
        <w:t>8zTJx8ERf9IvOYYUeYAjJyB/mCCcsD3+Ya4yYxUcwAr5OIbkDMSVYO4wiB3gDWdikDzFmEqYJ+DFtG</w:t>
      </w:r>
    </w:p>
    <w:p>
      <w:pPr>
        <w:pStyle w:val="PreformattedText"/>
        <w:bidi w:val="0"/>
        <w:spacing w:before="0" w:after="0"/>
        <w:jc w:val="left"/>
        <w:rPr/>
      </w:pPr>
      <w:r>
        <w:rPr/>
        <w:t>IDKA3aIJ3EIcQvECJMscQ9u04iUAfaOTxiAwUEkwgBiJRGz3gIL/aLEdOe8fHeAA7GEvaIL3jZx+0B</w:t>
      </w:r>
    </w:p>
    <w:p>
      <w:pPr>
        <w:pStyle w:val="PreformattedText"/>
        <w:bidi w:val="0"/>
        <w:spacing w:before="0" w:after="0"/>
        <w:jc w:val="left"/>
        <w:rPr/>
      </w:pPr>
      <w:r>
        <w:rPr/>
        <w:t>4SAc474ggwkPP9pL4iejBzxyBMPrCltQFB4BnQ6QAk5xOf6tka0nx8y4s1zX1xgfT+p+AhngWhJbVE</w:t>
      </w:r>
    </w:p>
    <w:p>
      <w:pPr>
        <w:pStyle w:val="PreformattedText"/>
        <w:bidi w:val="0"/>
        <w:spacing w:before="0" w:after="0"/>
        <w:jc w:val="left"/>
        <w:rPr/>
      </w:pPr>
      <w:r>
        <w:rPr/>
        <w:t>sMDPE99+tgX6BrB8ocTwDp+RqLP/KcYn0OPxxnra05/mFMc/eXKwNPUQvu5zzM6g5ck5z9pcZm2Yxm</w:t>
      </w:r>
    </w:p>
    <w:p>
      <w:pPr>
        <w:pStyle w:val="PreformattedText"/>
        <w:bidi w:val="0"/>
        <w:spacing w:before="0" w:after="0"/>
        <w:jc w:val="left"/>
        <w:rPr/>
      </w:pPr>
      <w:r>
        <w:rPr/>
        <w:t>bdIn370LHibv0kos6rphngmc+iZ05593xN76F/8AtxQucnMw09hXmgLnOJA54xLAOEIlVs5hhE3MAs</w:t>
      </w:r>
    </w:p>
    <w:p>
      <w:pPr>
        <w:pStyle w:val="PreformattedText"/>
        <w:bidi w:val="0"/>
        <w:spacing w:before="0" w:after="0"/>
        <w:jc w:val="left"/>
        <w:rPr/>
      </w:pPr>
      <w:r>
        <w:rPr/>
        <w:t>QMcyUc5g7MgwGQ5UgyFBlmHiSrwG+Y7KMZHf7QqfTYCzJ+s2x9Pa3HlDNSnhSCcGZX1i4r+ndVu7sh</w:t>
      </w:r>
    </w:p>
    <w:p>
      <w:pPr>
        <w:pStyle w:val="PreformattedText"/>
        <w:bidi w:val="0"/>
        <w:spacing w:before="0" w:after="0"/>
        <w:jc w:val="left"/>
        <w:rPr/>
      </w:pPr>
      <w:r>
        <w:rPr/>
        <w:t>x/iawYr5z1dATUB1IIJ5+00dIQai2ftiYzlq9VqRk4dvM2dHWPyvJxnmd55TESsUXB7Ey4i7aC3fPi</w:t>
      </w:r>
    </w:p>
    <w:p>
      <w:pPr>
        <w:pStyle w:val="PreformattedText"/>
        <w:bidi w:val="0"/>
        <w:spacing w:before="0" w:after="0"/>
        <w:jc w:val="left"/>
        <w:rPr/>
      </w:pPr>
      <w:r>
        <w:rPr/>
        <w:t>VK3V8AnnOMS7gsjKP0geZzvTqq2KRTYT/Vie7/AIULnoJA47Tw6ylF0nBJY+J7j+FbD/ge3GDxMpXY</w:t>
      </w:r>
    </w:p>
    <w:p>
      <w:pPr>
        <w:pStyle w:val="PreformattedText"/>
        <w:bidi w:val="0"/>
        <w:spacing w:before="0" w:after="0"/>
        <w:jc w:val="left"/>
        <w:rPr/>
      </w:pPr>
      <w:r>
        <w:rPr/>
        <w:t>XDJ/aU7XKk4GZZtfaSJUR13HdzI4RJpXwh45nlX8QKej0tPllz/1nqmnP8xvgzy3+IzjQ6b/AOQP/W</w:t>
      </w:r>
    </w:p>
    <w:p>
      <w:pPr>
        <w:pStyle w:val="PreformattedText"/>
        <w:bidi w:val="0"/>
        <w:spacing w:before="0" w:after="0"/>
        <w:jc w:val="left"/>
        <w:rPr/>
      </w:pPr>
      <w:r>
        <w:rPr/>
        <w:t>StY+7ed/San/g5x5le6lXuYOcKPIk/0z/9qiM+PEhRQbmHxMO+KWsgVgJyB5MNAPB5gYwSc4HiGo+J</w:t>
      </w:r>
    </w:p>
    <w:p>
      <w:pPr>
        <w:pStyle w:val="PreformattedText"/>
        <w:bidi w:val="0"/>
        <w:spacing w:before="0" w:after="0"/>
        <w:jc w:val="left"/>
        <w:rPr/>
      </w:pPr>
      <w:r>
        <w:rPr/>
        <w:t>Gkgb3YEy9epXVBf95pr3IB8TJ1BP5kbjlvmTS7egWOV+j6ceAZyBo/kepu5PJAnX6ev8z9L1A9gDmc</w:t>
      </w:r>
    </w:p>
    <w:p>
      <w:pPr>
        <w:pStyle w:val="PreformattedText"/>
        <w:bidi w:val="0"/>
        <w:spacing w:before="0" w:after="0"/>
        <w:jc w:val="left"/>
        <w:rPr/>
      </w:pPr>
      <w:r>
        <w:rPr/>
        <w:t>U/FrIp4lRMG9nIEQyUbHbEdB7TxmIqbAW/SvwZqChSMe0iFZW2R9oNrCp2CnJJh1WggoT7hKAqQ+sM</w:t>
      </w:r>
    </w:p>
    <w:p>
      <w:pPr>
        <w:pStyle w:val="PreformattedText"/>
        <w:bidi w:val="0"/>
        <w:spacing w:before="0" w:after="0"/>
        <w:jc w:val="left"/>
        <w:rPr/>
      </w:pPr>
      <w:r>
        <w:rPr/>
        <w:t>8CX9Yx9Dj9OJRtBQd/7iXyFfTLAyFtIO0dobqc4+ZI1QFjKv9IzI27AjvAtaVTtPHCzb6GjW6sKoHb</w:t>
      </w:r>
    </w:p>
    <w:p>
      <w:pPr>
        <w:pStyle w:val="PreformattedText"/>
        <w:bidi w:val="0"/>
        <w:spacing w:before="0" w:after="0"/>
        <w:jc w:val="left"/>
        <w:rPr/>
      </w:pPr>
      <w:r>
        <w:rPr/>
        <w:t>Mw9GdwbccTa6HmywsmVIOJPoj0D6WIbUOO3HGZs6mwsLFblh2mX0RVttUggYHcTY1Xucg+J5M/XfD1</w:t>
      </w:r>
    </w:p>
    <w:p>
      <w:pPr>
        <w:pStyle w:val="PreformattedText"/>
        <w:bidi w:val="0"/>
        <w:spacing w:before="0" w:after="0"/>
        <w:jc w:val="left"/>
        <w:rPr/>
      </w:pPr>
      <w:r>
        <w:rPr/>
        <w:t>nLWccjDSJznIluw7VJ8jtKrVkgnsZiN3tEB/iFtAEYZCxDJlc9aN5jqME/EWMRwTBAqmScxbCG9p4h</w:t>
      </w:r>
    </w:p>
    <w:p>
      <w:pPr>
        <w:pStyle w:val="PreformattedText"/>
        <w:bidi w:val="0"/>
        <w:spacing w:before="0" w:after="0"/>
        <w:jc w:val="left"/>
        <w:rPr/>
      </w:pPr>
      <w:r>
        <w:rPr/>
        <w:t>B4uwJENBCYfJhY9x+Il7CIc5B7QhBc/tI2JxgZ/eOCWJrXIHyZJYcIFXn5xCREpA4zk/McHdnMZqwp</w:t>
      </w:r>
    </w:p>
    <w:p>
      <w:pPr>
        <w:pStyle w:val="PreformattedText"/>
        <w:bidi w:val="0"/>
        <w:spacing w:before="0" w:after="0"/>
        <w:jc w:val="left"/>
        <w:rPr/>
      </w:pPr>
      <w:r>
        <w:rPr/>
        <w:t>OO3zHHHELs32jrxn4MYjH/vHzuhkwUdsxFPuY/7xE588wGBAjjzmCf8AaOvKGGjFeODEqE/q/THIwD</w:t>
      </w:r>
    </w:p>
    <w:p>
      <w:pPr>
        <w:pStyle w:val="PreformattedText"/>
        <w:bidi w:val="0"/>
        <w:spacing w:before="0" w:after="0"/>
        <w:jc w:val="left"/>
        <w:rPr/>
      </w:pPr>
      <w:r>
        <w:rPr/>
        <w:t>8RYLDb2WGTO4Q7VGREM5yYSBRnziM7ZP2hdFjvAdiFIAh4ypweY4A2d8mDRV2gKAeSIGCSTGRSCcji</w:t>
      </w:r>
    </w:p>
    <w:p>
      <w:pPr>
        <w:pStyle w:val="PreformattedText"/>
        <w:bidi w:val="0"/>
        <w:spacing w:before="0" w:after="0"/>
        <w:jc w:val="left"/>
        <w:rPr/>
      </w:pPr>
      <w:r>
        <w:rPr/>
        <w:t>HnGeYQIXb5jgeD5iziKGzcgYjDgw/EYcg/MBtmDmPu57R+fkRjjz2hNljPHmN6WTlo4b3DAhkcE55h</w:t>
      </w:r>
    </w:p>
    <w:p>
      <w:pPr>
        <w:pStyle w:val="PreformattedText"/>
        <w:bidi w:val="0"/>
        <w:spacing w:before="0" w:after="0"/>
        <w:jc w:val="left"/>
        <w:rPr/>
      </w:pPr>
      <w:r>
        <w:rPr/>
        <w:t>PUJrFTZzxHdiVOBkwrCVoPEjRsCFCMr3zD8faGCpHMWARJtZ2HHGYJPf4hMOI6p7fkRtdGrJxyIZAx</w:t>
      </w:r>
    </w:p>
    <w:p>
      <w:pPr>
        <w:pStyle w:val="PreformattedText"/>
        <w:bidi w:val="0"/>
        <w:spacing w:before="0" w:after="0"/>
        <w:jc w:val="left"/>
        <w:rPr/>
      </w:pPr>
      <w:r>
        <w:rPr/>
        <w:t>8kRgAM4gh9p+8izonZfH6viIHIwYxXBJ8mOIAsccGD2OB2ht8GCp9x8TUZNiSDBHyYO3vG7QH/vG8n</w:t>
      </w:r>
    </w:p>
    <w:p>
      <w:pPr>
        <w:pStyle w:val="PreformattedText"/>
        <w:bidi w:val="0"/>
        <w:spacing w:before="0" w:after="0"/>
        <w:jc w:val="left"/>
        <w:rPr/>
      </w:pPr>
      <w:r>
        <w:rPr/>
        <w:t>5j4zHCwBHGTHDY7RgOeY+IDqMgmIcDB7Qc4EIHGc8yVYWBnjtGyQYQGf2ibt9/tIoW3A5HaDywyveF</w:t>
      </w:r>
    </w:p>
    <w:p>
      <w:pPr>
        <w:pStyle w:val="PreformattedText"/>
        <w:bidi w:val="0"/>
        <w:spacing w:before="0" w:after="0"/>
        <w:jc w:val="left"/>
        <w:rPr/>
      </w:pPr>
      <w:r>
        <w:rPr/>
        <w:t>kkYhqcA/J8wGopXksfcYDLhmUSRSTnntB2Fc89/JgCGJ/cR1HBjEEH5h7sD5g2YISpx3jDsfkSQNtB</w:t>
      </w:r>
    </w:p>
    <w:p>
      <w:pPr>
        <w:pStyle w:val="PreformattedText"/>
        <w:bidi w:val="0"/>
        <w:spacing w:before="0" w:after="0"/>
        <w:jc w:val="left"/>
        <w:rPr/>
      </w:pPr>
      <w:r>
        <w:rPr/>
        <w:t>xFtXn5gABCxkHiN5z4hnB88wISMZBhDgRFSe/iJ/GJdBA/EWCx+0ZQSeIQyB95NEuxcY7Rs8nMetTg</w:t>
      </w:r>
    </w:p>
    <w:p>
      <w:pPr>
        <w:pStyle w:val="PreformattedText"/>
        <w:bidi w:val="0"/>
        <w:spacing w:before="0" w:after="0"/>
        <w:jc w:val="left"/>
        <w:rPr/>
      </w:pPr>
      <w:r>
        <w:rPr/>
        <w:t>5jqNzHdx8QG8x18xyBnH+8YEDt/mARGARIVU5+0lPIJ+YPY9+0Ax2xmEBhcCANznA/zJCpQcybJdh8</w:t>
      </w:r>
    </w:p>
    <w:p>
      <w:pPr>
        <w:pStyle w:val="PreformattedText"/>
        <w:bidi w:val="0"/>
        <w:spacing w:before="0" w:after="0"/>
        <w:jc w:val="left"/>
        <w:rPr/>
      </w:pPr>
      <w:r>
        <w:rPr/>
        <w:t>YxzFXXvzuJEIe4cR8kCTa6OUxwOYlwpPzG3YHeODx2kCPYkZMKhdwORzHGAoEW4g/EGiI5PHMfdgcc</w:t>
      </w:r>
    </w:p>
    <w:p>
      <w:pPr>
        <w:pStyle w:val="PreformattedText"/>
        <w:bidi w:val="0"/>
        <w:spacing w:before="0" w:after="0"/>
        <w:jc w:val="left"/>
        <w:rPr/>
      </w:pPr>
      <w:r>
        <w:rPr/>
        <w:t>QS2RyeYlGRDQVJU57mSj3faJVC5zB+SDxAdsiOmcc/5gBxnkyQhgp8gwJeFTjkxt2eRI6k2k5PMMDP</w:t>
      </w:r>
    </w:p>
    <w:p>
      <w:pPr>
        <w:pStyle w:val="PreformattedText"/>
        <w:bidi w:val="0"/>
        <w:spacing w:before="0" w:after="0"/>
        <w:jc w:val="left"/>
        <w:rPr/>
      </w:pPr>
      <w:r>
        <w:rPr/>
        <w:t>2gDk5zCDA5zDxtHyIO0HP3gNvyD8D4jo24cRjQeeYda+khzyTAHGGhqOOYsHvHlgZuO3JhAYXEFhkc</w:t>
      </w:r>
    </w:p>
    <w:p>
      <w:pPr>
        <w:pStyle w:val="PreformattedText"/>
        <w:bidi w:val="0"/>
        <w:spacing w:before="0" w:after="0"/>
        <w:jc w:val="left"/>
        <w:rPr/>
      </w:pPr>
      <w:r>
        <w:rPr/>
        <w:t>xV27cgjjtmQGDgDEEnJMkKgD94BGDgSS7DARz8RshTC4MoDOH+RJkbuPEj2DPENduOOZm+AmHPHaFx</w:t>
      </w:r>
    </w:p>
    <w:p>
      <w:pPr>
        <w:pStyle w:val="PreformattedText"/>
        <w:bidi w:val="0"/>
        <w:spacing w:before="0" w:after="0"/>
        <w:jc w:val="left"/>
        <w:rPr/>
      </w:pPr>
      <w:r>
        <w:rPr/>
        <w:t>4zAZyDwpMKtiwPEwPzlTseY/GIK9ot4IPgz+mvwn2eIDBMScAnPeNnPGZFOe8Y9jHzFjky6Q6jIxC/</w:t>
      </w:r>
    </w:p>
    <w:p>
      <w:pPr>
        <w:pStyle w:val="PreformattedText"/>
        <w:bidi w:val="0"/>
        <w:spacing w:before="0" w:after="0"/>
        <w:jc w:val="left"/>
        <w:rPr/>
      </w:pPr>
      <w:r>
        <w:rPr/>
        <w:t>2gKe5z2i7yIkzjzmDuz27xsePMQyR25gC2N+cciQhz6oyJM/fMh2G1ty9h5ma64Or+nmKcg9/mbrrn</w:t>
      </w:r>
    </w:p>
    <w:p>
      <w:pPr>
        <w:pStyle w:val="PreformattedText"/>
        <w:bidi w:val="0"/>
        <w:spacing w:before="0" w:after="0"/>
        <w:jc w:val="left"/>
        <w:rPr/>
      </w:pPr>
      <w:r>
        <w:rPr/>
        <w:t>jsZgdAB2jHM37eCTnP3nj5PXqx8VHYVsVAkF1TGpm758Saz3Pj57x7jsrxntPP9OsP9Pj/AMbUO3I/</w:t>
      </w:r>
    </w:p>
    <w:p>
      <w:pPr>
        <w:pStyle w:val="PreformattedText"/>
        <w:bidi w:val="0"/>
        <w:spacing w:before="0" w:after="0"/>
        <w:jc w:val="left"/>
        <w:rPr/>
      </w:pPr>
      <w:r>
        <w:rPr/>
        <w:t>6z6C6YCmjTIwAgnz79PMDr0yedw/6z6N6co/IVVkHlRz/aeXP7evD09bg1l1IJPj4kDMS3B/cyzXo6</w:t>
      </w:r>
    </w:p>
    <w:p>
      <w:pPr>
        <w:pStyle w:val="PreformattedText"/>
        <w:bidi w:val="0"/>
        <w:spacing w:before="0" w:after="0"/>
        <w:jc w:val="left"/>
        <w:rPr/>
      </w:pPr>
      <w:r>
        <w:rPr/>
        <w:t>qGP83OO4lLVglm9MYUzhC+pA6WHaWGPmGHbT9jKSqXXaq+6XbV3IAPA5IiLis6cm9f+YCfIl5k2KmO</w:t>
      </w:r>
    </w:p>
    <w:p>
      <w:pPr>
        <w:pStyle w:val="PreformattedText"/>
        <w:bidi w:val="0"/>
        <w:spacing w:before="0" w:after="0"/>
        <w:jc w:val="left"/>
        <w:rPr/>
      </w:pPr>
      <w:r>
        <w:rPr/>
        <w:t>RMrpmmZyWWbQYioDE5310Z7k+oePYDJwjenlTxEzrkg8/aLdsHB4+JBAtQttyDgiS592McD/AHkBfY</w:t>
      </w:r>
    </w:p>
    <w:p>
      <w:pPr>
        <w:pStyle w:val="PreformattedText"/>
        <w:bidi w:val="0"/>
        <w:spacing w:before="0" w:after="0"/>
        <w:jc w:val="left"/>
        <w:rPr/>
      </w:pPr>
      <w:r>
        <w:rPr/>
        <w:t>5Yd5YRvUCnGCZBY3AAePtI2fJzCIUZy2SIBQk7QcgybD1EshxCpq9RmJHCx60FSEZ4klLHDbRwJEnt</w:t>
      </w:r>
    </w:p>
    <w:p>
      <w:pPr>
        <w:pStyle w:val="PreformattedText"/>
        <w:bidi w:val="0"/>
        <w:spacing w:before="0" w:after="0"/>
        <w:jc w:val="left"/>
        <w:rPr/>
      </w:pPr>
      <w:r>
        <w:rPr/>
        <w:t>RvSLnGwf3mtpVC0YKlTjv8zPpf0g3B93cTR0zb6Tlsn4krViJhg4J/aT1cAH9WPiRAF2IxxLNS7eey</w:t>
      </w:r>
    </w:p>
    <w:p>
      <w:pPr>
        <w:pStyle w:val="PreformattedText"/>
        <w:bidi w:val="0"/>
        <w:spacing w:before="0" w:after="0"/>
        <w:jc w:val="left"/>
        <w:rPr/>
      </w:pPr>
      <w:r>
        <w:rPr/>
        <w:t>+JzdINnZsePtJQpVPj5h1VonuY5Y9onz7vJmQsYG7z2kgpAQHkvIgpK7h4lmlSRvPBkBUUfq9wVvOZ</w:t>
      </w:r>
    </w:p>
    <w:p>
      <w:pPr>
        <w:pStyle w:val="PreformattedText"/>
        <w:bidi w:val="0"/>
        <w:spacing w:before="0" w:after="0"/>
        <w:jc w:val="left"/>
        <w:rPr/>
      </w:pPr>
      <w:r>
        <w:rPr/>
        <w:t>bqcIoTGT/qlB322Ag7s9xNCpPVUMo58LJVjU0ibqsMOJs6Zd67fA8zI0m50C45HeatO5GwO3aeduNK</w:t>
      </w:r>
    </w:p>
    <w:p>
      <w:pPr>
        <w:pStyle w:val="PreformattedText"/>
        <w:bidi w:val="0"/>
        <w:spacing w:before="0" w:after="0"/>
        <w:jc w:val="left"/>
        <w:rPr/>
      </w:pPr>
      <w:r>
        <w:rPr/>
        <w:t>l1dSo7ju3zAZdx47CDTjaAMKfmIhlZge3zOWTRH29h2kZHx/eEwLDgxKhUfvOS7olxiKMCDkZhCE3Q</w:t>
      </w:r>
    </w:p>
    <w:p>
      <w:pPr>
        <w:pStyle w:val="PreformattedText"/>
        <w:bidi w:val="0"/>
        <w:spacing w:before="0" w:after="0"/>
        <w:jc w:val="left"/>
        <w:rPr/>
      </w:pPr>
      <w:r>
        <w:rPr/>
        <w:t>EHPzEvfOOIY7GNjGfvCy0+zIJHAgDtC3NtIA7yMNtBUjmF+R8bT8x1AGfmCO2I4GMmGycCyQhTTnyD</w:t>
      </w:r>
    </w:p>
    <w:p>
      <w:pPr>
        <w:pStyle w:val="PreformattedText"/>
        <w:bidi w:val="0"/>
        <w:spacing w:before="0" w:after="0"/>
        <w:jc w:val="left"/>
        <w:rPr/>
      </w:pPr>
      <w:r>
        <w:rPr/>
        <w:t>JgTyTEy7sHOftKIwMjMXAMEMS+CcCEwI7dpAzZKnEEAmGCY/bPM19BkO3OY2Tn/pHKlhBrBYnPiTYJ</w:t>
      </w:r>
    </w:p>
    <w:p>
      <w:pPr>
        <w:pStyle w:val="PreformattedText"/>
        <w:bidi w:val="0"/>
        <w:spacing w:before="0" w:after="0"/>
        <w:jc w:val="left"/>
        <w:rPr/>
      </w:pPr>
      <w:r>
        <w:rPr/>
        <w:t>fJxBYs/bjEcqWPB4EKsjkeBLBEFY5BjhDzJmPHeMnB7yiPGD8GI4wfmPYvu45jBfniAwPEYDvJFrzx</w:t>
      </w:r>
    </w:p>
    <w:p>
      <w:pPr>
        <w:pStyle w:val="PreformattedText"/>
        <w:bidi w:val="0"/>
        <w:spacing w:before="0" w:after="0"/>
        <w:jc w:val="left"/>
        <w:rPr/>
      </w:pPr>
      <w:r>
        <w:rPr/>
        <w:t>4gWLtOBzCEMH940bJAyIaL7dxPebcyrGc/EM9ow7YEQOTzAYMFBj+PvHFecwD5EAwT/aLJgg4z8QlI</w:t>
      </w:r>
    </w:p>
    <w:p>
      <w:pPr>
        <w:pStyle w:val="PreformattedText"/>
        <w:bidi w:val="0"/>
        <w:spacing w:before="0" w:after="0"/>
        <w:jc w:val="left"/>
        <w:rPr/>
      </w:pPr>
      <w:r>
        <w:rPr/>
        <w:t>PmA4aLHeOq5PMRXH7QGAzEBmJTzC/vAYjPMYYaFiNn+0BAxufEIKGzDVdozAFAQOY44JhYyD8xiBj7</w:t>
      </w:r>
    </w:p>
    <w:p>
      <w:pPr>
        <w:pStyle w:val="PreformattedText"/>
        <w:bidi w:val="0"/>
        <w:spacing w:before="0" w:after="0"/>
        <w:jc w:val="left"/>
        <w:rPr/>
      </w:pPr>
      <w:r>
        <w:rPr/>
        <w:t>wBxiFgRgPvmPAW0YiVf8xZPOYSDmS+In0/GcnEw+tNixfHM3dKoZzzkYmF9QVMuoHkAiaxSub+tB/8</w:t>
      </w:r>
    </w:p>
    <w:p>
      <w:pPr>
        <w:pStyle w:val="PreformattedText"/>
        <w:bidi w:val="0"/>
        <w:spacing w:before="0" w:after="0"/>
        <w:jc w:val="left"/>
        <w:rPr/>
      </w:pPr>
      <w:r>
        <w:rPr/>
        <w:t>4dQR/oM+etE3/wA8rEz+pp9E/WH/ANzWs/8AkGfOOjP/AM+V+5M9/H456dDpRtvOBxLdZ/UMZMqgFW</w:t>
      </w:r>
    </w:p>
    <w:p>
      <w:pPr>
        <w:pStyle w:val="PreformattedText"/>
        <w:bidi w:val="0"/>
        <w:spacing w:before="0" w:after="0"/>
        <w:jc w:val="left"/>
        <w:rPr/>
      </w:pPr>
      <w:r>
        <w:rPr/>
        <w:t>OP9pNSpFm5jjidddrEmnpZQzNwPvN36AAP1DWfG6Ytzl6uOQJtfh8A/WqmzjDTnWnsjj3kfMrWKQZZ</w:t>
      </w:r>
    </w:p>
    <w:p>
      <w:pPr>
        <w:pStyle w:val="PreformattedText"/>
        <w:bidi w:val="0"/>
        <w:spacing w:before="0" w:after="0"/>
        <w:jc w:val="left"/>
        <w:rPr/>
      </w:pPr>
      <w:r>
        <w:rPr/>
        <w:t>A3NnMrWgliJGESjBMZifEdhg4zmCfiAynvHLEDIMEjZxGXgcjiFiWv3jJ7iZn1oN30zqi39NZ/6Gat</w:t>
      </w:r>
    </w:p>
    <w:p>
      <w:pPr>
        <w:pStyle w:val="PreformattedText"/>
        <w:bidi w:val="0"/>
        <w:spacing w:before="0" w:after="0"/>
        <w:jc w:val="left"/>
        <w:rPr/>
      </w:pPr>
      <w:r>
        <w:rPr/>
        <w:t>QG08+JkfWQLfSmvA5xWZrD7YyfOmtKXXpsG3H6j8zUqx+Wx+0w1uL2lcY28fvNjRNu0jccgzvPDEel</w:t>
      </w:r>
    </w:p>
    <w:p>
      <w:pPr>
        <w:pStyle w:val="PreformattedText"/>
        <w:bidi w:val="0"/>
        <w:spacing w:before="0" w:after="0"/>
        <w:jc w:val="left"/>
        <w:rPr/>
      </w:pPr>
      <w:r>
        <w:rPr/>
        <w:t>VWtwR2mkQWqbaMHHJlHS1EqT2PzLaWblVQ3nmcq6jRl9La6Zb+lvie1fhYf/AJ1tn7TxS8gUPtbt5n</w:t>
      </w:r>
    </w:p>
    <w:p>
      <w:pPr>
        <w:pStyle w:val="PreformattedText"/>
        <w:bidi w:val="0"/>
        <w:spacing w:before="0" w:after="0"/>
        <w:jc w:val="left"/>
        <w:rPr/>
      </w:pPr>
      <w:r>
        <w:rPr/>
        <w:t>tv4Urn6eZwcniZSuptHub47So6YOfvLdnIIPfvK9zBUHzDgeg733CeY/xDrvTQVt+k1gn/AHnp1Rwv</w:t>
      </w:r>
    </w:p>
    <w:p>
      <w:pPr>
        <w:pStyle w:val="PreformattedText"/>
        <w:bidi w:val="0"/>
        <w:spacing w:before="0" w:after="0"/>
        <w:jc w:val="left"/>
        <w:rPr/>
      </w:pPr>
      <w:r>
        <w:rPr/>
        <w:t>E8p/iAZnr0hJ9wQY/wB5K3i4P6Wwmgs3DgA4lUNuZnxwT2lv6fP/AM7mz3xI6Nu05PYzDtj4IMNoyO</w:t>
      </w:r>
    </w:p>
    <w:p>
      <w:pPr>
        <w:pStyle w:val="PreformattedText"/>
        <w:bidi w:val="0"/>
        <w:spacing w:before="0" w:after="0"/>
        <w:jc w:val="left"/>
        <w:rPr/>
      </w:pPr>
      <w:r>
        <w:rPr/>
        <w:t>YQ45g924ELMjQiFCkk4MzNYhLiwcEntNIDeCO8pa3FdyjPJxA7nprY+llB77TOIuCq7HODO30WB9MD</w:t>
      </w:r>
    </w:p>
    <w:p>
      <w:pPr>
        <w:pStyle w:val="PreformattedText"/>
        <w:bidi w:val="0"/>
        <w:spacing w:before="0" w:after="0"/>
        <w:jc w:val="left"/>
        <w:rPr/>
      </w:pPr>
      <w:r>
        <w:rPr/>
        <w:t>J52mcTgNawbwe0AE1RTORxD9Rre59vgSxZUmzO0YgitFrLZ24HAgUdZsUjYp3+TI0X+o848QvUNjsx</w:t>
      </w:r>
    </w:p>
    <w:p>
      <w:pPr>
        <w:pStyle w:val="PreformattedText"/>
        <w:bidi w:val="0"/>
        <w:spacing w:before="0" w:after="0"/>
        <w:jc w:val="left"/>
        <w:rPr/>
      </w:pPr>
      <w:r>
        <w:rPr/>
        <w:t>GPEcDuQMzQdmyM/wBMtK5bSlR2+ZXoZQ3u7fEtvpiKyUb24ziUUEs27vJPmMHw24+JVFrG7gcZlu2s</w:t>
      </w:r>
    </w:p>
    <w:p>
      <w:pPr>
        <w:pStyle w:val="PreformattedText"/>
        <w:bidi w:val="0"/>
        <w:spacing w:before="0" w:after="0"/>
        <w:jc w:val="left"/>
        <w:rPr/>
      </w:pPr>
      <w:r>
        <w:rPr/>
        <w:t>opfxjtAsJWuzcvBM2uikbxMOtTXRnOd3M2ejnb57yEeh/TBD2kKPE29TkMZhfSXFjc+Jva8+mDxyZ4</w:t>
      </w:r>
    </w:p>
    <w:p>
      <w:pPr>
        <w:pStyle w:val="PreformattedText"/>
        <w:bidi w:val="0"/>
        <w:spacing w:before="0" w:after="0"/>
        <w:jc w:val="left"/>
        <w:rPr/>
      </w:pPr>
      <w:r>
        <w:rPr/>
        <w:t>8nfD1RtszkcZkZYkRq0PuZhz4hFfaTMNoygMEDAMkBglfmXaWbARGEfGM98Rsys6Fgf2gYbJ/0ws8G</w:t>
      </w:r>
    </w:p>
    <w:p>
      <w:pPr>
        <w:pStyle w:val="PreformattedText"/>
        <w:bidi w:val="0"/>
        <w:spacing w:before="0" w:after="0"/>
        <w:jc w:val="left"/>
        <w:rPr/>
      </w:pPr>
      <w:r>
        <w:rPr/>
        <w:t>NjcDzmSBsg/phLjPEYccRICQcSrDnLqVHH3ipT0xt+Yu3aOvyJnbWkVgZTt7g9uISJhQDJd4J9wzjt</w:t>
      </w:r>
    </w:p>
    <w:p>
      <w:pPr>
        <w:pStyle w:val="PreformattedText"/>
        <w:bidi w:val="0"/>
        <w:spacing w:before="0" w:after="0"/>
        <w:jc w:val="left"/>
        <w:rPr/>
      </w:pPr>
      <w:r>
        <w:rPr/>
        <w:t>Bdgx+JYmoBgAvI4kYbnAHElYZXGY1dYGTnMrGguuxMk/2gAj/Ml4dSG/tBSoVgnOYWQsdvIj+Ixy32</w:t>
      </w:r>
    </w:p>
    <w:p>
      <w:pPr>
        <w:pStyle w:val="PreformattedText"/>
        <w:bidi w:val="0"/>
        <w:spacing w:before="0" w:after="0"/>
        <w:jc w:val="left"/>
        <w:rPr/>
      </w:pPr>
      <w:r>
        <w:rPr/>
        <w:t>jMCmfiFEI2BjGIwYKOPMQB58QwMKMHHaDxnGOI6qcHnEYZhSPOcQFUjOYe7JMWOOYQmU7ARBBJHaOA</w:t>
      </w:r>
    </w:p>
    <w:p>
      <w:pPr>
        <w:pStyle w:val="PreformattedText"/>
        <w:bidi w:val="0"/>
        <w:spacing w:before="0" w:after="0"/>
        <w:jc w:val="left"/>
        <w:rPr/>
      </w:pPr>
      <w:r>
        <w:rPr/>
        <w:t>TxniLGOIA43dvEXJGIX7RAGF2YD4iLbeO5hAYPeJ0DZOe3xCwA90cc5jIcZj/JgOE+I2W3EgYx8xYP</w:t>
      </w:r>
    </w:p>
    <w:p>
      <w:pPr>
        <w:pStyle w:val="PreformattedText"/>
        <w:bidi w:val="0"/>
        <w:spacing w:before="0" w:after="0"/>
        <w:jc w:val="left"/>
        <w:rPr/>
      </w:pPr>
      <w:r>
        <w:rPr/>
        <w:t>P+0ctgQkOHDD3QChsXPmOBnjMWSBhTCkhC+2NnvGIHfPMSDcSP8AeFnQsAiNjPjgRweIgfGeJlokXO</w:t>
      </w:r>
    </w:p>
    <w:p>
      <w:pPr>
        <w:pStyle w:val="PreformattedText"/>
        <w:bidi w:val="0"/>
        <w:spacing w:before="0" w:after="0"/>
        <w:jc w:val="left"/>
        <w:rPr/>
      </w:pPr>
      <w:r>
        <w:rPr/>
        <w:t>ZGRlsSQHaxweIwVdxOYDr94wU//XjXAkZB4hK4C7fEAG4xk5MbaIYCljgwR3+ZqMljiIAYPzHzkRsj</w:t>
      </w:r>
    </w:p>
    <w:p>
      <w:pPr>
        <w:pStyle w:val="PreformattedText"/>
        <w:bidi w:val="0"/>
        <w:spacing w:before="0" w:after="0"/>
        <w:jc w:val="left"/>
        <w:rPr/>
      </w:pPr>
      <w:r>
        <w:rPr/>
        <w:t>tAZc8xZI8R/mLORiAu4xEoypHmMF2jjkmIAkjHBgKsZyCO0IICD/AKZIFGDjg+YBHHHiRqBAxn4iVt</w:t>
      </w:r>
    </w:p>
    <w:p>
      <w:pPr>
        <w:pStyle w:val="PreformattedText"/>
        <w:bidi w:val="0"/>
        <w:spacing w:before="0" w:after="0"/>
        <w:jc w:val="left"/>
        <w:rPr/>
      </w:pPr>
      <w:r>
        <w:rPr/>
        <w:t>ueP8xHLc9hEEwpOf7QHAweTjMMqB34ggAg5/zBXJc5bIkgWNpP3hAgcYzEBnIEdEKAkmOjsGMHmEuC</w:t>
      </w:r>
    </w:p>
    <w:p>
      <w:pPr>
        <w:pStyle w:val="PreformattedText"/>
        <w:bidi w:val="0"/>
        <w:spacing w:before="0" w:after="0"/>
        <w:jc w:val="left"/>
        <w:rPr/>
      </w:pPr>
      <w:r>
        <w:rPr/>
        <w:t>DiCULsc9oRG0YHJ+JakLIzG7HiLsMniLIIzIpcwsYbIj1ruBI7REgEgQFjJgFe8LOBwYq/eDnnEsAj</w:t>
      </w:r>
    </w:p>
    <w:p>
      <w:pPr>
        <w:pStyle w:val="PreformattedText"/>
        <w:bidi w:val="0"/>
        <w:spacing w:before="0" w:after="0"/>
        <w:jc w:val="left"/>
        <w:rPr/>
      </w:pPr>
      <w:r>
        <w:rPr/>
        <w:t>2w9vGRB4ziEqnEVISMwyc4jrl8gxzjHaLuMCRTCwNlMf3hVqMkeIC1YJ90MqMEKeYA/wBR+BBZeSYa</w:t>
      </w:r>
    </w:p>
    <w:p>
      <w:pPr>
        <w:pStyle w:val="PreformattedText"/>
        <w:bidi w:val="0"/>
        <w:spacing w:before="0" w:after="0"/>
        <w:jc w:val="left"/>
        <w:rPr/>
      </w:pPr>
      <w:r>
        <w:rPr/>
        <w:t>1EpnPMWDyDECpYqOJMyknmAnA4HMdnbnHeZvqYzUPt2A894OCecxweMnvCRCUPbmRraMHHbxCUnGI4</w:t>
      </w:r>
    </w:p>
    <w:p>
      <w:pPr>
        <w:pStyle w:val="PreformattedText"/>
        <w:bidi w:val="0"/>
        <w:spacing w:before="0" w:after="0"/>
        <w:jc w:val="left"/>
        <w:rPr/>
      </w:pPr>
      <w:r>
        <w:rPr/>
        <w:t>Tbwe0LbxgwpD2jnvEeD8xueD4i27e8KfGREoOY/bt2joe8B8luIS1AE8wSM8wv6c/7QB2KTJS+Rgc4</w:t>
      </w:r>
    </w:p>
    <w:p>
      <w:pPr>
        <w:pStyle w:val="PreformattedText"/>
        <w:bidi w:val="0"/>
        <w:spacing w:before="0" w:after="0"/>
        <w:jc w:val="left"/>
        <w:rPr/>
      </w:pPr>
      <w:r>
        <w:rPr/>
        <w:t>ggZB4iClIDhA37xz27QlIxHKjBweRABBuGPMfBH7wq09pP8AtHIz3gCDmMVPzC2488wl7GAwORjzBU</w:t>
      </w:r>
    </w:p>
    <w:p>
      <w:pPr>
        <w:pStyle w:val="PreformattedText"/>
        <w:bidi w:val="0"/>
        <w:spacing w:before="0" w:after="0"/>
        <w:jc w:val="left"/>
        <w:rPr/>
      </w:pPr>
      <w:r>
        <w:rPr/>
        <w:t>nJ4hqgYkg4jgAQGC98wdoGZJkY+8dEzkk8TNtgFGwsR5OYtuMxSyQMFHOYhkDmPE2BzmULPxEpIJ28</w:t>
      </w:r>
    </w:p>
    <w:p>
      <w:pPr>
        <w:pStyle w:val="PreformattedText"/>
        <w:bidi w:val="0"/>
        <w:spacing w:before="0" w:after="0"/>
        <w:jc w:val="left"/>
        <w:rPr/>
      </w:pPr>
      <w:r>
        <w:rPr/>
        <w:t>mEleUJ7Q0QKD8/MzfBIjrs+/kmLGRxgj7QLK8owByYNF29dmNpHGJgfnJnA/vDDcZxxBAA7xj8T+m6</w:t>
      </w:r>
    </w:p>
    <w:p>
      <w:pPr>
        <w:pStyle w:val="PreformattedText"/>
        <w:bidi w:val="0"/>
        <w:spacing w:before="0" w:after="0"/>
        <w:jc w:val="left"/>
        <w:rPr/>
      </w:pPr>
      <w:r>
        <w:rPr/>
        <w:t>r8J/Jy2P2iXj9o7Zxg8Y8QQwEaBY8+I2cniDkwsnEtC+fiOOe0b9u0QO0GYEg//MwhwD8SPcR+0ZXL</w:t>
      </w:r>
    </w:p>
    <w:p>
      <w:pPr>
        <w:pStyle w:val="PreformattedText"/>
        <w:bidi w:val="0"/>
        <w:spacing w:before="0" w:after="0"/>
        <w:jc w:val="left"/>
        <w:rPr/>
      </w:pPr>
      <w:r>
        <w:rPr/>
        <w:t>cE/eGdCc4/Yyqh234B4PiTW2cEDkmQIjbxnsfMXxrH11XQTspyO836x/4fnnnvMPoSbqQMze27KcGe</w:t>
      </w:r>
    </w:p>
    <w:p>
      <w:pPr>
        <w:pStyle w:val="PreformattedText"/>
        <w:bidi w:val="0"/>
        <w:spacing w:before="0" w:after="0"/>
        <w:jc w:val="left"/>
        <w:rPr/>
      </w:pPr>
      <w:r>
        <w:rPr/>
        <w:t>LP17cFZxgyC85BUdzLFoymcyo6hs8/3nG+O/2s/T4VdXXkZbeP+s+iOmubtAjL4Qf9J88dBx+erA8M</w:t>
      </w:r>
    </w:p>
    <w:p>
      <w:pPr>
        <w:pStyle w:val="PreformattedText"/>
        <w:bidi w:val="0"/>
        <w:spacing w:before="0" w:after="0"/>
        <w:jc w:val="left"/>
        <w:rPr/>
      </w:pPr>
      <w:r>
        <w:rPr/>
        <w:t>Of7z6D6Fz09R/wCQTx5vRE2mY2bl7t5Mjs9isD4lnS0tVWzkjntILieTPPDotMhFgDDCnsZK1XoEnO</w:t>
      </w:r>
    </w:p>
    <w:p>
      <w:pPr>
        <w:pStyle w:val="PreformattedText"/>
        <w:bidi w:val="0"/>
        <w:spacing w:before="0" w:after="0"/>
        <w:jc w:val="left"/>
        <w:rPr/>
      </w:pPr>
      <w:r>
        <w:rPr/>
        <w:t>4Zj8YRj3A7CPdwQvgyt/KHFwYfyyUXziammx+W4O4HyZQXTojBWyc8YE0lpWuoKpHE5310VLNNtBcE</w:t>
      </w:r>
    </w:p>
    <w:p>
      <w:pPr>
        <w:pStyle w:val="PreformattedText"/>
        <w:bidi w:val="0"/>
        <w:spacing w:before="0" w:after="0"/>
        <w:jc w:val="left"/>
        <w:rPr/>
      </w:pPr>
      <w:r>
        <w:rPr/>
        <w:t>loqqmxlpKzEcRK5xiYorlM+PMsUbVH/58SGxSDkdjHU5zjxIJHA3FV5Jj10vWNx7R6qt7D3YX/eTun</w:t>
      </w:r>
    </w:p>
    <w:p>
      <w:pPr>
        <w:pStyle w:val="PreformattedText"/>
        <w:bidi w:val="0"/>
        <w:spacing w:before="0" w:after="0"/>
        <w:jc w:val="left"/>
        <w:rPr/>
      </w:pPr>
      <w:r>
        <w:rPr/>
        <w:t>GM8QK7NlM/7SfSNhCfMH09x4xx4hMiou8g5+BDOP8AlR7PIH9pd01LV1nPmUEtPqK39M1ah6ye3j7z</w:t>
      </w:r>
    </w:p>
    <w:p>
      <w:pPr>
        <w:pStyle w:val="PreformattedText"/>
        <w:bidi w:val="0"/>
        <w:spacing w:before="0" w:after="0"/>
        <w:jc w:val="left"/>
        <w:rPr/>
      </w:pPr>
      <w:r>
        <w:rPr/>
        <w:t>nXSeCQrtPH946WIoVR7hnzHesIODk+YGmRXsOTyvbEjosgZsG7gCWEC+7BzKu7LH5hrkd/8AaZRPUo</w:t>
      </w:r>
    </w:p>
    <w:p>
      <w:pPr>
        <w:pStyle w:val="PreformattedText"/>
        <w:bidi w:val="0"/>
        <w:spacing w:before="0" w:after="0"/>
        <w:jc w:val="left"/>
        <w:rPr/>
      </w:pPr>
      <w:r>
        <w:rPr/>
        <w:t>sYjtJkAKkL4g0oFrPzBVyp9vaQOte9+AM/eauiwtifImSwZmLLnj4mp01fUK54kqxqaQem5Ge81wFW</w:t>
      </w:r>
    </w:p>
    <w:p>
      <w:pPr>
        <w:pStyle w:val="PreformattedText"/>
        <w:bidi w:val="0"/>
        <w:spacing w:before="0" w:after="0"/>
        <w:jc w:val="left"/>
        <w:rPr/>
      </w:pPr>
      <w:r>
        <w:rPr/>
        <w:t>oOTMfSj3mbNCeqoAx7Z524nrP8hWAghic45l8KllIRlIPjErPp/y4IPntOOTpihH2jkcYjDIBAH944</w:t>
      </w:r>
    </w:p>
    <w:p>
      <w:pPr>
        <w:pStyle w:val="PreformattedText"/>
        <w:bidi w:val="0"/>
        <w:spacing w:before="0" w:after="0"/>
        <w:jc w:val="left"/>
        <w:rPr/>
      </w:pPr>
      <w:r>
        <w:rPr/>
        <w:t>/lEu3u48TmuzbBnIjxw27nHESwwWDI7HAGM4k/esyHCg8/7wGTdsJPJg8gEkSUYxx2jbcg+YAJysfO</w:t>
      </w:r>
    </w:p>
    <w:p>
      <w:pPr>
        <w:pStyle w:val="PreformattedText"/>
        <w:bidi w:val="0"/>
        <w:spacing w:before="0" w:after="0"/>
        <w:jc w:val="left"/>
        <w:rPr/>
      </w:pPr>
      <w:r>
        <w:rPr/>
        <w:t>TxHReP2iYgAmG5YSLnJ8xsHknsIy8niGSfiD0Nqh9oAwftBOcYI7QtwBzEBkljLGoBQWJEYDJI+JIp</w:t>
      </w:r>
    </w:p>
    <w:p>
      <w:pPr>
        <w:pStyle w:val="PreformattedText"/>
        <w:bidi w:val="0"/>
        <w:spacing w:before="0" w:after="0"/>
        <w:jc w:val="left"/>
        <w:rPr/>
      </w:pPr>
      <w:r>
        <w:rPr/>
        <w:t>25zEQCOJr/AEzZsAyBGxzwcQmG0ZzGUfbJk00cDHEX2j8DiIfaWRNm28xx3P2ibiBz47wbOCGaIxx+</w:t>
      </w:r>
    </w:p>
    <w:p>
      <w:pPr>
        <w:pStyle w:val="PreformattedText"/>
        <w:bidi w:val="0"/>
        <w:spacing w:before="0" w:after="0"/>
        <w:jc w:val="left"/>
        <w:rPr/>
      </w:pPr>
      <w:r>
        <w:rPr/>
        <w:t>mKTakGyMecSMV85Bz85hgYOYQ8nsZrSbMmEBGMiAx3du0MciCFznxKxbsSAEEjtG2Fj24hDAXiMDjj</w:t>
      </w:r>
    </w:p>
    <w:p>
      <w:pPr>
        <w:pStyle w:val="PreformattedText"/>
        <w:bidi w:val="0"/>
        <w:spacing w:before="0" w:after="0"/>
        <w:jc w:val="left"/>
        <w:rPr/>
      </w:pPr>
      <w:r>
        <w:rPr/>
        <w:t>zKh8+B2EJAuCcSNgaxk9o6ngkQH9Ef6jiOAqjHeIN5izxAbcR3jg71J8RsZ8w1QKpOf3gAtZ7yRVDE</w:t>
      </w:r>
    </w:p>
    <w:p>
      <w:pPr>
        <w:pStyle w:val="PreformattedText"/>
        <w:bidi w:val="0"/>
        <w:spacing w:before="0" w:after="0"/>
        <w:jc w:val="left"/>
        <w:rPr/>
      </w:pPr>
      <w:r>
        <w:rPr/>
        <w:t>/aIEeOY+QIAspAMjA7yZsYOO0iVCcnwICU48yZSGBA7iQkf5hVqWY47QCB/zFtOCT2hOnHHf7RhnzA</w:t>
      </w:r>
    </w:p>
    <w:p>
      <w:pPr>
        <w:pStyle w:val="PreformattedText"/>
        <w:bidi w:val="0"/>
        <w:spacing w:before="0" w:after="0"/>
        <w:jc w:val="left"/>
        <w:rPr/>
      </w:pPr>
      <w:r>
        <w:rPr/>
        <w:t>YjAjDsY5+0Qx5gPj2xLwY4x2i7HMzfBZ0qkMZjdfydQOfM3NOh/V9pg9eONQf3E3h4lcz9Xt/9DetX</w:t>
      </w:r>
    </w:p>
    <w:p>
      <w:pPr>
        <w:pStyle w:val="PreformattedText"/>
        <w:bidi w:val="0"/>
        <w:spacing w:before="0" w:after="0"/>
        <w:jc w:val="left"/>
        <w:rPr/>
      </w:pPr>
      <w:r>
        <w:rPr/>
        <w:t>/wDBnn/M+dtLg9UHjBn0R9WkjoOqPjZPnahCvVnPcFp78HJ0YAzmSabbu3Mx+MQATgeOIaUkjII45n</w:t>
      </w:r>
    </w:p>
    <w:p>
      <w:pPr>
        <w:pStyle w:val="PreformattedText"/>
        <w:bidi w:val="0"/>
        <w:spacing w:before="0" w:after="0"/>
        <w:jc w:val="left"/>
        <w:rPr/>
      </w:pPr>
      <w:r>
        <w:rPr/>
        <w:t>WLE9pP6VGAfE3foOsVdZrHktMGkF7XJM6D6IO7rQ+zTnWnryj2keZBdkNJ1BC8d5XuPu+8jCE8HMYc</w:t>
      </w:r>
    </w:p>
    <w:p>
      <w:pPr>
        <w:pStyle w:val="PreformattedText"/>
        <w:bidi w:val="0"/>
        <w:spacing w:before="0" w:after="0"/>
        <w:jc w:val="left"/>
        <w:rPr/>
      </w:pPr>
      <w:r>
        <w:rPr/>
        <w:t>mPjJ+Yw4MB35+8bAbuePiPk4IEZM5yIURwEAmd9WtXV9I9S5Jdqjx8TVdc1jjJzziZP1gPS+mdbuGQ</w:t>
      </w:r>
    </w:p>
    <w:p>
      <w:pPr>
        <w:pStyle w:val="PreformattedText"/>
        <w:bidi w:val="0"/>
        <w:spacing w:before="0" w:after="0"/>
        <w:jc w:val="left"/>
        <w:rPr/>
      </w:pPr>
      <w:r>
        <w:rPr/>
        <w:t>1Z5M1gxk+Z0AFnHfuZsaDjTN+8yE/+mriOcHHE1tAjNp2H3nf6MVzTEJWWJyTwBJ6q2TPqDGe2JXqe</w:t>
      </w:r>
    </w:p>
    <w:p>
      <w:pPr>
        <w:pStyle w:val="PreformattedText"/>
        <w:bidi w:val="0"/>
        <w:spacing w:before="0" w:after="0"/>
        <w:jc w:val="left"/>
        <w:rPr/>
      </w:pPr>
      <w:r>
        <w:rPr/>
        <w:t>tUIwxH2+ZbHsoUucsewnN1PblKGUjme0fhXuHQ2wePieKsGuUKe5ntX4YIaekMh+2JlK6xiQpyOfmV</w:t>
      </w:r>
    </w:p>
    <w:p>
      <w:pPr>
        <w:pStyle w:val="PreformattedText"/>
        <w:bidi w:val="0"/>
        <w:spacing w:before="0" w:after="0"/>
        <w:jc w:val="left"/>
        <w:rPr/>
      </w:pPr>
      <w:r>
        <w:rPr/>
        <w:t>bXzgYlrUNjIlNhgkyOCxSNwInkv4/N/wDSY+K//eet6bkEzyL8fwSdL87P/eSt4uK6B7ekO/fxKdLl</w:t>
      </w:r>
    </w:p>
    <w:p>
      <w:pPr>
        <w:pStyle w:val="PreformattedText"/>
        <w:bidi w:val="0"/>
        <w:spacing w:before="0" w:after="0"/>
        <w:jc w:val="left"/>
        <w:rPr/>
      </w:pPr>
      <w:r>
        <w:rPr/>
        <w:t>iT95e+nSR0KwAZJP/pKS1NUxX+rOZjTvFpTnP3jgQFBIz5hqMd+PiRTqpDTP6nYDqlXyCJojIOZk9U</w:t>
      </w:r>
    </w:p>
    <w:p>
      <w:pPr>
        <w:pStyle w:val="PreformattedText"/>
        <w:bidi w:val="0"/>
        <w:spacing w:before="0" w:after="0"/>
        <w:jc w:val="left"/>
        <w:rPr/>
      </w:pPr>
      <w:r>
        <w:rPr/>
        <w:t>41GR/mB3ujHq/T6jwAZxZG3V2jPmdj0l8/TCuewU/+s5i2tN4dcHd4mvoOhJQrwTI7kzRjyI1rsrgQ</w:t>
      </w:r>
    </w:p>
    <w:p>
      <w:pPr>
        <w:pStyle w:val="PreformattedText"/>
        <w:bidi w:val="0"/>
        <w:spacing w:before="0" w:after="0"/>
        <w:jc w:val="left"/>
        <w:rPr/>
      </w:pPr>
      <w:r>
        <w:rPr/>
        <w:t>bCVUrnJIjQp1r7ue8nIAGeORK6qef94QGVxmAFincCOwl71LRXwPaRjmVSoRN4P2xLOouCaYDsxEop</w:t>
      </w:r>
    </w:p>
    <w:p>
      <w:pPr>
        <w:pStyle w:val="PreformattedText"/>
        <w:bidi w:val="0"/>
        <w:spacing w:before="0" w:after="0"/>
        <w:jc w:val="left"/>
        <w:rPr/>
      </w:pPr>
      <w:r>
        <w:rPr/>
        <w:t>U1BXdu4+8O1/aATwI9QAQ55P2gOp25/wBoE1dr2VFccCbHSgQVExqT6YUE8NNjpY23KD/aZpHoH0yQ</w:t>
      </w:r>
    </w:p>
    <w:p>
      <w:pPr>
        <w:pStyle w:val="PreformattedText"/>
        <w:bidi w:val="0"/>
        <w:spacing w:before="0" w:after="0"/>
        <w:jc w:val="left"/>
        <w:rPr/>
      </w:pPr>
      <w:r>
        <w:rPr/>
        <w:t>tnM6TqBBTJ+Jzf08NtgHmdFrQCnGczy5e13xZqA+THZtgOY+3apGecSFic8znGxAgxcEcmCijBzx8R</w:t>
      </w:r>
    </w:p>
    <w:p>
      <w:pPr>
        <w:pStyle w:val="PreformattedText"/>
        <w:bidi w:val="0"/>
        <w:spacing w:before="0" w:after="0"/>
        <w:jc w:val="left"/>
        <w:rPr/>
      </w:pPr>
      <w:r>
        <w:rPr/>
        <w:t>s5O0eJdJsQXJ4kbrycQ2IC4HeOmOcxCowM9o9SjLAQd4UkCSDheJUhinBjKMD7xixyee0FX3MeZF6S</w:t>
      </w:r>
    </w:p>
    <w:p>
      <w:pPr>
        <w:pStyle w:val="PreformattedText"/>
        <w:bidi w:val="0"/>
        <w:spacing w:before="0" w:after="0"/>
        <w:jc w:val="left"/>
        <w:rPr/>
      </w:pPr>
      <w:r>
        <w:rPr/>
        <w:t>pg5zG/qPxGI85hlsrnEaVFzzGJIPIhbck+ImAP7yxk2cDmMPb27Q7ANvPeRjGDDJwueR2j7eOTEntB</w:t>
      </w:r>
    </w:p>
    <w:p>
      <w:pPr>
        <w:pStyle w:val="PreformattedText"/>
        <w:bidi w:val="0"/>
        <w:spacing w:before="0" w:after="0"/>
        <w:jc w:val="left"/>
        <w:rPr/>
      </w:pPr>
      <w:r>
        <w:rPr/>
        <w:t>hKP8yXxcQMI6+4EHtHc+Iy8AywodgBJ7xsY/eF8+RH7/2hkgCBBLg8Dv8AMJCDnccQNo5A7fMLDA4h</w:t>
      </w:r>
    </w:p>
    <w:p>
      <w:pPr>
        <w:pStyle w:val="PreformattedText"/>
        <w:bidi w:val="0"/>
        <w:spacing w:before="0" w:after="0"/>
        <w:jc w:val="left"/>
        <w:rPr/>
      </w:pPr>
      <w:r>
        <w:rPr/>
        <w:t>Qmq2rxGxkfELYHMeIDEWAAef7QyYjn7R4tueIJO0gd4DxeDiIqV7+YIPPBhqGKYII7Rx3MLdn94s8Y</w:t>
      </w:r>
    </w:p>
    <w:p>
      <w:pPr>
        <w:pStyle w:val="PreformattedText"/>
        <w:bidi w:val="0"/>
        <w:spacing w:before="0" w:after="0"/>
        <w:jc w:val="left"/>
        <w:rPr/>
      </w:pPr>
      <w:r>
        <w:rPr/>
        <w:t>P+YDAHOT3i294w4yB3iGRDJZxFkkYHBiwScCMcKcc5hTj794iSAeMGPsBH/WOGVfb3MNI+8UN0VDx3</w:t>
      </w:r>
    </w:p>
    <w:p>
      <w:pPr>
        <w:pStyle w:val="PreformattedText"/>
        <w:bidi w:val="0"/>
        <w:spacing w:before="0" w:after="0"/>
        <w:jc w:val="left"/>
        <w:rPr/>
      </w:pPr>
      <w:r>
        <w:rPr/>
        <w:t>gZgIc5zEI5X3RDmAtpP7RbTjGIYPiNnmZ21oBUxA5AAkpQgcwCB2EsqaCcjgCIrt5AzxzHJwQIiP3x</w:t>
      </w:r>
    </w:p>
    <w:p>
      <w:pPr>
        <w:pStyle w:val="PreformattedText"/>
        <w:bidi w:val="0"/>
        <w:spacing w:before="0" w:after="0"/>
        <w:jc w:val="left"/>
        <w:rPr/>
      </w:pPr>
      <w:r>
        <w:rPr/>
        <w:t>KgM54EVaFicHmERuyDwPtG7AfMqEFYMATJSuDBBBxnMIMDMNQzNgkjmPjA7cmLAbmNg4xmFN4jDnmE</w:t>
      </w:r>
    </w:p>
    <w:p>
      <w:pPr>
        <w:pStyle w:val="PreformattedText"/>
        <w:bidi w:val="0"/>
        <w:spacing w:before="0" w:after="0"/>
        <w:jc w:val="left"/>
        <w:rPr/>
      </w:pPr>
      <w:r>
        <w:rPr/>
        <w:t>QQDzGGMjMBbCQTHUcQsAdo3mA4GILe+sgd4TDauZGzEDIxiAkLVjB5PiFWuSWbiPYwZARCA2pnwZUi</w:t>
      </w:r>
    </w:p>
    <w:p>
      <w:pPr>
        <w:pStyle w:val="PreformattedText"/>
        <w:bidi w:val="0"/>
        <w:spacing w:before="0" w:after="0"/>
        <w:jc w:val="left"/>
        <w:rPr/>
      </w:pPr>
      <w:r>
        <w:rPr/>
        <w:t>Nq8vk9o4UMT8CMQQTiJSxB44kVIpGOOMQGHHHeOBkkLEF28wGFRPeEyhBtHeOGJz5MHjOfMBh3xiGq</w:t>
      </w:r>
    </w:p>
    <w:p>
      <w:pPr>
        <w:pStyle w:val="PreformattedText"/>
        <w:bidi w:val="0"/>
        <w:spacing w:before="0" w:after="0"/>
        <w:jc w:val="left"/>
        <w:rPr/>
      </w:pPr>
      <w:r>
        <w:rPr/>
        <w:t>kxlUcmEicZzzADOTxCVeY+ccYj5HMzAAUnJEXYwj9uIJwTLoHWN2ftHMi3lcY7ZkyjcCT3gAGxJVAI</w:t>
      </w:r>
    </w:p>
    <w:p>
      <w:pPr>
        <w:pStyle w:val="PreformattedText"/>
        <w:bidi w:val="0"/>
        <w:spacing w:before="0" w:after="0"/>
        <w:jc w:val="left"/>
        <w:rPr/>
      </w:pPr>
      <w:r>
        <w:rPr/>
        <w:t>57SNhxJKFO0lu0yBK4fjkQs458RxgEmCTDUODkHEQ7H5iUxYy2YU6nGd0SruzuMSjJj55OYCKFRAGW</w:t>
      </w:r>
    </w:p>
    <w:p>
      <w:pPr>
        <w:pStyle w:val="PreformattedText"/>
        <w:bidi w:val="0"/>
        <w:spacing w:before="0" w:after="0"/>
        <w:jc w:val="left"/>
        <w:rPr/>
      </w:pPr>
      <w:r>
        <w:rPr/>
        <w:t>bA7yVUDcEmOAtYOO/wAwBPcBY6jJhINyn4+YSBTlfPzAdOOO5jtyOYkXgg9/mMe2JfoOMk5HaPuGIy</w:t>
      </w:r>
    </w:p>
    <w:p>
      <w:pPr>
        <w:pStyle w:val="PreformattedText"/>
        <w:bidi w:val="0"/>
        <w:spacing w:before="0" w:after="0"/>
        <w:jc w:val="left"/>
        <w:rPr/>
      </w:pPr>
      <w:r>
        <w:rPr/>
        <w:t>n2x1AyRIHB+IufPeLPH/rByQPmAXaLHmPtLYIhBSok2AXB7GOOY+3HPk+IQXiTcAjHaEnY4iOIK+3M</w:t>
      </w:r>
    </w:p>
    <w:p>
      <w:pPr>
        <w:pStyle w:val="PreformattedText"/>
        <w:bidi w:val="0"/>
        <w:spacing w:before="0" w:after="0"/>
        <w:jc w:val="left"/>
        <w:rPr/>
      </w:pPr>
      <w:r>
        <w:rPr/>
        <w:t>luwbHaDiBsIGYTEbT3kYYg8ZIlx8BKecwHzY+B3lgVAru8/EH0wWBHBj5CUKa1AHIjL3/eF4PzGxxM</w:t>
      </w:r>
    </w:p>
    <w:p>
      <w:pPr>
        <w:pStyle w:val="PreformattedText"/>
        <w:bidi w:val="0"/>
        <w:spacing w:before="0" w:after="0"/>
        <w:jc w:val="left"/>
        <w:rPr/>
      </w:pPr>
      <w:r>
        <w:rPr/>
        <w:t>BnBIJXvHppypLDDR/+sW4njMD84DjvEOBk8xiMcfEdSCMHg/M/qH0/CmJJPMbEUUqGLqpxnMNQDBWk</w:t>
      </w:r>
    </w:p>
    <w:p>
      <w:pPr>
        <w:pStyle w:val="PreformattedText"/>
        <w:bidi w:val="0"/>
        <w:spacing w:before="0" w:after="0"/>
        <w:jc w:val="left"/>
        <w:rPr/>
      </w:pPr>
      <w:r>
        <w:rPr/>
        <w:t>ZyT2hbg2cGcu0hgcH7RxjPB5hAAAiRNVk5zzDSULgEfMYCI5AB/sYv2hPAMfTbPeRAln+AYb5JwOTB</w:t>
      </w:r>
    </w:p>
    <w:p>
      <w:pPr>
        <w:pStyle w:val="PreformattedText"/>
        <w:bidi w:val="0"/>
        <w:spacing w:before="0" w:after="0"/>
        <w:jc w:val="left"/>
        <w:rPr/>
      </w:pPr>
      <w:r>
        <w:rPr/>
        <w:t>bATvyJPonrrPpwDYMHIE6CxTaSBwAJz30un8jM6FrtqcHIni5PXtwVHryNue0qBcswPYeZoOGKhlXI</w:t>
      </w:r>
    </w:p>
    <w:p>
      <w:pPr>
        <w:pStyle w:val="PreformattedText"/>
        <w:bidi w:val="0"/>
        <w:spacing w:before="0" w:after="0"/>
        <w:jc w:val="left"/>
        <w:rPr/>
      </w:pPr>
      <w:r>
        <w:rPr/>
        <w:t>PeVfSCLYD2eeffTtEvRcDqdajtkT6E+nuNEgPwJ89dCX/wAapUZYMJ9B9DBGhqz32jieXkeiL95Fft</w:t>
      </w:r>
    </w:p>
    <w:p>
      <w:pPr>
        <w:pStyle w:val="PreformattedText"/>
        <w:bidi w:val="0"/>
        <w:spacing w:before="0" w:after="0"/>
        <w:jc w:val="left"/>
        <w:rPr/>
      </w:pPr>
      <w:r>
        <w:rPr/>
        <w:t>8SqULZyfbLbqHsOWCn4MhsG3249vzPPGkFVgOQ3OO2JNXb6pJx24Aleml7HYKMD5ktemsqXkEc/rgX</w:t>
      </w:r>
    </w:p>
    <w:p>
      <w:pPr>
        <w:pStyle w:val="PreformattedText"/>
        <w:bidi w:val="0"/>
        <w:spacing w:before="0" w:after="0"/>
        <w:jc w:val="left"/>
        <w:rPr/>
      </w:pPr>
      <w:r>
        <w:rPr/>
        <w:t>tMhJ3ufceJPXSQzFifbItIUKlTaLCBkES6lZNYLHBnKus8RMm4x1rCDvzCHBPwJGW5MyIbsn2x9PSe</w:t>
      </w:r>
    </w:p>
    <w:p>
      <w:pPr>
        <w:pStyle w:val="PreformattedText"/>
        <w:bidi w:val="0"/>
        <w:spacing w:before="0" w:after="0"/>
        <w:jc w:val="left"/>
        <w:rPr/>
      </w:pPr>
      <w:r>
        <w:rPr/>
        <w:t>3kyTAYciPXX7/a2IU270Syd38H4kyq6qC5z+0d6kQZIy/kw1xYODxAiJI58yXeduILD3ZHbtiFjGcw</w:t>
      </w:r>
    </w:p>
    <w:p>
      <w:pPr>
        <w:pStyle w:val="PreformattedText"/>
        <w:bidi w:val="0"/>
        <w:spacing w:before="0" w:after="0"/>
        <w:jc w:val="left"/>
        <w:rPr/>
      </w:pPr>
      <w:r>
        <w:rPr/>
        <w:t>mtB448ma+hfFe3EyKQCLATtfwZq9NTg7jkiZsax8SOWCkd+Yemo4L/MGxTux2k6+0AZziYdQ4VW7cx</w:t>
      </w:r>
    </w:p>
    <w:p>
      <w:pPr>
        <w:pStyle w:val="PreformattedText"/>
        <w:bidi w:val="0"/>
        <w:spacing w:before="0" w:after="0"/>
        <w:jc w:val="left"/>
        <w:rPr/>
      </w:pPr>
      <w:r>
        <w:rPr/>
        <w:t>ksbftUZzJFXJJMOlQLN26TSLCK6pknJ+IylQf+ogmz3nmWKqFFWXX3GZA6VgLXP9K9xNCl/Vy9fsA8</w:t>
      </w:r>
    </w:p>
    <w:p>
      <w:pPr>
        <w:pStyle w:val="PreformattedText"/>
        <w:bidi w:val="0"/>
        <w:spacing w:before="0" w:after="0"/>
        <w:jc w:val="left"/>
        <w:rPr/>
      </w:pPr>
      <w:r>
        <w:rPr/>
        <w:t>GZ6oEswDwe8vUMCwXtjzJWmlozzNnTe1uJj6ZSG7zY0fJGfE87cbyf8A0svbMpa3C+7uf3k5c+kCO0</w:t>
      </w:r>
    </w:p>
    <w:p>
      <w:pPr>
        <w:pStyle w:val="PreformattedText"/>
        <w:bidi w:val="0"/>
        <w:spacing w:before="0" w:after="0"/>
        <w:jc w:val="left"/>
        <w:rPr/>
      </w:pPr>
      <w:r>
        <w:rPr/>
        <w:t>qY3M27nM52LLpWRmJzjIk5ryvMkVQFIHEEnJIz2nPGbEKgJkCPgiLuTEGznzIHH35EZ9MLTlTiIHA+</w:t>
      </w:r>
    </w:p>
    <w:p>
      <w:pPr>
        <w:pStyle w:val="PreformattedText"/>
        <w:bidi w:val="0"/>
        <w:spacing w:before="0" w:after="0"/>
        <w:jc w:val="left"/>
        <w:rPr/>
      </w:pPr>
      <w:r>
        <w:rPr/>
        <w:t>0NTsGf8AaQQn+XlTyRED9wB949jb2z88ZkldC5JJ3QI+D5/xEwyp8xMvu44EKs45IgRIhxz3hk9hCs</w:t>
      </w:r>
    </w:p>
    <w:p>
      <w:pPr>
        <w:pStyle w:val="PreformattedText"/>
        <w:bidi w:val="0"/>
        <w:spacing w:before="0" w:after="0"/>
        <w:jc w:val="left"/>
        <w:rPr/>
      </w:pPr>
      <w:r>
        <w:rPr/>
        <w:t>POYwOBDeKNh3EfaQIQA8efMcdsd4SXtHtJGfMLG2LOMxA5ErZmwxxHTgkRs7ftHUZy3xGwzkDO3vEA</w:t>
      </w:r>
    </w:p>
    <w:p>
      <w:pPr>
        <w:pStyle w:val="PreformattedText"/>
        <w:bidi w:val="0"/>
        <w:spacing w:before="0" w:after="0"/>
        <w:jc w:val="left"/>
        <w:rPr/>
      </w:pPr>
      <w:r>
        <w:rPr/>
        <w:t>QMmP6QGcHvFu9vJHE1KnQQOT9o+0A5jkZBMbcGGPMW9JIYjA+0YcH5hEEcfaCBtyczDR/vFn+8fiNj</w:t>
      </w:r>
    </w:p>
    <w:p>
      <w:pPr>
        <w:pStyle w:val="PreformattedText"/>
        <w:bidi w:val="0"/>
        <w:spacing w:before="0" w:after="0"/>
        <w:jc w:val="left"/>
        <w:rPr/>
      </w:pPr>
      <w:r>
        <w:rPr/>
        <w:t>PjE6uRJwTGB5OY6/7xBct9pQscZh1hWzu8RbQM4jKvfxAYoSCD2jCvJPxCycYzHBxnEBhxF3JjjGOY</w:t>
      </w:r>
    </w:p>
    <w:p>
      <w:pPr>
        <w:pStyle w:val="PreformattedText"/>
        <w:bidi w:val="0"/>
        <w:spacing w:before="0" w:after="0"/>
        <w:jc w:val="left"/>
        <w:rPr/>
      </w:pPr>
      <w:r>
        <w:rPr/>
        <w:t>gcHEBivBiz4hcYiSs5OeYAZI7doQye0IVgZMNCOcwI++eMRx2hnGIwAx3kETKTJKvapHmSADH3gbf8</w:t>
      </w:r>
    </w:p>
    <w:p>
      <w:pPr>
        <w:pStyle w:val="PreformattedText"/>
        <w:bidi w:val="0"/>
        <w:spacing w:before="0" w:after="0"/>
        <w:jc w:val="left"/>
        <w:rPr/>
      </w:pPr>
      <w:r>
        <w:rPr/>
        <w:t>yh2OIO6O+QBGKEDMxaGz3gmPDQcRjdgVUscf7wvTIPyISjGfiECO3iW+Cxp8k9+MTn/qHjVceZ0mlH</w:t>
      </w:r>
    </w:p>
    <w:p>
      <w:pPr>
        <w:pStyle w:val="PreformattedText"/>
        <w:bidi w:val="0"/>
        <w:spacing w:before="0" w:after="0"/>
        <w:jc w:val="left"/>
        <w:rPr/>
      </w:pPr>
      <w:r>
        <w:rPr/>
        <w:t>tb9pzfXedXzN4eMVy31h7fp/VZ/0GfP2mUt1Lj/VPoL61IHQNR87J4BpVH/ERzgkz34sNneGG3wJZ0</w:t>
      </w:r>
    </w:p>
    <w:p>
      <w:pPr>
        <w:pStyle w:val="PreformattedText"/>
        <w:bidi w:val="0"/>
        <w:spacing w:before="0" w:after="0"/>
        <w:jc w:val="left"/>
        <w:rPr/>
      </w:pPr>
      <w:r>
        <w:rPr/>
        <w:t>qhUyxwfiUwuLNi8ky45ywCjJA5M7RYlNeELLkFpufQg29VCnk7pj9qwScia/0KfU64AD/V3nKq9iTI</w:t>
      </w:r>
    </w:p>
    <w:p>
      <w:pPr>
        <w:pStyle w:val="PreformattedText"/>
        <w:bidi w:val="0"/>
        <w:spacing w:before="0" w:after="0"/>
        <w:jc w:val="left"/>
        <w:rPr/>
      </w:pPr>
      <w:r>
        <w:rPr/>
        <w:t>TMq3HJz5lrG1SDKlgIMjKMYEFWxn4jgZJPgRbfJ4EBZz+0JQMfeMHQd5IoGdwGVhTklAMHJJ7TH+u/</w:t>
      </w:r>
    </w:p>
    <w:p>
      <w:pPr>
        <w:pStyle w:val="PreformattedText"/>
        <w:bidi w:val="0"/>
        <w:spacing w:before="0" w:after="0"/>
        <w:jc w:val="left"/>
        <w:rPr/>
      </w:pPr>
      <w:r>
        <w:rPr/>
        <w:t>8A7mdYCf8A4ZmuVy6uD57TI+uWB+n9ZWR/8MzWHrFfNVRNbXc8E5mv0u/1NOR/UPiY92U1FmeFzNrp</w:t>
      </w:r>
    </w:p>
    <w:p>
      <w:pPr>
        <w:pStyle w:val="PreformattedText"/>
        <w:bidi w:val="0"/>
        <w:spacing w:before="0" w:after="0"/>
        <w:jc w:val="left"/>
        <w:rPr/>
      </w:pPr>
      <w:r>
        <w:rPr/>
        <w:t>D1ighBn7z0fRitUWejlsZMnqILrY53bviQ1Y9QnP9vmXdMyOjj09oHacXVDacXFsbQDwZ7f+HH/2rU</w:t>
      </w:r>
    </w:p>
    <w:p>
      <w:pPr>
        <w:pStyle w:val="PreformattedText"/>
        <w:bidi w:val="0"/>
        <w:spacing w:before="0" w:after="0"/>
        <w:jc w:val="left"/>
        <w:rPr/>
      </w:pPr>
      <w:r>
        <w:rPr/>
        <w:t>98gTwzWhn24syq91+J7j+GVgt6QuP6QBIldPdnJzKww2QZauGSZVRSGMjgn0ikZE8n/Hwe/S//AIv/</w:t>
      </w:r>
    </w:p>
    <w:p>
      <w:pPr>
        <w:pStyle w:val="PreformattedText"/>
        <w:bidi w:val="0"/>
        <w:spacing w:before="0" w:after="0"/>
        <w:jc w:val="left"/>
        <w:rPr/>
      </w:pPr>
      <w:r>
        <w:rPr/>
        <w:t>AN563puRPJfx8bC6b52f+8N4uD+ldeU6baNm5eRIkuV7GfxLX0wq19Ht2nk5yP7SjVWSxIHGcTFd4t</w:t>
      </w:r>
    </w:p>
    <w:p>
      <w:pPr>
        <w:pStyle w:val="PreformattedText"/>
        <w:bidi w:val="0"/>
        <w:spacing w:before="0" w:after="0"/>
        <w:jc w:val="left"/>
        <w:rPr/>
      </w:pPr>
      <w:r>
        <w:rPr/>
        <w:t>o4dc8ARs5PY4kw06jA7g9yJFYTvZB7AOJlR1jeSM5mP1i3+YiKOc8zb0QwrMe/zMXqDhdS3PeB3fTQ</w:t>
      </w:r>
    </w:p>
    <w:p>
      <w:pPr>
        <w:pStyle w:val="PreformattedText"/>
        <w:bidi w:val="0"/>
        <w:spacing w:before="0" w:after="0"/>
        <w:jc w:val="left"/>
        <w:rPr/>
      </w:pPr>
      <w:r>
        <w:rPr/>
        <w:t>o+lwo/0mci38tmOThZ1fSv8A7mlP2M5fGbmDD2mBCtptYn4g3lg2QfbiH6Hp2lR2PIktiB6WXtgZmo</w:t>
      </w:r>
    </w:p>
    <w:p>
      <w:pPr>
        <w:pStyle w:val="PreformattedText"/>
        <w:bidi w:val="0"/>
        <w:spacing w:before="0" w:after="0"/>
        <w:jc w:val="left"/>
        <w:rPr/>
      </w:pPr>
      <w:r>
        <w:rPr/>
        <w:t>KK5fJhfoHaKkj3QyAwk2K1pIIK8fvLt6LqKFYnawErKBuO7kDxNB61NG5l4xxKKGlADsP949wL5x4k</w:t>
      </w:r>
    </w:p>
    <w:p>
      <w:pPr>
        <w:pStyle w:val="PreformattedText"/>
        <w:bidi w:val="0"/>
        <w:spacing w:before="0" w:after="0"/>
        <w:jc w:val="left"/>
        <w:rPr/>
      </w:pPr>
      <w:r>
        <w:rPr/>
        <w:t>Qbng45lgptCsOM95RLoqlvrbf+pe00OmHOpA+Jm6CzaXXnkzT6cf/EjjEzSO9+mBv137idJr7HVzXj</w:t>
      </w:r>
    </w:p>
    <w:p>
      <w:pPr>
        <w:pStyle w:val="PreformattedText"/>
        <w:bidi w:val="0"/>
        <w:spacing w:before="0" w:after="0"/>
        <w:jc w:val="left"/>
        <w:rPr/>
      </w:pPr>
      <w:r>
        <w:rPr/>
        <w:t>AHn5nN/TQxrP7CdP1ZlbYqMGYYyJ5MnfFmovJI5x4jED4knIBIGDIc95hsL+858CJe24dzDZAF78Qc</w:t>
      </w:r>
    </w:p>
    <w:p>
      <w:pPr>
        <w:pStyle w:val="PreformattedText"/>
        <w:bidi w:val="0"/>
        <w:spacing w:before="0" w:after="0"/>
        <w:jc w:val="left"/>
        <w:rPr/>
      </w:pPr>
      <w:r>
        <w:rPr/>
        <w:t>gjjtAbGD8xFdwIMf9OYwGBnOYEa04Mce3IkgGe8ZlBzLE1EaruyI6ote4xVgkx8ZDAmVAKd+cw1Pf7</w:t>
      </w:r>
    </w:p>
    <w:p>
      <w:pPr>
        <w:pStyle w:val="PreformattedText"/>
        <w:bidi w:val="0"/>
        <w:spacing w:before="0" w:after="0"/>
        <w:jc w:val="left"/>
        <w:rPr/>
      </w:pPr>
      <w:r>
        <w:rPr/>
        <w:t>SNeM4heICPP7xD794+4f3+YIsAODzAfOQcxtscENnjGPMUIbxHU4+8UUKTc/aNjHYxYiAEBwRF+rdm</w:t>
      </w:r>
    </w:p>
    <w:p>
      <w:pPr>
        <w:pStyle w:val="PreformattedText"/>
        <w:bidi w:val="0"/>
        <w:spacing w:before="0" w:after="0"/>
        <w:jc w:val="left"/>
        <w:rPr/>
      </w:pPr>
      <w:r>
        <w:rPr/>
        <w:t>NgAZjg5zDCM1mOhwMA/5h+IOAYDscDvB3YGTDONvbMBa88njntDRwpIzBwR3hMxX9owPEGofzGGAx4</w:t>
      </w:r>
    </w:p>
    <w:p>
      <w:pPr>
        <w:pStyle w:val="PreformattedText"/>
        <w:bidi w:val="0"/>
        <w:spacing w:before="0" w:after="0"/>
        <w:jc w:val="left"/>
        <w:rPr/>
      </w:pPr>
      <w:r>
        <w:rPr/>
        <w:t>zHxjiMB3hkTgMvMj247R955GMx1AgMBiOOI+2NCmHGRG7HjmOFLHiCuVJB5gkOV47xvOR3j9uTEIQ+</w:t>
      </w:r>
    </w:p>
    <w:p>
      <w:pPr>
        <w:pStyle w:val="PreformattedText"/>
        <w:bidi w:val="0"/>
        <w:spacing w:before="0" w:after="0"/>
        <w:jc w:val="left"/>
        <w:rPr/>
      </w:pPr>
      <w:r>
        <w:rPr/>
        <w:t>ccnvABLNnMR74iGBx5hYR94IPBi24HeEY4wRI1AIM5hbdpjgAdoX95NtaDgRuw4IzHK9+YlxnLcwB9</w:t>
      </w:r>
    </w:p>
    <w:p>
      <w:pPr>
        <w:pStyle w:val="PreformattedText"/>
        <w:bidi w:val="0"/>
        <w:spacing w:before="0" w:after="0"/>
        <w:jc w:val="left"/>
        <w:rPr/>
      </w:pPr>
      <w:r>
        <w:rPr/>
        <w:t>RscxxzmSEKF7SPt2gLbxyY2MftCTBznmJgDwBLKiLPMeEle3OYxPnEsZOgye8IjB4gqRCA7mZahmOI</w:t>
      </w:r>
    </w:p>
    <w:p>
      <w:pPr>
        <w:pStyle w:val="PreformattedText"/>
        <w:bidi w:val="0"/>
        <w:spacing w:before="0" w:after="0"/>
        <w:jc w:val="left"/>
        <w:rPr/>
      </w:pPr>
      <w:r>
        <w:rPr/>
        <w:t>wPMR58ZjoCPEsibMGBOOYW3jtAdRzJK2IHMVZdmAI8RZ+8TNmOMMMCRRVkFT5MhetVJfv9sySoekzE</w:t>
      </w:r>
    </w:p>
    <w:p>
      <w:pPr>
        <w:pStyle w:val="PreformattedText"/>
        <w:bidi w:val="0"/>
        <w:spacing w:before="0" w:after="0"/>
        <w:jc w:val="left"/>
        <w:rPr/>
      </w:pPr>
      <w:r>
        <w:rPr/>
        <w:t>8iKyr1OxxmIgaBuySCR8QvU3FgP8RITVlc7jAVMvnPMLBoRglhG/vC8nPMEDMB1+PPzF+8Yg/MccQH</w:t>
      </w:r>
    </w:p>
    <w:p>
      <w:pPr>
        <w:pStyle w:val="PreformattedText"/>
        <w:bidi w:val="0"/>
        <w:spacing w:before="0" w:after="0"/>
        <w:jc w:val="left"/>
        <w:rPr/>
      </w:pPr>
      <w:r>
        <w:rPr/>
        <w:t>8YWL+4+8ZVwT4zGaogkjkQCL5BAH94KbydvYCNnCkHiGtmF+8B88ZiQ5PPb5ghg5xjaRCJ4PEzAYAB</w:t>
      </w:r>
    </w:p>
    <w:p>
      <w:pPr>
        <w:pStyle w:val="PreformattedText"/>
        <w:bidi w:val="0"/>
        <w:spacing w:before="0" w:after="0"/>
        <w:jc w:val="left"/>
        <w:rPr/>
      </w:pPr>
      <w:r>
        <w:rPr/>
        <w:t>PuBgFOSTI19jZByZMBnJmvVCgCgycNlAQMCRou/J8Qk5yviZAbt77RLB4AHx4kLoa/d5EBA9jcnEi6</w:t>
      </w:r>
    </w:p>
    <w:p>
      <w:pPr>
        <w:pStyle w:val="PreformattedText"/>
        <w:bidi w:val="0"/>
        <w:spacing w:before="0" w:after="0"/>
        <w:jc w:val="left"/>
        <w:rPr/>
      </w:pPr>
      <w:r>
        <w:rPr/>
        <w:t>TEcEyLPMkZscDnMZK/J5MKJUwvEXcxy2TxBKktAfOM8xAbowGZIqgCA1aknPxHf3f2hAkZEA+YBoPY</w:t>
      </w:r>
    </w:p>
    <w:p>
      <w:pPr>
        <w:pStyle w:val="PreformattedText"/>
        <w:bidi w:val="0"/>
        <w:spacing w:before="0" w:after="0"/>
        <w:jc w:val="left"/>
        <w:rPr/>
      </w:pPr>
      <w:r>
        <w:rPr/>
        <w:t>eYlUnkeIKtjj5koGAcQCXsTGJ5zEvAzGZsiX6CUnJhDmCBk5ENB3kCALA/EepSuR3/AHiHbEIGQJP5</w:t>
      </w:r>
    </w:p>
    <w:p>
      <w:pPr>
        <w:pStyle w:val="PreformattedText"/>
        <w:bidi w:val="0"/>
        <w:spacing w:before="0" w:after="0"/>
        <w:jc w:val="left"/>
        <w:rPr/>
      </w:pPr>
      <w:r>
        <w:rPr/>
        <w:t>bE5zH3DOccxsnBgyTv0HjOTHH6Yy9uIYr4zMCM9odaAA45MfGIh9oEbqTnMKqr0+ScxwMnJhDjP3je</w:t>
      </w:r>
    </w:p>
    <w:p>
      <w:pPr>
        <w:pStyle w:val="PreformattedText"/>
        <w:bidi w:val="0"/>
        <w:spacing w:before="0" w:after="0"/>
        <w:jc w:val="left"/>
        <w:rPr/>
      </w:pPr>
      <w:r>
        <w:rPr/>
        <w:t>g5PPEbIPGIhUVycxl7GAUUQj7Ce0AV8wwgMSg45j9vtA/N8AMD4IkYXBJhZIzBblQBxP6g/CFuyMx4</w:t>
      </w:r>
    </w:p>
    <w:p>
      <w:pPr>
        <w:pStyle w:val="PreformattedText"/>
        <w:bidi w:val="0"/>
        <w:spacing w:before="0" w:after="0"/>
        <w:jc w:val="left"/>
        <w:rPr/>
      </w:pPr>
      <w:r>
        <w:rPr/>
        <w:t>yr7vtDOBwf8AaA3LExxwO0FTjt2j5nPWkOrQj8gwBxCHC5Bl1VPkHjMYkqvEjGQ0LJOcyfFKhZytgM</w:t>
      </w:r>
    </w:p>
    <w:p>
      <w:pPr>
        <w:pStyle w:val="PreformattedText"/>
        <w:bidi w:val="0"/>
        <w:spacing w:before="0" w:after="0"/>
        <w:jc w:val="left"/>
        <w:rPr/>
      </w:pPr>
      <w:r>
        <w:rPr/>
        <w:t>kdFsQshyfiLC4OYtPU3YHv2jXST3bqPpi4U04YcHzN9KwdOx+/E5zoVO79R7GdMCBVieHk9e3C7Vxq</w:t>
      </w:r>
    </w:p>
    <w:p>
      <w:pPr>
        <w:pStyle w:val="PreformattedText"/>
        <w:bidi w:val="0"/>
        <w:spacing w:before="0" w:after="0"/>
        <w:jc w:val="left"/>
        <w:rPr/>
      </w:pPr>
      <w:r>
        <w:rPr/>
        <w:t>mrBrC5kOob+XzxmFcoPfIg4S0Bcnj5nn+noxF0AqvUUQN7iwn0R0Rc6esd/YP+k+cei1lusoq9ww/w</w:t>
      </w:r>
    </w:p>
    <w:p>
      <w:pPr>
        <w:pStyle w:val="PreformattedText"/>
        <w:bidi w:val="0"/>
        <w:spacing w:before="0" w:after="0"/>
        <w:jc w:val="left"/>
        <w:rPr/>
      </w:pPr>
      <w:r>
        <w:rPr/>
        <w:t>Cs+i+ibr9DWRwygAzzcj0ybW7KiLckbvsZHa+4+39pLbYz5Hhex+ZFXWVwQc7vnxPNF0Gi00knsvmX</w:t>
      </w:r>
    </w:p>
    <w:p>
      <w:pPr>
        <w:pStyle w:val="PreformattedText"/>
        <w:bidi w:val="0"/>
        <w:spacing w:before="0" w:after="0"/>
        <w:jc w:val="left"/>
        <w:rPr/>
      </w:pPr>
      <w:r>
        <w:rPr/>
        <w:t>ablvXBPEoum5/TTk+cwgDp2BHMpFuvRGm1XHbPiaB/qJ89hKejc2298g9hNG7iraMfczi64+KlgbIV</w:t>
      </w:r>
    </w:p>
    <w:p>
      <w:pPr>
        <w:pStyle w:val="PreformattedText"/>
        <w:bidi w:val="0"/>
        <w:spacing w:before="0" w:after="0"/>
        <w:jc w:val="left"/>
        <w:rPr/>
      </w:pPr>
      <w:r>
        <w:rPr/>
        <w:t>QDmSLUzKSEAMFKgrBt2SJMOBwZlN96VGUoxDDBho2TnbjEjus3XMc8YxzDoBOIXfekzEvyOR5+0VZ4</w:t>
      </w:r>
    </w:p>
    <w:p>
      <w:pPr>
        <w:pStyle w:val="PreformattedText"/>
        <w:bidi w:val="0"/>
        <w:spacing w:before="0" w:after="0"/>
        <w:jc w:val="left"/>
        <w:rPr/>
      </w:pPr>
      <w:r>
        <w:rPr/>
        <w:t>IAhemACc8nuI1aknPaFFCZRtz3+8HcDnHeR3WNt2ngfaAipILA8fM1un+1Bz3EzqkVa8kkgy/oOOfE</w:t>
      </w:r>
    </w:p>
    <w:p>
      <w:pPr>
        <w:pStyle w:val="PreformattedText"/>
        <w:bidi w:val="0"/>
        <w:spacing w:before="0" w:after="0"/>
        <w:jc w:val="left"/>
        <w:rPr/>
      </w:pPr>
      <w:r>
        <w:rPr/>
        <w:t>zVnS54J7mCGJJ5wZI68SJ8KQPmYdU6HK9+3mOloRjkbgfMZF9oA5EXpvntkQix6RxuJ48GWqrSEC/r</w:t>
      </w:r>
    </w:p>
    <w:p>
      <w:pPr>
        <w:pStyle w:val="PreformattedText"/>
        <w:bidi w:val="0"/>
        <w:spacing w:before="0" w:after="0"/>
        <w:jc w:val="left"/>
        <w:rPr/>
      </w:pPr>
      <w:r>
        <w:rPr/>
        <w:t>+5lIEqBuMu0UBmAyQviZUmpDuWLbZa0gUZGckStarNf6ZGDLejTZvVv6ZitNLT/M2enEMRMXTHPAm1</w:t>
      </w:r>
    </w:p>
    <w:p>
      <w:pPr>
        <w:pStyle w:val="PreformattedText"/>
        <w:bidi w:val="0"/>
        <w:spacing w:before="0" w:after="0"/>
        <w:jc w:val="left"/>
        <w:rPr/>
      </w:pPr>
      <w:r>
        <w:rPr/>
        <w:t>0wbVyTOVrUa11TuoCrhRKrulRIz7v2lxDuXcM48SG4KxBxzOFumtdbRKv9XzzIzZvYmOd2TiMacDg8</w:t>
      </w:r>
    </w:p>
    <w:p>
      <w:pPr>
        <w:pStyle w:val="PreformattedText"/>
        <w:bidi w:val="0"/>
        <w:spacing w:before="0" w:after="0"/>
        <w:jc w:val="left"/>
        <w:rPr/>
      </w:pPr>
      <w:r>
        <w:rPr/>
        <w:t>zEukDguxxJgoCkYgom39zEz4zIGFYHnj4j5Azu/tEGB47xFAe+ZBESCTjGI6EjPMRq9uVPEZTkHA7Q</w:t>
      </w:r>
    </w:p>
    <w:p>
      <w:pPr>
        <w:pStyle w:val="PreformattedText"/>
        <w:bidi w:val="0"/>
        <w:spacing w:before="0" w:after="0"/>
        <w:jc w:val="left"/>
        <w:rPr/>
      </w:pPr>
      <w:r>
        <w:rPr/>
        <w:t>HyOcd4w7HxHcAjK+I2ciA3jJJi7/MGxiBgQkqbHc5g6+yHMYj7xfpOI8LOgbAeATGQbmbBwBJBx2g7</w:t>
      </w:r>
    </w:p>
    <w:p>
      <w:pPr>
        <w:pStyle w:val="PreformattedText"/>
        <w:bidi w:val="0"/>
        <w:spacing w:before="0" w:after="0"/>
        <w:jc w:val="left"/>
        <w:rPr/>
      </w:pPr>
      <w:r>
        <w:rPr/>
        <w:t>goOIa+ULb57/ALxlBAI8GEpyCYlGCYULZrTPcwVO4kKMjvmTlBYmGMSAUjAwYYtQqC4J7Ygp3LSYso</w:t>
      </w:r>
    </w:p>
    <w:p>
      <w:pPr>
        <w:pStyle w:val="PreformattedText"/>
        <w:bidi w:val="0"/>
        <w:spacing w:before="0" w:after="0"/>
        <w:jc w:val="left"/>
        <w:rPr/>
      </w:pPr>
      <w:r>
        <w:rPr/>
        <w:t>B29/MDHH/tNSbJ0cNnMBhmEFLLx2EbzHxa+RgMwsYiGBHxyftNsB8wgMxbYWPEoEcRZwYW3xBPA7Zk</w:t>
      </w:r>
    </w:p>
    <w:p>
      <w:pPr>
        <w:pStyle w:val="PreformattedText"/>
        <w:bidi w:val="0"/>
        <w:spacing w:before="0" w:after="0"/>
        <w:jc w:val="left"/>
        <w:rPr/>
      </w:pPr>
      <w:r>
        <w:rPr/>
        <w:t>CIzHycfaOBmEqjBJiXYiHLYhFSP3jqNpzEW7mAFZIYyUWZ+xka4c8SUYHeUOOcnxGx58RgdpMfPGM8</w:t>
      </w:r>
    </w:p>
    <w:p>
      <w:pPr>
        <w:pStyle w:val="PreformattedText"/>
        <w:bidi w:val="0"/>
        <w:spacing w:before="0" w:after="0"/>
        <w:jc w:val="left"/>
        <w:rPr/>
      </w:pPr>
      <w:r>
        <w:rPr/>
        <w:t>TNug5xgxlxgxiSIlAHeTYfJGTmOrBhg8H5gk8GN25mdg2bPHxGLcRsYPPGY4XuTHoH7wk7cd44XdH2</w:t>
      </w:r>
    </w:p>
    <w:p>
      <w:pPr>
        <w:pStyle w:val="PreformattedText"/>
        <w:bidi w:val="0"/>
        <w:spacing w:before="0" w:after="0"/>
        <w:jc w:val="left"/>
        <w:rPr/>
      </w:pPr>
      <w:r>
        <w:rPr/>
        <w:t>gdjzNyaCIwDnvGX9QBhekWAz3iRdpP2ls3Bc0fAac51oZ1h/edDpyQTntic91nnWHHbMuF+mK5X64X</w:t>
      </w:r>
    </w:p>
    <w:p>
      <w:pPr>
        <w:pStyle w:val="PreformattedText"/>
        <w:bidi w:val="0"/>
        <w:spacing w:before="0" w:after="0"/>
        <w:jc w:val="left"/>
        <w:rPr/>
      </w:pPr>
      <w:r>
        <w:rPr/>
        <w:t>PRrVHYqZ8/I5t6qUAxsbgz6D+uV/8Aof1Jz/ScT590zJZrwFzuB5M+hgw3QuCrDv5ltGK5wO47yqCQ</w:t>
      </w:r>
    </w:p>
    <w:p>
      <w:pPr>
        <w:pStyle w:val="PreformattedText"/>
        <w:bidi w:val="0"/>
        <w:spacing w:before="0" w:after="0"/>
        <w:jc w:val="left"/>
        <w:rPr/>
      </w:pPr>
      <w:r>
        <w:rPr/>
        <w:t>OZZ0QJDFv+X8ztFgv+VuDNkEcTX+iGNfXKgvkzMcLsZhznyZpfRP/wBvKc/6pyqvZzXvZeeMcyvdnJ</w:t>
      </w:r>
    </w:p>
    <w:p>
      <w:pPr>
        <w:pStyle w:val="PreformattedText"/>
        <w:bidi w:val="0"/>
        <w:spacing w:before="0" w:after="0"/>
        <w:jc w:val="left"/>
        <w:rPr/>
      </w:pPr>
      <w:r>
        <w:rPr/>
        <w:t>k65WvI5/eV7Tz95lEQA5ycRWJ7O/IjEbicxH3IVlRCgz95MrEjCnA+JGi4BxmS1rtGRCpFALgg/wBp</w:t>
      </w:r>
    </w:p>
    <w:p>
      <w:pPr>
        <w:pStyle w:val="PreformattedText"/>
        <w:bidi w:val="0"/>
        <w:spacing w:before="0" w:after="0"/>
        <w:jc w:val="left"/>
        <w:rPr/>
      </w:pPr>
      <w:r>
        <w:rPr/>
        <w:t>l/WaAfT+tYkH+Wf7TVrrJcMeJmfW+f8Auv1A/FZmsPWMnzBqGLay0MeM8f5nQ9MC0aPO3k4nN2g/mP</w:t>
      </w:r>
    </w:p>
    <w:p>
      <w:pPr>
        <w:pStyle w:val="PreformattedText"/>
        <w:bidi w:val="0"/>
        <w:spacing w:before="0" w:after="0"/>
        <w:jc w:val="left"/>
        <w:rPr/>
      </w:pPr>
      <w:r>
        <w:rPr/>
        <w:t>7zqNDg6UZ8Cej6MRptANhbBPAEkqVyG9xGBn95XVxu9w9oOeJZwb82D2oJydRXYWjIXBP+89i/CC7d</w:t>
      </w:r>
    </w:p>
    <w:p>
      <w:pPr>
        <w:pStyle w:val="PreformattedText"/>
        <w:bidi w:val="0"/>
        <w:spacing w:before="0" w:after="0"/>
        <w:jc w:val="left"/>
        <w:rPr/>
      </w:pPr>
      <w:r>
        <w:rPr/>
        <w:t>0e0H/UJ4/Ycoo8Y4nrn4R/8A2utHjcP/AFkqV3No2liTKo4Y/eXNQuQTKi4LGZcE+n78dp5P+PQ/k1</w:t>
      </w:r>
    </w:p>
    <w:p>
      <w:pPr>
        <w:pStyle w:val="PreformattedText"/>
        <w:bidi w:val="0"/>
        <w:spacing w:before="0" w:after="0"/>
        <w:jc w:val="left"/>
        <w:rPr/>
      </w:pPr>
      <w:r>
        <w:rPr/>
        <w:t>Wf6Vx/1nrOnO3Jz2nlf4/V40tIPG5Af+sNYzt5/wDS5H/CrGJ+ZDpGO1hjjMP6ZIbpDr8SOpvTPHIz</w:t>
      </w:r>
    </w:p>
    <w:p>
      <w:pPr>
        <w:pStyle w:val="PreformattedText"/>
        <w:bidi w:val="0"/>
        <w:spacing w:before="0" w:after="0"/>
        <w:jc w:val="left"/>
        <w:rPr/>
      </w:pPr>
      <w:r>
        <w:rPr/>
        <w:t>MV3i/UrBSO/3lY1sLCW7SXS2m1nzx8SM5e089plpYT21k9h9phdWrYvvC+35m3p8ITu5+0zesn3Lz7</w:t>
      </w:r>
    </w:p>
    <w:p>
      <w:pPr>
        <w:pStyle w:val="PreformattedText"/>
        <w:bidi w:val="0"/>
        <w:spacing w:before="0" w:after="0"/>
        <w:jc w:val="left"/>
        <w:rPr/>
      </w:pPr>
      <w:r>
        <w:rPr/>
        <w:t>SYHX9JGfpVcc5Uzl79Rg4I5X4nVdNKp9NKv9JXvOXsWsMW7/EAQ+a8kZz5guxQAkZJ8faTLXvrI7Z5</w:t>
      </w:r>
    </w:p>
    <w:p>
      <w:pPr>
        <w:pStyle w:val="PreformattedText"/>
        <w:bidi w:val="0"/>
        <w:spacing w:before="0" w:after="0"/>
        <w:jc w:val="left"/>
        <w:rPr/>
      </w:pPr>
      <w:r>
        <w:rPr/>
        <w:t>gaqvNJY+OIFXCm04GJDbvqLEHIjadg+QO8tbQUIYQKSsbGGTgze9M3aLGBkCZL0AFSPHaaqXizSkDI</w:t>
      </w:r>
    </w:p>
    <w:p>
      <w:pPr>
        <w:pStyle w:val="PreformattedText"/>
        <w:bidi w:val="0"/>
        <w:spacing w:before="0" w:after="0"/>
        <w:jc w:val="left"/>
        <w:rPr/>
      </w:pPr>
      <w:r>
        <w:rPr/>
        <w:t>IGIgwzuZmBG0+JarLekAw5hKcDtk5jsnI55PebD1lfWQDjjmaehG24EzLVCtoYdh3mvo0Bw5/VM0ju</w:t>
      </w:r>
    </w:p>
    <w:p>
      <w:pPr>
        <w:pStyle w:val="PreformattedText"/>
        <w:bidi w:val="0"/>
        <w:spacing w:before="0" w:after="0"/>
        <w:jc w:val="left"/>
        <w:rPr/>
      </w:pPr>
      <w:r>
        <w:rPr/>
        <w:t>Pph92sC48CdRr61LEgBTjvOV+kudTnPOJ1mrrDk84OJ5MnfD1llyNy7s5ggbeIuxZT47GJTkHH+8w2</w:t>
      </w:r>
    </w:p>
    <w:p>
      <w:pPr>
        <w:pStyle w:val="PreformattedText"/>
        <w:bidi w:val="0"/>
        <w:spacing w:before="0" w:after="0"/>
        <w:jc w:val="left"/>
        <w:rPr/>
      </w:pPr>
      <w:r>
        <w:rPr/>
        <w:t>FySMxccyQLhTIvTIOM9oDjk4j4+8Xf7RdgRAWRGBye/EQ4jqBzAYrz7YG4DOY7g19vMFFxndzNTxP9</w:t>
      </w:r>
    </w:p>
    <w:p>
      <w:pPr>
        <w:pStyle w:val="PreformattedText"/>
        <w:bidi w:val="0"/>
        <w:spacing w:before="0" w:after="0"/>
        <w:jc w:val="left"/>
        <w:rPr/>
      </w:pPr>
      <w:r>
        <w:rPr/>
        <w:t>H4I7QSmWPxJAM5jJnafiNpoAXB+RC9NWz4hADAj4k2ukRr2ecxQ37GBLGdFEBmIcRL5hSIxFFFAbxH</w:t>
      </w:r>
    </w:p>
    <w:p>
      <w:pPr>
        <w:pStyle w:val="PreformattedText"/>
        <w:bidi w:val="0"/>
        <w:spacing w:before="0" w:after="0"/>
        <w:jc w:val="left"/>
        <w:rPr/>
      </w:pPr>
      <w:r>
        <w:rPr/>
        <w:t>7ZiihnQcbTCwAYooPDZwYhzmIDnmKCHbBxmCTmP3EQxiEMY3MLGYgQBiAOAD8x+5+IS457RiOIak6I</w:t>
      </w:r>
    </w:p>
    <w:p>
      <w:pPr>
        <w:pStyle w:val="PreformattedText"/>
        <w:bidi w:val="0"/>
        <w:spacing w:before="0" w:after="0"/>
        <w:jc w:val="left"/>
        <w:rPr/>
      </w:pPr>
      <w:r>
        <w:rPr/>
        <w:t>glTiChyMYhKMREf4hZ0EZH7xiP8AMNc94xGY2vqOOD7T8yRUHmK1cLkSbZ+KIfeMO/MMDERGf3liaD</w:t>
      </w:r>
    </w:p>
    <w:p>
      <w:pPr>
        <w:pStyle w:val="PreformattedText"/>
        <w:bidi w:val="0"/>
        <w:spacing w:before="0" w:after="0"/>
        <w:jc w:val="left"/>
        <w:rPr/>
      </w:pPr>
      <w:r>
        <w:rPr/>
        <w:t>FEFznJMPACw1JsyDvCHaMBH+ZlqGixmKOo7wGAx5jkZzG7iLd7cCAgMdoR57QQSO4izjMBmHB5ggZP</w:t>
      </w:r>
    </w:p>
    <w:p>
      <w:pPr>
        <w:pStyle w:val="PreformattedText"/>
        <w:bidi w:val="0"/>
        <w:spacing w:before="0" w:after="0"/>
        <w:jc w:val="left"/>
        <w:rPr/>
      </w:pPr>
      <w:r>
        <w:rPr/>
        <w:t>zCI+exi/S2B/mXaaLaC2CMfeEU4IzH5zzzG3eP8AeRUIJGRniHW27IzHZMj7wUXJbPE0zo7sCeeQIR</w:t>
      </w:r>
    </w:p>
    <w:p>
      <w:pPr>
        <w:pStyle w:val="PreformattedText"/>
        <w:bidi w:val="0"/>
        <w:spacing w:before="0" w:after="0"/>
        <w:jc w:val="left"/>
        <w:rPr/>
      </w:pPr>
      <w:r>
        <w:rPr/>
        <w:t>y4GO0QrVQT3iAzyDxJVkNsjgfHEI/aDIp/sY1fc/EYckkQ1UKDjvAY9yPPzGKHxC28ZPeLJziAKjB7</w:t>
      </w:r>
    </w:p>
    <w:p>
      <w:pPr>
        <w:pStyle w:val="PreformattedText"/>
        <w:bidi w:val="0"/>
        <w:spacing w:before="0" w:after="0"/>
        <w:jc w:val="left"/>
        <w:rPr/>
      </w:pPr>
      <w:r>
        <w:rPr/>
        <w:t>5MJcZMWOcxYgIqDEBk4j/PzALfP+0gfJBxCDEcQf1iOtfc54k2GesMCcQjQpXbux9xHVcA9zEvBOZd</w:t>
      </w:r>
    </w:p>
    <w:p>
      <w:pPr>
        <w:pStyle w:val="PreformattedText"/>
        <w:bidi w:val="0"/>
        <w:spacing w:before="0" w:after="0"/>
        <w:jc w:val="left"/>
        <w:rPr/>
      </w:pPr>
      <w:r>
        <w:rPr/>
        <w:t>hIqoMY3EeTCVfUOOIx7cRlJGV+ZkEUXsAOIBYg4jkBSFB7+YgnJJ5EKLcAh+8SDGDFtAU+YlJXtC/Q</w:t>
      </w:r>
    </w:p>
    <w:p>
      <w:pPr>
        <w:pStyle w:val="PreformattedText"/>
        <w:bidi w:val="0"/>
        <w:spacing w:before="0" w:after="0"/>
        <w:jc w:val="left"/>
        <w:rPr/>
      </w:pPr>
      <w:r>
        <w:rPr/>
        <w:t>2XdkwVYngd4QO0ZPcxU53E+YNh5Bx5hIe8lwCDwMyNRnOIIY8du8deOT3iIxz3gn3CFHWpJMOOuAv3</w:t>
      </w:r>
    </w:p>
    <w:p>
      <w:pPr>
        <w:pStyle w:val="PreformattedText"/>
        <w:bidi w:val="0"/>
        <w:spacing w:before="0" w:after="0"/>
        <w:jc w:val="left"/>
        <w:rPr/>
      </w:pPr>
      <w:r>
        <w:rPr/>
        <w:t>jQGMHsOIRQ4JktSjYQeTAiC5Akn2zxFjb+0R7cQHUZ89o78iMI47GAkGwYhAYzGAyJIuB/7yW6A+I1</w:t>
      </w:r>
    </w:p>
    <w:p>
      <w:pPr>
        <w:pStyle w:val="PreformattedText"/>
        <w:bidi w:val="0"/>
        <w:spacing w:before="0" w:after="0"/>
        <w:jc w:val="left"/>
        <w:rPr/>
      </w:pPr>
      <w:r>
        <w:rPr/>
        <w:t>eeRHJ7wlGOfEW9BmOFjooIzHA39hDAAGPMxsOKwORB9SLdjvGIB7SB1G7MfGIlHBjqe8Bhz4iBxmN5</w:t>
      </w:r>
    </w:p>
    <w:p>
      <w:pPr>
        <w:pStyle w:val="PreformattedText"/>
        <w:bidi w:val="0"/>
        <w:spacing w:before="0" w:after="0"/>
        <w:jc w:val="left"/>
        <w:rPr/>
      </w:pPr>
      <w:r>
        <w:rPr/>
        <w:t>jg/PaBIjbhzFgbuIBODxFu5gEuIavt7QFGYmIB7wDzzkxjgjEbOB3jVjIaJ2Pzf78wUUuWGIWMniOo</w:t>
      </w:r>
    </w:p>
    <w:p>
      <w:pPr>
        <w:pStyle w:val="PreformattedText"/>
        <w:bidi w:val="0"/>
        <w:spacing w:before="0" w:after="0"/>
        <w:jc w:val="left"/>
        <w:rPr/>
      </w:pPr>
      <w:r>
        <w:rPr/>
        <w:t>IBwcHzP6g/CdGB2riJ/cIu/eMO/eDZhkHGMxyuPP9o68DI5PxEyZ5wZmue6ZT/eMRzFHAmo3Ls0WIX</w:t>
      </w:r>
    </w:p>
    <w:p>
      <w:pPr>
        <w:pStyle w:val="PreformattedText"/>
        <w:bidi w:val="0"/>
        <w:spacing w:before="0" w:after="0"/>
        <w:jc w:val="left"/>
        <w:rPr/>
      </w:pPr>
      <w:r>
        <w:rPr/>
        <w:t>EGRejFm8DMjquFZ2uGDE8SUDyDgjzEAt6H1eHX9LQjqOgAFeOZvOf9Pac79LcZXOfvOlevDEA5ng5I</w:t>
      </w:r>
    </w:p>
    <w:p>
      <w:pPr>
        <w:pStyle w:val="PreformattedText"/>
        <w:bidi w:val="0"/>
        <w:spacing w:before="0" w:after="0"/>
        <w:jc w:val="left"/>
        <w:rPr/>
      </w:pPr>
      <w:r>
        <w:rPr/>
        <w:t>9fH4rOCeJAwABA7yzZwpEqbByCf2M8+nph+mIa+oVuP1bgMz6P8AptU/4VV39TA58T5t6fb/AOPrTB</w:t>
      </w:r>
    </w:p>
    <w:p>
      <w:pPr>
        <w:pStyle w:val="PreformattedText"/>
        <w:bidi w:val="0"/>
        <w:spacing w:before="0" w:after="0"/>
        <w:jc w:val="left"/>
        <w:rPr/>
      </w:pPr>
      <w:r>
        <w:rPr/>
        <w:t>HvHM+kfpo46dSPlRPJn9vXh6t2kgYWR1lSOTkjvJdVhGOO3xKyDHI5zPPC72JrRWp243fMdB6pwDAr</w:t>
      </w:r>
    </w:p>
    <w:p>
      <w:pPr>
        <w:pStyle w:val="PreformattedText"/>
        <w:bidi w:val="0"/>
        <w:spacing w:before="0" w:after="0"/>
        <w:jc w:val="left"/>
        <w:rPr/>
      </w:pPr>
      <w:r>
        <w:rPr/>
        <w:t>ozaAeU8/aSV1rSxZe3aRFqhFr2jyTiW3YVkqQcGUtOnrEMHxg5xNlq1ehGZefmcq6TxnZ93AOJZ0pF</w:t>
      </w:r>
    </w:p>
    <w:p>
      <w:pPr>
        <w:pStyle w:val="PreformattedText"/>
        <w:bidi w:val="0"/>
        <w:spacing w:before="0" w:after="0"/>
        <w:jc w:val="left"/>
        <w:rPr/>
      </w:pPr>
      <w:r>
        <w:rPr/>
        <w:t>jE/HiMylMkGEiqvvA93mRn/wDSrZpzZezNwsMn01AXxJHctubv9otOhtJJHBkWf5U9Sk+5u8R7nGIY</w:t>
      </w:r>
    </w:p>
    <w:p>
      <w:pPr>
        <w:pStyle w:val="PreformattedText"/>
        <w:bidi w:val="0"/>
        <w:spacing w:before="0" w:after="0"/>
        <w:jc w:val="left"/>
        <w:rPr/>
      </w:pPr>
      <w:r>
        <w:rPr/>
        <w:t>9yugGNsH2ocHvDYFrJ57QypsBHBMcg8giLG1eOPvBDsh9IKATj4lzQKfT7n9jINNaGVhnGPMs6ara3</w:t>
      </w:r>
    </w:p>
    <w:p>
      <w:pPr>
        <w:pStyle w:val="PreformattedText"/>
        <w:bidi w:val="0"/>
        <w:spacing w:before="0" w:after="0"/>
        <w:jc w:val="left"/>
        <w:rPr/>
      </w:pPr>
      <w:r>
        <w:rPr/>
        <w:t>6s554ma19rznYP7SNKzcMgjA7wwMgsQcfEKoqnbzMOg6GyCuOB2hizacMODGPt+AfMAe5ue/iETqqq</w:t>
      </w:r>
    </w:p>
    <w:p>
      <w:pPr>
        <w:pStyle w:val="PreformattedText"/>
        <w:bidi w:val="0"/>
        <w:spacing w:before="0" w:after="0"/>
        <w:jc w:val="left"/>
        <w:rPr/>
      </w:pPr>
      <w:r>
        <w:rPr/>
        <w:t>TnnMt0vhMMfcO0q1EBffyZYFILE/0gd5mrE5c21guOfmWOnsckOQRKygivJOV8CSaQBtwxwZhpq6av</w:t>
      </w:r>
    </w:p>
    <w:p>
      <w:pPr>
        <w:pStyle w:val="PreformattedText"/>
        <w:bidi w:val="0"/>
        <w:spacing w:before="0" w:after="0"/>
        <w:jc w:val="left"/>
        <w:rPr/>
      </w:pPr>
      <w:r>
        <w:rPr/>
        <w:t>LNjjmbXTa/5oy3tmPpV2jE19HuYjapxOFbx+27eAqAjsBM97dx+0u2Bl0+G74lBaS55OMThe619HHM</w:t>
      </w:r>
    </w:p>
    <w:p>
      <w:pPr>
        <w:pStyle w:val="PreformattedText"/>
        <w:bidi w:val="0"/>
        <w:spacing w:before="0" w:after="0"/>
        <w:jc w:val="left"/>
        <w:rPr/>
      </w:pPr>
      <w:r>
        <w:rPr/>
        <w:t>YDmIDb7c5iLYP2mGSJwOSMx8BhgyF1zkjkGJCcDPJgGKwMj4kn9EQOY/tIMCHeGGB5jZFZII4MEAZJ</w:t>
      </w:r>
    </w:p>
    <w:p>
      <w:pPr>
        <w:pStyle w:val="PreformattedText"/>
        <w:bidi w:val="0"/>
        <w:spacing w:before="0" w:after="0"/>
        <w:jc w:val="left"/>
        <w:rPr/>
      </w:pPr>
      <w:r>
        <w:rPr/>
        <w:t>EPggk/4gRgGtsjlTHHYx9p5BiIgNtHYyRCccdvvIycHmPn2d+0AWrI57kwB7P3+IYJxn/EZl3c+YDo</w:t>
      </w:r>
    </w:p>
    <w:p>
      <w:pPr>
        <w:pStyle w:val="PreformattedText"/>
        <w:bidi w:val="0"/>
        <w:spacing w:before="0" w:after="0"/>
        <w:jc w:val="left"/>
        <w:rPr/>
      </w:pPr>
      <w:r>
        <w:rPr/>
        <w:t>CxJI7QXrDnPaEtm4ceIvJhd0gMDEjdyAQJJjIjbB3/2g3S0+Rn4+8e4lVyBzEDiFu3E58wiBRyeeYU</w:t>
      </w:r>
    </w:p>
    <w:p>
      <w:pPr>
        <w:pStyle w:val="PreformattedText"/>
        <w:bidi w:val="0"/>
        <w:spacing w:before="0" w:after="0"/>
        <w:jc w:val="left"/>
        <w:rPr/>
      </w:pPr>
      <w:r>
        <w:rPr/>
        <w:t>kWtVHtHPzCAB7+Z0x8AK20kk8RiBtyO0J61U/aAXAODKECADnmEJHu5xg4goCzFAe/mZ2Jd2OI4OOD</w:t>
      </w:r>
    </w:p>
    <w:p>
      <w:pPr>
        <w:pStyle w:val="PreformattedText"/>
        <w:bidi w:val="0"/>
        <w:spacing w:before="0" w:after="0"/>
        <w:jc w:val="left"/>
        <w:rPr/>
      </w:pPr>
      <w:r>
        <w:rPr/>
        <w:t>yIyp7TnuOIS04yM5ll2G84jmIDxEVK9+YvgWcCNmJWBBhLWT34mAMjY5Ge0n2eYHohjkdhGw9a7BnH</w:t>
      </w:r>
    </w:p>
    <w:p>
      <w:pPr>
        <w:pStyle w:val="PreformattedText"/>
        <w:bidi w:val="0"/>
        <w:spacing w:before="0" w:after="0"/>
        <w:jc w:val="left"/>
        <w:rPr/>
      </w:pPr>
      <w:r>
        <w:rPr/>
        <w:t>JjtknmEnA+R4+0RGcnMegRz3iU9xF37GLacy2B4gc+O0XY4jY+JkJVJzjmOA3xCUbeSRDgRlWPfmMD</w:t>
      </w:r>
    </w:p>
    <w:p>
      <w:pPr>
        <w:pStyle w:val="PreformattedText"/>
        <w:bidi w:val="0"/>
        <w:spacing w:before="0" w:after="0"/>
        <w:jc w:val="left"/>
        <w:rPr/>
      </w:pPr>
      <w:r>
        <w:rPr/>
        <w:t>88yWMUGCJQAII7wgcdpG3EkqXjmbl2EM5LEw1O7MY1knjtCRADKibTnuoGSZz/W0NeoIPJnS6UbifH</w:t>
      </w:r>
    </w:p>
    <w:p>
      <w:pPr>
        <w:pStyle w:val="PreformattedText"/>
        <w:bidi w:val="0"/>
        <w:spacing w:before="0" w:after="0"/>
        <w:jc w:val="left"/>
        <w:rPr/>
      </w:pPr>
      <w:r>
        <w:rPr/>
        <w:t>E536hXGqP7zWM0zXK/W3P09fx3Qz546eQvVWJ7Bp9C/XH/ANzt/wBknz9TWi9QUjgsecz3YeMtzzke</w:t>
      </w:r>
    </w:p>
    <w:p>
      <w:pPr>
        <w:pStyle w:val="PreformattedText"/>
        <w:bidi w:val="0"/>
        <w:spacing w:before="0" w:after="0"/>
        <w:jc w:val="left"/>
        <w:rPr/>
      </w:pPr>
      <w:r>
        <w:rPr/>
        <w:t>Za0gNJO7nPiVRj57SepmtTIHIOMzsRYHvyvbHOJqfRHH1DT/APKmRXuSxt3uJmz9EgD6hp/+VOdV7K</w:t>
      </w:r>
    </w:p>
    <w:p>
      <w:pPr>
        <w:pStyle w:val="PreformattedText"/>
        <w:bidi w:val="0"/>
        <w:spacing w:before="0" w:after="0"/>
        <w:jc w:val="left"/>
        <w:rPr/>
      </w:pPr>
      <w:r>
        <w:rPr/>
        <w:t>P+UQe+ZXsrLnJ4Ak+095FY5wc8zMRCABBPOR5i5yYJ9p7yoNRgRifvHQB+MwHXDlYE6uCuCe0zPrTJ</w:t>
      </w:r>
    </w:p>
    <w:p>
      <w:pPr>
        <w:pStyle w:val="PreformattedText"/>
        <w:bidi w:val="0"/>
        <w:spacing w:before="0" w:after="0"/>
        <w:jc w:val="left"/>
        <w:rPr/>
      </w:pPr>
      <w:r>
        <w:rPr/>
        <w:t>+jepOO/pGXMemv3lP61H/wBA/Usf/ejLj6zk+XSC1qEnvOp6UVfRN9pylin1alGcntOm6RmrTEMckz</w:t>
      </w:r>
    </w:p>
    <w:p>
      <w:pPr>
        <w:pStyle w:val="PreformattedText"/>
        <w:bidi w:val="0"/>
        <w:spacing w:before="0" w:after="0"/>
        <w:jc w:val="left"/>
        <w:rPr/>
      </w:pPr>
      <w:r>
        <w:rPr/>
        <w:t>0/RispVl8DHB7GFeQxwMgf7RtOfUtfgjjvCI2A+8OB/TOTqjuD1Udwf9M9k/CEbul2HyTPH9SVbRFg</w:t>
      </w:r>
    </w:p>
    <w:p>
      <w:pPr>
        <w:pStyle w:val="PreformattedText"/>
        <w:bidi w:val="0"/>
        <w:spacing w:before="0" w:after="0"/>
        <w:jc w:val="left"/>
        <w:rPr/>
      </w:pPr>
      <w:r>
        <w:rPr/>
        <w:t>mMDzPYPwcYt0mxvAIkqV3GoYjdKaZJlrUZJOZVTkmZcFigE7hPMf4hzs0WlbwEA/6z0/S/qM8s/iJJ</w:t>
      </w:r>
    </w:p>
    <w:p>
      <w:pPr>
        <w:pStyle w:val="PreformattedText"/>
        <w:bidi w:val="0"/>
        <w:spacing w:before="0" w:after="0"/>
        <w:jc w:val="left"/>
        <w:rPr/>
      </w:pPr>
      <w:r>
        <w:rPr/>
        <w:t>HTac/6Ybxee/Sjen0l2HmPUm5Dx5g/TK46Rz2/+tCpsFYI75MxXaFgrkLCRDWcmFkY44McYBJYzLQ6</w:t>
      </w:r>
    </w:p>
    <w:p>
      <w:pPr>
        <w:pStyle w:val="PreformattedText"/>
        <w:bidi w:val="0"/>
        <w:spacing w:before="0" w:after="0"/>
        <w:jc w:val="left"/>
        <w:rPr/>
      </w:pPr>
      <w:r>
        <w:rPr/>
        <w:t>gXDYmL1dnR9jdgZvVe2tjnic91X1LG3O3sBgd50usXfSVYP+k8zkmIWwIOQJ1fRLlb6VUL2CmcqDm9</w:t>
      </w:r>
    </w:p>
    <w:p>
      <w:pPr>
        <w:pStyle w:val="PreformattedText"/>
        <w:bidi w:val="0"/>
        <w:spacing w:before="0" w:after="0"/>
        <w:jc w:val="left"/>
        <w:rPr/>
      </w:pPr>
      <w:r>
        <w:rPr/>
        <w:t>z8QLgXKjBhOD6ZA7Y8yANzxx94Os1BWgrvw58faBmZI1DEdsyxnOSO33kaVFlyDlj3koBA2niAVdwU</w:t>
      </w:r>
    </w:p>
    <w:p>
      <w:pPr>
        <w:pStyle w:val="PreformattedText"/>
        <w:bidi w:val="0"/>
        <w:spacing w:before="0" w:after="0"/>
        <w:jc w:val="left"/>
        <w:rPr/>
      </w:pPr>
      <w:r>
        <w:rPr/>
        <w:t>H1OR9pdZlGjJTgTLsYDsOJoOR+UCc57wKoAHMC5iEOe8fOePAgPWbmCL2PmWUWF3ekv+kjmafTjvX7</w:t>
      </w:r>
    </w:p>
    <w:p>
      <w:pPr>
        <w:pStyle w:val="PreformattedText"/>
        <w:bidi w:val="0"/>
        <w:spacing w:before="0" w:after="0"/>
        <w:jc w:val="left"/>
        <w:rPr/>
      </w:pPr>
      <w:r>
        <w:rPr/>
        <w:t>CZ24VU+mOSPM0ujklPtFI7P6RP/ijzOz1y/wAokjHHecN9MY/OjE7zXknThSecTy5O2LEdsxDjmM3t</w:t>
      </w:r>
    </w:p>
    <w:p>
      <w:pPr>
        <w:pStyle w:val="PreformattedText"/>
        <w:bidi w:val="0"/>
        <w:spacing w:before="0" w:after="0"/>
        <w:jc w:val="left"/>
        <w:rPr/>
      </w:pPr>
      <w:r>
        <w:rPr/>
        <w:t>bae8cc/ec3QLKS2AeI5Pj48xx37xiMriAiM9o+dxxEQIoAjtj4i48REYziOF7/5kEZc8ZhJggkwWrO</w:t>
      </w:r>
    </w:p>
    <w:p>
      <w:pPr>
        <w:pStyle w:val="PreformattedText"/>
        <w:bidi w:val="0"/>
        <w:spacing w:before="0" w:after="0"/>
        <w:jc w:val="left"/>
        <w:rPr/>
      </w:pPr>
      <w:r>
        <w:rPr/>
        <w:t>cx1XGZr6T7LAyT4g+eO0PtBCnmIHzgREx+4EZlJ7SL9GOCOYHnIEk7LiCDyRNMhHb7xRyMRjgAwHAz</w:t>
      </w:r>
    </w:p>
    <w:p>
      <w:pPr>
        <w:pStyle w:val="PreformattedText"/>
        <w:bidi w:val="0"/>
        <w:spacing w:before="0" w:after="0"/>
        <w:jc w:val="left"/>
        <w:rPr/>
      </w:pPr>
      <w:r>
        <w:rPr/>
        <w:t>5jRlBB+YieMQHIxEBn94hG3cn5gPFFjHnMUJoooooDAYJHiPj7RDHmIe7iGTA5zG5xjEKKGoZSQfkR</w:t>
      </w:r>
    </w:p>
    <w:p>
      <w:pPr>
        <w:pStyle w:val="PreformattedText"/>
        <w:bidi w:val="0"/>
        <w:spacing w:before="0" w:after="0"/>
        <w:jc w:val="left"/>
        <w:rPr/>
      </w:pPr>
      <w:r>
        <w:rPr/>
        <w:t>y0bsDH/pghk8mOVJMdVyvEMKBJtqRGBjiNJCvHHEYA/vIpgOPiA7HcRjiSgcSNh7ogFWB8Q9pxu7wQ</w:t>
      </w:r>
    </w:p>
    <w:p>
      <w:pPr>
        <w:pStyle w:val="PreformattedText"/>
        <w:bidi w:val="0"/>
        <w:spacing w:before="0" w:after="0"/>
        <w:jc w:val="left"/>
        <w:rPr/>
      </w:pPr>
      <w:r>
        <w:rPr/>
        <w:t>Bk8Q0IwcSkABuByI2cSTA5xA2bs54kCGPmI+MRCrHYxbdvHeAj7e8bIxDO0jnvGFY5OYDHC894KnPY</w:t>
      </w:r>
    </w:p>
    <w:p>
      <w:pPr>
        <w:pStyle w:val="PreformattedText"/>
        <w:bidi w:val="0"/>
        <w:spacing w:before="0" w:after="0"/>
        <w:jc w:val="left"/>
        <w:rPr/>
      </w:pPr>
      <w:r>
        <w:rPr/>
        <w:t>YjkGMFI5xxKgu8Qx28xhzH8yKWNwiVeSp7eIh5xHLcfeAuACPiLAxzGGe8fkwHV1B24z94HHPzGfG7</w:t>
      </w:r>
    </w:p>
    <w:p>
      <w:pPr>
        <w:pStyle w:val="PreformattedText"/>
        <w:bidi w:val="0"/>
        <w:spacing w:before="0" w:after="0"/>
        <w:jc w:val="left"/>
        <w:rPr/>
      </w:pPr>
      <w:r>
        <w:rPr/>
        <w:t>P/SNjLcS/SfZ1ZwD8Q8Y5HeJSVGO8IYPJkaCOYI+DD45iXC5kQwXaIgfBj7vbmIY8SbAlSSeYQyBiL</w:t>
      </w:r>
    </w:p>
    <w:p>
      <w:pPr>
        <w:pStyle w:val="PreformattedText"/>
        <w:bidi w:val="0"/>
        <w:spacing w:before="0" w:after="0"/>
        <w:jc w:val="left"/>
        <w:rPr/>
      </w:pPr>
      <w:r>
        <w:rPr/>
        <w:t>EWPvKFFFFAWPMfbvBMbblSYQbaMYkArVgcmP2PHaEpHJgnJ5zIps5J+0W3IzjMdiu34hUsMYyJQIPE</w:t>
      </w:r>
    </w:p>
    <w:p>
      <w:pPr>
        <w:pStyle w:val="PreformattedText"/>
        <w:bidi w:val="0"/>
        <w:spacing w:before="0" w:after="0"/>
        <w:jc w:val="left"/>
        <w:rPr/>
      </w:pPr>
      <w:r>
        <w:rPr/>
        <w:t>QbYcjmOxG44PEbv+0gJgCA3zFkHIjjCjHfMELycQsMW454ESDc5ABhHBDc+IWnsbaQYUzFVJHcx6dy</w:t>
      </w:r>
    </w:p>
    <w:p>
      <w:pPr>
        <w:pStyle w:val="PreformattedText"/>
        <w:bidi w:val="0"/>
        <w:spacing w:before="0" w:after="0"/>
        <w:jc w:val="left"/>
        <w:rPr/>
      </w:pPr>
      <w:r>
        <w:rPr/>
        <w:t>k4HEfaF93cw1ORmAxJwYNR2n945BPYwxXjvAYriCF5yO0Ik5xxiMSRz4gGGDjHmCcjxGRCz7gCBJcF</w:t>
      </w:r>
    </w:p>
    <w:p>
      <w:pPr>
        <w:pStyle w:val="PreformattedText"/>
        <w:bidi w:val="0"/>
        <w:spacing w:before="0" w:after="0"/>
        <w:jc w:val="left"/>
        <w:rPr/>
      </w:pPr>
      <w:r>
        <w:rPr/>
        <w:t>M5OYD1DK5PaIEkn48Ruwx8xthB4PEAu+fmOvb5jheM+YlGCYDbT3hDkERwPvzEBkHEBeOISxlXI4j9</w:t>
      </w:r>
    </w:p>
    <w:p>
      <w:pPr>
        <w:pStyle w:val="PreformattedText"/>
        <w:bidi w:val="0"/>
        <w:spacing w:before="0" w:after="0"/>
        <w:jc w:val="left"/>
        <w:rPr/>
      </w:pPr>
      <w:r>
        <w:rPr/>
        <w:t>uOxmKGI5IhKQSFPAiQEnmTemuOe8XwMNqKQsHMXaN37czIcKCYYQDtBT2ZPeEfcMjiAw44EJaxjJjY</w:t>
      </w:r>
    </w:p>
    <w:p>
      <w:pPr>
        <w:pStyle w:val="PreformattedText"/>
        <w:bidi w:val="0"/>
        <w:spacing w:before="0" w:after="0"/>
        <w:jc w:val="left"/>
        <w:rPr/>
      </w:pPr>
      <w:r>
        <w:rPr/>
        <w:t>4jhieBATDA4EAZMlXgHPMfAIgMqxFRyfMXz9oJIx35gIAg/+sL0wckAw629pzC4wT4liIiBn5hY2nj</w:t>
      </w:r>
    </w:p>
    <w:p>
      <w:pPr>
        <w:pStyle w:val="PreformattedText"/>
        <w:bidi w:val="0"/>
        <w:spacing w:before="0" w:after="0"/>
        <w:jc w:val="left"/>
        <w:rPr/>
      </w:pPr>
      <w:r>
        <w:rPr/>
        <w:t>vBOe4EcqTkzWtD83hwO+PvGUZY85+8cjIg7SDwZ/TX4Au5MQXHeOW7R2592YAA7e0JXyCDGA7+YSqA</w:t>
      </w:r>
    </w:p>
    <w:p>
      <w:pPr>
        <w:pStyle w:val="PreformattedText"/>
        <w:bidi w:val="0"/>
        <w:spacing w:before="0" w:after="0"/>
        <w:jc w:val="left"/>
        <w:rPr/>
      </w:pPr>
      <w:r>
        <w:rPr/>
        <w:t>IA7TiMvnnAkh7GCV3L7YA5J7nMaGUx+8EjEBpA5IOO4lggj4kNmcZ+JP5J66H6WZlbaD3nXuFWsbjh</w:t>
      </w:r>
    </w:p>
    <w:p>
      <w:pPr>
        <w:pStyle w:val="PreformattedText"/>
        <w:bidi w:val="0"/>
        <w:spacing w:before="0" w:after="0"/>
        <w:jc w:val="left"/>
        <w:rPr/>
      </w:pPr>
      <w:r>
        <w:rPr/>
        <w:t>5xv0yQLc5/vOzIFlRc8nxPHyR7eK6UXs3sU/3kKr7yktmrC9sH5kVgCZOO08j0yqOnsNPUEbvhwMf3</w:t>
      </w:r>
    </w:p>
    <w:p>
      <w:pPr>
        <w:pStyle w:val="PreformattedText"/>
        <w:bidi w:val="0"/>
        <w:spacing w:before="0" w:after="0"/>
        <w:jc w:val="left"/>
        <w:rPr/>
      </w:pPr>
      <w:r>
        <w:rPr/>
        <w:t>n059Lqr9PoY+UHH9p8zaECzq1e4AjI/6z6Z+lj/87ah/5RPLm9uCbWKxtYY4+ZUQmphz+8u3uC7cky</w:t>
      </w:r>
    </w:p>
    <w:p>
      <w:pPr>
        <w:pStyle w:val="PreformattedText"/>
        <w:bidi w:val="0"/>
        <w:spacing w:before="0" w:after="0"/>
        <w:jc w:val="left"/>
        <w:rPr/>
      </w:pPr>
      <w:r>
        <w:rPr/>
        <w:t>stXqPkHOPE8xfUzP7OBtJ8CRFsYBOOYbj0v7fMKlq787gARCRNXUGClDgniaahqqwpfdMrSV/+J2Z9</w:t>
      </w:r>
    </w:p>
    <w:p>
      <w:pPr>
        <w:pStyle w:val="PreformattedText"/>
        <w:bidi w:val="0"/>
        <w:spacing w:before="0" w:after="0"/>
        <w:jc w:val="left"/>
        <w:rPr/>
      </w:pPr>
      <w:r>
        <w:rPr/>
        <w:t>v7zaCrWGX9WOxnCuuPina2WAziOi71ZgcYjtUSx5iUBRxx9pFUNQ9vqbawWC+4iSV9TfWnYq+iV+PM</w:t>
      </w:r>
    </w:p>
    <w:p>
      <w:pPr>
        <w:pStyle w:val="PreformattedText"/>
        <w:bidi w:val="0"/>
        <w:spacing w:before="0" w:after="0"/>
        <w:jc w:val="left"/>
        <w:rPr/>
      </w:pPr>
      <w:r>
        <w:rPr/>
        <w:t>mdlLnaMEjBMPSVUk8ABh3MCQgmsYbBA5+8YVEpuPJhOCGPxH3kg/AgPUpZOTmNZ7QQYVL4zjtCKeqG</w:t>
      </w:r>
    </w:p>
    <w:p>
      <w:pPr>
        <w:pStyle w:val="PreformattedText"/>
        <w:bidi w:val="0"/>
        <w:spacing w:before="0" w:after="0"/>
        <w:jc w:val="left"/>
        <w:rPr/>
      </w:pPr>
      <w:r>
        <w:rPr/>
        <w:t>zx+0CqhO8BT7fiamlHGTwPmUDpvTdSjZHnM0qTtp4GRM1r7Wms3DcpyBxBrA3rk458wametSSoCmPW</w:t>
      </w:r>
    </w:p>
    <w:p>
      <w:pPr>
        <w:pStyle w:val="PreformattedText"/>
        <w:bidi w:val="0"/>
        <w:spacing w:before="0" w:after="0"/>
        <w:jc w:val="left"/>
        <w:rPr/>
      </w:pPr>
      <w:r>
        <w:rPr/>
        <w:t>nqbiTj/TMOi3aMkjEaqv1D7TjHeRqbAgDDnyZNTUQp2n9zCHarauPk95frr26cKxGR4lVdrEq2eB4k</w:t>
      </w:r>
    </w:p>
    <w:p>
      <w:pPr>
        <w:pStyle w:val="PreformattedText"/>
        <w:bidi w:val="0"/>
        <w:spacing w:before="0" w:after="0"/>
        <w:jc w:val="left"/>
        <w:rPr/>
      </w:pPr>
      <w:r>
        <w:rPr/>
        <w:t>2nf+SSxye3My3B1klWXGVk2iG0t8QqXRqsDj5MHSVEu7BvaDxMjb0vub+03dDclTbCdhmFoznDD9ps</w:t>
      </w:r>
    </w:p>
    <w:p>
      <w:pPr>
        <w:pStyle w:val="PreformattedText"/>
        <w:bidi w:val="0"/>
        <w:spacing w:before="0" w:after="0"/>
        <w:jc w:val="left"/>
        <w:rPr/>
      </w:pPr>
      <w:r>
        <w:rPr/>
        <w:t>VVqlnqHknieatz7a+ptFyKByvzKVh92AefiWFx6IxK5rAbJnHJqf4oyhIz8Rtu4Y8Qw4ORiDjIzmYZ</w:t>
      </w:r>
    </w:p>
    <w:p>
      <w:pPr>
        <w:pStyle w:val="PreformattedText"/>
        <w:bidi w:val="0"/>
        <w:spacing w:before="0" w:after="0"/>
        <w:jc w:val="left"/>
        <w:rPr/>
      </w:pPr>
      <w:r>
        <w:rPr/>
        <w:t>IDaNviLiOojkcQgYLJuhDnP2ik2bBsDrkcGMOwGORGyc8HzJQvJMqmAzkngmDgAfP7xMeSc8Rg+R2g</w:t>
      </w:r>
    </w:p>
    <w:p>
      <w:pPr>
        <w:pStyle w:val="PreformattedText"/>
        <w:bidi w:val="0"/>
        <w:spacing w:before="0" w:after="0"/>
        <w:jc w:val="left"/>
        <w:rPr/>
      </w:pPr>
      <w:r>
        <w:rPr/>
        <w:t>JkOM+YC+ZIzELI8/aAQAyAexgshOcdo4OG+0Nf0t4ECBcLnb3jhsDnvFauxDjufIj0Dem1sH7w1iSu</w:t>
      </w:r>
    </w:p>
    <w:p>
      <w:pPr>
        <w:pStyle w:val="PreformattedText"/>
        <w:bidi w:val="0"/>
        <w:spacing w:before="0" w:after="0"/>
        <w:jc w:val="left"/>
        <w:rPr/>
      </w:pPr>
      <w:r>
        <w:rPr/>
        <w:t>M/vHII7xmrAVj8fEGnc2ckkfeGRefmMz7Y4GeIzgYx3ModPdk44hHkcDmCGwMZ4ho3fJzNY36EeSF5</w:t>
      </w:r>
    </w:p>
    <w:p>
      <w:pPr>
        <w:pStyle w:val="PreformattedText"/>
        <w:bidi w:val="0"/>
        <w:spacing w:before="0" w:after="0"/>
        <w:jc w:val="left"/>
        <w:rPr/>
      </w:pPr>
      <w:r>
        <w:rPr/>
        <w:t>5MSJgZbk/MLG0xpLdgsBkx5iCqAMDmDHU4MyEeI6v7j+0faHBIMSqoz3JgNyxz3j5wCDEuFzG7nk8Q</w:t>
      </w:r>
    </w:p>
    <w:p>
      <w:pPr>
        <w:pStyle w:val="PreformattedText"/>
        <w:bidi w:val="0"/>
        <w:spacing w:before="0" w:after="0"/>
        <w:jc w:val="left"/>
        <w:rPr/>
      </w:pPr>
      <w:r>
        <w:rPr/>
        <w:t>GQbG/eExzyDHYBF45z5iUj9PcQBB+O0W8r/eLtEFDHvAdMkwiDgiIAJ5MTOB2MAdmSccYjqMtEM5OO</w:t>
      </w:r>
    </w:p>
    <w:p>
      <w:pPr>
        <w:pStyle w:val="PreformattedText"/>
        <w:bidi w:val="0"/>
        <w:spacing w:before="0" w:after="0"/>
        <w:jc w:val="left"/>
        <w:rPr/>
      </w:pPr>
      <w:r>
        <w:rPr/>
        <w:t>5jfpOBxAJgAD8wefMcAnJ7wkXcSfEAWY4PxGO7GPHzJOIXYc9oDbSFHMUQGD3igIKGhDAXtGzHHaax</w:t>
      </w:r>
    </w:p>
    <w:p>
      <w:pPr>
        <w:pStyle w:val="PreformattedText"/>
        <w:bidi w:val="0"/>
        <w:spacing w:before="0" w:after="0"/>
        <w:jc w:val="left"/>
        <w:rPr/>
      </w:pPr>
      <w:r>
        <w:rPr/>
        <w:t>C8Ql4gjPaGOO/abRa03sOe4xOa+pcr1LH9PE6bSfqxOa+qmz1E4+0s9ZrmPrio/93NQx4AQz540h/M</w:t>
      </w:r>
    </w:p>
    <w:p>
      <w:pPr>
        <w:pStyle w:val="PreformattedText"/>
        <w:bidi w:val="0"/>
        <w:spacing w:before="0" w:after="0"/>
        <w:jc w:val="left"/>
        <w:rPr/>
      </w:pPr>
      <w:r>
        <w:rPr/>
        <w:t>9QxjGDPoj65bP0vqQf9E+d+l5p1xY9sz34eMtso1bBfvNKmv0QCD3HaUa7gz78bsfMtV2HV18e1p1I</w:t>
      </w:r>
    </w:p>
    <w:p>
      <w:pPr>
        <w:pStyle w:val="PreformattedText"/>
        <w:bidi w:val="0"/>
        <w:spacing w:before="0" w:after="0"/>
        <w:jc w:val="left"/>
        <w:rPr/>
      </w:pPr>
      <w:r>
        <w:rPr/>
        <w:t>dQ6vYxHE2Powj/jdJ87pkbnCMjDxwZs/Rij/AIzpgf8AVzMVXsj5eoH4le0gYk44qPOZWcYkRGRmAy</w:t>
      </w:r>
    </w:p>
    <w:p>
      <w:pPr>
        <w:pStyle w:val="PreformattedText"/>
        <w:bidi w:val="0"/>
        <w:spacing w:before="0" w:after="0"/>
        <w:jc w:val="left"/>
        <w:rPr/>
      </w:pPr>
      <w:r>
        <w:rPr/>
        <w:t>54zJPBiUjzwfvCBTFeSO8ZDmwkw2AGT5kaDnjmAVp93zKP1qdv0V1AY71GaFy5A4wcyh9YsX+jupr5</w:t>
      </w:r>
    </w:p>
    <w:p>
      <w:pPr>
        <w:pStyle w:val="PreformattedText"/>
        <w:bidi w:val="0"/>
        <w:spacing w:before="0" w:after="0"/>
        <w:jc w:val="left"/>
        <w:rPr/>
      </w:pPr>
      <w:r>
        <w:rPr/>
        <w:t>9I4zLj6zk+V3dlvGG5XtOm6cpfShieTObsU12+CfIM6Pp7N+RBUc5ns+ieL+nwKyqt7or1FK4x7j3a</w:t>
      </w:r>
    </w:p>
    <w:p>
      <w:pPr>
        <w:pStyle w:val="PreformattedText"/>
        <w:bidi w:val="0"/>
        <w:spacing w:before="0" w:after="0"/>
        <w:jc w:val="left"/>
        <w:rPr/>
      </w:pPr>
      <w:r>
        <w:rPr/>
        <w:t>Dp1J78feSWFXYozE+Bied0nhtbn8iqDzPZ/wAJlXT9CZUXk4zPHLlxpsdwvaex/hQ+7pB/xMlddcxJ</w:t>
      </w:r>
    </w:p>
    <w:p>
      <w:pPr>
        <w:pStyle w:val="PreformattedText"/>
        <w:bidi w:val="0"/>
        <w:spacing w:before="0" w:after="0"/>
        <w:jc w:val="left"/>
        <w:rPr/>
      </w:pPr>
      <w:r>
        <w:rPr/>
        <w:t>IMr18E4lmwBd2ZXUcniRwT6chH3HgDvPKv4g/wCbpaBnjZ/7z1ajHnnH+88r/iBK09OrZuPaMf7w3i</w:t>
      </w:r>
    </w:p>
    <w:p>
      <w:pPr>
        <w:pStyle w:val="PreformattedText"/>
        <w:bidi w:val="0"/>
        <w:spacing w:before="0" w:after="0"/>
        <w:jc w:val="left"/>
        <w:rPr/>
      </w:pPr>
      <w:r>
        <w:rPr/>
        <w:t>86+jWN3SLAeSpgl9lzgST6NVaukWNk5J4kVin1WxMV2i3UNyZaNf7sY7Q6Bu04Ea1QiY/qmWirDemc</w:t>
      </w:r>
    </w:p>
    <w:p>
      <w:pPr>
        <w:pStyle w:val="PreformattedText"/>
        <w:bidi w:val="0"/>
        <w:spacing w:before="0" w:after="0"/>
        <w:jc w:val="left"/>
        <w:rPr/>
      </w:pPr>
      <w:r>
        <w:rPr/>
        <w:t>nj4mJ1pbLLAp4Qf0zboHqHGeJkdfOWCgkHPeB2nQcH6YVduCFnMMP55I7Z5nT/TabPpsKST7TyZzDk</w:t>
      </w:r>
    </w:p>
    <w:p>
      <w:pPr>
        <w:pStyle w:val="PreformattedText"/>
        <w:bidi w:val="0"/>
        <w:spacing w:before="0" w:after="0"/>
        <w:jc w:val="left"/>
        <w:rPr/>
      </w:pPr>
      <w:r>
        <w:rPr/>
        <w:t>DU2L8mBdRRZhcf3lHX6cergHJEtaezZ5yfEj1ie8WA8/ECnVVZUN+DnzCew2eMSdHBJzIbRhiVgQW4</w:t>
      </w:r>
    </w:p>
    <w:p>
      <w:pPr>
        <w:pStyle w:val="PreformattedText"/>
        <w:bidi w:val="0"/>
        <w:spacing w:before="0" w:after="0"/>
        <w:jc w:val="left"/>
        <w:rPr/>
      </w:pPr>
      <w:r>
        <w:rPr/>
        <w:t>4mpWUbTEnuB3mf8Al/UUljgfaaSqtWnKkZBHeBmVh7NwK/3lmkrXx3+8qqGTIDcZzLWnG4E8H94BVr</w:t>
      </w:r>
    </w:p>
    <w:p>
      <w:pPr>
        <w:pStyle w:val="PreformattedText"/>
        <w:bidi w:val="0"/>
        <w:spacing w:before="0" w:after="0"/>
        <w:jc w:val="left"/>
        <w:rPr/>
      </w:pPr>
      <w:r>
        <w:rPr/>
        <w:t>liWGB5mp0RlsvIH6fiZaWLXu3Emaf08oDtZ4z2lpHV/TpB6oFA7Ync67AI57CcL9Oc9W4zzidt1MH2</w:t>
      </w:r>
    </w:p>
    <w:p>
      <w:pPr>
        <w:pStyle w:val="PreformattedText"/>
        <w:bidi w:val="0"/>
        <w:spacing w:before="0" w:after="0"/>
        <w:jc w:val="left"/>
        <w:rPr/>
      </w:pPr>
      <w:r>
        <w:rPr/>
        <w:t>4/aeXJ3w9ZWoJ3Ekd4NZG04k1hUj3c4kKgZOO0x9N/Yhz9ooJPHESPycyAoo44B+8bOYCwD/AFdoiR</w:t>
      </w:r>
    </w:p>
    <w:p>
      <w:pPr>
        <w:pStyle w:val="PreformattedText"/>
        <w:bidi w:val="0"/>
        <w:spacing w:before="0" w:after="0"/>
        <w:jc w:val="left"/>
        <w:rPr/>
      </w:pPr>
      <w:r>
        <w:rPr/>
        <w:t>jvz8xsYzxEAGGTxAEsRnmJDwSYnUbfvBQEE5l+gWcxReIAJyeZJDaQDMbPMQPEfEBmG4Y/3gABSR3+</w:t>
      </w:r>
    </w:p>
    <w:p>
      <w:pPr>
        <w:pStyle w:val="PreformattedText"/>
        <w:bidi w:val="0"/>
        <w:spacing w:before="0" w:after="0"/>
        <w:jc w:val="left"/>
        <w:rPr/>
      </w:pPr>
      <w:r>
        <w:rPr/>
        <w:t>8k4xiCex44liBHEXPfEYEHjMXjvxKh14J44jH/rFn7x8f5jZIQYdj4jmvyvMZVBJ3Qk/lE+R4mWtAZ</w:t>
      </w:r>
    </w:p>
    <w:p>
      <w:pPr>
        <w:pStyle w:val="PreformattedText"/>
        <w:bidi w:val="0"/>
        <w:spacing w:before="0" w:after="0"/>
        <w:jc w:val="left"/>
        <w:rPr/>
      </w:pPr>
      <w:r>
        <w:rPr/>
        <w:t>Cg+CYyjjkyVyHGcciRgA5l2aNFC4+I6iNpoJHGBGB2jEJvtBH/AOYlZOQB37weWB4xCVfJOT8RFsgw</w:t>
      </w:r>
    </w:p>
    <w:p>
      <w:pPr>
        <w:pStyle w:val="PreformattedText"/>
        <w:bidi w:val="0"/>
        <w:spacing w:before="0" w:after="0"/>
        <w:jc w:val="left"/>
        <w:rPr/>
      </w:pPr>
      <w:r>
        <w:rPr/>
        <w:t>oVGIZHBgrwT5h4BXP+0iwk4GIRg7Y+4Ywe8jWyYgDkxgwx3jdzjviLAEIPuMeZE5Gzngyas5MC7B7C</w:t>
      </w:r>
    </w:p>
    <w:p>
      <w:pPr>
        <w:pStyle w:val="PreformattedText"/>
        <w:bidi w:val="0"/>
        <w:spacing w:before="0" w:after="0"/>
        <w:jc w:val="left"/>
        <w:rPr/>
      </w:pPr>
      <w:r>
        <w:rPr/>
        <w:t>IIa25ODkQixB4HES9s9o4HjxBBKuBF3BjFs9jxEOQYDCLzzEBkftFmA2O8cRYgjn9oBRY4wIscmOv2</w:t>
      </w:r>
    </w:p>
    <w:p>
      <w:pPr>
        <w:pStyle w:val="PreformattedText"/>
        <w:bidi w:val="0"/>
        <w:spacing w:before="0" w:after="0"/>
        <w:jc w:val="left"/>
        <w:rPr/>
      </w:pPr>
      <w:r>
        <w:rPr/>
        <w:t>7wBZQeBHUf0xDAJ5yfiMTjjEBZxkfEWMcxBsA4EZTkQmyH/WPjjEQGI8KAoD3OIQXBiyIsc5zAeKL7</w:t>
      </w:r>
    </w:p>
    <w:p>
      <w:pPr>
        <w:pStyle w:val="PreformattedText"/>
        <w:bidi w:val="0"/>
        <w:spacing w:before="0" w:after="0"/>
        <w:jc w:val="left"/>
        <w:rPr/>
      </w:pPr>
      <w:r>
        <w:rPr/>
        <w:t>RBGJ+0gQGcwR58GLkE5hBMAkn/ABJsNkEjPaO23wYJxj7Q/TAXiX6ArjByY5EW045EfsOZA3MUfIAx</w:t>
      </w:r>
    </w:p>
    <w:p>
      <w:pPr>
        <w:pStyle w:val="PreformattedText"/>
        <w:bidi w:val="0"/>
        <w:spacing w:before="0" w:after="0"/>
        <w:jc w:val="left"/>
        <w:rPr/>
      </w:pPr>
      <w:r>
        <w:rPr/>
        <w:t>Gwc/aQIDufiPjOTF9hEBg94Dr2OIx78RxgcA4i4xCmUZzB2/AhMcLxGGQOBC7FhcduYgMRAbc5jjGI</w:t>
      </w:r>
    </w:p>
    <w:p>
      <w:pPr>
        <w:pStyle w:val="PreformattedText"/>
        <w:bidi w:val="0"/>
        <w:spacing w:before="0" w:after="0"/>
        <w:jc w:val="left"/>
        <w:rPr/>
      </w:pPr>
      <w:r>
        <w:rPr/>
        <w:t>Uo+R4gxxgZgLjvBTJbCwiu4cR6qirZJxAkUHsR28xsYJhFiY0AhiEpznzATsYg21+IDsmIda5ByOI3</w:t>
      </w:r>
    </w:p>
    <w:p>
      <w:pPr>
        <w:pStyle w:val="PreformattedText"/>
        <w:bidi w:val="0"/>
        <w:spacing w:before="0" w:after="0"/>
        <w:jc w:val="left"/>
        <w:rPr/>
      </w:pPr>
      <w:r>
        <w:rPr/>
        <w:t>kwlHfzAct4HaCSPPMILv7RiGBwRAJVwDgZjqu37xBQozkxZgLjMI/tAI8R0Xk85k2HxCrywI8RbYVf</w:t>
      </w:r>
    </w:p>
    <w:p>
      <w:pPr>
        <w:pStyle w:val="PreformattedText"/>
        <w:bidi w:val="0"/>
        <w:spacing w:before="0" w:after="0"/>
        <w:jc w:val="left"/>
        <w:rPr/>
      </w:pPr>
      <w:r>
        <w:rPr/>
        <w:t>B75+0lvQOtAvmPgHPHMbcSTxGzntMBYHzEDiP4ES88GA3J8Z+0JBtHzF2EcAssBDz8RKM/aIAheYx7</w:t>
      </w:r>
    </w:p>
    <w:p>
      <w:pPr>
        <w:pStyle w:val="PreformattedText"/>
        <w:bidi w:val="0"/>
        <w:spacing w:before="0" w:after="0"/>
        <w:jc w:val="left"/>
        <w:rPr/>
      </w:pPr>
      <w:r>
        <w:rPr/>
        <w:t>QHOcGGnGY4r9oPeDyICGRnzEQcZ8w17feIHM1uAFBx94vSPfEkXk/eE/6ZZqsow+9cEciPWTtYGOU4</w:t>
      </w:r>
    </w:p>
    <w:p>
      <w:pPr>
        <w:pStyle w:val="PreformattedText"/>
        <w:bidi w:val="0"/>
        <w:spacing w:before="0" w:after="0"/>
        <w:jc w:val="left"/>
        <w:rPr/>
      </w:pPr>
      <w:r>
        <w:rPr/>
        <w:t>47/ENeByJdIYePMILwTGA8wgMyj82QBg/MY5A4jNjjGY6nZk9/tP6W/BGCBl/aMVJMcNuyBxnvHVsZ</w:t>
      </w:r>
    </w:p>
    <w:p>
      <w:pPr>
        <w:pStyle w:val="PreformattedText"/>
        <w:bidi w:val="0"/>
        <w:spacing w:before="0" w:after="0"/>
        <w:jc w:val="left"/>
        <w:rPr/>
      </w:pPr>
      <w:r>
        <w:rPr/>
        <w:t>HkdoDhcHjEY8duYiPaCeOcwtwbjtAEcjMdVwpI4Mc85jKvOcwGGWOT3EHG0knzDx3jMAAd39oEbNzz</w:t>
      </w:r>
    </w:p>
    <w:p>
      <w:pPr>
        <w:pStyle w:val="PreformattedText"/>
        <w:bidi w:val="0"/>
        <w:spacing w:before="0" w:after="0"/>
        <w:jc w:val="left"/>
        <w:rPr/>
      </w:pPr>
      <w:r>
        <w:rPr/>
        <w:t>2kLrtz95PTX6gcMCMdvvIn7YYduxkG19M1Mr47idrpTmsAjtyZyn0kp3lw32wZ1dLE3MPGJ5OR6+MF</w:t>
      </w:r>
    </w:p>
    <w:p>
      <w:pPr>
        <w:pStyle w:val="PreformattedText"/>
        <w:bidi w:val="0"/>
        <w:spacing w:before="0" w:after="0"/>
        <w:jc w:val="left"/>
        <w:rPr/>
      </w:pPr>
      <w:r>
        <w:rPr/>
        <w:t>9m5j4WZ+s1PosoHKn9UvW4yRnIz4lK6hXUjx955tdPVir9BJv6srHtu4/wAz6V+mCRo0BP8AQJ83dB</w:t>
      </w:r>
    </w:p>
    <w:p>
      <w:pPr>
        <w:pStyle w:val="PreformattedText"/>
        <w:bidi w:val="0"/>
        <w:spacing w:before="0" w:after="0"/>
        <w:jc w:val="left"/>
        <w:rPr/>
      </w:pPr>
      <w:r>
        <w:rPr/>
        <w:t>VK+oqBgAHvPpD6NQW9MR2BLAACeLke3jX7UYbWxwTI2QIxx5l23AZgZRsb3ZByJ5ot3s9dK6gkPn+0</w:t>
      </w:r>
    </w:p>
    <w:p>
      <w:pPr>
        <w:pStyle w:val="PreformattedText"/>
        <w:bidi w:val="0"/>
        <w:spacing w:before="0" w:after="0"/>
        <w:jc w:val="left"/>
        <w:rPr/>
      </w:pPr>
      <w:r>
        <w:rPr/>
        <w:t>iND0XFE/TjOZYobbW4yAT8w0GST4EjJaU5Rms4YjAxNXTEnTqPPzMpcO5A7jtNPSMRUQe/xONdcfCb</w:t>
      </w:r>
    </w:p>
    <w:p>
      <w:pPr>
        <w:pStyle w:val="PreformattedText"/>
        <w:bidi w:val="0"/>
        <w:spacing w:before="0" w:after="0"/>
        <w:jc w:val="left"/>
        <w:rPr/>
      </w:pPr>
      <w:r>
        <w:rPr/>
        <w:t>P9xBTBJHY/MMMM4PBkGclj4zI0h1BAsIA5+YWkG4tG1FTYLge2T6RA1QxwfMAznGDyIqkHPxEW7gdx</w:t>
      </w:r>
    </w:p>
    <w:p>
      <w:pPr>
        <w:pStyle w:val="PreformattedText"/>
        <w:bidi w:val="0"/>
        <w:spacing w:before="0" w:after="0"/>
        <w:jc w:val="left"/>
        <w:rPr/>
      </w:pPr>
      <w:r>
        <w:rPr/>
        <w:t>Ixb3Cg7swLJA5xEhY8D+8BC+wFhzHLGoZEGJrW25BmvpE/lI5xjEyRttBJ4M1aR/JXn247TNa+0jAP</w:t>
      </w:r>
    </w:p>
    <w:p>
      <w:pPr>
        <w:pStyle w:val="PreformattedText"/>
        <w:bidi w:val="0"/>
        <w:spacing w:before="0" w:after="0"/>
        <w:jc w:val="left"/>
        <w:rPr/>
      </w:pPr>
      <w:r>
        <w:rPr/>
        <w:t>wO0JKgpxj2iDVQbWyGwfiWW/Tz3mHQYcOpAAwPmDn2kA4MFCAOTkxwuc84kWJtMRzZ/UOJKV3gv8+J</w:t>
      </w:r>
    </w:p>
    <w:p>
      <w:pPr>
        <w:pStyle w:val="PreformattedText"/>
        <w:bidi w:val="0"/>
        <w:spacing w:before="0" w:after="0"/>
        <w:jc w:val="left"/>
        <w:rPr/>
      </w:pPr>
      <w:r>
        <w:rPr/>
        <w:t>Fpwo3DOfvJKrALCHHB8TKiIIUfJ+Ja01ea2Izx3EEqgIxwB3k1YOcKPb5kGpo1LADzNulPVIU5x8zG</w:t>
      </w:r>
    </w:p>
    <w:p>
      <w:pPr>
        <w:pStyle w:val="PreformattedText"/>
        <w:bidi w:val="0"/>
        <w:spacing w:before="0" w:after="0"/>
        <w:jc w:val="left"/>
        <w:rPr/>
      </w:pPr>
      <w:r>
        <w:rPr/>
        <w:t>0fAm7oHG0KZwsbx+130zWmD+n5lexg3C5xLupIFQUH9xKJUKDz3nmy9X/8h2xAYi8R5z2xsyqPMI9o</w:t>
      </w:r>
    </w:p>
    <w:p>
      <w:pPr>
        <w:pStyle w:val="PreformattedText"/>
        <w:bidi w:val="0"/>
        <w:spacing w:before="0" w:after="0"/>
        <w:jc w:val="left"/>
        <w:rPr/>
      </w:pPr>
      <w:r>
        <w:rPr/>
        <w:t>y5BMcD57QiMkZjgZkrVAjA7/ADIclc5HELowQH948cdsjtB/Tk54mosNsGTG9NYYjKwbPyIU4UYx4g</w:t>
      </w:r>
    </w:p>
    <w:p>
      <w:pPr>
        <w:pStyle w:val="PreformattedText"/>
        <w:bidi w:val="0"/>
        <w:spacing w:before="0" w:after="0"/>
        <w:jc w:val="left"/>
        <w:rPr/>
      </w:pPr>
      <w:r>
        <w:rPr/>
        <w:t>soA7ZxBsZgRgEiELdxPxAjXncf9pIACD4gsuSMcZkgGO8CEeQPPEhpBpsZSM5lph7SexgAYHuHMEuj</w:t>
      </w:r>
    </w:p>
    <w:p>
      <w:pPr>
        <w:pStyle w:val="PreformattedText"/>
        <w:bidi w:val="0"/>
        <w:spacing w:before="0" w:after="0"/>
        <w:jc w:val="left"/>
        <w:rPr/>
      </w:pPr>
      <w:r>
        <w:rPr/>
        <w:t>hgP3iJ57QQAcmMGJzntAkOM4xEEHcxkfx3PiMCFyWGcyhzWACR/aRenYrjPIMm7DOfb8RByQSBxII9</w:t>
      </w:r>
    </w:p>
    <w:p>
      <w:pPr>
        <w:pStyle w:val="PreformattedText"/>
        <w:bidi w:val="0"/>
        <w:spacing w:before="0" w:after="0"/>
        <w:jc w:val="left"/>
        <w:rPr/>
      </w:pPr>
      <w:r>
        <w:rPr/>
        <w:t>pGc940kxu5A4hbA3MAFrJ79otuWOO0IngiD2EBMDQdyxKXOScAQiu5ORzBPPf5gPjcYvse0PbgHAkR</w:t>
      </w:r>
    </w:p>
    <w:p>
      <w:pPr>
        <w:pStyle w:val="PreformattedText"/>
        <w:bidi w:val="0"/>
        <w:spacing w:before="0" w:after="0"/>
        <w:jc w:val="left"/>
        <w:rPr/>
      </w:pPr>
      <w:r>
        <w:rPr/>
        <w:t>YEzWuhJwVPxBCEZjqTj5hLzn5mRCokla8nETADtxnxHUgDHmAXnkyN0HJEk7xQBWog8wGy5we8sKZE</w:t>
      </w:r>
    </w:p>
    <w:p>
      <w:pPr>
        <w:pStyle w:val="PreformattedText"/>
        <w:bidi w:val="0"/>
        <w:spacing w:before="0" w:after="0"/>
        <w:jc w:val="left"/>
        <w:rPr/>
      </w:pPr>
      <w:r>
        <w:rPr/>
        <w:t>wCknHMBwmFPmCMqSByDJBwDHRfaTAAAAk5jgZzntH2AcY5jQEBmLtFFAUcNjIj4AESYxzNYoes54Mk</w:t>
      </w:r>
    </w:p>
    <w:p>
      <w:pPr>
        <w:pStyle w:val="PreformattedText"/>
        <w:bidi w:val="0"/>
        <w:spacing w:before="0" w:after="0"/>
        <w:jc w:val="left"/>
        <w:rPr/>
      </w:pPr>
      <w:r>
        <w:rPr/>
        <w:t>xgD5gZOJKuFwScmbhE2kJDGc79Too1SuTgkgTpdONzGc39XgC5f3EuPrNcl9buT9PapO+EOJ8/aZCN</w:t>
      </w:r>
    </w:p>
    <w:p>
      <w:pPr>
        <w:pStyle w:val="PreformattedText"/>
        <w:bidi w:val="0"/>
        <w:spacing w:before="0" w:after="0"/>
        <w:jc w:val="left"/>
        <w:rPr/>
      </w:pPr>
      <w:r>
        <w:rPr/>
        <w:t>XycD7z376wA/4FqP8A5M8BTD68qTjnie/Blo6e0ncBwAZqVkpWCoAmfTWqE/Mtaax3bBPtB7TqRcwW</w:t>
      </w:r>
    </w:p>
    <w:p>
      <w:pPr>
        <w:pStyle w:val="PreformattedText"/>
        <w:bidi w:val="0"/>
        <w:spacing w:before="0" w:after="0"/>
        <w:jc w:val="left"/>
        <w:rPr/>
      </w:pPr>
      <w:r>
        <w:rPr/>
        <w:t>DAzX+ijnrVP2aZbKG5x+rzNL6MJq66i9xumKr2Q8VSs2R3lrAamVrCO0iIiYmUsp+0WIO7giEOj4BB</w:t>
      </w:r>
    </w:p>
    <w:p>
      <w:pPr>
        <w:pStyle w:val="PreformattedText"/>
        <w:bidi w:val="0"/>
        <w:spacing w:before="0" w:after="0"/>
        <w:jc w:val="left"/>
        <w:rPr/>
      </w:pPr>
      <w:r>
        <w:rPr/>
        <w:t>5PiCgxk/B8RhxDIKJkcZgT+oHr4EyPrEH/ALp9QP8A+DOZpafcc4OJl/WrH/utrlXjNZEuPrOT5hvA</w:t>
      </w:r>
    </w:p>
    <w:p>
      <w:pPr>
        <w:pStyle w:val="PreformattedText"/>
        <w:bidi w:val="0"/>
        <w:spacing w:before="0" w:after="0"/>
        <w:jc w:val="left"/>
        <w:rPr/>
      </w:pPr>
      <w:r>
        <w:rPr/>
        <w:t>NrMcnn/1nRdKdfymFB575mBqBtuK58zf6aM6T9p6/pF6sqqlVMdeBvH+8q6bi0gnIMs6gbBgcD4nB1</w:t>
      </w:r>
    </w:p>
    <w:p>
      <w:pPr>
        <w:pStyle w:val="PreformattedText"/>
        <w:bidi w:val="0"/>
        <w:spacing w:before="0" w:after="0"/>
        <w:jc w:val="left"/>
        <w:rPr/>
      </w:pPr>
      <w:r>
        <w:rPr/>
        <w:t>hnLDTWMcnPme1fhQuPp98d8ieLahyNAR44ntX4VkDoBPjiZK6y47smQpnJ7Se4AE/Erb8k88eJHBNp</w:t>
      </w:r>
    </w:p>
    <w:p>
      <w:pPr>
        <w:pStyle w:val="PreformattedText"/>
        <w:bidi w:val="0"/>
        <w:spacing w:before="0" w:after="0"/>
        <w:jc w:val="left"/>
        <w:rPr/>
      </w:pPr>
      <w:r>
        <w:rPr/>
        <w:t>sNYw8CeT/wARiF9NpKwf6PP9561phhueAO5nkv8AEM4s0+nsHZExn/MN4uC+kW29GfOAM4zBwFufPa</w:t>
      </w:r>
    </w:p>
    <w:p>
      <w:pPr>
        <w:pStyle w:val="PreformattedText"/>
        <w:bidi w:val="0"/>
        <w:spacing w:before="0" w:after="0"/>
        <w:jc w:val="left"/>
        <w:rPr/>
      </w:pPr>
      <w:r>
        <w:rPr/>
        <w:t>R/TwP/AHdbALEvkAd5LQljBhYpWxfB+Jiu0Wa+a/acfErLU72EHvJaq22lgZIvfjuPMkaTUIlSlZgd</w:t>
      </w:r>
    </w:p>
    <w:p>
      <w:pPr>
        <w:pStyle w:val="PreformattedText"/>
        <w:bidi w:val="0"/>
        <w:spacing w:before="0" w:after="0"/>
        <w:jc w:val="left"/>
        <w:rPr/>
      </w:pPr>
      <w:r>
        <w:rPr/>
        <w:t>ZG7UA85JxNw0mzJDczC6w2GX5B7yDvOhLj6bPghfM5NgGufPBzOm6Uzf92ld+TtPacy6lrC2O8CVQc</w:t>
      </w:r>
    </w:p>
    <w:p>
      <w:pPr>
        <w:pStyle w:val="PreformattedText"/>
        <w:bidi w:val="0"/>
        <w:spacing w:before="0" w:after="0"/>
        <w:jc w:val="left"/>
        <w:rPr/>
      </w:pPr>
      <w:r>
        <w:rPr/>
        <w:t>ftIdQ2wcnP2luk7R7u0p6qrfbuXhfiBFvJ4ERHtkno7h3wZGcrkYgFWrE4zgGaFmfSwvfGOZnpYCNu</w:t>
      </w:r>
    </w:p>
    <w:p>
      <w:pPr>
        <w:pStyle w:val="PreformattedText"/>
        <w:bidi w:val="0"/>
        <w:spacing w:before="0" w:after="0"/>
        <w:jc w:val="left"/>
        <w:rPr/>
      </w:pPr>
      <w:r>
        <w:rPr/>
        <w:t>MS/ZqAmn/Se2MywZ7DYSTy32hUFeWbOPtBQLgljk/aGE3JleBILFVtbI2MH95o9FJDbf6TMOtdtgHM</w:t>
      </w:r>
    </w:p>
    <w:p>
      <w:pPr>
        <w:pStyle w:val="PreformattedText"/>
        <w:bidi w:val="0"/>
        <w:spacing w:before="0" w:after="0"/>
        <w:jc w:val="left"/>
        <w:rPr/>
      </w:pPr>
      <w:r>
        <w:rPr/>
        <w:t>3Ok/8AOWX6Weup+mznqefPE7jXL6g4IGBOF6F/9tVHbtO66ioTBzg47zy5eu2PTKvwRj/MjRMDnsY+</w:t>
      </w:r>
    </w:p>
    <w:p>
      <w:pPr>
        <w:pStyle w:val="PreformattedText"/>
        <w:bidi w:val="0"/>
        <w:spacing w:before="0" w:after="0"/>
        <w:jc w:val="left"/>
        <w:rPr/>
      </w:pPr>
      <w:r>
        <w:rPr/>
        <w:t>ou35UHtBpGBg5MxprexbMd4QAI4iI4g/5zIpycHmIkLGDHPMcoTwYDhA3ftAL+847RKdowDzHFeTAJ</w:t>
      </w:r>
    </w:p>
    <w:p>
      <w:pPr>
        <w:pStyle w:val="PreformattedText"/>
        <w:bidi w:val="0"/>
        <w:spacing w:before="0" w:after="0"/>
        <w:jc w:val="left"/>
        <w:rPr/>
      </w:pPr>
      <w:r>
        <w:rPr/>
        <w:t>QcbjiDtBJ4jOrjjOQYVYwvJgAQRBBCk5kjEAHHeQbd2fJliJgMjPzFnAxGTOwD4ikUgc/vC2ZU8xsY</w:t>
      </w:r>
    </w:p>
    <w:p>
      <w:pPr>
        <w:pStyle w:val="PreformattedText"/>
        <w:bidi w:val="0"/>
        <w:spacing w:before="0" w:after="0"/>
        <w:jc w:val="left"/>
        <w:rPr/>
      </w:pPr>
      <w:r>
        <w:rPr/>
        <w:t>i3cH5gRBSnMXdeIZBPmNtxNJoIH9jDQ+0xbd0cle3iZak6MOT+0f9RP2jDgRZ8HzDRvEcL8xY5+0QJ</w:t>
      </w:r>
    </w:p>
    <w:p>
      <w:pPr>
        <w:pStyle w:val="PreformattedText"/>
        <w:bidi w:val="0"/>
        <w:spacing w:before="0" w:after="0"/>
        <w:jc w:val="left"/>
        <w:rPr/>
      </w:pPr>
      <w:r>
        <w:rPr/>
        <w:t>IIEIQAHeIHOftGOB35MSkeIQ5HmA2JIcbTBwMduZds6ACUBPeOg4J8mLOPvGzxkyodFyTmH448SMHP</w:t>
      </w:r>
    </w:p>
    <w:p>
      <w:pPr>
        <w:pStyle w:val="PreformattedText"/>
        <w:bidi w:val="0"/>
        <w:spacing w:before="0" w:after="0"/>
        <w:jc w:val="left"/>
        <w:rPr/>
      </w:pPr>
      <w:r>
        <w:rPr/>
        <w:t>2hoe+ZPtZTNntBxuHPBh47xvtmUplGfOTHjKcMRHyMGZWECR2h4DLz3gEhTzJUAPPcSRUTZ3YPbxGU</w:t>
      </w:r>
    </w:p>
    <w:p>
      <w:pPr>
        <w:pStyle w:val="PreformattedText"/>
        <w:bidi w:val="0"/>
        <w:spacing w:before="0" w:after="0"/>
        <w:jc w:val="left"/>
        <w:rPr/>
      </w:pPr>
      <w:r>
        <w:rPr/>
        <w:t>d4LWE2kQgPvKEo4MfbxGH2jgjH3hAkYixmOVxzmNuHaA2OIdeQCO8HEdcgcdpAsFeRBBYE/eP4zEeM</w:t>
      </w:r>
    </w:p>
    <w:p>
      <w:pPr>
        <w:pStyle w:val="PreformattedText"/>
        <w:bidi w:val="0"/>
        <w:spacing w:before="0" w:after="0"/>
        <w:jc w:val="left"/>
        <w:rPr/>
      </w:pPr>
      <w:r>
        <w:rPr/>
        <w:t>Y5lCAIjEjEfvGP6cCAh7TFgdwcxywC4Igjjkdo2aOOYj2MSjg/McjHmAIEKAciSKQFyRiQN4x5hDgf</w:t>
      </w:r>
    </w:p>
    <w:p>
      <w:pPr>
        <w:pStyle w:val="PreformattedText"/>
        <w:bidi w:val="0"/>
        <w:spacing w:before="0" w:after="0"/>
        <w:jc w:val="left"/>
        <w:rPr/>
      </w:pPr>
      <w:r>
        <w:rPr/>
        <w:t>eCE2ksDHkoTsWwIzcggR1zg4iAxzIAXOeYY4j5zF24EoRYxu4MWOPkRDucdo2GGP8AMcKMYPME9+Ac</w:t>
      </w:r>
    </w:p>
    <w:p>
      <w:pPr>
        <w:pStyle w:val="PreformattedText"/>
        <w:bidi w:val="0"/>
        <w:spacing w:before="0" w:after="0"/>
        <w:jc w:val="left"/>
        <w:rPr/>
      </w:pPr>
      <w:r>
        <w:rPr/>
        <w:t>iHkhe3MBY2jMXj7xgeOY+MqQJFCYSgxkHMLt2hdGA+Y4A25A5izG3ePMGjHliT2hhcjOeIPAB4jbiB</w:t>
      </w:r>
    </w:p>
    <w:p>
      <w:pPr>
        <w:pStyle w:val="PreformattedText"/>
        <w:bidi w:val="0"/>
        <w:spacing w:before="0" w:after="0"/>
        <w:jc w:val="left"/>
        <w:rPr/>
      </w:pPr>
      <w:r>
        <w:rPr/>
        <w:t>xCiHPaLHGY6Z3BgMCEef0nEJ2KpV2ZPf4iBByO37xVYGT5jPXuyQeYUuQOY+MxwpK8jiGFGMwGRcKS</w:t>
      </w:r>
    </w:p>
    <w:p>
      <w:pPr>
        <w:pStyle w:val="PreformattedText"/>
        <w:bidi w:val="0"/>
        <w:spacing w:before="0" w:after="0"/>
        <w:jc w:val="left"/>
        <w:rPr/>
      </w:pPr>
      <w:r>
        <w:rPr/>
        <w:t>e8QTLZj9v2hKf8QBC9+O0JW2kiOftGxknEAkG1ic8GEz5BAkamEMf3gOpwMDtGAAJiziL5gIfq4kyg</w:t>
      </w:r>
    </w:p>
    <w:p>
      <w:pPr>
        <w:pStyle w:val="PreformattedText"/>
        <w:bidi w:val="0"/>
        <w:spacing w:before="0" w:after="0"/>
        <w:jc w:val="left"/>
        <w:rPr/>
      </w:pPr>
      <w:r>
        <w:rPr/>
        <w:t>HxI0AY/AhsfcVHYTFCByeRFWCXIxDVcrgwlyo4mQipHEHOMiHkf3jYwDxn7wBzmIHEWMduxjgbT8wC</w:t>
      </w:r>
    </w:p>
    <w:p>
      <w:pPr>
        <w:pStyle w:val="PreformattedText"/>
        <w:bidi w:val="0"/>
        <w:spacing w:before="0" w:after="0"/>
        <w:jc w:val="left"/>
        <w:rPr/>
      </w:pPr>
      <w:r>
        <w:rPr/>
        <w:t>XLDntGRtucx1BC9oxUkcCAe7nA8wwAByOY1ftHI5jwFk/wBohyB/iId4JbaQIEmzbxG2wyDIyecToz</w:t>
      </w:r>
    </w:p>
    <w:p>
      <w:pPr>
        <w:pStyle w:val="PreformattedText"/>
        <w:bidi w:val="0"/>
        <w:spacing w:before="0" w:after="0"/>
        <w:jc w:val="left"/>
        <w:rPr/>
      </w:pPr>
      <w:r>
        <w:rPr/>
        <w:t>sQIB7RL3IMJqyQD2ggd5QQMXckCMFYjJ4MdRjvCHHAi7iPjvByBkZgfm0REvEc98RD/ef0zT+fz0hy</w:t>
      </w:r>
    </w:p>
    <w:p>
      <w:pPr>
        <w:pStyle w:val="PreformattedText"/>
        <w:bidi w:val="0"/>
        <w:spacing w:before="0" w:after="0"/>
        <w:jc w:val="left"/>
        <w:rPr/>
      </w:pPr>
      <w:r>
        <w:rPr/>
        <w:t>D8iJQuOeDFjg84jbBjLRps5HqPx+kRMBk/McAY4GBEMGJAl/TzxHGGPxiCRweeYgpIGDx5jQJUHJ8y</w:t>
      </w:r>
    </w:p>
    <w:p>
      <w:pPr>
        <w:pStyle w:val="PreformattedText"/>
        <w:bidi w:val="0"/>
        <w:spacing w:before="0" w:after="0"/>
        <w:jc w:val="left"/>
        <w:rPr/>
      </w:pPr>
      <w:r>
        <w:rPr/>
        <w:t>Mn1OCMGSg4guRt4HMgIEivbnkSu6mwGEFZvsPJjsB+mvnPfMg3/pJPeUnTbHaw4/ljGM/M5f6bDVtg</w:t>
      </w:r>
    </w:p>
    <w:p>
      <w:pPr>
        <w:pStyle w:val="PreformattedText"/>
        <w:bidi w:val="0"/>
        <w:spacing w:before="0" w:after="0"/>
        <w:jc w:val="left"/>
        <w:rPr/>
      </w:pPr>
      <w:r>
        <w:rPr/>
        <w:t>8GdWjHaynkY7zx8j1YKpypKjn7/MiA9RSpHMsWMMgDgA94XpBEOBkt5nC+PTjemdoqPS1y57bgZ9I/</w:t>
      </w:r>
    </w:p>
    <w:p>
      <w:pPr>
        <w:pStyle w:val="PreformattedText"/>
        <w:bidi w:val="0"/>
        <w:spacing w:before="0" w:after="0"/>
        <w:jc w:val="left"/>
        <w:rPr/>
      </w:pPr>
      <w:r>
        <w:rPr/>
        <w:t>QrGzoStjGBPnKliutTPJ3CfRf0SSOj1p8gTw5zb3cf8r1m85JPB4EA1+mgIHMvHTilyp9w78yrZgls</w:t>
      </w:r>
    </w:p>
    <w:p>
      <w:pPr>
        <w:pStyle w:val="PreformattedText"/>
        <w:bidi w:val="0"/>
        <w:spacing w:before="0" w:after="0"/>
        <w:jc w:val="left"/>
        <w:rPr/>
      </w:pPr>
      <w:r>
        <w:rPr/>
        <w:t>9hPM3raFCHtCkS0BxgcRqtOLGD8KB/vJHAOQBJbo+CKsE3KFGSDyZuLUNnPBMzKU9BQSP5hP+Zpgk0</w:t>
      </w:r>
    </w:p>
    <w:p>
      <w:pPr>
        <w:pStyle w:val="PreformattedText"/>
        <w:bidi w:val="0"/>
        <w:spacing w:before="0" w:after="0"/>
        <w:jc w:val="left"/>
        <w:rPr/>
      </w:pPr>
      <w:r>
        <w:rPr/>
        <w:t>qbOD8DxOVbk1FVkw/fnxCorGTxmAPdYef2k1S7CcGZVDbqNytXjEbT42k/HiRag7bcAcw6B357wE5J</w:t>
      </w:r>
    </w:p>
    <w:p>
      <w:pPr>
        <w:pStyle w:val="PreformattedText"/>
        <w:bidi w:val="0"/>
        <w:spacing w:before="0" w:after="0"/>
        <w:jc w:val="left"/>
        <w:rPr/>
      </w:pPr>
      <w:r>
        <w:rPr/>
        <w:t>JYjEn06emd5Xk+YBqIYZOVkwCgD3dvEJtI9wY9pD+ole+ZMiqy5gNSNuVOD4hrFHp62D7cbuf8TXoI</w:t>
      </w:r>
    </w:p>
    <w:p>
      <w:pPr>
        <w:pStyle w:val="PreformattedText"/>
        <w:bidi w:val="0"/>
        <w:spacing w:before="0" w:after="0"/>
        <w:jc w:val="left"/>
        <w:rPr/>
      </w:pPr>
      <w:r>
        <w:rPr/>
        <w:t>9LB/UO0zNNY1eQeSe5mppqv5e7vM1fsy7hZuU8y22SMg5MGwBR7RI6tQzNtA48mctuiVUxk92Ml2Ma</w:t>
      </w:r>
    </w:p>
    <w:p>
      <w:pPr>
        <w:pStyle w:val="PreformattedText"/>
        <w:bidi w:val="0"/>
        <w:spacing w:before="0" w:after="0"/>
        <w:jc w:val="left"/>
        <w:rPr/>
      </w:pPr>
      <w:r>
        <w:rPr/>
        <w:t>ySOYQVQNw7wg2ZGoGsgLge0yVLF9VRt3ZPeFX6YVg3JkVCkOzeByIF3UKqZ558CWdK+yoKRyfMp+q2</w:t>
      </w:r>
    </w:p>
    <w:p>
      <w:pPr>
        <w:pStyle w:val="PreformattedText"/>
        <w:bidi w:val="0"/>
        <w:spacing w:before="0" w:after="0"/>
        <w:jc w:val="left"/>
        <w:rPr/>
      </w:pPr>
      <w:r>
        <w:rPr/>
        <w:t>pGAoyPMuaYKce4lh4j6Gxpq8VzQ6ec3ShpCDWTnMu9N9txyMTjlGo2blBYt3zKrVA89paPI3DgfEgs</w:t>
      </w:r>
    </w:p>
    <w:p>
      <w:pPr>
        <w:pStyle w:val="PreformattedText"/>
        <w:bidi w:val="0"/>
        <w:spacing w:before="0" w:after="0"/>
        <w:jc w:val="left"/>
        <w:rPr/>
      </w:pPr>
      <w:r>
        <w:rPr/>
        <w:t>Un9p48vW/wD86QcZ+0NRhSD/AJj+kB942R2M5p8CJ4xHxGCjmER7CeRiVmTZwTiDYu5MRI/twY7MMf</w:t>
      </w:r>
    </w:p>
    <w:p>
      <w:pPr>
        <w:pStyle w:val="PreformattedText"/>
        <w:bidi w:val="0"/>
        <w:spacing w:before="0" w:after="0"/>
        <w:jc w:val="left"/>
        <w:rPr/>
      </w:pPr>
      <w:r>
        <w:rPr/>
        <w:t>EL8utIQMDEWAe/MfEYnA+8sZnivZZlsA4Ik9abVyTAZF745j1g+e0rRzuLEA+2AqjaSZL3BkRBA5EB</w:t>
      </w:r>
    </w:p>
    <w:p>
      <w:pPr>
        <w:pStyle w:val="PreformattedText"/>
        <w:bidi w:val="0"/>
        <w:spacing w:before="0" w:after="0"/>
        <w:jc w:val="left"/>
        <w:rPr/>
      </w:pPr>
      <w:r>
        <w:rPr/>
        <w:t>1BY/aSY4kaAkdyBJB/tAYjIIkZ3IOT3kmdqlu/xInbd/aAkAdsHtDfT7CdpznxBrX3Ajn5EmLZP3gR</w:t>
      </w:r>
    </w:p>
    <w:p>
      <w:pPr>
        <w:pStyle w:val="PreformattedText"/>
        <w:bidi w:val="0"/>
        <w:spacing w:before="0" w:after="0"/>
        <w:jc w:val="left"/>
        <w:rPr/>
      </w:pPr>
      <w:r>
        <w:rPr/>
        <w:t>ekVPEIYclT2EInC8wV5J5gC+ewHAhV52YPIhDkfH2jZ2gwFtwMCCpI4hBhjMbAJJgCOCfJhAe3BiA9</w:t>
      </w:r>
    </w:p>
    <w:p>
      <w:pPr>
        <w:pStyle w:val="PreformattedText"/>
        <w:bidi w:val="0"/>
        <w:spacing w:before="0" w:after="0"/>
        <w:jc w:val="left"/>
        <w:rPr/>
      </w:pPr>
      <w:r>
        <w:rPr/>
        <w:t>xPiORxAZv04zBU7ee4hIODkRiN4HOBAMDcuM8GANP7sZkmMLGBJ7zW+tBiAAR3xBTJU44hxKJkNt/w</w:t>
      </w:r>
    </w:p>
    <w:p>
      <w:pPr>
        <w:pStyle w:val="PreformattedText"/>
        <w:bidi w:val="0"/>
        <w:spacing w:before="0" w:after="0"/>
        <w:jc w:val="left"/>
        <w:rPr/>
      </w:pPr>
      <w:r>
        <w:rPr/>
        <w:t>AxtgznELOT2igMvAjjiIcxQDUZP3kbK6sef7wlbaTE+SoUee8BhyePEWCwJHAjhTUme58CDQ5ts+3l</w:t>
      </w:r>
    </w:p>
    <w:p>
      <w:pPr>
        <w:pStyle w:val="PreformattedText"/>
        <w:bidi w:val="0"/>
        <w:spacing w:before="0" w:after="0"/>
        <w:jc w:val="left"/>
        <w:rPr/>
      </w:pPr>
      <w:r>
        <w:rPr/>
        <w:t>YDgmKERgniMBxAW2NiEMRiPjmAgcQ0GRBAwOYQB4m8ZoOTjjxCQA9oOJJWMf3mxd0gG7+05f6y9mpX</w:t>
      </w:r>
    </w:p>
    <w:p>
      <w:pPr>
        <w:pStyle w:val="PreformattedText"/>
        <w:bidi w:val="0"/>
        <w:spacing w:before="0" w:after="0"/>
        <w:jc w:val="left"/>
        <w:rPr/>
      </w:pPr>
      <w:r>
        <w:rPr/>
        <w:t>HbM6ag4OROZ+tFLWJtGeeYnrFcn9W4P0xqzj3bDzPnrSnPUATzgz6G+qhv+mtUP/IZ8/aSrZ1MY5G7</w:t>
      </w:r>
    </w:p>
    <w:p>
      <w:pPr>
        <w:pStyle w:val="PreformattedText"/>
        <w:bidi w:val="0"/>
        <w:spacing w:before="0" w:after="0"/>
        <w:jc w:val="left"/>
        <w:rPr/>
      </w:pPr>
      <w:r>
        <w:rPr/>
        <w:t>me/j8Za+mXdYSewl5aFV85wJAqBidhkwXK7cnI5nU0sV2bgVxwnM0vo9gev1t4LTH0j/AM5wTwR2mv</w:t>
      </w:r>
    </w:p>
    <w:p>
      <w:pPr>
        <w:pStyle w:val="PreformattedText"/>
        <w:bidi w:val="0"/>
        <w:spacing w:before="0" w:after="0"/>
        <w:jc w:val="left"/>
        <w:rPr/>
      </w:pPr>
      <w:r>
        <w:rPr/>
        <w:t>8ASmB1tFX/AFfExVezqCK8d8ypYCCZbJ20L/q7SvZwZEQftB2/aE3AyIG4jJhCQZJ8fMGxiTgniEuS</w:t>
      </w:r>
    </w:p>
    <w:p>
      <w:pPr>
        <w:pStyle w:val="PreformattedText"/>
        <w:bidi w:val="0"/>
        <w:spacing w:before="0" w:after="0"/>
        <w:jc w:val="left"/>
        <w:rPr/>
      </w:pPr>
      <w:r>
        <w:rPr/>
        <w:t>Sf8AMTAEcd4EunOBzMj60O36e1g+UM16AdvMy/rRd309rGP9NZP/AFlx9ZyfMmrOdU+PDczoekEflt</w:t>
      </w:r>
    </w:p>
    <w:p>
      <w:pPr>
        <w:pStyle w:val="PreformattedText"/>
        <w:bidi w:val="0"/>
        <w:spacing w:before="0" w:after="0"/>
        <w:jc w:val="left"/>
        <w:rPr/>
      </w:pPr>
      <w:r>
        <w:rPr/>
        <w:t>xHA7zBtCjVXH5OZraB/wDwpH3nsniRdJAJsXzxgSTdms7vcY1Na1ZB5yJNTQU5POfE4O0JFFmjbI4H</w:t>
      </w:r>
    </w:p>
    <w:p>
      <w:pPr>
        <w:pStyle w:val="PreformattedText"/>
        <w:bidi w:val="0"/>
        <w:spacing w:before="0" w:after="0"/>
        <w:jc w:val="left"/>
        <w:rPr/>
      </w:pPr>
      <w:r>
        <w:rPr/>
        <w:t>iezfhW2/oFiKPcCMCeNs4Sq0dsT2X8KazX0kv4OJhK6ywFQQxzKhXbnHMt38sZFUBuO7tI4JtKQ9bb</w:t>
      </w:r>
    </w:p>
    <w:p>
      <w:pPr>
        <w:pStyle w:val="PreformattedText"/>
        <w:bidi w:val="0"/>
        <w:spacing w:before="0" w:after="0"/>
        <w:jc w:val="left"/>
        <w:rPr/>
      </w:pPr>
      <w:r>
        <w:rPr/>
        <w:t>huE8k/iBbb06tQMDaP/WeuUDYXx+kzyX+INf8AwFRP+kf+sN4uE+kgo6K1jMF2jIlPTdSs1erdmyc+</w:t>
      </w:r>
    </w:p>
    <w:p>
      <w:pPr>
        <w:pStyle w:val="PreformattedText"/>
        <w:bidi w:val="0"/>
        <w:spacing w:before="0" w:after="0"/>
        <w:jc w:val="left"/>
        <w:rPr/>
      </w:pPr>
      <w:r>
        <w:rPr/>
        <w:t>3Mk+nP5nTNg+Mkf2g6KoU6iywKMdgJmx2jQZQgEBHy3wI4YWglu/xGXGSPBmY0nr92cTn/qCv07F92</w:t>
      </w:r>
    </w:p>
    <w:p>
      <w:pPr>
        <w:pStyle w:val="PreformattedText"/>
        <w:bidi w:val="0"/>
        <w:spacing w:before="0" w:after="0"/>
        <w:jc w:val="left"/>
        <w:rPr/>
      </w:pPr>
      <w:r>
        <w:rPr/>
        <w:t>RnmdJSm8EKfvOZ6+SbNhHY5zIO30Hs+lawOcqZzjOxGD/adJ0HD/SdW73Hae/95guMlgB+0COttwwe</w:t>
      </w:r>
    </w:p>
    <w:p>
      <w:pPr>
        <w:pStyle w:val="PreformattedText"/>
        <w:bidi w:val="0"/>
        <w:spacing w:before="0" w:after="0"/>
        <w:jc w:val="left"/>
        <w:rPr/>
      </w:pPr>
      <w:r>
        <w:rPr/>
        <w:t>8itB9TGcSYIU/UBK2pLO2VGMQC3bf3jNWXUsD/aBWcqDJ67dqsPMCtScWcjJmiQbaj7eMdpQpda7SW</w:t>
      </w:r>
    </w:p>
    <w:p>
      <w:pPr>
        <w:pStyle w:val="PreformattedText"/>
        <w:bidi w:val="0"/>
        <w:spacing w:before="0" w:after="0"/>
        <w:jc w:val="left"/>
        <w:rPr/>
      </w:pPr>
      <w:r>
        <w:rPr/>
        <w:t>GAfM0EfNW4HiWUZj1mtizAqPEKlnsc5Hslu0LYGB5AkIc0rtHaQJWAs2zd6bV6AGDnMwkG+xSBzN/Q</w:t>
      </w:r>
    </w:p>
    <w:p>
      <w:pPr>
        <w:pStyle w:val="PreformattedText"/>
        <w:bidi w:val="0"/>
        <w:spacing w:before="0" w:after="0"/>
        <w:jc w:val="left"/>
        <w:rPr/>
      </w:pPr>
      <w:r>
        <w:rPr/>
        <w:t>kkDwRL9Eb/0zk9TGfkTu+qoLE7+Jwv0x/wDbP/E7nqD54nly9d8axzpmxCUbEwe8l3Y7HiC3IPgzm3</w:t>
      </w:r>
    </w:p>
    <w:p>
      <w:pPr>
        <w:pStyle w:val="PreformattedText"/>
        <w:bidi w:val="0"/>
        <w:spacing w:before="0" w:after="0"/>
        <w:jc w:val="left"/>
        <w:rPr/>
      </w:pPr>
      <w:r>
        <w:rPr/>
        <w:t>owjwFbcCIy7snI4+YBHGcnmCxPfPELgZEbbwYCDbgeOYs4zHXGOIx4zzAW4wXO0Z/2iUxFRzACussC</w:t>
      </w:r>
    </w:p>
    <w:p>
      <w:pPr>
        <w:pStyle w:val="PreformattedText"/>
        <w:bidi w:val="0"/>
        <w:spacing w:before="0" w:after="0"/>
        <w:jc w:val="left"/>
        <w:rPr/>
      </w:pPr>
      <w:r>
        <w:rPr/>
        <w:t>THFe05BhpwMEwguCYJEcQhYwO0YYAzAQ9piB+0fYTyTxFjiAxUEEwVy8IHEbtAWdoI7wQO8KIDvC7J</w:t>
      </w:r>
    </w:p>
    <w:p>
      <w:pPr>
        <w:pStyle w:val="PreformattedText"/>
        <w:bidi w:val="0"/>
        <w:spacing w:before="0" w:after="0"/>
        <w:jc w:val="left"/>
        <w:rPr/>
      </w:pPr>
      <w:r>
        <w:rPr/>
        <w:t>eIwXcSRxiPnEQbIOIQvmMuQY4BxEDzAEqc/MdRtjxBcZhYY9owPELbknmOqjBhdIMkjgZEcHI+ZOUG</w:t>
      </w:r>
    </w:p>
    <w:p>
      <w:pPr>
        <w:pStyle w:val="PreformattedText"/>
        <w:bidi w:val="0"/>
        <w:spacing w:before="0" w:after="0"/>
        <w:jc w:val="left"/>
        <w:rPr/>
      </w:pPr>
      <w:r>
        <w:rPr/>
        <w:t>wgSuBjM056IDGYaDIMYQk7GQx9Je5jEZMdeDHYBBkyRrQVqzkg4iXg47xI5J44BhFR3zBIB17k94ks</w:t>
      </w:r>
    </w:p>
    <w:p>
      <w:pPr>
        <w:pStyle w:val="PreformattedText"/>
        <w:bidi w:val="0"/>
        <w:spacing w:before="0" w:after="0"/>
        <w:jc w:val="left"/>
        <w:rPr/>
      </w:pPr>
      <w:r>
        <w:rPr/>
        <w:t>I4ziH+pcHiMKgPv+8imKB2J8wggAjAnBzEvGZPAjGHPEWftEoznMu2dhIKk55jA5kiYOc84iCqoJ+Y</w:t>
      </w:r>
    </w:p>
    <w:p>
      <w:pPr>
        <w:pStyle w:val="PreformattedText"/>
        <w:bidi w:val="0"/>
        <w:spacing w:before="0" w:after="0"/>
        <w:jc w:val="left"/>
        <w:rPr/>
      </w:pPr>
      <w:r>
        <w:rPr/>
        <w:t>2oV/SYyuU/vCOMYB4j8ZziZCbtBQ8x+Bz5iAB/8ASA1zfEZE4yDnMckEYIhAAJxxLAGCQecxBxjHiL</w:t>
      </w:r>
    </w:p>
    <w:p>
      <w:pPr>
        <w:pStyle w:val="PreformattedText"/>
        <w:bidi w:val="0"/>
        <w:spacing w:before="0" w:after="0"/>
        <w:jc w:val="left"/>
        <w:rPr/>
      </w:pPr>
      <w:r>
        <w:rPr/>
        <w:t>OB2ixtHbM0Eq7WJBzHHuzug7WjbDnMztNnUhOCM/ENgwA8rBC5HuheoyqU7j5kUwGSeYiuRuzEq7B+</w:t>
      </w:r>
    </w:p>
    <w:p>
      <w:pPr>
        <w:pStyle w:val="PreformattedText"/>
        <w:bidi w:val="0"/>
        <w:spacing w:before="0" w:after="0"/>
        <w:jc w:val="left"/>
        <w:rPr/>
      </w:pPr>
      <w:r>
        <w:rPr/>
        <w:t>8fGIDKpYnB4i7cR+wIEbHEKbMULAHjMTcHtKFg/tEM/MROe/aNkfvIhBsNu+IZO73Z/tI2XI47wVBz</w:t>
      </w:r>
    </w:p>
    <w:p>
      <w:pPr>
        <w:pStyle w:val="PreformattedText"/>
        <w:bidi w:val="0"/>
        <w:spacing w:before="0" w:after="0"/>
        <w:jc w:val="left"/>
        <w:rPr/>
      </w:pPr>
      <w:r>
        <w:rPr/>
        <w:t>znMq6Ewz+8OtCEJJ/tBVe+Y7P4Mi6Nn7wsQQO+RHhSHJ4hFQB9/mMnnIxHyHOMwA5OQYaJwRJAowQR</w:t>
      </w:r>
    </w:p>
    <w:p>
      <w:pPr>
        <w:pStyle w:val="PreformattedText"/>
        <w:bidi w:val="0"/>
        <w:spacing w:before="0" w:after="0"/>
        <w:jc w:val="left"/>
        <w:rPr/>
      </w:pPr>
      <w:r>
        <w:rPr/>
        <w:t>/eMRxjEBZB4jYx+0j84MlUn9xAIYI4i/Rk94233cdoiDkjOcwJK2LKc9oieIlB28dxGYkceYC/piC/</w:t>
      </w:r>
    </w:p>
    <w:p>
      <w:pPr>
        <w:pStyle w:val="PreformattedText"/>
        <w:bidi w:val="0"/>
        <w:spacing w:before="0" w:after="0"/>
        <w:jc w:val="left"/>
        <w:rPr/>
      </w:pPr>
      <w:r>
        <w:rPr/>
        <w:t>PEeurAyeT8Q3IgCDk4h7MceZDzvBHeWCPOeYA4wTmKOTn7xBT8f5gBk5OJIBwMwlxtORHx4mfkIy3E</w:t>
      </w:r>
    </w:p>
    <w:p>
      <w:pPr>
        <w:pStyle w:val="PreformattedText"/>
        <w:bidi w:val="0"/>
        <w:spacing w:before="0" w:after="0"/>
        <w:jc w:val="left"/>
        <w:rPr/>
      </w:pPr>
      <w:r>
        <w:rPr/>
        <w:t>kr4yT57QSveEP0gH5k9WCUnIEOR4zkwl7GQFH8YjARAgyISg5+0kxjvAUEHvJNpA48wFnHEccQQOeY</w:t>
      </w:r>
    </w:p>
    <w:p>
      <w:pPr>
        <w:pStyle w:val="PreformattedText"/>
        <w:bidi w:val="0"/>
        <w:spacing w:before="0" w:after="0"/>
        <w:jc w:val="left"/>
        <w:rPr/>
      </w:pPr>
      <w:r>
        <w:rPr/>
        <w:t>4PPEB426PGXsREmw6+6IoBye8NUKMDjiNcRma+KbOgLdzHNWDmKkYHI/vCPB5HBm2SByI+fiMqjBxH</w:t>
      </w:r>
    </w:p>
    <w:p>
      <w:pPr>
        <w:pStyle w:val="PreformattedText"/>
        <w:bidi w:val="0"/>
        <w:spacing w:before="0" w:after="0"/>
        <w:jc w:val="left"/>
        <w:rPr/>
      </w:pPr>
      <w:r>
        <w:rPr/>
        <w:t>Ix54gI5GYgpweM5jjt9oXqqEKg8+IABcDDGMdMNpYGCMgHPMlqTch5IED81iMkk8RHmPjcOe0EeRP6</w:t>
      </w:r>
    </w:p>
    <w:p>
      <w:pPr>
        <w:pStyle w:val="PreformattedText"/>
        <w:bidi w:val="0"/>
        <w:spacing w:before="0" w:after="0"/>
        <w:jc w:val="left"/>
        <w:rPr/>
      </w:pPr>
      <w:r>
        <w:rPr/>
        <w:t>a/nx8eIO4qDnkQjwMxgc8QbJTkZHaOD5jivC4zgd4mxt7w6GJw2P8AMcEKMfMSBc8HkxCkBjuPEAgM</w:t>
      </w:r>
    </w:p>
    <w:p>
      <w:pPr>
        <w:pStyle w:val="PreformattedText"/>
        <w:bidi w:val="0"/>
        <w:spacing w:before="0" w:after="0"/>
        <w:jc w:val="left"/>
        <w:rPr/>
      </w:pPr>
      <w:r>
        <w:rPr/>
        <w:t>H7RA89o5IIxAH3k0CYyMJ+pt2DDs4WVSG3Z7CQdJ0ANZ7R3+Z09aDTackkk/ec39LEO2QeBOotYt7F</w:t>
      </w:r>
    </w:p>
    <w:p>
      <w:pPr>
        <w:pStyle w:val="PreformattedText"/>
        <w:bidi w:val="0"/>
        <w:spacing w:before="0" w:after="0"/>
        <w:jc w:val="left"/>
        <w:rPr/>
      </w:pPr>
      <w:r>
        <w:rPr/>
        <w:t>HE8fI9WAE6fbqaRYMBWisqTpqZclrD2lvT9QRVFG05HmQa9k1AAxlh5nnr0Y+MrSfzOoo58uP+s+jv</w:t>
      </w:r>
    </w:p>
    <w:p>
      <w:pPr>
        <w:pStyle w:val="PreformattedText"/>
        <w:bidi w:val="0"/>
        <w:spacing w:before="0" w:after="0"/>
        <w:jc w:val="left"/>
        <w:rPr/>
      </w:pPr>
      <w:r>
        <w:rPr/>
        <w:t>pMbdFVjj2ifN2kuA6nVWf9Y5/vPpP6aXZo6BnuizxZvdx+NrUHcxlMkHcLMD9vMtarCvt8CZ1vucr2</w:t>
      </w:r>
    </w:p>
    <w:p>
      <w:pPr>
        <w:pStyle w:val="PreformattedText"/>
        <w:bidi w:val="0"/>
        <w:spacing w:before="0" w:after="0"/>
        <w:jc w:val="left"/>
        <w:rPr/>
      </w:pPr>
      <w:r>
        <w:rPr/>
        <w:t>J7Tyu2P2sVH087u3iS1gbS2eCZDQpDBbhkeDJNgS328LMZNHcEXLjJOZpsxaoBpV0rEllPYfMtachw</w:t>
      </w:r>
    </w:p>
    <w:p>
      <w:pPr>
        <w:pStyle w:val="PreformattedText"/>
        <w:bidi w:val="0"/>
        <w:spacing w:before="0" w:after="0"/>
        <w:jc w:val="left"/>
        <w:rPr/>
      </w:pPr>
      <w:r>
        <w:rPr/>
        <w:t>wHac6IQFJwuciSLwMY5+YYRVzjvC2jGSZEVNTSCA45aRqQpG7tJHZkYqTkQVo9TPPEKsgB8bTmEUwC</w:t>
      </w:r>
    </w:p>
    <w:p>
      <w:pPr>
        <w:pStyle w:val="PreformattedText"/>
        <w:bidi w:val="0"/>
        <w:spacing w:before="0" w:after="0"/>
        <w:jc w:val="left"/>
        <w:rPr/>
      </w:pPr>
      <w:r>
        <w:rPr/>
        <w:t>I1GB7ccwi4OR98QhkcqCMQAxAPwZMu3B8yMgsOO0NQyAgEr/vNjR2qtYTBJPORMhjsU/M1OkPtpZf9</w:t>
      </w:r>
    </w:p>
    <w:p>
      <w:pPr>
        <w:pStyle w:val="PreformattedText"/>
        <w:bidi w:val="0"/>
        <w:spacing w:before="0" w:after="0"/>
        <w:jc w:val="left"/>
        <w:rPr/>
      </w:pPr>
      <w:r>
        <w:rPr/>
        <w:t>Uxkv2ls5JXPJ4lqmj0NOEYAv8ysai9vLYAPaWgxsJA/SPPzOTqAcHENB7j5MEkFtvmHn0xjzCQdYy/</w:t>
      </w:r>
    </w:p>
    <w:p>
      <w:pPr>
        <w:pStyle w:val="PreformattedText"/>
        <w:bidi w:val="0"/>
        <w:spacing w:before="0" w:after="0"/>
        <w:jc w:val="left"/>
        <w:rPr/>
      </w:pPr>
      <w:r>
        <w:rPr/>
        <w:t>GJc/L5T4MqVYzx37y0rPtLH/ENBKLWDg4/aWNGQhX7+ZX/AOYhIGDiWtGqsBke4R9Dd0dZ9IocZPIl</w:t>
      </w:r>
    </w:p>
    <w:p>
      <w:pPr>
        <w:pStyle w:val="PreformattedText"/>
        <w:bidi w:val="0"/>
        <w:spacing w:before="0" w:after="0"/>
        <w:jc w:val="left"/>
        <w:rPr/>
      </w:pPr>
      <w:r>
        <w:rPr/>
        <w:t>rp7k6sqP0/eVEs9JQSCTiWumgnVBzgAzll41G3ZlVGJAT4lu8DHB4lQg4POf2ngy9bnhie4gMuYWDF</w:t>
      </w:r>
    </w:p>
    <w:p>
      <w:pPr>
        <w:pStyle w:val="PreformattedText"/>
        <w:bidi w:val="0"/>
        <w:spacing w:before="0" w:after="0"/>
        <w:jc w:val="left"/>
        <w:rPr/>
      </w:pPr>
      <w:r>
        <w:rPr/>
        <w:t>jI79pG0W5lGR3kyksowP3gc5+YaA5Oe0MYzqoSpyf9o5Elt7gDsIGRDlqhU7YygHkwjwCT2gIcg4Pa</w:t>
      </w:r>
    </w:p>
    <w:p>
      <w:pPr>
        <w:pStyle w:val="PreformattedText"/>
        <w:bidi w:val="0"/>
        <w:spacing w:before="0" w:after="0"/>
        <w:jc w:val="left"/>
        <w:rPr/>
      </w:pPr>
      <w:r>
        <w:rPr/>
        <w:t>X6UIqO8nuscjyIY4zjnMBVJyJNnZwIxhE7B8yMgnmaiw4GBHiGcc94zPtBhTWgemPPMjKgEDPMX9JH</w:t>
      </w:r>
    </w:p>
    <w:p>
      <w:pPr>
        <w:pStyle w:val="PreformattedText"/>
        <w:bidi w:val="0"/>
        <w:spacing w:before="0" w:after="0"/>
        <w:jc w:val="left"/>
        <w:rPr/>
      </w:pPr>
      <w:r>
        <w:rPr/>
        <w:t>3hUqCct2gTLWNn+lpGoIB8mE6lz3xGCYOcwHAyDmMFC9o8UBt22CF3gw8A94JypJHY+IDgAKQYKhvn</w:t>
      </w:r>
    </w:p>
    <w:p>
      <w:pPr>
        <w:pStyle w:val="PreformattedText"/>
        <w:bidi w:val="0"/>
        <w:spacing w:before="0" w:after="0"/>
        <w:jc w:val="left"/>
        <w:rPr/>
      </w:pPr>
      <w:r>
        <w:rPr/>
        <w:t>iPjIJMIDAxAEkjmLcDx8woII54gODnIiUbRjvHzgRu/7QHUAnzFEOIlHPeAoJyGz4hRAYzAZMYHxHj</w:t>
      </w:r>
    </w:p>
    <w:p>
      <w:pPr>
        <w:pStyle w:val="PreformattedText"/>
        <w:bidi w:val="0"/>
        <w:spacing w:before="0" w:after="0"/>
        <w:jc w:val="left"/>
        <w:rPr/>
      </w:pPr>
      <w:r>
        <w:rPr/>
        <w:t>r37RYyTAaIDMcDiOB8QEi5zmHwqnt9oCnORmI8g48QHLbxg+PMdCtaloAH3xHCMynkYEBNzk+Iy85+</w:t>
      </w:r>
    </w:p>
    <w:p>
      <w:pPr>
        <w:pStyle w:val="PreformattedText"/>
        <w:bidi w:val="0"/>
        <w:spacing w:before="0" w:after="0"/>
        <w:jc w:val="left"/>
        <w:rPr/>
      </w:pPr>
      <w:r>
        <w:rPr/>
        <w:t>Y7DCjmIAAZ8wHC8cxjxxCX3ZzwIxA8f5gEg4zHPH7RLwP/WFjIPmdYAzuOR2kiAFSDB2e0gd5LVRZt</w:t>
      </w:r>
    </w:p>
    <w:p>
      <w:pPr>
        <w:pStyle w:val="PreformattedText"/>
        <w:bidi w:val="0"/>
        <w:spacing w:before="0" w:after="0"/>
        <w:jc w:val="left"/>
        <w:rPr/>
      </w:pPr>
      <w:r>
        <w:rPr/>
        <w:t>wCMGUS6U9x4+TMH6qXec/E6QHam04yB3E5n6pt2sF8ZjH1lyP1McfTl/PGwzwXQ0A6+1iec8T3j6pX</w:t>
      </w:r>
    </w:p>
    <w:p>
      <w:pPr>
        <w:pStyle w:val="PreformattedText"/>
        <w:bidi w:val="0"/>
        <w:spacing w:before="0" w:after="0"/>
        <w:jc w:val="left"/>
        <w:rPr/>
      </w:pPr>
      <w:r>
        <w:rPr/>
        <w:t>Z9P3nt7DPCtORXrLPOWzPdh4w1KmKE4ktVpwWPniQK2ewlikdl8TsqXRU5dyO+JvfSyCvrun7EluZk</w:t>
      </w:r>
    </w:p>
    <w:p>
      <w:pPr>
        <w:pStyle w:val="PreformattedText"/>
        <w:bidi w:val="0"/>
        <w:spacing w:before="0" w:after="0"/>
        <w:jc w:val="left"/>
        <w:rPr/>
      </w:pPr>
      <w:r>
        <w:rPr/>
        <w:t>aZQLrAMnE2Ppcj/j2nx/qmKPX9SfYuPiUrCUOW5JltlzXuJ5xKb4B55kRCfdk+I3cSUYIIHeRvWV89</w:t>
      </w:r>
    </w:p>
    <w:p>
      <w:pPr>
        <w:pStyle w:val="PreformattedText"/>
        <w:bidi w:val="0"/>
        <w:spacing w:before="0" w:after="0"/>
        <w:jc w:val="left"/>
        <w:rPr/>
      </w:pPr>
      <w:r>
        <w:rPr/>
        <w:t>/MIQjgZBxBUHMkT9REBUkgGUPrNCv0b1Nzzio4mmowMDvKX1ypT6H6j96jLj6zk+XkX1QSe5/wDrzZ</w:t>
      </w:r>
    </w:p>
    <w:p>
      <w:pPr>
        <w:pStyle w:val="PreformattedText"/>
        <w:bidi w:val="0"/>
        <w:spacing w:before="0" w:after="0"/>
        <w:jc w:val="left"/>
        <w:rPr/>
      </w:pPr>
      <w:r>
        <w:rPr/>
        <w:t>6TWPSOeQJkUnahPfE2elADSsfkz2TxnH1dp22X4bsO2JYu1DVuVAB+4lOksLfYeJctX+WSvfzODvET</w:t>
      </w:r>
    </w:p>
    <w:p>
      <w:pPr>
        <w:pStyle w:val="PreformattedText"/>
        <w:bidi w:val="0"/>
        <w:spacing w:before="0" w:after="0"/>
        <w:jc w:val="left"/>
        <w:rPr/>
      </w:pPr>
      <w:r>
        <w:rPr/>
        <w:t>J/Kct5ntP4SM1nRbVI4BE8Xdt1QUHE9r/CMg9IsGPI/9ZhK6jU5DsO4kNQ5OZNeCLWz2kSdzI4J6s4</w:t>
      </w:r>
    </w:p>
    <w:p>
      <w:pPr>
        <w:pStyle w:val="PreformattedText"/>
        <w:bidi w:val="0"/>
        <w:spacing w:before="0" w:after="0"/>
        <w:jc w:val="left"/>
        <w:rPr/>
      </w:pPr>
      <w:r>
        <w:rPr/>
        <w:t>P+08k/iCf/AMLSuO65/wCs9bqxxgzyT+I47NNpMHvX/wC8N4uE+m6VHRWb+vOP7YjU1qgOM5zJ/pEf</w:t>
      </w:r>
    </w:p>
    <w:p>
      <w:pPr>
        <w:pStyle w:val="PreformattedText"/>
        <w:bidi w:val="0"/>
        <w:spacing w:before="0" w:after="0"/>
        <w:jc w:val="left"/>
        <w:rPr/>
      </w:pPr>
      <w:r>
        <w:rPr/>
        <w:t>/OZye2P/AEg1oFU+ckyV2glwufvGVdpzwYhhs57CFmc2ljTE+48D9py3W2I1JxyCZ1GmbarZ7Tl+tZ</w:t>
      </w:r>
    </w:p>
    <w:p>
      <w:pPr>
        <w:pStyle w:val="PreformattedText"/>
        <w:bidi w:val="0"/>
        <w:spacing w:before="0" w:after="0"/>
        <w:jc w:val="left"/>
        <w:rPr/>
      </w:pPr>
      <w:r>
        <w:rPr/>
        <w:t>/MnjzA7noLFPpeof8AlP8A6zEtHpOzMeCeJtdFIH0vXn4MwLP5ljZMCR2DpxzAQBkYHv8AMSKUzntG</w:t>
      </w:r>
    </w:p>
    <w:p>
      <w:pPr>
        <w:pStyle w:val="PreformattedText"/>
        <w:bidi w:val="0"/>
        <w:spacing w:before="0" w:after="0"/>
        <w:jc w:val="left"/>
        <w:rPr/>
      </w:pPr>
      <w:r>
        <w:rPr/>
        <w:t>dcHKnIgVAvpsVJhDgZhW07jnsYBJUbfMBAeWAImjpwGQkj24mfRSbCWz7RxiXgTp6CO5MCL27mI7fe</w:t>
      </w:r>
    </w:p>
    <w:p>
      <w:pPr>
        <w:pStyle w:val="PreformattedText"/>
        <w:bidi w:val="0"/>
        <w:spacing w:before="0" w:after="0"/>
        <w:jc w:val="left"/>
        <w:rPr/>
      </w:pPr>
      <w:r>
        <w:rPr/>
        <w:t>VSSzNgYX7yxgk5MC18ggD9oB1VhSpGTNjppBPExqbG2hfE2elAkfYeZfojofp0Y6qpH2nca9Mu2e2J</w:t>
      </w:r>
    </w:p>
    <w:p>
      <w:pPr>
        <w:pStyle w:val="PreformattedText"/>
        <w:bidi w:val="0"/>
        <w:spacing w:before="0" w:after="0"/>
        <w:jc w:val="left"/>
        <w:rPr/>
      </w:pPr>
      <w:r>
        <w:rPr/>
        <w:t>wn08f/nquDnkTveoggFgfHaebJ1jOAC4B5PiMQQpkXqEHJHu8SRM4Jc5JnJ2RqC2c8QmYgbR4hdh94</w:t>
      </w:r>
    </w:p>
    <w:p>
      <w:pPr>
        <w:pStyle w:val="PreformattedText"/>
        <w:bidi w:val="0"/>
        <w:spacing w:before="0" w:after="0"/>
        <w:jc w:val="left"/>
        <w:rPr/>
      </w:pPr>
      <w:r>
        <w:rPr/>
        <w:t>IU5JJ4hCHKn5jJwCCYXaPjJ7QG8cRZBGMQQTzjiPjgnzCmHCkfERyRmJOxzFiF+jAc8xwSO8cD/EGE</w:t>
      </w:r>
    </w:p>
    <w:p>
      <w:pPr>
        <w:pStyle w:val="PreformattedText"/>
        <w:bidi w:val="0"/>
        <w:spacing w:before="0" w:after="0"/>
        <w:jc w:val="left"/>
        <w:rPr/>
      </w:pPr>
      <w:r>
        <w:rPr/>
        <w:t>PnxEAG/UcCCynOQeY4VtpJ7QhuQftHLZjpgr2wIw7HmAIGY+ODEBx8RxChiBIj4jdhCGOeTG3+PMMD</w:t>
      </w:r>
    </w:p>
    <w:p>
      <w:pPr>
        <w:pStyle w:val="PreformattedText"/>
        <w:bidi w:val="0"/>
        <w:spacing w:before="0" w:after="0"/>
        <w:jc w:val="left"/>
        <w:rPr/>
      </w:pPr>
      <w:r>
        <w:rPr/>
        <w:t>dwDHrQLnjMB9g2nmAvtGB/mH24iHOYUJUqI6NlTmP34P8AmMUC/eA3jMQPxCgjz8wdnzIygJODDIx5</w:t>
      </w:r>
    </w:p>
    <w:p>
      <w:pPr>
        <w:pStyle w:val="PreformattedText"/>
        <w:bidi w:val="0"/>
        <w:spacing w:before="0" w:after="0"/>
        <w:jc w:val="left"/>
        <w:rPr/>
      </w:pPr>
      <w:r>
        <w:rPr/>
        <w:t>jcQaCo8RxxnxH48xYyDiCTQWPMY/zRiILmEjAcdjIAU7MrnJEIZj4DmIJycniUOoBUk+JH6v83jtC7</w:t>
      </w:r>
    </w:p>
    <w:p>
      <w:pPr>
        <w:pStyle w:val="PreformattedText"/>
        <w:bidi w:val="0"/>
        <w:spacing w:before="0" w:after="0"/>
        <w:jc w:val="left"/>
        <w:rPr/>
      </w:pPr>
      <w:r>
        <w:rPr/>
        <w:t>Z+IgqNuOeZlYd22nwcwd3PaCARweY44Mi6PEPPEWQpOe0b4xEZOD3wIzE7cYGIzE+IkPgiXpBbcYjA</w:t>
      </w:r>
    </w:p>
    <w:p>
      <w:pPr>
        <w:pStyle w:val="PreformattedText"/>
        <w:bidi w:val="0"/>
        <w:spacing w:before="0" w:after="0"/>
        <w:jc w:val="left"/>
        <w:rPr/>
      </w:pPr>
      <w:r>
        <w:rPr/>
        <w:t>5JHkQjEQDyODIpvMWOe8XmLzx2hCyR4Bgj3cjtHyAe+REXI+6yxTjHMZSM85MJSWGQIJTgNnJlQbEE</w:t>
      </w:r>
    </w:p>
    <w:p>
      <w:pPr>
        <w:pStyle w:val="PreformattedText"/>
        <w:bidi w:val="0"/>
        <w:spacing w:before="0" w:after="0"/>
        <w:jc w:val="left"/>
        <w:rPr/>
      </w:pPr>
      <w:r>
        <w:rPr/>
        <w:t>cQSf8AMXbMXPeZDZwOY4z47RlG4mOrZyT2EBlUNk/HzHDAg5ghhksOwjL7iT4hUgbiMexjLjnnBizx</w:t>
      </w:r>
    </w:p>
    <w:p>
      <w:pPr>
        <w:pStyle w:val="PreformattedText"/>
        <w:bidi w:val="0"/>
        <w:spacing w:before="0" w:after="0"/>
        <w:jc w:val="left"/>
        <w:rPr/>
      </w:pPr>
      <w:r>
        <w:rPr/>
        <w:t>AQP7wlIbJxxBxEB98CGi9qk7j/iEcAe2AKcgsf8AeEF2jHiENypiGeSP945VjyOYh7lYHuIUwPjvGP</w:t>
      </w:r>
    </w:p>
    <w:p>
      <w:pPr>
        <w:pStyle w:val="PreformattedText"/>
        <w:bidi w:val="0"/>
        <w:spacing w:before="0" w:after="0"/>
        <w:jc w:val="left"/>
        <w:rPr/>
      </w:pPr>
      <w:r>
        <w:rPr/>
        <w:t>JhAHt5hBQvfmA3jEHOYQGY4HzAZlyvzBG5XyRmSIOSIaNwQ0Bg27PPMWe8daxuY54jemRnB4gN6YZf</w:t>
      </w:r>
    </w:p>
    <w:p>
      <w:pPr>
        <w:pStyle w:val="PreformattedText"/>
        <w:bidi w:val="0"/>
        <w:spacing w:before="0" w:after="0"/>
        <w:jc w:val="left"/>
        <w:rPr/>
      </w:pPr>
      <w:r>
        <w:rPr/>
        <w:t>vCIH6VzxEvBx2kg44BgCjFDgjMPCqpZeTGADf3jhdmSIAhQDnJGfEbavOckwgQ+Qe/zCX+WeRkfMBw</w:t>
      </w:r>
    </w:p>
    <w:p>
      <w:pPr>
        <w:pStyle w:val="PreformattedText"/>
        <w:bidi w:val="0"/>
        <w:spacing w:before="0" w:after="0"/>
        <w:jc w:val="left"/>
        <w:rPr/>
      </w:pPr>
      <w:r>
        <w:rPr/>
        <w:t>MCARzJB/MGV4j7B/eAFYwftDJ+IgATgDEIVkQAUgfvCx5zBPf7QwMrkdoDZ4kg4MZAM/8ASFgjM5Bh</w:t>
      </w:r>
    </w:p>
    <w:p>
      <w:pPr>
        <w:pStyle w:val="PreformattedText"/>
        <w:bidi w:val="0"/>
        <w:spacing w:before="0" w:after="0"/>
        <w:jc w:val="left"/>
        <w:rPr/>
      </w:pPr>
      <w:r>
        <w:rPr/>
        <w:t>yYewcwQI/jvASwwuRxBTvgcyQDGcQAAOOY4APMccgxKpIyDAcDv/ALyUHIwPEj/TxHVsZPciA+MHEQ</w:t>
      </w:r>
    </w:p>
    <w:p>
      <w:pPr>
        <w:pStyle w:val="PreformattedText"/>
        <w:bidi w:val="0"/>
        <w:spacing w:before="0" w:after="0"/>
        <w:jc w:val="left"/>
        <w:rPr/>
      </w:pPr>
      <w:r>
        <w:rPr/>
        <w:t>EfIIg5EBHtCqwOTAB54Mcg+JYiffuEAoD3irUg/CyTibjJKNq45/vGJwYiSeBHlAkwlwQQTGPGYy85</w:t>
      </w:r>
    </w:p>
    <w:p>
      <w:pPr>
        <w:pStyle w:val="PreformattedText"/>
        <w:bidi w:val="0"/>
        <w:spacing w:before="0" w:after="0"/>
        <w:jc w:val="left"/>
        <w:rPr/>
      </w:pPr>
      <w:r>
        <w:rPr/>
        <w:t>MAzEK+f+kFTuyewhpjnBgFtx2xz3iQYyI3fzHBAHED80xkeeY+Qowe/zG5PAixnORP6a/np2GBxzAU</w:t>
      </w:r>
    </w:p>
    <w:p>
      <w:pPr>
        <w:pStyle w:val="PreformattedText"/>
        <w:bidi w:val="0"/>
        <w:spacing w:before="0" w:after="0"/>
        <w:jc w:val="left"/>
        <w:rPr/>
      </w:pPr>
      <w:r>
        <w:rPr/>
        <w:t>lciSVMASO8BqiA5Jx8QGzxtz/eBkj9jDVe/MkQgJjbuC+Yb3EdeQTkYksSnflj3jws7N/0hEbhBjFi</w:t>
      </w:r>
    </w:p>
    <w:p>
      <w:pPr>
        <w:pStyle w:val="PreformattedText"/>
        <w:bidi w:val="0"/>
        <w:spacing w:before="0" w:after="0"/>
        <w:jc w:val="left"/>
        <w:rPr/>
      </w:pPr>
      <w:r>
        <w:rPr/>
        <w:t>Bkwo6qluL558YjagAVlewHiRq71EOOFMdtQXB3jB8TP0Nv6NALMg75nXHdWDxgzjvoptmubPOZ3FwC</w:t>
      </w:r>
    </w:p>
    <w:p>
      <w:pPr>
        <w:pStyle w:val="PreformattedText"/>
        <w:bidi w:val="0"/>
        <w:spacing w:before="0" w:after="0"/>
        <w:jc w:val="left"/>
        <w:rPr/>
      </w:pPr>
      <w:r>
        <w:rPr/>
        <w:t>jOMkzyZvTxqFq+32/qPeRvqGWvYOT8yc4XPHeVbux5nnemVm0e/qlJ/wDOP+s+nPp4H8rpyvK7FE+Z</w:t>
      </w:r>
    </w:p>
    <w:p>
      <w:pPr>
        <w:pStyle w:val="PreformattedText"/>
        <w:bidi w:val="0"/>
        <w:spacing w:before="0" w:after="0"/>
        <w:jc w:val="left"/>
        <w:rPr/>
      </w:pPr>
      <w:r>
        <w:rPr/>
        <w:t>tKo/4nSo7kg/7z6X+j2LdKrU9woM8XI9mHUbd+DYd3jmQ6RaXubf38SRmFikeZUVPT1CfM8brj6uXA</w:t>
      </w:r>
    </w:p>
    <w:p>
      <w:pPr>
        <w:pStyle w:val="PreformattedText"/>
        <w:bidi w:val="0"/>
        <w:spacing w:before="0" w:after="0"/>
        <w:jc w:val="left"/>
        <w:rPr/>
      </w:pPr>
      <w:r>
        <w:rPr/>
        <w:t>biMgDxIQ2AcnOIb5bJMhK5OM4zObot0MWUsFyrcS7Tp/TrBU9+8rUEaNFUNuE0UctSWC4BmRVIw/I/</w:t>
      </w:r>
    </w:p>
    <w:p>
      <w:pPr>
        <w:pStyle w:val="PreformattedText"/>
        <w:bidi w:val="0"/>
        <w:spacing w:before="0" w:after="0"/>
        <w:jc w:val="left"/>
        <w:rPr/>
      </w:pPr>
      <w:r>
        <w:rPr/>
        <w:t>zFjI4MVrkkDuYlIAPxII7FDOTBrOwkHiMU2seYS4PjP3MKl0hBdsjd/5viE+CTgRUptRip/t8xMpzu</w:t>
      </w:r>
    </w:p>
    <w:p>
      <w:pPr>
        <w:pStyle w:val="PreformattedText"/>
        <w:bidi w:val="0"/>
        <w:spacing w:before="0" w:after="0"/>
        <w:jc w:val="left"/>
        <w:rPr/>
      </w:pPr>
      <w:r>
        <w:rPr/>
        <w:t>+2IIEHb3jgMOcYHiOlQIbceRC01qqWFvYfpk21sBy5wRzNjpiIKipIFg8TJAR7ga3znuJr6IIp3MOP</w:t>
      </w:r>
    </w:p>
    <w:p>
      <w:pPr>
        <w:pStyle w:val="PreformattedText"/>
        <w:bidi w:val="0"/>
        <w:spacing w:before="0" w:after="0"/>
        <w:jc w:val="left"/>
        <w:rPr/>
      </w:pPr>
      <w:r>
        <w:rPr/>
        <w:t>Jkq41LdWMk5yPmNprGGVCFgPiNbaCTt5WTaRdlZbOCZyaN6eXJJ2nxmGyjHB3v8AaM+XI5yZJW3pMC</w:t>
      </w:r>
    </w:p>
    <w:p>
      <w:pPr>
        <w:pStyle w:val="PreformattedText"/>
        <w:bidi w:val="0"/>
        <w:spacing w:before="0" w:after="0"/>
        <w:jc w:val="left"/>
        <w:rPr/>
      </w:pPr>
      <w:r>
        <w:rPr/>
        <w:t>RzI14LS1MLPUbjxtlosQzf6cSOxzvBHYjvHZtvbtCkuVBI4yO0v9PpCVkufc3Y/Ez1BKuc8GaGjbFY</w:t>
      </w:r>
    </w:p>
    <w:p>
      <w:pPr>
        <w:pStyle w:val="PreformattedText"/>
        <w:bidi w:val="0"/>
        <w:spacing w:before="0" w:after="0"/>
        <w:jc w:val="left"/>
        <w:rPr/>
      </w:pPr>
      <w:r>
        <w:rPr/>
        <w:t>LZOI+hp0XEIcrvxxNLSWoSqAZY/7ShoSgJLfpMvUViq1QB7ie84ZtRt21inTqp92ZVQhQR3HxLFxIA</w:t>
      </w:r>
    </w:p>
    <w:p>
      <w:pPr>
        <w:pStyle w:val="PreformattedText"/>
        <w:bidi w:val="0"/>
        <w:spacing w:before="0" w:after="0"/>
        <w:jc w:val="left"/>
        <w:rPr/>
      </w:pPr>
      <w:r>
        <w:rPr/>
        <w:t>ycysRg8Tx5etzqEwznEYjiPGmWzAc94Rb0wfMbA5g+Dnn4gMxLjHmElQByeYygj94/mHOf401o3jCn</w:t>
      </w:r>
    </w:p>
    <w:p>
      <w:pPr>
        <w:pStyle w:val="PreformattedText"/>
        <w:bidi w:val="0"/>
        <w:spacing w:before="0" w:after="0"/>
        <w:jc w:val="left"/>
        <w:rPr/>
      </w:pPr>
      <w:r>
        <w:rPr/>
        <w:t>AkCg5wOQJOPdmJV25x2hzAOYQ7Y7iReqA5GJKpB7GF2YopGQOZGTiS5znEDaGz8yxqTUDnIzAbDAgR</w:t>
      </w:r>
    </w:p>
    <w:p>
      <w:pPr>
        <w:pStyle w:val="PreformattedText"/>
        <w:bidi w:val="0"/>
        <w:spacing w:before="0" w:after="0"/>
        <w:jc w:val="left"/>
        <w:rPr/>
      </w:pPr>
      <w:r>
        <w:rPr/>
        <w:t>2JXtyBCrKkkj/EoFaCUyeD8Qq1ITJMMtmDAWYosZjAjOIDxtvPeLPOPEfGICzgRgc84/zEF5MeAP8A</w:t>
      </w:r>
    </w:p>
    <w:p>
      <w:pPr>
        <w:pStyle w:val="PreformattedText"/>
        <w:bidi w:val="0"/>
        <w:spacing w:before="0" w:after="0"/>
        <w:jc w:val="left"/>
        <w:rPr/>
      </w:pPr>
      <w:r>
        <w:rPr/>
        <w:t>Vg9jCHb4kZG7JzjEOvJXmA8UUUBQVGCe4EIHMUBicAxAcZzzHxEqck54gKKPxgxoCGRmOO2PEWDjMb</w:t>
      </w:r>
    </w:p>
    <w:p>
      <w:pPr>
        <w:pStyle w:val="PreformattedText"/>
        <w:bidi w:val="0"/>
        <w:spacing w:before="0" w:after="0"/>
        <w:jc w:val="left"/>
        <w:rPr/>
      </w:pPr>
      <w:r>
        <w:rPr/>
        <w:t>aYBqp2k+I37xwxIwYh/pP+YAkfeOoyDHFO7gnEfGOPAgDjvmLJAjtz2iUeD2gI8gmLbgnI4jkARhlg</w:t>
      </w:r>
    </w:p>
    <w:p>
      <w:pPr>
        <w:pStyle w:val="PreformattedText"/>
        <w:bidi w:val="0"/>
        <w:spacing w:before="0" w:after="0"/>
        <w:jc w:val="left"/>
        <w:rPr/>
      </w:pPr>
      <w:r>
        <w:rPr/>
        <w:t>fiAh2xiPjPiPEPMB154xCXjtGHaOgnWBYIOe8lRzYDjgeYB/S2Dj/wBY1CuRjOBKRbB9jD4E5f6mGb</w:t>
      </w:r>
    </w:p>
    <w:p>
      <w:pPr>
        <w:pStyle w:val="PreformattedText"/>
        <w:bidi w:val="0"/>
        <w:spacing w:before="0" w:after="0"/>
        <w:jc w:val="left"/>
        <w:rPr/>
      </w:pPr>
      <w:r>
        <w:rPr/>
        <w:t>QPOZ1dajY3/Wcj9TknVKM45EYpXM/WH/3PXj/yGeB0jPUVHyZ7/wDXC7fp+wdiVngFYx1RB957cPGI</w:t>
      </w:r>
    </w:p>
    <w:p>
      <w:pPr>
        <w:pStyle w:val="PreformattedText"/>
        <w:bidi w:val="0"/>
        <w:spacing w:before="0" w:after="0"/>
        <w:jc w:val="left"/>
        <w:rPr/>
      </w:pPr>
      <w:r>
        <w:rPr/>
        <w:t>1lyoIzJdOGcFwcASIAAsPJ7SxTXYlGCvJPb7TqLekuLbjjHE1/pgY61Sf/NMXTN6YIY8zZ+mMf8AGN</w:t>
      </w:r>
    </w:p>
    <w:p>
      <w:pPr>
        <w:pStyle w:val="PreformattedText"/>
        <w:bidi w:val="0"/>
        <w:spacing w:before="0" w:after="0"/>
        <w:jc w:val="left"/>
        <w:rPr/>
      </w:pPr>
      <w:r>
        <w:rPr/>
        <w:t>P9zMj2JedOP2lSxe48ywhHohfOJBZw+T4hlXVHHMKxyQBjEP1JEzbjjxAENiFu+OIlXvBuBCcD+8Ca</w:t>
      </w:r>
    </w:p>
    <w:p>
      <w:pPr>
        <w:pStyle w:val="PreformattedText"/>
        <w:bidi w:val="0"/>
        <w:spacing w:before="0" w:after="0"/>
        <w:jc w:val="left"/>
        <w:rPr/>
      </w:pPr>
      <w:r>
        <w:rPr/>
        <w:t>vhlI55lX8QQ3/cnXY4HpHP8AiWNPwo55lX63uY/SPUEYZBqIlx9Zr5gX/lsJtdLH/g//AEmTWmLCD2</w:t>
      </w:r>
    </w:p>
    <w:p>
      <w:pPr>
        <w:pStyle w:val="PreformattedText"/>
        <w:bidi w:val="0"/>
        <w:spacing w:before="0" w:after="0"/>
        <w:jc w:val="left"/>
        <w:rPr/>
      </w:pPr>
      <w:r>
        <w:rPr/>
        <w:t>8TZ6Vj8s378T2ydM4+pRhGBHH2l4ruoZl4OO8rVorMWbx4lj1AUb+lfAnndoFQp0jEj3L5ntP4WnZ0</w:t>
      </w:r>
    </w:p>
    <w:p>
      <w:pPr>
        <w:pStyle w:val="PreformattedText"/>
        <w:bidi w:val="0"/>
        <w:spacing w:before="0" w:after="0"/>
        <w:jc w:val="left"/>
        <w:rPr/>
      </w:pPr>
      <w:r>
        <w:rPr/>
        <w:t>g7eCcTxi3nTfA/6z2X8LCP8Agp+eJgrrrxljxmVlAww7S1Yfccyo6e7cJHBPp1weOZ5H/Ecc6bS//I</w:t>
      </w:r>
    </w:p>
    <w:p>
      <w:pPr>
        <w:pStyle w:val="PreformattedText"/>
        <w:bidi w:val="0"/>
        <w:spacing w:before="0" w:after="0"/>
        <w:jc w:val="left"/>
        <w:rPr/>
      </w:pPr>
      <w:r>
        <w:rPr/>
        <w:t>H/AKz13Sc5xPIv4i8GnTfAQf8ArDeLifpUgdEPxGAOzAGOY30tj/hXJ9o5xJrLUtvb0zhe0ldoBDg4</w:t>
      </w:r>
    </w:p>
    <w:p>
      <w:pPr>
        <w:pStyle w:val="PreformattedText"/>
        <w:bidi w:val="0"/>
        <w:spacing w:before="0" w:after="0"/>
        <w:jc w:val="left"/>
        <w:rPr/>
      </w:pPr>
      <w:r>
        <w:rPr/>
        <w:t>8mSVpksWPAjKgAODCRh27mc2kuzIJWc51hgiljyczobSzacqpw05n6iWyqlNy4Ge8DufpoLqPpavI2</w:t>
      </w:r>
    </w:p>
    <w:p>
      <w:pPr>
        <w:pStyle w:val="PreformattedText"/>
        <w:bidi w:val="0"/>
        <w:spacing w:before="0" w:after="0"/>
        <w:jc w:val="left"/>
        <w:rPr/>
      </w:pPr>
      <w:r>
        <w:rPr/>
        <w:t>5XgnxMLVUNp355HzN76Qw/05XnkBe0yeqgm44GFECClS/DHMa+rY2FEKggN/vmR3WvbaQoORABzhcs</w:t>
      </w:r>
    </w:p>
    <w:p>
      <w:pPr>
        <w:pStyle w:val="PreformattedText"/>
        <w:bidi w:val="0"/>
        <w:spacing w:before="0" w:after="0"/>
        <w:jc w:val="left"/>
        <w:rPr/>
      </w:pPr>
      <w:r>
        <w:rPr/>
        <w:t>2G8CQk7uSIV1TFFYjmAQyryOYD1syH2nEtht65PeZ4YueJqpUFp3OecdoFWxu+O0LTUFvfjP2kNj5G</w:t>
      </w:r>
    </w:p>
    <w:p>
      <w:pPr>
        <w:pStyle w:val="PreformattedText"/>
        <w:bidi w:val="0"/>
        <w:spacing w:before="0" w:after="0"/>
        <w:jc w:val="left"/>
        <w:rPr/>
      </w:pPr>
      <w:r>
        <w:rPr/>
        <w:t>R374k2kttsbaq+3yYD2Vn1Qe2Zp9OrdB7jgfHzKD71Y7hyO00OnFrMbuTBG79Pf/bNSOMYne64+oQw</w:t>
      </w:r>
    </w:p>
    <w:p>
      <w:pPr>
        <w:pStyle w:val="PreformattedText"/>
        <w:bidi w:val="0"/>
        <w:spacing w:before="0" w:after="0"/>
        <w:jc w:val="left"/>
        <w:rPr/>
      </w:pPr>
      <w:r>
        <w:rPr/>
        <w:t>PHxOC6Af/nsPHad5rVNXnIPaebJ1ii9YyW8xh94RBY88iCRg4PM5upscnEX7xEYjgcQBBj7jt+8WMC</w:t>
      </w:r>
    </w:p>
    <w:p>
      <w:pPr>
        <w:pStyle w:val="PreformattedText"/>
        <w:bidi w:val="0"/>
        <w:spacing w:before="0" w:after="0"/>
        <w:jc w:val="left"/>
        <w:rPr/>
      </w:pPr>
      <w:r>
        <w:rPr/>
        <w:t>LvAYCMp55jgd8xY+0LKR5EBjiHFWnv+ftBsAfPGY5H+YdirnCgfvGA4+8IYYB+8ZmI88REHkngQf3g</w:t>
      </w:r>
    </w:p>
    <w:p>
      <w:pPr>
        <w:pStyle w:val="PreformattedText"/>
        <w:bidi w:val="0"/>
        <w:spacing w:before="0" w:after="0"/>
        <w:jc w:val="left"/>
        <w:rPr/>
      </w:pPr>
      <w:r>
        <w:rPr/>
        <w:t>C9nqHjgCOoxzniSLQAM5784gBcZ54hYfx3iyMHnEWOYWwbSIaAPnOYxHtPPEnqoxWfJkJQqCSP7Qmj</w:t>
      </w:r>
    </w:p>
    <w:p>
      <w:pPr>
        <w:pStyle w:val="PreformattedText"/>
        <w:bidi w:val="0"/>
        <w:spacing w:before="0" w:after="0"/>
        <w:jc w:val="left"/>
        <w:rPr/>
      </w:pPr>
      <w:r>
        <w:rPr/>
        <w:t>KODiSJkCAgzzCzxBoysSxBhERKI+INByMcRHt3gsvwYwxzmZ2SaFmLiMDF85janIJ8wexhlCRkd42w</w:t>
      </w:r>
    </w:p>
    <w:p>
      <w:pPr>
        <w:pStyle w:val="PreformattedText"/>
        <w:bidi w:val="0"/>
        <w:spacing w:before="0" w:after="0"/>
        <w:jc w:val="left"/>
        <w:rPr/>
      </w:pPr>
      <w:r>
        <w:rPr/>
        <w:t>qeZoRhhuP2hA7skcCPsBBOMRhiAHZjETCPc5EEjzmZDpC7ZjIPdE2QpIEsC5xzAIw2fiGhyOV4+Y+B</w:t>
      </w:r>
    </w:p>
    <w:p>
      <w:pPr>
        <w:pStyle w:val="PreformattedText"/>
        <w:bidi w:val="0"/>
        <w:spacing w:before="0" w:after="0"/>
        <w:jc w:val="left"/>
        <w:rPr/>
      </w:pPr>
      <w:r>
        <w:rPr/>
        <w:t>CShLGzziDjAhFcRvmZU2M9xHUlIlO3POTEWB7d4CHfPcxD+rMfbwSDkwVOc5MBYIPIj/3iDkPjORGb</w:t>
      </w:r>
    </w:p>
    <w:p>
      <w:pPr>
        <w:pStyle w:val="PreformattedText"/>
        <w:bidi w:val="0"/>
        <w:spacing w:before="0" w:after="0"/>
        <w:jc w:val="left"/>
        <w:rPr/>
      </w:pPr>
      <w:r>
        <w:rPr/>
        <w:t>gmAs8mP4jKO/mOe2IDBBzjmOSAMERwcL+0RAK7vMToHkAYBwJEcID5McYPmCyFuRLtNJDWxQOOxECm</w:t>
      </w:r>
    </w:p>
    <w:p>
      <w:pPr>
        <w:pStyle w:val="PreformattedText"/>
        <w:bidi w:val="0"/>
        <w:spacing w:before="0" w:after="0"/>
        <w:jc w:val="left"/>
        <w:rPr/>
      </w:pPr>
      <w:r>
        <w:rPr/>
        <w:t>lr7fTBwfmSadztIJ5HaMd1Nm5PI7xtkzhqNQaM7seYlIGQO3mNWpyXYlnPkxxxkAyLBIqqrAdjAfAB</w:t>
      </w:r>
    </w:p>
    <w:p>
      <w:pPr>
        <w:pStyle w:val="PreformattedText"/>
        <w:bidi w:val="0"/>
        <w:spacing w:before="0" w:after="0"/>
        <w:jc w:val="left"/>
        <w:rPr/>
      </w:pPr>
      <w:r>
        <w:rPr/>
        <w:t>C8CEpCjB5zHCqO5zC/aPgiJQDCCDtnvGZBWe+cwp+3iPgMYwzzgZi/SYCLEZHcR+Dx4jERx2OO8Jow</w:t>
      </w:r>
    </w:p>
    <w:p>
      <w:pPr>
        <w:pStyle w:val="PreformattedText"/>
        <w:bidi w:val="0"/>
        <w:spacing w:before="0" w:after="0"/>
        <w:jc w:val="left"/>
        <w:rPr/>
      </w:pPr>
      <w:r>
        <w:rPr/>
        <w:t>OMjOB4jAY/eORiLePvmDwgcD7xieM5jkefEk9HjdnkeINgrAIMNRnOeIxAIyODEMwovGBGxk+6IRHi</w:t>
      </w:r>
    </w:p>
    <w:p>
      <w:pPr>
        <w:pStyle w:val="PreformattedText"/>
        <w:bidi w:val="0"/>
        <w:spacing w:before="0" w:after="0"/>
        <w:jc w:val="left"/>
        <w:rPr/>
      </w:pPr>
      <w:r>
        <w:rPr/>
        <w:t>A4wOPEfEFcAHMIcjvATdvkw60J9x4jIMcntH53d+ID/PiLJPHiN3zDUAACAyqAf2hMNwPx8RiCBnuI</w:t>
      </w:r>
    </w:p>
    <w:p>
      <w:pPr>
        <w:pStyle w:val="PreformattedText"/>
        <w:bidi w:val="0"/>
        <w:spacing w:before="0" w:after="0"/>
        <w:jc w:val="left"/>
        <w:rPr/>
      </w:pPr>
      <w:r>
        <w:rPr/>
        <w:t>h2JgNWpQfaF94u4zHXzAde8kBzx8yNV8iFnjA7zF7oF02tjuIYG1eO0LcB35jYJ/aZDY3cw1ORgj+8</w:t>
      </w:r>
    </w:p>
    <w:p>
      <w:pPr>
        <w:pStyle w:val="PreformattedText"/>
        <w:bidi w:val="0"/>
        <w:spacing w:before="0" w:after="0"/>
        <w:jc w:val="left"/>
        <w:rPr/>
      </w:pPr>
      <w:r>
        <w:rPr/>
        <w:t>SjiLGOYD4IEH5jhs8RbcQCU8EL38mETjzArUgk+JKKweYDIwPBhqBjg8xtoB7RgNpJ+YA2MRmNXuJ+</w:t>
      </w:r>
    </w:p>
    <w:p>
      <w:pPr>
        <w:pStyle w:val="PreformattedText"/>
        <w:bidi w:val="0"/>
        <w:spacing w:before="0" w:after="0"/>
        <w:jc w:val="left"/>
        <w:rPr/>
      </w:pPr>
      <w:r>
        <w:rPr/>
        <w:t>3zDKBuD5hLgDb4E1pOwFsZBESDcSIZUO2f9o5wvbvNQ2epBkkwzgZxBV93iEMGVnZA5EcfA7RvJ+IV</w:t>
      </w:r>
    </w:p>
    <w:p>
      <w:pPr>
        <w:pStyle w:val="PreformattedText"/>
        <w:bidi w:val="0"/>
        <w:spacing w:before="0" w:after="0"/>
        <w:jc w:val="left"/>
        <w:rPr/>
      </w:pPr>
      <w:r>
        <w:rPr/>
        <w:t>YySO0ARnPaPuj8gkHt8xGvauQciTsNv8d5IE4z2kIGD7eZOCNuPEf/QKgYiAwcCCW2cfMY5Q5jYlHO</w:t>
      </w:r>
    </w:p>
    <w:p>
      <w:pPr>
        <w:pStyle w:val="PreformattedText"/>
        <w:bidi w:val="0"/>
        <w:spacing w:before="0" w:after="0"/>
        <w:jc w:val="left"/>
        <w:rPr/>
      </w:pPr>
      <w:r>
        <w:rPr/>
        <w:t>ftHXgwFbjMcM0bH5qjiLME94R9oz3n9Ofz4LDJ+IwB8k8R/wBRyDgR15OCOYQyqSDmOMgECIn3cHiP</w:t>
      </w:r>
    </w:p>
    <w:p>
      <w:pPr>
        <w:pStyle w:val="PreformattedText"/>
        <w:bidi w:val="0"/>
        <w:spacing w:before="0" w:after="0"/>
        <w:jc w:val="left"/>
        <w:rPr/>
      </w:pPr>
      <w:r>
        <w:rPr/>
        <w:t>AdSM/ePnGcwQD4hADcFY94bx8NjJEnWpd439oGNmVERY7OO8NFqyzOq7QFHbEqOCQcy5QwsbOe3gyK</w:t>
      </w:r>
    </w:p>
    <w:p>
      <w:pPr>
        <w:pStyle w:val="PreformattedText"/>
        <w:bidi w:val="0"/>
        <w:spacing w:before="0" w:after="0"/>
        <w:jc w:val="left"/>
        <w:rPr/>
      </w:pPr>
      <w:r>
        <w:rPr/>
        <w:t>xdljZwQfEyNj6OweorWP1EZnb3uPWKE4wJwf0vaaOsI2McYnb9R05st3IeConl5Hp40NoyCe4+ZVsw</w:t>
      </w:r>
    </w:p>
    <w:p>
      <w:pPr>
        <w:pStyle w:val="PreformattedText"/>
        <w:bidi w:val="0"/>
        <w:spacing w:before="0" w:after="0"/>
        <w:jc w:val="left"/>
        <w:rPr/>
      </w:pPr>
      <w:r>
        <w:rPr/>
        <w:t>R8yUFggT5kdlb01Mw7D5nmemM2lgOt04+R/1n0x9IvnQVDtlRPmjQ1+tr0fzuH/WfTH0ptt6XRYo4w</w:t>
      </w:r>
    </w:p>
    <w:p>
      <w:pPr>
        <w:pStyle w:val="PreformattedText"/>
        <w:bidi w:val="0"/>
        <w:spacing w:before="0" w:after="0"/>
        <w:jc w:val="left"/>
        <w:rPr/>
      </w:pPr>
      <w:r>
        <w:rPr/>
        <w:t>FOJ4uR7MfG26FSRjjwZXSohixPMn1TMuQORK6vuwD4njdMd/SUg45g1orWcnmGzA4A+INLrWxyCT9p</w:t>
      </w:r>
    </w:p>
    <w:p>
      <w:pPr>
        <w:pStyle w:val="PreformattedText"/>
        <w:bidi w:val="0"/>
        <w:spacing w:before="0" w:after="0"/>
        <w:jc w:val="left"/>
        <w:rPr/>
      </w:pPr>
      <w:r>
        <w:rPr/>
        <w:t>zdlkVBiSTnHiaFNhXT5I7eJm0tsdjnPnmaCNuq3YPaZFN7MvuHmGiErxzHdEwQAcmS6Q7FK4kNVVsL</w:t>
      </w:r>
    </w:p>
    <w:p>
      <w:pPr>
        <w:pStyle w:val="PreformattedText"/>
        <w:bidi w:val="0"/>
        <w:spacing w:before="0" w:after="0"/>
        <w:jc w:val="left"/>
        <w:rPr/>
      </w:pPr>
      <w:r>
        <w:rPr/>
        <w:t>eoVYYOIVdeRkeIFzZ1DHzJaWBTjvC6qWk7WJzxEW3NzIlY78ngCSDv9vmFOqZY5MaykWnPj7QgcZPc</w:t>
      </w:r>
    </w:p>
    <w:p>
      <w:pPr>
        <w:pStyle w:val="PreformattedText"/>
        <w:bidi w:val="0"/>
        <w:spacing w:before="0" w:after="0"/>
        <w:jc w:val="left"/>
        <w:rPr/>
      </w:pPr>
      <w:r>
        <w:rPr/>
        <w:t>nzDo9vLcgzKI6dN6NmfBm3UFNA29vMySc3DBxNSgg17e5+0hES5UkAZEtadMKW5/aB6QLAffvLDkL2</w:t>
      </w:r>
    </w:p>
    <w:p>
      <w:pPr>
        <w:pStyle w:val="PreformattedText"/>
        <w:bidi w:val="0"/>
        <w:spacing w:before="0" w:after="0"/>
        <w:jc w:val="left"/>
        <w:rPr/>
      </w:pPr>
      <w:r>
        <w:rPr/>
        <w:t>HHac3UKPsOcSYgOdzd/EiUizKgf3kmDtwo5HEhRrZ4PMtmsWL2wZDRUCctjcJLyvIO4QBppKh88rLO</w:t>
      </w:r>
    </w:p>
    <w:p>
      <w:pPr>
        <w:pStyle w:val="PreformattedText"/>
        <w:bidi w:val="0"/>
        <w:spacing w:before="0" w:after="0"/>
        <w:jc w:val="left"/>
        <w:rPr/>
      </w:pPr>
      <w:r>
        <w:rPr/>
        <w:t>mY7SvgwKwrAkd/vCoUiwnxJ9K19MpasqveaugVkTNnLfMytISDx5mxS4ZRXgg/6pwybi+36Ax5kPmW</w:t>
      </w:r>
    </w:p>
    <w:p>
      <w:pPr>
        <w:pStyle w:val="PreformattedText"/>
        <w:bidi w:val="0"/>
        <w:spacing w:before="0" w:after="0"/>
        <w:jc w:val="left"/>
        <w:rPr/>
      </w:pPr>
      <w:r>
        <w:rPr/>
        <w:t>NuKgucgeZAQATx/eeTL1vHuFiMQQYo/iZbIH5jcc55ix8xCAlXMfAEfPiNnAMJqeIrBg+Ys+3jOZI+</w:t>
      </w:r>
    </w:p>
    <w:p>
      <w:pPr>
        <w:pStyle w:val="PreformattedText"/>
        <w:bidi w:val="0"/>
        <w:spacing w:before="0" w:after="0"/>
        <w:jc w:val="left"/>
        <w:rPr/>
      </w:pPr>
      <w:r>
        <w:rPr/>
        <w:t>SMDv8xq0bOPiHKTvSN9OTgAZduYCZrY+QODLlh2AlD75nqGBYkck8wvxqwjhwQDgwQOTIwvG4doaqw</w:t>
      </w:r>
    </w:p>
    <w:p>
      <w:pPr>
        <w:pStyle w:val="PreformattedText"/>
        <w:bidi w:val="0"/>
        <w:spacing w:before="0" w:after="0"/>
        <w:jc w:val="left"/>
        <w:rPr/>
      </w:pPr>
      <w:r>
        <w:rPr/>
        <w:t>XMJdw7DCnHeDWOCSMGGo4Pj94sS/SfRtoi2x+w55jd/wB4hA7eeYLjjI8SXHzIi2xj8fERYdO3aLsT</w:t>
      </w:r>
    </w:p>
    <w:p>
      <w:pPr>
        <w:pStyle w:val="PreformattedText"/>
        <w:bidi w:val="0"/>
        <w:spacing w:before="0" w:after="0"/>
        <w:jc w:val="left"/>
        <w:rPr/>
      </w:pPr>
      <w:r>
        <w:rPr/>
        <w:t>zCHIx4gGsBvmVTFjCVsiORxAWssTugFnB+0eB9hDgKMTgZj+I36hyICQgqcCPEBgYEUBR+TEuBmNAY</w:t>
      </w:r>
    </w:p>
    <w:p>
      <w:pPr>
        <w:pStyle w:val="PreformattedText"/>
        <w:bidi w:val="0"/>
        <w:spacing w:before="0" w:after="0"/>
        <w:jc w:val="left"/>
        <w:rPr/>
      </w:pPr>
      <w:r>
        <w:rPr/>
        <w:t>PziEOfAggYh7Rjg8wF3jDEWDGxAccmGowPmAq+TDA+YBZjFsd4y+Y4x8ZgMB/YGPmLOePHiJV4MASN</w:t>
      </w:r>
    </w:p>
    <w:p>
      <w:pPr>
        <w:pStyle w:val="PreformattedText"/>
        <w:bidi w:val="0"/>
        <w:spacing w:before="0" w:after="0"/>
        <w:jc w:val="left"/>
        <w:rPr/>
      </w:pPr>
      <w:r>
        <w:rPr/>
        <w:t>37w8YX7xtoj4wICXgZMTDAP3iELbmangFFb9xDAI+0VftJXPEcnI55msfAjgjntHqzyB/aPsBEJFA5</w:t>
      </w:r>
    </w:p>
    <w:p>
      <w:pPr>
        <w:pStyle w:val="PreformattedText"/>
        <w:bidi w:val="0"/>
        <w:spacing w:before="0" w:after="0"/>
        <w:jc w:val="left"/>
        <w:rPr/>
      </w:pPr>
      <w:r>
        <w:rPr/>
        <w:t>mhc0/vTae0476r9usTJ43Cdjo2Cs2fInH/AFghbVLj/UIxZc99bI9/QryMbVTgifP9YP8AxEE9wZ9E</w:t>
      </w:r>
    </w:p>
    <w:p>
      <w:pPr>
        <w:pStyle w:val="PreformattedText"/>
        <w:bidi w:val="0"/>
        <w:spacing w:before="0" w:after="0"/>
        <w:jc w:val="left"/>
        <w:rPr/>
      </w:pPr>
      <w:r>
        <w:rPr/>
        <w:t>fUC7vpvWL3ynefOyEJ1Uof8AVPfh4w01Bd8Zx+8vpdnCnPAlRQCGz3+Za02fy/YE5m1gmbcVwPae03</w:t>
      </w:r>
    </w:p>
    <w:p>
      <w:pPr>
        <w:pStyle w:val="PreformattedText"/>
        <w:bidi w:val="0"/>
        <w:spacing w:before="0" w:after="0"/>
        <w:jc w:val="left"/>
        <w:rPr/>
      </w:pPr>
      <w:r>
        <w:rPr/>
        <w:t>PpYZ61p/gNMEZaw47Te+mOOp0eDmZV67UvtBPxILTyfMlpXdSq48d5G4GMAdoYQgd4BPjElY7f3kTZ</w:t>
      </w:r>
    </w:p>
    <w:p>
      <w:pPr>
        <w:pStyle w:val="PreformattedText"/>
        <w:bidi w:val="0"/>
        <w:spacing w:before="0" w:after="0"/>
        <w:jc w:val="left"/>
        <w:rPr/>
      </w:pPr>
      <w:r>
        <w:rPr/>
        <w:t>znwIBKYTruqxmADjvHDFgfgQC04Cr9xKX1f7/pHqP2qMv1bSD4mf9XNt+lOog8fyjOmE7ZyfNBOLSM</w:t>
      </w:r>
    </w:p>
    <w:p>
      <w:pPr>
        <w:pStyle w:val="PreformattedText"/>
        <w:bidi w:val="0"/>
        <w:spacing w:before="0" w:after="0"/>
        <w:jc w:val="left"/>
        <w:rPr/>
      </w:pPr>
      <w:r>
        <w:rPr/>
        <w:t>eZr9LB/LvjtmYt7/lrfcMBjwfmbfSx/wCDLDsTPZ9Ocvayg3PxJXYZC44EjpIVcnuTiSqxrswAOZ5K</w:t>
      </w:r>
    </w:p>
    <w:p>
      <w:pPr>
        <w:pStyle w:val="PreformattedText"/>
        <w:bidi w:val="0"/>
        <w:spacing w:before="0" w:after="0"/>
        <w:jc w:val="left"/>
        <w:rPr/>
      </w:pPr>
      <w:r>
        <w:rPr/>
        <w:t>9E8PqLW/LsuOJ7L+Fhx0cj5xPHdUiflLHP6xiev/AITAv0kqOTxMFdpcuG58ysw5+0t6ge7kdhKZIY</w:t>
      </w:r>
    </w:p>
    <w:p>
      <w:pPr>
        <w:pStyle w:val="PreformattedText"/>
        <w:bidi w:val="0"/>
        <w:spacing w:before="0" w:after="0"/>
        <w:jc w:val="left"/>
        <w:rPr/>
      </w:pPr>
      <w:r>
        <w:rPr/>
        <w:t>9uPEOCzpAN+OwM8f8A4if+VV8Bf/eev0ZH7TyP+Itf/Cacr/oGf94WeuH+kcN0ZiOT2kdAKWMpGMmS</w:t>
      </w:r>
    </w:p>
    <w:p>
      <w:pPr>
        <w:pStyle w:val="PreformattedText"/>
        <w:bidi w:val="0"/>
        <w:spacing w:before="0" w:after="0"/>
        <w:jc w:val="left"/>
        <w:rPr/>
      </w:pPr>
      <w:r>
        <w:rPr/>
        <w:t>/QRU9IsUrk8mINtd185MleiDAKk/H2iBxFkA4HJjgZnNpLWoc8n+0w/qRVsrKue3abyKce3vOf8Aqb</w:t>
      </w:r>
    </w:p>
    <w:p>
      <w:pPr>
        <w:pStyle w:val="PreformattedText"/>
        <w:bidi w:val="0"/>
        <w:spacing w:before="0" w:after="0"/>
        <w:jc w:val="left"/>
        <w:rPr/>
      </w:pPr>
      <w:r>
        <w:rPr/>
        <w:t>scCB2H0aDX9Lo3fCnvM6x/We7PaaX0n/8AcmB52/8AvMGxytli5xzAlUJXgDkRFlLErxgd5FUA6nHc</w:t>
      </w:r>
    </w:p>
    <w:p>
      <w:pPr>
        <w:pStyle w:val="PreformattedText"/>
        <w:bidi w:val="0"/>
        <w:spacing w:before="0" w:after="0"/>
        <w:jc w:val="left"/>
        <w:rPr/>
      </w:pPr>
      <w:r>
        <w:rPr/>
        <w:t>RmOMjtxAE2GxgO/MPUV7F5kenABDGPY7u58rAgrQKSZcAIUDO4feRlfTUkEcy3TtGnJbECjZV7jngG</w:t>
      </w:r>
    </w:p>
    <w:p>
      <w:pPr>
        <w:pStyle w:val="PreformattedText"/>
        <w:bidi w:val="0"/>
        <w:spacing w:before="0" w:after="0"/>
        <w:jc w:val="left"/>
        <w:rPr/>
      </w:pPr>
      <w:r>
        <w:rPr/>
        <w:t>WtNZUiog4x5+ZC/KN5lZf1ALnPjMDTdybBgZl/p9Xpt7sZPMoVgBAxB3iW+ltuc9zz3gbfRhjqqN9x</w:t>
      </w:r>
    </w:p>
    <w:p>
      <w:pPr>
        <w:pStyle w:val="PreformattedText"/>
        <w:bidi w:val="0"/>
        <w:spacing w:before="0" w:after="0"/>
        <w:jc w:val="left"/>
        <w:rPr/>
      </w:pPr>
      <w:r>
        <w:rPr/>
        <w:t>O+6mfbXOD6Mv/wA9V/cTvNcu8IAewnmydYpO3x5gg8YMTZzjzH2Yz8zm6g8cx4scc8GKALDAJg1qQe</w:t>
      </w:r>
    </w:p>
    <w:p>
      <w:pPr>
        <w:pStyle w:val="PreformattedText"/>
        <w:bidi w:val="0"/>
        <w:spacing w:before="0" w:after="0"/>
        <w:jc w:val="left"/>
        <w:rPr/>
      </w:pPr>
      <w:r>
        <w:rPr/>
        <w:t>TD5wf9oxJPfvAX+IsYi28Zj8D94DGP+lCwhDhST2ldQSx+8Ahz5hoMKcHmCBgGOBiALVmvaWJOY6Jy</w:t>
      </w:r>
    </w:p>
    <w:p>
      <w:pPr>
        <w:pStyle w:val="PreformattedText"/>
        <w:bidi w:val="0"/>
        <w:spacing w:before="0" w:after="0"/>
        <w:jc w:val="left"/>
        <w:rPr/>
      </w:pPr>
      <w:r>
        <w:rPr/>
        <w:t>T3HiEGYeQR8GMWA/9oBZJBz4gERwd3P/AFi+YWGUeY5OIh2jGRo4sKjA8wCSAeckxHtGxxIGDYEJfd</w:t>
      </w:r>
    </w:p>
    <w:p>
      <w:pPr>
        <w:pStyle w:val="PreformattedText"/>
        <w:bidi w:val="0"/>
        <w:spacing w:before="0" w:after="0"/>
        <w:jc w:val="left"/>
        <w:rPr/>
      </w:pPr>
      <w:r>
        <w:rPr/>
        <w:t>ACfeSKCO8sDjzziOpzGwI4rPcniUCMeTG2fBhKm7gdhCKhRx3Ez9CNE7gctG75zxJC+xSQPdImUpz3</w:t>
      </w:r>
    </w:p>
    <w:p>
      <w:pPr>
        <w:pStyle w:val="PreformattedText"/>
        <w:bidi w:val="0"/>
        <w:spacing w:before="0" w:after="0"/>
        <w:jc w:val="left"/>
        <w:rPr/>
      </w:pPr>
      <w:r>
        <w:rPr/>
        <w:t>zIJASBjMbksSTBUg5Pb7Q0AIyeRNoFgQIMJ2OTngeII5hTA54i7cRsRyOZgJeM4j7ufEQ5jYxALaeY</w:t>
      </w:r>
    </w:p>
    <w:p>
      <w:pPr>
        <w:pStyle w:val="PreformattedText"/>
        <w:bidi w:val="0"/>
        <w:spacing w:before="0" w:after="0"/>
        <w:jc w:val="left"/>
        <w:rPr/>
      </w:pPr>
      <w:r>
        <w:rPr/>
        <w:t>JJBIhZzGIyP/aaAjnjzFsI4zzCxyYpkARgH5iqQWWbWyP2h4jHKqduMwGI9O0qCcDzGIGTErbq9p7j</w:t>
      </w:r>
    </w:p>
    <w:p>
      <w:pPr>
        <w:pStyle w:val="PreformattedText"/>
        <w:bidi w:val="0"/>
        <w:spacing w:before="0" w:after="0"/>
        <w:jc w:val="left"/>
        <w:rPr/>
      </w:pPr>
      <w:r>
        <w:rPr/>
        <w:t>zHXkfcQBVfPmEELCI8dxFuA4OYBbABAC94yblY45HxCz8d4DgCM3BwTEozCNYbjzAjIx+32hKSI6oE</w:t>
      </w:r>
    </w:p>
    <w:p>
      <w:pPr>
        <w:pStyle w:val="PreformattedText"/>
        <w:bidi w:val="0"/>
        <w:spacing w:before="0" w:after="0"/>
        <w:jc w:val="left"/>
        <w:rPr/>
      </w:pPr>
      <w:r>
        <w:rPr/>
        <w:t>4IJMfaATiA27ntHDk//XjYPMbnzCaOGwCO8ddsbIEbjx3hRfbxFz9oKkdmBhBMHIMBhHA38fEc9iPM</w:t>
      </w:r>
    </w:p>
    <w:p>
      <w:pPr>
        <w:pStyle w:val="PreformattedText"/>
        <w:bidi w:val="0"/>
        <w:spacing w:before="0" w:after="0"/>
        <w:jc w:val="left"/>
        <w:rPr/>
      </w:pPr>
      <w:r>
        <w:rPr/>
        <w:t>GpQM/MAiMcCMF3GJW5MdeCTAGwYUwa8EHnGJKhS3IPENaURTnkn4hA0lH/8ArwmCnsBI2rwST+n7Q+</w:t>
      </w:r>
    </w:p>
    <w:p>
      <w:pPr>
        <w:pStyle w:val="PreformattedText"/>
        <w:bidi w:val="0"/>
        <w:spacing w:before="0" w:after="0"/>
        <w:jc w:val="left"/>
        <w:rPr/>
      </w:pPr>
      <w:r>
        <w:rPr/>
        <w:t>wgDaBgYgqzAcyUEH94JXcST3EGijZycRE5H2jDjPmFOTCU7e/IgYhVgFjkEwHLA+IPJ7eIRw2cDGIq</w:t>
      </w:r>
    </w:p>
    <w:p>
      <w:pPr>
        <w:pStyle w:val="PreformattedText"/>
        <w:bidi w:val="0"/>
        <w:spacing w:before="0" w:after="0"/>
        <w:jc w:val="left"/>
        <w:rPr/>
      </w:pPr>
      <w:r>
        <w:rPr/>
        <w:t>E3bwYB/qUeMRKD5iGVODzCwIC7E8x1xjPeMADnEMDgA94DA4BiVcqYiv+IaDA54gAqnOJKqDyYw7x+</w:t>
      </w:r>
    </w:p>
    <w:p>
      <w:pPr>
        <w:pStyle w:val="PreformattedText"/>
        <w:bidi w:val="0"/>
        <w:spacing w:before="0" w:after="0"/>
        <w:jc w:val="left"/>
        <w:rPr/>
      </w:pPr>
      <w:r>
        <w:rPr/>
        <w:t>0xaH4GQII4JiHPOIZA8czIEAEEeY6KRmOoweYYPOcwEBxHH3jDtFAAjbzEre8DMc5biGERcHHMpBZP</w:t>
      </w:r>
    </w:p>
    <w:p>
      <w:pPr>
        <w:pStyle w:val="PreformattedText"/>
        <w:bidi w:val="0"/>
        <w:spacing w:before="0" w:after="0"/>
        <w:jc w:val="left"/>
        <w:rPr/>
      </w:pPr>
      <w:r>
        <w:rPr/>
        <w:t>IhKdox5iA8mN5MgQYnPaGAP3jKwXjvGzy2JqdocAZ57xFYq+f3jsImwlGTJAgPOZGneGCBNRk4GMxA</w:t>
      </w:r>
    </w:p>
    <w:p>
      <w:pPr>
        <w:pStyle w:val="PreformattedText"/>
        <w:bidi w:val="0"/>
        <w:spacing w:before="0" w:after="0"/>
        <w:jc w:val="left"/>
        <w:rPr/>
      </w:pPr>
      <w:r>
        <w:rPr/>
        <w:t>RR1XOZQ6/7wgQB942MDJi7QEVyckxYz27RZxzHzxAZMsfvCBJJ8RlYd/iSBg6HAgAQCOeR8wV54PIj</w:t>
      </w:r>
    </w:p>
    <w:p>
      <w:pPr>
        <w:pStyle w:val="PreformattedText"/>
        <w:bidi w:val="0"/>
        <w:spacing w:before="0" w:after="0"/>
        <w:jc w:val="left"/>
        <w:rPr/>
      </w:pPr>
      <w:r>
        <w:rPr/>
        <w:t>gHsBxD9PasgIKMYgnhTED3xGzkmZH5pgYjHOeDFuDDviOCB5n9Qfz02M8R9xzkc4jHnP3kYypgTALs</w:t>
      </w:r>
    </w:p>
    <w:p>
      <w:pPr>
        <w:pStyle w:val="PreformattedText"/>
        <w:bidi w:val="0"/>
        <w:spacing w:before="0" w:after="0"/>
        <w:jc w:val="left"/>
        <w:rPr/>
      </w:pPr>
      <w:r>
        <w:rPr/>
        <w:t>3Ae494PKZ8/eJSD/8AWiJycDmA4fcpCjB+8Ae1TnkwwwHGe/mIVjOc7R8w3j4Qdkbc3PjEmrrLgEHi</w:t>
      </w:r>
    </w:p>
    <w:p>
      <w:pPr>
        <w:pStyle w:val="PreformattedText"/>
        <w:bidi w:val="0"/>
        <w:spacing w:before="0" w:after="0"/>
        <w:jc w:val="left"/>
        <w:rPr/>
      </w:pPr>
      <w:r>
        <w:rPr/>
        <w:t>ACHOAMj5hLhE2hucybaR2jaz7OCO/wB4GndGYlgSw7H4kmfT3FhktK9SjcxziSDV6Bdu6oN3bsDO/b</w:t>
      </w:r>
    </w:p>
    <w:p>
      <w:pPr>
        <w:pStyle w:val="PreformattedText"/>
        <w:bidi w:val="0"/>
        <w:spacing w:before="0" w:after="0"/>
        <w:jc w:val="left"/>
        <w:rPr/>
      </w:pPr>
      <w:r>
        <w:rPr/>
        <w:t>itQTPPfp9Tb1FU8Zzunobj2DjwOZ5eR6cEK4tftyJHqUzWVLYB8x2BByvmV9S26plJ5nmeiTbO6edm</w:t>
      </w:r>
    </w:p>
    <w:p>
      <w:pPr>
        <w:pStyle w:val="PreformattedText"/>
        <w:bidi w:val="0"/>
        <w:spacing w:before="0" w:after="0"/>
        <w:jc w:val="left"/>
        <w:rPr/>
      </w:pPr>
      <w:r>
        <w:rPr/>
        <w:t>vRc5BcDP959N/SaLV0upEIxtBP8AifMnTqFs6hUHs2EMP78z6a+khnpNZ8hRPDyvbj417gWsbyDK3p</w:t>
      </w:r>
    </w:p>
    <w:p>
      <w:pPr>
        <w:pStyle w:val="PreformattedText"/>
        <w:bidi w:val="0"/>
        <w:spacing w:before="0" w:after="0"/>
        <w:jc w:val="left"/>
        <w:rPr/>
      </w:pPr>
      <w:r>
        <w:rPr/>
        <w:t>HeVztEuCtgSTxmQEAOS3ieF2wR4/lsAcY8fMkp49x9p+IyjfliI1aG6zYfEjomo2+q+4E8cTSos/k7</w:t>
      </w:r>
    </w:p>
    <w:p>
      <w:pPr>
        <w:pStyle w:val="PreformattedText"/>
        <w:bidi w:val="0"/>
        <w:spacing w:before="0" w:after="0"/>
        <w:jc w:val="left"/>
        <w:rPr/>
      </w:pPr>
      <w:r>
        <w:rPr/>
        <w:t>SQP/ACzO/wCW5A5ZRnM0dAqahd/dxMhlUE7iP7QmO0YziNcdjMPJ8CBWC2S3IkaUrk3Wk5klLshO45</w:t>
      </w:r>
    </w:p>
    <w:p>
      <w:pPr>
        <w:pStyle w:val="PreformattedText"/>
        <w:bidi w:val="0"/>
        <w:spacing w:before="0" w:after="0"/>
        <w:jc w:val="left"/>
        <w:rPr/>
      </w:pPr>
      <w:r>
        <w:rPr/>
        <w:t>EThTa2ORHxwD5hRWYP3klan08kZjBQyHA5k6H2hYRGBjPxHrBJ4HaGAMkESSohBjz8zLKG07CpAzma</w:t>
      </w:r>
    </w:p>
    <w:p>
      <w:pPr>
        <w:pStyle w:val="PreformattedText"/>
        <w:bidi w:val="0"/>
        <w:spacing w:before="0" w:after="0"/>
        <w:jc w:val="left"/>
        <w:rPr/>
      </w:pPr>
      <w:r>
        <w:rPr/>
        <w:t>2nrFVQc9yMiZjgEkA5P/AEmlpK22DedwxxIs9WaDuyx8xWqyg+YIHpKcmOlm44Y4M511SadDsJB5kt</w:t>
      </w:r>
    </w:p>
    <w:p>
      <w:pPr>
        <w:pStyle w:val="PreformattedText"/>
        <w:bidi w:val="0"/>
        <w:spacing w:before="0" w:after="0"/>
        <w:jc w:val="left"/>
        <w:rPr/>
      </w:pPr>
      <w:r>
        <w:rPr/>
        <w:t>dhr4I/+vHDIAVxtaCqsX/1KO8hRohewbTzLZRUHt/vIaUwSy95IAW5JxBDLuyQJZoJ+OPmMiBFJHOY</w:t>
      </w:r>
    </w:p>
    <w:p>
      <w:pPr>
        <w:pStyle w:val="PreformattedText"/>
        <w:bidi w:val="0"/>
        <w:spacing w:before="0" w:after="0"/>
        <w:jc w:val="left"/>
        <w:rPr/>
      </w:pPr>
      <w:r>
        <w:rPr/>
        <w:t>ekf3MrDgyNNLSE/pH6ptacHYK2wc+Zh9Ox+Z255nRUoF+7Tz5XurFogV1qo5EiIJzziSqSagWHPxA2</w:t>
      </w:r>
    </w:p>
    <w:p>
      <w:pPr>
        <w:pStyle w:val="PreformattedText"/>
        <w:bidi w:val="0"/>
        <w:spacing w:before="0" w:after="0"/>
        <w:jc w:val="left"/>
        <w:rPr/>
      </w:pPr>
      <w:r>
        <w:rPr/>
        <w:t>8ZPnxPLl7p1x8Bg9vEW37wg3BBHEQwOZloGAASTGDhgcDtHtrzggcGMibTAWcf3hqODzmMijniMzAD</w:t>
      </w:r>
    </w:p>
    <w:p>
      <w:pPr>
        <w:pStyle w:val="PreformattedText"/>
        <w:bidi w:val="0"/>
        <w:spacing w:before="0" w:after="0"/>
        <w:jc w:val="left"/>
        <w:rPr/>
      </w:pPr>
      <w:r>
        <w:rPr/>
        <w:t>GICW3bkER3bfxAA4OYwbBxDEne6JVB8ZgHOeRkSTcMHxIUbLHyIW5aSLtCHjj4jc44bAg557cRY7AQ</w:t>
      </w:r>
    </w:p>
    <w:p>
      <w:pPr>
        <w:pStyle w:val="PreformattedText"/>
        <w:bidi w:val="0"/>
        <w:spacing w:before="0" w:after="0"/>
        <w:jc w:val="left"/>
        <w:rPr/>
      </w:pPr>
      <w:r>
        <w:rPr/>
        <w:t>nyNnOY+RiLGBjzG28Qzctw3ngyQYAz5kW0iSGs7Qc8y/SfRwA2fmQFGZufEkUEA+TFuxkHmIQuO0En</w:t>
      </w:r>
    </w:p>
    <w:p>
      <w:pPr>
        <w:pStyle w:val="PreformattedText"/>
        <w:bidi w:val="0"/>
        <w:spacing w:before="0" w:after="0"/>
        <w:jc w:val="left"/>
        <w:rPr/>
      </w:pPr>
      <w:r>
        <w:rPr/>
        <w:t>xjj5iJ8iOpzn4lVCBg5xkScAFc4gfPiEG4I8QiJeQcDzC5z9o+3bkZzFBCijhY+3iTabNjjMQ4+8WO</w:t>
      </w:r>
    </w:p>
    <w:p>
      <w:pPr>
        <w:pStyle w:val="PreformattedText"/>
        <w:bidi w:val="0"/>
        <w:spacing w:before="0" w:after="0"/>
        <w:jc w:val="left"/>
        <w:rPr/>
      </w:pPr>
      <w:r>
        <w:rPr/>
        <w:t>IgcGWLDRwMxY5jgYhTYz2j42xZxxERxmA6885iKnvmCuPMPuIDDnnP9oQ5jAe6OeCRAbMWceI+Iw92</w:t>
      </w:r>
    </w:p>
    <w:p>
      <w:pPr>
        <w:pStyle w:val="PreformattedText"/>
        <w:bidi w:val="0"/>
        <w:spacing w:before="0" w:after="0"/>
        <w:jc w:val="left"/>
        <w:rPr/>
      </w:pPr>
      <w:r>
        <w:rPr/>
        <w:t>QeBAcAZ55jg8HPaLG0YHOYoCHxFmNCUcQGwV5hY9ufMX7wVYEEESy6D8g58Q1HB+YHfPwI6t5ll0JF</w:t>
      </w:r>
    </w:p>
    <w:p>
      <w:pPr>
        <w:pStyle w:val="PreformattedText"/>
        <w:bidi w:val="0"/>
        <w:spacing w:before="0" w:after="0"/>
        <w:jc w:val="left"/>
        <w:rPr/>
      </w:pPr>
      <w:r>
        <w:rPr/>
        <w:t>4PMVbH1Sp4z2zI9u7MlVd237TWxcqr5JzOX+p1zqyT24xOr0xDDB8TmfqlNt8YXtlzHXjnoWqA/wBB</w:t>
      </w:r>
    </w:p>
    <w:p>
      <w:pPr>
        <w:pStyle w:val="PreformattedText"/>
        <w:bidi w:val="0"/>
        <w:spacing w:before="0" w:after="0"/>
        <w:jc w:val="left"/>
        <w:rPr/>
      </w:pPr>
      <w:r>
        <w:rPr/>
        <w:t>nzwcf8cde/un0N9RN6f0/rH8hDPnatw/WHbyWM+hh4w208k/PaWqTlSB7ZXoAZzu7/EmqPvO7tOt6I</w:t>
      </w:r>
    </w:p>
    <w:p>
      <w:pPr>
        <w:pStyle w:val="PreformattedText"/>
        <w:bidi w:val="0"/>
        <w:spacing w:before="0" w:after="0"/>
        <w:jc w:val="left"/>
        <w:rPr/>
      </w:pPr>
      <w:r>
        <w:rPr/>
        <w:t>Id1yp795s/RrbvqKqtvcpMx6yXu5PtB4mr9Iez6lq8ZbiYaeyqTWdg4XHmRmk2ozA4IMdcmwFjmHY+</w:t>
      </w:r>
    </w:p>
    <w:p>
      <w:pPr>
        <w:pStyle w:val="PreformattedText"/>
        <w:bidi w:val="0"/>
        <w:spacing w:before="0" w:after="0"/>
        <w:jc w:val="left"/>
        <w:rPr/>
      </w:pPr>
      <w:r>
        <w:rPr/>
        <w:t>c7eFhhSYHBHmMBkHMkYcniNnjMCNzwB2EVff5is+RzFV/n4gTBfBMy/rf/7k+oZ7ekczVYe0ELkzJ+</w:t>
      </w:r>
    </w:p>
    <w:p>
      <w:pPr>
        <w:pStyle w:val="PreformattedText"/>
        <w:bidi w:val="0"/>
        <w:spacing w:before="0" w:after="0"/>
        <w:jc w:val="left"/>
        <w:rPr/>
      </w:pPr>
      <w:r>
        <w:rPr/>
        <w:t>ugD9GdRXPuao4nTC9sZPmgP+bVjbyqcJ/mbnS8flMA4EwNONmmtB5K+Ju9IUXaTcD7BjM9v1pynq1T</w:t>
      </w:r>
    </w:p>
    <w:p>
      <w:pPr>
        <w:pStyle w:val="PreformattedText"/>
        <w:bidi w:val="0"/>
        <w:spacing w:before="0" w:after="0"/>
        <w:jc w:val="left"/>
        <w:rPr/>
      </w:pPr>
      <w:r>
        <w:rPr/>
        <w:t>WLBk8AHvLS0Fwx7ACQ6bAuNY5XxLxBoX0j7t3n4njr04+IrQG0u0nIInrf4QBj091HBzxPJbUxSy5y</w:t>
      </w:r>
    </w:p>
    <w:p>
      <w:pPr>
        <w:pStyle w:val="PreformattedText"/>
        <w:bidi w:val="0"/>
        <w:spacing w:before="0" w:after="0"/>
        <w:jc w:val="left"/>
        <w:rPr/>
      </w:pPr>
      <w:r>
        <w:rPr/>
        <w:t>B2nrv4RnGkbPABnPa12upG1yDyZUYHcecD4l69S17H+nvKbkFyfErgk055I+Z5F/EGxOirB7heP956</w:t>
      </w:r>
    </w:p>
    <w:p>
      <w:pPr>
        <w:pStyle w:val="PreformattedText"/>
        <w:bidi w:val="0"/>
        <w:spacing w:before="0" w:after="0"/>
        <w:jc w:val="left"/>
        <w:rPr/>
      </w:pPr>
      <w:r>
        <w:rPr/>
        <w:t>7p23MT8TyH+IP/6Xo+6j/wBYWeuO+hSB0Nxkbs9oNo23NxA+latvSiynBhgEsxYyV6IVS4BPmGncxk</w:t>
      </w:r>
    </w:p>
    <w:p>
      <w:pPr>
        <w:pStyle w:val="PreformattedText"/>
        <w:bidi w:val="0"/>
        <w:spacing w:before="0" w:after="0"/>
        <w:jc w:val="left"/>
        <w:rPr/>
      </w:pPr>
      <w:r>
        <w:rPr/>
        <w:t>88wlcHMxJ00tULuVsfqxwZyHWrrPXZHHY9jOt09hU/E5z6nRfUz/V8yDtfo8Z+mhnttMw7aGOubKHb</w:t>
      </w:r>
    </w:p>
    <w:p>
      <w:pPr>
        <w:pStyle w:val="PreformattedText"/>
        <w:bidi w:val="0"/>
        <w:spacing w:before="0" w:after="0"/>
        <w:jc w:val="left"/>
        <w:rPr/>
      </w:pPr>
      <w:r>
        <w:rPr/>
        <w:t>mbH0lYf+7O1eCFPMxbbrVvOWzgwLKVIrcDA8ynrgByp3AmWqrg+VAyT3lSwq1hA7CAKDI5GI55U4Mc</w:t>
      </w:r>
    </w:p>
    <w:p>
      <w:pPr>
        <w:pStyle w:val="PreformattedText"/>
        <w:bidi w:val="0"/>
        <w:spacing w:before="0" w:after="0"/>
        <w:jc w:val="left"/>
        <w:rPr/>
      </w:pPr>
      <w:r>
        <w:rPr/>
        <w:t>8CJV7k8CAXph68juI5/wCXtzkQUuVQQDiSmvjOe4gQknsDCqCIy5wWbt9owG0ds58xq1JvXHgy6Fnc</w:t>
      </w:r>
    </w:p>
    <w:p>
      <w:pPr>
        <w:pStyle w:val="PreformattedText"/>
        <w:bidi w:val="0"/>
        <w:spacing w:before="0" w:after="0"/>
        <w:jc w:val="left"/>
        <w:rPr/>
      </w:pPr>
      <w:r>
        <w:rPr/>
        <w:t>+4rjJ7cS50+s02e7z4lRCarS4O4Z7S/Xab7Q23bxCNnog3dSA7A4nd6oejWBnJxwZ590Kz/55oM/1D</w:t>
      </w:r>
    </w:p>
    <w:p>
      <w:pPr>
        <w:pStyle w:val="PreformattedText"/>
        <w:bidi w:val="0"/>
        <w:spacing w:before="0" w:after="0"/>
        <w:jc w:val="left"/>
        <w:rPr/>
      </w:pPr>
      <w:r>
        <w:rPr/>
        <w:t>/rPRdWyBGDDJx7Z5so7RnEYGTHDHxiCcgZPOPEQPBM5OwbFJbJOYX6R3wIy8jJHMRIb24hDA4ySMiO</w:t>
      </w:r>
    </w:p>
    <w:p>
      <w:pPr>
        <w:pStyle w:val="PreformattedText"/>
        <w:bidi w:val="0"/>
        <w:spacing w:before="0" w:after="0"/>
        <w:jc w:val="left"/>
        <w:rPr/>
      </w:pPr>
      <w:r>
        <w:rPr/>
        <w:t>MGIDHjiPiAOD2zFj/MTZHjmJQQTARJxgwQAvaF3MEe0kQH8xiPgxR1XiAv7R69i5LEFvAiAx/wC8EV</w:t>
      </w:r>
    </w:p>
    <w:p>
      <w:pPr>
        <w:pStyle w:val="PreformattedText"/>
        <w:bidi w:val="0"/>
        <w:spacing w:before="0" w:after="0"/>
        <w:jc w:val="left"/>
        <w:rPr/>
      </w:pPr>
      <w:r>
        <w:rPr/>
        <w:t>gZJ5PzAcnccn+0aPnjkRLxmFhj34i+Y+MgwACwJ+IaOPMHbgGJXHOTgxx58yaAg4PbMPxk8xxyIhjM</w:t>
      </w:r>
    </w:p>
    <w:p>
      <w:pPr>
        <w:pStyle w:val="PreformattedText"/>
        <w:bidi w:val="0"/>
        <w:spacing w:before="0" w:after="0"/>
        <w:jc w:val="left"/>
        <w:rPr/>
      </w:pPr>
      <w:r>
        <w:rPr/>
        <w:t>ToMR8cRBuOTEM5OYexTyTKI0BA/6w+TmCeWMQz2HEyHBzxnMdEHOYIGP3+Y4JwfiSdB9gPjESrgnB4</w:t>
      </w:r>
    </w:p>
    <w:p>
      <w:pPr>
        <w:pStyle w:val="PreformattedText"/>
        <w:bidi w:val="0"/>
        <w:spacing w:before="0" w:after="0"/>
        <w:jc w:val="left"/>
        <w:rPr/>
      </w:pPr>
      <w:r>
        <w:rPr/>
        <w:t>gQl7TUoRT1SCeIAAAbwRCPAkbAHvGwQiI7mP4jZMm0lMnmORBbC8xxkqTIpsd42SO0ccRD5EB1OQQT</w:t>
      </w:r>
    </w:p>
    <w:p>
      <w:pPr>
        <w:pStyle w:val="PreformattedText"/>
        <w:bidi w:val="0"/>
        <w:spacing w:before="0" w:after="0"/>
        <w:jc w:val="left"/>
        <w:rPr/>
      </w:pPr>
      <w:r>
        <w:rPr/>
        <w:t>7j4jDjIMF6mfLg4IiUErluTAKLbxmMMiEPbAHYSc+I3Y8cQ1OcwSN2YDZhBQV47wTnOAuYQQquTwYC</w:t>
      </w:r>
    </w:p>
    <w:p>
      <w:pPr>
        <w:pStyle w:val="PreformattedText"/>
        <w:bidi w:val="0"/>
        <w:spacing w:before="0" w:after="0"/>
        <w:jc w:val="left"/>
        <w:rPr/>
      </w:pPr>
      <w:r>
        <w:rPr/>
        <w:t>VNmSTAQ8mG6Zx/vEVGNogIZOftEx3ADHMPbsH3MAgqc+fiAgcDA7xwMiD3EcA8fEAtuR37SMoc95KO</w:t>
      </w:r>
    </w:p>
    <w:p>
      <w:pPr>
        <w:pStyle w:val="PreformattedText"/>
        <w:bidi w:val="0"/>
        <w:spacing w:before="0" w:after="0"/>
        <w:jc w:val="left"/>
        <w:rPr/>
      </w:pPr>
      <w:r>
        <w:rPr/>
        <w:t>cxsZ5MAPQJ4zxEKNvIbtDByD4iHuXOMQHQFv1cxEDnAwIh3jgbsiBEAXYiSLp2wfeCY/AzgcwQ+M/M</w:t>
      </w:r>
    </w:p>
    <w:p>
      <w:pPr>
        <w:pStyle w:val="PreformattedText"/>
        <w:bidi w:val="0"/>
        <w:spacing w:before="0" w:after="0"/>
        <w:jc w:val="left"/>
        <w:rPr/>
      </w:pPr>
      <w:r>
        <w:rPr/>
        <w:t>ABSUbvmGw2jAPMfO7scwlrCgk8mA1FS7NzrzG4yeciSK24nnj4gsirls/2gJB/iI89oAYY4hqP8wBC</w:t>
      </w:r>
    </w:p>
    <w:p>
      <w:pPr>
        <w:pStyle w:val="PreformattedText"/>
        <w:bidi w:val="0"/>
        <w:spacing w:before="0" w:after="0"/>
        <w:jc w:val="left"/>
        <w:rPr/>
      </w:pPr>
      <w:r>
        <w:rPr/>
        <w:t>EknODH2kHnmFgc4iB5x/vAYDdnjEMBUHbJMjB78x15OBARXv94t5AwCI5Uk/aOyqB8mAlrJ5BhLgZw</w:t>
      </w:r>
    </w:p>
    <w:p>
      <w:pPr>
        <w:pStyle w:val="PreformattedText"/>
        <w:bidi w:val="0"/>
        <w:spacing w:before="0" w:after="0"/>
        <w:jc w:val="left"/>
        <w:rPr/>
      </w:pPr>
      <w:r>
        <w:rPr/>
        <w:t>MRV8LjwYicwGzzH8xsQsYgNnkxBwv3hbRjBhIigZgEpzyRkQkG4nPb4gkFlyohVqQvbDTmEVIJxCUD</w:t>
      </w:r>
    </w:p>
    <w:p>
      <w:pPr>
        <w:pStyle w:val="PreformattedText"/>
        <w:bidi w:val="0"/>
        <w:spacing w:before="0" w:after="0"/>
        <w:jc w:val="left"/>
        <w:rPr/>
      </w:pPr>
      <w:r>
        <w:rPr/>
        <w:t>zzGxweYwUyAyfA7RIAgzGAj4JB4gCWPc8wkG4E9oJI7SWvATtAbGIPccQhyTH2DsO8BgN32x5iI5+T</w:t>
      </w:r>
    </w:p>
    <w:p>
      <w:pPr>
        <w:pStyle w:val="PreformattedText"/>
        <w:bidi w:val="0"/>
        <w:spacing w:before="0" w:after="0"/>
        <w:jc w:val="left"/>
        <w:rPr/>
      </w:pPr>
      <w:r>
        <w:rPr/>
        <w:t>JAoVcYwYw9p5jZOiUe3BMFmx944UloTIB7fPzABQ2chePmSBfjuYaWbBtPMDABzNTpnY669h7xNgE4</w:t>
      </w:r>
    </w:p>
    <w:p>
      <w:pPr>
        <w:pStyle w:val="PreformattedText"/>
        <w:bidi w:val="0"/>
        <w:spacing w:before="0" w:after="0"/>
        <w:jc w:val="left"/>
        <w:rPr/>
      </w:pPr>
      <w:r>
        <w:rPr/>
        <w:t>i3bh8QCplQ6Z8d5Ltx3kdZA78SUkH7ywMozH/vEvaOFB7ygl5EYmFjA4OIgucwBUd44XPftHBAiC5z</w:t>
      </w:r>
    </w:p>
    <w:p>
      <w:pPr>
        <w:pStyle w:val="PreformattedText"/>
        <w:bidi w:val="0"/>
        <w:spacing w:before="0" w:after="0"/>
        <w:jc w:val="left"/>
        <w:rPr/>
      </w:pPr>
      <w:r>
        <w:rPr/>
        <w:t>ziAFlfxwJIBtXAOIzfp7wA33k2JEJXJ7wFsayzjsIg/OMZhrhewxmZCc7hgd4Odw+MQgRuh+kAIH5n</w:t>
      </w:r>
    </w:p>
    <w:p>
      <w:pPr>
        <w:pStyle w:val="PreformattedText"/>
        <w:bidi w:val="0"/>
        <w:spacing w:before="0" w:after="0"/>
        <w:jc w:val="left"/>
        <w:rPr/>
      </w:pPr>
      <w:r>
        <w:rPr/>
        <w:t>BRtglgDiEpyD8QGwc/af1F/Ph5wCcxH3rgd5EmTz8SRDzxCIs+3AhKDUu7g5jtXkkJ+qNWrFwO4Xky</w:t>
      </w:r>
    </w:p>
    <w:p>
      <w:pPr>
        <w:pStyle w:val="PreformattedText"/>
        <w:bidi w:val="0"/>
        <w:spacing w:before="0" w:after="0"/>
        <w:jc w:val="left"/>
        <w:rPr/>
      </w:pPr>
      <w:r>
        <w:rPr/>
        <w:t>A0DX52rgDvDrDISCNw+8t16Z7AbBgIPiWBpBYuFXP7TO3TGdKRHpqRjAMBVDYxyZsaXo27m3JP/pKe</w:t>
      </w:r>
    </w:p>
    <w:p>
      <w:pPr>
        <w:pStyle w:val="PreformattedText"/>
        <w:bidi w:val="0"/>
        <w:spacing w:before="0" w:after="0"/>
        <w:jc w:val="left"/>
        <w:rPr/>
      </w:pPr>
      <w:r>
        <w:rPr/>
        <w:t>trp0NpCjOe0ku1Vb6WbErhSpIxk+JYTVDkN/mPUyMGUEbj8zUFjoA2a5TnHM73BHuJypXE4Po6Y6ki</w:t>
      </w:r>
    </w:p>
    <w:p>
      <w:pPr>
        <w:pStyle w:val="PreformattedText"/>
        <w:bidi w:val="0"/>
        <w:spacing w:before="0" w:after="0"/>
        <w:jc w:val="left"/>
        <w:rPr/>
      </w:pPr>
      <w:r>
        <w:rPr/>
        <w:t>9p36EbNueMDmeTkenBG1ZChR48yjqKiSfmWrCQc5lax8t/6TzPTN/TIvQ1aqk8hi4/6z6g+lML0nTK</w:t>
      </w:r>
    </w:p>
    <w:p>
      <w:pPr>
        <w:pStyle w:val="PreformattedText"/>
        <w:bidi w:val="0"/>
        <w:spacing w:before="0" w:after="0"/>
        <w:jc w:val="left"/>
        <w:rPr/>
      </w:pPr>
      <w:r>
        <w:rPr/>
        <w:t>DzsB/wBp8yalzZr6Mjsw/wCs+mPpoZ6XpSP9IGR+08HL9vZj46SyzdWCBiULeWxLlgwnHaU7OD2znz</w:t>
      </w:r>
    </w:p>
    <w:p>
      <w:pPr>
        <w:pStyle w:val="PreformattedText"/>
        <w:bidi w:val="0"/>
        <w:spacing w:before="0" w:after="0"/>
        <w:jc w:val="left"/>
        <w:rPr/>
      </w:pPr>
      <w:r>
        <w:rPr/>
        <w:t>PFHfCJAhGAO0i91Nhz3PAki8DmJGVrAbP7SNkumYHLsQ574+Js6FUrr2g9u5mZfqvy5O33EiaPTlVK</w:t>
      </w:r>
    </w:p>
    <w:p>
      <w:pPr>
        <w:pStyle w:val="PreformattedText"/>
        <w:bidi w:val="0"/>
        <w:spacing w:before="0" w:after="0"/>
        <w:jc w:val="left"/>
        <w:rPr/>
      </w:pPr>
      <w:r>
        <w:rPr/>
        <w:t>BZyWfvM0J8bm848yJTgHGdvkyR1y5IOOe0B6yVxnEjUVbdpuJTtCVcLnOTGvwtmAO0kV1OM4zCjVdo</w:t>
      </w:r>
    </w:p>
    <w:p>
      <w:pPr>
        <w:pStyle w:val="PreformattedText"/>
        <w:bidi w:val="0"/>
        <w:spacing w:before="0" w:after="0"/>
        <w:jc w:val="left"/>
        <w:rPr/>
      </w:pPr>
      <w:r>
        <w:rPr/>
        <w:t>yfMkUEjOJH54kiHIIMiFtIJ54gMzYP2hk9/iLaWwVEyyFRtQkd2xzNrSoERATnI7zHsPqkIvDTYo05</w:t>
      </w:r>
    </w:p>
    <w:p>
      <w:pPr>
        <w:pStyle w:val="PreformattedText"/>
        <w:bidi w:val="0"/>
        <w:spacing w:before="0" w:after="0"/>
        <w:jc w:val="left"/>
        <w:rPr/>
      </w:pPr>
      <w:r>
        <w:rPr/>
        <w:t>roVWJJxnMLPSZvccR6gy2Z2gxEd884+JJS4Cjjmc66pRV6uSOGHeSVEIrBicxqSctnABisIGQOZBNp</w:t>
      </w:r>
    </w:p>
    <w:p>
      <w:pPr>
        <w:pStyle w:val="PreformattedText"/>
        <w:bidi w:val="0"/>
        <w:spacing w:before="0" w:after="0"/>
        <w:jc w:val="left"/>
        <w:rPr/>
      </w:pPr>
      <w:r>
        <w:rPr/>
        <w:t>3YZGPb8yTYeSYOiRVrLZy3wZNZz+mAVbZCqRwZLRUoLtnJB7QKmHGe/wAQ6mwzLjG8yNzxs9GrVSTg</w:t>
      </w:r>
    </w:p>
    <w:p>
      <w:pPr>
        <w:pStyle w:val="PreformattedText"/>
        <w:bidi w:val="0"/>
        <w:spacing w:before="0" w:after="0"/>
        <w:jc w:val="left"/>
        <w:rPr/>
      </w:pPr>
      <w:r>
        <w:rPr/>
        <w:t>EnyZrk4Csvg4mJQrLVjB7+JsI+6utBzkjM81+0jQclvd4Miz28y1cgqUJ4ErE9x4E819dsfC9L7wUY</w:t>
      </w:r>
    </w:p>
    <w:p>
      <w:pPr>
        <w:pStyle w:val="PreformattedText"/>
        <w:bidi w:val="0"/>
        <w:spacing w:before="0" w:after="0"/>
        <w:jc w:val="left"/>
        <w:rPr/>
      </w:pPr>
      <w:r>
        <w:rPr/>
        <w:t>AkYjlztxniR9//AHmWkoUjOO0E8tBwR2MHtALnBjEbhEvnyIiBiAlIHPeCykkt4jjtiJsleIT1GGOM</w:t>
      </w:r>
    </w:p>
    <w:p>
      <w:pPr>
        <w:pStyle w:val="PreformattedText"/>
        <w:bidi w:val="0"/>
        <w:spacing w:before="0" w:after="0"/>
        <w:jc w:val="left"/>
        <w:rPr/>
      </w:pPr>
      <w:r>
        <w:rPr/>
        <w:t>xAbVMWfJj5zDneiIjA+I4wRF/wBYTfQOck/5jpk5JhJ2Jj94hLPs3iMCSY+eMxkIOZVy19HVck+JHY</w:t>
      </w:r>
    </w:p>
    <w:p>
      <w:pPr>
        <w:pStyle w:val="PreformattedText"/>
        <w:bidi w:val="0"/>
        <w:spacing w:before="0" w:after="0"/>
        <w:jc w:val="left"/>
        <w:rPr/>
      </w:pPr>
      <w:r>
        <w:rPr/>
        <w:t>hUnzJFbEBzlsxEgR2jg47QqyAxzHekMxZe4lVHHz7TGHIzHxnzAYHK5iX3do/EfC4wO8MkDjvEG+e0</w:t>
      </w:r>
    </w:p>
    <w:p>
      <w:pPr>
        <w:pStyle w:val="PreformattedText"/>
        <w:bidi w:val="0"/>
        <w:spacing w:before="0" w:after="0"/>
        <w:jc w:val="left"/>
        <w:rPr/>
      </w:pPr>
      <w:r>
        <w:rPr/>
        <w:t>bj5iwDJoLOcgRo+BGEsWCXB7DmERg45gDIPHeSHIU/JhUYOCYUHBiJAzmAQx5izGrbP3h4HIgDg5+0</w:t>
      </w:r>
    </w:p>
    <w:p>
      <w:pPr>
        <w:pStyle w:val="PreformattedText"/>
        <w:bidi w:val="0"/>
        <w:spacing w:before="0" w:after="0"/>
        <w:jc w:val="left"/>
        <w:rPr/>
      </w:pPr>
      <w:r>
        <w:rPr/>
        <w:t>cAlo49xwIYVlGDBoBUr2ORCA+RFgjzHXgHMGixjPMHHPeH3/eACCxHiAgPvCAwItgEWICIIjKuOSIW</w:t>
      </w:r>
    </w:p>
    <w:p>
      <w:pPr>
        <w:pStyle w:val="PreformattedText"/>
        <w:bidi w:val="0"/>
        <w:spacing w:before="0" w:after="0"/>
        <w:jc w:val="left"/>
        <w:rPr/>
      </w:pPr>
      <w:r>
        <w:rPr/>
        <w:t>Y3JzAcrycRACOABGX9+0CWoDJxmTLVkZErbiO3Ms0WArye0ompXaMmc99Wj+f+wE6etCwyDwJy31W2</w:t>
      </w:r>
    </w:p>
    <w:p>
      <w:pPr>
        <w:pStyle w:val="PreformattedText"/>
        <w:bidi w:val="0"/>
        <w:spacing w:before="0" w:after="0"/>
        <w:jc w:val="left"/>
        <w:rPr/>
      </w:pPr>
      <w:r>
        <w:rPr/>
        <w:t>bz/aawZcl9UH/6GtafhDPnvTAf8RLeWM+hPqMZ+n9Wp7FCJ8+1gL1Rk+GwJ9Lj8c2vSx9XI5ltF3HH</w:t>
      </w:r>
    </w:p>
    <w:p>
      <w:pPr>
        <w:pStyle w:val="PreformattedText"/>
        <w:bidi w:val="0"/>
        <w:spacing w:before="0" w:after="0"/>
        <w:jc w:val="left"/>
        <w:rPr/>
      </w:pPr>
      <w:r>
        <w:rPr/>
        <w:t>mV9NXtJJ44ljQruZtx9vedL4sGUFLD5mn9LZP1LpR3JbiZ+pXeoIPPmaH0kCvX9M/wDpaYaeyAcYMA</w:t>
      </w:r>
    </w:p>
    <w:p>
      <w:pPr>
        <w:pStyle w:val="PreformattedText"/>
        <w:bidi w:val="0"/>
        <w:spacing w:before="0" w:after="0"/>
        <w:jc w:val="left"/>
        <w:rPr/>
      </w:pPr>
      <w:r>
        <w:rPr/>
        <w:t>8grnEkJ9oJ8wGwckDH7wwgs7cQCSTjOJIUJBkHKsQYDuDkY5AhUjc2RGb3DAgI2B35ECwwPHuIzMX6</w:t>
      </w:r>
    </w:p>
    <w:p>
      <w:pPr>
        <w:pStyle w:val="PreformattedText"/>
        <w:bidi w:val="0"/>
        <w:spacing w:before="0" w:after="0"/>
        <w:jc w:val="left"/>
        <w:rPr/>
      </w:pPr>
      <w:r>
        <w:rPr/>
        <w:t>2b/6FteM/pqM2g5x3mH9aDH0v1LyPSM3h6xk+cFQFLsf1HmbvSSKtAUAG3jmYCs4FgB4Jm70VBXoGG</w:t>
      </w:r>
    </w:p>
    <w:p>
      <w:pPr>
        <w:pStyle w:val="PreformattedText"/>
        <w:bidi w:val="0"/>
        <w:spacing w:before="0" w:after="0"/>
        <w:jc w:val="left"/>
        <w:rPr/>
      </w:pPr>
      <w:r>
        <w:rPr/>
        <w:t>MgnzPbHPGdplDjLVcrnvNTTuG0xP6rPOZnpYa1cf0y3o7MaffjM8dejEepDHTKR47z1n8JRv6e+T5H</w:t>
      </w:r>
    </w:p>
    <w:p>
      <w:pPr>
        <w:pStyle w:val="PreformattedText"/>
        <w:bidi w:val="0"/>
        <w:spacing w:before="0" w:after="0"/>
        <w:jc w:val="left"/>
        <w:rPr/>
      </w:pPr>
      <w:r>
        <w:rPr/>
        <w:t>/rPJ9W2dC7/YcT1r8Ha/U6NY/nInP7ars9Q7bzg8dpXKELjvmWLP1NzK7E8D7zTzpdL7eDPIf4hv+T</w:t>
      </w:r>
    </w:p>
    <w:p>
      <w:pPr>
        <w:pStyle w:val="PreformattedText"/>
        <w:bidi w:val="0"/>
        <w:spacing w:before="0" w:after="0"/>
        <w:jc w:val="left"/>
        <w:rPr/>
      </w:pPr>
      <w:r>
        <w:rPr/>
        <w:t>p1H+kH/rPX6cFu+fmeQfxBnjTj/wAg/wDWFnrivpUY6MdxwJIhXawJz+8X0goPRjkZ5jWY/MtxgCSv</w:t>
      </w:r>
    </w:p>
    <w:p>
      <w:pPr>
        <w:pStyle w:val="PreformattedText"/>
        <w:bidi w:val="0"/>
        <w:spacing w:before="0" w:after="0"/>
        <w:jc w:val="left"/>
        <w:rPr/>
      </w:pPr>
      <w:r>
        <w:rPr/>
        <w:t>RB1078c8Qzp9gLDkRVuXz2CiSh1Jx4mZ40CmwDPmYP1RWfTD44+Z0VOnUgv4zOf+qW3aTHwZkdV9Fn</w:t>
      </w:r>
    </w:p>
    <w:p>
      <w:pPr>
        <w:pStyle w:val="PreformattedText"/>
        <w:bidi w:val="0"/>
        <w:spacing w:before="0" w:after="0"/>
        <w:jc w:val="left"/>
        <w:rPr/>
      </w:pPr>
      <w:r>
        <w:rPr/>
        <w:t>P00T/5TMbUbm1NgxwT3mv9HED6TB8BTMy0i9nKAjECTS6cVqxJwT5le5P5vA/vJ9PYdhBPaCzB2PzA</w:t>
      </w:r>
    </w:p>
    <w:p>
      <w:pPr>
        <w:pStyle w:val="PreformattedText"/>
        <w:bidi w:val="0"/>
        <w:spacing w:before="0" w:after="0"/>
        <w:jc w:val="left"/>
        <w:rPr/>
      </w:pPr>
      <w:r>
        <w:rPr/>
        <w:t>gKsO/aFjKkZOJI7gKfvxI6zngiAHoqq/aWM76wq/EidSfavH7yShRsyecQImLV8MMiPWubQyniSl1s</w:t>
      </w:r>
    </w:p>
    <w:p>
      <w:pPr>
        <w:pStyle w:val="PreformattedText"/>
        <w:bidi w:val="0"/>
        <w:spacing w:before="0" w:after="0"/>
        <w:jc w:val="left"/>
        <w:rPr/>
      </w:pPr>
      <w:r>
        <w:rPr/>
        <w:t>yAP7GDvNQ4E1A+dthGeCZp6RcMOfEztKq353cfvNLQfqIzmSov9FXZ1msfcf8AWei60FsEjjAnnvRV</w:t>
      </w:r>
    </w:p>
    <w:p>
      <w:pPr>
        <w:pStyle w:val="PreformattedText"/>
        <w:bidi w:val="0"/>
        <w:spacing w:before="0" w:after="0"/>
        <w:jc w:val="left"/>
        <w:rPr/>
      </w:pPr>
      <w:r>
        <w:rPr/>
        <w:t>x1xOfI7z0XU8qBmeeu0ZtuVBBHJh1oUTJkjASE8DBnF1MwYDIgqCOfMlBiwD9oEecfvAw7DYPPMkAw</w:t>
      </w:r>
    </w:p>
    <w:p>
      <w:pPr>
        <w:pStyle w:val="PreformattedText"/>
        <w:bidi w:val="0"/>
        <w:spacing w:before="0" w:after="0"/>
        <w:jc w:val="left"/>
        <w:rPr/>
      </w:pPr>
      <w:r>
        <w:rPr/>
        <w:t>0MMQOMZgU0e1z6RHuB5P2l1l2+3uMd4wvJ/oAPziAzHn7wHZlTAxmCVHcwVqAO4nP2hHye8BuMwlzB</w:t>
      </w:r>
    </w:p>
    <w:p>
      <w:pPr>
        <w:pStyle w:val="PreformattedText"/>
        <w:bidi w:val="0"/>
        <w:spacing w:before="0" w:after="0"/>
        <w:jc w:val="left"/>
        <w:rPr/>
      </w:pPr>
      <w:r>
        <w:rPr/>
        <w:t>TuSRgSQEEHHeAJ4WR4yMCOSQvPeMik+eIU6gDjOTF2zFgiOo455zAFWx44MIHaSBG2nJXEf08DAhYQ</w:t>
      </w:r>
    </w:p>
    <w:p>
      <w:pPr>
        <w:pStyle w:val="PreformattedText"/>
        <w:bidi w:val="0"/>
        <w:spacing w:before="0" w:after="0"/>
        <w:jc w:val="left"/>
        <w:rPr/>
      </w:pPr>
      <w:r>
        <w:rPr/>
        <w:t>xk5URnHEcccGFt5I8QqAFUGO5ktWH5PtIjsFPGOY7AMM9sQGzz24jZESg2ZyMAR8YkQCr35iIjg48x</w:t>
      </w:r>
    </w:p>
    <w:p>
      <w:pPr>
        <w:pStyle w:val="PreformattedText"/>
        <w:bidi w:val="0"/>
        <w:spacing w:before="0" w:after="0"/>
        <w:jc w:val="left"/>
        <w:rPr/>
      </w:pPr>
      <w:r>
        <w:rPr/>
        <w:t>eZlTZxEAcH4j+D9oJfHaA6qDmN24iViAY4HJzAEg4jLWXzDUYz5hZ447QIX319wMRqiWzJt/94APJ+</w:t>
      </w:r>
    </w:p>
    <w:p>
      <w:pPr>
        <w:pStyle w:val="PreformattedText"/>
        <w:bidi w:val="0"/>
        <w:spacing w:before="0" w:after="0"/>
        <w:jc w:val="left"/>
        <w:rPr/>
      </w:pPr>
      <w:r>
        <w:rPr/>
        <w:t>ICFYIGTx8QFXCucnAMkU/EcknIGMHvAjUlh2jiraN3n4h1jaTxFuyTmA2ST9viCeeYTHAIjIOICQAZ</w:t>
      </w:r>
    </w:p>
    <w:p>
      <w:pPr>
        <w:pStyle w:val="PreformattedText"/>
        <w:bidi w:val="0"/>
        <w:spacing w:before="0" w:after="0"/>
        <w:jc w:val="left"/>
        <w:rPr/>
      </w:pPr>
      <w:r>
        <w:rPr/>
        <w:t>ibAHI/aLEcsFznmAAXjceIv1DPaItn7iILkQEGycCOCRnPMZRzHPMAlMgvU1sWPAbtiTL7ck8nxHwr</w:t>
      </w:r>
    </w:p>
    <w:p>
      <w:pPr>
        <w:pStyle w:val="PreformattedText"/>
        <w:bidi w:val="0"/>
        <w:spacing w:before="0" w:after="0"/>
        <w:jc w:val="left"/>
        <w:rPr/>
      </w:pPr>
      <w:r>
        <w:rPr/>
        <w:t>ja/aANDixCRyR8x9u45Jjihas7fMWBAHZ8cRf0/eFWckluwjOoYbl4gCvmHjjmMq5h9lgR4AOT2hrl</w:t>
      </w:r>
    </w:p>
    <w:p>
      <w:pPr>
        <w:pStyle w:val="PreformattedText"/>
        <w:bidi w:val="0"/>
        <w:spacing w:before="0" w:after="0"/>
        <w:jc w:val="left"/>
        <w:rPr/>
      </w:pPr>
      <w:r>
        <w:rPr/>
        <w:t>s+FiUd8jiOSNsASMR1UMODgxIu8n4jkY7cwEKh33ExvSXB5xDQle8bBZjAZVVBxz942e/Mk2nB+0Er</w:t>
      </w:r>
    </w:p>
    <w:p>
      <w:pPr>
        <w:pStyle w:val="PreformattedText"/>
        <w:bidi w:val="0"/>
        <w:spacing w:before="0" w:after="0"/>
        <w:jc w:val="left"/>
        <w:rPr/>
      </w:pPr>
      <w:r>
        <w:rPr/>
        <w:t>kZgMvuPtEP24ORnEFF2riPyePEBvSHBX/EcKFz8xdsxA5GIAuNoyORGClu3aFtIUk9jErBAQYDNVg4</w:t>
      </w:r>
    </w:p>
    <w:p>
      <w:pPr>
        <w:pStyle w:val="PreformattedText"/>
        <w:bidi w:val="0"/>
        <w:spacing w:before="0" w:after="0"/>
        <w:jc w:val="left"/>
        <w:rPr/>
      </w:pPr>
      <w:r>
        <w:rPr/>
        <w:t>HJhgBAfmMjYBxzEF557wFEBkxyCBHBGeIAgnJAj9iY/z8RZgJRjvHMQzmPjJwICxzH8Rh3hAZP3k2G</w:t>
      </w:r>
    </w:p>
    <w:p>
      <w:pPr>
        <w:pStyle w:val="PreformattedText"/>
        <w:bidi w:val="0"/>
        <w:spacing w:before="0" w:after="0"/>
        <w:jc w:val="left"/>
        <w:rPr/>
      </w:pPr>
      <w:r>
        <w:rPr/>
        <w:t>BIUgHAkwfeJCeIVQxkyWdAjzkSVVAX7wF9xzDztzMAexIMYjA78QscHzGAyIAou98D/Ml4XIzDBGOI</w:t>
      </w:r>
    </w:p>
    <w:p>
      <w:pPr>
        <w:pStyle w:val="PreformattedText"/>
        <w:bidi w:val="0"/>
        <w:spacing w:before="0" w:after="0"/>
        <w:jc w:val="left"/>
        <w:rPr/>
      </w:pPr>
      <w:r>
        <w:rPr/>
        <w:t>ORg+YAgcRjYQcAf3hdxEy5EAt+ecf5jKDY/PYQsezbEnGR5gExxwI3iNu8dzDAGIAZ9wA7xFT8Q1/w</w:t>
      </w:r>
    </w:p>
    <w:p>
      <w:pPr>
        <w:pStyle w:val="PreformattedText"/>
        <w:bidi w:val="0"/>
        <w:spacing w:before="0" w:after="0"/>
        <w:jc w:val="left"/>
        <w:rPr/>
      </w:pPr>
      <w:r>
        <w:rPr/>
        <w:t>CZkdoR4JM0wjXjJJ7Q0LMM44jBRnnmSbscDtAWxT3glNp47SQn2fJgAEj7xKp88R1OBGA/zFjmVBZy</w:t>
      </w:r>
    </w:p>
    <w:p>
      <w:pPr>
        <w:pStyle w:val="PreformattedText"/>
        <w:bidi w:val="0"/>
        <w:spacing w:before="0" w:after="0"/>
        <w:jc w:val="left"/>
        <w:rPr/>
      </w:pPr>
      <w:r>
        <w:rPr/>
        <w:t>OY3PgwgniFjEAFBzzHBHOIaDPeJaxk8QI++cQ/RGIQAERMgFawo7xbeO+TFnkx6ULE/EBlGSQRJN3t</w:t>
      </w:r>
    </w:p>
    <w:p>
      <w:pPr>
        <w:pStyle w:val="PreformattedText"/>
        <w:bidi w:val="0"/>
        <w:spacing w:before="0" w:after="0"/>
        <w:jc w:val="left"/>
        <w:rPr/>
      </w:pPr>
      <w:r>
        <w:rPr/>
        <w:t>/aOcDIEbP2gfmeAAOIjUWXg4iBzHBwCRzP6g/nplQKMf5gEncVWSZ7Rx7QTjEoVVZXP+ow6av5pXx5</w:t>
      </w:r>
    </w:p>
    <w:p>
      <w:pPr>
        <w:pStyle w:val="PreformattedText"/>
        <w:bidi w:val="0"/>
        <w:spacing w:before="0" w:after="0"/>
        <w:jc w:val="left"/>
        <w:rPr/>
      </w:pPr>
      <w:r>
        <w:rPr/>
        <w:t>j6Yl7GOMDHeSaRCbzn3ZkWeuh0vTmtprSmtmDeQJtdJ6AatwsXB+4lnouvq6Zod1mDgcZmX1f6ye1m</w:t>
      </w:r>
    </w:p>
    <w:p>
      <w:pPr>
        <w:pStyle w:val="PreformattedText"/>
        <w:bidi w:val="0"/>
        <w:spacing w:before="0" w:after="0"/>
        <w:jc w:val="left"/>
        <w:rPr/>
      </w:pPr>
      <w:r>
        <w:rPr/>
        <w:t>9AbMeROVjrLoXV3q6aGDDD+Jw3UNW2ouYnlPHzLnUupXdSu33PnAmY6jH3zEmjYKKi5cZ/zDav0VOR</w:t>
      </w:r>
    </w:p>
    <w:p>
      <w:pPr>
        <w:pStyle w:val="PreformattedText"/>
        <w:bidi w:val="0"/>
        <w:spacing w:before="0" w:after="0"/>
        <w:jc w:val="left"/>
        <w:rPr/>
      </w:pPr>
      <w:r>
        <w:rPr/>
        <w:t>lj5iX9Q5wPmTXH1UwvOPHzOkRc6OrrrkZrFKY7jxO8UBqFIYEfM8/wCkg+qqMu0Ez0KqtBpURf04nk</w:t>
      </w:r>
    </w:p>
    <w:p>
      <w:pPr>
        <w:pStyle w:val="PreformattedText"/>
        <w:bidi w:val="0"/>
        <w:spacing w:before="0" w:after="0"/>
        <w:jc w:val="left"/>
        <w:rPr/>
      </w:pPr>
      <w:r>
        <w:rPr/>
        <w:t>5Hp40Lj2jyolRSDqAPBly1dikY4mZqbCo3J3E8z14+IblK9Srz5cf9Z9MfRik9EoBHgcz5prb8zrtO</w:t>
      </w:r>
    </w:p>
    <w:p>
      <w:pPr>
        <w:pStyle w:val="PreformattedText"/>
        <w:bidi w:val="0"/>
        <w:spacing w:before="0" w:after="0"/>
        <w:jc w:val="left"/>
        <w:rPr/>
      </w:pPr>
      <w:r>
        <w:rPr/>
        <w:t>GGDlef7z6d+lqmr6JSn2Bnh5Xpw8amtt21gD55j1unpKR4+Y/ob3LP8AHEibgkDt8Twx6oJgrAnjMr</w:t>
      </w:r>
    </w:p>
    <w:p>
      <w:pPr>
        <w:pStyle w:val="PreformattedText"/>
        <w:bidi w:val="0"/>
        <w:spacing w:before="0" w:after="0"/>
        <w:jc w:val="left"/>
        <w:rPr/>
      </w:pPr>
      <w:r>
        <w:rPr/>
        <w:t>2Nt5I4kzduBIxW9g7cCa+MUdNHrAN2E26hsoGO3gTGrBVlOeM9psUMSuNnA8/M55dLAtjk+TI7R7Qp</w:t>
      </w:r>
    </w:p>
    <w:p>
      <w:pPr>
        <w:pStyle w:val="PreformattedText"/>
        <w:bidi w:val="0"/>
        <w:spacing w:before="0" w:after="0"/>
        <w:jc w:val="left"/>
        <w:rPr/>
      </w:pPr>
      <w:r>
        <w:rPr/>
        <w:t>Mdmy7DOCPEjtfdWBjImI1ED4ztAyfmJUCjPmINgkkcxDDZPmUGj73x2MmK4HBkVVYVgT3Ms7MDOMzL</w:t>
      </w:r>
    </w:p>
    <w:p>
      <w:pPr>
        <w:pStyle w:val="PreformattedText"/>
        <w:bidi w:val="0"/>
        <w:spacing w:before="0" w:after="0"/>
        <w:jc w:val="left"/>
        <w:rPr/>
      </w:pPr>
      <w:r>
        <w:rPr/>
        <w:t>IVUY5GTHY7RmOGHbOBGUbyccj5kQFSFbA5GR8TV0V733BbDivHAMocAYzz4MuqA1SgD3Y7ws9aCqFy</w:t>
      </w:r>
    </w:p>
    <w:p>
      <w:pPr>
        <w:pStyle w:val="PreformattedText"/>
        <w:bidi w:val="0"/>
        <w:spacing w:before="0" w:after="0"/>
        <w:jc w:val="left"/>
        <w:rPr/>
      </w:pPr>
      <w:r>
        <w:rPr/>
        <w:t>BzIGO1iVHeS1LmsN+k9ojzjC5wZzdSbfaAOf7SwKQqjnkDmFSwIZgf7QMeq+AcZ8yIfTVbSW7D7yzh</w:t>
      </w:r>
    </w:p>
    <w:p>
      <w:pPr>
        <w:pStyle w:val="PreformattedText"/>
        <w:bidi w:val="0"/>
        <w:spacing w:before="0" w:after="0"/>
        <w:jc w:val="left"/>
        <w:rPr/>
      </w:pPr>
      <w:r>
        <w:rPr/>
        <w:t>sHEiVWQe87pOpyOOIB11EbWaS8GzcTjB4+8hLNsYE9pZCCxasjxM5eNxsaR8JknImhpnKtuQcZ7TLq</w:t>
      </w:r>
    </w:p>
    <w:p>
      <w:pPr>
        <w:pStyle w:val="PreformattedText"/>
        <w:bidi w:val="0"/>
        <w:spacing w:before="0" w:after="0"/>
        <w:jc w:val="left"/>
        <w:rPr/>
      </w:pPr>
      <w:r>
        <w:rPr/>
        <w:t>ZUrA+Jr6PKr28TzUaDubKQzd5ASPHMtIvqacKeJUdfTJCnJnCu2Phwo2keTAAxDySOTzGY4GDMNGiC</w:t>
      </w:r>
    </w:p>
    <w:p>
      <w:pPr>
        <w:pStyle w:val="PreformattedText"/>
        <w:bidi w:val="0"/>
        <w:spacing w:before="0" w:after="0"/>
        <w:jc w:val="left"/>
        <w:rPr/>
      </w:pPr>
      <w:r>
        <w:rPr/>
        <w:t>Fvt8wFXafvJF8wku0fKk5/zCOB4J+4hMQcCBgqftCmxEAeYeMLk+ICuD3lgFkLA4kYRqxnvJmOQT4g</w:t>
      </w:r>
    </w:p>
    <w:p>
      <w:pPr>
        <w:pStyle w:val="PreformattedText"/>
        <w:bidi w:val="0"/>
        <w:spacing w:before="0" w:after="0"/>
        <w:jc w:val="left"/>
        <w:rPr/>
      </w:pPr>
      <w:r>
        <w:rPr/>
        <w:t>A7vMVzyMOBGzkw+P3MA8kkjEjN8Hu447QGPHBi8ccREA+YiRGSTgZ4zJCoHbiBDLYGDz/wCk0oQYs8</w:t>
      </w:r>
    </w:p>
    <w:p>
      <w:pPr>
        <w:pStyle w:val="PreformattedText"/>
        <w:bidi w:val="0"/>
        <w:spacing w:before="0" w:after="0"/>
        <w:jc w:val="left"/>
        <w:rPr/>
      </w:pPr>
      <w:r>
        <w:rPr/>
        <w:t>xsZbg5hKMgjtAEeYaWlQR8x+NsHI7xCGUYBixkHEcds+IwOCYUscd42Yu4xGZD27wHjr3j7dogwFHH</w:t>
      </w:r>
    </w:p>
    <w:p>
      <w:pPr>
        <w:pStyle w:val="PreformattedText"/>
        <w:bidi w:val="0"/>
        <w:spacing w:before="0" w:after="0"/>
        <w:jc w:val="left"/>
        <w:rPr/>
      </w:pPr>
      <w:r>
        <w:rPr/>
        <w:t>EaOAT5gOGwO3MJST38QQPk8Rwcdu0BnbDc8CSilSN55SQE7857CFUxDEd1gSbQo9vAg9j8w8BuR2je</w:t>
      </w:r>
    </w:p>
    <w:p>
      <w:pPr>
        <w:pStyle w:val="PreformattedText"/>
        <w:bidi w:val="0"/>
        <w:spacing w:before="0" w:after="0"/>
        <w:jc w:val="left"/>
        <w:rPr/>
      </w:pPr>
      <w:r>
        <w:rPr/>
        <w:t>mPkw18TJjdk+JJnMjUSQDCw1Jo3eOe8QGRGOQYS+F2jqBtMbt5ihgooWAQTBHaAgpMfaYlBIyI+eMZ</w:t>
      </w:r>
    </w:p>
    <w:p>
      <w:pPr>
        <w:pStyle w:val="PreformattedText"/>
        <w:bidi w:val="0"/>
        <w:spacing w:before="0" w:after="0"/>
        <w:jc w:val="left"/>
        <w:rPr/>
      </w:pPr>
      <w:r>
        <w:rPr/>
        <w:t>gNg85PESdzntJILDn9pJQ4O0bQOY9AO8qRmKpRtJ8yRB6XI5mtC7Sp7A8fE5j6rGNTj9p0+mOSDjn4</w:t>
      </w:r>
    </w:p>
    <w:p>
      <w:pPr>
        <w:pStyle w:val="PreformattedText"/>
        <w:bidi w:val="0"/>
        <w:spacing w:before="0" w:after="0"/>
        <w:jc w:val="left"/>
        <w:rPr/>
      </w:pPr>
      <w:r>
        <w:rPr/>
        <w:t>nL/Vv/ANMk/txN4MuT+pAf+DakA/0GfPtJ2/UFgb/XPonraZ6Bq225whnzowz1x3xwHn0uNzbtloRm</w:t>
      </w:r>
    </w:p>
    <w:p>
      <w:pPr>
        <w:pStyle w:val="PreformattedText"/>
        <w:bidi w:val="0"/>
        <w:spacing w:before="0" w:after="0"/>
        <w:jc w:val="left"/>
        <w:rPr/>
      </w:pPr>
      <w:r>
        <w:rPr/>
        <w:t>wZb0mPQLZ4gU6eq0AkQ9oQKF4BOCJvJUT+45AP7+Js/SPPW6MnndKzKhRkHtAEm+kBj6gpX9Q3TC/T</w:t>
      </w:r>
    </w:p>
    <w:p>
      <w:pPr>
        <w:pStyle w:val="PreformattedText"/>
        <w:bidi w:val="0"/>
        <w:spacing w:before="0" w:after="0"/>
        <w:jc w:val="left"/>
        <w:rPr/>
      </w:pPr>
      <w:r>
        <w:rPr/>
        <w:t>2tAPRGRmVbThj5Et1gGj7yo/c8QyFn2D/0lZskknvJiMmC3B58wBBwM4kYxv8AiSgZ4jpXuJ8YgSVo</w:t>
      </w:r>
    </w:p>
    <w:p>
      <w:pPr>
        <w:pStyle w:val="PreformattedText"/>
        <w:bidi w:val="0"/>
        <w:spacing w:before="0" w:after="0"/>
        <w:jc w:val="left"/>
        <w:rPr/>
      </w:pPr>
      <w:r>
        <w:rPr/>
        <w:t>NjE/Ew/rXn6V1o7FqyJt0tsYKwwDMP68P/0P69cYVayR/vN4OeT5wp5d18qZv6A/+G2ZG7PaYKIVsd</w:t>
      </w:r>
    </w:p>
    <w:p>
      <w:pPr>
        <w:pStyle w:val="PreformattedText"/>
        <w:bidi w:val="0"/>
        <w:spacing w:before="0" w:after="0"/>
        <w:jc w:val="left"/>
        <w:rPr/>
      </w:pPr>
      <w:r>
        <w:rPr/>
        <w:t>gO5m501F/Ll8Zf5+J7kxTuMYXwTzL65TTba+E85lBDuYr/AFfMvVPsp2v2HmeKu2J9QFbpzYHYCeu/</w:t>
      </w:r>
    </w:p>
    <w:p>
      <w:pPr>
        <w:pStyle w:val="PreformattedText"/>
        <w:bidi w:val="0"/>
        <w:spacing w:before="0" w:after="0"/>
        <w:jc w:val="left"/>
        <w:rPr/>
      </w:pPr>
      <w:r>
        <w:rPr/>
        <w:t>g4SvQbf/AJQnkHptqkZV/lqP957B+E6el0exPuJzbrr7Rh2xIAM8Zlu1csR2Mqmsiz7HzNPPfRUja/</w:t>
      </w:r>
    </w:p>
    <w:p>
      <w:pPr>
        <w:pStyle w:val="PreformattedText"/>
        <w:bidi w:val="0"/>
        <w:spacing w:before="0" w:after="0"/>
        <w:jc w:val="left"/>
        <w:rPr/>
      </w:pPr>
      <w:r>
        <w:rPr/>
        <w:t>BwfM8i/H0Gw6fxhe/+Z67pwTcy5yZ5D+PpNZpOMgL/AO8E9cn9IjHRnHkGRMTZY5PBzD+j7N3RWIH9</w:t>
      </w:r>
    </w:p>
    <w:p>
      <w:pPr>
        <w:pStyle w:val="PreformattedText"/>
        <w:bidi w:val="0"/>
        <w:spacing w:before="0" w:after="0"/>
        <w:jc w:val="left"/>
        <w:rPr/>
      </w:pPr>
      <w:r>
        <w:rPr/>
        <w:t>XaJ23XMO2JK9EMg294Y9pG3vAOcE98S1p1T08jlvP2mZ40uU81ds8dpynX6GvRlBwczprrTXpyVPun</w:t>
      </w:r>
    </w:p>
    <w:p>
      <w:pPr>
        <w:pStyle w:val="PreformattedText"/>
        <w:bidi w:val="0"/>
        <w:spacing w:before="0" w:after="0"/>
        <w:jc w:val="left"/>
        <w:rPr/>
      </w:pPr>
      <w:r>
        <w:rPr/>
        <w:t>LdetdQGBwxPaZHY/SFIT6XNbeFMooqVF9uMGX/AKVJP0+c8krMvVMKWKj3ZP8AiAyAM7Y4EjcoT7R7</w:t>
      </w:r>
    </w:p>
    <w:p>
      <w:pPr>
        <w:pStyle w:val="PreformattedText"/>
        <w:bidi w:val="0"/>
        <w:spacing w:before="0" w:after="0"/>
        <w:jc w:val="left"/>
        <w:rPr/>
      </w:pPr>
      <w:r>
        <w:rPr/>
        <w:t>o9bA8AyJx6dh+/mATICc+RHJAHbmRs+0ZxCpG9iTwvkwIrshc+ZYrqamgAnvILiVymMhjwZZRsrgnx</w:t>
      </w:r>
    </w:p>
    <w:p>
      <w:pPr>
        <w:pStyle w:val="PreformattedText"/>
        <w:bidi w:val="0"/>
        <w:spacing w:before="0" w:after="0"/>
        <w:jc w:val="left"/>
        <w:rPr/>
      </w:pPr>
      <w:r>
        <w:rPr/>
        <w:t>AAVgA4OTBG6wgDsYap7SwGD/1hV2D+leZZdAVrIB8Ymh0cb7iM+JRDqQy5yT4mn0NFrc5GTiEaPRwf</w:t>
      </w:r>
    </w:p>
    <w:p>
      <w:pPr>
        <w:pStyle w:val="PreformattedText"/>
        <w:bidi w:val="0"/>
        <w:spacing w:before="0" w:after="0"/>
        <w:jc w:val="left"/>
        <w:rPr/>
      </w:pPr>
      <w:r>
        <w:rPr/>
        <w:t>+NqPuJ6FrBjbiee9J462v7j/AKz0TWHaF/aeau0U7JGSMHPMlcYPzAUDBz/mcnWI0JPGR+8Iya4V+m</w:t>
      </w:r>
    </w:p>
    <w:p>
      <w:pPr>
        <w:pStyle w:val="PreformattedText"/>
        <w:bidi w:val="0"/>
        <w:spacing w:before="0" w:after="0"/>
        <w:jc w:val="left"/>
        <w:rPr/>
      </w:pPr>
      <w:r>
        <w:rPr/>
        <w:t>AmMyPkjENSBxlTA7Q8YPaIqW5PaDRgCB/eMV93zEDweYgDjPmEIjOY3niOR5iTueeYQ7j24gAe7jvJ</w:t>
      </w:r>
    </w:p>
    <w:p>
      <w:pPr>
        <w:pStyle w:val="PreformattedText"/>
        <w:bidi w:val="0"/>
        <w:spacing w:before="0" w:after="0"/>
        <w:jc w:val="left"/>
        <w:rPr/>
      </w:pPr>
      <w:r>
        <w:rPr/>
        <w:t>MA+eYDDYOOTAJgFGX5zGAwGxxmOV3jk8wCSqnPaGoQPEcQUOf2j47yRKk35Jgg8H7xlBAjiUMACeYt</w:t>
      </w:r>
    </w:p>
    <w:p>
      <w:pPr>
        <w:pStyle w:val="PreformattedText"/>
        <w:bidi w:val="0"/>
        <w:spacing w:before="0" w:after="0"/>
        <w:jc w:val="left"/>
        <w:rPr/>
      </w:pPr>
      <w:r>
        <w:rPr/>
        <w:t>5LH4EHO0nMXJ/aF7OBmOvbMYHEWeee8KPPtJgjlTzFkcxKpx9oADyccGOT3/aSuVVQJDuDHEz/AKDo</w:t>
      </w:r>
    </w:p>
    <w:p>
      <w:pPr>
        <w:pStyle w:val="PreformattedText"/>
        <w:bidi w:val="0"/>
        <w:spacing w:before="0" w:after="0"/>
        <w:jc w:val="left"/>
        <w:rPr/>
      </w:pPr>
      <w:r>
        <w:rPr/>
        <w:t>M8k4H/WGyjPA4gHuc9o3rcYkCOFOM5EQUmJRziSgYz8SyBhwCIJGAYR7wSfEoDbn9o+w4I8iLODxDy</w:t>
      </w:r>
    </w:p>
    <w:p>
      <w:pPr>
        <w:pStyle w:val="PreformattedText"/>
        <w:bidi w:val="0"/>
        <w:spacing w:before="0" w:after="0"/>
        <w:jc w:val="left"/>
        <w:rPr/>
      </w:pPr>
      <w:r>
        <w:rPr/>
        <w:t>W5/wBpkQbsZ8GSGs7c5i9ncrlpLjKc9viBCMmEw2ryY4XB5itGU7cwADBjHPYwUUg9uIRyoJ8QHA7w</w:t>
      </w:r>
    </w:p>
    <w:p>
      <w:pPr>
        <w:pStyle w:val="PreformattedText"/>
        <w:bidi w:val="0"/>
        <w:spacing w:before="0" w:after="0"/>
        <w:jc w:val="left"/>
        <w:rPr/>
      </w:pPr>
      <w:r>
        <w:rPr/>
        <w:t>CuePMfORkRAgjngwEtYEIIP7xotw7wAIIMLPt5HMYn+4iNbHkQHUFsgGBt9NvdzntJUXvniOVAGf1Y</w:t>
      </w:r>
    </w:p>
    <w:p>
      <w:pPr>
        <w:pStyle w:val="PreformattedText"/>
        <w:bidi w:val="0"/>
        <w:spacing w:before="0" w:after="0"/>
        <w:jc w:val="left"/>
        <w:rPr/>
      </w:pPr>
      <w:r>
        <w:rPr/>
        <w:t>7QBANmT8doGcHkQxn9om5GYEXAPmTA54A4gIAc5hqpZcjgQEDnPxGDZ4j+nnsYhXiA6dzzFgZ55iAx</w:t>
      </w:r>
    </w:p>
    <w:p>
      <w:pPr>
        <w:pStyle w:val="PreformattedText"/>
        <w:bidi w:val="0"/>
        <w:spacing w:before="0" w:after="0"/>
        <w:jc w:val="left"/>
        <w:rPr/>
      </w:pPr>
      <w:r>
        <w:rPr/>
        <w:t>3hY5Ge0Bl4GBxHGAx88R2GM47QefiAWRDrGT94OwYzJFOO0AbRhfuYAOftDtyy9+ZH/fmZx8Cx943O</w:t>
      </w:r>
    </w:p>
    <w:p>
      <w:pPr>
        <w:pStyle w:val="PreformattedText"/>
        <w:bidi w:val="0"/>
        <w:spacing w:before="0" w:after="0"/>
        <w:jc w:val="left"/>
        <w:rPr/>
      </w:pPr>
      <w:r>
        <w:rPr/>
        <w:t>MCERgcDMQGP7TQEDjGY4PwI+O575i4GIDlRswP3karnhuTD2HGYJHECRa1XJMYAMc44gBePgQtw/aY</w:t>
      </w:r>
    </w:p>
    <w:p>
      <w:pPr>
        <w:pStyle w:val="PreformattedText"/>
        <w:bidi w:val="0"/>
        <w:spacing w:before="0" w:after="0"/>
        <w:jc w:val="left"/>
        <w:rPr/>
      </w:pPr>
      <w:r>
        <w:rPr/>
        <w:t>12GLFM45EdTkdsRtue0MduRzNgcR/MQ54jkcwHU4yYwODkd44G3I+Y/9XHMBlxuMPAxk95EoPLeZIn</w:t>
      </w:r>
    </w:p>
    <w:p>
      <w:pPr>
        <w:pStyle w:val="PreformattedText"/>
        <w:bidi w:val="0"/>
        <w:spacing w:before="0" w:after="0"/>
        <w:jc w:val="left"/>
        <w:rPr/>
      </w:pPr>
      <w:r>
        <w:rPr/>
        <w:t>OczNn2AJyB8yZeAIivGQcRAFj24kuW4CT9RzJCp2mQ4KtxxiG1xbAHEyHXJOOxj4+IK9+TC2Pg8QB5</w:t>
      </w:r>
    </w:p>
    <w:p>
      <w:pPr>
        <w:pStyle w:val="PreformattedText"/>
        <w:bidi w:val="0"/>
        <w:spacing w:before="0" w:after="0"/>
        <w:jc w:val="left"/>
        <w:rPr/>
      </w:pPr>
      <w:r>
        <w:rPr/>
        <w:t>XIXvCUYHPcw1XC9uYDLgEmAlGCY/7x1J25AkeTuI7xpNpQMjOcRfJEWRwPMeFgACT3kh485i7gDEYp</w:t>
      </w:r>
    </w:p>
    <w:p>
      <w:pPr>
        <w:pStyle w:val="PreformattedText"/>
        <w:bidi w:val="0"/>
        <w:spacing w:before="0" w:after="0"/>
        <w:jc w:val="left"/>
        <w:rPr/>
      </w:pPr>
      <w:r>
        <w:rPr/>
        <w:t>zLPGR1qWJOeBFFWByIez78Rs0ZTjzGLxsYOO8JFwef8TW0PWCSc9oZAERcjxxBB3d+JmtbLPPfAhgb</w:t>
      </w:r>
    </w:p>
    <w:p>
      <w:pPr>
        <w:pStyle w:val="PreformattedText"/>
        <w:bidi w:val="0"/>
        <w:spacing w:before="0" w:after="0"/>
        <w:jc w:val="left"/>
        <w:rPr/>
      </w:pPr>
      <w:r>
        <w:rPr/>
        <w:t>ecZEcBTwRkCRvYQxA7eIh9JhyO0H5jIzDjxC7ZlZMuVJPfPiGCYI+/YRm5b7QHGWyBzFtPY9oaez9z</w:t>
      </w:r>
    </w:p>
    <w:p>
      <w:pPr>
        <w:pStyle w:val="PreformattedText"/>
        <w:bidi w:val="0"/>
        <w:spacing w:before="0" w:after="0"/>
        <w:jc w:val="left"/>
        <w:rPr/>
      </w:pPr>
      <w:r>
        <w:rPr/>
        <w:t>HIyYDKuBFnaOO8deAYwIOYDdo4OY+MeIsYgfmeR949VWMkn2+YSqCDnvHHnxP6jP8Ab+fEtYYn48RG</w:t>
      </w:r>
    </w:p>
    <w:p>
      <w:pPr>
        <w:pStyle w:val="PreformattedText"/>
        <w:bidi w:val="0"/>
        <w:spacing w:before="0" w:after="0"/>
        <w:jc w:val="left"/>
        <w:rPr/>
      </w:pPr>
      <w:r>
        <w:rPr/>
        <w:t>hlB54iVj2HGIfqEjEIZENS4BJJlvTgEk/oI5H3lZGKtuPJllK2vGTwZBX13Vr23Vc47SlVqLf04zL2</w:t>
      </w:r>
    </w:p>
    <w:p>
      <w:pPr>
        <w:pStyle w:val="PreformattedText"/>
        <w:bidi w:val="0"/>
        <w:spacing w:before="0" w:after="0"/>
        <w:jc w:val="left"/>
        <w:rPr/>
      </w:pPr>
      <w:r>
        <w:rPr/>
        <w:t>uoB2j+ryZVTaoIHeF3RV3jlbF7+TGsJDYCjHzEqB2P/WGq4H7SaWVCUwG8w1X0693b4iuOFOPMNeae</w:t>
      </w:r>
    </w:p>
    <w:p>
      <w:pPr>
        <w:pStyle w:val="PreformattedText"/>
        <w:bidi w:val="0"/>
        <w:spacing w:before="0" w:after="0"/>
        <w:jc w:val="left"/>
        <w:rPr/>
      </w:pPr>
      <w:r>
        <w:rPr/>
        <w:t>cYjTW1npG27WoGOFnfaZglSqVzOA6IC+rBAG0T0DR7fSyeWxPJyPTgHUZfIPaZ9lYQEYzmaxAIGT3m</w:t>
      </w:r>
    </w:p>
    <w:p>
      <w:pPr>
        <w:pStyle w:val="PreformattedText"/>
        <w:bidi w:val="0"/>
        <w:spacing w:before="0" w:after="0"/>
        <w:jc w:val="left"/>
        <w:rPr/>
      </w:pPr>
      <w:r>
        <w:rPr/>
        <w:t>XrldGOP0zzPVjtTCbddQwOPcv/AFn1N9KgnoNNjcewD/afLijN9I/8y8/3n1J9M5H0vRz/AEgZ/tPn</w:t>
      </w:r>
    </w:p>
    <w:p>
      <w:pPr>
        <w:pStyle w:val="PreformattedText"/>
        <w:bidi w:val="0"/>
        <w:spacing w:before="0" w:after="0"/>
        <w:jc w:val="left"/>
        <w:rPr/>
      </w:pPr>
      <w:r>
        <w:rPr/>
        <w:t>8tezDxZSxiLF74Eql2UZ7keZY0qtWWUnO6SvgYUqM+Z5o9Som9sfBl3aETjtBrrAOfjxHPeSiJmzco</w:t>
      </w:r>
    </w:p>
    <w:p>
      <w:pPr>
        <w:pStyle w:val="PreformattedText"/>
        <w:bidi w:val="0"/>
        <w:spacing w:before="0" w:after="0"/>
        <w:jc w:val="left"/>
        <w:rPr/>
      </w:pPr>
      <w:r>
        <w:rPr/>
        <w:t>7Ca+lS3II/TMdwVsUze0+V06nPicq1EGqq37mUYYSKisMCXP8AaWXYrW23kmQVNtzu7yKr3VBHKZj6</w:t>
      </w:r>
    </w:p>
    <w:p>
      <w:pPr>
        <w:pStyle w:val="PreformattedText"/>
        <w:bidi w:val="0"/>
        <w:spacing w:before="0" w:after="0"/>
        <w:jc w:val="left"/>
        <w:rPr/>
      </w:pPr>
      <w:r>
        <w:rPr/>
        <w:t>fSByfd2i1IDWF88x6CwyZlg7qVcgckScWZUBuDBVQ3JiYAnMgFk4PnMk01YRThufiBnIIklRFeCf94</w:t>
      </w:r>
    </w:p>
    <w:p>
      <w:pPr>
        <w:pStyle w:val="PreformattedText"/>
        <w:bidi w:val="0"/>
        <w:spacing w:before="0" w:after="0"/>
        <w:jc w:val="left"/>
        <w:rPr/>
      </w:pPr>
      <w:r>
        <w:rPr/>
        <w:t>A3H3LkAHM0dKua854EpbUutG4nEu6Y7FZcftmGsVqiwYKGF6hBK9syttww58yxjfjb3HM5trFKrXWc</w:t>
      </w:r>
    </w:p>
    <w:p>
      <w:pPr>
        <w:pStyle w:val="PreformattedText"/>
        <w:bidi w:val="0"/>
        <w:spacing w:before="0" w:after="0"/>
        <w:jc w:val="left"/>
        <w:rPr/>
      </w:pPr>
      <w:r>
        <w:rPr/>
        <w:t>nBMhKWM+E/tJGb2ZI798SVWDVZXuJBLW/q14f2sOIa4K4B7eYFSMo3NjmWKMekeMwItxbCfPmXtODW</w:t>
      </w:r>
    </w:p>
    <w:p>
      <w:pPr>
        <w:pStyle w:val="PreformattedText"/>
        <w:bidi w:val="0"/>
        <w:spacing w:before="0" w:after="0"/>
        <w:jc w:val="left"/>
        <w:rPr/>
      </w:pPr>
      <w:r>
        <w:rPr/>
        <w:t>u487fEq6dR62D/AGmlafTQL48zOXjUWtHhn9y8Hn9psV5yoEydEoLKR2ImtSqkg592eRPOsXlrsQtu</w:t>
      </w:r>
    </w:p>
    <w:p>
      <w:pPr>
        <w:pStyle w:val="PreformattedText"/>
        <w:bidi w:val="0"/>
        <w:spacing w:before="0" w:after="0"/>
        <w:jc w:val="left"/>
        <w:rPr/>
      </w:pPr>
      <w:r>
        <w:rPr/>
        <w:t>PtxxIHTa24c57y6AbE+w+ZUtxkjM8td8fDDkRDjPn94ljgZiKBxn94h8d47YBwO8bIB7ygACWIHc+Y</w:t>
      </w:r>
    </w:p>
    <w:p>
      <w:pPr>
        <w:pStyle w:val="PreformattedText"/>
        <w:bidi w:val="0"/>
        <w:spacing w:before="0" w:after="0"/>
        <w:jc w:val="left"/>
        <w:rPr/>
      </w:pPr>
      <w:r>
        <w:rPr/>
        <w:t>ThkQjufmFwDkRABiZkVqvUzgjIltawEO7vBRwrEkcRFvUBz/aWJZUOeCBzBUYz4jqPcRCeo+OZHLvZ</w:t>
      </w:r>
    </w:p>
    <w:p>
      <w:pPr>
        <w:pStyle w:val="PreformattedText"/>
        <w:bidi w:val="0"/>
        <w:spacing w:before="0" w:after="0"/>
        <w:jc w:val="left"/>
        <w:rPr/>
      </w:pPr>
      <w:r>
        <w:rPr/>
        <w:t>lHfzGY7vEY7lGMRguOSYTeyz3+YwfGeBE3OcCDNRZBIxHA5hMcyP+8JTxiFJQByI8LHtzBH2mVutET</w:t>
      </w:r>
    </w:p>
    <w:p>
      <w:pPr>
        <w:pStyle w:val="PreformattedText"/>
        <w:bidi w:val="0"/>
        <w:spacing w:before="0" w:after="0"/>
        <w:jc w:val="left"/>
        <w:rPr/>
      </w:pPr>
      <w:r>
        <w:rPr/>
        <w:t>gfeDjAyYZ7duYA47yxmHHbmDHxGlU44jhscwYgM8QCxkd4wBPaPtHbPaMQBAaEoJ7cmMB8R9wx94D5</w:t>
      </w:r>
    </w:p>
    <w:p>
      <w:pPr>
        <w:pStyle w:val="PreformattedText"/>
        <w:bidi w:val="0"/>
        <w:spacing w:before="0" w:after="0"/>
        <w:jc w:val="left"/>
        <w:rPr/>
      </w:pPr>
      <w:r>
        <w:rPr/>
        <w:t>3ZB4iHkZzGClskxKODAPAx2jImc84EQ4zHXAHMLP9iKFOR2i5IJi3DHHeP8A3k06GVTntDAwOYwwPv</w:t>
      </w:r>
    </w:p>
    <w:p>
      <w:pPr>
        <w:pStyle w:val="PreformattedText"/>
        <w:bidi w:val="0"/>
        <w:spacing w:before="0" w:after="0"/>
        <w:jc w:val="left"/>
        <w:rPr/>
      </w:pPr>
      <w:r>
        <w:rPr/>
        <w:t>8AeEcduZYmzZ/zGC5zk4j+3kRBgc/aDqhCjBMIDaAcZjxiRjmDUCOGPxEc5OOYTKNgI4MEdiO8OYkO</w:t>
      </w:r>
    </w:p>
    <w:p>
      <w:pPr>
        <w:pStyle w:val="PreformattedText"/>
        <w:bidi w:val="0"/>
        <w:spacing w:before="0" w:after="0"/>
        <w:jc w:val="left"/>
        <w:rPr/>
      </w:pPr>
      <w:r>
        <w:rPr/>
        <w:t>Dx3+DCU9ycZkW747x0PMCTnOBEo3Exs4JhVjgxAYGIQ+f9oykNniOv8AkTYtaViWz9pzP1ecWFvOZ0</w:t>
      </w:r>
    </w:p>
    <w:p>
      <w:pPr>
        <w:pStyle w:val="PreformattedText"/>
        <w:bidi w:val="0"/>
        <w:spacing w:before="0" w:after="0"/>
        <w:jc w:val="left"/>
        <w:rPr/>
      </w:pPr>
      <w:r>
        <w:rPr/>
        <w:t>elfe5HnE5v6yzvUfJmuP1lzfV32/SutYnDGsz542n/AIgxHOWn0L9SIU+m71/8hnz+CBrbB/5p9HBz</w:t>
      </w:r>
    </w:p>
    <w:p>
      <w:pPr>
        <w:pStyle w:val="PreformattedText"/>
        <w:bidi w:val="0"/>
        <w:spacing w:before="0" w:after="0"/>
        <w:jc w:val="left"/>
        <w:rPr/>
      </w:pPr>
      <w:r>
        <w:rPr/>
        <w:t>bFNhCgL3HiSq5sYAdxINGBjd5+8Otd1/GczpVi4dI1h3Bjk+Jb+kAa/qahPIbmQacmpyW7S39Kkf95</w:t>
      </w:r>
    </w:p>
    <w:p>
      <w:pPr>
        <w:pStyle w:val="PreformattedText"/>
        <w:bidi w:val="0"/>
        <w:spacing w:before="0" w:after="0"/>
        <w:jc w:val="left"/>
        <w:rPr/>
      </w:pPr>
      <w:r>
        <w:rPr/>
        <w:t>6GHlpzWvZ6iPTbH+JXsGcyWs4b9xIrs5PMMoJHYQfPMlKls8yvjJIMAkOYSEhu/wDmMqg9orcYA7GI</w:t>
      </w:r>
    </w:p>
    <w:p>
      <w:pPr>
        <w:pStyle w:val="PreformattedText"/>
        <w:bidi w:val="0"/>
        <w:spacing w:before="0" w:after="0"/>
        <w:jc w:val="left"/>
        <w:rPr/>
      </w:pPr>
      <w:r>
        <w:rPr/>
        <w:t>Jc/zeeRMT66zZ9OdQJ7iszad/wCSMcntMz66Uf8AczWv/wDgjN8bnk+aRZtRsmbvTAfyZPj5mHawNY</w:t>
      </w:r>
    </w:p>
    <w:p>
      <w:pPr>
        <w:pStyle w:val="PreformattedText"/>
        <w:bidi w:val="0"/>
        <w:spacing w:before="0" w:after="0"/>
        <w:jc w:val="left"/>
        <w:rPr/>
      </w:pPr>
      <w:r>
        <w:rPr/>
        <w:t>wOCJ0PSlB0PzPbPGZ6lqsrrB53NiWqGGoq2YGR5kGnoSwgOcZOJb/KDT2fyufnM8t9d8fAVb6twzlQ</w:t>
      </w:r>
    </w:p>
    <w:p>
      <w:pPr>
        <w:pStyle w:val="PreformattedText"/>
        <w:bidi w:val="0"/>
        <w:spacing w:before="0" w:after="0"/>
        <w:jc w:val="left"/>
        <w:rPr/>
      </w:pPr>
      <w:r>
        <w:rPr/>
        <w:t>Z7L+FKBumWWE4Ge08ftVdjFeZ6/+E1iv0W3H9LCcvta67UDa5lYnG498S5qOTulLUt/LAHfziVxvpa</w:t>
      </w:r>
    </w:p>
    <w:p>
      <w:pPr>
        <w:pStyle w:val="PreformattedText"/>
        <w:bidi w:val="0"/>
        <w:spacing w:before="0" w:after="0"/>
        <w:jc w:val="left"/>
        <w:rPr/>
      </w:pPr>
      <w:r>
        <w:rPr/>
        <w:t>BibCxnlH8RQFVWmIOcqCf956voiqNxz+88p/iNXOm0pHI2DP8AvC4+uI+iwbOkMq9s5j3Mq6xlHOI/</w:t>
      </w:r>
    </w:p>
    <w:p>
      <w:pPr>
        <w:pStyle w:val="PreformattedText"/>
        <w:bidi w:val="0"/>
        <w:spacing w:before="0" w:after="0"/>
        <w:jc w:val="left"/>
        <w:rPr/>
      </w:pPr>
      <w:r>
        <w:rPr/>
        <w:t>0i66Xo5YEZP/ALSO1g9zOg/zJXfFYZRtI8mHp1SgHce5gUU+3exyT4gOTv8AkCZaaAKEZPact9St6t</w:t>
      </w:r>
    </w:p>
    <w:p>
      <w:pPr>
        <w:pStyle w:val="PreformattedText"/>
        <w:bidi w:val="0"/>
        <w:spacing w:before="0" w:after="0"/>
        <w:jc w:val="left"/>
        <w:rPr/>
      </w:pPr>
      <w:r>
        <w:rPr/>
        <w:t>/tHA8idNUd1RGOMd5zPWxw2OcTI6/6Wb/6HyR/pmRqqyLCynJJ5ml9JN/9DjeSFlautbLDuBxAjqTF</w:t>
      </w:r>
    </w:p>
    <w:p>
      <w:pPr>
        <w:pStyle w:val="PreformattedText"/>
        <w:bidi w:val="0"/>
        <w:spacing w:before="0" w:after="0"/>
        <w:jc w:val="left"/>
        <w:rPr/>
      </w:pPr>
      <w:r>
        <w:rPr/>
        <w:t>eSu1pAwDvgnM0LagKyR4lIVbrOOMcwJvyTMvuXAgGr00bPb4l/Tq1uWOSvYYllNItv6gcQMuukXYBH</w:t>
      </w:r>
    </w:p>
    <w:p>
      <w:pPr>
        <w:pStyle w:val="PreformattedText"/>
        <w:bidi w:val="0"/>
        <w:spacing w:before="0" w:after="0"/>
        <w:jc w:val="left"/>
        <w:rPr/>
      </w:pPr>
      <w:r>
        <w:rPr/>
        <w:t>GO8iYAlgvia1unVFZVznxxKmoUV1EAAHyYGb6n3OI5Js2hO/kyO3g7h2PxJdLSR7ycZ8QL9ejSissQ</w:t>
      </w:r>
    </w:p>
    <w:p>
      <w:pPr>
        <w:pStyle w:val="PreformattedText"/>
        <w:bidi w:val="0"/>
        <w:spacing w:before="0" w:after="0"/>
        <w:jc w:val="left"/>
        <w:rPr/>
      </w:pPr>
      <w:r>
        <w:rPr/>
        <w:t>GY+Za6MR6jZ7ZlBL1WtlY5J7TR6QmbxxxiBo9NA/44v7id/rl/SPtPP+mjPW1H3E9D1vOP2nCu0USD</w:t>
      </w:r>
    </w:p>
    <w:p>
      <w:pPr>
        <w:pStyle w:val="PreformattedText"/>
        <w:bidi w:val="0"/>
        <w:spacing w:before="0" w:after="0"/>
        <w:jc w:val="left"/>
        <w:rPr/>
      </w:pPr>
      <w:r>
        <w:rPr/>
        <w:t>g+YOPmG3aCOT8zi6GAGCcR8E9u0SHAP/SOO5huA2kg5jK+8c8YkqkHOZGLN+QAMCQMUHOI3bMLPtx5</w:t>
      </w:r>
    </w:p>
    <w:p>
      <w:pPr>
        <w:pStyle w:val="PreformattedText"/>
        <w:bidi w:val="0"/>
        <w:spacing w:before="0" w:after="0"/>
        <w:jc w:val="left"/>
        <w:rPr/>
      </w:pPr>
      <w:r>
        <w:rPr/>
        <w:t>jAQwFmxgwN27sOZNtDZBMdUC5A7yiNTvX4xD47wQm3Ijg7e8NGXIY/EZvcftC3Fc5xg9oKjfwJNqYL</w:t>
      </w:r>
    </w:p>
    <w:p>
      <w:pPr>
        <w:pStyle w:val="PreformattedText"/>
        <w:bidi w:val="0"/>
        <w:spacing w:before="0" w:after="0"/>
        <w:jc w:val="left"/>
        <w:rPr/>
      </w:pPr>
      <w:r>
        <w:rPr/>
        <w:t>iMwKZkmABiEuMH5MM1EG4xH5HI5Bg7SpwOYQAUe7PEEAUIOcZzFjOdpz9oYMJECg/eGkSZORiOa+Cc</w:t>
      </w:r>
    </w:p>
    <w:p>
      <w:pPr>
        <w:pStyle w:val="PreformattedText"/>
        <w:bidi w:val="0"/>
        <w:spacing w:before="0" w:after="0"/>
        <w:jc w:val="left"/>
        <w:rPr/>
      </w:pPr>
      <w:r>
        <w:rPr/>
        <w:t>yQkYxiODKyCinOWaG3AJ8fETDPbiMDnvAEruwMZgPXsIEmQ4bEG3GeZFgRxkd4wUAHzHH7x9pMypYI</w:t>
      </w:r>
    </w:p>
    <w:p>
      <w:pPr>
        <w:pStyle w:val="PreformattedText"/>
        <w:bidi w:val="0"/>
        <w:spacing w:before="0" w:after="0"/>
        <w:jc w:val="left"/>
        <w:rPr/>
      </w:pPr>
      <w:r>
        <w:rPr/>
        <w:t>BxiLJxmOB3OeYLfpwJqdAscd5G2TnbCX3GORgY+ZACIWUkf5hemVUmKtxWCuMgw2YJ35kA1V+W5hgc</w:t>
      </w:r>
    </w:p>
    <w:p>
      <w:pPr>
        <w:pStyle w:val="PreformattedText"/>
        <w:bidi w:val="0"/>
        <w:spacing w:before="0" w:after="0"/>
        <w:jc w:val="left"/>
        <w:rPr/>
      </w:pPr>
      <w:r>
        <w:rPr/>
        <w:t>kQd+DEHyMdxL0FjOcRtuVwYifdHBwCZdCMVspODmSBAy894kPJiA2nnvGgHp7cxBB8cSXd3yMwScn7</w:t>
      </w:r>
    </w:p>
    <w:p>
      <w:pPr>
        <w:pStyle w:val="PreformattedText"/>
        <w:bidi w:val="0"/>
        <w:spacing w:before="0" w:after="0"/>
        <w:jc w:val="left"/>
        <w:rPr/>
      </w:pPr>
      <w:r>
        <w:rPr/>
        <w:t>QANRPHiL0eY4Y5IHiFuwPuY6AtVgfEQOFhF/PiIY3Z/wBo6AEgeY6nPMIqGOT2gbcHmZBecwG+0MwQ</w:t>
      </w:r>
    </w:p>
    <w:p>
      <w:pPr>
        <w:pStyle w:val="PreformattedText"/>
        <w:bidi w:val="0"/>
        <w:spacing w:before="0" w:after="0"/>
        <w:jc w:val="left"/>
        <w:rPr/>
      </w:pPr>
      <w:r>
        <w:rPr/>
        <w:t>MN8iA9KcHcOIe0HIHH2jE57ReIAn29xGD4GYSgHPkwQor5HMB1O5ceI4GOPEYrkZhDlR8DtAfkntEO</w:t>
      </w:r>
    </w:p>
    <w:p>
      <w:pPr>
        <w:pStyle w:val="PreformattedText"/>
        <w:bidi w:val="0"/>
        <w:spacing w:before="0" w:after="0"/>
        <w:jc w:val="left"/>
        <w:rPr/>
      </w:pPr>
      <w:r>
        <w:rPr/>
        <w:t>MxuxjwHHPeOp7/AGgHtJKq94xnmAJYmCQBDZNhwYMkDquR/wCsEgqSMfvJKiNp4icg+ORJ9gEOTx2E</w:t>
      </w:r>
    </w:p>
    <w:p>
      <w:pPr>
        <w:pStyle w:val="PreformattedText"/>
        <w:bidi w:val="0"/>
        <w:spacing w:before="0" w:after="0"/>
        <w:jc w:val="left"/>
        <w:rPr/>
      </w:pPr>
      <w:r>
        <w:rPr/>
        <w:t>R84GY4xyYwG4k5wZoMCe2cn4j+MHuYlQcjufmMzD+/zAJSMgHsIRCMTg5keMgjjPzHDEDB/zGgSAcj</w:t>
      </w:r>
    </w:p>
    <w:p>
      <w:pPr>
        <w:pStyle w:val="PreformattedText"/>
        <w:bidi w:val="0"/>
        <w:spacing w:before="0" w:after="0"/>
        <w:jc w:val="left"/>
        <w:rPr/>
      </w:pPr>
      <w:r>
        <w:rPr/>
        <w:t>tHZcGOpUDjkxxzz5nPfYDHEJFBBj7MZIjA4EdiNhyccw15HwYiM9odaYBJmt9AduIqzgnMPGeYwWY2</w:t>
      </w:r>
    </w:p>
    <w:p>
      <w:pPr>
        <w:pStyle w:val="PreformattedText"/>
        <w:bidi w:val="0"/>
        <w:spacing w:before="0" w:after="0"/>
        <w:jc w:val="left"/>
        <w:rPr/>
      </w:pPr>
      <w:r>
        <w:rPr/>
        <w:t>HzjnxHSza2PBiEXoluG7fMCTHfmRlDvB+O8MDauO4ESAPnMAwQP6c/eP6jEYHEbGBiNAcEs+2CxPqB</w:t>
      </w:r>
    </w:p>
    <w:p>
      <w:pPr>
        <w:pStyle w:val="PreformattedText"/>
        <w:bidi w:val="0"/>
        <w:spacing w:before="0" w:after="0"/>
        <w:jc w:val="left"/>
        <w:rPr/>
      </w:pPr>
      <w:r>
        <w:rPr/>
        <w:t>T2+ItvuzmSFVYkg5IgFgMfiLaAeB/eD+8WYNH2jafmCMiEP0mMOBLGT+O8bkA+Y4YEH7Rs5OBKHob+</w:t>
      </w:r>
    </w:p>
    <w:p>
      <w:pPr>
        <w:pStyle w:val="PreformattedText"/>
        <w:bidi w:val="0"/>
        <w:spacing w:before="0" w:after="0"/>
        <w:jc w:val="left"/>
        <w:rPr/>
      </w:pPr>
      <w:r>
        <w:rPr/>
        <w:t>aR9pMTgwUQVJkcsYlfcxEBiT9okcknPeJlOMQql2H7mVDgknBjjj7wiB4gnP2kCJwMRghIznEYrkQ1</w:t>
      </w:r>
    </w:p>
    <w:p>
      <w:pPr>
        <w:pStyle w:val="PreformattedText"/>
        <w:bidi w:val="0"/>
        <w:spacing w:before="0" w:after="0"/>
        <w:jc w:val="left"/>
        <w:rPr/>
      </w:pPr>
      <w:r>
        <w:rPr/>
        <w:t>4WFFXgjGY5HEjBLZUA/vJlX0l45EIYIScRmrO7vJkXC5BzmBzzAcJgd4hx94h355jAYz8QHxmNtxFH</w:t>
      </w:r>
    </w:p>
    <w:p>
      <w:pPr>
        <w:pStyle w:val="PreformattedText"/>
        <w:bidi w:val="0"/>
        <w:spacing w:before="0" w:after="0"/>
        <w:jc w:val="left"/>
        <w:rPr/>
      </w:pPr>
      <w:r>
        <w:rPr/>
        <w:t>AznMBwO+Yw7R8RY8QPzRUhW5hMpI3DtBC5gl2XPPE/qMm38+Gq5B8RmO0SMWv85MRY+ZuTSJk92ZOr</w:t>
      </w:r>
    </w:p>
    <w:p>
      <w:pPr>
        <w:pStyle w:val="PreformattedText"/>
        <w:bidi w:val="0"/>
        <w:spacing w:before="0" w:after="0"/>
        <w:jc w:val="left"/>
        <w:rPr/>
      </w:pPr>
      <w:r>
        <w:rPr/>
        <w:t>WbfaRhe8rUMAMfPmTh/QViRvz4mNaEOo1RuBVfHeQKMfaEy5cuPaPiIAHn4kDodhJ7wq7CWYtwggn/</w:t>
      </w:r>
    </w:p>
    <w:p>
      <w:pPr>
        <w:pStyle w:val="PreformattedText"/>
        <w:bidi w:val="0"/>
        <w:spacing w:before="0" w:after="0"/>
        <w:jc w:val="left"/>
        <w:rPr/>
      </w:pPr>
      <w:r>
        <w:rPr/>
        <w:t>ABGFXqHBbA8wCLLZjbwp7xVsGLIDBZAuQvB+Y9BRc5X3/wDWCL/QjjU4A8953enyV3AYGPM4P6fOdV</w:t>
      </w:r>
    </w:p>
    <w:p>
      <w:pPr>
        <w:pStyle w:val="PreformattedText"/>
        <w:bidi w:val="0"/>
        <w:spacing w:before="0" w:after="0"/>
        <w:jc w:val="left"/>
        <w:rPr/>
      </w:pPr>
      <w:r>
        <w:rPr/>
        <w:t>/ed5pgfy4ycgDiePkezBDZkNnJjXkNWD3PmNcxxAK4H7955nqmlShd3Vaavlgf959O/TNxXpNGnce3</w:t>
      </w:r>
    </w:p>
    <w:p>
      <w:pPr>
        <w:pStyle w:val="PreformattedText"/>
        <w:bidi w:val="0"/>
        <w:spacing w:before="0" w:after="0"/>
        <w:jc w:val="left"/>
        <w:rPr/>
      </w:pPr>
      <w:r>
        <w:rPr/>
        <w:t>aCDPmKobOp0uP1BgP959R/S1S3dNpL9tgOf7T5/J693HNrl1Ox8k/tAGf1/ELUud58gQKyHBPz4nmj</w:t>
      </w:r>
    </w:p>
    <w:p>
      <w:pPr>
        <w:pStyle w:val="PreformattedText"/>
        <w:bidi w:val="0"/>
        <w:spacing w:before="0" w:after="0"/>
        <w:jc w:val="left"/>
        <w:rPr/>
      </w:pPr>
      <w:r>
        <w:rPr/>
        <w:t>0i9TA4Od0FvsCTEBg4EetthznPMzaBJ9axAFIIM26bVsqK+VEo0sqvgrj5P2mnpdOjqXr9oPj5nK1f</w:t>
      </w:r>
    </w:p>
    <w:p>
      <w:pPr>
        <w:pStyle w:val="PreformattedText"/>
        <w:bidi w:val="0"/>
        <w:spacing w:before="0" w:after="0"/>
        <w:jc w:val="left"/>
        <w:rPr/>
      </w:pPr>
      <w:r>
        <w:rPr/>
        <w:t>pAzYGP8ArGXDsTjkCNqEetzkZECtxtOO8n0qDf6lpI4A8Q6hknnvISpNhI/zJKvawJMyyn/SP2jfMI</w:t>
      </w:r>
    </w:p>
    <w:p>
      <w:pPr>
        <w:pStyle w:val="PreformattedText"/>
        <w:bidi w:val="0"/>
        <w:spacing w:before="0" w:after="0"/>
        <w:jc w:val="left"/>
        <w:rPr/>
      </w:pPr>
      <w:r>
        <w:rPr/>
        <w:t>4LEnsY+34MAE5PMMqQ3HaEMBDxkmMH2gr5gOCN2W/tL6H1KcEj7Sgq7/uZaprIAyeBxJWsU9IVjtYE</w:t>
      </w:r>
    </w:p>
    <w:p>
      <w:pPr>
        <w:pStyle w:val="PreformattedText"/>
        <w:bidi w:val="0"/>
        <w:spacing w:before="0" w:after="0"/>
        <w:jc w:val="left"/>
        <w:rPr/>
      </w:pPr>
      <w:r>
        <w:rPr/>
        <w:t>kdsS0MBQe5+0r6Yqc8+/5lms88DP3nNs4yQSTCqIqbJPBg4JLYklVau2M9vECcEBeMgH5klZKDg8QS</w:t>
      </w:r>
    </w:p>
    <w:p>
      <w:pPr>
        <w:pStyle w:val="PreformattedText"/>
        <w:bidi w:val="0"/>
        <w:spacing w:before="0" w:after="0"/>
        <w:jc w:val="left"/>
        <w:rPr/>
      </w:pPr>
      <w:r>
        <w:rPr/>
        <w:t>QV5XJ+BDVNqcnH7w1DByjqwPM0LWLIhPOe8o1KHYecS2rH1AO4HaZvitXR4AH7TUpKrhz+ozL03IBE</w:t>
      </w:r>
    </w:p>
    <w:p>
      <w:pPr>
        <w:pStyle w:val="PreformattedText"/>
        <w:bidi w:val="0"/>
        <w:spacing w:before="0" w:after="0"/>
        <w:jc w:val="left"/>
        <w:rPr/>
      </w:pPr>
      <w:r>
        <w:rPr/>
        <w:t>19MFUqWHGRgTzrGrUwSk7u5HiQ2aZXGScR7hgb1OfgSGzUNbgdscETy10l+karjcPiKOR94u8vjYe+</w:t>
      </w:r>
    </w:p>
    <w:p>
      <w:pPr>
        <w:pStyle w:val="PreformattedText"/>
        <w:bidi w:val="0"/>
        <w:spacing w:before="0" w:after="0"/>
        <w:jc w:val="left"/>
        <w:rPr/>
      </w:pPr>
      <w:r>
        <w:rPr/>
        <w:t>fmP+X9uSeY68ZjMeeDxJsDzEIo2cSAm93EYDHEYnjIhAYwTACyvaNw7wQ+YTsST8RhUR2MIY+/ucCM</w:t>
      </w:r>
    </w:p>
    <w:p>
      <w:pPr>
        <w:pStyle w:val="PreformattedText"/>
        <w:bidi w:val="0"/>
        <w:spacing w:before="0" w:after="0"/>
        <w:jc w:val="left"/>
        <w:rPr/>
      </w:pPr>
      <w:r>
        <w:rPr/>
        <w:t>V47x/uRzHAA8Z+8KFR5I7QGXdyJL4+YJ+fEsprYBVnt3hBMZBj7vHcRlGe/MSufhwcDEEqwzDKfaAD</w:t>
      </w:r>
    </w:p>
    <w:p>
      <w:pPr>
        <w:pStyle w:val="PreformattedText"/>
        <w:bidi w:val="0"/>
        <w:spacing w:before="0" w:after="0"/>
        <w:jc w:val="left"/>
        <w:rPr/>
      </w:pPr>
      <w:r>
        <w:rPr/>
        <w:t>nI8STtnRgxAOYxGQTEw547RKO/zNTonRLyCI2IWMDtFjMKCGBgQeQZIOV+IWTYCIuwMOB4MTss0Q45</w:t>
      </w:r>
    </w:p>
    <w:p>
      <w:pPr>
        <w:pStyle w:val="PreformattedText"/>
        <w:bidi w:val="0"/>
        <w:spacing w:before="0" w:after="0"/>
        <w:jc w:val="left"/>
        <w:rPr/>
      </w:pPr>
      <w:r>
        <w:rPr/>
        <w:t>zG257xDiIeYQanP2EdQOYGcCOj84+YWdCxwYOcwwpUGOBjI7w1rfZlxDrXIOTz8yPH+Y6scYMJ8hXc</w:t>
      </w:r>
    </w:p>
    <w:p>
      <w:pPr>
        <w:pStyle w:val="PreformattedText"/>
        <w:bidi w:val="0"/>
        <w:spacing w:before="0" w:after="0"/>
        <w:jc w:val="left"/>
        <w:rPr/>
      </w:pPr>
      <w:r>
        <w:rPr/>
        <w:t>JtHMalvSXBGR94Q8x+5Mm2bd0JwRxGXjzHHBB8xhVvsJ8ShZ5jkQ2rA7do2OJQwcquB/vDqUsCWOf2</w:t>
      </w:r>
    </w:p>
    <w:p>
      <w:pPr>
        <w:pStyle w:val="PreformattedText"/>
        <w:bidi w:val="0"/>
        <w:spacing w:before="0" w:after="0"/>
        <w:jc w:val="left"/>
        <w:rPr/>
      </w:pPr>
      <w:r>
        <w:rPr/>
        <w:t>glR4OZIgGw7ePmIBCgniCteWOO0fPeFWuOewgGqBQfMbYM8RhYSSB2jg5lQSk4OOYSe48wMZhL+0Ks</w:t>
      </w:r>
    </w:p>
    <w:p>
      <w:pPr>
        <w:pStyle w:val="PreformattedText"/>
        <w:bidi w:val="0"/>
        <w:spacing w:before="0" w:after="0"/>
        <w:jc w:val="left"/>
        <w:rPr/>
      </w:pPr>
      <w:r>
        <w:rPr/>
        <w:t>00lGyvOfE5n6zGLK899w4nWaVuZyf1p/8ATQPcZE1x+sOf+qiG+mriO4SfPKDf1J1PbdPoD6i/+5zU</w:t>
      </w:r>
    </w:p>
    <w:p>
      <w:pPr>
        <w:pStyle w:val="PreformattedText"/>
        <w:bidi w:val="0"/>
        <w:spacing w:before="0" w:after="0"/>
        <w:jc w:val="left"/>
        <w:rPr/>
      </w:pPr>
      <w:r>
        <w:rPr/>
        <w:t>gd9k8BUFuoNg4Oe8+lg56720gdi/+USXTXFmIXhYFde44Jz8yalQhIAz95tqLFR4IY8TT+k0B+oacd</w:t>
      </w:r>
    </w:p>
    <w:p>
      <w:pPr>
        <w:pStyle w:val="PreformattedText"/>
        <w:bidi w:val="0"/>
        <w:spacing w:before="0" w:after="0"/>
        <w:jc w:val="left"/>
        <w:rPr/>
      </w:pPr>
      <w:r>
        <w:rPr/>
        <w:t>laZITAPOZrfR5A63QB5MwtewVcsD4kVx9xk9CnsRI7huY54hlWBwxOZGwAYyQj7QLK/YSO4gMnEcYc</w:t>
      </w:r>
    </w:p>
    <w:p>
      <w:pPr>
        <w:pStyle w:val="PreformattedText"/>
        <w:bidi w:val="0"/>
        <w:spacing w:before="0" w:after="0"/>
        <w:jc w:val="left"/>
        <w:rPr/>
      </w:pPr>
      <w:r>
        <w:rPr/>
        <w:t>4IgoDiHWMHvEElStggfp+8zfrxS30Tr1Hio9vM1S2F/eZX1uT/3U1wB49Mzph1XPJ8ysMVIpyBOk6S</w:t>
      </w:r>
    </w:p>
    <w:p>
      <w:pPr>
        <w:pStyle w:val="PreformattedText"/>
        <w:bidi w:val="0"/>
        <w:spacing w:before="0" w:after="0"/>
        <w:jc w:val="left"/>
        <w:rPr/>
      </w:pPr>
      <w:r>
        <w:rPr/>
        <w:t>caTIGROc1f6gJ0/TCKtCqgcEcz2Txmd1JtFjA1cNLqsxHv/UfMz9M7eodnc8GXmBCd8zy13x/hHdiu</w:t>
      </w:r>
    </w:p>
    <w:p>
      <w:pPr>
        <w:pStyle w:val="PreformattedText"/>
        <w:bidi w:val="0"/>
        <w:spacing w:before="0" w:after="0"/>
        <w:jc w:val="left"/>
        <w:rPr/>
      </w:pPr>
      <w:r>
        <w:rPr/>
        <w:t>i1m5xPYfwiI/7v3fJYYnjd42aS0O3uOMCewfhBz0J898zmtdvcCx+2JAFwHJHYS1auU47yraMVnnB+</w:t>
      </w:r>
    </w:p>
    <w:p>
      <w:pPr>
        <w:pStyle w:val="PreformattedText"/>
        <w:bidi w:val="0"/>
        <w:spacing w:before="0" w:after="0"/>
        <w:jc w:val="left"/>
        <w:rPr/>
      </w:pPr>
      <w:r>
        <w:rPr/>
        <w:t>Icb6jqCh12jj7zyj+IJM6Olflc/wDWes1DL1Z4+08q/iHdaqtKnynH+8Lj683+nEb/AIRxkYI5PaaV</w:t>
      </w:r>
    </w:p>
    <w:p>
      <w:pPr>
        <w:pStyle w:val="PreformattedText"/>
        <w:bidi w:val="0"/>
        <w:spacing w:before="0" w:after="0"/>
        <w:jc w:val="left"/>
        <w:rPr/>
      </w:pPr>
      <w:r>
        <w:rPr/>
        <w:t>C5Qkj3yD6bG/ozcZwe0ZL3KFQMNmSu+K0hJ88xz3xjvKoS1WyM5PzNLSUZTJ97fMy0OrlCvbicv9S1</w:t>
      </w:r>
    </w:p>
    <w:p>
      <w:pPr>
        <w:pStyle w:val="PreformattedText"/>
        <w:bidi w:val="0"/>
        <w:spacing w:before="0" w:after="0"/>
        <w:jc w:val="left"/>
        <w:rPr/>
      </w:pPr>
      <w:r>
        <w:rPr/>
        <w:t>WVIfS+ef2nVPUzAqp9053rhJYqZB1P0XSo+mwSMFl5lXV4qLBe/iaX0mufp/AHAXmZvUNqZZu+eJBX</w:t>
      </w:r>
    </w:p>
    <w:p>
      <w:pPr>
        <w:pStyle w:val="PreformattedText"/>
        <w:bidi w:val="0"/>
        <w:spacing w:before="0" w:after="0"/>
        <w:jc w:val="left"/>
        <w:rPr/>
      </w:pPr>
      <w:r>
        <w:rPr/>
        <w:t>Qb1OTzHppZrM9x8Sn+YZn9vAlrSvZTactwR3gdBoMKpUDC/cSapwGsBwfiU+n2FkKt3P+8mVWFgCjB</w:t>
      </w:r>
    </w:p>
    <w:p>
      <w:pPr>
        <w:pStyle w:val="PreformattedText"/>
        <w:bidi w:val="0"/>
        <w:spacing w:before="0" w:after="0"/>
        <w:jc w:val="left"/>
        <w:rPr/>
      </w:pPr>
      <w:r>
        <w:rPr/>
        <w:t>EgK6tmbggTM6jUdhAHiaItNbtv/wAytqXLIcnPxGhzajY5H/WWAeP38w79NtsyykAxwFrGCOPBlD10</w:t>
      </w:r>
    </w:p>
    <w:p>
      <w:pPr>
        <w:pStyle w:val="PreformattedText"/>
        <w:bidi w:val="0"/>
        <w:spacing w:before="0" w:after="0"/>
        <w:jc w:val="left"/>
        <w:rPr/>
      </w:pPr>
      <w:r>
        <w:rPr/>
        <w:t>M6nJ4mp0g41AGOAO8pUX1k4yFA/3mj0ZSGcHjJyJPBb6bz1tTg/qE9D1eFwfgczzzpS7utqO2CJ6Br</w:t>
      </w:r>
    </w:p>
    <w:p>
      <w:pPr>
        <w:pStyle w:val="PreformattedText"/>
        <w:bidi w:val="0"/>
        <w:spacing w:before="0" w:after="0"/>
        <w:jc w:val="left"/>
        <w:rPr/>
      </w:pPr>
      <w:r>
        <w:rPr/>
        <w:t>TkkAZ4nDJ2iopL5PiI8DPiOP5a7TxmMCOQO3mcnQwXgnMQHGRHA4J8RQ1sGMk58+JGKSh48yQnB7Ql</w:t>
      </w:r>
    </w:p>
    <w:p>
      <w:pPr>
        <w:pStyle w:val="PreformattedText"/>
        <w:bidi w:val="0"/>
        <w:spacing w:before="0" w:after="0"/>
        <w:jc w:val="left"/>
        <w:rPr/>
      </w:pPr>
      <w:r>
        <w:rPr/>
        <w:t>IGcn9phQ7Sp57xHMYElifEeajBiP8iNvwIS5GcwQvJlUyksSYYQHIPeMFjZ5MjQPRZnOOAJJ/wAscC</w:t>
      </w:r>
    </w:p>
    <w:p>
      <w:pPr>
        <w:pStyle w:val="PreformattedText"/>
        <w:bidi w:val="0"/>
        <w:spacing w:before="0" w:after="0"/>
        <w:jc w:val="left"/>
        <w:rPr/>
      </w:pPr>
      <w:r>
        <w:rPr/>
        <w:t>MWIGI4448SAQctiPiIKA3fMfucRtDgZgsGB+cQ+39oNzFayR3PiXaRGOTzH3fP+ZEuUHPeGiHBLH74</w:t>
      </w:r>
    </w:p>
    <w:p>
      <w:pPr>
        <w:pStyle w:val="PreformattedText"/>
        <w:bidi w:val="0"/>
        <w:spacing w:before="0" w:after="0"/>
        <w:jc w:val="left"/>
        <w:rPr/>
      </w:pPr>
      <w:r>
        <w:rPr/>
        <w:t>k20kAHzHHGT4jLxCJyDNAATk85Bj9hyIlyx2iSnGMeRJtlFt4yJFZu4z38SbBQccwd+D8ybWEijaD5</w:t>
      </w:r>
    </w:p>
    <w:p>
      <w:pPr>
        <w:pStyle w:val="PreformattedText"/>
        <w:bidi w:val="0"/>
        <w:spacing w:before="0" w:after="0"/>
        <w:jc w:val="left"/>
        <w:rPr/>
      </w:pPr>
      <w:r>
        <w:rPr/>
        <w:t>8xBu8QOcxHvEulLjuIjhhx3jnjnP2jKMDJ7mXYHGwEw2U7cwc7MkjcI/qAjjk/EgiIO7jgyVKvacnJ</w:t>
      </w:r>
    </w:p>
    <w:p>
      <w:pPr>
        <w:pStyle w:val="PreformattedText"/>
        <w:bidi w:val="0"/>
        <w:spacing w:before="0" w:after="0"/>
        <w:jc w:val="left"/>
        <w:rPr/>
      </w:pPr>
      <w:r>
        <w:rPr/>
        <w:t>givdznmHwPPMgAoUB5zGrzuhgjzHGB2EocY54j444g54zjmMDnJxGw4XviLv5/zBye+Ygx7do2C4/e</w:t>
      </w:r>
    </w:p>
    <w:p>
      <w:pPr>
        <w:pStyle w:val="PreformattedText"/>
        <w:bidi w:val="0"/>
        <w:spacing w:before="0" w:after="0"/>
        <w:jc w:val="left"/>
        <w:rPr/>
      </w:pPr>
      <w:r>
        <w:rPr/>
        <w:t>CeAREODmIMGcgniNhhuGfiD7hweT8yQ/c8R1Q9/A7SCPBJwYSAkE+JI6A9oOQvHb7QGByIs/MRAHYR</w:t>
      </w:r>
    </w:p>
    <w:p>
      <w:pPr>
        <w:pStyle w:val="PreformattedText"/>
        <w:bidi w:val="0"/>
        <w:spacing w:before="0" w:after="0"/>
        <w:jc w:val="left"/>
        <w:rPr/>
      </w:pPr>
      <w:r>
        <w:rPr/>
        <w:t>FDgnxAYA+BmJfMSkrwO2IUBAhe0XcGNgjMcciA3Ycd4hzmIZyfEIAbfgwBxHUEqceIJyviFU23OeMw</w:t>
      </w:r>
    </w:p>
    <w:p>
      <w:pPr>
        <w:pStyle w:val="PreformattedText"/>
        <w:bidi w:val="0"/>
        <w:spacing w:before="0" w:after="0"/>
        <w:jc w:val="left"/>
        <w:rPr/>
      </w:pPr>
      <w:r>
        <w:rPr/>
        <w:t>G5B5jyTh+B3EDG09uZJdhgPMdAQ2V/xJFHENWznjH3mdgbQXx4g+kD7fMk+YDEge3kzMugALVZAxxB</w:t>
      </w:r>
    </w:p>
    <w:p>
      <w:pPr>
        <w:pStyle w:val="PreformattedText"/>
        <w:bidi w:val="0"/>
        <w:spacing w:before="0" w:after="0"/>
        <w:jc w:val="left"/>
        <w:rPr/>
      </w:pPr>
      <w:r>
        <w:rPr/>
        <w:t>5ckkyVVV1yeG+JFYw34Amp6Fk44izJAue/EjA258ial2HYZUgH+8GqoqSScrDFfBOe8YNwQJQ+wZ47</w:t>
      </w:r>
    </w:p>
    <w:p>
      <w:pPr>
        <w:pStyle w:val="PreformattedText"/>
        <w:bidi w:val="0"/>
        <w:spacing w:before="0" w:after="0"/>
        <w:jc w:val="left"/>
        <w:rPr/>
      </w:pPr>
      <w:r>
        <w:rPr/>
        <w:t>RjSM8HIhK3HbMSvw2O8mw4rwvt8R8EHMZD7THC5/aYvockeOcwMQwMAxBcg/PzEugAz4k/6QAICYWz</w:t>
      </w:r>
    </w:p>
    <w:p>
      <w:pPr>
        <w:pStyle w:val="PreformattedText"/>
        <w:bidi w:val="0"/>
        <w:spacing w:before="0" w:after="0"/>
        <w:jc w:val="left"/>
        <w:rPr/>
      </w:pPr>
      <w:r>
        <w:rPr/>
        <w:t>3cR2Xbkg5EgbnMWM8RweI694CT2g4/VCyccxgO+Y4/Tk8CAwGRiOgxmOFyMg8Qh27QGiPEcL5jPjbI</w:t>
      </w:r>
    </w:p>
    <w:p>
      <w:pPr>
        <w:pStyle w:val="PreformattedText"/>
        <w:bidi w:val="0"/>
        <w:spacing w:before="0" w:after="0"/>
        <w:jc w:val="left"/>
        <w:rPr/>
      </w:pPr>
      <w:r>
        <w:rPr/>
        <w:t>GBOZOqnH7yCs7TnvLO4kZEQRngkGJRnMEkEnIhAYEqQ+MIYK9/sI68DETZGZqdIYAHnMWDmJDjHk/E</w:t>
      </w:r>
    </w:p>
    <w:p>
      <w:pPr>
        <w:pStyle w:val="PreformattedText"/>
        <w:bidi w:val="0"/>
        <w:spacing w:before="0" w:after="0"/>
        <w:jc w:val="left"/>
        <w:rPr/>
      </w:pPr>
      <w:r>
        <w:rPr/>
        <w:t>nI4zjGYQA7COteSTmMoJknaAiDjPeR5wZJ2jEDvAfORGPaJDkQ1APB5gCDhRmLt+8LAAh0qrEsYDqf</w:t>
      </w:r>
    </w:p>
    <w:p>
      <w:pPr>
        <w:pStyle w:val="PreformattedText"/>
        <w:bidi w:val="0"/>
        <w:spacing w:before="0" w:after="0"/>
        <w:jc w:val="left"/>
        <w:rPr/>
      </w:pPr>
      <w:r>
        <w:rPr/>
        <w:t>THbkxixOcHiO67m78RjWPEB6iRkd5JkQVG0cR2/wCsBsE8+I5H+IvGMdoh2PiA+BG2xE8DiMqliYDg</w:t>
      </w:r>
    </w:p>
    <w:p>
      <w:pPr>
        <w:pStyle w:val="PreformattedText"/>
        <w:bidi w:val="0"/>
        <w:spacing w:before="0" w:after="0"/>
        <w:jc w:val="left"/>
        <w:rPr/>
      </w:pPr>
      <w:r>
        <w:rPr/>
        <w:t>GOMxhwSDyY6nb44gfmgGyMmA7EZ85jJYj7gpj+mSM57T+q6fz/7Cikn94WwcgtiAhZCSOYRYsO0oEO</w:t>
      </w:r>
    </w:p>
    <w:p>
      <w:pPr>
        <w:pStyle w:val="PreformattedText"/>
        <w:bidi w:val="0"/>
        <w:spacing w:before="0" w:after="0"/>
        <w:jc w:val="left"/>
        <w:rPr/>
      </w:pPr>
      <w:r>
        <w:rPr/>
        <w:t>aTt7/eL1GB/Vx8RwN/HmLaU4PaTW0ow24Rj5jKcf8ApFnnkTnqsiX9sx4yjI9vEcqVGTCkTBTAJJ7x</w:t>
      </w:r>
    </w:p>
    <w:p>
      <w:pPr>
        <w:pStyle w:val="PreformattedText"/>
        <w:bidi w:val="0"/>
        <w:spacing w:before="0" w:after="0"/>
        <w:jc w:val="left"/>
        <w:rPr/>
      </w:pPr>
      <w:r>
        <w:rPr/>
        <w:t>bsgcQC2QxA8yEX/pw5132zPQE9lCgjBPaef9AQDWBsnIM9CGLqQScYHE8XI9vGp2KVbBkLHaSc/2lu</w:t>
      </w:r>
    </w:p>
    <w:p>
      <w:pPr>
        <w:pStyle w:val="PreformattedText"/>
        <w:bidi w:val="0"/>
        <w:spacing w:before="0" w:after="0"/>
        <w:jc w:val="left"/>
        <w:rPr/>
      </w:pPr>
      <w:r>
        <w:rPr/>
        <w:t>5CKwTz95TQ4YnGZ53qx3pWqP8A88av/lA/7z6j+lm9XodB/TwB/tPlkkjqNJHbeo4/efU3085Tp+mq</w:t>
      </w:r>
    </w:p>
    <w:p>
      <w:pPr>
        <w:pStyle w:val="PreformattedText"/>
        <w:bidi w:val="0"/>
        <w:spacing w:before="0" w:after="0"/>
        <w:jc w:val="left"/>
        <w:rPr/>
      </w:pPr>
      <w:r>
        <w:rPr/>
        <w:t>rUFPTUk/2ng5PXu4167CsUx38yKshLPT/wB5Pe5N7ADIx3j6XTHJdwMeJ5Z09CKwHcQBBHtbjmWLyX</w:t>
      </w:r>
    </w:p>
    <w:p>
      <w:pPr>
        <w:pStyle w:val="PreformattedText"/>
        <w:bidi w:val="0"/>
        <w:spacing w:before="0" w:after="0"/>
        <w:jc w:val="left"/>
        <w:rPr/>
      </w:pPr>
      <w:r>
        <w:rPr/>
        <w:t>BAGPvK6uFYgjx3mBb0iPY+4rhD3l/SMUssCnKr2Eo1M35dWB8zS04B0+/HJ7zlV+kOvve21VVecdvm</w:t>
      </w:r>
    </w:p>
    <w:p>
      <w:pPr>
        <w:pStyle w:val="PreformattedText"/>
        <w:bidi w:val="0"/>
        <w:spacing w:before="0" w:after="0"/>
        <w:jc w:val="left"/>
        <w:rPr/>
      </w:pPr>
      <w:r>
        <w:rPr/>
        <w:t>QV1FlJPtb4lxuOVALfMgdhu4/V5iCmW5K5xCqXfweIbLhyCBmGuJEFswCN2Y9f7ZiClsgdoSVjaSD2</w:t>
      </w:r>
    </w:p>
    <w:p>
      <w:pPr>
        <w:pStyle w:val="PreformattedText"/>
        <w:bidi w:val="0"/>
        <w:spacing w:before="0" w:after="0"/>
        <w:jc w:val="left"/>
        <w:rPr/>
      </w:pPr>
      <w:r>
        <w:rPr/>
        <w:t>7yBygXLCRD3Fs/qElOD25ES7V5IzmAFNhrcGaOCawc9+ZSas2P2x8feaWlGVAYdhJWsUiAABgoHjMn</w:t>
      </w:r>
    </w:p>
    <w:p>
      <w:pPr>
        <w:pStyle w:val="PreformattedText"/>
        <w:bidi w:val="0"/>
        <w:spacing w:before="0" w:after="0"/>
        <w:jc w:val="left"/>
        <w:rPr/>
      </w:pPr>
      <w:r>
        <w:rPr/>
        <w:t>T2DC8/aRrg5xjEkAPJAnNs5IUHmOjFMMozIkLM5848GTrYApwOYFmmwt7iuDCf3kHPEAMSokqqQnzC</w:t>
      </w:r>
    </w:p>
    <w:p>
      <w:pPr>
        <w:pStyle w:val="PreformattedText"/>
        <w:bidi w:val="0"/>
        <w:spacing w:before="0" w:after="0"/>
        <w:jc w:val="left"/>
        <w:rPr/>
      </w:pPr>
      <w:r>
        <w:rPr/>
        <w:t>xNp6tz8HCj/eE67LNwOfkfEh0zD+kklZeoAJLNg58TNaXtH+gD+81kGNrZypmZox7/ABjE0dP7mUE4</w:t>
      </w:r>
    </w:p>
    <w:p>
      <w:pPr>
        <w:pStyle w:val="PreformattedText"/>
        <w:bidi w:val="0"/>
        <w:spacing w:before="0" w:after="0"/>
        <w:jc w:val="left"/>
        <w:rPr/>
      </w:pPr>
      <w:r>
        <w:rPr/>
        <w:t>GZ574sazj+UMStt5JPeWbxjCjsJXOeZ5nSekFHPmAOIQbAPEAcnMlbF/aLbu7CMBxECADmRL4DG0HP</w:t>
      </w:r>
    </w:p>
    <w:p>
      <w:pPr>
        <w:pStyle w:val="PreformattedText"/>
        <w:bidi w:val="0"/>
        <w:spacing w:before="0" w:after="0"/>
        <w:jc w:val="left"/>
        <w:rPr/>
      </w:pPr>
      <w:r>
        <w:rPr/>
        <w:t>iL7jkRFSxI7rG2hexhYQA79ofA92eIJx37/aC3uU+PtAdv5hO3gfMYPs+8RyFAHEY8cwGHnnOYQGB3</w:t>
      </w:r>
    </w:p>
    <w:p>
      <w:pPr>
        <w:pStyle w:val="PreformattedText"/>
        <w:bidi w:val="0"/>
        <w:spacing w:before="0" w:after="0"/>
        <w:jc w:val="left"/>
        <w:rPr/>
      </w:pPr>
      <w:r>
        <w:rPr/>
        <w:t>gofkR2z45gNj74EJFJJ8iLA2/eIWEIdveIIxWykkc/aR8gnMcuxPGc/EWxsgHz5iMWXYq3ZjxziOy8</w:t>
      </w:r>
    </w:p>
    <w:p>
      <w:pPr>
        <w:pStyle w:val="PreformattedText"/>
        <w:bidi w:val="0"/>
        <w:spacing w:before="0" w:after="0"/>
        <w:jc w:val="left"/>
        <w:rPr/>
      </w:pPr>
      <w:r>
        <w:rPr/>
        <w:t>nHEMAIuB/mN3yDBZdA2mDjOeZJt4xFtxLGZKhRyQQe8IZAOIRUc8QV7mUIEf5hjlZGPbkYzDQgrjzI</w:t>
      </w:r>
    </w:p>
    <w:p>
      <w:pPr>
        <w:pStyle w:val="PreformattedText"/>
        <w:bidi w:val="0"/>
        <w:spacing w:before="0" w:after="0"/>
        <w:jc w:val="left"/>
        <w:rPr/>
      </w:pPr>
      <w:r>
        <w:rPr/>
        <w:t>1ifEjGSWHiSsVgAYzES+h2mPT7nKiI/aSKwQe0c+ZVmvsmp29uTIq29+GGDJw/nzIyRuJA5g60MEHO</w:t>
      </w:r>
    </w:p>
    <w:p>
      <w:pPr>
        <w:pStyle w:val="PreformattedText"/>
        <w:bidi w:val="0"/>
        <w:spacing w:before="0" w:after="0"/>
        <w:jc w:val="left"/>
        <w:rPr/>
      </w:pPr>
      <w:r>
        <w:rPr/>
        <w:t>fmOAT4/vGr7cxz9oangCPvHUf/AKY+znvEARkQxqiXzC7GADjvC3CRNBklJAJyZHCC5HM0CY5Jx2jY</w:t>
      </w:r>
    </w:p>
    <w:p>
      <w:pPr>
        <w:pStyle w:val="PreformattedText"/>
        <w:bidi w:val="0"/>
        <w:spacing w:before="0" w:after="0"/>
        <w:jc w:val="left"/>
        <w:rPr/>
      </w:pPr>
      <w:r>
        <w:rPr/>
        <w:t>P94/fxxAI5OIB1H3bSI9iheY2zb55+YgfHcxF1SUjkYhAAD5MZayWAPEmVQOIax6RtlTz2hDn9oOoV</w:t>
      </w:r>
    </w:p>
    <w:p>
      <w:pPr>
        <w:pStyle w:val="PreformattedText"/>
        <w:bidi w:val="0"/>
        <w:spacing w:before="0" w:after="0"/>
        <w:jc w:val="left"/>
        <w:rPr/>
      </w:pPr>
      <w:r>
        <w:rPr/>
        <w:t>l58RVN7QIjH2MLnOIdIxnJzAP2hIdo55Mt8RdpXaC05X62GLK8dtwnU+UHgzlPryzbqq6xxgiOP1lz</w:t>
      </w:r>
    </w:p>
    <w:p>
      <w:pPr>
        <w:pStyle w:val="PreformattedText"/>
        <w:bidi w:val="0"/>
        <w:spacing w:before="0" w:after="0"/>
        <w:jc w:val="left"/>
        <w:rPr/>
      </w:pPr>
      <w:r>
        <w:rPr/>
        <w:t>H1GcdC1Q+Ungh46iw/8ANPfev1C3ouoJ7bJ4Fa4r6m48Bp9Pj8YadZ55kiErnwDIq+26WKqgybweQe</w:t>
      </w:r>
    </w:p>
    <w:p>
      <w:pPr>
        <w:pStyle w:val="PreformattedText"/>
        <w:bidi w:val="0"/>
        <w:spacing w:before="0" w:after="0"/>
        <w:jc w:val="left"/>
        <w:rPr/>
      </w:pPr>
      <w:r>
        <w:rPr/>
        <w:t>06LEudlfbvNP6PI/4/pxnPumUwIAB7zX+jsL1qs4HBmFr2Rl2VEq3Mgdiw5HaTg/yc4Eq2EkHP+0Mo</w:t>
      </w:r>
    </w:p>
    <w:p>
      <w:pPr>
        <w:pStyle w:val="PreformattedText"/>
        <w:bidi w:val="0"/>
        <w:spacing w:before="0" w:after="0"/>
        <w:jc w:val="left"/>
        <w:rPr/>
      </w:pPr>
      <w:r>
        <w:rPr/>
        <w:t>3aAW9pEJhIxwftAQjoOYv1Qq68EkwDuwEA8zK+t8r9G65vPpGaaqLNzZ7TH+t2I+keog9vSPE6Yeue</w:t>
      </w:r>
    </w:p>
    <w:p>
      <w:pPr>
        <w:pStyle w:val="PreformattedText"/>
        <w:bidi w:val="0"/>
        <w:spacing w:before="0" w:after="0"/>
        <w:jc w:val="left"/>
        <w:rPr/>
      </w:pPr>
      <w:r>
        <w:rPr/>
        <w:t>T5vb3bSe86bpoB0YnMp70X5nTdN/8ApTHxPZ9Jj/kakelbnPeWw223JbgeJAoxYAfmT3jbuA7meSu0</w:t>
      </w:r>
    </w:p>
    <w:p>
      <w:pPr>
        <w:pStyle w:val="PreformattedText"/>
        <w:bidi w:val="0"/>
        <w:spacing w:before="0" w:after="0"/>
        <w:jc w:val="left"/>
        <w:rPr/>
      </w:pPr>
      <w:r>
        <w:rPr/>
        <w:t>HatdysxGQexnrn4Rr/8AOm5R2zPJaR/IAnrn4UIU6ZaAcciYWu1tyDjwDKd6eoxIJ4mt6W5Jn2KqWN</w:t>
      </w:r>
    </w:p>
    <w:p>
      <w:pPr>
        <w:pStyle w:val="PreformattedText"/>
        <w:bidi w:val="0"/>
        <w:spacing w:before="0" w:after="0"/>
        <w:jc w:val="left"/>
        <w:rPr/>
      </w:pPr>
      <w:r>
        <w:rPr/>
        <w:t>niHGo9I5ss245WeS/xGoxTSHyE/wDeeuaVUW0sG7nj7zy/+IWtX/JrnlkH/rC4RwP0hUW6M2ePvEmk</w:t>
      </w:r>
    </w:p>
    <w:p>
      <w:pPr>
        <w:pStyle w:val="PreformattedText"/>
        <w:bidi w:val="0"/>
        <w:spacing w:before="0" w:after="0"/>
        <w:jc w:val="left"/>
        <w:rPr/>
      </w:pPr>
      <w:r>
        <w:rPr/>
        <w:t>5Yk/tNH6b6c1PSQg/q55kR0bNYyZ24+8leiQGlVrDtcYx5+ZPWGou29ge5kla16dCHcA+CZW1HU6aW</w:t>
      </w:r>
    </w:p>
    <w:p>
      <w:pPr>
        <w:pStyle w:val="PreformattedText"/>
        <w:bidi w:val="0"/>
        <w:spacing w:before="0" w:after="0"/>
        <w:jc w:val="left"/>
        <w:rPr/>
      </w:pPr>
      <w:r>
        <w:rPr/>
        <w:t>zuV5GtVZtV1G2vnPOZj9Z0jbSxH95cp67Ubtq47cyPUdVotRlYgkyQ1XTfR9H/ANDzfBWc9rUNmoZO</w:t>
      </w:r>
    </w:p>
    <w:p>
      <w:pPr>
        <w:pStyle w:val="PreformattedText"/>
        <w:bidi w:val="0"/>
        <w:spacing w:before="0" w:after="0"/>
        <w:jc w:val="left"/>
        <w:rPr/>
      </w:pPr>
      <w:r>
        <w:rPr/>
        <w:t>+DianSeuDSdINIwOOMSh/wAU0dRL3Ooc9xLqGqrDSCtcDkydKMUjd3B7SP8A4zomyVYbvEjPV62OMi</w:t>
      </w:r>
    </w:p>
    <w:p>
      <w:pPr>
        <w:pStyle w:val="PreformattedText"/>
        <w:bidi w:val="0"/>
        <w:spacing w:before="0" w:after="0"/>
        <w:jc w:val="left"/>
        <w:rPr/>
      </w:pPr>
      <w:r>
        <w:rPr/>
        <w:t>TSNvp5TJLHBHiXkcWMcrtPj7zG6dqkYrkrtJ5JM1hraEzzkeCJLAVun3VtuHMo6qoVUkk/tNVrFurD</w:t>
      </w:r>
    </w:p>
    <w:p>
      <w:pPr>
        <w:pStyle w:val="PreformattedText"/>
        <w:bidi w:val="0"/>
        <w:spacing w:before="0" w:after="0"/>
        <w:jc w:val="left"/>
        <w:rPr/>
      </w:pPr>
      <w:r>
        <w:rPr/>
        <w:t>ofbiZ+ttRgd/C9uOZBz73vbkN2+YthsBTP8AeSX1DfuX9A7Q9oYBh7VHcwDq09e0KFDn5mjpianBHO</w:t>
      </w:r>
    </w:p>
    <w:p>
      <w:pPr>
        <w:pStyle w:val="PreformattedText"/>
        <w:bidi w:val="0"/>
        <w:spacing w:before="0" w:after="0"/>
        <w:jc w:val="left"/>
        <w:rPr/>
      </w:pPr>
      <w:r>
        <w:rPr/>
        <w:t>OJR0i7WLc48feXaSLWzyAJCL3TFI6srd+RO91ZDINvDY5nDdMOeoIB9p3N36RPPXZUGGyCf7yNhsbj</w:t>
      </w:r>
    </w:p>
    <w:p>
      <w:pPr>
        <w:pStyle w:val="PreformattedText"/>
        <w:bidi w:val="0"/>
        <w:spacing w:before="0" w:after="0"/>
        <w:jc w:val="left"/>
        <w:rPr/>
      </w:pPr>
      <w:r>
        <w:rPr/>
        <w:t>tJMfAg7MgnzObpDgggmIRk4HP+IQBfJ+PENREx5OO0EYJ5MkxGFYzzMKRrITMcKAPvH3/PaLIliaNz</w:t>
      </w:r>
    </w:p>
    <w:p>
      <w:pPr>
        <w:pStyle w:val="PreformattedText"/>
        <w:bidi w:val="0"/>
        <w:spacing w:before="0" w:after="0"/>
        <w:jc w:val="left"/>
        <w:rPr/>
      </w:pPr>
      <w:r>
        <w:rPr/>
        <w:t>iCOM45j5GYj9pUhL2+IBGR945YDueYJb257w0IcrzGUkg+YyEueIeNpImQguR8RFc5PaPniCT/AIgJ</w:t>
      </w:r>
    </w:p>
    <w:p>
      <w:pPr>
        <w:pStyle w:val="PreformattedText"/>
        <w:bidi w:val="0"/>
        <w:spacing w:before="0" w:after="0"/>
        <w:jc w:val="left"/>
        <w:rPr/>
      </w:pPr>
      <w:r>
        <w:rPr/>
        <w:t>AcHmIPucAjOIh3howYNxL9ALqRZls4xIxknJHaTfp85H3ixjJkEecAGEqg5yYLqXGQIqlYEn+mAfp7</w:t>
      </w:r>
    </w:p>
    <w:p>
      <w:pPr>
        <w:pStyle w:val="PreformattedText"/>
        <w:bidi w:val="0"/>
        <w:spacing w:before="0" w:after="0"/>
        <w:jc w:val="left"/>
        <w:rPr/>
      </w:pPr>
      <w:r>
        <w:rPr/>
        <w:t>RuBxFjvzEcjJ7iMFwCc/2gLtmD+0WcExEZ7QGVu4hAZ/eOi7YWO8BmUeTx3iAxuPcCI4I+0JGCAgjg</w:t>
      </w:r>
    </w:p>
    <w:p>
      <w:pPr>
        <w:pStyle w:val="PreformattedText"/>
        <w:bidi w:val="0"/>
        <w:spacing w:before="0" w:after="0"/>
        <w:jc w:val="left"/>
        <w:rPr/>
      </w:pPr>
      <w:r>
        <w:rPr/>
        <w:t>y/YhcM+cDgxlX02BHJ8iTgjOOwjcHPH95BH2B8E+Il+/eSADBJ7xgpxmAOPiIDiFjaOD3jYwICAzFj</w:t>
      </w:r>
    </w:p>
    <w:p>
      <w:pPr>
        <w:pStyle w:val="PreformattedText"/>
        <w:bidi w:val="0"/>
        <w:spacing w:before="0" w:after="0"/>
        <w:jc w:val="left"/>
        <w:rPr/>
      </w:pPr>
      <w:r>
        <w:rPr/>
        <w:t>7xZ7gd4O4AY8wHwP7xcxAEg+IyqWPfiA45H2i2A/YfMS1HJ5hleIA14PB5HzJMY7cyLlCQORCB7SA6</w:t>
      </w:r>
    </w:p>
    <w:p>
      <w:pPr>
        <w:pStyle w:val="PreformattedText"/>
        <w:bidi w:val="0"/>
        <w:spacing w:before="0" w:after="0"/>
        <w:jc w:val="left"/>
        <w:rPr/>
      </w:pPr>
      <w:r>
        <w:rPr/>
        <w:t>1yDmA9RrcnuMd4W45j5BTaf7TN3sRplsiORgEZzHVcuTJMKM8RbRABn+0QOTiT7RgkSuQQTLL/IMe3</w:t>
      </w:r>
    </w:p>
    <w:p>
      <w:pPr>
        <w:pStyle w:val="PreformattedText"/>
        <w:bidi w:val="0"/>
        <w:spacing w:before="0" w:after="0"/>
        <w:jc w:val="left"/>
        <w:rPr/>
      </w:pPr>
      <w:r>
        <w:rPr/>
        <w:t>IjDk47RlyQc94QxNBiCCeI2c94feNtyeYDA5zzmPwfvEFxnAyIWzA+0mw6ITkk4jZ7/MQ7Yj4wMHzJ</w:t>
      </w:r>
    </w:p>
    <w:p>
      <w:pPr>
        <w:pStyle w:val="PreformattedText"/>
        <w:bidi w:val="0"/>
        <w:spacing w:before="0" w:after="0"/>
        <w:jc w:val="left"/>
        <w:rPr/>
      </w:pPr>
      <w:r>
        <w:rPr/>
        <w:t>OvQWIs8ER/1DAEQQjxMBA5BHmMi7ckmORGzkwB2gvwYdoU44x94gBtOeJG3ubg8SwEWyPmR5GMSQqR</w:t>
      </w:r>
    </w:p>
    <w:p>
      <w:pPr>
        <w:pStyle w:val="PreformattedText"/>
        <w:bidi w:val="0"/>
        <w:spacing w:before="0" w:after="0"/>
        <w:jc w:val="left"/>
        <w:rPr/>
      </w:pPr>
      <w:r>
        <w:rPr/>
        <w:t>BAABAmsQI4/qhAcZgLwCMZkqcZzKABxEMEkA8x2rLZ4wYK6YnkHmNwTBccRc8xwpAHmLHzOYbsOY69</w:t>
      </w:r>
    </w:p>
    <w:p>
      <w:pPr>
        <w:pStyle w:val="PreformattedText"/>
        <w:bidi w:val="0"/>
        <w:spacing w:before="0" w:after="0"/>
        <w:jc w:val="left"/>
        <w:rPr/>
      </w:pPr>
      <w:r>
        <w:rPr/>
        <w:t>jzFF2zATLv8AOcRdxjxFnaYgDzmAw9vbvCUdye8ZULEntDK8cQG8GPQwfKMOIyKcGGgCA+TARG3I7Q</w:t>
      </w:r>
    </w:p>
    <w:p>
      <w:pPr>
        <w:pStyle w:val="PreformattedText"/>
        <w:bidi w:val="0"/>
        <w:spacing w:before="0" w:after="0"/>
        <w:jc w:val="left"/>
        <w:rPr/>
      </w:pPr>
      <w:r>
        <w:rPr/>
        <w:t>dx+YQOVOeTBxziQEhJ4jNnBz2jrWT2MNQNuDzIBRAwyDDwQDGJXHthAYlgGLkftCU8REZmmUbAkcR0</w:t>
      </w:r>
    </w:p>
    <w:p>
      <w:pPr>
        <w:pStyle w:val="PreformattedText"/>
        <w:bidi w:val="0"/>
        <w:spacing w:before="0" w:after="0"/>
        <w:jc w:val="left"/>
        <w:rPr/>
      </w:pPr>
      <w:r>
        <w:rPr/>
        <w:t>J8nMPHHaJRn+0po6KEOSeYTtuPB7iNjzI6kZmLCBPUhwTExhg8YxzAK4JhDZ4izxCTBHbmOqjPMoBA</w:t>
      </w:r>
    </w:p>
    <w:p>
      <w:pPr>
        <w:pStyle w:val="PreformattedText"/>
        <w:bidi w:val="0"/>
        <w:spacing w:before="0" w:after="0"/>
        <w:jc w:val="left"/>
        <w:rPr/>
      </w:pPr>
      <w:r>
        <w:rPr/>
        <w:t>WPHaS4AGI4x2EbG4kQBPY5Mk0+GVhmDt8dxCqpAYzNqwZGCYIIWGy+IhWADkzO6uiHbjn7QT+8QXJP</w:t>
      </w:r>
    </w:p>
    <w:p>
      <w:pPr>
        <w:pStyle w:val="PreformattedText"/>
        <w:bidi w:val="0"/>
        <w:spacing w:before="0" w:after="0"/>
        <w:jc w:val="left"/>
        <w:rPr/>
      </w:pPr>
      <w:r>
        <w:rPr/>
        <w:t>MfgDE2yXj5iJx35jqMnEIpg4+YAqCwz4MmrXYSDHUqF4EbOIAsuQSIy071/VDyIhkdoH5grWAcnMlU</w:t>
      </w:r>
    </w:p>
    <w:p>
      <w:pPr>
        <w:pStyle w:val="PreformattedText"/>
        <w:bidi w:val="0"/>
        <w:spacing w:before="0" w:after="0"/>
        <w:jc w:val="left"/>
        <w:rPr/>
      </w:pPr>
      <w:r>
        <w:rPr/>
        <w:t>+cwwoLEDsIDLg4I4n9Wfz23sLE5jeISqM8CCRyYNw6YVhntJyVbIznEhCKwyTFXhQSRBdaOSSORiFW</w:t>
      </w:r>
    </w:p>
    <w:p>
      <w:pPr>
        <w:pStyle w:val="PreformattedText"/>
        <w:bidi w:val="0"/>
        <w:spacing w:before="0" w:after="0"/>
        <w:jc w:val="left"/>
        <w:rPr/>
      </w:pPr>
      <w:r>
        <w:rPr/>
        <w:t>OcmItuGYkxZknjEJDhipJHb4hqos93kQANxPn4j1tsPI4PE531TsikHB5PxIUHLAdvvCwa3Oz9MjOT</w:t>
      </w:r>
    </w:p>
    <w:p>
      <w:pPr>
        <w:pStyle w:val="PreformattedText"/>
        <w:bidi w:val="0"/>
        <w:spacing w:before="0" w:after="0"/>
        <w:jc w:val="left"/>
        <w:rPr/>
      </w:pPr>
      <w:r>
        <w:rPr/>
        <w:t>kmWeLGl9PDdrwp+Z6CCERVU8cZnn/04QOornsRPQqaxYhz47GeHlmq9nGDULvY/wCkdpn2KAxIPEvu</w:t>
      </w:r>
    </w:p>
    <w:p>
      <w:pPr>
        <w:pStyle w:val="PreformattedText"/>
        <w:bidi w:val="0"/>
        <w:spacing w:before="0" w:after="0"/>
        <w:jc w:val="left"/>
        <w:rPr/>
      </w:pPr>
      <w:r>
        <w:rPr/>
        <w:t>+FI75lF/bkY4nleiINAVGvQsAfcODPpX6LO7olVpPPAE+ZtIjf8AE6nwdgYZ/wAz6f8AoqhG6FUAPb</w:t>
      </w:r>
    </w:p>
    <w:p>
      <w:pPr>
        <w:pStyle w:val="PreformattedText"/>
        <w:bidi w:val="0"/>
        <w:spacing w:before="0" w:after="0"/>
        <w:jc w:val="left"/>
        <w:rPr/>
      </w:pPr>
      <w:r>
        <w:rPr/>
        <w:t>gH++J4eSPfxeNYnfYEx27yS1ti4A9sBHxYWK8eTCt943DtPFk9KD1WOR4kLjKkL+r5k7AZyBwJATg5</w:t>
      </w:r>
    </w:p>
    <w:p>
      <w:pPr>
        <w:pStyle w:val="PreformattedText"/>
        <w:bidi w:val="0"/>
        <w:spacing w:before="0" w:after="0"/>
        <w:jc w:val="left"/>
        <w:rPr/>
      </w:pPr>
      <w:r>
        <w:rPr/>
        <w:t>AxMjQ0wP5UA8E95d0xIqK98ShUWtG4crjGBL+jIZWCjGJzq/Q1Jz7pW1Zas4TnPmT5GT5+8cYIKsM/</w:t>
      </w:r>
    </w:p>
    <w:p>
      <w:pPr>
        <w:pStyle w:val="PreformattedText"/>
        <w:bidi w:val="0"/>
        <w:spacing w:before="0" w:after="0"/>
        <w:jc w:val="left"/>
        <w:rPr/>
      </w:pPr>
      <w:r>
        <w:rPr/>
        <w:t>eZRmqpH6jk/MnrQ9z2kdtXp3EAezwZJuG3GeYBK/fGP7wg+UIAkKgFsEZEsEArxwB4gRBvTzkR0Q2N</w:t>
      </w:r>
    </w:p>
    <w:p>
      <w:pPr>
        <w:pStyle w:val="PreformattedText"/>
        <w:bidi w:val="0"/>
        <w:spacing w:before="0" w:after="0"/>
        <w:jc w:val="left"/>
        <w:rPr/>
      </w:pPr>
      <w:r>
        <w:rPr/>
        <w:t>vzgDxCtbKcDBi06HDFiCfiAW4A7jniX9JmxeO58zOfJ7f4l6hrK6QazjHeStYrVZ9awgDaV7yyQFJX</w:t>
      </w:r>
    </w:p>
    <w:p>
      <w:pPr>
        <w:pStyle w:val="PreformattedText"/>
        <w:bidi w:val="0"/>
        <w:spacing w:before="0" w:after="0"/>
        <w:jc w:val="left"/>
        <w:rPr/>
      </w:pPr>
      <w:r>
        <w:rPr/>
        <w:t>uZU09wsbcBgeR95O+/dv7j7Tm2LYwGB2+YemG5yGwAPmSI4NQOcY7wqkruyQCpHmAbA7xj9Mm3ADzj</w:t>
      </w:r>
    </w:p>
    <w:p>
      <w:pPr>
        <w:pStyle w:val="PreformattedText"/>
        <w:bidi w:val="0"/>
        <w:spacing w:before="0" w:after="0"/>
        <w:jc w:val="left"/>
        <w:rPr/>
      </w:pPr>
      <w:r>
        <w:rPr/>
        <w:t>tIwecA9vMkVt4A29vMysKs7GwMe7vLdftBwTK6VLvLk5lqqwbdp89pm+NNHR8DOecTT0WQ43fMztMv</w:t>
      </w:r>
    </w:p>
    <w:p>
      <w:pPr>
        <w:pStyle w:val="PreformattedText"/>
        <w:bidi w:val="0"/>
        <w:spacing w:before="0" w:after="0"/>
        <w:jc w:val="left"/>
        <w:rPr/>
      </w:pPr>
      <w:r>
        <w:rPr/>
        <w:t>t44+82NMoZQO7fInCrGhqefeO0rZwSQciTs4NIAPHkSsy7QcTzR2nhicxeIjyeImG2FLMdO3ziMozm</w:t>
      </w:r>
    </w:p>
    <w:p>
      <w:pPr>
        <w:pStyle w:val="PreformattedText"/>
        <w:bidi w:val="0"/>
        <w:spacing w:before="0" w:after="0"/>
        <w:jc w:val="left"/>
        <w:rPr/>
      </w:pPr>
      <w:r>
        <w:rPr/>
        <w:t>IDbz4kBPgDeD/aQ7+cjtHK7yfIjJWTkjgRoOTkc9oKPgEYOI4GM5jjB7wHADDMB8Yjhipx4jM2TAYd</w:t>
      </w:r>
    </w:p>
    <w:p>
      <w:pPr>
        <w:pStyle w:val="PreformattedText"/>
        <w:bidi w:val="0"/>
        <w:spacing w:before="0" w:after="0"/>
        <w:jc w:val="left"/>
        <w:rPr/>
      </w:pPr>
      <w:r>
        <w:rPr/>
        <w:t>oyHGSOT8RZGI4bByJaGxvxg8w0qKoR5ggc7hBbVLgjBz8yAuAO3MYkwVfPAH94WRiA2/GYgcmDnvjm</w:t>
      </w:r>
    </w:p>
    <w:p>
      <w:pPr>
        <w:pStyle w:val="PreformattedText"/>
        <w:bidi w:val="0"/>
        <w:spacing w:before="0" w:after="0"/>
        <w:jc w:val="left"/>
        <w:rPr/>
      </w:pPr>
      <w:r>
        <w:rPr/>
        <w:t>SKMqP2hym9lgQWHtjkjBzAPYiI1lfoxztMDtDzmFjiaSTYAMiJj4EkCgCCUzzC/Ew57cxyu0H5hVpt</w:t>
      </w:r>
    </w:p>
    <w:p>
      <w:pPr>
        <w:pStyle w:val="PreformattedText"/>
        <w:bidi w:val="0"/>
        <w:spacing w:before="0" w:after="0"/>
        <w:jc w:val="left"/>
        <w:rPr/>
      </w:pPr>
      <w:r>
        <w:rPr/>
        <w:t>z8wGcFtvmGTjAHfMQGCSIIXY0LJPPeA2TFDC+T2jbDniAaA+YWyJB7Y8ldJ4YrF2zF4iA+8RSPI7QY</w:t>
      </w:r>
    </w:p>
    <w:p>
      <w:pPr>
        <w:pStyle w:val="PreformattedText"/>
        <w:bidi w:val="0"/>
        <w:spacing w:before="0" w:after="0"/>
        <w:jc w:val="left"/>
        <w:rPr/>
      </w:pPr>
      <w:r>
        <w:rPr/>
        <w:t>Z4j4GOO8rNmwnjvEnOeYlGP3jgZlYEAf0yMgqCJKhOCCO0AnOY0DX3CEgAJ4kdTndjxJGyATmG/lCL</w:t>
      </w:r>
    </w:p>
    <w:p>
      <w:pPr>
        <w:pStyle w:val="PreformattedText"/>
        <w:bidi w:val="0"/>
        <w:spacing w:before="0" w:after="0"/>
        <w:jc w:val="left"/>
        <w:rPr/>
      </w:pPr>
      <w:r>
        <w:rPr/>
        <w:t>g5HmJW2naTz8yMJ6g3DiSbQzD5HmE+05pVULtkk/4kAUAcSRnZwAx4EESxL6bBHaEPvFHVtv3EbSL1</w:t>
      </w:r>
    </w:p>
    <w:p>
      <w:pPr>
        <w:pStyle w:val="PreformattedText"/>
        <w:bidi w:val="0"/>
        <w:spacing w:before="0" w:after="0"/>
        <w:jc w:val="left"/>
        <w:rPr/>
      </w:pPr>
      <w:r>
        <w:rPr/>
        <w:t>RGADyBicb+IZU2UWL+ouAZ2GnI2fecd9e426YH/74JcPUvrI6wob6e1PyE4nzy//ANuLcjA3eZ9F9a</w:t>
      </w:r>
    </w:p>
    <w:p>
      <w:pPr>
        <w:pStyle w:val="PreformattedText"/>
        <w:bidi w:val="0"/>
        <w:spacing w:before="0" w:after="0"/>
        <w:jc w:val="left"/>
        <w:rPr/>
      </w:pPr>
      <w:r>
        <w:rPr/>
        <w:t>Aq6DqD42T561jB+qWkYxun0uPxyX0YD4k2nf0gSx4MpIAg+5ln0zawUdgMzosT2ZLA54mz9Ij/AOfN</w:t>
      </w:r>
    </w:p>
    <w:p>
      <w:pPr>
        <w:pStyle w:val="PreformattedText"/>
        <w:bidi w:val="0"/>
        <w:spacing w:before="0" w:after="0"/>
        <w:jc w:val="left"/>
        <w:rPr/>
      </w:pPr>
      <w:r>
        <w:rPr/>
        <w:t>f3aYaklseB3m59Isf+O0fG6YXT2FOagJDZjkGSkj0+8hsORxDKB/OYDNhcSR135kJXj9oDoTgxyzdj</w:t>
      </w:r>
    </w:p>
    <w:p>
      <w:pPr>
        <w:pStyle w:val="PreformattedText"/>
        <w:bidi w:val="0"/>
        <w:spacing w:before="0" w:after="0"/>
        <w:jc w:val="left"/>
        <w:rPr/>
      </w:pPr>
      <w:r>
        <w:rPr/>
        <w:t>2gL5khHt+0CQDCDEwvxAX/AOhTX4Pas/8ArN6k5U4mB+IDf/Qvr1z/APDPH9p1w9c8nzlpRlDnx/7z</w:t>
      </w:r>
    </w:p>
    <w:p>
      <w:pPr>
        <w:pStyle w:val="PreformattedText"/>
        <w:bidi w:val="0"/>
        <w:spacing w:before="0" w:after="0"/>
        <w:jc w:val="left"/>
        <w:rPr/>
      </w:pPr>
      <w:r>
        <w:rPr/>
        <w:t>qOmgDSETmaF2qcd8zpenf/S89V8Ik2FlJ7keJa0+LaybAQw+ZWrYI5x+rxL1Iayv3dx3AnlrrEdPu3</w:t>
      </w:r>
    </w:p>
    <w:p>
      <w:pPr>
        <w:pStyle w:val="PreformattedText"/>
        <w:bidi w:val="0"/>
        <w:spacing w:before="0" w:after="0"/>
        <w:jc w:val="left"/>
        <w:rPr/>
      </w:pPr>
      <w:r>
        <w:rPr/>
        <w:t>fBns/4W6Nv+FWEdszyBq8J7BtJnvf4R110fTztawySDgzA3GTCYlSzS+oSXPH2l3XayjTK73Wrp6h/</w:t>
      </w:r>
    </w:p>
    <w:p>
      <w:pPr>
        <w:pStyle w:val="PreformattedText"/>
        <w:bidi w:val="0"/>
        <w:spacing w:before="0" w:after="0"/>
        <w:jc w:val="left"/>
        <w:rPr/>
      </w:pPr>
      <w:r>
        <w:rPr/>
        <w:t>W54nl/1r+O/059JLYBYustHmtsgQz8d16BYadNp3tc7UTk54OJ4t+K3XdF13UJY2oSujTjadzDxPDP</w:t>
      </w:r>
    </w:p>
    <w:p>
      <w:pPr>
        <w:pStyle w:val="PreformattedText"/>
        <w:bidi w:val="0"/>
        <w:spacing w:before="0" w:after="0"/>
        <w:jc w:val="left"/>
        <w:rPr/>
      </w:pPr>
      <w:r>
        <w:rPr/>
        <w:t>xO/jILGyvRW707emh5H7z5u+qfxl+oPqayzGqauiwklc8+Zjbrji+tOp/jx0D6br9BtSloT2kVMCZ5</w:t>
      </w:r>
    </w:p>
    <w:p>
      <w:pPr>
        <w:pStyle w:val="PreformattedText"/>
        <w:bidi w:val="0"/>
        <w:spacing w:before="0" w:after="0"/>
        <w:jc w:val="left"/>
        <w:rPr/>
      </w:pPr>
      <w:r>
        <w:rPr/>
        <w:t>/wBf/ig6e7P/AMNRw/ywnyFbm3WPb+bJzywZyeZPp+oegrDduA8iTbtJp9A6/wDiJ69qw21qVr+T3m</w:t>
      </w:r>
    </w:p>
    <w:p>
      <w:pPr>
        <w:pStyle w:val="PreformattedText"/>
        <w:bidi w:val="0"/>
        <w:spacing w:before="0" w:after="0"/>
        <w:jc w:val="left"/>
        <w:rPr/>
      </w:pPr>
      <w:r>
        <w:rPr/>
        <w:t>b038d+oO7rcCpzwSO/7TxSnqZ1Adf0r9/Ml1XUdTYtZDhRWMKPmRqafR2g/G3dhbjkeSo5m1pPxh0N</w:t>
      </w:r>
    </w:p>
    <w:p>
      <w:pPr>
        <w:pStyle w:val="PreformattedText"/>
        <w:bidi w:val="0"/>
        <w:spacing w:before="0" w:after="0"/>
        <w:jc w:val="left"/>
        <w:rPr/>
      </w:pPr>
      <w:r>
        <w:rPr/>
        <w:t>m1Mnk+Z8nV9W1tNv/N9h5lpPqW42EByMQPs/SfiLonpyLfHbM43rn1s41dlqXkAnIBM+e9J9Y21rWo</w:t>
      </w:r>
    </w:p>
    <w:p>
      <w:pPr>
        <w:pStyle w:val="PreformattedText"/>
        <w:bidi w:val="0"/>
        <w:spacing w:before="0" w:after="0"/>
        <w:jc w:val="left"/>
        <w:rPr/>
      </w:pPr>
      <w:r>
        <w:rPr/>
        <w:t>sZW85Mua/6v3aVnsYlwOOe8uzT2D/5p+ooPufIHwZHb+NepqbbWQv3afPWo+r9beSaSa1+4mfd1rX6</w:t>
      </w:r>
    </w:p>
    <w:p>
      <w:pPr>
        <w:pStyle w:val="PreformattedText"/>
        <w:bidi w:val="0"/>
        <w:spacing w:before="0" w:after="0"/>
        <w:jc w:val="left"/>
        <w:rPr/>
      </w:pPr>
      <w:r>
        <w:rPr/>
        <w:t>jPqXAg/EiafRln4/9QqJQXV/vmXuk/xOXaNlq1bq6eSJ8tA2MMtu/wAwXqFyMu4o57HMb6JP4fe/0h</w:t>
      </w:r>
    </w:p>
    <w:p>
      <w:pPr>
        <w:pStyle w:val="PreformattedText"/>
        <w:bidi w:val="0"/>
        <w:spacing w:before="0" w:after="0"/>
        <w:jc w:val="left"/>
        <w:rPr/>
      </w:pPr>
      <w:r>
        <w:rPr/>
        <w:t>/Et9P9UIpvZlB4JyJ6Vofrf6Z6jSGr6hSM+GsE/LXRXdU02oKU6g+l52+ZrL1nrNDhqdXYgHcFjOGV</w:t>
      </w:r>
    </w:p>
    <w:p>
      <w:pPr>
        <w:pStyle w:val="PreformattedText"/>
        <w:bidi w:val="0"/>
        <w:spacing w:before="0" w:after="0"/>
        <w:jc w:val="left"/>
        <w:rPr/>
      </w:pPr>
      <w:r>
        <w:rPr/>
        <w:t>tdJg/T+izQ9SLLo9RXbjk7WB4ker6Ydg9PIK/q+8+EPw8/G3rP0raGs1xA7EM3efUv4b/wARfRfqKl</w:t>
      </w:r>
    </w:p>
    <w:p>
      <w:pPr>
        <w:pStyle w:val="PreformattedText"/>
        <w:bidi w:val="0"/>
        <w:spacing w:before="0" w:after="0"/>
        <w:jc w:val="left"/>
        <w:rPr/>
      </w:pPr>
      <w:r>
        <w:rPr/>
        <w:t>adU6paQA1jNwZn5aS4WPUtHUmnrFtnOPEuUacC8OB7WGcSCu3Q9XpWzTXJhhlWzwZo6HS3iwJYM4HH</w:t>
      </w:r>
    </w:p>
    <w:p>
      <w:pPr>
        <w:pStyle w:val="PreformattedText"/>
        <w:bidi w:val="0"/>
        <w:spacing w:before="0" w:after="0"/>
        <w:jc w:val="left"/>
        <w:rPr/>
      </w:pPr>
      <w:r>
        <w:rPr/>
        <w:t>3E18nP46qDpi46wB8Ynd3gvgDxOQ0OlZet5/bidrqACFB4MxVjPavHJMAZ7yW5ftyIG7B24mHWAYHO</w:t>
      </w:r>
    </w:p>
    <w:p>
      <w:pPr>
        <w:pStyle w:val="PreformattedText"/>
        <w:bidi w:val="0"/>
        <w:spacing w:before="0" w:after="0"/>
        <w:jc w:val="left"/>
        <w:rPr/>
      </w:pPr>
      <w:r>
        <w:rPr/>
        <w:t>fEkQ5WDjgxweJFBj57SMNuJ78eZIOQQYG0qCPEy0XnEUQi7DEBjEDiIcGPAAAbiRzDVFXnuD4iAxmK</w:t>
      </w:r>
    </w:p>
    <w:p>
      <w:pPr>
        <w:pStyle w:val="PreformattedText"/>
        <w:bidi w:val="0"/>
        <w:spacing w:before="0" w:after="0"/>
        <w:jc w:val="left"/>
        <w:rPr/>
      </w:pPr>
      <w:r>
        <w:rPr/>
        <w:t>Atqq24D+0bdkxdjnvEo3E54gLnn4jAcGEV92R4jE8/aAscRhkA7Y+c8R17QGVMDJMQBOTniP4MEYAl</w:t>
      </w:r>
    </w:p>
    <w:p>
      <w:pPr>
        <w:pStyle w:val="PreformattedText"/>
        <w:bidi w:val="0"/>
        <w:spacing w:before="0" w:after="0"/>
        <w:jc w:val="left"/>
        <w:rPr/>
      </w:pPr>
      <w:r>
        <w:rPr/>
        <w:t>l0FUf1QgciIgd4v9pAiMjvEg4MXc5jkZPHaAtgjFfiP8geIO7k88QHi8RHgRdskciA2RG+fiPnI+8Q</w:t>
      </w:r>
    </w:p>
    <w:p>
      <w:pPr>
        <w:pStyle w:val="PreformattedText"/>
        <w:bidi w:val="0"/>
        <w:spacing w:before="0" w:after="0"/>
        <w:jc w:val="left"/>
        <w:rPr/>
      </w:pPr>
      <w:r>
        <w:rPr/>
        <w:t>XjJgMvHbmPngxHKn5EZickDtAIdiIwbC8RZOTGyMGA/GIOfmEAcZHb4krVhq8jv8Sb0IwB3HeG1QcZ</w:t>
      </w:r>
    </w:p>
    <w:p>
      <w:pPr>
        <w:pStyle w:val="PreformattedText"/>
        <w:bidi w:val="0"/>
        <w:spacing w:before="0" w:after="0"/>
        <w:jc w:val="left"/>
        <w:rPr/>
      </w:pPr>
      <w:r>
        <w:rPr/>
        <w:t>yMiRKpfxmShNifqBMbAM3g94q1zu/2hBcnBxz5hent4H+ZN9CM8djzEB8xFjjuMxDkSzwGoBzB2xoa</w:t>
      </w:r>
    </w:p>
    <w:p>
      <w:pPr>
        <w:pStyle w:val="PreformattedText"/>
        <w:bidi w:val="0"/>
        <w:spacing w:before="0" w:after="0"/>
        <w:jc w:val="left"/>
        <w:rPr/>
      </w:pPr>
      <w:r>
        <w:rPr/>
        <w:t>ck4Ma+wA5ikg4HfmAScmSXYdfMIc+YK+YR7CZvoWe8BlB5HcQsYGYG7mMZsCMuT4xHA4hHGcgQgMCb</w:t>
      </w:r>
    </w:p>
    <w:p>
      <w:pPr>
        <w:pStyle w:val="PreformattedText"/>
        <w:bidi w:val="0"/>
        <w:spacing w:before="0" w:after="0"/>
        <w:jc w:val="left"/>
        <w:rPr/>
      </w:pPr>
      <w:r>
        <w:rPr/>
        <w:t>3oB4jgcZh44i8TPyAoeDFnOREUAHaCDgjiNfYdeDJRjv5+IGCFJJwfEeoFhkmS3YMRDgnPmNyDFnOZ</w:t>
      </w:r>
    </w:p>
    <w:p>
      <w:pPr>
        <w:pStyle w:val="PreformattedText"/>
        <w:bidi w:val="0"/>
        <w:spacing w:before="0" w:after="0"/>
        <w:jc w:val="left"/>
        <w:rPr/>
      </w:pPr>
      <w:r>
        <w:rPr/>
        <w:t>AxEUeDjEBgucxgvxH7kxwCvkQGJzx5gbs5GIfPJMQXIll0Iypx+0lprDjK944QBSDzmFSfSU8Zl30B</w:t>
      </w:r>
    </w:p>
    <w:p>
      <w:pPr>
        <w:pStyle w:val="PreformattedText"/>
        <w:bidi w:val="0"/>
        <w:spacing w:before="0" w:after="0"/>
        <w:jc w:val="left"/>
        <w:rPr/>
      </w:pPr>
      <w:r>
        <w:rPr/>
        <w:t>KFAcnmODn7RDDZPzG248zIc4jA5MWcD7xL8QHi8EQe5hrAQGPuTEFySO8YcZ+Y6gqufJgOG8QgcyME</w:t>
      </w:r>
    </w:p>
    <w:p>
      <w:pPr>
        <w:pStyle w:val="PreformattedText"/>
        <w:bidi w:val="0"/>
        <w:spacing w:before="0" w:after="0"/>
        <w:jc w:val="left"/>
        <w:rPr/>
      </w:pPr>
      <w:r>
        <w:rPr/>
        <w:t>ngQgcA5hdDyfjtF4MQ5EXg8wgIh9u8fxnMSnccf7zM9B1gjOcxmDeOZYKghcHOO8jLhFOPmUDWvo5J</w:t>
      </w:r>
    </w:p>
    <w:p>
      <w:pPr>
        <w:pStyle w:val="PreformattedText"/>
        <w:bidi w:val="0"/>
        <w:spacing w:before="0" w:after="0"/>
        <w:jc w:val="left"/>
        <w:rPr/>
      </w:pPr>
      <w:r>
        <w:rPr/>
        <w:t>5zJA4MFPcx8wsFeIgQGO3aImPmC2R25lDqNxMcArnMQIY4C+75kw47wIhk+JMoAUDODByWPHP7Qicf</w:t>
      </w:r>
    </w:p>
    <w:p>
      <w:pPr>
        <w:pStyle w:val="PreformattedText"/>
        <w:bidi w:val="0"/>
        <w:spacing w:before="0" w:after="0"/>
        <w:jc w:val="left"/>
        <w:rPr/>
      </w:pPr>
      <w:r>
        <w:rPr/>
        <w:t>vAELycHMPaB57xgSp+0Irj7wACgMY5GB3hKh5iZRgxKgdw28HmCjg5XzGZSq5HeHThgfkTU7ZOAQO8</w:t>
      </w:r>
    </w:p>
    <w:p>
      <w:pPr>
        <w:pStyle w:val="PreformattedText"/>
        <w:bidi w:val="0"/>
        <w:spacing w:before="0" w:after="0"/>
        <w:jc w:val="left"/>
        <w:rPr/>
      </w:pPr>
      <w:r>
        <w:rPr/>
        <w:t>ZHIJHmFjOMmMq+44nO+tRKp4x5iP6TAY7e/BiBY8YyPmQODnsISjvCIA8RsZHE6xk6kAxFhBXg9o2M</w:t>
      </w:r>
    </w:p>
    <w:p>
      <w:pPr>
        <w:pStyle w:val="PreformattedText"/>
        <w:bidi w:val="0"/>
        <w:spacing w:before="0" w:after="0"/>
        <w:jc w:val="left"/>
        <w:rPr/>
      </w:pPr>
      <w:r>
        <w:rPr/>
        <w:t>g8QJEJOeMwwBt5jVEen8RKd2Qf8AaAsReIhxkQuMfMD8yhWTz2gv7hgHn5gvaWIwcAnkwlUJnbyDP6</w:t>
      </w:r>
    </w:p>
    <w:p>
      <w:pPr>
        <w:pStyle w:val="PreformattedText"/>
        <w:bidi w:val="0"/>
        <w:spacing w:before="0" w:after="0"/>
        <w:jc w:val="left"/>
        <w:rPr/>
      </w:pPr>
      <w:r>
        <w:rPr/>
        <w:t>s/nRgMf2gnvnxCjcHiAGAM/EdcgfMNU78cR8bRwIXYTwIOcRzzGC5MLisKQ9eVHbvIhy5GY6cLtU4E</w:t>
      </w:r>
    </w:p>
    <w:p>
      <w:pPr>
        <w:pStyle w:val="PreformattedText"/>
        <w:bidi w:val="0"/>
        <w:spacing w:before="0" w:after="0"/>
        <w:jc w:val="left"/>
        <w:rPr/>
      </w:pPr>
      <w:r>
        <w:rPr/>
        <w:t>JV54H95zvqmPYgCQOSAZZYEA8ZkJ2rWx7yxYvfTPu1wBOZ6VQwTT5M8y+lnDdRyvM9JXG0A9vieLke</w:t>
      </w:r>
    </w:p>
    <w:p>
      <w:pPr>
        <w:pStyle w:val="PreformattedText"/>
        <w:bidi w:val="0"/>
        <w:spacing w:before="0" w:after="0"/>
        <w:jc w:val="left"/>
        <w:rPr/>
      </w:pPr>
      <w:r>
        <w:rPr/>
        <w:t>ziRG1XJAXmVrqxhsd5baoJZwcyG+vcG2/qE8j0/bNosNevrBPsyOP7z6d+hcjoFangED/pPmClTbrU</w:t>
      </w:r>
    </w:p>
    <w:p>
      <w:pPr>
        <w:pStyle w:val="PreformattedText"/>
        <w:bidi w:val="0"/>
        <w:spacing w:before="0" w:after="0"/>
        <w:jc w:val="left"/>
        <w:rPr/>
      </w:pPr>
      <w:r>
        <w:rPr/>
        <w:t>DcbWH/WfTX0HqfzHQqVxjGB/tPHyvdxts1mo43ZHxCIBXC/4h2oj2lSxUyNwazgf5ngyelCfI7QWCl</w:t>
      </w:r>
    </w:p>
    <w:p>
      <w:pPr>
        <w:pStyle w:val="PreformattedText"/>
        <w:bidi w:val="0"/>
        <w:spacing w:before="0" w:after="0"/>
        <w:jc w:val="left"/>
        <w:rPr/>
      </w:pPr>
      <w:r>
        <w:rPr/>
        <w:t>QO4jsfdkwGPGMSOdt2s0MKhtQ5zxmX9NX6Nbc+4zLrViy7eADNfTMXrYMO3mcq6/QW45BxHU+RzAYE</w:t>
      </w:r>
    </w:p>
    <w:p>
      <w:pPr>
        <w:pStyle w:val="PreformattedText"/>
        <w:bidi w:val="0"/>
        <w:spacing w:before="0" w:after="0"/>
        <w:jc w:val="left"/>
        <w:rPr/>
      </w:pPr>
      <w:r>
        <w:rPr/>
        <w:t>nnj4h1DHaZRX1RZCWx/LPAg1YXHGQfMbU2F7iv8AR8Qqm2IFPMCbaBnEYAlgYkPvI8yTaB+8AtinOT</w:t>
      </w:r>
    </w:p>
    <w:p>
      <w:pPr>
        <w:pStyle w:val="PreformattedText"/>
        <w:bidi w:val="0"/>
        <w:spacing w:before="0" w:after="0"/>
        <w:jc w:val="left"/>
        <w:rPr/>
      </w:pPr>
      <w:r>
        <w:rPr/>
        <w:t>AKAcgd4/bMFuAPMLAE+7juJqdPC2Ic9xM6mlnt3jlR3mrpGADALj7zNdNJtGgVyBX7T5k1rYYoDwPE</w:t>
      </w:r>
    </w:p>
    <w:p>
      <w:pPr>
        <w:pStyle w:val="PreformattedText"/>
        <w:bidi w:val="0"/>
        <w:spacing w:before="0" w:after="0"/>
        <w:jc w:val="left"/>
        <w:rPr/>
      </w:pPr>
      <w:r>
        <w:rPr/>
        <w:t>hbV44QY+YarvG8eZzoWMKcDiFRkE84BiVvRyTzmSI5xnaNpkE4qB7CEmS3uJQfEiocsSf9pPYPUH2+</w:t>
      </w:r>
    </w:p>
    <w:p>
      <w:pPr>
        <w:pStyle w:val="PreformattedText"/>
        <w:bidi w:val="0"/>
        <w:spacing w:before="0" w:after="0"/>
        <w:jc w:val="left"/>
        <w:rPr/>
      </w:pPr>
      <w:r>
        <w:rPr/>
        <w:t>ZGokQAZB4U9j8yWtCTkDIHaQIcLtfgeDLmmZUU4JOO0l8VoaNs8EzT0ivWMN7ZT0QU1cKN3fM0qALQ</w:t>
      </w:r>
    </w:p>
    <w:p>
      <w:pPr>
        <w:pStyle w:val="PreformattedText"/>
        <w:bidi w:val="0"/>
        <w:spacing w:before="0" w:after="0"/>
        <w:jc w:val="left"/>
        <w:rPr/>
      </w:pPr>
      <w:r>
        <w:rPr/>
        <w:t>Nx4BnCrFsEBAAP2MjPnnvJrRlQV7Svjk8zyu08JU2nI5hMN0FcDPMJePvL9M5BDKOxzHblSc8QHrCg</w:t>
      </w:r>
    </w:p>
    <w:p>
      <w:pPr>
        <w:pStyle w:val="PreformattedText"/>
        <w:bidi w:val="0"/>
        <w:spacing w:before="0" w:after="0"/>
        <w:jc w:val="left"/>
        <w:rPr/>
      </w:pPr>
      <w:r>
        <w:rPr/>
        <w:t>kRbtygRGp4Q+xiLZBEdcDjzBPJlUIBziFgY+8YY5MNccfeZERGO8QHcw7u/PaCPPxEDBM55/tByTgd</w:t>
      </w:r>
    </w:p>
    <w:p>
      <w:pPr>
        <w:pStyle w:val="PreformattedText"/>
        <w:bidi w:val="0"/>
        <w:spacing w:before="0" w:after="0"/>
        <w:jc w:val="left"/>
        <w:rPr/>
      </w:pPr>
      <w:r>
        <w:rPr/>
        <w:t>hD/vG7feaCA2E85zBFSMpBOCY5BGfPxF4+8B69OF/qzBfAJA7RyxC48wAe+RIGA44kiuSuAIlqyvBg</w:t>
      </w:r>
    </w:p>
    <w:p>
      <w:pPr>
        <w:pStyle w:val="PreformattedText"/>
        <w:bidi w:val="0"/>
        <w:spacing w:before="0" w:after="0"/>
        <w:jc w:val="left"/>
        <w:rPr/>
      </w:pPr>
      <w:r>
        <w:rPr/>
        <w:t>qCCee0jn8b/J2GVPzIwMgyUjiNswDCWWXsFZPPELH3iAwsQHma23j52R+MxxwSfEYkYzGGTyIaMcnO</w:t>
      </w:r>
    </w:p>
    <w:p>
      <w:pPr>
        <w:pStyle w:val="PreformattedText"/>
        <w:bidi w:val="0"/>
        <w:spacing w:before="0" w:after="0"/>
        <w:jc w:val="left"/>
        <w:rPr/>
      </w:pPr>
      <w:r>
        <w:rPr/>
        <w:t>DzArOzOeT8xzkEmCF4JEOQwN+ZIqYH2gJxwZKD7ZNpsJBiOcYj+IzD7xslPXJCIFfuHeGDjIit/RAA</w:t>
      </w:r>
    </w:p>
    <w:p>
      <w:pPr>
        <w:pStyle w:val="PreformattedText"/>
        <w:bidi w:val="0"/>
        <w:spacing w:before="0" w:after="0"/>
        <w:jc w:val="left"/>
        <w:rPr/>
      </w:pPr>
      <w:r>
        <w:rPr/>
        <w:t>/ePiRg4JGY5biVdnOSCIIBGRHU5PeEeYPe4SDcMxDAMZeMnOIaLnLRPWCyRnJzEiY5PAiAyc44hg98</w:t>
      </w:r>
    </w:p>
    <w:p>
      <w:pPr>
        <w:pStyle w:val="PreformattedText"/>
        <w:bidi w:val="0"/>
        <w:spacing w:before="0" w:after="0"/>
        <w:jc w:val="left"/>
        <w:rPr/>
      </w:pPr>
      <w:r>
        <w:rPr/>
        <w:t>9psMKwG3CJhu+wjrg8eImGB8iAKkZI8SbYu3gyEjLCSDiZD7faTGhglsgRbPbgxOgAORHQZMHGD34h</w:t>
      </w:r>
    </w:p>
    <w:p>
      <w:pPr>
        <w:pStyle w:val="PreformattedText"/>
        <w:bidi w:val="0"/>
        <w:spacing w:before="0" w:after="0"/>
        <w:jc w:val="left"/>
        <w:rPr/>
      </w:pPr>
      <w:r>
        <w:rPr/>
        <w:t>JkHiUXdImWwRxOW+u6d7IP9JzOs0Y5ye05r6zP8ztkS8fqXxzfU7BZ9PXg8gpPnrU4HWHUcLun0B1J</w:t>
      </w:r>
    </w:p>
    <w:p>
      <w:pPr>
        <w:pStyle w:val="PreformattedText"/>
        <w:bidi w:val="0"/>
        <w:spacing w:before="0" w:after="0"/>
        <w:jc w:val="left"/>
        <w:rPr/>
      </w:pPr>
      <w:r>
        <w:rPr/>
        <w:t>1q+n9WT3CHAngGpBfqbv8nmfR4vHJaYHdx2luls8KMt5lQMO2Zb09ZVQ+eTxidWsUltJr3MDkGa30k</w:t>
      </w:r>
    </w:p>
    <w:p>
      <w:pPr>
        <w:pStyle w:val="PreformattedText"/>
        <w:bidi w:val="0"/>
        <w:spacing w:before="0" w:after="0"/>
        <w:jc w:val="left"/>
        <w:rPr/>
      </w:pPr>
      <w:r>
        <w:rPr/>
        <w:t>cdXoI55mdqmDVY7H4l/wCkxt6rpx5zMFeyitTSDjxIXOOJapH/AIUftKlveGQH9DHsZXDE/eWl4BJG</w:t>
      </w:r>
    </w:p>
    <w:p>
      <w:pPr>
        <w:pStyle w:val="PreformattedText"/>
        <w:bidi w:val="0"/>
        <w:spacing w:before="0" w:after="0"/>
        <w:jc w:val="left"/>
        <w:rPr/>
      </w:pPr>
      <w:r>
        <w:rPr/>
        <w:t>RKzLi0le0BlHeGBkYjMox3jK24wJtMDnntMT8SUX/uvqnxtArOZt1Nhh+8yPxLAb6N15/wDwR7f3nT</w:t>
      </w:r>
    </w:p>
    <w:p>
      <w:pPr>
        <w:pStyle w:val="PreformattedText"/>
        <w:bidi w:val="0"/>
        <w:spacing w:before="0" w:after="0"/>
        <w:jc w:val="left"/>
        <w:rPr/>
      </w:pPr>
      <w:r>
        <w:rPr/>
        <w:t>D1nJ82aO31HJHK5nU6LjT5HxOW6H/MVhjgGddoVC6QjGZ671GMdlpjutbI4AmlRQWBK8Z7yHSaf28j</w:t>
      </w:r>
    </w:p>
    <w:p>
      <w:pPr>
        <w:pStyle w:val="PreformattedText"/>
        <w:bidi w:val="0"/>
        <w:spacing w:before="0" w:after="0"/>
        <w:jc w:val="left"/>
        <w:rPr/>
      </w:pPr>
      <w:r>
        <w:rPr/>
        <w:t>k/Ebqf1FovpvTWW6q0KiDPM+fnnp7MMPk0TpfQr9VjlBzIepfjpovpHprJRqBZYvBqBnzx+JP4/Wam</w:t>
      </w:r>
    </w:p>
    <w:p>
      <w:pPr>
        <w:pStyle w:val="PreformattedText"/>
        <w:bidi w:val="0"/>
        <w:spacing w:before="0" w:after="0"/>
        <w:jc w:val="left"/>
        <w:rPr/>
      </w:pPr>
      <w:r>
        <w:rPr/>
        <w:t>uxdDZ6VK8AqcZngmv+ruq/UescrawU92Dd5x/Zt3nC+ifxK/io6j1UWV1a5kp/+8gz50+pPxN6j164</w:t>
      </w:r>
    </w:p>
    <w:p>
      <w:pPr>
        <w:pStyle w:val="PreformattedText"/>
        <w:bidi w:val="0"/>
        <w:spacing w:before="0" w:after="0"/>
        <w:jc w:val="left"/>
        <w:rPr/>
      </w:pPr>
      <w:r>
        <w:rPr/>
        <w:t>hLXUOcE5zOR6ut9z2EWMQOCT8zIfWuqVUp7WzziJbU+HxanVC2kDO2Wss5LfMirv/M6cGuzayjmUtV</w:t>
      </w:r>
    </w:p>
    <w:p>
      <w:pPr>
        <w:pStyle w:val="PreformattedText"/>
        <w:bidi w:val="0"/>
        <w:spacing w:before="0" w:after="0"/>
        <w:jc w:val="left"/>
        <w:rPr/>
      </w:pPr>
      <w:r>
        <w:rPr/>
        <w:t>q7KuebyO4fxBRduNuV9TkgTcTRVqBY28Yyf8xawvUcVnaqjJEHVXrpKjuwz+JlW6y66s1AkuTz+01I</w:t>
      </w:r>
    </w:p>
    <w:p>
      <w:pPr>
        <w:pStyle w:val="PreformattedText"/>
        <w:bidi w:val="0"/>
        <w:spacing w:before="0" w:after="0"/>
        <w:jc w:val="left"/>
        <w:rPr/>
      </w:pPr>
      <w:r>
        <w:rPr/>
        <w:t>jQq6gH/S+T8S0OoWNgb8gf7TD09O3FYbFnmbug0i0Uk28k8zelUKdda2pZXfFZOAfiaKI+nsJPvLCZ</w:t>
      </w:r>
    </w:p>
    <w:p>
      <w:pPr>
        <w:pStyle w:val="PreformattedText"/>
        <w:bidi w:val="0"/>
        <w:spacing w:before="0" w:after="0"/>
        <w:jc w:val="left"/>
        <w:rPr/>
      </w:pPr>
      <w:r>
        <w:rPr/>
        <w:t>9ppVjng54mz0ulLtIQzk2D5l0imWtVizMfb5kep11lu0Biwl612waGrAU8bvMprpsOa0GccRqNIWe8</w:t>
      </w:r>
    </w:p>
    <w:p>
      <w:pPr>
        <w:pStyle w:val="PreformattedText"/>
        <w:bidi w:val="0"/>
        <w:spacing w:before="0" w:after="0"/>
        <w:jc w:val="left"/>
        <w:rPr/>
      </w:pPr>
      <w:r>
        <w:rPr/>
        <w:t>JgZIhUvZZVtKkEHOZvJ0xNLpg5JcsOx8SjXQ+HG0Bc95iwnqujM5BDZA8SZlVXV9u7PcS5ptHspDBQ</w:t>
      </w:r>
    </w:p>
    <w:p>
      <w:pPr>
        <w:pStyle w:val="PreformattedText"/>
        <w:bidi w:val="0"/>
        <w:spacing w:before="0" w:after="0"/>
        <w:jc w:val="left"/>
        <w:rPr/>
      </w:pPr>
      <w:r>
        <w:rPr/>
        <w:t>Se+fiRXVFQTjjxMtmStWyKrBuPOBC1j2tQuK9jggE/aD0+1KXO4ZY9jD1Vj2ErnAPmZuMrUUes1+mq</w:t>
      </w:r>
    </w:p>
    <w:p>
      <w:pPr>
        <w:pStyle w:val="PreformattedText"/>
        <w:bidi w:val="0"/>
        <w:spacing w:before="0" w:after="0"/>
        <w:jc w:val="left"/>
        <w:rPr/>
      </w:pPr>
      <w:r>
        <w:rPr/>
        <w:t>alV3ITjbLPTtTqdJQmo01jIO+xTL1emX8oKmHqAc5MGnpWUcbzXX4xOdwjtLHpX4bfxEdZ6FraNPqb</w:t>
      </w:r>
    </w:p>
    <w:p>
      <w:pPr>
        <w:pStyle w:val="PreformattedText"/>
        <w:bidi w:val="0"/>
        <w:spacing w:before="0" w:after="0"/>
        <w:jc w:val="left"/>
        <w:rPr/>
      </w:pPr>
      <w:r>
        <w:rPr/>
        <w:t>LLtOp27S3afXn4b/jroeuipNTcvrMOMmfnZoq10mpYP+gnh8czpul9W6l0E+tpLnYA7lw05a0lxlfq</w:t>
      </w:r>
    </w:p>
    <w:p>
      <w:pPr>
        <w:pStyle w:val="PreformattedText"/>
        <w:bidi w:val="0"/>
        <w:spacing w:before="0" w:after="0"/>
        <w:jc w:val="left"/>
        <w:rPr/>
      </w:pPr>
      <w:r>
        <w:rPr/>
        <w:t>z0rT6fqAr1lNgYsRwJu6+lQgbPM+IP4f/wCJzV6LU1U9XH8sEKdxzgfM+4ekdU0P1l0OnqnT7VsqsX</w:t>
      </w:r>
    </w:p>
    <w:p>
      <w:pPr>
        <w:pStyle w:val="PreformattedText"/>
        <w:bidi w:val="0"/>
        <w:spacing w:before="0" w:after="0"/>
        <w:jc w:val="left"/>
        <w:rPr/>
      </w:pPr>
      <w:r>
        <w:rPr/>
        <w:t>OBLHK46Z9JFhIbv4kD14Zj8S3qNOVbttI+IDAnAxx8zNYl2gAGD5kYySQe0nsHfAxIsH4kbiPHfn9o</w:t>
      </w:r>
    </w:p>
    <w:p>
      <w:pPr>
        <w:pStyle w:val="PreformattedText"/>
        <w:bidi w:val="0"/>
        <w:spacing w:before="0" w:after="0"/>
        <w:jc w:val="left"/>
        <w:rPr/>
      </w:pPr>
      <w:r>
        <w:rPr/>
        <w:t>6kE89oiQT+0YDJ4mFMBuzjiIqMnHiEc4IHeMF2rzwYADdgnHMcHIkic8QXqIJKnPzAYAfMaNWpIMLd</w:t>
      </w:r>
    </w:p>
    <w:p>
      <w:pPr>
        <w:pStyle w:val="PreformattedText"/>
        <w:bidi w:val="0"/>
        <w:spacing w:before="0" w:after="0"/>
        <w:jc w:val="left"/>
        <w:rPr/>
      </w:pPr>
      <w:r>
        <w:rPr/>
        <w:t>kEYgMBjMc8xY/vHz/aA0E8eIRHMbOQcQEuMRiYlIGcxAc5EBDn9oJOIX7RKB5EBLnsIRXaOIQATP8A</w:t>
      </w:r>
    </w:p>
    <w:p>
      <w:pPr>
        <w:pStyle w:val="PreformattedText"/>
        <w:bidi w:val="0"/>
        <w:spacing w:before="0" w:after="0"/>
        <w:jc w:val="left"/>
        <w:rPr/>
      </w:pPr>
      <w:r>
        <w:rPr/>
        <w:t>1g5yIDdouccGIH7RbhAWCc4ixnHHaIR+PvAbgHBjDjjPeFxGDBswFgRZOCO8bBMeAvt4+IysOcxwRG</w:t>
      </w:r>
    </w:p>
    <w:p>
      <w:pPr>
        <w:pStyle w:val="PreformattedText"/>
        <w:bidi w:val="0"/>
        <w:spacing w:before="0" w:after="0"/>
        <w:jc w:val="left"/>
        <w:rPr/>
      </w:pPr>
      <w:r>
        <w:rPr/>
        <w:t>C4BGM5gI57R0rD94+0lSM9oS4YTND7do4iU4iHY/aJfPEwHHtyVGM94ArBJz3kkQXiAKjOQRCVhsKn</w:t>
      </w:r>
    </w:p>
    <w:p>
      <w:pPr>
        <w:pStyle w:val="PreformattedText"/>
        <w:bidi w:val="0"/>
        <w:spacing w:before="0" w:after="0"/>
        <w:jc w:val="left"/>
        <w:rPr/>
      </w:pPr>
      <w:r>
        <w:rPr/>
        <w:t>t8xKMnviA+4kgDiAdiIcbf8AMDYOT4jphVIBzCEbEYAJ4hqgXOY/btFGwxH2jbY+Y8AMYEHJkv7wBV</w:t>
      </w:r>
    </w:p>
    <w:p>
      <w:pPr>
        <w:pStyle w:val="PreformattedText"/>
        <w:bidi w:val="0"/>
        <w:spacing w:before="0" w:after="0"/>
        <w:jc w:val="left"/>
        <w:rPr/>
      </w:pPr>
      <w:r>
        <w:rPr/>
        <w:t>nJzLL/ACB3cGOlXqKTnH2gBTk/MkQlDzxLdfQdEwCOxEduwMIP3JxzG2F/OAO0yBDg5B4iVwScdohW</w:t>
      </w:r>
    </w:p>
    <w:p>
      <w:pPr>
        <w:pStyle w:val="PreformattedText"/>
        <w:bidi w:val="0"/>
        <w:spacing w:before="0" w:after="0"/>
        <w:jc w:val="left"/>
        <w:rPr/>
      </w:pPr>
      <w:r>
        <w:rPr/>
        <w:t>DkHvCYKqbfMAcHmJAMnIjqNxMfaVgM6rnJOY49o4EQxiMSB27QEvPfiP3P7RhzHAgKKPiDAcDMBuf6</w:t>
      </w:r>
    </w:p>
    <w:p>
      <w:pPr>
        <w:pStyle w:val="PreformattedText"/>
        <w:bidi w:val="0"/>
        <w:spacing w:before="0" w:after="0"/>
        <w:jc w:val="left"/>
        <w:rPr/>
      </w:pPr>
      <w:r>
        <w:rPr/>
        <w:t>cGEO+BE2T4/vCmRcQyAPsYB4/eGOe/+YQIyDDI45OD8RBck84PzB5HfkwEuO2MfeInxjEQEUASvBIj</w:t>
      </w:r>
    </w:p>
    <w:p>
      <w:pPr>
        <w:pStyle w:val="PreformattedText"/>
        <w:bidi w:val="0"/>
        <w:spacing w:before="0" w:after="0"/>
        <w:jc w:val="left"/>
        <w:rPr/>
      </w:pPr>
      <w:r>
        <w:rPr/>
        <w:t>4+I4Oe0bGDxAciJBkE5hD7DP2gINrZz3liwSYO7JyIa+4Z8fEjxvJwOB3hDK8CXpej4xHA4zEe0ZTj</w:t>
      </w:r>
    </w:p>
    <w:p>
      <w:pPr>
        <w:pStyle w:val="PreformattedText"/>
        <w:bidi w:val="0"/>
        <w:spacing w:before="0" w:after="0"/>
        <w:jc w:val="left"/>
        <w:rPr/>
      </w:pPr>
      <w:r>
        <w:rPr/>
        <w:t>vIpAnHHIiGQYaAAccwVTJJJ5kjItox8xLVz/0hDvCI24xzGkMvZl8mCU5+ZIoAJMMAL4gMtQTz/eJj</w:t>
      </w:r>
    </w:p>
    <w:p>
      <w:pPr>
        <w:pStyle w:val="PreformattedText"/>
        <w:bidi w:val="0"/>
        <w:spacing w:before="0" w:after="0"/>
        <w:jc w:val="left"/>
        <w:rPr/>
      </w:pPr>
      <w:r>
        <w:rPr/>
        <w:t>zFncuIyKXYgGAtvc+IqU9TdziO4FZwDnMKvaxypwR4gBtZf3kitg7T5hqN579vMckZzgQFxVxnOYBz</w:t>
      </w:r>
    </w:p>
    <w:p>
      <w:pPr>
        <w:pStyle w:val="PreformattedText"/>
        <w:bidi w:val="0"/>
        <w:spacing w:before="0" w:after="0"/>
        <w:jc w:val="left"/>
        <w:rPr/>
      </w:pPr>
      <w:r>
        <w:rPr/>
        <w:t>EeW/eFyODEQAyDyYYfA75iWsN3jFcHtNIJWzk+I+NuYyrt79o/c89oQIUkw1wCR9olO4cdxHU7z8fe</w:t>
      </w:r>
    </w:p>
    <w:p>
      <w:pPr>
        <w:pStyle w:val="PreformattedText"/>
        <w:bidi w:val="0"/>
        <w:spacing w:before="0" w:after="0"/>
        <w:jc w:val="left"/>
        <w:rPr/>
      </w:pPr>
      <w:r>
        <w:rPr/>
        <w:t>A+eMY/YxLhWMYZOV+I6rjOe8liwnwwOBmFRypGYy45AhogAPiY0piQPOYwyexi+2Mx8YU4nRk/AHHc</w:t>
      </w:r>
    </w:p>
    <w:p>
      <w:pPr>
        <w:pStyle w:val="PreformattedText"/>
        <w:bidi w:val="0"/>
        <w:spacing w:before="0" w:after="0"/>
        <w:jc w:val="left"/>
        <w:rPr/>
      </w:pPr>
      <w:r>
        <w:rPr/>
        <w:t>RlyckRyntkmnwc5xJFAtRZTzjEKtCOTJCw5gE5lQrML4gLYR2EmcB1APeQ4CNJFfmRU6uu2FjZxniJ</w:t>
      </w:r>
    </w:p>
    <w:p>
      <w:pPr>
        <w:pStyle w:val="PreformattedText"/>
        <w:bidi w:val="0"/>
        <w:spacing w:before="0" w:after="0"/>
        <w:jc w:val="left"/>
        <w:rPr/>
      </w:pPr>
      <w:r>
        <w:rPr/>
        <w:t>VVDwI4Gcmf1d/OS+Yl4EQ85jD7wDGfEXg5jDtxxF27wAK88do42hSfMdvbyI9arYC3kQ1Ah8A8ZPxC</w:t>
      </w:r>
    </w:p>
    <w:p>
      <w:pPr>
        <w:pStyle w:val="PreformattedText"/>
        <w:bidi w:val="0"/>
        <w:spacing w:before="0" w:after="0"/>
        <w:jc w:val="left"/>
        <w:rPr/>
      </w:pPr>
      <w:r>
        <w:rPr/>
        <w:t>rPc5/tF+ljtH+Y+zad3mZs21obNtHHc/MgsART8nvJGBbOfHaA9fB+/iTWpVix9LYr12V557T0qrUV</w:t>
      </w:r>
    </w:p>
    <w:p>
      <w:pPr>
        <w:pStyle w:val="PreformattedText"/>
        <w:bidi w:val="0"/>
        <w:spacing w:before="0" w:after="0"/>
        <w:jc w:val="left"/>
        <w:rPr/>
      </w:pPr>
      <w:r>
        <w:rPr/>
        <w:t>pWLGU4bgZ+Z5x9O/+H1m5MZnfPYdRp612lmByWA4E8fI9fEsWNkZzKVrkNwZcsTagAP95SsXDYznM8</w:t>
      </w:r>
    </w:p>
    <w:p>
      <w:pPr>
        <w:pStyle w:val="PreformattedText"/>
        <w:bidi w:val="0"/>
        <w:spacing w:before="0" w:after="0"/>
        <w:jc w:val="left"/>
        <w:rPr/>
      </w:pPr>
      <w:r>
        <w:rPr/>
        <w:t>b14z7VdKSmq3f1Fhwf3n0h+Hij/g1WDzxPm1Aqa5GbPBA/3n0h9DE09Hp89jPFy3vT24TUdfeosZg3</w:t>
      </w:r>
    </w:p>
    <w:p>
      <w:pPr>
        <w:pStyle w:val="PreformattedText"/>
        <w:bidi w:val="0"/>
        <w:spacing w:before="0" w:after="0"/>
        <w:jc w:val="left"/>
        <w:rPr/>
      </w:pPr>
      <w:r>
        <w:rPr/>
        <w:t>GB3lBzkkZ9oMu32YQMBnI8Sk2MZHc+J4K6fIzVqykjOBApYGzJ8cYjlyAQIyIbLABxIl9aC5OQAAMS</w:t>
      </w:r>
    </w:p>
    <w:p>
      <w:pPr>
        <w:pStyle w:val="PreformattedText"/>
        <w:bidi w:val="0"/>
        <w:spacing w:before="0" w:after="0"/>
        <w:jc w:val="left"/>
        <w:rPr/>
      </w:pPr>
      <w:r>
        <w:rPr/>
        <w:t>1p231Y7FZUNALrsJBl+ocbSMMO5M512+kb8j9oyEJljJGULkmRCwcnt9jMopsS9rEiMFZm47wrbw1x</w:t>
      </w:r>
    </w:p>
    <w:p>
      <w:pPr>
        <w:pStyle w:val="PreformattedText"/>
        <w:bidi w:val="0"/>
        <w:spacing w:before="0" w:after="0"/>
        <w:jc w:val="left"/>
        <w:rPr/>
      </w:pPr>
      <w:r>
        <w:rPr/>
        <w:t>4IiQ5JK5+8CfTrgkN+r5kshRwFOVJ+JYwpX2kQAIjfb5heTBfgyVuT7JB6JJUnPwZqadidOWYD+0y1</w:t>
      </w:r>
    </w:p>
    <w:p>
      <w:pPr>
        <w:pStyle w:val="PreformattedText"/>
        <w:bidi w:val="0"/>
        <w:spacing w:before="0" w:after="0"/>
        <w:jc w:val="left"/>
        <w:rPr/>
      </w:pPr>
      <w:r>
        <w:rPr/>
        <w:t>Ad9pPeaelyf5WcrMtJKNvII/vJKxhm748QEVReVB9g8y3japxjExREFHO7tJaU4/f5gBd6knx4j0k3</w:t>
      </w:r>
    </w:p>
    <w:p>
      <w:pPr>
        <w:pStyle w:val="PreformattedText"/>
        <w:bidi w:val="0"/>
        <w:spacing w:before="0" w:after="0"/>
        <w:jc w:val="left"/>
        <w:rPr/>
      </w:pPr>
      <w:r>
        <w:rPr/>
        <w:t>NjOFXiZFkZAIA5ktSEUDPfMBA2//AMo8yf1Qq5AhuBWsMwyeJbrIdSAMKO0prlgXQHPxLOnxYu5gQw</w:t>
      </w:r>
    </w:p>
    <w:p>
      <w:pPr>
        <w:pStyle w:val="PreformattedText"/>
        <w:bidi w:val="0"/>
        <w:spacing w:before="0" w:after="0"/>
        <w:jc w:val="left"/>
        <w:rPr/>
      </w:pPr>
      <w:r>
        <w:rPr/>
        <w:t>8SXwa+g9uOZqaQe7/pMzQbWXB/VNTSKd32M4VrFoWH2gdpTIy5+BLtwVK/eJVWsMTg8HxPPp18DwMk</w:t>
      </w:r>
    </w:p>
    <w:p>
      <w:pPr>
        <w:pStyle w:val="PreformattedText"/>
        <w:bidi w:val="0"/>
        <w:spacing w:before="0" w:after="0"/>
        <w:jc w:val="left"/>
        <w:rPr/>
      </w:pPr>
      <w:r>
        <w:rPr/>
        <w:t>RlbIJhgBeBAxjJMfWks2IjucxLWDz2iXI78xv6onSyaMVOSM8xtuO8dgc/tALFsjtCnwACfEYMefiI</w:t>
      </w:r>
    </w:p>
    <w:p>
      <w:pPr>
        <w:pStyle w:val="PreformattedText"/>
        <w:bidi w:val="0"/>
        <w:spacing w:before="0" w:after="0"/>
        <w:jc w:val="left"/>
        <w:rPr/>
      </w:pPr>
      <w:r>
        <w:rPr/>
        <w:t>J7eTFjPnEyCX3cHkQSOTjsIRPp1lhzIUuV3wO0M26SZxG3faMFJ5P+IvnmXbRKAcjP7RtvHzBFoA4H</w:t>
      </w:r>
    </w:p>
    <w:p>
      <w:pPr>
        <w:pStyle w:val="PreformattedText"/>
        <w:bidi w:val="0"/>
        <w:spacing w:before="0" w:after="0"/>
        <w:jc w:val="left"/>
        <w:rPr/>
      </w:pPr>
      <w:r>
        <w:rPr/>
        <w:t>Ik6r7c98yiIcL8mAwPnvDc4PEbnMBxuIAHEYfqx5jkfyyR4gVH3cnmZZt0kBx+0W7vGdgAZHnI4GYP</w:t>
      </w:r>
    </w:p>
    <w:p>
      <w:pPr>
        <w:pStyle w:val="PreformattedText"/>
        <w:bidi w:val="0"/>
        <w:spacing w:before="0" w:after="0"/>
        <w:jc w:val="left"/>
        <w:rPr/>
      </w:pPr>
      <w:r>
        <w:rPr/>
        <w:t>loQc845jKxyd0kQKRyCIBxzjmC+B3biRiSVgqDxxGTaRnz8Qh9oYk2GwArz38SNEbJPiTE988wQvM0</w:t>
      </w:r>
    </w:p>
    <w:p>
      <w:pPr>
        <w:pStyle w:val="PreformattedText"/>
        <w:bidi w:val="0"/>
        <w:spacing w:before="0" w:after="0"/>
        <w:jc w:val="left"/>
        <w:rPr/>
      </w:pPr>
      <w:r>
        <w:rPr/>
        <w:t>38Qgcwhz2MLGIO08kQzcTZ+8TIW88fMYYBMlTgGEk2atdnY5EM8DJ4jYz2jjkRp00AAfPMJRkEZgY5</w:t>
      </w:r>
    </w:p>
    <w:p>
      <w:pPr>
        <w:pStyle w:val="PreformattedText"/>
        <w:bidi w:val="0"/>
        <w:spacing w:before="0" w:after="0"/>
        <w:jc w:val="left"/>
        <w:rPr/>
      </w:pPr>
      <w:r>
        <w:rPr/>
        <w:t>PEYsV7QzsW3B4PMJeB8mNgAA/MeD5HXk/MlJwnHgSJCASPkSTJxgSyJbtCruSSZIreocL4jhgTjENV</w:t>
      </w:r>
    </w:p>
    <w:p>
      <w:pPr>
        <w:pStyle w:val="PreformattedText"/>
        <w:bidi w:val="0"/>
        <w:spacing w:before="0" w:after="0"/>
        <w:jc w:val="left"/>
        <w:rPr/>
      </w:pPr>
      <w:r>
        <w:rPr/>
        <w:t>VQcDmVAkADkxLZniCyEnvHRcA8yggIUYDEeQIEiETlQYJGPOYaEBeZFk2RX2wql54/vByQM94afI8y</w:t>
      </w:r>
    </w:p>
    <w:p>
      <w:pPr>
        <w:pStyle w:val="PreformattedText"/>
        <w:bidi w:val="0"/>
        <w:spacing w:before="0" w:after="0"/>
        <w:jc w:val="left"/>
        <w:rPr/>
      </w:pPr>
      <w:r>
        <w:rPr/>
        <w:t>JZpc04JyfE5r6v920j5xOm0hyDOb+qCBUTjgHtLhe0vjhvqEkdI1C+Cs8O1H/0+2D3ae4fULb+h6h+</w:t>
      </w:r>
    </w:p>
    <w:p>
      <w:pPr>
        <w:pStyle w:val="PreformattedText"/>
        <w:bidi w:val="0"/>
        <w:spacing w:before="0" w:after="0"/>
        <w:jc w:val="left"/>
        <w:rPr/>
      </w:pPr>
      <w:r>
        <w:rPr/>
        <w:t>3tPE8Nc7tYf3n1eOdOM9W0XK/eWaSbFIJ4HaV1ODjzLul211kHvNukCr5BQ9x5M2PpTnrVA+8yaFFl</w:t>
      </w:r>
    </w:p>
    <w:p>
      <w:pPr>
        <w:pStyle w:val="PreformattedText"/>
        <w:bidi w:val="0"/>
        <w:spacing w:before="0" w:after="0"/>
        <w:jc w:val="left"/>
        <w:rPr/>
      </w:pPr>
      <w:r>
        <w:rPr/>
        <w:t>rAHnzNT6VJT6iqHgN/7zCV7TVk048YlZ+MyyLSunBXtjmQkjaSYZQYPIMiOVJz2lrGEY8Sg2XJ7wDY</w:t>
      </w:r>
    </w:p>
    <w:p>
      <w:pPr>
        <w:pStyle w:val="PreformattedText"/>
        <w:bidi w:val="0"/>
        <w:spacing w:before="0" w:after="0"/>
        <w:jc w:val="left"/>
        <w:rPr/>
      </w:pPr>
      <w:r>
        <w:rPr/>
        <w:t>5UgcmNUOYlGIaqFySM58wFYSjALzniZH19Y3/dTV0nn+WcmbKou0EHBHODML6xY2dE1atySnEsuk1v</w:t>
      </w:r>
    </w:p>
    <w:p>
      <w:pPr>
        <w:pStyle w:val="PreformattedText"/>
        <w:bidi w:val="0"/>
        <w:spacing w:before="0" w:after="0"/>
        <w:jc w:val="left"/>
        <w:rPr/>
      </w:pPr>
      <w:r>
        <w:rPr/>
        <w:t>p4J0DTJUb9vJz2P7zp9LWq0FmOPtMHpdi6NtS7jbg8bvM5n6q+uU6HRa2/cx7KDOPJzyTT1cXDt1H1</w:t>
      </w:r>
    </w:p>
    <w:p>
      <w:pPr>
        <w:pStyle w:val="PreformattedText"/>
        <w:bidi w:val="0"/>
        <w:spacing w:before="0" w:after="0"/>
        <w:jc w:val="left"/>
        <w:rPr/>
      </w:pPr>
      <w:r>
        <w:rPr/>
        <w:t>J9b6T6e0Fh9VPXwcKTzPmn8QPxIfXO9t17Mzn21q3H+JF1noP1L9fdYfXaYWhT2OOMTX+n/4feoarW</w:t>
      </w:r>
    </w:p>
    <w:p>
      <w:pPr>
        <w:pStyle w:val="PreformattedText"/>
        <w:bidi w:val="0"/>
        <w:spacing w:before="0" w:after="0"/>
        <w:jc w:val="left"/>
        <w:rPr/>
      </w:pPr>
      <w:r>
        <w:rPr/>
        <w:t>Nf1NTYWxwO0+TnzWvqYccxjxjqDarrpztYZ8KJb6b0i/Q0emanAPkjE+qejfg30Xoda2X1ZbH6Se05</w:t>
      </w:r>
    </w:p>
    <w:p>
      <w:pPr>
        <w:pStyle w:val="PreformattedText"/>
        <w:bidi w:val="0"/>
        <w:spacing w:before="0" w:after="0"/>
        <w:jc w:val="left"/>
        <w:rPr/>
      </w:pPr>
      <w:r>
        <w:rPr/>
        <w:t>j680XTOnowR6gq9lGMycedtdLJI+feq9COoD3WKa124wJzo6bpaKvYCSDwWnpHW9eNWrLUB6YHGJxO</w:t>
      </w:r>
    </w:p>
    <w:p>
      <w:pPr>
        <w:pStyle w:val="PreformattedText"/>
        <w:bidi w:val="0"/>
        <w:spacing w:before="0" w:after="0"/>
        <w:jc w:val="left"/>
        <w:rPr/>
      </w:pPr>
      <w:r>
        <w:rPr/>
        <w:t>q0YNTtkJ/5Z9LB4c9MC3RpVYz28l+22Qau4oorUDkcEDmWLi+mXcfdnsD3EybLrt7W5Cjtg+Z2nTgr</w:t>
      </w:r>
    </w:p>
    <w:p>
      <w:pPr>
        <w:pStyle w:val="PreformattedText"/>
        <w:bidi w:val="0"/>
        <w:spacing w:before="0" w:after="0"/>
        <w:jc w:val="left"/>
        <w:rPr/>
      </w:pPr>
      <w:r>
        <w:rPr/>
        <w:t>X6FbGJtZiR8SbQ9OWtt65KtxzJ9DSPWNmc7vBmxXpWNT+kuCRxN7RjW9NI1VSVjc7nAImprdK+k0/p</w:t>
      </w:r>
    </w:p>
    <w:p>
      <w:pPr>
        <w:pStyle w:val="PreformattedText"/>
        <w:bidi w:val="0"/>
        <w:spacing w:before="0" w:after="0"/>
        <w:jc w:val="left"/>
        <w:rPr/>
      </w:pPr>
      <w:r>
        <w:rPr/>
        <w:t>WAeqB3E1+l9PTpuk/M3DdqO4HkQvy51we2xcg+I2PP7cNcWY+0HE6Dojkkt/TjjPkxrPp8F3O0qM5w</w:t>
      </w:r>
    </w:p>
    <w:p>
      <w:pPr>
        <w:pStyle w:val="PreformattedText"/>
        <w:bidi w:val="0"/>
        <w:spacing w:before="0" w:after="0"/>
        <w:jc w:val="left"/>
        <w:rPr/>
      </w:pPr>
      <w:r>
        <w:rPr/>
        <w:t>Zbp6ZqEqxSpZF5IEnykaktUNR6l2sKsMPnx2Et/l6aUJDk3edvaZ9+otoe73AM/Bz4g9Ktvr1ABcWK</w:t>
      </w:r>
    </w:p>
    <w:p>
      <w:pPr>
        <w:pStyle w:val="PreformattedText"/>
        <w:bidi w:val="0"/>
        <w:spacing w:before="0" w:after="0"/>
        <w:jc w:val="left"/>
        <w:rPr/>
      </w:pPr>
      <w:r>
        <w:rPr/>
        <w:t>e5HOJqZSrZp0VlhGkUg5OOczJv1jB9qjn4M0vZcDubgeJUXSfmtS5QbKtuPd5l7k7WTVNWTkFnOB4E</w:t>
      </w:r>
    </w:p>
    <w:p>
      <w:pPr>
        <w:pStyle w:val="PreformattedText"/>
        <w:bidi w:val="0"/>
        <w:spacing w:before="0" w:after="0"/>
        <w:jc w:val="left"/>
        <w:rPr/>
      </w:pPr>
      <w:r>
        <w:rPr/>
        <w:t>ntt9dhWg/Vx+0rVUnSgnByfJ8yzplNbeqwJH/SY21FwaRKqthA/eVrKCt21xuGOMQdT1N/UAB/l/E0</w:t>
      </w:r>
    </w:p>
    <w:p>
      <w:pPr>
        <w:pStyle w:val="PreformattedText"/>
        <w:bidi w:val="0"/>
        <w:spacing w:before="0" w:after="0"/>
        <w:jc w:val="left"/>
        <w:rPr/>
      </w:pPr>
      <w:r>
        <w:rPr/>
        <w:t>un7Avrbw2RjEyqnQ1lQD4HpnjB7zY0GlXXK5U4wO0iFdTliSAMcfvNXpgooqBHDHv95m3p0jD1ehBt</w:t>
      </w:r>
    </w:p>
    <w:p>
      <w:pPr>
        <w:pStyle w:val="PreformattedText"/>
        <w:bidi w:val="0"/>
        <w:spacing w:before="0" w:after="0"/>
        <w:jc w:val="left"/>
        <w:rPr/>
      </w:pPr>
      <w:r>
        <w:rPr/>
        <w:t>xWhZwcYxNHX9Ks6do1ajL7lBYN4M1en7U1rWkB1HgDmWGsOuNltaEVA4Kmefbt9Od6RrDoyDXkMDkm</w:t>
      </w:r>
    </w:p>
    <w:p>
      <w:pPr>
        <w:pStyle w:val="PreformattedText"/>
        <w:bidi w:val="0"/>
        <w:spacing w:before="0" w:after="0"/>
        <w:jc w:val="left"/>
        <w:rPr/>
      </w:pPr>
      <w:r>
        <w:rPr/>
        <w:t>fRf4G/jr1H6XuShLjZpzgOjnhR9v8AE+e9ZWKryVAHyJL0fqj6DU7qyfccEDxM/JPj8n6j/SP1do/r</w:t>
      </w:r>
    </w:p>
    <w:p>
      <w:pPr>
        <w:pStyle w:val="PreformattedText"/>
        <w:bidi w:val="0"/>
        <w:spacing w:before="0" w:after="0"/>
        <w:jc w:val="left"/>
        <w:rPr/>
      </w:pPr>
      <w:r>
        <w:rPr/>
        <w:t>LQpqKLB6hGWWbN1QYncSCPgT4X/Bj8Zruj9Uqp9U07GAw/mfaP039UaX6o6dXfS49TaCw8kyzVjhlj</w:t>
      </w:r>
    </w:p>
    <w:p>
      <w:pPr>
        <w:pStyle w:val="PreformattedText"/>
        <w:bidi w:val="0"/>
        <w:spacing w:before="0" w:after="0"/>
        <w:jc w:val="left"/>
        <w:rPr/>
      </w:pPr>
      <w:r>
        <w:rPr/>
        <w:t>Y0bEwpkRQBcczQCC5D5YeJVeojIPiNOSkamRzx7TEfbx2EsknIzIXHJnNuUAAznMT+eYuwxA2k+DmF</w:t>
      </w:r>
    </w:p>
    <w:p>
      <w:pPr>
        <w:pStyle w:val="PreformattedText"/>
        <w:bidi w:val="0"/>
        <w:spacing w:before="0" w:after="0"/>
        <w:jc w:val="left"/>
        <w:rPr/>
      </w:pPr>
      <w:r>
        <w:rPr/>
        <w:t>MfaM55hI5IJz3iA3d4+0AcCAKgjt2j4+BHxgR8/aAI57d4hx945HGREqkcHmA2DjPmOqgqcxEGNnAM</w:t>
      </w:r>
    </w:p>
    <w:p>
      <w:pPr>
        <w:pStyle w:val="PreformattedText"/>
        <w:bidi w:val="0"/>
        <w:spacing w:before="0" w:after="0"/>
        <w:jc w:val="left"/>
        <w:rPr/>
      </w:pPr>
      <w:r>
        <w:rPr/>
        <w:t>ASuePEcCOBlY6jgjzJboBjEcD7x2U47xsRLsOD48Rs9xFwPmMGycds+ZQ4x/iOFGPtERzHAzAEr5iH</w:t>
      </w:r>
    </w:p>
    <w:p>
      <w:pPr>
        <w:pStyle w:val="PreformattedText"/>
        <w:bidi w:val="0"/>
        <w:spacing w:before="0" w:after="0"/>
        <w:jc w:val="left"/>
        <w:rPr/>
      </w:pPr>
      <w:r>
        <w:rPr/>
        <w:t>n7wjzyO0bAMAf/SLGAYshSfMRYnsMyWhGLBxH2xsEeCQJQvaRzwY8RUkfAMWNgx3gIjK4zgx0pPg9o</w:t>
      </w:r>
    </w:p>
    <w:p>
      <w:pPr>
        <w:pStyle w:val="PreformattedText"/>
        <w:bidi w:val="0"/>
        <w:spacing w:before="0" w:after="0"/>
        <w:jc w:val="left"/>
        <w:rPr/>
      </w:pPr>
      <w:r>
        <w:rPr/>
        <w:t>y+f+smQ4Uc95mhiPTGT5hph0jD37gew7QSMH25mAmBB4jqOOY5yBG7wCUd4mIOMQNxBiHtBzAZlwcC</w:t>
      </w:r>
    </w:p>
    <w:p>
      <w:pPr>
        <w:pStyle w:val="PreformattedText"/>
        <w:bidi w:val="0"/>
        <w:spacing w:before="0" w:after="0"/>
        <w:jc w:val="left"/>
        <w:rPr/>
      </w:pPr>
      <w:r>
        <w:rPr/>
        <w:t>Jc8+Y5OYO7BgGuMHwYgOMwQpPPiEG3eIDEE+OIosZ/eM3aAsiOvmRgZJzJE+0ul0fAaM6ZGYR/xG4x</w:t>
      </w:r>
    </w:p>
    <w:p>
      <w:pPr>
        <w:pStyle w:val="PreformattedText"/>
        <w:bidi w:val="0"/>
        <w:spacing w:before="0" w:after="0"/>
        <w:jc w:val="left"/>
        <w:rPr/>
      </w:pPr>
      <w:r>
        <w:rPr/>
        <w:t>IgPORHcMRuBwPiGiArGJJUjMCIWFf7x+4LeDE6ADjEMICmJVMCO2e3mPuwpwc5givbkE8fMSj3cdpA</w:t>
      </w:r>
    </w:p>
    <w:p>
      <w:pPr>
        <w:pStyle w:val="PreformattedText"/>
        <w:bidi w:val="0"/>
        <w:spacing w:before="0" w:after="0"/>
        <w:jc w:val="left"/>
        <w:rPr/>
      </w:pPr>
      <w:r>
        <w:rPr/>
        <w:t>6kkEkdoSjfk+I/cYjHjtCEceIgecHvEBHHIMBAxAADB/2jAdhHGScQBK4BweYk/3kgGBzB75gLG45i</w:t>
      </w:r>
    </w:p>
    <w:p>
      <w:pPr>
        <w:pStyle w:val="PreformattedText"/>
        <w:bidi w:val="0"/>
        <w:spacing w:before="0" w:after="0"/>
        <w:jc w:val="left"/>
        <w:rPr/>
      </w:pPr>
      <w:r>
        <w:rPr/>
        <w:t>GOcRgIuV5HaAwJ5hbdxyeDEDu+2IxHH3gPnjAjA5+xjquBkxjjcZAw4ziI8YhKMr94mqOeDmWBN4xw</w:t>
      </w:r>
    </w:p>
    <w:p>
      <w:pPr>
        <w:pStyle w:val="PreformattedText"/>
        <w:bidi w:val="0"/>
        <w:spacing w:before="0" w:after="0"/>
        <w:jc w:val="left"/>
        <w:rPr/>
      </w:pPr>
      <w:r>
        <w:rPr/>
        <w:t>Yu+e2Y+MwJAasExzwe8kYeR2kCqGPMkZvbgRKQ32iH+Y6jvCRM5mmtknC4jBxuwYXpZBPxAav0xyMm</w:t>
      </w:r>
    </w:p>
    <w:p>
      <w:pPr>
        <w:pStyle w:val="PreformattedText"/>
        <w:bidi w:val="0"/>
        <w:spacing w:before="0" w:after="0"/>
        <w:jc w:val="left"/>
        <w:rPr/>
      </w:pPr>
      <w:r>
        <w:rPr/>
        <w:t>SRlKwGzKnmDRnJyeI9NRK7j2+IYQboDldhyOQIlOck8Q+Ow5gbeYDgRBcEnMQGY4OeIDEDjPeDV7b/</w:t>
      </w:r>
    </w:p>
    <w:p>
      <w:pPr>
        <w:pStyle w:val="PreformattedText"/>
        <w:bidi w:val="0"/>
        <w:spacing w:before="0" w:after="0"/>
        <w:jc w:val="left"/>
        <w:rPr/>
      </w:pPr>
      <w:r>
        <w:rPr/>
        <w:t>AIjkEgx0Tye8Cc8HAg+YhweYj4gOoyTzEzAHnmMWwAI3DZEsRKBgZzBZuCO5jDIXGeIlIwc95doIe6</w:t>
      </w:r>
    </w:p>
    <w:p>
      <w:pPr>
        <w:pStyle w:val="PreformattedText"/>
        <w:bidi w:val="0"/>
        <w:spacing w:before="0" w:after="0"/>
        <w:jc w:val="left"/>
        <w:rPr/>
      </w:pPr>
      <w:r>
        <w:rPr/>
        <w:t>sGOG44jICnJ7GEME5AmdmjY28xc4j985jd5PkaOMrDUhh95GxJGPIjVEA8yy7RNtwDGHIMcn/EQH3x</w:t>
      </w:r>
    </w:p>
    <w:p>
      <w:pPr>
        <w:pStyle w:val="PreformattedText"/>
        <w:bidi w:val="0"/>
        <w:spacing w:before="0" w:after="0"/>
        <w:jc w:val="left"/>
        <w:rPr/>
      </w:pPr>
      <w:r>
        <w:rPr/>
        <w:t>NBLz5xF2YwgMRyMg4xmAzcjjt8QqkJy3bEFM55ku7AidKRXjMZRwYanKkCLGAPmTZIE5xG2bh2hhSe</w:t>
      </w:r>
    </w:p>
    <w:p>
      <w:pPr>
        <w:pStyle w:val="PreformattedText"/>
        <w:bidi w:val="0"/>
        <w:spacing w:before="0" w:after="0"/>
        <w:jc w:val="left"/>
        <w:rPr/>
      </w:pPr>
      <w:r>
        <w:rPr/>
        <w:t>8IcgyS6XT8wKwfJhjv9ogIh5n9Yfzgx8xbY45OIoCxjucxx258RgM58iLGIDAc5MDcVJwZIU4gCrvn</w:t>
      </w:r>
    </w:p>
    <w:p>
      <w:pPr>
        <w:pStyle w:val="PreformattedText"/>
        <w:bidi w:val="0"/>
        <w:spacing w:before="0" w:after="0"/>
        <w:jc w:val="left"/>
        <w:rPr/>
      </w:pPr>
      <w:r>
        <w:rPr/>
        <w:t>jMN4pEYEGSVFWU/9JWxgYXmGlb8keYaSswGc8SGwgqSTz4iJz7T48xV/zLlyPaOJm+C50dP56YGSTz</w:t>
      </w:r>
    </w:p>
    <w:p>
      <w:pPr>
        <w:pStyle w:val="PreformattedText"/>
        <w:bidi w:val="0"/>
        <w:spacing w:before="0" w:after="0"/>
        <w:jc w:val="left"/>
        <w:rPr/>
      </w:pPr>
      <w:r>
        <w:rPr/>
        <w:t>+09O0oCUVov6SOZ5r0V86wfvPQ9E52jfxxwJ4eR6+NHrx6P6T95WfDIpHcybVtt3huSIlGNOp25Anl</w:t>
      </w:r>
    </w:p>
    <w:p>
      <w:pPr>
        <w:pStyle w:val="PreformattedText"/>
        <w:bidi w:val="0"/>
        <w:spacing w:before="0" w:after="0"/>
        <w:jc w:val="left"/>
        <w:rPr/>
      </w:pPr>
      <w:r>
        <w:rPr/>
        <w:t>/l7MWWFNurQZwcgz6M+iH39FoIHbAnzqmBrlOeMifR/0FSb+iUlOw8Twc3r24+OrRS1eAcSo9eM47m</w:t>
      </w:r>
    </w:p>
    <w:p>
      <w:pPr>
        <w:pStyle w:val="PreformattedText"/>
        <w:bidi w:val="0"/>
        <w:spacing w:before="0" w:after="0"/>
        <w:jc w:val="left"/>
        <w:rPr/>
      </w:pPr>
      <w:r>
        <w:rPr/>
        <w:t>W61Z3K9sSO0APg8TwEUtpGfmFp2AYgjDfMexuSP95JWg9IvjmF9qbbt2nOSDNJLlasEjJMxg54znOZ</w:t>
      </w:r>
    </w:p>
    <w:p>
      <w:pPr>
        <w:pStyle w:val="PreformattedText"/>
        <w:bidi w:val="0"/>
        <w:spacing w:before="0" w:after="0"/>
        <w:jc w:val="left"/>
        <w:rPr/>
      </w:pPr>
      <w:r>
        <w:rPr/>
        <w:t>q6JAU3EnI8TFdp4kessMA4EgTS8lmbOJZsYlTtkLMVU+TMCk+n9QkhsN8w61CV4H6vJjZwx5/eOvHI</w:t>
      </w:r>
    </w:p>
    <w:p>
      <w:pPr>
        <w:pStyle w:val="PreformattedText"/>
        <w:bidi w:val="0"/>
        <w:spacing w:before="0" w:after="0"/>
        <w:jc w:val="left"/>
        <w:rPr/>
      </w:pPr>
      <w:r>
        <w:rPr/>
        <w:t>5BgFXVZfYAOB8y0UrqGFHI4zIUdgCFOIdb5ODyfmAxMbbkEQ2AXPzBr9zH7TLpPAadc2kefmaGmB07</w:t>
      </w:r>
    </w:p>
    <w:p>
      <w:pPr>
        <w:pStyle w:val="PreformattedText"/>
        <w:bidi w:val="0"/>
        <w:spacing w:before="0" w:after="0"/>
        <w:jc w:val="left"/>
        <w:rPr/>
      </w:pPr>
      <w:r>
        <w:rPr/>
        <w:t>Fj7hKgxWxYcGWaCWO7JI+JFWjWHr31ngmSVv7im7JHmRV70Qrs2r9odSENyMAzFEr7hkryPMnQL6YV</w:t>
      </w:r>
    </w:p>
    <w:p>
      <w:pPr>
        <w:pStyle w:val="PreformattedText"/>
        <w:bidi w:val="0"/>
        <w:spacing w:before="0" w:after="0"/>
        <w:jc w:val="left"/>
        <w:rPr/>
      </w:pPr>
      <w:r>
        <w:rPr/>
        <w:t>RjPeLC1Kc8g8Qqkzk+JkSV5Xg9pIf5YznePgSM985k6IWXbtwR5hswdkJZOQfHxLVCnBYsMmRJhEwR</w:t>
      </w:r>
    </w:p>
    <w:p>
      <w:pPr>
        <w:pStyle w:val="PreformattedText"/>
        <w:bidi w:val="0"/>
        <w:spacing w:before="0" w:after="0"/>
        <w:jc w:val="left"/>
        <w:rPr/>
      </w:pPr>
      <w:r>
        <w:rPr/>
        <w:t>7o9LFrQMceZL3BuaGsYLBew7zT0+9lyGx8TL0ZYYAOR8TSp9S8gVLtxOFax6XryTp19Q5Y+ZXBIx8j</w:t>
      </w:r>
    </w:p>
    <w:p>
      <w:pPr>
        <w:pStyle w:val="PreformattedText"/>
        <w:bidi w:val="0"/>
        <w:spacing w:before="0" w:after="0"/>
        <w:jc w:val="left"/>
        <w:rPr/>
      </w:pPr>
      <w:r>
        <w:rPr/>
        <w:t>zLzJtQLZy0qOFUkgkn7zz7ddT03cEjvB7HvC8QeOfJhSXP9ovPeOO0Ee7t2+YC5Oc9vmNsGM94QX75</w:t>
      </w:r>
    </w:p>
    <w:p>
      <w:pPr>
        <w:pStyle w:val="PreformattedText"/>
        <w:bidi w:val="0"/>
        <w:spacing w:before="0" w:after="0"/>
        <w:jc w:val="left"/>
        <w:rPr/>
      </w:pPr>
      <w:r>
        <w:rPr/>
        <w:t>ERXH7RtNxHk474EQ5+8IqNsYYHEypwcgqeBAWkI5ZefvCBxujh9px4hizZA47nMjGGLfaMzM3EEjiG</w:t>
      </w:r>
    </w:p>
    <w:p>
      <w:pPr>
        <w:pStyle w:val="PreformattedText"/>
        <w:bidi w:val="0"/>
        <w:spacing w:before="0" w:after="0"/>
        <w:jc w:val="left"/>
        <w:rPr/>
      </w:pPr>
      <w:r>
        <w:rPr/>
        <w:t>p4Lao+8RZlPfiJWGCCOYipIzCn3Cw5Ax942ACYh2wIvT47wBsJCEDtATkgeZIykqYVa7Rgjn5hjKbO</w:t>
      </w:r>
    </w:p>
    <w:p>
      <w:pPr>
        <w:pStyle w:val="PreformattedText"/>
        <w:bidi w:val="0"/>
        <w:spacing w:before="0" w:after="0"/>
        <w:jc w:val="left"/>
        <w:rPr/>
      </w:pPr>
      <w:r>
        <w:rPr/>
        <w:t>EBGDBKBcgcR3yFOIK9yYSzfgl5H6oJrKE4MIHkmInP7w3rYFQA58x8fBj4Mc5EEmjDiLMWI4IwZqKW</w:t>
      </w:r>
    </w:p>
    <w:p>
      <w:pPr>
        <w:pStyle w:val="PreformattedText"/>
        <w:bidi w:val="0"/>
        <w:spacing w:before="0" w:after="0"/>
        <w:jc w:val="left"/>
        <w:rPr/>
      </w:pPr>
      <w:r>
        <w:rPr/>
        <w:t>cxY4PMYMDCxkYg9CqDP7R+zfaEqkCRsSCeITwTHA7wQxJ/VDqX1B7o/pJknOJWNmHiIEZ58xyF+YG0</w:t>
      </w:r>
    </w:p>
    <w:p>
      <w:pPr>
        <w:pStyle w:val="PreformattedText"/>
        <w:bidi w:val="0"/>
        <w:spacing w:before="0" w:after="0"/>
        <w:jc w:val="left"/>
        <w:rPr/>
      </w:pPr>
      <w:r>
        <w:rPr/>
        <w:t>kGRErV4AxzA7QqQ+07oYUt35E1oRqMmSlTjiLgeMQu4iAVXvjtHVs5i/T54j+OBKFFgRCIdjB6eKID</w:t>
      </w:r>
    </w:p>
    <w:p>
      <w:pPr>
        <w:pStyle w:val="PreformattedText"/>
        <w:bidi w:val="0"/>
        <w:spacing w:before="0" w:after="0"/>
        <w:jc w:val="left"/>
        <w:rPr/>
      </w:pPr>
      <w:r>
        <w:rPr/>
        <w:t>MfGJkNHQcxuPHaIA+IgkA788SSvgESKsk5kijBk+kXdIcdu85r6vOF+OZ0ul5InMfWLk6paiOMiMfS</w:t>
      </w:r>
    </w:p>
    <w:p>
      <w:pPr>
        <w:pStyle w:val="PreformattedText"/>
        <w:bidi w:val="0"/>
        <w:spacing w:before="0" w:after="0"/>
        <w:jc w:val="left"/>
        <w:rPr/>
      </w:pPr>
      <w:r>
        <w:rPr/>
        <w:t>uI+pcf8AAtQM87J4ZXhdc2eTme8/Wla1dHfAxlZ4M2F6kSewM+tx/wCLjPV0jnPmS0gspJPMiR9zE4</w:t>
      </w:r>
    </w:p>
    <w:p>
      <w:pPr>
        <w:pStyle w:val="PreformattedText"/>
        <w:bidi w:val="0"/>
        <w:spacing w:before="0" w:after="0"/>
        <w:jc w:val="left"/>
        <w:rPr/>
      </w:pPr>
      <w:r>
        <w:rPr/>
        <w:t>4ljTghWOJtuDoIqzzljNL6Xb/5+057lpm1BGLEn3Yl76YIP1FSp77uJgr2+n/6XUYzxImXLY7CS0+6</w:t>
      </w:r>
    </w:p>
    <w:p>
      <w:pPr>
        <w:pStyle w:val="PreformattedText"/>
        <w:bidi w:val="0"/>
        <w:spacing w:before="0" w:after="0"/>
        <w:jc w:val="left"/>
        <w:rPr/>
      </w:pPr>
      <w:r>
        <w:rPr/>
        <w:t>sDtxAZGVicZWGUd38te2R8ysSrHiWr2T0zk8eBKiIQMwCCjkHmHlUXDciCAQD5MW0v34Elulh9q7s4</w:t>
      </w:r>
    </w:p>
    <w:p>
      <w:pPr>
        <w:pStyle w:val="PreformattedText"/>
        <w:bidi w:val="0"/>
        <w:spacing w:before="0" w:after="0"/>
        <w:jc w:val="left"/>
        <w:rPr/>
      </w:pPr>
      <w:r>
        <w:rPr/>
        <w:t>4nNfXOtp0/TbA7YBH+Zr9V6zVoNM+CCQPM8Y+tPqDU9XtNYyKwfBnl5OTW3q4uPbgvqbqL6gXLSckc</w:t>
      </w:r>
    </w:p>
    <w:p>
      <w:pPr>
        <w:pStyle w:val="PreformattedText"/>
        <w:bidi w:val="0"/>
        <w:spacing w:before="0" w:after="0"/>
        <w:jc w:val="left"/>
        <w:rPr/>
      </w:pPr>
      <w:r>
        <w:rPr/>
        <w:t>Lich0joI6xqy3VOUDd2nY9RqXT9+HI4ExP8AiddFdgcgEcz5WWe6+phh8Xpn09qukfTfT1WlawgHOJ</w:t>
      </w:r>
    </w:p>
    <w:p>
      <w:pPr>
        <w:pStyle w:val="PreformattedText"/>
        <w:bidi w:val="0"/>
        <w:spacing w:before="0" w:after="0"/>
        <w:jc w:val="left"/>
        <w:rPr/>
      </w:pPr>
      <w:r>
        <w:rPr/>
        <w:t>D1/wDFXoHStNu9RPUP37T5y+qfrrW2X2aWhzXSP6lM8+6n1m61mW61rT8GJx7dMrp679dfjUNU7ro7</w:t>
      </w:r>
    </w:p>
    <w:p>
      <w:pPr>
        <w:pStyle w:val="PreformattedText"/>
        <w:bidi w:val="0"/>
        <w:spacing w:before="0" w:after="0"/>
        <w:jc w:val="left"/>
        <w:rPr/>
      </w:pPr>
      <w:r>
        <w:rPr/>
        <w:t>OTwGUzxvrnWtb1XU+tbczp5Ew9RqG9Xg9vBlb/i96Iw9IMmeTPXx8enkyzar9YFJCkHHzKHVLUtQOn</w:t>
      </w:r>
    </w:p>
    <w:p>
      <w:pPr>
        <w:pStyle w:val="PreformattedText"/>
        <w:bidi w:val="0"/>
        <w:spacing w:before="0" w:after="0"/>
        <w:jc w:val="left"/>
        <w:rPr/>
      </w:pPr>
      <w:r>
        <w:rPr/>
        <w:t>jkiZY6iLXPqgKPHMS6xt7KqBkPnM9uMcLdqGs1K7gxXJbtMm+n17Cc4/8ALL/WaGrHqJ7l/wCki6bQ</w:t>
      </w:r>
    </w:p>
    <w:p>
      <w:pPr>
        <w:pStyle w:val="PreformattedText"/>
        <w:bidi w:val="0"/>
        <w:spacing w:before="0" w:after="0"/>
        <w:jc w:val="left"/>
        <w:rPr/>
      </w:pPr>
      <w:r>
        <w:rPr/>
        <w:t>LQHPJzOrn3Vro3R7XIJ9w8Cdjp9Mmm0nur/nIM5hdB0IsRfbt4Bz8y9r3WtmRgAMYyIWYucPq3XG1z</w:t>
      </w:r>
    </w:p>
    <w:p>
      <w:pPr>
        <w:pStyle w:val="PreformattedText"/>
        <w:bidi w:val="0"/>
        <w:spacing w:before="0" w:after="0"/>
        <w:jc w:val="left"/>
        <w:rPr/>
      </w:pPr>
      <w:r>
        <w:rPr/>
        <w:t>jPiXdMPdkgoo8fMkbQM9TlRkD9J+Zb0miKVVt+twOQfEzldRuYLul6JVrGXcM+Z0Gk+lVG5al2Arzx</w:t>
      </w:r>
    </w:p>
    <w:p>
      <w:pPr>
        <w:pStyle w:val="PreformattedText"/>
        <w:bidi w:val="0"/>
        <w:spacing w:before="0" w:after="0"/>
        <w:jc w:val="left"/>
        <w:rPr/>
      </w:pPr>
      <w:r>
        <w:rPr/>
        <w:t>3lPpVT1kFuBPU/pfoR11K6jOU7Ynh5OTT04YbeEfV30GtNbW1UFiOTx3nE0aGvTpag/8Ox8HzPtJ/o</w:t>
      </w:r>
    </w:p>
    <w:p>
      <w:pPr>
        <w:pStyle w:val="PreformattedText"/>
        <w:bidi w:val="0"/>
        <w:spacing w:before="0" w:after="0"/>
        <w:jc w:val="left"/>
        <w:rPr/>
      </w:pPr>
      <w:r>
        <w:rPr/>
        <w:t>XR9S6fq0c4tdcIuPM+bvxB+gtR0TVXK9JDg+3PmY4+b6rWfDPY85oszdwDtTgtNOh/UpywyuZS0zeh</w:t>
      </w:r>
    </w:p>
    <w:p>
      <w:pPr>
        <w:pStyle w:val="PreformattedText"/>
        <w:bidi w:val="0"/>
        <w:spacing w:before="0" w:after="0"/>
        <w:jc w:val="left"/>
        <w:rPr/>
      </w:pPr>
      <w:r>
        <w:rPr/>
        <w:t>6iX17DnAGO8taXTMyMqMW84n0cc/k81xsS61DqaK0rbZg5MzatW9VzUO24ZxmaTVbazUSVcefmVq6R</w:t>
      </w:r>
    </w:p>
    <w:p>
      <w:pPr>
        <w:pStyle w:val="PreformattedText"/>
        <w:bidi w:val="0"/>
        <w:spacing w:before="0" w:after="0"/>
        <w:jc w:val="left"/>
        <w:rPr/>
      </w:pPr>
      <w:r>
        <w:rPr/>
        <w:t>UWNqA/DTROka0AvyO/aaCUIuEr9o4JErIdx2qdzHt9pZV/ylZUD1GPOT4kaT+jluORJkduEXv8wNDu</w:t>
      </w:r>
    </w:p>
    <w:p>
      <w:pPr>
        <w:pStyle w:val="PreformattedText"/>
        <w:bidi w:val="0"/>
        <w:spacing w:before="0" w:after="0"/>
        <w:jc w:val="left"/>
        <w:rPr/>
      </w:pPr>
      <w:r>
        <w:rPr/>
        <w:t>arcR+o4Mr6pbKrCEcjP6ZmzpY19Nc1YLVsQ4PJlyvqLv/Kr9uT7m+ZirrH0tG01gk/qMv6LU171bsu</w:t>
      </w:r>
    </w:p>
    <w:p>
      <w:pPr>
        <w:pStyle w:val="PreformattedText"/>
        <w:bidi w:val="0"/>
        <w:spacing w:before="0" w:after="0"/>
        <w:jc w:val="left"/>
        <w:rPr/>
      </w:pPr>
      <w:r>
        <w:rPr/>
        <w:t>Of3nnsejFrHp66kFtvOP1TA1Fb6XVNtOzac5nT9PuNleW4X4EbrHTFs0hsRMswnnyrtpQ6ap1tiXU2</w:t>
      </w:r>
    </w:p>
    <w:p>
      <w:pPr>
        <w:pStyle w:val="PreformattedText"/>
        <w:bidi w:val="0"/>
        <w:spacing w:before="0" w:after="0"/>
        <w:jc w:val="left"/>
        <w:rPr/>
      </w:pPr>
      <w:r>
        <w:rPr/>
        <w:t>7bk5ys93/CP8Xtd9O62lXtLhcKa/n7z5z0F+p6LqVb0ya2/V9p2umu/MImr077LVwcCYmeq53Db9IP</w:t>
      </w:r>
    </w:p>
    <w:p>
      <w:pPr>
        <w:pStyle w:val="PreformattedText"/>
        <w:bidi w:val="0"/>
        <w:spacing w:before="0" w:after="0"/>
        <w:jc w:val="left"/>
        <w:rPr/>
      </w:pPr>
      <w:r>
        <w:rPr/>
        <w:t>pP6t0f1Xoa9RpbVDkAMg7zevr78cfM+MPwY/FRum6yuv1Np4DJPrn6d+pdP1vSoyOrFhyMzvjlt5Mu</w:t>
      </w:r>
    </w:p>
    <w:p>
      <w:pPr>
        <w:pStyle w:val="PreformattedText"/>
        <w:bidi w:val="0"/>
        <w:spacing w:before="0" w:after="0"/>
        <w:jc w:val="left"/>
        <w:rPr/>
      </w:pPr>
      <w:r>
        <w:rPr/>
        <w:t>Oxe9DKE/4MqPXgZl7UVvUpAztPaVCBkYbJxLpz8Vm7feMGPmTemDkwNuBMtABJ7xdoYUf4jemT95Nw</w:t>
      </w:r>
    </w:p>
    <w:p>
      <w:pPr>
        <w:pStyle w:val="PreformattedText"/>
        <w:bidi w:val="0"/>
        <w:spacing w:before="0" w:after="0"/>
        <w:jc w:val="left"/>
        <w:rPr/>
      </w:pPr>
      <w:r>
        <w:rPr/>
        <w:t>Dg4+0SndD9M/PED09pIBzG4CK+08xlOPMZsque4MNFyM95ndDbcg4PEBRu/eSmvj7RsAE4ll/kBjwY</w:t>
      </w:r>
    </w:p>
    <w:p>
      <w:pPr>
        <w:pStyle w:val="PreformattedText"/>
        <w:bidi w:val="0"/>
        <w:spacing w:before="0" w:after="0"/>
        <w:jc w:val="left"/>
        <w:rPr/>
      </w:pPr>
      <w:r>
        <w:rPr/>
        <w:t>kBGfMIoR+8YcfeS2aCPaDg47xyODzxEB8S4gMcyQKCpBP94sYPwYv3mgh2xmMeAYlBMIJ4MmwwGRwY</w:t>
      </w:r>
    </w:p>
    <w:p>
      <w:pPr>
        <w:pStyle w:val="PreformattedText"/>
        <w:bidi w:val="0"/>
        <w:spacing w:before="0" w:after="0"/>
        <w:jc w:val="left"/>
        <w:rPr/>
      </w:pPr>
      <w:r>
        <w:rPr/>
        <w:t>BYZkhUkbRx95G1RQHjMbgOoAZz5kuFAwo/eRVg5B+JIXHcHMzaBxiJV3ExHiIZwfEyInJ7AZxGT3tj</w:t>
      </w:r>
    </w:p>
    <w:p>
      <w:pPr>
        <w:pStyle w:val="PreformattedText"/>
        <w:bidi w:val="0"/>
        <w:spacing w:before="0" w:after="0"/>
        <w:jc w:val="left"/>
        <w:rPr/>
      </w:pPr>
      <w:r>
        <w:rPr/>
        <w:t>zJhgH5iFa8kcH4mpRG6bFIzmPX+nA5xCC5PPMdawucRbsFwBBHeI+OIxO3jvMgs898xH5ghsntCHnM</w:t>
      </w:r>
    </w:p>
    <w:p>
      <w:pPr>
        <w:pStyle w:val="PreformattedText"/>
        <w:bidi w:val="0"/>
        <w:spacing w:before="0" w:after="0"/>
        <w:jc w:val="left"/>
        <w:rPr/>
      </w:pPr>
      <w:r>
        <w:rPr/>
        <w:t>BsZPMUcnjMQwBAXc/MdQpHMYY5PiMBnO3mBICO3ZYHIMfa2zBH7RgT2x27wHzgfeMyjGe8Q7mLvwO0</w:t>
      </w:r>
    </w:p>
    <w:p>
      <w:pPr>
        <w:pStyle w:val="PreformattedText"/>
        <w:bidi w:val="0"/>
        <w:spacing w:before="0" w:after="0"/>
        <w:jc w:val="left"/>
        <w:rPr/>
      </w:pPr>
      <w:r>
        <w:rPr/>
        <w:t>ACfHiEnnmPs+IlBUEkcSqeID7wQ+TgR8geJEInyIQAxyMwPEQbPEBIu5jxx8xcj254+Y4yMgcRicDB</w:t>
      </w:r>
    </w:p>
    <w:p>
      <w:pPr>
        <w:pStyle w:val="PreformattedText"/>
        <w:bidi w:val="0"/>
        <w:spacing w:before="0" w:after="0"/>
        <w:jc w:val="left"/>
        <w:rPr/>
      </w:pPr>
      <w:r>
        <w:rPr/>
        <w:t>gL+nntA9RAzDPbt94W7DY8QV04e7f4HiQSV2+ovAwYl7nMkatVz4+JHu2nGJQtu1e+IjwMd4wcMDmM</w:t>
      </w:r>
    </w:p>
    <w:p>
      <w:pPr>
        <w:pStyle w:val="PreformattedText"/>
        <w:bidi w:val="0"/>
        <w:spacing w:before="0" w:after="0"/>
        <w:jc w:val="left"/>
        <w:rPr/>
      </w:pPr>
      <w:r>
        <w:rPr/>
        <w:t>T4jS6FuIB4hh1xIu4P2hKMcy1NaGOQYPn7Qu44jAZkDHgGMF4z8x8YP7RAZJ5gJVxkZhAbT3zGKjEc</w:t>
      </w:r>
    </w:p>
    <w:p>
      <w:pPr>
        <w:pStyle w:val="PreformattedText"/>
        <w:bidi w:val="0"/>
        <w:spacing w:before="0" w:after="0"/>
        <w:jc w:val="left"/>
        <w:rPr/>
      </w:pPr>
      <w:r>
        <w:rPr/>
        <w:t>tiA5buPEjK+cwgRg55izmShgpUZ7iPyOfmOoBBBjbSD9oC7xHGPvHAwI3EgZRtyc9445PzGGfIjjAz</w:t>
      </w:r>
    </w:p>
    <w:p>
      <w:pPr>
        <w:pStyle w:val="PreformattedText"/>
        <w:bidi w:val="0"/>
        <w:spacing w:before="0" w:after="0"/>
        <w:jc w:val="left"/>
        <w:rPr/>
      </w:pPr>
      <w:r>
        <w:rPr/>
        <w:t>E9BKOMiSAkDiAAQvHMIcCaCLlQWjI+bAx5hAY/aNWByZdpoZsOSM8Rs5jY5jhSQfEEGp47xAd/BgIC</w:t>
      </w:r>
    </w:p>
    <w:p>
      <w:pPr>
        <w:pStyle w:val="PreformattedText"/>
        <w:bidi w:val="0"/>
        <w:spacing w:before="0" w:after="0"/>
        <w:jc w:val="left"/>
        <w:rPr/>
      </w:pPr>
      <w:r>
        <w:rPr/>
        <w:t>RDzt7yKOsAqfn4iC5z3kaAli2cfaS53DPaAgOIJU5x4jgZP2iBI7wHGCI4wOTG88R8QG7kYhV15zui</w:t>
      </w:r>
    </w:p>
    <w:p>
      <w:pPr>
        <w:pStyle w:val="PreformattedText"/>
        <w:bidi w:val="0"/>
        <w:spacing w:before="0" w:after="0"/>
        <w:jc w:val="left"/>
        <w:rPr/>
      </w:pPr>
      <w:r>
        <w:rPr/>
        <w:t>VNvPiSKdv3jfSAKjPHIiwIWduTjiCG8TCiyY+c/aD/eOxz2lnaG3d/tCqOVgKuTzJuFHAjR9BKnP7x</w:t>
      </w:r>
    </w:p>
    <w:p>
      <w:pPr>
        <w:pStyle w:val="PreformattedText"/>
        <w:bidi w:val="0"/>
        <w:spacing w:before="0" w:after="0"/>
        <w:jc w:val="left"/>
        <w:rPr/>
      </w:pPr>
      <w:r>
        <w:rPr/>
        <w:t>KgHOcmSAhl/wDWI4wcSyMkoyIy4McEkRlU95sEfaIwztMM8DGIyNzgiFJR5jjzmJwwOQOI4O4cf3hD</w:t>
      </w:r>
    </w:p>
    <w:p>
      <w:pPr>
        <w:pStyle w:val="PreformattedText"/>
        <w:bidi w:val="0"/>
        <w:spacing w:before="0" w:after="0"/>
        <w:jc w:val="left"/>
        <w:rPr/>
      </w:pPr>
      <w:r>
        <w:rPr/>
        <w:t>1nPELsTGwFMfHMi/Rwx8mJW7+BGUZJhbeMSLH5i47mMDkRL/ACxjuDHA3ghe8/rD+cGA+Iu8Ynb37x</w:t>
      </w:r>
    </w:p>
    <w:p>
      <w:pPr>
        <w:pStyle w:val="PreformattedText"/>
        <w:bidi w:val="0"/>
        <w:spacing w:before="0" w:after="0"/>
        <w:jc w:val="left"/>
        <w:rPr/>
      </w:pPr>
      <w:r>
        <w:rPr/>
        <w:t>0zk8QCHaPtHMWAQQIscQFu8QLMlST4jjEfOAQecwT0tPuYHIAX5hs20GNURuODx8R385EOkCCrAjsZ</w:t>
      </w:r>
    </w:p>
    <w:p>
      <w:pPr>
        <w:pStyle w:val="PreformattedText"/>
        <w:bidi w:val="0"/>
        <w:spacing w:before="0" w:after="0"/>
        <w:jc w:val="left"/>
        <w:rPr/>
      </w:pPr>
      <w:r>
        <w:rPr/>
        <w:t>FYwSsj+o+RJSmVz8yvcMZAhWn9Ppt1Kk+fJnpOjpq1Fancdy8nAnnHQwPWXJxPTOgllVlZcHb3M8HL</w:t>
      </w:r>
    </w:p>
    <w:p>
      <w:pPr>
        <w:pStyle w:val="PreformattedText"/>
        <w:bidi w:val="0"/>
        <w:spacing w:before="0" w:after="0"/>
        <w:jc w:val="left"/>
        <w:rPr/>
      </w:pPr>
      <w:r>
        <w:rPr/>
        <w:t>9vXxqtulS3WOzNgDssF3FQZAOG4/aQ9c0zaTUrqdOrvaT2XkSc+rqNMt3A1BHIM8b2YsOo41Jb/wA+</w:t>
      </w:r>
    </w:p>
    <w:p>
      <w:pPr>
        <w:pStyle w:val="PreformattedText"/>
        <w:bidi w:val="0"/>
        <w:spacing w:before="0" w:after="0"/>
        <w:jc w:val="left"/>
        <w:rPr/>
      </w:pPr>
      <w:r>
        <w:rPr/>
        <w:t>J9L/AIcKyfT9anPg5nzMrOurCHGC4z/mfUX0Ioq+n6EAySAZ8/lvb2zxvPa1SnaBz5kNu6xTtwXj64</w:t>
      </w:r>
    </w:p>
    <w:p>
      <w:pPr>
        <w:pStyle w:val="PreformattedText"/>
        <w:bidi w:val="0"/>
        <w:spacing w:before="0" w:after="0"/>
        <w:jc w:val="left"/>
        <w:rPr/>
      </w:pPr>
      <w:r>
        <w:rPr/>
        <w:t>sTwCCPEq1WMGbGc+czxIiAZmII7S0+CMqcfIj1Ngk8ZjWggEwTo9DkZcKGA8TV0rrbUWA5PiZOhX3s</w:t>
      </w:r>
    </w:p>
    <w:p>
      <w:pPr>
        <w:pStyle w:val="PreformattedText"/>
        <w:bidi w:val="0"/>
        <w:spacing w:before="0" w:after="0"/>
        <w:jc w:val="left"/>
        <w:rPr/>
      </w:pPr>
      <w:r>
        <w:rPr/>
        <w:t>WyFM1tOopUlSCp7TnXfG7hicMRmOi7c+eIJ5YnxGyTwe0yqhZj1WAycyahSuQeY7oA2AOY1L4YgwJi</w:t>
      </w:r>
    </w:p>
    <w:p>
      <w:pPr>
        <w:pStyle w:val="PreformattedText"/>
        <w:bidi w:val="0"/>
        <w:spacing w:before="0" w:after="0"/>
        <w:jc w:val="left"/>
        <w:rPr/>
      </w:pPr>
      <w:r>
        <w:rPr/>
        <w:t>vBIMjyQM+ZLt28iR4OTxAkX3j7xlU7yDxiIsdnHeSISV5PMy1JA7vcMDM0dJhRyOZmnIdQuMzUpIqr</w:t>
      </w:r>
    </w:p>
    <w:p>
      <w:pPr>
        <w:pStyle w:val="PreformattedText"/>
        <w:bidi w:val="0"/>
        <w:spacing w:before="0" w:after="0"/>
        <w:jc w:val="left"/>
        <w:rPr/>
      </w:pPr>
      <w:r>
        <w:rPr/>
        <w:t>G4ZbEjUk+ltMhSMZBkezc2R4jJv2lgeIakZwDMVUrHKgEd4IXZgBuMwqTv3L3xDVAzHPYTKwZAGMy9</w:t>
      </w:r>
    </w:p>
    <w:p>
      <w:pPr>
        <w:pStyle w:val="PreformattedText"/>
        <w:bidi w:val="0"/>
        <w:spacing w:before="0" w:after="0"/>
        <w:jc w:val="left"/>
        <w:rPr/>
      </w:pPr>
      <w:r>
        <w:rPr/>
        <w:t>WxFfOPtKdTMGxgMssJhMkHIPzJfGisYZPPuk+n/QcD3GVQoe0S9pRtcjsJnFY0+mkLx/V8mbunJTd2</w:t>
      </w:r>
    </w:p>
    <w:p>
      <w:pPr>
        <w:pStyle w:val="PreformattedText"/>
        <w:bidi w:val="0"/>
        <w:spacing w:before="0" w:after="0"/>
        <w:jc w:val="left"/>
        <w:rPr/>
      </w:pPr>
      <w:r>
        <w:rPr/>
        <w:t>X9pg6WhirPnAE0tNbsOOSDONrUaaWBqsE5YeTIbeB2EmtoY6RCnBXk/eVF5PzPP9OoQwOeY44PEVlR</w:t>
      </w:r>
    </w:p>
    <w:p>
      <w:pPr>
        <w:pStyle w:val="PreformattedText"/>
        <w:bidi w:val="0"/>
        <w:spacing w:before="0" w:after="0"/>
        <w:jc w:val="left"/>
        <w:rPr/>
      </w:pPr>
      <w:r>
        <w:rPr/>
        <w:t>c8cCPgAYEqbpcMe+IR4VgO8HPBBhLgD7SUm6BVYMAeBJCTnB7Rg3mMh3tj/eRif5IySCR4i8ZEKys1</w:t>
      </w:r>
    </w:p>
    <w:p>
      <w:pPr>
        <w:pStyle w:val="PreformattedText"/>
        <w:bidi w:val="0"/>
        <w:spacing w:before="0" w:after="0"/>
        <w:jc w:val="left"/>
        <w:rPr/>
      </w:pPr>
      <w:r>
        <w:rPr/>
        <w:t>5PcQNhwD4EOhu4JMc4AiABzGKkwGwCO/MZvYO0NEyIr1zwIZu/pGvAj8DOSTGUYJzCOVUmEkoMc+3v</w:t>
      </w:r>
    </w:p>
    <w:p>
      <w:pPr>
        <w:pStyle w:val="PreformattedText"/>
        <w:bidi w:val="0"/>
        <w:spacing w:before="0" w:after="0"/>
        <w:jc w:val="left"/>
        <w:rPr/>
      </w:pPr>
      <w:r>
        <w:rPr/>
        <w:t>EGdQcxKTmEUznmGw+qCuScCGCNuZA1Ywc54k2nr3ISx4EM6v2WATjxGxgcRO4RseY5PtjSzX0YRZAi</w:t>
      </w:r>
    </w:p>
    <w:p>
      <w:pPr>
        <w:pStyle w:val="PreformattedText"/>
        <w:bidi w:val="0"/>
        <w:spacing w:before="0" w:after="0"/>
        <w:jc w:val="left"/>
        <w:rPr/>
      </w:pPr>
      <w:r>
        <w:rPr/>
        <w:t>AyI20Nn58RpSqJ3EGPjdnMkGCMnwIxxj7QACFhlOT8QjT/LYj9Q7iMjBG/6SYOACfMu0+kFdbsM4/e</w:t>
      </w:r>
    </w:p>
    <w:p>
      <w:pPr>
        <w:pStyle w:val="PreformattedText"/>
        <w:bidi w:val="0"/>
        <w:spacing w:before="0" w:after="0"/>
        <w:jc w:val="left"/>
        <w:rPr/>
      </w:pPr>
      <w:r>
        <w:rPr/>
        <w:t>Evb9ofqsVOcAQAMkjxG0x8SIQwIMFscj4jMoCe3xAXMq3xJWAM48xsHPaDukob2kmWOYewx4jJxnPM</w:t>
      </w:r>
    </w:p>
    <w:p>
      <w:pPr>
        <w:pStyle w:val="PreformattedText"/>
        <w:bidi w:val="0"/>
        <w:spacing w:before="0" w:after="0"/>
        <w:jc w:val="left"/>
        <w:rPr/>
      </w:pPr>
      <w:r>
        <w:rPr/>
        <w:t>IAN24jqpWNASRg8mSqcJnvIx3xjiSjhZQiAQYKptGIQHHfmKUMEz3hAYiBwY+6RqaMBmIDhuYhYGYj</w:t>
      </w:r>
    </w:p>
    <w:p>
      <w:pPr>
        <w:pStyle w:val="PreformattedText"/>
        <w:bidi w:val="0"/>
        <w:spacing w:before="0" w:after="0"/>
        <w:jc w:val="left"/>
        <w:rPr/>
      </w:pPr>
      <w:r>
        <w:rPr/>
        <w:t>xEe5k9a6hxgL94h7vtGiAyfiTTn97P3OIQXAPMQQCM2fPYyypKMY28GCnBOZBkhh3wPMmUhsjPeZRf</w:t>
      </w:r>
    </w:p>
    <w:p>
      <w:pPr>
        <w:pStyle w:val="PreformattedText"/>
        <w:bidi w:val="0"/>
        <w:spacing w:before="0" w:after="0"/>
        <w:jc w:val="left"/>
        <w:rPr/>
      </w:pPr>
      <w:r>
        <w:rPr/>
        <w:t>0dgVwD3nMfXDbdejA8ZE6XRp7ueZyP1u23WjJ4BEYlYP1WVv6PqB3wnmfPr2+j1U5GVDeZ9AdcG/oW</w:t>
      </w:r>
    </w:p>
    <w:p>
      <w:pPr>
        <w:pStyle w:val="PreformattedText"/>
        <w:bidi w:val="0"/>
        <w:spacing w:before="0" w:after="0"/>
        <w:jc w:val="left"/>
        <w:rPr/>
      </w:pPr>
      <w:r>
        <w:rPr/>
        <w:t>oJ/wBBnz9rLETqbKSA27uZ9fi8c/vbRRltJI4k6W8bSMTMTX7cgEHxkSfT3FrMWMPnM21Fuoim0luc</w:t>
      </w:r>
    </w:p>
    <w:p>
      <w:pPr>
        <w:pStyle w:val="PreformattedText"/>
        <w:bidi w:val="0"/>
        <w:spacing w:before="0" w:after="0"/>
        <w:jc w:val="left"/>
        <w:rPr/>
      </w:pPr>
      <w:r>
        <w:rPr/>
        <w:t>y99JN6n1VQfh5m2v6jZXsvOZY+i9WX+s9Kh7F5gr3pLEUAE8w3s218HPMr3LlGx3HaAlmTtaGSsOck</w:t>
      </w:r>
    </w:p>
    <w:p>
      <w:pPr>
        <w:pStyle w:val="PreformattedText"/>
        <w:bidi w:val="0"/>
        <w:spacing w:before="0" w:after="0"/>
        <w:jc w:val="left"/>
        <w:rPr/>
      </w:pPr>
      <w:r>
        <w:rPr/>
        <w:t>jn4gVgt+8kavDEk94sIBjOSPiTYRA38ylr9UmnRnDHIHaSXakUkt3A7Tluq9Zb1GQdz4nh5eWYvRxY</w:t>
      </w:r>
    </w:p>
    <w:p>
      <w:pPr>
        <w:pStyle w:val="PreformattedText"/>
        <w:bidi w:val="0"/>
        <w:spacing w:before="0" w:after="0"/>
        <w:jc w:val="left"/>
        <w:rPr/>
      </w:pPr>
      <w:r>
        <w:rPr/>
        <w:t>bu3P/UuvGv317mVjwu3yZxHUR/w/TFLDutPf7Tpuqaj06nJHu75M8q+sfrGjptT7ny475M+XeS53p9</w:t>
      </w:r>
    </w:p>
    <w:p>
      <w:pPr>
        <w:pStyle w:val="PreformattedText"/>
        <w:bidi w:val="0"/>
        <w:spacing w:before="0" w:after="0"/>
        <w:jc w:val="left"/>
        <w:rPr/>
      </w:pPr>
      <w:r>
        <w:rPr/>
        <w:t>jjwkij1/UMgY7xkdsmed9Z6gX3r6uAfOZw31l+Lt12uauh/YDjInN2fiMupTD7lPYkzpjh912bXW9U</w:t>
      </w:r>
    </w:p>
    <w:p>
      <w:pPr>
        <w:pStyle w:val="PreformattedText"/>
        <w:bidi w:val="0"/>
        <w:spacing w:before="0" w:after="0"/>
        <w:jc w:val="left"/>
        <w:rPr/>
      </w:pPr>
      <w:r>
        <w:rPr/>
        <w:t>qlgH4z3zOYvRrFsNb7mHPuMzOo/UBvuzUSwPbEs6Hp/VupkbKXRe49p5npxskcssMsvGZWNTqNR6ZB</w:t>
      </w:r>
    </w:p>
    <w:p>
      <w:pPr>
        <w:pStyle w:val="PreformattedText"/>
        <w:bidi w:val="0"/>
        <w:spacing w:before="0" w:after="0"/>
        <w:jc w:val="left"/>
        <w:rPr/>
      </w:pPr>
      <w:r>
        <w:rPr/>
        <w:t>Vv+ssdRotTS+jVgseW58zo9J0HVrvXX0MxH6DWvMfT/Sev1TN6VLbc92Bm5ya8c/8ArZV53/wS+zLF</w:t>
      </w:r>
    </w:p>
    <w:p>
      <w:pPr>
        <w:pStyle w:val="PreformattedText"/>
        <w:bidi w:val="0"/>
        <w:spacing w:before="0" w:after="0"/>
        <w:jc w:val="left"/>
        <w:rPr/>
      </w:pPr>
      <w:r>
        <w:rPr/>
        <w:t>2BH3k+m6Xra2AQsxY45nplH4fdQFmdTSWQ/6AZdq/DzqTWlKqttf3BzNTm0f9XJ51T0bUFHp1Cja/D</w:t>
      </w:r>
    </w:p>
    <w:p>
      <w:pPr>
        <w:pStyle w:val="PreformattedText"/>
        <w:bidi w:val="0"/>
        <w:spacing w:before="0" w:after="0"/>
        <w:jc w:val="left"/>
        <w:rPr/>
      </w:pPr>
      <w:r>
        <w:rPr/>
        <w:t>Ec4mn036TKOAFO0dvvPUulfhu1BV7gS6/M6rQ/QoVfUerHkcTU5XfD8XK/TzDTdHtrQFFwAMSrqejj</w:t>
      </w:r>
    </w:p>
    <w:p>
      <w:pPr>
        <w:pStyle w:val="PreformattedText"/>
        <w:bidi w:val="0"/>
        <w:spacing w:before="0" w:after="0"/>
        <w:jc w:val="left"/>
        <w:rPr/>
      </w:pPr>
      <w:r>
        <w:rPr/>
        <w:t>axdm39+Z7VZ9LJbXsFe39hMXqP0UCh2rL+2O3/VrxoattI+CC23uJraLW1NgoOT3yO03eofQltWoZw</w:t>
      </w:r>
    </w:p>
    <w:p>
      <w:pPr>
        <w:pStyle w:val="PreformattedText"/>
        <w:bidi w:val="0"/>
        <w:spacing w:before="0" w:after="0"/>
        <w:jc w:val="left"/>
        <w:rPr/>
      </w:pPr>
      <w:r>
        <w:rPr/>
        <w:t>hK55mTZ0a3RhwKzjxxMZcm0v49nrQ09gUF8zrPon67bplgpuP8ljgZnGVV7dNt5VuOTElDMpHkeRPH</w:t>
      </w:r>
    </w:p>
    <w:p>
      <w:pPr>
        <w:pStyle w:val="PreformattedText"/>
        <w:bidi w:val="0"/>
        <w:spacing w:before="0" w:after="0"/>
        <w:jc w:val="left"/>
        <w:rPr/>
      </w:pPr>
      <w:r>
        <w:rPr/>
        <w:t>ld9Jjh8a+kuia+vWFXRw1Z5BB5gfVH0jofqbR3ValQHIwHUc5/eeJ/S/1zqfpu1RcWejOGHnE9r+mu</w:t>
      </w:r>
    </w:p>
    <w:p>
      <w:pPr>
        <w:pStyle w:val="PreformattedText"/>
        <w:bidi w:val="0"/>
        <w:spacing w:before="0" w:after="0"/>
        <w:jc w:val="left"/>
        <w:rPr/>
      </w:pPr>
      <w:r>
        <w:rPr/>
        <w:t>v6L6n0ot0do3f/AHstkieR11udvlv6y/D/AFHReoajT62sICxamxfK/ecpoK/ydrVjmz5b4n1d+K30</w:t>
      </w:r>
    </w:p>
    <w:p>
      <w:pPr>
        <w:pStyle w:val="PreformattedText"/>
        <w:bidi w:val="0"/>
        <w:spacing w:before="0" w:after="0"/>
        <w:jc w:val="left"/>
        <w:rPr/>
      </w:pPr>
      <w:r>
        <w:rPr/>
        <w:t>snVemFyuXHkDmfPfVfpu+u0KigOD3+09PHzWdPPlx/wz7OkV6vRo+fce5EyNV0vYGrYk1jsfM6mrSN</w:t>
      </w:r>
    </w:p>
    <w:p>
      <w:pPr>
        <w:pStyle w:val="PreformattedText"/>
        <w:bidi w:val="0"/>
        <w:spacing w:before="0" w:after="0"/>
        <w:jc w:val="left"/>
        <w:rPr/>
      </w:pPr>
      <w:r>
        <w:rPr/>
        <w:t>pFVWOcfEh6joLL1BCZJ7T348srzfrcRpawmqK15OPmaLelXUwzlz8y5/wS2qq204BB7eZkNVY1jKCA</w:t>
      </w:r>
    </w:p>
    <w:p>
      <w:pPr>
        <w:pStyle w:val="PreformattedText"/>
        <w:bidi w:val="0"/>
        <w:spacing w:before="0" w:after="0"/>
        <w:jc w:val="left"/>
        <w:rPr/>
      </w:pPr>
      <w:r>
        <w:rPr/>
        <w:t>o5yZ0me2Zgtactp6cM2V+xis97VkZKjzC6T0h9VW1thO0eDDrZqLyi4esnH3EbX4o9U21Pd55GYVZN</w:t>
      </w:r>
    </w:p>
    <w:p>
      <w:pPr>
        <w:pStyle w:val="PreformattedText"/>
        <w:bidi w:val="0"/>
        <w:spacing w:before="0" w:after="0"/>
        <w:jc w:val="left"/>
        <w:rPr/>
      </w:pPr>
      <w:r>
        <w:rPr/>
        <w:t>tHqoRvXjZmTXVprLBWylfAMA9O/KqXr3ZB89pnbUmo1uhalqQHclsnBB8TutNp11+krNeCv9We4nB9</w:t>
      </w:r>
    </w:p>
    <w:p>
      <w:pPr>
        <w:pStyle w:val="PreformattedText"/>
        <w:bidi w:val="0"/>
        <w:spacing w:before="0" w:after="0"/>
        <w:jc w:val="left"/>
        <w:rPr/>
      </w:pPr>
      <w:r>
        <w:rPr/>
        <w:t>LY6jgD9PJnS9E6n6NxAVlUcczy5du88TdU+nNLYrLa1ig+VE5PpGvbpGrt0zM5UNhSfieyVLTrumuQ</w:t>
      </w:r>
    </w:p>
    <w:p>
      <w:pPr>
        <w:pStyle w:val="PreformattedText"/>
        <w:bidi w:val="0"/>
        <w:spacing w:before="0" w:after="0"/>
        <w:jc w:val="left"/>
        <w:rPr/>
      </w:pPr>
      <w:r>
        <w:rPr/>
        <w:t>FLkeROD630FCzsUw/fIE4WtVa0NjLYuo0z7bRhsA9577+DP4sPTqatNqLNlqkAhjgT5m6dqT087yxx</w:t>
      </w:r>
    </w:p>
    <w:p>
      <w:pPr>
        <w:pStyle w:val="PreformattedText"/>
        <w:bidi w:val="0"/>
        <w:spacing w:before="0" w:after="0"/>
        <w:jc w:val="left"/>
        <w:rPr/>
      </w:pPr>
      <w:r>
        <w:rPr/>
        <w:t>2wTOp02odaqdfVZh1OW2HEuOWmLjt+j/AEjrVfWNLXght47iG9W27BGMT56/Ab8WR1BatHq7gx4CfM</w:t>
      </w:r>
    </w:p>
    <w:p>
      <w:pPr>
        <w:pStyle w:val="PreformattedText"/>
        <w:bidi w:val="0"/>
        <w:spacing w:before="0" w:after="0"/>
        <w:jc w:val="left"/>
        <w:rPr/>
      </w:pPr>
      <w:r>
        <w:rPr/>
        <w:t>+jyjajS71xtbkHzPThlt488dKFlZAOO0rkdxLlibBjnOJXdcZm3KIl8xMcA4jqP94S45zOVVHS4IO7</w:t>
      </w:r>
    </w:p>
    <w:p>
      <w:pPr>
        <w:pStyle w:val="PreformattedText"/>
        <w:bidi w:val="0"/>
        <w:spacing w:before="0" w:after="0"/>
        <w:jc w:val="left"/>
        <w:rPr/>
      </w:pPr>
      <w:r>
        <w:rPr/>
        <w:t>OfiFkCIDcxPaIHuD3kAkbj9oQbHYcRsZEQXduxAItke3mNjkk8RKfHYx+DmAOQB2zmMB3xFyCFOIRP</w:t>
      </w:r>
    </w:p>
    <w:p>
      <w:pPr>
        <w:pStyle w:val="PreformattedText"/>
        <w:bidi w:val="0"/>
        <w:spacing w:before="0" w:after="0"/>
        <w:jc w:val="left"/>
        <w:rPr/>
      </w:pPr>
      <w:r>
        <w:rPr/>
        <w:t>fEAD9o4UYMbMfBxAEJk8wtg+YghjbypIPaXYcDbzEO/MJSGXMbuZAu+fEQ5HMYfMXPOYDk8YjHEcjB</w:t>
      </w:r>
    </w:p>
    <w:p>
      <w:pPr>
        <w:pStyle w:val="PreformattedText"/>
        <w:bidi w:val="0"/>
        <w:spacing w:before="0" w:after="0"/>
        <w:jc w:val="left"/>
        <w:rPr/>
      </w:pPr>
      <w:r>
        <w:rPr/>
        <w:t>PmNwAfJgIEfvBJ55MQHgx8cHHMB15zjvCA+2IkwFz5PeCzlgQvMAhzFI6yRkZ5hg5gIgnMdVA7+Iox</w:t>
      </w:r>
    </w:p>
    <w:p>
      <w:pPr>
        <w:pStyle w:val="PreformattedText"/>
        <w:bidi w:val="0"/>
        <w:spacing w:before="0" w:after="0"/>
        <w:jc w:val="left"/>
        <w:rPr/>
      </w:pPr>
      <w:r>
        <w:rPr/>
        <w:t>bB5gMuSCAIueQYdY2nJ7Rye/2gCBuEEDuMxkt3E/EIDIzAFjsGMZMbGMDyZJX3IPP3gEAtzAlBKDB7</w:t>
      </w:r>
    </w:p>
    <w:p>
      <w:pPr>
        <w:pStyle w:val="PreformattedText"/>
        <w:bidi w:val="0"/>
        <w:spacing w:before="0" w:after="0"/>
        <w:jc w:val="left"/>
        <w:rPr/>
      </w:pPr>
      <w:r>
        <w:rPr/>
        <w:t>wcDnnkmG/YDxAgLHmIDIxmKIY5+0RYRWGCCQDzIarizHPaSn25xzCGON3aR+e8OokqcwT5EhOiwM8R</w:t>
      </w:r>
    </w:p>
    <w:p>
      <w:pPr>
        <w:pStyle w:val="PreformattedText"/>
        <w:bidi w:val="0"/>
        <w:spacing w:before="0" w:after="0"/>
        <w:jc w:val="left"/>
        <w:rPr/>
      </w:pPr>
      <w:r>
        <w:rPr/>
        <w:t>AYzF4+8QwT95Nrs/8A1jqAMlogNoOe8WMj7TSIx3IxCUngDiE2TxgAQSecTNBg5yPIgsCf3hqMjEHd</w:t>
      </w:r>
    </w:p>
    <w:p>
      <w:pPr>
        <w:pStyle w:val="PreformattedText"/>
        <w:bidi w:val="0"/>
        <w:spacing w:before="0" w:after="0"/>
        <w:jc w:val="left"/>
        <w:rPr/>
      </w:pPr>
      <w:r>
        <w:rPr/>
        <w:t>3HaXeiI9v3iAzx5h47iIDkjyJrbRjxmGMHEDl+BDC7AcwheTjtFuAEYZwc+Y6qW4xxIhhnz4j9oewL</w:t>
      </w:r>
    </w:p>
    <w:p>
      <w:pPr>
        <w:pStyle w:val="PreformattedText"/>
        <w:bidi w:val="0"/>
        <w:spacing w:before="0" w:after="0"/>
        <w:jc w:val="left"/>
        <w:rPr/>
      </w:pPr>
      <w:r>
        <w:rPr/>
        <w:t>wOYjxAZO3MBl98k2HOIDHLSxYYdj8RYOIgODGyJKqRW2j5iJiVOMmEXAOMcyMoz8xKNxPMI47RV4AM</w:t>
      </w:r>
    </w:p>
    <w:p>
      <w:pPr>
        <w:pStyle w:val="PreformattedText"/>
        <w:bidi w:val="0"/>
        <w:spacing w:before="0" w:after="0"/>
        <w:jc w:val="left"/>
        <w:rPr/>
      </w:pPr>
      <w:r>
        <w:rPr/>
        <w:t>SBelkcmJU25+ItxOY9fuyDLpdCHb7RYyeIt3OMR1BhDePtC4BGIsfMZCASPMAiIByx48SQjjEDO3kQ</w:t>
      </w:r>
    </w:p>
    <w:p>
      <w:pPr>
        <w:pStyle w:val="PreformattedText"/>
        <w:bidi w:val="0"/>
        <w:spacing w:before="0" w:after="0"/>
        <w:jc w:val="left"/>
        <w:rPr/>
      </w:pPr>
      <w:r>
        <w:rPr/>
        <w:t>JEXav7wSQTknmErFhz3jqoJxAdAMfEIcH7QlX2+7iAID+IlGc5iHPbxFnJxAWcftH3feMfiMFLqcYE</w:t>
      </w:r>
    </w:p>
    <w:p>
      <w:pPr>
        <w:pStyle w:val="PreformattedText"/>
        <w:bidi w:val="0"/>
        <w:spacing w:before="0" w:after="0"/>
        <w:jc w:val="left"/>
        <w:rPr/>
      </w:pPr>
      <w:r>
        <w:rPr/>
        <w:t>gJH2vgDdmGAQSDxJKaMIrHGYJ9zN9pkN28xKMGNHGPMBoo+MnvHI5wJZdM7MqFu3iSLAVjXJkw4JEb</w:t>
      </w:r>
    </w:p>
    <w:p>
      <w:pPr>
        <w:pStyle w:val="PreformattedText"/>
        <w:bidi w:val="0"/>
        <w:spacing w:before="0" w:after="0"/>
        <w:jc w:val="left"/>
        <w:rPr/>
      </w:pPr>
      <w:r>
        <w:rPr/>
        <w:t>3SXRlGeI+0r+0QGYQOTN7NBxwcGLOB3hYEYAGNmhDlPvBC/wCYUSxto+445jBQqn4MLHESqTx4jbOg</w:t>
      </w:r>
    </w:p>
    <w:p>
      <w:pPr>
        <w:pStyle w:val="PreformattedText"/>
        <w:bidi w:val="0"/>
        <w:spacing w:before="0" w:after="0"/>
        <w:jc w:val="left"/>
        <w:rPr/>
      </w:pPr>
      <w:r>
        <w:rPr/>
        <w:t>g5EfxFt9x+I5UiUHVz2OYYXHnMiGAB4ElXbjjmZanT8we/fmJSUJxHUcYhIAoM/rD+cGXAJPzH38EA</w:t>
      </w:r>
    </w:p>
    <w:p>
      <w:pPr>
        <w:pStyle w:val="PreformattedText"/>
        <w:bidi w:val="0"/>
        <w:spacing w:before="0" w:after="0"/>
        <w:jc w:val="left"/>
        <w:rPr/>
      </w:pPr>
      <w:r>
        <w:rPr/>
        <w:t>RvOI+AftCEOBnPMjPeH+/aD3J+IBZz2g4IJB7HtCRMnvgfMfO7PkDzAGsAZyYa8554gbMgkSahQUOe</w:t>
      </w:r>
    </w:p>
    <w:p>
      <w:pPr>
        <w:pStyle w:val="PreformattedText"/>
        <w:bidi w:val="0"/>
        <w:spacing w:before="0" w:after="0"/>
        <w:jc w:val="left"/>
        <w:rPr/>
      </w:pPr>
      <w:r>
        <w:rPr/>
        <w:t>8OkMeAZWc5f5ll+CZVf2k/MLKu9K92qXbk4PYT0cam4UVhfb2BnnnQh/88UxxkT0PTe9Ru5wMzwcr2</w:t>
      </w:r>
    </w:p>
    <w:p>
      <w:pPr>
        <w:pStyle w:val="PreformattedText"/>
        <w:bidi w:val="0"/>
        <w:spacing w:before="0" w:after="0"/>
        <w:jc w:val="left"/>
        <w:rPr/>
      </w:pPr>
      <w:r>
        <w:rPr/>
        <w:t>cSWvX2UlgSCfvKWo1D+oX55kmoXDFs8mVrbDggjieWvXj6old+vqP/AJxn/M+oPoMh+m0KDnCCfMhT</w:t>
      </w:r>
    </w:p>
    <w:p>
      <w:pPr>
        <w:pStyle w:val="PreformattedText"/>
        <w:bidi w:val="0"/>
        <w:spacing w:before="0" w:after="0"/>
        <w:jc w:val="left"/>
        <w:rPr/>
      </w:pPr>
      <w:r>
        <w:rPr/>
        <w:t>bqayPkT6X/DwbegU2DvwDPm83r2zx0+pYG0gyk1QUueOZZ1PutOO8p2twRnmeJDIm/PO0j5iuJxjx/</w:t>
      </w:r>
    </w:p>
    <w:p>
      <w:pPr>
        <w:pStyle w:val="PreformattedText"/>
        <w:bidi w:val="0"/>
        <w:spacing w:before="0" w:after="0"/>
        <w:jc w:val="left"/>
        <w:rPr/>
      </w:pPr>
      <w:r>
        <w:rPr/>
        <w:t>1iW4LwV/vCI3jjkQH05ZgFP6PgTU023YVwQo7Z8zNrYIQBNOg7kPHA8znXfH/EBOCR4hDzzn7xiOTE</w:t>
      </w:r>
    </w:p>
    <w:p>
      <w:pPr>
        <w:pStyle w:val="PreformattedText"/>
        <w:bidi w:val="0"/>
        <w:spacing w:before="0" w:after="0"/>
        <w:jc w:val="left"/>
        <w:rPr/>
      </w:pPr>
      <w:r>
        <w:rPr/>
        <w:t>o4ORxMqr3YFu3/eMnfOI95AbcYacp8wHxxEoGI3PMJR58QCVR4hnCDI8wNxHYR8hxweR4mQ9QXfuJ7</w:t>
      </w:r>
    </w:p>
    <w:p>
      <w:pPr>
        <w:pStyle w:val="PreformattedText"/>
        <w:bidi w:val="0"/>
        <w:spacing w:before="0" w:after="0"/>
        <w:jc w:val="left"/>
        <w:rPr/>
      </w:pPr>
      <w:r>
        <w:rPr/>
        <w:t>S9pmyMfrJ7ShtDDB4M0emABSxOCJG8U61si7WOcyRdIx5Hu/aDZYrZwcybR2mus85PxMVuJEq9JeBy</w:t>
      </w:r>
    </w:p>
    <w:p>
      <w:pPr>
        <w:pStyle w:val="PreformattedText"/>
        <w:bidi w:val="0"/>
        <w:spacing w:before="0" w:after="0"/>
        <w:jc w:val="left"/>
        <w:rPr/>
      </w:pPr>
      <w:r>
        <w:rPr/>
        <w:t>ZGQQ2R7vsIbajf34xC07AWldvB8zIfTWbSRjJlrbheTxACBc9i3zCVgzYaZvjR0QkMRztlzTFShP9U</w:t>
      </w:r>
    </w:p>
    <w:p>
      <w:pPr>
        <w:pStyle w:val="PreformattedText"/>
        <w:bidi w:val="0"/>
        <w:spacing w:before="0" w:after="0"/>
        <w:jc w:val="left"/>
        <w:rPr/>
      </w:pPr>
      <w:r>
        <w:rPr/>
        <w:t>pqGWzCnjzLVJSsnD5z3nMja0B2VEOfaZa05Dvx2EqVlUUbjlcZlxShYGvse8zW2pbfmkBTKYXaGPzJ</w:t>
      </w:r>
    </w:p>
    <w:p>
      <w:pPr>
        <w:pStyle w:val="PreformattedText"/>
        <w:bidi w:val="0"/>
        <w:spacing w:before="0" w:after="0"/>
        <w:jc w:val="left"/>
        <w:rPr/>
      </w:pPr>
      <w:r>
        <w:rPr/>
        <w:t>mX0qwQdwMiI3KfgzzRuf5BFmTjxGxxBPBhKcZ8gyrPCAL5+0cHwfEIdjxGNiKMDkzLGWzd+Ii20YHe</w:t>
      </w:r>
    </w:p>
    <w:p>
      <w:pPr>
        <w:pStyle w:val="PreformattedText"/>
        <w:bidi w:val="0"/>
        <w:spacing w:before="0" w:after="0"/>
        <w:jc w:val="left"/>
        <w:rPr/>
      </w:pPr>
      <w:r>
        <w:rPr/>
        <w:t>LP2gsc9uYZx9Fk7cGCeYhwMeY0OxE9ogAwPPMcDuDEQFGRAccDAjk+0jMBWDdu0LjaQTgwIec/aOA2</w:t>
      </w:r>
    </w:p>
    <w:p>
      <w:pPr>
        <w:pStyle w:val="PreformattedText"/>
        <w:bidi w:val="0"/>
        <w:spacing w:before="0" w:after="0"/>
        <w:jc w:val="left"/>
        <w:rPr/>
      </w:pPr>
      <w:r>
        <w:rPr/>
        <w:t>TuBC/MjtR/6DkiSWWnao3Z45ECNfI8CF2Gcx1OOPMcqHUkw5y9mwGX7xl3JnEaohSeYW45h0CUDNmO</w:t>
      </w:r>
    </w:p>
    <w:p>
      <w:pPr>
        <w:pStyle w:val="PreformattedText"/>
        <w:bidi w:val="0"/>
        <w:spacing w:before="0" w:after="0"/>
        <w:jc w:val="left"/>
        <w:rPr/>
      </w:pPr>
      <w:r>
        <w:rPr/>
        <w:t>BxCCZOIxBVTz/eAxIAAUxh375grkjgf3hgYB+YDq5HHiORkZggZEQyp78QGHkGEBjvETn3R+/7QF2j</w:t>
      </w:r>
    </w:p>
    <w:p>
      <w:pPr>
        <w:pStyle w:val="PreformattedText"/>
        <w:bidi w:val="0"/>
        <w:spacing w:before="0" w:after="0"/>
        <w:jc w:val="left"/>
        <w:rPr/>
      </w:pPr>
      <w:r>
        <w:rPr/>
        <w:t>qe/zGwcHHb5g5y0SCUHAwIB4hRd+T2mkoMZHEJT3HiFtBGRxGAyD5hn4nVQQT5jEHAzCUYU5jMDjvm</w:t>
      </w:r>
    </w:p>
    <w:p>
      <w:pPr>
        <w:pStyle w:val="PreformattedText"/>
        <w:bidi w:val="0"/>
        <w:spacing w:before="0" w:after="0"/>
        <w:jc w:val="left"/>
        <w:rPr/>
      </w:pPr>
      <w:r>
        <w:rPr/>
        <w:t>VchHxDBB4gAYEbJC589pphITgRlbOREp4+8cwHjf3iBzFiAPI7wwp5B7fMYAPkeIlHBGc4memvkfGB</w:t>
      </w:r>
    </w:p>
    <w:p>
      <w:pPr>
        <w:pStyle w:val="PreformattedText"/>
        <w:bidi w:val="0"/>
        <w:spacing w:before="0" w:after="0"/>
        <w:jc w:val="left"/>
        <w:rPr/>
      </w:pPr>
      <w:r>
        <w:rPr/>
        <w:t>34jYz4iUbu3I+YC61EYqRyPMM7To21TB2hhuznErX61fLbR8Rk1YwSBkYmUnS0xHpsc5H7QUdVZce7</w:t>
      </w:r>
    </w:p>
    <w:p>
      <w:pPr>
        <w:pStyle w:val="PreformattedText"/>
        <w:bidi w:val="0"/>
        <w:spacing w:before="0" w:after="0"/>
        <w:jc w:val="left"/>
        <w:rPr/>
      </w:pPr>
      <w:r>
        <w:rPr/>
        <w:t>I7iU7NaLFCrwPI+ZEjMAQGx9viRlvU3EUluF5xzOO+tmDNWWPu3CdFp7iK/Sb3eczmPrN1sKHGGB7T</w:t>
      </w:r>
    </w:p>
    <w:p>
      <w:pPr>
        <w:pStyle w:val="PreformattedText"/>
        <w:bidi w:val="0"/>
        <w:spacing w:before="0" w:after="0"/>
        <w:jc w:val="left"/>
        <w:rPr/>
      </w:pPr>
      <w:r>
        <w:rPr/>
        <w:t>eLVZHWLNv05rGyMis4nzd1S1beoMSfPM+iesvn6Z1hK//DnzXrbUbXW88gz7HFqxyWKNWq27R2EuJc</w:t>
      </w:r>
    </w:p>
    <w:p>
      <w:pPr>
        <w:pStyle w:val="PreformattedText"/>
        <w:bidi w:val="0"/>
        <w:spacing w:before="0" w:after="0"/>
        <w:jc w:val="left"/>
        <w:rPr/>
      </w:pPr>
      <w:r>
        <w:rPr/>
        <w:t>H5BwB5mJTdi8/Evi3YNw9yy2dtRrfm2WnaDzLP0NqD/wB7dO23nfwZz66wl9oGM9zN36GsA+p9OfIb</w:t>
      </w:r>
    </w:p>
    <w:p>
      <w:pPr>
        <w:pStyle w:val="PreformattedText"/>
        <w:bidi w:val="0"/>
        <w:spacing w:before="0" w:after="0"/>
        <w:jc w:val="left"/>
        <w:rPr/>
      </w:pPr>
      <w:r>
        <w:rPr/>
        <w:t>jHmY0V9HCrfQCTgkStsAUknBHaT6fL6UZPJHEjFe4kGZ3ImkX5oYZWB3HjMrNZ6KMc/uJNqF9JsA5J</w:t>
      </w:r>
    </w:p>
    <w:p>
      <w:pPr>
        <w:pStyle w:val="PreformattedText"/>
        <w:bidi w:val="0"/>
        <w:spacing w:before="0" w:after="0"/>
        <w:jc w:val="left"/>
        <w:rPr/>
      </w:pPr>
      <w:r>
        <w:rPr/>
        <w:t>7faYnVdYdOGXPP9U8fLy/GOvHhtHr9fhG2nvOW1+sQ6olW3DHOIuqdSPpMqHDGc3qupJ0/RW3WNhsG</w:t>
      </w:r>
    </w:p>
    <w:p>
      <w:pPr>
        <w:pStyle w:val="PreformattedText"/>
        <w:bidi w:val="0"/>
        <w:spacing w:before="0" w:after="0"/>
        <w:jc w:val="left"/>
        <w:rPr/>
      </w:pPr>
      <w:r>
        <w:rPr/>
        <w:t>fB5OX5Zaj6/DxdbYH1/9Vp0nT2+4KSvmfIH4l/XGo1urtqqv4Y4JzPSfxi+tC1dzC3IbIHP7z5k6jr</w:t>
      </w:r>
    </w:p>
    <w:p>
      <w:pPr>
        <w:pStyle w:val="PreformattedText"/>
        <w:bidi w:val="0"/>
        <w:spacing w:before="0" w:after="0"/>
        <w:jc w:val="left"/>
        <w:rPr/>
      </w:pPr>
      <w:r>
        <w:rPr/>
        <w:t>repa0omSS3f5np4cet17ZFhlAUsz7m7k/M0uhfRvUfqa5RXp3Wk4Gcd52H4a/hNqfqK+q7VZFQwdrD</w:t>
      </w:r>
    </w:p>
    <w:p>
      <w:pPr>
        <w:pStyle w:val="PreformattedText"/>
        <w:bidi w:val="0"/>
        <w:spacing w:before="0" w:after="0"/>
        <w:jc w:val="left"/>
        <w:rPr/>
      </w:pPr>
      <w:r>
        <w:rPr/>
        <w:t>gz6W+mPoXS9I0yJTQF2gA4HedcuSYx2x47XlH0T+A+l01aW6+ouw5AM9Ho+jNJpE201IgUYHE9Co0q</w:t>
      </w:r>
    </w:p>
    <w:p>
      <w:pPr>
        <w:pStyle w:val="PreformattedText"/>
        <w:bidi w:val="0"/>
        <w:spacing w:before="0" w:after="0"/>
        <w:jc w:val="left"/>
        <w:rPr/>
      </w:pPr>
      <w:r>
        <w:rPr/>
        <w:t>IoDoABDYabJBrGf2nm/bXv4+DbiNL9J6SwqltS5P8AXjiWqvpTS6cMtartz4nSvQGJCoNsjOn2ONvK</w:t>
      </w:r>
    </w:p>
    <w:p>
      <w:pPr>
        <w:pStyle w:val="PreformattedText"/>
        <w:bidi w:val="0"/>
        <w:spacing w:before="0" w:after="0"/>
        <w:jc w:val="left"/>
        <w:rPr/>
      </w:pPr>
      <w:r>
        <w:rPr/>
        <w:t>45mf2PZPx4w6+hpWMhAR2yRJT0NdmcKf7TYFZOVOQkB9M9Sg1uXA5xH7F/68Zj9CpFakqCx748ScaZ</w:t>
      </w:r>
    </w:p>
    <w:p>
      <w:pPr>
        <w:pStyle w:val="PreformattedText"/>
        <w:bidi w:val="0"/>
        <w:spacing w:before="0" w:after="0"/>
        <w:jc w:val="left"/>
        <w:rPr/>
      </w:pPr>
      <w:r>
        <w:rPr/>
        <w:t>TWqlMgCSsbMZwR8w69QOD+rEftrU4cYp2aSvbuUDjxMrWUBmIRM/b4nQ2KCpI9o78TLvXexas7eOZZ</w:t>
      </w:r>
    </w:p>
    <w:p>
      <w:pPr>
        <w:pStyle w:val="PreformattedText"/>
        <w:bidi w:val="0"/>
        <w:spacing w:before="0" w:after="0"/>
        <w:jc w:val="left"/>
        <w:rPr/>
      </w:pPr>
      <w:r>
        <w:rPr/>
        <w:t>zNfrjm9X0zZSxODOc13SEtQn09p+SJ31lAtQhvaPH3mfq9GrLtVd3zN/s245cU08h690iwPxwgHgTM</w:t>
      </w:r>
    </w:p>
    <w:p>
      <w:pPr>
        <w:pStyle w:val="PreformattedText"/>
        <w:bidi w:val="0"/>
        <w:spacing w:before="0" w:after="0"/>
        <w:jc w:val="left"/>
        <w:rPr/>
      </w:pPr>
      <w:r>
        <w:rPr/>
        <w:t>posFYQHkT0nqnTP1BlzicnremMqjYdhJ7jzLMtvm58UjDt0DODkd/EoavqHWvo169b0fUGkDmxCM55</w:t>
      </w:r>
    </w:p>
    <w:p>
      <w:pPr>
        <w:pStyle w:val="PreformattedText"/>
        <w:bidi w:val="0"/>
        <w:spacing w:before="0" w:after="0"/>
        <w:jc w:val="left"/>
        <w:rPr/>
      </w:pPr>
      <w:r>
        <w:rPr/>
        <w:t>nT1aU1MwdyxHeVdfSlqFXG4N2z4mbpy1rx6F9HfiVT9cdIFN2PzQXDgnufPEydf0rTvc+UBYntjxPM</w:t>
      </w:r>
    </w:p>
    <w:p>
      <w:pPr>
        <w:pStyle w:val="PreformattedText"/>
        <w:bidi w:val="0"/>
        <w:spacing w:before="0" w:after="0"/>
        <w:jc w:val="left"/>
        <w:rPr/>
      </w:pPr>
      <w:r>
        <w:rPr/>
        <w:t>6Kn+lOopdpnNe87jieq/TnVdP1jYxw9mORON6Y05Pqv0yK29alS6E/pA7SCrQeou0V9vt2nr1PR6tQ</w:t>
      </w:r>
    </w:p>
    <w:p>
      <w:pPr>
        <w:pStyle w:val="PreformattedText"/>
        <w:bidi w:val="0"/>
        <w:spacing w:before="0" w:after="0"/>
        <w:jc w:val="left"/>
        <w:rPr/>
      </w:pPr>
      <w:r>
        <w:rPr/>
        <w:t>GZEAGOVAnDdQ0o0nVLVUbQzdhEzsSY7cZ17pFFOnzUuXI5+04m3piNeV2nZ3M9qfo4vRmervxicL9U</w:t>
      </w:r>
    </w:p>
    <w:p>
      <w:pPr>
        <w:pStyle w:val="PreformattedText"/>
        <w:bidi w:val="0"/>
        <w:spacing w:before="0" w:after="0"/>
        <w:jc w:val="left"/>
        <w:rPr/>
      </w:pPr>
      <w:r>
        <w:rPr/>
        <w:t>/TVnTHNqE+m078fM55YOWWoivFbgqeCokNHT9ljEoa/hm7GafTK1p1DlkyuOJJ1dWFKMF3Kf8Aae7H</w:t>
      </w:r>
    </w:p>
    <w:p>
      <w:pPr>
        <w:pStyle w:val="PreformattedText"/>
        <w:bidi w:val="0"/>
        <w:spacing w:before="0" w:after="0"/>
        <w:jc w:val="left"/>
        <w:rPr/>
      </w:pPr>
      <w:r>
        <w:rPr/>
        <w:t>Pbh8dMzS6JtVqSCDtHmXLNImmUixd6/6R3kGh1J0zHd3PIHzLpc66zP6CBib2haZNPUWNS7OOxMsac</w:t>
      </w:r>
    </w:p>
    <w:p>
      <w:pPr>
        <w:pStyle w:val="PreformattedText"/>
        <w:bidi w:val="0"/>
        <w:spacing w:before="0" w:after="0"/>
        <w:jc w:val="left"/>
        <w:rPr/>
      </w:pPr>
      <w:r>
        <w:rPr/>
        <w:t>kkYwM9jKh0xAOTtx5mjpfT/LgZ9x43fE55RqOk6PqzTSaz7mPE0eqaLfpgyoXJHJHicloLbOn6+rNx</w:t>
      </w:r>
    </w:p>
    <w:p>
      <w:pPr>
        <w:pStyle w:val="PreformattedText"/>
        <w:bidi w:val="0"/>
        <w:spacing w:before="0" w:after="0"/>
        <w:jc w:val="left"/>
        <w:rPr/>
      </w:pPr>
      <w:r>
        <w:rPr/>
        <w:t>trY9zPSdBR+d0y7G3AjO2eSztXkfUdAv5uxSfTBHmXPpvVDTGzSXe5GGAZsfWPTlrv2BdjDuZz2k/l</w:t>
      </w:r>
    </w:p>
    <w:p>
      <w:pPr>
        <w:pStyle w:val="PreformattedText"/>
        <w:bidi w:val="0"/>
        <w:spacing w:before="0" w:after="0"/>
        <w:jc w:val="left"/>
        <w:rPr/>
      </w:pPr>
      <w:r>
        <w:rPr/>
        <w:t>6mwqPURBkufEg6r6V6zd9LfUA1FbkVhgRgz7d/Cj8Ua/qTptFF7hX2gcz4Qu/nVV31t6gIzmer/g59</w:t>
      </w:r>
    </w:p>
    <w:p>
      <w:pPr>
        <w:pStyle w:val="PreformattedText"/>
        <w:bidi w:val="0"/>
        <w:spacing w:before="0" w:after="0"/>
        <w:jc w:val="left"/>
        <w:rPr/>
      </w:pPr>
      <w:r>
        <w:rPr/>
        <w:t>WGq0UrYVuB4Ge4msM9OWWPyj7j1OnDjcrAg+RKN1AGeMyn9IfUK9W6SikD1AMTTtGa8488Ge2XbwWa</w:t>
      </w:r>
    </w:p>
    <w:p>
      <w:pPr>
        <w:pStyle w:val="PreformattedText"/>
        <w:bidi w:val="0"/>
        <w:spacing w:before="0" w:after="0"/>
        <w:jc w:val="left"/>
        <w:rPr/>
      </w:pPr>
      <w:r>
        <w:rPr/>
        <w:t>ZtgKn4jIc55krqXzu8SPaATiZqQ3aLjBEIKNuTAOCftMtHUEiETlcQfEUBu/8AaOp4ixwYw4EByN37</w:t>
      </w:r>
    </w:p>
    <w:p>
      <w:pPr>
        <w:pStyle w:val="PreformattedText"/>
        <w:bidi w:val="0"/>
        <w:spacing w:before="0" w:after="0"/>
        <w:jc w:val="left"/>
        <w:rPr/>
      </w:pPr>
      <w:r>
        <w:rPr/>
        <w:t>xgcxA5zGzAfb/eID2/tEO0fOAYAoSzE54hsqkGD+wxEDkwGRCAc9o5z+0IfMcEGAAQD94gMcQsxseY</w:t>
      </w:r>
    </w:p>
    <w:p>
      <w:pPr>
        <w:pStyle w:val="PreformattedText"/>
        <w:bidi w:val="0"/>
        <w:spacing w:before="0" w:after="0"/>
        <w:jc w:val="left"/>
        <w:rPr/>
      </w:pPr>
      <w:r>
        <w:rPr/>
        <w:t>C7GOuOe0bbnOIlUYIBy8vS9CbBOYHYcR+QvPBiAysaAWcKceZNVs9PcOT5gJgkhjjESbk3f6fj5kQJ</w:t>
      </w:r>
    </w:p>
    <w:p>
      <w:pPr>
        <w:pStyle w:val="PreformattedText"/>
        <w:bidi w:val="0"/>
        <w:spacing w:before="0" w:after="0"/>
        <w:jc w:val="left"/>
        <w:rPr/>
      </w:pPr>
      <w:r>
        <w:rPr/>
        <w:t>wX47R/GfMfbntGB7j4gL+8cY+MxlwR8mOFI4gI88wQxwxz4hHiN2JPiIsR11kck8HxD/AEAgcgx2bM</w:t>
      </w:r>
    </w:p>
    <w:p>
      <w:pPr>
        <w:pStyle w:val="PreformattedText"/>
        <w:bidi w:val="0"/>
        <w:spacing w:before="0" w:after="0"/>
        <w:jc w:val="left"/>
        <w:rPr/>
      </w:pPr>
      <w:r>
        <w:rPr/>
        <w:t>bOIQgO+Yj5jjLZjkbVP3gIt7RzmDk/McLhcExbZYsNnzGxk7oWOIlPiVTKoyTDXgwVBBPxHXn+0yg8</w:t>
      </w:r>
    </w:p>
    <w:p>
      <w:pPr>
        <w:pStyle w:val="PreformattedText"/>
        <w:bidi w:val="0"/>
        <w:spacing w:before="0" w:after="0"/>
        <w:jc w:val="left"/>
        <w:rPr/>
      </w:pPr>
      <w:r>
        <w:rPr/>
        <w:t>47SMjvCyY0lQw+IsHvCAJ8Yi5H7SQJa9xJY4jFiCVI48GNguCM94RbeuPK8ZlA9sgx8CI8wkXAyY2G</w:t>
      </w:r>
    </w:p>
    <w:p>
      <w:pPr>
        <w:pStyle w:val="PreformattedText"/>
        <w:bidi w:val="0"/>
        <w:spacing w:before="0" w:after="0"/>
        <w:jc w:val="left"/>
        <w:rPr/>
      </w:pPr>
      <w:r>
        <w:rPr/>
        <w:t>xtjfMRY5+0OpQwMbDAcHMDaSODJGGDz2gg4P2ihlBWEzYjg5zG758ytBGSf3k2/auBIxwDHHIzL0EX</w:t>
      </w:r>
    </w:p>
    <w:p>
      <w:pPr>
        <w:pStyle w:val="PreformattedText"/>
        <w:bidi w:val="0"/>
        <w:spacing w:before="0" w:after="0"/>
        <w:jc w:val="left"/>
        <w:rPr/>
      </w:pPr>
      <w:r>
        <w:rPr/>
        <w:t>OILHxj+8Lyc9vER5EdU0JX9pPxIhzkx+3eOvIgMohbQYwhDjPzM7QABB4iyc57wx94wAXkHIjSBz3x</w:t>
      </w:r>
    </w:p>
    <w:p>
      <w:pPr>
        <w:pStyle w:val="PreformattedText"/>
        <w:bidi w:val="0"/>
        <w:spacing w:before="0" w:after="0"/>
        <w:jc w:val="left"/>
        <w:rPr/>
      </w:pPr>
      <w:r>
        <w:rPr/>
        <w:t>3jn3AAiNj/ABCUYHEuPSwgAPvHXgkxgP8AMKpfcQR/cy7UWB3+YwPEInORGrQ85kZLODzHrHckftEF</w:t>
      </w:r>
    </w:p>
    <w:p>
      <w:pPr>
        <w:pStyle w:val="PreformattedText"/>
        <w:bidi w:val="0"/>
        <w:spacing w:before="0" w:after="0"/>
        <w:jc w:val="left"/>
        <w:rPr/>
      </w:pPr>
      <w:r>
        <w:rPr/>
        <w:t>OeZJ2GIA45zHxkn4iIiHxAcp94lJAiGBxF+0Bw+e8cEHPzBRec5xCJwYCxjmOgBJIjKDtYt3+I1Z5+</w:t>
      </w:r>
    </w:p>
    <w:p>
      <w:pPr>
        <w:pStyle w:val="PreformattedText"/>
        <w:bidi w:val="0"/>
        <w:spacing w:before="0" w:after="0"/>
        <w:jc w:val="left"/>
        <w:rPr/>
      </w:pPr>
      <w:r>
        <w:rPr/>
        <w:t>0gIjkgwqQMN/q+IscEnvI9Nmx2PKiSibe6r37do4II+/mMTkgfMQULxIHUfPaIjk47Rhlhx2hLxmA3</w:t>
      </w:r>
    </w:p>
    <w:p>
      <w:pPr>
        <w:pStyle w:val="PreformattedText"/>
        <w:bidi w:val="0"/>
        <w:spacing w:before="0" w:after="0"/>
        <w:jc w:val="left"/>
        <w:rPr/>
      </w:pPr>
      <w:r>
        <w:rPr/>
        <w:t>iGuRz3iA4MfOBAWBmFV7BjEjBxzDGQTLE6Sd+Yu2fmR7jiSheMy7DYHfMAkntC278/aP6eBgQpxHGB</w:t>
      </w:r>
    </w:p>
    <w:p>
      <w:pPr>
        <w:pStyle w:val="PreformattedText"/>
        <w:bidi w:val="0"/>
        <w:spacing w:before="0" w:after="0"/>
        <w:jc w:val="left"/>
        <w:rPr/>
      </w:pPr>
      <w:r>
        <w:rPr/>
        <w:t>GHEX/WUECTGJO0j7xgxyYZTeIDA5OJJkKACYKqQOeYj2gSel7TznMhBZQQOTJkbch+RFUoUk9zLEr8</w:t>
      </w:r>
    </w:p>
    <w:p>
      <w:pPr>
        <w:pStyle w:val="PreformattedText"/>
        <w:bidi w:val="0"/>
        <w:spacing w:before="0" w:after="0"/>
        <w:jc w:val="left"/>
        <w:rPr/>
      </w:pPr>
      <w:r>
        <w:rPr/>
        <w:t>xOMfeNH28CEyDHfmf1d/OAAH944GQQYhwP2izkGAOMjBziILtwD2ki8HHeLjBgCO/wBohzwOBEgLMe</w:t>
      </w:r>
    </w:p>
    <w:p>
      <w:pPr>
        <w:pStyle w:val="PreformattedText"/>
        <w:bidi w:val="0"/>
        <w:spacing w:before="0" w:after="0"/>
        <w:jc w:val="left"/>
        <w:rPr/>
      </w:pPr>
      <w:r>
        <w:rPr/>
        <w:t>OIRXHbvAAAscdpNUpUkGRK/pud3xDV94ye8OkKwbZTtYKxMuGsks3jxKrLlmJ5xJtPto9FXZqVuB5x</w:t>
      </w:r>
    </w:p>
    <w:p>
      <w:pPr>
        <w:pStyle w:val="PreformattedText"/>
        <w:bidi w:val="0"/>
        <w:spacing w:before="0" w:after="0"/>
        <w:jc w:val="left"/>
        <w:rPr/>
      </w:pPr>
      <w:r>
        <w:rPr/>
        <w:t>2nonTiWrDY4xPO+gWF9cqj9HmekU1/lqE2EFeDPHyR7uJBqP1keBKTgl8A5mheVsLHxKrVhFBHczx1</w:t>
      </w:r>
    </w:p>
    <w:p>
      <w:pPr>
        <w:pStyle w:val="PreformattedText"/>
        <w:bidi w:val="0"/>
        <w:spacing w:before="0" w:after="0"/>
        <w:jc w:val="left"/>
        <w:rPr/>
      </w:pPr>
      <w:r>
        <w:rPr/>
        <w:t>68FF326qoHgbgP959N/QdQp+naVJPOCDPmPZ6utrB/SCD/ALz6a+g7vzHQKX8DCz5nN69k8dJUgyxb</w:t>
      </w:r>
    </w:p>
    <w:p>
      <w:pPr>
        <w:pStyle w:val="PreformattedText"/>
        <w:bidi w:val="0"/>
        <w:spacing w:before="0" w:after="0"/>
        <w:jc w:val="left"/>
        <w:rPr/>
      </w:pPr>
      <w:r>
        <w:rPr/>
        <w:t>uJUuCOxIzLIObHVecjmVrQKyRPH9AGUBfmSUZ2nAkSkMRiTcjzxAZ0wCcYxzxNPSrjSrZnOZmi31Hx</w:t>
      </w:r>
    </w:p>
    <w:p>
      <w:pPr>
        <w:pStyle w:val="PreformattedText"/>
        <w:bidi w:val="0"/>
        <w:spacing w:before="0" w:after="0"/>
        <w:jc w:val="left"/>
        <w:rPr/>
      </w:pPr>
      <w:r>
        <w:rPr/>
        <w:t>4mmOaAAO0512x8CxB7RkBIIkprDIGHcQAQJlpW1FaqcbvdBqcfpJ4jaupnuLeDxFpqgWIY9oE2MceI</w:t>
      </w:r>
    </w:p>
    <w:p>
      <w:pPr>
        <w:pStyle w:val="PreformattedText"/>
        <w:bidi w:val="0"/>
        <w:spacing w:before="0" w:after="0"/>
        <w:jc w:val="left"/>
        <w:rPr/>
      </w:pPr>
      <w:r>
        <w:rPr/>
        <w:t>Y5GBEK85j7cYEAccHBkZBQcf5kpwDjzGYe3MwJakBXcxl/Q2oAUA9x7TM0r78g9u01aE9Kg4xz58w1</w:t>
      </w:r>
    </w:p>
    <w:p>
      <w:pPr>
        <w:pStyle w:val="PreformattedText"/>
        <w:bidi w:val="0"/>
        <w:spacing w:before="0" w:after="0"/>
        <w:jc w:val="left"/>
        <w:rPr/>
      </w:pPr>
      <w:r>
        <w:rPr/>
        <w:t>iOwBQfnMGokOCTgAyREYpnHEf0lC5bMxXSLNNe/eSBg9jIyChODCrL7MH9PjEbbk7RnMyLNFptTcfH</w:t>
      </w:r>
    </w:p>
    <w:p>
      <w:pPr>
        <w:pStyle w:val="PreformattedText"/>
        <w:bidi w:val="0"/>
        <w:spacing w:before="0" w:after="0"/>
        <w:jc w:val="left"/>
        <w:rPr/>
      </w:pPr>
      <w:r>
        <w:rPr/>
        <w:t>EMAM3B4g1WClduOTLDqpUY8xZtov1FtvfxL3S0X1dtigkzNPtGB+qX9KzFVzjj/M4kampAPI48cS7Q</w:t>
      </w:r>
    </w:p>
    <w:p>
      <w:pPr>
        <w:pStyle w:val="PreformattedText"/>
        <w:bidi w:val="0"/>
        <w:spacing w:before="0" w:after="0"/>
        <w:jc w:val="left"/>
        <w:rPr/>
      </w:pPr>
      <w:r>
        <w:rPr/>
        <w:t>RtVF7ylhnAC4I+8uadGrK7yDk+JL4207ty1DcBiVgcjg8Sze29QD2lcIFzjtPNI1vvZbRjsIlGQR2j</w:t>
      </w:r>
    </w:p>
    <w:p>
      <w:pPr>
        <w:pStyle w:val="PreformattedText"/>
        <w:bidi w:val="0"/>
        <w:spacing w:before="0" w:after="0"/>
        <w:jc w:val="left"/>
        <w:rPr/>
      </w:pPr>
      <w:r>
        <w:rPr/>
        <w:t>4MGshsjMXpqeEwAUjMiQYJkhHJMQOAczKXLRwAeRFGI8CJc8jxDHyt6MBgmMo5PxH3cHiCjcnHeD40</w:t>
      </w:r>
    </w:p>
    <w:p>
      <w:pPr>
        <w:pStyle w:val="PreformattedText"/>
        <w:bidi w:val="0"/>
        <w:spacing w:before="0" w:after="0"/>
        <w:jc w:val="left"/>
        <w:rPr/>
      </w:pPr>
      <w:r>
        <w:rPr/>
        <w:t>WeTiA/KwieCfIjDkc94a+MAo2qAOYie+TJVAXPmAaVY5BhqTQVJGcdpJhfiCqYB5wI6tgEwpnRRXx3</w:t>
      </w:r>
    </w:p>
    <w:p>
      <w:pPr>
        <w:pStyle w:val="PreformattedText"/>
        <w:bidi w:val="0"/>
        <w:spacing w:before="0" w:after="0"/>
        <w:jc w:val="left"/>
        <w:rPr/>
      </w:pPr>
      <w:r>
        <w:rPr/>
        <w:t>+YCMdp4h79648wcYBEMzHV2WBEVzmMDxCBhoI9p4OYLWeoMSQDGT9pDkj9I4gSVcKQYzD7wqVJX3QW</w:t>
      </w:r>
    </w:p>
    <w:p>
      <w:pPr>
        <w:pStyle w:val="PreformattedText"/>
        <w:bidi w:val="0"/>
        <w:spacing w:before="0" w:after="0"/>
        <w:jc w:val="left"/>
        <w:rPr/>
      </w:pPr>
      <w:r>
        <w:rPr/>
        <w:t>9p7wEPtHwCDABJOIcAcYEKs8EGPjKwYB8kYESDLYMHt2MFz7iQYFraCMSED3HPYSSkb6M55EEjvLGJ</w:t>
      </w:r>
    </w:p>
    <w:p>
      <w:pPr>
        <w:pStyle w:val="PreformattedText"/>
        <w:bidi w:val="0"/>
        <w:spacing w:before="0" w:after="0"/>
        <w:jc w:val="left"/>
        <w:rPr/>
      </w:pPr>
      <w:r>
        <w:rPr/>
        <w:t>dkQGHESck54ESjxHIx+/xK2RP+IXHiABk/aHkf2mozkXnH+8QG4c+PEYA5zmOQcHnGZWDG302GOcwz</w:t>
      </w:r>
    </w:p>
    <w:p>
      <w:pPr>
        <w:pStyle w:val="PreformattedText"/>
        <w:bidi w:val="0"/>
        <w:spacing w:before="0" w:after="0"/>
        <w:jc w:val="left"/>
        <w:rPr/>
      </w:pPr>
      <w:r>
        <w:rPr/>
        <w:t>YhQ47mBWoYEEQXC1TPiFVuHcSwUGMgyqLmxwBjEpWF03bWO4nyZnZtr5Uc5ld9QgJ5Az3mdXqrtxz2</w:t>
      </w:r>
    </w:p>
    <w:p>
      <w:pPr>
        <w:pStyle w:val="PreformattedText"/>
        <w:bidi w:val="0"/>
        <w:spacing w:before="0" w:after="0"/>
        <w:jc w:val="left"/>
        <w:rPr/>
      </w:pPr>
      <w:r>
        <w:rPr/>
        <w:t>EAhnYsTz8TO9uvS2+t5IQ4UeZWOo3k8Z+8jNe7yY6pgYEbc7othc88iGmVyB2hAcYMcJhTiVk4UDnE</w:t>
      </w:r>
    </w:p>
    <w:p>
      <w:pPr>
        <w:pStyle w:val="PreformattedText"/>
        <w:bidi w:val="0"/>
        <w:spacing w:before="0" w:after="0"/>
        <w:jc w:val="left"/>
        <w:rPr/>
      </w:pPr>
      <w:r>
        <w:rPr/>
        <w:t>JcZJgjIQnuIVZ8+IRc0re4nHE5r6wT+bgjH3nSaXv+8wPrddtwInTBq+ON6xqNvQNdUW5KcT5x1leO</w:t>
      </w:r>
    </w:p>
    <w:p>
      <w:pPr>
        <w:pStyle w:val="PreformattedText"/>
        <w:bidi w:val="0"/>
        <w:spacing w:before="0" w:after="0"/>
        <w:jc w:val="left"/>
        <w:rPr/>
      </w:pPr>
      <w:r>
        <w:rPr/>
        <w:t>ovWeMt3n0F9RD/wF3/yZ4H1tQeoW54w3ifV4fHK9MrUf8/CORgzVpLCkY5+czERzZqSccCadF2efju</w:t>
      </w:r>
    </w:p>
    <w:p>
      <w:pPr>
        <w:pStyle w:val="PreformattedText"/>
        <w:bidi w:val="0"/>
        <w:spacing w:before="0" w:after="0"/>
        <w:jc w:val="left"/>
        <w:rPr/>
      </w:pPr>
      <w:r>
        <w:rPr/>
        <w:t>J201PEiZ9RvjxNz6BZj9WaYE8bpgWtuJK8ETd/DdgPqnTF+SWnOj6f0qgV1g8DEr6iwMStZwwk9DC3</w:t>
      </w:r>
    </w:p>
    <w:p>
      <w:pPr>
        <w:pStyle w:val="PreformattedText"/>
        <w:bidi w:val="0"/>
        <w:spacing w:before="0" w:after="0"/>
        <w:jc w:val="left"/>
        <w:rPr/>
      </w:pPr>
      <w:r>
        <w:rPr/>
        <w:t>TqB3xxINZTtXcPaJ5c7pZGdqLmor3Ofdmch9QdTWoMc7iZt9Y1Y7McL4Oe88/wDqnq4qS4cE+J8L8j</w:t>
      </w:r>
    </w:p>
    <w:p>
      <w:pPr>
        <w:pStyle w:val="PreformattedText"/>
        <w:bidi w:val="0"/>
        <w:spacing w:before="0" w:after="0"/>
        <w:jc w:val="left"/>
        <w:rPr/>
      </w:pPr>
      <w:r>
        <w:rPr/>
        <w:t>kt6fR4MGdrepjn3c95579dfUrV0OpwK8cnM1V1puFju3b7zxb8VPqrat1aMS3bA/vPnccuWW32scZj</w:t>
      </w:r>
    </w:p>
    <w:p>
      <w:pPr>
        <w:pStyle w:val="PreformattedText"/>
        <w:bidi w:val="0"/>
        <w:spacing w:before="0" w:after="0"/>
        <w:jc w:val="left"/>
        <w:rPr/>
      </w:pPr>
      <w:r>
        <w:rPr/>
        <w:t>NPGvxQ+oX6nr3prb2A/Mu/hL+H9vX9aLXq3ouDkjvOS6bpG+qPq5NGysQzgOR4GZ9r/hh+HlfRumab</w:t>
      </w:r>
    </w:p>
    <w:p>
      <w:pPr>
        <w:pStyle w:val="PreformattedText"/>
        <w:bidi w:val="0"/>
        <w:spacing w:before="0" w:after="0"/>
        <w:jc w:val="left"/>
        <w:rPr/>
      </w:pPr>
      <w:r>
        <w:rPr/>
        <w:t>TaSsemqjLsOTPqXL446jeOK79G/SNfT9LWq1hNo8Trq66qFweG7dpbOlTQOEUduMwtRplarcMAnmeL</w:t>
      </w:r>
    </w:p>
    <w:p>
      <w:pPr>
        <w:pStyle w:val="PreformattedText"/>
        <w:bidi w:val="0"/>
        <w:spacing w:before="0" w:after="0"/>
        <w:jc w:val="left"/>
        <w:rPr/>
      </w:pPr>
      <w:r>
        <w:rPr/>
        <w:t>LLb6XFh0zbgfdgZX5lB7PTbJAxJ7nYMwB4xK/peptCckcnMxt9LGaTLYNhI8+JEhasEAZLcxEkFuO3</w:t>
      </w:r>
    </w:p>
    <w:p>
      <w:pPr>
        <w:pStyle w:val="PreformattedText"/>
        <w:bidi w:val="0"/>
        <w:spacing w:before="0" w:after="0"/>
        <w:jc w:val="left"/>
        <w:rPr/>
      </w:pPr>
      <w:r>
        <w:rPr/>
        <w:t>xDofjIGSOOZl2+KQVKRnOeORM/U3PWxB9qnjiX0KV578/9YD6caw4bhpD4qKPmo7fcV+fMh2rYpJyr</w:t>
      </w:r>
    </w:p>
    <w:p>
      <w:pPr>
        <w:pStyle w:val="PreformattedText"/>
        <w:bidi w:val="0"/>
        <w:spacing w:before="0" w:after="0"/>
        <w:jc w:val="left"/>
        <w:rPr/>
      </w:pPr>
      <w:r>
        <w:rPr/>
        <w:t>eABNQ9P9Lxx8iFRp9pIxkSJ8IxS7pweR2jMm1cY7y7dQiWsArbycjiRWUupyeSZWLNKFtHtCpyT8+J</w:t>
      </w:r>
    </w:p>
    <w:p>
      <w:pPr>
        <w:pStyle w:val="PreformattedText"/>
        <w:bidi w:val="0"/>
        <w:spacing w:before="0" w:after="0"/>
        <w:jc w:val="left"/>
        <w:rPr/>
      </w:pPr>
      <w:r>
        <w:rPr/>
        <w:t>HXpi9i14xjuZeClXYHHEJEVg/ialrLmdd0xr2YgDGcTmusdDbTahksGABniegtozkk/o+0xuqBdQxR</w:t>
      </w:r>
    </w:p>
    <w:p>
      <w:pPr>
        <w:pStyle w:val="PreformattedText"/>
        <w:bidi w:val="0"/>
        <w:spacing w:before="0" w:after="0"/>
        <w:jc w:val="left"/>
        <w:rPr/>
      </w:pPr>
      <w:r>
        <w:rPr/>
        <w:t>x7uwM6Y5WvPlhK8/PT8puUbgvJMyuraFlr3gAA8jE7v/AIZUvqJZkA8e2Z/VdDQ+m9JQQUGFJnTbxZ</w:t>
      </w:r>
    </w:p>
    <w:p>
      <w:pPr>
        <w:pStyle w:val="PreformattedText"/>
        <w:bidi w:val="0"/>
        <w:spacing w:before="0" w:after="0"/>
        <w:jc w:val="left"/>
        <w:rPr/>
      </w:pPr>
      <w:r>
        <w:rPr/>
        <w:t>8Wu4881dS6zSmraGcDufEg+lurWdK14Fh2rnGP7zQ1+n1GhuwyjB8ic51OxKrRYeynMt08mn0r9G6u</w:t>
      </w:r>
    </w:p>
    <w:p>
      <w:pPr>
        <w:pStyle w:val="PreformattedText"/>
        <w:bidi w:val="0"/>
        <w:spacing w:before="0" w:after="0"/>
        <w:jc w:val="left"/>
        <w:rPr/>
      </w:pPr>
      <w:r>
        <w:rPr/>
        <w:t>rqFeWwFYYyJzH1z9PNVr3toBKg8GR/hf1P8AMdGpt5B7AztOr6MdR0Lkn3Y4M4W/TeMeddE16MxovJ</w:t>
      </w:r>
    </w:p>
    <w:p>
      <w:pPr>
        <w:pStyle w:val="PreformattedText"/>
        <w:bidi w:val="0"/>
        <w:spacing w:before="0" w:after="0"/>
        <w:jc w:val="left"/>
        <w:rPr/>
      </w:pPr>
      <w:r>
        <w:rPr/>
        <w:t>zJOvdBXWUlT7lxkTK6lnpHUAMYbPedX0nVrr9KckEFcfeSXTFxeH6rRtpuq2aRRwvOTFq9M1tb0nhc</w:t>
      </w:r>
    </w:p>
    <w:p>
      <w:pPr>
        <w:pStyle w:val="PreformattedText"/>
        <w:bidi w:val="0"/>
        <w:spacing w:before="0" w:after="0"/>
        <w:jc w:val="left"/>
        <w:rPr/>
      </w:pPr>
      <w:r>
        <w:rPr/>
        <w:t>ckTqvrzoTaaw31IdznGR3mD0gK9FlJz6gGDunt48q8+UcrZSKrVqrO9xxkzY06GqnDqA8yet0/kNUC</w:t>
      </w:r>
    </w:p>
    <w:p>
      <w:pPr>
        <w:pStyle w:val="PreformattedText"/>
        <w:bidi w:val="0"/>
        <w:spacing w:before="0" w:after="0"/>
        <w:jc w:val="left"/>
        <w:rPr/>
      </w:pPr>
      <w:r>
        <w:rPr/>
        <w:t>2Rk5GJqdJvGr0hYkHBwPme2XbgTMC3JPHMqtrK1sO0kZ/pk2p0yh2wT2kWnpakFrQCrcceJr6RpdM1</w:t>
      </w:r>
    </w:p>
    <w:p>
      <w:pPr>
        <w:pStyle w:val="PreformattedText"/>
        <w:bidi w:val="0"/>
        <w:spacing w:before="0" w:after="0"/>
        <w:jc w:val="left"/>
        <w:rPr/>
      </w:pPr>
      <w:r>
        <w:rPr/>
        <w:t>avncAcf7Tv8A6J1q7yC5J8CeY6EZtcV/pJ4nU/TPUH0WsD57HsZ588Sdu0+sugJqtFZql4sxjHieQG</w:t>
      </w:r>
    </w:p>
    <w:p>
      <w:pPr>
        <w:pStyle w:val="PreformattedText"/>
        <w:bidi w:val="0"/>
        <w:spacing w:before="0" w:after="0"/>
        <w:jc w:val="left"/>
        <w:rPr/>
      </w:pPr>
      <w:r>
        <w:rPr/>
        <w:t>2/SpbUyAB/aTPoBinX+gMWGPAC98zxv6j6S3T9S2QcZnn39L9KmhdKaKkDnIHbwZe6H1e36Y+oNNr9</w:t>
      </w:r>
    </w:p>
    <w:p>
      <w:pPr>
        <w:pStyle w:val="PreformattedText"/>
        <w:bidi w:val="0"/>
        <w:spacing w:before="0" w:after="0"/>
        <w:jc w:val="left"/>
        <w:rPr/>
      </w:pPr>
      <w:r>
        <w:rPr/>
        <w:t>xFIOCB25mGze3dWfeO0t6V16hpnqt/5gPE1G9bj7c+i/qHf0/Tamm3CuoJCmevdN6pXr9CmGy2O8+N</w:t>
      </w:r>
    </w:p>
    <w:p>
      <w:pPr>
        <w:pStyle w:val="PreformattedText"/>
        <w:bidi w:val="0"/>
        <w:spacing w:before="0" w:after="0"/>
        <w:jc w:val="left"/>
        <w:rPr/>
      </w:pPr>
      <w:r>
        <w:rPr/>
        <w:t>f4cfrNrNO/R+o2br1YlMn+nnE+lfp/qJ0luwt7D2npxy28XJj9u52nBOM/eQqRvORgSzS6vpwQc7hI</w:t>
      </w:r>
    </w:p>
    <w:p>
      <w:pPr>
        <w:pStyle w:val="PreformattedText"/>
        <w:bidi w:val="0"/>
        <w:spacing w:before="0" w:after="0"/>
        <w:jc w:val="left"/>
        <w:rPr/>
      </w:pPr>
      <w:r>
        <w:rPr/>
        <w:t>LK2HM6/TyK5AxycjMXfxxHKENmLnB7TCw2PEUXiLxClERxFyB9owY89zAcHMREYL58/EcDkwF2EYDE</w:t>
      </w:r>
    </w:p>
    <w:p>
      <w:pPr>
        <w:pStyle w:val="PreformattedText"/>
        <w:bidi w:val="0"/>
        <w:spacing w:before="0" w:after="0"/>
        <w:jc w:val="left"/>
        <w:rPr/>
      </w:pPr>
      <w:r>
        <w:rPr/>
        <w:t>W7GYlORzxAQXkntHHzECDHJ4gLMfPx2jCJSORAaOO3bMfHP2iHEBu3iMG2ksO8ctgniOgGCTAZlL8j</w:t>
      </w:r>
    </w:p>
    <w:p>
      <w:pPr>
        <w:pStyle w:val="PreformattedText"/>
        <w:bidi w:val="0"/>
        <w:spacing w:before="0" w:after="0"/>
        <w:jc w:val="left"/>
        <w:rPr/>
      </w:pPr>
      <w:r>
        <w:rPr/>
        <w:t>mPtwMHxHXjI8R88bY2IiASYgxElOAMDn7wdgHHmAB5Gcx0UHsefMXzHHCwBHDkARx5x3iGVOe8IqR/</w:t>
      </w:r>
    </w:p>
    <w:p>
      <w:pPr>
        <w:pStyle w:val="PreformattedText"/>
        <w:bidi w:val="0"/>
        <w:spacing w:before="0" w:after="0"/>
        <w:jc w:val="left"/>
        <w:rPr/>
      </w:pPr>
      <w:r>
        <w:rPr/>
        <w:t>eAxOe8REWMZERIxjzAEjiNtJEkCe3J7wcbhgGAyZTOYZXI+Yxfcu0DkRDkYgNEexhE9xEf05HeIQA5</w:t>
      </w:r>
    </w:p>
    <w:p>
      <w:pPr>
        <w:pStyle w:val="PreformattedText"/>
        <w:bidi w:val="0"/>
        <w:spacing w:before="0" w:after="0"/>
        <w:jc w:val="left"/>
        <w:rPr/>
      </w:pPr>
      <w:r>
        <w:rPr/>
        <w:t>EaPz38wTu8CabSVkDIMYnniNWgbJJ5iJOMY4mWT4j4hKwxjyYgCTiTSABJPEI/pMjQFrSBwZN+WBJy</w:t>
      </w:r>
    </w:p>
    <w:p>
      <w:pPr>
        <w:pStyle w:val="PreformattedText"/>
        <w:bidi w:val="0"/>
        <w:spacing w:before="0" w:after="0"/>
        <w:jc w:val="left"/>
        <w:rPr/>
      </w:pPr>
      <w:r>
        <w:rPr/>
        <w:t>TgSQRbsdoxXPOcSX01HaBgdpZ41PCHx8R88QNxHHj5hDjxMskEyCcySg4Yg94GTjIhIQRk9/tLAdnc</w:t>
      </w:r>
    </w:p>
    <w:p>
      <w:pPr>
        <w:pStyle w:val="PreformattedText"/>
        <w:bidi w:val="0"/>
        <w:spacing w:before="0" w:after="0"/>
        <w:jc w:val="left"/>
        <w:rPr/>
      </w:pPr>
      <w:r>
        <w:rPr/>
        <w:t>mRKe5xx4hRscTpprRABgeYw4PMcD+0R/2k0p/wBUWICEnOIeeOJQw7HMRGfOIgO+YWNuQBJU2DaWJ+</w:t>
      </w:r>
    </w:p>
    <w:p>
      <w:pPr>
        <w:pStyle w:val="PreformattedText"/>
        <w:bidi w:val="0"/>
        <w:spacing w:before="0" w:after="0"/>
        <w:jc w:val="left"/>
        <w:rPr/>
      </w:pPr>
      <w:r>
        <w:rPr/>
        <w:t>IaqAPvG3ek20jIPMkAAbJ7SJtGCoJHOYWNox3iNascx9uPPEIjJPMWTtx4hbTmEqluI0I1U4MkCnEF</w:t>
      </w:r>
    </w:p>
    <w:p>
      <w:pPr>
        <w:pStyle w:val="PreformattedText"/>
        <w:bidi w:val="0"/>
        <w:spacing w:before="0" w:after="0"/>
        <w:jc w:val="left"/>
        <w:rPr/>
      </w:pPr>
      <w:r>
        <w:rPr/>
        <w:t>Qyvz2kvcZjWgIzjEfb942e8ce7txAbjxzDDDtBI4IEas4ODAk/3jA8wsAAiKgsrEEAr8wG75HmOBxE</w:t>
      </w:r>
    </w:p>
    <w:p>
      <w:pPr>
        <w:pStyle w:val="PreformattedText"/>
        <w:bidi w:val="0"/>
        <w:spacing w:before="0" w:after="0"/>
        <w:jc w:val="left"/>
        <w:rPr/>
      </w:pPr>
      <w:r>
        <w:rPr/>
        <w:t>fcxI8RDkGA/B4/3jA4Bi4hVqGBBgCqGEcsCB3EfGO2YzLycQFVRZa4B/Se5EsPUi9vHEaq01qQvfzm</w:t>
      </w:r>
    </w:p>
    <w:p>
      <w:pPr>
        <w:pStyle w:val="PreformattedText"/>
        <w:bidi w:val="0"/>
        <w:spacing w:before="0" w:after="0"/>
        <w:jc w:val="left"/>
        <w:rPr/>
      </w:pPr>
      <w:r>
        <w:rPr/>
        <w:t>Eb9wIOMyCIKTnjMkyAMKBFX7QfvIySCeMiQGqjdye0KwqCAIAwe/eHs9RCOxHmQPtC/eNgd4qsMhye</w:t>
      </w:r>
    </w:p>
    <w:p>
      <w:pPr>
        <w:pStyle w:val="PreformattedText"/>
        <w:bidi w:val="0"/>
        <w:spacing w:before="0" w:after="0"/>
        <w:jc w:val="left"/>
        <w:rPr/>
      </w:pPr>
      <w:r>
        <w:rPr/>
        <w:t>RGzgkQCHIP2gqCTzJKeRg949qlcnIl0ImUmTA5GJGrbuD3kinacGbk1GQlM5GIaWbQARD4xBxkH5kX</w:t>
      </w:r>
    </w:p>
    <w:p>
      <w:pPr>
        <w:pStyle w:val="PreformattedText"/>
        <w:bidi w:val="0"/>
        <w:spacing w:before="0" w:after="0"/>
        <w:jc w:val="left"/>
        <w:rPr/>
      </w:pPr>
      <w:r>
        <w:rPr/>
        <w:t>RkfDHI7wu4JjeO0Ye3zLo2IjIjVVli2TCX3COAR2kU6JtB+0cHEY9o4r4+8ByMd4xOB4jBm3cxEbj9</w:t>
      </w:r>
    </w:p>
    <w:p>
      <w:pPr>
        <w:pStyle w:val="PreformattedText"/>
        <w:bidi w:val="0"/>
        <w:spacing w:before="0" w:after="0"/>
        <w:jc w:val="left"/>
        <w:rPr/>
      </w:pPr>
      <w:r>
        <w:rPr/>
        <w:t>4gKo47mSUsATjmV1rKgk94dZKZOJqdMvzHz8x8jBi3cRgd0/qz+cl3jjGOe8YHGccRlyx7wHORF3HM</w:t>
      </w:r>
    </w:p>
    <w:p>
      <w:pPr>
        <w:pStyle w:val="PreformattedText"/>
        <w:bidi w:val="0"/>
        <w:spacing w:before="0" w:after="0"/>
        <w:jc w:val="left"/>
        <w:rPr/>
      </w:pPr>
      <w:r>
        <w:rPr/>
        <w:t>LxyREvkj+8AxgLx3iHAkQYh/tDB4OYEV6Enjkd5NQy+lk9/iD+rkf7xjjn/pDeKOy1msIU4HzE4IQ9</w:t>
      </w:r>
    </w:p>
    <w:p>
      <w:pPr>
        <w:pStyle w:val="PreformattedText"/>
        <w:bidi w:val="0"/>
        <w:spacing w:before="0" w:after="0"/>
        <w:jc w:val="left"/>
        <w:rPr/>
      </w:pPr>
      <w:r>
        <w:rPr/>
        <w:t>ue5gPXtDZPBj12ZrIbxM3xIt9EuU69RSMAfqz5nfDUkogXKjjOZ590Bca3dj257zvvTN2nVR/TzmeT</w:t>
      </w:r>
    </w:p>
    <w:p>
      <w:pPr>
        <w:pStyle w:val="PreformattedText"/>
        <w:bidi w:val="0"/>
        <w:spacing w:before="0" w:after="0"/>
        <w:jc w:val="left"/>
        <w:rPr/>
      </w:pPr>
      <w:r>
        <w:rPr/>
        <w:t>keziSOVttCqeIGoyGwDwIVVfoqTyWMFqmY/v3M8eT24KR/8AD6qtj7ssP+s+n/oapafpuhFGA2GnzA</w:t>
      </w:r>
    </w:p>
    <w:p>
      <w:pPr>
        <w:pStyle w:val="PreformattedText"/>
        <w:bidi w:val="0"/>
        <w:spacing w:before="0" w:after="0"/>
        <w:jc w:val="left"/>
        <w:rPr/>
      </w:pPr>
      <w:r>
        <w:rPr/>
        <w:t>6f+KrGc4Yf9Z9O/QLev9NU7jyMCfM5ntl6dEFAVm8mUXbcfdzmWnfblV7AcyuE3cnj4nk+lRKNgPHM</w:t>
      </w:r>
    </w:p>
    <w:p>
      <w:pPr>
        <w:pStyle w:val="PreformattedText"/>
        <w:bidi w:val="0"/>
        <w:spacing w:before="0" w:after="0"/>
        <w:jc w:val="left"/>
        <w:rPr/>
      </w:pPr>
      <w:r>
        <w:rPr/>
        <w:t>JSWENlGYwIX7SIepNpLk5x4mxpHaysMRgGY9bKTtBwZsaQP6O1hhfE513x/xM+amLHtIUbJORC1+VN</w:t>
      </w:r>
    </w:p>
    <w:p>
      <w:pPr>
        <w:pStyle w:val="PreformattedText"/>
        <w:bidi w:val="0"/>
        <w:spacing w:before="0" w:after="0"/>
        <w:jc w:val="left"/>
        <w:rPr/>
      </w:pPr>
      <w:r>
        <w:rPr/>
        <w:t>a+CJHU20YxmZU99uDtI9vgyFTh/wD2kmrOOCf7SFW2nI8eIFsNkRsmNUS67iMCFnHMBjgwW4UjxJUG</w:t>
      </w:r>
    </w:p>
    <w:p>
      <w:pPr>
        <w:pStyle w:val="PreformattedText"/>
        <w:bidi w:val="0"/>
        <w:spacing w:before="0" w:after="0"/>
        <w:jc w:val="left"/>
        <w:rPr/>
      </w:pPr>
      <w:r>
        <w:rPr/>
        <w:t>/j4jXIDyO0wItMCGIxNlFyi+4Z+JjVOyv/0mvocEc8uYaxT7uSexAiBLn3HiJ+CTntxARXClhyJiui</w:t>
      </w:r>
    </w:p>
    <w:p>
      <w:pPr>
        <w:pStyle w:val="PreformattedText"/>
        <w:bidi w:val="0"/>
        <w:spacing w:before="0" w:after="0"/>
        <w:jc w:val="left"/>
        <w:rPr/>
      </w:pPr>
      <w:r>
        <w:rPr/>
        <w:t>egPk7f0jvJjb4IkemYrn3Yz2jsuTjzmZE1RUk5UkybLYy3fPEAEAAAdu5kgYMuYaAHK2ZxkeZoUqDe</w:t>
      </w:r>
    </w:p>
    <w:p>
      <w:pPr>
        <w:pStyle w:val="PreformattedText"/>
        <w:bidi w:val="0"/>
        <w:spacing w:before="0" w:after="0"/>
        <w:jc w:val="left"/>
        <w:rPr/>
      </w:pPr>
      <w:r>
        <w:rPr/>
        <w:t>jL28iUDkHCnGe80acJUBn3HzOJGtpkKtkkES3Rk3hicDIEzKXbIXPE06aizLyBjmS+Nxp6gEqOR+0r</w:t>
      </w:r>
    </w:p>
    <w:p>
      <w:pPr>
        <w:pStyle w:val="PreformattedText"/>
        <w:bidi w:val="0"/>
        <w:spacing w:before="0" w:after="0"/>
        <w:jc w:val="left"/>
        <w:rPr/>
      </w:pPr>
      <w:r>
        <w:rPr/>
        <w:t>eSJNa2QTjlfMrepv5XxPNXT/Yz7Ac8gwNu79J7RBt6MfiBWME4kqj37u4/xG5hn47Qcf4kcsrL4dfM</w:t>
      </w:r>
    </w:p>
    <w:p>
      <w:pPr>
        <w:pStyle w:val="PreformattedText"/>
        <w:bidi w:val="0"/>
        <w:spacing w:before="0" w:after="0"/>
        <w:jc w:val="left"/>
        <w:rPr/>
      </w:pPr>
      <w:r>
        <w:rPr/>
        <w:t>Ad/tCixmGZ0mqCqmBzK7BfUIxiSVnYYDe5yYb+RKcEjv94z535HOPiOeF7yNGPPxDpDrYDk4hj7eYG</w:t>
      </w:r>
    </w:p>
    <w:p>
      <w:pPr>
        <w:pStyle w:val="PreformattedText"/>
        <w:bidi w:val="0"/>
        <w:spacing w:before="0" w:after="0"/>
        <w:jc w:val="left"/>
        <w:rPr/>
      </w:pPr>
      <w:r>
        <w:rPr/>
        <w:t>DnvxEdx/aAWBiAcZ+0kA5AEjt/VxAEHHMf5/3jeBJkUbOP7wIQMDPiEFwOPMmONu3HEiGQftAROVx2</w:t>
      </w:r>
    </w:p>
    <w:p>
      <w:pPr>
        <w:pStyle w:val="PreformattedText"/>
        <w:bidi w:val="0"/>
        <w:spacing w:before="0" w:after="0"/>
        <w:jc w:val="left"/>
        <w:rPr/>
      </w:pPr>
      <w:r>
        <w:rPr/>
        <w:t>jLhOMRxkHjzGd+SsAmY4wO0iZWc4hLwCD3hoPT5HMCE1svJIh1pvUkGE3ubPmOrBQQIAYOI3pnGQZJ</w:t>
      </w:r>
    </w:p>
    <w:p>
      <w:pPr>
        <w:pStyle w:val="PreformattedText"/>
        <w:bidi w:val="0"/>
        <w:spacing w:before="0" w:after="0"/>
        <w:jc w:val="left"/>
        <w:rPr/>
      </w:pPr>
      <w:r>
        <w:rPr/>
        <w:t>kjOO0EDJ+8BkTjmA55wBz8yQ946KCDnkwGpDICDyDJGAVeYt22Q2Zc/aWJrQ6zhpLgNnPeR7fYPJEJ</w:t>
      </w:r>
    </w:p>
    <w:p>
      <w:pPr>
        <w:pStyle w:val="PreformattedText"/>
        <w:bidi w:val="0"/>
        <w:spacing w:before="0" w:after="0"/>
        <w:jc w:val="left"/>
        <w:rPr/>
      </w:pPr>
      <w:r>
        <w:rPr/>
        <w:t>CdpyJTZwpH3EBn8Q+QMCRkFT95lfTqw8Q8e3MirAYlfPzDZWr85EOV0fO3LA8mQHJPzJLmCAASM2bK</w:t>
      </w:r>
    </w:p>
    <w:p>
      <w:pPr>
        <w:pStyle w:val="PreformattedText"/>
        <w:bidi w:val="0"/>
        <w:spacing w:before="0" w:after="0"/>
        <w:jc w:val="left"/>
        <w:rPr/>
      </w:pPr>
      <w:r>
        <w:rPr/>
        <w:t>ySeccQz6YlV88ytcCQfIiD7z7og3cQgVEfEUeAlA5jqoWMOIsj4gOTHRh2glo6nI5gGoADYjJhTwP3</w:t>
      </w:r>
    </w:p>
    <w:p>
      <w:pPr>
        <w:pStyle w:val="PreformattedText"/>
        <w:bidi w:val="0"/>
        <w:spacing w:before="0" w:after="0"/>
        <w:jc w:val="left"/>
        <w:rPr/>
      </w:pPr>
      <w:r>
        <w:rPr/>
        <w:t>jDiGmew7QLdCbcNnn4nPfWX8xVJ75nR6ce4eZzn1gfaB5zOnHf5argfqJc9Pc+McmeD9c2t1C7ac+4</w:t>
      </w:r>
    </w:p>
    <w:p>
      <w:pPr>
        <w:pStyle w:val="PreformattedText"/>
        <w:bidi w:val="0"/>
        <w:spacing w:before="0" w:after="0"/>
        <w:jc w:val="left"/>
        <w:rPr/>
      </w:pPr>
      <w:r>
        <w:rPr/>
        <w:t>z3nr6Fukaknwp/vPAdYB+e1H7mfW4PHHJz51Ir1LLjmXamb2nPORxMrVsv5xiOcGaFO6zYyjkYzOuX</w:t>
      </w:r>
    </w:p>
    <w:p>
      <w:pPr>
        <w:pStyle w:val="PreformattedText"/>
        <w:bidi w:val="0"/>
        <w:spacing w:before="0" w:after="0"/>
        <w:jc w:val="left"/>
        <w:rPr/>
      </w:pPr>
      <w:r>
        <w:rPr/>
        <w:t>TePi9Y28ZU4PmdB+HOG+qtFz/VyZzlo3AlTgY5m/+Gzb/qfTADs04W6dpi+odHWcoQckDxIOvXlBs3</w:t>
      </w:r>
    </w:p>
    <w:p>
      <w:pPr>
        <w:pStyle w:val="PreformattedText"/>
        <w:bidi w:val="0"/>
        <w:spacing w:before="0" w:after="0"/>
        <w:jc w:val="left"/>
        <w:rPr/>
      </w:pPr>
      <w:r>
        <w:rPr/>
        <w:t>Aj4En6faDWFPtOJj9cOwue5+Z4OXLqmON25T6nv36Vac49M5yJ5H9WdUzYKzn953n1P1b0qLCxwBzm</w:t>
      </w:r>
    </w:p>
    <w:p>
      <w:pPr>
        <w:pStyle w:val="PreformattedText"/>
        <w:bidi w:val="0"/>
        <w:spacing w:before="0" w:after="0"/>
        <w:jc w:val="left"/>
        <w:rPr/>
      </w:pPr>
      <w:r>
        <w:rPr/>
        <w:t>eH9W62NXqrff2PAnw8u8n3eDDXq/1bXp03Qtc2RkT5a+uPqGzUdctCv7SSAT5ntH131uxOgWsz52jj</w:t>
      </w:r>
    </w:p>
    <w:p>
      <w:pPr>
        <w:pStyle w:val="PreformattedText"/>
        <w:bidi w:val="0"/>
        <w:spacing w:before="0" w:after="0"/>
        <w:jc w:val="left"/>
        <w:rPr/>
      </w:pPr>
      <w:r>
        <w:rPr/>
        <w:t>M8C0HTbfqrqyClS4NoBUfvNYYyPfJHqf8ADf8Ahtf1v6pOrardQwGWx959tU9Aq6VpU09S42gDcJy/</w:t>
      </w:r>
    </w:p>
    <w:p>
      <w:pPr>
        <w:pStyle w:val="PreformattedText"/>
        <w:bidi w:val="0"/>
        <w:spacing w:before="0" w:after="0"/>
        <w:jc w:val="left"/>
        <w:rPr/>
      </w:pPr>
      <w:r>
        <w:rPr/>
        <w:t>4Dfh/V9MfS1ChQl5UZbHM9J1Gn9GpzYd3kEzOV3674SOI6jUN2z+v5mPqbCxwTkjjibvUXWxnOOQeJ</w:t>
      </w:r>
    </w:p>
    <w:p>
      <w:pPr>
        <w:pStyle w:val="PreformattedText"/>
        <w:bidi w:val="0"/>
        <w:spacing w:before="0" w:after="0"/>
        <w:jc w:val="left"/>
        <w:rPr/>
      </w:pPr>
      <w:r>
        <w:rPr/>
        <w:t>j3aQH3rx8zzyWvp8U6ZllPnPuJ5kyUV1jJ7/aSXUEucc/eR+hZyw5EPQjUBmcKO/mWdPpV3gY5I7w9</w:t>
      </w:r>
    </w:p>
    <w:p>
      <w:pPr>
        <w:pStyle w:val="PreformattedText"/>
        <w:bidi w:val="0"/>
        <w:spacing w:before="0" w:after="0"/>
        <w:jc w:val="left"/>
        <w:rPr/>
      </w:pPr>
      <w:r>
        <w:rPr/>
        <w:t>PQeARnMtU0moFQMk+ZZNruqr6HkjGYP5Mke3gzUFDDIUb2+0k/JkLuxlviX41Nsqup/TdGw2e0rWKK</w:t>
      </w:r>
    </w:p>
    <w:p>
      <w:pPr>
        <w:pStyle w:val="PreformattedText"/>
        <w:bidi w:val="0"/>
        <w:spacing w:before="0" w:after="0"/>
        <w:jc w:val="left"/>
        <w:rPr/>
      </w:pPr>
      <w:r>
        <w:rPr/>
        <w:t>vaFPqTbUKQcDa0jGmJbeBlx2MvxptmtQ1dJNjKbW/2EqPofUr4Iz3m+uiDuWsrzxK76M5JUYUf7yfG</w:t>
      </w:r>
    </w:p>
    <w:p>
      <w:pPr>
        <w:pStyle w:val="PreformattedText"/>
        <w:bidi w:val="0"/>
        <w:spacing w:before="0" w:after="0"/>
        <w:jc w:val="left"/>
        <w:rPr/>
      </w:pPr>
      <w:r>
        <w:rPr/>
        <w:t>jmbdNsDf6h3JlQ1uBuxx/wBZ1+o0dFlBbIVj3BmD1Og0oNre0CTWhnghUJPMzdZp0uJONv2Mv07lrJ</w:t>
      </w:r>
    </w:p>
    <w:p>
      <w:pPr>
        <w:pStyle w:val="PreformattedText"/>
        <w:bidi w:val="0"/>
        <w:spacing w:before="0" w:after="0"/>
        <w:jc w:val="left"/>
        <w:rPr/>
      </w:pPr>
      <w:r>
        <w:rPr/>
        <w:t>PIz3kGqAVFJXcc95ZWdMC/TbDjz4mXqaA7H1Bu/adW9CvXZaPdgcCY1+HUgptc9p1245RxnXOlm5Sd</w:t>
      </w:r>
    </w:p>
    <w:p>
      <w:pPr>
        <w:pStyle w:val="PreformattedText"/>
        <w:bidi w:val="0"/>
        <w:spacing w:before="0" w:after="0"/>
        <w:jc w:val="left"/>
        <w:rPr/>
      </w:pPr>
      <w:r>
        <w:rPr/>
        <w:t>4wBjE82+q+kONK9mn5KnkT2HXaH+W4b3OecTmuqaCq+l1VBVxyIteS4RP+CvVfzPR10tvFyT2LSBDW</w:t>
      </w:r>
    </w:p>
    <w:p>
      <w:pPr>
        <w:pStyle w:val="PreformattedText"/>
        <w:bidi w:val="0"/>
        <w:spacing w:before="0" w:after="0"/>
        <w:jc w:val="left"/>
        <w:rPr/>
      </w:pPr>
      <w:r>
        <w:rPr/>
        <w:t>are+J4V9CV/wDCesHC7Qx4PzPeOkMmoTLLubHecrWPjXl/4n9L/K3LcvKn4lX6N1W+gEOABxzO5/EX</w:t>
      </w:r>
    </w:p>
    <w:p>
      <w:pPr>
        <w:pStyle w:val="PreformattedText"/>
        <w:bidi w:val="0"/>
        <w:spacing w:before="0" w:after="0"/>
        <w:jc w:val="left"/>
        <w:rPr/>
      </w:pPr>
      <w:r>
        <w:rPr/>
        <w:t>po1nTXJTaVHE8f6Rq36bqWpZuM8Cc4nx6df9bkt031amVnXJnl/TtS2p1bNn3t3xPTdRams0FlZThh</w:t>
      </w:r>
    </w:p>
    <w:p>
      <w:pPr>
        <w:pStyle w:val="PreformattedText"/>
        <w:bidi w:val="0"/>
        <w:spacing w:before="0" w:after="0"/>
        <w:jc w:val="left"/>
        <w:rPr/>
      </w:pPr>
      <w:r>
        <w:rPr/>
        <w:t>jOZ5dRQendbtrYYr3d56uN5c8ekP1doBfWGDAMonJ9C1r1XtSpIO79Xidp9VIF052sGBHacj0/V0O5</w:t>
      </w:r>
    </w:p>
    <w:p>
      <w:pPr>
        <w:pStyle w:val="PreformattedText"/>
        <w:bidi w:val="0"/>
        <w:spacing w:before="0" w:after="0"/>
        <w:jc w:val="left"/>
        <w:rPr/>
      </w:pPr>
      <w:r>
        <w:rPr/>
        <w:t>rXT+ng82Z7mfRw8eG9OhuQsNxIORIWPpg4UkeRJ94tTcuMADtIj7iQDhj4nTbKrXrDp3LVnaM9jOo6</w:t>
      </w:r>
    </w:p>
    <w:p>
      <w:pPr>
        <w:pStyle w:val="PreformattedText"/>
        <w:bidi w:val="0"/>
        <w:spacing w:before="0" w:after="0"/>
        <w:jc w:val="left"/>
        <w:rPr/>
      </w:pPr>
      <w:r>
        <w:rPr/>
        <w:t>V6ThHLA2Hniczr6DXUAtW9j3bPaWei+oAFBwwM55dwj2b6V6j/ACNg5ac/9faIXOzAbi3cDxF9OdRC</w:t>
      </w:r>
    </w:p>
    <w:p>
      <w:pPr>
        <w:pStyle w:val="PreformattedText"/>
        <w:bidi w:val="0"/>
        <w:spacing w:before="0" w:after="0"/>
        <w:jc w:val="left"/>
        <w:rPr/>
      </w:pPr>
      <w:r>
        <w:rPr/>
        <w:t>6pEXtjBm113Q+oEfHczx3pqTbx5unvXZsU4J7ExwG6feM+8MOSJ0P1XofQQvX/LK95y66prMBhk44E</w:t>
      </w:r>
    </w:p>
    <w:p>
      <w:pPr>
        <w:pStyle w:val="PreformattedText"/>
        <w:bidi w:val="0"/>
        <w:spacing w:before="0" w:after="0"/>
        <w:jc w:val="left"/>
        <w:rPr/>
      </w:pPr>
      <w:r>
        <w:rPr/>
        <w:t>1O2/I2fpfrz9F67TrKG2HcAT9p9j/Rn1NX1zplVquC23uPmfEGiQXakoxCY5AnvH4KfVRoYaNzwk3P</w:t>
      </w:r>
    </w:p>
    <w:p>
      <w:pPr>
        <w:pStyle w:val="PreformattedText"/>
        <w:bidi w:val="0"/>
        <w:spacing w:before="0" w:after="0"/>
        <w:jc w:val="left"/>
        <w:rPr/>
      </w:pPr>
      <w:r>
        <w:rPr/>
        <w:t>/LjlJfH119K9VFtYpsOWHAM3Lk5JPE886Jrd1tdyn2nBnoemdddpQ5fkD/M9GN28OeOlN+fPPiMBxk</w:t>
      </w:r>
    </w:p>
    <w:p>
      <w:pPr>
        <w:pStyle w:val="PreformattedText"/>
        <w:bidi w:val="0"/>
        <w:spacing w:before="0" w:after="0"/>
        <w:jc w:val="left"/>
        <w:rPr/>
      </w:pPr>
      <w:r>
        <w:rPr/>
        <w:t>iWGpCryOfEiYjE05wAEbEfPGYgcjMimxkGKl9oKkZj9/sYlHJgMw3DPmCrnkHvJM/HaCVwdwgOBtMF</w:t>
      </w:r>
    </w:p>
    <w:p>
      <w:pPr>
        <w:pStyle w:val="PreformattedText"/>
        <w:bidi w:val="0"/>
        <w:spacing w:before="0" w:after="0"/>
        <w:jc w:val="left"/>
        <w:rPr/>
      </w:pPr>
      <w:r>
        <w:rPr/>
        <w:t>uQRHBOI0BlwARCAxEO8dR3MBYyD/AOkBsY47yQcdoJr3HPgQBD4OD2kgYYjIg9MnGSIhgYMCVQoRm+</w:t>
      </w:r>
    </w:p>
    <w:p>
      <w:pPr>
        <w:pStyle w:val="PreformattedText"/>
        <w:bidi w:val="0"/>
        <w:spacing w:before="0" w:after="0"/>
        <w:jc w:val="left"/>
        <w:rPr/>
      </w:pPr>
      <w:r>
        <w:rPr/>
        <w:t>IBTac578wi4AwsELv88wGUZ/eIjx5hAbQfiCGyPvAYEgEY/vF3HHeIMDmOR5EAcRwPEc8iJfjgwEpx</w:t>
      </w:r>
    </w:p>
    <w:p>
      <w:pPr>
        <w:pStyle w:val="PreformattedText"/>
        <w:bidi w:val="0"/>
        <w:spacing w:before="0" w:after="0"/>
        <w:jc w:val="left"/>
        <w:rPr/>
      </w:pPr>
      <w:r>
        <w:rPr/>
        <w:t>mJjEBg8xY7+YCVCcwT7RkjkSRSREec5gKoBgSe0hYEMeOPElBPbxEwO0mBGjYOI4faSDDQKoJI5kRX</w:t>
      </w:r>
    </w:p>
    <w:p>
      <w:pPr>
        <w:pStyle w:val="PreformattedText"/>
        <w:bidi w:val="0"/>
        <w:spacing w:before="0" w:after="0"/>
        <w:jc w:val="left"/>
        <w:rPr/>
      </w:pPr>
      <w:r>
        <w:rPr/>
        <w:t>ec4xLIuhHjPkRl4iz3BjM2BmOl0M88xhx2jKdwzDA2nPiRkxrPcQQjAc8yRuO3aMHMmw6qO5+IO87T</w:t>
      </w:r>
    </w:p>
    <w:p>
      <w:pPr>
        <w:pStyle w:val="PreformattedText"/>
        <w:bidi w:val="0"/>
        <w:spacing w:before="0" w:after="0"/>
        <w:jc w:val="left"/>
        <w:rPr/>
      </w:pPr>
      <w:r>
        <w:rPr/>
        <w:t>+8cHJweIzDuDLNLBAr+sd4jZjP3gou3PxFt4iaXR1bwTH2DBEALgw1BP7SaoBawUOYCM+TnsJYC7u5</w:t>
      </w:r>
    </w:p>
    <w:p>
      <w:pPr>
        <w:pStyle w:val="PreformattedText"/>
        <w:bidi w:val="0"/>
        <w:spacing w:before="0" w:after="0"/>
        <w:jc w:val="left"/>
        <w:rPr/>
      </w:pPr>
      <w:r>
        <w:rPr/>
        <w:t>7Q9gYGNMq+0HJBwMQVYgGWAowccSIqMniXU+lh1GR3j447xqj3BhFdw4MoZRwT3xGKjGYSgrFj7y7X</w:t>
      </w:r>
    </w:p>
    <w:p>
      <w:pPr>
        <w:pStyle w:val="PreformattedText"/>
        <w:bidi w:val="0"/>
        <w:spacing w:before="0" w:after="0"/>
        <w:jc w:val="left"/>
        <w:rPr/>
      </w:pPr>
      <w:r>
        <w:rPr/>
        <w:t>YApA4iC4J57QwvB5jBQR942bCOYYAzx3gdsmPWN5xANsFeP1fJiC7V25z5gEdxniOvmTSaPiIDvzGL</w:t>
      </w:r>
    </w:p>
    <w:p>
      <w:pPr>
        <w:pStyle w:val="PreformattedText"/>
        <w:bidi w:val="0"/>
        <w:spacing w:before="0" w:after="0"/>
        <w:jc w:val="left"/>
        <w:rPr/>
      </w:pPr>
      <w:r>
        <w:rPr/>
        <w:t>Y8cwuR3HEztDYI7c5jE7RxHzwcDMKtR+oj+01Ku0YDZPmSAgCSFdq8dzB2beTIBxzkCIc5PYww3Bj4</w:t>
      </w:r>
    </w:p>
    <w:p>
      <w:pPr>
        <w:pStyle w:val="PreformattedText"/>
        <w:bidi w:val="0"/>
        <w:spacing w:before="0" w:after="0"/>
        <w:jc w:val="left"/>
        <w:rPr/>
      </w:pPr>
      <w:r>
        <w:rPr/>
        <w:t>4xCIwCcgGOtRBzmGiAZMRyOIBZHmNuJJ28D7wW9oyY9JDKc/4gFwF4ixj+8SrgR+c8wB7Ax62HfzEV</w:t>
      </w:r>
    </w:p>
    <w:p>
      <w:pPr>
        <w:pStyle w:val="PreformattedText"/>
        <w:bidi w:val="0"/>
        <w:spacing w:before="0" w:after="0"/>
        <w:jc w:val="left"/>
        <w:rPr/>
      </w:pPr>
      <w:r>
        <w:rPr/>
        <w:t>KfcRygH95AStgHOJIFJUkSFMDgyapwUwJkR425zJFryMngRwu9pIEO085gDkBcRlG3PnMWMnEfaMQE</w:t>
      </w:r>
    </w:p>
    <w:p>
      <w:pPr>
        <w:pStyle w:val="PreformattedText"/>
        <w:bidi w:val="0"/>
        <w:spacing w:before="0" w:after="0"/>
        <w:jc w:val="left"/>
        <w:rPr/>
      </w:pPr>
      <w:r>
        <w:rPr/>
        <w:t>gw5z5idS5xniOBiEACDgwIjUMZBxiEFHfPMXcHJg1rubaIFisAjnuI1oJBH2kyoFXHmDj5moKu1mbb</w:t>
      </w:r>
    </w:p>
    <w:p>
      <w:pPr>
        <w:pStyle w:val="PreformattedText"/>
        <w:bidi w:val="0"/>
        <w:spacing w:before="0" w:after="0"/>
        <w:jc w:val="left"/>
        <w:rPr/>
      </w:pPr>
      <w:r>
        <w:rPr/>
        <w:t>2x5k4q3djzCFYBzmOowSczW+mdBBIyp7iF2EY+7nzG3eDI0Zid0Bye3zJDzBxj95phYoRVUjOWjN7D</w:t>
      </w:r>
    </w:p>
    <w:p>
      <w:pPr>
        <w:pStyle w:val="PreformattedText"/>
        <w:bidi w:val="0"/>
        <w:spacing w:before="0" w:after="0"/>
        <w:jc w:val="left"/>
        <w:rPr/>
      </w:pPr>
      <w:r>
        <w:rPr/>
        <w:t>iBVkfvDPu+8y3A9zxJVAIHEZV2x8kdoA2KW7GKvvz4hbdy5jbcQH75MQGYhFnmB+Yg5/tFgQcHMcHv</w:t>
      </w:r>
    </w:p>
    <w:p>
      <w:pPr>
        <w:pStyle w:val="PreformattedText"/>
        <w:bidi w:val="0"/>
        <w:spacing w:before="0" w:after="0"/>
        <w:jc w:val="left"/>
        <w:rPr/>
      </w:pPr>
      <w:r>
        <w:rPr/>
        <w:t>P6w/m4j54gq4U/+sfOR94wGQR5gLOSTiODgHMWMDENe2YAVjcAR47w/kxgAhyD37iMTubI4gLCnziM</w:t>
      </w:r>
    </w:p>
    <w:p>
      <w:pPr>
        <w:pStyle w:val="PreformattedText"/>
        <w:bidi w:val="0"/>
        <w:spacing w:before="0" w:after="0"/>
        <w:jc w:val="left"/>
        <w:rPr/>
      </w:pPr>
      <w:r>
        <w:rPr/>
        <w:t>MgnMcKASRETuzDUROwO6Bt3pgL7vtJLF8AQKv/DuWJ5EzfCJumrZp9ZWpHtJ5E9D99VaMvJIHE4HRW</w:t>
      </w:r>
    </w:p>
    <w:p>
      <w:pPr>
        <w:pStyle w:val="PreformattedText"/>
        <w:bidi w:val="0"/>
        <w:spacing w:before="0" w:after="0"/>
        <w:jc w:val="left"/>
        <w:rPr/>
      </w:pPr>
      <w:r>
        <w:rPr/>
        <w:t>tdrUc+PmekaJ1toDEZAE8nI9nF4hIduwwfiEvtqYu2AD2jWsVsyD7Y1iM5LcAfGZ4q9uDNZwdfVjtu</w:t>
      </w:r>
    </w:p>
    <w:p>
      <w:pPr>
        <w:pStyle w:val="PreformattedText"/>
        <w:bidi w:val="0"/>
        <w:spacing w:before="0" w:after="0"/>
        <w:jc w:val="left"/>
        <w:rPr/>
      </w:pPr>
      <w:r>
        <w:rPr/>
        <w:t>E+n/AKEUJ9P0oPgGfMPpBtfUB+oMJ9Pfh63rfTSO36hxxPm8z14+N0KrK7A5OO0qo3PziOt1a2vkn9</w:t>
      </w:r>
    </w:p>
    <w:p>
      <w:pPr>
        <w:pStyle w:val="PreformattedText"/>
        <w:bidi w:val="0"/>
        <w:spacing w:before="0" w:after="0"/>
        <w:jc w:val="left"/>
        <w:rPr/>
      </w:pPr>
      <w:r>
        <w:rPr/>
        <w:t>hBVcNuHIM8n02k2Dn5kL5z9hJGzycyMVNapPcDvIhqvc+fH2nQUe/TqueBOcoDC3HZczo9MSKsfM51</w:t>
      </w:r>
    </w:p>
    <w:p>
      <w:pPr>
        <w:pStyle w:val="PreformattedText"/>
        <w:bidi w:val="0"/>
        <w:spacing w:before="0" w:after="0"/>
        <w:jc w:val="left"/>
        <w:rPr/>
      </w:pPr>
      <w:r>
        <w:rPr/>
        <w:t>2x8Q68AgMf1DsBIqa8Lu8SW0+/kZxGwCpA7TLSrcM2ljzGDAHJAMd3yMDwYCj1GwIF+tg9QwefiRke</w:t>
      </w:r>
    </w:p>
    <w:p>
      <w:pPr>
        <w:pStyle w:val="PreformattedText"/>
        <w:bidi w:val="0"/>
        <w:spacing w:before="0" w:after="0"/>
        <w:jc w:val="left"/>
        <w:rPr/>
      </w:pPr>
      <w:r>
        <w:rPr/>
        <w:t>P+kdVZFAEHdwT5zASWbWJ8SRCr5I7/ABIwgOD4lk7K0JHmYEGBnPn4mromCVZx7pkV2fzgqnv8zV0q</w:t>
      </w:r>
    </w:p>
    <w:p>
      <w:pPr>
        <w:pStyle w:val="PreformattedText"/>
        <w:bidi w:val="0"/>
        <w:spacing w:before="0" w:after="0"/>
        <w:jc w:val="left"/>
        <w:rPr/>
      </w:pPr>
      <w:r>
        <w:rPr/>
        <w:t>s1bADkQ1ikuPBx8RtKy7Au7DE9o71EQqqQrFl5P3mK2uisLg9zAXBc5PMdM7ee8j5U5xMtRaRRtO05</w:t>
      </w:r>
    </w:p>
    <w:p>
      <w:pPr>
        <w:pStyle w:val="PreformattedText"/>
        <w:bidi w:val="0"/>
        <w:spacing w:before="0" w:after="0"/>
        <w:jc w:val="left"/>
        <w:rPr/>
      </w:pPr>
      <w:r>
        <w:rPr/>
        <w:t>5h8hfaMr5MjTgAjn5jm8ofb54MKPALA5xNABTt55EpIfUOzb2lyrHpn5E4kaGlwcE95pKGLgf7zN0O</w:t>
      </w:r>
    </w:p>
    <w:p>
      <w:pPr>
        <w:pStyle w:val="PreformattedText"/>
        <w:bidi w:val="0"/>
        <w:spacing w:before="0" w:after="0"/>
        <w:jc w:val="left"/>
        <w:rPr/>
      </w:pPr>
      <w:r>
        <w:rPr/>
        <w:t>d4DYm3U38ocRWxOrMuOQnkyP0tg9snZxtxnEjV0JIB5HzPNk3/8AlESeQP8AEOsBM/MdlBOe0EcceJ</w:t>
      </w:r>
    </w:p>
    <w:p>
      <w:pPr>
        <w:pStyle w:val="PreformattedText"/>
        <w:bidi w:val="0"/>
        <w:spacing w:before="0" w:after="0"/>
        <w:jc w:val="left"/>
        <w:rPr/>
      </w:pPr>
      <w:r>
        <w:rPr/>
        <w:t>kxp92eR3jrzkwYSnIkYyMQIxEcxyvEMBz47xsHMQXEIDMBioK5zyJEoDEiS7tuR8wQoV+Oxh0kpgME</w:t>
      </w:r>
    </w:p>
    <w:p>
      <w:pPr>
        <w:pStyle w:val="PreformattedText"/>
        <w:bidi w:val="0"/>
        <w:spacing w:before="0" w:after="0"/>
        <w:jc w:val="left"/>
        <w:rPr/>
      </w:pPr>
      <w:r>
        <w:rPr/>
        <w:t>8RQnwBB8Q3JZ6deOYFx2N8w1HIxHCKz5aC+dI6xuGRJV4Ge0Rbacf9II5zDGqLGcyM55MIHAwYOM5+</w:t>
      </w:r>
    </w:p>
    <w:p>
      <w:pPr>
        <w:pStyle w:val="PreformattedText"/>
        <w:bidi w:val="0"/>
        <w:spacing w:before="0" w:after="0"/>
        <w:jc w:val="left"/>
        <w:rPr/>
      </w:pPr>
      <w:r>
        <w:rPr/>
        <w:t>0OkMB3yYnIA47x9sYeciAI/qyeYkfnaYW3PiDtJ4P+YD5O7Ah4I4jKu0Y7/eEOQYDY4gnvxC2+7BPE</w:t>
      </w:r>
    </w:p>
    <w:p>
      <w:pPr>
        <w:pStyle w:val="PreformattedText"/>
        <w:bidi w:val="0"/>
        <w:spacing w:before="0" w:after="0"/>
        <w:jc w:val="left"/>
        <w:rPr/>
      </w:pPr>
      <w:r>
        <w:rPr/>
        <w:t>HGGx/vAc8CMMg5jqeTCBxAEAu2D2hELjEQMEHaT94BfbzHzgY/3ghvmE3AzGwgc5jDkMIyHPaGBzBO</w:t>
      </w:r>
    </w:p>
    <w:p>
      <w:pPr>
        <w:pStyle w:val="PreformattedText"/>
        <w:bidi w:val="0"/>
        <w:spacing w:before="0" w:after="0"/>
        <w:jc w:val="left"/>
        <w:rPr/>
      </w:pPr>
      <w:r>
        <w:rPr/>
        <w:t>ppDjbx5hMxsr4HIkrAKp3CRu3pVlhDnuT1C3v7ntIiPUYgn2jtCJJXP9PmA9iKpC9zCWz6AQAT8iI4</w:t>
      </w:r>
    </w:p>
    <w:p>
      <w:pPr>
        <w:pStyle w:val="PreformattedText"/>
        <w:bidi w:val="0"/>
        <w:spacing w:before="0" w:after="0"/>
        <w:jc w:val="left"/>
        <w:rPr/>
      </w:pPr>
      <w:r>
        <w:rPr/>
        <w:t>AzIwST8mFjn7wyWe0kCbR34PmADgGGDxiEIj/wDTAjlimQOcwQM94U/nmOMCNHAzCCh15z9oA4h18G</w:t>
      </w:r>
    </w:p>
    <w:p>
      <w:pPr>
        <w:pStyle w:val="PreformattedText"/>
        <w:bidi w:val="0"/>
        <w:spacing w:before="0" w:after="0"/>
        <w:jc w:val="left"/>
        <w:rPr/>
      </w:pPr>
      <w:r>
        <w:rPr/>
        <w:t>CL+mHIE5n63ACEecTpdOQpBM5v65PtHPeax9W+uF6mpboeoJOSEM8B6pWKtVec9yZ791Jh/wAH1S/+</w:t>
      </w:r>
    </w:p>
    <w:p>
      <w:pPr>
        <w:pStyle w:val="PreformattedText"/>
        <w:bidi w:val="0"/>
        <w:spacing w:before="0" w:after="0"/>
        <w:jc w:val="left"/>
        <w:rPr/>
      </w:pPr>
      <w:r>
        <w:rPr/>
        <w:t>U8zwTrn/ANNXD7z7XB/i4ZOI1zCq1x3YtnM0dBqd5CqT25mbrAn5tmfgCWOm3Ir4XuTN5u2HjYvRtm</w:t>
      </w:r>
    </w:p>
    <w:p>
      <w:pPr>
        <w:pStyle w:val="PreformattedText"/>
        <w:bidi w:val="0"/>
        <w:spacing w:before="0" w:after="0"/>
        <w:jc w:val="left"/>
        <w:rPr/>
      </w:pPr>
      <w:r>
        <w:rPr/>
        <w:t>4EgDnHzOi/Ca38z9VUgjG1pgWaqsIAZ0H4W/yfquq1f0lhPByZaevGbfSpsdEG1eRMb6k1eKCW44mr</w:t>
      </w:r>
    </w:p>
    <w:p>
      <w:pPr>
        <w:pStyle w:val="PreformattedText"/>
        <w:bidi w:val="0"/>
        <w:spacing w:before="0" w:after="0"/>
        <w:jc w:val="left"/>
        <w:rPr/>
      </w:pPr>
      <w:r>
        <w:rPr/>
        <w:t>qbK0rViSMicN9XdWK1sqnKz5fJnt6uPDt5h+IfXvQ0tyrjt3nhmn6v8Anda7JyAeZ1v4udYGnpcrZg</w:t>
      </w:r>
    </w:p>
    <w:p>
      <w:pPr>
        <w:pStyle w:val="PreformattedText"/>
        <w:bidi w:val="0"/>
        <w:spacing w:before="0" w:after="0"/>
        <w:jc w:val="left"/>
        <w:rPr/>
      </w:pPr>
      <w:r>
        <w:rPr/>
        <w:t>sSCMzyj6Z1ViPcx7WY7zwfb7HHNJPxE6lYdL+W259QcTqP4afw5F9v5vUp79+VUj7zl79E/W+vadW5</w:t>
      </w:r>
    </w:p>
    <w:p>
      <w:pPr>
        <w:pStyle w:val="PreformattedText"/>
        <w:bidi w:val="0"/>
        <w:spacing w:before="0" w:after="0"/>
        <w:jc w:val="left"/>
        <w:rPr/>
      </w:pPr>
      <w:r>
        <w:rPr/>
        <w:t>VeMH959afg19MVaPQ0kVhcKCTjzNTx2+3rHSdJXoOlVIFCuBz+0yeq6ks7gvhR4m7sNWldm7KO847q</w:t>
      </w:r>
    </w:p>
    <w:p>
      <w:pPr>
        <w:pStyle w:val="PreformattedText"/>
        <w:bidi w:val="0"/>
        <w:spacing w:before="0" w:after="0"/>
        <w:jc w:val="left"/>
        <w:rPr/>
      </w:pPr>
      <w:r>
        <w:rPr/>
        <w:t>2tDZI5DfHicsvHfH1jalw9pUH+8rH3qUz5hX2qHGIH7/5EzJ0+lx+AsqG72n2wS/p8AQ3J24H+ZCmL</w:t>
      </w:r>
    </w:p>
    <w:p>
      <w:pPr>
        <w:pStyle w:val="PreformattedText"/>
        <w:bidi w:val="0"/>
        <w:spacing w:before="0" w:after="0"/>
        <w:jc w:val="left"/>
        <w:rPr/>
      </w:pPr>
      <w:r>
        <w:rPr/>
        <w:t>LsNkSSOyzSnGRyD3PxL2lqNnux7RxmR01qrBPAl9ANuyviaxgBa1rYlSRBVGU5HOZbRdq+4DvDtSs1</w:t>
      </w:r>
    </w:p>
    <w:p>
      <w:pPr>
        <w:pStyle w:val="PreformattedText"/>
        <w:bidi w:val="0"/>
        <w:spacing w:before="0" w:after="0"/>
        <w:jc w:val="left"/>
        <w:rPr/>
      </w:pPr>
      <w:r>
        <w:rPr/>
        <w:t>7u37ToyzrdJhXbzItLU2cMcCWPznOF5/eA9zIpcgbR3xAVyvWeD7e2YKAYYHtiBreo6cVCtSd+Myku</w:t>
      </w:r>
    </w:p>
    <w:p>
      <w:pPr>
        <w:pStyle w:val="PreformattedText"/>
        <w:bidi w:val="0"/>
        <w:spacing w:before="0" w:after="0"/>
        <w:jc w:val="left"/>
        <w:rPr/>
      </w:pPr>
      <w:r>
        <w:rPr/>
        <w:t>uJrz88CZqxF1AqDx2mLfucMrdj2mpqLFswCffKF1hB2oM47mZs20oPQpXC8fIlW5CD+nImr6YKZHDG</w:t>
      </w:r>
    </w:p>
    <w:p>
      <w:pPr>
        <w:pStyle w:val="PreformattedText"/>
        <w:bidi w:val="0"/>
        <w:spacing w:before="0" w:after="0"/>
        <w:jc w:val="left"/>
        <w:rPr/>
      </w:pPr>
      <w:r>
        <w:rPr/>
        <w:t>VzSAGBAwRM6GJbSVJbsvwJnapNpZsd/wBJmvfSLMpk8/Ez9TS6ZRuVESs2bY2sTKhVAawjvOa6voA9</w:t>
      </w:r>
    </w:p>
    <w:p>
      <w:pPr>
        <w:pStyle w:val="PreformattedText"/>
        <w:bidi w:val="0"/>
        <w:spacing w:before="0" w:after="0"/>
        <w:jc w:val="left"/>
        <w:rPr/>
      </w:pPr>
      <w:r>
        <w:rPr/>
        <w:t>DsWIIHGJ1erpyQ9ZPwczHvpJsYAZJHImtvNY4vogtTXYYZZD3M9t+l7xZpaWH6sDM8ot0wTUWk+34x</w:t>
      </w:r>
    </w:p>
    <w:p>
      <w:pPr>
        <w:pStyle w:val="PreformattedText"/>
        <w:bidi w:val="0"/>
        <w:spacing w:before="0" w:after="0"/>
        <w:jc w:val="left"/>
        <w:rPr/>
      </w:pPr>
      <w:r>
        <w:rPr/>
        <w:t>5npP0G7WaBQf6R3mco5aaX1nQ1mkOOU28z5968DpusZAG3dPozr1R1FDJnHE8E+ttGa+o7VH9U5xmz</w:t>
      </w:r>
    </w:p>
    <w:p>
      <w:pPr>
        <w:pStyle w:val="PreformattedText"/>
        <w:bidi w:val="0"/>
        <w:spacing w:before="0" w:after="0"/>
        <w:jc w:val="left"/>
        <w:rPr/>
      </w:pPr>
      <w:r>
        <w:rPr/>
        <w:t>pv8ATd2ro37QCVxj4nE/W+h/4bq6rqv5hJ94M6boGq/KPXXezYbjiZn4iVLWWdMsMc57T14PHm5LqG</w:t>
      </w:r>
    </w:p>
    <w:p>
      <w:pPr>
        <w:pStyle w:val="PreformattedText"/>
        <w:bidi w:val="0"/>
        <w:spacing w:before="0" w:after="0"/>
        <w:jc w:val="left"/>
        <w:rPr/>
      </w:pPr>
      <w:r>
        <w:rPr/>
        <w:t>pGq6a7Bc8f4nn9uqbR6rYpySf0md0SD0xsDHE4HqNNtmoNxwArY+8+jg+fm7PS6gHShhwCP95WU23X</w:t>
      </w:r>
    </w:p>
    <w:p>
      <w:pPr>
        <w:pStyle w:val="PreformattedText"/>
        <w:bidi w:val="0"/>
        <w:spacing w:before="0" w:after="0"/>
        <w:jc w:val="left"/>
        <w:rPr/>
      </w:pPr>
      <w:r>
        <w:rPr/>
        <w:t>EL+onv8AEg6bYbcVryuBiXNOqV6ohmIs8ATVjEWFsesBX7D9Rk/S70w9eNrk5B+RILwRZ9z4gUpi8E</w:t>
      </w:r>
    </w:p>
    <w:p>
      <w:pPr>
        <w:pStyle w:val="PreformattedText"/>
        <w:bidi w:val="0"/>
        <w:spacing w:before="0" w:after="0"/>
        <w:jc w:val="left"/>
        <w:rPr/>
      </w:pPr>
      <w:r>
        <w:rPr/>
        <w:t>8H4Exb0rq+hax9PqgCOM956XTWvUNCq7vcB3nk3TLhVcN27JPGZ6p9MOz04YqRjxPHn03i5X6n0qU0</w:t>
      </w:r>
    </w:p>
    <w:p>
      <w:pPr>
        <w:pStyle w:val="PreformattedText"/>
        <w:bidi w:val="0"/>
        <w:spacing w:before="0" w:after="0"/>
        <w:jc w:val="left"/>
        <w:rPr/>
      </w:pPr>
      <w:r>
        <w:rPr/>
        <w:t>uhHqcc5nl+oUV3s2cAHiey/WOnSyt1xhmE8f6/UuhUoMlic5PaOP1b4rtaA6kEi3P+0776E6udF1Ku</w:t>
      </w:r>
    </w:p>
    <w:p>
      <w:pPr>
        <w:pStyle w:val="PreformattedText"/>
        <w:bidi w:val="0"/>
        <w:spacing w:before="0" w:after="0"/>
        <w:jc w:val="left"/>
        <w:rPr/>
      </w:pPr>
      <w:r>
        <w:rPr/>
        <w:t>wEj1CFM851GpD1IMYPHIm90HqLVWoBjC8gzvlGNdbfaf0T1Q6jSplsgAYE9S+muo7s1t2M+dPwo6yd</w:t>
      </w:r>
    </w:p>
    <w:p>
      <w:pPr>
        <w:pStyle w:val="PreformattedText"/>
        <w:bidi w:val="0"/>
        <w:spacing w:before="0" w:after="0"/>
        <w:jc w:val="left"/>
        <w:rPr/>
      </w:pPr>
      <w:r>
        <w:rPr/>
        <w:t>Tpqmd+TjjM9u0+tGmaiyk5Bxmawry5TbumyzHHuEruOSJLorRfSrk4BXMa51f2qOZ028utIB2MQBAP</w:t>
      </w:r>
    </w:p>
    <w:p>
      <w:pPr>
        <w:pStyle w:val="PreformattedText"/>
        <w:bidi w:val="0"/>
        <w:spacing w:before="0" w:after="0"/>
        <w:jc w:val="left"/>
        <w:rPr/>
      </w:pPr>
      <w:r>
        <w:rPr/>
        <w:t>xHVcnEfaORAAxgeI+ceI3aULuPtF4+0cY7+IiODAXYfaLA2n5gk+IwfCyyLIJASDmLJxiCuSTmGRuX</w:t>
      </w:r>
    </w:p>
    <w:p>
      <w:pPr>
        <w:pStyle w:val="PreformattedText"/>
        <w:bidi w:val="0"/>
        <w:spacing w:before="0" w:after="0"/>
        <w:jc w:val="left"/>
        <w:rPr/>
      </w:pPr>
      <w:r>
        <w:rPr/>
        <w:t>7yIdGxmPyQcdoIJAxGyy5HgwC3DdGJOY+xWyYC5EsWC+8WDjPiORx3iUe2VSDec4iHPaCoOTnEIe3g</w:t>
      </w:r>
    </w:p>
    <w:p>
      <w:pPr>
        <w:pStyle w:val="PreformattedText"/>
        <w:bidi w:val="0"/>
        <w:spacing w:before="0" w:after="0"/>
        <w:jc w:val="left"/>
        <w:rPr/>
      </w:pPr>
      <w:r>
        <w:rPr/>
        <w:t>yaTRto74i8wv6T9oIPcyIeIDJPH94jkwgdq4gMR8nMQGAYgM9+0IHg8doEZB75McEkYiDYyI4JmmtH</w:t>
      </w:r>
    </w:p>
    <w:p>
      <w:pPr>
        <w:pStyle w:val="PreformattedText"/>
        <w:bidi w:val="0"/>
        <w:spacing w:before="0" w:after="0"/>
        <w:jc w:val="left"/>
        <w:rPr/>
      </w:pPr>
      <w:r>
        <w:rPr/>
        <w:t>XjiN3B5gknMcngzKaNwPvG3ZJxEDnI+I2My7aODnORGK5OT2iUcGLbxyTJoOhB/YSXvI0GD2kkkYDj</w:t>
      </w:r>
    </w:p>
    <w:p>
      <w:pPr>
        <w:pStyle w:val="PreformattedText"/>
        <w:bidi w:val="0"/>
        <w:spacing w:before="0" w:after="0"/>
        <w:jc w:val="left"/>
        <w:rPr/>
      </w:pPr>
      <w:r>
        <w:rPr/>
        <w:t>ORB2488yXIPHmPtUjI7iXSIwm0ZzmInJ5jsYx7SyNwg2V7RhzF2ixKpEDPeOgxnJ4iIH+IQHEIR7ZE</w:t>
      </w:r>
    </w:p>
    <w:p>
      <w:pPr>
        <w:pStyle w:val="PreformattedText"/>
        <w:bidi w:val="0"/>
        <w:spacing w:before="0" w:after="0"/>
        <w:jc w:val="left"/>
        <w:rPr/>
      </w:pPr>
      <w:r>
        <w:rPr/>
        <w:t>JeV4iC/HmJFWvIEyyF8riRgjccjPMktwxBb+0FRjJ7yxYLAXgDOY+AhI8x+6/wDrEgLEjyJECFPPmM</w:t>
      </w:r>
    </w:p>
    <w:p>
      <w:pPr>
        <w:pStyle w:val="PreformattedText"/>
        <w:bidi w:val="0"/>
        <w:spacing w:before="0" w:after="0"/>
        <w:jc w:val="left"/>
        <w:rPr/>
      </w:pPr>
      <w:r>
        <w:rPr/>
        <w:t>DnMkXv+0EhQDAYfOYvOfBgDkRyTtl0ujsvcx6rApORADHIJhkCAPfxG8GHBTvH0fRq1Iz5HzDyU4Pu</w:t>
      </w:r>
    </w:p>
    <w:p>
      <w:pPr>
        <w:pStyle w:val="PreformattedText"/>
        <w:bidi w:val="0"/>
        <w:spacing w:before="0" w:after="0"/>
        <w:jc w:val="left"/>
        <w:rPr/>
      </w:pPr>
      <w:r>
        <w:rPr/>
        <w:t>zJB54xGVSBnvMoasMM+3gxE7POYRZdp5OYyrzyBKGrY7txPERbcx5yI7DeOeB9oVa5XkcQAOR4hgYE</w:t>
      </w:r>
    </w:p>
    <w:p>
      <w:pPr>
        <w:pStyle w:val="PreformattedText"/>
        <w:bidi w:val="0"/>
        <w:spacing w:before="0" w:after="0"/>
        <w:jc w:val="left"/>
        <w:rPr/>
      </w:pPr>
      <w:r>
        <w:rPr/>
        <w:t>S+fmPnjEATkDiOM/3iHOY6gg/MAlr3jBERQL+8cY78lo492c94DBgRHHYyNm2cSRSpUkwGJ248gwQc</w:t>
      </w:r>
    </w:p>
    <w:p>
      <w:pPr>
        <w:pStyle w:val="PreformattedText"/>
        <w:bidi w:val="0"/>
        <w:spacing w:before="0" w:after="0"/>
        <w:jc w:val="left"/>
        <w:rPr/>
      </w:pPr>
      <w:r>
        <w:rPr/>
        <w:t>5gudp+0fnHaZofuY4XHmMik5AlmqvYhBwZAqtuDg5gmw7j8QVXk4jt8eIEgYMeI+2QjOeJMrDBz5gM</w:t>
      </w:r>
    </w:p>
    <w:p>
      <w:pPr>
        <w:pStyle w:val="PreformattedText"/>
        <w:bidi w:val="0"/>
        <w:spacing w:before="0" w:after="0"/>
        <w:jc w:val="left"/>
        <w:rPr/>
      </w:pPr>
      <w:r>
        <w:rPr/>
        <w:t>pO/AHHzDOUU8cwK8Ke5MI2AgiAlAas/wCYWmTbubyYCEk7T4kyjH7RA5biIkfME94x/edJGdi3Z8xB</w:t>
      </w:r>
    </w:p>
    <w:p>
      <w:pPr>
        <w:pStyle w:val="PreformattedText"/>
        <w:bidi w:val="0"/>
        <w:spacing w:before="0" w:after="0"/>
        <w:jc w:val="left"/>
        <w:rPr/>
      </w:pPr>
      <w:r>
        <w:rPr/>
        <w:t>seYAiOMRo2mX3D7wCuWzHRPYDHkaDzEEJMKODiXaaGFxFj4MZGwDiF95FPGJ+O8QaFUVOQYBDKrgxu</w:t>
      </w:r>
    </w:p>
    <w:p>
      <w:pPr>
        <w:pStyle w:val="PreformattedText"/>
        <w:bidi w:val="0"/>
        <w:spacing w:before="0" w:after="0"/>
        <w:jc w:val="left"/>
        <w:rPr/>
      </w:pPr>
      <w:r>
        <w:rPr/>
        <w:t>8IWKw45ggYzARGYxXiEvEWYH5gwRjnPaODxAL+4if1nT+bi3ARCweO8EAbSCf2i24HeRNjVw3AHMNB</w:t>
      </w:r>
    </w:p>
    <w:p>
      <w:pPr>
        <w:pStyle w:val="PreformattedText"/>
        <w:bidi w:val="0"/>
        <w:spacing w:before="0" w:after="0"/>
        <w:jc w:val="left"/>
        <w:rPr/>
      </w:pPr>
      <w:r>
        <w:rPr/>
        <w:t>gnccCAoCjI7wH3svuORCrBHBIxj7wWcIRjkeZEGZRjOQYye0EDzAlG3nEQIOfmCgyYQOM57wEcAY4l</w:t>
      </w:r>
    </w:p>
    <w:p>
      <w:pPr>
        <w:pStyle w:val="PreformattedText"/>
        <w:bidi w:val="0"/>
        <w:spacing w:before="0" w:after="0"/>
        <w:jc w:val="left"/>
        <w:rPr/>
      </w:pPr>
      <w:r>
        <w:rPr/>
        <w:t>d0HPzJyBjtnPmQkHDecGQix01WtXeWAw2MDvPSOmoF0i/tPMtENtykcHInpmhRvyla5yeDPJy+PdxG</w:t>
      </w:r>
    </w:p>
    <w:p>
      <w:pPr>
        <w:pStyle w:val="PreformattedText"/>
        <w:bidi w:val="0"/>
        <w:spacing w:before="0" w:after="0"/>
        <w:jc w:val="left"/>
        <w:rPr/>
      </w:pPr>
      <w:r>
        <w:rPr/>
        <w:t>cZzmV7v5ilVOG8GXLlOM7SszdYzLgDgzxV7cFbT6hq9fWX8EL/vPqX8Pqtn0xWAeG5nyzqgBqtMPnB</w:t>
      </w:r>
    </w:p>
    <w:p>
      <w:pPr>
        <w:pStyle w:val="PreformattedText"/>
        <w:bidi w:val="0"/>
        <w:spacing w:before="0" w:after="0"/>
        <w:jc w:val="left"/>
        <w:rPr/>
      </w:pPr>
      <w:r>
        <w:rPr/>
        <w:t>M+pPw3u/MfS9S+VxzPl8z14+NR6MMy8E+Y1FZqVs9iZbOmIfePPeQ3HBbHInl+nbHyoXwQQY+itFYZ</w:t>
      </w:r>
    </w:p>
    <w:p>
      <w:pPr>
        <w:pStyle w:val="PreformattedText"/>
        <w:bidi w:val="0"/>
        <w:spacing w:before="0" w:after="0"/>
        <w:jc w:val="left"/>
        <w:rPr/>
      </w:pPr>
      <w:r>
        <w:rPr/>
        <w:t>M4PyYxPjxImrIbgZkc0lgL2jaRweZvVe2hJi6QLZZjaV+xnQU1KtKgznXbGdM/UWd8DJkddntwe8bV</w:t>
      </w:r>
    </w:p>
    <w:p>
      <w:pPr>
        <w:pStyle w:val="PreformattedText"/>
        <w:bidi w:val="0"/>
        <w:spacing w:before="0" w:after="0"/>
        <w:jc w:val="left"/>
        <w:rPr/>
      </w:pPr>
      <w:r>
        <w:rPr/>
        <w:t>uarmUfMn0taW1HPDfeZaVb1Ktu/pMGq0IxlqzTliVJwo7CV0p2vnHbvAsIx288kxNwMQwARkYMHYST</w:t>
      </w:r>
    </w:p>
    <w:p>
      <w:pPr>
        <w:pStyle w:val="PreformattedText"/>
        <w:bidi w:val="0"/>
        <w:spacing w:before="0" w:after="0"/>
        <w:jc w:val="left"/>
        <w:rPr/>
      </w:pPr>
      <w:r>
        <w:rPr/>
        <w:t>xJQyHjiErHJHgxlXHeOxx4kENqBX5zn7TotFalunrC8EDkeTMagq9vvM0tEmbtw4x5kaxSOxQE9uYd</w:t>
      </w:r>
    </w:p>
    <w:p>
      <w:pPr>
        <w:pStyle w:val="PreformattedText"/>
        <w:bidi w:val="0"/>
        <w:spacing w:before="0" w:after="0"/>
        <w:jc w:val="left"/>
        <w:rPr/>
      </w:pPr>
      <w:r>
        <w:rPr/>
        <w:t>TFuCQPmOxBJDe77xhWGcHdgTm6RMfaeJGxIzgGWCUK8HJioGW3HkCRoGm3em2T7fgwqk32cfMsCjLZ</w:t>
      </w:r>
    </w:p>
    <w:p>
      <w:pPr>
        <w:pStyle w:val="PreformattedText"/>
        <w:bidi w:val="0"/>
        <w:spacing w:before="0" w:after="0"/>
        <w:jc w:val="left"/>
        <w:rPr/>
      </w:pPr>
      <w:r>
        <w:rPr/>
        <w:t>zlT4hlBVkqMQDG5GA457yxQje/b+nzmVan3j3DkeZaqsPpN9pyI0dF+sTb0rD1Qjf2mLoDjBmrWcXJ</w:t>
      </w:r>
    </w:p>
    <w:p>
      <w:pPr>
        <w:pStyle w:val="PreformattedText"/>
        <w:bidi w:val="0"/>
        <w:spacing w:before="0" w:after="0"/>
        <w:jc w:val="left"/>
        <w:rPr/>
      </w:pPr>
      <w:r>
        <w:rPr/>
        <w:t>jnkcxW1y7SByRnBlI07XwvjvNK8gscZH3lIsWY7e08l+2v/wAnAwMRAYHMSfePjMSsyamwngdo6/eI</w:t>
      </w:r>
    </w:p>
    <w:p>
      <w:pPr>
        <w:pStyle w:val="PreformattedText"/>
        <w:bidi w:val="0"/>
        <w:spacing w:before="0" w:after="0"/>
        <w:jc w:val="left"/>
        <w:rPr/>
      </w:pPr>
      <w:r>
        <w:rPr/>
        <w:t>+R/vAFThgcEyXRJ8kmMRfvHcFCAfMbaWBxIXHXYC65x3iHB+P3hLpMkncFaBbW1edx3n7Q19HVcknP</w:t>
      </w:r>
    </w:p>
    <w:p>
      <w:pPr>
        <w:pStyle w:val="PreformattedText"/>
        <w:bidi w:val="0"/>
        <w:spacing w:before="0" w:after="0"/>
        <w:jc w:val="left"/>
        <w:rPr/>
      </w:pPr>
      <w:r>
        <w:rPr/>
        <w:t>EcDuIIOQPiEORBN/YSAY2O+I55PaJTiFmvoIMLsIJGCTmLORDRwMmOMDPOYIMIAdjAQGViC4JiBAH7</w:t>
      </w:r>
    </w:p>
    <w:p>
      <w:pPr>
        <w:pStyle w:val="PreformattedText"/>
        <w:bidi w:val="0"/>
        <w:spacing w:before="0" w:after="0"/>
        <w:jc w:val="left"/>
        <w:rPr/>
      </w:pPr>
      <w:r>
        <w:rPr/>
        <w:t>x4Ykuy2jGZEGyTJQeCIBqBzjvDZgQVzH2nvmDjGRGOQO+YBFhg8wd5Aj9/EbBzgwBVmbnxJUPBgisg</w:t>
      </w:r>
    </w:p>
    <w:p>
      <w:pPr>
        <w:pStyle w:val="PreformattedText"/>
        <w:bidi w:val="0"/>
        <w:spacing w:before="0" w:after="0"/>
        <w:jc w:val="left"/>
        <w:rPr/>
      </w:pPr>
      <w:r>
        <w:rPr/>
        <w:t>QskCAh2xGHkRwuFLYzFu9RcjgwFxnGe0YnMWMfvGHeA/f+0R+I+RFnEATmFW+zkxguc84g2odnPI+0</w:t>
      </w:r>
    </w:p>
    <w:p>
      <w:pPr>
        <w:pStyle w:val="PreformattedText"/>
        <w:bidi w:val="0"/>
        <w:spacing w:before="0" w:after="0"/>
        <w:jc w:val="left"/>
        <w:rPr/>
      </w:pPr>
      <w:r>
        <w:rPr/>
        <w:t>IdrnezjG2K5vaS3J+0jVdq5BkN93ptj9WRDjAPfxtHaRgDk95FWO8lDcwsOo+O8cN3i7wSvPHmAYIM</w:t>
      </w:r>
    </w:p>
    <w:p>
      <w:pPr>
        <w:pStyle w:val="PreformattedText"/>
        <w:bidi w:val="0"/>
        <w:spacing w:before="0" w:after="0"/>
        <w:jc w:val="left"/>
        <w:rPr/>
      </w:pPr>
      <w:r>
        <w:rPr/>
        <w:t>QHB8Rq1xnMPuOIZLtBhD7wYC7R17xo6+YBQqyIB7GPV2Il+l+mhQfcPM5z64wwUDvmdHphxnxOc+tA</w:t>
      </w:r>
    </w:p>
    <w:p>
      <w:pPr>
        <w:pStyle w:val="PreformattedText"/>
        <w:bidi w:val="0"/>
        <w:spacing w:before="0" w:after="0"/>
        <w:jc w:val="left"/>
        <w:rPr/>
      </w:pPr>
      <w:r>
        <w:rPr/>
        <w:t>FoR/IaXD1a4nrdJTo1vhtp3TwHrTh9daB4M+gesv6vR9RZ5KmfPvVlxrbrAcYJ9vzPt/j+PPk886+x</w:t>
      </w:r>
    </w:p>
    <w:p>
      <w:pPr>
        <w:pStyle w:val="PreformattedText"/>
        <w:bidi w:val="0"/>
        <w:spacing w:before="0" w:after="0"/>
        <w:jc w:val="left"/>
        <w:rPr/>
      </w:pPr>
      <w:r>
        <w:rPr/>
        <w:t>TqPp54POJr9I0oYBgNrfeZXWAbNQ7uuHzxNXpdtjqCT9pvLx1w8W78ElR+o+Z234baVqeo1u3PPGJx</w:t>
      </w:r>
    </w:p>
    <w:p>
      <w:pPr>
        <w:pStyle w:val="PreformattedText"/>
        <w:bidi w:val="0"/>
        <w:spacing w:before="0" w:after="0"/>
        <w:jc w:val="left"/>
        <w:rPr/>
      </w:pPr>
      <w:r>
        <w:rPr/>
        <w:t>j0E2bwe3iegfh6DXYHYbcHgz5XNdR9Lij2jq1xr6cjc52ieV/V3VAK32njHM7jrvVivShlsgDE8S+q</w:t>
      </w:r>
    </w:p>
    <w:p>
      <w:pPr>
        <w:pStyle w:val="PreformattedText"/>
        <w:bidi w:val="0"/>
        <w:spacing w:before="0" w:after="0"/>
        <w:jc w:val="left"/>
        <w:rPr/>
      </w:pPr>
      <w:r>
        <w:rPr/>
        <w:t>+sM4tUHHHefD5LXuwx7eN/ilqj1Kx0Rv0e6cZ0bqK1oAw5HeH+IH1A+m1llVTY3HGZx2n6jdRp7rTk</w:t>
      </w:r>
    </w:p>
    <w:p>
      <w:pPr>
        <w:pStyle w:val="PreformattedText"/>
        <w:bidi w:val="0"/>
        <w:spacing w:before="0" w:after="0"/>
        <w:jc w:val="left"/>
        <w:rPr/>
      </w:pPr>
      <w:r>
        <w:rPr/>
        <w:t>lecxjj09/HXqn4fVv1X6tpXG73cYE+3/AKO6L+S0NQxjKgz5R/hX6GOt9VXX2JuCHuRPtXTULRQFQc</w:t>
      </w:r>
    </w:p>
    <w:p>
      <w:pPr>
        <w:pStyle w:val="PreformattedText"/>
        <w:bidi w:val="0"/>
        <w:spacing w:before="0" w:after="0"/>
        <w:jc w:val="left"/>
        <w:rPr/>
      </w:pPr>
      <w:r>
        <w:rPr/>
        <w:t>gDBmb1He3tS63qFo03pAHngmcLrUCNwQwPxOr69ZYwNTqSPBnKWVgW7RzOWTtxzbI2b3bnkHiEqlc5</w:t>
      </w:r>
    </w:p>
    <w:p>
      <w:pPr>
        <w:pStyle w:val="PreformattedText"/>
        <w:bidi w:val="0"/>
        <w:spacing w:before="0" w:after="0"/>
        <w:jc w:val="left"/>
        <w:rPr/>
      </w:pPr>
      <w:r>
        <w:rPr/>
        <w:t>5ktpQWttUjaeT8wWbKxq6fS4/EZHBg6VN1nIz947jORLHTj6FxSxeG7EyyOu1yqsIygy6Kdnu/xAZF</w:t>
      </w:r>
    </w:p>
    <w:p>
      <w:pPr>
        <w:pStyle w:val="PreformattedText"/>
        <w:bidi w:val="0"/>
        <w:spacing w:before="0" w:after="0"/>
        <w:jc w:val="left"/>
        <w:rPr/>
      </w:pPr>
      <w:r>
        <w:rPr/>
        <w:t>TKkgk9iJODir9QOJuTSVCLBZkHgiRXWNjYD2gswYnJ5j1oM88yoqqhLsTFfbisoOc/EnsTkgck9hK7</w:t>
      </w:r>
    </w:p>
    <w:p>
      <w:pPr>
        <w:pStyle w:val="PreformattedText"/>
        <w:bidi w:val="0"/>
        <w:spacing w:before="0" w:after="0"/>
        <w:jc w:val="left"/>
        <w:rPr/>
      </w:pPr>
      <w:r>
        <w:rPr/>
        <w:t>gNlE4PYwKnpV3PvYHIkN+PTwo4lxlGnzuP8AeUdRqE2tt7SVYzayFsfzLS0BVDp55IlJLc2E47y41x</w:t>
      </w:r>
    </w:p>
    <w:p>
      <w:pPr>
        <w:pStyle w:val="PreformattedText"/>
        <w:bidi w:val="0"/>
        <w:spacing w:before="0" w:after="0"/>
        <w:jc w:val="left"/>
        <w:rPr/>
      </w:pPr>
      <w:r>
        <w:rPr/>
        <w:t>q0z2A5AmWlJyLCzKCADgwWr9VGzww8Stp9XYm8HgE5xHbVsbN2eO0Xxmq21aySwOfMqaitVbcBw3c/</w:t>
      </w:r>
    </w:p>
    <w:p>
      <w:pPr>
        <w:pStyle w:val="PreformattedText"/>
        <w:bidi w:val="0"/>
        <w:spacing w:before="0" w:after="0"/>
        <w:jc w:val="left"/>
        <w:rPr/>
      </w:pPr>
      <w:r>
        <w:rPr/>
        <w:t>E0dRucnB/eVSoZCrdh3mJEc/qqw1jf6ftMr0mUsQcDPmb11RXfhTjOBMrXVFM/1Azbkwuo6ZdQD6XL</w:t>
      </w:r>
    </w:p>
    <w:p>
      <w:pPr>
        <w:pStyle w:val="PreformattedText"/>
        <w:bidi w:val="0"/>
        <w:spacing w:before="0" w:after="0"/>
        <w:jc w:val="left"/>
        <w:rPr/>
      </w:pPr>
      <w:r>
        <w:rPr/>
        <w:t>5nW/RC2aRErtsX3Ywvmc0uKHOwDPmbHQbFbW12Yy6nIPgTNYs27y+kMxD8Azxf8SOlW0as21jIHM9u</w:t>
      </w:r>
    </w:p>
    <w:p>
      <w:pPr>
        <w:pStyle w:val="PreformattedText"/>
        <w:bidi w:val="0"/>
        <w:spacing w:before="0" w:after="0"/>
        <w:jc w:val="left"/>
        <w:rPr/>
      </w:pPr>
      <w:r>
        <w:rPr/>
        <w:t>rsXWUljyw8icD9fafdprWA7rico4Xx5T0TXpr71p59ROSTNn620Bv6G/HKrycTjEL9L6l6qHndyJ6D</w:t>
      </w:r>
    </w:p>
    <w:p>
      <w:pPr>
        <w:pStyle w:val="PreformattedText"/>
        <w:bidi w:val="0"/>
        <w:spacing w:before="0" w:after="0"/>
        <w:jc w:val="left"/>
        <w:rPr/>
      </w:pPr>
      <w:r>
        <w:rPr/>
        <w:t>q9UvVvpx2Vhv24ZfM9WDx5+PFtPc/ptVngcTnerAHUlW9nHYzorqm0WqvUjJLHB+Jy/XrPW1arYctj</w:t>
      </w:r>
    </w:p>
    <w:p>
      <w:pPr>
        <w:pStyle w:val="PreformattedText"/>
        <w:bidi w:val="0"/>
        <w:spacing w:before="0" w:after="0"/>
        <w:jc w:val="left"/>
        <w:rPr/>
      </w:pPr>
      <w:r>
        <w:rPr/>
        <w:t>G6e/Dx4cvG39I21qzA+7xmWte6p1IFTzkdpT+mNEKcbXBz3EPqCrX1hdvALDM6/TlGwzggM3cCQhSt</w:t>
      </w:r>
    </w:p>
    <w:p>
      <w:pPr>
        <w:pStyle w:val="PreformattedText"/>
        <w:bidi w:val="0"/>
        <w:spacing w:before="0" w:after="0"/>
        <w:jc w:val="left"/>
        <w:rPr/>
      </w:pPr>
      <w:r>
        <w:rPr/>
        <w:t>y2A7h8CPdR6ijDADHMnCpTSuxd3y05q6PT+nfo1NmBj4nXfQt/rXsqklVHGZxmhCvQAfPE6r6TtTQa</w:t>
      </w:r>
    </w:p>
    <w:p>
      <w:pPr>
        <w:pStyle w:val="PreformattedText"/>
        <w:bidi w:val="0"/>
        <w:spacing w:before="0" w:after="0"/>
        <w:jc w:val="left"/>
        <w:rPr/>
      </w:pPr>
      <w:r>
        <w:rPr/>
        <w:t>hal4Yn3GePP1rGNj6vqIX1CM7fieWfUGlFqMLsENyMdxPaOvrXZpCBj3DuZ5L1KpW1Lq5xjgAyY3tb</w:t>
      </w:r>
    </w:p>
    <w:p>
      <w:pPr>
        <w:pStyle w:val="PreformattedText"/>
        <w:bidi w:val="0"/>
        <w:spacing w:before="0" w:after="0"/>
        <w:jc w:val="left"/>
        <w:rPr/>
      </w:pPr>
      <w:r>
        <w:rPr/>
        <w:t>HnFeosq1bae8g1j9JE0dFqW0rKz9gc5lb6i0X5LXeoGyvfE0NClfUNLvAyCO09fsYe5fhF9QISmxsd</w:t>
      </w:r>
    </w:p>
    <w:p>
      <w:pPr>
        <w:pStyle w:val="PreformattedText"/>
        <w:bidi w:val="0"/>
        <w:spacing w:before="0" w:after="0"/>
        <w:jc w:val="left"/>
        <w:rPr/>
      </w:pPr>
      <w:r>
        <w:rPr/>
        <w:t>sCfS/RXdtNXbkFSBPhP6E67b0fra1s+2tSOZ9i/h79R/n+mgtkjjBmZ/5cMo9j6a4OnU5weJoIoZCx</w:t>
      </w:r>
    </w:p>
    <w:p>
      <w:pPr>
        <w:pStyle w:val="PreformattedText"/>
        <w:bidi w:val="0"/>
        <w:spacing w:before="0" w:after="0"/>
        <w:jc w:val="left"/>
        <w:rPr/>
      </w:pPr>
      <w:r>
        <w:rPr/>
        <w:t>wGmH0DVJqdOCW5B7TbZfgcCd5Y8uUsA3tOR3gEjGf6jDDb8/EY1+3IOftDKM94wIg885jhhgiSLIfI</w:t>
      </w:r>
    </w:p>
    <w:p>
      <w:pPr>
        <w:pStyle w:val="PreformattedText"/>
        <w:bidi w:val="0"/>
        <w:spacing w:before="0" w:after="0"/>
        <w:jc w:val="left"/>
        <w:rPr/>
      </w:pPr>
      <w:r>
        <w:rPr/>
        <w:t>J78CIAHMEDyIQbGfMvRo5EHAPA7Q1YnIHmN6W05J4+ZZSGHBMIY2k5EZcMxHj5jLUqEk8yIcH5yY68</w:t>
      </w:r>
    </w:p>
    <w:p>
      <w:pPr>
        <w:pStyle w:val="PreformattedText"/>
        <w:bidi w:val="0"/>
        <w:spacing w:before="0" w:after="0"/>
        <w:jc w:val="left"/>
        <w:rPr/>
      </w:pPr>
      <w:r>
        <w:rPr/>
        <w:t>kiPiCBjJgLGDgwW4PHYQwYzAg5Hf4liwiQeB3jLlcgxlUAbj3EcMSMytJNo+ILDmIMY4G4E5kjMN4x</w:t>
      </w:r>
    </w:p>
    <w:p>
      <w:pPr>
        <w:pStyle w:val="PreformattedText"/>
        <w:bidi w:val="0"/>
        <w:spacing w:before="0" w:after="0"/>
        <w:jc w:val="left"/>
        <w:rPr/>
      </w:pPr>
      <w:r>
        <w:rPr/>
        <w:t>4jAZGBCAA53Axy/PIxAAZXOeYSqDziMTnjEJW2gjEmjRYjjIU/EbMdFZwfAhAeYs4z/1jmswbEZ+3B</w:t>
      </w:r>
    </w:p>
    <w:p>
      <w:pPr>
        <w:pStyle w:val="PreformattedText"/>
        <w:bidi w:val="0"/>
        <w:spacing w:before="0" w:after="0"/>
        <w:jc w:val="left"/>
        <w:rPr/>
      </w:pPr>
      <w:r>
        <w:rPr/>
        <w:t>mttbJXDkjjIhBT2jKiKP8AzfMIOW48DzMofYAvfmRkYMkHOYJBJ5iQg0x8f5g7fIjhvHxFnHn+0m0J</w:t>
      </w:r>
    </w:p>
    <w:p>
      <w:pPr>
        <w:pStyle w:val="PreformattedText"/>
        <w:bidi w:val="0"/>
        <w:spacing w:before="0" w:after="0"/>
        <w:jc w:val="left"/>
        <w:rPr/>
      </w:pPr>
      <w:r>
        <w:rPr/>
        <w:t>UDc9iIRTiNmOr5JlCUbRx3jEf5hDjMYjMAfPiOEwMntEFBByeY27Jx4gJgB2gmEc44jD3ZMsUlAJ4h</w:t>
      </w:r>
    </w:p>
    <w:p>
      <w:pPr>
        <w:pStyle w:val="PreformattedText"/>
        <w:bidi w:val="0"/>
        <w:spacing w:before="0" w:after="0"/>
        <w:jc w:val="left"/>
        <w:rPr/>
      </w:pPr>
      <w:r>
        <w:rPr/>
        <w:t>AfaMmeQO0LOATFQw44BzEDjI+IygoTEuWzmQOwBBx+qClZUYYjMLbn9xCIOcnmA20hYhtHPmIHk4ix</w:t>
      </w:r>
    </w:p>
    <w:p>
      <w:pPr>
        <w:pStyle w:val="PreformattedText"/>
        <w:bidi w:val="0"/>
        <w:spacing w:before="0" w:after="0"/>
        <w:jc w:val="left"/>
        <w:rPr/>
      </w:pPr>
      <w:r>
        <w:rPr/>
        <w:t>mA4bPiNnPEfGIOOIDfPHaKLxjMUBBRjkRERAR9sAYqxzDHtU+Y1a+488RFFk9o6nkxhk5GYwOTiEIq</w:t>
      </w:r>
    </w:p>
    <w:p>
      <w:pPr>
        <w:pStyle w:val="PreformattedText"/>
        <w:bidi w:val="0"/>
        <w:spacing w:before="0" w:after="0"/>
        <w:jc w:val="left"/>
        <w:rPr/>
      </w:pPr>
      <w:r>
        <w:rPr/>
        <w:t>TkntDXkQCOYYBxxwIDHiPXn+0WI+eMQBK7icHtCXNq7QQGEQUsCI/p7eR3EBwhAIzz5i24Effk48/M</w:t>
      </w:r>
    </w:p>
    <w:p>
      <w:pPr>
        <w:pStyle w:val="PreformattedText"/>
        <w:bidi w:val="0"/>
        <w:spacing w:before="0" w:after="0"/>
        <w:jc w:val="left"/>
        <w:rPr/>
      </w:pPr>
      <w:r>
        <w:rPr/>
        <w:t>QXecE9oDKcGEMDMQAXPkxyMcjkQAK7gR3MVVWD7jn4iV+TiGWBxiZoTICDkZjqoznyILE/6sCOEO3d</w:t>
      </w:r>
    </w:p>
    <w:p>
      <w:pPr>
        <w:pStyle w:val="PreformattedText"/>
        <w:bidi w:val="0"/>
        <w:spacing w:before="0" w:after="0"/>
        <w:jc w:val="left"/>
        <w:rPr/>
      </w:pPr>
      <w:r>
        <w:rPr/>
        <w:t>4kCYc5HiEp3KDnmP2/aMFzAJBjn5hAd+OIPCjiEOVzAREWcHEZjmCWgH3jgb+MSOo7mIlkYAIEQBjY</w:t>
      </w:r>
    </w:p>
    <w:p>
      <w:pPr>
        <w:pStyle w:val="PreformattedText"/>
        <w:bidi w:val="0"/>
        <w:spacing w:before="0" w:after="0"/>
        <w:jc w:val="left"/>
        <w:rPr/>
      </w:pPr>
      <w:r>
        <w:rPr/>
        <w:t>w5kjHC98wCuOMZMILlSZqdIHf3jqc/3jEe3PmMpwJJVScZjAe4/EbxxHwTkTUqEWzwPEcHvzBA8Yho</w:t>
      </w:r>
    </w:p>
    <w:p>
      <w:pPr>
        <w:pStyle w:val="PreformattedText"/>
        <w:bidi w:val="0"/>
        <w:spacing w:before="0" w:after="0"/>
        <w:jc w:val="left"/>
        <w:rPr/>
      </w:pPr>
      <w:r>
        <w:rPr/>
        <w:t>AM8y7iQ3OO8YmFkYiDqPEbi6KrJyfElGNpyYGNwysdEJzz2kDYOPMJKHYFs/2km3gcw0JCkf7yw0gQ</w:t>
      </w:r>
    </w:p>
    <w:p>
      <w:pPr>
        <w:pStyle w:val="PreformattedText"/>
        <w:bidi w:val="0"/>
        <w:spacing w:before="0" w:after="0"/>
        <w:jc w:val="left"/>
        <w:rPr/>
      </w:pPr>
      <w:r>
        <w:rPr/>
        <w:t>Nu9pxiSqcg57wz27CCRgcd4JCHMYxwuePiIptz8SK/LxyTxEoBBDR2KiNP659P5tfSAA47iMBgn4jx</w:t>
      </w:r>
    </w:p>
    <w:p>
      <w:pPr>
        <w:pStyle w:val="PreformattedText"/>
        <w:bidi w:val="0"/>
        <w:spacing w:before="0" w:after="0"/>
        <w:jc w:val="left"/>
        <w:rPr/>
      </w:pPr>
      <w:r>
        <w:rPr/>
        <w:t>wMeZGT7h4MMYFWScwMjnA5jH2pzM6alPWC5OBxJNgbjzG0qeojjtCYKhGDk+ZFIBVz8xIFOSTkQCdx</w:t>
      </w:r>
    </w:p>
    <w:p>
      <w:pPr>
        <w:pStyle w:val="PreformattedText"/>
        <w:bidi w:val="0"/>
        <w:spacing w:before="0" w:after="0"/>
        <w:jc w:val="left"/>
        <w:rPr/>
      </w:pPr>
      <w:r>
        <w:rPr/>
        <w:t>MIcDEBmPgdoiNtZx5jkYgGwbSD2giPRHOqUE8gg4nqHTrhbp0OMYE8u0W06oAfqzwJ6d0pSdIhHcjE</w:t>
      </w:r>
    </w:p>
    <w:p>
      <w:pPr>
        <w:pStyle w:val="PreformattedText"/>
        <w:bidi w:val="0"/>
        <w:spacing w:before="0" w:after="0"/>
        <w:jc w:val="left"/>
        <w:rPr/>
      </w:pPr>
      <w:r>
        <w:rPr/>
        <w:t>8nL09vFR3WkMSWJHiUigtYuT2+ZoPWvqAZzjv8StqAMtgYGfE8F8e7Bl6sj83UfgifT/4XHZ9OV58z</w:t>
      </w:r>
    </w:p>
    <w:p>
      <w:pPr>
        <w:pStyle w:val="PreformattedText"/>
        <w:bidi w:val="0"/>
        <w:spacing w:before="0" w:after="0"/>
        <w:jc w:val="left"/>
        <w:rPr/>
      </w:pPr>
      <w:r>
        <w:rPr/>
        <w:t>5e1Z26ir7sJ9Rfh6hT6WoIB3EjifO5nrx8dPdleAZSYYJGZZ1TGusDy0r+ntGGPPmeKO2N6oDjBO3M</w:t>
      </w:r>
    </w:p>
    <w:p>
      <w:pPr>
        <w:pStyle w:val="PreformattedText"/>
        <w:bidi w:val="0"/>
        <w:spacing w:before="0" w:after="0"/>
        <w:jc w:val="left"/>
        <w:rPr/>
      </w:pPr>
      <w:r>
        <w:rPr/>
        <w:t>FTnJ7R87QQTgRlQsp2wz8qLSI/rhhypnQBilGcZmNp3KIVI5HM1tNabaQSO3cTnXXG7jO1I3ZY/qj6</w:t>
      </w:r>
    </w:p>
    <w:p>
      <w:pPr>
        <w:pStyle w:val="PreformattedText"/>
        <w:bidi w:val="0"/>
        <w:spacing w:before="0" w:after="0"/>
        <w:jc w:val="left"/>
        <w:rPr/>
      </w:pPr>
      <w:r>
        <w:rPr/>
        <w:t>O32+mRznOZLragmWznPYSDTIA2c8zKptXqxnge7tiUm1TKTkfqlnVVIzEgnd5lYUZbg5PwYF2oH0gS</w:t>
      </w:r>
    </w:p>
    <w:p>
      <w:pPr>
        <w:pStyle w:val="PreformattedText"/>
        <w:bidi w:val="0"/>
        <w:spacing w:before="0" w:after="0"/>
        <w:jc w:val="left"/>
        <w:rPr/>
      </w:pPr>
      <w:r>
        <w:rPr/>
        <w:t>MSRX2jHzEo2IAe/wARHtnzJQzfIjHP9oIBPHmSAHBB8SCNCFsE29AhasnPExkVDaFPnyZtaFSlZUHI</w:t>
      </w:r>
    </w:p>
    <w:p>
      <w:pPr>
        <w:pStyle w:val="PreformattedText"/>
        <w:bidi w:val="0"/>
        <w:spacing w:before="0" w:after="0"/>
        <w:jc w:val="left"/>
        <w:rPr/>
      </w:pPr>
      <w:r>
        <w:rPr/>
        <w:t>EjWKRzt48RHDoT/gRMwYkY/vIvTs425InN0iXTAq3uEtUrncQxAz2kDAsgAHPkwq1VDwxLCRpcVs1E</w:t>
      </w:r>
    </w:p>
    <w:p>
      <w:pPr>
        <w:pStyle w:val="PreformattedText"/>
        <w:bidi w:val="0"/>
        <w:spacing w:before="0" w:after="0"/>
        <w:jc w:val="left"/>
        <w:rPr/>
      </w:pPr>
      <w:r>
        <w:rPr/>
        <w:t>jjnGI7EleTwYsgrwOPMjL7WBPaYu9idVwuAc5k+nx6boZCtnG5BxLGnAKk55MyNHQLjAM1qQPVX4Ey</w:t>
      </w:r>
    </w:p>
    <w:p>
      <w:pPr>
        <w:pStyle w:val="PreformattedText"/>
        <w:bidi w:val="0"/>
        <w:spacing w:before="0" w:after="0"/>
        <w:jc w:val="left"/>
        <w:rPr/>
      </w:pPr>
      <w:r>
        <w:rPr/>
        <w:t>aPZXkniaemYPtK9pna7at3vqyBKW4bRgYPmX1YrUCeVmdaR6xOMDxPLfXWd4ijr+kk/tGUg5IjMpBH</w:t>
      </w:r>
    </w:p>
    <w:p>
      <w:pPr>
        <w:pStyle w:val="PreformattedText"/>
        <w:bidi w:val="0"/>
        <w:spacing w:before="0" w:after="0"/>
        <w:jc w:val="left"/>
        <w:rPr/>
      </w:pPr>
      <w:r>
        <w:rPr/>
        <w:t>xIzv8A/JFDtwDJaLjWrZ5xI+/IjEdx8w3JoT2LdYCBETgwa/ZnHbzCYg8iCzc0fcB3OInUtgj3CCRu</w:t>
      </w:r>
    </w:p>
    <w:p>
      <w:pPr>
        <w:pStyle w:val="PreformattedText"/>
        <w:bidi w:val="0"/>
        <w:spacing w:before="0" w:after="0"/>
        <w:jc w:val="left"/>
        <w:rPr/>
      </w:pPr>
      <w:r>
        <w:rPr/>
        <w:t>BBhVEqNoJ5g11pGq8kYjMrL9pYNRQBm4g6ksxA424hz3ZdI15HEGxNq8d4SjjjjEF+T3hZl/CMAkQi</w:t>
      </w:r>
    </w:p>
    <w:p>
      <w:pPr>
        <w:pStyle w:val="PreformattedText"/>
        <w:bidi w:val="0"/>
        <w:spacing w:before="0" w:after="0"/>
        <w:jc w:val="left"/>
        <w:rPr/>
      </w:pPr>
      <w:r>
        <w:rPr/>
        <w:t>MjEQHfHiODkmHSGVdzYBh4AG7vKyuyWkiWLG3fp7GGbdG3rjP+0Ytu+0YJj9o3GYaghEVyhA/zEBiJ</w:t>
      </w:r>
    </w:p>
    <w:p>
      <w:pPr>
        <w:pStyle w:val="PreformattedText"/>
        <w:bidi w:val="0"/>
        <w:spacing w:before="0" w:after="0"/>
        <w:jc w:val="left"/>
        <w:rPr/>
      </w:pPr>
      <w:r>
        <w:rPr/>
        <w:t>TjMCNHGMf7w96IeYgFORIzQWOM5EJbqJSDjI7QcYB8wlXaoGeYuFJgncMpyO8WY+1f1Dv8QQMg+IUT</w:t>
      </w:r>
    </w:p>
    <w:p>
      <w:pPr>
        <w:pStyle w:val="PreformattedText"/>
        <w:bidi w:val="0"/>
        <w:spacing w:before="0" w:after="0"/>
        <w:jc w:val="left"/>
        <w:rPr/>
      </w:pPr>
      <w:r>
        <w:rPr/>
        <w:t>EhODI07cQwPvxGWvnIOPtAPYOc94ITcMfELuTmJexgDt+fEjbgyZTnOYLIDzAYRnLbDg8RgCuc+Y5B</w:t>
      </w:r>
    </w:p>
    <w:p>
      <w:pPr>
        <w:pStyle w:val="PreformattedText"/>
        <w:bidi w:val="0"/>
        <w:spacing w:before="0" w:after="0"/>
        <w:jc w:val="left"/>
        <w:rPr/>
      </w:pPr>
      <w:r>
        <w:rPr/>
        <w:t>25U9oT6Qbiqnd2mWN9jvk5GZqNctiH/UPEz6lwzHtzI5SXW0oGBCQH4zmLwY1ZxxKDxjMQwOQcRQe/</w:t>
      </w:r>
    </w:p>
    <w:p>
      <w:pPr>
        <w:pStyle w:val="PreformattedText"/>
        <w:bidi w:val="0"/>
        <w:spacing w:before="0" w:after="0"/>
        <w:jc w:val="left"/>
        <w:rPr/>
      </w:pPr>
      <w:r>
        <w:rPr/>
        <w:t>EAg2P3i5xHwQMGLJwQIZIHI+8WIhlY+OOe8AY4jQl+IgfxHUEqeI0Je000t6cEqozzMD66AWpE+86D</w:t>
      </w:r>
    </w:p>
    <w:p>
      <w:pPr>
        <w:pStyle w:val="PreformattedText"/>
        <w:bidi w:val="0"/>
        <w:spacing w:before="0" w:after="0"/>
        <w:jc w:val="left"/>
        <w:rPr/>
      </w:pPr>
      <w:r>
        <w:rPr/>
        <w:t>R8uMzA+uxlFb5OJrDulcT1bjoOoHcBJ8+dXx+fs+Mz6G6qn/AM4dT/8AJnzt1lieoWfvPucE6ea+uH</w:t>
      </w:r>
    </w:p>
    <w:p>
      <w:pPr>
        <w:pStyle w:val="PreformattedText"/>
        <w:bidi w:val="0"/>
        <w:spacing w:before="0" w:after="0"/>
        <w:jc w:val="left"/>
        <w:rPr/>
      </w:pPr>
      <w:r>
        <w:rPr/>
        <w:t>64SdcRnjM0enIUq5/fMzere7X/ALTY6eQ+m2v2lz1HfDxo6NPWZPkHP7z0P6SU5Ix28Tz/AKRpjZqQ</w:t>
      </w:r>
    </w:p>
    <w:p>
      <w:pPr>
        <w:pStyle w:val="PreformattedText"/>
        <w:bidi w:val="0"/>
        <w:spacing w:before="0" w:after="0"/>
        <w:jc w:val="left"/>
        <w:rPr/>
      </w:pPr>
      <w:r>
        <w:rPr/>
        <w:t>FzsHkz0foOnXSJ6yud0+L+RX1uHFL9R9XcKaeygczyL6t1qrp7zu5wZ3v1PrzucrgkieLfW/U9tV3q</w:t>
      </w:r>
    </w:p>
    <w:p>
      <w:pPr>
        <w:pStyle w:val="PreformattedText"/>
        <w:bidi w:val="0"/>
        <w:spacing w:before="0" w:after="0"/>
        <w:jc w:val="left"/>
        <w:rPr/>
      </w:pPr>
      <w:r>
        <w:rPr/>
        <w:t>kKgB5HzPk2br6OM1Hh31LrvW6rbuO8g9jMfr+q/L9K3Bim/usr9a1bDqNloO7nsZT6tr7Nfo1rsQAH</w:t>
      </w:r>
    </w:p>
    <w:p>
      <w:pPr>
        <w:pStyle w:val="PreformattedText"/>
        <w:bidi w:val="0"/>
        <w:spacing w:before="0" w:after="0"/>
        <w:jc w:val="left"/>
        <w:rPr/>
      </w:pPr>
      <w:r>
        <w:rPr/>
        <w:t>4nomHTpjdPuT+Cvpu/6b9cj9QBE+ndTadPpnJ9pE8F/hN09XSfofS2WMFU1qcE4npP1l+I+h6crCu2</w:t>
      </w:r>
    </w:p>
    <w:p>
      <w:pPr>
        <w:pStyle w:val="PreformattedText"/>
        <w:bidi w:val="0"/>
        <w:spacing w:before="0" w:after="0"/>
        <w:jc w:val="left"/>
        <w:rPr/>
      </w:pPr>
      <w:r>
        <w:rPr/>
        <w:t>th2ILCcrx10mW72PVa57fU3OW+5+Jhah949jc+Jxw/ErQajWvY2oChhjaDxL2n+ren3Llb1yfvJ+qv</w:t>
      </w:r>
    </w:p>
    <w:p>
      <w:pPr>
        <w:pStyle w:val="PreformattedText"/>
        <w:bidi w:val="0"/>
        <w:spacing w:before="0" w:after="0"/>
        <w:jc w:val="left"/>
        <w:rPr/>
      </w:pPr>
      <w:r>
        <w:rPr/>
        <w:t>VhlI2GfGWI7d/vDULau4fp+8o0apdc2UYYP37zQrZhwFUVgYOPmZ+Fj28fJEKVA2e7sJNfhux5HYyC</w:t>
      </w:r>
    </w:p>
    <w:p>
      <w:pPr>
        <w:pStyle w:val="PreformattedText"/>
        <w:bidi w:val="0"/>
        <w:spacing w:before="0" w:after="0"/>
        <w:jc w:val="left"/>
        <w:rPr/>
      </w:pPr>
      <w:r>
        <w:rPr/>
        <w:t>wO7MynjxK7OVX3s39pj4vTLtp6PUliVs/p43TQsbNZCDIPmYVOqCVEYznzNDT6sABQc5HIkVOK/mEg</w:t>
      </w:r>
    </w:p>
    <w:p>
      <w:pPr>
        <w:pStyle w:val="PreformattedText"/>
        <w:bidi w:val="0"/>
        <w:spacing w:before="0" w:after="0"/>
        <w:jc w:val="left"/>
        <w:rPr/>
      </w:pPr>
      <w:r>
        <w:rPr/>
        <w:t>I+8H8yFPI9v2i/P1rnzmAnqIzaO6c4+ZSfsz9ixzLLaxXDDOMyM4K5OIGdcrPUxduQZWXSeohJPHxL</w:t>
      </w:r>
    </w:p>
    <w:p>
      <w:pPr>
        <w:pStyle w:val="PreformattedText"/>
        <w:bidi w:val="0"/>
        <w:spacing w:before="0" w:after="0"/>
        <w:jc w:val="left"/>
        <w:rPr/>
      </w:pPr>
      <w:r>
        <w:rPr/>
        <w:t>9oFzYHC+ZXsVtxA/T9o1s3pmW6cUAt3xBqsLVtWygqeZo/lXuDKB7cd5GdAKBkMSfiJjU+cjLv0TPc</w:t>
      </w:r>
    </w:p>
    <w:p>
      <w:pPr>
        <w:pStyle w:val="PreformattedText"/>
        <w:bidi w:val="0"/>
        <w:spacing w:before="0" w:after="0"/>
        <w:jc w:val="left"/>
        <w:rPr/>
      </w:pPr>
      <w:r>
        <w:rPr/>
        <w:t>rBsD4jNpwoOQMzQsYDnzKTZsJxziPgz89qttfqbth2n/AKyk5K5TGTNf0T8YMq63TMnuwAvk+ZnWvV</w:t>
      </w:r>
    </w:p>
    <w:p>
      <w:pPr>
        <w:pStyle w:val="PreformattedText"/>
        <w:bidi w:val="0"/>
        <w:spacing w:before="0" w:after="0"/>
        <w:jc w:val="left"/>
        <w:rPr/>
      </w:pPr>
      <w:r>
        <w:rPr/>
        <w:t>l2wtWxGR5Eyb0N7lM4+86KyuvazD3fvMPWbKFYjz2MrN9YOqoem1sr3hdM1Jo1PJ2k/EtDFin1Cd3j</w:t>
      </w:r>
    </w:p>
    <w:p>
      <w:pPr>
        <w:pStyle w:val="PreformattedText"/>
        <w:bidi w:val="0"/>
        <w:spacing w:before="0" w:after="0"/>
        <w:jc w:val="left"/>
        <w:rPr/>
      </w:pPr>
      <w:r>
        <w:rPr/>
        <w:t>My7j6GoGDyD3M5WsvWOjEWaMMPiYH1ZpxbU+RkYmh9NawPpawTxiB9Q6Z7K2FQyDOTzXvp86/Uel/J</w:t>
      </w:r>
    </w:p>
    <w:p>
      <w:pPr>
        <w:pStyle w:val="PreformattedText"/>
        <w:bidi w:val="0"/>
        <w:spacing w:before="0" w:after="0"/>
        <w:jc w:val="left"/>
        <w:rPr/>
      </w:pPr>
      <w:r>
        <w:rPr/>
        <w:t>9XJHIJ7Trei7X6cQoALrgzE/EDTrV1Ajs+RLP05rT+QFbDGBwZ6+Pt5eTF5/8AUtRo6nYuPaCZwvW8</w:t>
      </w:r>
    </w:p>
    <w:p>
      <w:pPr>
        <w:pStyle w:val="PreformattedText"/>
        <w:bidi w:val="0"/>
        <w:spacing w:before="0" w:after="0"/>
        <w:jc w:val="left"/>
        <w:rPr/>
      </w:pPr>
      <w:r>
        <w:rPr/>
        <w:t>m7cDjE9L/ESo0WLco5x48zzjWNVq12LneeTPfxvBZ9Lv0w9ljZVjNDqNRGqNu73cSj0FV0/FZzYeMT</w:t>
      </w:r>
    </w:p>
    <w:p>
      <w:pPr>
        <w:pStyle w:val="PreformattedText"/>
        <w:bidi w:val="0"/>
        <w:spacing w:before="0" w:after="0"/>
        <w:jc w:val="left"/>
        <w:rPr/>
      </w:pPr>
      <w:r>
        <w:rPr/>
        <w:t>Z1mjY1rkgnzOlrksU2+roe2SByZLpxvpOOAD2i6dUn5ZlBz+8l6fSLGes8DM53pZ61enXGtgpGcczp</w:t>
      </w:r>
    </w:p>
    <w:p>
      <w:pPr>
        <w:pStyle w:val="PreformattedText"/>
        <w:bidi w:val="0"/>
        <w:spacing w:before="0" w:after="0"/>
        <w:jc w:val="left"/>
        <w:rPr/>
      </w:pPr>
      <w:r>
        <w:rPr/>
        <w:t>ek/z7xYPaVPac5oURb+W7ds+Zvaax6WUrjB+J5M/XWR6INMNZ07cVyEE8y+pNKlOrJAABnq30lqK9R</w:t>
      </w:r>
    </w:p>
    <w:p>
      <w:pPr>
        <w:pStyle w:val="PreformattedText"/>
        <w:bidi w:val="0"/>
        <w:spacing w:before="0" w:after="0"/>
        <w:jc w:val="left"/>
        <w:rPr/>
      </w:pPr>
      <w:r>
        <w:rPr/>
        <w:t>o3qs/SRPPPxA0f5PqBYf8ALOTic56PK/qFFCsrDcT2JmJ0zWW6XUCpG2r9jOp+olW7RnC4I7ECefVW</w:t>
      </w:r>
    </w:p>
    <w:p>
      <w:pPr>
        <w:pStyle w:val="PreformattedText"/>
        <w:bidi w:val="0"/>
        <w:spacing w:before="0" w:after="0"/>
        <w:jc w:val="left"/>
        <w:rPr/>
      </w:pPr>
      <w:r>
        <w:rPr/>
        <w:t>WU65vWYqfBHae7j7jlY7e+r3ran6uCSJ9U/gz1BdX9PUojZdVG7mfJvRNYNYliE52jvPbvwd6zZoFe</w:t>
      </w:r>
    </w:p>
    <w:p>
      <w:pPr>
        <w:pStyle w:val="PreformattedText"/>
        <w:bidi w:val="0"/>
        <w:spacing w:before="0" w:after="0"/>
        <w:jc w:val="left"/>
        <w:rPr/>
      </w:pPr>
      <w:r>
        <w:rPr/>
        <w:t>sOduR2MuWLnZt9YfQ+sX1mWzv2wZ3WWVTwCpnj30j1JTqK2B/V3Pmet6KxMAK5cYHeZxrz8k1B1jG/</w:t>
      </w:r>
    </w:p>
    <w:p>
      <w:pPr>
        <w:pStyle w:val="PreformattedText"/>
        <w:bidi w:val="0"/>
        <w:spacing w:before="0" w:after="0"/>
        <w:jc w:val="left"/>
        <w:rPr/>
      </w:pPr>
      <w:r>
        <w:rPr/>
        <w:t>IkSkhiRLdqYr4wDK/Y5xOsedEycZ7wVrBBY8SXeuGz8wC3z2k2GTByeIjBI2kk9vEJFYjPzGw6NtOZ</w:t>
      </w:r>
    </w:p>
    <w:p>
      <w:pPr>
        <w:pStyle w:val="PreformattedText"/>
        <w:bidi w:val="0"/>
        <w:spacing w:before="0" w:after="0"/>
        <w:jc w:val="left"/>
        <w:rPr/>
      </w:pPr>
      <w:r>
        <w:rPr/>
        <w:t>LtBQ5EgTAyT3EIMWfgywKlcA5jN9jHA7gwQuCZNggRESOYwGY/ZSI2GByeIY4OfMjXjMkAyO8sqwJ7</w:t>
      </w:r>
    </w:p>
    <w:p>
      <w:pPr>
        <w:pStyle w:val="PreformattedText"/>
        <w:bidi w:val="0"/>
        <w:spacing w:before="0" w:after="0"/>
        <w:jc w:val="left"/>
        <w:rPr/>
      </w:pPr>
      <w:r>
        <w:rPr/>
        <w:t>xAZBMLbiMVxyeZra7IA88RKOQP6fMfdnOJEd+dq9zCJ3dAGwuPgyEMzD5Ek2kptPdYyjaDEWEvC8x1</w:t>
      </w:r>
    </w:p>
    <w:p>
      <w:pPr>
        <w:pStyle w:val="PreformattedText"/>
        <w:bidi w:val="0"/>
        <w:spacing w:before="0" w:after="0"/>
        <w:jc w:val="left"/>
        <w:rPr/>
      </w:pPr>
      <w:r>
        <w:rPr/>
        <w:t>4HaIdiIwB5lUv04P6vtJDcXXAG0iRg4zF9/MaTSTdz3jYJ8mCOB94anvMojdARwcRIMDA5z3hNHQd4</w:t>
      </w:r>
    </w:p>
    <w:p>
      <w:pPr>
        <w:pStyle w:val="PreformattedText"/>
        <w:bidi w:val="0"/>
        <w:spacing w:before="0" w:after="0"/>
        <w:jc w:val="left"/>
        <w:rPr/>
      </w:pPr>
      <w:r>
        <w:rPr/>
        <w:t>0fR8GNgwopdpOkZQk8Q1GBjzCXI/vBIwZnQRGI4TzDUgj7QQDyfEoaP4i5AxH5xAA4EZVbOcYEPaM4</w:t>
      </w:r>
    </w:p>
    <w:p>
      <w:pPr>
        <w:pStyle w:val="PreformattedText"/>
        <w:bidi w:val="0"/>
        <w:spacing w:before="0" w:after="0"/>
        <w:jc w:val="left"/>
        <w:rPr/>
      </w:pPr>
      <w:r>
        <w:rPr/>
        <w:t>iVxvx4gMBwcQCpzJTtHaDzARyF47RgM85heI0BiMqcdxEuTwI4BPEIJgfMATwfvHHuU57iGnBx4jnG</w:t>
      </w:r>
    </w:p>
    <w:p>
      <w:pPr>
        <w:pStyle w:val="PreformattedText"/>
        <w:bidi w:val="0"/>
        <w:spacing w:before="0" w:after="0"/>
        <w:jc w:val="left"/>
        <w:rPr/>
      </w:pPr>
      <w:r>
        <w:rPr/>
        <w:t>DjtAi28fEcccwsZzGAJGIDLg5MWOTB/SeTCzu7QBwBnAg45EkBGDjmIDk5gMVIjj/MXYERA4EBmyVJ</w:t>
      </w:r>
    </w:p>
    <w:p>
      <w:pPr>
        <w:pStyle w:val="PreformattedText"/>
        <w:bidi w:val="0"/>
        <w:spacing w:before="0" w:after="0"/>
        <w:jc w:val="left"/>
        <w:rPr/>
      </w:pPr>
      <w:r>
        <w:rPr/>
        <w:t>7RlyCR4i47Z4klae2AO0gGMvGc94eB57Rth2kwEo3GF4xEpIQ47xcmA2YgCTiLEk7CAwHgQu3eMig5</w:t>
      </w:r>
    </w:p>
    <w:p>
      <w:pPr>
        <w:pStyle w:val="PreformattedText"/>
        <w:bidi w:val="0"/>
        <w:spacing w:before="0" w:after="0"/>
        <w:jc w:val="left"/>
        <w:rPr/>
      </w:pPr>
      <w:r>
        <w:rPr/>
        <w:t>+YTQBI5jgYEWCO8QI+YDZw0NF7/EAYycyZSce3BGJnYE7CpwOYyDjt2gjOSIfPePQlC+RmESCMCAD3</w:t>
      </w:r>
    </w:p>
    <w:p>
      <w:pPr>
        <w:pStyle w:val="PreformattedText"/>
        <w:bidi w:val="0"/>
        <w:spacing w:before="0" w:after="0"/>
        <w:jc w:val="left"/>
        <w:rPr/>
      </w:pPr>
      <w:r>
        <w:rPr/>
        <w:t>+Is47SB+QD8eIgMDEX6gDCAAHaABJA4ki8rjMbGAxh1Ke+MCAvTwfmSIinkj+0cxlGDxNaA+mFYnGB</w:t>
      </w:r>
    </w:p>
    <w:p>
      <w:pPr>
        <w:pStyle w:val="PreformattedText"/>
        <w:bidi w:val="0"/>
        <w:spacing w:before="0" w:after="0"/>
        <w:jc w:val="left"/>
        <w:rPr/>
      </w:pPr>
      <w:r>
        <w:rPr/>
        <w:t>CAweBxExJ+4hI2Y0G7cws8YEfx8wWGB8yBlQhj5EcKMkf7R1z5jdswAIycCSivbXxzAA8+YXqEAqRI</w:t>
      </w:r>
    </w:p>
    <w:p>
      <w:pPr>
        <w:pStyle w:val="PreformattedText"/>
        <w:bidi w:val="0"/>
        <w:spacing w:before="0" w:after="0"/>
        <w:jc w:val="left"/>
        <w:rPr/>
      </w:pPr>
      <w:r>
        <w:rPr/>
        <w:t>F3AxGIxkRgML8GPCaIDC8x0Uk/aNnjzCpbAIMKm2gLGQcnEbJA7R1XPaalTQgfkw1I7SPtx4jpyCPM</w:t>
      </w:r>
    </w:p>
    <w:p>
      <w:pPr>
        <w:pStyle w:val="PreformattedText"/>
        <w:bidi w:val="0"/>
        <w:spacing w:before="0" w:after="0"/>
        <w:jc w:val="left"/>
        <w:rPr/>
      </w:pPr>
      <w:r>
        <w:rPr/>
        <w:t>qiAweY+IgeOB2izAQyI4PzFuJjEcGB+XW0o53RDHOIXDHJ/3jZ7z+uv5tfTRdu2YgeYsk8yaZOnaEm</w:t>
      </w:r>
    </w:p>
    <w:p>
      <w:pPr>
        <w:pStyle w:val="PreformattedText"/>
        <w:bidi w:val="0"/>
        <w:spacing w:before="0" w:after="0"/>
        <w:jc w:val="left"/>
        <w:rPr/>
      </w:pPr>
      <w:r>
        <w:rPr/>
        <w:t>GU+YAHGMyWttqniZsWHUkcLxmIADMdct9hHA4My0dWWtCT3gp7iR5iA3dhGVucHgwC7qftIQoYHg/v</w:t>
      </w:r>
    </w:p>
    <w:p>
      <w:pPr>
        <w:pStyle w:val="PreformattedText"/>
        <w:bidi w:val="0"/>
        <w:spacing w:before="0" w:after="0"/>
        <w:jc w:val="left"/>
        <w:rPr/>
      </w:pPr>
      <w:r>
        <w:rPr/>
        <w:t>JyRghe5ib3VbR3gV9GFN6v8A1g44npvTxYOnoOMYyT5nmejG3Vqg7ZE9O0BxoR+08nM9nEWkUO7nJO</w:t>
      </w:r>
    </w:p>
    <w:p>
      <w:pPr>
        <w:pStyle w:val="PreformattedText"/>
        <w:bidi w:val="0"/>
        <w:spacing w:before="0" w:after="0"/>
        <w:jc w:val="left"/>
        <w:rPr/>
      </w:pPr>
      <w:r>
        <w:rPr/>
        <w:t>JFqTjPxmWNGm1WYmVdQ2TPnXx78PGPrG267T7j7Nw7fvPrH6CUr9P6YcEbQf8AafJfVv8An6YDk7x2</w:t>
      </w:r>
    </w:p>
    <w:p>
      <w:pPr>
        <w:pStyle w:val="PreformattedText"/>
        <w:bidi w:val="0"/>
        <w:spacing w:before="0" w:after="0"/>
        <w:jc w:val="left"/>
        <w:rPr/>
      </w:pPr>
      <w:r>
        <w:rPr/>
        <w:t>/efW/wBBKP8Au3pnQ5Gwf9J8/m9evHxp6ivfqWY9h2Egc5PMtbi7uG74lVwFaeKOuNkiNqy0FGPb/p</w:t>
      </w:r>
    </w:p>
    <w:p>
      <w:pPr>
        <w:pStyle w:val="PreformattedText"/>
        <w:bidi w:val="0"/>
        <w:spacing w:before="0" w:after="0"/>
        <w:jc w:val="left"/>
        <w:rPr/>
      </w:pPr>
      <w:r>
        <w:rPr/>
        <w:t>CIOScxAlVOO/zKws0ITnxxNHQ/obIPMztKTbufscTX0wzQpx3nOu2Pit1IZQYHiUq+DnzNDXnYV8cS</w:t>
      </w:r>
    </w:p>
    <w:p>
      <w:pPr>
        <w:pStyle w:val="PreformattedText"/>
        <w:bidi w:val="0"/>
        <w:spacing w:before="0" w:after="0"/>
        <w:jc w:val="left"/>
        <w:rPr/>
      </w:pPr>
      <w:r>
        <w:rPr/>
        <w:t>suHXMy0BwXbd/mDWAzdyMSSxjsOP8SBQzAACBZrffYQD2+ZNZWAhJ5b7SHT0bgeMGWEbapXuJKI629</w:t>
      </w:r>
    </w:p>
    <w:p>
      <w:pPr>
        <w:pStyle w:val="PreformattedText"/>
        <w:bidi w:val="0"/>
        <w:spacing w:before="0" w:after="0"/>
        <w:jc w:val="left"/>
        <w:rPr/>
      </w:pPr>
      <w:r>
        <w:rPr/>
        <w:t>uPMbIUHBP95LXUCTtj3AMxCDJHxIK4Ja0eR8ibugYeie5mHQxqFgYYGfM2umhtuf6ZGsUrrj/rJdPq</w:t>
      </w:r>
    </w:p>
    <w:p>
      <w:pPr>
        <w:pStyle w:val="PreformattedText"/>
        <w:bidi w:val="0"/>
        <w:spacing w:before="0" w:after="0"/>
        <w:jc w:val="left"/>
        <w:rPr/>
      </w:pPr>
      <w:r>
        <w:rPr/>
        <w:t>EBHHeR25ycQaEDtgngdpzdYulc2YGMGA6BQ23g+TJ6lXBP8AV4kVqcHMij0yhayc5PxH2bn+0HTHII</w:t>
      </w:r>
    </w:p>
    <w:p>
      <w:pPr>
        <w:pStyle w:val="PreformattedText"/>
        <w:bidi w:val="0"/>
        <w:spacing w:before="0" w:after="0"/>
        <w:jc w:val="left"/>
        <w:rPr/>
      </w:pPr>
      <w:r>
        <w:rPr/>
        <w:t>En/Rye0m4C/Sx4GPiSUn3HA7mR5Ukv3+0los3twMYnMa+kUMAp/wB5f0y7bArYznxM6g4TsSZp6X9S</w:t>
      </w:r>
    </w:p>
    <w:p>
      <w:pPr>
        <w:pStyle w:val="PreformattedText"/>
        <w:bidi w:val="0"/>
        <w:spacing w:before="0" w:after="0"/>
        <w:jc w:val="left"/>
        <w:rPr/>
      </w:pPr>
      <w:r>
        <w:rPr/>
        <w:t>j7zI2NmKyvcKJQtAZuRgTS2EYHg95nXMfWsB7A8Ty312x8RoVXIHmFuA47gwQQfEXiRz8pD2kiIc5j</w:t>
      </w:r>
    </w:p>
    <w:p>
      <w:pPr>
        <w:pStyle w:val="PreformattedText"/>
        <w:bidi w:val="0"/>
        <w:spacing w:before="0" w:after="0"/>
        <w:jc w:val="left"/>
        <w:rPr/>
      </w:pPr>
      <w:r>
        <w:rPr/>
        <w:t>9/3jd+0OnyheMeIvHHaOAcxFeMw0YdjjtFXYUY7e8XZTxAwQT8QLC2tYCW7CRsBYCM4gL7O/aSbFKE</w:t>
      </w:r>
    </w:p>
    <w:p>
      <w:pPr>
        <w:pStyle w:val="PreformattedText"/>
        <w:bidi w:val="0"/>
        <w:spacing w:before="0" w:after="0"/>
        <w:jc w:val="left"/>
        <w:rPr/>
      </w:pPr>
      <w:r>
        <w:rPr/>
        <w:t>g8wx8ogVtgKn/MfAMf8ASuWHJ7RZ5xBLAn2jAjrWM58QfmGCR54hslrWtie4jB8EhRxG2nyciJV27v</w:t>
      </w:r>
    </w:p>
    <w:p>
      <w:pPr>
        <w:pStyle w:val="PreformattedText"/>
        <w:bidi w:val="0"/>
        <w:spacing w:before="0" w:after="0"/>
        <w:jc w:val="left"/>
        <w:rPr/>
      </w:pPr>
      <w:r>
        <w:rPr/>
        <w:t>vDNm4LGcY4iIBBzAPEINwYagO37R4lGckj9o648wBJAhKcqcQW4yTzmKlgoOYZy8EOQfmC4bHuIhod</w:t>
      </w:r>
    </w:p>
    <w:p>
      <w:pPr>
        <w:pStyle w:val="PreformattedText"/>
        <w:bidi w:val="0"/>
        <w:spacing w:before="0" w:after="0"/>
        <w:jc w:val="left"/>
        <w:rPr/>
      </w:pPr>
      <w:r>
        <w:rPr/>
        <w:t>wMAjvnMLj4dBlSfMXYHzHTgY7mLEKbsPtGGBnEfHBiRTgkdoCAzwO/zCf2YH+YyDBz2Ea7BIwcgwBJ</w:t>
      </w:r>
    </w:p>
    <w:p>
      <w:pPr>
        <w:pStyle w:val="PreformattedText"/>
        <w:bidi w:val="0"/>
        <w:spacing w:before="0" w:after="0"/>
        <w:jc w:val="left"/>
        <w:rPr/>
      </w:pPr>
      <w:r>
        <w:rPr/>
        <w:t>8iMxyMjvHHEFLQWKniE3o7MNuPIgFiw44A7wXObMA5WRX2FOAcLM1m7qAsBY2PMDd7sjH9oTMCPaIC</w:t>
      </w:r>
    </w:p>
    <w:p>
      <w:pPr>
        <w:pStyle w:val="PreformattedText"/>
        <w:bidi w:val="0"/>
        <w:spacing w:before="0" w:after="0"/>
        <w:jc w:val="left"/>
        <w:rPr/>
      </w:pPr>
      <w:r>
        <w:rPr/>
        <w:t>Dk8Ykak1EmeIG7kYizkcSWurCnd5lhdQQHH7xcCMPaMd44PfM05W78OW4+Y6jjPmDmGORDIcY5MWM+</w:t>
      </w:r>
    </w:p>
    <w:p>
      <w:pPr>
        <w:pStyle w:val="PreformattedText"/>
        <w:bidi w:val="0"/>
        <w:spacing w:before="0" w:after="0"/>
        <w:jc w:val="left"/>
        <w:rPr/>
      </w:pPr>
      <w:r>
        <w:rPr/>
        <w:t>YeB8wSIDAbee8IYIyII5zCUd/tAXiEpgwlEqrmk4sziYf1pUX06H4M2tM5DAf2mb9YjZpVbHBm+P0r</w:t>
      </w:r>
    </w:p>
    <w:p>
      <w:pPr>
        <w:pStyle w:val="PreformattedText"/>
        <w:bidi w:val="0"/>
        <w:spacing w:before="0" w:after="0"/>
        <w:jc w:val="left"/>
        <w:rPr/>
      </w:pPr>
      <w:r>
        <w:rPr/>
        <w:t>guquB0XVqe5XifOvWBjqNoz2afQnXjt6Te+Oyz566yc629gO5n3uCdPNl64fqZA6geZq9MBtXA4x3m</w:t>
      </w:r>
    </w:p>
    <w:p>
      <w:pPr>
        <w:pStyle w:val="PreformattedText"/>
        <w:bidi w:val="0"/>
        <w:spacing w:before="0" w:after="0"/>
        <w:jc w:val="left"/>
        <w:rPr/>
      </w:pPr>
      <w:r>
        <w:rPr/>
        <w:t>T1kbOoKPkTY6KSWXAnPluo78fbp+iruuWtRgHgzttOPRq9MnCgdzOd6Lpd+18cjvN/XY/KkBtq/cz4</w:t>
      </w:r>
    </w:p>
    <w:p>
      <w:pPr>
        <w:pStyle w:val="PreformattedText"/>
        <w:bidi w:val="0"/>
        <w:spacing w:before="0" w:after="0"/>
        <w:jc w:val="left"/>
        <w:rPr/>
      </w:pPr>
      <w:r>
        <w:rPr/>
        <w:t>HNnt97gljlPqGwCy3P6R5nzJ+LH1QKtQ6K/GcbZ759UdRsNVqg4RR5nx5+JOoe/rdt+Syk7eJ58O69</w:t>
      </w:r>
    </w:p>
    <w:p>
      <w:pPr>
        <w:pStyle w:val="PreformattedText"/>
        <w:bidi w:val="0"/>
        <w:spacing w:before="0" w:after="0"/>
        <w:jc w:val="left"/>
        <w:rPr/>
      </w:pPr>
      <w:r>
        <w:rPr/>
        <w:t>9kkZerU6lS24HMg6JWdZ1fTaV+ULYA+YaH0NCCWG8jxJvo5Vt+o9PyGtDjAnocJd19k9I65qvpz6H0</w:t>
      </w:r>
    </w:p>
    <w:p>
      <w:pPr>
        <w:pStyle w:val="PreformattedText"/>
        <w:bidi w:val="0"/>
        <w:spacing w:before="0" w:after="0"/>
        <w:jc w:val="left"/>
        <w:rPr/>
      </w:pPr>
      <w:r>
        <w:rPr/>
        <w:t>yaIkMtQGFnhP1T9Y9Y1P5i3UnUEhiQFJ+8+sPpD6P0us+kNLY9XvatSVPczO6j9D/TgcpdoN7NwRJH</w:t>
      </w:r>
    </w:p>
    <w:p>
      <w:pPr>
        <w:pStyle w:val="PreformattedText"/>
        <w:bidi w:val="0"/>
        <w:spacing w:before="0" w:after="0"/>
        <w:jc w:val="left"/>
        <w:rPr/>
      </w:pPr>
      <w:r>
        <w:rPr/>
        <w:t>bF8X9L/Ezqu4i9tq5wAe86HT/ibqqCuy5g3nJntH13/D50DqKG/plQ0d55wx/eeC/VP4Q9b6NqLTVU</w:t>
      </w:r>
    </w:p>
    <w:p>
      <w:pPr>
        <w:pStyle w:val="PreformattedText"/>
        <w:bidi w:val="0"/>
        <w:spacing w:before="0" w:after="0"/>
        <w:jc w:val="left"/>
        <w:rPr/>
      </w:pPr>
      <w:r>
        <w:rPr/>
        <w:t>1ta+VE3NOlunrf0X+NL1PUl9pKj9Rz3ntP01+Imn6kg22qQe+TPhbSLq+muV1COjKfM9D+kvrBtMqh</w:t>
      </w:r>
    </w:p>
    <w:p>
      <w:pPr>
        <w:pStyle w:val="PreformattedText"/>
        <w:bidi w:val="0"/>
        <w:spacing w:before="0" w:after="0"/>
        <w:jc w:val="left"/>
        <w:rPr/>
      </w:pPr>
      <w:r>
        <w:rPr/>
        <w:t>bCjD5MXHbphnZ6+0quoVWISrZUjzBFxtB2jj5M8Z+j/wAQTq6xXZbuYDvPQ+g/Ua6n+XuxjzPNlhp7</w:t>
      </w:r>
    </w:p>
    <w:p>
      <w:pPr>
        <w:pStyle w:val="PreformattedText"/>
        <w:bidi w:val="0"/>
        <w:spacing w:before="0" w:after="0"/>
        <w:jc w:val="left"/>
        <w:rPr/>
      </w:pPr>
      <w:r>
        <w:rPr/>
        <w:t>cOR0GQMfPmXK2C4KnGPmVipesOPd+0FWVlPPbxPPcXsmXS7+ewSMZXGJFsJPtPt78yoNWtCHP+JAes</w:t>
      </w:r>
    </w:p>
    <w:p>
      <w:pPr>
        <w:pStyle w:val="PreformattedText"/>
        <w:bidi w:val="0"/>
        <w:spacing w:before="0" w:after="0"/>
        <w:jc w:val="left"/>
        <w:rPr/>
      </w:pPr>
      <w:r>
        <w:rPr/>
        <w:t>qAR5HcxMbV+WmoremfcYn1aLkMe3acp1H6v02lDb7QuPkzjOq/ifWlrIr/ALHPedceLbjc3rH56pgU</w:t>
      </w:r>
    </w:p>
    <w:p>
      <w:pPr>
        <w:pStyle w:val="PreformattedText"/>
        <w:bidi w:val="0"/>
        <w:spacing w:before="0" w:after="0"/>
        <w:jc w:val="left"/>
        <w:rPr/>
      </w:pPr>
      <w:r>
        <w:rPr/>
        <w:t>LBDnuTJ69Xoa6s2aukH4LCfLv1h+MmqqR66CayP6/E8ut/FDqnV7bwepCplBxuPed8eFxvI+1upfiD</w:t>
      </w:r>
    </w:p>
    <w:p>
      <w:pPr>
        <w:pStyle w:val="PreformattedText"/>
        <w:bidi w:val="0"/>
        <w:spacing w:before="0" w:after="0"/>
        <w:jc w:val="left"/>
        <w:rPr/>
      </w:pPr>
      <w:r>
        <w:rPr/>
        <w:t>0vpRZHvrZR32EZlJPxW+nbVKm4AH/zDifDR+r+obgL9WbGY9wZDqutWeizV2sGJ5907Thc/wBr7k/+</w:t>
      </w:r>
    </w:p>
    <w:p>
      <w:pPr>
        <w:pStyle w:val="PreformattedText"/>
        <w:bidi w:val="0"/>
        <w:spacing w:before="0" w:after="0"/>
        <w:jc w:val="left"/>
        <w:rPr/>
      </w:pPr>
      <w:r>
        <w:rPr/>
        <w:t>aF0i1yKL6yn/AMoZlmr626RY203V7vsRPguj6v1NF6NRcyJ2JY55mhqPqjX0st1epYP3zmP0rOR956</w:t>
      </w:r>
    </w:p>
    <w:p>
      <w:pPr>
        <w:pStyle w:val="PreformattedText"/>
        <w:bidi w:val="0"/>
        <w:spacing w:before="0" w:after="0"/>
        <w:jc w:val="left"/>
        <w:rPr/>
      </w:pPr>
      <w:r>
        <w:rPr/>
        <w:t>bV1axA9LqSZHcmQ284x3E+Nvpr8c/qDouoVrGe+jIHA7T3z6P/ABn6f9T6dBqXFN3nccTy58WnTHkd</w:t>
      </w:r>
    </w:p>
    <w:p>
      <w:pPr>
        <w:pStyle w:val="PreformattedText"/>
        <w:bidi w:val="0"/>
        <w:spacing w:before="0" w:after="0"/>
        <w:jc w:val="left"/>
        <w:rPr/>
      </w:pPr>
      <w:r>
        <w:rPr/>
        <w:t>zqqgqEjtOd6im5CD+82rOo02qNlyujDuJk9RsreslCCexAnls06TNg2WBVbP6R8TGusF9hxnAPmbhU</w:t>
      </w:r>
    </w:p>
    <w:p>
      <w:pPr>
        <w:pStyle w:val="PreformattedText"/>
        <w:bidi w:val="0"/>
        <w:spacing w:before="0" w:after="0"/>
        <w:jc w:val="left"/>
        <w:rPr/>
      </w:pPr>
      <w:r>
        <w:rPr/>
        <w:t>Ydcf3+Zz+ordb3Knse046W5bdh9LdW9NRVnntOr6pYH0ode/bAnlvS9carwEO1885npuhcX9OFp9xA</w:t>
      </w:r>
    </w:p>
    <w:p>
      <w:pPr>
        <w:pStyle w:val="PreformattedText"/>
        <w:bidi w:val="0"/>
        <w:spacing w:before="0" w:after="0"/>
        <w:jc w:val="left"/>
        <w:rPr/>
      </w:pPr>
      <w:r>
        <w:rPr/>
        <w:t>5nOzTl9PGfxW6eab11HfJ7Sh9L6cHSljznwfE6r8RdM2sd739qAZAM5H6a1fpV2ZU2KfjxPRxvNyMz</w:t>
      </w:r>
    </w:p>
    <w:p>
      <w:pPr>
        <w:pStyle w:val="PreformattedText"/>
        <w:bidi w:val="0"/>
        <w:spacing w:before="0" w:after="0"/>
        <w:jc w:val="left"/>
        <w:rPr/>
      </w:pPr>
      <w:r>
        <w:rPr/>
        <w:t>8QtKb9CbEH6F7/AN54j1PUPTcwTGR5E9z+rLrH6fdWvNZE8QZK7bNQtjAPuOAZ9HB87L3ax9N6hrLi</w:t>
      </w:r>
    </w:p>
    <w:p>
      <w:pPr>
        <w:pStyle w:val="PreformattedText"/>
        <w:bidi w:val="0"/>
        <w:spacing w:before="0" w:after="0"/>
        <w:jc w:val="left"/>
        <w:rPr/>
      </w:pPr>
      <w:r>
        <w:rPr/>
        <w:t>cmdoUPogtySJw3QbF0t4ViOW/VO5uYnThqjlQMkzdck/SE/mHnhfEsU2suqcrgc+e0i6Mu4ForSdzI</w:t>
      </w:r>
    </w:p>
    <w:p>
      <w:pPr>
        <w:pStyle w:val="PreformattedText"/>
        <w:bidi w:val="0"/>
        <w:spacing w:before="0" w:after="0"/>
        <w:jc w:val="left"/>
        <w:rPr/>
      </w:pPr>
      <w:r>
        <w:rPr/>
        <w:t>DgFpyyWetF2DgYbB8kTb6TcKtqWZIEwvywFSFFIPgzV6czrYGtYZ8JPNlHaPRvpPqAFzKvAPaVvrmh</w:t>
      </w:r>
    </w:p>
    <w:p>
      <w:pPr>
        <w:pStyle w:val="PreformattedText"/>
        <w:bidi w:val="0"/>
        <w:spacing w:before="0" w:after="0"/>
        <w:jc w:val="left"/>
        <w:rPr/>
      </w:pPr>
      <w:r>
        <w:rPr/>
        <w:t>ep0OVQhk47SH6cUPrqT2ye03vqNP5TemQD8Tl9jwvrANeisDAZHHM831VjXl0IwqnIPmeq/VOnUC0t</w:t>
      </w:r>
    </w:p>
    <w:p>
      <w:pPr>
        <w:pStyle w:val="PreformattedText"/>
        <w:bidi w:val="0"/>
        <w:spacing w:before="0" w:after="0"/>
        <w:jc w:val="left"/>
        <w:rPr/>
      </w:pPr>
      <w:r>
        <w:rPr/>
        <w:t>yPtPMbq1s3MvDEkZ+093F45VrfTA9LSW2A5ZRPWvwk1q2630iRuc5nkXRblSmyoMF47mdf9AdUbp3W</w:t>
      </w:r>
    </w:p>
    <w:p>
      <w:pPr>
        <w:pStyle w:val="PreformattedText"/>
        <w:bidi w:val="0"/>
        <w:spacing w:before="0" w:after="0"/>
        <w:jc w:val="left"/>
        <w:rPr/>
      </w:pPr>
      <w:r>
        <w:rPr/>
        <w:t>q/TbktOmX8sx9e/Sxcuq5wRPXui6r+RXnJ7DieOfRV6azS1WA/zCBmeq/TepQkUucMPmeLG6rlyTp1</w:t>
      </w:r>
    </w:p>
    <w:p>
      <w:pPr>
        <w:pStyle w:val="PreformattedText"/>
        <w:bidi w:val="0"/>
        <w:spacing w:before="0" w:after="0"/>
        <w:jc w:val="left"/>
        <w:rPr/>
      </w:pPr>
      <w:r>
        <w:rPr/>
        <w:t>7e8IAePvI3HuPzDuYLSiqct9pEm5jzz957I8KFhluYw5zmHZ+owQCQQI0uiXt9ohdgkY9sbgd4gRjH</w:t>
      </w:r>
    </w:p>
    <w:p>
      <w:pPr>
        <w:pStyle w:val="PreformattedText"/>
        <w:bidi w:val="0"/>
        <w:spacing w:before="0" w:after="0"/>
        <w:jc w:val="left"/>
        <w:rPr/>
      </w:pPr>
      <w:r>
        <w:rPr/>
        <w:t>gy6NHIXPtzzzHyu37/aCOP2i/vLNLozuSRjxErbtxkgA7wfniZQy9oQXdGA5OY+PvGkMQT9o6nAx4g</w:t>
      </w:r>
    </w:p>
    <w:p>
      <w:pPr>
        <w:pStyle w:val="PreformattedText"/>
        <w:bidi w:val="0"/>
        <w:spacing w:before="0" w:after="0"/>
        <w:jc w:val="left"/>
        <w:rPr/>
      </w:pPr>
      <w:r>
        <w:rPr/>
        <w:t>c9yIYOeZAY7RscGJM7ckxz8+ZsCEMeobWY+T2jg8HHeDWcnJHIhR549x5EAHJJ8QrDvIX4iWvjvLCB</w:t>
      </w:r>
    </w:p>
    <w:p>
      <w:pPr>
        <w:pStyle w:val="PreformattedText"/>
        <w:bidi w:val="0"/>
        <w:spacing w:before="0" w:after="0"/>
        <w:jc w:val="left"/>
        <w:rPr/>
      </w:pPr>
      <w:r>
        <w:rPr/>
        <w:t>BzCwMRFcHziPxjiDZtviLGAcGEMmLHcSIEDK/eOOMxBcHvC25HHeFJhwMDmLGPMccDBMW0MIQw5i7A</w:t>
      </w:r>
    </w:p>
    <w:p>
      <w:pPr>
        <w:pStyle w:val="PreformattedText"/>
        <w:bidi w:val="0"/>
        <w:spacing w:before="0" w:after="0"/>
        <w:jc w:val="left"/>
        <w:rPr/>
      </w:pPr>
      <w:r>
        <w:rPr/>
        <w:t>mOn/SMQYCU5EdV3QU/V8Qm5zALkE9v7Qc8ERAEDvEPvAQJIIMfxHCjnHmLGIDKCScd4zJtOY44zGxk</w:t>
      </w:r>
    </w:p>
    <w:p>
      <w:pPr>
        <w:pStyle w:val="PreformattedText"/>
        <w:bidi w:val="0"/>
        <w:spacing w:before="0" w:after="0"/>
        <w:jc w:val="left"/>
        <w:rPr/>
      </w:pPr>
      <w:r>
        <w:rPr/>
        <w:t>5MBhwCfMXbEIqCD9olIcceICxnMEn2mGOQfEiAgSAY5jr7sgcRsHEdSFX7wEMLnd4iDbhkRmbdG7iA</w:t>
      </w:r>
    </w:p>
    <w:p>
      <w:pPr>
        <w:pStyle w:val="PreformattedText"/>
        <w:bidi w:val="0"/>
        <w:spacing w:before="0" w:after="0"/>
        <w:jc w:val="left"/>
        <w:rPr/>
      </w:pPr>
      <w:r>
        <w:rPr/>
        <w:t>X7f3j7eeTGU5GIxwTiA5G4EfMAJtPJ4hjsZGRg5PeAy2emWBESNsrzyWJiX3E/MIDHYYgJdzA7sRYy</w:t>
      </w:r>
    </w:p>
    <w:p>
      <w:pPr>
        <w:pStyle w:val="PreformattedText"/>
        <w:bidi w:val="0"/>
        <w:spacing w:before="0" w:after="0"/>
        <w:jc w:val="left"/>
        <w:rPr/>
      </w:pPr>
      <w:r>
        <w:rPr/>
        <w:t>YWwHv3i3YyBADG47eJIpOMH+0FUVhkjkSwDk4I4gQtlfuYh27x7/AGEDxGT3Z5xiA4BH7wo2cRA7SY</w:t>
      </w:r>
    </w:p>
    <w:p>
      <w:pPr>
        <w:pStyle w:val="PreformattedText"/>
        <w:bidi w:val="0"/>
        <w:spacing w:before="0" w:after="0"/>
        <w:jc w:val="left"/>
        <w:rPr/>
      </w:pPr>
      <w:r>
        <w:rPr/>
        <w:t>DgALEB/eIZ/eJRyTAQyDxEcgGEBgcRWjK8DmQAdy8k8SRG3A54gLWVCl+0kzk/+WSCPBckQqgUYkmH</w:t>
      </w:r>
    </w:p>
    <w:p>
      <w:pPr>
        <w:pStyle w:val="PreformattedText"/>
        <w:bidi w:val="0"/>
        <w:spacing w:before="0" w:after="0"/>
        <w:jc w:val="left"/>
        <w:rPr/>
      </w:pPr>
      <w:r>
        <w:rPr/>
        <w:t>nkxFN/MgY/q+YQ7YjKQDgdo45MsA9gQIgmW5OI5A7eYgOPvIEB3GZKhBrx5gou7OeMR8bACOYEb+ZZ</w:t>
      </w:r>
    </w:p>
    <w:p>
      <w:pPr>
        <w:pStyle w:val="PreformattedText"/>
        <w:bidi w:val="0"/>
        <w:spacing w:before="0" w:after="0"/>
        <w:jc w:val="left"/>
        <w:rPr/>
      </w:pPr>
      <w:r>
        <w:rPr/>
        <w:t>THpjmRsowfkwqlwplgI57wdwzDLFQcQUT1GJzt+JQ4cEEDvHU8Y7GR7GVySYa8d+8gIHEdRzn/AKxb</w:t>
      </w:r>
    </w:p>
    <w:p>
      <w:pPr>
        <w:pStyle w:val="PreformattedText"/>
        <w:bidi w:val="0"/>
        <w:spacing w:before="0" w:after="0"/>
        <w:jc w:val="left"/>
        <w:rPr/>
      </w:pPr>
      <w:r>
        <w:rPr/>
        <w:t>tpOI2/Jl6EvBGJEoJJiyY5PGAJAPmEB38mOACI4WNAAMmOVPiOF5hYMgADBhIQGigk8ff5gTEhu0ZD</w:t>
      </w:r>
    </w:p>
    <w:p>
      <w:pPr>
        <w:pStyle w:val="PreformattedText"/>
        <w:bidi w:val="0"/>
        <w:spacing w:before="0" w:after="0"/>
        <w:jc w:val="left"/>
        <w:rPr/>
      </w:pPr>
      <w:r>
        <w:rPr/>
        <w:t>jMjrOzuISqW7QJu4jY2xgNo+8JTnvNA1O1D94KnOYu5kirtU8cygOY6sO0Zh8SWqrA57wPy4znvxBI</w:t>
      </w:r>
    </w:p>
    <w:p>
      <w:pPr>
        <w:pStyle w:val="PreformattedText"/>
        <w:bidi w:val="0"/>
        <w:spacing w:before="0" w:after="0"/>
        <w:jc w:val="left"/>
        <w:rPr/>
      </w:pPr>
      <w:r>
        <w:rPr/>
        <w:t>4I8xFee8QyeMz+uR/Nr6Ed+0cYGYXMWOOO0rJl9zYxmSkbF5kSj3ZBx9obEssiwVdgLd8CEQe+32yB</w:t>
      </w:r>
    </w:p>
    <w:p>
      <w:pPr>
        <w:pStyle w:val="PreformattedText"/>
        <w:bidi w:val="0"/>
        <w:spacing w:before="0" w:after="0"/>
        <w:jc w:val="left"/>
        <w:rPr/>
      </w:pPr>
      <w:r>
        <w:rPr/>
        <w:t>U5z2Al8BSox28zNjWM6QK3HBwPmCwDA4GQPMk2CxDtPAPMWAFG39pnS6Vk/ltnv8yVrBXS7Y79oLkB</w:t>
      </w:r>
    </w:p>
    <w:p>
      <w:pPr>
        <w:pStyle w:val="PreformattedText"/>
        <w:bidi w:val="0"/>
        <w:spacing w:before="0" w:after="0"/>
        <w:jc w:val="left"/>
        <w:rPr/>
      </w:pPr>
      <w:r>
        <w:rPr/>
        <w:t>sY/eRWsQG8qfEIPQqr6pXFm9xztnpPTrDb05GI2k+3bPL+lHbq8j2mep/T5DdIUsMkHuZ5OX16uIYz</w:t>
      </w:r>
    </w:p>
    <w:p>
      <w:pPr>
        <w:pStyle w:val="PreformattedText"/>
        <w:bidi w:val="0"/>
        <w:spacing w:before="0" w:after="0"/>
        <w:jc w:val="left"/>
        <w:rPr/>
      </w:pPr>
      <w:r>
        <w:rPr/>
        <w:t>XURjH3lS3nJ/pEvYN4Yj9Mp3Ickf0z5t8fRw8ZNw3a2oEeR/1n1j+HgCfStIH2nyfbhOoVbv0hgP8A</w:t>
      </w:r>
    </w:p>
    <w:p>
      <w:pPr>
        <w:pStyle w:val="PreformattedText"/>
        <w:bidi w:val="0"/>
        <w:spacing w:before="0" w:after="0"/>
        <w:jc w:val="left"/>
        <w:rPr/>
      </w:pPr>
      <w:r>
        <w:rPr/>
        <w:t>efVv0AQfpmkZ54nz+b168fGy7L6z5baZWbHqEY4+ZauZVuCKu4+SY16oGOzn5njrSkeTHC7sjMPZ3M</w:t>
      </w:r>
    </w:p>
    <w:p>
      <w:pPr>
        <w:pStyle w:val="PreformattedText"/>
        <w:bidi w:val="0"/>
        <w:spacing w:before="0" w:after="0"/>
        <w:jc w:val="left"/>
        <w:rPr/>
      </w:pPr>
      <w:r>
        <w:rPr/>
        <w:t>cKAZNhqtyV4zibmiffpwBxiYtvCTX6bxpAfkTNd8f8VHXO72kEZxGrBAHMu6mvPuHOJAlWVJmVAeAY</w:t>
      </w:r>
    </w:p>
    <w:p>
      <w:pPr>
        <w:pStyle w:val="PreformattedText"/>
        <w:bidi w:val="0"/>
        <w:spacing w:before="0" w:after="0"/>
        <w:jc w:val="left"/>
        <w:rPr/>
      </w:pPr>
      <w:r>
        <w:rPr/>
        <w:t>ytsyRyIbAbGz4kAPt48wLVFobOfbmSYwPtIUpLlQBx8y1wqYzkgYgMjrjCnnzAI2Z28HyYNSFGYxFg</w:t>
      </w:r>
    </w:p>
    <w:p>
      <w:pPr>
        <w:pStyle w:val="PreformattedText"/>
        <w:bidi w:val="0"/>
        <w:spacing w:before="0" w:after="0"/>
        <w:jc w:val="left"/>
        <w:rPr/>
      </w:pPr>
      <w:r>
        <w:rPr/>
        <w:t>y4BmQWFuXDHaPLTS0Vhr2onuT5mT2rO4e0zZ6aF/KZHeRrFM69yDn7QKjiz9Mk9JgufPxBx/q4nN2i</w:t>
      </w:r>
    </w:p>
    <w:p>
      <w:pPr>
        <w:pStyle w:val="PreformattedText"/>
        <w:bidi w:val="0"/>
        <w:spacing w:before="0" w:after="0"/>
        <w:jc w:val="left"/>
        <w:rPr/>
      </w:pPr>
      <w:r>
        <w:rPr/>
        <w:t>2bBgMvEi/MA7s/MQXK8Hg9o1dYY5PiQWqV3N7eBJjjIVuZBRlWIP9pOFIyT5nO+hyVXPHELR1kszE8</w:t>
      </w:r>
    </w:p>
    <w:p>
      <w:pPr>
        <w:pStyle w:val="PreformattedText"/>
        <w:bidi w:val="0"/>
        <w:spacing w:before="0" w:after="0"/>
        <w:jc w:val="left"/>
        <w:rPr/>
      </w:pPr>
      <w:r>
        <w:rPr/>
        <w:t>CB+pWxziTaI5RvtINjTjNRbtL+lJ9ZcmZujyUwDxNTR4usDAYxiSkamquNdY2HmZ+7eSW7maN1YYdx</w:t>
      </w:r>
    </w:p>
    <w:p>
      <w:pPr>
        <w:pStyle w:val="PreformattedText"/>
        <w:bidi w:val="0"/>
        <w:spacing w:before="0" w:after="0"/>
        <w:jc w:val="left"/>
        <w:rPr/>
      </w:pPr>
      <w:r>
        <w:rPr/>
        <w:t>KLBckDkTyV2x8AgwTHOMc8QkUkRMgYESOf2jVs9uPtDUgZJ4geicYB7eYmQg88w6TGQW7g7TkmOV2L</w:t>
      </w:r>
    </w:p>
    <w:p>
      <w:pPr>
        <w:pStyle w:val="PreformattedText"/>
        <w:bidi w:val="0"/>
        <w:spacing w:before="0" w:after="0"/>
        <w:jc w:val="left"/>
        <w:rPr/>
      </w:pPr>
      <w:r>
        <w:rPr/>
        <w:t>zyTBQ7ecCEWysFv0H7ZiIDjGeY/cxdswzuhPK4iVdg7x8ZGI4A/eF+OyPbkZkSKwsOTxJ8cEwAMEkn</w:t>
      </w:r>
    </w:p>
    <w:p>
      <w:pPr>
        <w:pStyle w:val="PreformattedText"/>
        <w:bidi w:val="0"/>
        <w:spacing w:before="0" w:after="0"/>
        <w:jc w:val="left"/>
        <w:rPr/>
      </w:pPr>
      <w:r>
        <w:rPr/>
        <w:t>MHxiJxg8cx1BOQeJMQCO3MYIDyYPlJ4jzGzJLVwOJFt9v3hcbssg9xGAJOM8RfbzH3hBgjmGj5OeDk</w:t>
      </w:r>
    </w:p>
    <w:p>
      <w:pPr>
        <w:pStyle w:val="PreformattedText"/>
        <w:bidi w:val="0"/>
        <w:spacing w:before="0" w:after="0"/>
        <w:jc w:val="left"/>
        <w:rPr/>
      </w:pPr>
      <w:r>
        <w:rPr/>
        <w:t>Rv1CMg4MQypyIDgbhjxBI2jGciMSynOe8IPuBzBoIO3iSE557wVpZz9vmSemFXAOceTCWyAHERHkRD</w:t>
      </w:r>
    </w:p>
    <w:p>
      <w:pPr>
        <w:pStyle w:val="PreformattedText"/>
        <w:bidi w:val="0"/>
        <w:spacing w:before="0" w:after="0"/>
        <w:jc w:val="left"/>
        <w:rPr/>
      </w:pPr>
      <w:r>
        <w:rPr/>
        <w:t>kn7RL/VCkRx3jqOeDmC2RzAw2cg4MCV8FCB3EhTPnxDxgfeMEyCSYA593fiDZswSRz9o9hAGPP2kRX</w:t>
      </w:r>
    </w:p>
    <w:p>
      <w:pPr>
        <w:pStyle w:val="PreformattedText"/>
        <w:bidi w:val="0"/>
        <w:spacing w:before="0" w:after="0"/>
        <w:jc w:val="left"/>
        <w:rPr/>
      </w:pPr>
      <w:r>
        <w:rPr/>
        <w:t>KkHt8yWsZG3Bf0jMr3rl++RJOQDxxAPI7zLcAuM5xkRyAynEes8kY4MW3BODAatQp5Mn3rg88yuc5+</w:t>
      </w:r>
    </w:p>
    <w:p>
      <w:pPr>
        <w:pStyle w:val="PreformattedText"/>
        <w:bidi w:val="0"/>
        <w:spacing w:before="0" w:after="0"/>
        <w:jc w:val="left"/>
        <w:rPr/>
      </w:pPr>
      <w:r>
        <w:rPr/>
        <w:t>0W0kQzfE2I2IkUmPt7y7cyXg9uIQxz8QfH2jqveaZOFxEScYjB92Y+cQGWOD3iA4iAwpgEBHA8wA3g</w:t>
      </w:r>
    </w:p>
    <w:p>
      <w:pPr>
        <w:pStyle w:val="PreformattedText"/>
        <w:bidi w:val="0"/>
        <w:spacing w:before="0" w:after="0"/>
        <w:jc w:val="left"/>
        <w:rPr/>
      </w:pPr>
      <w:r>
        <w:rPr/>
        <w:t>Q0Y8wJqfcygfMo/WLltCi/BmpplAwR3mX9W8aRZ04/Wq88+oeOi3jtlZ889UOdbaPIM+gvqE56XcP/</w:t>
      </w:r>
    </w:p>
    <w:p>
      <w:pPr>
        <w:pStyle w:val="PreformattedText"/>
        <w:bidi w:val="0"/>
        <w:spacing w:before="0" w:after="0"/>
        <w:jc w:val="left"/>
        <w:rPr/>
      </w:pPr>
      <w:r>
        <w:rPr/>
        <w:t>ACzwHriZ11m0YweZ9/h6xeXKduF69WV14P6ifM3/AKboWt/d3Yf4mT1AC3UYPHPczq/pbp3vUsAwHM</w:t>
      </w:r>
    </w:p>
    <w:p>
      <w:pPr>
        <w:pStyle w:val="PreformattedText"/>
        <w:bidi w:val="0"/>
        <w:spacing w:before="0" w:after="0"/>
        <w:jc w:val="left"/>
        <w:rPr/>
      </w:pPr>
      <w:r>
        <w:rPr/>
        <w:t>8P5PJqPfwY7dj0zTGildp/v8wetZ/LEg4Il6gkV4xx4AmJ9R3NTWQT3HE/O5Xdfb45r15B+JnXH0Gk</w:t>
      </w:r>
    </w:p>
    <w:p>
      <w:pPr>
        <w:pStyle w:val="PreformattedText"/>
        <w:bidi w:val="0"/>
        <w:spacing w:before="0" w:after="0"/>
        <w:jc w:val="left"/>
        <w:rPr/>
      </w:pPr>
      <w:r>
        <w:rPr/>
        <w:t>dKzhyO8+WPqPqaarWWUs3uJzn7z2z8bfqAaRG06NksDz5E+fSoO6xjuYtnJ7ztxY2umWX0Og7qzUze</w:t>
      </w:r>
    </w:p>
    <w:p>
      <w:pPr>
        <w:pStyle w:val="PreformattedText"/>
        <w:bidi w:val="0"/>
        <w:spacing w:before="0" w:after="0"/>
        <w:jc w:val="left"/>
        <w:rPr/>
      </w:pPr>
      <w:r>
        <w:rPr/>
        <w:t>9OcnzNb8K669V+Imgq8G0Azn7LC1jMMgsMTofwSpWr8SdAzt3tHeen4ueNfpX9OldF0jTIf0qgAMzt</w:t>
      </w:r>
    </w:p>
    <w:p>
      <w:pPr>
        <w:pStyle w:val="PreformattedText"/>
        <w:bidi w:val="0"/>
        <w:spacing w:before="0" w:after="0"/>
        <w:jc w:val="left"/>
        <w:rPr/>
      </w:pPr>
      <w:r>
        <w:rPr/>
        <w:t>cNLbqzYQD/7zD131SnT9DXufaqL5nknX/wAYqV1bVJdtwe6mco7y9PZeqXaNgwsKq4HAnO6hKNRQd7</w:t>
      </w:r>
    </w:p>
    <w:p>
      <w:pPr>
        <w:pStyle w:val="PreformattedText"/>
        <w:bidi w:val="0"/>
        <w:spacing w:before="0" w:after="0"/>
        <w:jc w:val="left"/>
        <w:rPr/>
      </w:pPr>
      <w:r>
        <w:rPr/>
        <w:t>LYD/SRPKdR+KVWrKt6+4jyTL+l+v8ASWL7rgC/AwZpve2n9X/hv0bq2la1KEqs8tPL+ofhHqumq19Q</w:t>
      </w:r>
    </w:p>
    <w:p>
      <w:pPr>
        <w:pStyle w:val="PreformattedText"/>
        <w:bidi w:val="0"/>
        <w:spacing w:before="0" w:after="0"/>
        <w:jc w:val="left"/>
        <w:rPr/>
      </w:pPr>
      <w:r>
        <w:rPr/>
        <w:t>3J3XHxPU9J1c2UklvUqPnOZbTV/nKSjNx4B+J2njpO3ifS/zvSdZsZWQDjM9Y+jOqvZqK97Y55kPUf</w:t>
      </w:r>
    </w:p>
    <w:p>
      <w:pPr>
        <w:pStyle w:val="PreformattedText"/>
        <w:bidi w:val="0"/>
        <w:spacing w:before="0" w:after="0"/>
        <w:jc w:val="left"/>
        <w:rPr/>
      </w:pPr>
      <w:r>
        <w:rPr/>
        <w:t>pyvUobakV2J5HxB+n+n2aDXqHHGfE4Zd9PRhLt7h0u3NaANkMO8V9fqXkA7D/1kfSMehVjjia2rqRa</w:t>
      </w:r>
    </w:p>
    <w:p>
      <w:pPr>
        <w:pStyle w:val="PreformattedText"/>
        <w:bidi w:val="0"/>
        <w:spacing w:before="0" w:after="0"/>
        <w:jc w:val="left"/>
        <w:rPr/>
      </w:pPr>
      <w:r>
        <w:rPr/>
        <w:t>AVUG3E8tmn0MGJavohhYu5vkzA63r00OgsdUAODzNbUOzM29jmcd9aWWfk3U8BgQMGaw9M3mf1F9SV</w:t>
      </w:r>
    </w:p>
    <w:p>
      <w:pPr>
        <w:pStyle w:val="PreformattedText"/>
        <w:bidi w:val="0"/>
        <w:spacing w:before="0" w:after="0"/>
        <w:jc w:val="left"/>
        <w:rPr/>
      </w:pPr>
      <w:r>
        <w:rPr/>
        <w:t>6k2e4lj3+08+6trbdjN6hDD9JnR9X03ovtZfc0yfyD6pGHpg4OJ7eOPJlthVVV67Tn8642nyROL650</w:t>
      </w:r>
    </w:p>
    <w:p>
      <w:pPr>
        <w:pStyle w:val="PreformattedText"/>
        <w:bidi w:val="0"/>
        <w:spacing w:before="0" w:after="0"/>
        <w:jc w:val="left"/>
        <w:rPr/>
      </w:pPr>
      <w:r>
        <w:rPr/>
        <w:t>ug6yyvQILEHaxfmeoaf6Ut1DEbSU8idB0D8MqXtLOgUfcT1ePPdvAdP9LdW1oArDuy9sCdH078Nus6</w:t>
      </w:r>
    </w:p>
    <w:p>
      <w:pPr>
        <w:pStyle w:val="PreformattedText"/>
        <w:bidi w:val="0"/>
        <w:spacing w:before="0" w:after="0"/>
        <w:jc w:val="left"/>
        <w:rPr/>
      </w:pPr>
      <w:r>
        <w:rPr/>
        <w:t>kBLKnH3xPpXpP0ZodAN5qrHxxOp0nTNFtBKKCOwAmflWNPljpv4Qaz1CjhrBnOCJsL+EuvyC1TbPAx</w:t>
      </w:r>
    </w:p>
    <w:p>
      <w:pPr>
        <w:pStyle w:val="PreformattedText"/>
        <w:bidi w:val="0"/>
        <w:spacing w:before="0" w:after="0"/>
        <w:jc w:val="left"/>
        <w:rPr/>
      </w:pPr>
      <w:r>
        <w:rPr/>
        <w:t>PpQ9P0ybitahvmVtTXWn8sYx8zncr9LHz+v4aa2qt6xpW2kTJ0P0f1XQ6x/RpdChn0c1SjAQAn5Mz7</w:t>
      </w:r>
    </w:p>
    <w:p>
      <w:pPr>
        <w:pStyle w:val="PreformattedText"/>
        <w:bidi w:val="0"/>
        <w:spacing w:before="0" w:after="0"/>
        <w:jc w:val="left"/>
        <w:rPr/>
      </w:pPr>
      <w:r>
        <w:rPr/>
        <w:t>NFWb29oBHec726TceT/T/4gdR+n9QdNr91oBxhvAnoXSPrbR9WT2uK3bjEr/Uf0hpNeu9alV/9QE4D</w:t>
      </w:r>
    </w:p>
    <w:p>
      <w:pPr>
        <w:pStyle w:val="PreformattedText"/>
        <w:bidi w:val="0"/>
        <w:spacing w:before="0" w:after="0"/>
        <w:jc w:val="left"/>
        <w:rPr/>
      </w:pPr>
      <w:r>
        <w:rPr/>
        <w:t>XdF1HSbvU0wPtPYTy54OsyetqxVC4bevcCYes1DDUkhMEntOa6N9T6vYBeMAjHftNWzqKuGO7JPmcb</w:t>
      </w:r>
    </w:p>
    <w:p>
      <w:pPr>
        <w:pStyle w:val="PreformattedText"/>
        <w:bidi w:val="0"/>
        <w:spacing w:before="0" w:after="0"/>
        <w:jc w:val="left"/>
        <w:rPr/>
      </w:pPr>
      <w:r>
        <w:rPr/>
        <w:t>jp1l20LwtRSwfy34nq/wBPILuiDY3G3JM8cvs/MadLN+bExhfmeo/hzr/zPTvQ845E8ecS1zH12oPT</w:t>
      </w:r>
    </w:p>
    <w:p>
      <w:pPr>
        <w:pStyle w:val="PreformattedText"/>
        <w:bidi w:val="0"/>
        <w:spacing w:before="0" w:after="0"/>
        <w:jc w:val="left"/>
        <w:rPr/>
      </w:pPr>
      <w:r>
        <w:rPr/>
        <w:t>WY+4EnInn/RV2VuU4Qz07690zqxpVQVJnnRoGhsevz8TfHdOGfbM60ptpsH2M8K6zpxR1ex1HG7Bnu</w:t>
      </w:r>
    </w:p>
    <w:p>
      <w:pPr>
        <w:pStyle w:val="PreformattedText"/>
        <w:bidi w:val="0"/>
        <w:spacing w:before="0" w:after="0"/>
        <w:jc w:val="left"/>
        <w:rPr/>
      </w:pPr>
      <w:r>
        <w:rPr/>
        <w:t>vVFc1sy9sTx36ro0o1jFLT+ZBz6eODPpcd2+fnNMhblr1qbU3ISOJ3+m1dWn0NYwCrDtPNatSturVB</w:t>
      </w:r>
    </w:p>
    <w:p>
      <w:pPr>
        <w:pStyle w:val="PreformattedText"/>
        <w:bidi w:val="0"/>
        <w:spacing w:before="0" w:after="0"/>
        <w:jc w:val="left"/>
        <w:rPr/>
      </w:pPr>
      <w:r>
        <w:rPr/>
        <w:t>wwIzO76ZQNXQiFvb8zpY4t7pW31NycKeyweqt6Fu1fcx90DplNmn1IRTvqU4LZ7RdWp23ZzknkETjV</w:t>
      </w:r>
    </w:p>
    <w:p>
      <w:pPr>
        <w:pStyle w:val="PreformattedText"/>
        <w:bidi w:val="0"/>
        <w:spacing w:before="0" w:after="0"/>
        <w:jc w:val="left"/>
        <w:rPr/>
      </w:pPr>
      <w:r>
        <w:rPr/>
        <w:t>xafT9cbNLz+oeJf0ONSRk+8czG6LqKrKmR8Ld2x8zS0bCklC2Gbgzhl47R3P0tqRfqMBsuh4M7bVaV</w:t>
      </w:r>
    </w:p>
    <w:p>
      <w:pPr>
        <w:pStyle w:val="PreformattedText"/>
        <w:bidi w:val="0"/>
        <w:spacing w:before="0" w:after="0"/>
        <w:jc w:val="left"/>
        <w:rPr/>
      </w:pPr>
      <w:r>
        <w:rPr/>
        <w:t>dRQdwy+J5f8AT+pFOvVFPuJ7ierLWToRaTyF5nFK8Q+stMtWrtrLYB7ieXa3SDS3Fs5rz2nrf4g6dj</w:t>
      </w:r>
    </w:p>
    <w:p>
      <w:pPr>
        <w:pStyle w:val="PreformattedText"/>
        <w:bidi w:val="0"/>
        <w:spacing w:before="0" w:after="0"/>
        <w:jc w:val="left"/>
        <w:rPr/>
      </w:pPr>
      <w:r>
        <w:rPr/>
        <w:t>rWcLzPOvqClfywdFGfInq4snOxhUqvqi9G/kKfd9p1HSQFur1elfhMcDzON0mobZdTWN4fgg+J1v0f</w:t>
      </w:r>
    </w:p>
    <w:p>
      <w:pPr>
        <w:pStyle w:val="PreformattedText"/>
        <w:bidi w:val="0"/>
        <w:spacing w:before="0" w:after="0"/>
        <w:jc w:val="left"/>
        <w:rPr/>
      </w:pPr>
      <w:r>
        <w:rPr/>
        <w:t>aNPupswARwJ6M/GcfX1V+DnXB1CuqvdhgozPben2ejrkZuAcDM+YvwP6imj6qtbNyW7H959N9R0+00</w:t>
      </w:r>
    </w:p>
    <w:p>
      <w:pPr>
        <w:pStyle w:val="PreformattedText"/>
        <w:bidi w:val="0"/>
        <w:spacing w:before="0" w:after="0"/>
        <w:jc w:val="left"/>
        <w:rPr/>
      </w:pPr>
      <w:r>
        <w:rPr/>
        <w:t>aituPads8M7rHL9u+qTNIsPYiEjYB8CQ9J1a63pShuHUdpZZB6a4+J7I8FV7MBu+cwdpAz4g9re3H3</w:t>
      </w:r>
    </w:p>
    <w:p>
      <w:pPr>
        <w:pStyle w:val="PreformattedText"/>
        <w:bidi w:val="0"/>
        <w:spacing w:before="0" w:after="0"/>
        <w:jc w:val="left"/>
        <w:rPr/>
      </w:pPr>
      <w:r>
        <w:rPr/>
        <w:t>knqZBxOnhtFjPmJUPmNk5MMNg89o2pu/EQHxGPPIj54+8inX/aNEGOee0cr3mGCTkwgcGATjGIXbtL</w:t>
      </w:r>
    </w:p>
    <w:p>
      <w:pPr>
        <w:pStyle w:val="PreformattedText"/>
        <w:bidi w:val="0"/>
        <w:spacing w:before="0" w:after="0"/>
        <w:jc w:val="left"/>
        <w:rPr/>
      </w:pPr>
      <w:r>
        <w:rPr/>
        <w:t>sOTGxj9o26LMRZ2dM+TCOIGYlMQg0PBzBJIyMxZxF7ieMGalWJAo4IjjnI7GDWp7Q1wO+JIyZQSTnx</w:t>
      </w:r>
    </w:p>
    <w:p>
      <w:pPr>
        <w:pStyle w:val="PreformattedText"/>
        <w:bidi w:val="0"/>
        <w:spacing w:before="0" w:after="0"/>
        <w:jc w:val="left"/>
        <w:rPr/>
      </w:pPr>
      <w:r>
        <w:rPr/>
        <w:t>Gx3PiFgEcGIjj7ShDgRhkmN3jr2MB+8Q4i7xLnJzAbHOcmIcGNuIOIarugPn7Rf9II7wgciAhjMbOM</w:t>
      </w:r>
    </w:p>
    <w:p>
      <w:pPr>
        <w:pStyle w:val="PreformattedText"/>
        <w:bidi w:val="0"/>
        <w:spacing w:before="0" w:after="0"/>
        <w:jc w:val="left"/>
        <w:rPr/>
      </w:pPr>
      <w:r>
        <w:rPr/>
        <w:t>mF2gDk48wCGT4OYlyGIaSJZ7TkciAzF8/MBxnJHmCeSRHXhT8xh9x2gIcrFnH3iIi7HPiAhyD8RgNx</w:t>
      </w:r>
    </w:p>
    <w:p>
      <w:pPr>
        <w:pStyle w:val="PreformattedText"/>
        <w:bidi w:val="0"/>
        <w:spacing w:before="0" w:after="0"/>
        <w:jc w:val="left"/>
        <w:rPr/>
      </w:pPr>
      <w:r>
        <w:rPr/>
        <w:t>IX247x2O79MZTtGfJgP+kHzEpDD4MdTkERu3YQH5B75EbEfj5jZgL+0UR7yRa9689oAhc9oL8ZHmOj</w:t>
      </w:r>
    </w:p>
    <w:p>
      <w:pPr>
        <w:pStyle w:val="PreformattedText"/>
        <w:bidi w:val="0"/>
        <w:spacing w:before="0" w:after="0"/>
        <w:jc w:val="left"/>
        <w:rPr/>
      </w:pPr>
      <w:r>
        <w:rPr/>
        <w:t>YYjMewEiIIwfGYmyRxEcZzHE0yCtDgkyQHbn4jp2PMWM/czLUMrBhycQwoJzItu4wx7Mgc57wDxgkR</w:t>
      </w:r>
    </w:p>
    <w:p>
      <w:pPr>
        <w:pStyle w:val="PreformattedText"/>
        <w:bidi w:val="0"/>
        <w:spacing w:before="0" w:after="0"/>
        <w:jc w:val="left"/>
        <w:rPr/>
      </w:pPr>
      <w:r>
        <w:rPr/>
        <w:t>w5HEFcE4zDUA5gCy+p5yJCEbccSypwCBGdcjIPMCFc+TDXDHGI6pjmLsMiA4TA7xgpycQ14z8xDjJg</w:t>
      </w:r>
    </w:p>
    <w:p>
      <w:pPr>
        <w:pStyle w:val="PreformattedText"/>
        <w:bidi w:val="0"/>
        <w:spacing w:before="0" w:after="0"/>
        <w:jc w:val="left"/>
        <w:rPr/>
      </w:pPr>
      <w:r>
        <w:rPr/>
        <w:t>MFBHxHJ474MaFtyORAVZ3qFbn7xNXt7RK+0EL3ggksc94DqMk5hrzkE8RsYPyYsYmAgm8kL7fvGBO7</w:t>
      </w:r>
    </w:p>
    <w:p>
      <w:pPr>
        <w:pStyle w:val="PreformattedText"/>
        <w:bidi w:val="0"/>
        <w:spacing w:before="0" w:after="0"/>
        <w:jc w:val="left"/>
        <w:rPr/>
      </w:pPr>
      <w:r>
        <w:rPr/>
        <w:t>aO/zCAz2OMQuCOO8BgBznvHQfMWMnPmEP94C4xEPtGLAZHmJFJGTAXPb5hocZkdYLv8AYSVjtUnEAS</w:t>
      </w:r>
    </w:p>
    <w:p>
      <w:pPr>
        <w:pStyle w:val="PreformattedText"/>
        <w:bidi w:val="0"/>
        <w:spacing w:before="0" w:after="0"/>
        <w:jc w:val="left"/>
        <w:rPr/>
      </w:pPr>
      <w:r>
        <w:rPr/>
        <w:t>/cd5Ii7V3HuPEjG5RnAxJw25c45lgi9QWHkY+IXYSPHOPiShcDB7x9Bs5GYhjxG79oQXnjvIFFnEcr</w:t>
      </w:r>
    </w:p>
    <w:p>
      <w:pPr>
        <w:pStyle w:val="PreformattedText"/>
        <w:bidi w:val="0"/>
        <w:spacing w:before="0" w:after="0"/>
        <w:jc w:val="left"/>
        <w:rPr/>
      </w:pPr>
      <w:r>
        <w:rPr/>
        <w:t>gRgucwCUjiF5gqAp45h4zNQMT9oOeI54zGUE8ESUJRkHmOBwYQGIyjLSA1pLrktCACjAhfpGBAyeYB</w:t>
      </w:r>
    </w:p>
    <w:p>
      <w:pPr>
        <w:pStyle w:val="PreformattedText"/>
        <w:bidi w:val="0"/>
        <w:spacing w:before="0" w:after="0"/>
        <w:jc w:val="left"/>
        <w:rPr/>
      </w:pPr>
      <w:r>
        <w:rPr/>
        <w:t>BT2iC+6JDnMdfJlgEnBEsF8jniRVAP3GMGS7M9ucTQDdtzxmGtmc5EYJuBGeYlG3v4gflswwee/iLh</w:t>
      </w:r>
    </w:p>
    <w:p>
      <w:pPr>
        <w:pStyle w:val="PreformattedText"/>
        <w:bidi w:val="0"/>
        <w:spacing w:before="0" w:after="0"/>
        <w:jc w:val="left"/>
        <w:rPr/>
      </w:pPr>
      <w:r>
        <w:rPr/>
        <w:t>Qc95J5II/aVsn1ct3+J/XI/m19TgYGPMb9I+BCJ8xsn4lZLb8QwOMGJG4+P3jM394CJ8CJLGUnbz+8</w:t>
      </w:r>
    </w:p>
    <w:p>
      <w:pPr>
        <w:pStyle w:val="PreformattedText"/>
        <w:bidi w:val="0"/>
        <w:spacing w:before="0" w:after="0"/>
        <w:jc w:val="left"/>
        <w:rPr/>
      </w:pPr>
      <w:r>
        <w:rPr/>
        <w:t>WOMx0O3t3MBgWrckng95NWM5OeDI8g8GJHwcdwJkA9bZOD2+ZCpL2bW7S1ZeGXC94BR0UkjeT8SLA6</w:t>
      </w:r>
    </w:p>
    <w:p>
      <w:pPr>
        <w:pStyle w:val="PreformattedText"/>
        <w:bidi w:val="0"/>
        <w:spacing w:before="0" w:after="0"/>
        <w:jc w:val="left"/>
        <w:rPr/>
      </w:pPr>
      <w:r>
        <w:rPr/>
        <w:t>QJW/A92e89N6Fz0xVPbyJ5ijYUY49wnpvRDjQrg44ni5nt4kqu1d21f0GNePdyAAI6bvUYgcDzA1J3</w:t>
      </w:r>
    </w:p>
    <w:p>
      <w:pPr>
        <w:pStyle w:val="PreformattedText"/>
        <w:bidi w:val="0"/>
        <w:spacing w:before="0" w:after="0"/>
        <w:jc w:val="left"/>
        <w:rPr/>
      </w:pPr>
      <w:r>
        <w:rPr/>
        <w:t>Lye8+e9+DC1p366sf+Yf8AWfUv4bN/9DdIJyRjvPlvqBCaykAe7In1F+GYD/T1W0g8CfO5Xunjpbud</w:t>
      </w:r>
    </w:p>
    <w:p>
      <w:pPr>
        <w:pStyle w:val="PreformattedText"/>
        <w:bidi w:val="0"/>
        <w:spacing w:before="0" w:after="0"/>
        <w:jc w:val="left"/>
        <w:rPr/>
      </w:pPr>
      <w:r>
        <w:rPr/>
        <w:t>TkeINp95x5MmYDc3HJlZ2ZnCLgEeTPEsCcrmAGBbziTXKHXjlx8SGrPqciZdh2DcuBnmamgB9FVXsO</w:t>
      </w:r>
    </w:p>
    <w:p>
      <w:pPr>
        <w:pStyle w:val="PreformattedText"/>
        <w:bidi w:val="0"/>
        <w:spacing w:before="0" w:after="0"/>
        <w:jc w:val="left"/>
        <w:rPr/>
      </w:pPr>
      <w:r>
        <w:rPr/>
        <w:t>8zSxFnPjmaGhY/zDtMlanie0hEaVjZhfbJNWxevj2n4lQZPnEyh7l3DvxI6+DgdpKSO3mRKhew7TjE</w:t>
      </w:r>
    </w:p>
    <w:p>
      <w:pPr>
        <w:pStyle w:val="PreformattedText"/>
        <w:bidi w:val="0"/>
        <w:spacing w:before="0" w:after="0"/>
        <w:jc w:val="left"/>
        <w:rPr/>
      </w:pPr>
      <w:r>
        <w:rPr/>
        <w:t>DQqfbWcDtA3HJJjIxVefML9S5PmAOSCSP7xV7Wc7u0Y4GV/3g01G5uOw8xRMU3Nz+gTQ0AYMAn/J8y</w:t>
      </w:r>
    </w:p>
    <w:p>
      <w:pPr>
        <w:pStyle w:val="PreformattedText"/>
        <w:bidi w:val="0"/>
        <w:spacing w:before="0" w:after="0"/>
        <w:jc w:val="left"/>
        <w:rPr/>
      </w:pPr>
      <w:r>
        <w:rPr/>
        <w:t>iThtqn+80OnFgGUf8A6ZhrFdsxtyMmRIdxJPaO25QQDwfEkrwE+PjM5u0PWw7AcfeMVxnnmPg88f4i</w:t>
      </w:r>
    </w:p>
    <w:p>
      <w:pPr>
        <w:pStyle w:val="PreformattedText"/>
        <w:bidi w:val="0"/>
        <w:spacing w:before="0" w:after="0"/>
        <w:jc w:val="left"/>
        <w:rPr/>
      </w:pPr>
      <w:r>
        <w:rPr/>
        <w:t>KDbmQSUNkbzye2JY3ZG0f5Mr6ShixsJ9vbEsPXkccfM530HU4rDKeWMOl8ZWse8+ZHWFrQj58mTaVc</w:t>
      </w:r>
    </w:p>
    <w:p>
      <w:pPr>
        <w:pStyle w:val="PreformattedText"/>
        <w:bidi w:val="0"/>
        <w:spacing w:before="0" w:after="0"/>
        <w:jc w:val="left"/>
        <w:rPr/>
      </w:pPr>
      <w:r>
        <w:rPr/>
        <w:t>OMEGQaumUCvJPI74mtoAGPHAEyaQFqPySOZr6EAMv3kpF21DcpIyAsqhTkrg5M0LGNeFHA8ype2Msr</w:t>
      </w:r>
    </w:p>
    <w:p>
      <w:pPr>
        <w:pStyle w:val="PreformattedText"/>
        <w:bidi w:val="0"/>
        <w:spacing w:before="0" w:after="0"/>
        <w:jc w:val="left"/>
        <w:rPr/>
      </w:pPr>
      <w:r>
        <w:rPr/>
        <w:t>DKzy12x8Qh/RyD3PmMCQMsDk9oJxYpLA7u8OotYuHOQO0z9Jf8jq2cgxjyP2j4IMY8Aw2EYEfvzGHM</w:t>
      </w:r>
    </w:p>
    <w:p>
      <w:pPr>
        <w:pStyle w:val="PreformattedText"/>
        <w:bidi w:val="0"/>
        <w:spacing w:before="0" w:after="0"/>
        <w:jc w:val="left"/>
        <w:rPr/>
      </w:pPr>
      <w:r>
        <w:rPr/>
        <w:t>NRhYSwwG4H5jAZ794uQYWYY+NDjHaJQWzzxH78Y/vHVPUOFMOkMPcSPiMP1HMOyvb+ngjvGxngmAAJ</w:t>
      </w:r>
    </w:p>
    <w:p>
      <w:pPr>
        <w:pStyle w:val="PreformattedText"/>
        <w:bidi w:val="0"/>
        <w:spacing w:before="0" w:after="0"/>
        <w:jc w:val="left"/>
        <w:rPr/>
      </w:pPr>
      <w:r>
        <w:rPr/>
        <w:t>YftHH37QgnJxBzgkeIDO24ZHiCCPA5kicj9ox88Q5fVMtAIznJkD8uQR2lhTtMjsr926HTeoBcnn/a</w:t>
      </w:r>
    </w:p>
    <w:p>
      <w:pPr>
        <w:pStyle w:val="PreformattedText"/>
        <w:bidi w:val="0"/>
        <w:spacing w:before="0" w:after="0"/>
        <w:jc w:val="left"/>
        <w:rPr/>
      </w:pPr>
      <w:r>
        <w:rPr/>
        <w:t>OoJMJayeRx9omwB35gl2B1zuK+INS7gf8AV8SXb7QRwYBJByDyO8KkQYXcPHBisZdoI7yNHbkY4PeF</w:t>
      </w:r>
    </w:p>
    <w:p>
      <w:pPr>
        <w:pStyle w:val="PreformattedText"/>
        <w:bidi w:val="0"/>
        <w:spacing w:before="0" w:after="0"/>
        <w:jc w:val="left"/>
        <w:rPr/>
      </w:pPr>
      <w:r>
        <w:rPr/>
        <w:t>twSfEM2bMBnJ7RgMR8cRePvDRieOYy9zmPjMfbzIAJCng8GMbQVYYjOuCYC+6TafZKnnzAe0IxQwWs</w:t>
      </w:r>
    </w:p>
    <w:p>
      <w:pPr>
        <w:pStyle w:val="PreformattedText"/>
        <w:bidi w:val="0"/>
        <w:spacing w:before="0" w:after="0"/>
        <w:jc w:val="left"/>
        <w:rPr/>
      </w:pPr>
      <w:r>
        <w:rPr/>
        <w:t>YMQBgSJhuYnOTIpzYAPgZkO7c5I7Q7KvUHHEjVSo45MCQKAP3iUYBwI4jEnx2gMe0JBkHJ4jEffiIK</w:t>
      </w:r>
    </w:p>
    <w:p>
      <w:pPr>
        <w:pStyle w:val="PreformattedText"/>
        <w:bidi w:val="0"/>
        <w:spacing w:before="0" w:after="0"/>
        <w:jc w:val="left"/>
        <w:rPr/>
      </w:pPr>
      <w:r>
        <w:rPr/>
        <w:t>ccdoZviXsODGz8mMn3hYyDmGCX7jiEGAB4jYwIwyxPImmZ0fsDGHIjiJjiIhDtHwQIK55HeSSgUUkn</w:t>
      </w:r>
    </w:p>
    <w:p>
      <w:pPr>
        <w:pStyle w:val="PreformattedText"/>
        <w:bidi w:val="0"/>
        <w:spacing w:before="0" w:after="0"/>
        <w:jc w:val="left"/>
        <w:rPr/>
      </w:pPr>
      <w:r>
        <w:rPr/>
        <w:t>IxJFUAxg2AY68/3gW9KPcJk/W7enpF4xkzW036wJj/AF+cVIp5GRO2HrVef9bpJ6PfZ8KTPn3rFhfX</w:t>
      </w:r>
    </w:p>
    <w:p>
      <w:pPr>
        <w:pStyle w:val="PreformattedText"/>
        <w:bidi w:val="0"/>
        <w:spacing w:before="0" w:after="0"/>
        <w:jc w:val="left"/>
        <w:rPr/>
      </w:pPr>
      <w:r>
        <w:rPr/>
        <w:t>3E/1NPojq/8A9odUO3sM+dustu1rBeDmfb47Pg89m65nX0L+aBHcmdj9MUrgZJE5XXactrEA44zO4+</w:t>
      </w:r>
    </w:p>
    <w:p>
      <w:pPr>
        <w:pStyle w:val="PreformattedText"/>
        <w:bidi w:val="0"/>
        <w:spacing w:before="0" w:after="0"/>
        <w:jc w:val="left"/>
        <w:rPr/>
      </w:pPr>
      <w:r>
        <w:rPr/>
        <w:t>nEUVAsMEAdp8X8rLvp9b8fH7dLp6gAo3f5nBfiT1uvpFZLnkZ/9Z3So1y76zuVTzifN/41/Udmq6rd</w:t>
      </w:r>
    </w:p>
    <w:p>
      <w:pPr>
        <w:pStyle w:val="PreformattedText"/>
        <w:bidi w:val="0"/>
        <w:spacing w:before="0" w:after="0"/>
        <w:jc w:val="left"/>
        <w:rPr/>
      </w:pPr>
      <w:r>
        <w:rPr/>
        <w:t>plszXUcMJ8jt9J4z9d9T1PXeo3XX4Na5C/tPOK6ma5gvK5nbfVGq2aNmqB2nv95zVDV1qTVWckcz6X</w:t>
      </w:r>
    </w:p>
    <w:p>
      <w:pPr>
        <w:pStyle w:val="PreformattedText"/>
        <w:bidi w:val="0"/>
        <w:spacing w:before="0" w:after="0"/>
        <w:jc w:val="left"/>
        <w:rPr/>
      </w:pPr>
      <w:r>
        <w:rPr/>
        <w:t>DOnLNW6lSq6XgAHyZofhHlvrTRFWyVsHntMfrWrFejKEEEDOTO4/hi+hdZ9U/Vot0ylxuB3YztlyXB</w:t>
      </w:r>
    </w:p>
    <w:p>
      <w:pPr>
        <w:pStyle w:val="PreformattedText"/>
        <w:bidi w:val="0"/>
        <w:spacing w:before="0" w:after="0"/>
        <w:jc w:val="left"/>
        <w:rPr/>
      </w:pPr>
      <w:r>
        <w:rPr/>
        <w:t>7x+Iv1Zs6MunDlX24LL3ng2oruvtexWYhjgZn1B9e/gR1LSnfcwtBHAUTyzUfh/qdHciPUfa4OccCc</w:t>
      </w:r>
    </w:p>
    <w:p>
      <w:pPr>
        <w:pStyle w:val="PreformattedText"/>
        <w:bidi w:val="0"/>
        <w:spacing w:before="0" w:after="0"/>
        <w:jc w:val="left"/>
        <w:rPr/>
      </w:pPr>
      <w:r>
        <w:rPr/>
        <w:t>fa9kxrgV/D/r/UOl26mpdlaqTnOCZkaDpfWUFWnucqqn9WZ9KarVnS9H2CsKFTB44ngP1b9Vfleo2h</w:t>
      </w:r>
    </w:p>
    <w:p>
      <w:pPr>
        <w:pStyle w:val="PreformattedText"/>
        <w:bidi w:val="0"/>
        <w:spacing w:before="0" w:after="0"/>
        <w:jc w:val="left"/>
        <w:rPr/>
      </w:pPr>
      <w:r>
        <w:rPr/>
        <w:t>CvfgAdp6sZNMZT+HS/R317d0jUtodWwsRTtGZ6f03radRTdp2GD3HxPmv6fe3rP1DSasmxm5n0X0L6</w:t>
      </w:r>
    </w:p>
    <w:p>
      <w:pPr>
        <w:pStyle w:val="PreformattedText"/>
        <w:bidi w:val="0"/>
        <w:spacing w:before="0" w:after="0"/>
        <w:jc w:val="left"/>
        <w:rPr/>
      </w:pPr>
      <w:r>
        <w:rPr/>
        <w:t>L1HTtPXchwzLk5kvUejhlrXr6rXo7mpLbt44/eXuiqbNYGds4ORManpBfUlRneOSTOx+n+jWXquBg+</w:t>
      </w:r>
    </w:p>
    <w:p>
      <w:pPr>
        <w:pStyle w:val="PreformattedText"/>
        <w:bidi w:val="0"/>
        <w:spacing w:before="0" w:after="0"/>
        <w:jc w:val="left"/>
        <w:rPr/>
      </w:pPr>
      <w:r>
        <w:rPr/>
        <w:t>TPJllp9PHF6D0R/WRFxwBN+2lfR249+ODMbotA0tQq7v8zdwPTyTyB3nl+W3fGacZ1K707SAPPM4X6</w:t>
      </w:r>
    </w:p>
    <w:p>
      <w:pPr>
        <w:pStyle w:val="PreformattedText"/>
        <w:bidi w:val="0"/>
        <w:spacing w:before="0" w:after="0"/>
        <w:jc w:val="left"/>
        <w:rPr/>
      </w:pPr>
      <w:r>
        <w:rPr/>
        <w:t>oBsvO05X7+J3HWmFFljN+089+ptbXSnB3Fu+J0wy7TOPPvqegHO3GR5kfQ9MFXGMhuSTJOpq+utFdX</w:t>
      </w:r>
    </w:p>
    <w:p>
      <w:pPr>
        <w:pStyle w:val="PreformattedText"/>
        <w:bidi w:val="0"/>
        <w:spacing w:before="0" w:after="0"/>
        <w:jc w:val="left"/>
        <w:rPr/>
      </w:pPr>
      <w:r>
        <w:rPr/>
        <w:t>bPM0ND099OqqxzXjmevDLTzZRZLV6VcqB48QL+sGqspUSrd8yrqLSrlWBx2BmV1HWro1LMeR3npxu3</w:t>
      </w:r>
    </w:p>
    <w:p>
      <w:pPr>
        <w:pStyle w:val="PreformattedText"/>
        <w:bidi w:val="0"/>
        <w:spacing w:before="0" w:after="0"/>
        <w:jc w:val="left"/>
        <w:rPr/>
      </w:pPr>
      <w:r>
        <w:rPr/>
        <w:t>nssaA+qbtMpD2ZJ8GSr9aamsBq7FLL8meQ/U31VbXqWKBth/SfiZq/UGvNHqclQMz0THcea5ae+6P6</w:t>
      </w:r>
    </w:p>
    <w:p>
      <w:pPr>
        <w:pStyle w:val="PreformattedText"/>
        <w:bidi w:val="0"/>
        <w:spacing w:before="0" w:after="0"/>
        <w:jc w:val="left"/>
        <w:rPr/>
      </w:pPr>
      <w:r>
        <w:rPr/>
        <w:t>2u1GQWH3lqr6qDoWdgG+J88aP6w6jqWCUP2PIAnRaHr9u8NcxB8zFwhM+3s//ec8N4iP1AGbf2BnnV</w:t>
      </w:r>
    </w:p>
    <w:p>
      <w:pPr>
        <w:pStyle w:val="PreformattedText"/>
        <w:bidi w:val="0"/>
        <w:spacing w:before="0" w:after="0"/>
        <w:jc w:val="left"/>
        <w:rPr/>
      </w:pPr>
      <w:r>
        <w:rPr/>
        <w:t>XXvVVTnFZ7CXl6ozAKD7T2M43DTpMnft1IalMZGDMjqdAc7UweOZgU9aet/T7nwRNBNT6tW8Nz8zll</w:t>
      </w:r>
    </w:p>
    <w:p>
      <w:pPr>
        <w:pStyle w:val="PreformattedText"/>
        <w:bidi w:val="0"/>
        <w:spacing w:before="0" w:after="0"/>
        <w:jc w:val="left"/>
        <w:rPr/>
      </w:pPr>
      <w:r>
        <w:rPr/>
        <w:t>HSXbJ1mjGny6j9XYCQUtYXCc48mbqaf8zYVPnt9pbfoBSvORk+Z5MtR3xjM0ZYWBMnH3nov4adUrXq</w:t>
      </w:r>
    </w:p>
    <w:p>
      <w:pPr>
        <w:pStyle w:val="PreformattedText"/>
        <w:bidi w:val="0"/>
        <w:spacing w:before="0" w:after="0"/>
        <w:jc w:val="left"/>
        <w:rPr/>
      </w:pPr>
      <w:r>
        <w:rPr/>
        <w:t>/pg+zGD8ZnFV6Apcou96kdh3nSfQWnTRdbFWcadhnB75ng5K1Y7D650jNqkbjZnOczy76j0pTVPYnG</w:t>
      </w:r>
    </w:p>
    <w:p>
      <w:pPr>
        <w:pStyle w:val="PreformattedText"/>
        <w:bidi w:val="0"/>
        <w:spacing w:before="0" w:after="0"/>
        <w:jc w:val="left"/>
        <w:rPr/>
      </w:pPr>
      <w:r>
        <w:rPr/>
        <w:t>e09d+s9DWmmqsGWQnvPOet1V3VbWBCc4+8xixcenFalWeo1vkFhnI7Txz6/VdNrGtRcsBt/ee49QUp</w:t>
      </w:r>
    </w:p>
    <w:p>
      <w:pPr>
        <w:pStyle w:val="PreformattedText"/>
        <w:bidi w:val="0"/>
        <w:spacing w:before="0" w:after="0"/>
        <w:jc w:val="left"/>
        <w:rPr/>
      </w:pPr>
      <w:r>
        <w:rPr/>
        <w:t>pvTXGCOPtPHPrLTD1HZhuwZ9Dhr5/J5XAaSl6XW5jjc3956H03WJToTuyMjjHecLSGvvFthyingCdj</w:t>
      </w:r>
    </w:p>
    <w:p>
      <w:pPr>
        <w:pStyle w:val="PreformattedText"/>
        <w:bidi w:val="0"/>
        <w:spacing w:before="0" w:after="0"/>
        <w:jc w:val="left"/>
        <w:rPr/>
      </w:pPr>
      <w:r>
        <w:rPr/>
        <w:t>0i1NYAFXaMYOZ68nmdJ0Uh6G9/6uTnuYfU6m0wBGbBjzMr/6WtX0lZmHYCbYtJ0+L0JBXP7TlRm6Pc</w:t>
      </w:r>
    </w:p>
    <w:p>
      <w:pPr>
        <w:pStyle w:val="PreformattedText"/>
        <w:bidi w:val="0"/>
        <w:spacing w:before="0" w:after="0"/>
        <w:jc w:val="left"/>
        <w:rPr/>
      </w:pPr>
      <w:r>
        <w:rPr/>
        <w:t>jFww3j/pNTQaj8xqwzn29pghdu815yT2+00On5SvcjgbeeZzs21j67PpRXS69XPPORPXun3l+iE2fq</w:t>
      </w:r>
    </w:p>
    <w:p>
      <w:pPr>
        <w:pStyle w:val="PreformattedText"/>
        <w:bidi w:val="0"/>
        <w:spacing w:before="0" w:after="0"/>
        <w:jc w:val="left"/>
        <w:rPr/>
      </w:pPr>
      <w:r>
        <w:rPr/>
        <w:t>cDE8Y6La19lbsMgdzPXei6v1dAK+6jieW9V2vjzz8StJYmk9XA7+J5Z1xPV0RI74nt34l0B+jsw492</w:t>
      </w:r>
    </w:p>
    <w:p>
      <w:pPr>
        <w:pStyle w:val="PreformattedText"/>
        <w:bidi w:val="0"/>
        <w:spacing w:before="0" w:after="0"/>
        <w:jc w:val="left"/>
        <w:rPr/>
      </w:pPr>
      <w:r>
        <w:rPr/>
        <w:t>J4vql/8E6ZBOJ14vWHHdPq3W9wHQ5+xlpdXboeracq2WY+4CBp6kpdwOCe8jRKz1egDJOJ7vpye7/h</w:t>
      </w:r>
    </w:p>
    <w:p>
      <w:pPr>
        <w:pStyle w:val="PreformattedText"/>
        <w:bidi w:val="0"/>
        <w:spacing w:before="0" w:after="0"/>
        <w:jc w:val="left"/>
        <w:rPr/>
      </w:pPr>
      <w:r>
        <w:rPr/>
        <w:t>71B6eraXVKdq4AI+8+vOidRGu6TU1nu9o7T4k+ktZ6OpoQtgcT66/CrULrtEgzyqg89p4daqZvTOgM</w:t>
      </w:r>
    </w:p>
    <w:p>
      <w:pPr>
        <w:pStyle w:val="PreformattedText"/>
        <w:bidi w:val="0"/>
        <w:spacing w:before="0" w:after="0"/>
        <w:jc w:val="left"/>
        <w:rPr/>
      </w:pPr>
      <w:r>
        <w:rPr/>
        <w:t>URdpJDDBB8TfN6gKi8n58Cc90exK9VarAhfmbdVeEsCnhuxnpx8eHI5Quc8YjAbVOJLXp2rTDMCTzx</w:t>
      </w:r>
    </w:p>
    <w:p>
      <w:pPr>
        <w:pStyle w:val="PreformattedText"/>
        <w:bidi w:val="0"/>
        <w:spacing w:before="0" w:after="0"/>
        <w:jc w:val="left"/>
        <w:rPr/>
      </w:pPr>
      <w:r>
        <w:rPr/>
        <w:t>ICd2SJ0njMDkxREkCN4+0KdY5IBMYMqoSBEpb0+4B+8AgpZT9olfHBj1PkHPMTc9oCBz4iMScDk5MR</w:t>
      </w:r>
    </w:p>
    <w:p>
      <w:pPr>
        <w:pStyle w:val="PreformattedText"/>
        <w:bidi w:val="0"/>
        <w:spacing w:before="0" w:after="0"/>
        <w:jc w:val="left"/>
        <w:rPr/>
      </w:pPr>
      <w:r>
        <w:rPr/>
        <w:t>/3gOCPEEnEfbHA4PzGgkVfMLaBBGFzHUkgnMfFNBAOfn4i/qMkQ/tGI5PaT41BBwEwJDz8mHnmIqMc</w:t>
      </w:r>
    </w:p>
    <w:p>
      <w:pPr>
        <w:pStyle w:val="PreformattedText"/>
        <w:bidi w:val="0"/>
        <w:spacing w:before="0" w:after="0"/>
        <w:jc w:val="left"/>
        <w:rPr/>
      </w:pPr>
      <w:r>
        <w:rPr/>
        <w:t>GWRTplUhA+3GYePaAY2BIyQ7QlwBiCBiOOAZQ44zGztjA5izzjvAfCk58xBgCYxOD9ogcDtyYCOADi</w:t>
      </w:r>
    </w:p>
    <w:p>
      <w:pPr>
        <w:pStyle w:val="PreformattedText"/>
        <w:bidi w:val="0"/>
        <w:spacing w:before="0" w:after="0"/>
        <w:jc w:val="left"/>
        <w:rPr/>
      </w:pPr>
      <w:r>
        <w:rPr/>
        <w:t>D2BkipkcyNzziQErAr3iHeCi45kijiQPB8mHt4zA2nmULP3j5jeIxUqo+ZkH3jdxiCdxGI44/eaCUY</w:t>
      </w:r>
    </w:p>
    <w:p>
      <w:pPr>
        <w:pStyle w:val="PreformattedText"/>
        <w:bidi w:val="0"/>
        <w:spacing w:before="0" w:after="0"/>
        <w:jc w:val="left"/>
        <w:rPr/>
      </w:pPr>
      <w:r>
        <w:rPr/>
        <w:t>ycxKvyeIiRnA8RK4bI+JQ/g47xicDkxyfiMBnOYA5wO0k/p7QCM5x4kqHC8EQBAOOYT2H0sYMHtknm</w:t>
      </w:r>
    </w:p>
    <w:p>
      <w:pPr>
        <w:pStyle w:val="PreformattedText"/>
        <w:bidi w:val="0"/>
        <w:spacing w:before="0" w:after="0"/>
        <w:jc w:val="left"/>
        <w:rPr/>
      </w:pPr>
      <w:r>
        <w:rPr/>
        <w:t>Etm1v05GIEVaC08SVlwxBORIK0tS4hOF7mWRhxvwR9oERGATiOo3xtxckSSognECIN7tviLnB5kl6l</w:t>
      </w:r>
    </w:p>
    <w:p>
      <w:pPr>
        <w:pStyle w:val="PreformattedText"/>
        <w:bidi w:val="0"/>
        <w:spacing w:before="0" w:after="0"/>
        <w:jc w:val="left"/>
        <w:rPr/>
      </w:pPr>
      <w:r>
        <w:rPr/>
        <w:t>Adoz+0hW4WAgDkQJqagyseeY7LziPW5Sv7xFt3fzAjQbWORJCefn9oLcHAkwX01yZBGOc4jhgTjHMc</w:t>
      </w:r>
    </w:p>
    <w:p>
      <w:pPr>
        <w:pStyle w:val="PreformattedText"/>
        <w:bidi w:val="0"/>
        <w:spacing w:before="0" w:after="0"/>
        <w:jc w:val="left"/>
        <w:rPr/>
      </w:pPr>
      <w:r>
        <w:rPr/>
        <w:t>+4EjiJR894gE8ZESr3+I5Gc5gh/aVI4+ZqpB43c5iwTBrrYA5hgYzIpcRs8xozNsEgFmwRxmGfeRji</w:t>
      </w:r>
    </w:p>
    <w:p>
      <w:pPr>
        <w:pStyle w:val="PreformattedText"/>
        <w:bidi w:val="0"/>
        <w:spacing w:before="0" w:after="0"/>
        <w:jc w:val="left"/>
        <w:rPr/>
      </w:pPr>
      <w:r>
        <w:rPr/>
        <w:t>NWhyTuBkqHnxMhjhRGHuPELlmKY7yPBrzzzAkUcfeEg5MSHcODzHIPzAftFEO0UBtoJzJODnPEDPOP</w:t>
      </w:r>
    </w:p>
    <w:p>
      <w:pPr>
        <w:pStyle w:val="PreformattedText"/>
        <w:bidi w:val="0"/>
        <w:spacing w:before="0" w:after="0"/>
        <w:jc w:val="left"/>
        <w:rPr/>
      </w:pPr>
      <w:r>
        <w:rPr/>
        <w:t>MLkd4CrwhIHYx1O1juGYJzHzn9oDr7fOREeYgvcg8RdoDjgd4698k5gg5JknpkD94DDnOI+7niL9Pa</w:t>
      </w:r>
    </w:p>
    <w:p>
      <w:pPr>
        <w:pStyle w:val="PreformattedText"/>
        <w:bidi w:val="0"/>
        <w:spacing w:before="0" w:after="0"/>
        <w:jc w:val="left"/>
        <w:rPr/>
      </w:pPr>
      <w:r>
        <w:rPr/>
        <w:t>JeM5gN6m79o4OYgBiPt8wEuBDQHnMEYLcRbivGZYHbnjEVZwSD/mN9yCIs8d4BY7xgAMjzCXlY6sqD</w:t>
      </w:r>
    </w:p>
    <w:p>
      <w:pPr>
        <w:pStyle w:val="PreformattedText"/>
        <w:bidi w:val="0"/>
        <w:spacing w:before="0" w:after="0"/>
        <w:jc w:val="left"/>
        <w:rPr/>
      </w:pPr>
      <w:r>
        <w:rPr/>
        <w:t>nvIEgI7wjjmOeQCIBXJ5MB1zzJQBtPmDWu0d8xE8HEBwNvA7SRLMKR8yJeRyY+D4ll0Jgc8RDGGOeJ</w:t>
      </w:r>
    </w:p>
    <w:p>
      <w:pPr>
        <w:pStyle w:val="PreformattedText"/>
        <w:bidi w:val="0"/>
        <w:spacing w:before="0" w:after="0"/>
        <w:jc w:val="left"/>
        <w:rPr/>
      </w:pPr>
      <w:r>
        <w:rPr/>
        <w:t>Ez4Qgd5GiN4OTNSj8wFctziDtG4kjmEwweTGxwef2n9cj+bX05PfPHxGX9ByefEYgt+whfrP2lZMpz</w:t>
      </w:r>
    </w:p>
    <w:p>
      <w:pPr>
        <w:pStyle w:val="PreformattedText"/>
        <w:bidi w:val="0"/>
        <w:spacing w:before="0" w:after="0"/>
        <w:jc w:val="left"/>
        <w:rPr/>
      </w:pPr>
      <w:r>
        <w:rPr/>
        <w:t>wYQETDaMxBt2RAQ44xkGLnBwe0ceRGHMAeT3i3FScQ9ue3eAWwDz9pkMq4ycZzCR3DbM/tFWwrB3tx</w:t>
      </w:r>
    </w:p>
    <w:p>
      <w:pPr>
        <w:pStyle w:val="PreformattedText"/>
        <w:bidi w:val="0"/>
        <w:spacing w:before="0" w:after="0"/>
        <w:jc w:val="left"/>
        <w:rPr/>
      </w:pPr>
      <w:r>
        <w:rPr/>
        <w:t>4jbvcCOc9oWB2r+ZQYyNw/zPUOmVhdEhbhSJ5gP/AKarz8iem6BG/LICS2R+k+J4+Wbr2cVWclfPsl</w:t>
      </w:r>
    </w:p>
    <w:p>
      <w:pPr>
        <w:pStyle w:val="PreformattedText"/>
        <w:bidi w:val="0"/>
        <w:spacing w:before="0" w:after="0"/>
        <w:jc w:val="left"/>
        <w:rPr/>
      </w:pPr>
      <w:r>
        <w:rPr/>
        <w:t>a07nwDkZkzhcbQTxK1gKZA7mfOs0+hgz9UqnWKTyRifR/4PMz/AE2rH/VPnDUgDVp/afRn4R3el9PJ</w:t>
      </w:r>
    </w:p>
    <w:p>
      <w:pPr>
        <w:pStyle w:val="PreformattedText"/>
        <w:bidi w:val="0"/>
        <w:spacing w:before="0" w:after="0"/>
        <w:jc w:val="left"/>
        <w:rPr/>
      </w:pPr>
      <w:r>
        <w:rPr/>
        <w:t>Xgfqnzebp7sfHcWuayfMrb/UsfA7SxeMITnvKFIYXNjtnmeIieobrRjgyV6gWyDgSMP6FnPOYb2g9u</w:t>
      </w:r>
    </w:p>
    <w:p>
      <w:pPr>
        <w:pStyle w:val="PreformattedText"/>
        <w:bidi w:val="0"/>
        <w:spacing w:before="0" w:after="0"/>
        <w:jc w:val="left"/>
        <w:rPr/>
      </w:pPr>
      <w:r>
        <w:rPr/>
        <w:t>GmXaXc2latDWGJCtNGnB0yEcHzMYXHO1lyM+Zq6HeVbcvs8GStzxJbSCm9h2mVfuR8DtNm+zcm0cgS</w:t>
      </w:r>
    </w:p>
    <w:p>
      <w:pPr>
        <w:pStyle w:val="PreformattedText"/>
        <w:bidi w:val="0"/>
        <w:spacing w:before="0" w:after="0"/>
        <w:jc w:val="left"/>
        <w:rPr/>
      </w:pPr>
      <w:r>
        <w:rPr/>
        <w:t>iwUZDDmZRUKnbxyZJTSVBY94q12E/EMsTmA/f7YkwTbXyd2ZXbJ4llMisAwImAYEdjJ9K2KdkjK949</w:t>
      </w:r>
    </w:p>
    <w:p>
      <w:pPr>
        <w:pStyle w:val="PreformattedText"/>
        <w:bidi w:val="0"/>
        <w:spacing w:before="0" w:after="0"/>
        <w:jc w:val="left"/>
        <w:rPr/>
      </w:pPr>
      <w:r>
        <w:rPr/>
        <w:t>asp3DsZKGZdr98/aamkBrKseFxKOxbM7jj7zQ0repV6Y92PMxW8U7fqz4j10mz+riL0jjBGPEjLGg7</w:t>
      </w:r>
    </w:p>
    <w:p>
      <w:pPr>
        <w:pStyle w:val="PreformattedText"/>
        <w:bidi w:val="0"/>
        <w:spacing w:before="0" w:after="0"/>
        <w:jc w:val="left"/>
        <w:rPr/>
      </w:pPr>
      <w:r>
        <w:rPr/>
        <w:t>czDqtqpB2/7xsgZDdoq23KQe3gwXXBxmQTB2A44ki2YXDGRUZ2nPIhqm9j9vEzZ9gwof+oAS5TSBtN</w:t>
      </w:r>
    </w:p>
    <w:p>
      <w:pPr>
        <w:pStyle w:val="PreformattedText"/>
        <w:bidi w:val="0"/>
        <w:spacing w:before="0" w:after="0"/>
        <w:jc w:val="left"/>
        <w:rPr/>
      </w:pPr>
      <w:r>
        <w:rPr/>
        <w:t>Y7dz8ymy45PA8S/pWKBQOR5mBoaVfUQhv0jxNDSNyRncR2IlShQKyw7HxLPTD/ADQRxz4masaZd3pB</w:t>
      </w:r>
    </w:p>
    <w:p>
      <w:pPr>
        <w:pStyle w:val="PreformattedText"/>
        <w:bidi w:val="0"/>
        <w:spacing w:before="0" w:after="0"/>
        <w:jc w:val="left"/>
        <w:rPr/>
      </w:pPr>
      <w:r>
        <w:rPr/>
        <w:t>s4b4lcVgv8S3qs8nH9pUL7vsZ5q7Y+GNOMndkRgDiOWJwI4BEya72Q5zjtGKg+eYhxmIDaT5hSCgRy</w:t>
      </w:r>
    </w:p>
    <w:p>
      <w:pPr>
        <w:pStyle w:val="PreformattedText"/>
        <w:bidi w:val="0"/>
        <w:spacing w:before="0" w:after="0"/>
        <w:jc w:val="left"/>
        <w:rPr/>
      </w:pPr>
      <w:r>
        <w:rPr/>
        <w:t>I2Y+faYAxsYPeP4zB8QD3DBESjZyp5+YEdDgwluom3bhhpCowxkmPbIwxDHA4hMbsQPB8QC2SYROR8</w:t>
      </w:r>
    </w:p>
    <w:p>
      <w:pPr>
        <w:pStyle w:val="PreformattedText"/>
        <w:bidi w:val="0"/>
        <w:spacing w:before="0" w:after="0"/>
        <w:jc w:val="left"/>
        <w:rPr/>
      </w:pPr>
      <w:r>
        <w:rPr/>
        <w:t>QPP2ho6tC75GIPZeP8xwQoOW4hxu50Ecx923MBLAW+IRAwecwu7YdWzILlJs4kvbtBYkw1h4SAhcEx</w:t>
      </w:r>
    </w:p>
    <w:p>
      <w:pPr>
        <w:pStyle w:val="PreformattedText"/>
        <w:bidi w:val="0"/>
        <w:spacing w:before="0" w:after="0"/>
        <w:jc w:val="left"/>
        <w:rPr/>
      </w:pPr>
      <w:r>
        <w:rPr/>
        <w:t>1XB7ZEdRn+0c+xSfMNgRWDfAj+SIwJC8+Y5HiEk0bHMQXnmPF4hTZAz9oDOT27xEnmCOMmZoYkjOeZ</w:t>
      </w:r>
    </w:p>
    <w:p>
      <w:pPr>
        <w:pStyle w:val="PreformattedText"/>
        <w:bidi w:val="0"/>
        <w:spacing w:before="0" w:after="0"/>
        <w:jc w:val="left"/>
        <w:rPr/>
      </w:pPr>
      <w:r>
        <w:rPr/>
        <w:t>HWRk+JIQcSEEAkHzIHuGfd2AlXznsfiXWULWS2DxKAGScnzAlB/tI9mGJh5xG3ZzDMuwg5PHEXziPj</w:t>
      </w:r>
    </w:p>
    <w:p>
      <w:pPr>
        <w:pStyle w:val="PreformattedText"/>
        <w:bidi w:val="0"/>
        <w:spacing w:before="0" w:after="0"/>
        <w:jc w:val="left"/>
        <w:rPr/>
      </w:pPr>
      <w:r>
        <w:rPr/>
        <w:t>bBMNCQjJ8yQHGeJADhuJOPdDN8MDmFnEHbgmETiGDmN+kcRD4BMQ5zLEp+QciOcP8A2jeI4OBNMmAx</w:t>
      </w:r>
    </w:p>
    <w:p>
      <w:pPr>
        <w:pStyle w:val="PreformattedText"/>
        <w:bidi w:val="0"/>
        <w:spacing w:before="0" w:after="0"/>
        <w:jc w:val="left"/>
        <w:rPr/>
      </w:pPr>
      <w:r>
        <w:rPr/>
        <w:t>2hDtBznjGIgTzAI98R1J/wAQQcmEOIF3T8MsyvrxA+nU+QZp0dlmZ9bAnQo3fJxO2HrVcB1Y56LqP/</w:t>
      </w:r>
    </w:p>
    <w:p>
      <w:pPr>
        <w:pStyle w:val="PreformattedText"/>
        <w:bidi w:val="0"/>
        <w:spacing w:before="0" w:after="0"/>
        <w:jc w:val="left"/>
        <w:rPr/>
      </w:pPr>
      <w:r>
        <w:rPr/>
        <w:t>kz596ioOt1LbdxRuBPf+qf/abU/ZTPCOsJ6WpsZcZYnOJ9SZaxc8Zuua1x22I2c2ZnX/T+l1Dt7m2I</w:t>
      </w:r>
    </w:p>
    <w:p>
      <w:pPr>
        <w:pStyle w:val="PreformattedText"/>
        <w:bidi w:val="0"/>
        <w:spacing w:before="0" w:after="0"/>
        <w:jc w:val="left"/>
        <w:rPr/>
      </w:pPr>
      <w:r>
        <w:rPr/>
        <w:t>VGc+ZzdenS/VLa39JxidzoE9CoN3XHYz43Pd19nhmos628dE6TqXqswWQ4BnyJ+JOr9Lq972+5tS2e</w:t>
      </w:r>
    </w:p>
    <w:p>
      <w:pPr>
        <w:pStyle w:val="PreformattedText"/>
        <w:bidi w:val="0"/>
        <w:spacing w:before="0" w:after="0"/>
        <w:jc w:val="left"/>
        <w:rPr/>
      </w:pPr>
      <w:r>
        <w:rPr/>
        <w:t>Z9GfX/AFo16H0w2M5BxPlv8R9Suv6tpxW5Y1E5nhwm69mM24/reqV9M2+rZWvGZzFWr9FWKLuT/VOl</w:t>
      </w:r>
    </w:p>
    <w:p>
      <w:pPr>
        <w:pStyle w:val="PreformattedText"/>
        <w:bidi w:val="0"/>
        <w:spacing w:before="0" w:after="0"/>
        <w:jc w:val="left"/>
        <w:rPr/>
      </w:pPr>
      <w:r>
        <w:rPr/>
        <w:t>67p2u0pG7+X5zOP6bYv5qylm/lY7T6eE1HKzdUevWqenaixhkKhM+r/+zp6Y7aPqutcewhSpInyT9W</w:t>
      </w:r>
    </w:p>
    <w:p>
      <w:pPr>
        <w:pStyle w:val="PreformattedText"/>
        <w:bidi w:val="0"/>
        <w:spacing w:before="0" w:after="0"/>
        <w:jc w:val="left"/>
        <w:rPr/>
      </w:pPr>
      <w:r>
        <w:rPr/>
        <w:t>ClOnPRp7C9lo2ET7r/AIFPp+zoP4e2bwfUtrHf9zMcnU29PBhuvob6t1/qUkFPUYDAM8v690MOfVar</w:t>
      </w:r>
    </w:p>
    <w:p>
      <w:pPr>
        <w:pStyle w:val="PreformattedText"/>
        <w:bidi w:val="0"/>
        <w:spacing w:before="0" w:after="0"/>
        <w:jc w:val="left"/>
        <w:rPr/>
      </w:pPr>
      <w:r>
        <w:rPr/>
        <w:t>FR5zjzO+6uHG4MeMzIvD6rT+lYv8rwZ8+Z9vqTi6eU/UvTK7ekW1VDBKkbp8y9a/CLrPUOsXWVOzVF</w:t>
      </w:r>
    </w:p>
    <w:p>
      <w:pPr>
        <w:pStyle w:val="PreformattedText"/>
        <w:bidi w:val="0"/>
        <w:spacing w:before="0" w:after="0"/>
        <w:jc w:val="left"/>
        <w:rPr/>
      </w:pPr>
      <w:r>
        <w:rPr/>
        <w:t>uCF+8+zup/Tymt1T3J84nHt0W7TaorWpKZnsw5OnOcTx78OPwqP01euo1XutzkZHae22WgaRFXwo4x</w:t>
      </w:r>
    </w:p>
    <w:p>
      <w:pPr>
        <w:pStyle w:val="PreformattedText"/>
        <w:bidi w:val="0"/>
        <w:spacing w:before="0" w:after="0"/>
        <w:jc w:val="left"/>
        <w:rPr/>
      </w:pPr>
      <w:r>
        <w:rPr/>
        <w:t>Fp+iC27czHIPaWBoQdUK84UDM5Zcj1cfHpnaTpl1941AQ5bgidx0bRCisgH3YlbpulxxjmdLpdCqVA</w:t>
      </w:r>
    </w:p>
    <w:p>
      <w:pPr>
        <w:pStyle w:val="PreformattedText"/>
        <w:bidi w:val="0"/>
        <w:spacing w:before="0" w:after="0"/>
        <w:jc w:val="left"/>
        <w:rPr/>
      </w:pPr>
      <w:r>
        <w:rPr/>
        <w:t>jljPJctvbMZDUDYMj9UuNqQteWOAB2lO65NNnPcTI6jr3FTMDgd5jbemF9S9S322Ae7E816rqTqbzW</w:t>
      </w:r>
    </w:p>
    <w:p>
      <w:pPr>
        <w:pStyle w:val="PreformattedText"/>
        <w:bidi w:val="0"/>
        <w:spacing w:before="0" w:after="0"/>
        <w:jc w:val="left"/>
        <w:rPr/>
      </w:pPr>
      <w:r>
        <w:rPr/>
        <w:t>FwScZ+J0XWtexd9rZcntMRNGLLAzZ3Z5mpdMWbLofQRZqQrkEns3zO0X6TofQWVrj1fmZfSqtlqH9J</w:t>
      </w:r>
    </w:p>
    <w:p>
      <w:pPr>
        <w:pStyle w:val="PreformattedText"/>
        <w:bidi w:val="0"/>
        <w:spacing w:before="0" w:after="0"/>
        <w:jc w:val="left"/>
        <w:rPr/>
      </w:pPr>
      <w:r>
        <w:rPr/>
        <w:t>B4ncaHSnZk+Rnd8zrjnpwuDxT6k6RrqNbso07vWvcgSvovpE9WTOqXZ/5SO89k1mnUs5Khh2nOa7R5</w:t>
      </w:r>
    </w:p>
    <w:p>
      <w:pPr>
        <w:pStyle w:val="PreformattedText"/>
        <w:bidi w:val="0"/>
        <w:spacing w:before="0" w:after="0"/>
        <w:jc w:val="left"/>
        <w:rPr/>
      </w:pPr>
      <w:r>
        <w:rPr/>
        <w:t>QBf5RBz7fM9HHyacbht88fXn0r/wzqLIaSNOTheJx1/V6+nVPU1W4KMAT6Q+quiVda0wquADDs3xPJ</w:t>
      </w:r>
    </w:p>
    <w:p>
      <w:pPr>
        <w:pStyle w:val="PreformattedText"/>
        <w:bidi w:val="0"/>
        <w:spacing w:before="0" w:after="0"/>
        <w:jc w:val="left"/>
        <w:rPr/>
      </w:pPr>
      <w:r>
        <w:rPr/>
        <w:t>uqfg7ZbeSbW9PPBxPfjySPJlxV5t9J356ySE9jntPWOofSdT9K/NVpgkcCS/Sn4W09Ov8AUZt7DnDC</w:t>
      </w:r>
    </w:p>
    <w:p>
      <w:pPr>
        <w:pStyle w:val="PreformattedText"/>
        <w:bidi w:val="0"/>
        <w:spacing w:before="0" w:after="0"/>
        <w:jc w:val="left"/>
        <w:rPr/>
      </w:pPr>
      <w:r>
        <w:rPr/>
        <w:t>dn1LTINMKqs47bfEv7I5/rv8PCLdVq9GWQuSAeBD0f1jZp22XZb/ANJ2P1B9JtfcWVduPInMWfRrb2</w:t>
      </w:r>
    </w:p>
    <w:p>
      <w:pPr>
        <w:pStyle w:val="PreformattedText"/>
        <w:bidi w:val="0"/>
        <w:spacing w:before="0" w:after="0"/>
        <w:jc w:val="left"/>
        <w:rPr/>
      </w:pPr>
      <w:r>
        <w:rPr/>
        <w:t>JQk/cS/OH661dF9VpaQ47jidR0rrSW4THtI7fecV0n6Pvs1ArVSv8AaepfSv4c26ZVusyw+Gnm5c5H</w:t>
      </w:r>
    </w:p>
    <w:p>
      <w:pPr>
        <w:pStyle w:val="PreformattedText"/>
        <w:bidi w:val="0"/>
        <w:spacing w:before="0" w:after="0"/>
        <w:jc w:val="left"/>
        <w:rPr/>
      </w:pPr>
      <w:r>
        <w:rPr/>
        <w:t>fDCtHpVWQGJ++ZsBGv8AYoz4mrofpsEgKO3fibNX0/XXUxXhvmfL5M3qxwcfZo3qVrCh9vAkPRdX+W</w:t>
      </w:r>
    </w:p>
    <w:p>
      <w:pPr>
        <w:pStyle w:val="PreformattedText"/>
        <w:bidi w:val="0"/>
        <w:spacing w:before="0" w:after="0"/>
        <w:jc w:val="left"/>
        <w:rPr/>
      </w:pPr>
      <w:r>
        <w:rPr/>
        <w:t>6oGbt2nRdT070UOpPt/wBU5HRuT1FQf9WOZ5r21cHqGrst1uj2s38kDPM8/wCv0uziuvJVT/id7vP/</w:t>
      </w:r>
    </w:p>
    <w:p>
      <w:pPr>
        <w:pStyle w:val="PreformattedText"/>
        <w:bidi w:val="0"/>
        <w:spacing w:before="0" w:after="0"/>
        <w:jc w:val="left"/>
        <w:rPr/>
      </w:pPr>
      <w:r>
        <w:rPr/>
        <w:t>AA4ofCzktYwss2LySeZI56c5q+nCnRszcsR3nin10n5a2zK5Uz6I61os9P4XlRPnv8TcVuygnG6e7h</w:t>
      </w:r>
    </w:p>
    <w:p>
      <w:pPr>
        <w:pStyle w:val="PreformattedText"/>
        <w:bidi w:val="0"/>
        <w:spacing w:before="0" w:after="0"/>
        <w:jc w:val="left"/>
        <w:rPr/>
      </w:pPr>
      <w:r>
        <w:rPr/>
        <w:t>9fN5MfXnVLmqnC8ZPedd9LactUGNnu+Jx+rHo1Iw7ZnWfTQIpFiNucj9M+h9PG1BrcdRCKdhDYzOq1</w:t>
      </w:r>
    </w:p>
    <w:p>
      <w:pPr>
        <w:pStyle w:val="PreformattedText"/>
        <w:bidi w:val="0"/>
        <w:spacing w:before="0" w:after="0"/>
        <w:jc w:val="left"/>
        <w:rPr/>
      </w:pPr>
      <w:r>
        <w:rPr/>
        <w:t>4V9GoNmCUHunH6ysLarlNth7mdEx3dGyxyQMTlYsVel0pbU4Y+/JG4/Eq3U/kLWrBNg8ASHofUMXWU</w:t>
      </w:r>
    </w:p>
    <w:p>
      <w:pPr>
        <w:pStyle w:val="PreformattedText"/>
        <w:bidi w:val="0"/>
        <w:spacing w:before="0" w:after="0"/>
        <w:jc w:val="left"/>
        <w:rPr/>
      </w:pPr>
      <w:r>
        <w:rPr/>
        <w:t>MM453TWStS5sIyT2nOzSY/y0+ha5lq2foP3nsv0eg1HTGO/LADmeHdN1IbUMhGPvPbvw3et9C653HO</w:t>
      </w:r>
    </w:p>
    <w:p>
      <w:pPr>
        <w:pStyle w:val="PreformattedText"/>
        <w:bidi w:val="0"/>
        <w:spacing w:before="0" w:after="0"/>
        <w:jc w:val="left"/>
        <w:rPr/>
      </w:pPr>
      <w:r>
        <w:rPr/>
        <w:t>MTzcj0TtV+r9Kut6DdWRu2MTkTwbU0l2sH6VyRPpD6i0YXS3AnajA8T596xpfRvsXdjk4EcfrMcX1R</w:t>
      </w:r>
    </w:p>
    <w:p>
      <w:pPr>
        <w:pStyle w:val="PreformattedText"/>
        <w:bidi w:val="0"/>
        <w:spacing w:before="0" w:after="0"/>
        <w:jc w:val="left"/>
        <w:rPr/>
      </w:pPr>
      <w:r>
        <w:rPr/>
        <w:t>U0jAKu5j5kHTtI46nRbywlvrNZ3LvGCPEraPqC0Ngtzn/E9+N6cXd9NsNbq2M2Bhj9p9Nfgz9SFq6x</w:t>
      </w:r>
    </w:p>
    <w:p>
      <w:pPr>
        <w:pStyle w:val="PreformattedText"/>
        <w:bidi w:val="0"/>
        <w:spacing w:before="0" w:after="0"/>
        <w:jc w:val="left"/>
        <w:rPr/>
      </w:pPr>
      <w:r>
        <w:rPr/>
        <w:t>uOD7Sv8AifMXRLVbYRlgwHuntX4T6s6HqSITkZB5/eefL1fY+rNM59avDZredFS3uFQ9w8Gcf028W6</w:t>
      </w:r>
    </w:p>
    <w:p>
      <w:pPr>
        <w:pStyle w:val="PreformattedText"/>
        <w:bidi w:val="0"/>
        <w:spacing w:before="0" w:after="0"/>
        <w:jc w:val="left"/>
        <w:rPr/>
      </w:pPr>
      <w:r>
        <w:rPr/>
        <w:t>YWZxuAxidT0k7qQ+ckCdJ48XJNNF+CuPAxmQsvPHHzJ1tDDBGDIXxuPgTc8ccUeME57eIOPYcnBhFg</w:t>
      </w:r>
    </w:p>
    <w:p>
      <w:pPr>
        <w:pStyle w:val="PreformattedText"/>
        <w:bidi w:val="0"/>
        <w:spacing w:before="0" w:after="0"/>
        <w:jc w:val="left"/>
        <w:rPr/>
      </w:pPr>
      <w:r>
        <w:rPr/>
        <w:t>SADxE2C2cdpWkaqcQyA4x2EfPeMP0mA1ZKZXHHzDA4iU4GDB7EwHhYBgkx08xAhzzDrIGc+YIXJIzi</w:t>
      </w:r>
    </w:p>
    <w:p>
      <w:pPr>
        <w:pStyle w:val="PreformattedText"/>
        <w:bidi w:val="0"/>
        <w:spacing w:before="0" w:after="0"/>
        <w:jc w:val="left"/>
        <w:rPr/>
      </w:pPr>
      <w:r>
        <w:rPr/>
        <w:t>NnGR3x5lQbAEEDxGQbRknj4j5yoxGGSDnxKFiPjMaEg788wocYihEZEEDMRIkyPBiB4kfYGGp2oMjg</w:t>
      </w:r>
    </w:p>
    <w:p>
      <w:pPr>
        <w:pStyle w:val="PreformattedText"/>
        <w:bidi w:val="0"/>
        <w:spacing w:before="0" w:after="0"/>
        <w:jc w:val="left"/>
        <w:rPr/>
      </w:pPr>
      <w:r>
        <w:rPr/>
        <w:t>yaTQs94tw8xsg9u0cLnxIhd845iB8fEIDaeIFmdx47wJAAQf+sjwRDQFUAMRPcQGHfOcQQNxODkxHt</w:t>
      </w:r>
    </w:p>
    <w:p>
      <w:pPr>
        <w:pStyle w:val="PreformattedText"/>
        <w:bidi w:val="0"/>
        <w:spacing w:before="0" w:after="0"/>
        <w:jc w:val="left"/>
        <w:rPr/>
      </w:pPr>
      <w:r>
        <w:rPr/>
        <w:t>EVKDK8mQOg5IMPcB95DvYnjvJFUkcjEdh92B34+Igdy7uwjRvPbiTYPYCD4x5jLn5zGH6Y4zED+cxu</w:t>
      </w:r>
    </w:p>
    <w:p>
      <w:pPr>
        <w:pStyle w:val="PreformattedText"/>
        <w:bidi w:val="0"/>
        <w:spacing w:before="0" w:after="0"/>
        <w:jc w:val="left"/>
        <w:rPr/>
      </w:pPr>
      <w:r>
        <w:rPr/>
        <w:t>cx42JoBxk84iUKO0JawSYxTavEgfA7Yjjj9oKtjgxywAiBgRyISLhfvAT9RkoOFxmUNgmSpjsRIwSI</w:t>
      </w:r>
    </w:p>
    <w:p>
      <w:pPr>
        <w:pStyle w:val="PreformattedText"/>
        <w:bidi w:val="0"/>
        <w:spacing w:before="0" w:after="0"/>
        <w:jc w:val="left"/>
        <w:rPr/>
      </w:pPr>
      <w:r>
        <w:rPr/>
        <w:t>SngnvAY2AcAxw/GO8gHDdpKoHcQGVCCSYYXGYohg+YBZxn9pCKwuSoxJSNoye0Dd2A5EBlbOYYxiCN</w:t>
      </w:r>
    </w:p>
    <w:p>
      <w:pPr>
        <w:pStyle w:val="PreformattedText"/>
        <w:bidi w:val="0"/>
        <w:spacing w:before="0" w:after="0"/>
        <w:jc w:val="left"/>
        <w:rPr/>
      </w:pPr>
      <w:r>
        <w:rPr/>
        <w:t>uTCWokZzgQCRlJ2hTn5hZIGDzHBG3jvBKk+YDgjHbIj7Qc54gICjfI+ZKxB+8gjKd8dolAOBDH6YBU</w:t>
      </w:r>
    </w:p>
    <w:p>
      <w:pPr>
        <w:pStyle w:val="PreformattedText"/>
        <w:bidi w:val="0"/>
        <w:spacing w:before="0" w:after="0"/>
        <w:jc w:val="left"/>
        <w:rPr/>
      </w:pPr>
      <w:r>
        <w:rPr/>
        <w:t>SiRz4+IJ4hDkQfJEAQAciP6Qb+0cKMmLcQJkCtYXtCC/HeNuEcN/mQOuckk4jCvdk5zHJyv7Qgcp2x</w:t>
      </w:r>
    </w:p>
    <w:p>
      <w:pPr>
        <w:pStyle w:val="PreformattedText"/>
        <w:bidi w:val="0"/>
        <w:spacing w:before="0" w:after="0"/>
        <w:jc w:val="left"/>
        <w:rPr/>
      </w:pPr>
      <w:r>
        <w:rPr/>
        <w:t>ADux28QzkJ3jqAAcxA7siAl7RH3dhH+wjqdo+TAS98Qs5gjv8xz55gOSCNv+8ZU2qQeTHA9vbBjAcn</w:t>
      </w:r>
    </w:p>
    <w:p>
      <w:pPr>
        <w:pStyle w:val="PreformattedText"/>
        <w:bidi w:val="0"/>
        <w:spacing w:before="0" w:after="0"/>
        <w:jc w:val="left"/>
        <w:rPr/>
      </w:pPr>
      <w:r>
        <w:rPr/>
        <w:t>5gOOBGJxHPAzGQBm5gOuf3ElRzyO0ZECHk5iKck54gPxjmMoHYCNnwRmEFH7QGHcx257Rx2xG+YDrw</w:t>
      </w:r>
    </w:p>
    <w:p>
      <w:pPr>
        <w:pStyle w:val="PreformattedText"/>
        <w:bidi w:val="0"/>
        <w:spacing w:before="0" w:after="0"/>
        <w:jc w:val="left"/>
        <w:rPr/>
      </w:pPr>
      <w:r>
        <w:rPr/>
        <w:t>Y5ZKhkjc0SqT24henXcrbW94HaAwK3HO8A/6Y6pyQy4kaIKwG25f/pJkt3g5OSe8BAbeFg+mWMMAeI</w:t>
      </w:r>
    </w:p>
    <w:p>
      <w:pPr>
        <w:pStyle w:val="PreformattedText"/>
        <w:bidi w:val="0"/>
        <w:spacing w:before="0" w:after="0"/>
        <w:jc w:val="left"/>
        <w:rPr/>
      </w:pPr>
      <w:r>
        <w:rPr/>
        <w:t>lJJIJgCAcAHmMwPMM/vG+2YB052Ed/vHIP7x6l2g894ieIAnGMeZJSODuHIg7QefIiDl25OBAVlfG5</w:t>
      </w:r>
    </w:p>
    <w:p>
      <w:pPr>
        <w:pStyle w:val="PreformattedText"/>
        <w:bidi w:val="0"/>
        <w:spacing w:before="0" w:after="0"/>
        <w:jc w:val="left"/>
        <w:rPr/>
      </w:pPr>
      <w:r>
        <w:rPr/>
        <w:t>R/aPUSATjBkhcdx4iDYUtiWD8tjyTF4Oe0Ic/wD1oJOMjwZ/Xo/mlymzK2W4h9s/9IADKeJLkgEZ5M</w:t>
      </w:r>
    </w:p>
    <w:p>
      <w:pPr>
        <w:pStyle w:val="PreformattedText"/>
        <w:bidi w:val="0"/>
        <w:spacing w:before="0" w:after="0"/>
        <w:jc w:val="left"/>
        <w:rPr/>
      </w:pPr>
      <w:r>
        <w:rPr/>
        <w:t>pO0fuiB/tCJzBKnaSPEBxxmN54hL2Bjds/eBIrZH3kL8Hj+8OknJXzDwBn5mRXagv3ibNYwfHaTbeD</w:t>
      </w:r>
    </w:p>
    <w:p>
      <w:pPr>
        <w:pStyle w:val="PreformattedText"/>
        <w:bidi w:val="0"/>
        <w:spacing w:before="0" w:after="0"/>
        <w:jc w:val="left"/>
        <w:rPr/>
      </w:pPr>
      <w:r>
        <w:rPr/>
        <w:t>/tAZ1Aw0fSlUA2rrPniem9KvFelVrMnIwMTzKkYuTPk8T0voxzoUB5P3nk5fXr4lkjZlj3PaVtQPPm</w:t>
      </w:r>
    </w:p>
    <w:p>
      <w:pPr>
        <w:pStyle w:val="PreformattedText"/>
        <w:bidi w:val="0"/>
        <w:spacing w:before="0" w:after="0"/>
        <w:jc w:val="left"/>
        <w:rPr/>
      </w:pPr>
      <w:r>
        <w:rPr/>
        <w:t>WrACQZVttIY7hxPnZePpYMrWsU1CEAHkT6Q/CtAPp2qzHJbE+b9cQbgcY5GP8AM+l/woTb9P1jv5nz</w:t>
      </w:r>
    </w:p>
    <w:p>
      <w:pPr>
        <w:pStyle w:val="PreformattedText"/>
        <w:bidi w:val="0"/>
        <w:spacing w:before="0" w:after="0"/>
        <w:jc w:val="left"/>
        <w:rPr/>
      </w:pPr>
      <w:r>
        <w:rPr/>
        <w:t>eZ7Z47DULhOfEoUNi5gOxM0b2GcHsJSKrXcSf6p4CJmrFikk9pG4I+MfMeltrlR2MezIyPMjrjNI9y</w:t>
      </w:r>
    </w:p>
    <w:p>
      <w:pPr>
        <w:pStyle w:val="PreformattedText"/>
        <w:bidi w:val="0"/>
        <w:spacing w:before="0" w:after="0"/>
        <w:jc w:val="left"/>
        <w:rPr/>
      </w:pPr>
      <w:r>
        <w:rPr/>
        <w:t>2MAO4M29MwFPumFUCthI7Td0KetUpwSBJW54e2v2Fuf7SAKM88/vLWouwdijA+8rJwD5mRHcFUkjvI</w:t>
      </w:r>
    </w:p>
    <w:p>
      <w:pPr>
        <w:pStyle w:val="PreformattedText"/>
        <w:bidi w:val="0"/>
        <w:spacing w:before="0" w:after="0"/>
        <w:jc w:val="left"/>
        <w:rPr/>
      </w:pPr>
      <w:r>
        <w:rPr/>
        <w:t>hyBHdw9rEDCwVyWHECRF3H9pIWwMQTwTiGqk4jYVZ3HEcHaTjzCBx2EdFABPmRdGK7sKP1HxNHptZL</w:t>
      </w:r>
    </w:p>
    <w:p>
      <w:pPr>
        <w:pStyle w:val="PreformattedText"/>
        <w:bidi w:val="0"/>
        <w:spacing w:before="0" w:after="0"/>
        <w:jc w:val="left"/>
        <w:rPr/>
      </w:pPr>
      <w:r>
        <w:rPr/>
        <w:t>engg/Mzqixu3fE2dK21hYeMTFaxTWe3P2lcHuzDOZaGLASO0jKFeRyJzdRoV25EE2FTnv+8ev3Hgf4</w:t>
      </w:r>
    </w:p>
    <w:p>
      <w:pPr>
        <w:pStyle w:val="PreformattedText"/>
        <w:bidi w:val="0"/>
        <w:spacing w:before="0" w:after="0"/>
        <w:jc w:val="left"/>
        <w:rPr/>
      </w:pPr>
      <w:r>
        <w:rPr/>
        <w:t>hrUAx3nPxAIPivKySlON5yJGVz+nuJMCSv3HiSzYaxO5ycS7pSGAHkSpuAIb475lvTD1G3Dt9pizQ1</w:t>
      </w:r>
    </w:p>
    <w:p>
      <w:pPr>
        <w:pStyle w:val="PreformattedText"/>
        <w:bidi w:val="0"/>
        <w:spacing w:before="0" w:after="0"/>
        <w:jc w:val="left"/>
        <w:rPr/>
      </w:pPr>
      <w:r>
        <w:rPr/>
        <w:t>6v/pc47y309WwCmC4PIMpVDdWRmXNL+oAzCxoW3F1O4e6VsjgnvLRpAGSP7SGyrHI7TzX12ngByDiP</w:t>
      </w:r>
    </w:p>
    <w:p>
      <w:pPr>
        <w:pStyle w:val="PreformattedText"/>
        <w:bidi w:val="0"/>
        <w:spacing w:before="0" w:after="0"/>
        <w:jc w:val="left"/>
        <w:rPr/>
      </w:pPr>
      <w:r>
        <w:rPr/>
        <w:t>kH94QAVY20McjiZ0plERAzxzDA4x5jZ2ntzAHaVBjr2JiMLhYDADOYsA+I3fkHiLHeAJ4/aJue0cji</w:t>
      </w:r>
    </w:p>
    <w:p>
      <w:pPr>
        <w:pStyle w:val="PreformattedText"/>
        <w:bidi w:val="0"/>
        <w:spacing w:before="0" w:after="0"/>
        <w:jc w:val="left"/>
        <w:rPr/>
      </w:pPr>
      <w:r>
        <w:rPr/>
        <w:t>LYf7wHGcZEYn7cxAcGKpARmHPKfwbnyOILD3dpI4wpEEY45/vDpPAZ3dpJ6YY88CGqbQeOYtvP7wml</w:t>
      </w:r>
    </w:p>
    <w:p>
      <w:pPr>
        <w:pStyle w:val="PreformattedText"/>
        <w:bidi w:val="0"/>
        <w:spacing w:before="0" w:after="0"/>
        <w:jc w:val="left"/>
        <w:rPr/>
      </w:pPr>
      <w:r>
        <w:rPr/>
        <w:t>V1w/AGBCqbfktxiEaCz4B7RjXhW3cAGCzrQXUjt2gcnOPElQl/b2H3gFNrYgk0OtNq5PeEADnMEMSc</w:t>
      </w:r>
    </w:p>
    <w:p>
      <w:pPr>
        <w:pStyle w:val="PreformattedText"/>
        <w:bidi w:val="0"/>
        <w:spacing w:before="0" w:after="0"/>
        <w:jc w:val="left"/>
        <w:rPr/>
      </w:pPr>
      <w:r>
        <w:rPr/>
        <w:t>fERGYUH6W5jkg5jYxnEdcnOIDZwI4jY4wYQXPEASM9oCjcSIrm2DGeZGDlMg7TMhPwxAghVJz5EDcS</w:t>
      </w:r>
    </w:p>
    <w:p>
      <w:pPr>
        <w:pStyle w:val="PreformattedText"/>
        <w:bidi w:val="0"/>
        <w:spacing w:before="0" w:after="0"/>
        <w:jc w:val="left"/>
        <w:rPr/>
      </w:pPr>
      <w:r>
        <w:rPr/>
        <w:t>xPmOrYBA7mRL4hdslsk4HiAG3eJIVxn/AHgADBxDGzj5gkck94+7BIjA98Q1JoxGBnuYl9yHPeOMA5</w:t>
      </w:r>
    </w:p>
    <w:p>
      <w:pPr>
        <w:pStyle w:val="PreformattedText"/>
        <w:bidi w:val="0"/>
        <w:spacing w:before="0" w:after="0"/>
        <w:jc w:val="left"/>
        <w:rPr/>
      </w:pPr>
      <w:r>
        <w:rPr/>
        <w:t>hQ0ZVB7wxwIC+YUOeqR5i8RAZEfBxCCGSMcZjHyD2jDjzHGCJYlL7RAfMbzH7TTJYjgE5izzEvmAwh</w:t>
      </w:r>
    </w:p>
    <w:p>
      <w:pPr>
        <w:pStyle w:val="PreformattedText"/>
        <w:bidi w:val="0"/>
        <w:spacing w:before="0" w:after="0"/>
        <w:jc w:val="left"/>
        <w:rPr/>
      </w:pPr>
      <w:r>
        <w:rPr/>
        <w:t>qfcojcee0KmprMlTwIF2lcNmZP1of/ncg/8ANNOhmLYmZ9bKV0Ff79524/Wq8+167unahT5E8H+pF/</w:t>
      </w:r>
    </w:p>
    <w:p>
      <w:pPr>
        <w:pStyle w:val="PreformattedText"/>
        <w:bidi w:val="0"/>
        <w:spacing w:before="0" w:after="0"/>
        <w:jc w:val="left"/>
        <w:rPr/>
      </w:pPr>
      <w:r>
        <w:rPr/>
        <w:t>Jaq02HjPE966iuNBYwOQRPBfrd1fVWD4M9+V6Z4/8AJmdMp9e4MeEzmdnfaPyiFRwMTlfp5fWAB7j4</w:t>
      </w:r>
    </w:p>
    <w:p>
      <w:pPr>
        <w:pStyle w:val="PreformattedText"/>
        <w:bidi w:val="0"/>
        <w:spacing w:before="0" w:after="0"/>
        <w:jc w:val="left"/>
        <w:rPr/>
      </w:pPr>
      <w:r>
        <w:rPr/>
        <w:t>nTdRt/L6A9s4nxeavs4+PK/xL1zLVcFOGIOJ879WyrWWH3WT138T+srVZtYM5B5Czxbrut2N6lfZvH</w:t>
      </w:r>
    </w:p>
    <w:p>
      <w:pPr>
        <w:pStyle w:val="PreformattedText"/>
        <w:bidi w:val="0"/>
        <w:spacing w:before="0" w:after="0"/>
        <w:jc w:val="left"/>
        <w:rPr/>
      </w:pPr>
      <w:r>
        <w:rPr/>
        <w:t>mebiv/AK09eM6YfU7rGqKf0nvic45SnWsxAVCs6TUgNXuJznmczq6TbqyF/TjzPq42aY+0XR+lL1fr</w:t>
      </w:r>
    </w:p>
    <w:p>
      <w:pPr>
        <w:pStyle w:val="PreformattedText"/>
        <w:bidi w:val="0"/>
        <w:spacing w:before="0" w:after="0"/>
        <w:jc w:val="left"/>
        <w:rPr/>
      </w:pPr>
      <w:r>
        <w:rPr/>
        <w:t>1SWYFaMCPvP0l/h16N/w76SrITahQY4n5zfToWn6r0NSMSbLFVgJ+pf4aaRemfQfS1Axur7zy8l6fR</w:t>
      </w:r>
    </w:p>
    <w:p>
      <w:pPr>
        <w:pStyle w:val="PreformattedText"/>
        <w:bidi w:val="0"/>
        <w:spacing w:before="0" w:after="0"/>
        <w:jc w:val="left"/>
        <w:rPr/>
      </w:pPr>
      <w:r>
        <w:rPr/>
        <w:t>4JC6md9r+0EAzGrYqrVuPbnInRauo2Gw8d+Jz2qVlyPvifO3qvs4Y7iraoww/pMxdZpttgIHc950Ho</w:t>
      </w:r>
    </w:p>
    <w:p>
      <w:pPr>
        <w:pStyle w:val="PreformattedText"/>
        <w:bidi w:val="0"/>
        <w:spacing w:before="0" w:after="0"/>
        <w:jc w:val="left"/>
        <w:rPr/>
      </w:pPr>
      <w:r>
        <w:rPr/>
        <w:t>kKwxk4lb8ozgAj9onJpr9cY1Gi9KwuQN3gfMkTpzai31CoU9prDRAfqPbxLun0ddg3EEY+JLm1MZEW</w:t>
      </w:r>
    </w:p>
    <w:p>
      <w:pPr>
        <w:pStyle w:val="PreformattedText"/>
        <w:bidi w:val="0"/>
        <w:spacing w:before="0" w:after="0"/>
        <w:jc w:val="left"/>
        <w:rPr/>
      </w:pPr>
      <w:r>
        <w:rPr/>
        <w:t>l6SumVT3zLF4NaFeAV5liu40ja2MfMp6skWsSdyHtiY+TozdZcta7rOSewnL9a6mawVTnM6LW1k12P</w:t>
      </w:r>
    </w:p>
    <w:p>
      <w:pPr>
        <w:pStyle w:val="PreformattedText"/>
        <w:bidi w:val="0"/>
        <w:spacing w:before="0" w:after="0"/>
        <w:jc w:val="left"/>
        <w:rPr/>
      </w:pPr>
      <w:r>
        <w:rPr/>
        <w:t>yCO2ZxnVgPcR3zNS7VzerzuJzkk94aVZVRz/AGjXLuu45HxNCinbWDj3fedIyvaHT+m1ag5U9z8Tr+</w:t>
      </w:r>
    </w:p>
    <w:p>
      <w:pPr>
        <w:pStyle w:val="PreformattedText"/>
        <w:bidi w:val="0"/>
        <w:spacing w:before="0" w:after="0"/>
        <w:jc w:val="left"/>
        <w:rPr/>
      </w:pPr>
      <w:r>
        <w:rPr/>
        <w:t>n24q2g5xxOY6XSu4nPJnT6KoVY2dz3g+INVo8Vl8kknkTP13TwK9y8qfM6p9FXZQSDh8fMxr9Hainj</w:t>
      </w:r>
    </w:p>
    <w:p>
      <w:pPr>
        <w:pStyle w:val="PreformattedText"/>
        <w:bidi w:val="0"/>
        <w:spacing w:before="0" w:after="0"/>
        <w:jc w:val="left"/>
        <w:rPr/>
      </w:pPr>
      <w:r>
        <w:rPr/>
        <w:t>IziXbP644jVdMNzNn9PkiQ6joypQAjFlPljOrt6cWDDEzT0+5Ww9Tlc8YHE3OTSfqjll6YVypJX9pV</w:t>
      </w:r>
    </w:p>
    <w:p>
      <w:pPr>
        <w:pStyle w:val="PreformattedText"/>
        <w:bidi w:val="0"/>
        <w:spacing w:before="0" w:after="0"/>
        <w:jc w:val="left"/>
        <w:rPr/>
      </w:pPr>
      <w:r>
        <w:rPr/>
        <w:t>t6dZZWMLznzOt/4JY5LEY+JKnQ2HAEv7V/VHED6fa12Zl7+JKn0cl3ZBn4Inf6forUqNwGfEtV9MCu</w:t>
      </w:r>
    </w:p>
    <w:p>
      <w:pPr>
        <w:pStyle w:val="PreformattedText"/>
        <w:bidi w:val="0"/>
        <w:spacing w:before="0" w:after="0"/>
        <w:jc w:val="left"/>
        <w:rPr/>
      </w:pPr>
      <w:r>
        <w:rPr/>
        <w:t>GKEv44j9rP6XAUfSn5IbjUuc98Tr9FoS2mVFAHA7TSTQK5Zbu3xDrqFNZav9InPLktScUlBotOulyc</w:t>
      </w:r>
    </w:p>
    <w:p>
      <w:pPr>
        <w:pStyle w:val="PreformattedText"/>
        <w:bidi w:val="0"/>
        <w:spacing w:before="0" w:after="0"/>
        <w:jc w:val="left"/>
        <w:rPr/>
      </w:pPr>
      <w:r>
        <w:rPr/>
        <w:t>ZJg60gKdvHyBJDeVXdnI8CZ1+pYuzYOPInnvbetRkdUUX1srE7cd5xq1CvVbjncDgYnY6s7UdgQUPc</w:t>
      </w:r>
    </w:p>
    <w:p>
      <w:pPr>
        <w:pStyle w:val="PreformattedText"/>
        <w:bidi w:val="0"/>
        <w:spacing w:before="0" w:after="0"/>
        <w:jc w:val="left"/>
        <w:rPr/>
      </w:pPr>
      <w:r>
        <w:rPr/>
        <w:t>fE5esgdV2HG085Mn05ZV2vSQ1/TyuSWxxmc9fpn02us9Td37qOJ1GiArqfZ22cTn+odQNRetipx/VG</w:t>
      </w:r>
    </w:p>
    <w:p>
      <w:pPr>
        <w:pStyle w:val="PreformattedText"/>
        <w:bidi w:val="0"/>
        <w:spacing w:before="0" w:after="0"/>
        <w:jc w:val="left"/>
        <w:rPr/>
      </w:pPr>
      <w:r>
        <w:rPr/>
        <w:t>nl2kuAbRODllI7z50/EilRdcjeW4M+lNHX62ixkNkT5w/FQBeo3J2wTxPVw+vByfbyXUoG1DJuyo5w</w:t>
      </w:r>
    </w:p>
    <w:p>
      <w:pPr>
        <w:pStyle w:val="PreformattedText"/>
        <w:bidi w:val="0"/>
        <w:spacing w:before="0" w:after="0"/>
        <w:jc w:val="left"/>
        <w:rPr/>
      </w:pPr>
      <w:r>
        <w:rPr/>
        <w:t>Z1f0reAyVnuD4nJ6pSlrMAW5m79NXelqKWHdiJ9X6eGTbquu/wAocfqm/oFNnSsYDEpnBmV1PSV2aS</w:t>
      </w:r>
    </w:p>
    <w:p>
      <w:pPr>
        <w:pStyle w:val="PreformattedText"/>
        <w:bidi w:val="0"/>
        <w:spacing w:before="0" w:after="0"/>
        <w:jc w:val="left"/>
        <w:rPr/>
      </w:pPr>
      <w:r>
        <w:rPr/>
        <w:t>y2xg1ndcHtNHRW21aBSv6CmDOWUSOLAejqLXKT6e7BxOwqtSzT5XhWH+JzNdyU9RZFUtk57fedLlUp</w:t>
      </w:r>
    </w:p>
    <w:p>
      <w:pPr>
        <w:pStyle w:val="PreformattedText"/>
        <w:bidi w:val="0"/>
        <w:spacing w:before="0" w:after="0"/>
        <w:jc w:val="left"/>
        <w:rPr/>
      </w:pPr>
      <w:r>
        <w:rPr/>
        <w:t>XbyTxgTlYuMV9Fk3sATnM9q/DvVJXpCR3GM4njOgXGrZe2TPS/oHWHTWvWOd5yJ5uR3j0frjrqNIeO</w:t>
      </w:r>
    </w:p>
    <w:p>
      <w:pPr>
        <w:pStyle w:val="PreformattedText"/>
        <w:bidi w:val="0"/>
        <w:spacing w:before="0" w:after="0"/>
        <w:jc w:val="left"/>
        <w:rPr/>
      </w:pPr>
      <w:r>
        <w:rPr/>
        <w:t>CMTwb6r0NtPVLEAGM5BnvdxUaZi3OR/vPHfqug1a1ncZyeT8TnjdVmPJvqEFLCj8MO+JzGtUq6sucZ</w:t>
      </w:r>
    </w:p>
    <w:p>
      <w:pPr>
        <w:pStyle w:val="PreformattedText"/>
        <w:bidi w:val="0"/>
        <w:spacing w:before="0" w:after="0"/>
        <w:jc w:val="left"/>
        <w:rPr/>
      </w:pPr>
      <w:r>
        <w:rPr/>
        <w:t>8TtPqikDVoykGon3fJnK6ypg7uv/ACc8Ce/DuOLvvpZt1VFY7FRPXPpvUnp1+mYkBtwnjH0bqDZSr/</w:t>
      </w:r>
    </w:p>
    <w:p>
      <w:pPr>
        <w:pStyle w:val="PreformattedText"/>
        <w:bidi w:val="0"/>
        <w:spacing w:before="0" w:after="0"/>
        <w:jc w:val="left"/>
        <w:rPr/>
      </w:pPr>
      <w:r>
        <w:rPr/>
        <w:t>BE9W6QW1eoqY9uJzz6y7bx8fVvRdU2q+ntLqF+PE7r6ZtFulHP7zzX8ONUur+njpmYbq04GZ3v0Y5F</w:t>
      </w:r>
    </w:p>
    <w:p>
      <w:pPr>
        <w:pStyle w:val="PreformattedText"/>
        <w:bidi w:val="0"/>
        <w:spacing w:before="0" w:after="0"/>
        <w:jc w:val="left"/>
        <w:rPr/>
      </w:pPr>
      <w:r>
        <w:rPr/>
        <w:t>r1MDjPEmF28fNHTogUkHHMitUZYSW4fzCB2HEjsUlCTO88rxxWHGfiFGIAGIgSCfMR0IHdCIwIwOMi</w:t>
      </w:r>
    </w:p>
    <w:p>
      <w:pPr>
        <w:pStyle w:val="PreformattedText"/>
        <w:bidi w:val="0"/>
        <w:spacing w:before="0" w:after="0"/>
        <w:jc w:val="left"/>
        <w:rPr/>
      </w:pPr>
      <w:r>
        <w:rPr/>
        <w:t>IkmVSBz3jjHMYec8YiXBk0mjHzCQAiMBzg9ov0giaiiWIHuMcQG7Qk5EoJMZOIXHMGFgAYhDECILns</w:t>
      </w:r>
    </w:p>
    <w:p>
      <w:pPr>
        <w:pStyle w:val="PreformattedText"/>
        <w:bidi w:val="0"/>
        <w:spacing w:before="0" w:after="0"/>
        <w:jc w:val="left"/>
        <w:rPr/>
      </w:pPr>
      <w:r>
        <w:rPr/>
        <w:t>eY37GOpIyRCn42894IxiF3/vFtiJBAZGPEQznHeEPvGAwTzmZZJVZiQOBHC48xlODiI/qgOe8Y85ix</w:t>
      </w:r>
    </w:p>
    <w:p>
      <w:pPr>
        <w:pStyle w:val="PreformattedText"/>
        <w:bidi w:val="0"/>
        <w:spacing w:before="0" w:after="0"/>
        <w:jc w:val="left"/>
        <w:rPr/>
      </w:pPr>
      <w:r>
        <w:rPr/>
        <w:t>3jqICB4+8bsT94nJHYZgljiTYMLmOwyPtA3lV7R92eB5jYJRtzxEGPY9oygjMYknMB2jDiOh3RBu44</w:t>
      </w:r>
    </w:p>
    <w:p>
      <w:pPr>
        <w:pStyle w:val="PreformattedText"/>
        <w:bidi w:val="0"/>
        <w:spacing w:before="0" w:after="0"/>
        <w:jc w:val="left"/>
        <w:rPr/>
      </w:pPr>
      <w:r>
        <w:rPr/>
        <w:t>mQ0UcxCA2QMx15XmMRmJSeRLAQHxFkOAOxjbjtOI9ZxLsM1TKp4yPmAmGyPMtIcgjwZXrQLe2YCWvA</w:t>
      </w:r>
    </w:p>
    <w:p>
      <w:pPr>
        <w:pStyle w:val="PreformattedText"/>
        <w:bidi w:val="0"/>
        <w:spacing w:before="0" w:after="0"/>
        <w:jc w:val="left"/>
        <w:rPr/>
      </w:pPr>
      <w:r>
        <w:rPr/>
        <w:t>kgHGI7DBOO0bOfGYCx3zHHHaOteefENh2lEAABJhoueRD9JTGZQv6fHxAbjkfERBVeBAy26S7iIALy</w:t>
      </w:r>
    </w:p>
    <w:p>
      <w:pPr>
        <w:pStyle w:val="PreformattedText"/>
        <w:bidi w:val="0"/>
        <w:spacing w:before="0" w:after="0"/>
        <w:jc w:val="left"/>
        <w:rPr/>
      </w:pPr>
      <w:r>
        <w:rPr/>
        <w:t>uGjooGY65IJjf+kBwO/EQ7xFt2Yl+IDq2CYWOe8EeY9ZyftIHxjMkyAOe8bHMbvAjxknvCGMc94+MR</w:t>
      </w:r>
    </w:p>
    <w:p>
      <w:pPr>
        <w:pStyle w:val="PreformattedText"/>
        <w:bidi w:val="0"/>
        <w:spacing w:before="0" w:after="0"/>
        <w:jc w:val="left"/>
        <w:rPr/>
      </w:pPr>
      <w:r>
        <w:rPr/>
        <w:t>SBlIiI74iHAjoQ2f8ApIGzxiOF3cREDJ8Zg5Kjj/EAvTwMD+8Ww478QlbcpJ7xDJBzAEA+O0IjMdVz</w:t>
      </w:r>
    </w:p>
    <w:p>
      <w:pPr>
        <w:pStyle w:val="PreformattedText"/>
        <w:bidi w:val="0"/>
        <w:spacing w:before="0" w:after="0"/>
        <w:jc w:val="left"/>
        <w:rPr/>
      </w:pPr>
      <w:r>
        <w:rPr/>
        <w:t>kCMFIPxAJQShjDg8wlwM/MbaBmAwPfMSkvwp5+8dVJGIzKVbjiBL6RRfvBCbG45hgk/qMdQAcmA+cr</w:t>
      </w:r>
    </w:p>
    <w:p>
      <w:pPr>
        <w:pStyle w:val="PreformattedText"/>
        <w:bidi w:val="0"/>
        <w:spacing w:before="0" w:after="0"/>
        <w:jc w:val="left"/>
        <w:rPr/>
      </w:pPr>
      <w:r>
        <w:rPr/>
        <w:t>2g1LkkwvMW7iA7YxiMMDnHMQigPzjPeOPaDnzB7HvHAA5MAl4ERYGMeIgMA8QHA4zHzjPzF3EYwHDE</w:t>
      </w:r>
    </w:p>
    <w:p>
      <w:pPr>
        <w:pStyle w:val="PreformattedText"/>
        <w:bidi w:val="0"/>
        <w:spacing w:before="0" w:after="0"/>
        <w:jc w:val="left"/>
        <w:rPr/>
      </w:pPr>
      <w:r>
        <w:rPr/>
        <w:t>ESQ2AknaAftIlXiFAQPmDjByD3hAAQqxuyT47QEFKkcxz7844Ij5CNkjmIqLDuH+IA547cwq1wYYrB</w:t>
      </w:r>
    </w:p>
    <w:p>
      <w:pPr>
        <w:pStyle w:val="PreformattedText"/>
        <w:bidi w:val="0"/>
        <w:spacing w:before="0" w:after="0"/>
        <w:jc w:val="left"/>
        <w:rPr/>
      </w:pPr>
      <w:r>
        <w:rPr/>
        <w:t>Uk/wCI23wIBdosY7RwmB95FZkc9oBjOSDDQd8wFB2DyYQx5gOcA5zJto9M48ysFwSSf2k1du5SD2ll</w:t>
      </w:r>
    </w:p>
    <w:p>
      <w:pPr>
        <w:pStyle w:val="PreformattedText"/>
        <w:bidi w:val="0"/>
        <w:spacing w:before="0" w:after="0"/>
        <w:jc w:val="left"/>
        <w:rPr/>
      </w:pPr>
      <w:r>
        <w:rPr/>
        <w:t>0Py1XP7RZwCO8kB75gggZGMkz+wafzCzRbtv7x1PfMYJsHzH8ZMhLoicjiOhPOe0EDHGYQI8ciF+QW</w:t>
      </w:r>
    </w:p>
    <w:p>
      <w:pPr>
        <w:pStyle w:val="PreformattedText"/>
        <w:bidi w:val="0"/>
        <w:spacing w:before="0" w:after="0"/>
        <w:jc w:val="left"/>
        <w:rPr/>
      </w:pPr>
      <w:r>
        <w:rPr/>
        <w:t>xyc8xd/vFgcxgGfOB2hqXaSoAEnyYxwuQeZHXYQ5+3eSEg8zKm3YHzIbRuzxLFSF85GBI7F2twOR4k</w:t>
      </w:r>
    </w:p>
    <w:p>
      <w:pPr>
        <w:pStyle w:val="PreformattedText"/>
        <w:bidi w:val="0"/>
        <w:spacing w:before="0" w:after="0"/>
        <w:jc w:val="left"/>
        <w:rPr/>
      </w:pPr>
      <w:r>
        <w:rPr/>
        <w:t>BVA+tWfjE9H6E+/RqccjxPNqmPqIf/MBPSuhqp0qFjsA5nm5Xr4V9wNmcYMz72Wtssu6aFp3e49pQ1</w:t>
      </w:r>
    </w:p>
    <w:p>
      <w:pPr>
        <w:pStyle w:val="PreformattedText"/>
        <w:bidi w:val="0"/>
        <w:spacing w:before="0" w:after="0"/>
        <w:jc w:val="left"/>
        <w:rPr/>
      </w:pPr>
      <w:r>
        <w:rPr/>
        <w:t>FfqAnPbsJ83J9HC6ZvUmDlXA28ifS34SqW+mq7O/j/AGnzT1UlUqB4O4T6Z/CklPpKrHzPm8z3S9Or</w:t>
      </w:r>
    </w:p>
    <w:p>
      <w:pPr>
        <w:pStyle w:val="PreformattedText"/>
        <w:bidi w:val="0"/>
        <w:spacing w:before="0" w:after="0"/>
        <w:jc w:val="left"/>
        <w:rPr/>
      </w:pPr>
      <w:r>
        <w:rPr/>
        <w:t>1BO4kyk2N+4y84yT/UJWdAc/E+e1DKxHI5J7Qxh1znDRUrtTOMnsIgvpgvjP2h2OibBzNzRMF04wMZ</w:t>
      </w:r>
    </w:p>
    <w:p>
      <w:pPr>
        <w:pStyle w:val="PreformattedText"/>
        <w:bidi w:val="0"/>
        <w:spacing w:before="0" w:after="0"/>
        <w:jc w:val="left"/>
        <w:rPr/>
      </w:pPr>
      <w:r>
        <w:rPr/>
        <w:t>nPm85wVzOg0AX8qpyST3HxJWp4j16k4YHtK1be3mWdWprJwN6mVQ4Q88iZQ2pU+kCBBpYYIJwRDZwF</w:t>
      </w:r>
    </w:p>
    <w:p>
      <w:pPr>
        <w:pStyle w:val="PreformattedText"/>
        <w:bidi w:val="0"/>
        <w:spacing w:before="0" w:after="0"/>
        <w:jc w:val="left"/>
        <w:rPr/>
      </w:pPr>
      <w:r>
        <w:rPr/>
        <w:t>POQR2kCAbgSOBAsqOCTzCRxk8ZMZckcdj2hIAFPg5mQ4AzFYeB4jLg8dz8xyB5hq+AUb3wGxNvRoPT</w:t>
      </w:r>
    </w:p>
    <w:p>
      <w:pPr>
        <w:pStyle w:val="PreformattedText"/>
        <w:bidi w:val="0"/>
        <w:spacing w:before="0" w:after="0"/>
        <w:jc w:val="left"/>
        <w:rPr/>
      </w:pPr>
      <w:r>
        <w:rPr/>
        <w:t>wzA/aY1KB9zZHE1NHtsrO08jvM1cV5a/SQrnMhZ8FgDxJhaHTjuBiVXYHnsZzdVrT4Ws45Pz8xskNn</w:t>
      </w:r>
    </w:p>
    <w:p>
      <w:pPr>
        <w:pStyle w:val="PreformattedText"/>
        <w:bidi w:val="0"/>
        <w:spacing w:before="0" w:after="0"/>
        <w:jc w:val="left"/>
        <w:rPr/>
      </w:pPr>
      <w:r>
        <w:rPr/>
        <w:t>v9otPynIxFWubCSefECxSATkHb9oTAg8cmRODnOcESzSA6d/cO8CIMrMFYcDvLWk/wCb7Pag7iRWBT</w:t>
      </w:r>
    </w:p>
    <w:p>
      <w:pPr>
        <w:pStyle w:val="PreformattedText"/>
        <w:bidi w:val="0"/>
        <w:spacing w:before="0" w:after="0"/>
        <w:jc w:val="left"/>
        <w:rPr/>
      </w:pPr>
      <w:r>
        <w:rPr/>
        <w:t>lsYMs6KxDWQBlvImchoVncOBj7TQ02BYg7H4mbW5LjjGJoVHNqkjA/1Tn/ACsa1pIJ3DiVrGIyO4Mt</w:t>
      </w:r>
    </w:p>
    <w:p>
      <w:pPr>
        <w:pStyle w:val="PreformattedText"/>
        <w:bidi w:val="0"/>
        <w:spacing w:before="0" w:after="0"/>
        <w:jc w:val="left"/>
        <w:rPr/>
      </w:pPr>
      <w:r>
        <w:rPr/>
        <w:t>Xc1jByPmUWBBJzxPLXaeDGMAYi+2eIgpxnOY3fgmGiDq2fn5j/q/t5jYwMBc/eEG8fEyGAzE1Yc5J+</w:t>
      </w:r>
    </w:p>
    <w:p>
      <w:pPr>
        <w:pStyle w:val="PreformattedText"/>
        <w:bidi w:val="0"/>
        <w:spacing w:before="0" w:after="0"/>
        <w:jc w:val="left"/>
        <w:rPr/>
      </w:pPr>
      <w:r>
        <w:rPr/>
        <w:t>2IvJxyY/iEAF2g4/TEBmIk9o6kDORAdU755EQ5BwcfaOBlTziRM27kHGOIBYxHVggAAzmRqx24PJhA</w:t>
      </w:r>
    </w:p>
    <w:p>
      <w:pPr>
        <w:pStyle w:val="PreformattedText"/>
        <w:bidi w:val="0"/>
        <w:spacing w:before="0" w:after="0"/>
        <w:jc w:val="left"/>
        <w:rPr/>
      </w:pPr>
      <w:r>
        <w:rPr/>
        <w:t>bT8Qzu7E4ywVT37iKrThNxc4QeI1RG8knmSud1ZGMw0FbhYDjgdoLtsye5kSe3IPEPHGe/xAGu4gEH</w:t>
      </w:r>
    </w:p>
    <w:p>
      <w:pPr>
        <w:pStyle w:val="PreformattedText"/>
        <w:bidi w:val="0"/>
        <w:spacing w:before="0" w:after="0"/>
        <w:jc w:val="left"/>
        <w:rPr/>
      </w:pPr>
      <w:r>
        <w:rPr/>
        <w:t>vHLFx8SIj3ccn4kisR3GMQEv8A5ouCOYu4+THAI8ZgDiLtEzYaNn7wBIMX7eI/iMDjP3gOcNz2MdTj</w:t>
      </w:r>
    </w:p>
    <w:p>
      <w:pPr>
        <w:pStyle w:val="PreformattedText"/>
        <w:bidi w:val="0"/>
        <w:spacing w:before="0" w:after="0"/>
        <w:jc w:val="left"/>
        <w:rPr/>
      </w:pPr>
      <w:r>
        <w:rPr/>
        <w:t>vzI+fmOhJzIIr1y+TEUDj/0hahxj7yNDhSfgd5BETsfnj4gtZuyOxhFTd55+YDKFYjHI8yAc44zmMT</w:t>
      </w:r>
    </w:p>
    <w:p>
      <w:pPr>
        <w:pStyle w:val="PreformattedText"/>
        <w:bidi w:val="0"/>
        <w:spacing w:before="0" w:after="0"/>
        <w:jc w:val="left"/>
        <w:rPr/>
      </w:pPr>
      <w:r>
        <w:rPr/>
        <w:t>jj5jAY794x5PMJqEMKxBOYYXyO0A4KcjmHUd1eO0KXaOO0YAiKAsAdo8dEzmGFC8iEs2ZV/tBYQ8xi</w:t>
      </w:r>
    </w:p>
    <w:p>
      <w:pPr>
        <w:pStyle w:val="PreformattedText"/>
        <w:bidi w:val="0"/>
        <w:spacing w:before="0" w:after="0"/>
        <w:jc w:val="left"/>
        <w:rPr/>
      </w:pPr>
      <w:r>
        <w:rPr/>
        <w:t>PmE+IV8x89xBU8wsSxyIcfeIRhznxFnvNIfzCTnOBiCOYkY5gSFeI6Myj2nAjZ4jjniBYoPuGTKH1m</w:t>
      </w:r>
    </w:p>
    <w:p>
      <w:pPr>
        <w:pStyle w:val="PreformattedText"/>
        <w:bidi w:val="0"/>
        <w:spacing w:before="0" w:after="0"/>
        <w:jc w:val="left"/>
        <w:rPr/>
      </w:pPr>
      <w:r>
        <w:rPr/>
        <w:t>uemjyMy9Xnf24Ez/rUkdPXB88zrh63e/HA6sA9L1BHdVJnzp9X3h9fcn9ZPafRWsPp9J1PyVODPmL6</w:t>
      </w:r>
    </w:p>
    <w:p>
      <w:pPr>
        <w:pStyle w:val="PreformattedText"/>
        <w:bidi w:val="0"/>
        <w:spacing w:before="0" w:after="0"/>
        <w:jc w:val="left"/>
        <w:rPr/>
      </w:pPr>
      <w:r>
        <w:rPr/>
        <w:t>o1Qbq+qB7o3edssunXhw722fpVdjAHlpr9f1QqosBXsnaZf0YBYN5OceYf1Lq0rW+21/5YQgZnzOXt</w:t>
      </w:r>
    </w:p>
    <w:p>
      <w:pPr>
        <w:pStyle w:val="PreformattedText"/>
        <w:bidi w:val="0"/>
        <w:spacing w:before="0" w:after="0"/>
        <w:jc w:val="left"/>
        <w:rPr/>
      </w:pPr>
      <w:r>
        <w:rPr/>
        <w:t>9bGdPCPxKsFda2ep7rG24+J5J1lgQpA3svfE7P611zdT6zYrMUp3ewfM4Tr2tGjsaitd1jeR4nn4Z/</w:t>
      </w:r>
    </w:p>
    <w:p>
      <w:pPr>
        <w:pStyle w:val="PreformattedText"/>
        <w:bidi w:val="0"/>
        <w:spacing w:before="0" w:after="0"/>
        <w:jc w:val="left"/>
        <w:rPr/>
      </w:pPr>
      <w:r>
        <w:rPr/>
        <w:t>7dLdRQs2LUWLYPwZi2XPXWz/AJc3LnGR4l/UU2X6QtjdZ/pjnU0/kzTfZ+Uu8Vf6p9T6c8fVH8MNJ/</w:t>
      </w:r>
    </w:p>
    <w:p>
      <w:pPr>
        <w:pStyle w:val="PreformattedText"/>
        <w:bidi w:val="0"/>
        <w:spacing w:before="0" w:after="0"/>
        <w:jc w:val="left"/>
        <w:rPr/>
      </w:pPr>
      <w:r>
        <w:rPr/>
        <w:t>xD8VdHS3uzamAZ+r/0zphpPp3Saewe2tABPy1/h36fZr/xurpvX03retgp8z9XtLpgmlCngIBPNyyv</w:t>
      </w:r>
    </w:p>
    <w:p>
      <w:pPr>
        <w:pStyle w:val="PreformattedText"/>
        <w:bidi w:val="0"/>
        <w:spacing w:before="0" w:after="0"/>
        <w:jc w:val="left"/>
        <w:rPr/>
      </w:pPr>
      <w:r>
        <w:rPr/>
        <w:t>qcF6YmqwpYDnmYFtfqXNngDwZ0OswNxHbPeYWruQ2l88DifPvr7fH4g3EDjho6nJyR2ghxcd2cEeIm</w:t>
      </w:r>
    </w:p>
    <w:p>
      <w:pPr>
        <w:pStyle w:val="PreformattedText"/>
        <w:bidi w:val="0"/>
        <w:spacing w:before="0" w:after="0"/>
        <w:jc w:val="left"/>
        <w:rPr/>
      </w:pPr>
      <w:r>
        <w:rPr/>
        <w:t>bPM5OxWJWSWIyZNS+0Fx4HaVjnuP8AEKs4IPjzIIr9ULScccwKm/pIyBJdZTWo3jA+0r1Ekg+TAg6t</w:t>
      </w:r>
    </w:p>
    <w:p>
      <w:pPr>
        <w:pStyle w:val="PreformattedText"/>
        <w:bidi w:val="0"/>
        <w:spacing w:before="0" w:after="0"/>
        <w:jc w:val="left"/>
        <w:rPr/>
      </w:pPr>
      <w:r>
        <w:rPr/>
        <w:t>Wy6V+MjwBOD6puCP7ST8T0LrBzojg5wOZxero9Y5P6gOJrH1Y4xrgmqGOCeMTbRP5XycTK6lpvS1fA</w:t>
      </w:r>
    </w:p>
    <w:p>
      <w:pPr>
        <w:pStyle w:val="PreformattedText"/>
        <w:bidi w:val="0"/>
        <w:spacing w:before="0" w:after="0"/>
        <w:jc w:val="left"/>
        <w:rPr/>
      </w:pPr>
      <w:r>
        <w:rPr/>
        <w:t>9vzL+lvGArT0TxGn032svjM6jSeOc/E5ekbSu3mdF02zKqpIzMtyzx01FK3oMnEN9JjIKybp9JKrvX</w:t>
      </w:r>
    </w:p>
    <w:p>
      <w:pPr>
        <w:pStyle w:val="PreformattedText"/>
        <w:bidi w:val="0"/>
        <w:spacing w:before="0" w:after="0"/>
        <w:jc w:val="left"/>
        <w:rPr/>
      </w:pPr>
      <w:r>
        <w:rPr/>
        <w:t>HHE0vQGzce8Omo589OXBJGPtCs0ZerGBgfaa1lLvgbOJElJDFRyPMUYlnTUFgHER0FdZyRnE1DphcT</w:t>
      </w:r>
    </w:p>
    <w:p>
      <w:pPr>
        <w:pStyle w:val="PreformattedText"/>
        <w:bidi w:val="0"/>
        <w:spacing w:before="0" w:after="0"/>
        <w:jc w:val="left"/>
        <w:rPr/>
      </w:pPr>
      <w:r>
        <w:rPr/>
        <w:t>tPIkRq27g3KjzM6GdtSz9QicBK3ZBll7GBayliqHJMpanVtW20HG3uPmQBcuW3scE95Rt1aIWrr4X5</w:t>
      </w:r>
    </w:p>
    <w:p>
      <w:pPr>
        <w:pStyle w:val="PreformattedText"/>
        <w:bidi w:val="0"/>
        <w:spacing w:before="0" w:after="0"/>
        <w:jc w:val="left"/>
        <w:rPr/>
      </w:pPr>
      <w:r>
        <w:rPr/>
        <w:t>kd+qJLYOZQs1ClduMQzYazWbX284U5Mgv1pJJHaPYPTQkrknvM3VbmHs4H/SLHPKfSv1LVpXWzI2Pk</w:t>
      </w:r>
    </w:p>
    <w:p>
      <w:pPr>
        <w:pStyle w:val="PreformattedText"/>
        <w:bidi w:val="0"/>
        <w:spacing w:before="0" w:after="0"/>
        <w:jc w:val="left"/>
        <w:rPr/>
      </w:pPr>
      <w:r>
        <w:rPr/>
        <w:t>TlW3/mw5PnM29YyAioDezcmYnWkt0mn9dcg9sCZ1p5cnbdG6sraZlIJO3E5vr9my8jH6jwI30Hr31o</w:t>
      </w:r>
    </w:p>
    <w:p>
      <w:pPr>
        <w:pStyle w:val="PreformattedText"/>
        <w:bidi w:val="0"/>
        <w:spacing w:before="0" w:after="0"/>
        <w:jc w:val="left"/>
        <w:rPr/>
      </w:pPr>
      <w:r>
        <w:rPr/>
        <w:t>ai1PcgzuPmN9UWHTdSDHkBuBNaeTLp0H07cyaBy6kgDA+0+fPxhpa7qVl6HcoPIE960moJ0IKNjcOV</w:t>
      </w:r>
    </w:p>
    <w:p>
      <w:pPr>
        <w:pStyle w:val="PreformattedText"/>
        <w:bidi w:val="0"/>
        <w:spacing w:before="0" w:after="0"/>
        <w:jc w:val="left"/>
        <w:rPr/>
      </w:pPr>
      <w:r>
        <w:rPr/>
        <w:t>E8H/FZGVrnD7cntO3D68XJ48gv1OLGsVgVPG2bv0wRZqKQV4U5zObNVaI1mdz5/TOh+j6LfUWwtmuz</w:t>
      </w:r>
    </w:p>
    <w:p>
      <w:pPr>
        <w:pStyle w:val="PreformattedText"/>
        <w:bidi w:val="0"/>
        <w:spacing w:before="0" w:after="0"/>
        <w:jc w:val="left"/>
        <w:rPr/>
      </w:pPr>
      <w:r>
        <w:rPr/>
        <w:t>gfafVn+Lx4u56rVWKRtDe4cy70xnu0LDPCjGBKNysSvqHKoOD8y/0Nv/AA9wA7nicsvGHLa9Wp6kxp</w:t>
      </w:r>
    </w:p>
    <w:p>
      <w:pPr>
        <w:pStyle w:val="PreformattedText"/>
        <w:bidi w:val="0"/>
        <w:spacing w:before="0" w:after="0"/>
        <w:jc w:val="left"/>
        <w:rPr/>
      </w:pPr>
      <w:r>
        <w:rPr/>
        <w:t>G1j3m706xRpcMf5g8zP6xo7Ona4Ng2K57/ABIaTadfw38rjInNvFu0ZZiQQX8md39B3h7/AGnLrxOC</w:t>
      </w:r>
    </w:p>
    <w:p>
      <w:pPr>
        <w:pStyle w:val="PreformattedText"/>
        <w:bidi w:val="0"/>
        <w:spacing w:before="0" w:after="0"/>
        <w:jc w:val="left"/>
        <w:rPr/>
      </w:pPr>
      <w:r>
        <w:rPr/>
        <w:t>0ZBW8pwB2nVfQ7tp9Ytqee4nm5J03OnsfrC3TFSnOOJ5t9a6Zq69rY3Zyx+07/RW7vcXzx2nG/Xg9W</w:t>
      </w:r>
    </w:p>
    <w:p>
      <w:pPr>
        <w:pStyle w:val="PreformattedText"/>
        <w:bidi w:val="0"/>
        <w:spacing w:before="0" w:after="0"/>
        <w:jc w:val="left"/>
        <w:rPr/>
      </w:pPr>
      <w:r>
        <w:rPr/>
        <w:t>ixiOQO84wjxbr6rYGAHb9InK6jc1LJnBnV9VXeCynkTGGjVUdrR7m7T38d6cWv9JaqpKFRU5BAOJ7D</w:t>
      </w:r>
    </w:p>
    <w:p>
      <w:pPr>
        <w:pStyle w:val="PreformattedText"/>
        <w:bidi w:val="0"/>
        <w:spacing w:before="0" w:after="0"/>
        <w:jc w:val="left"/>
        <w:rPr/>
      </w:pPr>
      <w:r>
        <w:rPr/>
        <w:t>9NqrVo5OABnM8e+l6kViQMnOAJ6n0G8/l9ueMdpx5r26Y+Pefww6uV1KhVLVtjJnsfTrGq1qPU2FM+</w:t>
      </w:r>
    </w:p>
    <w:p>
      <w:pPr>
        <w:pStyle w:val="PreformattedText"/>
        <w:bidi w:val="0"/>
        <w:spacing w:before="0" w:after="0"/>
        <w:jc w:val="left"/>
        <w:rPr/>
      </w:pPr>
      <w:r>
        <w:rPr/>
        <w:t>f/AMOdcNOtaqcAkT3PTXmvS02Z/UOJx47283JNx3ij1KwQd3yYBJIbPxjEg6fqfUorVf8ATLQTuW7z</w:t>
      </w:r>
    </w:p>
    <w:p>
      <w:pPr>
        <w:pStyle w:val="PreformattedText"/>
        <w:bidi w:val="0"/>
        <w:spacing w:before="0" w:after="0"/>
        <w:jc w:val="left"/>
        <w:rPr/>
      </w:pPr>
      <w:r>
        <w:rPr/>
        <w:t>3zx4VTbsT5MZQD5huBuPn7wMYlahyv3iAwIg3zCPbvCm3A8EZjdhHHP2iPPEBgY4PgxAcRhg5PxAdf</w:t>
      </w:r>
    </w:p>
    <w:p>
      <w:pPr>
        <w:pStyle w:val="PreformattedText"/>
        <w:bidi w:val="0"/>
        <w:spacing w:before="0" w:after="0"/>
        <w:jc w:val="left"/>
        <w:rPr/>
      </w:pPr>
      <w:r>
        <w:rPr/>
        <w:t>JPYR1xycRs8YiBwMSwEpweYaqAcnt8SMc8wyeIqUOQe0Q4BijYzKogcAxq85JJwI5GPMaBLnmLiNkA</w:t>
      </w:r>
    </w:p>
    <w:p>
      <w:pPr>
        <w:pStyle w:val="PreformattedText"/>
        <w:bidi w:val="0"/>
        <w:spacing w:before="0" w:after="0"/>
        <w:jc w:val="left"/>
        <w:rPr/>
      </w:pPr>
      <w:r>
        <w:rPr/>
        <w:t>cdo+wHmZYIHJxF2jD9R+YYAAMACcDiOr+IwAOecRwgH3MzsJjnzBAHOYTc+IIBOc/wCJAwzggmODtH</w:t>
      </w:r>
    </w:p>
    <w:p>
      <w:pPr>
        <w:pStyle w:val="PreformattedText"/>
        <w:bidi w:val="0"/>
        <w:spacing w:before="0" w:after="0"/>
        <w:jc w:val="left"/>
        <w:rPr/>
      </w:pPr>
      <w:r>
        <w:rPr/>
        <w:t>ePjiBtJbEBxZz378Qj5IirQKT5kikYORLsRq20dsx9o3EAxKpw3xHQAZkDCKPjjjtGgLEQ44EeIH7Q</w:t>
      </w:r>
    </w:p>
    <w:p>
      <w:pPr>
        <w:pStyle w:val="PreformattedText"/>
        <w:bidi w:val="0"/>
        <w:spacing w:before="0" w:after="0"/>
        <w:jc w:val="left"/>
        <w:rPr/>
      </w:pPr>
      <w:r>
        <w:rPr/>
        <w:t>GwSMd4dfBIjKOfiI8c+IEg4jqV/VjmRqTkjxCG0Nye00GY+YlI7wmIz34iXBIHeXcDB9sdW35MN6hj</w:t>
      </w:r>
    </w:p>
    <w:p>
      <w:pPr>
        <w:pStyle w:val="PreformattedText"/>
        <w:bidi w:val="0"/>
        <w:spacing w:before="0" w:after="0"/>
        <w:jc w:val="left"/>
        <w:rPr/>
      </w:pPr>
      <w:r>
        <w:rPr/>
        <w:t>PiLAUcD+8BlPHMIceI2MxgW5zyICHc8wWfYGJP94S4+I5QE8jIkEFFjMCSMrmGTjMlRAo2qPaZE1e1</w:t>
      </w:r>
    </w:p>
    <w:p>
      <w:pPr>
        <w:pStyle w:val="PreformattedText"/>
        <w:bidi w:val="0"/>
        <w:spacing w:before="0" w:after="0"/>
        <w:jc w:val="left"/>
        <w:rPr/>
      </w:pPr>
      <w:r>
        <w:rPr/>
        <w:t>8Y9smwl7dot0k2qRxB9PCNk4x2jYeoZbjnMPAUnHeBSRnAOD8wwxzjOZQlOFbPeJSRCHIMYcd5QvEY</w:t>
      </w:r>
    </w:p>
    <w:p>
      <w:pPr>
        <w:pStyle w:val="PreformattedText"/>
        <w:bidi w:val="0"/>
        <w:spacing w:before="0" w:after="0"/>
        <w:jc w:val="left"/>
        <w:rPr/>
      </w:pPr>
      <w:r>
        <w:rPr/>
        <w:t>4JPEfBMYna3EzQ2Nw74MFQQ2RC/Vn5jBWGeMyAuD3GTG28xDI5PEfOcwHUZzDUcGCvfA8SQYYHHEAA</w:t>
      </w:r>
    </w:p>
    <w:p>
      <w:pPr>
        <w:pStyle w:val="PreformattedText"/>
        <w:bidi w:val="0"/>
        <w:spacing w:before="0" w:after="0"/>
        <w:jc w:val="left"/>
        <w:rPr/>
      </w:pPr>
      <w:r>
        <w:rPr/>
        <w:t>f7RM3BGcfeEBkEYiCg8EQAqfdniHjByY4AEjsyTjxAMceIxzHQkd42OYBqciGq94C+YYPEB4owJxF2</w:t>
      </w:r>
    </w:p>
    <w:p>
      <w:pPr>
        <w:pStyle w:val="PreformattedText"/>
        <w:bidi w:val="0"/>
        <w:spacing w:before="0" w:after="0"/>
        <w:jc w:val="left"/>
        <w:rPr/>
      </w:pPr>
      <w:r>
        <w:rPr/>
        <w:t>gLnxHOIhyOeIguxSRzmA3EJOcyNTkycY8DEBtpj1jGTH/cwC23gcwDiiHIix3gLvFjJIBiEXbJxAWP</w:t>
      </w:r>
    </w:p>
    <w:p>
      <w:pPr>
        <w:pStyle w:val="PreformattedText"/>
        <w:bidi w:val="0"/>
        <w:spacing w:before="0" w:after="0"/>
        <w:jc w:val="left"/>
        <w:rPr/>
      </w:pPr>
      <w:r>
        <w:rPr/>
        <w:t>biEgwIy9u3eOPbARGee5iXKxAR/n5gEGLfaEpx2kaEjMMHJgSHz9o36x7vEYNyYoDkwfBjxZwCYDBM</w:t>
      </w:r>
    </w:p>
    <w:p>
      <w:pPr>
        <w:pStyle w:val="PreformattedText"/>
        <w:bidi w:val="0"/>
        <w:spacing w:before="0" w:after="0"/>
        <w:jc w:val="left"/>
        <w:rPr/>
      </w:pPr>
      <w:r>
        <w:rPr/>
        <w:t>jPxJmUBRjmR02isEkZkuncWq3zA/LYjb3jZ5z4j5LR8YWf2F/MKQBYNjn94DBq8ZP9oXbtnMcDJyfE</w:t>
      </w:r>
    </w:p>
    <w:p>
      <w:pPr>
        <w:pStyle w:val="PreformattedText"/>
        <w:bidi w:val="0"/>
        <w:spacing w:before="0" w:after="0"/>
        <w:jc w:val="left"/>
        <w:rPr/>
      </w:pPr>
      <w:r>
        <w:rPr/>
        <w:t>iH2gjepyfiDkDtH3c5/2iZMgle58QEGBBMEEg57CGqBR94Ow5+0OmPg12sM4wYkrIPPIiA2jESkA45</w:t>
      </w:r>
    </w:p>
    <w:p>
      <w:pPr>
        <w:pStyle w:val="PreformattedText"/>
        <w:bidi w:val="0"/>
        <w:spacing w:before="0" w:after="0"/>
        <w:jc w:val="left"/>
        <w:rPr/>
      </w:pPr>
      <w:r>
        <w:rPr/>
        <w:t>zCpWYIvEqOx3HyZLnOeZGQScjuPEgFTlk+QwnqHTK01HTqwTtC85E8zpx+bUAZB7iekdAATQKgznvm</w:t>
      </w:r>
    </w:p>
    <w:p>
      <w:pPr>
        <w:pStyle w:val="PreformattedText"/>
        <w:bidi w:val="0"/>
        <w:spacing w:before="0" w:after="0"/>
        <w:jc w:val="left"/>
        <w:rPr/>
      </w:pPr>
      <w:r>
        <w:rPr/>
        <w:t>eTlevhXrThQP6R2lC8kklfEvshYjcMkd8QL6Bg5/TjxPn37e/BgdWcm2nPfK/wDWfTv4Yp6X0vWhPO</w:t>
      </w:r>
    </w:p>
    <w:p>
      <w:pPr>
        <w:pStyle w:val="PreformattedText"/>
        <w:bidi w:val="0"/>
        <w:spacing w:before="0" w:after="0"/>
        <w:jc w:val="left"/>
        <w:rPr/>
      </w:pPr>
      <w:r>
        <w:rPr/>
        <w:t>Af9p8wdY9uqoH/AJl/6z6d/Dxj/wAG06Z4KjM+b+Q+hi7Ck4o3ZzmVnx7h8yxYVpXapyBKrjIz5nz/</w:t>
      </w:r>
    </w:p>
    <w:p>
      <w:pPr>
        <w:pStyle w:val="PreformattedText"/>
        <w:bidi w:val="0"/>
        <w:spacing w:before="0" w:after="0"/>
        <w:jc w:val="left"/>
        <w:rPr/>
      </w:pPr>
      <w:r>
        <w:rPr/>
        <w:t>AOWoQORgHt8RMcKR3Ei3GpvbznvmWHIK4Px3Ey1j6rVJmwnPE6Tp1mdPjaPb/vMLT1gsRzibGhvWtH</w:t>
      </w:r>
    </w:p>
    <w:p>
      <w:pPr>
        <w:pStyle w:val="PreformattedText"/>
        <w:bidi w:val="0"/>
        <w:spacing w:before="0" w:after="0"/>
        <w:jc w:val="left"/>
        <w:rPr/>
      </w:pPr>
      <w:r>
        <w:rPr/>
        <w:t>r5krtPE15Hosx7fEzHYNnHE0rUFgzzkeJnLUXY57ZkIAjbjPIjqgZioPElvq2/p5WR1jBJEiLC4VSA</w:t>
      </w:r>
    </w:p>
    <w:p>
      <w:pPr>
        <w:pStyle w:val="PreformattedText"/>
        <w:bidi w:val="0"/>
        <w:spacing w:before="0" w:after="0"/>
        <w:jc w:val="left"/>
        <w:rPr/>
      </w:pPr>
      <w:r>
        <w:rPr/>
        <w:t>c4gnzHrQgHPeN8zIesfPA+ZIy5U5H7RUAMuDCYcY/wB4akRVFsEdgO81OnArU2wA88zNRf1ZPbt95q</w:t>
      </w:r>
    </w:p>
    <w:p>
      <w:pPr>
        <w:pStyle w:val="PreformattedText"/>
        <w:bidi w:val="0"/>
        <w:spacing w:before="0" w:after="0"/>
        <w:jc w:val="left"/>
        <w:rPr/>
      </w:pPr>
      <w:r>
        <w:rPr/>
        <w:t>9OIFRBkaxmh5xk9s9wI9dRft2kla+89sR93v8A/acnRKF9OtRI87bAY7txkniPpkWxW3Nz4ECWzwR5</w:t>
      </w:r>
    </w:p>
    <w:p>
      <w:pPr>
        <w:pStyle w:val="PreformattedText"/>
        <w:bidi w:val="0"/>
        <w:spacing w:before="0" w:after="0"/>
        <w:jc w:val="left"/>
        <w:rPr/>
      </w:pPr>
      <w:r>
        <w:rPr/>
        <w:t>lhP5XuHYiQjAUKBkyaxgyKOxEALMueP7y1oyH9wXaF7mVkbA245Mt0A11lR+ppnIXNOfUBJmtodQEI</w:t>
      </w:r>
    </w:p>
    <w:p>
      <w:pPr>
        <w:pStyle w:val="PreformattedText"/>
        <w:bidi w:val="0"/>
        <w:spacing w:before="0" w:after="0"/>
        <w:jc w:val="left"/>
        <w:rPr/>
      </w:pPr>
      <w:r>
        <w:rPr/>
        <w:t>TaGB45mXpV2nYx901VrK4sAwPtOX8tRpaisVVBVORKv6jJ7T/4Rf8ArKoPdfJnndZ4d3wdojDiH6Oz</w:t>
      </w:r>
    </w:p>
    <w:p>
      <w:pPr>
        <w:pStyle w:val="PreformattedText"/>
        <w:bidi w:val="0"/>
        <w:spacing w:before="0" w:after="0"/>
        <w:jc w:val="left"/>
        <w:rPr/>
      </w:pPr>
      <w:r>
        <w:rPr/>
        <w:t>nzCShnUzNUGeO+IwbaDGZSrEd4VadyZA4/TmI5ZSAMfePjjBiCjwTAFx6ac4/eKlMAs3bwfmA1TsCc</w:t>
      </w:r>
    </w:p>
    <w:p>
      <w:pPr>
        <w:pStyle w:val="PreformattedText"/>
        <w:bidi w:val="0"/>
        <w:spacing w:before="0" w:after="0"/>
        <w:jc w:val="left"/>
        <w:rPr/>
      </w:pPr>
      <w:r>
        <w:rPr/>
        <w:t>8yVMrWFznELDnv24MgFGWOTgSS0sAAJHzmESjTkDvnPmN6LMCBzJFsUjbnmETt85gVOUOCBJqyNpwe</w:t>
      </w:r>
    </w:p>
    <w:p>
      <w:pPr>
        <w:pStyle w:val="PreformattedText"/>
        <w:bidi w:val="0"/>
        <w:spacing w:before="0" w:after="0"/>
        <w:jc w:val="left"/>
        <w:rPr/>
      </w:pPr>
      <w:r>
        <w:rPr/>
        <w:t>YFql2JGMR1G0Y8fMAbEyN3mIPlYVjYXHf9pGoIGcQxctHRRnJhP7hgiACe/iSBcgDBhuIz7R8xb/AE</w:t>
      </w:r>
    </w:p>
    <w:p>
      <w:pPr>
        <w:pStyle w:val="PreformattedText"/>
        <w:bidi w:val="0"/>
        <w:spacing w:before="0" w:after="0"/>
        <w:jc w:val="left"/>
        <w:rPr/>
      </w:pPr>
      <w:r>
        <w:rPr/>
        <w:t>id/wCk9oZGf7SraG3n4gSbskkdooqv0n4iHMELuPvGA5wYQGDGwc5hwAwwxAH94ndUrOP1SY/8puJn</w:t>
      </w:r>
    </w:p>
    <w:p>
      <w:pPr>
        <w:pStyle w:val="PreformattedText"/>
        <w:bidi w:val="0"/>
        <w:spacing w:before="0" w:after="0"/>
        <w:jc w:val="left"/>
        <w:rPr/>
      </w:pPr>
      <w:r>
        <w:rPr/>
        <w:t>PS4JYH+xma3gdQbGJMkAwpz8doKLgZJhbsAjzI6IkOys4/VAZ+M45+ZJsyu7z5gN7kPGAYERPkxsjE</w:t>
      </w:r>
    </w:p>
    <w:p>
      <w:pPr>
        <w:pStyle w:val="PreformattedText"/>
        <w:bidi w:val="0"/>
        <w:spacing w:before="0" w:after="0"/>
        <w:jc w:val="left"/>
        <w:rPr/>
      </w:pPr>
      <w:r>
        <w:rPr/>
        <w:t>QBHEFvaYBE44jqCOTI9xY95IpgOD+rEJQCuTxBKxgOO+ftAL1Qp4OTJQ2R2wZFXVnJbtDVtx+0M3wR</w:t>
      </w:r>
    </w:p>
    <w:p>
      <w:pPr>
        <w:pStyle w:val="PreformattedText"/>
        <w:bidi w:val="0"/>
        <w:spacing w:before="0" w:after="0"/>
        <w:jc w:val="left"/>
        <w:rPr/>
      </w:pPr>
      <w:r>
        <w:rPr/>
        <w:t>B+I4wAcxicDjvAJz55EscjKMEwoowmkPGwCMjvBJOceIQ488QGHHEJOIwG795Ii8nMAe0Or5jbcnvD</w:t>
      </w:r>
    </w:p>
    <w:p>
      <w:pPr>
        <w:pStyle w:val="PreformattedText"/>
        <w:bidi w:val="0"/>
        <w:spacing w:before="0" w:after="0"/>
        <w:jc w:val="left"/>
        <w:rPr/>
      </w:pPr>
      <w:r>
        <w:rPr/>
        <w:t>rSV0k2t0DI7czJ+rFzo8Zmxp+OZj/VgK6Xd4M3h6l9rzjrWp9PpGrU8FVODPlnr9rP1TWMe7P/AJn0</w:t>
      </w:r>
    </w:p>
    <w:p>
      <w:pPr>
        <w:pStyle w:val="PreformattedText"/>
        <w:bidi w:val="0"/>
        <w:spacing w:before="0" w:after="0"/>
        <w:jc w:val="left"/>
        <w:rPr/>
      </w:pPr>
      <w:r>
        <w:rPr/>
        <w:t>z9XP6XQ9Y3yh/wDWfLvW7fzGsfbwN3Mmb3cEdn9FXKmmIwCTxMf8RH/K9NsBY+T9pZ+l0dNMQM4+Zi</w:t>
      </w:r>
    </w:p>
    <w:p>
      <w:pPr>
        <w:pStyle w:val="PreformattedText"/>
        <w:bidi w:val="0"/>
        <w:spacing w:before="0" w:after="0"/>
        <w:jc w:val="left"/>
        <w:rPr/>
      </w:pPr>
      <w:r>
        <w:rPr/>
        <w:t>/itft6G655yeZ4s6+lJ0+efqvXVLsapi1u4iz/AMo+05HUUfmbi65ceWab+uuN7H2jAP8AmZPU2Vaz</w:t>
      </w:r>
    </w:p>
    <w:p>
      <w:pPr>
        <w:pStyle w:val="PreformattedText"/>
        <w:bidi w:val="0"/>
        <w:spacing w:before="0" w:after="0"/>
        <w:jc w:val="left"/>
        <w:rPr/>
      </w:pPr>
      <w:r>
        <w:rPr/>
        <w:t>W3sLdiOJrjnbll0y7NYFJCckHEqa2yprFJUO3HJ7iXRpUrTZzhucmUW0Zps3McgnjM9k8J66f+H5Gf</w:t>
      </w:r>
    </w:p>
    <w:p>
      <w:pPr>
        <w:pStyle w:val="PreformattedText"/>
        <w:bidi w:val="0"/>
        <w:spacing w:before="0" w:after="0"/>
        <w:jc w:val="left"/>
        <w:rPr/>
      </w:pPr>
      <w:r>
        <w:rPr/>
        <w:t>8AHTTXL5sryfkT9WtUirpt2MFlH9p+VP8AD6fT/HDSJ82pifqrqrQlSI3twB38zzcj6PA5bXrw5xgT</w:t>
      </w:r>
    </w:p>
    <w:p>
      <w:pPr>
        <w:pStyle w:val="PreformattedText"/>
        <w:bidi w:val="0"/>
        <w:spacing w:before="0" w:after="0"/>
        <w:jc w:val="left"/>
        <w:rPr/>
      </w:pPr>
      <w:r>
        <w:rPr/>
        <w:t>mNYPf6WOO+Z0XV3XcwztAnP59WwsfHGZ8+zdfc4vESLgHA5jqu7zyPEVmoWvcPI8yob7HKuDgD4nP4</w:t>
      </w:r>
    </w:p>
    <w:p>
      <w:pPr>
        <w:pStyle w:val="PreformattedText"/>
        <w:bidi w:val="0"/>
        <w:spacing w:before="0" w:after="0"/>
        <w:jc w:val="left"/>
        <w:rPr/>
      </w:pPr>
      <w:r>
        <w:rPr/>
        <w:t>u+1k1kAg95Jpaw6E/2kDawPjJwZodBdbvU39viPjVZvUka5gieDKuHrfDAgCdOOnobmJ/5Z7HzCs6a</w:t>
      </w:r>
    </w:p>
    <w:p>
      <w:pPr>
        <w:pStyle w:val="PreformattedText"/>
        <w:bidi w:val="0"/>
        <w:spacing w:before="0" w:after="0"/>
        <w:jc w:val="left"/>
        <w:rPr/>
      </w:pPr>
      <w:r>
        <w:rPr/>
        <w:t>lqgBOAeSBM6o4/qW41nBJB8TCsyVIx2+Z1vXa69Cu0jO/tOU1V1dSt32+Z1xxp4436osbTNvQD7iZ/</w:t>
      </w:r>
    </w:p>
    <w:p>
      <w:pPr>
        <w:pStyle w:val="PreformattedText"/>
        <w:bidi w:val="0"/>
        <w:spacing w:before="0" w:after="0"/>
        <w:jc w:val="left"/>
        <w:rPr/>
      </w:pPr>
      <w:r>
        <w:rPr/>
        <w:t>StU17734+BLHXLRebAcn4kXQtIBW72A4XnAnokZrf0mrBbB/VOr6TX6pVsDxPN7Opmu8EYWsHjPedz</w:t>
      </w:r>
    </w:p>
    <w:p>
      <w:pPr>
        <w:pStyle w:val="PreformattedText"/>
        <w:bidi w:val="0"/>
        <w:spacing w:before="0" w:after="0"/>
        <w:jc w:val="left"/>
        <w:rPr/>
      </w:pPr>
      <w:r>
        <w:rPr/>
        <w:t>9O9SV61IPJHmSt4vRqWIrr8gCXBctg9vLTD0nURdp9gI3yaq9mPsOMTGnaNMscELyRIbaymAvduSYq</w:t>
      </w:r>
    </w:p>
    <w:p>
      <w:pPr>
        <w:pStyle w:val="PreformattedText"/>
        <w:bidi w:val="0"/>
        <w:spacing w:before="0" w:after="0"/>
        <w:jc w:val="left"/>
        <w:rPr/>
      </w:pPr>
      <w:r>
        <w:rPr/>
        <w:t>7V27xyfiDrdZ7QEGGMimNldefjHJmJ1PV2JRnHfjiX02OSwbsOczF6hYdQzNnAHiBlWXlOQT+8oX3N</w:t>
      </w:r>
    </w:p>
    <w:p>
      <w:pPr>
        <w:pStyle w:val="PreformattedText"/>
        <w:bidi w:val="0"/>
        <w:spacing w:before="0" w:after="0"/>
        <w:jc w:val="left"/>
        <w:rPr/>
      </w:pPr>
      <w:r>
        <w:rPr/>
        <w:t>qbMLn7tLttyIpK8/Mo3E0o9leMGYk3UV7bF2Pt/WOCPmUK2UMQ5y3cS0pS4ll445JlU1ba+CCd3M6S</w:t>
      </w:r>
    </w:p>
    <w:p>
      <w:pPr>
        <w:pStyle w:val="PreformattedText"/>
        <w:bidi w:val="0"/>
        <w:spacing w:before="0" w:after="0"/>
        <w:jc w:val="left"/>
        <w:rPr/>
      </w:pPr>
      <w:r>
        <w:rPr/>
        <w:t>daTYncspLHvx+0y9Vc9AY4yJeut/LrhuV8TN1GqZkc4GBJrbhlWU1y72sP6/v4nO9Z6g9ldlXcHyJp</w:t>
      </w:r>
    </w:p>
    <w:p>
      <w:pPr>
        <w:pStyle w:val="PreformattedText"/>
        <w:bidi w:val="0"/>
        <w:spacing w:before="0" w:after="0"/>
        <w:jc w:val="left"/>
        <w:rPr/>
      </w:pPr>
      <w:r>
        <w:rPr/>
        <w:t>a/UBtw+fiY2oo2VOQRnGeY08uVbX4ZAC6wMxYkd5d+t6jVrlY/oB5MyvoDXVre3qghu3E2frC1NZZT</w:t>
      </w:r>
    </w:p>
    <w:p>
      <w:pPr>
        <w:pStyle w:val="PreformattedText"/>
        <w:bidi w:val="0"/>
        <w:spacing w:before="0" w:after="0"/>
        <w:jc w:val="left"/>
        <w:rPr/>
      </w:pPr>
      <w:r>
        <w:rPr/>
        <w:t>RXyxOIseTOpNNqKR07crYwJ4p+I1bavX2WjmkAgg9p7Bo+nmjSMHJGB5nj/wCKJ36O4V+3nHHeb452</w:t>
      </w:r>
    </w:p>
    <w:p>
      <w:pPr>
        <w:pStyle w:val="PreformattedText"/>
        <w:bidi w:val="0"/>
        <w:spacing w:before="0" w:after="0"/>
        <w:jc w:val="left"/>
        <w:rPr/>
      </w:pPr>
      <w:r>
        <w:rPr/>
        <w:t>8WfjxPWdRPT9a9IrVgxxmdV9FI1lqLvOMg7fAnKJ0gX3A5JYNzunoP0fpPRcgkYOJ9T6eTXrpdfRtp</w:t>
      </w:r>
    </w:p>
    <w:p>
      <w:pPr>
        <w:pStyle w:val="PreformattedText"/>
        <w:bidi w:val="0"/>
        <w:spacing w:before="0" w:after="0"/>
        <w:jc w:val="left"/>
        <w:rPr/>
      </w:pPr>
      <w:r>
        <w:rPr/>
        <w:t>JVt20cgyfoV4ZSBIuq1fl6lIJK4/zG6IykM1YI5xgzjbtNH6uzPYQy5X7+JUq0yJ5x95rdSVXU1MMW</w:t>
      </w:r>
    </w:p>
    <w:p>
      <w:pPr>
        <w:pStyle w:val="PreformattedText"/>
        <w:bidi w:val="0"/>
        <w:spacing w:before="0" w:after="0"/>
        <w:jc w:val="left"/>
        <w:rPr/>
      </w:pPr>
      <w:r>
        <w:rPr/>
        <w:t>ntiYpR6iabMj4Mh9LdJCblB4PxOy+nyE9NhwPtOH07bmCA8eSZ23QV2VDHacM3SPSNBaNOqluQRMD6</w:t>
      </w:r>
    </w:p>
    <w:p>
      <w:pPr>
        <w:pStyle w:val="PreformattedText"/>
        <w:bidi w:val="0"/>
        <w:spacing w:before="0" w:after="0"/>
        <w:jc w:val="left"/>
        <w:rPr/>
      </w:pPr>
      <w:r>
        <w:rPr/>
        <w:t>2cGgkco/BM0unajOkAbBGQAPMq/WGj29ODH9eMmeadOjxbX1ejdaGH8tv0mY3VQdqop5PmdB1qlbty</w:t>
      </w:r>
    </w:p>
    <w:p>
      <w:pPr>
        <w:pStyle w:val="PreformattedText"/>
        <w:bidi w:val="0"/>
        <w:spacing w:before="0" w:after="0"/>
        <w:jc w:val="left"/>
        <w:rPr/>
      </w:pPr>
      <w:r>
        <w:rPr/>
        <w:t>nJYdsTJNfq6RkzkqMHPeevC6c6b6f5TCnDA8z0n6ZvACgnM8v6NqbNPaaiBsznOOZ6D0C7dzXwceZz</w:t>
      </w:r>
    </w:p>
    <w:p>
      <w:pPr>
        <w:pStyle w:val="PreformattedText"/>
        <w:bidi w:val="0"/>
        <w:spacing w:before="0" w:after="0"/>
        <w:jc w:val="left"/>
        <w:rPr/>
      </w:pPr>
      <w:r>
        <w:rPr/>
        <w:t>5Lsk/h7L9IN+WZXzleJ7d0nVfmOn1kNuIAwJ4b9JOD02vdzZPVfoTqGy0U2H2n5nDG6rGU3Hqn0/q9</w:t>
      </w:r>
    </w:p>
    <w:p>
      <w:pPr>
        <w:pStyle w:val="PreformattedText"/>
        <w:bidi w:val="0"/>
        <w:spacing w:before="0" w:after="0"/>
        <w:jc w:val="left"/>
        <w:rPr/>
      </w:pPr>
      <w:r>
        <w:rPr/>
        <w:t>9PpHhj2M3LG2Dvnic/0cV02jB3Z+J0F68gjP957sL0+dlNIMFskd/iD2ODJW5Xjj5kRAAnVk2M5hZy</w:t>
      </w:r>
    </w:p>
    <w:p>
      <w:pPr>
        <w:pStyle w:val="PreformattedText"/>
        <w:bidi w:val="0"/>
        <w:spacing w:before="0" w:after="0"/>
        <w:jc w:val="left"/>
        <w:rPr/>
      </w:pPr>
      <w:r>
        <w:rPr/>
        <w:t>IxHAIiEKfHHaJO5xFzn7QtwCEDvLKnoVOM85j4wfiMPbz3i9oBZvMyQy94WCfHMHaAxx8RxwODLFPk</w:t>
      </w:r>
    </w:p>
    <w:p>
      <w:pPr>
        <w:pStyle w:val="PreformattedText"/>
        <w:bidi w:val="0"/>
        <w:spacing w:before="0" w:after="0"/>
        <w:jc w:val="left"/>
        <w:rPr/>
      </w:pPr>
      <w:r>
        <w:rPr/>
        <w:t>8iIGIA8xBS3A7y6BKfEJfaSSMxensHJyY57feRhGDmKOQIhgy7aI9oScDOY2I6HGRG0Hwwz5keDnvx</w:t>
      </w:r>
    </w:p>
    <w:p>
      <w:pPr>
        <w:pStyle w:val="PreformattedText"/>
        <w:bidi w:val="0"/>
        <w:spacing w:before="0" w:after="0"/>
        <w:jc w:val="left"/>
        <w:rPr/>
      </w:pPr>
      <w:r>
        <w:rPr/>
        <w:t>DA5xiLHeY0hsgg8RxwM9oIyDxHPMgcnP8AiMO2REBFjAgLIAiTOD5jYyTjkRxwO/EB4kbnPcRtpx9o</w:t>
      </w:r>
    </w:p>
    <w:p>
      <w:pPr>
        <w:pStyle w:val="PreformattedText"/>
        <w:bidi w:val="0"/>
        <w:spacing w:before="0" w:after="0"/>
        <w:jc w:val="left"/>
        <w:rPr/>
      </w:pPr>
      <w:r>
        <w:rPr/>
        <w:t>69oDFyW+BDxx9ox45GP7x094PMBuPESjIMcrgZjKduSYDDKk7oQ5Bxx94J9xz4j54xnEBg+MjxHzjg</w:t>
      </w:r>
    </w:p>
    <w:p>
      <w:pPr>
        <w:pStyle w:val="PreformattedText"/>
        <w:bidi w:val="0"/>
        <w:spacing w:before="0" w:after="0"/>
        <w:jc w:val="left"/>
        <w:rPr/>
      </w:pPr>
      <w:r>
        <w:rPr/>
        <w:t>HiAoLcDkQyrDjHeAg2PMEV+7Mfbubav6pKFKrhsccZEAScgwApx7YRznA7SRF2wEGKrg94anI5Mjxu</w:t>
      </w:r>
    </w:p>
    <w:p>
      <w:pPr>
        <w:pStyle w:val="PreformattedText"/>
        <w:bidi w:val="0"/>
        <w:spacing w:before="0" w:after="0"/>
        <w:jc w:val="left"/>
        <w:rPr/>
      </w:pPr>
      <w:r>
        <w:rPr/>
        <w:t>BJMSjPfMsB8jPxFuPOBgQRkDjt94wG5ueMS7BqwAJMcXbh2wYwx4jYI5xKC9TbxG3bv3gnuYy8czIF</w:t>
      </w:r>
    </w:p>
    <w:p>
      <w:pPr>
        <w:pStyle w:val="PreformattedText"/>
        <w:bidi w:val="0"/>
        <w:spacing w:before="0" w:after="0"/>
        <w:jc w:val="left"/>
        <w:rPr/>
      </w:pPr>
      <w:r>
        <w:rPr/>
        <w:t>S7MwxiTHO3BOY2faQfPxG4XAiBcAfGIdbAiAynEBUZMY5BmhPnvg8RI3PPaCEK+Y57QH4bdiJUDDni</w:t>
      </w:r>
    </w:p>
    <w:p>
      <w:pPr>
        <w:pStyle w:val="PreformattedText"/>
        <w:bidi w:val="0"/>
        <w:spacing w:before="0" w:after="0"/>
        <w:jc w:val="left"/>
        <w:rPr/>
      </w:pPr>
      <w:r>
        <w:rPr/>
        <w:t>ChwxHiMbWwQO0yDCqPMHcc8HtAXODnMNFznGZAQ57xhwTEMj9454/eAYUsu4DMjQNb6nJXZ2+8mQqW</w:t>
      </w:r>
    </w:p>
    <w:p>
      <w:pPr>
        <w:pStyle w:val="PreformattedText"/>
        <w:bidi w:val="0"/>
        <w:spacing w:before="0" w:after="0"/>
        <w:jc w:val="left"/>
        <w:rPr/>
      </w:pPr>
      <w:r>
        <w:rPr/>
        <w:t>AzjEVjq7YwRj48wArZtmG7w17d4HJzxxDEBbT8xMvHMROFjVuFzu5/eA+BiIHJi2jdmHsAIMBhyvAi</w:t>
      </w:r>
    </w:p>
    <w:p>
      <w:pPr>
        <w:pStyle w:val="PreformattedText"/>
        <w:bidi w:val="0"/>
        <w:spacing w:before="0" w:after="0"/>
        <w:jc w:val="left"/>
        <w:rPr/>
      </w:pPr>
      <w:r>
        <w:rPr/>
        <w:t>PsPELPxBIzn5gGrCwEdsRYwPnEahdu4fMfJyRAbvxjIkjKKkAJzADYYmAzHJB5+IEijAJxFkrnzHrD</w:t>
      </w:r>
    </w:p>
    <w:p>
      <w:pPr>
        <w:pStyle w:val="PreformattedText"/>
        <w:bidi w:val="0"/>
        <w:spacing w:before="0" w:after="0"/>
        <w:jc w:val="left"/>
        <w:rPr/>
      </w:pPr>
      <w:r>
        <w:rPr/>
        <w:t>BeYSMMc4gB3hIBgyUgbewghQFgIRfr5HEfEHG4nEAkUqSSP7xm4jqw7GMYDqe4jwYSjIIgPiN2jklR</w:t>
      </w:r>
    </w:p>
    <w:p>
      <w:pPr>
        <w:pStyle w:val="PreformattedText"/>
        <w:bidi w:val="0"/>
        <w:spacing w:before="0" w:after="0"/>
        <w:jc w:val="left"/>
        <w:rPr/>
      </w:pPr>
      <w:r>
        <w:rPr/>
        <w:t>iPWmeWgCFMmRePvGxFu+0B4o+M8iNAbMSnOftHjoMZgDj/eSaZdl2ftFn7RAkQPy5GSMkYiHPiFnmC</w:t>
      </w:r>
    </w:p>
    <w:p>
      <w:pPr>
        <w:pStyle w:val="PreformattedText"/>
        <w:bidi w:val="0"/>
        <w:spacing w:before="0" w:after="0"/>
        <w:jc w:val="left"/>
        <w:rPr/>
      </w:pPr>
      <w:r>
        <w:rPr/>
        <w:t>z7e0/sD+X/AGc889olpLDdugB9xx3Jk+Qq4/zADbtPJzHUHOc4+YI5bOITf4l0uj5P9424bT2Bjg+D</w:t>
      </w:r>
    </w:p>
    <w:p>
      <w:pPr>
        <w:pStyle w:val="PreformattedText"/>
        <w:bidi w:val="0"/>
        <w:spacing w:before="0" w:after="0"/>
        <w:jc w:val="left"/>
        <w:rPr/>
      </w:pPr>
      <w:r>
        <w:rPr/>
        <w:t>5iSvcxzLpqGznyIyjb945UIT8R6wGJOZloBHfA5MjqVhb9pZYSFuxA7/ADAalsaoNjzielfTwJ0Sn+</w:t>
      </w:r>
    </w:p>
    <w:p>
      <w:pPr>
        <w:pStyle w:val="PreformattedText"/>
        <w:bidi w:val="0"/>
        <w:spacing w:before="0" w:after="0"/>
        <w:jc w:val="left"/>
        <w:rPr/>
      </w:pPr>
      <w:r>
        <w:rPr/>
        <w:t>njieaVh2GFGSOZ6V9JsH6Ajs2Ls42zx8r1cTXrdarORgH5kOqqFdNpBDZjv76wGGW+YDUmsY3ZUz51</w:t>
      </w:r>
    </w:p>
    <w:p>
      <w:pPr>
        <w:pStyle w:val="PreformattedText"/>
        <w:bidi w:val="0"/>
        <w:spacing w:before="0" w:after="0"/>
        <w:jc w:val="left"/>
        <w:rPr/>
      </w:pPr>
      <w:r>
        <w:rPr/>
        <w:t>fQwc11o51WmwOdy/9Z9R/QOm/wDnBp3B/pA/2ny51uof8Ro2tuG5cj+8+pvw7fd9L6f7YE+fz9vfje</w:t>
      </w:r>
    </w:p>
    <w:p>
      <w:pPr>
        <w:pStyle w:val="PreformattedText"/>
        <w:bidi w:val="0"/>
        <w:spacing w:before="0" w:after="0"/>
        <w:jc w:val="left"/>
        <w:rPr/>
      </w:pPr>
      <w:r>
        <w:rPr/>
        <w:t>nTpUuST+kdjIH2tYcSw2QD5HxKx8nzPmtwJqBz8xEBVwIg3ByYx5Of95HWY6HXaS2Bx95qdIq9a19w</w:t>
      </w:r>
    </w:p>
    <w:p>
      <w:pPr>
        <w:pStyle w:val="PreformattedText"/>
        <w:bidi w:val="0"/>
        <w:spacing w:before="0" w:after="0"/>
        <w:jc w:val="left"/>
        <w:rPr/>
      </w:pPr>
      <w:r>
        <w:rPr/>
        <w:t>P2Mx0O20A8AzodCTVWG7ATNWH1zJQlmT7wcAfMzaScHxk5lvqdfqsLy2MStWVI75Mipdw2HPIlfjHH</w:t>
      </w:r>
    </w:p>
    <w:p>
      <w:pPr>
        <w:pStyle w:val="PreformattedText"/>
        <w:bidi w:val="0"/>
        <w:spacing w:before="0" w:after="0"/>
        <w:jc w:val="left"/>
        <w:rPr/>
      </w:pPr>
      <w:r>
        <w:rPr/>
        <w:t>aSWgqmAMCQadtoOeRAnrRyMqeDGUOSftJavZWxByDDwcZEyAqBIOf8SYMNmMSIqWIwefiSMNp5P94d</w:t>
      </w:r>
    </w:p>
    <w:p>
      <w:pPr>
        <w:pStyle w:val="PreformattedText"/>
        <w:bidi w:val="0"/>
        <w:spacing w:before="0" w:after="0"/>
        <w:jc w:val="left"/>
        <w:rPr/>
      </w:pPr>
      <w:r>
        <w:rPr/>
        <w:t>J4Av7xxlR3E0tAoepscfEza3GWUjv5mnpahXpztbcf8ApM1qLVVfB5yYyqc/EiQnOASD5ljPbPec2g</w:t>
      </w:r>
    </w:p>
    <w:p>
      <w:pPr>
        <w:pStyle w:val="PreformattedText"/>
        <w:bidi w:val="0"/>
        <w:spacing w:before="0" w:after="0"/>
        <w:jc w:val="left"/>
        <w:rPr/>
      </w:pPr>
      <w:r>
        <w:rPr/>
        <w:t>v+2YNC7bQwUmE3AMesla2IMC3WuFJBBJj2LgfeDpgFH6uTDsYDgwARiSvPYy4SUBfPuHaZ+8huBkTQ</w:t>
      </w:r>
    </w:p>
    <w:p>
      <w:pPr>
        <w:pStyle w:val="PreformattedText"/>
        <w:bidi w:val="0"/>
        <w:spacing w:before="0" w:after="0"/>
        <w:jc w:val="left"/>
        <w:rPr/>
      </w:pPr>
      <w:r>
        <w:rPr/>
        <w:t>Rg4QkZA7znvYvaNGZgW88zX0rMLMZ9kytKxDbdufImppz7gPJ8TF8rUaF3ur4HHzK6ISNwPIl67+XS</w:t>
      </w:r>
    </w:p>
    <w:p>
      <w:pPr>
        <w:pStyle w:val="PreformattedText"/>
        <w:bidi w:val="0"/>
        <w:spacing w:before="0" w:after="0"/>
        <w:jc w:val="left"/>
        <w:rPr/>
      </w:pPr>
      <w:r>
        <w:rPr/>
        <w:t>AZUwAeDwZ53THwxOf3hV2MQc9oOMQkz27TLQGUFj8RDjIiY+I2DIHJOD8xlziLB+Yu0B9vORCQ5Mj3</w:t>
      </w:r>
    </w:p>
    <w:p>
      <w:pPr>
        <w:pStyle w:val="PreformattedText"/>
        <w:bidi w:val="0"/>
        <w:spacing w:before="0" w:after="0"/>
        <w:jc w:val="left"/>
        <w:rPr/>
      </w:pPr>
      <w:r>
        <w:rPr/>
        <w:t>8QxwCQeIDWqWbfnIHiRKQQT2MkuGVyD+8jROOeYCHP7xVjBOTkGLOT/6x18wGztP2jvZvGAMGMePvH</w:t>
      </w:r>
    </w:p>
    <w:p>
      <w:pPr>
        <w:pStyle w:val="PreformattedText"/>
        <w:bidi w:val="0"/>
        <w:spacing w:before="0" w:after="0"/>
        <w:jc w:val="left"/>
        <w:rPr/>
      </w:pPr>
      <w:r>
        <w:rPr/>
        <w:t>GMfBhy+VCn6e3aGnBx3BjPkYxBFvv4HHmGpN90ZTAMY3nj7cGEpzk54kRX3HHaGxeoG7QLMEYjqo5g</w:t>
      </w:r>
    </w:p>
    <w:p>
      <w:pPr>
        <w:pStyle w:val="PreformattedText"/>
        <w:bidi w:val="0"/>
        <w:spacing w:before="0" w:after="0"/>
        <w:jc w:val="left"/>
        <w:rPr/>
      </w:pPr>
      <w:r>
        <w:rPr/>
        <w:t>uvweYSyUyAAEjmO5zyDGzt88GPtB5EMSayNHznMWIlXwOYX4wSHaO8hvKq3IyGk617wRn+8qWH0nKt</w:t>
      </w:r>
    </w:p>
    <w:p>
      <w:pPr>
        <w:pStyle w:val="PreformattedText"/>
        <w:bidi w:val="0"/>
        <w:spacing w:before="0" w:after="0"/>
        <w:jc w:val="left"/>
        <w:rPr/>
      </w:pPr>
      <w:r>
        <w:rPr/>
        <w:t>zjtM1ZJDock/HxI9RXzv7eIyWYJERJxg8iRoyN4xxIrOTgH2iE7ezgyFeT8QHBMZgD+8ct4iUZMBkq</w:t>
      </w:r>
    </w:p>
    <w:p>
      <w:pPr>
        <w:pStyle w:val="PreformattedText"/>
        <w:bidi w:val="0"/>
        <w:spacing w:before="0" w:after="0"/>
        <w:jc w:val="left"/>
        <w:rPr/>
      </w:pPr>
      <w:r>
        <w:rPr/>
        <w:t>ByWPuj4B7CJiQfmIHOcQzbogSsdMDPPeIefEQUHPiGd0Tc/eMPOIt4QAd/vHGOSDNaay8JfMcADJME</w:t>
      </w:r>
    </w:p>
    <w:p>
      <w:pPr>
        <w:pStyle w:val="PreformattedText"/>
        <w:bidi w:val="0"/>
        <w:spacing w:before="0" w:after="0"/>
        <w:jc w:val="left"/>
        <w:rPr/>
      </w:pPr>
      <w:r>
        <w:rPr/>
        <w:t>AjmL+0kc6cHMW6NnzEBmaZFxiD2j475jH7QHUgn4kgJxiQr+0kBwPvANAQDmSKeRIlJki9xDUysXqC</w:t>
      </w:r>
    </w:p>
    <w:p>
      <w:pPr>
        <w:pStyle w:val="PreformattedText"/>
        <w:bidi w:val="0"/>
        <w:spacing w:before="0" w:after="0"/>
        <w:jc w:val="left"/>
        <w:rPr/>
      </w:pPr>
      <w:r>
        <w:rPr/>
        <w:t>BniYv1baH6cRtwQZuabuOJg/VxxWoPZjgzWN0evKfrNs/Tl2OCVnzF1KstrmBGfd/wCs+nvxC050vQ</w:t>
      </w:r>
    </w:p>
    <w:p>
      <w:pPr>
        <w:pStyle w:val="PreformattedText"/>
        <w:bidi w:val="0"/>
        <w:spacing w:before="0" w:after="0"/>
        <w:jc w:val="left"/>
        <w:rPr/>
      </w:pPr>
      <w:r>
        <w:rPr/>
        <w:t>7+/p7TifNeprFmuBx7c8mZyu3u/Hu63emu1Gh5OABjE88/F3q2zovpqfcz4xO71lgFKorYUAGeSfiX</w:t>
      </w:r>
    </w:p>
    <w:p>
      <w:pPr>
        <w:pStyle w:val="PreformattedText"/>
        <w:bidi w:val="0"/>
        <w:spacing w:before="0" w:after="0"/>
        <w:jc w:val="left"/>
        <w:rPr/>
      </w:pPr>
      <w:r>
        <w:rPr/>
        <w:t>eNXrmTugXj9+Z57NvrYzceYGhjk7v0nMy+q6Nrfew48GbJB3Y8jx8yv1EF9MwH6vAnXHpys057fupK</w:t>
      </w:r>
    </w:p>
    <w:p>
      <w:pPr>
        <w:pStyle w:val="PreformattedText"/>
        <w:bidi w:val="0"/>
        <w:spacing w:before="0" w:after="0"/>
        <w:jc w:val="left"/>
        <w:rPr/>
      </w:pPr>
      <w:r>
        <w:rPr/>
        <w:t>sRleN0xtdrNmoBAJPbM1bmFVTIw7nmZPUdMEVX3dz2neeJI6z8E7Pyf4s9N1rHvcmZ+n2p17dV06XG</w:t>
      </w:r>
    </w:p>
    <w:p>
      <w:pPr>
        <w:pStyle w:val="PreformattedText"/>
        <w:bidi w:val="0"/>
        <w:spacing w:before="0" w:after="0"/>
        <w:jc w:val="left"/>
        <w:rPr/>
      </w:pPr>
      <w:r>
        <w:rPr/>
        <w:t>wBFA2eJ+U/0jr/8Ah/1t0chsK16gz9L+g671/p/TkHIKcGeblj3fj3afWMbmbOePMoPelSsm3cMdxA</w:t>
      </w:r>
    </w:p>
    <w:p>
      <w:pPr>
        <w:pStyle w:val="PreformattedText"/>
        <w:bidi w:val="0"/>
        <w:spacing w:before="0" w:after="0"/>
        <w:jc w:val="left"/>
        <w:rPr/>
      </w:pPr>
      <w:r>
        <w:rPr/>
        <w:t>1GuetiAN4/6TKbWemXKsLD/p+J49R9vjuoR1IsJrxwDnMjv1iUp7eD8SnZcFUsDy39I8Sk6vYx3HMm</w:t>
      </w:r>
    </w:p>
    <w:p>
      <w:pPr>
        <w:pStyle w:val="PreformattedText"/>
        <w:bidi w:val="0"/>
        <w:spacing w:before="0" w:after="0"/>
        <w:jc w:val="left"/>
        <w:rPr/>
      </w:pPr>
      <w:r>
        <w:rPr/>
        <w:t>nXcW/wDiBZufPmWtB1v8llt4H7zOTTvt7HB7Sj1TRuatqsQe+PmNG3W1/WKMSBA1f11do0PpsO3aeb</w:t>
      </w:r>
    </w:p>
    <w:p>
      <w:pPr>
        <w:pStyle w:val="PreformattedText"/>
        <w:bidi w:val="0"/>
        <w:spacing w:before="0" w:after="0"/>
        <w:jc w:val="left"/>
        <w:rPr/>
      </w:pPr>
      <w:r>
        <w:rPr/>
        <w:t>2PqNPkjIxM3W9Q1bA8E/f4m5inydP1j65N1he9vf4ExD9V03bg3mebfUuvvRmLWEsvYzka/qjVoWAd</w:t>
      </w:r>
    </w:p>
    <w:p>
      <w:pPr>
        <w:pStyle w:val="PreformattedText"/>
        <w:bidi w:val="0"/>
        <w:spacing w:before="0" w:after="0"/>
        <w:jc w:val="left"/>
        <w:rPr/>
      </w:pPr>
      <w:r>
        <w:rPr/>
        <w:t>mIM7Y4Q+VezNZVZqAxcMhPadFVRpzpg1dioAORPnwfV2s0x3e4ecmbnTvry06cBriWbxOsxWd9u9+p</w:t>
      </w:r>
    </w:p>
    <w:p>
      <w:pPr>
        <w:pStyle w:val="PreformattedText"/>
        <w:bidi w:val="0"/>
        <w:spacing w:before="0" w:after="0"/>
        <w:jc w:val="left"/>
        <w:rPr/>
      </w:pPr>
      <w:r>
        <w:rPr/>
        <w:t>BSyllI3DwPM2fo17L9OHB4Xgj4nmWi+oreq6z0ChJzgNPQOgC7plPphjuc5x8zNk03LXomh1D1MD2W</w:t>
      </w:r>
    </w:p>
    <w:p>
      <w:pPr>
        <w:pStyle w:val="PreformattedText"/>
        <w:bidi w:val="0"/>
        <w:spacing w:before="0" w:after="0"/>
        <w:jc w:val="left"/>
        <w:rPr/>
      </w:pPr>
      <w:r>
        <w:rPr/>
        <w:t>a9etcHere3Hac/oxYQi2nBxnEvLZucAnYi/7zzZRuZabml1zH9HtP3gX6tzdkcnyRM+vWrWTjse0G3</w:t>
      </w:r>
    </w:p>
    <w:p>
      <w:pPr>
        <w:pStyle w:val="PreformattedText"/>
        <w:bidi w:val="0"/>
        <w:spacing w:before="0" w:after="0"/>
        <w:jc w:val="left"/>
        <w:rPr/>
      </w:pPr>
      <w:r>
        <w:rPr/>
        <w:t>XLv77M9/vObrLKueqFViTnPec/1TW7dS1SniWLNetbMuc5mTewa5rXENBZnIIQ5U8SDVFq0VVOQf1A</w:t>
      </w:r>
    </w:p>
    <w:p>
      <w:pPr>
        <w:pStyle w:val="PreformattedText"/>
        <w:bidi w:val="0"/>
        <w:spacing w:before="0" w:after="0"/>
        <w:jc w:val="left"/>
        <w:rPr/>
      </w:pPr>
      <w:r>
        <w:rPr/>
        <w:t>QhectjgGCzJ6LHdlvMSMXpXZwaSoGD8Ss921iCfeB2g3avYN3xKGo1ouGQcP8zrJHLdHdduXa54Jxi</w:t>
      </w:r>
    </w:p>
    <w:p>
      <w:pPr>
        <w:pStyle w:val="PreformattedText"/>
        <w:bidi w:val="0"/>
        <w:spacing w:before="0" w:after="0"/>
        <w:jc w:val="left"/>
        <w:rPr/>
      </w:pPr>
      <w:r>
        <w:rPr/>
        <w:t>Zms1IVGQDAXsT5lh7lsrwV93gzO1n8pWFrZz2jWnOsbVaiqncMbmbyJi9Q1CmkoSS58iHrWsex/TUl</w:t>
      </w:r>
    </w:p>
    <w:p>
      <w:pPr>
        <w:pStyle w:val="PreformattedText"/>
        <w:bidi w:val="0"/>
        <w:spacing w:before="0" w:after="0"/>
        <w:jc w:val="left"/>
        <w:rPr/>
      </w:pPr>
      <w:r>
        <w:rPr/>
        <w:t>Qf1fEyNdqAiEH9Uzeunlrb+lb3q1gBIbPGB8ToPqNHr1NN1WQwOVz5nL/RrNXqTa43fedN1fW+s3JB</w:t>
      </w:r>
    </w:p>
    <w:p>
      <w:pPr>
        <w:pStyle w:val="PreformattedText"/>
        <w:bidi w:val="0"/>
        <w:spacing w:before="0" w:after="0"/>
        <w:jc w:val="left"/>
        <w:rPr/>
      </w:pPr>
      <w:r>
        <w:rPr/>
        <w:t>x+j7TO3myi5pta2q0TG1ttgHY+Z5H+JNLrTbeDjBxsPeenpaH0y2suCgxmeZ/iBnUBy3Y9jN4Xt5Mn</w:t>
      </w:r>
    </w:p>
    <w:p>
      <w:pPr>
        <w:pStyle w:val="PreformattedText"/>
        <w:bidi w:val="0"/>
        <w:spacing w:before="0" w:after="0"/>
        <w:jc w:val="left"/>
        <w:rPr/>
      </w:pPr>
      <w:r>
        <w:rPr/>
        <w:t>lul0frb3C7cc/vOj+mDm1VHHP+JnU0OtQQHLZ7SxobLNDq0BUgOcGeyZWx5Mpp2+r0/q6V2tGdv6T4</w:t>
      </w:r>
    </w:p>
    <w:p>
      <w:pPr>
        <w:pStyle w:val="PreformattedText"/>
        <w:bidi w:val="0"/>
        <w:spacing w:before="0" w:after="0"/>
        <w:jc w:val="left"/>
        <w:rPr/>
      </w:pPr>
      <w:r>
        <w:rPr/>
        <w:t>lToN9aajLDIEuaXUvqular1q/TrXhSfMy+g0bdS4I3ITmGd3x0mroquBtYhX8Ezmeq6hlBRlOf9eJ0</w:t>
      </w:r>
    </w:p>
    <w:p>
      <w:pPr>
        <w:pStyle w:val="PreformattedText"/>
        <w:bidi w:val="0"/>
        <w:spacing w:before="0" w:after="0"/>
        <w:jc w:val="left"/>
        <w:rPr/>
      </w:pPr>
      <w:r>
        <w:rPr/>
        <w:t>VhTDNZygHAnNdQ1A1BYu+ytu2ZIiPp7N7T3noXQCDVg8Tz/ptZQgZ3L4b5noH0wyllDc/InHkdY67p</w:t>
      </w:r>
    </w:p>
    <w:p>
      <w:pPr>
        <w:pStyle w:val="PreformattedText"/>
        <w:bidi w:val="0"/>
        <w:spacing w:before="0" w:after="0"/>
        <w:jc w:val="left"/>
        <w:rPr/>
      </w:pPr>
      <w:r>
        <w:rPr/>
        <w:t>5UHOeciWvqyuy7pLMeyjkSCjSJgsvHPEt9bDt9PXFjk7TPNO3R4peW9d2Qe1TxM1NAtltrv3Y9puVg</w:t>
      </w:r>
    </w:p>
    <w:p>
      <w:pPr>
        <w:pStyle w:val="PreformattedText"/>
        <w:bidi w:val="0"/>
        <w:spacing w:before="0" w:after="0"/>
        <w:jc w:val="left"/>
        <w:rPr/>
      </w:pPr>
      <w:r>
        <w:rPr/>
        <w:t>iqzjc48SHQUqzsXG5vj4nox8Y05xl/I9QHqrhSOBOq6FqvV1CjGK2xgzmPqrKa+st2HzNXoN+10bcR</w:t>
      </w:r>
    </w:p>
    <w:p>
      <w:pPr>
        <w:pStyle w:val="PreformattedText"/>
        <w:bidi w:val="0"/>
        <w:spacing w:before="0" w:after="0"/>
        <w:jc w:val="left"/>
        <w:rPr/>
      </w:pPr>
      <w:r>
        <w:rPr/>
        <w:t>WMcSZHj3z6TQflwgIbAnf9A1foaytM5b4nnX4fXC3QtYD44nX6K0/n6nVMEHn7zhrtmzfT2r6W6oBq</w:t>
      </w:r>
    </w:p>
    <w:p>
      <w:pPr>
        <w:pStyle w:val="PreformattedText"/>
        <w:bidi w:val="0"/>
        <w:spacing w:before="0" w:after="0"/>
        <w:jc w:val="left"/>
        <w:rPr/>
      </w:pPr>
      <w:r>
        <w:rPr/>
        <w:t>FVlJz2noNqbkGT4nl/0bYt99dmMkDtPUbWD6dXx9p7OPx4M5pWavaoHfMgdc8ZziTlmwcjA8SFu87f</w:t>
      </w:r>
    </w:p>
    <w:p>
      <w:pPr>
        <w:pStyle w:val="PreformattedText"/>
        <w:bidi w:val="0"/>
        <w:spacing w:before="0" w:after="0"/>
        <w:jc w:val="left"/>
        <w:rPr/>
      </w:pPr>
      <w:r>
        <w:rPr/>
        <w:t>ThsgfaMRs/eNjHmMTxEWDByMmJecxYyOI47GAOMcRbSxOO0IfpMbJCnByZVMnOecRzwIywiM/vAYHH</w:t>
      </w:r>
    </w:p>
    <w:p>
      <w:pPr>
        <w:pStyle w:val="PreformattedText"/>
        <w:bidi w:val="0"/>
        <w:spacing w:before="0" w:after="0"/>
        <w:jc w:val="left"/>
        <w:rPr/>
      </w:pPr>
      <w:r>
        <w:rPr/>
        <w:t>7x87Rkd4w8/MIduZqCRbAwOe8bcBuz2Ejxt58xLls5mU0I8gERBCBmIZz9hJAP8AeDwl9wyIBPJOIS</w:t>
      </w:r>
    </w:p>
    <w:p>
      <w:pPr>
        <w:pStyle w:val="PreformattedText"/>
        <w:bidi w:val="0"/>
        <w:spacing w:before="0" w:after="0"/>
        <w:jc w:val="left"/>
        <w:rPr/>
      </w:pPr>
      <w:r>
        <w:rPr/>
        <w:t>nAIHES4IIzzJ9MnQ5XAPMWDiJEA7R93OJQOPvEF28+IQXxj+8Z1K895NBs/eL5EYcRDiZD4PbvEFAi</w:t>
      </w:r>
    </w:p>
    <w:p>
      <w:pPr>
        <w:pStyle w:val="PreformattedText"/>
        <w:bidi w:val="0"/>
        <w:spacing w:before="0" w:after="0"/>
        <w:jc w:val="left"/>
        <w:rPr/>
      </w:pPr>
      <w:r>
        <w:rPr/>
        <w:t>AznnEcDAgL5jYJjxw2098QGatsf+kIgqmcZMKogZbOZDc7ergHGYBo5buImxjheYqxge5oTW7RtHJP</w:t>
      </w:r>
    </w:p>
    <w:p>
      <w:pPr>
        <w:pStyle w:val="PreformattedText"/>
        <w:bidi w:val="0"/>
        <w:spacing w:before="0" w:after="0"/>
        <w:jc w:val="left"/>
        <w:rPr/>
      </w:pPr>
      <w:r>
        <w:rPr/>
        <w:t>mAC+4HxFwvcZh1qADk8xGvcvHeA1LqOw5hspByDAqrCZ8w2yufMBkCqDgcxt2eCI6KQIgM5GMwHxjx</w:t>
      </w:r>
    </w:p>
    <w:p>
      <w:pPr>
        <w:pStyle w:val="PreformattedText"/>
        <w:bidi w:val="0"/>
        <w:spacing w:before="0" w:after="0"/>
        <w:jc w:val="left"/>
        <w:rPr/>
      </w:pPr>
      <w:r>
        <w:rPr/>
        <w:t>F3iXzmPAbGO0fx3iigJTnIBiQYPMYDEJO/MQOo75MfuMcxo4mwIGM/eIIYWMeYiD8yaA7SM4jg5PxC</w:t>
      </w:r>
    </w:p>
    <w:p>
      <w:pPr>
        <w:pStyle w:val="PreformattedText"/>
        <w:bidi w:val="0"/>
        <w:spacing w:before="0" w:after="0"/>
        <w:jc w:val="left"/>
        <w:rPr/>
      </w:pPr>
      <w:r>
        <w:rPr/>
        <w:t>B+B/eCO5gEG747RyQBgQB247RDtKCXziDuGT9o658QH4J8SB2OcgHvHWg8gnPmRj2nJ7Sfdlc5xMgV</w:t>
      </w:r>
    </w:p>
    <w:p>
      <w:pPr>
        <w:pStyle w:val="PreformattedText"/>
        <w:bidi w:val="0"/>
        <w:spacing w:before="0" w:after="0"/>
        <w:jc w:val="left"/>
        <w:rPr/>
      </w:pPr>
      <w:r>
        <w:rPr/>
        <w:t>G3OY5YcY7Rhk/f5ixg9v7QDyNvAiwO+MR14H3jA5PMBcbe2SIa+cwQNp+YlOMg/2gFkE4iVduYgfgZ</w:t>
      </w:r>
    </w:p>
    <w:p>
      <w:pPr>
        <w:pStyle w:val="PreformattedText"/>
        <w:bidi w:val="0"/>
        <w:spacing w:before="0" w:after="0"/>
        <w:jc w:val="left"/>
        <w:rPr/>
      </w:pPr>
      <w:r>
        <w:rPr/>
        <w:t>hDiA3cQcbQfMS5ZiDCAxAdP08xwwAjAZiI7wHVT84hYjA4jnnsYCBwO3Mfg/uII5hAYgPg7fvHSrA3</w:t>
      </w:r>
    </w:p>
    <w:p>
      <w:pPr>
        <w:pStyle w:val="PreformattedText"/>
        <w:bidi w:val="0"/>
        <w:spacing w:before="0" w:after="0"/>
        <w:jc w:val="left"/>
        <w:rPr/>
      </w:pPr>
      <w:r>
        <w:rPr/>
        <w:t>NzGHxHB2k85HxAI+YDKD4xHB++Y+MnECQdhiMDjMQ7YjZ5PxALH+I0R5j9h3gLHGYwye0c9o4bbkY/</w:t>
      </w:r>
    </w:p>
    <w:p>
      <w:pPr>
        <w:pStyle w:val="PreformattedText"/>
        <w:bidi w:val="0"/>
        <w:spacing w:before="0" w:after="0"/>
        <w:jc w:val="left"/>
        <w:rPr/>
      </w:pPr>
      <w:r>
        <w:rPr/>
        <w:t>vAfHtyYgP7RBsjnvHAyIA4557Qg4Jx2jbecRgBnECbsIy4OciIEdu8cHEBRDmLPMS+fMBsw0GcmCRj</w:t>
      </w:r>
    </w:p>
    <w:p>
      <w:pPr>
        <w:pStyle w:val="PreformattedText"/>
        <w:bidi w:val="0"/>
        <w:spacing w:before="0" w:after="0"/>
        <w:jc w:val="left"/>
        <w:rPr/>
      </w:pPr>
      <w:r>
        <w:rPr/>
        <w:t>IhK21cYgP8iIjEYGPvxA/LpTlc55j+mHB55goNgIPJhDjJ7T+xv5lfSoQ17iR7vEXYHnkmOCTg58Ri</w:t>
      </w:r>
    </w:p>
    <w:p>
      <w:pPr>
        <w:pStyle w:val="PreformattedText"/>
        <w:bidi w:val="0"/>
        <w:spacing w:before="0" w:after="0"/>
        <w:jc w:val="left"/>
        <w:rPr/>
      </w:pPr>
      <w:r>
        <w:rPr/>
        <w:t>c5HmTSaIduDHRWbIHJiA4+I9b7d3ziVQrZwVI98kXceG4MiVBuDE+6TD3D5MBFtqkEZhqFYZXg/Ei3</w:t>
      </w:r>
    </w:p>
    <w:p>
      <w:pPr>
        <w:pStyle w:val="PreformattedText"/>
        <w:bidi w:val="0"/>
        <w:spacing w:before="0" w:after="0"/>
        <w:jc w:val="left"/>
        <w:rPr/>
      </w:pPr>
      <w:r>
        <w:rPr/>
        <w:t>44bmCQS2c4mV3BsRyPMgY+047w9u0nJzAs/Scd5D5RHXYwsVQcEkT0vo1Yo0Kr5AzmebaRFbLtneDg</w:t>
      </w:r>
    </w:p>
    <w:p>
      <w:pPr>
        <w:pStyle w:val="PreformattedText"/>
        <w:bidi w:val="0"/>
        <w:spacing w:before="0" w:after="0"/>
        <w:jc w:val="left"/>
        <w:rPr/>
      </w:pPr>
      <w:r>
        <w:rPr/>
        <w:t>Az0f6ZQ/8ACP5jZbnmePleri9bOmXChyOD2lTXXnLZO3HxLmlcflwrcAdjI7HSktvAYHzPnV9DFzWv</w:t>
      </w:r>
    </w:p>
    <w:p>
      <w:pPr>
        <w:pStyle w:val="PreformattedText"/>
        <w:bidi w:val="0"/>
        <w:spacing w:before="0" w:after="0"/>
        <w:jc w:val="left"/>
        <w:rPr/>
      </w:pPr>
      <w:r>
        <w:rPr/>
        <w:t>T+fU/wAsP+s+ofwyYf8AdqkHvPlzqditqlsGdgYcf3n07+GhFv07RcpO3gTwc734eOvBHrFT/wDpgv</w:t>
      </w:r>
    </w:p>
    <w:p>
      <w:pPr>
        <w:pStyle w:val="PreformattedText"/>
        <w:bidi w:val="0"/>
        <w:spacing w:before="0" w:after="0"/>
        <w:jc w:val="left"/>
        <w:rPr/>
      </w:pPr>
      <w:r>
        <w:rPr/>
        <w:t>WAzHxA1L4vUAc9siSWJtQnvPmOsm1cjk8cQ0AxnuPiCDzz2iz8SOuyYIGwTz4m5oSfyvJyJhbCSpYe</w:t>
      </w:r>
    </w:p>
    <w:p>
      <w:pPr>
        <w:pStyle w:val="PreformattedText"/>
        <w:bidi w:val="0"/>
        <w:spacing w:before="0" w:after="0"/>
        <w:jc w:val="left"/>
        <w:rPr/>
      </w:pPr>
      <w:r>
        <w:rPr/>
        <w:t>Zt9LDndke37zNIWstHpGsKCW8/Ez6qWJ59uJodRo92V7HzKyZx3kU2qBWkbeZWrwdq45lm+wrSABky</w:t>
      </w:r>
    </w:p>
    <w:p>
      <w:pPr>
        <w:pStyle w:val="PreformattedText"/>
        <w:bidi w:val="0"/>
        <w:spacing w:before="0" w:after="0"/>
        <w:jc w:val="left"/>
        <w:rPr/>
      </w:pPr>
      <w:r>
        <w:rPr/>
        <w:t>GoAHPmARLVMQP0ywvNftPeAg355yD3hrWEzg5EyHG2tu/MKw9gOZGApfk/4krKPHMOk8RDKWBgMn4m</w:t>
      </w:r>
    </w:p>
    <w:p>
      <w:pPr>
        <w:pStyle w:val="PreformattedText"/>
        <w:bidi w:val="0"/>
        <w:spacing w:before="0" w:after="0"/>
        <w:jc w:val="left"/>
        <w:rPr/>
      </w:pPr>
      <w:r>
        <w:rPr/>
        <w:t>to3DIQV2MecTNqQu25ey95oaEh7PbyBwZmtRNUQxJxgwwwJzGZdufvBAM5tJdm/nxHRNoIzzCrO9SB</w:t>
      </w:r>
    </w:p>
    <w:p>
      <w:pPr>
        <w:pStyle w:val="PreformattedText"/>
        <w:bidi w:val="0"/>
        <w:spacing w:before="0" w:after="0"/>
        <w:jc w:val="left"/>
        <w:rPr/>
      </w:pPr>
      <w:r>
        <w:rPr/>
        <w:t>xiGiYBLQD05AzkZMmrUMTu8SHT82EZ4kxBCkZ7QCVN7e1faO80aqkQKByD3mdU5FZC9vJmhoUDuhJx</w:t>
      </w:r>
    </w:p>
    <w:p>
      <w:pPr>
        <w:pStyle w:val="PreformattedText"/>
        <w:bidi w:val="0"/>
        <w:spacing w:before="0" w:after="0"/>
        <w:jc w:val="left"/>
        <w:rPr/>
      </w:pPr>
      <w:r>
        <w:rPr/>
        <w:t>j58zkLtH6sovGO8uaVw14AORnvKum9jtmWq6w9nqJwPiZ+ljW1RIx5ErFCw4kqEvSGOS3xIHsx9iO+</w:t>
      </w:r>
    </w:p>
    <w:p>
      <w:pPr>
        <w:pStyle w:val="PreformattedText"/>
        <w:bidi w:val="0"/>
        <w:spacing w:before="0" w:after="0"/>
        <w:jc w:val="left"/>
        <w:rPr/>
      </w:pPr>
      <w:r>
        <w:rPr/>
        <w:t>J5q64+EAQpgmzDHbzxFvHYHvAIGOIjYgc5+Y6k9scRgOMiEAPmShDgHEFQefELPiLMiBUbeO8ce0n4</w:t>
      </w:r>
    </w:p>
    <w:p>
      <w:pPr>
        <w:pStyle w:val="PreformattedText"/>
        <w:bidi w:val="0"/>
        <w:spacing w:before="0" w:after="0"/>
        <w:jc w:val="left"/>
        <w:rPr/>
      </w:pPr>
      <w:r>
        <w:rPr/>
        <w:t>gnODHrO7IJgPzZ27RtuCY7hql3D9I7yJr954HEBzxzmNnjIjKc5EfsMQGXjJzD2MR7ZGMFgCcCWgvp</w:t>
      </w:r>
    </w:p>
    <w:p>
      <w:pPr>
        <w:pStyle w:val="PreformattedText"/>
        <w:bidi w:val="0"/>
        <w:spacing w:before="0" w:after="0"/>
        <w:jc w:val="left"/>
        <w:rPr/>
      </w:pPr>
      <w:r>
        <w:rPr/>
        <w:t>18HIhLNxBW/cYzEqDDHz8RJ7Sf9UPIMEmoAdviOoHJxzHxGBxCiK5qOO8gUHB+ZNYpZDtMrqxGRjmE</w:t>
      </w:r>
    </w:p>
    <w:p>
      <w:pPr>
        <w:pStyle w:val="PreformattedText"/>
        <w:bidi w:val="0"/>
        <w:spacing w:before="0" w:after="0"/>
        <w:jc w:val="left"/>
        <w:rPr/>
      </w:pPr>
      <w:r>
        <w:rPr/>
        <w:t>3BkfAzBDEEgjH7QlyY9gABxDPuW0bNkYj1tgEdoIPMcHHfiG0gIHGZX1JWxwB3EkIyQwOZBj+YSZmg</w:t>
      </w:r>
    </w:p>
    <w:p>
      <w:pPr>
        <w:pStyle w:val="PreformattedText"/>
        <w:bidi w:val="0"/>
        <w:spacing w:before="0" w:after="0"/>
        <w:jc w:val="left"/>
        <w:rPr/>
      </w:pPr>
      <w:r>
        <w:rPr/>
        <w:t>SoVSfiRq2MnvJ7ACD4kAxuwpyJE2idxuPGIwzg/MFwRZgjiHn/AGhUfYwk7nJxEBnJiAByYCwB5jrx</w:t>
      </w:r>
    </w:p>
    <w:p>
      <w:pPr>
        <w:pStyle w:val="PreformattedText"/>
        <w:bidi w:val="0"/>
        <w:spacing w:before="0" w:after="0"/>
        <w:jc w:val="left"/>
        <w:rPr/>
      </w:pPr>
      <w:r>
        <w:rPr/>
        <w:t>GihiixETxEDn7RdxDIvSFiff5iwEXt38xltKnHgxWWAjC8mWIaIEjtzEAQOe8UQODjMfPeDHBxNMiH</w:t>
      </w:r>
    </w:p>
    <w:p>
      <w:pPr>
        <w:pStyle w:val="PreformattedText"/>
        <w:bidi w:val="0"/>
        <w:spacing w:before="0" w:after="0"/>
        <w:jc w:val="left"/>
        <w:rPr/>
      </w:pPr>
      <w:r>
        <w:rPr/>
        <w:t>MbAiH+IhxmA64Bz5hcHmDjEQ7wCJwDxHq+5iABB5jp3+II0tGCHHmYv1TX/wCIctzVjj7GbeiIWY31</w:t>
      </w:r>
    </w:p>
    <w:p>
      <w:pPr>
        <w:pStyle w:val="PreformattedText"/>
        <w:bidi w:val="0"/>
        <w:spacing w:before="0" w:after="0"/>
        <w:jc w:val="left"/>
        <w:rPr/>
      </w:pPr>
      <w:r>
        <w:rPr/>
        <w:t>UNumDZ7mWO18ecfW+m/O/TWszz6aHAnzDfR6evC84J7T6t63Vv6TenixcGfM3WKfQ+oLaQP6uJMpp6</w:t>
      </w:r>
    </w:p>
    <w:p>
      <w:pPr>
        <w:pStyle w:val="PreformattedText"/>
        <w:bidi w:val="0"/>
        <w:spacing w:before="0" w:after="0"/>
        <w:jc w:val="left"/>
        <w:rPr/>
      </w:pPr>
      <w:r>
        <w:rPr/>
        <w:t>fx/VLqIK0NheAO88K/EDXvfriEO3BycfuZ7n9Rv+W0lnOBsOf8GfO3WLzq9de3cKxH+889ym32sMbp</w:t>
      </w:r>
    </w:p>
    <w:p>
      <w:pPr>
        <w:pStyle w:val="PreformattedText"/>
        <w:bidi w:val="0"/>
        <w:spacing w:before="0" w:after="0"/>
        <w:jc w:val="left"/>
        <w:rPr/>
      </w:pPr>
      <w:r>
        <w:rPr/>
        <w:t>QCm0bvjzKepYoHfGcS/TVtqZ88kTF6i7WXLn2qPjzOkrjn1WHqQLDYX7E5zKXoDV5TuVGRLmubBYD/</w:t>
      </w:r>
    </w:p>
    <w:p>
      <w:pPr>
        <w:pStyle w:val="PreformattedText"/>
        <w:bidi w:val="0"/>
        <w:spacing w:before="0" w:after="0"/>
        <w:jc w:val="left"/>
        <w:rPr/>
      </w:pPr>
      <w:r>
        <w:rPr/>
        <w:t>Ehrus06EIoJ+TPVhenP6cn1rUX9N6poNSjFDXaGyPtP0e/BH6mX6h/Dvpl3qb7BXlufvPzt+o631Ok</w:t>
      </w:r>
    </w:p>
    <w:p>
      <w:pPr>
        <w:pStyle w:val="PreformattedText"/>
        <w:bidi w:val="0"/>
        <w:spacing w:before="0" w:after="0"/>
        <w:jc w:val="left"/>
        <w:rPr/>
      </w:pPr>
      <w:r>
        <w:rPr/>
        <w:t>usdQHC5GJ9bfwZdes6h9EavTMxL6esAA/uZM8dx6OG/+n0NqLlXT2HADE8GYbX7HwoGTNe2vdoSW74</w:t>
      </w:r>
    </w:p>
    <w:p>
      <w:pPr>
        <w:pStyle w:val="PreformattedText"/>
        <w:bidi w:val="0"/>
        <w:spacing w:before="0" w:after="0"/>
        <w:jc w:val="left"/>
        <w:rPr/>
      </w:pPr>
      <w:r>
        <w:rPr/>
        <w:t>nPoNtpdm9gnz76+7hels0bDgjgwqdKXOANwjUapLafadxEtaW9Vzke4zlHf/bU0PSw1J3Dt2ganptV</w:t>
      </w:r>
    </w:p>
    <w:p>
      <w:pPr>
        <w:pStyle w:val="PreformattedText"/>
        <w:bidi w:val="0"/>
        <w:spacing w:before="0" w:after="0"/>
        <w:jc w:val="left"/>
        <w:rPr/>
      </w:pPr>
      <w:r>
        <w:rPr/>
        <w:t>VTsALG+/ibXTqS+nUjHaBfoe5bOPgeZN9uXyee9R6UGLEL3nKdS0jaYuigsG/wBp65b05FD+opAI44</w:t>
      </w:r>
    </w:p>
    <w:p>
      <w:pPr>
        <w:pStyle w:val="PreformattedText"/>
        <w:bidi w:val="0"/>
        <w:spacing w:before="0" w:after="0"/>
        <w:jc w:val="left"/>
        <w:rPr/>
      </w:pPr>
      <w:r>
        <w:rPr/>
        <w:t>nD/UdKVvtrUk55yJ1l01t4v9SdNa8WZU4XzOOT6bvF2UUlG8z2zUfTl2tfeyYrMer6VWtR/LBx24m/</w:t>
      </w:r>
    </w:p>
    <w:p>
      <w:pPr>
        <w:pStyle w:val="PreformattedText"/>
        <w:bidi w:val="0"/>
        <w:spacing w:before="0" w:after="0"/>
        <w:jc w:val="left"/>
        <w:rPr/>
      </w:pPr>
      <w:r>
        <w:rPr/>
        <w:t>l/A8ho+krzVuZSw+DNPQ/SFdhGaguPgT1AdABtyyEL2AAmv076U2KXdcD9puZtSuA6F9FfltQtxyBn</w:t>
      </w:r>
    </w:p>
    <w:p>
      <w:pPr>
        <w:pStyle w:val="PreformattedText"/>
        <w:bidi w:val="0"/>
        <w:spacing w:before="0" w:after="0"/>
        <w:jc w:val="left"/>
        <w:rPr/>
      </w:pPr>
      <w:r>
        <w:rPr/>
        <w:t>4npOg6QllSEL717HzLNHTAqEBe3bM1NGDUVBChx8TFu2536GusqnIy2MZMHUIQmRzLd6+eAJUvsIyo</w:t>
      </w:r>
    </w:p>
    <w:p>
      <w:pPr>
        <w:pStyle w:val="PreformattedText"/>
        <w:bidi w:val="0"/>
        <w:spacing w:before="0" w:after="0"/>
        <w:jc w:val="left"/>
        <w:rPr/>
      </w:pPr>
      <w:r>
        <w:rPr/>
        <w:t>GRODaiXJYruJEjNvqFkJOR2J8SPUW7G2p+oyhfqG3Z/0/q+8Sbal0sC4hmDe7nvB1dgC5P6ZVbVCwY</w:t>
      </w:r>
    </w:p>
    <w:p>
      <w:pPr>
        <w:pStyle w:val="PreformattedText"/>
        <w:bidi w:val="0"/>
        <w:spacing w:before="0" w:after="0"/>
        <w:jc w:val="left"/>
        <w:rPr/>
      </w:pPr>
      <w:r>
        <w:rPr/>
        <w:t>GQPmRWP/L2Oxl06TLovzhDEYwPmVrdQULY7HuZFbYprKgn2yhdqfVwoOFEsjFpX3m5mAziVnDVLke4</w:t>
      </w:r>
    </w:p>
    <w:p>
      <w:pPr>
        <w:pStyle w:val="PreformattedText"/>
        <w:bidi w:val="0"/>
        <w:spacing w:before="0" w:after="0"/>
        <w:jc w:val="left"/>
        <w:rPr/>
      </w:pPr>
      <w:r>
        <w:rPr/>
        <w:t>SGzUhXIEhXVcMASczX0xanewMfa3uH9MpdR/SXdv3kunUvY3OD943WF26cZ7Y5MacrXMXXihXKHcCf</w:t>
      </w:r>
    </w:p>
    <w:p>
      <w:pPr>
        <w:pStyle w:val="PreformattedText"/>
        <w:bidi w:val="0"/>
        <w:spacing w:before="0" w:after="0"/>
        <w:jc w:val="left"/>
        <w:rPr/>
      </w:pPr>
      <w:r>
        <w:rPr/>
        <w:t>0zn9c62WlnG0Ga2rRijk4CjtMYYYkONwzON9ed0v0mi5AU5ST9cdn14Vfao4lXoelYsUVilVfuyO8k</w:t>
      </w:r>
    </w:p>
    <w:p>
      <w:pPr>
        <w:pStyle w:val="PreformattedText"/>
        <w:bidi w:val="0"/>
        <w:spacing w:before="0" w:after="0"/>
        <w:jc w:val="left"/>
        <w:rPr/>
      </w:pPr>
      <w:r>
        <w:rPr/>
        <w:t>1Fv5jqAwCax3aRwya9tfo9NA3EqwyZ5z9VN6yFR7gPmeo0W1XaBwQNqjA3TzDqmjvbU3W2ACkNhfvN</w:t>
      </w:r>
    </w:p>
    <w:p>
      <w:pPr>
        <w:pStyle w:val="PreformattedText"/>
        <w:bidi w:val="0"/>
        <w:spacing w:before="0" w:after="0"/>
        <w:jc w:val="left"/>
        <w:rPr/>
      </w:pPr>
      <w:r>
        <w:rPr/>
        <w:t>4vLXI/lhp1Nvc/EsdPI1uoRLU7HhvmWutVoujB7OTjEj+mFZbyjDcfBE9ePjyZTbotQFTpV9OewxiZ</w:t>
      </w:r>
    </w:p>
    <w:p>
      <w:pPr>
        <w:pStyle w:val="PreformattedText"/>
        <w:bidi w:val="0"/>
        <w:spacing w:before="0" w:after="0"/>
        <w:jc w:val="left"/>
        <w:rPr/>
      </w:pPr>
      <w:r>
        <w:rPr/>
        <w:t>HQqLjftB9ue81Oq6g6eohRlv+so9IuCWF0PJPOfE0z8a1+ppgBAOCMGc31XRUOqVrZyD2nT6kbqSW5</w:t>
      </w:r>
    </w:p>
    <w:p>
      <w:pPr>
        <w:pStyle w:val="PreformattedText"/>
        <w:bidi w:val="0"/>
        <w:spacing w:before="0" w:after="0"/>
        <w:jc w:val="left"/>
        <w:rPr/>
      </w:pPr>
      <w:r>
        <w:rPr/>
        <w:t>OOJyusDbyT27cSQ+NFpy6KtTDZWP0sJ3f0tWBg5z4BM4DR1H1lFpIQzueht/MRUP8ALHmcs43j27/S</w:t>
      </w:r>
    </w:p>
    <w:p>
      <w:pPr>
        <w:pStyle w:val="PreformattedText"/>
        <w:bidi w:val="0"/>
        <w:spacing w:before="0" w:after="0"/>
        <w:jc w:val="left"/>
        <w:rPr/>
      </w:pPr>
      <w:r>
        <w:rPr/>
        <w:t>Zartzn4kvX7jR0B9w7qQJL01zaAzAAAYkH1WA3SLB/QAcTzN+vItNcxa445+I2mUmx1HtLHOZElgpa</w:t>
      </w:r>
    </w:p>
    <w:p>
      <w:pPr>
        <w:pStyle w:val="PreformattedText"/>
        <w:bidi w:val="0"/>
        <w:spacing w:before="0" w:after="0"/>
        <w:jc w:val="left"/>
        <w:rPr/>
      </w:pPr>
      <w:r>
        <w:rPr/>
        <w:t>xie57SzpiDhm7HkTtPG53GV9TVIUXemWHZpF0QC3S8fqXxNfqVH5mk4AIHkzHoUVOyodpxDPxr2P8A</w:t>
      </w:r>
    </w:p>
    <w:p>
      <w:pPr>
        <w:pStyle w:val="PreformattedText"/>
        <w:bidi w:val="0"/>
        <w:spacing w:before="0" w:after="0"/>
        <w:jc w:val="left"/>
        <w:rPr/>
      </w:pPr>
      <w:r>
        <w:rPr/>
        <w:t>CbqJ1NVtB42DtPQmPo3BixAHxPH/AMKdZ+U1Nqsf1YGTPY1A1FQOOMd5x0zk9F/DzqVa6utGfuO89l</w:t>
      </w:r>
    </w:p>
    <w:p>
      <w:pPr>
        <w:pStyle w:val="PreformattedText"/>
        <w:bidi w:val="0"/>
        <w:spacing w:before="0" w:after="0"/>
        <w:jc w:val="left"/>
        <w:rPr/>
      </w:pPr>
      <w:r>
        <w:rPr/>
        <w:t>qZLKFVG3HM+dvpS/8AJ66s54zPoLopF2mS1OQQJ6+Px8/l6W76t3C9xKJr95B7zRsYhQcYMqON2T5n</w:t>
      </w:r>
    </w:p>
    <w:p>
      <w:pPr>
        <w:pStyle w:val="PreformattedText"/>
        <w:bidi w:val="0"/>
        <w:spacing w:before="0" w:after="0"/>
        <w:jc w:val="left"/>
        <w:rPr/>
      </w:pPr>
      <w:r>
        <w:rPr/>
        <w:t>Z5QbP/0yLbgniSbgTiLJ7RGoSnI4jeCMQhWAO8dQOfMujYQIyp3MMLkfBhKoAPzENogI4GRzHPI8RL</w:t>
      </w:r>
    </w:p>
    <w:p>
      <w:pPr>
        <w:pStyle w:val="PreformattedText"/>
        <w:bidi w:val="0"/>
        <w:spacing w:before="0" w:after="0"/>
        <w:jc w:val="left"/>
        <w:rPr/>
      </w:pPr>
      <w:r>
        <w:rPr/>
        <w:t>5EugoSjIIjFT8RDI88xDZ2XA75MFB3BhFweIwz3k0mhAYBi3YjFjGzmXRoSncfuIzEK/7xkfaSY5G8</w:t>
      </w:r>
    </w:p>
    <w:p>
      <w:pPr>
        <w:pStyle w:val="PreformattedText"/>
        <w:bidi w:val="0"/>
        <w:spacing w:before="0" w:after="0"/>
        <w:jc w:val="left"/>
        <w:rPr/>
      </w:pPr>
      <w:r>
        <w:rPr/>
        <w:t>FhJYJQcKPvHAOCYCYZQOSwjs3pr35+IQj3wTgxE4WSCsMN2fEhJI4gN4PzCUcfMDtHU4mA7HbHRlI+</w:t>
      </w:r>
    </w:p>
    <w:p>
      <w:pPr>
        <w:pStyle w:val="PreformattedText"/>
        <w:bidi w:val="0"/>
        <w:spacing w:before="0" w:after="0"/>
        <w:jc w:val="left"/>
        <w:rPr/>
      </w:pPr>
      <w:r>
        <w:rPr/>
        <w:t>8YwAu05ECXGcxiBt7ZMQcMDEp3ZgOj+3btwY+BjcRkwR54jkHtmAsbu4EbG05xn7QguM8xwOYDoDjO</w:t>
      </w:r>
    </w:p>
    <w:p>
      <w:pPr>
        <w:pStyle w:val="PreformattedText"/>
        <w:bidi w:val="0"/>
        <w:spacing w:before="0" w:after="0"/>
        <w:jc w:val="left"/>
        <w:rPr/>
      </w:pPr>
      <w:r>
        <w:rPr/>
        <w:t>MZj54hfvBHOeJdBsj4jghzjOI2TmMRgZkD8qxHcRwRGLZXiGhUjHciAJ9ymNnnmEeMiADu/+vALMWe</w:t>
      </w:r>
    </w:p>
    <w:p>
      <w:pPr>
        <w:pStyle w:val="PreformattedText"/>
        <w:bidi w:val="0"/>
        <w:spacing w:before="0" w:after="0"/>
        <w:jc w:val="left"/>
        <w:rPr/>
      </w:pPr>
      <w:r>
        <w:rPr/>
        <w:t>DGUZYiSezBHkQABzDXvjvIkcbj5hk/EsEmPiLOJErEZxzCyD5mg4s75EYZznvB7fcQ1XJ7wC4P/tGz</w:t>
      </w:r>
    </w:p>
    <w:p>
      <w:pPr>
        <w:pStyle w:val="PreformattedText"/>
        <w:bidi w:val="0"/>
        <w:spacing w:before="0" w:after="0"/>
        <w:jc w:val="left"/>
        <w:rPr/>
      </w:pPr>
      <w:r>
        <w:rPr/>
        <w:t>H45gA557SAgM5iKwSxwccwgcDkxsLxkf4jLhjgiCuWfngSUqteSTn7wIyoBxniPjjPiLvmPX7jt8Az</w:t>
      </w:r>
    </w:p>
    <w:p>
      <w:pPr>
        <w:pStyle w:val="PreformattedText"/>
        <w:bidi w:val="0"/>
        <w:spacing w:before="0" w:after="0"/>
        <w:jc w:val="left"/>
        <w:rPr/>
      </w:pPr>
      <w:r>
        <w:rPr/>
        <w:t>IMKAp5xI0BrfJ/tJCMk48SM5cnziAQPuJH+IajnOJGnPg4ElU+DxAZexiPGcR1AyeYs4P2gMrAA4j9</w:t>
      </w:r>
    </w:p>
    <w:p>
      <w:pPr>
        <w:pStyle w:val="PreformattedText"/>
        <w:bidi w:val="0"/>
        <w:spacing w:before="0" w:after="0"/>
        <w:jc w:val="left"/>
        <w:rPr/>
      </w:pPr>
      <w:r>
        <w:rPr/>
        <w:t>jEFyIwPGO47QJEU7SQcwEchm3QirUrgfpPmCteAec5gSDBH2jDGCR4g7cDEdRgEeIBDmP8iCrYhAwE</w:t>
      </w:r>
    </w:p>
    <w:p>
      <w:pPr>
        <w:pStyle w:val="PreformattedText"/>
        <w:bidi w:val="0"/>
        <w:spacing w:before="0" w:after="0"/>
        <w:jc w:val="left"/>
        <w:rPr/>
      </w:pPr>
      <w:r>
        <w:rPr/>
        <w:t>CMcRLlcxYxDXxAbdmGAGwMf3g+IQx3zAcqF7Rs/Ij7fbkHOI2Mj7QCwcRDmODuGB4iJx4gKOB34grk</w:t>
      </w:r>
    </w:p>
    <w:p>
      <w:pPr>
        <w:pStyle w:val="PreformattedText"/>
        <w:bidi w:val="0"/>
        <w:spacing w:before="0" w:after="0"/>
        <w:jc w:val="left"/>
        <w:rPr/>
      </w:pPr>
      <w:r>
        <w:rPr/>
        <w:t>E5hAwHEXiMD4jr2MBu2TiOrZGI4/zHUYBzAE8DPmMBhiZIEBQ+YkxjtAWdq7oYX2bvmRnnv2koIKwB</w:t>
      </w:r>
    </w:p>
    <w:p>
      <w:pPr>
        <w:pStyle w:val="PreformattedText"/>
        <w:bidi w:val="0"/>
        <w:spacing w:before="0" w:after="0"/>
        <w:jc w:val="left"/>
        <w:rPr/>
      </w:pPr>
      <w:r>
        <w:rPr/>
        <w:t>/eOa9oOO0QUHucRg237iBJz45gheD8x6yRkjtHJBgDiERlcRDHzCQDkwPy7BGWg5yftEFOMmNtLnaO</w:t>
      </w:r>
    </w:p>
    <w:p>
      <w:pPr>
        <w:pStyle w:val="PreformattedText"/>
        <w:bidi w:val="0"/>
        <w:spacing w:before="0" w:after="0"/>
        <w:jc w:val="left"/>
        <w:rPr/>
      </w:pPr>
      <w:r>
        <w:rPr/>
        <w:t>PvP7G/mX2JMkkZ4EIqFUsRGRfRBy2SYmIZcMcZ7QBQlz24+YgNpOeYVWUUr/ALxcYPMBKvMIEQELZ4</w:t>
      </w:r>
    </w:p>
    <w:p>
      <w:pPr>
        <w:pStyle w:val="PreformattedText"/>
        <w:bidi w:val="0"/>
        <w:spacing w:before="0" w:after="0"/>
        <w:jc w:val="left"/>
        <w:rPr/>
      </w:pPr>
      <w:r>
        <w:rPr/>
        <w:t>5xCUgAnzALAaC5+3AhAFgcdoA5GczLIDycKCYdlO1Mj9ULT+1ie8Kw5Vo0aQFlNH8wHduABWehfTy+</w:t>
      </w:r>
    </w:p>
    <w:p>
      <w:pPr>
        <w:pStyle w:val="PreformattedText"/>
        <w:bidi w:val="0"/>
        <w:spacing w:before="0" w:after="0"/>
        <w:jc w:val="left"/>
        <w:rPr/>
      </w:pPr>
      <w:r>
        <w:rPr/>
        <w:t>n0dF8nzPOySQF8ZzPRegOB01cqWHYYnj5Y9vE2q9ODpyV/X4Mxra7S7KVYsfPiaqFlp+D8SvdqLMhV</w:t>
      </w:r>
    </w:p>
    <w:p>
      <w:pPr>
        <w:pStyle w:val="PreformattedText"/>
        <w:bidi w:val="0"/>
        <w:spacing w:before="0" w:after="0"/>
        <w:jc w:val="left"/>
        <w:rPr/>
      </w:pPr>
      <w:r>
        <w:rPr/>
        <w:t>OJ82+voYud6khqsrQ+4lh2/efUn4XKF+lKQvbifMWtH85WPLbh/wBZ9NfhR/M+mas/M8HO+hh46vVD</w:t>
      </w:r>
    </w:p>
    <w:p>
      <w:pPr>
        <w:pStyle w:val="PreformattedText"/>
        <w:bidi w:val="0"/>
        <w:spacing w:before="0" w:after="0"/>
        <w:jc w:val="left"/>
        <w:rPr/>
      </w:pPr>
      <w:r>
        <w:rPr/>
        <w:t>2ZA58mFSfUoIzJLavaRIQQibe0+Y7Y+A2bc47xADHP8AiHsxznMb0+N2ZG0mncEsrjxNfpbL6dgzmY</w:t>
      </w:r>
    </w:p>
    <w:p>
      <w:pPr>
        <w:pStyle w:val="PreformattedText"/>
        <w:bidi w:val="0"/>
        <w:spacing w:before="0" w:after="0"/>
        <w:jc w:val="left"/>
        <w:rPr/>
      </w:pPr>
      <w:r>
        <w:rPr/>
        <w:t>gVyOG78Ga3SqxWtijP7yXwS64lkPlR3lKsgj29xLuoZRUwJ9xHaZiBgS3nMzPFTuo257/MgOE7cCWO</w:t>
      </w:r>
    </w:p>
    <w:p>
      <w:pPr>
        <w:pStyle w:val="PreformattedText"/>
        <w:bidi w:val="0"/>
        <w:spacing w:before="0" w:after="0"/>
        <w:jc w:val="left"/>
        <w:rPr/>
      </w:pPr>
      <w:r>
        <w:rPr/>
        <w:t>4J+0gKgywKtiWwDkn4k9Tbw27uOIOjrwGI8SVQFziYA7Tz8R0IUc94zHCE9zG06Eklu3gw6TwaXvU2</w:t>
      </w:r>
    </w:p>
    <w:p>
      <w:pPr>
        <w:pStyle w:val="PreformattedText"/>
        <w:bidi w:val="0"/>
        <w:spacing w:before="0" w:after="0"/>
        <w:jc w:val="left"/>
        <w:rPr/>
      </w:pPr>
      <w:r>
        <w:rPr/>
        <w:t>EUlT3xNLRJ6fYghuT9pQS3YcA//XmhpFVV3DueTM1qJWI5ggnx4hY5PHEMKPHAnNoVbcHjDfeTopCk</w:t>
      </w:r>
    </w:p>
    <w:p>
      <w:pPr>
        <w:pStyle w:val="PreformattedText"/>
        <w:bidi w:val="0"/>
        <w:spacing w:before="0" w:after="0"/>
        <w:jc w:val="left"/>
        <w:rPr/>
      </w:pPr>
      <w:r>
        <w:rPr/>
        <w:t>HnMrNkjHcyeskAKeIB1MEPIkrLk4Hb7wEQDO48fMRZvJyIEgVsEAjHiSVVWdmOMdpAdpsAU4+8t1tj</w:t>
      </w:r>
    </w:p>
    <w:p>
      <w:pPr>
        <w:pStyle w:val="PreformattedText"/>
        <w:bidi w:val="0"/>
        <w:spacing w:before="0" w:after="0"/>
        <w:jc w:val="left"/>
        <w:rPr/>
      </w:pPr>
      <w:r>
        <w:rPr/>
        <w:t>gnJE5DQrt3hQmSQMGXq3ACgAiUdOorXKdz4mlSMkKRyZn6WNWrB04zyD2lJ+HI7y+B6dKrmV3CZPHu</w:t>
      </w:r>
    </w:p>
    <w:p>
      <w:pPr>
        <w:pStyle w:val="PreformattedText"/>
        <w:bidi w:val="0"/>
        <w:spacing w:before="0" w:after="0"/>
        <w:jc w:val="left"/>
        <w:rPr/>
      </w:pPr>
      <w:r>
        <w:rPr/>
        <w:t>nm+3XHxXC98x1GM/EMjJwO8ADuD3kjRuSDjxDQ+wxgPIjjkSBdxxEoyp+0fgfePkAHzAgNgUkd/2ku</w:t>
      </w:r>
    </w:p>
    <w:p>
      <w:pPr>
        <w:pStyle w:val="PreformattedText"/>
        <w:bidi w:val="0"/>
        <w:spacing w:before="0" w:after="0"/>
        <w:jc w:val="left"/>
        <w:rPr/>
      </w:pPr>
      <w:r>
        <w:rPr/>
        <w:t>mqQ5bnEBawxJ+ZLjYpCnAgE4V0Kn9MolPSDDHniWW8cxlrLkhu3zAgRgQcQgwyBDFQHbxHKIqhsQHS</w:t>
      </w:r>
    </w:p>
    <w:p>
      <w:pPr>
        <w:pStyle w:val="PreformattedText"/>
        <w:bidi w:val="0"/>
        <w:spacing w:before="0" w:after="0"/>
        <w:jc w:val="left"/>
        <w:rPr/>
      </w:pPr>
      <w:r>
        <w:rPr/>
        <w:t>vYd3eOR32nBjp7h8QSwGRmBHg7sHgwtuO+f3EQwST3+0PjGMwAUYB5zG7faODkkCPgeeTAYHA4jWZ2</w:t>
      </w:r>
    </w:p>
    <w:p>
      <w:pPr>
        <w:pStyle w:val="PreformattedText"/>
        <w:bidi w:val="0"/>
        <w:spacing w:before="0" w:after="0"/>
        <w:jc w:val="left"/>
        <w:rPr/>
      </w:pPr>
      <w:r>
        <w:rPr/>
        <w:t>nyRHA7xmJwSBzDN19oaG3MQe8mK8HziRUKUsZ390nd9qF++fEJNfSux4yO8fO4ZxgmCnOSYaHHGIbB</w:t>
      </w:r>
    </w:p>
    <w:p>
      <w:pPr>
        <w:pStyle w:val="PreformattedText"/>
        <w:bidi w:val="0"/>
        <w:spacing w:before="0" w:after="0"/>
        <w:jc w:val="left"/>
        <w:rPr/>
      </w:pPr>
      <w:r>
        <w:rPr/>
        <w:t>goGzkg9pBgHOeQJZtbHHcSs7ggqP8zNAoe+RxBCjcSIQBwQD2gZNmcfqEjN9E+GrO7j4lXBx9pZs/m</w:t>
      </w:r>
    </w:p>
    <w:p>
      <w:pPr>
        <w:pStyle w:val="PreformattedText"/>
        <w:bidi w:val="0"/>
        <w:spacing w:before="0" w:after="0"/>
        <w:jc w:val="left"/>
        <w:rPr/>
      </w:pPr>
      <w:r>
        <w:rPr/>
        <w:t>acZPIlVCeR3A7GGj5Pb4hZEHjP3MeAsRAeY8QEOWzcZjq3cQlAHI5gp/McgDmAnHt2jz5jo2FNfBI7</w:t>
      </w:r>
    </w:p>
    <w:p>
      <w:pPr>
        <w:pStyle w:val="PreformattedText"/>
        <w:bidi w:val="0"/>
        <w:spacing w:before="0" w:after="0"/>
        <w:jc w:val="left"/>
        <w:rPr/>
      </w:pPr>
      <w:r>
        <w:rPr/>
        <w:t>/eGK8kjPaQ2oSPYMN5gGBx9hFFXkrg9xHIlQ0crFjiIHvkzTJDiGvGTGBx94l4znmABcjJIkleSufm</w:t>
      </w:r>
    </w:p>
    <w:p>
      <w:pPr>
        <w:pStyle w:val="PreformattedText"/>
        <w:bidi w:val="0"/>
        <w:spacing w:before="0" w:after="0"/>
        <w:jc w:val="left"/>
        <w:rPr/>
      </w:pPr>
      <w:r>
        <w:rPr/>
        <w:t>CVHxCp4J5gGBgw6l3ZHiDg5zCp5J5hqzV0t1Ha45+0z/q+rPTqiP8AV3l1f+YOJU+rTjpic9jNY+ul</w:t>
      </w:r>
    </w:p>
    <w:p>
      <w:pPr>
        <w:pStyle w:val="PreformattedText"/>
        <w:bidi w:val="0"/>
        <w:spacing w:before="0" w:after="0"/>
        <w:jc w:val="left"/>
        <w:rPr/>
      </w:pPr>
      <w:r>
        <w:rPr/>
        <w:t>8cJ1ZTZ0+1F4O2fPHUNK+q+prguM1OQxn0L1NtuhuYHPE8P1tQ0HU9VcFyLWJJlz8r0fj+vN/wAStY</w:t>
      </w:r>
    </w:p>
    <w:p>
      <w:pPr>
        <w:pStyle w:val="PreformattedText"/>
        <w:bidi w:val="0"/>
        <w:spacing w:before="0" w:after="0"/>
        <w:jc w:val="left"/>
        <w:rPr/>
      </w:pPr>
      <w:r>
        <w:rPr/>
        <w:t>en6G2sEEnzPANUqpaxznc2Z7l+KzetoXIXB7/9Z4Nqz/O2/wDmnz991+g4/EljIq7AO/aYXUQ4cbRz</w:t>
      </w:r>
    </w:p>
    <w:p>
      <w:pPr>
        <w:pStyle w:val="PreformattedText"/>
        <w:bidi w:val="0"/>
        <w:spacing w:before="0" w:after="0"/>
        <w:jc w:val="left"/>
        <w:rPr/>
      </w:pPr>
      <w:r>
        <w:rPr/>
        <w:t>5m5quFIHxMjU1uqnad5PcDxPRj44ZybrD6ii1uruN3HiV0NdqFc898S1riChXsR4nPJc6Xl0U7e09W</w:t>
      </w:r>
    </w:p>
    <w:p>
      <w:pPr>
        <w:pStyle w:val="PreformattedText"/>
        <w:bidi w:val="0"/>
        <w:spacing w:before="0" w:after="0"/>
        <w:jc w:val="left"/>
        <w:rPr/>
      </w:pPr>
      <w:r>
        <w:rPr/>
        <w:t>Dz3pJrqvWoZW4Xzmex/wAIH1QvTPqm3pWcVahguPmeSavTNqqUIG3ByyzofwO1R6R+JWi1A9tYtHE3</w:t>
      </w:r>
    </w:p>
    <w:p>
      <w:pPr>
        <w:pStyle w:val="PreformattedText"/>
        <w:bidi w:val="0"/>
        <w:spacing w:before="0" w:after="0"/>
        <w:jc w:val="left"/>
        <w:rPr/>
      </w:pPr>
      <w:r>
        <w:rPr/>
        <w:t>l41x3t+hfUNM22xFGB4nIanpdtrtgEY8GdqdQdXpNNfWcl1Bkn5JTWSa9x+0+ZlX3OK3Tzuv1elbnd</w:t>
      </w:r>
    </w:p>
    <w:p>
      <w:pPr>
        <w:pStyle w:val="PreformattedText"/>
        <w:bidi w:val="0"/>
        <w:spacing w:before="0" w:after="0"/>
        <w:jc w:val="left"/>
        <w:rPr/>
      </w:pPr>
      <w:r>
        <w:rPr/>
        <w:t>htIxiWujdZTVasVsQMGa/VegnWeoEUqccCcHr+k9Q6I73LU7beeJiPTK906Tpy9A8oR3E0LNOCm1yN</w:t>
      </w:r>
    </w:p>
    <w:p>
      <w:pPr>
        <w:pStyle w:val="PreformattedText"/>
        <w:bidi w:val="0"/>
        <w:spacing w:before="0" w:after="0"/>
        <w:jc w:val="left"/>
        <w:rPr/>
      </w:pPr>
      <w:r>
        <w:rPr/>
        <w:t>vfieP/TH4t2aTSNTqFYBQAcyL6h/GcocaazJx+kGZ0nw3XqV5rYMrYwOMzA6l0rSahRuw2PieV0fi1</w:t>
      </w:r>
    </w:p>
    <w:p>
      <w:pPr>
        <w:pStyle w:val="PreformattedText"/>
        <w:bidi w:val="0"/>
        <w:spacing w:before="0" w:after="0"/>
        <w:jc w:val="left"/>
        <w:rPr/>
      </w:pPr>
      <w:r>
        <w:rPr/>
        <w:t>q9W5FgfafMkH4guWOLDj5zOkd5x3TvPydVRK+3YewhJodOpyQCRwJ51/38Fu5WuG/wcyI/iCycF848</w:t>
      </w:r>
    </w:p>
    <w:p>
      <w:pPr>
        <w:pStyle w:val="PreformattedText"/>
        <w:bidi w:val="0"/>
        <w:spacing w:before="0" w:after="0"/>
        <w:jc w:val="left"/>
        <w:rPr/>
      </w:pPr>
      <w:r>
        <w:rPr/>
        <w:t>gzrrZOOvUU0vTqAcL7jzz8yva1YY4IAPiebN9feo36ySfv2lun6zpZcPcAR3zJ8as467d7UQcY48Si</w:t>
      </w:r>
    </w:p>
    <w:p>
      <w:pPr>
        <w:pStyle w:val="PreformattedText"/>
        <w:bidi w:val="0"/>
        <w:spacing w:before="0" w:after="0"/>
        <w:jc w:val="left"/>
        <w:rPr/>
      </w:pPr>
      <w:r>
        <w:rPr/>
        <w:t>+VtNgODMqjr+kuqVhqFyYT9YqrcLncD/VM3GnxsbJuHp4cjPzM7W6wM2xG2geT5mfd1qoKVNgYf9Jj</w:t>
      </w:r>
    </w:p>
    <w:p>
      <w:pPr>
        <w:pStyle w:val="PreformattedText"/>
        <w:bidi w:val="0"/>
        <w:spacing w:before="0" w:after="0"/>
        <w:jc w:val="left"/>
        <w:rPr/>
      </w:pPr>
      <w:r>
        <w:rPr/>
        <w:t>63rNLsRu4HmWY9NTxsWXptcqQTjn5mY9bWElW2qfBmG3Xq0dl343cBviWKdXbqxtR8kcbpLNKtXazA</w:t>
      </w:r>
    </w:p>
    <w:p>
      <w:pPr>
        <w:pStyle w:val="PreformattedText"/>
        <w:bidi w:val="0"/>
        <w:spacing w:before="0" w:after="0"/>
        <w:jc w:val="left"/>
        <w:rPr/>
      </w:pPr>
      <w:r>
        <w:rPr/>
        <w:t>KIcESKzUGw9/diWq+kWMm5kJ+8cdNIJCrnbyTMbGTbcwBCA5Ez9RcyjdZ+kdwJv26X1EtZCFIHaYdt</w:t>
      </w:r>
    </w:p>
    <w:p>
      <w:pPr>
        <w:pStyle w:val="PreformattedText"/>
        <w:bidi w:val="0"/>
        <w:spacing w:before="0" w:after="0"/>
        <w:jc w:val="left"/>
        <w:rPr/>
      </w:pPr>
      <w:r>
        <w:rPr/>
        <w:t>O8EWDcD5ieJaymuF7HHtGfMsVL6Z4GR8y2elpXUX2d+wkui0ZUYf3DxNJfBUaRbkVgCCO8zOusdpTu</w:t>
      </w:r>
    </w:p>
    <w:p>
      <w:pPr>
        <w:pStyle w:val="PreformattedText"/>
        <w:bidi w:val="0"/>
        <w:spacing w:before="0" w:after="0"/>
        <w:jc w:val="left"/>
        <w:rPr/>
      </w:pPr>
      <w:r>
        <w:rPr/>
        <w:t>q9p0BX0qm28gCcz1e4WK3BWHK+OYdBZVYGY5zI6dLWiY4OfMmvrBpcjx5mM2psstwrbAPJnHL1ydlo</w:t>
      </w:r>
    </w:p>
    <w:p>
      <w:pPr>
        <w:pStyle w:val="PreformattedText"/>
        <w:bidi w:val="0"/>
        <w:spacing w:before="0" w:after="0"/>
        <w:jc w:val="left"/>
        <w:rPr/>
      </w:pPr>
      <w:r>
        <w:rPr/>
        <w:t>KEo0l+0HeV/T5mfovV3Mqrj/AOV5k3SbbTplZrN5P6m+01dEiPeSwDAfpMy8+XivZpLDpWBbAx+mcv</w:t>
      </w:r>
    </w:p>
    <w:p>
      <w:pPr>
        <w:pStyle w:val="PreformattedText"/>
        <w:bidi w:val="0"/>
        <w:spacing w:before="0" w:after="0"/>
        <w:jc w:val="left"/>
        <w:rPr/>
      </w:pPr>
      <w:r>
        <w:rPr/>
        <w:t>1WpWUq4Oz4neammsHc36ROK6+f5rMqFFHbPmbxeauB+phYle08VngCWPo3TMisAff5YyH6isGq05Zv</w:t>
      </w:r>
    </w:p>
    <w:p>
      <w:pPr>
        <w:pStyle w:val="PreformattedText"/>
        <w:bidi w:val="0"/>
        <w:spacing w:before="0" w:after="0"/>
        <w:jc w:val="left"/>
        <w:rPr/>
      </w:pPr>
      <w:r>
        <w:rPr/>
        <w:t>cQe3xNP6Noa2tWB9i9x8z1Y+PKt9Qr3OVcc9gZX09VIPpgEeczT64oTJP9pm6U7yWJzjgCaRZ1Ntho</w:t>
      </w:r>
    </w:p>
    <w:p>
      <w:pPr>
        <w:pStyle w:val="PreformattedText"/>
        <w:bidi w:val="0"/>
        <w:spacing w:before="0" w:after="0"/>
        <w:jc w:val="left"/>
        <w:rPr/>
      </w:pPr>
      <w:r>
        <w:rPr/>
        <w:t>OGBIGMD4mMEy25fnnM2S4QbgmT5mbqKsM7oeD4+ID00/mA7gZZO2J0v04wrYJjDN33TB6JTYWYj3Cb</w:t>
      </w:r>
    </w:p>
    <w:p>
      <w:pPr>
        <w:pStyle w:val="PreformattedText"/>
        <w:bidi w:val="0"/>
        <w:spacing w:before="0" w:after="0"/>
        <w:jc w:val="left"/>
        <w:rPr/>
      </w:pPr>
      <w:r>
        <w:rPr/>
        <w:t>+jXZq0Qdz3mM/DB6RpQn5ZSgbHHaQfURZ+m2BSCccgyLpl1q6Vawe5/VA+o1arRWZz+nlp42o8a1lx</w:t>
      </w:r>
    </w:p>
    <w:p>
      <w:pPr>
        <w:pStyle w:val="PreformattedText"/>
        <w:bidi w:val="0"/>
        <w:spacing w:before="0" w:after="0"/>
        <w:jc w:val="left"/>
        <w:rPr/>
      </w:pPr>
      <w:r>
        <w:rPr/>
        <w:t>0mqcj3ITyJo6HVnUlQxCr4BlTWitr8sPYTyY3S6Wt1wx76geMTvPHWeNHXp6OkYD2gnz5mEVRWDFvb</w:t>
      </w:r>
    </w:p>
    <w:p>
      <w:pPr>
        <w:pStyle w:val="PreformattedText"/>
        <w:bidi w:val="0"/>
        <w:spacing w:before="0" w:after="0"/>
        <w:jc w:val="left"/>
        <w:rPr/>
      </w:pPr>
      <w:r>
        <w:rPr/>
        <w:t>nt5nXayhb0O5dygfpnBahmPVmWtSFB5EsHpP0IVOrrYnuRPb9A5K1ocFWnz99KtZXq1NecLjM9z6Fq</w:t>
      </w:r>
    </w:p>
    <w:p>
      <w:pPr>
        <w:pStyle w:val="PreformattedText"/>
        <w:bidi w:val="0"/>
        <w:spacing w:before="0" w:after="0"/>
        <w:jc w:val="left"/>
        <w:rPr/>
      </w:pPr>
      <w:r>
        <w:rPr/>
        <w:t>fzGlQ+QBOP255Tt1+jr9AryGJIxjxPdPovW+p0uqssN08I6SPUfIBOJ6p9BdRDMEZv0+J343g5Y9E1</w:t>
      </w:r>
    </w:p>
    <w:p>
      <w:pPr>
        <w:pStyle w:val="PreformattedText"/>
        <w:bidi w:val="0"/>
        <w:spacing w:before="0" w:after="0"/>
        <w:jc w:val="left"/>
        <w:rPr/>
      </w:pPr>
      <w:r>
        <w:rPr/>
        <w:t>K4UASBalWls9zJmcOm4cZ8SDJOeePGZ6se3hQvpgRlO3nMdNMygjIPEkUbTw2TCVM5/6xpYrhDWxEf</w:t>
      </w:r>
    </w:p>
    <w:p>
      <w:pPr>
        <w:pStyle w:val="PreformattedText"/>
        <w:bidi w:val="0"/>
        <w:spacing w:before="0" w:after="0"/>
        <w:jc w:val="left"/>
        <w:rPr/>
      </w:pPr>
      <w:r>
        <w:rPr/>
        <w:t>aT3/2lh03e0DP3glCoOZYqPHHAjA4BkgqJGYhUWEaZ2ALFtA4hGkjxJPyrLXnvmNLKg27TnvGKMuTw</w:t>
      </w:r>
    </w:p>
    <w:p>
      <w:pPr>
        <w:pStyle w:val="PreformattedText"/>
        <w:bidi w:val="0"/>
        <w:spacing w:before="0" w:after="0"/>
        <w:jc w:val="left"/>
        <w:rPr/>
      </w:pPr>
      <w:r>
        <w:rPr/>
        <w:t>JZ9M4+Y4r3j3DOJNWqqhc/vCX4k/5faOBiCKGyeJdIj2nEbGB2k35d/OYhSx8RoQkHHaJa2YdwBJlo</w:t>
      </w:r>
    </w:p>
    <w:p>
      <w:pPr>
        <w:pStyle w:val="PreformattedText"/>
        <w:bidi w:val="0"/>
        <w:spacing w:before="0" w:after="0"/>
        <w:jc w:val="left"/>
        <w:rPr/>
      </w:pPr>
      <w:r>
        <w:rPr/>
        <w:t>JzmTLpt42/7yUVq0I58/MJVAycZMs/kXHHcQPyrKcdoVByAR4jbQRnuZZFGOO8E6dhwO37S6FYV5bP</w:t>
      </w:r>
    </w:p>
    <w:p>
      <w:pPr>
        <w:pStyle w:val="PreformattedText"/>
        <w:bidi w:val="0"/>
        <w:spacing w:before="0" w:after="0"/>
        <w:jc w:val="left"/>
        <w:rPr/>
      </w:pPr>
      <w:r>
        <w:rPr/>
        <w:t>YR/TwMyzVp3diPHzEKGQkEf3k+NTap34iaogS0NOQe3EcVHBHmSRdqirkdo4Vh2EsppySe8f0yuY0I</w:t>
      </w:r>
    </w:p>
    <w:p>
      <w:pPr>
        <w:pStyle w:val="PreformattedText"/>
        <w:bidi w:val="0"/>
        <w:spacing w:before="0" w:after="0"/>
        <w:jc w:val="left"/>
        <w:rPr/>
      </w:pPr>
      <w:r>
        <w:rPr/>
        <w:t>FTJwRAbAO3zJbUbGRBFWF/80yGA4x2i7DJ7CEoGPceYJBc4H6fmWQOHBEY5P7QdhU8n2ws/EgcHIx2</w:t>
      </w:r>
    </w:p>
    <w:p>
      <w:pPr>
        <w:pStyle w:val="PreformattedText"/>
        <w:bidi w:val="0"/>
        <w:spacing w:before="0" w:after="0"/>
        <w:jc w:val="left"/>
        <w:rPr/>
      </w:pPr>
      <w:r>
        <w:rPr/>
        <w:t>iHxmCWOYscfeA584jK20j4j5yuDBVTuPxAkbB5kRXyZKRzx2jHntAKt8qRkYjuB45kJQYzDQ+zB5lg</w:t>
      </w:r>
    </w:p>
    <w:p>
      <w:pPr>
        <w:pStyle w:val="PreformattedText"/>
        <w:bidi w:val="0"/>
        <w:spacing w:before="0" w:after="0"/>
        <w:jc w:val="left"/>
        <w:rPr/>
      </w:pPr>
      <w:r>
        <w:rPr/>
        <w:t>dfJIEIqSO8EfvxESR2j6A8gx+e8X6+8dhiWA0A58xDkQQcGKTYMHA+TAHEbuDEvH3kCIOc9xJE97fA</w:t>
      </w:r>
    </w:p>
    <w:p>
      <w:pPr>
        <w:pStyle w:val="PreformattedText"/>
        <w:bidi w:val="0"/>
        <w:spacing w:before="0" w:after="0"/>
        <w:jc w:val="left"/>
        <w:rPr/>
      </w:pPr>
      <w:r>
        <w:rPr/>
        <w:t>+8AHEfPOcQHfLZBPA+I1RL5B8Q6l3ZyY6hEbg8y7DgAqRjEEgEkKfHeG7qsjPPIMgNBsDc5MZQFye5</w:t>
      </w:r>
    </w:p>
    <w:p>
      <w:pPr>
        <w:pStyle w:val="PreformattedText"/>
        <w:bidi w:val="0"/>
        <w:spacing w:before="0" w:after="0"/>
        <w:jc w:val="left"/>
        <w:rPr/>
      </w:pPr>
      <w:r>
        <w:rPr/>
        <w:t>MDccGGqErnPMAgdvOP7RZyd0GvcciEAB3PMBgcEwkywOe4gtjweTI03K+P05gTZJEdBhTGAK9+YQxz</w:t>
      </w:r>
    </w:p>
    <w:p>
      <w:pPr>
        <w:pStyle w:val="PreformattedText"/>
        <w:bidi w:val="0"/>
        <w:spacing w:before="0" w:after="0"/>
        <w:jc w:val="left"/>
        <w:rPr/>
      </w:pPr>
      <w:r>
        <w:rPr/>
        <w:t>AQ5XDGMMcjx4j4z5jgfaAgI0Q5zHPYQHUQlG0GCp5h94DR8YEZYUB1OIt3PaNHQ4/aA65BJ/phAgdo</w:t>
      </w:r>
    </w:p>
    <w:p>
      <w:pPr>
        <w:pStyle w:val="PreformattedText"/>
        <w:bidi w:val="0"/>
        <w:spacing w:before="0" w:after="0"/>
        <w:jc w:val="left"/>
        <w:rPr/>
      </w:pPr>
      <w:r>
        <w:rPr/>
        <w:t>PfOI3+0AhzziFuH9xGU5GI2Pk8wCzkZxF3MS9sA8eYtwXIHeA48xxxkwQCTC24GICxkwz7RGBxE3PE</w:t>
      </w:r>
    </w:p>
    <w:p>
      <w:pPr>
        <w:pStyle w:val="PreformattedText"/>
        <w:bidi w:val="0"/>
        <w:spacing w:before="0" w:after="0"/>
        <w:jc w:val="left"/>
        <w:rPr/>
      </w:pPr>
      <w:r>
        <w:rPr/>
        <w:t>Bqs888R/2EZfiGDgQEozCxtzBDfEXYGAWOPtH/XwMcQRz2iHeAYGI8QG4cGKA23JkirxiRh9pxiSr7</w:t>
      </w:r>
    </w:p>
    <w:p>
      <w:pPr>
        <w:pStyle w:val="PreformattedText"/>
        <w:bidi w:val="0"/>
        <w:spacing w:before="0" w:after="0"/>
        <w:jc w:val="left"/>
        <w:rPr/>
      </w:pPr>
      <w:r>
        <w:rPr/>
        <w:t>huHGIH5cE5jHvweYVbbxzxCVQCSe0/sb+ZfYN24YEFkbGCMyYFdpPYQGYsOIAocgg9xDx7fmNx/wC8</w:t>
      </w:r>
    </w:p>
    <w:p>
      <w:pPr>
        <w:pStyle w:val="PreformattedText"/>
        <w:bidi w:val="0"/>
        <w:spacing w:before="0" w:after="0"/>
        <w:jc w:val="left"/>
        <w:rPr/>
      </w:pPr>
      <w:r>
        <w:rPr/>
        <w:t>QH34gKslW7e35hM6kMAODBcFiAOMRKCqkYgErFVwBxGOBDVcDOcyNfdnPiAVY4MFmwDHRTyfiPqKtq</w:t>
      </w:r>
    </w:p>
    <w:p>
      <w:pPr>
        <w:pStyle w:val="PreformattedText"/>
        <w:bidi w:val="0"/>
        <w:spacing w:before="0" w:after="0"/>
        <w:jc w:val="left"/>
        <w:rPr/>
      </w:pPr>
      <w:r>
        <w:rPr/>
        <w:t>7vJk2m1esg3qJ6L9PgHQqCcAHjE8404zcM/M9H+n0Nuj2jvPJzePVwN33OPcvHg/MztQoVmM0SHqoV</w:t>
      </w:r>
    </w:p>
    <w:p>
      <w:pPr>
        <w:pStyle w:val="PreformattedText"/>
        <w:bidi w:val="0"/>
        <w:spacing w:before="0" w:after="0"/>
        <w:jc w:val="left"/>
        <w:rPr/>
      </w:pPr>
      <w:r>
        <w:rPr/>
        <w:t>W5ImbqGLEn7z5VfRjG6jlbkye5E+m/wm9v0vV5OZ8y9YUGyvB8ifTn4TAn6YpC8kT5/L9vdx+Ozce4</w:t>
      </w:r>
    </w:p>
    <w:p>
      <w:pPr>
        <w:pStyle w:val="PreformattedText"/>
        <w:bidi w:val="0"/>
        <w:spacing w:before="0" w:after="0"/>
        <w:jc w:val="left"/>
        <w:rPr/>
      </w:pPr>
      <w:r>
        <w:rPr/>
        <w:t>8+JUsxvJPI+JcbknHeVXAB5nznpwGh3rleR8QH4HHP2gA+mPaf7QzgjMjZ9KC9jccAZmt0z37/ABMW</w:t>
      </w:r>
    </w:p>
    <w:p>
      <w:pPr>
        <w:pStyle w:val="PreformattedText"/>
        <w:bidi w:val="0"/>
        <w:spacing w:before="0" w:after="0"/>
        <w:jc w:val="left"/>
        <w:rPr/>
      </w:pPr>
      <w:r>
        <w:rPr/>
        <w:t>t/Tt4P7ze6farBivgf5koe2kDORkiULB7jgYEv3uWrdV/UZUrr3DvzMxQhSykrxiQZ5Jlu5BXQRnGZ</w:t>
      </w:r>
    </w:p>
    <w:p>
      <w:pPr>
        <w:pStyle w:val="PreformattedText"/>
        <w:bidi w:val="0"/>
        <w:spacing w:before="0" w:after="0"/>
        <w:jc w:val="left"/>
        <w:rPr/>
      </w:pPr>
      <w:r>
        <w:rPr/>
        <w:t>RT2jOcmWCxp8ndz/aSFgIkwUBHeHRSWvBbGz5mGpdIQcscc/aSIxBxgftDt9N2LJwBGVg6jHJhtERm</w:t>
      </w:r>
    </w:p>
    <w:p>
      <w:pPr>
        <w:pStyle w:val="PreformattedText"/>
        <w:bidi w:val="0"/>
        <w:spacing w:before="0" w:after="0"/>
        <w:jc w:val="left"/>
        <w:rPr/>
      </w:pPr>
      <w:r>
        <w:rPr/>
        <w:t>wADnxNiis01r5JGZQNKL7s8y7piVTvkH5maqRjk8SVHyuAMSKvzu4EkVD44nNqEzFTwOZMLBYn/mEg</w:t>
      </w:r>
    </w:p>
    <w:p>
      <w:pPr>
        <w:pStyle w:val="PreformattedText"/>
        <w:bidi w:val="0"/>
        <w:spacing w:before="0" w:after="0"/>
        <w:jc w:val="left"/>
        <w:rPr/>
      </w:pPr>
      <w:r>
        <w:rPr/>
        <w:t>24PfmSKoLD7d4Fip9teXGR2xJyi3V/AMqjLt7eftLNeVTB/V8QFVQtQO7n4MlQgN94KV7yDuzjxJFQ</w:t>
      </w:r>
    </w:p>
    <w:p>
      <w:pPr>
        <w:pStyle w:val="PreformattedText"/>
        <w:bidi w:val="0"/>
        <w:spacing w:before="0" w:after="0"/>
        <w:jc w:val="left"/>
        <w:rPr/>
      </w:pPr>
      <w:r>
        <w:rPr/>
        <w:t>OSQeV8TkNKtAEAJwe80dBW1tgYnC/PzM1W9VlUd8TU0BalxU3bOczFWNTU4CADuJR7v9xLepTI4OZW</w:t>
      </w:r>
    </w:p>
    <w:p>
      <w:pPr>
        <w:pStyle w:val="PreformattedText"/>
        <w:bidi w:val="0"/>
        <w:spacing w:before="0" w:after="0"/>
        <w:jc w:val="left"/>
        <w:rPr/>
      </w:pPr>
      <w:r>
        <w:rPr/>
        <w:t>CkntPPXXDwifPmDZp/XJbft47RF+dowY44HMy0CtDXWfUOB4hVj/EZmDfq5hrgYHiAscmMVIGfEfzE</w:t>
      </w:r>
    </w:p>
    <w:p>
      <w:pPr>
        <w:pStyle w:val="PreformattedText"/>
        <w:bidi w:val="0"/>
        <w:spacing w:before="0" w:after="0"/>
        <w:jc w:val="left"/>
        <w:rPr/>
      </w:pPr>
      <w:r>
        <w:rPr/>
        <w:t>zYQjEAawu7GeJK64XEhB29h3kytkfeFiEfB7yUv7cf7wHHPxBXJBhBKwMa0FxwML8xgBnGYrGYds7Y</w:t>
      </w:r>
    </w:p>
    <w:p>
      <w:pPr>
        <w:pStyle w:val="PreformattedText"/>
        <w:bidi w:val="0"/>
        <w:spacing w:before="0" w:after="0"/>
        <w:jc w:val="left"/>
        <w:rPr/>
      </w:pPr>
      <w:r>
        <w:rPr/>
        <w:t>DVvtWC2Cc4i4HiIkjxAQO3IH+YSMACO/3ghSOT/tHUEZ4xAFlODg4iUYHzCxweYq1DvtJxAjLkcQw2</w:t>
      </w:r>
    </w:p>
    <w:p>
      <w:pPr>
        <w:pStyle w:val="PreformattedText"/>
        <w:bidi w:val="0"/>
        <w:spacing w:before="0" w:after="0"/>
        <w:jc w:val="left"/>
        <w:rPr/>
      </w:pPr>
      <w:r>
        <w:rPr/>
        <w:t>IdtKhTg+6QorZIhzyloj3+xg2thdvmED4gPy2PEJjLKBRwPiErBXOf0wFcIxXPEJkD8Q6mtcMHx2+Z</w:t>
      </w:r>
    </w:p>
    <w:p>
      <w:pPr>
        <w:pStyle w:val="PreformattedText"/>
        <w:bidi w:val="0"/>
        <w:spacing w:before="0" w:after="0"/>
        <w:jc w:val="left"/>
        <w:rPr/>
      </w:pPr>
      <w:r>
        <w:rPr/>
        <w:t>SAJPHaWnQnjtjvIGszlFGJmiQLx8CQsNhOO5ktYOMEyG1jvIkDAewjHeQV9yue0sZymQe0r/f5gFEI</w:t>
      </w:r>
    </w:p>
    <w:p>
      <w:pPr>
        <w:pStyle w:val="PreformattedText"/>
        <w:bidi w:val="0"/>
        <w:spacing w:before="0" w:after="0"/>
        <w:jc w:val="left"/>
        <w:rPr/>
      </w:pPr>
      <w:r>
        <w:rPr/>
        <w:t>6A4/9Yj3gP8AbMYNiId4sHn4hyEH7gR68ISY4GO0EDMFmi3EsfEcEqY32jeJY1b0fvEMeTmIDmL7S6</w:t>
      </w:r>
    </w:p>
    <w:p>
      <w:pPr>
        <w:pStyle w:val="PreformattedText"/>
        <w:bidi w:val="0"/>
        <w:spacing w:before="0" w:after="0"/>
        <w:jc w:val="left"/>
        <w:rPr/>
      </w:pPr>
      <w:r>
        <w:rPr/>
        <w:t>Y2fdEOe4jHHbyI69smVkjjHEeMBj9o8BR6+CYw8x18wJAcwkGO0iVucZ4kqHBMNW7qzpwGcAyn9XYG</w:t>
      </w:r>
    </w:p>
    <w:p>
      <w:pPr>
        <w:pStyle w:val="PreformattedText"/>
        <w:bidi w:val="0"/>
        <w:spacing w:before="0" w:after="0"/>
        <w:jc w:val="left"/>
        <w:rPr/>
      </w:pPr>
      <w:r>
        <w:rPr/>
        <w:t>jQ/eXdMAXBzKX1Uu/RjccBZrH10rguqVqen6ls4UL2njnWaDbY+1ck5wJ7Lqtr6G7PIKkH/eeTdRqZ</w:t>
      </w:r>
    </w:p>
    <w:p>
      <w:pPr>
        <w:pStyle w:val="PreformattedText"/>
        <w:bidi w:val="0"/>
        <w:spacing w:before="0" w:after="0"/>
        <w:jc w:val="left"/>
        <w:rPr/>
      </w:pPr>
      <w:r>
        <w:rPr/>
        <w:t>dZcR+lTxLn47fj/wCTw/8AFJmr0NhI7cf9Z4bqFD2fp5z3ns/4wXNXrjWT7GGcf5njdoI1GRyCcCfO</w:t>
      </w:r>
    </w:p>
    <w:p>
      <w:pPr>
        <w:pStyle w:val="PreformattedText"/>
        <w:bidi w:val="0"/>
        <w:spacing w:before="0" w:after="0"/>
        <w:jc w:val="left"/>
        <w:rPr/>
      </w:pPr>
      <w:r>
        <w:rPr/>
        <w:t>+36TjmsVXWX11oQWw4melblwwJIbzJetoarlLD9JBbHxAq1ddttaIf1dhPRh48+bM6vphp6H9uSed0</w:t>
      </w:r>
    </w:p>
    <w:p>
      <w:pPr>
        <w:pStyle w:val="PreformattedText"/>
        <w:bidi w:val="0"/>
        <w:spacing w:before="0" w:after="0"/>
        <w:jc w:val="left"/>
        <w:rPr/>
      </w:pPr>
      <w:r>
        <w:rPr/>
        <w:t>5jpaq97Bzxngfed39Q0JZ0e5icMpxxPPunaqv1WB4APee3Cx5vtp9RD1uArYB4Mp9G6w/QvqbQXKcK</w:t>
      </w:r>
    </w:p>
    <w:p>
      <w:pPr>
        <w:pStyle w:val="PreformattedText"/>
        <w:bidi w:val="0"/>
        <w:spacing w:before="0" w:after="0"/>
        <w:jc w:val="left"/>
        <w:rPr/>
      </w:pPr>
      <w:r>
        <w:rPr/>
        <w:t>LMk/3l20+tTu7sewMxNaaURrtRlTVyMCdL3NM4P03+h7h1L6N6TqkOd9CnM6FEYrjGB5M8l/hT+sU+</w:t>
      </w:r>
    </w:p>
    <w:p>
      <w:pPr>
        <w:pStyle w:val="PreformattedText"/>
        <w:bidi w:val="0"/>
        <w:spacing w:before="0" w:after="0"/>
        <w:jc w:val="left"/>
        <w:rPr/>
      </w:pPr>
      <w:r>
        <w:rPr/>
        <w:t>rfomrTbgfy6KgyZ7Pq6hpjg4E+bnjq19bjy6Zmp0iofUD5bxMfWaY3F1dBZnuCJs6rUCwhVHY98So3</w:t>
      </w:r>
    </w:p>
    <w:p>
      <w:pPr>
        <w:pStyle w:val="PreformattedText"/>
        <w:bidi w:val="0"/>
        <w:spacing w:before="0" w:after="0"/>
        <w:jc w:val="left"/>
        <w:rPr/>
      </w:pPr>
      <w:r>
        <w:rPr/>
        <w:t>udvJ+08u3txy280+ovw/Gs9V6X/Lg8kKJxL/AEPZo9QX3tdxjBn0HbpVekjHuPgiYGs6UikuaxjPfE</w:t>
      </w:r>
    </w:p>
    <w:p>
      <w:pPr>
        <w:pStyle w:val="PreformattedText"/>
        <w:bidi w:val="0"/>
        <w:spacing w:before="0" w:after="0"/>
        <w:jc w:val="left"/>
        <w:rPr/>
      </w:pPr>
      <w:r>
        <w:rPr/>
        <w:t>u5XbHN4breh62oH06CoPxMjVfT/WrUJprfE991GhqekAVLu/aUH0VVW4AD7zW3rwz2+bdb9P8A1Dp7</w:t>
      </w:r>
    </w:p>
    <w:p>
      <w:pPr>
        <w:pStyle w:val="PreformattedText"/>
        <w:bidi w:val="0"/>
        <w:spacing w:before="0" w:after="0"/>
        <w:jc w:val="left"/>
        <w:rPr/>
      </w:pPr>
      <w:r>
        <w:rPr/>
        <w:t>Gf07Rj4Jme2j6/a21EsJ+OZ9Jv0tbmJKBl+8hs0em0dyqmlrJI74nSZO/wAo+cx0/wCo9Cha5bBnyc</w:t>
      </w:r>
    </w:p>
    <w:p>
      <w:pPr>
        <w:pStyle w:val="PreformattedText"/>
        <w:bidi w:val="0"/>
        <w:spacing w:before="0" w:after="0"/>
        <w:jc w:val="left"/>
        <w:rPr/>
      </w:pPr>
      <w:r>
        <w:rPr/>
        <w:t>yHUanX6evdZfYPOOZ9DazRUaugq1S5z2xOc1P0hSzbhSjqT2InWZOdr546h9SfUpuP5U2rUvZgxlij</w:t>
      </w:r>
    </w:p>
    <w:p>
      <w:pPr>
        <w:pStyle w:val="PreformattedText"/>
        <w:bidi w:val="0"/>
        <w:spacing w:before="0" w:after="0"/>
        <w:jc w:val="left"/>
        <w:rPr/>
      </w:pPr>
      <w:r>
        <w:rPr/>
        <w:t>8QfqipFSwWvjySZ78v0X0/ax9FQ/+kLxC0v0VpbLNo0dZXySoj5RzseH6f6765eNrLYGJx3M6Poej6</w:t>
      </w:r>
    </w:p>
    <w:p>
      <w:pPr>
        <w:pStyle w:val="PreformattedText"/>
        <w:bidi w:val="0"/>
        <w:spacing w:before="0" w:after="0"/>
        <w:jc w:val="left"/>
        <w:rPr/>
      </w:pPr>
      <w:r>
        <w:rPr/>
        <w:t>/1ol82YHOOZ7NpvoPpVShvytYYnn2idF0r6X0mkbdUu1cf0icbnB5J0X6S6lrXUXK6hTyTPS+ifSDr</w:t>
      </w:r>
    </w:p>
    <w:p>
      <w:pPr>
        <w:pStyle w:val="PreformattedText"/>
        <w:bidi w:val="0"/>
        <w:spacing w:before="0" w:after="0"/>
        <w:jc w:val="left"/>
        <w:rPr/>
      </w:pPr>
      <w:r>
        <w:rPr/>
        <w:t>SoC4I8zt9D0mgJwgx5OJ0HS+iJYAWG1B8CcrltLdOZ0/QPQ0435K48zB1mlRC+Dsx4+Z6V1nTJTQQh</w:t>
      </w:r>
    </w:p>
    <w:p>
      <w:pPr>
        <w:pStyle w:val="PreformattedText"/>
        <w:bidi w:val="0"/>
        <w:spacing w:before="0" w:after="0"/>
        <w:jc w:val="left"/>
        <w:rPr/>
      </w:pPr>
      <w:r>
        <w:rPr/>
        <w:t>4A8zzvqvN7nGZmds7cteu71ErHfuRMt0VhtP8ATwTN01hrLGUfuJQ6h6bOm3APmdfp0QUULbWQw4Ei</w:t>
      </w:r>
    </w:p>
    <w:p>
      <w:pPr>
        <w:pStyle w:val="PreformattedText"/>
        <w:bidi w:val="0"/>
        <w:spacing w:before="0" w:after="0"/>
        <w:jc w:val="left"/>
        <w:rPr/>
      </w:pPr>
      <w:r>
        <w:rPr/>
        <w:t>9AUgkHOT2Mu1D1K8D2j5le1lsLKp96c/vNOP0zdW7VAndgeF+ZznUWNg2kBSZq9S1RLPuGF7D7TntZ</w:t>
      </w:r>
    </w:p>
    <w:p>
      <w:pPr>
        <w:pStyle w:val="PreformattedText"/>
        <w:bidi w:val="0"/>
        <w:spacing w:before="0" w:after="0"/>
        <w:jc w:val="left"/>
        <w:rPr/>
      </w:pPr>
      <w:r>
        <w:rPr/>
        <w:t>eyKwJz8Ew4ZZajJ1Vy6XcLm2qT3mOXFl2EX2E53Rdc1bMrKRuPwJF0xM2Khb3HxMWPNc3T9OymjAXn</w:t>
      </w:r>
    </w:p>
    <w:p>
      <w:pPr>
        <w:pStyle w:val="PreformattedText"/>
        <w:bidi w:val="0"/>
        <w:spacing w:before="0" w:after="0"/>
        <w:jc w:val="left"/>
        <w:rPr/>
      </w:pPr>
      <w:r>
        <w:rPr/>
        <w:t>Hj5l6rU+gnqZ5/0/EjopNWkGDz5nO/nyvUbai+ee2ZjTl8rt276/1NOFC7mcTmfqUbQR9p2Wh6cBoK</w:t>
      </w:r>
    </w:p>
    <w:p>
      <w:pPr>
        <w:pStyle w:val="PreformattedText"/>
        <w:bidi w:val="0"/>
        <w:spacing w:before="0" w:after="0"/>
        <w:jc w:val="left"/>
        <w:rPr/>
      </w:pPr>
      <w:r>
        <w:rPr/>
        <w:t>dTeNqhcgjzOK+rrncu1YBQcAxOnO1wGuX1LdoGeefvOy+j+lehQbMbUA7TkUV31YfbkZAwZ6F0m/0t</w:t>
      </w:r>
    </w:p>
    <w:p>
      <w:pPr>
        <w:pStyle w:val="PreformattedText"/>
        <w:bidi w:val="0"/>
        <w:spacing w:before="0" w:after="0"/>
        <w:jc w:val="left"/>
        <w:rPr/>
      </w:pPr>
      <w:r>
        <w:rPr/>
        <w:t>CEPAI5nWPPYyuv6f8wWI4QHvMPRE03ikjvyDOm1o21Ozcp4+85yrU5dyR2OBOmLK3qNMXrZUbn7TDu</w:t>
      </w:r>
    </w:p>
    <w:p>
      <w:pPr>
        <w:pStyle w:val="PreformattedText"/>
        <w:bidi w:val="0"/>
        <w:spacing w:before="0" w:after="0"/>
        <w:jc w:val="left"/>
        <w:rPr/>
      </w:pPr>
      <w:r>
        <w:rPr/>
        <w:t>e1CyEYx3M16iyozbuRzMfV6k3WMx9pPGJ0Gt0exlXCDkzWW78vq62I958Sl9NouzDdz2MtX6bZebAx</w:t>
      </w:r>
    </w:p>
    <w:p>
      <w:pPr>
        <w:pStyle w:val="PreformattedText"/>
        <w:bidi w:val="0"/>
        <w:spacing w:before="0" w:after="0"/>
        <w:jc w:val="left"/>
        <w:rPr/>
      </w:pPr>
      <w:r>
        <w:rPr/>
        <w:t>bafM45eL9O/6bZxWB2ODiT/WZC9Os5xlZS6FW9iI/wDTx+8k+ttUx0T1qowBwZw9rrPHjnUHCVhM5J</w:t>
      </w:r>
    </w:p>
    <w:p>
      <w:pPr>
        <w:pStyle w:val="PreformattedText"/>
        <w:bidi w:val="0"/>
        <w:spacing w:before="0" w:after="0"/>
        <w:jc w:val="left"/>
        <w:rPr/>
      </w:pPr>
      <w:r>
        <w:rPr/>
        <w:t>lr6XYq7d+8zbm/8SyWcEnianTkGk7H9RnSEdHYvpVO5PBGJwV49HXvu7E/qnoDKLqME8FZw3UdLt1z</w:t>
      </w:r>
    </w:p>
    <w:p>
      <w:pPr>
        <w:pStyle w:val="PreformattedText"/>
        <w:bidi w:val="0"/>
        <w:spacing w:before="0" w:after="0"/>
        <w:jc w:val="left"/>
        <w:rPr/>
      </w:pPr>
      <w:r>
        <w:rPr/>
        <w:t>jJI+JpW/0PVBPYjlS3kT2b6T1WdBWhPuAxn5nhvQFFWoBJyOOJ6r9O6orYnuwJixxzr1roBw4QMcnk</w:t>
      </w:r>
    </w:p>
    <w:p>
      <w:pPr>
        <w:pStyle w:val="PreformattedText"/>
        <w:bidi w:val="0"/>
        <w:spacing w:before="0" w:after="0"/>
        <w:jc w:val="left"/>
        <w:rPr/>
      </w:pPr>
      <w:r>
        <w:rPr/>
        <w:t>ieh/Ti/l9YlmducDE8u+mNUw1SseV7cz1noaICLW/Rjibw9ePKPSNPeX06BRky56GUBPGRMLpGuyAB</w:t>
      </w:r>
    </w:p>
    <w:p>
      <w:pPr>
        <w:pStyle w:val="PreformattedText"/>
        <w:bidi w:val="0"/>
        <w:spacing w:before="0" w:after="0"/>
        <w:jc w:val="left"/>
        <w:rPr/>
      </w:pPr>
      <w:r>
        <w:rPr/>
        <w:t>ypHf4nSVDNS5Oc9sz2Y+PDlO1M6YlwQOIS1kc4z9pcWsLkefEzuufVnS/pGr1eoWbB8S62kq0lTnOF</w:t>
      </w:r>
    </w:p>
    <w:p>
      <w:pPr>
        <w:pStyle w:val="PreformattedText"/>
        <w:bidi w:val="0"/>
        <w:spacing w:before="0" w:after="0"/>
        <w:jc w:val="left"/>
        <w:rPr/>
      </w:pPr>
      <w:r>
        <w:rPr/>
        <w:t>7yRdIzL7hOMv8A4kfovRqCt5Zs+4Fe0LT/AMRn0bqwzHVbR44E7Y8f2za7E6UjwY66ZsHCzlP/ALIf</w:t>
      </w:r>
    </w:p>
    <w:p>
      <w:pPr>
        <w:pStyle w:val="PreformattedText"/>
        <w:bidi w:val="0"/>
        <w:spacing w:before="0" w:after="0"/>
        <w:jc w:val="left"/>
        <w:rPr/>
      </w:pPr>
      <w:r>
        <w:rPr/>
        <w:t>6HqAL63/AGEI/wARf0QW9msG39hN/Bjbqk0rZ5UmSFHZSoTictT+P30c43LrFx/aSD+Iv6Dpz62uA/</w:t>
      </w:r>
    </w:p>
    <w:p>
      <w:pPr>
        <w:pStyle w:val="PreformattedText"/>
        <w:bidi w:val="0"/>
        <w:spacing w:before="0" w:after="0"/>
        <w:jc w:val="left"/>
        <w:rPr/>
      </w:pPr>
      <w:r>
        <w:rPr/>
        <w:t>bETBZt0i6VyORCGjbBznPicaf4nvoEMRXrQ2O2QILfxMfR49x1Ken/AGl+FXt2Y0rk8jIj/ljyCMfE</w:t>
      </w:r>
    </w:p>
    <w:p>
      <w:pPr>
        <w:pStyle w:val="PreformattedText"/>
        <w:bidi w:val="0"/>
        <w:spacing w:before="0" w:after="0"/>
        <w:jc w:val="left"/>
        <w:rPr/>
      </w:pPr>
      <w:r>
        <w:rPr/>
        <w:t>5Cr+JL6O1AOzVV/3Ik1f8Qn0WQfV1qA/YiX9dXWTpxpHXJznMQ07EcAkTjrv4lfoXTsV/OBvjGIh/E</w:t>
      </w:r>
    </w:p>
    <w:p>
      <w:pPr>
        <w:pStyle w:val="PreformattedText"/>
        <w:bidi w:val="0"/>
        <w:spacing w:before="0" w:after="0"/>
        <w:jc w:val="left"/>
        <w:rPr/>
      </w:pPr>
      <w:r>
        <w:rPr/>
        <w:t>t9D2VlRqwv+I/XTt2X5Eg8xLpLWztU/acZV/Eh9FI5L6xWGO3ElH8S30cM7NUmPviT9dO3Xii48YPE</w:t>
      </w:r>
    </w:p>
    <w:p>
      <w:pPr>
        <w:pStyle w:val="PreformattedText"/>
        <w:bidi w:val="0"/>
        <w:spacing w:before="0" w:after="0"/>
        <w:jc w:val="left"/>
        <w:rPr/>
      </w:pPr>
      <w:r>
        <w:rPr/>
        <w:t>k9IngpOUX+JT6GA92rUN57Qv/slfoI99cg/xHwpquoOndScIcfMJKCRyCv7zll/iY+gVBzrlH74lW/</w:t>
      </w:r>
    </w:p>
    <w:p>
      <w:pPr>
        <w:pStyle w:val="PreformattedText"/>
        <w:bidi w:val="0"/>
        <w:spacing w:before="0" w:after="0"/>
        <w:jc w:val="left"/>
        <w:rPr/>
      </w:pPr>
      <w:r>
        <w:rPr/>
        <w:t>8AiY/D98l9eF/bEv66vxdk1HgDn5jLpGbk+JxH/wBlN+HVC4Gu3EfYRJ/FN9A3fp1oz/aZ/WTGu3/J</w:t>
      </w:r>
    </w:p>
    <w:p>
      <w:pPr>
        <w:pStyle w:val="PreformattedText"/>
        <w:bidi w:val="0"/>
        <w:spacing w:before="0" w:after="0"/>
        <w:jc w:val="left"/>
        <w:rPr/>
      </w:pPr>
      <w:r>
        <w:rPr/>
        <w:t>F2wASfiSp0x8e4Tjav4kvoSxSa9eu/HYkd5AP4j/AKbtZk1Oqqrq8MhGTM/rWY127aEp45MrvRtznv</w:t>
      </w:r>
    </w:p>
    <w:p>
      <w:pPr>
        <w:pStyle w:val="PreformattedText"/>
        <w:bidi w:val="0"/>
        <w:spacing w:before="0" w:after="0"/>
        <w:jc w:val="left"/>
        <w:rPr/>
      </w:pPr>
      <w:r>
        <w:rPr/>
        <w:t>8AtOST+JD6KoPu1wf98Qj/ABM/Qewm3VoP2xNTj6bxxrpnrXnMruVUHBBMzfpv8YfpP68tevpGqW1g</w:t>
      </w:r>
    </w:p>
    <w:p>
      <w:pPr>
        <w:pStyle w:val="PreformattedText"/>
        <w:bidi w:val="0"/>
        <w:spacing w:before="0" w:after="0"/>
        <w:jc w:val="left"/>
        <w:rPr/>
      </w:pPr>
      <w:r>
        <w:rPr/>
        <w:t>2OcTobdAr5bBWrvmccsNFmmWVyOYJY7CoXavzJbMMNq+JEcjjPE4VAdhycx1XKk5iK/4joccSBgA/B</w:t>
      </w:r>
    </w:p>
    <w:p>
      <w:pPr>
        <w:pStyle w:val="PreformattedText"/>
        <w:bidi w:val="0"/>
        <w:spacing w:before="0" w:after="0"/>
        <w:jc w:val="left"/>
        <w:rPr/>
      </w:pPr>
      <w:r>
        <w:rPr/>
        <w:t>OI5HPHiJfdYc8ARncg4x/eA8US8jkxbgDgcmAv7x/HeMBjvH4xiAyjfkdoWzYuPMbseIWcjJgCBxHz</w:t>
      </w:r>
    </w:p>
    <w:p>
      <w:pPr>
        <w:pStyle w:val="PreformattedText"/>
        <w:bidi w:val="0"/>
        <w:spacing w:before="0" w:after="0"/>
        <w:jc w:val="left"/>
        <w:rPr/>
      </w:pPr>
      <w:r>
        <w:rPr/>
        <w:t>x2j4xEo5gMoLEx2BAOeYQGIjyDNfQjQ9+OYWcfqMYcZ/6xHnHkzIQ84GRGAwDmO7ZGBxHz2lgZe0ID</w:t>
      </w:r>
    </w:p>
    <w:p>
      <w:pPr>
        <w:pStyle w:val="PreformattedText"/>
        <w:bidi w:val="0"/>
        <w:spacing w:before="0" w:after="0"/>
        <w:jc w:val="left"/>
        <w:rPr/>
      </w:pPr>
      <w:r>
        <w:rPr/>
        <w:t>jkxKO/xHbiXQbkH2niECGyccwO/biEPaOJkMef7RAYGY+ciF4xAYfMQYjseIhwODxFxg/PxAMdtwMj</w:t>
      </w:r>
    </w:p>
    <w:p>
      <w:pPr>
        <w:pStyle w:val="PreformattedText"/>
        <w:bidi w:val="0"/>
        <w:spacing w:before="0" w:after="0"/>
        <w:jc w:val="left"/>
        <w:rPr/>
      </w:pPr>
      <w:r>
        <w:rPr/>
        <w:t>K898wlbYMHmOwyeICRQR2yYZIOd3JHaNUQw74OYiOTAQJ3AHtC7xLk9xEBjPMBHAzzzFp39UsDxiAg</w:t>
      </w:r>
    </w:p>
    <w:p>
      <w:pPr>
        <w:pStyle w:val="PreformattedText"/>
        <w:bidi w:val="0"/>
        <w:spacing w:before="0" w:after="0"/>
        <w:jc w:val="left"/>
        <w:rPr/>
      </w:pPr>
      <w:r>
        <w:rPr/>
        <w:t>FrkMcSZE2Er2HzAWMAnMWAeYgdp45iBySDxAS8H5jnvH2hRwcxGAk4HbJhRgfb94ge+eICX35Ek28Y</w:t>
      </w:r>
    </w:p>
    <w:p>
      <w:pPr>
        <w:pStyle w:val="PreformattedText"/>
        <w:bidi w:val="0"/>
        <w:spacing w:before="0" w:after="0"/>
        <w:jc w:val="left"/>
        <w:rPr/>
      </w:pPr>
      <w:r>
        <w:rPr/>
        <w:t>xB7cL/mOW9v3gI5xxxEi7u/YR9wxEO3EB8AdogfmIAiPiAo+1Ytvtgg4HyYB5x4jjGMf7wVVmGYWID</w:t>
      </w:r>
    </w:p>
    <w:p>
      <w:pPr>
        <w:pStyle w:val="PreformattedText"/>
        <w:bidi w:val="0"/>
        <w:spacing w:before="0" w:after="0"/>
        <w:jc w:val="left"/>
        <w:rPr/>
      </w:pPr>
      <w:r>
        <w:rPr/>
        <w:t>nj7xhwTGU7mwOMQjzwIDjEcDPEAcQxj5gLAU4hgA55gk/aPWCCfvAdEIJ8wuNuMcxH4BigMowP3iUY</w:t>
      </w:r>
    </w:p>
    <w:p>
      <w:pPr>
        <w:pStyle w:val="PreformattedText"/>
        <w:bidi w:val="0"/>
        <w:spacing w:before="0" w:after="0"/>
        <w:jc w:val="left"/>
        <w:rPr/>
      </w:pPr>
      <w:r>
        <w:rPr/>
        <w:t>5PMXHJzEBkE54gIjdznAhDgYHIMYcjiGoxA/LzA+Iy8ZxF3OYl74n9jfzL7JeQx+IwbY3PcwkU5weR</w:t>
      </w:r>
    </w:p>
    <w:p>
      <w:pPr>
        <w:pStyle w:val="PreformattedText"/>
        <w:bidi w:val="0"/>
        <w:spacing w:before="0" w:after="0"/>
        <w:jc w:val="left"/>
        <w:rPr/>
      </w:pPr>
      <w:r>
        <w:rPr/>
        <w:t>GFJLlieBAlKLsIH7yPGRzwYSHZwYsBiDiABfggDJiHbGeZIMVknHJjbVYHAw3zAVftBBjcAmEGC8EZ</w:t>
      </w:r>
    </w:p>
    <w:p>
      <w:pPr>
        <w:pStyle w:val="PreformattedText"/>
        <w:bidi w:val="0"/>
        <w:spacing w:before="0" w:after="0"/>
        <w:jc w:val="left"/>
        <w:rPr/>
      </w:pPr>
      <w:r>
        <w:rPr/>
        <w:t>MR4z4gA3Y57faWmFV1Iz2Aldec5wZFcWWpgpxmTSaVwwOrGD7VM9M+m8PQpAKmeb6WoBwzD3eDPR/p</w:t>
      </w:r>
    </w:p>
    <w:p>
      <w:pPr>
        <w:pStyle w:val="PreformattedText"/>
        <w:bidi w:val="0"/>
        <w:spacing w:before="0" w:after="0"/>
        <w:jc w:val="left"/>
        <w:rPr/>
      </w:pPr>
      <w:r>
        <w:rPr/>
        <w:t>Wwvo138v8AAnk5Xq4W1eeTyePmZ+o5TI5P2l+4ZY8/uJnaj2qccZnyq+jGT1Ncsn2xPpr8HBv+k0fx</w:t>
      </w:r>
    </w:p>
    <w:p>
      <w:pPr>
        <w:pStyle w:val="PreformattedText"/>
        <w:bidi w:val="0"/>
        <w:spacing w:before="0" w:after="0"/>
        <w:jc w:val="left"/>
        <w:rPr/>
      </w:pPr>
      <w:r>
        <w:rPr/>
        <w:t>uxPmPXtkj9xPp38Fh/8AQWgzzvzPBzTT34eOyVeWJlazg4lm8+0kd5VU8ZJ5nzXoxByGzDZsKT5hKn</w:t>
      </w:r>
    </w:p>
    <w:p>
      <w:pPr>
        <w:pStyle w:val="PreformattedText"/>
        <w:bidi w:val="0"/>
        <w:spacing w:before="0" w:after="0"/>
        <w:jc w:val="left"/>
        <w:rPr/>
      </w:pPr>
      <w:r>
        <w:rPr/>
        <w:t>HMGwZBHeRstOoX3tghpsaHdWFGP5Z8zHqIrXa/ngTa0TEJjuAJKsHqBhXK/wCZUpyAc8S2xwGB7GVw</w:t>
      </w:r>
    </w:p>
    <w:p>
      <w:pPr>
        <w:pStyle w:val="PreformattedText"/>
        <w:bidi w:val="0"/>
        <w:spacing w:before="0" w:after="0"/>
        <w:jc w:val="left"/>
        <w:rPr/>
      </w:pPr>
      <w:r>
        <w:rPr/>
        <w:t>RniZUGuzgEHiVgMqB4lvWKXpAXwZUQcAjtLESVuFOD2lkfpz2HiVVwpyeftLSn1FzjbMCJm8YxmS1V</w:t>
      </w:r>
    </w:p>
    <w:p>
      <w:pPr>
        <w:pStyle w:val="PreformattedText"/>
        <w:bidi w:val="0"/>
        <w:spacing w:before="0" w:after="0"/>
        <w:jc w:val="left"/>
        <w:rPr/>
      </w:pPr>
      <w:r>
        <w:rPr/>
        <w:t>CtfuY+O+45AiZ9y4HeHSeHByMS1pa2A3ZGB4lYgLWcnBl3QKtwBOeJmtJKgcEmErsX24k1gUZOOR8S</w:t>
      </w:r>
    </w:p>
    <w:p>
      <w:pPr>
        <w:pStyle w:val="PreformattedText"/>
        <w:bidi w:val="0"/>
        <w:spacing w:before="0" w:after="0"/>
        <w:jc w:val="left"/>
        <w:rPr/>
      </w:pPr>
      <w:r>
        <w:rPr/>
        <w:t>FDtck+ZzaS4Gf2jq+4nPGII+e+IQQMwG7AgS6axRYxkr8gnODBWpKMkcmGKmfknA+DAWn3OrY8S2K1</w:t>
      </w:r>
    </w:p>
    <w:p>
      <w:pPr>
        <w:pStyle w:val="PreformattedText"/>
        <w:bidi w:val="0"/>
        <w:spacing w:before="0" w:after="0"/>
        <w:jc w:val="left"/>
        <w:rPr/>
      </w:pPr>
      <w:r>
        <w:rPr/>
        <w:t>9PKnkdxKiblY7PPeXKGCKwA9x8zNGn0uwDwP7y5n+fg/2MzNN7rd68fM1aKzZaCzDAnKrGoQBUo+ZW</w:t>
      </w:r>
    </w:p>
    <w:p>
      <w:pPr>
        <w:pStyle w:val="PreformattedText"/>
        <w:bidi w:val="0"/>
        <w:spacing w:before="0" w:after="0"/>
        <w:jc w:val="left"/>
        <w:rPr/>
      </w:pPr>
      <w:r>
        <w:rPr/>
        <w:t>vYV1vyM+MS0uLK9wBwJR1dShsg/q7zy37dsfENNRILE95LuHmNXyp84iYDH3mVGcYxBAxkRL275hL+</w:t>
      </w:r>
    </w:p>
    <w:p>
      <w:pPr>
        <w:pStyle w:val="PreformattedText"/>
        <w:bidi w:val="0"/>
        <w:spacing w:before="0" w:after="0"/>
        <w:jc w:val="left"/>
        <w:rPr/>
      </w:pPr>
      <w:r>
        <w:rPr/>
        <w:t>lpQs8Yg4PJizHB/vAFVye+cSYcADHMjVvSJOO8L1M5wpl0pMPmD2GIQG45JgtySBIhsSReFIGP7wER</w:t>
      </w:r>
    </w:p>
    <w:p>
      <w:pPr>
        <w:pStyle w:val="PreformattedText"/>
        <w:bidi w:val="0"/>
        <w:spacing w:before="0" w:after="0"/>
        <w:jc w:val="left"/>
        <w:rPr/>
      </w:pPr>
      <w:r>
        <w:rPr/>
        <w:t>iuTxziC5CnH+8CMnDY7mWaE2oc4yfmRVjAJ7n5juxBxAe4NnB/2gYJPMSg8ktC3ADPiAggGcwVGwnH</w:t>
      </w:r>
    </w:p>
    <w:p>
      <w:pPr>
        <w:pStyle w:val="PreformattedText"/>
        <w:bidi w:val="0"/>
        <w:spacing w:before="0" w:after="0"/>
        <w:jc w:val="left"/>
        <w:rPr/>
      </w:pPr>
      <w:r>
        <w:rPr/>
        <w:t>OfMcMMfvGOIDs+RAzEVJ7QS3OOIDMSD+8WAVI8mEx75g5H9oEbVbRlc5+8OsZGc4aSB8Lk4xI1OTxw</w:t>
      </w:r>
    </w:p>
    <w:p>
      <w:pPr>
        <w:pStyle w:val="PreformattedText"/>
        <w:bidi w:val="0"/>
        <w:spacing w:before="0" w:after="0"/>
        <w:jc w:val="left"/>
        <w:rPr/>
      </w:pPr>
      <w:r>
        <w:rPr/>
        <w:t>IAuvb58yN0G7kdpYuYKm4DJMrixj4kDAhVbMrkEgkd5MV3NhpFqG9Kv2+eJBActx2jhQBgxkG4DiOS</w:t>
      </w:r>
    </w:p>
    <w:p>
      <w:pPr>
        <w:pStyle w:val="PreformattedText"/>
        <w:bidi w:val="0"/>
        <w:spacing w:before="0" w:after="0"/>
        <w:jc w:val="left"/>
        <w:rPr/>
      </w:pPr>
      <w:r>
        <w:rPr/>
        <w:t>QT4kS9Qj2wDxHwQ2PEZfcPtHhjdIHOY8YDEUIckr+0cHI4jdxgxZx2g3su8UcHEWB8wGHEcYJjDmP4</w:t>
      </w:r>
    </w:p>
    <w:p>
      <w:pPr>
        <w:pStyle w:val="PreformattedText"/>
        <w:bidi w:val="0"/>
        <w:spacing w:before="0" w:after="0"/>
        <w:jc w:val="left"/>
        <w:rPr/>
      </w:pPr>
      <w:r>
        <w:rPr/>
        <w:t>4m2BEDmMB/iLPiLH3mGyIPiKOD8xcGajJEADPiMDHwfPaMJUCxk1Z4HEEV7jiSKNpx8Q6YyWLWnwLB</w:t>
      </w:r>
    </w:p>
    <w:p>
      <w:pPr>
        <w:pStyle w:val="PreformattedText"/>
        <w:bidi w:val="0"/>
        <w:spacing w:before="0" w:after="0"/>
        <w:jc w:val="left"/>
        <w:rPr/>
      </w:pPr>
      <w:r>
        <w:rPr/>
        <w:t>zwRKf1cNukrI7M2DLdQw6nxKv1j7umV+Dulx9N7jg+p4r0uoCZIC8TzXqtKYsbkN8T07U+zR3AjPtn</w:t>
      </w:r>
    </w:p>
    <w:p>
      <w:pPr>
        <w:pStyle w:val="PreformattedText"/>
        <w:bidi w:val="0"/>
        <w:spacing w:before="0" w:after="0"/>
        <w:jc w:val="left"/>
        <w:rPr/>
      </w:pPr>
      <w:r>
        <w:rPr/>
        <w:t>mvVhu9YgcZMvJ09X4/r5g/G3Uh+sLSeMjvPNcJUgVBxnuZ3n48N6fUBYPnH+84LTWb6dzKWGPE+fPX</w:t>
      </w:r>
    </w:p>
    <w:p>
      <w:pPr>
        <w:pStyle w:val="PreformattedText"/>
        <w:bidi w:val="0"/>
        <w:spacing w:before="0" w:after="0"/>
        <w:jc w:val="left"/>
        <w:rPr/>
      </w:pPr>
      <w:r>
        <w:rPr/>
        <w:t>6LD/FW1WnFtrHGd3BzMW/SJo9ZXZSCWHcToGrNmWU4U8AHxMvVBqbRhw3zidpbI45Q+orW7p9gPJbv</w:t>
      </w:r>
    </w:p>
    <w:p>
      <w:pPr>
        <w:pStyle w:val="PreformattedText"/>
        <w:bidi w:val="0"/>
        <w:spacing w:before="0" w:after="0"/>
        <w:jc w:val="left"/>
        <w:rPr/>
      </w:pPr>
      <w:r>
        <w:rPr/>
        <w:t>OF1XSq9HacKducz0GrYNOQykA/M5nrildQ2xPbjvO+FeXKaYeq1all2kKOxzKXW6PzGgsFYypHJkXW</w:t>
      </w:r>
    </w:p>
    <w:p>
      <w:pPr>
        <w:pStyle w:val="PreformattedText"/>
        <w:bidi w:val="0"/>
        <w:spacing w:before="0" w:after="0"/>
        <w:jc w:val="left"/>
        <w:rPr/>
      </w:pPr>
      <w:r>
        <w:rPr/>
        <w:t>EIKop3ZPiEzXafp/plxhhwp7z1xiTT3P8Ag1+t7OjdeHRncrXecgn7T7Y1upssXOdwJ4M/MP6P65b9</w:t>
      </w:r>
    </w:p>
    <w:p>
      <w:pPr>
        <w:pStyle w:val="PreformattedText"/>
        <w:bidi w:val="0"/>
        <w:spacing w:before="0" w:after="0"/>
        <w:jc w:val="left"/>
        <w:rPr/>
      </w:pPr>
      <w:r>
        <w:rPr/>
        <w:t>LfVXTNVp7cNkbseOZ+k30j12n6i+lNHdSwssKKWYftPPyR6+K1pWOMbSMn5EfS0H19zdoIAdgMcS7p</w:t>
      </w:r>
    </w:p>
    <w:p>
      <w:pPr>
        <w:pStyle w:val="PreformattedText"/>
        <w:bidi w:val="0"/>
        <w:spacing w:before="0" w:after="0"/>
        <w:jc w:val="left"/>
        <w:rPr/>
      </w:pPr>
      <w:r>
        <w:rPr/>
        <w:t>0BcgjM+dlNPpYCvrRveRjb8SleyvU2FBPxNNgOx7DjEo30lMuOV+Jx3p3nTA1y1rWSBhpz94NZ3HzO</w:t>
      </w:r>
    </w:p>
    <w:p>
      <w:pPr>
        <w:pStyle w:val="PreformattedText"/>
        <w:bidi w:val="0"/>
        <w:spacing w:before="0" w:after="0"/>
        <w:jc w:val="left"/>
        <w:rPr/>
      </w:pPr>
      <w:r>
        <w:rPr/>
        <w:t>j6im/O0ckzH1uldqyoUjHabld8Lph26lwzEHj4lRrbtUCqnavye8tHQ3rYSPcPPEsV9Osv7jaB5l+T</w:t>
      </w:r>
    </w:p>
    <w:p>
      <w:pPr>
        <w:pStyle w:val="PreformattedText"/>
        <w:bidi w:val="0"/>
        <w:spacing w:before="0" w:after="0"/>
        <w:jc w:val="left"/>
        <w:rPr/>
      </w:pPr>
      <w:r>
        <w:rPr/>
        <w:t>0zLpl1LuUqeSO8mWrGNo9v3mtX0kKDgZaGen+koyuRHyptkegGbaQAT5lunTJTjkY8/eWx052DFQCP</w:t>
      </w:r>
    </w:p>
    <w:p>
      <w:pPr>
        <w:pStyle w:val="PreformattedText"/>
        <w:bidi w:val="0"/>
        <w:spacing w:before="0" w:after="0"/>
        <w:jc w:val="left"/>
        <w:rPr/>
      </w:pPr>
      <w:r>
        <w:rPr/>
        <w:t>EibT+0h1KkccybqJNIqWuU42fM1NLd6Y2gDYJm6SpdpBHaSeqd4PYSDoKL0YFh7QfBmlp+tNUnppjH</w:t>
      </w:r>
    </w:p>
    <w:p>
      <w:pPr>
        <w:pStyle w:val="PreformattedText"/>
        <w:bidi w:val="0"/>
        <w:spacing w:before="0" w:after="0"/>
        <w:jc w:val="left"/>
        <w:rPr/>
      </w:pPr>
      <w:r>
        <w:rPr/>
        <w:t>mcuL8dju+4gpe5ZtjYhjJp9Z6q2pDIGwo7mcj1G+0sQMFPmaGst3VlTlT5mNqnfZ+vKjvNRlnNY9d/</w:t>
      </w:r>
    </w:p>
    <w:p>
      <w:pPr>
        <w:pStyle w:val="PreformattedText"/>
        <w:bidi w:val="0"/>
        <w:spacing w:before="0" w:after="0"/>
        <w:jc w:val="left"/>
        <w:rPr/>
      </w:pPr>
      <w:r>
        <w:rPr/>
        <w:t>t7OcGVtfSvqBgckd5MtgtuL9hniBqVDMSvnuZ11pv5dK6X70KLwZU17KleFba/lob2elv5AHzMDVas</w:t>
      </w:r>
    </w:p>
    <w:p>
      <w:pPr>
        <w:pStyle w:val="PreformattedText"/>
        <w:bidi w:val="0"/>
        <w:spacing w:before="0" w:after="0"/>
        <w:jc w:val="left"/>
        <w:rPr/>
      </w:pPr>
      <w:r>
        <w:rPr/>
        <w:t>27xu7eZXC5qXU9SWd1zyJzXUNUwDNYcAf7y11HqOLGGe3ecz1fUPqchLBWo8mbkePPNT1WtJsOzHPz</w:t>
      </w:r>
    </w:p>
    <w:p>
      <w:pPr>
        <w:pStyle w:val="PreformattedText"/>
        <w:bidi w:val="0"/>
        <w:spacing w:before="0" w:after="0"/>
        <w:jc w:val="left"/>
        <w:rPr/>
      </w:pPr>
      <w:r>
        <w:rPr/>
        <w:t>LPQlb1ywO4zBpZ7bWV82Y4BHmdX0egaWo2N2x2m9dPNa1LtY2n01gdwp28Tl+ggdV+pag+QA3OPMr/</w:t>
      </w:r>
    </w:p>
    <w:p>
      <w:pPr>
        <w:pStyle w:val="PreformattedText"/>
        <w:bidi w:val="0"/>
        <w:spacing w:before="0" w:after="0"/>
        <w:jc w:val="left"/>
        <w:rPr/>
      </w:pPr>
      <w:r>
        <w:rPr/>
        <w:t>UfX6tPZZ6vuUdhK/4Va5+q/UWosIzWrDZOdx6Yle668tp9ElSfpC4wZ5z13UVJa1TnKHnK+J3PX+qr</w:t>
      </w:r>
    </w:p>
    <w:p>
      <w:pPr>
        <w:pStyle w:val="PreformattedText"/>
        <w:bidi w:val="0"/>
        <w:spacing w:before="0" w:after="0"/>
        <w:jc w:val="left"/>
        <w:rPr/>
      </w:pPr>
      <w:r>
        <w:rPr/>
        <w:t>ptEyld1ngzzHqHuLk/1HPM4NTxWp0iavVK1HCqQeZ2Gk06CnJ7sMYnNfTlJNxQc85zO40OiVFNjf0j</w:t>
      </w:r>
    </w:p>
    <w:p>
      <w:pPr>
        <w:pStyle w:val="PreformattedText"/>
        <w:bidi w:val="0"/>
        <w:spacing w:before="0" w:after="0"/>
        <w:jc w:val="left"/>
        <w:rPr/>
      </w:pPr>
      <w:r>
        <w:rPr/>
        <w:t>iajNjE6xT6GiZnGMDgGcLS7G52ZTtz2Ana/V+qsuQZsARR+kdzOY04ZmDnhPidcXOxe09df5NmfImB</w:t>
      </w:r>
    </w:p>
    <w:p>
      <w:pPr>
        <w:pStyle w:val="PreformattedText"/>
        <w:bidi w:val="0"/>
        <w:spacing w:before="0" w:after="0"/>
        <w:jc w:val="left"/>
        <w:rPr/>
      </w:pPr>
      <w:r>
        <w:rPr/>
        <w:t>XQNVqrtowijibhbGVzuDDtMp0ajUGmv+qdEaXRw+0oxA/abAb1bkRcHEy9HX6KgdnHf7zc0GhW21GX</w:t>
      </w:r>
    </w:p>
    <w:p>
      <w:pPr>
        <w:pStyle w:val="PreformattedText"/>
        <w:bidi w:val="0"/>
        <w:spacing w:before="0" w:after="0"/>
        <w:jc w:val="left"/>
        <w:rPr/>
      </w:pPr>
      <w:r>
        <w:rPr/>
        <w:t>gnzOOax3XQKGeteMMB28TK+urV02mC2DluOJt9Gu2qFUdhjM5T8Vbm0+kqC5JZsThKvjzHqtObcjuD</w:t>
      </w:r>
    </w:p>
    <w:p>
      <w:pPr>
        <w:pStyle w:val="PreformattedText"/>
        <w:bidi w:val="0"/>
        <w:spacing w:before="0" w:after="0"/>
        <w:jc w:val="left"/>
        <w:rPr/>
      </w:pPr>
      <w:r>
        <w:rPr/>
        <w:t>xiWul3DVbFf+nEp6132IFPu8mT9HULeCTj7zpFjt9NSLtIAO4Hmcf1usm9lA2453TtOmWl1Kuu4YyC</w:t>
      </w:r>
    </w:p>
    <w:p>
      <w:pPr>
        <w:pStyle w:val="PreformattedText"/>
        <w:bidi w:val="0"/>
        <w:spacing w:before="0" w:after="0"/>
        <w:jc w:val="left"/>
        <w:rPr/>
      </w:pPr>
      <w:r>
        <w:rPr/>
        <w:t>Jyn1I2/VtzgDxLtdqfR6z6gszkL4ne9B6ij2qqE7uM/acN04mulmHbE1/pmw165dp/WeYjjZa+gvpj</w:t>
      </w:r>
    </w:p>
    <w:p>
      <w:pPr>
        <w:pStyle w:val="PreformattedText"/>
        <w:bidi w:val="0"/>
        <w:spacing w:before="0" w:after="0"/>
        <w:jc w:val="left"/>
        <w:rPr/>
      </w:pPr>
      <w:r>
        <w:rPr/>
        <w:t>FZqZsnIE9e6TetmkUZAE8X+mbsVoCfE9N+mHe8hGBGOROkmnnynT0Tob7WGf0HidvpCPRViCcdp570</w:t>
      </w:r>
    </w:p>
    <w:p>
      <w:pPr>
        <w:pStyle w:val="PreformattedText"/>
        <w:bidi w:val="0"/>
        <w:spacing w:before="0" w:after="0"/>
        <w:jc w:val="left"/>
        <w:rPr/>
      </w:pPr>
      <w:r>
        <w:rPr/>
        <w:t>5zWVJbJHieg9HY20I/fierD/bwZfyuWULdtc5AAzgT44/i0/EW/p/1SuhqsP5f0x7R3zzPtfT6f1lc</w:t>
      </w:r>
    </w:p>
    <w:p>
      <w:pPr>
        <w:pStyle w:val="PreformattedText"/>
        <w:bidi w:val="0"/>
        <w:spacing w:before="0" w:after="0"/>
        <w:jc w:val="left"/>
        <w:rPr/>
      </w:pPr>
      <w:r>
        <w:rPr/>
        <w:t>ZGdhP+0/OH+KvUnWfibZUnO0YP8AmejGRw3dvPG6trNQzmt/1D+qZ7N1GoO7XsPsrGa2koXYOQQB3j</w:t>
      </w:r>
    </w:p>
    <w:p>
      <w:pPr>
        <w:pStyle w:val="PreformattedText"/>
        <w:bidi w:val="0"/>
        <w:spacing w:before="0" w:after="0"/>
        <w:jc w:val="left"/>
        <w:rPr/>
      </w:pPr>
      <w:r>
        <w:rPr/>
        <w:t>3NRWr7yPtme7CRbXP6i/W2qN+osGRx7jIPyvUGHGpsz9nM0eoaqqt6lavcCPaRLq1MdMXTvjP9p11H</w:t>
      </w:r>
    </w:p>
    <w:p>
      <w:pPr>
        <w:pStyle w:val="PreformattedText"/>
        <w:bidi w:val="0"/>
        <w:spacing w:before="0" w:after="0"/>
        <w:jc w:val="left"/>
        <w:rPr/>
      </w:pPr>
      <w:r>
        <w:rPr/>
        <w:t>P5OU1V/WNPX/ACNZYDnGC5mXfp/qHWK7fm24/wDOZu3m21iPg/Ee19Tp6PYQFPcYk1GfnXHtovqfBF</w:t>
      </w:r>
    </w:p>
    <w:p>
      <w:pPr>
        <w:pStyle w:val="PreformattedText"/>
        <w:bidi w:val="0"/>
        <w:spacing w:before="0" w:after="0"/>
        <w:jc w:val="left"/>
        <w:rPr/>
      </w:pPr>
      <w:r>
        <w:rPr/>
        <w:t>Or9/jLGV2/7315LawcdxuM6+vXemC5PvHiXahp7qyz4JIzLo+bzvU6n6mT3/nSG/8AK5kIb60sQOOo</w:t>
      </w:r>
    </w:p>
    <w:p>
      <w:pPr>
        <w:pStyle w:val="PreformattedText"/>
        <w:bidi w:val="0"/>
        <w:spacing w:before="0" w:after="0"/>
        <w:jc w:val="left"/>
        <w:rPr/>
      </w:pPr>
      <w:r>
        <w:rPr/>
        <w:t>AIfmwzt9ZXp3pYhCpzgEzLrFnuqB9v3k+MPmyKdd9U6evH5tbG+7ZgXH6u1DDbrlUn4czcrT8vuGNx</w:t>
      </w:r>
    </w:p>
    <w:p>
      <w:pPr>
        <w:pStyle w:val="PreformattedText"/>
        <w:bidi w:val="0"/>
        <w:spacing w:before="0" w:after="0"/>
        <w:jc w:val="left"/>
        <w:rPr/>
      </w:pPr>
      <w:r>
        <w:rPr/>
        <w:t>+0GjR6i20ur7RJqEzZWir+qdMrvb1ANxx78xkP1hajONeoX/5Zm7Zp3oqbc3t74ka2OaTg+3tJpfmx</w:t>
      </w:r>
    </w:p>
    <w:p>
      <w:pPr>
        <w:pStyle w:val="PreformattedText"/>
        <w:bidi w:val="0"/>
        <w:spacing w:before="0" w:after="0"/>
        <w:jc w:val="left"/>
        <w:rPr/>
      </w:pPr>
      <w:r>
        <w:rPr/>
        <w:t>Ff6uCnOuU5/85kQ0/wBUFiTrzn/8YZsJqWS5QWyB4mlcq7A4HJ8S6T5uTfSfU9jYbqBA+1hjHT9eqc</w:t>
      </w:r>
    </w:p>
    <w:p>
      <w:pPr>
        <w:pStyle w:val="PreformattedText"/>
        <w:bidi w:val="0"/>
        <w:spacing w:before="0" w:after="0"/>
        <w:jc w:val="left"/>
        <w:rPr/>
      </w:pPr>
      <w:r>
        <w:rPr/>
        <w:t>K/UWbHj1TOl/LPqXKKfbjPHzMc6Cz80fUbLdv2l+MX9lQep1cHjVs37MZFbf1VEYjV2bvs5m5p9Ca0</w:t>
      </w:r>
    </w:p>
    <w:p>
      <w:pPr>
        <w:pStyle w:val="PreformattedText"/>
        <w:bidi w:val="0"/>
        <w:spacing w:before="0" w:after="0"/>
        <w:jc w:val="left"/>
        <w:rPr/>
      </w:pPr>
      <w:r>
        <w:rPr/>
        <w:t>YNngd5UFSFz/AFfJEz8Y3OWubfqP1HWSU1zgfdzCp+rPqSqva2ssbB/1mdDboVuyAu395U1GhNeUVf</w:t>
      </w:r>
    </w:p>
    <w:p>
      <w:pPr>
        <w:pStyle w:val="PreformattedText"/>
        <w:bidi w:val="0"/>
        <w:spacing w:before="0" w:after="0"/>
        <w:jc w:val="left"/>
        <w:rPr/>
      </w:pPr>
      <w:r>
        <w:rPr/>
        <w:t>v2j4xZyMa36v8AqjJ9LVtu8bmMzdd9TfWRBNurJT+pUc5m82hsZXbBUjwZHRVZ6iFvd/5QJNO+OT0P</w:t>
      </w:r>
    </w:p>
    <w:p>
      <w:pPr>
        <w:pStyle w:val="PreformattedText"/>
        <w:bidi w:val="0"/>
        <w:spacing w:before="0" w:after="0"/>
        <w:jc w:val="left"/>
        <w:rPr/>
      </w:pPr>
      <w:r>
        <w:rPr/>
        <w:t>+GP8VOpfTv1VptLRfcK7bAbfWJPOfE/Yjo+rPVforSa7Ay6KCR+0/DronUX6L9YaC5OKfUXdgYwcz9</w:t>
      </w:r>
    </w:p>
    <w:p>
      <w:pPr>
        <w:pStyle w:val="PreformattedText"/>
        <w:bidi w:val="0"/>
        <w:spacing w:before="0" w:after="0"/>
        <w:jc w:val="left"/>
        <w:rPr/>
      </w:pPr>
      <w:r>
        <w:rPr/>
        <w:t>qPwg6sOp/g9069TuBVRn+wnkz9az8MKtgcnO4yEngE5l8kvuU9xKbjnk8Tw5euWNR4BbAgkEE8STO1</w:t>
      </w:r>
    </w:p>
    <w:p>
      <w:pPr>
        <w:pStyle w:val="PreformattedText"/>
        <w:bidi w:val="0"/>
        <w:spacing w:before="0" w:after="0"/>
        <w:jc w:val="left"/>
        <w:rPr/>
      </w:pPr>
      <w:r>
        <w:rPr/>
        <w:t>TgjJjHkd8mZaRAbgc/5hA4ABEf8A5YMZRkn4gPnIgNkciP3BxGHAxANbM8EcwtpkXnIkgY9jASnmHw</w:t>
      </w:r>
    </w:p>
    <w:p>
      <w:pPr>
        <w:pStyle w:val="PreformattedText"/>
        <w:bidi w:val="0"/>
        <w:spacing w:before="0" w:after="0"/>
        <w:jc w:val="left"/>
        <w:rPr/>
      </w:pPr>
      <w:r>
        <w:rPr/>
        <w:t>c/EiI74hqOIDr2PxEBjMQHHHaLP94DxbgQYynOYsQHBx37RY7xlPt5iz/iAxUiEOYQGcx8A/vNQCgI</w:t>
      </w:r>
    </w:p>
    <w:p>
      <w:pPr>
        <w:pStyle w:val="PreformattedText"/>
        <w:bidi w:val="0"/>
        <w:spacing w:before="0" w:after="0"/>
        <w:jc w:val="left"/>
        <w:rPr/>
      </w:pPr>
      <w:r>
        <w:rPr/>
        <w:t>zx5jnPJijiUMgLKT8Qs4AxGXzE3eZ0EPccDvER3HMIEJz3MYjLZJ7yAFyDxCJ29xgxAgDMcgOME5gB</w:t>
      </w:r>
    </w:p>
    <w:p>
      <w:pPr>
        <w:pStyle w:val="PreformattedText"/>
        <w:bidi w:val="0"/>
        <w:spacing w:before="0" w:after="0"/>
        <w:jc w:val="left"/>
        <w:rPr/>
      </w:pPr>
      <w:r>
        <w:rPr/>
        <w:t>u3HPHHiEexIMdFVR2/vBZQrcGAVZC9/wBUkyJEihu8MDgjMAk5JJ7COzcHEZPvC2j4gKisEFjJS2QR</w:t>
      </w:r>
    </w:p>
    <w:p>
      <w:pPr>
        <w:pStyle w:val="PreformattedText"/>
        <w:bidi w:val="0"/>
        <w:spacing w:before="0" w:after="0"/>
        <w:jc w:val="left"/>
        <w:rPr/>
      </w:pPr>
      <w:r>
        <w:rPr/>
        <w:t>iR7jjHiKsnJ54gOBxzHHAi4PEWzaMk5HxAQf+0cc/eOACM7cRAYPPEB4wG8RxGQ4BgEowI/HmIYx+q</w:t>
      </w:r>
    </w:p>
    <w:p>
      <w:pPr>
        <w:pStyle w:val="PreformattedText"/>
        <w:bidi w:val="0"/>
        <w:spacing w:before="0" w:after="0"/>
        <w:jc w:val="left"/>
        <w:rPr/>
      </w:pPr>
      <w:r>
        <w:rPr/>
        <w:t>I4PYwGAJGIYOP3g5wM5jo2ScjiAQHJhFcQSOMiOCWzAQ5Mfb3MBcgEDvCByID7mVsAcQycZJgLuBLe</w:t>
      </w:r>
    </w:p>
    <w:p>
      <w:pPr>
        <w:pStyle w:val="PreformattedText"/>
        <w:bidi w:val="0"/>
        <w:spacing w:before="0" w:after="0"/>
        <w:jc w:val="left"/>
        <w:rPr/>
      </w:pPr>
      <w:r>
        <w:rPr/>
        <w:t>I5cGAQXauV5zEBnMSggR88feBGc5IxJVfjGOYO3PMUA+/eODjvAyY65PftAMDv5EROBG3R88QHEYjy</w:t>
      </w:r>
    </w:p>
    <w:p>
      <w:pPr>
        <w:pStyle w:val="PreformattedText"/>
        <w:bidi w:val="0"/>
        <w:spacing w:before="0" w:after="0"/>
        <w:jc w:val="left"/>
        <w:rPr/>
      </w:pPr>
      <w:r>
        <w:rPr/>
        <w:t>P8R4oDp2PiFxg4OYAhDg8QPy9yFHEYIzHiJhj7YhpeNpGMHE/sb+ZfYwcAr/vARgMgniRsNzqCxAPe</w:t>
      </w:r>
    </w:p>
    <w:p>
      <w:pPr>
        <w:pStyle w:val="PreformattedText"/>
        <w:bidi w:val="0"/>
        <w:spacing w:before="0" w:after="0"/>
        <w:jc w:val="left"/>
        <w:rPr/>
      </w:pPr>
      <w:r>
        <w:rPr/>
        <w:t>SvX6QwvuQ/1GA2M894xJX9vEWT8Qgu39X9oADL/qPuEdM8iJUy24wjiAOCT24hL7lO6EKiEznnPaJu</w:t>
      </w:r>
    </w:p>
    <w:p>
      <w:pPr>
        <w:pStyle w:val="PreformattedText"/>
        <w:bidi w:val="0"/>
        <w:spacing w:before="0" w:after="0"/>
        <w:jc w:val="left"/>
        <w:rPr/>
      </w:pPr>
      <w:r>
        <w:rPr/>
        <w:t>CRAEgAcd5EE9UMDx9pKOcyGzKgkQGrP84Ac4nov0wMaY2EeO8890ZLW7kAYj5nffTJH5JsnBIxieLl</w:t>
      </w:r>
    </w:p>
    <w:p>
      <w:pPr>
        <w:pStyle w:val="PreformattedText"/>
        <w:bidi w:val="0"/>
        <w:spacing w:before="0" w:after="0"/>
        <w:jc w:val="left"/>
        <w:rPr/>
      </w:pPr>
      <w:r>
        <w:rPr/>
        <w:t>engazsSS47HzKtpAIJ5+0sV1hayWP9pSuVrGAQ8z5lmn0YzeplUcEnAJE+mvwWGPpVB3BM+ZfqSpUS</w:t>
      </w:r>
    </w:p>
    <w:p>
      <w:pPr>
        <w:pStyle w:val="PreformattedText"/>
        <w:bidi w:val="0"/>
        <w:spacing w:before="0" w:after="0"/>
        <w:jc w:val="left"/>
        <w:rPr/>
      </w:pPr>
      <w:r>
        <w:rPr/>
        <w:t>s55BGZ9NfgkM/S9Yng53v4/HaNUd/P6B3Mzr323FkOVHiaOrdiGTwJmhR6mT2nzHoxmku8ld2eISBn</w:t>
      </w:r>
    </w:p>
    <w:p>
      <w:pPr>
        <w:pStyle w:val="PreformattedText"/>
        <w:bidi w:val="0"/>
        <w:spacing w:before="0" w:after="0"/>
        <w:jc w:val="left"/>
        <w:rPr/>
      </w:pPr>
      <w:r>
        <w:rPr/>
        <w:t>GQeIqzvbBAHHEHOzIU5kbSAA2KGHE1tCdpdVOczNrrLLg/5l7QYSwAHMxYsWrKSykZ5lNQdxB8TTUj</w:t>
      </w:r>
    </w:p>
    <w:p>
      <w:pPr>
        <w:pStyle w:val="PreformattedText"/>
        <w:bidi w:val="0"/>
        <w:spacing w:before="0" w:after="0"/>
        <w:jc w:val="left"/>
        <w:rPr/>
      </w:pPr>
      <w:r>
        <w:rPr/>
        <w:t>FhmaDlj+8ki+jZ8VMMcSiDgcdpetH8o4lSsZGZpDqQpywllbQV4Eh27uDxJVQKuB/mZCJ8yRBhQxP9</w:t>
      </w:r>
    </w:p>
    <w:p>
      <w:pPr>
        <w:pStyle w:val="PreformattedText"/>
        <w:bidi w:val="0"/>
        <w:spacing w:before="0" w:after="0"/>
        <w:jc w:val="left"/>
        <w:rPr/>
      </w:pPr>
      <w:r>
        <w:rPr/>
        <w:t>o3NXJAI7R3yV7YPxI3KGwlwTiX9CGAAHcylVWX4zx5M2NFX6ac9/EzfGp2THamDyZCjq5AY4GZK5yS</w:t>
      </w:r>
    </w:p>
    <w:p>
      <w:pPr>
        <w:pStyle w:val="PreformattedText"/>
        <w:bidi w:val="0"/>
        <w:spacing w:before="0" w:after="0"/>
        <w:jc w:val="left"/>
        <w:rPr/>
      </w:pPr>
      <w:r>
        <w:rPr/>
        <w:t>I2nQbiHUc9jMNp6q19+DuAgOAw+MQ19hKr47wW5HaQSJY1g/TgDzL1Nq3LgjBHiVExs4jkYwQeTAms</w:t>
      </w:r>
    </w:p>
    <w:p>
      <w:pPr>
        <w:pStyle w:val="PreformattedText"/>
        <w:bidi w:val="0"/>
        <w:spacing w:before="0" w:after="0"/>
        <w:jc w:val="left"/>
        <w:rPr/>
      </w:pPr>
      <w:r>
        <w:rPr/>
        <w:t>cVP7e3mWV5Tf2EgVVK4f/MNVGDtJKp4maL+hyVJmk7n2kcczO6f7iRnAl2v3Xqmc4M5VqN2sYoXHbE</w:t>
      </w:r>
    </w:p>
    <w:p>
      <w:pPr>
        <w:pStyle w:val="PreformattedText"/>
        <w:bidi w:val="0"/>
        <w:spacing w:before="0" w:after="0"/>
        <w:jc w:val="left"/>
        <w:rPr/>
      </w:pPr>
      <w:r>
        <w:rPr/>
        <w:t>ztVUyWE7iRNF3FNR+w4mWthd2Lf1dhPNft0xoqwK+M5zDKlCcc5EYAHkdxEec88zDQag275khGCYkb</w:t>
      </w:r>
    </w:p>
    <w:p>
      <w:pPr>
        <w:pStyle w:val="PreformattedText"/>
        <w:bidi w:val="0"/>
        <w:spacing w:before="0" w:after="0"/>
        <w:jc w:val="left"/>
        <w:rPr/>
      </w:pPr>
      <w:r>
        <w:rPr/>
        <w:t>H2hBMknvKAP+I0Xk/aJQDmAWOMMYSIVJ54MBeYQbjHxAHO0mRHLZKtkyRl3nvARCHMC1QVNBUnLCVj</w:t>
      </w:r>
    </w:p>
    <w:p>
      <w:pPr>
        <w:pStyle w:val="PreformattedText"/>
        <w:bidi w:val="0"/>
        <w:spacing w:before="0" w:after="0"/>
        <w:jc w:val="left"/>
        <w:rPr/>
      </w:pPr>
      <w:r>
        <w:rPr/>
        <w:t>lsgDt5hBdpODEOBiAKDhuY6DGTFnMfHH2gOFypMDaBzjIh5O0iRhGJIHaA5GO0YdznmEO0SAHPyICA</w:t>
      </w:r>
    </w:p>
    <w:p>
      <w:pPr>
        <w:pStyle w:val="PreformattedText"/>
        <w:bidi w:val="0"/>
        <w:spacing w:before="0" w:after="0"/>
        <w:jc w:val="left"/>
        <w:rPr/>
      </w:pPr>
      <w:r>
        <w:rPr/>
        <w:t>IWRtXyT+mSNjacnEjDnkHkQCRQVO7nPaRuhRs9xCB547QkAwcnP2gRHJ7DiMM4bxCs9v2jKc+YS3Su</w:t>
      </w:r>
    </w:p>
    <w:p>
      <w:pPr>
        <w:pStyle w:val="PreformattedText"/>
        <w:bidi w:val="0"/>
        <w:spacing w:before="0" w:after="0"/>
        <w:jc w:val="left"/>
        <w:rPr/>
      </w:pPr>
      <w:r>
        <w:rPr/>
        <w:t>A+csSUh7ckkdpKcHg8DxImwCQIULgAZzzK19ZPJ/T4lxaw4OTKpbBZDyJkQ1e0kRMmT3zCxtHMWDkf</w:t>
      </w:r>
    </w:p>
    <w:p>
      <w:pPr>
        <w:pStyle w:val="PreformattedText"/>
        <w:bidi w:val="0"/>
        <w:spacing w:before="0" w:after="0"/>
        <w:jc w:val="left"/>
        <w:rPr/>
      </w:pPr>
      <w:r>
        <w:rPr/>
        <w:t>EjO54FeQfgRxxmIKORnBjniE6NFFCVWPYZhdQMY/aSlFIPODIgpDQzrR1ORjHMeNiKEk2fHEccZBjA</w:t>
      </w:r>
    </w:p>
    <w:p>
      <w:pPr>
        <w:pStyle w:val="PreformattedText"/>
        <w:bidi w:val="0"/>
        <w:spacing w:before="0" w:after="0"/>
        <w:jc w:val="left"/>
        <w:rPr/>
      </w:pPr>
      <w:r>
        <w:rPr/>
        <w:t>xx7ps+NOp445iHGYhxFDBRweMRhxFAde+DHIA7RiMRg3f4gSIQR95IvB5HMiHHaSIe0OuHi3UNzADv</w:t>
      </w:r>
    </w:p>
    <w:p>
      <w:pPr>
        <w:pStyle w:val="PreformattedText"/>
        <w:bidi w:val="0"/>
        <w:spacing w:before="0" w:after="0"/>
        <w:jc w:val="left"/>
        <w:rPr/>
      </w:pPr>
      <w:r>
        <w:rPr/>
        <w:t>Kf1UN2hRCOzZl3TEk/8ArKH1EmNGoyWOe5lw9Zn8OI6jkae3HxPN+vsaNBqrFHuBM9G6o+yi39p5v1</w:t>
      </w:r>
    </w:p>
    <w:p>
      <w:pPr>
        <w:pStyle w:val="PreformattedText"/>
        <w:bidi w:val="0"/>
        <w:spacing w:before="0" w:after="0"/>
        <w:jc w:val="left"/>
        <w:rPr/>
      </w:pPr>
      <w:r>
        <w:rPr/>
        <w:t>q781o9WpG3GZOWvZ+PO3yZ+OFn5jqddA/qG8mcZoF9PRle+BOo/Ee9dX1DUljyjlR+0wdDoUOn3Fzi</w:t>
      </w:r>
    </w:p>
    <w:p>
      <w:pPr>
        <w:pStyle w:val="PreformattedText"/>
        <w:bidi w:val="0"/>
        <w:spacing w:before="0" w:after="0"/>
        <w:jc w:val="left"/>
        <w:rPr/>
      </w:pPr>
      <w:r>
        <w:rPr/>
        <w:t>eD7ffxv/AJVaaTbpWLe1RnmZR05Vy4G8eDNXV6gq2xRhPIkJozUXqOR8TcrNMqrqKtuOcf4nL9brOn</w:t>
      </w:r>
    </w:p>
    <w:p>
      <w:pPr>
        <w:pStyle w:val="PreformattedText"/>
        <w:bidi w:val="0"/>
        <w:spacing w:before="0" w:after="0"/>
        <w:jc w:val="left"/>
        <w:rPr/>
      </w:pPr>
      <w:r>
        <w:rPr/>
        <w:t>ZlzmdPp0zyDhscicx9TZqY2g5xxierDt5s3E9Qy2pCoNrZ7yy9DDTl7Fzs8/MqWa7/AMUtpQZzyv2m</w:t>
      </w:r>
    </w:p>
    <w:p>
      <w:pPr>
        <w:pStyle w:val="PreformattedText"/>
        <w:bidi w:val="0"/>
        <w:spacing w:before="0" w:after="0"/>
        <w:jc w:val="left"/>
        <w:rPr/>
      </w:pPr>
      <w:r>
        <w:rPr/>
        <w:t>3Tqq9bXYTgVqOBPZPHC1yvUx6T16ipvcvx4n1p/CD+Ktmq0D9B1bbtRuLKWPOJ8t3aUWXHaAUPiXPp</w:t>
      </w:r>
    </w:p>
    <w:p>
      <w:pPr>
        <w:pStyle w:val="PreformattedText"/>
        <w:bidi w:val="0"/>
        <w:spacing w:before="0" w:after="0"/>
        <w:jc w:val="left"/>
        <w:rPr/>
      </w:pPr>
      <w:r>
        <w:rPr/>
        <w:t>b6o1H0H9RabqGlcr71VsfGeZnKbjpx5WV+nuktwCu3Oe5MvrVtA2Hkzifw7+rNP9XfTek1tFgcsg3Y</w:t>
      </w:r>
    </w:p>
    <w:p>
      <w:pPr>
        <w:pStyle w:val="PreformattedText"/>
        <w:bidi w:val="0"/>
        <w:spacing w:before="0" w:after="0"/>
        <w:jc w:val="left"/>
        <w:rPr/>
      </w:pPr>
      <w:r>
        <w:rPr/>
        <w:t>P2neaRN6oyjPzPm8uNlfV48jOuF93cd5CGByG7S89S7ue/mQtp975AyMTx16pdqTaKm3OBgjxKdvSx</w:t>
      </w:r>
    </w:p>
    <w:p>
      <w:pPr>
        <w:pStyle w:val="PreformattedText"/>
        <w:bidi w:val="0"/>
        <w:spacing w:before="0" w:after="0"/>
        <w:jc w:val="left"/>
        <w:rPr/>
      </w:pPr>
      <w:r>
        <w:rPr/>
        <w:t>lSRkE8zWSpqWII5iLhhggcSY12k6YC9HQ2PtrGIZ6MAM7O02FAr3leSfHxGVtwweCfM09E6jBs0iK/</w:t>
      </w:r>
    </w:p>
    <w:p>
      <w:pPr>
        <w:pStyle w:val="PreformattedText"/>
        <w:bidi w:val="0"/>
        <w:spacing w:before="0" w:after="0"/>
        <w:jc w:val="left"/>
        <w:rPr/>
      </w:pPr>
      <w:r>
        <w:rPr/>
        <w:t>pqu1v9Ugt07VjBXO7jHxOh1FVa1g4BYnGZQvpJzjn5iNRz/ovS7IDhc8RarTLbSSf1Ad5fsVQG84mb</w:t>
      </w:r>
    </w:p>
    <w:p>
      <w:pPr>
        <w:pStyle w:val="PreformattedText"/>
        <w:bidi w:val="0"/>
        <w:spacing w:before="0" w:after="0"/>
        <w:jc w:val="left"/>
        <w:rPr/>
      </w:pPr>
      <w:r>
        <w:rPr/>
        <w:t>rcqvBwJpVCrjP2g2sCRxwJL6QsGKz7fJkNvB298QJFvNZICcRB/eHxtUdxIjqE9NgD7xIq3Jzk8S6Y</w:t>
      </w:r>
    </w:p>
    <w:p>
      <w:pPr>
        <w:pStyle w:val="PreformattedText"/>
        <w:bidi w:val="0"/>
        <w:spacing w:before="0" w:after="0"/>
        <w:jc w:val="left"/>
        <w:rPr/>
      </w:pPr>
      <w:r>
        <w:rPr/>
        <w:t>t+j6u/eGfZkCYmtt3EqhwD4lvW6wsCicL5mXbq00y7iN2e2ZuRyRhQExjle8oa3U+mcbsKRmPreolk</w:t>
      </w:r>
    </w:p>
    <w:p>
      <w:pPr>
        <w:pStyle w:val="PreformattedText"/>
        <w:bidi w:val="0"/>
        <w:spacing w:before="0" w:after="0"/>
        <w:jc w:val="left"/>
        <w:rPr/>
      </w:pPr>
      <w:r>
        <w:rPr/>
        <w:t>Yj25+Jzuu17XsFHjjM2xabqXULHVkTgfMxTcNNS6vblu5janVkOee3Eweqa8LnByTxOmLzZZaUep6r</w:t>
      </w:r>
    </w:p>
    <w:p>
      <w:pPr>
        <w:pStyle w:val="PreformattedText"/>
        <w:bidi w:val="0"/>
        <w:spacing w:before="0" w:after="0"/>
        <w:jc w:val="left"/>
        <w:rPr/>
      </w:pPr>
      <w:r>
        <w:rPr/>
        <w:t>1LWZD55nPanVAs4c+xvEsa7XldyVANYeDmZWj01uq1mHHY9p008mWTY6Do9+pDbf5fidBrtRXo9K9j</w:t>
      </w:r>
    </w:p>
    <w:p>
      <w:pPr>
        <w:pStyle w:val="PreformattedText"/>
        <w:bidi w:val="0"/>
        <w:spacing w:before="0" w:after="0"/>
        <w:jc w:val="left"/>
        <w:rPr/>
      </w:pPr>
      <w:r>
        <w:rPr/>
        <w:t>+1V+fMDSJV07SMzEdp599YfUtutLVIcKD48zcjje2R9Q69uq9ScVKQpOMCem/hR0xek0M7V4ssxj7T</w:t>
      </w:r>
    </w:p>
    <w:p>
      <w:pPr>
        <w:pStyle w:val="PreformattedText"/>
        <w:bidi w:val="0"/>
        <w:spacing w:before="0" w:after="0"/>
        <w:jc w:val="left"/>
        <w:rPr/>
      </w:pPr>
      <w:r>
        <w:rPr/>
        <w:t>z36V6Ob9ULbSRzxPbvpvpu3SgDyP1fE5Z2SaWY0XXtWyodw3Y/2nG9Qb1M/0r8zr+uaTawCndX/UZz</w:t>
      </w:r>
    </w:p>
    <w:p>
      <w:pPr>
        <w:pStyle w:val="PreformattedText"/>
        <w:bidi w:val="0"/>
        <w:spacing w:before="0" w:after="0"/>
        <w:jc w:val="left"/>
        <w:rPr/>
      </w:pPr>
      <w:r>
        <w:rPr/>
        <w:t>ut0y6hdqeDPJt2XPpTSjG/hl+Z1W5mQ1quUH9Uxfp/RPp9gA9mcmdL1yyvR9KsspP9PM1tK8y6/qA+</w:t>
      </w:r>
    </w:p>
    <w:p>
      <w:pPr>
        <w:pStyle w:val="PreformattedText"/>
        <w:bidi w:val="0"/>
        <w:spacing w:before="0" w:after="0"/>
        <w:jc w:val="left"/>
        <w:rPr/>
      </w:pPr>
      <w:r>
        <w:rPr/>
        <w:t>tuQ2ZKtgCV9Olu3lOPiEFq1Fttr8s5yDLOmrNZzu3Cdp443tFTYlQO4e/wACUNVW62/mAc45/aT6rI</w:t>
      </w:r>
    </w:p>
    <w:p>
      <w:pPr>
        <w:pStyle w:val="PreformattedText"/>
        <w:bidi w:val="0"/>
        <w:spacing w:before="0" w:after="0"/>
        <w:jc w:val="left"/>
        <w:rPr/>
      </w:pPr>
      <w:r>
        <w:rPr/>
        <w:t>uJQZP3lS65ixH+ociakZkbej05vpFptzum50xveiZxjgTnvp/O4KxOzwJ0WgTOuGM7c8Tlm6SPRuj6</w:t>
      </w:r>
    </w:p>
    <w:p>
      <w:pPr>
        <w:pStyle w:val="PreformattedText"/>
        <w:bidi w:val="0"/>
        <w:spacing w:before="0" w:after="0"/>
        <w:jc w:val="left"/>
        <w:rPr/>
      </w:pPr>
      <w:r>
        <w:rPr/>
        <w:t>SqqjLHLYnnf4v2WCqkBsDdPSum1506t+3M8r/FZzbrwhPsBE4faVwLLuVMtg/Mu9OoFWpQBt4aZPUL</w:t>
      </w:r>
    </w:p>
    <w:p>
      <w:pPr>
        <w:pStyle w:val="PreformattedText"/>
        <w:bidi w:val="0"/>
        <w:spacing w:before="0" w:after="0"/>
        <w:jc w:val="left"/>
        <w:rPr/>
      </w:pPr>
      <w:r>
        <w:rPr/>
        <w:t>TUa9h3AGafRrFNyOTyfmdWpNu56YcVYztOMYnN/U1Rqfeydz3+Z0Ggc2YIAwB3lT6hQ26YkqGX7+IH</w:t>
      </w:r>
    </w:p>
    <w:p>
      <w:pPr>
        <w:pStyle w:val="PreformattedText"/>
        <w:bidi w:val="0"/>
        <w:spacing w:before="0" w:after="0"/>
        <w:jc w:val="left"/>
        <w:rPr/>
      </w:pPr>
      <w:r>
        <w:rPr/>
        <w:t>KU2MuAnKeRNboWrFWswvAzwZU0emTT1WWscrjtJumBG1K218qOSDNRizp7l9J6s3adX3YK8T1n6R1z</w:t>
      </w:r>
    </w:p>
    <w:p>
      <w:pPr>
        <w:pStyle w:val="PreformattedText"/>
        <w:bidi w:val="0"/>
        <w:spacing w:before="0" w:after="0"/>
        <w:jc w:val="left"/>
        <w:rPr/>
      </w:pPr>
      <w:r>
        <w:rPr/>
        <w:t>eogHuJnin0dcLaVRfiet/RF5ryD+o8Cd9xxzj02oqXXHtYd53X05rR6a1ngfM4DpxHpce5/wComdb9</w:t>
      </w:r>
    </w:p>
    <w:p>
      <w:pPr>
        <w:pStyle w:val="PreformattedText"/>
        <w:bidi w:val="0"/>
        <w:spacing w:before="0" w:after="0"/>
        <w:jc w:val="left"/>
        <w:rPr/>
      </w:pPr>
      <w:r>
        <w:rPr/>
        <w:t>MXI7gZJC/M1jZp87k/h3Ftp0lNlwY/oI/wBp+an472lfxY1nq8oVJyf3n6TdSw/TLME4FZx/ifmX+O</w:t>
      </w:r>
    </w:p>
    <w:p>
      <w:pPr>
        <w:pStyle w:val="PreformattedText"/>
        <w:bidi w:val="0"/>
        <w:spacing w:before="0" w:after="0"/>
        <w:jc w:val="left"/>
        <w:rPr/>
      </w:pPr>
      <w:r>
        <w:rPr/>
        <w:t>NrN+IGssfv7l5+MmenCvNHNae/1nu9M7a61zu+ZTp3amvUsyl1Ye0ybprVnSMtXuLjDD4mP1nUDp6C</w:t>
      </w:r>
    </w:p>
    <w:p>
      <w:pPr>
        <w:pStyle w:val="PreformattedText"/>
        <w:bidi w:val="0"/>
        <w:spacing w:before="0" w:after="0"/>
        <w:jc w:val="left"/>
        <w:rPr/>
      </w:pPr>
      <w:r>
        <w:rPr/>
        <w:t>qq1h8gT6fH4xndLmi0ii5V1LZP8ASD4E2qkC1OVb+WMict03qf5sAOMOvAPzNqm306jTuznnM6OO0F</w:t>
      </w:r>
    </w:p>
    <w:p>
      <w:pPr>
        <w:pStyle w:val="PreformattedText"/>
        <w:bidi w:val="0"/>
        <w:spacing w:before="0" w:after="0"/>
        <w:jc w:val="left"/>
        <w:rPr/>
      </w:pPr>
      <w:r>
        <w:rPr/>
        <w:t>iEIXVcCZF97Xl6y2wf0/eWuqat6nNJOMc8eRMW+8i1GP8Ayye8MnTSlbC93tVfJ8ynqte1JZUGT4I+</w:t>
      </w:r>
    </w:p>
    <w:p>
      <w:pPr>
        <w:pStyle w:val="PreformattedText"/>
        <w:bidi w:val="0"/>
        <w:spacing w:before="0" w:after="0"/>
        <w:jc w:val="left"/>
        <w:rPr/>
      </w:pPr>
      <w:r>
        <w:rPr/>
        <w:t>JrW6mvUVbRjaO5Mx7aBvbYdy/MCFOoi8gM2B/wCsul666C7EZI9v3mcNImmX5cnsYdYcOdw3L4BgGd</w:t>
      </w:r>
    </w:p>
    <w:p>
      <w:pPr>
        <w:pStyle w:val="PreformattedText"/>
        <w:bidi w:val="0"/>
        <w:spacing w:before="0" w:after="0"/>
        <w:jc w:val="left"/>
        <w:rPr/>
      </w:pPr>
      <w:r>
        <w:rPr/>
        <w:t>arIxC4YSxp9aacKg3hhk/aVbdmmYswGW8QdI4rDOvLHspgWeo3O67+wPEr6e1wvpqu8nx8R71st99p</w:t>
      </w:r>
    </w:p>
    <w:p>
      <w:pPr>
        <w:pStyle w:val="PreformattedText"/>
        <w:bidi w:val="0"/>
        <w:spacing w:before="0" w:after="0"/>
        <w:jc w:val="left"/>
        <w:rPr/>
      </w:pPr>
      <w:r>
        <w:rPr/>
        <w:t>9OvOcCSrcEqY0AHIwzeRApvWa7Wz+odxD0mvNVp9XlBNCquizR7S+bCP1HvKt1K2IAoyU4/eBd1HUE</w:t>
      </w:r>
    </w:p>
    <w:p>
      <w:pPr>
        <w:pStyle w:val="PreformattedText"/>
        <w:bidi w:val="0"/>
        <w:spacing w:before="0" w:after="0"/>
        <w:jc w:val="left"/>
        <w:rPr/>
      </w:pPr>
      <w:r>
        <w:rPr/>
        <w:t>02k31DDH4lfRa2i4G2wDeeMzMss3XhHYisCWaVpYe3G35k0NlqxdpjhsBu5ExLqk0quiNmwnIMtaey</w:t>
      </w:r>
    </w:p>
    <w:p>
      <w:pPr>
        <w:pStyle w:val="PreformattedText"/>
        <w:bidi w:val="0"/>
        <w:spacing w:before="0" w:after="0"/>
        <w:jc w:val="left"/>
        <w:rPr/>
      </w:pPr>
      <w:r>
        <w:rPr/>
        <w:t>0MU7ViQdQpxajZ79jGhVFlgT3NgyybFsQEnaw4/eVdcVWkIrfze/9o2mb/w5bG7HzGllT27HQ+7OO8</w:t>
      </w:r>
    </w:p>
    <w:p>
      <w:pPr>
        <w:pStyle w:val="PreformattedText"/>
        <w:bidi w:val="0"/>
        <w:spacing w:before="0" w:after="0"/>
        <w:jc w:val="left"/>
        <w:rPr/>
      </w:pPr>
      <w:r>
        <w:rPr/>
        <w:t>rK6BWapAzDuZYqas0mzAJI5Ey7tyM7Z2AngCHbDLtD1ahfy9boNjeqpyP3n64fwvdRt1H8P/Tyx3OL</w:t>
      </w:r>
    </w:p>
    <w:p>
      <w:pPr>
        <w:pStyle w:val="PreformattedText"/>
        <w:bidi w:val="0"/>
        <w:spacing w:before="0" w:after="0"/>
        <w:jc w:val="left"/>
        <w:rPr/>
      </w:pPr>
      <w:r>
        <w:rPr/>
        <w:t>QMH9p+S/VFx02piR/wAxB/vP1c/hN934E6LJ7Wj/AKTwZvVe49NY7mzs25lN1zbt7y9cfb5lO0bSSO</w:t>
      </w:r>
    </w:p>
    <w:p>
      <w:pPr>
        <w:pStyle w:val="PreformattedText"/>
        <w:bidi w:val="0"/>
        <w:spacing w:before="0" w:after="0"/>
        <w:jc w:val="left"/>
        <w:rPr/>
      </w:pPr>
      <w:r>
        <w:rPr/>
        <w:t>MefmeGsRC4CsRAXzJMh8jEErtmWiABzAx3+IR9sbj/ADAZcbSAIJELsTGgOBtz5j/eOvIIiOAe8Buf</w:t>
      </w:r>
    </w:p>
    <w:p>
      <w:pPr>
        <w:pStyle w:val="PreformattedText"/>
        <w:bidi w:val="0"/>
        <w:spacing w:before="0" w:after="0"/>
        <w:jc w:val="left"/>
        <w:rPr/>
      </w:pPr>
      <w:r>
        <w:rPr/>
        <w:t>EdRiOOAfvEeBx3gIck+IhxmLuO8fK7Rk4gDjceIQbJI8xmXZhgcxv1AN2gFgnP2jj7wVLEnPmI5B57</w:t>
      </w:r>
    </w:p>
    <w:p>
      <w:pPr>
        <w:pStyle w:val="PreformattedText"/>
        <w:bidi w:val="0"/>
        <w:spacing w:before="0" w:after="0"/>
        <w:jc w:val="left"/>
        <w:rPr/>
      </w:pPr>
      <w:r>
        <w:rPr/>
        <w:t>QJFOB9j2jYOciLOe3aOJqB85jRH2jtmL/88ShRV5JOY54jKSM57TOwj3xmPnP3j9wY0gYA4xiSBcSL</w:t>
      </w:r>
    </w:p>
    <w:p>
      <w:pPr>
        <w:pStyle w:val="PreformattedText"/>
        <w:bidi w:val="0"/>
        <w:spacing w:before="0" w:after="0"/>
        <w:jc w:val="left"/>
        <w:rPr/>
      </w:pPr>
      <w:r>
        <w:rPr/>
        <w:t>JJkpbMAeTxHUgZ4/vBUFicR8QCHJ/wDSLHc9owdcH7QkyV57QGJ7YjiwgYMX/wAmOqhByYBDtF27RL</w:t>
      </w:r>
    </w:p>
    <w:p>
      <w:pPr>
        <w:pStyle w:val="PreformattedText"/>
        <w:bidi w:val="0"/>
        <w:spacing w:before="0" w:after="0"/>
        <w:jc w:val="left"/>
        <w:rPr/>
      </w:pPr>
      <w:r>
        <w:rPr/>
        <w:t>HGCSMwEvEIHPEYLnscxl788QDXOCCYXjkZg9u0YHLcwJF93AGI6sEBBGTB9wXnv4ixxz3gGUDe7t9o</w:t>
      </w:r>
    </w:p>
    <w:p>
      <w:pPr>
        <w:pStyle w:val="PreformattedText"/>
        <w:bidi w:val="0"/>
        <w:spacing w:before="0" w:after="0"/>
        <w:jc w:val="left"/>
        <w:rPr/>
      </w:pPr>
      <w:r>
        <w:rPr/>
        <w:t>wYDuu37xKeO8Z/dwTxALaeTjIhKNoPxCVQqYB4gkfeAgu7kHgeI5s2jGIKnaYhXuOc5MB1z3j4845h</w:t>
      </w:r>
    </w:p>
    <w:p>
      <w:pPr>
        <w:pStyle w:val="PreformattedText"/>
        <w:bidi w:val="0"/>
        <w:spacing w:before="0" w:after="0"/>
        <w:jc w:val="left"/>
        <w:rPr/>
      </w:pPr>
      <w:r>
        <w:rPr/>
        <w:t>E4GIw+5gLeSuMRKwA5Ecf7Rgue0CQMCMQSCfEQEQIEAhFjjiIYPmOMQEoyTmPniMMcxz9oDgZj4wO0</w:t>
      </w:r>
    </w:p>
    <w:p>
      <w:pPr>
        <w:pStyle w:val="PreformattedText"/>
        <w:bidi w:val="0"/>
        <w:spacing w:before="0" w:after="0"/>
        <w:jc w:val="left"/>
        <w:rPr/>
      </w:pPr>
      <w:r>
        <w:rPr/>
        <w:t>ZYXYZgKIHAJMValsk9o47HjiAkbfkgcCF/aAiBex/tDgfl8atxz4kZBDYUSYN3jZ/af2N/MvsCDawZ</w:t>
      </w:r>
    </w:p>
    <w:p>
      <w:pPr>
        <w:pStyle w:val="PreformattedText"/>
        <w:bidi w:val="0"/>
        <w:spacing w:before="0" w:after="0"/>
        <w:jc w:val="left"/>
        <w:rPr/>
      </w:pPr>
      <w:r>
        <w:rPr/>
        <w:t>hwIjyTycHxC7j5EYcftAR+R2EkUbxuJ7eJEBntHAKfvANj3PiDWW3blAI+8S4Ztvk/MlZB6TbeAO5g</w:t>
      </w:r>
    </w:p>
    <w:p>
      <w:pPr>
        <w:pStyle w:val="PreformattedText"/>
        <w:bidi w:val="0"/>
        <w:spacing w:before="0" w:after="0"/>
        <w:jc w:val="left"/>
        <w:rPr/>
      </w:pPr>
      <w:r>
        <w:rPr/>
        <w:t>MrkqQTjmCAR94ykEQ15+0ARWcSC1d1bYlpTgEnxK1gLZMBaRC4BztwR2noXQmTU6dWA2gccTz3TAV2</w:t>
      </w:r>
    </w:p>
    <w:p>
      <w:pPr>
        <w:pStyle w:val="PreformattedText"/>
        <w:bidi w:val="0"/>
        <w:spacing w:before="0" w:after="0"/>
        <w:jc w:val="left"/>
        <w:rPr/>
      </w:pPr>
      <w:r>
        <w:rPr/>
        <w:t>ANzz4noP05n8qPieLlengaqnLOD5mfrEIYBTj7iaBI3ypqSEOTPm5e19GMn6hy1NSjkgifTH4JD/6F</w:t>
      </w:r>
    </w:p>
    <w:p>
      <w:pPr>
        <w:pStyle w:val="PreformattedText"/>
        <w:bidi w:val="0"/>
        <w:spacing w:before="0" w:after="0"/>
        <w:jc w:val="left"/>
        <w:rPr/>
      </w:pPr>
      <w:r>
        <w:rPr/>
        <w:t>aycg5nzR1L3lc/IxPpv8HmB+nqxPnc73cf07C/JsOBkTPIJsYYM0L/8AmZ7So7stjYxifN+nrCtbcg</w:t>
      </w:r>
    </w:p>
    <w:p>
      <w:pPr>
        <w:pStyle w:val="PreformattedText"/>
        <w:bidi w:val="0"/>
        <w:spacing w:before="0" w:after="0"/>
        <w:jc w:val="left"/>
        <w:rPr/>
      </w:pPr>
      <w:r>
        <w:rPr/>
        <w:t>8feIe0AGSpYWPOIq9P6rccYkVNWyhfO6XtAncse3aZ9gI7CaPSgbAoIwfMla+loqRn4MoAhGYHnmat</w:t>
      </w:r>
    </w:p>
    <w:p>
      <w:pPr>
        <w:pStyle w:val="PreformattedText"/>
        <w:bidi w:val="0"/>
        <w:spacing w:before="0" w:after="0"/>
        <w:jc w:val="left"/>
        <w:rPr/>
      </w:pPr>
      <w:r>
        <w:rPr/>
        <w:t>vsR1HeZNlbpZ3znzMwiXcAMHzIvTVQSDCJVAc8sZGQMHvmELdlR4klblhg+JEqFsZ4EmzxiAks25D/</w:t>
      </w:r>
    </w:p>
    <w:p>
      <w:pPr>
        <w:pStyle w:val="PreformattedText"/>
        <w:bidi w:val="0"/>
        <w:spacing w:before="0" w:after="0"/>
        <w:jc w:val="left"/>
        <w:rPr/>
      </w:pPr>
      <w:r>
        <w:rPr/>
        <w:t>pHaOmWJb5gOoII8STShig8iZIkRigx8zSpZxWGHaZz1MjYJ4mhQ/8AIC9xJXWeJchsYH7xHKMDH2FQ</w:t>
      </w:r>
    </w:p>
    <w:p>
      <w:pPr>
        <w:pStyle w:val="PreformattedText"/>
        <w:bidi w:val="0"/>
        <w:spacing w:before="0" w:after="0"/>
        <w:jc w:val="left"/>
        <w:rPr/>
      </w:pPr>
      <w:r>
        <w:rPr/>
        <w:t>D4jllxxOTUOzgkkEcxJ+knOQJGFXHY8yTHpoR3JgS1EvlePmTLhl2nv8wKgK14GTJMf5hS3FBt7/AL</w:t>
      </w:r>
    </w:p>
    <w:p>
      <w:pPr>
        <w:pStyle w:val="PreformattedText"/>
        <w:bidi w:val="0"/>
        <w:spacing w:before="0" w:after="0"/>
        <w:jc w:val="left"/>
        <w:rPr/>
      </w:pPr>
      <w:r>
        <w:rPr/>
        <w:t>yyh2VEAe5u8qdrQO/3lut2Byw4WZyF7RZqbuOZe0y7dYB+3MztCvqMc+eZpaZt2pB8+Jyvixs6ssBh</w:t>
      </w:r>
    </w:p>
    <w:p>
      <w:pPr>
        <w:pStyle w:val="PreformattedText"/>
        <w:bidi w:val="0"/>
        <w:spacing w:before="0" w:after="0"/>
        <w:jc w:val="left"/>
        <w:rPr/>
      </w:pPr>
      <w:r>
        <w:rPr/>
        <w:t>cGULSXO3ABHkTQ1J/l8HkjmZowrHyZ5q3gNbCBiKAATnmFMOh8ZhIxAMEAk8ESVsAAyhiwKbcYaAn6</w:t>
      </w:r>
    </w:p>
    <w:p>
      <w:pPr>
        <w:pStyle w:val="PreformattedText"/>
        <w:bidi w:val="0"/>
        <w:spacing w:before="0" w:after="0"/>
        <w:jc w:val="left"/>
        <w:rPr/>
      </w:pPr>
      <w:r>
        <w:rPr/>
        <w:t>uIzHJPMcLj3AwHOBmMvIMYHvEIBLwQO5Mc2ckAAfeRK+GJJ7Rw45z2gOTzgRh9u0MKMcdpG3HbtAaE</w:t>
      </w:r>
    </w:p>
    <w:p>
      <w:pPr>
        <w:pStyle w:val="PreformattedText"/>
        <w:bidi w:val="0"/>
        <w:spacing w:before="0" w:after="0"/>
        <w:jc w:val="left"/>
        <w:rPr/>
      </w:pPr>
      <w:r>
        <w:rPr/>
        <w:t>reDBBzmOV4zAIcZ+8IEKpHmRgEjvFuxAMYVCzf4kIZkftwY+c8nsPEW0sCfEOfyORubPcRsDzEuAvB</w:t>
      </w:r>
    </w:p>
    <w:p>
      <w:pPr>
        <w:pStyle w:val="PreformattedText"/>
        <w:bidi w:val="0"/>
        <w:spacing w:before="0" w:after="0"/>
        <w:jc w:val="left"/>
        <w:rPr/>
      </w:pPr>
      <w:r>
        <w:rPr/>
        <w:t>i4Ix5hrG7OVCgYjKIS/B5jMduYaR3e6wAfEFOAc94apvJz3EZihUkQxkj/AEg8xlrOdxMcH3H4kVlh</w:t>
      </w:r>
    </w:p>
    <w:p>
      <w:pPr>
        <w:pStyle w:val="PreformattedText"/>
        <w:bidi w:val="0"/>
        <w:spacing w:before="0" w:after="0"/>
        <w:jc w:val="left"/>
        <w:rPr/>
      </w:pPr>
      <w:r>
        <w:rPr/>
        <w:t>clV/vDZHUgNjH2kVyjOV7mDYNuOY6jOf+sghbI4PMcWKgwe8J1BOfiCqLv3eZlz+yypB+cxxk941mX</w:t>
      </w:r>
    </w:p>
    <w:p>
      <w:pPr>
        <w:pStyle w:val="PreformattedText"/>
        <w:bidi w:val="0"/>
        <w:spacing w:before="0" w:after="0"/>
        <w:jc w:val="left"/>
        <w:rPr/>
      </w:pPr>
      <w:r>
        <w:rPr/>
        <w:t>PxEhOcQhx5iTKkkGIDHHj5j57/ABDcpnb/ACYwUnjzEO5I7xffzBO/Tk+I0XaKGtFHQYzFmIcTQLtF</w:t>
      </w:r>
    </w:p>
    <w:p>
      <w:pPr>
        <w:pStyle w:val="PreformattedText"/>
        <w:bidi w:val="0"/>
        <w:spacing w:before="0" w:after="0"/>
        <w:jc w:val="left"/>
        <w:rPr/>
      </w:pPr>
      <w:r>
        <w:rPr/>
        <w:t>jiDn+8dTgEE94jjZoQEWDGz944Y+e0rJEcRIO+YUSgcwG2458SVF44jADEdSciHeSRc0/B/aUfqds6</w:t>
      </w:r>
    </w:p>
    <w:p>
      <w:pPr>
        <w:pStyle w:val="PreformattedText"/>
        <w:bidi w:val="0"/>
        <w:spacing w:before="0" w:after="0"/>
        <w:jc w:val="left"/>
        <w:rPr/>
      </w:pPr>
      <w:r>
        <w:rPr/>
        <w:t>H4x8S9pxk8zP8AqklNCFHPzNYfbn9vOeqWbKLGzwJ531u//wAHrLBwMTtvqO8JSy5xnxPPOrW//OzV</w:t>
      </w:r>
    </w:p>
    <w:p>
      <w:pPr>
        <w:pStyle w:val="PreformattedText"/>
        <w:bidi w:val="0"/>
        <w:spacing w:before="0" w:after="0"/>
        <w:jc w:val="left"/>
        <w:rPr/>
      </w:pPr>
      <w:r>
        <w:rPr/>
        <w:t>1E53CceSvp/j4vk/65Oer6hONrWE5/vH0lK0aTBAK4g/Wyh+u2pngP8A+smtqNGiHxt7zyvsYzUc1q</w:t>
      </w:r>
    </w:p>
    <w:p>
      <w:pPr>
        <w:pStyle w:val="PreformattedText"/>
        <w:bidi w:val="0"/>
        <w:spacing w:before="0" w:after="0"/>
        <w:jc w:val="left"/>
        <w:rPr/>
      </w:pPr>
      <w:r>
        <w:rPr/>
        <w:t>6f5juf0HtJaXB0x2jgd49lXr5IPC84haKkszDHDSxjJnaU/wA8nkfvOe+sStemZjjH/rOk6mj6e/b2</w:t>
      </w:r>
    </w:p>
    <w:p>
      <w:pPr>
        <w:pStyle w:val="PreformattedText"/>
        <w:bidi w:val="0"/>
        <w:spacing w:before="0" w:after="0"/>
        <w:jc w:val="left"/>
        <w:rPr/>
      </w:pPr>
      <w:r>
        <w:rPr/>
        <w:t>J7TjvrK71KzXnPmevjefNwag2BnbgzT6RWTU3J58SkleKz5zNn6a01l97IRlB2nrnjhFIgUXkAkzJ6</w:t>
      </w:r>
    </w:p>
    <w:p>
      <w:pPr>
        <w:pStyle w:val="PreformattedText"/>
        <w:bidi w:val="0"/>
        <w:spacing w:before="0" w:after="0"/>
        <w:jc w:val="left"/>
        <w:rPr/>
      </w:pPr>
      <w:r>
        <w:rPr/>
        <w:t>szOCD3HInUdR6d+X1TEqSJidQ0LWnbkAd4pp7X/Cf+NH5LqLdA1N20gYAY/fE+6Oga030A7ty4BVh2</w:t>
      </w:r>
    </w:p>
    <w:p>
      <w:pPr>
        <w:pStyle w:val="PreformattedText"/>
        <w:bidi w:val="0"/>
        <w:spacing w:before="0" w:after="0"/>
        <w:jc w:val="left"/>
        <w:rPr/>
      </w:pPr>
      <w:r>
        <w:rPr/>
        <w:t>M/IK3V6n6R68nUdG5FmQCR5E/QX+FL8aNP8AX3Ql6Xq39LWaZRgucbzx2nDPD5R7eDL6fTPpB6gT3l</w:t>
      </w:r>
    </w:p>
    <w:p>
      <w:pPr>
        <w:pStyle w:val="PreformattedText"/>
        <w:bidi w:val="0"/>
        <w:spacing w:before="0" w:after="0"/>
        <w:jc w:val="left"/>
        <w:rPr/>
      </w:pPr>
      <w:r>
        <w:rPr/>
        <w:t>Y5rBA75knS7GJep+3iTWUryRPl54a2+ljds+y4mwsR4lY5sY4k2pcZOBxmULdcEdlUcdpxxj18d1Fj</w:t>
      </w:r>
    </w:p>
    <w:p>
      <w:pPr>
        <w:pStyle w:val="PreformattedText"/>
        <w:bidi w:val="0"/>
        <w:spacing w:before="0" w:after="0"/>
        <w:jc w:val="left"/>
        <w:rPr/>
      </w:pPr>
      <w:r>
        <w:rPr/>
        <w:t>1VrLA8tBRc5J458yoNQV2sI66/JIbsZp3/2tahQ1Z54EzLNatNe1Tls85j2asrUw3TJss3Zx2+ZY1E</w:t>
      </w:r>
    </w:p>
    <w:p>
      <w:pPr>
        <w:pStyle w:val="PreformattedText"/>
        <w:bidi w:val="0"/>
        <w:spacing w:before="0" w:after="0"/>
        <w:jc w:val="left"/>
        <w:rPr/>
      </w:pPr>
      <w:r>
        <w:rPr/>
        <w:t>uoU8vnv4lHU+6vPjzJbLwNOxJ5HaUHuKVklgS3M0qEW4YqnA8yE+0sOefmJ70pOWIzKGo6ltYkuAk3</w:t>
      </w:r>
    </w:p>
    <w:p>
      <w:pPr>
        <w:pStyle w:val="PreformattedText"/>
        <w:bidi w:val="0"/>
        <w:spacing w:before="0" w:after="0"/>
        <w:jc w:val="left"/>
        <w:rPr/>
      </w:pPr>
      <w:r>
        <w:rPr/>
        <w:t>I5W1NgDPkmVLtSEbBbC+ZWs6iqtlWGDMfVa/d6pZ8AGac7lpoX3oXavPu75ExNTrbNQhrbGxT3Eq6r</w:t>
      </w:r>
    </w:p>
    <w:p>
      <w:pPr>
        <w:pStyle w:val="PreformattedText"/>
        <w:bidi w:val="0"/>
        <w:spacing w:before="0" w:after="0"/>
        <w:jc w:val="left"/>
        <w:rPr/>
      </w:pPr>
      <w:r>
        <w:rPr/>
        <w:t>rCJ5z4zMPX9cGiO5HBQ9xNybYuX8r+u1WwYB4+8wdV1Stw9WmOX/qJ8TO6h18Wl2Y5XHGPE51upHT6</w:t>
      </w:r>
    </w:p>
    <w:p>
      <w:pPr>
        <w:pStyle w:val="PreformattedText"/>
        <w:bidi w:val="0"/>
        <w:spacing w:before="0" w:after="0"/>
        <w:jc w:val="left"/>
        <w:rPr/>
      </w:pPr>
      <w:r>
        <w:rPr/>
        <w:t>lXZwK7OeZ1mOnmy5GjrOqKxZTkOvBnL6/qVllrLVz+8bVa78xq2UNweQAe8gqupSwq3DHjE6aea5bA</w:t>
      </w:r>
    </w:p>
    <w:p>
      <w:pPr>
        <w:pStyle w:val="PreformattedText"/>
        <w:bidi w:val="0"/>
        <w:spacing w:before="0" w:after="0"/>
        <w:jc w:val="left"/>
        <w:rPr/>
      </w:pPr>
      <w:r>
        <w:rPr/>
        <w:t>PUtwwH8zuSJvaHSV6Wlb7OGIzKFDVaVhlgBKvV+qtqazVQe3EunnvZdd+pqdRTbp6GIsHHM5CnSvqL</w:t>
      </w:r>
    </w:p>
    <w:p>
      <w:pPr>
        <w:pStyle w:val="PreformattedText"/>
        <w:bidi w:val="0"/>
        <w:spacing w:before="0" w:after="0"/>
        <w:jc w:val="left"/>
        <w:rPr/>
      </w:pPr>
      <w:r>
        <w:rPr/>
        <w:t>sMNwJzNEdOXW5AOLhN/ovS1TFeP5nyRxM71CTtq/S/R/5SsV9viek9IAp05RuAB3mT9P9NPpBduUE2</w:t>
      </w:r>
    </w:p>
    <w:p>
      <w:pPr>
        <w:pStyle w:val="PreformattedText"/>
        <w:bidi w:val="0"/>
        <w:spacing w:before="0" w:after="0"/>
        <w:jc w:val="left"/>
        <w:rPr/>
      </w:pPr>
      <w:r>
        <w:rPr/>
        <w:t>bGVEev48DvPHnlt6JGL1vVV11PhjiYXS6k1moK2EhfBEu9bUsDWFOD3k309ofVTJIUg45E5RW70npd</w:t>
      </w:r>
    </w:p>
    <w:p>
      <w:pPr>
        <w:pStyle w:val="PreformattedText"/>
        <w:bidi w:val="0"/>
        <w:spacing w:before="0" w:after="0"/>
        <w:jc w:val="left"/>
        <w:rPr/>
      </w:pPr>
      <w:r>
        <w:rPr/>
        <w:t>20irBOPMg+tbk0vRFruOLCDnBnV9H0K6ao7iGYieW/ij1dBqW0q53IZqM5MHS4FPt53Y5mnQQQN3C4</w:t>
      </w:r>
    </w:p>
    <w:p>
      <w:pPr>
        <w:pStyle w:val="PreformattedText"/>
        <w:bidi w:val="0"/>
        <w:spacing w:before="0" w:after="0"/>
        <w:jc w:val="left"/>
        <w:rPr/>
      </w:pPr>
      <w:r>
        <w:rPr/>
        <w:t>7zK6OLLdKpIwB2mjrNyaJ2xgjzPTi4VA9ivq2qHbHeU70xZgj/ABFpXa+lnY85xmS0o1i2ZGfgzXhH</w:t>
      </w:r>
    </w:p>
    <w:p>
      <w:pPr>
        <w:pStyle w:val="PreformattedText"/>
        <w:bidi w:val="0"/>
        <w:spacing w:before="0" w:after="0"/>
        <w:jc w:val="left"/>
        <w:rPr/>
      </w:pPr>
      <w:r>
        <w:rPr/>
        <w:t>QfTOm3KWYDC9pp0Hb1JR4ML6W0Q/4c7tyceJJodC2p6kqlTVzwzfE82WTpjvTvdI5XSAE+wDxPIfxE</w:t>
      </w:r>
    </w:p>
    <w:p>
      <w:pPr>
        <w:pStyle w:val="PreformattedText"/>
        <w:bidi w:val="0"/>
        <w:spacing w:before="0" w:after="0"/>
        <w:jc w:val="left"/>
        <w:rPr/>
      </w:pPr>
      <w:r>
        <w:rPr/>
        <w:t>1Bt6m2f054npuq1ZroAXgAYnk/1uwbW4Jy+RMY3bDmmpTU2VIB7l7ya5BSVSsEN5MmrVEVGON0DUXB</w:t>
      </w:r>
    </w:p>
    <w:p>
      <w:pPr>
        <w:pStyle w:val="PreformattedText"/>
        <w:bidi w:val="0"/>
        <w:spacing w:before="0" w:after="0"/>
        <w:jc w:val="left"/>
        <w:rPr/>
      </w:pPr>
      <w:r>
        <w:rPr/>
        <w:t>iT951dMXYdHVWprBJ3Y5xLHWdP61OFBwJm9HtKUV4PuxN621rNGDkZ8mVPpxWrqajcvO0+JS0Lvp9U</w:t>
      </w:r>
    </w:p>
    <w:p>
      <w:pPr>
        <w:pStyle w:val="PreformattedText"/>
        <w:bidi w:val="0"/>
        <w:spacing w:before="0" w:after="0"/>
        <w:jc w:val="left"/>
        <w:rPr/>
      </w:pPr>
      <w:r>
        <w:rPr/>
        <w:t>AuChPM3dcBfYUPPPOJiLWadS/HsU8GZSTb1b6N1hrqB5XsOZ7H9J2hbFPzzPD/AKU1B1GgVyQyoQOJ</w:t>
      </w:r>
    </w:p>
    <w:p>
      <w:pPr>
        <w:pStyle w:val="PreformattedText"/>
        <w:bidi w:val="0"/>
        <w:spacing w:before="0" w:after="0"/>
        <w:jc w:val="left"/>
        <w:rPr/>
      </w:pPr>
      <w:r>
        <w:rPr/>
        <w:t>7N9FXC9Bk9hxidJa5ZTp6308Zoznk/E6f6X1A/MisDkHzOP+nctSzHliPmdV0JdlwYcHM1jdR87lj0</w:t>
      </w:r>
    </w:p>
    <w:p>
      <w:pPr>
        <w:pStyle w:val="PreformattedText"/>
        <w:bidi w:val="0"/>
        <w:spacing w:before="0" w:after="0"/>
        <w:jc w:val="left"/>
        <w:rPr/>
      </w:pPr>
      <w:r>
        <w:rPr/>
        <w:t>TU/wA/QvWOTsOcfsZ+an8RVQ0n4h6isjk5P+5n6WdGYPWTZ22Ef7GfnV/Fn0a6v8SXurUgH7feerjy</w:t>
      </w:r>
    </w:p>
    <w:p>
      <w:pPr>
        <w:pStyle w:val="PreformattedText"/>
        <w:bidi w:val="0"/>
        <w:spacing w:before="0" w:after="0"/>
        <w:jc w:val="left"/>
        <w:rPr/>
      </w:pPr>
      <w:r>
        <w:rPr/>
        <w:t>eHHbx9uoDp9Ix+o9hMzUaxdReHsILn/Ej61c1Optr3AnbOf/ADo2+lyXfgET63F4zm3qLxprmY8Eng</w:t>
      </w:r>
    </w:p>
    <w:p>
      <w:pPr>
        <w:pStyle w:val="PreformattedText"/>
        <w:bidi w:val="0"/>
        <w:spacing w:before="0" w:after="0"/>
        <w:jc w:val="left"/>
        <w:rPr/>
      </w:pPr>
      <w:r>
        <w:rPr/>
        <w:t>iXqurORkjIB/2nP/8AERpPTV0OAMEyYdU9QlqxhMdp2cVrqGrOp1DMhzXjBz3gafVVVJ6aZctxzziY</w:t>
      </w:r>
    </w:p>
    <w:p>
      <w:pPr>
        <w:pStyle w:val="PreformattedText"/>
        <w:bidi w:val="0"/>
        <w:spacing w:before="0" w:after="0"/>
        <w:jc w:val="left"/>
        <w:rPr/>
      </w:pPr>
      <w:r>
        <w:rPr/>
        <w:t>lt9gDtnGfBhfT2qQakpdl2Y+0jxCOjbRb0VUBJbvtmfrSvTU7knzOvXW6PoOi9XIJZcsWnjXXvqi3U</w:t>
      </w:r>
    </w:p>
    <w:p>
      <w:pPr>
        <w:pStyle w:val="PreformattedText"/>
        <w:bidi w:val="0"/>
        <w:spacing w:before="0" w:after="0"/>
        <w:jc w:val="left"/>
        <w:rPr/>
      </w:pPr>
      <w:r>
        <w:rPr/>
        <w:t>36larVRS/YwOoPU67nDLg+MS0+rrFZ28MRPPOnWagan+TlyeZ1tKsKAbmxZ5ECbcA7MWLEeDK3556t</w:t>
      </w:r>
    </w:p>
    <w:p>
      <w:pPr>
        <w:pStyle w:val="PreformattedText"/>
        <w:bidi w:val="0"/>
        <w:spacing w:before="0" w:after="0"/>
        <w:jc w:val="left"/>
        <w:rPr/>
      </w:pPr>
      <w:r>
        <w:rPr/>
        <w:t>SLawS44C+I6FbGIBwfiSVlarN6kAjgyybF3VFrVW2w4BxlRA/LkKdrEKfiVrtargo2d3fMLS68ujow</w:t>
      </w:r>
    </w:p>
    <w:p>
      <w:pPr>
        <w:pStyle w:val="PreformattedText"/>
        <w:bidi w:val="0"/>
        <w:spacing w:before="0" w:after="0"/>
        <w:jc w:val="left"/>
        <w:rPr/>
      </w:pPr>
      <w:r>
        <w:rPr/>
        <w:t>wuODLpKkOov0XtTD57faHV1C13ChRuI5leuwAMQQWHiFpD6RZmYBmOY0qwukRkZnPvzElFSHG7nwIh</w:t>
      </w:r>
    </w:p>
    <w:p>
      <w:pPr>
        <w:pStyle w:val="PreformattedText"/>
        <w:bidi w:val="0"/>
        <w:spacing w:before="0" w:after="0"/>
        <w:jc w:val="left"/>
        <w:rPr/>
      </w:pPr>
      <w:r>
        <w:rPr/>
        <w:t>YpUlm5+BK2rtqZN1ZK2JznMyLF4tVSpPJ+JDrHB06hW96jyZS0fUrLWsaw5cdpSte0Xeo5we4ELpfC</w:t>
      </w:r>
    </w:p>
    <w:p>
      <w:pPr>
        <w:pStyle w:val="PreformattedText"/>
        <w:bidi w:val="0"/>
        <w:spacing w:before="0" w:after="0"/>
        <w:jc w:val="left"/>
        <w:rPr/>
      </w:pPr>
      <w:r>
        <w:rPr/>
        <w:t>l197Yb/eB+aNWKl5TOSZFUQQTYwsuI42+BI/8AkoRglj2I8QaSX6tluyg/lr4xFfYuqT1F4x3BlG/U</w:t>
      </w:r>
    </w:p>
    <w:p>
      <w:pPr>
        <w:pStyle w:val="PreformattedText"/>
        <w:bidi w:val="0"/>
        <w:spacing w:before="0" w:after="0"/>
        <w:jc w:val="left"/>
        <w:rPr/>
      </w:pPr>
      <w:r>
        <w:rPr/>
        <w:t>uq4HLeZF/wASHouhGJK64TtU1vWQ2u0uhQkq9ik7vnM/Y3+GDprab8GOnADyrY/tPxm+m+nP9RfX3T</w:t>
      </w:r>
    </w:p>
    <w:p>
      <w:pPr>
        <w:pStyle w:val="PreformattedText"/>
        <w:bidi w:val="0"/>
        <w:spacing w:before="0" w:after="0"/>
        <w:jc w:val="left"/>
        <w:rPr/>
      </w:pPr>
      <w:r>
        <w:rPr/>
        <w:t>dFTWbXZ1IC/vP3K/BjojfT34VdO01i7X9NSc/tPn8leu+NHVWb7e3Eq6rB4HiWtRhWIXgfeZ9hyeZ4</w:t>
      </w:r>
    </w:p>
    <w:p>
      <w:pPr>
        <w:pStyle w:val="PreformattedText"/>
        <w:bidi w:val="0"/>
        <w:spacing w:before="0" w:after="0"/>
        <w:jc w:val="left"/>
        <w:rPr/>
      </w:pPr>
      <w:r>
        <w:rPr/>
        <w:t>b6zAE4HAgxyMZyY3YSKZh5J4g9jDA757QT27wGjR8Rjx9oEgAx3gZ75iXluOREyZEAgOIW3H7xVrtX</w:t>
      </w:r>
    </w:p>
    <w:p>
      <w:pPr>
        <w:pStyle w:val="PreformattedText"/>
        <w:bidi w:val="0"/>
        <w:spacing w:before="0" w:after="0"/>
        <w:jc w:val="left"/>
        <w:rPr/>
      </w:pPr>
      <w:r>
        <w:rPr/>
        <w:t>5iY7m2g4/eWB1A5+YxrVgc+IXCjjuO8EOGzg8yhKTjHiMPMXAPaIZxMh1MfvBBO447R+5/aAfAiPAg</w:t>
      </w:r>
    </w:p>
    <w:p>
      <w:pPr>
        <w:pStyle w:val="PreformattedText"/>
        <w:bidi w:val="0"/>
        <w:spacing w:before="0" w:after="0"/>
        <w:jc w:val="left"/>
        <w:rPr/>
      </w:pPr>
      <w:r>
        <w:rPr/>
        <w:t>xd/2l2DDAjjkxtw+OYwwoO0f5jf1cRsEBwfMbGRwY44zHQY5J4kDgePH2jdm4/TGbjsY2Pb+8Ajg52</w:t>
      </w:r>
    </w:p>
    <w:p>
      <w:pPr>
        <w:pStyle w:val="PreformattedText"/>
        <w:bidi w:val="0"/>
        <w:spacing w:before="0" w:after="0"/>
        <w:jc w:val="left"/>
        <w:rPr/>
      </w:pPr>
      <w:r>
        <w:rPr/>
        <w:t>xgMED5hJhVIjMMiAYOzgd4ydz4irIfI8wQrF+IEoUDvEUBJ5IiLAHnvHGT/aAhxxGztPyIWM5ggcEQ</w:t>
      </w:r>
    </w:p>
    <w:p>
      <w:pPr>
        <w:pStyle w:val="PreformattedText"/>
        <w:bidi w:val="0"/>
        <w:spacing w:before="0" w:after="0"/>
        <w:jc w:val="left"/>
        <w:rPr/>
      </w:pPr>
      <w:r>
        <w:rPr/>
        <w:t>Gdwf094dSFeTzIihBBljPtGICx/aJcAGLOBBGeYBj38CGBt4PJ+Y6Ebcd/vEB7TAI+5c9yIC8g5hK3</w:t>
      </w:r>
    </w:p>
    <w:p>
      <w:pPr>
        <w:pStyle w:val="PreformattedText"/>
        <w:bidi w:val="0"/>
        <w:spacing w:before="0" w:after="0"/>
        <w:jc w:val="left"/>
        <w:rPr/>
      </w:pPr>
      <w:r>
        <w:rPr/>
        <w:t>tMH+ojxAbtkDtEBuj45xHUeIEgOFwItuY3b+0Snuc5gLZiOGCGPn/EEICTAPdvGY3gxfpAHmLdhT8w</w:t>
      </w:r>
    </w:p>
    <w:p>
      <w:pPr>
        <w:pStyle w:val="PreformattedText"/>
        <w:bidi w:val="0"/>
        <w:spacing w:before="0" w:after="0"/>
        <w:jc w:val="left"/>
        <w:rPr/>
      </w:pPr>
      <w:r>
        <w:rPr/>
        <w:t>HHaOpjqnbdFs5gL9ohmPjiJRAQGBnEXeP4+0QGDAQXEeNnA+Y4+e4gOpG7EIqApBMCs4YyQnOcwBQl</w:t>
      </w:r>
    </w:p>
    <w:p>
      <w:pPr>
        <w:pStyle w:val="PreformattedText"/>
        <w:bidi w:val="0"/>
        <w:spacing w:before="0" w:after="0"/>
        <w:jc w:val="left"/>
        <w:rPr/>
      </w:pPr>
      <w:r>
        <w:rPr/>
        <w:t>VPMJSSsbx9oSkeIDBcdoWeI3bMbvxA/MCKLIJ47RwcAz+xv5l9mBB7RwDEoBJYcYhEg9oDBQpznxGx</w:t>
      </w:r>
    </w:p>
    <w:p>
      <w:pPr>
        <w:pStyle w:val="PreformattedText"/>
        <w:bidi w:val="0"/>
        <w:spacing w:before="0" w:after="0"/>
        <w:jc w:val="left"/>
        <w:rPr/>
      </w:pPr>
      <w:r>
        <w:rPr/>
        <w:t>zkciIDn5EIHvjsIENi4cMGxmXKzvUArgfPzICpVg2MgyRX2nOePiBG2N5wMAQkGctEawTu8HxHPH6e</w:t>
      </w:r>
    </w:p>
    <w:p>
      <w:pPr>
        <w:pStyle w:val="PreformattedText"/>
        <w:bidi w:val="0"/>
        <w:spacing w:before="0" w:after="0"/>
        <w:jc w:val="left"/>
        <w:rPr/>
      </w:pPr>
      <w:r>
        <w:rPr/>
        <w:t>0BZkRBGcQyMAnPMjOcZPEAUI9YY+Z3/wBO5/LjHaefjAsG3nPM9E+mH36IDHPzPHy+PTwNEgA4Eq6j</w:t>
      </w:r>
    </w:p>
    <w:p>
      <w:pPr>
        <w:pStyle w:val="PreformattedText"/>
        <w:bidi w:val="0"/>
        <w:spacing w:before="0" w:after="0"/>
        <w:jc w:val="left"/>
        <w:rPr/>
      </w:pPr>
      <w:r>
        <w:rPr/>
        <w:t>zkS0V2vgfMr6tMKcmfPvj6M8Y3UPaVPfsZ9NfgqRb9JpZjndifM3UMEqPjE+lvwPYL9LoP6d2Z8zne</w:t>
      </w:r>
    </w:p>
    <w:p>
      <w:pPr>
        <w:pStyle w:val="PreformattedText"/>
        <w:bidi w:val="0"/>
        <w:spacing w:before="0" w:after="0"/>
        <w:jc w:val="left"/>
        <w:rPr/>
      </w:pPr>
      <w:r>
        <w:rPr/>
        <w:t>/j8d1fSS/PEoW6c7j7u81L2VuVO6Z1hy+f9p8z6ejE1f6SMcjjMn6eQ+5CefiA3bI4kKFqrC44zxI0</w:t>
      </w:r>
    </w:p>
    <w:p>
      <w:pPr>
        <w:pStyle w:val="PreformattedText"/>
        <w:bidi w:val="0"/>
        <w:spacing w:before="0" w:after="0"/>
        <w:jc w:val="left"/>
        <w:rPr/>
      </w:pPr>
      <w:r>
        <w:rPr/>
        <w:t>0HAqI4zL2ltWlQwAL2ePiZSi1W343rNXQsHXeVA+0la+klu8Aktk/EhKhk+8nsG7ccEYlUN3GczIA6</w:t>
      </w:r>
    </w:p>
    <w:p>
      <w:pPr>
        <w:pStyle w:val="PreformattedText"/>
        <w:bidi w:val="0"/>
        <w:spacing w:before="0" w:after="0"/>
        <w:jc w:val="left"/>
        <w:rPr/>
      </w:pPr>
      <w:r>
        <w:rPr/>
        <w:t>fdk55kYOCQfEsj2niVLW/mHxmBKq7sx1AwfmDQ4YECGVPiVYYecyTTvgkDsIA+D3h1pg5JmG54mDCx</w:t>
      </w:r>
    </w:p>
    <w:p>
      <w:pPr>
        <w:pStyle w:val="PreformattedText"/>
        <w:bidi w:val="0"/>
        <w:spacing w:before="0" w:after="0"/>
        <w:jc w:val="left"/>
        <w:rPr/>
      </w:pPr>
      <w:r>
        <w:rPr/>
        <w:t>yT4lzSKVDMRxKIXLZHcS3o3NqMWONpxj5kVcVs7ueJEi7m+BJWXK4UcnvIzjbt+JyagrSQ3HaKoFzg</w:t>
      </w:r>
    </w:p>
    <w:p>
      <w:pPr>
        <w:pStyle w:val="PreformattedText"/>
        <w:bidi w:val="0"/>
        <w:spacing w:before="0" w:after="0"/>
        <w:jc w:val="left"/>
        <w:rPr/>
      </w:pPr>
      <w:r>
        <w:rPr/>
        <w:t>mEijb7uY6MN3bEGlioZ9xPbiHwBnzIKjg+48Sw4GM9oUdW0NlvPiSK2Xx4MrgBVOTwZY06ZsGe3iZy</w:t>
      </w:r>
    </w:p>
    <w:p>
      <w:pPr>
        <w:pStyle w:val="PreformattedText"/>
        <w:bidi w:val="0"/>
        <w:spacing w:before="0" w:after="0"/>
        <w:jc w:val="left"/>
        <w:rPr/>
      </w:pPr>
      <w:r>
        <w:rPr/>
        <w:t>Ghova5/aW9E2L8HuD2lTTKcsZc0WPU3nuTOSxs3j1a8/pme6gHGeZo2LvrBXtM57gLCuAZ5LXTEkHB</w:t>
      </w:r>
    </w:p>
    <w:p>
      <w:pPr>
        <w:pStyle w:val="PreformattedText"/>
        <w:bidi w:val="0"/>
        <w:spacing w:before="0" w:after="0"/>
        <w:jc w:val="left"/>
        <w:rPr/>
      </w:pPr>
      <w:r>
        <w:rPr/>
        <w:t>5jj/aMvmEgySMzTU8MHJyB3hLkjvmVyjJqMKcgnvLLHbxjEyps4jE7R9jzCVcxsDkZ/tAfIIiBwe0i</w:t>
      </w:r>
    </w:p>
    <w:p>
      <w:pPr>
        <w:pStyle w:val="PreformattedText"/>
        <w:bidi w:val="0"/>
        <w:spacing w:before="0" w:after="0"/>
        <w:jc w:val="left"/>
        <w:rPr/>
      </w:pPr>
      <w:r>
        <w:rPr/>
        <w:t>xzwOZKOe5gMVGSe8FlwPgQ18wHHP/pAQbjAMWeIHGPiFjaPn7wEDt57j4km5GQkNgyM+37x9oI+/xA</w:t>
      </w:r>
    </w:p>
    <w:p>
      <w:pPr>
        <w:pStyle w:val="PreformattedText"/>
        <w:bidi w:val="0"/>
        <w:spacing w:before="0" w:after="0"/>
        <w:jc w:val="left"/>
        <w:rPr/>
      </w:pPr>
      <w:r>
        <w:rPr/>
        <w:t>QbI/8AWMcY+TG529ogjHPMBAj94YxgkGAoAH3jY25AMM2S+nQBidvf4hbPeT4gqDnI4jrYXDAQ0diq</w:t>
      </w:r>
    </w:p>
    <w:p>
      <w:pPr>
        <w:pStyle w:val="PreformattedText"/>
        <w:bidi w:val="0"/>
        <w:spacing w:before="0" w:after="0"/>
        <w:jc w:val="left"/>
        <w:rPr/>
      </w:pPr>
      <w:r>
        <w:rPr/>
        <w:t>g4OTIywbvBK7e/eOuAMwCPKkDvKoBBIMtA8cd5CW3DtzAZhlcDiQgDJPYyc9o9iIulduC0JbpWtpLL</w:t>
      </w:r>
    </w:p>
    <w:p>
      <w:pPr>
        <w:pStyle w:val="PreformattedText"/>
        <w:bidi w:val="0"/>
        <w:spacing w:before="0" w:after="0"/>
        <w:jc w:val="left"/>
        <w:rPr/>
      </w:pPr>
      <w:r>
        <w:rPr/>
        <w:t>nMjBIGAMiFTeSpHeRgkMTM1JdnIOCfAkY3Ek9hJ85GICnlh4kSmIz2OY36YQwDhYxBEMmGQOY0RyTG</w:t>
      </w:r>
    </w:p>
    <w:p>
      <w:pPr>
        <w:pStyle w:val="PreformattedText"/>
        <w:bidi w:val="0"/>
        <w:spacing w:before="0" w:after="0"/>
        <w:jc w:val="left"/>
        <w:rPr/>
      </w:pPr>
      <w:r>
        <w:rPr/>
        <w:t>55hejg4EUceMxYyDmFl6DnJP2jjt94lXaDmNyx4hfkeKIZ8xQfIosEmOpyD8xHkc95YzkXbxCXyTyf</w:t>
      </w:r>
    </w:p>
    <w:p>
      <w:pPr>
        <w:pStyle w:val="PreformattedText"/>
        <w:bidi w:val="0"/>
        <w:spacing w:before="0" w:after="0"/>
        <w:jc w:val="left"/>
        <w:rPr/>
      </w:pPr>
      <w:r>
        <w:rPr/>
        <w:t>iMp4MYNg5mnMe+EG4kQG4w+3EAsmSoccSFe/MlqBJ5gWawWPfAmf8AUbltHzyRNGphjEyvqZtuiODj</w:t>
      </w:r>
    </w:p>
    <w:p>
      <w:pPr>
        <w:pStyle w:val="PreformattedText"/>
        <w:bidi w:val="0"/>
        <w:spacing w:before="0" w:after="0"/>
        <w:jc w:val="left"/>
        <w:rPr/>
      </w:pPr>
      <w:r>
        <w:rPr/>
        <w:t>PEuPTvI8j+rtQpUN2GZ5x13UGml2U5DDmdZ9aa4VuKi3mcX1t9vR77MZCjieLlzfa/Hx6fMn1YzWfV</w:t>
      </w:r>
    </w:p>
    <w:p>
      <w:pPr>
        <w:pStyle w:val="PreformattedText"/>
        <w:bidi w:val="0"/>
        <w:spacing w:before="0" w:after="0"/>
        <w:jc w:val="left"/>
        <w:rPr/>
      </w:pPr>
      <w:r>
        <w:rPr/>
        <w:t>DuBmotyfvmWesapkqSv9I2j+8r9Zy3Vrw3Y2ZH+Zqan0r9C1jKGIXE8+Ob6Fc5p6gqs+NynvH01y1P</w:t>
      </w:r>
    </w:p>
    <w:p>
      <w:pPr>
        <w:pStyle w:val="PreformattedText"/>
        <w:bidi w:val="0"/>
        <w:spacing w:before="0" w:after="0"/>
        <w:jc w:val="left"/>
        <w:rPr/>
      </w:pPr>
      <w:r>
        <w:rPr/>
        <w:t>kcDwJLo/5VLs/CSrUF/MEv8AoY+0zrK5ZKvUw19hd+SO04Hr5XVPYQ20Cd/158J/JHGOTPPus1iqpx</w:t>
      </w:r>
    </w:p>
    <w:p>
      <w:pPr>
        <w:pStyle w:val="PreformattedText"/>
        <w:bidi w:val="0"/>
        <w:spacing w:before="0" w:after="0"/>
        <w:jc w:val="left"/>
        <w:rPr/>
      </w:pPr>
      <w:r>
        <w:rPr/>
        <w:t>n75ns43mzciz+moGcEntO4+lq/T6fa5GGUd/meeuWfUe/jB4npf0jSdb09gMnaO3zPVHCTpS1VnqVu</w:t>
      </w:r>
    </w:p>
    <w:p>
      <w:pPr>
        <w:pStyle w:val="PreformattedText"/>
        <w:bidi w:val="0"/>
        <w:spacing w:before="0" w:after="0"/>
        <w:jc w:val="left"/>
        <w:rPr/>
      </w:pPr>
      <w:r>
        <w:rPr/>
        <w:t>zcmcr1DUFHPHHxOu6gqF7as7COJyWu0rO53ZAB8TUSxidR0y63JK+3z9vvOl/CP68f6J+rum3VXFKa</w:t>
      </w:r>
    </w:p>
    <w:p>
      <w:pPr>
        <w:pStyle w:val="PreformattedText"/>
        <w:bidi w:val="0"/>
        <w:spacing w:before="0" w:after="0"/>
        <w:jc w:val="left"/>
        <w:rPr/>
      </w:pPr>
      <w:r>
        <w:rPr/>
        <w:t>7QWAON4zMS5Py6kg5B4I+Zz3WtC+n9LVUAgVndgSVvjy+Nfr39H/VVX1N0DR9U0/8A8SsMceMzabWq</w:t>
      </w:r>
    </w:p>
    <w:p>
      <w:pPr>
        <w:pStyle w:val="PreformattedText"/>
        <w:bidi w:val="0"/>
        <w:spacing w:before="0" w:after="0"/>
        <w:jc w:val="left"/>
        <w:rPr/>
      </w:pPr>
      <w:r>
        <w:rPr/>
        <w:t>yHDbp8S/we/j4LtO/Qup3Y3EKgY9p9X/APE1sU+nYMNyCD3E8efHt9Pjzlber16VLjAMwn1ge5iPbm</w:t>
      </w:r>
    </w:p>
    <w:p>
      <w:pPr>
        <w:pStyle w:val="PreformattedText"/>
        <w:bidi w:val="0"/>
        <w:spacing w:before="0" w:after="0"/>
        <w:jc w:val="left"/>
        <w:rPr/>
      </w:pPr>
      <w:r>
        <w:rPr/>
        <w:t>RajqKsSrcfeZ1urVTgc5/qnm/Xp9DHKRrHWqQyBvd4Mp36oqw5ziZR1uHYZyR5jP1AM2e6jj+8vwd5</w:t>
      </w:r>
    </w:p>
    <w:p>
      <w:pPr>
        <w:pStyle w:val="PreformattedText"/>
        <w:bidi w:val="0"/>
        <w:spacing w:before="0" w:after="0"/>
        <w:jc w:val="left"/>
        <w:rPr/>
      </w:pPr>
      <w:r>
        <w:rPr/>
        <w:t>n0u26xrM84Uf7yM9QFlRTGzEzhrFKEkjAPzKGr6hkMynvxJ8G5n01rNRuQ+/cB4lS7Ueovt7CYzdVF</w:t>
      </w:r>
    </w:p>
    <w:p>
      <w:pPr>
        <w:pStyle w:val="PreformattedText"/>
        <w:bidi w:val="0"/>
        <w:spacing w:before="0" w:after="0"/>
        <w:jc w:val="left"/>
        <w:rPr/>
      </w:pPr>
      <w:r>
        <w:rPr/>
        <w:t>dZ593mUb+rhUP8zbNfrc7mva3qO2wlwDjiZOq1SsCMYA8zL1vWlGd7ZImBrfqHeSA2B8zUxk6c7m3N</w:t>
      </w:r>
    </w:p>
    <w:p>
      <w:pPr>
        <w:pStyle w:val="PreformattedText"/>
        <w:bidi w:val="0"/>
        <w:spacing w:before="0" w:after="0"/>
        <w:jc w:val="left"/>
        <w:rPr/>
      </w:pPr>
      <w:r>
        <w:rPr/>
        <w:t>T1JK1O05K+Jganrhc2bjgZ7fMydV1UKz+/8AVMHV9Tbeyt28GWRy+W21qur7fbu9vec/1DrAcEZ9sp</w:t>
      </w:r>
    </w:p>
    <w:p>
      <w:pPr>
        <w:pStyle w:val="PreformattedText"/>
        <w:bidi w:val="0"/>
        <w:spacing w:before="0" w:after="0"/>
        <w:jc w:val="left"/>
        <w:rPr/>
      </w:pPr>
      <w:r>
        <w:rPr/>
        <w:t>6/V7sJWSwIyTMk2stuCNw8zrHDLNoNrg6sC2E/6zH1WuIY+uh9Nf0D5k72IWxxjwJT6lQw9NmPqD/S</w:t>
      </w:r>
    </w:p>
    <w:p>
      <w:pPr>
        <w:pStyle w:val="PreformattedText"/>
        <w:bidi w:val="0"/>
        <w:spacing w:before="0" w:after="0"/>
        <w:jc w:val="left"/>
        <w:rPr/>
      </w:pPr>
      <w:r>
        <w:rPr/>
        <w:t>fErjvaGvVYY2ke7sg+0jd7Ft3sN7f6odKetYPUX01HYiWDpH3qtX81e5Y/Eu2PiBw9tbvv34Gf2mfo</w:t>
      </w:r>
    </w:p>
    <w:p>
      <w:pPr>
        <w:pStyle w:val="PreformattedText"/>
        <w:bidi w:val="0"/>
        <w:spacing w:before="0" w:after="0"/>
        <w:jc w:val="left"/>
        <w:rPr/>
      </w:pPr>
      <w:r>
        <w:rPr/>
        <w:t>Xs/NjZyufdNjV1rZWRT7SB7lj9O6dvwVXaR3+8bJiu6XpyI3qKPc3OZ03QumG2wEL28yHpmkrtC1tw</w:t>
      </w:r>
    </w:p>
    <w:p>
      <w:pPr>
        <w:pStyle w:val="PreformattedText"/>
        <w:bidi w:val="0"/>
        <w:spacing w:before="0" w:after="0"/>
        <w:jc w:val="left"/>
        <w:rPr/>
      </w:pPr>
      <w:r>
        <w:rPr/>
        <w:t>067pvTBVt2Nj7zzZ5OkjX6cqaStRxn4g6xEst3Idj+YtcgWkMDtb5HmZr2sqEsxB+T5nk+24zOr21j</w:t>
      </w:r>
    </w:p>
    <w:p>
      <w:pPr>
        <w:pStyle w:val="PreformattedText"/>
        <w:bidi w:val="0"/>
        <w:spacing w:before="0" w:after="0"/>
        <w:jc w:val="left"/>
        <w:rPr/>
      </w:pPr>
      <w:r>
        <w:rPr/>
        <w:t>UbK23Me5E1/pzQAVDc25iczmakOo6iQOBnvO+6Tp0qrXAwPJkSretvHTen22sdpCEieA9b1r9V67aX</w:t>
      </w:r>
    </w:p>
    <w:p>
      <w:pPr>
        <w:pStyle w:val="PreformattedText"/>
        <w:bidi w:val="0"/>
        <w:spacing w:before="0" w:after="0"/>
        <w:jc w:val="left"/>
        <w:rPr/>
      </w:pPr>
      <w:r>
        <w:rPr/>
        <w:t>97McA/M9N/FPr9eg0q6eqzezcEZnmv07UdRrGdkDFeQZ2wjjcnR6HSLRpVQDkAZEXWG9LRFNuQcZ+0</w:t>
      </w:r>
    </w:p>
    <w:p>
      <w:pPr>
        <w:pStyle w:val="PreformattedText"/>
        <w:bidi w:val="0"/>
        <w:spacing w:before="0" w:after="0"/>
        <w:jc w:val="left"/>
        <w:rPr/>
      </w:pPr>
      <w:r>
        <w:rPr/>
        <w:t>mG3LEsVYeJzfXuoshZd+QfGZ6Y50NdqFBXW4HPOJv9O0ZSne/NZmB0ahXG6zAHfM6mi5bUVa+U7YmM</w:t>
      </w:r>
    </w:p>
    <w:p>
      <w:pPr>
        <w:pStyle w:val="PreformattedText"/>
        <w:bidi w:val="0"/>
        <w:spacing w:before="0" w:after="0"/>
        <w:jc w:val="left"/>
        <w:rPr/>
      </w:pPr>
      <w:r>
        <w:rPr/>
        <w:t>vFa3TnfT6Wz0W2KR2mjXZdbZU5bhRyQJDpOmepo2exjUMcAeZf0VP5Wgqffu55nktdZ1F++xbdGSRj</w:t>
      </w:r>
    </w:p>
    <w:p>
      <w:pPr>
        <w:pStyle w:val="PreformattedText"/>
        <w:bidi w:val="0"/>
        <w:spacing w:before="0" w:after="0"/>
        <w:jc w:val="left"/>
        <w:rPr/>
      </w:pPr>
      <w:r>
        <w:rPr/>
        <w:t>aMzyD6i1Q1PUWyeQcT1DqVwo6bYd3Bnj3UW3almHbPebxjOukyVFq8f7xxo1VDvOeeIFWp2VnHuEmS</w:t>
      </w:r>
    </w:p>
    <w:p>
      <w:pPr>
        <w:pStyle w:val="PreformattedText"/>
        <w:bidi w:val="0"/>
        <w:spacing w:before="0" w:after="0"/>
        <w:jc w:val="left"/>
        <w:rPr/>
      </w:pPr>
      <w:r>
        <w:rPr/>
        <w:t>31gOO07xW10xwlSgjJ8TptJWLNExPnict0zbkKx58TqKH9HRsp/UBkTF6HM9R07aZ7NvLE8zM1QBrV</w:t>
      </w:r>
    </w:p>
    <w:p>
      <w:pPr>
        <w:pStyle w:val="PreformattedText"/>
        <w:bidi w:val="0"/>
        <w:spacing w:before="0" w:after="0"/>
        <w:jc w:val="left"/>
        <w:rPr/>
      </w:pPr>
      <w:r>
        <w:rPr/>
        <w:t>A3uPebtqve9rMOD5nM6hDVrSCdwJ4+0fS4u8+hH9LTmon2kz2n6HtFdoUHKnzPEvpC4UY3DcpM9m+m</w:t>
      </w:r>
    </w:p>
    <w:p>
      <w:pPr>
        <w:pStyle w:val="PreformattedText"/>
        <w:bidi w:val="0"/>
        <w:spacing w:before="0" w:after="0"/>
        <w:jc w:val="left"/>
        <w:rPr/>
      </w:pPr>
      <w:r>
        <w:rPr/>
        <w:t>G9OpERRknO6Zl0457eu9Mv8AQqwvkd50305q/wAxqlTPu+JyvRlLaNc8n7zR6BadL1XIPGZ1l6fPym</w:t>
      </w:r>
    </w:p>
    <w:p>
      <w:pPr>
        <w:pStyle w:val="PreformattedText"/>
        <w:bidi w:val="0"/>
        <w:spacing w:before="0" w:after="0"/>
        <w:jc w:val="left"/>
        <w:rPr/>
      </w:pPr>
      <w:r>
        <w:rPr/>
        <w:t>+nr2iL16VlXO4nGJ8mfxmfSlya9Oq6esmkKAxx58z61+n7RqEJyMY8zifxR+gqvxC0D9KNh3Fszth0</w:t>
      </w:r>
    </w:p>
    <w:p>
      <w:pPr>
        <w:pStyle w:val="PreformattedText"/>
        <w:bidi w:val="0"/>
        <w:spacing w:before="0" w:after="0"/>
        <w:jc w:val="left"/>
        <w:rPr/>
      </w:pPr>
      <w:r>
        <w:rPr/>
        <w:t>8vx1X5PfVGuFmqs9Bfc3BxMJL6KQjX6gU2L8z9H0/gY0txy9KbM5NmBn/pHP/Z//AE1qN5usWxz2BQ</w:t>
      </w:r>
    </w:p>
    <w:p>
      <w:pPr>
        <w:pStyle w:val="PreformattedText"/>
        <w:bidi w:val="0"/>
        <w:spacing w:before="0" w:after="0"/>
        <w:jc w:val="left"/>
        <w:rPr/>
      </w:pPr>
      <w:r>
        <w:rPr/>
        <w:t>cf7T6XHy9JZK/OWrr+kYWDUupTw3zFotTTc7LRqQ4zkAT9B9b/ANnR0LUod1/pr/SoQc/7TD6n/wBn</w:t>
      </w:r>
    </w:p>
    <w:p>
      <w:pPr>
        <w:pStyle w:val="PreformattedText"/>
        <w:bidi w:val="0"/>
        <w:spacing w:before="0" w:after="0"/>
        <w:jc w:val="left"/>
        <w:rPr/>
      </w:pPr>
      <w:r>
        <w:rPr/>
        <w:t>LoenaO3V6XqFlQQEjC4H7dp3x5NsTj36+IKukavr+v8AyWnLIeN1uOwmn1z6RX6SopcaxbbU5cjzPS</w:t>
      </w:r>
    </w:p>
    <w:p>
      <w:pPr>
        <w:pStyle w:val="PreformattedText"/>
        <w:bidi w:val="0"/>
        <w:spacing w:before="0" w:after="0"/>
        <w:jc w:val="left"/>
        <w:rPr/>
      </w:pPr>
      <w:r>
        <w:rPr/>
        <w:t>urdBX8MvqCzpFVQ1fVGOwI3c88St9W/wALX191Ho+o+qup1W6Hpty70rBOAJ2mTGfH8Y8O699YN1FB</w:t>
      </w:r>
    </w:p>
    <w:p>
      <w:pPr>
        <w:pStyle w:val="PreformattedText"/>
        <w:bidi w:val="0"/>
        <w:spacing w:before="0" w:after="0"/>
        <w:jc w:val="left"/>
        <w:rPr/>
      </w:pPr>
      <w:r>
        <w:rPr/>
        <w:t>plRkHbOe8m6N+Hraur8xYnrhucTST8NbNPYHZjaR8idd9P32dO071upAE3O3n05UdGo+nySWVLCMbf</w:t>
      </w:r>
    </w:p>
    <w:p>
      <w:pPr>
        <w:pStyle w:val="PreformattedText"/>
        <w:bidi w:val="0"/>
        <w:spacing w:before="0" w:after="0"/>
        <w:jc w:val="left"/>
        <w:rPr/>
      </w:pPr>
      <w:r>
        <w:rPr/>
        <w:t>iVX6hVZuG3eV/+JMn6z1Oq/wCIWG12BPjPidv+AH03V9UdZuTXKG06AEBuQZqo4m7WtSXKp7ifa0Wl</w:t>
      </w:r>
    </w:p>
    <w:p>
      <w:pPr>
        <w:pStyle w:val="PreformattedText"/>
        <w:bidi w:val="0"/>
        <w:spacing w:before="0" w:after="0"/>
        <w:jc w:val="left"/>
        <w:rPr/>
      </w:pPr>
      <w:r>
        <w:rPr/>
        <w:t>d9TWzPaKyPB8z378a/oTpHSen1HSaWqjA7qBmeHL09bgSn9PGPmSCDSO+4h/fjzNOlfzFZPAHxItNp</w:t>
      </w:r>
    </w:p>
    <w:p>
      <w:pPr>
        <w:pStyle w:val="PreformattedText"/>
        <w:bidi w:val="0"/>
        <w:spacing w:before="0" w:after="0"/>
        <w:jc w:val="left"/>
        <w:rPr/>
      </w:pPr>
      <w:r>
        <w:rPr/>
        <w:t>glZXGWklduyllX9eO3xNiEKKHJZuB4gvartuJ2L8yL8pbqFJOTiOOk3ONrMSp7CQR3a2tW4Jx2zBex</w:t>
      </w:r>
    </w:p>
    <w:p>
      <w:pPr>
        <w:pStyle w:val="PreformattedText"/>
        <w:bidi w:val="0"/>
        <w:spacing w:before="0" w:after="0"/>
        <w:jc w:val="left"/>
        <w:rPr/>
      </w:pPr>
      <w:r>
        <w:rPr/>
        <w:t>LbFCXD7yO7p7NkN7QOJR0vTbhqMn2hef3k0m3QVU1VBnUhiJm6+1tQxK8FRiVeoNrHvTT6ZT69x21q</w:t>
      </w:r>
    </w:p>
    <w:p>
      <w:pPr>
        <w:pStyle w:val="PreformattedText"/>
        <w:bidi w:val="0"/>
        <w:spacing w:before="0" w:after="0"/>
        <w:jc w:val="left"/>
        <w:rPr/>
      </w:pPr>
      <w:r>
        <w:rPr/>
        <w:t>D3M92/DL+Bb6++udDp9TZ61P5wB0Ct2H+Ji3TphHgNm7SE2PqPTyP1HxK9f1f0+j+XdrkvIPefd/Sf</w:t>
      </w:r>
    </w:p>
    <w:p>
      <w:pPr>
        <w:pStyle w:val="PreformattedText"/>
        <w:bidi w:val="0"/>
        <w:spacing w:before="0" w:after="0"/>
        <w:jc w:val="left"/>
        <w:rPr/>
      </w:pPr>
      <w:r>
        <w:rPr/>
        <w:t>+ym6qNOG1/V9RcWGTW3YfbtNPS/9lToP/i2sW85X/wCtPNeTT1Yaj8+b/rTpWWK2KSfiQ1db6dr7Nl</w:t>
      </w:r>
    </w:p>
    <w:p>
      <w:pPr>
        <w:pStyle w:val="PreformattedText"/>
        <w:bidi w:val="0"/>
        <w:spacing w:before="0" w:after="0"/>
        <w:jc w:val="left"/>
        <w:rPr/>
      </w:pPr>
      <w:r>
        <w:rPr/>
        <w:t>l60Bhw3zP0go/7LXotQO4jP/yP/rSc/wDZidHcqbGChO3s/wDrTleXTtNPhT+Ffoequ/GXRa6xGs0V</w:t>
      </w:r>
    </w:p>
    <w:p>
      <w:pPr>
        <w:pStyle w:val="PreformattedText"/>
        <w:bidi w:val="0"/>
        <w:spacing w:before="0" w:after="0"/>
        <w:jc w:val="left"/>
        <w:rPr/>
      </w:pPr>
      <w:r>
        <w:rPr/>
        <w:t>b7BZjIPM/b1MaL6c0NWBzSpx/afOv4OfwafT/wCF31TT1K/UfmK6QcaRl9pPg9p751PqHqnCACpRtU</w:t>
      </w:r>
    </w:p>
    <w:p>
      <w:pPr>
        <w:pStyle w:val="PreformattedText"/>
        <w:bidi w:val="0"/>
        <w:spacing w:before="0" w:after="0"/>
        <w:jc w:val="left"/>
        <w:rPr/>
      </w:pPr>
      <w:r>
        <w:rPr/>
        <w:t>fAnlyz2yz723uPiVbCOR8QjcCDiRBs7h3+84IA4gYktqhcD/pI+P8A68BMDiRheZKCRnniDgCAlXA+</w:t>
      </w:r>
    </w:p>
    <w:p>
      <w:pPr>
        <w:pStyle w:val="PreformattedText"/>
        <w:bidi w:val="0"/>
        <w:spacing w:before="0" w:after="0"/>
        <w:jc w:val="left"/>
        <w:rPr/>
      </w:pPr>
      <w:r>
        <w:rPr/>
        <w:t>TGxwQY8bBIgOrADAi79o2ccQu0BJkZ5xEMKcmNwRgdoygsSPEA1y/OcD/rFYg7oO3eOg2grHGQODAj</w:t>
      </w:r>
    </w:p>
    <w:p>
      <w:pPr>
        <w:pStyle w:val="PreformattedText"/>
        <w:bidi w:val="0"/>
        <w:spacing w:before="0" w:after="0"/>
        <w:jc w:val="left"/>
        <w:rPr/>
      </w:pPr>
      <w:r>
        <w:rPr/>
        <w:t>ByI6nwYsYJEcDEBFfiMvbmOY4HcHtAaGcbTgwO2fgx/PEBAZjjAjR+MEQHjDk8nEQAAzmOMMMeYC2b</w:t>
      </w:r>
    </w:p>
    <w:p>
      <w:pPr>
        <w:pStyle w:val="PreformattedText"/>
        <w:bidi w:val="0"/>
        <w:spacing w:before="0" w:after="0"/>
        <w:jc w:val="left"/>
        <w:rPr/>
      </w:pPr>
      <w:r>
        <w:rPr/>
        <w:t>hwYwPMf9C4BzHAxAWe8ft3g5EcHBxAdVyfb3knIXjvBUY5EQUKScnMBAqe/JhKuPPEAL6nbvJaznIb</w:t>
      </w:r>
    </w:p>
    <w:p>
      <w:pPr>
        <w:pStyle w:val="PreformattedText"/>
        <w:bidi w:val="0"/>
        <w:spacing w:before="0" w:after="0"/>
        <w:jc w:val="left"/>
        <w:rPr/>
      </w:pPr>
      <w:r>
        <w:rPr/>
        <w:t>xAUUEsecDEIHd2gOrY4h95FyD/AHkpHHEBsRghxmLPHfmODiA6sW4hr7FxnMbjPEQ/zAWcAwkGBnOY</w:t>
      </w:r>
    </w:p>
    <w:p>
      <w:pPr>
        <w:pStyle w:val="PreformattedText"/>
        <w:bidi w:val="0"/>
        <w:spacing w:before="0" w:after="0"/>
        <w:jc w:val="left"/>
        <w:rPr/>
      </w:pPr>
      <w:r>
        <w:rPr/>
        <w:t>PzmHkBcCAm794l+8HOTDAB8wETHHPaMRzxzEMjPiAY4jg484jDkZj4gOD38wWQkRwDjiLYSc/wC8CQ</w:t>
      </w:r>
    </w:p>
    <w:p>
      <w:pPr>
        <w:pStyle w:val="PreformattedText"/>
        <w:bidi w:val="0"/>
        <w:spacing w:before="0" w:after="0"/>
        <w:jc w:val="left"/>
        <w:rPr/>
      </w:pPr>
      <w:r>
        <w:rPr/>
        <w:t>dhn4jKfcRFw2QO4jKoBJJgP5McZOY2QWjr5gOPdkDvEBGJx27x4DjmMPiIxKc94BIqljCK4BgH7d4Y</w:t>
      </w:r>
    </w:p>
    <w:p>
      <w:pPr>
        <w:pStyle w:val="PreformattedText"/>
        <w:bidi w:val="0"/>
        <w:spacing w:before="0" w:after="0"/>
        <w:jc w:val="left"/>
        <w:rPr/>
      </w:pPr>
      <w:r>
        <w:rPr/>
        <w:t>bIwe4gMM/EeLmLaO8Asn4yIyjOccQSecZkgfAxjJgfl6oAH3j9h94g+Tn/aLtk/M/sb+ZfZDmOOMlY</w:t>
      </w:r>
    </w:p>
    <w:p>
      <w:pPr>
        <w:pStyle w:val="PreformattedText"/>
        <w:bidi w:val="0"/>
        <w:spacing w:before="0" w:after="0"/>
        <w:jc w:val="left"/>
        <w:rPr/>
      </w:pPr>
      <w:r>
        <w:rPr/>
        <w:t>uwirRi28HGPEB8YGYlI3c5xJDhs57wCQASR2gSWAOQfiCFyDjkyNHYKTkZPiG2oIUBB7/OYB42jHzI</w:t>
      </w:r>
    </w:p>
    <w:p>
      <w:pPr>
        <w:pStyle w:val="PreformattedText"/>
        <w:bidi w:val="0"/>
        <w:spacing w:before="0" w:after="0"/>
        <w:jc w:val="left"/>
        <w:rPr/>
      </w:pPr>
      <w:r>
        <w:rPr/>
        <w:t>zWGdgCc4zBoV6riSwJP+I5Lo7AcnEBzgAZ7wHXgww3GW7+YDEbT94ZtBpUySfviegfTKBKtqnIx5nA</w:t>
      </w:r>
    </w:p>
    <w:p>
      <w:pPr>
        <w:pStyle w:val="PreformattedText"/>
        <w:bidi w:val="0"/>
        <w:spacing w:before="0" w:after="0"/>
        <w:jc w:val="left"/>
        <w:rPr/>
      </w:pPr>
      <w:r>
        <w:rPr/>
        <w:t>aMEnH3ne/TNYaoAk/vPJyvVwNrsCTj7Shq3LnGOfE0bU24VewlG2s2P/efOy8fRjG6m3o7T5OJ9Ifg</w:t>
      </w:r>
    </w:p>
    <w:p>
      <w:pPr>
        <w:pStyle w:val="PreformattedText"/>
        <w:bidi w:val="0"/>
        <w:spacing w:before="0" w:after="0"/>
        <w:jc w:val="left"/>
        <w:rPr/>
      </w:pPr>
      <w:r>
        <w:rPr/>
        <w:t>jch+lFzndnxPmz6jf0igH27z6P8AwAy3QAWwZ83n8e7jvT0JamrWy1uEI4lSsGwZx2+Zoao5TAlbcG</w:t>
      </w:r>
    </w:p>
    <w:p>
      <w:pPr>
        <w:pStyle w:val="PreformattedText"/>
        <w:bidi w:val="0"/>
        <w:spacing w:before="0" w:after="0"/>
        <w:jc w:val="left"/>
        <w:rPr/>
      </w:pPr>
      <w:r>
        <w:rPr/>
        <w:t>GOBjvPlfT1Y+ImOMjxIgpd8D/ePc/xGrXNYJJBzEbaFAJrUZ4zgy5SgS1Qp4MpUMCPTHf5EuaYkFlH</w:t>
      </w:r>
    </w:p>
    <w:p>
      <w:pPr>
        <w:pStyle w:val="PreformattedText"/>
        <w:bidi w:val="0"/>
        <w:spacing w:before="0" w:after="0"/>
        <w:jc w:val="left"/>
        <w:rPr/>
      </w:pPr>
      <w:r>
        <w:rPr/>
        <w:t>JEyq1fhUbHeUl9uZPbZuUg9x3kGP95AffP8A1kJqVmMs+1F55kOckwCpQIDxzCPeCDGL5OBCw5HIMn</w:t>
      </w:r>
    </w:p>
    <w:p>
      <w:pPr>
        <w:pStyle w:val="PreformattedText"/>
        <w:bidi w:val="0"/>
        <w:spacing w:before="0" w:after="0"/>
        <w:jc w:val="left"/>
        <w:rPr/>
      </w:pPr>
      <w:r>
        <w:rPr/>
        <w:t>JG3iVDyR3zmTj/AKSadDnjnyPiaFFtZVSBgAciUkUNliRiWdMgZs5AWZF5XFgysHYAciEM52iIzk1D</w:t>
      </w:r>
    </w:p>
    <w:p>
      <w:pPr>
        <w:pStyle w:val="PreformattedText"/>
        <w:bidi w:val="0"/>
        <w:spacing w:before="0" w:after="0"/>
        <w:jc w:val="left"/>
        <w:rPr/>
      </w:pPr>
      <w:r>
        <w:rPr/>
        <w:t>K284ELbsPPMFcFtp7HuZYNaheD24hUVYUsW8yw7Agc8yFTjK8c+ZIiZ48/MB0cOCuO8sUKQMZ4EgQ+</w:t>
      </w:r>
    </w:p>
    <w:p>
      <w:pPr>
        <w:pStyle w:val="PreformattedText"/>
        <w:bidi w:val="0"/>
        <w:spacing w:before="0" w:after="0"/>
        <w:jc w:val="left"/>
        <w:rPr/>
      </w:pPr>
      <w:r>
        <w:rPr/>
        <w:t>nYAMbT3Mt6ZQRYM8eDJrYt1p6YPu/bmXdMNoX5zM2oCtGLEkZ7zV0gwODzjInG+NYtvP8AKXkfeZ+r</w:t>
      </w:r>
    </w:p>
    <w:p>
      <w:pPr>
        <w:pStyle w:val="PreformattedText"/>
        <w:bidi w:val="0"/>
        <w:spacing w:before="0" w:after="0"/>
        <w:jc w:val="left"/>
        <w:rPr/>
      </w:pPr>
      <w:r>
        <w:rPr/>
        <w:t>qWuzK927yWptiF3JJMjsJcgkjHgTy/brrSNV47xYxHABzGHmVRAgHtkw8Z5MjXgZJhK+cgd5kFkHJH</w:t>
      </w:r>
    </w:p>
    <w:p>
      <w:pPr>
        <w:pStyle w:val="PreformattedText"/>
        <w:bidi w:val="0"/>
        <w:spacing w:before="0" w:after="0"/>
        <w:jc w:val="left"/>
        <w:rPr/>
      </w:pPr>
      <w:r>
        <w:rPr/>
        <w:t>eBnk5gcljk/wCIYwox3gOqYUnyYABXv2hqwBjmstk/0wBMdsNxxIt3PB4jrhG85gIVhScwgfbyI2Qc</w:t>
      </w:r>
    </w:p>
    <w:p>
      <w:pPr>
        <w:pStyle w:val="PreformattedText"/>
        <w:bidi w:val="0"/>
        <w:spacing w:before="0" w:after="0"/>
        <w:jc w:val="left"/>
        <w:rPr/>
      </w:pPr>
      <w:r>
        <w:rPr/>
        <w:t>88+IwX3d4Drluccx8ZH3hhQvOcSEWbWIHYwJCvGIIHJ/aCLCSeYXjMAW4/eLbxGB5zEXAhyk3ezE5X</w:t>
      </w:r>
    </w:p>
    <w:p>
      <w:pPr>
        <w:pStyle w:val="PreformattedText"/>
        <w:bidi w:val="0"/>
        <w:spacing w:before="0" w:after="0"/>
        <w:jc w:val="left"/>
        <w:rPr/>
      </w:pPr>
      <w:r>
        <w:rPr/>
        <w:t>AgLkvx2h4yeIJqY5YnEOqV9rYB7wMD+0YHv94xPPeA5POR/eCMc8cRHniMOAYD4wM9xHtAfSvjz8yJ</w:t>
      </w:r>
    </w:p>
    <w:p>
      <w:pPr>
        <w:pStyle w:val="PreformattedText"/>
        <w:bidi w:val="0"/>
        <w:spacing w:before="0" w:after="0"/>
        <w:jc w:val="left"/>
        <w:rPr/>
      </w:pPr>
      <w:r>
        <w:rPr/>
        <w:t>bCoMj1d7NUVKnJ8jxCa2rr2x2P2hEEDIPEjpJCkmJsuuASB5kJJDh936fHeLHGYK4BIEM5IkSwwGI5</w:t>
      </w:r>
    </w:p>
    <w:p>
      <w:pPr>
        <w:pStyle w:val="PreformattedText"/>
        <w:bidi w:val="0"/>
        <w:spacing w:before="0" w:after="0"/>
        <w:jc w:val="left"/>
        <w:rPr/>
      </w:pPr>
      <w:r>
        <w:rPr/>
        <w:t>GTwYgIxMjOqQ4jHPMJRwSTBX3E47CEInjAjhiB9owHeMMjtAcEcxAAg/MQPiLwYbmP8nVc9ogucxKY</w:t>
      </w:r>
    </w:p>
    <w:p>
      <w:pPr>
        <w:pStyle w:val="PreformattedText"/>
        <w:bidi w:val="0"/>
        <w:spacing w:before="0" w:after="0"/>
        <w:jc w:val="left"/>
        <w:rPr/>
      </w:pPr>
      <w:r>
        <w:rPr/>
        <w:t>44JhLNHVRz4i4wYwIMeXS7lDnMWOIWM8RlAJIMRzsn0dOxjg5P3j94uc/aaZOjbTyOJLvLdhI8YENO</w:t>
      </w:r>
    </w:p>
    <w:p>
      <w:pPr>
        <w:pStyle w:val="PreformattedText"/>
        <w:bidi w:val="0"/>
        <w:spacing w:before="0" w:after="0"/>
        <w:jc w:val="left"/>
        <w:rPr/>
      </w:pPr>
      <w:r>
        <w:rPr/>
        <w:t>2O0N4yVPSgBGTgzF+sLCabNpwgWbGotWvT7mOMTC67YtnR9Ra39CE5MzbJK74zb5y+tNZ6vUCuckHz</w:t>
      </w:r>
    </w:p>
    <w:p>
      <w:pPr>
        <w:pStyle w:val="PreformattedText"/>
        <w:bidi w:val="0"/>
        <w:spacing w:before="0" w:after="0"/>
        <w:jc w:val="left"/>
        <w:rPr/>
      </w:pPr>
      <w:r>
        <w:rPr/>
        <w:t>4mZrl/OdIs0y/rKyn9TdSOq6vdYv6S3Es1WehozZ3baZ8jkzty0+/wAGOsHzt1pQOpainANgcr9+8N</w:t>
      </w:r>
    </w:p>
    <w:p>
      <w:pPr>
        <w:pStyle w:val="PreformattedText"/>
        <w:bidi w:val="0"/>
        <w:spacing w:before="0" w:after="0"/>
        <w:jc w:val="left"/>
        <w:rPr/>
      </w:pPr>
      <w:r>
        <w:rPr/>
        <w:t>9P6NAXJ5HIMj11e76n1uoYnJtbj+82tRSLtKuCOOYwd745rUaLFFm3PK8CYWsvXT1Vq5O4d8Tr2KpX</w:t>
      </w:r>
    </w:p>
    <w:p>
      <w:pPr>
        <w:pStyle w:val="PreformattedText"/>
        <w:bidi w:val="0"/>
        <w:spacing w:before="0" w:after="0"/>
        <w:jc w:val="left"/>
        <w:rPr/>
      </w:pPr>
      <w:r>
        <w:rPr/>
        <w:t>YO/HE4/rKcsR3npw7unPL6VL9eNURQuOR3nIfUen2Oy5O3Gc/ebHpujkqTuJkHW9ONRpwjD3DyJ9Hj</w:t>
      </w:r>
    </w:p>
    <w:p>
      <w:pPr>
        <w:pStyle w:val="PreformattedText"/>
        <w:bidi w:val="0"/>
        <w:spacing w:before="0" w:after="0"/>
        <w:jc w:val="left"/>
        <w:rPr/>
      </w:pPr>
      <w:r>
        <w:rPr/>
        <w:t>mnmyeatUTrjv7faew/QWgDdIuZeG28Ty7qulGl1GScj7T1z8PW9bpCFCG45Ana9OenLdZ0Wy61jneD</w:t>
      </w:r>
    </w:p>
    <w:p>
      <w:pPr>
        <w:pStyle w:val="PreformattedText"/>
        <w:bidi w:val="0"/>
        <w:spacing w:before="0" w:after="0"/>
        <w:jc w:val="left"/>
        <w:rPr/>
      </w:pPr>
      <w:r>
        <w:rPr/>
        <w:t>zMN6hq0K49wnafUYTT6mxSM2NyMeJzSBa0sIXDHMylm3M6+kIPS28/MqWog0/psoYHjmXuo6izTKfU</w:t>
      </w:r>
    </w:p>
    <w:p>
      <w:pPr>
        <w:pStyle w:val="PreformattedText"/>
        <w:bidi w:val="0"/>
        <w:spacing w:before="0" w:after="0"/>
        <w:jc w:val="left"/>
        <w:rPr/>
      </w:pPr>
      <w:r>
        <w:rPr/>
        <w:t>AO4ygbAKww/wB5dpJpQ6EdT9K9dr6hoGZWVs4zgT65/Cj8YK+saeunXahkuxjvxPlvSK2pzuZN39M6</w:t>
      </w:r>
    </w:p>
    <w:p>
      <w:pPr>
        <w:pStyle w:val="PreformattedText"/>
        <w:bidi w:val="0"/>
        <w:spacing w:before="0" w:after="0"/>
        <w:jc w:val="left"/>
        <w:rPr/>
      </w:pPr>
      <w:r>
        <w:rPr/>
        <w:t>bomt/IsvpttYHuJzd+O/F9tW9dO0EWK6kcEHMgbrq5OXGBPGPoT6pv1Om9GywsQvGZ07Wai2ssCfuZ</w:t>
      </w:r>
    </w:p>
    <w:p>
      <w:pPr>
        <w:pStyle w:val="PreformattedText"/>
        <w:bidi w:val="0"/>
        <w:spacing w:before="0" w:after="0"/>
        <w:jc w:val="left"/>
        <w:rPr/>
      </w:pPr>
      <w:r>
        <w:rPr/>
        <w:t>ix9LG7ju163SWP8yVNX19VJVHU/wB55xr+parRjHLA+RMK7ruqDn9RX5k06fLT1PVfUiVsV9QE47Az</w:t>
      </w:r>
    </w:p>
    <w:p>
      <w:pPr>
        <w:pStyle w:val="PreformattedText"/>
        <w:bidi w:val="0"/>
        <w:spacing w:before="0" w:after="0"/>
        <w:jc w:val="left"/>
        <w:rPr/>
      </w:pPr>
      <w:r>
        <w:rPr/>
        <w:t>N1H1Oqp+v/eeeJ1m52JPH3Mhu6k5Ybmyv2jS/N2Wo+sNu7OMTL6r9T2XIrK4BxwBOVv6hdcWVBlZn3</w:t>
      </w:r>
    </w:p>
    <w:p>
      <w:pPr>
        <w:pStyle w:val="PreformattedText"/>
        <w:bidi w:val="0"/>
        <w:spacing w:before="0" w:after="0"/>
        <w:jc w:val="left"/>
        <w:rPr/>
      </w:pPr>
      <w:r>
        <w:rPr/>
        <w:t>WtW3tLMx7/AGk0m66m/q7airLuN2PBmTf1AqMbiefEyKrLRu5LfOIX5gVVAjOfvJ8U2sW2WWZZX/fJ</w:t>
      </w:r>
    </w:p>
    <w:p>
      <w:pPr>
        <w:pStyle w:val="PreformattedText"/>
        <w:bidi w:val="0"/>
        <w:spacing w:before="0" w:after="0"/>
        <w:jc w:val="left"/>
        <w:rPr/>
      </w:pPr>
      <w:r>
        <w:rPr/>
        <w:t>la0EptJJJ8wDqQ4Yc7z/AIkRYFdm7kd5ZIxekgC6cjefaRK7lXdtnY9swblssIY+4DjiJdO95wvtb7</w:t>
      </w:r>
    </w:p>
    <w:p>
      <w:pPr>
        <w:pStyle w:val="PreformattedText"/>
        <w:bidi w:val="0"/>
        <w:spacing w:before="0" w:after="0"/>
        <w:jc w:val="left"/>
        <w:rPr/>
      </w:pPr>
      <w:r>
        <w:rPr/>
        <w:t>9ppilp9KrEBiQfmPq9IShXcMf0kmWK3ahWqtUllHDKIL1jVFFycj4hnShpQW9rKDt4yJZsOwbaiP8A</w:t>
      </w:r>
    </w:p>
    <w:p>
      <w:pPr>
        <w:pStyle w:val="PreformattedText"/>
        <w:bidi w:val="0"/>
        <w:spacing w:before="0" w:after="0"/>
        <w:jc w:val="left"/>
        <w:rPr/>
      </w:pPr>
      <w:r>
        <w:rPr/>
        <w:t>1mno9LVQj+0lu3MVP09ZS/q2kMxOQB8SIpU9OuULY6j+ZwQJt6Hp4HAUgY5hppDVYLG5z2Wa9bGwV/</w:t>
      </w:r>
    </w:p>
    <w:p>
      <w:pPr>
        <w:pStyle w:val="PreformattedText"/>
        <w:bidi w:val="0"/>
        <w:spacing w:before="0" w:after="0"/>
        <w:jc w:val="left"/>
        <w:rPr/>
      </w:pPr>
      <w:r>
        <w:rPr/>
        <w:t>pGP1ThllWpE3T9IoQuFGV4Bmh0+2yq0qMlc5JMLT0KKtlfAbkkywg9JTgDHnM89u1gtVqW1DgcbRyM</w:t>
      </w:r>
    </w:p>
    <w:p>
      <w:pPr>
        <w:pStyle w:val="PreformattedText"/>
        <w:bidi w:val="0"/>
        <w:spacing w:before="0" w:after="0"/>
        <w:jc w:val="left"/>
        <w:rPr/>
      </w:pPr>
      <w:r>
        <w:rPr/>
        <w:t>TM6veu1EDYI8zQFeyvdg95jdbw6kzlppW0Vo/OKBy2fE7RNZ+X0LNZ7QF7zjOgaP1NSpXvnzL31z1w</w:t>
      </w:r>
    </w:p>
    <w:p>
      <w:pPr>
        <w:pStyle w:val="PreformattedText"/>
        <w:bidi w:val="0"/>
        <w:spacing w:before="0" w:after="0"/>
        <w:jc w:val="left"/>
        <w:rPr/>
      </w:pPr>
      <w:r>
        <w:rPr/>
        <w:t>aLSHTV/r295uY2sWx539WdQPVurPliQG454mp0XTfk6lK/rb5nP9ORNfcxtzwcjE7PR1Vrpq8cnxme</w:t>
      </w:r>
    </w:p>
    <w:p>
      <w:pPr>
        <w:pStyle w:val="PreformattedText"/>
        <w:bidi w:val="0"/>
        <w:spacing w:before="0" w:after="0"/>
        <w:jc w:val="left"/>
        <w:rPr/>
      </w:pPr>
      <w:r>
        <w:rPr/>
        <w:t>vHCSdvNai1Nz6cHeo93cicV17U1W3FlPI42zouv6y2jS3OSML2nm13UXv1qv3fdjE6SdMvRvpfQ2am</w:t>
      </w:r>
    </w:p>
    <w:p>
      <w:pPr>
        <w:pStyle w:val="PreformattedText"/>
        <w:bidi w:val="0"/>
        <w:spacing w:before="0" w:after="0"/>
        <w:jc w:val="left"/>
        <w:rPr/>
      </w:pPr>
      <w:r>
        <w:rPr/>
        <w:t>n+XguOcN8TqdNWlJBtQKewwOJn/TOjsTpK2MVF5A4HHE3tHpjq6l3Dj4Heebkvbc9a+iuLVqrAbccS</w:t>
      </w:r>
    </w:p>
    <w:p>
      <w:pPr>
        <w:pStyle w:val="PreformattedText"/>
        <w:bidi w:val="0"/>
        <w:spacing w:before="0" w:after="0"/>
        <w:jc w:val="left"/>
        <w:rPr/>
      </w:pPr>
      <w:r>
        <w:rPr/>
        <w:t>Pey6gnOF7CR3M+lFatgoP9PcSCzUZbB4B7Tzu88RfU2pNelNa8/aed3aI36okf2E7T6gcnGTk4nL3g</w:t>
      </w:r>
    </w:p>
    <w:p>
      <w:pPr>
        <w:pStyle w:val="PreformattedText"/>
        <w:bidi w:val="0"/>
        <w:spacing w:before="0" w:after="0"/>
        <w:jc w:val="left"/>
        <w:rPr/>
      </w:pPr>
      <w:r>
        <w:rPr/>
        <w:t>6Y715Y9/tOuPhYEdJLqFIx84kDaFtKxU52/M2um6xb1CDkzN6n1VqNQalrPfyJpnSz0QMuoyOf/lTs</w:t>
      </w:r>
    </w:p>
    <w:p>
      <w:pPr>
        <w:pStyle w:val="PreformattedText"/>
        <w:bidi w:val="0"/>
        <w:spacing w:before="0" w:after="0"/>
        <w:jc w:val="left"/>
        <w:rPr/>
      </w:pPr>
      <w:r>
        <w:rPr/>
        <w:t>dNpTerbj7ccTlOmP6hQkYYjxOoXU/lqAc9/MUjJ6gBprrKznJ44nLahDbrAvGczsNVkCy1sMzjv8Tm</w:t>
      </w:r>
    </w:p>
    <w:p>
      <w:pPr>
        <w:pStyle w:val="PreformattedText"/>
        <w:bidi w:val="0"/>
        <w:spacing w:before="0" w:after="0"/>
        <w:jc w:val="left"/>
        <w:rPr/>
      </w:pPr>
      <w:r>
        <w:rPr/>
        <w:t>FoLve7kcHjHeZ23HQ/TepNZFJA3Ez2r6XPp11k88DE8K+nxnWoo/t8z3H6WfcqoQQMSOeUexdAtSzR</w:t>
      </w:r>
    </w:p>
    <w:p>
      <w:pPr>
        <w:pStyle w:val="PreformattedText"/>
        <w:bidi w:val="0"/>
        <w:spacing w:before="0" w:after="0"/>
        <w:jc w:val="left"/>
        <w:rPr/>
      </w:pPr>
      <w:r>
        <w:rPr/>
        <w:t>KCf5ks15p1QccczD+nrmU1qOwPJm9rBlxg8HvOmLw5x6T9M63GkG5jn7S/t9PVerkgnjInPfTNq/l0</w:t>
      </w:r>
    </w:p>
    <w:p>
      <w:pPr>
        <w:pStyle w:val="PreformattedText"/>
        <w:bidi w:val="0"/>
        <w:spacing w:before="0" w:after="0"/>
        <w:jc w:val="left"/>
        <w:rPr/>
      </w:pPr>
      <w:r>
        <w:rPr/>
        <w:t>APIE3twsPxjmejF4suq2f+M3UKEV2Yfcw16hY+0twPmZSXhzhRkiW639pz4m5dObpuk0fmcG2w4PYZ</w:t>
      </w:r>
    </w:p>
    <w:p>
      <w:pPr>
        <w:pStyle w:val="PreformattedText"/>
        <w:bidi w:val="0"/>
        <w:spacing w:before="0" w:after="0"/>
        <w:jc w:val="left"/>
        <w:rPr/>
      </w:pPr>
      <w:r>
        <w:rPr/>
        <w:t>nl/8Un4uaT8J/wAPtS3rKNS4wilu/ed307VjR6a7U22haqlLZJ+BPzF/it/E3qP47/ixX0DptrWaGm</w:t>
      </w:r>
    </w:p>
    <w:p>
      <w:pPr>
        <w:pStyle w:val="PreformattedText"/>
        <w:bidi w:val="0"/>
        <w:spacing w:before="0" w:after="0"/>
        <w:jc w:val="left"/>
        <w:rPr/>
      </w:pPr>
      <w:r>
        <w:rPr/>
        <w:t>4UuiHOSGxPXx9uvFN9uq/hg/D/AKp/EP8AiG/Xuq0kVK+8uAcbQfGZ91/jv0Cr6d/CW/plC+rp6qdq</w:t>
      </w:r>
    </w:p>
    <w:p>
      <w:pPr>
        <w:pStyle w:val="PreformattedText"/>
        <w:bidi w:val="0"/>
        <w:spacing w:before="0" w:after="0"/>
        <w:jc w:val="left"/>
        <w:rPr/>
      </w:pPr>
      <w:r>
        <w:rPr/>
        <w:t>l+TKn8M34b6P8I/oPQ9OooA1bIGdiOeROl/HvUfmfw76om3NgqO3jtPRMtOHJlu6flq9Cf8AEdRWQA</w:t>
      </w:r>
    </w:p>
    <w:p>
      <w:pPr>
        <w:pStyle w:val="PreformattedText"/>
        <w:bidi w:val="0"/>
        <w:spacing w:before="0" w:after="0"/>
        <w:jc w:val="left"/>
        <w:rPr/>
      </w:pPr>
      <w:r>
        <w:rPr/>
        <w:t>S3C+I9fS6KrmWyscgmDWgv69rRY2GrfGJfsCuW5yQMD5nswu48leJfiF0mt+pWWJkEeDIvoL671H0T</w:t>
      </w:r>
    </w:p>
    <w:p>
      <w:pPr>
        <w:pStyle w:val="PreformattedText"/>
        <w:bidi w:val="0"/>
        <w:spacing w:before="0" w:after="0"/>
        <w:jc w:val="left"/>
        <w:rPr/>
      </w:pPr>
      <w:r>
        <w:rPr/>
        <w:t>Y1tFalzwQZs/XdD360hQVsB5z8TktR0i23FmnZcjuD5m+mW39Z/id1L6qtDaliK/CITxOaH1VVUm1x</w:t>
      </w:r>
    </w:p>
    <w:p>
      <w:pPr>
        <w:pStyle w:val="PreformattedText"/>
        <w:bidi w:val="0"/>
        <w:spacing w:before="0" w:after="0"/>
        <w:jc w:val="left"/>
        <w:rPr/>
      </w:pPr>
      <w:r>
        <w:rPr/>
        <w:t>sYdseZb02iOhV7LAHss8AZxOc6t0G++xrcBFPPaYno39B9U6Ncq7HaT+o95FrfqXSV3/8Ahm3Dzmcb</w:t>
      </w:r>
    </w:p>
    <w:p>
      <w:pPr>
        <w:pStyle w:val="PreformattedText"/>
        <w:bidi w:val="0"/>
        <w:spacing w:before="0" w:after="0"/>
        <w:jc w:val="left"/>
        <w:rPr/>
      </w:pPr>
      <w:r>
        <w:rPr/>
        <w:t>q+g6nWVhKcqQf8xl+kepVg/qP+Z0nQ7jT/UdLKTkH7LJf+9NJYe4ADjHmcXpOkavQe4HD+d3iVdN0v</w:t>
      </w:r>
    </w:p>
    <w:p>
      <w:pPr>
        <w:pStyle w:val="PreformattedText"/>
        <w:bidi w:val="0"/>
        <w:spacing w:before="0" w:after="0"/>
        <w:jc w:val="left"/>
        <w:rPr/>
      </w:pPr>
      <w:r>
        <w:rPr/>
        <w:t>WavWO/Lc917QOu6h9SJfk1nBHjErr9RJhfTOWY4Mo19Aair3Zaw+JL0/6YL3hmDBczVZaOus1lTaXq</w:t>
      </w:r>
    </w:p>
    <w:p>
      <w:pPr>
        <w:pStyle w:val="PreformattedText"/>
        <w:bidi w:val="0"/>
        <w:spacing w:before="0" w:after="0"/>
        <w:jc w:val="left"/>
        <w:rPr/>
      </w:pPr>
      <w:r>
        <w:rPr/>
        <w:t>ejVXs0Z9RVbs0/U//s7fqfVfWH0xZrNbqLHtoABrLZCcdhPzC6jXsfQaLTAu7Nt2rz/mfqR/AR9F3/</w:t>
      </w:r>
    </w:p>
    <w:p>
      <w:pPr>
        <w:pStyle w:val="PreformattedText"/>
        <w:bidi w:val="0"/>
        <w:spacing w:before="0" w:after="0"/>
        <w:jc w:val="left"/>
        <w:rPr/>
      </w:pPr>
      <w:r>
        <w:rPr/>
        <w:t>Qf4edR1mqqep9XtdS4wJ4+S6j1YTp9O9T+prqtUyhiApwAJnW/Utuo1DDcVAXwZVtsF97O3IPOZSvb</w:t>
      </w:r>
    </w:p>
    <w:p>
      <w:pPr>
        <w:pStyle w:val="PreformattedText"/>
        <w:bidi w:val="0"/>
        <w:spacing w:before="0" w:after="0"/>
        <w:jc w:val="left"/>
        <w:rPr/>
      </w:pPr>
      <w:r>
        <w:rPr/>
        <w:t>baAo4HwJ4dtyWNP/AI3c2SHY4+ZDb1u6xSCzD+8gt1Cqg3Y5+JUe0MSABtPmYtjWO0zandWS7FiexM</w:t>
      </w:r>
    </w:p>
    <w:p>
      <w:pPr>
        <w:pStyle w:val="PreformattedText"/>
        <w:bidi w:val="0"/>
        <w:spacing w:before="0" w:after="0"/>
        <w:jc w:val="left"/>
        <w:rPr/>
      </w:pPr>
      <w:r>
        <w:rPr/>
        <w:t>osgsJB4UwyfEiwTuHxOFbRXVBU2oO3mVMlc4Eu781kEYP3laxRtz4mQA7ZPeCVEfuMeI3EBu/Eb94U</w:t>
      </w:r>
    </w:p>
    <w:p>
      <w:pPr>
        <w:pStyle w:val="PreformattedText"/>
        <w:bidi w:val="0"/>
        <w:spacing w:before="0" w:after="0"/>
        <w:jc w:val="left"/>
        <w:rPr/>
      </w:pPr>
      <w:r>
        <w:rPr/>
        <w:t>bI/tAaNjvzHjAjMByMDI7xs9/tC8Yg9u3IgL7wkOQYBEKvHMA1JVeeYK9yY4PJBjwFxj7xscR4oDYj</w:t>
      </w:r>
    </w:p>
    <w:p>
      <w:pPr>
        <w:pStyle w:val="PreformattedText"/>
        <w:bidi w:val="0"/>
        <w:spacing w:before="0" w:after="0"/>
        <w:jc w:val="left"/>
        <w:rPr/>
      </w:pPr>
      <w:r>
        <w:rPr/>
        <w:t>jvEP8A88xHnPzAWODnxEqRlDAH/T944/6QHIMRzFgxD94CxjvCUHv3EFcE8w9xB7cTQDGTEf8AaEfa</w:t>
      </w:r>
    </w:p>
    <w:p>
      <w:pPr>
        <w:pStyle w:val="PreformattedText"/>
        <w:bidi w:val="0"/>
        <w:spacing w:before="0" w:after="0"/>
        <w:jc w:val="left"/>
        <w:rPr/>
      </w:pPr>
      <w:r>
        <w:rPr/>
        <w:t>T943aZCAAGYufHb5j54iBwDzAMHOMdo+eCYyN7Tu/tiOuQCc8QBAOOPMkGBxAQln4HHxHJ2mATAE48</w:t>
      </w:r>
    </w:p>
    <w:p>
      <w:pPr>
        <w:pStyle w:val="PreformattedText"/>
        <w:bidi w:val="0"/>
        <w:spacing w:before="0" w:after="0"/>
        <w:jc w:val="left"/>
        <w:rPr/>
      </w:pPr>
      <w:r>
        <w:rPr/>
        <w:t>w6iEXmRLWScg5EkReCAYBYyCREpODFuI/tERuwV7wBHJJ8iSKo8xgmAYy/q5gGQMxgMR/B+IoD9+0Q</w:t>
      </w:r>
    </w:p>
    <w:p>
      <w:pPr>
        <w:pStyle w:val="PreformattedText"/>
        <w:bidi w:val="0"/>
        <w:spacing w:before="0" w:after="0"/>
        <w:jc w:val="left"/>
        <w:rPr/>
      </w:pPr>
      <w:r>
        <w:rPr/>
        <w:t>Pc+IwzggcxAAgjzAKobsnENfdmDXYK87u0dTvJP9MA9uOxjeOIynEfGDnxAIKcZ8xA5ktaZU5OZCSW</w:t>
      </w:r>
    </w:p>
    <w:p>
      <w:pPr>
        <w:pStyle w:val="PreformattedText"/>
        <w:bidi w:val="0"/>
        <w:spacing w:before="0" w:after="0"/>
        <w:jc w:val="left"/>
        <w:rPr/>
      </w:pPr>
      <w:r>
        <w:rPr/>
        <w:t>YntAJBHIxGQ+DER3xAas4bnvDKZBgDA7d44YwCrIwQe8cDGY2Md+/2hLkwECCP2ijbeY4gKN/1jxgP</w:t>
      </w:r>
    </w:p>
    <w:p>
      <w:pPr>
        <w:pStyle w:val="PreformattedText"/>
        <w:bidi w:val="0"/>
        <w:spacing w:before="0" w:after="0"/>
        <w:jc w:val="left"/>
        <w:rPr/>
      </w:pPr>
      <w:r>
        <w:rPr/>
        <w:t>vjEA9uAM94+0dzGUc94YXJ4gCCTzHJ4jsw2gDvmMRjj5gIc5hJtUHPeNWDXnP9o+0Pn794H5g+io88</w:t>
      </w:r>
    </w:p>
    <w:p>
      <w:pPr>
        <w:pStyle w:val="PreformattedText"/>
        <w:bidi w:val="0"/>
        <w:spacing w:before="0" w:after="0"/>
        <w:jc w:val="left"/>
        <w:rPr/>
      </w:pPr>
      <w:r>
        <w:rPr/>
        <w:t>xlHeGTn7xA9x2n9jfy/wCzKu458RycA47RwDg5gnjjxDW4fPERXePjEbEWCAYUigKkgHIg1gnxiS1H</w:t>
      </w:r>
    </w:p>
    <w:p>
      <w:pPr>
        <w:pStyle w:val="PreformattedText"/>
        <w:bidi w:val="0"/>
        <w:spacing w:before="0" w:after="0"/>
        <w:jc w:val="left"/>
        <w:rPr/>
      </w:pPr>
      <w:r>
        <w:rPr/>
        <w:t>Yfce8Y5ViSOD2gIIFXGcxiM8+fmMbOPb3hBSo9/AgRMMZiJGwSUAOTjxBYBgeMCGaj0h225nffTB/l</w:t>
      </w:r>
    </w:p>
    <w:p>
      <w:pPr>
        <w:pStyle w:val="PreformattedText"/>
        <w:bidi w:val="0"/>
        <w:spacing w:before="0" w:after="0"/>
        <w:jc w:val="left"/>
        <w:rPr/>
      </w:pPr>
      <w:r>
        <w:rPr/>
        <w:t>TgNOdzkDwZ6B9MDdplwOfmePlerib1mMEGUW9rDEt3H3SnbwCfvPBl4+hi536rO56+fifSH4Att+mk</w:t>
      </w:r>
    </w:p>
    <w:p>
      <w:pPr>
        <w:pStyle w:val="PreformattedText"/>
        <w:bidi w:val="0"/>
        <w:spacing w:before="0" w:after="0"/>
        <w:jc w:val="left"/>
        <w:rPr/>
      </w:pPr>
      <w:r>
        <w:rPr/>
        <w:t>PjPM+cPqSlbL6k3cYBn0j/D4g/7sqzHgNifN5/8AF7+Lx6LrCq5wJRG7v4M0OpuHcheF+fmUEcEFT/</w:t>
      </w:r>
    </w:p>
    <w:p>
      <w:pPr>
        <w:pStyle w:val="PreformattedText"/>
        <w:bidi w:val="0"/>
        <w:spacing w:before="0" w:after="0"/>
        <w:jc w:val="left"/>
        <w:rPr/>
      </w:pPr>
      <w:r>
        <w:rPr/>
        <w:t>afKs609WPgPTySYSMFcbhkHiOcdviR1sbLAo7AxG1xf5FhA7eJf0HFrueQO5lFsbsH9Uu6RNlVnP6h</w:t>
      </w:r>
    </w:p>
    <w:p>
      <w:pPr>
        <w:pStyle w:val="PreformattedText"/>
        <w:bidi w:val="0"/>
        <w:spacing w:before="0" w:after="0"/>
        <w:jc w:val="left"/>
        <w:rPr/>
      </w:pPr>
      <w:r>
        <w:rPr/>
        <w:t>OaxbsprcMV5Lc7pUTgMDzzLtQxUuPAlNhsdsnuYDnucCV3u2HGJY37Ub9pSPPfkwLSe9cwdu3J+ItI</w:t>
      </w:r>
    </w:p>
    <w:p>
      <w:pPr>
        <w:pStyle w:val="PreformattedText"/>
        <w:bidi w:val="0"/>
        <w:spacing w:before="0" w:after="0"/>
        <w:jc w:val="left"/>
        <w:rPr/>
      </w:pPr>
      <w:r>
        <w:rPr/>
        <w:t>+4YPcSVlAyGPMm25NIUcbiZJuJUkAyG1MNkdhLtNBasODwfENKtILW9iV8/aaiUHcoVsA+ZEtaqpCc</w:t>
      </w:r>
    </w:p>
    <w:p>
      <w:pPr>
        <w:pStyle w:val="PreformattedText"/>
        <w:bidi w:val="0"/>
        <w:spacing w:before="0" w:after="0"/>
        <w:jc w:val="left"/>
        <w:rPr/>
      </w:pPr>
      <w:r>
        <w:rPr/>
        <w:t>MZLWXBVDy3iZF1eePgf5iPaRlSFHOYYfcMATk1AMpZTt7yZSSg+wgMdnbmSKcpk8QoUUO+CeMSfDKu</w:t>
      </w:r>
    </w:p>
    <w:p>
      <w:pPr>
        <w:pStyle w:val="PreformattedText"/>
        <w:bidi w:val="0"/>
        <w:spacing w:before="0" w:after="0"/>
        <w:jc w:val="left"/>
        <w:rPr/>
      </w:pPr>
      <w:r>
        <w:rPr/>
        <w:t>Af7yJMDOZLTaAm09zAJkJQKOfkyWj2jZj+3zK9j4IVWwZPQSl1Tscr5MC0pL+0L38Ta0tZCjI4xMyg</w:t>
      </w:r>
    </w:p>
    <w:p>
      <w:pPr>
        <w:pStyle w:val="PreformattedText"/>
        <w:bidi w:val="0"/>
        <w:spacing w:before="0" w:after="0"/>
        <w:jc w:val="left"/>
        <w:rPr/>
      </w:pPr>
      <w:r>
        <w:rPr/>
        <w:t>AXFgcZ5Et6X1hkkk8zhfGsfWpgFOO3xID7cnEs6av1EyeBK1x9O0qOZ5f9OwgM8iMMDzGTHMLg942A</w:t>
      </w:r>
    </w:p>
    <w:p>
      <w:pPr>
        <w:pStyle w:val="PreformattedText"/>
        <w:bidi w:val="0"/>
        <w:spacing w:before="0" w:after="0"/>
        <w:jc w:val="left"/>
        <w:rPr/>
      </w:pPr>
      <w:r>
        <w:rPr/>
        <w:t>K8x8mNkZIjlyo7ZkCRQCT3MduFMCjc7EyYKWyDxAhXkQzYxUr4g7GXv8w0pJBPkQIVU5xCPA+8kLLj</w:t>
      </w:r>
    </w:p>
    <w:p>
      <w:pPr>
        <w:pStyle w:val="PreformattedText"/>
        <w:bidi w:val="0"/>
        <w:spacing w:before="0" w:after="0"/>
        <w:jc w:val="left"/>
        <w:rPr/>
      </w:pPr>
      <w:r>
        <w:rPr/>
        <w:t>tIWyH+SYBAjMQ5P3EYpEBjOICZs8HuIvAixEOQftAWBiMW5xHJ44jDnPgwH8cRtm6EMKOeTIw3n5gI</w:t>
      </w:r>
    </w:p>
    <w:p>
      <w:pPr>
        <w:pStyle w:val="PreformattedText"/>
        <w:bidi w:val="0"/>
        <w:spacing w:before="0" w:after="0"/>
        <w:jc w:val="left"/>
        <w:rPr/>
      </w:pPr>
      <w:r>
        <w:rPr/>
        <w:t>PsfBkpcEcdpEFHnkx1IAIEAjgA48yMDmGSMY/3gDAgInA+8j5bORDYR174gA1Z257ARiwFJ4zLGzhs</w:t>
      </w:r>
    </w:p>
    <w:p>
      <w:pPr>
        <w:pStyle w:val="PreformattedText"/>
        <w:bidi w:val="0"/>
        <w:spacing w:before="0" w:after="0"/>
        <w:jc w:val="left"/>
        <w:rPr/>
      </w:pPr>
      <w:r>
        <w:rPr/>
        <w:t>nKjxM5nYswHCnxABK+5zEw4OIt2AR2iIzAHx8GEvYwT944HHByJmh90YnMTDEEjmQFkHAgvuUEp2He</w:t>
      </w:r>
    </w:p>
    <w:p>
      <w:pPr>
        <w:pStyle w:val="PreformattedText"/>
        <w:bidi w:val="0"/>
        <w:spacing w:before="0" w:after="0"/>
        <w:jc w:val="left"/>
        <w:rPr/>
      </w:pPr>
      <w:r>
        <w:rPr/>
        <w:t>Nth5AUiHIGeARCHz3gbTjJ7SRcbSYal0bEXjPmKLMNkMiH4z4gc4OYS/piMZH7RDtFHE25FmOOB25i</w:t>
      </w:r>
    </w:p>
    <w:p>
      <w:pPr>
        <w:pStyle w:val="PreformattedText"/>
        <w:bidi w:val="0"/>
        <w:spacing w:before="0" w:after="0"/>
        <w:jc w:val="left"/>
        <w:rPr/>
      </w:pPr>
      <w:r>
        <w:rPr/>
        <w:t>HmIHgyLss/EQBIzFnPESjaOZUS1jdjI4hrWMNzI7Ay1gr2HeR2EoAfBEOmN10DUXC9vTK8Cch+InWP</w:t>
      </w:r>
    </w:p>
    <w:p>
      <w:pPr>
        <w:pStyle w:val="PreformattedText"/>
        <w:bidi w:val="0"/>
        <w:spacing w:before="0" w:after="0"/>
        <w:jc w:val="left"/>
        <w:rPr/>
      </w:pPr>
      <w:r>
        <w:rPr/>
        <w:t>yH0+9NbYLZBnVfmatMjF/daey/aeS/iv1LGnIzgZ4E8XJlZHr4sd5SPFOolTe/PmaKWgdPIY/08Y8z</w:t>
      </w:r>
    </w:p>
    <w:p>
      <w:pPr>
        <w:pStyle w:val="PreformattedText"/>
        <w:bidi w:val="0"/>
        <w:spacing w:before="0" w:after="0"/>
        <w:jc w:val="left"/>
        <w:rPr/>
      </w:pPr>
      <w:r>
        <w:rPr/>
        <w:t>Jsq/M2MCcZM0bafR0QBPYT4+/lk/R4Y6jwnW0EdZ1bYODaf+s0qFC1cnIPiF1pAvU7MdyxOP7wSzI/</w:t>
      </w:r>
    </w:p>
    <w:p>
      <w:pPr>
        <w:pStyle w:val="PreformattedText"/>
        <w:bidi w:val="0"/>
        <w:spacing w:before="0" w:after="0"/>
        <w:jc w:val="left"/>
        <w:rPr/>
      </w:pPr>
      <w:r>
        <w:rPr/>
        <w:t>tG4Y7CevCdMVm62oIzY8zhvqTUmgkK3PxO91F6mq47eWGBnxPOvqColz5Pmevi9YqlRWbat5b0uO5m</w:t>
      </w:r>
    </w:p>
    <w:p>
      <w:pPr>
        <w:pStyle w:val="PreformattedText"/>
        <w:bidi w:val="0"/>
        <w:spacing w:before="0" w:after="0"/>
        <w:jc w:val="left"/>
        <w:rPr/>
      </w:pPr>
      <w:r>
        <w:rPr/>
        <w:t>f1Cy6utgP57f6x8SxfrAKBUoy0HUan/huhN2z1GbjZPp4ePLbpwv1DaH0rEVmuwd8z0T8FdQf+HWjd</w:t>
      </w:r>
    </w:p>
    <w:p>
      <w:pPr>
        <w:pStyle w:val="PreformattedText"/>
        <w:bidi w:val="0"/>
        <w:spacing w:before="0" w:after="0"/>
        <w:jc w:val="left"/>
        <w:rPr/>
      </w:pPr>
      <w:r>
        <w:rPr/>
        <w:t>lsfM4L6gZNVpDgbbG8TsPwbv8Ayld1LDngAzWbLa+rtKV1XrKMHzOeRK7X3Pwcdp6V1zpAup3tyG5x</w:t>
      </w:r>
    </w:p>
    <w:p>
      <w:pPr>
        <w:pStyle w:val="PreformattedText"/>
        <w:bidi w:val="0"/>
        <w:spacing w:before="0" w:after="0"/>
        <w:jc w:val="left"/>
        <w:rPr/>
      </w:pPr>
      <w:r>
        <w:rPr/>
        <w:t>OI6j0xEYupxieeZba+PW3Idb6YNW5yMY7CZ9fSwatrDJE3tTQ+ofcpyB3le1koDgHlRx951l6ZYdXT</w:t>
      </w:r>
    </w:p>
    <w:p>
      <w:pPr>
        <w:pStyle w:val="PreformattedText"/>
        <w:bidi w:val="0"/>
        <w:spacing w:before="0" w:after="0"/>
        <w:jc w:val="left"/>
        <w:rPr/>
      </w:pPr>
      <w:r>
        <w:rPr/>
        <w:t>lLP6ZwynsJo14qqGFJcHnEPTWIlbPtw7STXVgafevDEZkJXon4dax3IsVCVA5ntHSLBfpA+M12DAX4</w:t>
      </w:r>
    </w:p>
    <w:p>
      <w:pPr>
        <w:pStyle w:val="PreformattedText"/>
        <w:bidi w:val="0"/>
        <w:spacing w:before="0" w:after="0"/>
        <w:jc w:val="left"/>
        <w:rPr/>
      </w:pPr>
      <w:r>
        <w:rPr/>
        <w:t>nhv4SdSXT6Y024YsSMme29G/8LQAMFRysw9/GLW9IrtQ17QN3+05fWdENQdMe3PfE73So+13s92e0r</w:t>
      </w:r>
    </w:p>
    <w:p>
      <w:pPr>
        <w:pStyle w:val="PreformattedText"/>
        <w:bidi w:val="0"/>
        <w:spacing w:before="0" w:after="0"/>
        <w:jc w:val="left"/>
        <w:rPr/>
      </w:pPr>
      <w:r>
        <w:rPr/>
        <w:t>a3QJepw39sTO9vTp5tqOkOMlVOR4xKdvRy6BuQfIno/wCVWlz6icEYz8Spb0Okltr5R/6viE1Hnp0v</w:t>
      </w:r>
    </w:p>
    <w:p>
      <w:pPr>
        <w:pStyle w:val="PreformattedText"/>
        <w:bidi w:val="0"/>
        <w:spacing w:before="0" w:after="0"/>
        <w:jc w:val="left"/>
        <w:rPr/>
      </w:pPr>
      <w:r>
        <w:rPr/>
        <w:t>oHCD9zIn6fsf1FYYP6h8ztrfplaVZRZ6qf68THt6HYC2Qf8Ay/eTRty91ZqymnXAY8tI7On44c7gOc</w:t>
      </w:r>
    </w:p>
    <w:p>
      <w:pPr>
        <w:pStyle w:val="PreformattedText"/>
        <w:bidi w:val="0"/>
        <w:spacing w:before="0" w:after="0"/>
        <w:jc w:val="left"/>
        <w:rPr/>
      </w:pPr>
      <w:r>
        <w:rPr/>
        <w:t>/M1h05xeQCQAckSzb0wlAz+3PYTc8TbnT071tpVdpEh/JB7TXtwc9zN4pYpav0+RxmRNpHALhCzLGk</w:t>
      </w:r>
    </w:p>
    <w:p>
      <w:pPr>
        <w:pStyle w:val="PreformattedText"/>
        <w:bidi w:val="0"/>
        <w:spacing w:before="0" w:after="0"/>
        <w:jc w:val="left"/>
        <w:rPr/>
      </w:pPr>
      <w:r>
        <w:rPr/>
        <w:t>t2zn0p0tRJ9wHiHVpluq9Qe0jx8zWbSJ6WS25iP0/ErV9OdhuzhR4hln+nZcvPDN4k9HTzUhYVkP/w</w:t>
      </w:r>
    </w:p>
    <w:p>
      <w:pPr>
        <w:pStyle w:val="PreformattedText"/>
        <w:bidi w:val="0"/>
        <w:spacing w:before="0" w:after="0"/>
        <w:jc w:val="left"/>
        <w:rPr/>
      </w:pPr>
      <w:r>
        <w:rPr/>
        <w:t>BZd/LJa6Mj4ZPHzJLdW7tgrtK8QikuN4QMCW5/aaOlsZjjH2zKWj0DWM9h+czXWrd/ylzgczhnk18b</w:t>
      </w:r>
    </w:p>
    <w:p>
      <w:pPr>
        <w:pStyle w:val="PreformattedText"/>
        <w:bidi w:val="0"/>
        <w:spacing w:before="0" w:after="0"/>
        <w:jc w:val="left"/>
        <w:rPr/>
      </w:pPr>
      <w:r>
        <w:rPr/>
        <w:t>Yg1FBLqdwXnOZsaLT0GsscMR+o/6pFotMrk+ou75Euba0JVRsSee5bSSzpJVkHfjCDsvzIgXu3YO0D</w:t>
      </w:r>
    </w:p>
    <w:p>
      <w:pPr>
        <w:pStyle w:val="PreformattedText"/>
        <w:bidi w:val="0"/>
        <w:spacing w:before="0" w:after="0"/>
        <w:jc w:val="left"/>
        <w:rPr/>
      </w:pPr>
      <w:r>
        <w:rPr/>
        <w:t>mXNGrltttX8o9mk2qoWmosg9swuvtlrrLOVb3ff4mZrdfWzGthkDsZa1l4prYoMk8YlHT6Zb3yw5ms</w:t>
      </w:r>
    </w:p>
    <w:p>
      <w:pPr>
        <w:pStyle w:val="PreformattedText"/>
        <w:bidi w:val="0"/>
        <w:spacing w:before="0" w:after="0"/>
        <w:jc w:val="left"/>
        <w:rPr/>
      </w:pPr>
      <w:r>
        <w:rPr/>
        <w:t>cUaui20VK4wnHeec/iB18HXqu/J7Tt+u61ek9LdnwAB3niWq1X/HNc9rNwG4npwwea3bsOg6N9Vrd6</w:t>
      </w:r>
    </w:p>
    <w:p>
      <w:pPr>
        <w:pStyle w:val="PreformattedText"/>
        <w:bidi w:val="0"/>
        <w:spacing w:before="0" w:after="0"/>
        <w:jc w:val="left"/>
        <w:rPr/>
      </w:pPr>
      <w:r>
        <w:rPr/>
        <w:t>e2oqM/ed0uhrpoB7DxOa+jdOW05B4xNzqVzUady3gcCejHUcrK436v1BVjXvBz5+Jx+k09ek1AewCx</w:t>
      </w:r>
    </w:p>
    <w:p>
      <w:pPr>
        <w:pStyle w:val="PreformattedText"/>
        <w:bidi w:val="0"/>
        <w:spacing w:before="0" w:after="0"/>
        <w:jc w:val="left"/>
        <w:rPr/>
      </w:pPr>
      <w:r>
        <w:rPr/>
        <w:t>y3Bmt1XWrq9S+7kA95QpAbVoNuU+RH0SPXfpqkp05bnIZyMAfab/AE5vSpLYAY5mR9JFX6eu4Z4myB</w:t>
      </w:r>
    </w:p>
    <w:p>
      <w:pPr>
        <w:pStyle w:val="PreformattedText"/>
        <w:bidi w:val="0"/>
        <w:spacing w:before="0" w:after="0"/>
        <w:jc w:val="left"/>
        <w:rPr/>
      </w:pPr>
      <w:r>
        <w:rPr/>
        <w:t>hguPaf9p4c3bGd7G6eohJPfzKdr1Vf8wAkdprejTpqH32Zz2mJrkG0uvv44nHt272odTtGo/SMznbA</w:t>
      </w:r>
    </w:p>
    <w:p>
      <w:pPr>
        <w:pStyle w:val="PreformattedText"/>
        <w:bidi w:val="0"/>
        <w:spacing w:before="0" w:after="0"/>
        <w:jc w:val="left"/>
        <w:rPr/>
      </w:pPr>
      <w:r>
        <w:rPr/>
        <w:t>6WMGrIX7+ZZfXNY7KpwRKb6p7LVLtxngTrGl36f0e3VtaUKKDwplP6ser/iNfoLhvI+86DSKx0NtiL</w:t>
      </w:r>
    </w:p>
    <w:p>
      <w:pPr>
        <w:pStyle w:val="PreformattedText"/>
        <w:bidi w:val="0"/>
        <w:spacing w:before="0" w:after="0"/>
        <w:jc w:val="left"/>
        <w:rPr/>
      </w:pPr>
      <w:r>
        <w:rPr/>
        <w:t>lsd5y1m3VdTAd9h8vKNboVe6kFm9O7/Se+J1FPTzq9NsAyw5zMDTEVuHar3gbVI8idN0LUswJYen9p</w:t>
      </w:r>
    </w:p>
    <w:p>
      <w:pPr>
        <w:pStyle w:val="PreformattedText"/>
        <w:bidi w:val="0"/>
        <w:spacing w:before="0" w:after="0"/>
        <w:jc w:val="left"/>
        <w:rPr/>
      </w:pPr>
      <w:r>
        <w:rPr/>
        <w:t>moQ6JnQkFvcByT4nAaut6tXqUVt4VuCJ6d1Swrpn2cAjmcHaii1wF5Y95IIOi6mzT6yvPLns3xPevp</w:t>
      </w:r>
    </w:p>
    <w:p>
      <w:pPr>
        <w:pStyle w:val="PreformattedText"/>
        <w:bidi w:val="0"/>
        <w:spacing w:before="0" w:after="0"/>
        <w:jc w:val="left"/>
        <w:rPr/>
      </w:pPr>
      <w:r>
        <w:rPr/>
        <w:t>Ms3Tqnc5Y+Z4eawllThexAzPZ/opXt6fWN2AOcGZrOXj1LoNyo6AjJ8/adCLQ+oKAbjmct0AhVJY8k</w:t>
      </w:r>
    </w:p>
    <w:p>
      <w:pPr>
        <w:pStyle w:val="PreformattedText"/>
        <w:bidi w:val="0"/>
        <w:spacing w:before="0" w:after="0"/>
        <w:jc w:val="left"/>
        <w:rPr/>
      </w:pPr>
      <w:r>
        <w:rPr/>
        <w:t>YE6Lp1i16gbzgzpi8mcdr0OxadihsHzOmF6WqF847zkOnrt947ntN/1OFXG3zmeuePFlj3Wrpz6VuM</w:t>
      </w:r>
    </w:p>
    <w:p>
      <w:pPr>
        <w:pStyle w:val="PreformattedText"/>
        <w:bidi w:val="0"/>
        <w:spacing w:before="0" w:after="0"/>
        <w:jc w:val="left"/>
        <w:rPr/>
      </w:pPr>
      <w:r>
        <w:rPr/>
        <w:t>5BMuEvux4zKunXfWGX348zRoAdl+Z0k3XmyeV/xQ/iXR+HH4TdSt3/AJfU3L7TnnzPkr+Bn8MW+ufx</w:t>
      </w:r>
    </w:p>
    <w:p>
      <w:pPr>
        <w:pStyle w:val="PreformattedText"/>
        <w:bidi w:val="0"/>
        <w:spacing w:before="0" w:after="0"/>
        <w:jc w:val="left"/>
        <w:rPr/>
      </w:pPr>
      <w:r>
        <w:rPr/>
        <w:t>C1H1Lrat+nLu4LDOWznM1P8AtJvqvUan/h/Q62Pp2hQcH7mfVf8ACB+HOl+i/wAJ+mXhFW+6pLM45O</w:t>
      </w:r>
    </w:p>
    <w:p>
      <w:pPr>
        <w:pStyle w:val="PreformattedText"/>
        <w:bidi w:val="0"/>
        <w:spacing w:before="0" w:after="0"/>
        <w:jc w:val="left"/>
        <w:rPr/>
      </w:pPr>
      <w:r>
        <w:rPr/>
        <w:t>QJ7cJJGvlqaj3HpA9LV7WT9KgD+0pfXnRH+ofp7qOlUFTYmMmaOXrvYopOZeOrrr0LvqCBge4Eyatr</w:t>
      </w:r>
    </w:p>
    <w:p>
      <w:pPr>
        <w:pStyle w:val="PreformattedText"/>
        <w:bidi w:val="0"/>
        <w:spacing w:before="0" w:after="0"/>
        <w:jc w:val="left"/>
        <w:rPr/>
      </w:pPr>
      <w:r>
        <w:rPr/>
        <w:t>yZ99vx3/ABI6Z1f6C/EHqlF+itel7jscDgicZ1f6412msNlVDgj+nE/Sfrv0/wDTX1Z9Y3t1Dp9Orr</w:t>
      </w:r>
    </w:p>
    <w:p>
      <w:pPr>
        <w:pStyle w:val="PreformattedText"/>
        <w:bidi w:val="0"/>
        <w:spacing w:before="0" w:after="0"/>
        <w:jc w:val="left"/>
        <w:rPr/>
      </w:pPr>
      <w:r>
        <w:rPr/>
        <w:t>Rzy3iZf1Z+E/4bVaOwv0jSadv9eJ6sLXF+YvWPqnVdYc2jS2eqeCcTIV+oCwMqPWvwRPuvW/hr9Epq</w:t>
      </w:r>
    </w:p>
    <w:p>
      <w:pPr>
        <w:pStyle w:val="PreformattedText"/>
        <w:bidi w:val="0"/>
        <w:spacing w:before="0" w:after="0"/>
        <w:jc w:val="left"/>
        <w:rPr/>
      </w:pPr>
      <w:r>
        <w:rPr/>
        <w:t>bPR02nC+GAlC/wDDH6UK7hTQyidtj4le3U1Wbm9xbvx2lvT2HU5FxDDHC4n1rrfw7+kbmKpp6FYzle</w:t>
      </w:r>
    </w:p>
    <w:p>
      <w:pPr>
        <w:pStyle w:val="PreformattedText"/>
        <w:bidi w:val="0"/>
        <w:spacing w:before="0" w:after="0"/>
        <w:jc w:val="left"/>
        <w:rPr/>
      </w:pPr>
      <w:r>
        <w:rPr/>
        <w:t>rfhT0KotZW1aAfEo+d6ak0o3FMnwJbq14dfeASPtO+659D6WutylqlgeMfE5K36VBZv5u3EDH1uir1</w:t>
      </w:r>
    </w:p>
    <w:p>
      <w:pPr>
        <w:pStyle w:val="PreformattedText"/>
        <w:bidi w:val="0"/>
        <w:spacing w:before="0" w:after="0"/>
        <w:jc w:val="left"/>
        <w:rPr/>
      </w:pPr>
      <w:r>
        <w:rPr/>
        <w:t>SswxtYc48Sto+nL08FUAKN3OJqW9POkzX6m5TxmZ9qOhKepwTxNwBeFpcN2z5kL6uyjWaekcq7gbsc</w:t>
      </w:r>
    </w:p>
    <w:p>
      <w:pPr>
        <w:pStyle w:val="PreformattedText"/>
        <w:bidi w:val="0"/>
        <w:spacing w:before="0" w:after="0"/>
        <w:jc w:val="left"/>
        <w:rPr/>
      </w:pPr>
      <w:r>
        <w:rPr/>
        <w:t>GTXqpqI3AkTI1S2DUUMWIG8YHxKPfP4YvwZH4p/infW1y01aKxW2uP1Z+J+wHTfpHT9B+jNJ0pAiLR</w:t>
      </w:r>
    </w:p>
    <w:p>
      <w:pPr>
        <w:pStyle w:val="PreformattedText"/>
        <w:bidi w:val="0"/>
        <w:spacing w:before="0" w:after="0"/>
        <w:jc w:val="left"/>
        <w:rPr/>
      </w:pPr>
      <w:r>
        <w:rPr/>
        <w:t>UEJUYzPwy+lPxS67+E/1TX1vpureqtGDWqpx6gHzP0+/ho/iyq/F7o+n0mqIGruUABm5E83JOnbHt7</w:t>
      </w:r>
    </w:p>
    <w:p>
      <w:pPr>
        <w:pStyle w:val="PreformattedText"/>
        <w:bidi w:val="0"/>
        <w:spacing w:before="0" w:after="0"/>
        <w:jc w:val="left"/>
        <w:rPr/>
      </w:pPr>
      <w:r>
        <w:rPr/>
        <w:t>e9Qpt25woGMyleBu3K3+J0Gr6UAVCNvBGT9pj6nRmpsAZni+Ndop2Ywcr4lc59svvp3wCVxgcxl0jl</w:t>
      </w:r>
    </w:p>
    <w:p>
      <w:pPr>
        <w:pStyle w:val="PreformattedText"/>
        <w:bidi w:val="0"/>
        <w:spacing w:before="0" w:after="0"/>
        <w:jc w:val="left"/>
        <w:rPr/>
      </w:pPr>
      <w:r>
        <w:rPr/>
        <w:t>SwXjzOVn8txWAX/aADuz/TjzJdS/oaK6+tPUFY932njh/iS+mqutv0rVauuiwNtyfnM5fGtYz5ePW7</w:t>
      </w:r>
    </w:p>
    <w:p>
      <w:pPr>
        <w:pStyle w:val="PreformattedText"/>
        <w:bidi w:val="0"/>
        <w:spacing w:before="0" w:after="0"/>
        <w:jc w:val="left"/>
        <w:rPr/>
      </w:pPr>
      <w:r>
        <w:rPr/>
        <w:t>CpB3MDiU3s3dhiWOlNputdLq1mlsFtL9nHmR3Uem5BPEzcdIr8AFviALFPjEN1ADfEiVM5z4mRIWOJ</w:t>
      </w:r>
    </w:p>
    <w:p>
      <w:pPr>
        <w:pStyle w:val="PreformattedText"/>
        <w:bidi w:val="0"/>
        <w:spacing w:before="0" w:after="0"/>
        <w:jc w:val="left"/>
        <w:rPr/>
      </w:pPr>
      <w:r>
        <w:rPr/>
        <w:t>HjBz3ELv9oO3HEBwTyMRBcRDIzFyf3gPyvMYHP2jEk9ol4yIDheDEFIU/vFFnjvAkesqoMbENz7Rjt</w:t>
      </w:r>
    </w:p>
    <w:p>
      <w:pPr>
        <w:pStyle w:val="PreformattedText"/>
        <w:bidi w:val="0"/>
        <w:spacing w:before="0" w:after="0"/>
        <w:jc w:val="left"/>
        <w:rPr/>
      </w:pPr>
      <w:r>
        <w:rPr/>
        <w:t>8QMZgKKLEHGTxAfMQOYjjxEMjmAt2DjuI+Qe0YcZxzHVQM894CiJ4zEeBnMX2gIdo6scmNHAyDAcRu</w:t>
      </w:r>
    </w:p>
    <w:p>
      <w:pPr>
        <w:pStyle w:val="PreformattedText"/>
        <w:bidi w:val="0"/>
        <w:spacing w:before="0" w:after="0"/>
        <w:jc w:val="left"/>
        <w:rPr/>
      </w:pPr>
      <w:r>
        <w:rPr/>
        <w:t>cRKMKY6Ak5gJASpyIlxvA7yXIKnB7RqwMEngwC7ZEbORjGTAZvdnPEJfmASA1sScHMT4YHn+0SuSpM</w:t>
      </w:r>
    </w:p>
    <w:p>
      <w:pPr>
        <w:pStyle w:val="PreformattedText"/>
        <w:bidi w:val="0"/>
        <w:spacing w:before="0" w:after="0"/>
        <w:jc w:val="left"/>
        <w:rPr/>
      </w:pPr>
      <w:r>
        <w:rPr/>
        <w:t>FsFSfMAlUrWcd4Y9qwahgfqzCJPeASnB7RYx24gq3PeFuzxjMBwMgx1bDZxkRghIOTHAweDAL9Qz2E</w:t>
      </w:r>
    </w:p>
    <w:p>
      <w:pPr>
        <w:pStyle w:val="PreformattedText"/>
        <w:bidi w:val="0"/>
        <w:spacing w:before="0" w:after="0"/>
        <w:jc w:val="left"/>
        <w:rPr/>
      </w:pPr>
      <w:r>
        <w:rPr/>
        <w:t>Sp2gr25iQ7cn4gSj48wQPcY6YsU/McJjzAAoGPMOttnsAjgYMdMbsk9oC7d+8IH47wGb3QwMQCd9q4</w:t>
      </w:r>
    </w:p>
    <w:p>
      <w:pPr>
        <w:pStyle w:val="PreformattedText"/>
        <w:bidi w:val="0"/>
        <w:spacing w:before="0" w:after="0"/>
        <w:jc w:val="left"/>
        <w:rPr/>
      </w:pPr>
      <w:r>
        <w:rPr/>
        <w:t>TvABJzmOB94oDqI8ZYgTmAuIVQOD5EAngySnBpweDAQOD94+fMRAOcxhAWcjMeLEUBKcGIjvHzhTBr</w:t>
      </w:r>
    </w:p>
    <w:p>
      <w:pPr>
        <w:pStyle w:val="PreformattedText"/>
        <w:bidi w:val="0"/>
        <w:spacing w:before="0" w:after="0"/>
        <w:jc w:val="left"/>
        <w:rPr/>
      </w:pPr>
      <w:r>
        <w:rPr/>
        <w:t>J5zAJct9pLwMYkYAEMfoxAWDuzjIhgbw0EE4xnMQwBiAJ7QldQMGN/1gkcnMD8xgMcRAZiI5JEQ5E/</w:t>
      </w:r>
    </w:p>
    <w:p>
      <w:pPr>
        <w:pStyle w:val="PreformattedText"/>
        <w:bidi w:val="0"/>
        <w:spacing w:before="0" w:after="0"/>
        <w:jc w:val="left"/>
        <w:rPr/>
      </w:pPr>
      <w:r>
        <w:rPr/>
        <w:t>sj+X/ZMxWCOxJ7wmXdwv8AvDFahf8AzSHSIHgxxx/eIEZx8R+TDZMQQQYQJK+7uO0YDA75i8wGqYKW</w:t>
      </w:r>
    </w:p>
    <w:p>
      <w:pPr>
        <w:pStyle w:val="PreformattedText"/>
        <w:bidi w:val="0"/>
        <w:spacing w:before="0" w:after="0"/>
        <w:jc w:val="left"/>
        <w:rPr/>
      </w:pPr>
      <w:r>
        <w:rPr/>
        <w:t>DDj5jMD2Jz+8Id/tBYEnA7fMAQcHb2P2g2E4IkiIOfmDYPacwzTdPA9X5noH00vpVlicccCef9Ny1+</w:t>
      </w:r>
    </w:p>
    <w:p>
      <w:pPr>
        <w:pStyle w:val="PreformattedText"/>
        <w:bidi w:val="0"/>
        <w:spacing w:before="0" w:after="0"/>
        <w:jc w:val="left"/>
        <w:rPr/>
      </w:pPr>
      <w:r>
        <w:rPr/>
        <w:t>MeZ6F0L+YgUEHHeePl8j18XjVazeMkcytdwCBLFm2tseB8SLUDcAVE8GT34ub+oKyuppI5U4yZ9M/g</w:t>
      </w:r>
    </w:p>
    <w:p>
      <w:pPr>
        <w:pStyle w:val="PreformattedText"/>
        <w:bidi w:val="0"/>
        <w:spacing w:before="0" w:after="0"/>
        <w:jc w:val="left"/>
        <w:rPr/>
      </w:pPr>
      <w:r>
        <w:rPr/>
        <w:t>RUE+kVwOcmfNf1AG31he2RmfTP4EN/8AQupPIzPm8/j38XjttUF4DHAlA4VuD2lvqp9IfJMoadNwO9</w:t>
      </w:r>
    </w:p>
    <w:p>
      <w:pPr>
        <w:pStyle w:val="PreformattedText"/>
        <w:bidi w:val="0"/>
        <w:spacing w:before="0" w:after="0"/>
        <w:jc w:val="left"/>
        <w:rPr/>
      </w:pPr>
      <w:r>
        <w:rPr/>
        <w:t>uZ8yvVj5UjePmBUpSwMO+eYbOAMDtGrVlsDZyD2xJInyrQwpJbPEn0WXtXn2iQuQSsm0jKbtvPHmc3</w:t>
      </w:r>
    </w:p>
    <w:p>
      <w:pPr>
        <w:pStyle w:val="PreformattedText"/>
        <w:bidi w:val="0"/>
        <w:spacing w:before="0" w:after="0"/>
        <w:jc w:val="left"/>
        <w:rPr/>
      </w:pPr>
      <w:r>
        <w:rPr/>
        <w:t>SeLuos2ttTzKh9xI7y24Cliv+ZVQckmRSKkAeZAcCwkjiXHw9bZ8DMpIS0LEtYIYsO8LcC5z5ir9oO</w:t>
      </w:r>
    </w:p>
    <w:p>
      <w:pPr>
        <w:pStyle w:val="PreformattedText"/>
        <w:bidi w:val="0"/>
        <w:spacing w:before="0" w:after="0"/>
        <w:jc w:val="left"/>
        <w:rPr/>
      </w:pPr>
      <w:r>
        <w:rPr/>
        <w:t>e8IKo58w6IWQrk5MtaK9guD2kDYcHPEkqcbQvnziD1Ye4Hle8m0lrFxxlj2lUDcxyMASzSQCCOwmKL</w:t>
      </w:r>
    </w:p>
    <w:p>
      <w:pPr>
        <w:pStyle w:val="PreformattedText"/>
        <w:bidi w:val="0"/>
        <w:spacing w:before="0" w:after="0"/>
        <w:jc w:val="left"/>
        <w:rPr/>
      </w:pPr>
      <w:r>
        <w:rPr/>
        <w:t>rEgEnvGQEDiEALRnxESM4HYTk1DY54hbiTFtHzEoGYU8Q4OY+Bg57faOqE/tAIA2EDGR8yxpMvftPK</w:t>
      </w:r>
    </w:p>
    <w:p>
      <w:pPr>
        <w:pStyle w:val="PreformattedText"/>
        <w:bidi w:val="0"/>
        <w:spacing w:before="0" w:after="0"/>
        <w:jc w:val="left"/>
        <w:rPr/>
      </w:pPr>
      <w:r>
        <w:rPr/>
        <w:t>jwZDXisHvkyXSFWtLZ9wgaOmc23YIxtmhVeQ+R+xEopYV+N3zLulAFOfJnnvjWPraqsA05C98SrqAG</w:t>
      </w:r>
    </w:p>
    <w:p>
      <w:pPr>
        <w:pStyle w:val="PreformattedText"/>
        <w:bidi w:val="0"/>
        <w:spacing w:before="0" w:after="0"/>
        <w:jc w:val="left"/>
        <w:rPr/>
      </w:pPr>
      <w:r>
        <w:rPr/>
        <w:t>QNj3CHQSNKM/5ke4PkZnm+3ZGpJHwYieDiOygeeIwx/aRzuWiRQg3f7RNnk/MR7xH/IMHypac+nuMk</w:t>
      </w:r>
    </w:p>
    <w:p>
      <w:pPr>
        <w:pStyle w:val="PreformattedText"/>
        <w:bidi w:val="0"/>
        <w:spacing w:before="0" w:after="0"/>
        <w:jc w:val="left"/>
        <w:rPr/>
      </w:pPr>
      <w:r>
        <w:rPr/>
        <w:t>DgnjiRYwCYsZELLamVTaxb+nxHC7a3BPJ7SJdQ1Ywv6YlsbDO39hDYa2FWQwzmRqMMx/xDwWG4nvGg</w:t>
      </w:r>
    </w:p>
    <w:p>
      <w:pPr>
        <w:pStyle w:val="PreformattedText"/>
        <w:bidi w:val="0"/>
        <w:spacing w:before="0" w:after="0"/>
        <w:jc w:val="left"/>
        <w:rPr/>
      </w:pPr>
      <w:r>
        <w:rPr/>
        <w:t>OORH78QeR2igEOJGtgJYHvCLgDHmAqcknvAkGCCBAUEd42PPmOW4PzARz8xhEOf3McAeOYY+V/giTG</w:t>
      </w:r>
    </w:p>
    <w:p>
      <w:pPr>
        <w:pStyle w:val="PreformattedText"/>
        <w:bidi w:val="0"/>
        <w:spacing w:before="0" w:after="0"/>
        <w:jc w:val="left"/>
        <w:rPr/>
      </w:pPr>
      <w:r>
        <w:rPr/>
        <w:t>/UPvGMdMKMw1Ls54WBkmS4DCRkAHAhSJ4wY6jHc8RLjmBXkA5ORAT3FsAdhILMbiZOybEJkIw3P/WB</w:t>
      </w:r>
    </w:p>
    <w:p>
      <w:pPr>
        <w:pStyle w:val="PreformattedText"/>
        <w:bidi w:val="0"/>
        <w:spacing w:before="0" w:after="0"/>
        <w:jc w:val="left"/>
        <w:rPr/>
      </w:pPr>
      <w:r>
        <w:rPr/>
        <w:t>WdxuPEQMVibQfuYKtzMg3GQMdowBA4j7s8eYicAyBs5jExxjaYJHMBd45HmMO5jjnMORsk8eI+MCMP</w:t>
      </w:r>
    </w:p>
    <w:p>
      <w:pPr>
        <w:pStyle w:val="PreformattedText"/>
        <w:bidi w:val="0"/>
        <w:spacing w:before="0" w:after="0"/>
        <w:jc w:val="left"/>
        <w:rPr/>
      </w:pPr>
      <w:r>
        <w:rPr/>
        <w:t>8A88R+0NST7Lt3iixjzH8Qky/kyDcCPMIDAxGUYyfEfI+80zbs8bOI8fbkSskDjMfHf7xKuRyYoDLx</w:t>
      </w:r>
    </w:p>
    <w:p>
      <w:pPr>
        <w:pStyle w:val="PreformattedText"/>
        <w:bidi w:val="0"/>
        <w:spacing w:before="0" w:after="0"/>
        <w:jc w:val="left"/>
        <w:rPr/>
      </w:pPr>
      <w:r>
        <w:rPr/>
        <w:t>mOnA+THiWBZoHHPmQ3jvj+wjLYUPPaJcurnHbtmG2Xr6i6s+BuAngf4mdUGuusrRuVzkT3P6l1yaTp</w:t>
      </w:r>
    </w:p>
    <w:p>
      <w:pPr>
        <w:pStyle w:val="PreformattedText"/>
        <w:bidi w:val="0"/>
        <w:spacing w:before="0" w:after="0"/>
        <w:jc w:val="left"/>
        <w:rPr/>
      </w:pPr>
      <w:r>
        <w:rPr/>
        <w:t>l53YfBnzL1nUG7WX225xk4nz+a9V9b8XHd2xOn0WVBmc5z2lmwsuns5Lbv9XiNp2NmmcjuvMbW6imv</w:t>
      </w:r>
    </w:p>
    <w:p>
      <w:pPr>
        <w:pStyle w:val="PreformattedText"/>
        <w:bidi w:val="0"/>
        <w:spacing w:before="0" w:after="0"/>
        <w:jc w:val="left"/>
        <w:rPr/>
      </w:pPr>
      <w:r>
        <w:rPr/>
        <w:t>pdjWMd2OMT5Umq+3j1t5X1ij1OqOScLk8j95WUsC/wAYxLWvsGr1bmjK4JzulCq4tc6nuBPZh5tyqt</w:t>
      </w:r>
    </w:p>
    <w:p>
      <w:pPr>
        <w:pStyle w:val="PreformattedText"/>
        <w:bidi w:val="0"/>
        <w:spacing w:before="0" w:after="0"/>
        <w:jc w:val="left"/>
        <w:rPr/>
      </w:pPr>
      <w:r>
        <w:rPr/>
        <w:t>qFU1Ooxn7mcF1hAzXEn9Pb7zq+rIWWwqxBI8TlerXI+lCIDvQHcZ6uL1iuS0uW1LbuVzLuoAvJqYcA</w:t>
      </w:r>
    </w:p>
    <w:p>
      <w:pPr>
        <w:pStyle w:val="PreformattedText"/>
        <w:bidi w:val="0"/>
        <w:spacing w:before="0" w:after="0"/>
        <w:jc w:val="left"/>
        <w:rPr/>
      </w:pPr>
      <w:r>
        <w:rPr/>
        <w:t>ZmZ+aejVMiYIPJlqtrEqJUYsbjmfUweTJzvVtOi2MU92OSJv/hzbt1mf0gkZmfrqfyze7DOe4kv0rc</w:t>
      </w:r>
    </w:p>
    <w:p>
      <w:pPr>
        <w:pStyle w:val="PreformattedText"/>
        <w:bidi w:val="0"/>
        <w:spacing w:before="0" w:after="0"/>
        <w:jc w:val="left"/>
        <w:rPr/>
      </w:pPr>
      <w:r>
        <w:rPr/>
        <w:t>1XW0qyAlhxxLl4R7b6TXaC1mGVHYzg+s0im4t3B8T0vpSh9AaW5GJxfV6VOpsXHA45ni+3T6cLrfbY</w:t>
      </w:r>
    </w:p>
    <w:p>
      <w:pPr>
        <w:pStyle w:val="PreformattedText"/>
        <w:bidi w:val="0"/>
        <w:spacing w:before="0" w:after="0"/>
        <w:jc w:val="left"/>
        <w:rPr/>
      </w:pPr>
      <w:r>
        <w:rPr/>
        <w:t>xUAKw8TA1V/5W7AAcMecze6qvoWvUpzg5mT/AMNp6gASxWzzO8rnYza3LWszcEH2gdpbRPVpbJycxP</w:t>
      </w:r>
    </w:p>
    <w:p>
      <w:pPr>
        <w:pStyle w:val="PreformattedText"/>
        <w:bidi w:val="0"/>
        <w:spacing w:before="0" w:after="0"/>
        <w:jc w:val="left"/>
        <w:rPr/>
      </w:pPr>
      <w:r>
        <w:rPr/>
        <w:t>phprPTUFseYV62aYKwxzNM+Oj+in9DV115xzme99L1BFCBucifPX0fc1nVFLkHtjE946Ja+K0fn4nN</w:t>
      </w:r>
    </w:p>
    <w:p>
      <w:pPr>
        <w:pStyle w:val="PreformattedText"/>
        <w:bidi w:val="0"/>
        <w:spacing w:before="0" w:after="0"/>
        <w:jc w:val="left"/>
        <w:rPr/>
      </w:pPr>
      <w:r>
        <w:rPr/>
        <w:t>7eKuwV8VVDJyZJVtKsX4PYAeZLpKsV1AgFiODGrq9Gxiwy+ePic49kZt1JDlmGVJh00IM88fE1W041</w:t>
      </w:r>
    </w:p>
    <w:p>
      <w:pPr>
        <w:pStyle w:val="PreformattedText"/>
        <w:bidi w:val="0"/>
        <w:spacing w:before="0" w:after="0"/>
        <w:jc w:val="left"/>
        <w:rPr/>
      </w:pPr>
      <w:r>
        <w:rPr/>
        <w:t>CEkY+0oWabY69+TiF0qXAWOPTQBE7/AHlfV9PORYAMnsJsLo+/PA7ytbXYzbsexeBEq6rmrejFgz7Q</w:t>
      </w:r>
    </w:p>
    <w:p>
      <w:pPr>
        <w:pStyle w:val="PreformattedText"/>
        <w:bidi w:val="0"/>
        <w:spacing w:before="0" w:after="0"/>
        <w:jc w:val="left"/>
        <w:rPr/>
      </w:pPr>
      <w:r>
        <w:rPr/>
        <w:t>Gz4lHUaAmv0n/WDzOqtoZaH2n3ZzKnofyGcryeCTN7NOYPSNgVs5xySZUtKgtUyBQ3kTZsrYt6ZJ2N</w:t>
      </w:r>
    </w:p>
    <w:p>
      <w:pPr>
        <w:pStyle w:val="PreformattedText"/>
        <w:bidi w:val="0"/>
        <w:spacing w:before="0" w:after="0"/>
        <w:jc w:val="left"/>
        <w:rPr/>
      </w:pPr>
      <w:r>
        <w:rPr/>
        <w:t>wJQ1WiFb+3JwfMzcksZZ0o0lu8e9POZMAttZVAPvgyfUqtqbRkP/tIKtK1GWGT8zO6mkY0eQCq4Jkj</w:t>
      </w:r>
    </w:p>
    <w:p>
      <w:pPr>
        <w:pStyle w:val="PreformattedText"/>
        <w:bidi w:val="0"/>
        <w:spacing w:before="0" w:after="0"/>
        <w:jc w:val="left"/>
        <w:rPr/>
      </w:pPr>
      <w:r>
        <w:rPr/>
        <w:t>dPoqQtYSH+JLXqMnAUgn5ist2uTwSPBk+Qhp01unbfagFB7EHmSPqVP/AClxLOi097agWWsuCOF8Sa</w:t>
      </w:r>
    </w:p>
    <w:p>
      <w:pPr>
        <w:pStyle w:val="PreformattedText"/>
        <w:bidi w:val="0"/>
        <w:spacing w:before="0" w:after="0"/>
        <w:jc w:val="left"/>
        <w:rPr/>
      </w:pPr>
      <w:r>
        <w:rPr/>
        <w:t>7RVojlsf2nHK9s9q3T3Y7ie5h4VrGD8L8iS6GjbVuOBz7YNob1iGGQf9M51I29OQlK7W3pjiZ/UNWx</w:t>
      </w:r>
    </w:p>
    <w:p>
      <w:pPr>
        <w:pStyle w:val="PreformattedText"/>
        <w:bidi w:val="0"/>
        <w:spacing w:before="0" w:after="0"/>
        <w:jc w:val="left"/>
        <w:rPr/>
      </w:pPr>
      <w:r>
        <w:rPr/>
        <w:t>Gw+0CXuh1IrkEnB/1TB+rNSmmuZFOSfiJNn0o3fzbC2fYJZ0teV3KOJj6a59RYqE4GfcPtNbU6irT6</w:t>
      </w:r>
    </w:p>
    <w:p>
      <w:pPr>
        <w:pStyle w:val="PreformattedText"/>
        <w:bidi w:val="0"/>
        <w:spacing w:before="0" w:after="0"/>
        <w:jc w:val="left"/>
        <w:rPr/>
      </w:pPr>
      <w:r>
        <w:rPr/>
        <w:t>UivIKjuZ2xxrnb04j8UvqA1dObTDBY8TgOhdNZiluSNxHt+YH1p1W7XdXcFgQrYm39MpusQ9wB2+89</w:t>
      </w:r>
    </w:p>
    <w:p>
      <w:pPr>
        <w:pStyle w:val="PreformattedText"/>
        <w:bidi w:val="0"/>
        <w:spacing w:before="0" w:after="0"/>
        <w:jc w:val="left"/>
        <w:rPr/>
      </w:pPr>
      <w:r>
        <w:rPr/>
        <w:t>mE1Hmek/TyrpdKpswr47TO+r9Qr6S7bYVYrjAh0fmHXc5Cp2E5z6l1ObXQMT8yo5yml3qYKNz+SY2i</w:t>
      </w:r>
    </w:p>
    <w:p>
      <w:pPr>
        <w:pStyle w:val="PreformattedText"/>
        <w:bidi w:val="0"/>
        <w:spacing w:before="0" w:after="0"/>
        <w:jc w:val="left"/>
        <w:rPr/>
      </w:pPr>
      <w:r>
        <w:rPr/>
        <w:t>cDVADkg8jxJ6NQK6ymcFu0Bahp9QDncW5yJPpXs30HT+Y0BU8gDOZrVu11tlVYBCeZmfhbqFPT3TB3</w:t>
      </w:r>
    </w:p>
    <w:p>
      <w:pPr>
        <w:pStyle w:val="PreformattedText"/>
        <w:bidi w:val="0"/>
        <w:spacing w:before="0" w:after="0"/>
        <w:jc w:val="left"/>
        <w:rPr/>
      </w:pPr>
      <w:r>
        <w:rPr/>
        <w:t>EEZm7p9CNPq9RYc4xxiePN1xVL9zIEUZUdyfExdczjTWIp89x4E2epX+pSdw2k9sTn9VaGqOMg48zn</w:t>
      </w:r>
    </w:p>
    <w:p>
      <w:pPr>
        <w:pStyle w:val="PreformattedText"/>
        <w:bidi w:val="0"/>
        <w:spacing w:before="0" w:after="0"/>
        <w:jc w:val="left"/>
        <w:rPr/>
      </w:pPr>
      <w:r>
        <w:rPr/>
        <w:t>OnZzdZW3UMtZ7d8yzoKK/XJsGSOQDMUWWjWsUPGe06LR2Cy0KvfjM0Oj0GnA0l3P6x2Hief9cZtLrH</w:t>
      </w:r>
    </w:p>
    <w:p>
      <w:pPr>
        <w:pStyle w:val="PreformattedText"/>
        <w:bidi w:val="0"/>
        <w:spacing w:before="0" w:after="0"/>
        <w:jc w:val="left"/>
        <w:rPr/>
      </w:pPr>
      <w:r>
        <w:rPr/>
        <w:t>rUDv38z03p/pjRsB+rE8z+pht6jYPJMDb+n9U+u0++zhk9o+86norjT3Zs5z2BnNfTta10r6vYjIxO</w:t>
      </w:r>
    </w:p>
    <w:p>
      <w:pPr>
        <w:pStyle w:val="PreformattedText"/>
        <w:bidi w:val="0"/>
        <w:spacing w:before="0" w:after="0"/>
        <w:jc w:val="left"/>
        <w:rPr/>
      </w:pPr>
      <w:r>
        <w:rPr/>
        <w:t>lrUuEdQN2ROdvQ6PX6T1dCXCghh2nnmpQU6th8H/E9RooZug3u/wDSmQZ5pVWdTq79uDg8ySpEfTmx</w:t>
      </w:r>
    </w:p>
    <w:p>
      <w:pPr>
        <w:pStyle w:val="PreformattedText"/>
        <w:bidi w:val="0"/>
        <w:spacing w:before="0" w:after="0"/>
        <w:jc w:val="left"/>
        <w:rPr/>
      </w:pPr>
      <w:r>
        <w:rPr/>
        <w:t>qDx6gPgz1f6Jdl0i4JJz2+J5E5/I6xbFPHYier/Rl27SoynAPcSVnLx6p0nsMd8Tf04KMjfqP3nL9J</w:t>
      </w:r>
    </w:p>
    <w:p>
      <w:pPr>
        <w:pStyle w:val="PreformattedText"/>
        <w:bidi w:val="0"/>
        <w:spacing w:before="0" w:after="0"/>
        <w:jc w:val="left"/>
        <w:rPr/>
      </w:pPr>
      <w:r>
        <w:rPr/>
        <w:t>ta5QKj+gZ/edZ00jUoCwIK9xOmLzZTp2HRQWoy3fvibGjYuhA9wz3MxelWmlAF7kTa0PFe3IHOZ68f</w:t>
      </w:r>
    </w:p>
    <w:p>
      <w:pPr>
        <w:pStyle w:val="PreformattedText"/>
        <w:bidi w:val="0"/>
        <w:spacing w:before="0" w:after="0"/>
        <w:jc w:val="left"/>
        <w:rPr/>
      </w:pPr>
      <w:r>
        <w:rPr/>
        <w:t>HjroenjbpePMnLrodJbqXOCgzA0WyzTqg/UO5mf9Yal6fpbqLIea656eObrxZPhf+Ijpo/Er8QK9/u</w:t>
      </w:r>
    </w:p>
    <w:p>
      <w:pPr>
        <w:pStyle w:val="PreformattedText"/>
        <w:bidi w:val="0"/>
        <w:spacing w:before="0" w:after="0"/>
        <w:jc w:val="left"/>
        <w:rPr/>
      </w:pPr>
      <w:r>
        <w:rPr/>
        <w:t>p09vJ+MNPpn6e/HvR/Q/0z03plQSyuihEyw7YGP/SfPnVEZ+q6u0Al3ckEf3lSzprjR2G9iSQSJ9XD</w:t>
      </w:r>
    </w:p>
    <w:p>
      <w:pPr>
        <w:pStyle w:val="PreformattedText"/>
        <w:bidi w:val="0"/>
        <w:spacing w:before="0" w:after="0"/>
        <w:jc w:val="left"/>
        <w:rPr/>
      </w:pPr>
      <w:r>
        <w:rPr/>
        <w:t>j6cLlp9EdU/jT09NWxdPUoU/qxzPK/xB/iyt+p62SjVvpFr8VH9X7zwDqOgOt1VisxCjzKdPRaqGcD</w:t>
      </w:r>
    </w:p>
    <w:p>
      <w:pPr>
        <w:pStyle w:val="PreformattedText"/>
        <w:bidi w:val="0"/>
        <w:spacing w:before="0" w:after="0"/>
        <w:jc w:val="left"/>
        <w:rPr/>
      </w:pPr>
      <w:r>
        <w:rPr/>
        <w:t>LDzmanFpyt26jqv449c1I26N2Vj/WGwWnGfUf4i/UmroL6jqOoFg7IH4jX6BNLaX3DA7AeJkah6tWW</w:t>
      </w:r>
    </w:p>
    <w:p>
      <w:pPr>
        <w:pStyle w:val="PreformattedText"/>
        <w:bidi w:val="0"/>
        <w:spacing w:before="0" w:after="0"/>
        <w:jc w:val="left"/>
        <w:rPr/>
      </w:pPr>
      <w:r>
        <w:rPr/>
        <w:t>JILA+fiamGmXH9R+uPqi0M35u5B4w8raDrn13q9rUau+ys98v4mzqhUutyduO2DO6+nBU+mrRFXHyB</w:t>
      </w:r>
    </w:p>
    <w:p>
      <w:pPr>
        <w:pStyle w:val="PreformattedText"/>
        <w:bidi w:val="0"/>
        <w:spacing w:before="0" w:after="0"/>
        <w:jc w:val="left"/>
        <w:rPr/>
      </w:pPr>
      <w:r>
        <w:rPr/>
        <w:t>JoeZa7q31dU+BqLd//AMuV7Ou/Wek/XZbbWRyC09o1PSKF1QfYC37SHVaai6phsTI47QPHtF1XrGrU</w:t>
      </w:r>
    </w:p>
    <w:p>
      <w:pPr>
        <w:pStyle w:val="PreformattedText"/>
        <w:bidi w:val="0"/>
        <w:spacing w:before="0" w:after="0"/>
        <w:jc w:val="left"/>
        <w:rPr/>
      </w:pPr>
      <w:r>
        <w:rPr/>
        <w:t>nUW2KwOcZlTVavWNrGc32AMMcGelazRU6XUMSqgEY7Tm+pacM5WtBg8bsSjhtdqep6gulWWVezZmea</w:t>
      </w:r>
    </w:p>
    <w:p>
      <w:pPr>
        <w:pStyle w:val="PreformattedText"/>
        <w:bidi w:val="0"/>
        <w:spacing w:before="0" w:after="0"/>
        <w:jc w:val="left"/>
        <w:rPr/>
      </w:pPr>
      <w:r>
        <w:rPr/>
        <w:t>+o6ZlbUMxz956B/wAPWunHAb5lYdOov01hfOVPealHHrZfY4Qk7e+ZYF6kBm5APE6CqrTVqUVSfmVu</w:t>
      </w:r>
    </w:p>
    <w:p>
      <w:pPr>
        <w:pStyle w:val="PreformattedText"/>
        <w:bidi w:val="0"/>
        <w:spacing w:before="0" w:after="0"/>
        <w:jc w:val="left"/>
        <w:rPr/>
      </w:pPr>
      <w:r>
        <w:rPr/>
        <w:t>r9LHoi7TjAHO0y6GJqaTr0uFhyH/AEg9p0f4Q/it1v8ACn6jou0YzpkYbm3YKzN0tNmupKuoVl7eJB</w:t>
      </w:r>
    </w:p>
    <w:p>
      <w:pPr>
        <w:pStyle w:val="PreformattedText"/>
        <w:bidi w:val="0"/>
        <w:spacing w:before="0" w:after="0"/>
        <w:jc w:val="left"/>
        <w:rPr/>
      </w:pPr>
      <w:r>
        <w:rPr/>
        <w:t>pelDT22tY2755mbFl0/UP8Mv49fp3rf03UuqtrGprAVy3fM6Yfx6fh3oLPS1upT1PsmeZ+Q2q0Sae4</w:t>
      </w:r>
    </w:p>
    <w:p>
      <w:pPr>
        <w:pStyle w:val="PreformattedText"/>
        <w:bidi w:val="0"/>
        <w:spacing w:before="0" w:after="0"/>
        <w:jc w:val="left"/>
        <w:rPr/>
      </w:pPr>
      <w:r>
        <w:rPr/>
        <w:t>tXfbUCc7UYiatXRLus1qvqWNnjOeZj4O2Ob9lPof+KL8PvxG1Zop1612cbQox3noV1ml1SkaPUo2nb</w:t>
      </w:r>
    </w:p>
    <w:p>
      <w:pPr>
        <w:pStyle w:val="PreformattedText"/>
        <w:bidi w:val="0"/>
        <w:spacing w:before="0" w:after="0"/>
        <w:jc w:val="left"/>
        <w:rPr/>
      </w:pPr>
      <w:r>
        <w:rPr/>
        <w:t>u28ZxPxl+jPpvU/QBr6jodVcdQ2CVsftPR6Px6+uNCyBLbTU3xmeXPDTc7foj+OP4m9L/Dv6I1Og6f</w:t>
      </w:r>
    </w:p>
    <w:p>
      <w:pPr>
        <w:pStyle w:val="PreformattedText"/>
        <w:bidi w:val="0"/>
        <w:spacing w:before="0" w:after="0"/>
        <w:jc w:val="left"/>
        <w:rPr/>
      </w:pPr>
      <w:r>
        <w:rPr/>
        <w:t>Yuo6pqEyAeeD35n5WfiNr9dreo26pWaq97iwZO/cz2/R/iy31Zon0/VvUGv25VrO2J4rQP8AvX+Imm</w:t>
      </w:r>
    </w:p>
    <w:p>
      <w:pPr>
        <w:pStyle w:val="PreformattedText"/>
        <w:bidi w:val="0"/>
        <w:spacing w:before="0" w:after="0"/>
        <w:jc w:val="left"/>
        <w:rPr/>
      </w:pPr>
      <w:r>
        <w:rPr/>
        <w:t>6bQd1ZvXd/nmc/j09nFqR+iH8GVnUL/wAHdDdr77LXIbHqHPmeuWYaxsnk+Jnfhd9K0/SH0fo+mVAC</w:t>
      </w:r>
    </w:p>
    <w:p>
      <w:pPr>
        <w:pStyle w:val="PreformattedText"/>
        <w:bidi w:val="0"/>
        <w:spacing w:before="0" w:after="0"/>
        <w:jc w:val="left"/>
        <w:rPr/>
      </w:pPr>
      <w:r>
        <w:rPr/>
        <w:t>lUBGPkzWvQLYVHH7zzZRzy9rOcbN3OZGg3Akd5NcnqE4bgSJFWskeZxZIEDhu8RO0wT7jC79/EgSg8</w:t>
      </w:r>
    </w:p>
    <w:p>
      <w:pPr>
        <w:pStyle w:val="PreformattedText"/>
        <w:bidi w:val="0"/>
        <w:spacing w:before="0" w:after="0"/>
        <w:jc w:val="left"/>
        <w:rPr/>
      </w:pPr>
      <w:r>
        <w:rPr/>
        <w:t>+RG29+fMYe3JEB2NhHcYgSZKttjke6O4DciMAc98wBBxmIcHPeOw4ir5JgSIm5M+fiLAOYtxA5/wBo</w:t>
      </w:r>
    </w:p>
    <w:p>
      <w:pPr>
        <w:pStyle w:val="PreformattedText"/>
        <w:bidi w:val="0"/>
        <w:spacing w:before="0" w:after="0"/>
        <w:jc w:val="left"/>
        <w:rPr/>
      </w:pPr>
      <w:r>
        <w:rPr/>
        <w:t>hlyfiAgAfMED4i2lTzFnHOYCJA7x84BB89o3AJPmLJ4gOo2rjuY3xHB7xhlswHA2/fMUYcAwuORAaJ</w:t>
      </w:r>
    </w:p>
    <w:p>
      <w:pPr>
        <w:pStyle w:val="PreformattedText"/>
        <w:bidi w:val="0"/>
        <w:spacing w:before="0" w:after="0"/>
        <w:jc w:val="left"/>
        <w:rPr/>
      </w:pPr>
      <w:r>
        <w:rPr/>
        <w:t>SRmKIY8wHU4ye8RJ55xFkCIYDcwCT2g/ENRn9oGMZ+I9R5IPmA6oVJPj4hA78jsYm5HHiOuMcd4CXs</w:t>
      </w:r>
    </w:p>
    <w:p>
      <w:pPr>
        <w:pStyle w:val="PreformattedText"/>
        <w:bidi w:val="0"/>
        <w:spacing w:before="0" w:after="0"/>
        <w:jc w:val="left"/>
        <w:rPr/>
      </w:pPr>
      <w:r>
        <w:rPr/>
        <w:t>QO0E5OQO0fIxjxHRBYcA8iAVaFV7DHzER35h4AHEjc9gIEqIdvIEcJFWVY8HkRy33gKI/wC8cYIjZy</w:t>
      </w:r>
    </w:p>
    <w:p>
      <w:pPr>
        <w:pStyle w:val="PreformattedText"/>
        <w:bidi w:val="0"/>
        <w:spacing w:before="0" w:after="0"/>
        <w:jc w:val="left"/>
        <w:rPr/>
      </w:pPr>
      <w:r>
        <w:rPr/>
        <w:t>cQFjAjYzn7wjjkRA+IBVj0wfvH+dsEe3tHAJ79/tAdef3iyBFjmOOc/aAgCTxziHmR5ZT24hjt94CP</w:t>
      </w:r>
    </w:p>
    <w:p>
      <w:pPr>
        <w:pStyle w:val="PreformattedText"/>
        <w:bidi w:val="0"/>
        <w:spacing w:before="0" w:after="0"/>
        <w:jc w:val="left"/>
        <w:rPr/>
      </w:pPr>
      <w:r>
        <w:rPr/>
        <w:t>BxDBwMGR5jgk5gEoIOO8QOCY2MHJMLOfGIA5GZMgDJ95D3EQYpyIEpBAyYwUj3RV2GwsW7CFgntAXc</w:t>
      </w:r>
    </w:p>
    <w:p>
      <w:pPr>
        <w:pStyle w:val="PreformattedText"/>
        <w:bidi w:val="0"/>
        <w:spacing w:before="0" w:after="0"/>
        <w:jc w:val="left"/>
        <w:rPr/>
      </w:pPr>
      <w:r>
        <w:rPr/>
        <w:t>ZjD3HiP+0SACA4HcGEtYIgZIP2hg8fMBiIS9oJ5JjjsYDxAfeMsLtAROe3eJFHOYBI/vHDwPzGHCnB</w:t>
      </w:r>
    </w:p>
    <w:p>
      <w:pPr>
        <w:pStyle w:val="PreformattedText"/>
        <w:bidi w:val="0"/>
        <w:spacing w:before="0" w:after="0"/>
        <w:jc w:val="left"/>
        <w:rPr/>
      </w:pPr>
      <w:r>
        <w:rPr/>
        <w:t>x9jEBtzyP7xKn5i7b228x7CPUZQMAeZ/ZNv5l9mBwTHckIdp90YZGc/2iCgcyOeP2aukqdz8iF5ye0</w:t>
      </w:r>
    </w:p>
    <w:p>
      <w:pPr>
        <w:pStyle w:val="PreformattedText"/>
        <w:bidi w:val="0"/>
        <w:spacing w:before="0" w:after="0"/>
        <w:jc w:val="left"/>
        <w:rPr/>
      </w:pPr>
      <w:r>
        <w:rPr/>
        <w:t>RY4x4iDbdw8RGwKhZm59kLgceIhkrjMcfc8S0MCO2IQBIIHEZu2V/bME1uxOW2D5+ZFIHviC/6efMd</w:t>
      </w:r>
    </w:p>
    <w:p>
      <w:pPr>
        <w:pStyle w:val="PreformattedText"/>
        <w:bidi w:val="0"/>
        <w:spacing w:before="0" w:after="0"/>
        <w:jc w:val="left"/>
        <w:rPr/>
      </w:pPr>
      <w:r>
        <w:rPr/>
        <w:t>Wydo7D+qG+AO+f2gQaUGmzg4J8zvvplBRR6pB3EfM4PSrvtP2nbfS7M+m2sc48Tycr0cbcZjaysnY9</w:t>
      </w:r>
    </w:p>
    <w:p>
      <w:pPr>
        <w:pStyle w:val="PreformattedText"/>
        <w:bidi w:val="0"/>
        <w:spacing w:before="0" w:after="0"/>
        <w:jc w:val="left"/>
        <w:rPr/>
      </w:pPr>
      <w:r>
        <w:rPr/>
        <w:t>4T2banAHv/ANUZWCKAP1fEG8YGcd58/J7sPWN1Um5cEZafR/4A1lvpVV/SwYnE+cdYc3DHE+k/wG/+</w:t>
      </w:r>
    </w:p>
    <w:p>
      <w:pPr>
        <w:pStyle w:val="PreformattedText"/>
        <w:bidi w:val="0"/>
        <w:spacing w:before="0" w:after="0"/>
        <w:jc w:val="left"/>
        <w:rPr/>
      </w:pPr>
      <w:r>
        <w:rPr/>
        <w:t>54EnyZ838h9Hi8df1Kv1LyvkHvKLVbGJDftNDXuU1T+VMottGcGfMr1Y+UBYKp4yfiTaBCGOf0/Er7</w:t>
      </w:r>
    </w:p>
    <w:p>
      <w:pPr>
        <w:pStyle w:val="PreformattedText"/>
        <w:bidi w:val="0"/>
        <w:spacing w:before="0" w:after="0"/>
        <w:jc w:val="left"/>
        <w:rPr/>
      </w:pPr>
      <w:r>
        <w:rPr/>
        <w:t>GsIKy1UCtwC/pxIxJtZIVjnuPiWNPYrAqowR3MhKAPgcA+Ze09K1bce7d+qcneJa3Fy7QDx5kdgycf</w:t>
      </w:r>
    </w:p>
    <w:p>
      <w:pPr>
        <w:pStyle w:val="PreformattedText"/>
        <w:bidi w:val="0"/>
        <w:spacing w:before="0" w:after="0"/>
        <w:jc w:val="left"/>
        <w:rPr/>
      </w:pPr>
      <w:r>
        <w:rPr/>
        <w:t>EsOgqDFBjPiVtx7kYgC4s9NgJWqXGPtLjW9xiVyMZ5hYOP44PMBDlgM5+0kICjtDdm0JBsswe5lxNM</w:t>
      </w:r>
    </w:p>
    <w:p>
      <w:pPr>
        <w:pStyle w:val="PreformattedText"/>
        <w:bidi w:val="0"/>
        <w:spacing w:before="0" w:after="0"/>
        <w:jc w:val="left"/>
        <w:rPr/>
      </w:pPr>
      <w:r>
        <w:rPr/>
        <w:t>tKdsNKwJFm7zLnroa/ewLDxLGJ1QBztwOWEt6ddxGTj5lWkbnyOwlvTAO7ZbzwJyvroslwjcjj7QWb</w:t>
      </w:r>
    </w:p>
    <w:p>
      <w:pPr>
        <w:pStyle w:val="PreformattedText"/>
        <w:bidi w:val="0"/>
        <w:spacing w:before="0" w:after="0"/>
        <w:jc w:val="left"/>
        <w:rPr/>
      </w:pPr>
      <w:r>
        <w:rPr/>
        <w:t>f2hWA4+0iXuPkzmJwMLEilsnxHxxgx1HBA7w1CzubbnEnU54kSBV/UMmEjMTmFOx5I7SXTqquu3jPc</w:t>
      </w:r>
    </w:p>
    <w:p>
      <w:pPr>
        <w:pStyle w:val="PreformattedText"/>
        <w:bidi w:val="0"/>
        <w:spacing w:before="0" w:after="0"/>
        <w:jc w:val="left"/>
        <w:rPr/>
      </w:pPr>
      <w:r>
        <w:rPr/>
        <w:t>nzILOTLFabUGWznt9oF1bBu45wcYmnXsCKrDn4mVQfVGQMETUpQM4PBPicPpY0tw9AJ5H+0rke/v8A</w:t>
      </w:r>
    </w:p>
    <w:p>
      <w:pPr>
        <w:pStyle w:val="PreformattedText"/>
        <w:bidi w:val="0"/>
        <w:spacing w:before="0" w:after="0"/>
        <w:jc w:val="left"/>
        <w:rPr/>
      </w:pPr>
      <w:r>
        <w:rPr/>
        <w:t>4k6qCvI2se/3kBQraQwwPE81dp4Y5JMJOAYomOBJ9J8YaEO3MjB/vCzISaF3EbxGB93HaTIBg7uIaR</w:t>
      </w:r>
    </w:p>
    <w:p>
      <w:pPr>
        <w:pStyle w:val="PreformattedText"/>
        <w:bidi w:val="0"/>
        <w:spacing w:before="0" w:after="0"/>
        <w:jc w:val="left"/>
        <w:rPr/>
      </w:pPr>
      <w:r>
        <w:rPr/>
        <w:t>cGMR3HiO5Xd7YC94BII20hvtDOP7wC32ziA3aMY4BMQU94AFSRkd4/b95KoOcGRWe0kKMmAscRAb8/</w:t>
      </w:r>
    </w:p>
    <w:p>
      <w:pPr>
        <w:pStyle w:val="PreformattedText"/>
        <w:bidi w:val="0"/>
        <w:spacing w:before="0" w:after="0"/>
        <w:jc w:val="left"/>
        <w:rPr/>
      </w:pPr>
      <w:r>
        <w:rPr/>
        <w:t>aCj+3tHBPOIYy8Ptx2jkYUkcRVD2ndxH2kKT3ENTxHuyMxAgR8faIDMKcHjiMgzkmPhecGOrJjk4gR</w:t>
      </w:r>
    </w:p>
    <w:p>
      <w:pPr>
        <w:pStyle w:val="PreformattedText"/>
        <w:bidi w:val="0"/>
        <w:spacing w:before="0" w:after="0"/>
        <w:jc w:val="left"/>
        <w:rPr/>
      </w:pPr>
      <w:r>
        <w:rPr/>
        <w:t>suAWIyMxgwU5Hb4k5Xep28r8ym38tyuc48wJ73DJkD+0r78gD/AGhOGZScysN2T4YQiZiChzKxGScQ</w:t>
      </w:r>
    </w:p>
    <w:p>
      <w:pPr>
        <w:pStyle w:val="PreformattedText"/>
        <w:bidi w:val="0"/>
        <w:spacing w:before="0" w:after="0"/>
        <w:jc w:val="left"/>
        <w:rPr/>
      </w:pPr>
      <w:r>
        <w:rPr/>
        <w:t>m7ZaR7+cDmZrOHhx255Mb1QM/EQXIPiRlecSNp15XMcLx3EgVyOO2I5JJzmBJjB7RuTn7RIcg57x8Q</w:t>
      </w:r>
    </w:p>
    <w:p>
      <w:pPr>
        <w:pStyle w:val="PreformattedText"/>
        <w:bidi w:val="0"/>
        <w:spacing w:before="0" w:after="0"/>
        <w:jc w:val="left"/>
        <w:rPr/>
      </w:pPr>
      <w:r>
        <w:rPr/>
        <w:t>zkbsMRwc94POcY4jgYJlkczxAlsmJTkR0EsibIcjEfsI4UHPODGPAxKh1/zDxgQUBXvC7wGA7mP2HM</w:t>
      </w:r>
    </w:p>
    <w:p>
      <w:pPr>
        <w:pStyle w:val="PreformattedText"/>
        <w:bidi w:val="0"/>
        <w:spacing w:before="0" w:after="0"/>
        <w:jc w:val="left"/>
        <w:rPr/>
      </w:pPr>
      <w:r>
        <w:rPr/>
        <w:t>YLwY47EHmAodfDcQB2MLfxgQsO49+TzLmAa8t2x2kC7Vr3FeYFhZ6zhiBF8dJN6eXfXvU/5F9ecDOJ</w:t>
      </w:r>
    </w:p>
    <w:p>
      <w:pPr>
        <w:pStyle w:val="PreformattedText"/>
        <w:bidi w:val="0"/>
        <w:spacing w:before="0" w:after="0"/>
        <w:jc w:val="left"/>
        <w:rPr/>
      </w:pPr>
      <w:r>
        <w:rPr/>
        <w:t>4b9Qhq6ARyS2J6N+InVGTqFlK85PeeedQX1G2Ft5X3bfifL5bu19/8XDU2j0WmDaEYOHI5mNrKVYW0</w:t>
      </w:r>
    </w:p>
    <w:p>
      <w:pPr>
        <w:pStyle w:val="PreformattedText"/>
        <w:bidi w:val="0"/>
        <w:spacing w:before="0" w:after="0"/>
        <w:jc w:val="left"/>
        <w:rPr/>
      </w:pPr>
      <w:r>
        <w:rPr/>
        <w:t>vkjzia1Tbl/lth/ImdrFFCW3Oc47/efP32+jrp5916lNJqxWhGCM7viYrIKckOGY8HHxLnWBbrOoM5</w:t>
      </w:r>
    </w:p>
    <w:p>
      <w:pPr>
        <w:pStyle w:val="PreformattedText"/>
        <w:bidi w:val="0"/>
        <w:spacing w:before="0" w:after="0"/>
        <w:jc w:val="left"/>
        <w:rPr/>
      </w:pPr>
      <w:r>
        <w:rPr/>
        <w:t>ytOZW6jWtdJKDawHee3C7jFnTH6nau0oCATwTOL6kWSw1ryp7mdRZXurL2jP3nOdTKqzKh5bsfiezi</w:t>
      </w:r>
    </w:p>
    <w:p>
      <w:pPr>
        <w:pStyle w:val="PreformattedText"/>
        <w:bidi w:val="0"/>
        <w:spacing w:before="0" w:after="0"/>
        <w:jc w:val="left"/>
        <w:rPr/>
      </w:pPr>
      <w:r>
        <w:rPr/>
        <w:t>nbjl44nWWto9abMYIOOZqaHVDVMFsATzkyr1iktpnDrm/PBh/T9bX2b7FyoGMT6GPUeW+h+paa6abH</w:t>
      </w:r>
    </w:p>
    <w:p>
      <w:pPr>
        <w:pStyle w:val="PreformattedText"/>
        <w:bidi w:val="0"/>
        <w:spacing w:before="0" w:after="0"/>
        <w:jc w:val="left"/>
        <w:rPr/>
      </w:pPr>
      <w:r>
        <w:rPr/>
        <w:t>C5uxwZzH0pqrU61Q1h9wadf1s1g2B+WxgTjOk/yetgMeQ01fEj6Y6M5OjrYkZImT17Qbt7Nx5zLv0z</w:t>
      </w:r>
    </w:p>
    <w:p>
      <w:pPr>
        <w:pStyle w:val="PreformattedText"/>
        <w:bidi w:val="0"/>
        <w:spacing w:before="0" w:after="0"/>
        <w:jc w:val="left"/>
        <w:rPr/>
      </w:pPr>
      <w:r>
        <w:rPr/>
        <w:t>Z6+hpLdlUSPr+qFlboRgTwZeumPjy3q1KpqjxlicAzB14fTWFlsGfgTb64GPUMhiVz2kF2jruU2MoI</w:t>
      </w:r>
    </w:p>
    <w:p>
      <w:pPr>
        <w:pStyle w:val="PreformattedText"/>
        <w:bidi w:val="0"/>
        <w:spacing w:before="0" w:after="0"/>
        <w:jc w:val="left"/>
        <w:rPr/>
      </w:pPr>
      <w:r>
        <w:rPr/>
        <w:t>HOZ2xYij03UV3owdCGP6mPzB6xp2sq9StS+0YwPiQaOr1tW6K+xCe0vdUd+n6VtjZO3GZtmqX4f2vZ</w:t>
      </w:r>
    </w:p>
    <w:p>
      <w:pPr>
        <w:pStyle w:val="PreformattedText"/>
        <w:bidi w:val="0"/>
        <w:spacing w:before="0" w:after="0"/>
        <w:jc w:val="left"/>
        <w:rPr/>
      </w:pPr>
      <w:r>
        <w:rPr/>
        <w:t>1RmThVn0B9OWfmf5n9WB2nzp+HurGk19obkPn/M+gvo1T+WRgck9/vM16OF6b0gbqAWztHmaHpKynJ</w:t>
      </w:r>
    </w:p>
    <w:p>
      <w:pPr>
        <w:pStyle w:val="PreformattedText"/>
        <w:bidi w:val="0"/>
        <w:spacing w:before="0" w:after="0"/>
        <w:jc w:val="left"/>
        <w:rPr/>
      </w:pPr>
      <w:r>
        <w:rPr/>
        <w:t>yfEzulvsrVOwbvN6zTqUXb3nHevX0sJtTqYF2AGBjtKzad39rMAM8faan5dqyCEyR3MD0xfYWNe2Sa</w:t>
      </w:r>
    </w:p>
    <w:p>
      <w:pPr>
        <w:pStyle w:val="PreformattedText"/>
        <w:bidi w:val="0"/>
        <w:spacing w:before="0" w:after="0"/>
        <w:jc w:val="left"/>
        <w:rPr/>
      </w:pPr>
      <w:r>
        <w:rPr/>
        <w:t>dtM+/TNTUAec+ZXrTAKv2M2LirV7fI4xMy2tgTuUqf6T9prSaVrqVRyccY4Mzra8hlPKHwJtNXirJO</w:t>
      </w:r>
    </w:p>
    <w:p>
      <w:pPr>
        <w:pStyle w:val="PreformattedText"/>
        <w:bidi w:val="0"/>
        <w:spacing w:before="0" w:after="0"/>
        <w:jc w:val="left"/>
        <w:rPr/>
      </w:pPr>
      <w:r>
        <w:rPr/>
        <w:t>4fEoX1gDcOc8QrHPT0RCSMD+nMzbaqyrj9X3m9aClVu87wR7RM2zRbKzxjf5+JlLNueupKvluSOxiA</w:t>
      </w:r>
    </w:p>
    <w:p>
      <w:pPr>
        <w:pStyle w:val="PreformattedText"/>
        <w:bidi w:val="0"/>
        <w:spacing w:before="0" w:after="0"/>
        <w:jc w:val="left"/>
        <w:rPr/>
      </w:pPr>
      <w:r>
        <w:rPr/>
        <w:t>sCtjkzXs0vpKS43iUWUg7lG0TN9c7GdajMFZiC4PMK2hL6zkYcye2oOe2Ce/3kS0X3XbUU7V/qmU0k</w:t>
      </w:r>
    </w:p>
    <w:p>
      <w:pPr>
        <w:pStyle w:val="PreformattedText"/>
        <w:bidi w:val="0"/>
        <w:spacing w:before="0" w:after="0"/>
        <w:jc w:val="left"/>
        <w:rPr/>
      </w:pPr>
      <w:r>
        <w:rPr/>
        <w:t>qflEzjaMZkuBYpBOcQqKEQM7cleMydRXYjYUKwExZtlnaq4UVe7+xl7o2Xq3sRjxnzMmy5TZtt/mKD</w:t>
      </w:r>
    </w:p>
    <w:p>
      <w:pPr>
        <w:pStyle w:val="PreformattedText"/>
        <w:bidi w:val="0"/>
        <w:spacing w:before="0" w:after="0"/>
        <w:jc w:val="left"/>
        <w:rPr/>
      </w:pPr>
      <w:r>
        <w:rPr/>
        <w:t>2mro9QtgGB6Sp2WYjN8XbtYKgfbhvA+Zw/X7CLi7Hz+k951vUWJqNuMso9pnnPV9TZq+oFWsOB5m8W</w:t>
      </w:r>
    </w:p>
    <w:p>
      <w:pPr>
        <w:pStyle w:val="PreformattedText"/>
        <w:bidi w:val="0"/>
        <w:spacing w:before="0" w:after="0"/>
        <w:jc w:val="left"/>
        <w:rPr/>
      </w:pPr>
      <w:r>
        <w:rPr/>
        <w:t>PpodOA1NwZQUgfWPVR0/pzoGGcYk/Qj6SEMd/3nDfid1IuRWpwR+rE9eLF6jhCPz3UWcqSC36p6N9M</w:t>
      </w:r>
    </w:p>
    <w:p>
      <w:pPr>
        <w:pStyle w:val="PreformattedText"/>
        <w:bidi w:val="0"/>
        <w:spacing w:before="0" w:after="0"/>
        <w:jc w:val="left"/>
        <w:rPr/>
      </w:pPr>
      <w:r>
        <w:rPr/>
        <w:t>aNKAuEycd5w3RdGzMrn9J8fM9T+ndGa9NlhgkcH7Ts4r1moFac8gDmcf1+ypr1YHuZ0fU9y1YrOecE</w:t>
      </w:r>
    </w:p>
    <w:p>
      <w:pPr>
        <w:pStyle w:val="PreformattedText"/>
        <w:bidi w:val="0"/>
        <w:spacing w:before="0" w:after="0"/>
        <w:jc w:val="left"/>
        <w:rPr/>
      </w:pPr>
      <w:r>
        <w:rPr/>
        <w:t>Th+p02V65N9nBP6PiZotf8NVqvV9MkAf5gUUKXxtKrnse83aUb8gEBwCP8TJQNqNaKhyw/qEz0r1j8</w:t>
      </w:r>
    </w:p>
    <w:p>
      <w:pPr>
        <w:pStyle w:val="PreformattedText"/>
        <w:bidi w:val="0"/>
        <w:spacing w:before="0" w:after="0"/>
        <w:jc w:val="left"/>
        <w:rPr/>
      </w:pPr>
      <w:r>
        <w:rPr/>
        <w:t>NWVNKaF+M5nYWEaeqxm7MOJxf0CPRqxj39iZ03VGsV+/8s9hPLk3jGfrnFqYBzicZ1a+1d4B4E67V2</w:t>
      </w:r>
    </w:p>
    <w:p>
      <w:pPr>
        <w:pStyle w:val="PreformattedText"/>
        <w:bidi w:val="0"/>
        <w:spacing w:before="0" w:after="0"/>
        <w:jc w:val="left"/>
        <w:rPr/>
      </w:pPr>
      <w:r>
        <w:rPr/>
        <w:t>ppqyxGM95yHUrFssco3J8TMdXO6ZwdSQT5nR9Mp9S0MMBvmYK6fdf+nafj5nQ9HGTtb2sPEmx0dalQ</w:t>
      </w:r>
    </w:p>
    <w:p>
      <w:pPr>
        <w:pStyle w:val="PreformattedText"/>
        <w:bidi w:val="0"/>
        <w:spacing w:before="0" w:after="0"/>
        <w:jc w:val="left"/>
        <w:rPr/>
      </w:pPr>
      <w:r>
        <w:rPr/>
        <w:t>vOTOL+q9O2o1gYDBB7zskfNfA5E5r6kY8gcExtBdKP8AJQEjIxOq6Sr23jAwgxyZx3S7RZQGPGOJ6D</w:t>
      </w:r>
    </w:p>
    <w:p>
      <w:pPr>
        <w:pStyle w:val="PreformattedText"/>
        <w:bidi w:val="0"/>
        <w:spacing w:before="0" w:after="0"/>
        <w:jc w:val="left"/>
        <w:rPr/>
      </w:pPr>
      <w:r>
        <w:rPr/>
        <w:t>9NkWaA4GSOZzo6jWMtX03fjJBTxPNel6Ub73BwCec+Z32ttYdAcbjjaeJxfSKAjWOx3AnO2ZpHN9T0</w:t>
      </w:r>
    </w:p>
    <w:p>
      <w:pPr>
        <w:pStyle w:val="PreformattedText"/>
        <w:bidi w:val="0"/>
        <w:spacing w:before="0" w:after="0"/>
        <w:jc w:val="left"/>
        <w:rPr/>
      </w:pPr>
      <w:r>
        <w:rPr/>
        <w:t>ltvUgVyqjnJ7Gel/QuqW6lVU4I4InHdecNaoqGFxyJ1H0Ai0kdix8zna19PXehu1TKy9vM7Xpbi6zI</w:t>
      </w:r>
    </w:p>
    <w:p>
      <w:pPr>
        <w:pStyle w:val="PreformattedText"/>
        <w:bidi w:val="0"/>
        <w:spacing w:before="0" w:after="0"/>
        <w:jc w:val="left"/>
        <w:rPr/>
      </w:pPr>
      <w:r>
        <w:rPr/>
        <w:t>Iwe+JxHRHyCv24nXdAHpv+nAPczrx3t5c3a6Q+kAzDKgTU0v8A4we04HxMmq4Vqq43gjv8TV6QuX4H</w:t>
      </w:r>
    </w:p>
    <w:p>
      <w:pPr>
        <w:pStyle w:val="PreformattedText"/>
        <w:bidi w:val="0"/>
        <w:spacing w:before="0" w:after="0"/>
        <w:jc w:val="left"/>
        <w:rPr/>
      </w:pPr>
      <w:r>
        <w:rPr/>
        <w:t>GZ78fHhy+3T9NQ0aRvnEyfrV2o+gOu2MPd6RxNyrKp8gzF/EJWt+iOqVg8NUeP8AM9vFO3iyfIGttO</w:t>
      </w:r>
    </w:p>
    <w:p>
      <w:pPr>
        <w:pStyle w:val="PreformattedText"/>
        <w:bidi w:val="0"/>
        <w:spacing w:before="0" w:after="0"/>
        <w:jc w:val="left"/>
        <w:rPr/>
      </w:pPr>
      <w:r>
        <w:rPr/>
        <w:t>gvrdiG9UZmR9Qdeauo1+SP9p0Okv03UuohNQoC6fK8zyr8S/rDp3SOuFFuUqo7Z+8+1h/i8WXrD691</w:t>
      </w:r>
    </w:p>
    <w:p>
      <w:pPr>
        <w:pStyle w:val="PreformattedText"/>
        <w:bidi w:val="0"/>
        <w:spacing w:before="0" w:after="0"/>
        <w:jc w:val="left"/>
        <w:rPr/>
      </w:pPr>
      <w:r>
        <w:rPr/>
        <w:t>/wD4cllq6d7B52zh9T+Ix3k1VshB7GanVfxP6NqaHp3pXkf5nGv1PpGpWx63QtN+stLU9a1hHqvZ7L</w:t>
      </w:r>
    </w:p>
    <w:p>
      <w:pPr>
        <w:pStyle w:val="PreformattedText"/>
        <w:bidi w:val="0"/>
        <w:spacing w:before="0" w:after="0"/>
        <w:jc w:val="left"/>
        <w:rPr/>
      </w:pPr>
      <w:r>
        <w:rPr/>
        <w:t>ecGYuo+oiisFUhv37x261ohQQXFxHZfiVV1mi1YY7QG8S6Gdq9bqLLlsLZJPaerfQGuf8ALqHVgMcZ</w:t>
      </w:r>
    </w:p>
    <w:p>
      <w:pPr>
        <w:pStyle w:val="PreformattedText"/>
        <w:bidi w:val="0"/>
        <w:spacing w:before="0" w:after="0"/>
        <w:jc w:val="left"/>
        <w:rPr/>
      </w:pPr>
      <w:r>
        <w:rPr/>
        <w:t>8zzGvW6Wi4GxQ48CdZ0n670umUJwi1/p57znceh6nZrw+dyFSvz5lIILLCCp2tzn4nJr+Iem1CAuo/</w:t>
      </w:r>
    </w:p>
    <w:p>
      <w:pPr>
        <w:pStyle w:val="PreformattedText"/>
        <w:bidi w:val="0"/>
        <w:spacing w:before="0" w:after="0"/>
        <w:jc w:val="left"/>
        <w:rPr/>
      </w:pPr>
      <w:r>
        <w:rPr/>
        <w:t>fMj/8Amjaa2lq1wrA8AeZy1ob/AFbpTGva7g5/pHeYGq0PoIysOMcSkPrysagve2W7ASPXfWNHUkOz</w:t>
      </w:r>
    </w:p>
    <w:p>
      <w:pPr>
        <w:pStyle w:val="PreformattedText"/>
        <w:bidi w:val="0"/>
        <w:spacing w:before="0" w:after="0"/>
        <w:jc w:val="left"/>
        <w:rPr/>
      </w:pPr>
      <w:r>
        <w:rPr/>
        <w:t>2beSfmBX1GkOwDeD5xE+ma5FqXhSOZUq+oNN6ncEnzIm+oFpdmByviaglroFOQB2OI9im/dWp9yjJB</w:t>
      </w:r>
    </w:p>
    <w:p>
      <w:pPr>
        <w:pStyle w:val="PreformattedText"/>
        <w:bidi w:val="0"/>
        <w:spacing w:before="0" w:after="0"/>
        <w:jc w:val="left"/>
        <w:rPr/>
      </w:pPr>
      <w:r>
        <w:rPr/>
        <w:t>mZf9R1gEADJOc5gVfUVe4vjDHgnM30J00boxY9vtIW0Yru3nlDyRK93XN1hKtiv4kdnXEX7jxIz9qP</w:t>
      </w:r>
    </w:p>
    <w:p>
      <w:pPr>
        <w:pStyle w:val="PreformattedText"/>
        <w:bidi w:val="0"/>
        <w:spacing w:before="0" w:after="0"/>
        <w:jc w:val="left"/>
        <w:rPr/>
      </w:pPr>
      <w:r>
        <w:rPr/>
        <w:t>UdG+q1ikHC5AAnq/0X0jT6RKyRvPBzPMjqRqGXA2sSMTqKeqarQaQEXGscRLvpqPR9RUOodaqpDq6F</w:t>
      </w:r>
    </w:p>
    <w:p>
      <w:pPr>
        <w:pStyle w:val="PreformattedText"/>
        <w:bidi w:val="0"/>
        <w:spacing w:before="0" w:after="0"/>
        <w:jc w:val="left"/>
        <w:rPr/>
      </w:pPr>
      <w:r>
        <w:rPr/>
        <w:t>gNq+J7h0X6T0I6TpzfWrFE44nzb9E9YRtelx97k/qzPoBPrFB0StVXLKnubM4ZY7dMctPKvxSA6frL</w:t>
      </w:r>
    </w:p>
    <w:p>
      <w:pPr>
        <w:pStyle w:val="PreformattedText"/>
        <w:bidi w:val="0"/>
        <w:spacing w:before="0" w:after="0"/>
        <w:jc w:val="left"/>
        <w:rPr/>
      </w:pPr>
      <w:r>
        <w:rPr/>
        <w:t>TSQgGQMccTgfww1adF+pNH1Yne35hQf2zI/xX+vFfXWoWz3nH/RH1Guu1S0UrlVfdmctdPZjlZH7S/</w:t>
      </w:r>
    </w:p>
    <w:p>
      <w:pPr>
        <w:pStyle w:val="PreformattedText"/>
        <w:bidi w:val="0"/>
        <w:spacing w:before="0" w:after="0"/>
        <w:jc w:val="left"/>
        <w:rPr/>
      </w:pPr>
      <w:r>
        <w:rPr/>
        <w:t>hz9Q1/VX0rpNTTyuwczQ1Iy7k9551/CHqbOpfhVprGHZTzPRdb/wAxsd54M2fazGBrYmCBuyT/AJhW</w:t>
      </w:r>
    </w:p>
    <w:p>
      <w:pPr>
        <w:pStyle w:val="PreformattedText"/>
        <w:bidi w:val="0"/>
        <w:spacing w:before="0" w:after="0"/>
        <w:jc w:val="left"/>
        <w:rPr/>
      </w:pPr>
      <w:r>
        <w:rPr/>
        <w:t>H3fMbI/TnH3nmaAfaMf7xsxz3Jg8QF445MSnwRF25EcEfvAcrxxEBgRYA5ziMcQFmMrDdx2jE5BGMx</w:t>
      </w:r>
    </w:p>
    <w:p>
      <w:pPr>
        <w:pStyle w:val="PreformattedText"/>
        <w:bidi w:val="0"/>
        <w:spacing w:before="0" w:after="0"/>
        <w:jc w:val="left"/>
        <w:rPr/>
      </w:pPr>
      <w:r>
        <w:rPr/>
        <w:t>kBBzAlwAO8dFYsTnCwSwb7QkBPGcCATOPHeBiO3Bx4jD7nmAvOI3zz2j9zBGCOTzAfnEdTt5+YQG1e</w:t>
      </w:r>
    </w:p>
    <w:p>
      <w:pPr>
        <w:pStyle w:val="PreformattedText"/>
        <w:bidi w:val="0"/>
        <w:spacing w:before="0" w:after="0"/>
        <w:jc w:val="left"/>
        <w:rPr/>
      </w:pPr>
      <w:r>
        <w:rPr/>
        <w:t>8aA2N2cGJeR944wPEbkH4EB+eYgcRKc5A5+8cDJwwx94C4GTkRh7uTHZQSOMgRnJHbtAJSIq0JY57R</w:t>
      </w:r>
    </w:p>
    <w:p>
      <w:pPr>
        <w:pStyle w:val="PreformattedText"/>
        <w:bidi w:val="0"/>
        <w:spacing w:before="0" w:after="0"/>
        <w:jc w:val="left"/>
        <w:rPr/>
      </w:pPr>
      <w:r>
        <w:rPr/>
        <w:t>KAwIzJUYLx3gLbgExxxyIshgfEW3Ld4CI3A+IOnU+oxzgfeEy5yPHzI63IsK43A+YFkrnJglMDMPHt</w:t>
      </w:r>
    </w:p>
    <w:p>
      <w:pPr>
        <w:pStyle w:val="PreformattedText"/>
        <w:bidi w:val="0"/>
        <w:spacing w:before="0" w:after="0"/>
        <w:jc w:val="left"/>
        <w:rPr/>
      </w:pPr>
      <w:r>
        <w:rPr/>
        <w:t>IAxEORg9oAKpC7hwI+CMk9oZwwwOwjDzz2gFVkofEQ5PcR15EbIUHyYCxk8RDOT4jjt2xGKmBIBnsc</w:t>
      </w:r>
    </w:p>
    <w:p>
      <w:pPr>
        <w:pStyle w:val="PreformattedText"/>
        <w:bidi w:val="0"/>
        <w:spacing w:before="0" w:after="0"/>
        <w:jc w:val="left"/>
        <w:rPr/>
      </w:pPr>
      <w:r>
        <w:rPr/>
        <w:t>wgAOZWyy8CT1njk/2gPHU4zGjHMCTcWQgiJQCOIPc8wgRjA4gNjHYwl5JjYjrwYDlMjPmMYWO5z3jA</w:t>
      </w:r>
    </w:p>
    <w:p>
      <w:pPr>
        <w:pStyle w:val="PreformattedText"/>
        <w:bidi w:val="0"/>
        <w:spacing w:before="0" w:after="0"/>
        <w:jc w:val="left"/>
        <w:rPr/>
      </w:pPr>
      <w:r>
        <w:rPr/>
        <w:t>HBzAZfMcVHB5jqQqkR1PeAyKUEINmD37xKIBeIhnxF3GMxBtsBm4/aSVuGU4xgQWAccd4qlC5zAIYI</w:t>
      </w:r>
    </w:p>
    <w:p>
      <w:pPr>
        <w:pStyle w:val="PreformattedText"/>
        <w:bidi w:val="0"/>
        <w:spacing w:before="0" w:after="0"/>
        <w:jc w:val="left"/>
        <w:rPr/>
      </w:pPr>
      <w:r>
        <w:rPr/>
        <w:t>iHfjj7xfMZWA47wHGRnHMIfeOuMYHeJFyTAcJxmMEwTiESM4g57wPzBwVJ5wY+CZLqFG/IgY4n9jfz</w:t>
      </w:r>
    </w:p>
    <w:p>
      <w:pPr>
        <w:pStyle w:val="PreformattedText"/>
        <w:bidi w:val="0"/>
        <w:spacing w:before="0" w:after="0"/>
        <w:jc w:val="left"/>
        <w:rPr/>
      </w:pPr>
      <w:r>
        <w:rPr/>
        <w:t>DfZ17YPeDyWwO0QbJh7sAkd4TozEKMDvGxt4i4I5igl36b5MJQGOMwe+QO8NF2n3f7Q0MEKMADEjcs</w:t>
      </w:r>
    </w:p>
    <w:p>
      <w:pPr>
        <w:pStyle w:val="PreformattedText"/>
        <w:bidi w:val="0"/>
        <w:spacing w:before="0" w:after="0"/>
        <w:jc w:val="left"/>
        <w:rPr/>
      </w:pPr>
      <w:r>
        <w:rPr/>
        <w:t>xOTmEPIB4iGGyphSQYXtgQWHtMMNj2tx8RrEKr39ogVtNneT2nc/TQKabcO84rS82EDtO0+nM307V4</w:t>
      </w:r>
    </w:p>
    <w:p>
      <w:pPr>
        <w:pStyle w:val="PreformattedText"/>
        <w:bidi w:val="0"/>
        <w:spacing w:before="0" w:after="0"/>
        <w:jc w:val="left"/>
        <w:rPr/>
      </w:pPr>
      <w:r>
        <w:rPr/>
        <w:t>A7meTkejjb+duxgPcYtWMjLcRlsCsiDnmLUFRvByT4nhse7Bh699tygfafSf4FkVfTi57kmfNPVT6T</w:t>
      </w:r>
    </w:p>
    <w:p>
      <w:pPr>
        <w:pStyle w:val="PreformattedText"/>
        <w:bidi w:val="0"/>
        <w:spacing w:before="0" w:after="0"/>
        <w:jc w:val="left"/>
        <w:rPr/>
      </w:pPr>
      <w:r>
        <w:rPr/>
        <w:t>Iz4yfifSv4JIa/plLM5GZ8v8h9Hj8dnrEL6lz4HJmeq7rGPiX9axFnBwT3lILufas+ZXeXR6f1kdgY</w:t>
      </w:r>
    </w:p>
    <w:p>
      <w:pPr>
        <w:pStyle w:val="PreformattedText"/>
        <w:bidi w:val="0"/>
        <w:spacing w:before="0" w:after="0"/>
        <w:jc w:val="left"/>
        <w:rPr/>
      </w:pPr>
      <w:r>
        <w:rPr/>
        <w:t>emRnYqeMc5kppUMD2YCRVq1lv6sAd5GsF9Few8D9MvaVTa3I25+JTGsSvAGQJYq1eRnGP2nN1XbFwP</w:t>
      </w:r>
    </w:p>
    <w:p>
      <w:pPr>
        <w:pStyle w:val="PreformattedText"/>
        <w:bidi w:val="0"/>
        <w:spacing w:before="0" w:after="0"/>
        <w:jc w:val="left"/>
        <w:rPr/>
      </w:pPr>
      <w:r>
        <w:rPr/>
        <w:t>nEoENuOZornAPyJT1DBrcjgCQgMZ3Sqf1NiWs4yZUcne3iGsYn0xbJ9v8AeSE5yJFQCAc9oZ7wdhI4</w:t>
      </w:r>
    </w:p>
    <w:p>
      <w:pPr>
        <w:pStyle w:val="PreformattedText"/>
        <w:bidi w:val="0"/>
        <w:spacing w:before="0" w:after="0"/>
        <w:jc w:val="left"/>
        <w:rPr/>
      </w:pPr>
      <w:r>
        <w:rPr/>
        <w:t>klOn9cAHjHmRZG4Z7S7UPV4UYAitSfY1UUKQssaWpT75WbAJXx8yagsrhFIwwzkznVWnOciRqDuh2K</w:t>
      </w:r>
    </w:p>
    <w:p>
      <w:pPr>
        <w:pStyle w:val="PreformattedText"/>
        <w:bidi w:val="0"/>
        <w:spacing w:before="0" w:after="0"/>
        <w:jc w:val="left"/>
        <w:rPr/>
      </w:pPr>
      <w:r>
        <w:rPr/>
        <w:t>R5HHkRlfAK+ZhUykYJzk+YwfPIke41ggDJMmrp2gH/AGkaMfaM+ZPX70B+eJEynBAhIClIA5OYEwrU</w:t>
      </w:r>
    </w:p>
    <w:p>
      <w:pPr>
        <w:pStyle w:val="PreformattedText"/>
        <w:bidi w:val="0"/>
        <w:spacing w:before="0" w:after="0"/>
        <w:jc w:val="left"/>
        <w:rPr/>
      </w:pPr>
      <w:r>
        <w:rPr/>
        <w:t>FlJ5EnCYUZAwJWWwbcnkw6Kza/Bb+/aZtFisMx2r7R8ia2jY0kBhkiZuisFYas82E9/iatK7yM9/mc</w:t>
      </w:r>
    </w:p>
    <w:p>
      <w:pPr>
        <w:pStyle w:val="PreformattedText"/>
        <w:bidi w:val="0"/>
        <w:spacing w:before="0" w:after="0"/>
        <w:jc w:val="left"/>
        <w:rPr/>
      </w:pPr>
      <w:r>
        <w:rPr/>
        <w:t>6saqEWqGPBlW199pBPA7SYe2jHz8SuVHcf3nmrtPCK5MEqW7Qhkgw61AMx9NIwmzPzE3tGfMNva2P9</w:t>
      </w:r>
    </w:p>
    <w:p>
      <w:pPr>
        <w:pStyle w:val="PreformattedText"/>
        <w:bidi w:val="0"/>
        <w:spacing w:before="0" w:after="0"/>
        <w:jc w:val="left"/>
        <w:rPr/>
      </w:pPr>
      <w:r>
        <w:rPr/>
        <w:t>5GWD7h8QFXkKTE7k/tCrdHAQd4xXnA5hAYBh1gE/BEcJgEngCBuBBI/tANzk5HJEHeAfmBa+KTg4Mo</w:t>
      </w:r>
    </w:p>
    <w:p>
      <w:pPr>
        <w:pStyle w:val="PreformattedText"/>
        <w:bidi w:val="0"/>
        <w:spacing w:before="0" w:after="0"/>
        <w:jc w:val="left"/>
        <w:rPr/>
      </w:pPr>
      <w:r>
        <w:rPr/>
        <w:t>aXV2IzJjK5zk94Gnv2jLDAhK24n4mU+sv9RmABGMYMVOrYJkkbj3gaRs9rfbtHCjAx+ozNOoGOWH9j</w:t>
      </w:r>
    </w:p>
    <w:p>
      <w:pPr>
        <w:pStyle w:val="PreformattedText"/>
        <w:bidi w:val="0"/>
        <w:spacing w:before="0" w:after="0"/>
        <w:jc w:val="left"/>
        <w:rPr/>
      </w:pPr>
      <w:r>
        <w:rPr/>
        <w:t>FZqtmGU5wO0DQFJBOYRr2jMzU6nY+VPA+ZKmusrUucEQmtrDguBjiJUbsWOPiV16tuH6QII64nuBUk</w:t>
      </w:r>
    </w:p>
    <w:p>
      <w:pPr>
        <w:pStyle w:val="PreformattedText"/>
        <w:bidi w:val="0"/>
        <w:spacing w:before="0" w:after="0"/>
        <w:jc w:val="left"/>
        <w:rPr/>
      </w:pPr>
      <w:r>
        <w:rPr/>
        <w:t>/aFaC18EntiQtYo5B4EqLqzapZScfEL80mDnBEBxaru2cgSRSGODK3r0jzCF6Lkg8yCyTt/ScH4iar</w:t>
      </w:r>
    </w:p>
    <w:p>
      <w:pPr>
        <w:pStyle w:val="PreformattedText"/>
        <w:bidi w:val="0"/>
        <w:spacing w:before="0" w:after="0"/>
        <w:jc w:val="left"/>
        <w:rPr/>
      </w:pPr>
      <w:r>
        <w:rPr/>
        <w:t>cck4Mq/nNuT3+8BNXZZuI7QLYrO04MqNhbcZ58wReHGS2P2MBfduKnIlY/8ASV1yjAyuq4zDIPkn94</w:t>
      </w:r>
    </w:p>
    <w:p>
      <w:pPr>
        <w:pStyle w:val="PreformattedText"/>
        <w:bidi w:val="0"/>
        <w:spacing w:before="0" w:after="0"/>
        <w:jc w:val="left"/>
        <w:rPr/>
      </w:pPr>
      <w:r>
        <w:rPr/>
        <w:t>wIGRMLjNQ4PH7RjhiDEPcCPMHsYaOccnEGHGx9oTcCG2iGLt2BjEEpzmMVBBPMHqTgmPBr/TzCxgfa</w:t>
      </w:r>
    </w:p>
    <w:p>
      <w:pPr>
        <w:pStyle w:val="PreformattedText"/>
        <w:bidi w:val="0"/>
        <w:spacing w:before="0" w:after="0"/>
        <w:jc w:val="left"/>
        <w:rPr/>
      </w:pPr>
      <w:r>
        <w:rPr/>
        <w:t>GKdf2hjhTHVeIsiajGg+I9fuPzH4xCrHtPEpIcLgGMEGfmTVjg5HEYDjtDr8YiA3H4hAYyBDRMyRKs</w:t>
      </w:r>
    </w:p>
    <w:p>
      <w:pPr>
        <w:pStyle w:val="PreformattedText"/>
        <w:bidi w:val="0"/>
        <w:spacing w:before="0" w:after="0"/>
        <w:jc w:val="left"/>
        <w:rPr/>
      </w:pPr>
      <w:r>
        <w:rPr/>
        <w:t>54g+MQBCxMI17EzLG0A9orgAvGT/aWQ1FetHtHH6ZNZUqVlT5El01RFZKgnMrdX6g2g6RqdVaoRKhj</w:t>
      </w:r>
    </w:p>
    <w:p>
      <w:pPr>
        <w:pStyle w:val="PreformattedText"/>
        <w:bidi w:val="0"/>
        <w:spacing w:before="0" w:after="0"/>
        <w:jc w:val="left"/>
        <w:rPr/>
      </w:pPr>
      <w:r>
        <w:rPr/>
        <w:t>3cZky6jrx47r5l+vdULPqG4KdygkTktXcVtyF9zcZmj1rX+v1LV2Me9hIP2mTqdR6tLFCMz4PLluv0</w:t>
      </w:r>
    </w:p>
    <w:p>
      <w:pPr>
        <w:pStyle w:val="PreformattedText"/>
        <w:bidi w:val="0"/>
        <w:spacing w:before="0" w:after="0"/>
        <w:jc w:val="left"/>
        <w:rPr/>
      </w:pPr>
      <w:r>
        <w:rPr/>
        <w:t>PDNYodRZ+XsCVE+o36seJm9et9DQ2KGLO3gy3orzWWJwzt2LTF+oNT6W7fgt8TzY+vTL04/XVWbN/Z</w:t>
      </w:r>
    </w:p>
    <w:p>
      <w:pPr>
        <w:pStyle w:val="PreformattedText"/>
        <w:bidi w:val="0"/>
        <w:spacing w:before="0" w:after="0"/>
        <w:jc w:val="left"/>
        <w:rPr/>
      </w:pPr>
      <w:r>
        <w:rPr/>
        <w:t>M8iUOoXF6PaMrjBJl/qmsVatvPPOJia5G1FYbdj7Znt49ln0yNQ5VHXup/2nIdZcFiqcY8jxOr6ra1</w:t>
      </w:r>
    </w:p>
    <w:p>
      <w:pPr>
        <w:pStyle w:val="PreformattedText"/>
        <w:bidi w:val="0"/>
        <w:spacing w:before="0" w:after="0"/>
        <w:jc w:val="left"/>
        <w:rPr/>
      </w:pPr>
      <w:r>
        <w:rPr/>
        <w:t>abVKn9pyGuwSQeDPo8TzZ1mYayh2PvdeOZV0msOkdgM5PgRHUmr1FX9JOIOloK0mw+TPfi8o9XUdTX</w:t>
      </w:r>
    </w:p>
    <w:p>
      <w:pPr>
        <w:pStyle w:val="PreformattedText"/>
        <w:bidi w:val="0"/>
        <w:spacing w:before="0" w:after="0"/>
        <w:jc w:val="left"/>
        <w:rPr/>
      </w:pPr>
      <w:r>
        <w:rPr/>
        <w:t>ZYecDOZxNepNfWEAHLN3ncanUGnT7aRnPDbvicPfXu66m0YXd3i+EfTP0jXs6NpieWKA5kH1NWaq2I</w:t>
      </w:r>
    </w:p>
    <w:p>
      <w:pPr>
        <w:pStyle w:val="PreformattedText"/>
        <w:bidi w:val="0"/>
        <w:spacing w:before="0" w:after="0"/>
        <w:jc w:val="left"/>
        <w:rPr/>
      </w:pPr>
      <w:r>
        <w:rPr/>
        <w:t>OVIz/eWPpLb/wXSqckhBzJOv6NrKXZeQBwD8zwX12k6eY63Th1YtgP4mNqLSlLVjuO83OpC1LcNjfu</w:t>
      </w:r>
    </w:p>
    <w:p>
      <w:pPr>
        <w:pStyle w:val="PreformattedText"/>
        <w:bidi w:val="0"/>
        <w:spacing w:before="0" w:after="0"/>
        <w:jc w:val="left"/>
        <w:rPr/>
      </w:pPr>
      <w:r>
        <w:rPr/>
        <w:t>5/ac71Z9jvs7HvO2PbFnSlUcWKUGD5MtdWXdoCScmRVf8tSccQ9bsOnOOeJ1Y05XpWr/ACOuDMcDPe</w:t>
      </w:r>
    </w:p>
    <w:p>
      <w:pPr>
        <w:pStyle w:val="PreformattedText"/>
        <w:bidi w:val="0"/>
        <w:spacing w:before="0" w:after="0"/>
        <w:jc w:val="left"/>
        <w:rPr/>
      </w:pPr>
      <w:r>
        <w:rPr/>
        <w:t>fSv4a9Q0uq6VSXsAOPnvPmqzQ+qX2HIHIm99B/WWq6JrPy+oYionC8yWOmGXxfX+j2sw2PlfmbmhsK</w:t>
      </w:r>
    </w:p>
    <w:p>
      <w:pPr>
        <w:pStyle w:val="PreformattedText"/>
        <w:bidi w:val="0"/>
        <w:spacing w:before="0" w:after="0"/>
        <w:jc w:val="left"/>
        <w:rPr/>
      </w:pPr>
      <w:r>
        <w:rPr/>
        <w:t>D3kn4zPJvpH629RkV2BU/fvPTuna+vUKtqNlPM81xu30MMunQl1NQO7vIq0BJySBKddi3ggsRjwJep</w:t>
      </w:r>
    </w:p>
    <w:p>
      <w:pPr>
        <w:pStyle w:val="PreformattedText"/>
        <w:bidi w:val="0"/>
        <w:spacing w:before="0" w:after="0"/>
        <w:jc w:val="left"/>
        <w:rPr/>
      </w:pPr>
      <w:r>
        <w:rPr/>
        <w:t>dVr2nx5mZ1XqmW0dmlBZm4GO2PMqOpLhmGZoswKjHIMi9E4JGDn5nRVLUIrVbEXJMzLtI1LHIOD4mr</w:t>
      </w:r>
    </w:p>
    <w:p>
      <w:pPr>
        <w:pStyle w:val="PreformattedText"/>
        <w:bidi w:val="0"/>
        <w:spacing w:before="0" w:after="0"/>
        <w:jc w:val="left"/>
        <w:rPr/>
      </w:pPr>
      <w:r>
        <w:rPr/>
        <w:t>am05IIx8RrENwJPC4g1WBaiv45HbMo36drGBz7B3m9fQLhtGBjsZnXJsbB7j57GDTB1lZztQlpW1NY</w:t>
      </w:r>
    </w:p>
    <w:p>
      <w:pPr>
        <w:pStyle w:val="PreformattedText"/>
        <w:bidi w:val="0"/>
        <w:spacing w:before="0" w:after="0"/>
        <w:jc w:val="left"/>
        <w:rPr/>
      </w:pPr>
      <w:r>
        <w:rPr/>
        <w:t>CenWNx+82fTCB2cDJmfbpzWxYfrP8Aic76mtqtHSVurZi5LjxCRvRQoFwPJx3llGOnQlcFz3ESMbQT</w:t>
      </w:r>
    </w:p>
    <w:p>
      <w:pPr>
        <w:pStyle w:val="PreformattedText"/>
        <w:bidi w:val="0"/>
        <w:spacing w:before="0" w:after="0"/>
        <w:jc w:val="left"/>
        <w:rPr/>
      </w:pPr>
      <w:r>
        <w:rPr/>
        <w:t>Yqg+MSHxiozILVyoFeOfuZBdaUVyEGCCMy/qNH+YqIU4ImXfWa12E+cGYvTlcdOfYD81988To9MlIV</w:t>
      </w:r>
    </w:p>
    <w:p>
      <w:pPr>
        <w:pStyle w:val="PreformattedText"/>
        <w:bidi w:val="0"/>
        <w:spacing w:before="0" w:after="0"/>
        <w:jc w:val="left"/>
        <w:rPr/>
      </w:pPr>
      <w:r>
        <w:rPr/>
        <w:t>Ax95HImF1MKHVau45zLGk1Zyi2A58FRMztz00etXLp+lXspyw7TzCm2y/WMNoJzO/+pblTpjkZ2kcz</w:t>
      </w:r>
    </w:p>
    <w:p>
      <w:pPr>
        <w:pStyle w:val="PreformattedText"/>
        <w:bidi w:val="0"/>
        <w:spacing w:before="0" w:after="0"/>
        <w:jc w:val="left"/>
        <w:rPr/>
      </w:pPr>
      <w:r>
        <w:rPr/>
        <w:t>zfpVjPr2JPOcCa8c66vSMNPp92P3xPO/qzStqdfbeRmoHPJnoldBNJByeJ5T9V2W29bevcRQh7KZ6c</w:t>
      </w:r>
    </w:p>
    <w:p>
      <w:pPr>
        <w:pStyle w:val="PreformattedText"/>
        <w:bidi w:val="0"/>
        <w:spacing w:before="0" w:after="0"/>
        <w:jc w:val="left"/>
        <w:rPr/>
      </w:pPr>
      <w:r>
        <w:rPr/>
        <w:t>fHLKg6WHrtCkYDHKgfE9N6aS+kQcj2ziehdNW/UVsDlR8z0M1UaLTgnIGB2nXfTmzL7VRju4nHdW0Q</w:t>
      </w:r>
    </w:p>
    <w:p>
      <w:pPr>
        <w:pStyle w:val="PreformattedText"/>
        <w:bidi w:val="0"/>
        <w:spacing w:before="0" w:after="0"/>
        <w:jc w:val="left"/>
        <w:rPr/>
      </w:pPr>
      <w:r>
        <w:rPr/>
        <w:t>bqLPvJ5yftOrtp/NuST7R2AlPU9ODJa1h21kdz3MxvYsdC0Ys0djOcgD2zB6dYK+q2rjB3nH7ToehX</w:t>
      </w:r>
    </w:p>
    <w:p>
      <w:pPr>
        <w:pStyle w:val="PreformattedText"/>
        <w:bidi w:val="0"/>
        <w:spacing w:before="0" w:after="0"/>
        <w:jc w:val="left"/>
        <w:rPr/>
      </w:pPr>
      <w:r>
        <w:rPr/>
        <w:t>o2nalM+mowDiZGo0A03VRchyuefnvM3L6bkvr0n6X04RVatiSe86XqiC0Jkn2zmPpmwo6Mu7BAGJ2W</w:t>
      </w:r>
    </w:p>
    <w:p>
      <w:pPr>
        <w:pStyle w:val="PreformattedText"/>
        <w:bidi w:val="0"/>
        <w:spacing w:before="0" w:after="0"/>
        <w:jc w:val="left"/>
        <w:rPr/>
      </w:pPr>
      <w:r>
        <w:rPr/>
        <w:t>sUJpw4AYmeatxyPWAHU+7geJyOqx6/xxOt6ooUWHkZ8Gco9Hr2M7nBXgcyR0isW7uB7vmXujk2YL/q</w:t>
      </w:r>
    </w:p>
    <w:p>
      <w:pPr>
        <w:pStyle w:val="PreformattedText"/>
        <w:bidi w:val="0"/>
        <w:spacing w:before="0" w:after="0"/>
        <w:jc w:val="left"/>
        <w:rPr/>
      </w:pPr>
      <w:r>
        <w:rPr/>
        <w:t>z3lJq3LHcAB24lzpSiv1HycY4B7wadVoObMd88TG+t6lqp9q+75E2ui/8AjKt36dnIzwTJer6FNdQx</w:t>
      </w:r>
    </w:p>
    <w:p>
      <w:pPr>
        <w:pStyle w:val="PreformattedText"/>
        <w:bidi w:val="0"/>
        <w:spacing w:before="0" w:after="0"/>
        <w:jc w:val="left"/>
        <w:rPr/>
      </w:pPr>
      <w:r>
        <w:rPr/>
        <w:t>fBIEyy4rQVDT0Lk8HBnov0heraADGF8meeapxRbsJAUcCd19Cj19IPT5XPOZjJXV6zTK/S2dPcu3gT</w:t>
      </w:r>
    </w:p>
    <w:p>
      <w:pPr>
        <w:pStyle w:val="PreformattedText"/>
        <w:bidi w:val="0"/>
        <w:spacing w:before="0" w:after="0"/>
        <w:jc w:val="left"/>
        <w:rPr/>
      </w:pPr>
      <w:r>
        <w:rPr/>
        <w:t>h9LaKtWxcbUB5Ano91ZHTHQ4UATzjUrWNTYBkgnmefdawksV/qHQh6hqKyRyOBOi+hwtZTn+8o6wC3</w:t>
      </w:r>
    </w:p>
    <w:p>
      <w:pPr>
        <w:pStyle w:val="PreformattedText"/>
        <w:bidi w:val="0"/>
        <w:spacing w:before="0" w:after="0"/>
        <w:jc w:val="left"/>
        <w:rPr/>
      </w:pPr>
      <w:r>
        <w:rPr/>
        <w:t>RgeABLn0iD6vJG0dgJlcpp6zpEIFeDgj/edp0G7Nla+PM4Po1ptUbmIwJ23QbT6qgAfad+O6ePk8dt</w:t>
      </w:r>
    </w:p>
    <w:p>
      <w:pPr>
        <w:pStyle w:val="PreformattedText"/>
        <w:bidi w:val="0"/>
        <w:spacing w:before="0" w:after="0"/>
        <w:jc w:val="left"/>
        <w:rPr/>
      </w:pPr>
      <w:r>
        <w:rPr/>
        <w:t>SdhUEcEZl/prtXeCpO3OTKHKJWe+RNXpqAKxYjn4n0sfHgvtdnpFTUabKnLY4Eyfq2lr/pzV0HhmTB</w:t>
      </w:r>
    </w:p>
    <w:p>
      <w:pPr>
        <w:pStyle w:val="PreformattedText"/>
        <w:bidi w:val="0"/>
        <w:spacing w:before="0" w:after="0"/>
        <w:jc w:val="left"/>
        <w:rPr/>
      </w:pPr>
      <w:r>
        <w:rPr/>
        <w:t>H+Zb+nz6akk/tLXXdM1+kIUbt4OSJ7eK6eXOfw+EPxAVuj9WtShygJO7HHOTPkf8W/zGp+pDWL25XP</w:t>
      </w:r>
    </w:p>
    <w:p>
      <w:pPr>
        <w:pStyle w:val="PreformattedText"/>
        <w:bidi w:val="0"/>
        <w:spacing w:before="0" w:after="0"/>
        <w:jc w:val="left"/>
        <w:rPr/>
      </w:pPr>
      <w:r>
        <w:rPr/>
        <w:t>efWn41q+m+ptYj5A3tgD9zPn/qn0v/AN4eq2WpWRtUjcwn2sL08Wc08aHQLLEVuXH+oy1T9PXLW5HB</w:t>
      </w:r>
    </w:p>
    <w:p>
      <w:pPr>
        <w:pStyle w:val="PreformattedText"/>
        <w:bidi w:val="0"/>
        <w:spacing w:before="0" w:after="0"/>
        <w:jc w:val="left"/>
        <w:rPr/>
      </w:pPr>
      <w:r>
        <w:rPr/>
        <w:t>A9uPM6zX6GrpieghDe7GYWh6f6ycMePmdY5Rx+m6ferHemHE06tLXosWMx3nxNyzp51Nu0cFexHmNV</w:t>
      </w:r>
    </w:p>
    <w:p>
      <w:pPr>
        <w:pStyle w:val="PreformattedText"/>
        <w:bidi w:val="0"/>
        <w:spacing w:before="0" w:after="0"/>
        <w:jc w:val="left"/>
        <w:rPr/>
      </w:pPr>
      <w:r>
        <w:rPr/>
        <w:t>9MW6rcT7lU8ybVjnSV6obm9pzBPR6nVitm5h4lnq+iOmfbkgdvbIKBZQGDA8jgzn8oIhpyFCkkY8Rk</w:t>
      </w:r>
    </w:p>
    <w:p>
      <w:pPr>
        <w:pStyle w:val="PreformattedText"/>
        <w:bidi w:val="0"/>
        <w:spacing w:before="0" w:after="0"/>
        <w:jc w:val="left"/>
        <w:rPr/>
      </w:pPr>
      <w:r>
        <w:rPr/>
        <w:t>04ByOD8x2q1DZYAcfMjau/u3H7RNLod9Ne4WGzJGMiVdU1j3F6hinHiSLRY7YwcfMuaauxlanYCmO+</w:t>
      </w:r>
    </w:p>
    <w:p>
      <w:pPr>
        <w:pStyle w:val="PreformattedText"/>
        <w:bidi w:val="0"/>
        <w:spacing w:before="0" w:after="0"/>
        <w:jc w:val="left"/>
        <w:rPr/>
      </w:pPr>
      <w:r>
        <w:rPr/>
        <w:t>O0wmqo6R8ZOOPmQH1bHbbnbntNV9K1NfbLL2A8yCo2O250AA8CTa6VlqWnBsJKn5k1ehpsUuXwPtCt</w:t>
      </w:r>
    </w:p>
    <w:p>
      <w:pPr>
        <w:pStyle w:val="PreformattedText"/>
        <w:bidi w:val="0"/>
        <w:spacing w:before="0" w:after="0"/>
        <w:jc w:val="left"/>
        <w:rPr/>
      </w:pPr>
      <w:r>
        <w:rPr/>
        <w:t>Vrwa7AAnjHeSdN0Jex0XO1RuOe0u0QVdOe+wmo5qHY/Mno6I2pd88FTx8TSJrroDoSrDwJJ0u0PTeH</w:t>
      </w:r>
    </w:p>
    <w:p>
      <w:pPr>
        <w:pStyle w:val="PreformattedText"/>
        <w:bidi w:val="0"/>
        <w:spacing w:before="0" w:after="0"/>
        <w:jc w:val="left"/>
        <w:rPr/>
      </w:pPr>
      <w:r>
        <w:rPr/>
        <w:t>yuT38y7GVQv5azLD3IcS7qdS/UPYGwoGY3VaEoKsgJBHJMraRg+/OVOIkHSfSHqJqVVMkA956l9RfU</w:t>
      </w:r>
    </w:p>
    <w:p>
      <w:pPr>
        <w:pStyle w:val="PreformattedText"/>
        <w:bidi w:val="0"/>
        <w:spacing w:before="0" w:after="0"/>
        <w:jc w:val="left"/>
        <w:rPr/>
      </w:pPr>
      <w:r>
        <w:rPr/>
        <w:t>C9F+nwqNm10nn/0SajXkDaVHuLd4P1zr2toO1i1adyJnTUeU/Wepu1t1trn3MSQPtNL8EeidR+pPqH</w:t>
      </w:r>
    </w:p>
    <w:p>
      <w:pPr>
        <w:pStyle w:val="PreformattedText"/>
        <w:bidi w:val="0"/>
        <w:spacing w:before="0" w:after="0"/>
        <w:jc w:val="left"/>
        <w:rPr/>
      </w:pPr>
      <w:r>
        <w:rPr/>
        <w:t>TabpunNhstCNj9+Zha/XHrHV6en0Lvsb2gd5+mH/Z//wAHtX0/01frTrqcsD6dR7Z8HE48l1Hoxr6g</w:t>
      </w:r>
    </w:p>
    <w:p>
      <w:pPr>
        <w:pStyle w:val="PreformattedText"/>
        <w:bidi w:val="0"/>
        <w:spacing w:before="0" w:after="0"/>
        <w:jc w:val="left"/>
        <w:rPr/>
      </w:pPr>
      <w:r>
        <w:rPr/>
        <w:t>/A/6Pb8PPw10HTrTtv25ZfjPM1tWc2tzNC3V3azWXKVCKgwAOBiZmtwo9ucz5fJf4dIpWcNBwCQTGb</w:t>
      </w:r>
    </w:p>
    <w:p>
      <w:pPr>
        <w:pStyle w:val="PreformattedText"/>
        <w:bidi w:val="0"/>
        <w:spacing w:before="0" w:after="0"/>
        <w:jc w:val="left"/>
        <w:rPr/>
      </w:pPr>
      <w:r>
        <w:rPr/>
        <w:t>kZiDTg0ZuMmDnvETnIMYHnEB1PP2jxgoEcDgwERgRAYHzHX3ZjYJHEBRYiBzFmAsR+e0QGfMcA+DAI</w:t>
      </w:r>
    </w:p>
    <w:p>
      <w:pPr>
        <w:pStyle w:val="PreformattedText"/>
        <w:bidi w:val="0"/>
        <w:spacing w:before="0" w:after="0"/>
        <w:jc w:val="left"/>
        <w:rPr/>
      </w:pPr>
      <w:r>
        <w:rPr/>
        <w:t>H2kH+0Ej/MQGPuDEe33gNtyPvGC4PMf3DknEI4ccd4DAgR4OccfEKAzHjiOBvUnxEI2W7DtAcf8Al7</w:t>
      </w:r>
    </w:p>
    <w:p>
      <w:pPr>
        <w:pStyle w:val="PreformattedText"/>
        <w:bidi w:val="0"/>
        <w:spacing w:before="0" w:after="0"/>
        <w:jc w:val="left"/>
        <w:rPr/>
      </w:pPr>
      <w:r>
        <w:rPr/>
        <w:t>R+T5jBDg/AjjtiAhnkZhKu7jvA7Q6rApOYBqNoxjMbjPxHRt2SCMRHkY+YCB5IENcAcwNu0Yjj4EAg</w:t>
      </w:r>
    </w:p>
    <w:p>
      <w:pPr>
        <w:pStyle w:val="PreformattedText"/>
        <w:bidi w:val="0"/>
        <w:spacing w:before="0" w:after="0"/>
        <w:jc w:val="left"/>
        <w:rPr/>
      </w:pPr>
      <w:r>
        <w:rPr/>
        <w:t>x5z2gV5VycST94sQH3R8g95Hn3QgwxnxAMZA+0fuO0YDI4/TDgOv6RHGB4ggxYgPuzwYS4HPeAcExZ</w:t>
      </w:r>
    </w:p>
    <w:p>
      <w:pPr>
        <w:pStyle w:val="PreformattedText"/>
        <w:bidi w:val="0"/>
        <w:spacing w:before="0" w:after="0"/>
        <w:jc w:val="left"/>
        <w:rPr/>
      </w:pPr>
      <w:r>
        <w:rPr/>
        <w:t>x5gOx+3PzEi7eSYXGIyY3HPaAROSSIyHOYRAKxkByT4gFx28xhnMLwRHUYzAf/AHiznkRx2g9mOICG</w:t>
      </w:r>
    </w:p>
    <w:p>
      <w:pPr>
        <w:pStyle w:val="PreformattedText"/>
        <w:bidi w:val="0"/>
        <w:spacing w:before="0" w:after="0"/>
        <w:jc w:val="left"/>
        <w:rPr/>
      </w:pPr>
      <w:r>
        <w:rPr/>
        <w:t>ckiEG3Z+0baG84j8eICzxH7+cRLz94iMggd4CB+e0JSMGCw2KB3MdDkZgEBjvEQM/aLvmMB7YBAYHE</w:t>
      </w:r>
    </w:p>
    <w:p>
      <w:pPr>
        <w:pStyle w:val="PreformattedText"/>
        <w:bidi w:val="0"/>
        <w:spacing w:before="0" w:after="0"/>
        <w:jc w:val="left"/>
        <w:rPr/>
      </w:pPr>
      <w:r>
        <w:rPr/>
        <w:t>WOYh2jjmA/28xgMxbTn7QkHeAOMDj/ADDDACL9KnHJgekcKR/eBIV25I5jED55hKSqEHnMFBkGB+Y5</w:t>
      </w:r>
    </w:p>
    <w:p>
      <w:pPr>
        <w:pStyle w:val="PreformattedText"/>
        <w:bidi w:val="0"/>
        <w:spacing w:before="0" w:after="0"/>
        <w:jc w:val="left"/>
        <w:rPr/>
      </w:pPr>
      <w:r>
        <w:rPr/>
        <w:t>5hIAQeePMZFBB8wApL7VHB7mf2PT+XX0b6fByo/vIcMpOeZeuvRaBUpyw44lZRnvDKMZMQBbtJUA7E</w:t>
      </w:r>
    </w:p>
    <w:p>
      <w:pPr>
        <w:pStyle w:val="PreformattedText"/>
        <w:bidi w:val="0"/>
        <w:spacing w:before="0" w:after="0"/>
        <w:jc w:val="left"/>
        <w:rPr/>
      </w:pPr>
      <w:r>
        <w:rPr/>
        <w:t>cxzkD9JxEXSNBt88wt2FOeY4APMWM5ELLowIEHB3giGqbcxwNvB8w6HsXfknsO0rPuNb5/tLDHHGeJ</w:t>
      </w:r>
    </w:p>
    <w:p>
      <w:pPr>
        <w:pStyle w:val="PreformattedText"/>
        <w:bidi w:val="0"/>
        <w:spacing w:before="0" w:after="0"/>
        <w:jc w:val="left"/>
        <w:rPr/>
      </w:pPr>
      <w:r>
        <w:rPr/>
        <w:t>CW3NjPtHmREenQ1tjnmd79KgJpmydvHf5nEkgEc8ztPp6sPogScCebkj0cbXrGSzHj4g2Of6uYZB2h</w:t>
      </w:r>
    </w:p>
    <w:p>
      <w:pPr>
        <w:pStyle w:val="PreformattedText"/>
        <w:bidi w:val="0"/>
        <w:spacing w:before="0" w:after="0"/>
        <w:jc w:val="left"/>
        <w:rPr/>
      </w:pPr>
      <w:r>
        <w:rPr/>
        <w:t>e8C8gJgeJ4cutvbjdVjddUEoAeMifS34LEH6SrA+f/AEnzP14H8urA8gifSP4HXC36VVR2z/6T5X5D</w:t>
      </w:r>
    </w:p>
    <w:p>
      <w:pPr>
        <w:pStyle w:val="PreformattedText"/>
        <w:bidi w:val="0"/>
        <w:spacing w:before="0" w:after="0"/>
        <w:jc w:val="left"/>
        <w:rPr/>
      </w:pPr>
      <w:r>
        <w:rPr/>
        <w:t>6HHXba8+/BlSoipy2MAfMu6hQz5Mp3EMceJ8yvSsWWYIYeZU9J3beMkA+I2dwxngSxorCG2A95Pt0x</w:t>
      </w:r>
    </w:p>
    <w:p>
      <w:pPr>
        <w:pStyle w:val="PreformattedText"/>
        <w:bidi w:val="0"/>
        <w:spacing w:before="0" w:after="0"/>
        <w:jc w:val="left"/>
        <w:rPr/>
      </w:pPr>
      <w:r>
        <w:rPr/>
        <w:t>6FZm1vaJe09fp+mp5z3iFK0uxA9xHeNp3JsGW7Tm6NcsAox4Ez7PY5DdyeJeCjGScDvKWqYXWjHYcZ</w:t>
      </w:r>
    </w:p>
    <w:p>
      <w:pPr>
        <w:pStyle w:val="PreformattedText"/>
        <w:bidi w:val="0"/>
        <w:spacing w:before="0" w:after="0"/>
        <w:jc w:val="left"/>
        <w:rPr/>
      </w:pPr>
      <w:r>
        <w:rPr/>
        <w:t>kPqltJyPEgRFNxz4lpTwftKTj1LmwcfeNt4rTd8DtGxkYgJaVBUjJHGY6OA3fMm2i2kHLcw6tW1R47</w:t>
      </w:r>
    </w:p>
    <w:p>
      <w:pPr>
        <w:pStyle w:val="PreformattedText"/>
        <w:bidi w:val="0"/>
        <w:spacing w:before="0" w:after="0"/>
        <w:jc w:val="left"/>
        <w:rPr/>
      </w:pPr>
      <w:r>
        <w:rPr/>
        <w:t>GOW4yO0i25JA8xsjQyGXJ7GODuXCg8fEgqYmrYwwV8y7oTgHnmYoOkBatozEE5yJLhUBPmCGVUPyZi</w:t>
      </w:r>
    </w:p>
    <w:p>
      <w:pPr>
        <w:pStyle w:val="PreformattedText"/>
        <w:bidi w:val="0"/>
        <w:spacing w:before="0" w:after="0"/>
        <w:jc w:val="left"/>
        <w:rPr/>
      </w:pPr>
      <w:r>
        <w:rPr/>
        <w:t>rEiKGYHyJKbQGI8yCkgoeMxAYB4kaWOMfeGq4HA4Mr1gNznOPEmW3Nm3OB2gPt2rx3l2q1TQMAAgSs</w:t>
      </w:r>
    </w:p>
    <w:p>
      <w:pPr>
        <w:pStyle w:val="PreformattedText"/>
        <w:bidi w:val="0"/>
        <w:spacing w:before="0" w:after="0"/>
        <w:jc w:val="left"/>
        <w:rPr/>
      </w:pPr>
      <w:r>
        <w:rPr/>
        <w:t>Uz7cf/AF5OETCr2JmaGocfmR+3ebmjwTg9jMnTJXW5BG77zV0oIO0Nz4M51qRpqNqkZAHiRug2nkZ+</w:t>
      </w:r>
    </w:p>
    <w:p>
      <w:pPr>
        <w:pStyle w:val="PreformattedText"/>
        <w:bidi w:val="0"/>
        <w:spacing w:before="0" w:after="0"/>
        <w:jc w:val="left"/>
        <w:rPr/>
      </w:pPr>
      <w:r>
        <w:rPr/>
        <w:t>fmMx42sck+RI8898Y7Ty2us8Ldxg+IdeT27feR7sk8xhY2eOBMqK6xWwo7yCyknkeZIaQDnvJFH94E</w:t>
      </w:r>
    </w:p>
    <w:p>
      <w:pPr>
        <w:pStyle w:val="PreformattedText"/>
        <w:bidi w:val="0"/>
        <w:spacing w:before="0" w:after="0"/>
        <w:jc w:val="left"/>
        <w:rPr/>
      </w:pPr>
      <w:r>
        <w:rPr/>
        <w:t>ddaovt7+ZIpwpMRUbSxkVZL55/aEt0WqsFtC44bPaRKBWpZjxIHZvWLNkHtiGw9apl74gnaG6/f24E</w:t>
      </w:r>
    </w:p>
    <w:p>
      <w:pPr>
        <w:pStyle w:val="PreformattedText"/>
        <w:bidi w:val="0"/>
        <w:spacing w:before="0" w:after="0"/>
        <w:jc w:val="left"/>
        <w:rPr/>
      </w:pPr>
      <w:r>
        <w:rPr/>
        <w:t>ojV212tjBWSXZWthu93gStWpUHwfmFI6+wkgjkiRISc9+e8m9PcCSRmN6e1TADaF7k4/eMLvSOV5/e</w:t>
      </w:r>
    </w:p>
    <w:p>
      <w:pPr>
        <w:pStyle w:val="PreformattedText"/>
        <w:bidi w:val="0"/>
        <w:spacing w:before="0" w:after="0"/>
        <w:jc w:val="left"/>
        <w:rPr/>
      </w:pPr>
      <w:r>
        <w:rPr/>
        <w:t>ExGzB7wAuARAOvUOCQ2Mt8SRrbAm3IkIHxJE5BgJ7P9Qyv2kZtO7+WMD7yTGRnxBK5kD13ugyv/MP+</w:t>
      </w:r>
    </w:p>
    <w:p>
      <w:pPr>
        <w:pStyle w:val="PreformattedText"/>
        <w:bidi w:val="0"/>
        <w:spacing w:before="0" w:after="0"/>
        <w:jc w:val="left"/>
        <w:rPr/>
      </w:pPr>
      <w:r>
        <w:rPr/>
        <w:t>MQ1fGRnJ8wAfmEoHJxGg5XcpMAV8ckw2cCo88+JAHfycmTQmyyrtByIXqumc+RjiBW/OMZk2AP2Eug</w:t>
      </w:r>
    </w:p>
    <w:p>
      <w:pPr>
        <w:pStyle w:val="PreformattedText"/>
        <w:bidi w:val="0"/>
        <w:spacing w:before="0" w:after="0"/>
        <w:jc w:val="left"/>
        <w:rPr/>
      </w:pPr>
      <w:r>
        <w:rPr/>
        <w:t>tNpwQN2cnvLD0gDCdoFIZgOeJY2DHBwZNiq92RtXgjvBAwMeYVqCticZ+8S+7sZAtpA47mOqcc9xGY</w:t>
      </w:r>
    </w:p>
    <w:p>
      <w:pPr>
        <w:pStyle w:val="PreformattedText"/>
        <w:bidi w:val="0"/>
        <w:spacing w:before="0" w:after="0"/>
        <w:jc w:val="left"/>
        <w:rPr/>
      </w:pPr>
      <w:r>
        <w:rPr/>
        <w:t>7f3iV+/zCWbIMfMcMP7wSPMZSDmGfil4xB25EUWYXQkGf7Qi2Rgd4K/aGFz9oT4iXLJz3hBf7Q0QDM</w:t>
      </w:r>
    </w:p>
    <w:p>
      <w:pPr>
        <w:pStyle w:val="PreformattedText"/>
        <w:bidi w:val="0"/>
        <w:spacing w:before="0" w:after="0"/>
        <w:jc w:val="left"/>
        <w:rPr/>
      </w:pPr>
      <w:r>
        <w:rPr/>
        <w:t>mrqJ4AzLFviDYcdsyStCZo6fpl144QyzT0O/klT/ibmNqSyM5KPbCGnA7dzNlekvSFOzcScYx2l+ro</w:t>
      </w:r>
    </w:p>
    <w:p>
      <w:pPr>
        <w:pStyle w:val="PreformattedText"/>
        <w:bidi w:val="0"/>
        <w:spacing w:before="0" w:after="0"/>
        <w:jc w:val="left"/>
        <w:rPr/>
      </w:pPr>
      <w:r>
        <w:rPr/>
        <w:t>1CckAmdPgfKOcr0bt2QmTjplpwdp/aa/VNd07omnN2s1VWkqUZLOwAnm/wBb/wATv0B9D9Mt1VnXNJ</w:t>
      </w:r>
    </w:p>
    <w:p>
      <w:pPr>
        <w:pStyle w:val="PreformattedText"/>
        <w:bidi w:val="0"/>
        <w:spacing w:before="0" w:after="0"/>
        <w:jc w:val="left"/>
        <w:rPr/>
      </w:pPr>
      <w:r>
        <w:rPr/>
        <w:t>qXrHNaWjJ/3+0vwal347/S9EW8FihTwQ0m1VHTem0l9VdVQo7tawUf7z8/Pxh/7VLp+jD6b6T0D6q1</w:t>
      </w:r>
    </w:p>
    <w:p>
      <w:pPr>
        <w:pStyle w:val="PreformattedText"/>
        <w:bidi w:val="0"/>
        <w:spacing w:before="0" w:after="0"/>
        <w:jc w:val="left"/>
        <w:rPr/>
      </w:pPr>
      <w:r>
        <w:rPr/>
        <w:t>TjfU+ef7GfPf1B/HN9d/iNW1Gs/M6Omzja5P3+81ZJG8OK1+pn1x+Of0T9A9PfU39S02pCDJSi1WP/</w:t>
      </w:r>
    </w:p>
    <w:p>
      <w:pPr>
        <w:pStyle w:val="PreformattedText"/>
        <w:bidi w:val="0"/>
        <w:spacing w:before="0" w:after="0"/>
        <w:jc w:val="left"/>
        <w:rPr/>
      </w:pPr>
      <w:r>
        <w:rPr/>
        <w:t>WfLn1b/FnZ+IPULNJ00Femk4CgckT4W6n1vqnWbSt+sssV++WPE+h/wf8Ao7S6ToKasgOwA5nzua2R</w:t>
      </w:r>
    </w:p>
    <w:p>
      <w:pPr>
        <w:pStyle w:val="PreformattedText"/>
        <w:bidi w:val="0"/>
        <w:spacing w:before="0" w:after="0"/>
        <w:jc w:val="left"/>
        <w:rPr/>
      </w:pPr>
      <w:r>
        <w:rPr/>
        <w:t>9Lh4scXd6nXPfaH2HawzArUsm5ThicEfAl+4DZ7O+MSky+kODg+Z8PLu9vqYo9q0l2JyR8Tluu6n1r</w:t>
      </w:r>
    </w:p>
    <w:p>
      <w:pPr>
        <w:pStyle w:val="PreformattedText"/>
        <w:bidi w:val="0"/>
        <w:spacing w:before="0" w:after="0"/>
        <w:jc w:val="left"/>
        <w:rPr/>
      </w:pPr>
      <w:r>
        <w:rPr/>
        <w:t>A3fE3NfqRp6rGzlSOJxvUr3VgzHar+DNYTbvJ0yOrX7eB7rD2x8TP1JBo2Nkt3yI2q1xexmRSMHb+8</w:t>
      </w:r>
    </w:p>
    <w:p>
      <w:pPr>
        <w:pStyle w:val="PreformattedText"/>
        <w:bidi w:val="0"/>
        <w:spacing w:before="0" w:after="0"/>
        <w:jc w:val="left"/>
        <w:rPr/>
      </w:pPr>
      <w:r>
        <w:rPr/>
        <w:t>p6/WDTUHc2GIzie3jxYt+2Dri63MVyR8GY+sKruut923+kd5qPbZfaWDZUmY/UVAewseBPo8c08ed2</w:t>
      </w:r>
    </w:p>
    <w:p>
      <w:pPr>
        <w:pStyle w:val="PreformattedText"/>
        <w:bidi w:val="0"/>
        <w:spacing w:before="0" w:after="0"/>
        <w:jc w:val="left"/>
        <w:rPr/>
      </w:pPr>
      <w:r>
        <w:rPr/>
        <w:t>xrHWy7IHB8DvNTQ6Gy3TZC4BPmZ2g0x1F5ZX2nPE6urUrpdLsK7/uJ68XOuV6rQdOHX+v5E4gKLes0</w:t>
      </w:r>
    </w:p>
    <w:p>
      <w:pPr>
        <w:pStyle w:val="PreformattedText"/>
        <w:bidi w:val="0"/>
        <w:spacing w:before="0" w:after="0"/>
        <w:jc w:val="left"/>
        <w:rPr/>
      </w:pPr>
      <w:r>
        <w:rPr/>
        <w:t>15wztgGdn9Sa5akawe3Pj5nD6a0W9e0NijDM3aZyWTT6b+mkfS9K0lQYFtom31pMaPeRlgOcTJ6SqP</w:t>
      </w:r>
    </w:p>
    <w:p>
      <w:pPr>
        <w:pStyle w:val="PreformattedText"/>
        <w:bidi w:val="0"/>
        <w:spacing w:before="0" w:after="0"/>
        <w:jc w:val="left"/>
        <w:rPr/>
      </w:pPr>
      <w:r>
        <w:rPr/>
        <w:t>07SFQUtCDma3UmZdActvbHeeO+us8eTdX073a02g4GcEH4nMdaQGx/T4UeT5na9STffYACD9/M5frd</w:t>
      </w:r>
    </w:p>
    <w:p>
      <w:pPr>
        <w:pStyle w:val="PreformattedText"/>
        <w:bidi w:val="0"/>
        <w:spacing w:before="0" w:after="0"/>
        <w:jc w:val="left"/>
        <w:rPr/>
      </w:pPr>
      <w:r>
        <w:rPr/>
        <w:t>afl3ONrKJ0wc74xNKd6DB5EDWZetq1cKMdzFpKi9AZH2t5MzupFzp3rUZbd3E7MIel2q1xpYHaD3+Z</w:t>
      </w:r>
    </w:p>
    <w:p>
      <w:pPr>
        <w:pStyle w:val="PreformattedText"/>
        <w:bidi w:val="0"/>
        <w:spacing w:before="0" w:after="0"/>
        <w:jc w:val="left"/>
        <w:rPr/>
      </w:pPr>
      <w:r>
        <w:rPr/>
        <w:t>H1zp4pvNiAgD4k+ipbTsi2MKySMZ8zpNX0o6jRFnGWPkCXfQsfTvV7dFoNO5fdxwAeZ6v9I/XTJpwj</w:t>
      </w:r>
    </w:p>
    <w:p>
      <w:pPr>
        <w:pStyle w:val="PreformattedText"/>
        <w:bidi w:val="0"/>
        <w:spacing w:before="0" w:after="0"/>
        <w:jc w:val="left"/>
        <w:rPr/>
      </w:pPr>
      <w:r>
        <w:rPr/>
        <w:t>Me/mePdF0q0tWjjbjyfM7DpugLuLEfCgzjfdO2GX0940P1RXrPTaoEDABJ8zqdLqa7VyD3HM8L0PXH</w:t>
      </w:r>
    </w:p>
    <w:p>
      <w:pPr>
        <w:pStyle w:val="PreformattedText"/>
        <w:bidi w:val="0"/>
        <w:spacing w:before="0" w:after="0"/>
        <w:jc w:val="left"/>
        <w:rPr/>
      </w:pPr>
      <w:r>
        <w:rPr/>
        <w:t>quFFT4QDM7Ho31WyrtZirThfXuwr1BGQIQeQO0kqVGywmBoOsrqqqjuAJ7895saR/X4rOPmalerGbT</w:t>
      </w:r>
    </w:p>
    <w:p>
      <w:pPr>
        <w:pStyle w:val="PreformattedText"/>
        <w:bidi w:val="0"/>
        <w:spacing w:before="0" w:after="0"/>
        <w:jc w:val="left"/>
        <w:rPr/>
      </w:pPr>
      <w:r>
        <w:rPr/>
        <w:t>squ+XHaDai20kAcj4kllRTuJHglcKdv3mnVjPp2NhYcfaRXotgO5ckTauoGAFPv8mU9RUqHGNp+YRz</w:t>
      </w:r>
    </w:p>
    <w:p>
      <w:pPr>
        <w:pStyle w:val="PreformattedText"/>
        <w:bidi w:val="0"/>
        <w:spacing w:before="0" w:after="0"/>
        <w:jc w:val="left"/>
        <w:rPr/>
      </w:pPr>
      <w:r>
        <w:rPr/>
        <w:t>F4V2w6lcdpVZQuVbtNDqZ3WYzk/aVXqOzLDt5nK3s10hr0VRBwPd95HdQisAgJI74lpF/llhFSNgYt</w:t>
      </w:r>
    </w:p>
    <w:p>
      <w:pPr>
        <w:pStyle w:val="PreformattedText"/>
        <w:bidi w:val="0"/>
        <w:spacing w:before="0" w:after="0"/>
        <w:jc w:val="left"/>
        <w:rPr/>
      </w:pPr>
      <w:r>
        <w:rPr/>
        <w:t>3bsITSkyOFZvAnP9T1Ppblwc57zrtZUTQXAwo7zhuq3NVe5I3L/pmMnHJivqmXVMTyvxNzpIDsHGCv</w:t>
      </w:r>
    </w:p>
    <w:p>
      <w:pPr>
        <w:pStyle w:val="PreformattedText"/>
        <w:bidi w:val="0"/>
        <w:spacing w:before="0" w:after="0"/>
        <w:jc w:val="left"/>
        <w:rPr/>
      </w:pPr>
      <w:r>
        <w:rPr/>
        <w:t>xOa6lqPTrNgGCe4m39LXG3TlmPOOMzEunCh+rrc6R1AwJ5/wBHqP8AxAjI5OcTvPrA7NI2TnIyJwPT</w:t>
      </w:r>
    </w:p>
    <w:p>
      <w:pPr>
        <w:pStyle w:val="PreformattedText"/>
        <w:bidi w:val="0"/>
        <w:spacing w:before="0" w:after="0"/>
        <w:jc w:val="left"/>
        <w:rPr/>
      </w:pPr>
      <w:r>
        <w:rPr/>
        <w:t>7PS6kCTgkzbnfHc1VmvSWMePbPHtY7W/UHUF4PPGZ7dbWG6UzMpUbc5+Z4d1Wp6+u3WiwKGbmd8bpw</w:t>
      </w:r>
    </w:p>
    <w:p>
      <w:pPr>
        <w:pStyle w:val="PreformattedText"/>
        <w:bidi w:val="0"/>
        <w:spacing w:before="0" w:after="0"/>
        <w:jc w:val="left"/>
        <w:rPr/>
      </w:pPr>
      <w:r>
        <w:rPr/>
        <w:t>roPpNy2vFZHY44ncdcRq9Ko4zgGcv9HUL6vr7cEHv8zqeuOtiKc7hiX5M62xunuTceMD7yv1fVG1gl</w:t>
      </w:r>
    </w:p>
    <w:p>
      <w:pPr>
        <w:pStyle w:val="PreformattedText"/>
        <w:bidi w:val="0"/>
        <w:spacing w:before="0" w:after="0"/>
        <w:jc w:val="left"/>
        <w:rPr/>
      </w:pPr>
      <w:r>
        <w:rPr/>
        <w:t>qE1jwssbyBlVz+0E0vezP5+DMfJZNVL0MLXp7fTX2fHmYt15/wCJgHgbux/edR0nSCnS3sBufyJzya</w:t>
      </w:r>
    </w:p>
    <w:p>
      <w:pPr>
        <w:pStyle w:val="PreformattedText"/>
        <w:bidi w:val="0"/>
        <w:spacing w:before="0" w:after="0"/>
        <w:jc w:val="left"/>
        <w:rPr/>
      </w:pPr>
      <w:r>
        <w:rPr/>
        <w:t>ZG6qS6biTnPxzM7b29E6Mz0LS3DVtgcCdbqGRad9LBiRzOS0N35fSoVU88f2nR6MK+iO04+RMXxqOX</w:t>
      </w:r>
    </w:p>
    <w:p>
      <w:pPr>
        <w:pStyle w:val="PreformattedText"/>
        <w:bidi w:val="0"/>
        <w:spacing w:before="0" w:after="0"/>
        <w:jc w:val="left"/>
        <w:rPr/>
      </w:pPr>
      <w:r>
        <w:rPr/>
        <w:t>61apuDPkjzictaw/ME4PpmdJ9S5CsgON3mctva5QhsG5eBmSdOk6SrWr3BcHJ7S5R0nUJqN7MNtfuI</w:t>
      </w:r>
    </w:p>
    <w:p>
      <w:pPr>
        <w:pStyle w:val="PreformattedText"/>
        <w:bidi w:val="0"/>
        <w:spacing w:before="0" w:after="0"/>
        <w:jc w:val="left"/>
        <w:rPr/>
      </w:pPr>
      <w:r>
        <w:rPr/>
        <w:t>+R8S50bp6s3qM28gf4jdU6k9N5rVcSWm2loLvWWxwNgxwJoXsBoif1cdh3nPdNuscli/sHcTe0x9eh</w:t>
      </w:r>
    </w:p>
    <w:p>
      <w:pPr>
        <w:pStyle w:val="PreformattedText"/>
        <w:bidi w:val="0"/>
        <w:spacing w:before="0" w:after="0"/>
        <w:jc w:val="left"/>
        <w:rPr/>
      </w:pPr>
      <w:r>
        <w:rPr/>
        <w:t>yML8Z8zKOG6vR6zlicLnt5ndfhkW9MV5wB4M4rrobT6/0mO1jzt+Z334a0r7mZcYXgznldtSO51tO+</w:t>
      </w:r>
    </w:p>
    <w:p>
      <w:pPr>
        <w:pStyle w:val="PreformattedText"/>
        <w:bidi w:val="0"/>
        <w:spacing w:before="0" w:after="0"/>
        <w:jc w:val="left"/>
        <w:rPr/>
      </w:pPr>
      <w:r>
        <w:rPr/>
        <w:t>hkY8EeJ5/1HTJptSwTtnnM9D1TgaX2jc2J5/18eg5dl4PcTzrh10gZm1FJUA4A7yx9OBtNqlKt7y2D</w:t>
      </w:r>
    </w:p>
    <w:p>
      <w:pPr>
        <w:pStyle w:val="PreformattedText"/>
        <w:bidi w:val="0"/>
        <w:spacing w:before="0" w:after="0"/>
        <w:jc w:val="left"/>
        <w:rPr/>
      </w:pPr>
      <w:r>
        <w:rPr/>
        <w:t>n4lzRLVX002MMKRM7otpq6lkjcmY+lyesdNPKqrYB7ztugAblYE+zuZ55oL8NW2fZxO+6Drqqq2OMI</w:t>
      </w:r>
    </w:p>
    <w:p>
      <w:pPr>
        <w:pStyle w:val="PreformattedText"/>
        <w:bidi w:val="0"/>
        <w:spacing w:before="0" w:after="0"/>
        <w:jc w:val="left"/>
        <w:rPr/>
      </w:pPr>
      <w:r>
        <w:rPr/>
        <w:t>e+ZvCvFn47PT6383hAcEdptdOuVTtbJPaYPRBpdVYGBUMexBnVaXpDBxYpyuO8+px9x8+/bounbq6B</w:t>
      </w:r>
    </w:p>
    <w:p>
      <w:pPr>
        <w:pStyle w:val="PreformattedText"/>
        <w:bidi w:val="0"/>
        <w:spacing w:before="0" w:after="0"/>
        <w:jc w:val="left"/>
        <w:rPr/>
      </w:pPr>
      <w:r>
        <w:rPr/>
        <w:t>5z3M6votCXV7G5B+ZzfRK2dXpZMKo/UfM3tI12iUMEOz5xPbjHltj4V/if6FqOmfXNxCEJY5IGPGTP</w:t>
      </w:r>
    </w:p>
    <w:p>
      <w:pPr>
        <w:pStyle w:val="PreformattedText"/>
        <w:bidi w:val="0"/>
        <w:spacing w:before="0" w:after="0"/>
        <w:jc w:val="left"/>
        <w:rPr/>
      </w:pPr>
      <w:r>
        <w:rPr/>
        <w:t>Fuuu3TekWW5Vcrzjgz7Q/iy+naL+iHq66fOqrXizHbvPh3651m76atyf5h8T6nFl1p4+S7eNNrkv1D</w:t>
      </w:r>
    </w:p>
    <w:p>
      <w:pPr>
        <w:pStyle w:val="PreformattedText"/>
        <w:bidi w:val="0"/>
        <w:spacing w:before="0" w:after="0"/>
        <w:jc w:val="left"/>
        <w:rPr/>
      </w:pPr>
      <w:r>
        <w:rPr/>
        <w:t>73DV7ie/Peaq9TrWgJUwweOO84utPTFpztbJ4kek1lialBg8H3T2xyjt6+pBU2AgN5mn0TrtVDto3G</w:t>
      </w:r>
    </w:p>
    <w:p>
      <w:pPr>
        <w:pStyle w:val="PreformattedText"/>
        <w:bidi w:val="0"/>
        <w:spacing w:before="0" w:after="0"/>
        <w:jc w:val="left"/>
        <w:rPr/>
      </w:pPr>
      <w:r>
        <w:rPr/>
        <w:t>bHGQZxV9/pv6oOB5HzLfRLPW+tOlO5/wDCu6K39zMVXW2/Teq1Dl7ayBncEI5Ikdn01rdejCnp96sv</w:t>
      </w:r>
    </w:p>
    <w:p>
      <w:pPr>
        <w:pStyle w:val="PreformattedText"/>
        <w:bidi w:val="0"/>
        <w:spacing w:before="0" w:after="0"/>
        <w:jc w:val="left"/>
        <w:rPr/>
      </w:pPr>
      <w:r>
        <w:rPr/>
        <w:t>Ymsz9ZfoX+Fr6B6t9N9L6p1DptVzvQjFjjngfad3T/Dz+HVIwnRKFA/b/wBp87PkuLpjOn4qJ+Gv1b</w:t>
      </w:r>
    </w:p>
    <w:p>
      <w:pPr>
        <w:pStyle w:val="PreformattedText"/>
        <w:bidi w:val="0"/>
        <w:spacing w:before="0" w:after="0"/>
        <w:jc w:val="left"/>
        <w:rPr/>
      </w:pPr>
      <w:r>
        <w:rPr/>
        <w:t>cSyaV0Q9s1mSp+GX1QufW01h+MVmftjX+BX0Sw2p0ynavbgQh+Bn0Minf0qlj+w/8Aacf31uPxMs/D</w:t>
      </w:r>
    </w:p>
    <w:p>
      <w:pPr>
        <w:pStyle w:val="PreformattedText"/>
        <w:bidi w:val="0"/>
        <w:spacing w:before="0" w:after="0"/>
        <w:jc w:val="left"/>
        <w:rPr/>
      </w:pPr>
      <w:r>
        <w:rPr/>
        <w:t>r6nprHpaSw4PI9I5xI6/of6pZ7CnTr6kx3eoift0n4IfQqjI6NST44Era38B/pLXVlB06mtPAwP/AG</w:t>
      </w:r>
    </w:p>
    <w:p>
      <w:pPr>
        <w:pStyle w:val="PreformattedText"/>
        <w:bidi w:val="0"/>
        <w:spacing w:before="0" w:after="0"/>
        <w:jc w:val="left"/>
        <w:rPr/>
      </w:pPr>
      <w:r>
        <w:rPr/>
        <w:t>ic+VN6fiO/0z1bRqTdo7WYd8KZSfTX6ewep0rVOD5Wsz9rm/hb+hbf+b02mwnzgf8AtAP8K34fsCq9</w:t>
      </w:r>
    </w:p>
    <w:p>
      <w:pPr>
        <w:pStyle w:val="PreformattedText"/>
        <w:bidi w:val="0"/>
        <w:spacing w:before="0" w:after="0"/>
        <w:jc w:val="left"/>
        <w:rPr/>
      </w:pPr>
      <w:r>
        <w:rPr/>
        <w:t>Ioz+w/8Aaa/dV+cfi4uja8Fl6Zqg33Qwbbn01LLZobtPjsXTGZ+zg/hO/D/1ML0ykN3xgf8AtMv6z/</w:t>
      </w:r>
    </w:p>
    <w:p>
      <w:pPr>
        <w:pStyle w:val="PreformattedText"/>
        <w:bidi w:val="0"/>
        <w:spacing w:before="0" w:after="0"/>
        <w:jc w:val="left"/>
        <w:rPr/>
      </w:pPr>
      <w:r>
        <w:rPr/>
        <w:t>gt+hPqbomo0tXTaaNUUIquwPa3z2ic2TEy2/F6zqSEOc7Sv9JlnpvURrdPYUG0qefvPXP4j/4SPqP8</w:t>
      </w:r>
    </w:p>
    <w:p>
      <w:pPr>
        <w:pStyle w:val="PreformattedText"/>
        <w:bidi w:val="0"/>
        <w:spacing w:before="0" w:after="0"/>
        <w:jc w:val="left"/>
        <w:rPr/>
      </w:pPr>
      <w:r>
        <w:rPr/>
        <w:t>Kesa411vdpazldQqHa4/xPBfpzqPp6k6azi1eGB7z1cfJMnN2ig6unayZ444kek6bscFxk57j4gVdW</w:t>
      </w:r>
    </w:p>
    <w:p>
      <w:pPr>
        <w:pStyle w:val="PreformattedText"/>
        <w:bidi w:val="0"/>
        <w:spacing w:before="0" w:after="0"/>
        <w:jc w:val="left"/>
        <w:rPr/>
      </w:pPr>
      <w:r>
        <w:rPr/>
        <w:t>rob9W4fErdQ+oAlbLT7Gbv+09U8RY13WRorbKtM2G8kdjM3qfW9QaAhJKuOZm0aip7eWDbTyMy3rtb</w:t>
      </w:r>
    </w:p>
    <w:p>
      <w:pPr>
        <w:pStyle w:val="PreformattedText"/>
        <w:bidi w:val="0"/>
        <w:spacing w:before="0" w:after="0"/>
        <w:jc w:val="left"/>
        <w:rPr/>
      </w:pPr>
      <w:r>
        <w:rPr/>
        <w:t>p/yxAwW8SWNwP8PP0wet/i5pU1YHptbkBv3n7u/RGkTpP0BoNNUoSsIvCjHifiD/AA76sv8Aip0+w+</w:t>
      </w:r>
    </w:p>
    <w:p>
      <w:pPr>
        <w:pStyle w:val="PreformattedText"/>
        <w:bidi w:val="0"/>
        <w:spacing w:before="0" w:after="0"/>
        <w:jc w:val="left"/>
        <w:rPr/>
      </w:pPr>
      <w:r>
        <w:rPr/>
        <w:t>0CwDtjyJ+5PRgo+kenAcD0UP8AtPDy/wAO0ZerfZvVQABMXV2c/J8zT1LhrLF3D2+JkXnBJz37T5V9</w:t>
      </w:r>
    </w:p>
    <w:p>
      <w:pPr>
        <w:pStyle w:val="PreformattedText"/>
        <w:bidi w:val="0"/>
        <w:spacing w:before="0" w:after="0"/>
        <w:jc w:val="left"/>
        <w:rPr/>
      </w:pPr>
      <w:r>
        <w:rPr/>
        <w:t>dMYgycEfMBcYkmPPiQbxz3mWxEDxEeF+8dcbc5zAQ5MBx94+OMRgOTHzxANECrmCWAJx2jB8kgdow4</w:t>
      </w:r>
    </w:p>
    <w:p>
      <w:pPr>
        <w:pStyle w:val="PreformattedText"/>
        <w:bidi w:val="0"/>
        <w:spacing w:before="0" w:after="0"/>
        <w:jc w:val="left"/>
        <w:rPr/>
      </w:pPr>
      <w:r>
        <w:rPr/>
        <w:t>z5gOOBEORFnA+xiXziAQOIOeO8WRCXHMAdzjgHiOCAD8xsYB8xtpxkHmBIpLAk943niJRwd0YHye0B</w:t>
      </w:r>
    </w:p>
    <w:p>
      <w:pPr>
        <w:pStyle w:val="PreformattedText"/>
        <w:bidi w:val="0"/>
        <w:spacing w:before="0" w:after="0"/>
        <w:jc w:val="left"/>
        <w:rPr/>
      </w:pPr>
      <w:r>
        <w:rPr/>
        <w:t>8H5joODGUbuT2iHBxmAUfPPEbGIoDqTkxgMxYzEvHMBERKm5sEcf9YQG4cHmSV8nnuICVFRTiLAx34</w:t>
      </w:r>
    </w:p>
    <w:p>
      <w:pPr>
        <w:pStyle w:val="PreformattedText"/>
        <w:bidi w:val="0"/>
        <w:spacing w:before="0" w:after="0"/>
        <w:jc w:val="left"/>
        <w:rPr/>
      </w:pPr>
      <w:r>
        <w:rPr/>
        <w:t>h7eQ27iDxkmAsHGRHHtyREO+c4iyBnHeA+44jiRl8ZhUjIOTmAmUntEE9uIcQgKuwoSPEkLACR4yeI</w:t>
      </w:r>
    </w:p>
    <w:p>
      <w:pPr>
        <w:pStyle w:val="PreformattedText"/>
        <w:bidi w:val="0"/>
        <w:spacing w:before="0" w:after="0"/>
        <w:jc w:val="left"/>
        <w:rPr/>
      </w:pPr>
      <w:r>
        <w:rPr/>
        <w:t>5BA5gSAgiIDMBOB9pIpGfvAYfEJat26MF7+I6uckf7wEKykDnJXv95IHP6T2+YgvBKwEMmvHxFQ4II</w:t>
      </w:r>
    </w:p>
    <w:p>
      <w:pPr>
        <w:pStyle w:val="PreformattedText"/>
        <w:bidi w:val="0"/>
        <w:spacing w:before="0" w:after="0"/>
        <w:jc w:val="left"/>
        <w:rPr/>
      </w:pPr>
      <w:r>
        <w:rPr/>
        <w:t>HOJF6jc44BgVWGhzxwYFguUPbiS8bR94LAMgZu3xBQksc8AeIEmSTxC25zBVgvPiFuycg8GA3btHUd</w:t>
      </w:r>
    </w:p>
    <w:p>
      <w:pPr>
        <w:pStyle w:val="PreformattedText"/>
        <w:bidi w:val="0"/>
        <w:spacing w:before="0" w:after="0"/>
        <w:jc w:val="left"/>
        <w:rPr/>
      </w:pPr>
      <w:r>
        <w:rPr/>
        <w:t>zH2847xHAgMTntHGVjrEB/mAl9pOeQYlAGcR40Ah557wgMEmCCBxDA4xAaODkf8ASNEIBAeDEvmMPk</w:t>
      </w:r>
    </w:p>
    <w:p>
      <w:pPr>
        <w:pStyle w:val="PreformattedText"/>
        <w:bidi w:val="0"/>
        <w:spacing w:before="0" w:after="0"/>
        <w:jc w:val="left"/>
        <w:rPr/>
      </w:pPr>
      <w:r>
        <w:rPr/>
        <w:t>x9vEB1GB94QJycwQ2cjMJRxAWeQPETYHaJRnOYQUH+0D8wg4LHmH6orUgH3HsYOBnGOYmqB/ef2N/M</w:t>
      </w:r>
    </w:p>
    <w:p>
      <w:pPr>
        <w:pStyle w:val="PreformattedText"/>
        <w:bidi w:val="0"/>
        <w:spacing w:before="0" w:after="0"/>
        <w:jc w:val="left"/>
        <w:rPr/>
      </w:pPr>
      <w:r>
        <w:rPr/>
        <w:t>LJai9JmOQOT3MkCsg2nzJq6/TTOeTEcOdvkwnxQZOePElANq4yY9mmKqAuD5JhbFUFge0JUfpFO3MY</w:t>
      </w:r>
    </w:p>
    <w:p>
      <w:pPr>
        <w:pStyle w:val="PreformattedText"/>
        <w:bidi w:val="0"/>
        <w:spacing w:before="0" w:after="0"/>
        <w:jc w:val="left"/>
        <w:rPr/>
      </w:pPr>
      <w:r>
        <w:rPr/>
        <w:t>GHXc25j4PiC9Is4U4Y+IQJcfMRccDvCXSEthjj9oxoVGJBJ+Mw1N/YVrY7ieQe8XpjYV7GWOSoGMEy</w:t>
      </w:r>
    </w:p>
    <w:p>
      <w:pPr>
        <w:pStyle w:val="PreformattedText"/>
        <w:bidi w:val="0"/>
        <w:spacing w:before="0" w:after="0"/>
        <w:jc w:val="left"/>
        <w:rPr/>
      </w:pPr>
      <w:r>
        <w:rPr/>
        <w:t>J0AYbv7YkaV0U+sqtwvgzvvpusHSgHnE4YKV1KBhkGegdCQ11YOMYzxPPyPRx+rbk7uPbiRZyGzyI9</w:t>
      </w:r>
    </w:p>
    <w:p>
      <w:pPr>
        <w:pStyle w:val="PreformattedText"/>
        <w:bidi w:val="0"/>
        <w:spacing w:before="0" w:after="0"/>
        <w:jc w:val="left"/>
        <w:rPr/>
      </w:pPr>
      <w:r>
        <w:rPr/>
        <w:t>vLnPaSCpbkznAE+fl5XsjE+oVI0X2yJ9D/AMPRD/SeQc8mfPH1FuqrCk8Ez6H/AIel9H6VKnyxny/y</w:t>
      </w:r>
    </w:p>
    <w:p>
      <w:pPr>
        <w:pStyle w:val="PreformattedText"/>
        <w:bidi w:val="0"/>
        <w:spacing w:before="0" w:after="0"/>
        <w:jc w:val="left"/>
        <w:rPr/>
      </w:pPr>
      <w:r>
        <w:rPr/>
        <w:t>H0ON39xyWAEqMhyOJfZ1SxsjvINQnORPmPXIrbVz3xmTaRVW4sPEiQ7s8CSaXIcnnbI7a140C5dTnv</w:t>
      </w:r>
    </w:p>
    <w:p>
      <w:pPr>
        <w:pStyle w:val="PreformattedText"/>
        <w:bidi w:val="0"/>
        <w:spacing w:before="0" w:after="0"/>
        <w:jc w:val="left"/>
        <w:rPr/>
      </w:pPr>
      <w:r>
        <w:rPr/>
        <w:t>Aorff7BuPmFau5MjjHxC0LH1AOxM5rGulO+gB/iZbKa3YGa1hK0nnmZeqBFwOJCCrTIJzxiVmQi0hf</w:t>
      </w:r>
    </w:p>
    <w:p>
      <w:pPr>
        <w:pStyle w:val="PreformattedText"/>
        <w:bidi w:val="0"/>
        <w:spacing w:before="0" w:after="0"/>
        <w:jc w:val="left"/>
        <w:rPr/>
      </w:pPr>
      <w:r>
        <w:rPr/>
        <w:t>EmFh92JEpw3J5krWIwpIjbeM4hoc5hdhFbNQwIIIxDWsl+Ow8yHPxLFFhxjwe0gNhufBPeW9EvpvsP</w:t>
      </w:r>
    </w:p>
    <w:p>
      <w:pPr>
        <w:pStyle w:val="PreformattedText"/>
        <w:bidi w:val="0"/>
        <w:spacing w:before="0" w:after="0"/>
        <w:jc w:val="left"/>
        <w:rPr/>
      </w:pPr>
      <w:r>
        <w:rPr/>
        <w:t>mVFpNrlQcY8y3pUFVgDklx2kFizsR5kSVv/UOJOoBJYx2bPCntObUCo2khYjnEKsAAnHMT5KnEii0y</w:t>
      </w:r>
    </w:p>
    <w:p>
      <w:pPr>
        <w:pStyle w:val="PreformattedText"/>
        <w:bidi w:val="0"/>
        <w:spacing w:before="0" w:after="0"/>
        <w:jc w:val="left"/>
        <w:rPr/>
      </w:pPr>
      <w:r>
        <w:rPr/>
        <w:t>Bs8ywtW0lzg/Er6Qld2O+JNVYVJDQDFrJuYnOJOp9VlJ4zK48r3BliptjoByBxzM0iapdtm3xNPRnF</w:t>
      </w:r>
    </w:p>
    <w:p>
      <w:pPr>
        <w:pStyle w:val="PreformattedText"/>
        <w:bidi w:val="0"/>
        <w:spacing w:before="0" w:after="0"/>
        <w:jc w:val="left"/>
        <w:rPr/>
      </w:pPr>
      <w:r>
        <w:rPr/>
        <w:t>3yJmopFhJOczc0RrFZ4H2M5ZeNz1O5ABz3lcc/+8mOWU5xj5kYUAEGeX7dTAAHv3hpjBg7QQYCqQTk</w:t>
      </w:r>
    </w:p>
    <w:p>
      <w:pPr>
        <w:pStyle w:val="PreformattedText"/>
        <w:bidi w:val="0"/>
        <w:spacing w:before="0" w:after="0"/>
        <w:jc w:val="left"/>
        <w:rPr/>
      </w:pPr>
      <w:r>
        <w:rPr/>
        <w:t>4/aQSBziOPbBCHbnMNQPMAyqvUVJxnzKfqeg2zHHzLjAmhgO8zwcE5Of38Ql8TBRY5Ld+8jtYVq2Bj</w:t>
      </w:r>
    </w:p>
    <w:p>
      <w:pPr>
        <w:pStyle w:val="PreformattedText"/>
        <w:bidi w:val="0"/>
        <w:spacing w:before="0" w:after="0"/>
        <w:jc w:val="left"/>
        <w:rPr/>
      </w:pPr>
      <w:r>
        <w:rPr/>
        <w:t>4jLbhuewkd9gsB49viDHxQdd9m49xAyOTngSa1cLgdzKOpR6qyV5EKP11LcERixKkZlRRhckEH9pPU</w:t>
      </w:r>
    </w:p>
    <w:p>
      <w:pPr>
        <w:pStyle w:val="PreformattedText"/>
        <w:bidi w:val="0"/>
        <w:spacing w:before="0" w:after="0"/>
        <w:jc w:val="left"/>
        <w:rPr/>
      </w:pPr>
      <w:r>
        <w:rPr/>
        <w:t>ciAgSMgxDkwjgjt2iAP9oCxjiOhwcRGJBubHxAMjjEjPB7wyxziCVzAEDJPxJF44BzBEdQTnEgYrmO</w:t>
      </w:r>
    </w:p>
    <w:p>
      <w:pPr>
        <w:pStyle w:val="PreformattedText"/>
        <w:bidi w:val="0"/>
        <w:spacing w:before="0" w:after="0"/>
        <w:jc w:val="left"/>
        <w:rPr/>
      </w:pPr>
      <w:r>
        <w:rPr/>
        <w:t>leTHAxnMkRBjcCcydiNUK588yTdkHEILgcRlABjYendjvjmWgQFwTk/MBdu3EF0784EjO6a33DAOTA</w:t>
      </w:r>
    </w:p>
    <w:p>
      <w:pPr>
        <w:pStyle w:val="PreformattedText"/>
        <w:bidi w:val="0"/>
        <w:spacing w:before="0" w:after="0"/>
        <w:jc w:val="left"/>
        <w:rPr/>
      </w:pPr>
      <w:r>
        <w:rPr/>
        <w:t>x7ODg/MIVrn9XMEvtJz3hYZQSOY/Y89oHqk+I5ctmFE3AjKu7t/mR4PzCBO0gHaYEh/Vgcw1XPeQKS</w:t>
      </w:r>
    </w:p>
    <w:p>
      <w:pPr>
        <w:pStyle w:val="PreformattedText"/>
        <w:bidi w:val="0"/>
        <w:spacing w:before="0" w:after="0"/>
        <w:jc w:val="left"/>
        <w:rPr/>
      </w:pPr>
      <w:r>
        <w:rPr/>
        <w:t>G4lkHA+5hL4WMH7SZFyD8SJBul3S1eo20d4MS01DXPtUZnRaDowrQvcQo+8WkTS9F6ZZrdW6111qWZ</w:t>
      </w:r>
    </w:p>
    <w:p>
      <w:pPr>
        <w:pStyle w:val="PreformattedText"/>
        <w:bidi w:val="0"/>
        <w:spacing w:before="0" w:after="0"/>
        <w:jc w:val="left"/>
        <w:rPr/>
      </w:pPr>
      <w:r>
        <w:rPr/>
        <w:t>2+BPiL+Jz+O2rp92r6R9M2EhCUWxcgkz14YdMzeT63+sPxo+lfoWtxq+o0q9f6kyP/eeAfU//aV/h7</w:t>
      </w:r>
    </w:p>
    <w:p>
      <w:pPr>
        <w:pStyle w:val="PreformattedText"/>
        <w:bidi w:val="0"/>
        <w:spacing w:before="0" w:after="0"/>
        <w:jc w:val="left"/>
        <w:rPr/>
      </w:pPr>
      <w:r>
        <w:rPr/>
        <w:t>9P6xtP+aotZTgnd/8AXn5gfWn159T/AIodUsu6v1bVaPT55NNpyf3nKp+G/SU1GX1uo1Qf3b7uTPRO</w:t>
      </w:r>
    </w:p>
    <w:p>
      <w:pPr>
        <w:pStyle w:val="PreformattedText"/>
        <w:bidi w:val="0"/>
        <w:spacing w:before="0" w:after="0"/>
        <w:jc w:val="left"/>
        <w:rPr/>
      </w:pPr>
      <w:r>
        <w:rPr/>
        <w:t>N0mEfpz1r/tW/ozT0N+Qqq1NmOBu/wDrzw36s/7SXrnWdRdqek3vVV4rRzgf7z5I0f0L0JGOzLMB2K</w:t>
      </w:r>
    </w:p>
    <w:p>
      <w:pPr>
        <w:pStyle w:val="PreformattedText"/>
        <w:bidi w:val="0"/>
        <w:spacing w:before="0" w:after="0"/>
        <w:jc w:val="left"/>
        <w:rPr/>
      </w:pPr>
      <w:r>
        <w:rPr/>
        <w:t>iaqfS2g0enVkQBH4xibnGnU8dt+If8XH4ofinWdIuo1Wi0Y9psSwncOfv955k/QOudaZX6p13UXIT7</w:t>
      </w:r>
    </w:p>
    <w:p>
      <w:pPr>
        <w:pStyle w:val="PreformattedText"/>
        <w:bidi w:val="0"/>
        <w:spacing w:before="0" w:after="0"/>
        <w:jc w:val="left"/>
        <w:rPr/>
      </w:pPr>
      <w:r>
        <w:rPr/>
        <w:t>kduDOlq09emqHokBFGMSlZf6pc6dywU+4McY/aW4aaxrQ6Z9PfT/ANN6QD8vVbd+o2Ecmag1XT9UiP</w:t>
      </w:r>
    </w:p>
    <w:p>
      <w:pPr>
        <w:pStyle w:val="PreformattedText"/>
        <w:bidi w:val="0"/>
        <w:spacing w:before="0" w:after="0"/>
        <w:jc w:val="left"/>
        <w:rPr/>
      </w:pPr>
      <w:r>
        <w:rPr/>
        <w:t>Xp0AJwCB2nHV6qzqVoqHZW5JnTaZaa7FRO3HGJzyx1HbGug6T05NVftWvO4959VfQ/TTovprTVKvtK</w:t>
      </w:r>
    </w:p>
    <w:p>
      <w:pPr>
        <w:pStyle w:val="PreformattedText"/>
        <w:bidi w:val="0"/>
        <w:spacing w:before="0" w:after="0"/>
        <w:jc w:val="left"/>
        <w:rPr/>
      </w:pPr>
      <w:r>
        <w:rPr/>
        <w:t>DM+b/ovTfmOqU1Lycz6o6Enp9Lpq7FV5E+N+T5Xv4xWJ+WQ4GeJkauzYjOBkmaWsuNgbHBXiYmsBO4</w:t>
      </w:r>
    </w:p>
    <w:p>
      <w:pPr>
        <w:pStyle w:val="PreformattedText"/>
        <w:bidi w:val="0"/>
        <w:spacing w:before="0" w:after="0"/>
        <w:jc w:val="left"/>
        <w:rPr/>
      </w:pPr>
      <w:r>
        <w:rPr/>
        <w:t>k8T4k9fQxc/wBWbFJYvgDkic1rd9i7mO8N+n7Td6zq6mqKD45+85nTBja5ZsovYGejDF3+lK8002e7</w:t>
      </w:r>
    </w:p>
    <w:p>
      <w:pPr>
        <w:pStyle w:val="PreformattedText"/>
        <w:bidi w:val="0"/>
        <w:spacing w:before="0" w:after="0"/>
        <w:jc w:val="left"/>
        <w:rPr/>
      </w:pPr>
      <w:r>
        <w:rPr/>
        <w:t>A4/TOW6tv1GrYgF6+2Zr9ZINxO7nMy79UiJ6YGXM9vHHHK9Kuo/k0e0YyOMTleu60+mFb2Hyfmbuv1</w:t>
      </w:r>
    </w:p>
    <w:p>
      <w:pPr>
        <w:pStyle w:val="PreformattedText"/>
        <w:bidi w:val="0"/>
        <w:spacing w:before="0" w:after="0"/>
        <w:jc w:val="left"/>
        <w:rPr/>
      </w:pPr>
      <w:r>
        <w:rPr/>
        <w:t>v5VNr857Tj9dfXqLbC7ZweBPfhi818W/p2m7UdTqNY31eTOq6oE09Z528Sh9KV8goAB9pd69Sb0KKe</w:t>
      </w:r>
    </w:p>
    <w:p>
      <w:pPr>
        <w:pStyle w:val="PreformattedText"/>
        <w:bidi w:val="0"/>
        <w:spacing w:before="0" w:after="0"/>
        <w:jc w:val="left"/>
        <w:rPr/>
      </w:pPr>
      <w:r>
        <w:rPr/>
        <w:t>RycztPWK4zrRW3T7nAIB7TnunaZNT1rSuq7GVuAJq9ZbLlFY8eBKPQkYdZ0+Rj3+Zztbj6H6VcE6fp</w:t>
      </w:r>
    </w:p>
    <w:p>
      <w:pPr>
        <w:pStyle w:val="PreformattedText"/>
        <w:bidi w:val="0"/>
        <w:spacing w:before="0" w:after="0"/>
        <w:jc w:val="left"/>
        <w:rPr/>
      </w:pPr>
      <w:r>
        <w:rPr/>
        <w:t>y36goE1eoLnRcHJPP7TH6Ii6xaKs84nUdV07abQgVqDgYJM8drrjNx5t1uj3blzv8AOJxvVFS65q3b</w:t>
      </w:r>
    </w:p>
    <w:p>
      <w:pPr>
        <w:pStyle w:val="PreformattedText"/>
        <w:bidi w:val="0"/>
        <w:spacing w:before="0" w:after="0"/>
        <w:jc w:val="left"/>
        <w:rPr/>
      </w:pPr>
      <w:r>
        <w:rPr/>
        <w:t>LNwRO817r/MBHuweZxOu0mbt3IYnvN8dZymmF+XGju9LPtb/AGmbq2UancBhAcfuZraulXuAVm3Lxz</w:t>
      </w:r>
    </w:p>
    <w:p>
      <w:pPr>
        <w:pStyle w:val="PreformattedText"/>
        <w:bidi w:val="0"/>
        <w:spacing w:before="0" w:after="0"/>
        <w:jc w:val="left"/>
        <w:rPr/>
      </w:pPr>
      <w:r>
        <w:rPr/>
        <w:t>B1OkrurCsuAvOfkz0uNmleu+vUXL61KixMNgjxO9+nrD13TMqaMYC9/iedXdO1Wv11WpqwrVkewHgg</w:t>
      </w:r>
    </w:p>
    <w:p>
      <w:pPr>
        <w:pStyle w:val="PreformattedText"/>
        <w:bidi w:val="0"/>
        <w:spacing w:before="0" w:after="0"/>
        <w:jc w:val="left"/>
        <w:rPr/>
      </w:pPr>
      <w:r>
        <w:rPr/>
        <w:t>T3r6F6bTZ0UawIK9VauHrX9Ihl5z1Toj6WwgA9+D8TQ6OBpgGe0lQMETuOv9FqbQuXGGbticJbs0DC</w:t>
      </w:r>
    </w:p>
    <w:p>
      <w:pPr>
        <w:pStyle w:val="PreformattedText"/>
        <w:bidi w:val="0"/>
        <w:spacing w:before="0" w:after="0"/>
        <w:jc w:val="left"/>
        <w:rPr/>
      </w:pPr>
      <w:r>
        <w:rPr/>
        <w:t>nOVbnJmLK6YetOg+ncu0d2zn7TvNJoqdTokZAN48/M4PSW133AIckL5nZ/Teq9Kv085HjM89e7Dpu9</w:t>
      </w:r>
    </w:p>
    <w:p>
      <w:pPr>
        <w:pStyle w:val="PreformattedText"/>
        <w:bidi w:val="0"/>
        <w:spacing w:before="0" w:after="0"/>
        <w:jc w:val="left"/>
        <w:rPr/>
      </w:pPr>
      <w:r>
        <w:rPr/>
        <w:t>K9fTEl1wq8zreldfT2hRsPmYehr9QMCc5mgOkMqixBgj4mXvxdgmvVq1B9xMj1dwqQ7ANx/2nO06my</w:t>
      </w:r>
    </w:p>
    <w:p>
      <w:pPr>
        <w:pStyle w:val="PreformattedText"/>
        <w:bidi w:val="0"/>
        <w:spacing w:before="0" w:after="0"/>
        <w:jc w:val="left"/>
        <w:rPr/>
      </w:pPr>
      <w:r>
        <w:rPr/>
        <w:t>jG/J8TT01p1RJb/M1MtOmklO91bLnPzItSjlD/AFGTC0V7gMSO1gV3E4EluyRzuuzvPzFX/NBJ/SBJ</w:t>
      </w:r>
    </w:p>
    <w:p>
      <w:pPr>
        <w:pStyle w:val="PreformattedText"/>
        <w:bidi w:val="0"/>
        <w:spacing w:before="0" w:after="0"/>
        <w:jc w:val="left"/>
        <w:rPr/>
      </w:pPr>
      <w:r>
        <w:rPr/>
        <w:t>9RobFZrAcgnPJlewiuliOJit/SHcCxC9pLXXvZWPYeJUoY53ePMsC1fTIGdx7Szxz1oOpsPo2Vj9Jn</w:t>
      </w:r>
    </w:p>
    <w:p>
      <w:pPr>
        <w:pStyle w:val="PreformattedText"/>
        <w:bidi w:val="0"/>
        <w:spacing w:before="0" w:after="0"/>
        <w:jc w:val="left"/>
        <w:rPr/>
      </w:pPr>
      <w:r>
        <w:rPr/>
        <w:t>n3Wn2W2Hu2cTv9WP8AwxHnHM8069ZjVPUrHPeZycM3Pai0tdtZt3PYzuPpTT12UKu0D4HzOEWs3aso</w:t>
      </w:r>
    </w:p>
    <w:p>
      <w:pPr>
        <w:pStyle w:val="PreformattedText"/>
        <w:bidi w:val="0"/>
        <w:spacing w:before="0" w:after="0"/>
        <w:jc w:val="left"/>
        <w:rPr/>
      </w:pPr>
      <w:r>
        <w:rPr/>
        <w:t>Tg/M9R+g9BUCrXP+jsPmc3nrl/rMByalGSvGPicd0/p9Ta4Atkk/q+J1f1gup6d1bUtcP5djEoR8Tk</w:t>
      </w:r>
    </w:p>
    <w:p>
      <w:pPr>
        <w:pStyle w:val="PreformattedText"/>
        <w:bidi w:val="0"/>
        <w:spacing w:before="0" w:after="0"/>
        <w:jc w:val="left"/>
        <w:rPr/>
      </w:pPr>
      <w:r>
        <w:rPr/>
        <w:t>ukWWf8R9w9hOfvOkYvj0TqNY0306qg5UDkzxDqtJu1uoYJ7c8Ge19QRm6bvzmvb2nmfVq62uBZQig8</w:t>
      </w:r>
    </w:p>
    <w:p>
      <w:pPr>
        <w:pStyle w:val="PreformattedText"/>
        <w:bidi w:val="0"/>
        <w:spacing w:before="0" w:after="0"/>
        <w:jc w:val="left"/>
        <w:rPr/>
      </w:pPr>
      <w:r>
        <w:rPr/>
        <w:t>bfMu68921fo2vbSgYe095e+pHUOvpe1MYMb6UNZpbfxjtiQ/UrhtQiV5IPxNbakulnpFKajTlN2T3z</w:t>
      </w:r>
    </w:p>
    <w:p>
      <w:pPr>
        <w:pStyle w:val="PreformattedText"/>
        <w:bidi w:val="0"/>
        <w:spacing w:before="0" w:after="0"/>
        <w:jc w:val="left"/>
        <w:rPr/>
      </w:pPr>
      <w:r>
        <w:rPr/>
        <w:t>E+kuqLlVOxeSZsfTtFVSbcAsADzC6od5ZFwM/EztZKy9G35etrFfdu7ic4jf8Az2di2MtnbOiu0r00</w:t>
      </w:r>
    </w:p>
    <w:p>
      <w:pPr>
        <w:pStyle w:val="PreformattedText"/>
        <w:bidi w:val="0"/>
        <w:spacing w:before="0" w:after="0"/>
        <w:jc w:val="left"/>
        <w:rPr/>
      </w:pPr>
      <w:r>
        <w:rPr/>
        <w:t>kjs3j4mBosDqRLDPPPEm11XX0taNKHDH0+06DoOq31lVOVx+r5mT6Y1nTgtAIHmXPplTU71nnb8SVZ</w:t>
      </w:r>
    </w:p>
    <w:p>
      <w:pPr>
        <w:pStyle w:val="PreformattedText"/>
        <w:bidi w:val="0"/>
        <w:spacing w:before="0" w:after="0"/>
        <w:jc w:val="left"/>
        <w:rPr/>
      </w:pPr>
      <w:r>
        <w:rPr/>
        <w:t>FH6rGzcds42yk0Org53f7TsfrVvTK/6TOS0dLWXrzvH3mWnXdL0dmn04ZRuBGcyhr6PU1RZxhfmdD0</w:t>
      </w:r>
    </w:p>
    <w:p>
      <w:pPr>
        <w:pStyle w:val="PreformattedText"/>
        <w:bidi w:val="0"/>
        <w:spacing w:before="0" w:after="0"/>
        <w:jc w:val="left"/>
        <w:rPr/>
      </w:pPr>
      <w:r>
        <w:rPr/>
        <w:t>2w/l1Q/aYH1VlbwtZIAPYSUPo1rrZxU+9W7j4nU6OhW0JIADAcThtHfgBVJBPcz0LQ0rb0xDuxheSJ</w:t>
      </w:r>
    </w:p>
    <w:p>
      <w:pPr>
        <w:pStyle w:val="PreformattedText"/>
        <w:bidi w:val="0"/>
        <w:spacing w:before="0" w:after="0"/>
        <w:jc w:val="left"/>
        <w:rPr/>
      </w:pPr>
      <w:r>
        <w:rPr/>
        <w:t>B5r1ep9T1cescMDwx+J3n0vd+WqVazzjBnH9aI/wCJbccA9z+86/6crARXB5xjmcq6Yu0q1DJQWIBz</w:t>
      </w:r>
    </w:p>
    <w:p>
      <w:pPr>
        <w:pStyle w:val="PreformattedText"/>
        <w:bidi w:val="0"/>
        <w:spacing w:before="0" w:after="0"/>
        <w:jc w:val="left"/>
        <w:rPr/>
      </w:pPr>
      <w:r>
        <w:rPr/>
        <w:t>OD+rLXs1AI5XPI+J3lFYt05HPAnJ9T06XXWo3YeTOBPRaVFt6YqMccCZ2ipJ1mQ20Ke00KrUVVrGAA</w:t>
      </w:r>
    </w:p>
    <w:p>
      <w:pPr>
        <w:pStyle w:val="PreformattedText"/>
        <w:bidi w:val="0"/>
        <w:spacing w:before="0" w:after="0"/>
        <w:jc w:val="left"/>
        <w:rPr/>
      </w:pPr>
      <w:r>
        <w:rPr/>
        <w:t>MRUVJZcQvGOciRm9ux6FmwYc7h8TrdOr1aZiQVXHE5H6euQUAqQW+87ip1u6ed3O0eJrH15s2Lr/rJ</w:t>
      </w:r>
    </w:p>
    <w:p>
      <w:pPr>
        <w:pStyle w:val="PreformattedText"/>
        <w:bidi w:val="0"/>
        <w:spacing w:before="0" w:after="0"/>
        <w:jc w:val="left"/>
        <w:rPr/>
      </w:pPr>
      <w:r>
        <w:rPr/>
        <w:t>vpug3C3aBzOP1H8XHVOk2tX+X9TTg43lpmfi/qxpdIK1P6hnmeK9X6edZ0hivLbvE+7+Pht8zkutvf</w:t>
      </w:r>
    </w:p>
    <w:p>
      <w:pPr>
        <w:pStyle w:val="PreformattedText"/>
        <w:bidi w:val="0"/>
        <w:spacing w:before="0" w:after="0"/>
        <w:jc w:val="left"/>
        <w:rPr/>
      </w:pPr>
      <w:r>
        <w:rPr/>
        <w:t>R/Gxr6Gx6O1O+d3/14Z/7QIUD0rrPtgk/+8+PNT0a9NTtexsMcDJjajoOipZTqRlx8DOZ9acc0+Xcn</w:t>
      </w:r>
    </w:p>
    <w:p>
      <w:pPr>
        <w:pStyle w:val="PreformattedText"/>
        <w:bidi w:val="0"/>
        <w:spacing w:before="0" w:after="0"/>
        <w:jc w:val="left"/>
        <w:rPr/>
      </w:pPr>
      <w:r>
        <w:rPr/>
        <w:t>1l9RfxcD8UdH/wAM9MegwwWBzPCPrPqddiaikNwTxB/DToWnbWE1phSfIxKX4laFuk6hvJJzx8Tvjj</w:t>
      </w:r>
    </w:p>
    <w:p>
      <w:pPr>
        <w:pStyle w:val="PreformattedText"/>
        <w:bidi w:val="0"/>
        <w:spacing w:before="0" w:after="0"/>
        <w:jc w:val="left"/>
        <w:rPr/>
      </w:pPr>
      <w:r>
        <w:rPr/>
        <w:t>8fHLe/XldqGu1w6+4niS6LSBAWbBtPZfmW20hC2Xr7zjPMyamvsuWw8c9p6p4NjTgWbjfXtK/0HzOd</w:t>
      </w:r>
    </w:p>
    <w:p>
      <w:pPr>
        <w:pStyle w:val="PreformattedText"/>
        <w:bidi w:val="0"/>
        <w:spacing w:before="0" w:after="0"/>
        <w:jc w:val="left"/>
        <w:rPr/>
      </w:pPr>
      <w:r>
        <w:rPr/>
        <w:t>+ttXqOiUafU0u1TJargL8A5nZaCsXbXvAXHx5mL9YaOnVaoU2AtS1ZIJHEmh+wX8A/4tf/Nf/CDQ6i</w:t>
      </w:r>
    </w:p>
    <w:p>
      <w:pPr>
        <w:pStyle w:val="PreformattedText"/>
        <w:bidi w:val="0"/>
        <w:spacing w:before="0" w:after="0"/>
        <w:jc w:val="left"/>
        <w:rPr/>
      </w:pPr>
      <w:r>
        <w:rPr/>
        <w:t>682tQBUVY5IKjE+htY7K7Vont7Z7T8vf8AsgPxCsX6n6p9JX3CrT01Pcqs2MnM+/v4pfxKq/Cn8Muo</w:t>
      </w:r>
    </w:p>
    <w:p>
      <w:pPr>
        <w:pStyle w:val="PreformattedText"/>
        <w:bidi w:val="0"/>
        <w:spacing w:before="0" w:after="0"/>
        <w:jc w:val="left"/>
        <w:rPr/>
      </w:pPr>
      <w:r>
        <w:rPr/>
        <w:t>dZrtVLq6mZeeTgGfP5OHbUumz1T8QOhdDubTW9WRdQP1oSPaf8yofxr+m612vr6iRxnIn4Y/Xv8AEv</w:t>
      </w:r>
    </w:p>
    <w:p>
      <w:pPr>
        <w:pStyle w:val="PreformattedText"/>
        <w:bidi w:val="0"/>
        <w:spacing w:before="0" w:after="0"/>
        <w:jc w:val="left"/>
        <w:rPr/>
      </w:pPr>
      <w:r>
        <w:rPr/>
        <w:t>8AV31f9Qa3qOk6jqa69Q5c4sYY5PaUPp78bvrbV3rR+cvsGcEs5zMz8frt12/dTUfjf9LVIbG6uiAe</w:t>
      </w:r>
    </w:p>
    <w:p>
      <w:pPr>
        <w:pStyle w:val="PreformattedText"/>
        <w:bidi w:val="0"/>
        <w:spacing w:before="0" w:after="0"/>
        <w:jc w:val="left"/>
        <w:rPr/>
      </w:pPr>
      <w:r>
        <w:rPr/>
        <w:t>Micz1P8AjA+i+i2mp+o1OQcf/nzPyTT6o+qeq6UA668bhz7zxIaOn9TWt3v1VlrHnNjZl/68Wa+36/</w:t>
      </w:r>
    </w:p>
    <w:p>
      <w:pPr>
        <w:pStyle w:val="PreformattedText"/>
        <w:bidi w:val="0"/>
        <w:spacing w:before="0" w:after="0"/>
        <w:jc w:val="left"/>
        <w:rPr/>
      </w:pPr>
      <w:r>
        <w:rPr/>
        <w:t>dF/iw+luu7hTqago87h/7zc0n46fTNuoUv1WtHPZcj/wB5+GX1L1XrvTtSr6Lqeqo2nla3IBkfTPxa</w:t>
      </w:r>
    </w:p>
    <w:p>
      <w:pPr>
        <w:pStyle w:val="PreformattedText"/>
        <w:bidi w:val="0"/>
        <w:spacing w:before="0" w:after="0"/>
        <w:jc w:val="left"/>
        <w:rPr/>
      </w:pPr>
      <w:r>
        <w:rPr/>
        <w:t>+sDQ62a2/dXwreocmP8ArmsX7v3fjj9MLYCmtqyO7ZHb/M6T6T/E76c+t77tF0fqtWr1dK7nrU8gT+</w:t>
      </w:r>
    </w:p>
    <w:p>
      <w:pPr>
        <w:pStyle w:val="PreformattedText"/>
        <w:bidi w:val="0"/>
        <w:spacing w:before="0" w:after="0"/>
        <w:jc w:val="left"/>
        <w:rPr/>
      </w:pPr>
      <w:r>
        <w:rPr/>
        <w:t>fLqn4vfWgJc9S1SKv/AOFODPpz/s+/xa1d34m163XdWvr1GpK0tUbDtIyROWX4+mLqP1G/HD6U0fX/</w:t>
      </w:r>
    </w:p>
    <w:p>
      <w:pPr>
        <w:pStyle w:val="PreformattedText"/>
        <w:bidi w:val="0"/>
        <w:spacing w:before="0" w:after="0"/>
        <w:jc w:val="left"/>
        <w:rPr/>
      </w:pPr>
      <w:r>
        <w:rPr/>
        <w:t>AKJ6u/UNImp9CklS4zPw5/E7oydG+veptRSNPV6p27R4n7nfj19T6bpP0Drf59X/AIior+sZM/Gb8Z</w:t>
      </w:r>
    </w:p>
    <w:p>
      <w:pPr>
        <w:pStyle w:val="PreformattedText"/>
        <w:bidi w:val="0"/>
        <w:spacing w:before="0" w:after="0"/>
        <w:jc w:val="left"/>
        <w:rPr/>
      </w:pPr>
      <w:r>
        <w:rPr/>
        <w:t>10up6nrzQA91jnB+JriwuN05PHtN1Cz1HG4nmRdQ1lrp6qnntjMrXs+ltasgeofiQ0oLDixm7/ADPr</w:t>
      </w:r>
    </w:p>
    <w:p>
      <w:pPr>
        <w:pStyle w:val="PreformattedText"/>
        <w:bidi w:val="0"/>
        <w:spacing w:before="0" w:after="0"/>
        <w:jc w:val="left"/>
        <w:rPr/>
      </w:pPr>
      <w:r>
        <w:rPr/>
        <w:t>YTpI1ehO2pvQlPPuJ8zf6zpqTQShCuBwvzOapsbR3BUOO2JqainVdV0zJQjMwHJ+IsjcdN/Dnra6Px</w:t>
      </w:r>
    </w:p>
    <w:p>
      <w:pPr>
        <w:pStyle w:val="PreformattedText"/>
        <w:bidi w:val="0"/>
        <w:spacing w:before="0" w:after="0"/>
        <w:jc w:val="left"/>
        <w:rPr/>
      </w:pPr>
      <w:r>
        <w:rPr/>
        <w:t>X6do9SwXdYGDH95+5HTdYbfpbpjVDNXpIuR+0/Af6fTX/S31Z03qlytUarFXcO+Mz90PwS+pa/q38G</w:t>
      </w:r>
    </w:p>
    <w:p>
      <w:pPr>
        <w:pStyle w:val="PreformattedText"/>
        <w:bidi w:val="0"/>
        <w:spacing w:before="0" w:after="0"/>
        <w:jc w:val="left"/>
        <w:rPr/>
      </w:pPr>
      <w:r>
        <w:rPr/>
        <w:t>OlautgxVUDHzwJ87nmnf6bHUAUuc7fHf5mU53ElhyOwml1HL3bgSV7TOuC55nx767TxUd2Nv2iAzni</w:t>
      </w:r>
    </w:p>
    <w:p>
      <w:pPr>
        <w:pStyle w:val="PreformattedText"/>
        <w:bidi w:val="0"/>
        <w:spacing w:before="0" w:after="0"/>
        <w:jc w:val="left"/>
        <w:rPr/>
      </w:pPr>
      <w:r>
        <w:rPr/>
        <w:t>FqCm3j9QkSOWHPEijPCfECP3yIgRmAStuUiA1hU7YSdzDNYbzAGpw2QOBHxgmRlcE7YSv6anPeA/2j</w:t>
      </w:r>
    </w:p>
    <w:p>
      <w:pPr>
        <w:pStyle w:val="PreformattedText"/>
        <w:bidi w:val="0"/>
        <w:spacing w:before="0" w:after="0"/>
        <w:jc w:val="left"/>
        <w:rPr/>
      </w:pPr>
      <w:r>
        <w:rPr/>
        <w:t>q20mCDv5xiL7wC3Zi7ZzwY2eI2fnkQDH75jqvmMuDkntEW/eXS6EeePEYjJ+0StgGPjjjzIhgO/McY</w:t>
      </w:r>
    </w:p>
    <w:p>
      <w:pPr>
        <w:pStyle w:val="PreformattedText"/>
        <w:bidi w:val="0"/>
        <w:spacing w:before="0" w:after="0"/>
        <w:jc w:val="left"/>
        <w:rPr/>
      </w:pPr>
      <w:r>
        <w:rPr/>
        <w:t>PMY4AxHUcZxnMB46+YxMQIgLPGREDmCxxCwe+O8BtxB4GPvJas21bviRYJ4kwfFXx9hAQbkjPBhDCZ</w:t>
      </w:r>
    </w:p>
    <w:p>
      <w:pPr>
        <w:pStyle w:val="PreformattedText"/>
        <w:bidi w:val="0"/>
        <w:spacing w:before="0" w:after="0"/>
        <w:jc w:val="left"/>
        <w:rPr/>
      </w:pPr>
      <w:r>
        <w:rPr/>
        <w:t>wMyBf1HnjxJx25gIDP3jhOYKHkgGScZgL0wyH5irrCA85zCU4zjsYj8eYAxGKMTxAmQYERTaCe4jhh</w:t>
      </w:r>
    </w:p>
    <w:p>
      <w:pPr>
        <w:pStyle w:val="PreformattedText"/>
        <w:bidi w:val="0"/>
        <w:spacing w:before="0" w:after="0"/>
        <w:jc w:val="left"/>
        <w:rPr/>
      </w:pPr>
      <w:r>
        <w:rPr/>
        <w:t>iMx3du3xAZRuUxwcGJVByc4+0HOT9oEgYsOYxHMZe2I5yOICxx8QlOAQOI3iMhGT8QHNfGZIiKyDcO</w:t>
      </w:r>
    </w:p>
    <w:p>
      <w:pPr>
        <w:pStyle w:val="PreformattedText"/>
        <w:bidi w:val="0"/>
        <w:spacing w:before="0" w:after="0"/>
        <w:jc w:val="left"/>
        <w:rPr/>
      </w:pPr>
      <w:r>
        <w:rPr/>
        <w:t>0FXHc9oQfuPEAnYYH/SAhyxJgkZIEL0wV4zkQETwQY9bGo5HIMValuD3hOgrHHOYBs4K+3+8Gtgc5M</w:t>
      </w:r>
    </w:p>
    <w:p>
      <w:pPr>
        <w:pStyle w:val="PreformattedText"/>
        <w:bidi w:val="0"/>
        <w:spacing w:before="0" w:after="0"/>
        <w:jc w:val="left"/>
        <w:rPr/>
      </w:pPr>
      <w:r>
        <w:rPr/>
        <w:t>VRCgjyfEE+R2gTL2OOYwPMagnawMJVznmAsxBgcg8fBj47iOqAd+8AEypI7/eE7FjgHMcfqMW0Y+ID</w:t>
      </w:r>
    </w:p>
    <w:p>
      <w:pPr>
        <w:pStyle w:val="PreformattedText"/>
        <w:bidi w:val="0"/>
        <w:spacing w:before="0" w:after="0"/>
        <w:jc w:val="left"/>
        <w:rPr/>
      </w:pPr>
      <w:r>
        <w:rPr/>
        <w:t>oeOYRxniJVwuIgOe0BFsRAkrkfMcJsbkZEW3AJ+8B1XGTC2x1578RiwgI57ZhJkZHaAAZIBxjzA/Mv</w:t>
      </w:r>
    </w:p>
    <w:p>
      <w:pPr>
        <w:pStyle w:val="PreformattedText"/>
        <w:bidi w:val="0"/>
        <w:spacing w:before="0" w:after="0"/>
        <w:jc w:val="left"/>
        <w:rPr/>
      </w:pPr>
      <w:r>
        <w:rPr/>
        <w:t>8ALHJfgrHVAylSMk9oW44AAxmEG/L5PfM/sb+X/aNdLtbBOYzaZky3f4xJVbnOeTJUYop3GDtTXcOQ</w:t>
      </w:r>
    </w:p>
    <w:p>
      <w:pPr>
        <w:pStyle w:val="PreformattedText"/>
        <w:bidi w:val="0"/>
        <w:spacing w:before="0" w:after="0"/>
        <w:jc w:val="left"/>
        <w:rPr/>
      </w:pPr>
      <w:r>
        <w:rPr/>
        <w:t>D/eSKgZTngybf3GRAfOwY5hhE9G7G3vHFJXG7v4xDDMq88GFW43hicnxDpj4BENYOQcyM4bk95cd91</w:t>
      </w:r>
    </w:p>
    <w:p>
      <w:pPr>
        <w:pStyle w:val="PreformattedText"/>
        <w:bidi w:val="0"/>
        <w:spacing w:before="0" w:after="0"/>
        <w:jc w:val="left"/>
        <w:rPr/>
      </w:pPr>
      <w:r>
        <w:rPr/>
        <w:t>ZGcGVxUHb7Dv8AeGkYV7c7Tj4JklSqFZAP5h8t2huUVNqjHxIGffhD3kQ6Iy2EuMnM7P6fB9ItnPHm</w:t>
      </w:r>
    </w:p>
    <w:p>
      <w:pPr>
        <w:pStyle w:val="PreformattedText"/>
        <w:bidi w:val="0"/>
        <w:spacing w:before="0" w:after="0"/>
        <w:jc w:val="left"/>
        <w:rPr/>
      </w:pPr>
      <w:r>
        <w:rPr/>
        <w:t>ckSTt8ATsOhcaPtPPyO/GtWKXO0DvJAhprKseTDC4AY8/eBfy0+fl5Xsx9YH1MpekHuQRPoL+Hy5r+</w:t>
      </w:r>
    </w:p>
    <w:p>
      <w:pPr>
        <w:pStyle w:val="PreformattedText"/>
        <w:bidi w:val="0"/>
        <w:spacing w:before="0" w:after="0"/>
        <w:jc w:val="left"/>
        <w:rPr/>
      </w:pPr>
      <w:r>
        <w:rPr/>
        <w:t>g+k3cZIngXXchVXxPfP4favy3Si+c5zPl876PG9MtrCsxP6pn3MWJGZp6qlnJYcA8ygyc57GfK+3vw</w:t>
      </w:r>
    </w:p>
    <w:p>
      <w:pPr>
        <w:pStyle w:val="PreformattedText"/>
        <w:bidi w:val="0"/>
        <w:spacing w:before="0" w:after="0"/>
        <w:jc w:val="left"/>
        <w:rPr/>
      </w:pPr>
      <w:r>
        <w:rPr/>
        <w:t>8Cte1M55haW91sK7cqYxYHOYWiuK2keDNNbXmbC/vD03FyD795A4LMVHeWdMpRkI8HmciNB7AD8yhd</w:t>
      </w:r>
    </w:p>
    <w:p>
      <w:pPr>
        <w:pStyle w:val="PreformattedText"/>
        <w:bidi w:val="0"/>
        <w:spacing w:before="0" w:after="0"/>
        <w:jc w:val="left"/>
        <w:rPr/>
      </w:pPr>
      <w:r>
        <w:rPr/>
        <w:t>Y1rndxiXbVAww8yu6epaCe2JFVnGUIUdvMrqHY/aX9UNlI2DzIVO4ciSrD1psX7wyIwOY+ZHQ9WEY8</w:t>
      </w:r>
    </w:p>
    <w:p>
      <w:pPr>
        <w:pStyle w:val="PreformattedText"/>
        <w:bidi w:val="0"/>
        <w:spacing w:before="0" w:after="0"/>
        <w:jc w:val="left"/>
        <w:rPr/>
      </w:pPr>
      <w:r>
        <w:rPr/>
        <w:t>ZzJSuAAOMcyIW7DJmIYEjzAfeeCvBPeXdI+K23DLfMp6atrH4P6fEsacszOB3zILSk7iD2xDCqV3L/</w:t>
      </w:r>
    </w:p>
    <w:p>
      <w:pPr>
        <w:pStyle w:val="PreformattedText"/>
        <w:bidi w:val="0"/>
        <w:spacing w:before="0" w:after="0"/>
        <w:jc w:val="left"/>
        <w:rPr/>
      </w:pPr>
      <w:r>
        <w:rPr/>
        <w:t>eOQAuSOccmRbiD7eFPicmokFnBxHUMe5GZHWNrHB9sfdt5EKkRShyDJawAGJ7yLO4SdWLJgr2gMu5A</w:t>
      </w:r>
    </w:p>
    <w:p>
      <w:pPr>
        <w:pStyle w:val="PreformattedText"/>
        <w:bidi w:val="0"/>
        <w:spacing w:before="0" w:after="0"/>
        <w:jc w:val="left"/>
        <w:rPr/>
      </w:pPr>
      <w:r>
        <w:rPr/>
        <w:t>fky0mPYeCccgSuP0cyTTD024bcxmaRaqYWZx+rM1dGucKSCJl6Qj3Fpp6CtUYEnzOWTc9aWoCooVfE</w:t>
      </w:r>
    </w:p>
    <w:p>
      <w:pPr>
        <w:pStyle w:val="PreformattedText"/>
        <w:bidi w:val="0"/>
        <w:spacing w:before="0" w:after="0"/>
        <w:jc w:val="left"/>
        <w:rPr/>
      </w:pPr>
      <w:r>
        <w:rPr/>
        <w:t>rtzxLOqwF3LzkSqMk/Jnl+3UlwTtHeEQRweYwAUnj3QufjIgMrRdzEcc44EKsAjt3kBocftM/YSzrn</w:t>
      </w:r>
    </w:p>
    <w:p>
      <w:pPr>
        <w:pStyle w:val="PreformattedText"/>
        <w:bidi w:val="0"/>
        <w:spacing w:before="0" w:after="0"/>
        <w:jc w:val="left"/>
        <w:rPr/>
      </w:pPr>
      <w:r>
        <w:rPr/>
        <w:t>ueJoMU9IjzKooPfxmBUtXYwDdxJFwc/bxJ7qEsBP9QgVachd2ct8QK1lQsUgDEi/LlByMj4l8cHcR2</w:t>
      </w:r>
    </w:p>
    <w:p>
      <w:pPr>
        <w:pStyle w:val="PreformattedText"/>
        <w:bidi w:val="0"/>
        <w:spacing w:before="0" w:after="0"/>
        <w:jc w:val="left"/>
        <w:rPr/>
      </w:pPr>
      <w:r>
        <w:rPr/>
        <w:t>hHaiMzDOYGXqFyhbC57TO9Bhlh2+Js3U8McZXxK6U5AwOTAzQxUnMNWB+0PWU+g3zmQIwYfEAypA+Y</w:t>
      </w:r>
    </w:p>
    <w:p>
      <w:pPr>
        <w:pStyle w:val="PreformattedText"/>
        <w:bidi w:val="0"/>
        <w:spacing w:before="0" w:after="0"/>
        <w:jc w:val="left"/>
        <w:rPr/>
      </w:pPr>
      <w:r>
        <w:rPr/>
        <w:t>ykgkjvCNhC4H+YlTAODkwEGOOe8LPzBRMvyeI5yxY9gIDN347RISsYDPBjngQJBg/vJlHtwSBKoJ7Q</w:t>
      </w:r>
    </w:p>
    <w:p>
      <w:pPr>
        <w:pStyle w:val="PreformattedText"/>
        <w:bidi w:val="0"/>
        <w:spacing w:before="0" w:after="0"/>
        <w:jc w:val="left"/>
        <w:rPr/>
      </w:pPr>
      <w:r>
        <w:rPr/>
        <w:t>3bjGZmiWx9gwDkyNrwP1DP7SNfOY/DZkE9doAz5MC202Z3HGO0iCkc5iK7j8wGfPdW5k1b+qMMff8A</w:t>
      </w:r>
    </w:p>
    <w:p>
      <w:pPr>
        <w:pStyle w:val="PreformattedText"/>
        <w:bidi w:val="0"/>
        <w:spacing w:before="0" w:after="0"/>
        <w:jc w:val="left"/>
        <w:rPr/>
      </w:pPr>
      <w:r>
        <w:rPr/>
        <w:t>MiCc5+IQGIBkEHn/AGjmAGYftH3H94BKM+YsRh9o+CO0CSk7h4hqPcRIqVOSfIlqlS5JHeE2koXBnQ</w:t>
      </w:r>
    </w:p>
    <w:p>
      <w:pPr>
        <w:pStyle w:val="PreformattedText"/>
        <w:bidi w:val="0"/>
        <w:spacing w:before="0" w:after="0"/>
        <w:jc w:val="left"/>
        <w:rPr/>
      </w:pPr>
      <w:r>
        <w:rPr/>
        <w:t>dD0HqWh2HtHmY2jpZ71BXIB5+80frT6l0n0F9HazqOqbaq1kA9uSOJ0wm6xbfHy1/Hr/ECv0l0Cz6b</w:t>
      </w:r>
    </w:p>
    <w:p>
      <w:pPr>
        <w:pStyle w:val="PreformattedText"/>
        <w:bidi w:val="0"/>
        <w:spacing w:before="0" w:after="0"/>
        <w:jc w:val="left"/>
        <w:rPr/>
      </w:pPr>
      <w:r>
        <w:rPr/>
        <w:t>6VqfS1mMuyNjIPifmFX1i3qNV+s1BLW28kvzPSvxr+tr/wARvxD6iddqS9CnchJ4PPaeS9d1FWnsq0</w:t>
      </w:r>
    </w:p>
    <w:p>
      <w:pPr>
        <w:pStyle w:val="PreformattedText"/>
        <w:bidi w:val="0"/>
        <w:spacing w:before="0" w:after="0"/>
        <w:jc w:val="left"/>
        <w:rPr/>
      </w:pPr>
      <w:r>
        <w:rPr/>
        <w:t>9bAoTgqPE+pxyOuMkmxdPut1Oo9IDufaccTXuFdWmdNQpOD2TvmQdPrrFP8kfzF7faWfW/MMbSw31+</w:t>
      </w:r>
    </w:p>
    <w:p>
      <w:pPr>
        <w:pStyle w:val="PreformattedText"/>
        <w:bidi w:val="0"/>
        <w:spacing w:before="0" w:after="0"/>
        <w:jc w:val="left"/>
        <w:rPr/>
      </w:pPr>
      <w:r>
        <w:rPr/>
        <w:t>0p5M7yaZyy/hH0xE0NDai5snPCjviT19Wr1thF59rcKF8GZurR7ry9SlVxysCqqrRv6tvuHgSuUyXe</w:t>
      </w:r>
    </w:p>
    <w:p>
      <w:pPr>
        <w:pStyle w:val="PreformattedText"/>
        <w:bidi w:val="0"/>
        <w:spacing w:before="0" w:after="0"/>
        <w:jc w:val="left"/>
        <w:rPr/>
      </w:pPr>
      <w:r>
        <w:rPr/>
        <w:t>p3LmsVbsV9/vKppa05qbZnvmT16k2PkV71btjxLGnoF1dgHBB7/ENTJDo8U2elj2gZzjnM6Dp1bWgO</w:t>
      </w:r>
    </w:p>
    <w:p>
      <w:pPr>
        <w:pStyle w:val="PreformattedText"/>
        <w:bidi w:val="0"/>
        <w:spacing w:before="0" w:after="0"/>
        <w:jc w:val="left"/>
        <w:rPr/>
      </w:pPr>
      <w:r>
        <w:rPr/>
        <w:t>MEfMxtLSbbmBYbcY3zd6DYUDUhSEXkH5nDPT0YdvUPwl0gu64jt3BGBPpPS5rpYjGceJ4H+D+ge7V2</w:t>
      </w:r>
    </w:p>
    <w:p>
      <w:pPr>
        <w:pStyle w:val="PreformattedText"/>
        <w:bidi w:val="0"/>
        <w:spacing w:before="0" w:after="0"/>
        <w:jc w:val="left"/>
        <w:rPr/>
      </w:pPr>
      <w:r>
        <w:rPr/>
        <w:t>2qMsuMT30WfltHh/1Ecz85+RlO31uLFA5Uq3HPmYPXtQmi0bWMMseBiaxuwrNkE+AJzX1BazaZt9gb</w:t>
      </w:r>
    </w:p>
    <w:p>
      <w:pPr>
        <w:pStyle w:val="PreformattedText"/>
        <w:bidi w:val="0"/>
        <w:spacing w:before="0" w:after="0"/>
        <w:jc w:val="left"/>
        <w:rPr/>
      </w:pPr>
      <w:r>
        <w:rPr/>
        <w:t>HcT5sj1z+HIO51juTiZ/Uc0VkqDuHxJ1uaprGC+2ZPVeoua2NTjM9HHHfbndVebLGNhxnxKTWKiM7q</w:t>
      </w:r>
    </w:p>
    <w:p>
      <w:pPr>
        <w:pStyle w:val="PreformattedText"/>
        <w:bidi w:val="0"/>
        <w:spacing w:before="0" w:after="0"/>
        <w:jc w:val="left"/>
        <w:rPr/>
      </w:pPr>
      <w:r>
        <w:rPr/>
        <w:t>Sw7GRaq/1byh/X3JlXqGtNenbd8Ynv48dPLle2Z1fWeuxKsPvOZTRPfqTsOQTLGqudrHKgsP8ATNn6</w:t>
      </w:r>
    </w:p>
    <w:p>
      <w:pPr>
        <w:pStyle w:val="PreformattedText"/>
        <w:bidi w:val="0"/>
        <w:spacing w:before="0" w:after="0"/>
        <w:jc w:val="left"/>
        <w:rPr/>
      </w:pPr>
      <w:r>
        <w:rPr/>
        <w:t>R6f/AMQL4qKNnufE9ccbt0XSNEvT+nqSQHx3mZ1jXCwsVb3DzmaWrvR6GoDe6vg48zk+p1hKzkGaRh</w:t>
      </w:r>
    </w:p>
    <w:p>
      <w:pPr>
        <w:pStyle w:val="PreformattedText"/>
        <w:bidi w:val="0"/>
        <w:spacing w:before="0" w:after="0"/>
        <w:jc w:val="left"/>
        <w:rPr/>
      </w:pPr>
      <w:r>
        <w:rPr/>
        <w:t>at/U1D2q2AvJgdFtfXdZ0+BgbuDHpRHuYEFmfjE2eg9NGm6lpyvu2t7gPE55dN4vZulUhNHWAdr4Hu</w:t>
      </w:r>
    </w:p>
    <w:p>
      <w:pPr>
        <w:pStyle w:val="PreformattedText"/>
        <w:bidi w:val="0"/>
        <w:spacing w:before="0" w:after="0"/>
        <w:jc w:val="left"/>
        <w:rPr/>
      </w:pPr>
      <w:r>
        <w:rPr/>
        <w:t>nT3uE6eEsJbI7znNLaiaWs7eCJt2WqemgYIHjM+flk9E8cb1VErZ9vJnIatXOodhgr8Ts+qrtc+3OZ</w:t>
      </w:r>
    </w:p>
    <w:p>
      <w:pPr>
        <w:pStyle w:val="PreformattedText"/>
        <w:bidi w:val="0"/>
        <w:spacing w:before="0" w:after="0"/>
        <w:jc w:val="left"/>
        <w:rPr/>
      </w:pPr>
      <w:r>
        <w:rPr/>
        <w:t>ymppFNllpBBPYGdeO7ZyZmp0+NrbQEPf5kVunov0zovtOM5M09oerdd+iZ/VaFroKpkbuQftPRLpyv</w:t>
      </w:r>
    </w:p>
    <w:p>
      <w:pPr>
        <w:pStyle w:val="PreformattedText"/>
        <w:bidi w:val="0"/>
        <w:spacing w:before="0" w:after="0"/>
        <w:jc w:val="left"/>
        <w:rPr/>
      </w:pPr>
      <w:r>
        <w:rPr/>
        <w:t>qp9F6b831C2tFYlR57T2j6RaqihlfJbHAXtPJfpHUGrXgUgIr+0/eew9P6f+UpqFIyw5Y/M74Tbz5Z</w:t>
      </w:r>
    </w:p>
    <w:p>
      <w:pPr>
        <w:pStyle w:val="PreformattedText"/>
        <w:bidi w:val="0"/>
        <w:spacing w:before="0" w:after="0"/>
        <w:jc w:val="left"/>
        <w:rPr/>
      </w:pPr>
      <w:r>
        <w:rPr/>
        <w:t>dNHq+jbWaFQoByOw7zzn6o+mzRX6vZwOBPW9FpS9ZsK4K9h8zk/rnSZpa1uMcS3Ewz7eW6HXtp3weD</w:t>
      </w:r>
    </w:p>
    <w:p>
      <w:pPr>
        <w:pStyle w:val="PreformattedText"/>
        <w:bidi w:val="0"/>
        <w:spacing w:before="0" w:after="0"/>
        <w:jc w:val="left"/>
        <w:rPr/>
      </w:pPr>
      <w:r>
        <w:rPr/>
        <w:t>2nY9D17MUBOCOczjmpJt4Gec5m3pn9NEdScjvPHX0sLuPS+mdYIYKqscHnHmd10vqAt0+x1O5u08t6</w:t>
      </w:r>
    </w:p>
    <w:p>
      <w:pPr>
        <w:pStyle w:val="PreformattedText"/>
        <w:bidi w:val="0"/>
        <w:spacing w:before="0" w:after="0"/>
        <w:jc w:val="left"/>
        <w:rPr/>
      </w:pPr>
      <w:r>
        <w:rPr/>
        <w:t>D1A/yd3tB+Z6X0wgpWwOcjvOP2+jxtG+laadxGRM6vqDq5CA7TxNK07qTu9w+ItNpUVclOR9pXplPp</w:t>
      </w:r>
    </w:p>
    <w:p>
      <w:pPr>
        <w:pStyle w:val="PreformattedText"/>
        <w:bidi w:val="0"/>
        <w:spacing w:before="0" w:after="0"/>
        <w:jc w:val="left"/>
        <w:rPr/>
      </w:pPr>
      <w:r>
        <w:rPr/>
        <w:t>qTagZuAZFepCupOE+TJn1HJVJT6i7tpWXORM7a1rtTu36nLFuBwAJAmn/M14sPAMaq5/TODwIRds8A</w:t>
      </w:r>
    </w:p>
    <w:p>
      <w:pPr>
        <w:pStyle w:val="PreformattedText"/>
        <w:bidi w:val="0"/>
        <w:spacing w:before="0" w:after="0"/>
        <w:jc w:val="left"/>
        <w:rPr/>
      </w:pPr>
      <w:r>
        <w:rPr/>
        <w:t>iQ9VbKdtrDsg7R7KQFBUSa0b+CM4kbm6nHx4l30zcbpFcDShtblMYInk/1I5r6rYy/1ccz2J6jqNM4</w:t>
      </w:r>
    </w:p>
    <w:p>
      <w:pPr>
        <w:pStyle w:val="PreformattedText"/>
        <w:bidi w:val="0"/>
        <w:spacing w:before="0" w:after="0"/>
        <w:jc w:val="left"/>
        <w:rPr/>
      </w:pPr>
      <w:r>
        <w:rPr/>
        <w:t>YcYJM8R+sLiertWD2OMf3mLXlyifSaZbSjHl88kTuOgs2jUMD/8AJE5r6e6W4pNjngjgzsug6BL2A7</w:t>
      </w:r>
    </w:p>
    <w:p>
      <w:pPr>
        <w:pStyle w:val="PreformattedText"/>
        <w:bidi w:val="0"/>
        <w:spacing w:before="0" w:after="0"/>
        <w:jc w:val="left"/>
        <w:rPr/>
      </w:pPr>
      <w:r>
        <w:rPr/>
        <w:t>478zMedgfiQ35ihGZfdjOZ55oHI1QJBGOBPVPxL6d+W6f+rIIGPtPOunUFyC3PiblZs6dqtwPSCO4x</w:t>
      </w:r>
    </w:p>
    <w:p>
      <w:pPr>
        <w:pStyle w:val="PreformattedText"/>
        <w:bidi w:val="0"/>
        <w:spacing w:before="0" w:after="0"/>
        <w:jc w:val="left"/>
        <w:rPr/>
      </w:pPr>
      <w:r>
        <w:rPr/>
        <w:t>PPtT0z19ahJyme07yms19JYH3e2cmaWRiTyT4+JXL4tPQdN9Ct205Xf4BkVmjb86tgUGwDkHtIOl32</w:t>
      </w:r>
    </w:p>
    <w:p>
      <w:pPr>
        <w:pStyle w:val="PreformattedText"/>
        <w:bidi w:val="0"/>
        <w:spacing w:before="0" w:after="0"/>
        <w:jc w:val="left"/>
        <w:rPr/>
      </w:pPr>
      <w:r>
        <w:rPr/>
        <w:t>i088g8CbYsU+6xPfjvBqB0K7ix7E8cSnrGavVN5OeZqaXTOieoOST+mYf1DbZVqS9f6j3mRq141Wjd</w:t>
      </w:r>
    </w:p>
    <w:p>
      <w:pPr>
        <w:pStyle w:val="PreformattedText"/>
        <w:bidi w:val="0"/>
        <w:spacing w:before="0" w:after="0"/>
        <w:jc w:val="left"/>
        <w:rPr/>
      </w:pPr>
      <w:r>
        <w:rPr/>
        <w:t>VwXPb7TlF0lg6ltpweeSfnM6Lpl2zRs4BFjf7zN0dR0vUGdl9QO2Sv8AeFdVS35HQYbBbGSRJfptDb</w:t>
      </w:r>
    </w:p>
    <w:p>
      <w:pPr>
        <w:pStyle w:val="PreformattedText"/>
        <w:bidi w:val="0"/>
        <w:spacing w:before="0" w:after="0"/>
        <w:jc w:val="left"/>
        <w:rPr/>
      </w:pPr>
      <w:r>
        <w:rPr/>
        <w:t>ddevKESnqgRtVATWw5WdB9OaddOrqBtTH6TM0cn+Itm7SH0+SBOP8Apyx7bkq3YVuSTOr+vl9Deqnh</w:t>
      </w:r>
    </w:p>
    <w:p>
      <w:pPr>
        <w:pStyle w:val="PreformattedText"/>
        <w:bidi w:val="0"/>
        <w:spacing w:before="0" w:after="0"/>
        <w:jc w:val="left"/>
        <w:rPr/>
      </w:pPr>
      <w:r>
        <w:rPr/>
        <w:t>u2ZyXRawNXW27heDiX6ax8ejUs1SqpGSB3Ez+rhWRi2MkcGdD06gWaUOzDAHact9Q3jmtFOQeZEnrM</w:t>
      </w:r>
    </w:p>
    <w:p>
      <w:pPr>
        <w:pStyle w:val="PreformattedText"/>
        <w:bidi w:val="0"/>
        <w:spacing w:before="0" w:after="0"/>
        <w:jc w:val="left"/>
        <w:rPr/>
      </w:pPr>
      <w:r>
        <w:rPr/>
        <w:t>0NTLYpPIJnf9LYLpBh15HYmcT06xETDD3HtnxOi6bQEqZ7cuf6SJlr7YHWqHfqDWOmUB/pH3nT/SWd</w:t>
      </w:r>
    </w:p>
    <w:p>
      <w:pPr>
        <w:pStyle w:val="PreformattedText"/>
        <w:bidi w:val="0"/>
        <w:spacing w:before="0" w:after="0"/>
        <w:jc w:val="left"/>
        <w:rPr/>
      </w:pPr>
      <w:r>
        <w:rPr/>
        <w:t>Yy1n9K88TH11tlbsiYGT5mt9FP8Al9awPBYThWsXeabbusRM7ccZmP1XoqtaXZsZ+JfQul+F/S0i1F</w:t>
      </w:r>
    </w:p>
    <w:p>
      <w:pPr>
        <w:pStyle w:val="PreformattedText"/>
        <w:bidi w:val="0"/>
        <w:spacing w:before="0" w:after="0"/>
        <w:jc w:val="left"/>
        <w:rPr/>
      </w:pPr>
      <w:r>
        <w:rPr/>
        <w:t>n5q5q842cTlHNyLUnZY+Qiq2OZrdOqV6GtHuOMZE576m1vpav0mbFXnHzOr+mQjaPYpD5HMq/RdBf0</w:t>
      </w:r>
    </w:p>
    <w:p>
      <w:pPr>
        <w:pStyle w:val="PreformattedText"/>
        <w:bidi w:val="0"/>
        <w:spacing w:before="0" w:after="0"/>
        <w:jc w:val="left"/>
        <w:rPr/>
      </w:pPr>
      <w:r>
        <w:rPr/>
        <w:t>NewLe0+J6P099lIxnYR7szzXU0NpNXWyKUAb2t956D0i2y3Qj1CCxAy0T1wvbyj8eMekrV8AATz/AO</w:t>
      </w:r>
    </w:p>
    <w:p>
      <w:pPr>
        <w:pStyle w:val="PreformattedText"/>
        <w:bidi w:val="0"/>
        <w:spacing w:before="0" w:after="0"/>
        <w:jc w:val="left"/>
        <w:rPr/>
      </w:pPr>
      <w:r>
        <w:rPr/>
        <w:t>nXrt0FlbfHmd9+NrlrK6SMrt7zz7otROnwBznsPifovxfHxvyOnPdX6U2s1XpKvtQ5yI//AHUFqI9v</w:t>
      </w:r>
    </w:p>
    <w:p>
      <w:pPr>
        <w:pStyle w:val="PreformattedText"/>
        <w:bidi w:val="0"/>
        <w:spacing w:before="0" w:after="0"/>
        <w:jc w:val="left"/>
        <w:rPr/>
      </w:pPr>
      <w:r>
        <w:rPr/>
        <w:t>GO2e5natptOthZcbiMEfEHVUV2aVyWDMo9uPE+1Hyln6N6RVo0yAAfkTz38aNya0Ih9u0Geg/TnUPT</w:t>
      </w:r>
    </w:p>
    <w:p>
      <w:pPr>
        <w:pStyle w:val="PreformattedText"/>
        <w:bidi w:val="0"/>
        <w:spacing w:before="0" w:after="0"/>
        <w:jc w:val="left"/>
        <w:rPr/>
      </w:pPr>
      <w:r>
        <w:rPr/>
        <w:t>Bq3Auf9p55+JNTazWne2/E3izXnnTgXTD52ryfvLKdNSyw6qsD015xLi6ZKKhuOVY44hU6eyq0bONO</w:t>
      </w:r>
    </w:p>
    <w:p>
      <w:pPr>
        <w:pStyle w:val="PreformattedText"/>
        <w:bidi w:val="0"/>
        <w:spacing w:before="0" w:after="0"/>
        <w:jc w:val="left"/>
        <w:rPr/>
      </w:pPr>
      <w:r>
        <w:rPr/>
        <w:t>fB8z0Y+Iq21nU2IufTDcjPElv0td9RotAKgfq8yzr9M1tlbVjeq/0rLCdKu1tWUXZjggzWxxn0n9U9</w:t>
      </w:r>
    </w:p>
    <w:p>
      <w:pPr>
        <w:pStyle w:val="PreformattedText"/>
        <w:bidi w:val="0"/>
        <w:spacing w:before="0" w:after="0"/>
        <w:jc w:val="left"/>
        <w:rPr/>
      </w:pPr>
      <w:r>
        <w:rPr/>
        <w:t>b/AAx+r3639L3nTawDDNnAIno34t/xU/Xv4y/SWj6P1LUIUrBFgAxuExeo/Tmk0FJY17rO5we855a6</w:t>
      </w:r>
    </w:p>
    <w:p>
      <w:pPr>
        <w:pStyle w:val="PreformattedText"/>
        <w:bidi w:val="0"/>
        <w:spacing w:before="0" w:after="0"/>
        <w:jc w:val="left"/>
        <w:rPr/>
      </w:pPr>
      <w:r>
        <w:rPr/>
        <w:t>rNzIvpgeGk6ajktB0JKKiltfA7ACdb+H3RUu6wM1gBTjkSz+UqfTllxuA/V8zofw/wBDt1+9+Bnvic</w:t>
      </w:r>
    </w:p>
    <w:p>
      <w:pPr>
        <w:pStyle w:val="PreformattedText"/>
        <w:bidi w:val="0"/>
        <w:spacing w:before="0" w:after="0"/>
        <w:jc w:val="left"/>
        <w:rPr/>
      </w:pPr>
      <w:r>
        <w:rPr/>
        <w:t>qr0TQdKp0umJCDPniYHWKXYPggZ4GJ3e6oaTaDuAXPE47rBAVrAp2+D95j7O3mPXq9RTvR9jg/btMz</w:t>
      </w:r>
    </w:p>
    <w:p>
      <w:pPr>
        <w:pStyle w:val="PreformattedText"/>
        <w:bidi w:val="0"/>
        <w:spacing w:before="0" w:after="0"/>
        <w:jc w:val="left"/>
        <w:rPr/>
      </w:pPr>
      <w:r>
        <w:rPr/>
        <w:t>QdPNlnKAN444mt1cNffc2PU57CAvU1SpKkrKPj9Rm5DtzP1SVo/lWKCp44E0Pw8uu+juraTqOkd6yt</w:t>
      </w:r>
    </w:p>
    <w:p>
      <w:pPr>
        <w:pStyle w:val="PreformattedText"/>
        <w:bidi w:val="0"/>
        <w:spacing w:before="0" w:after="0"/>
        <w:jc w:val="left"/>
        <w:rPr/>
      </w:pPr>
      <w:r>
        <w:rPr/>
        <w:t>gI2GUfqll1Brw4ZsjInQdH06DSpuIU/wCmTUqS7fQP1H+O/VfrTpKpqddaz1L7E3nH954j1ivWa+6+</w:t>
      </w:r>
    </w:p>
    <w:p>
      <w:pPr>
        <w:pStyle w:val="PreformattedText"/>
        <w:bidi w:val="0"/>
        <w:spacing w:before="0" w:after="0"/>
        <w:jc w:val="left"/>
        <w:rPr/>
      </w:pPr>
      <w:r>
        <w:rPr/>
        <w:t>/Ue5mOeBNDplNVbkrxjuue83Mac1HfgE+D4mJjqq8O6h0W2m61gpOTnmKrR4pyRh/iel9T6Ot3qEFR</w:t>
      </w:r>
    </w:p>
    <w:p>
      <w:pPr>
        <w:pStyle w:val="PreformattedText"/>
        <w:bidi w:val="0"/>
        <w:spacing w:before="0" w:after="0"/>
        <w:jc w:val="left"/>
        <w:rPr/>
      </w:pPr>
      <w:r>
        <w:rPr/>
        <w:t>5BxOXHTqqbbLbWDbRwJ2gyK9AG0yWOCGHaeyfw9aHRdafXafqCIeQAcTxzW9YHFS8DtNf6Q+q9Z9K3</w:t>
      </w:r>
    </w:p>
    <w:p>
      <w:pPr>
        <w:pStyle w:val="PreformattedText"/>
        <w:bidi w:val="0"/>
        <w:spacing w:before="0" w:after="0"/>
        <w:jc w:val="left"/>
        <w:rPr/>
      </w:pPr>
      <w:r>
        <w:rPr/>
        <w:t>tZo7dzOc7VEux7J+Mn4aabT9ObUaUKpRgy4/efdf8BH1Rb1X8HBpLiS1dhA/tPzj+qfxfv659I2q6M</w:t>
      </w:r>
    </w:p>
    <w:p>
      <w:pPr>
        <w:pStyle w:val="PreformattedText"/>
        <w:bidi w:val="0"/>
        <w:spacing w:before="0" w:after="0"/>
        <w:jc w:val="left"/>
        <w:rPr/>
      </w:pPr>
      <w:r>
        <w:rPr/>
        <w:t>mqWxV9RvjPM/QD/s+76bvoTZXypy5I+Z4Obt68J0+lNaCmmRcjdmZd6hefPxNLWV+tYzhsYPYzN1eO</w:t>
      </w:r>
    </w:p>
    <w:p>
      <w:pPr>
        <w:pStyle w:val="PreformattedText"/>
        <w:bidi w:val="0"/>
        <w:spacing w:before="0" w:after="0"/>
        <w:jc w:val="left"/>
        <w:rPr/>
      </w:pPr>
      <w:r>
        <w:rPr/>
        <w:t>/mfGymq6RW25zAAOD/1hk8SNHwCD2mVEDFB4Ocdo4GeYBKcZghmwcR4w8wGU4JPeHncMmMOO0cDAxA</w:t>
      </w:r>
    </w:p>
    <w:p>
      <w:pPr>
        <w:pStyle w:val="PreformattedText"/>
        <w:bidi w:val="0"/>
        <w:spacing w:before="0" w:after="0"/>
        <w:jc w:val="left"/>
        <w:rPr/>
      </w:pPr>
      <w:r>
        <w:rPr/>
        <w:t>dMYIES+YODwISgEY7RCHiAyMfEZlZATniJDnn/AGmpGpDjPYxYxHxyT4ixn7yqIHjnt8xBsEjvIwGL</w:t>
      </w:r>
    </w:p>
    <w:p>
      <w:pPr>
        <w:pStyle w:val="PreformattedText"/>
        <w:bidi w:val="0"/>
        <w:spacing w:before="0" w:after="0"/>
        <w:jc w:val="left"/>
        <w:rPr/>
      </w:pPr>
      <w:r>
        <w:rPr/>
        <w:t>bc4ElZMDvMshznMNGBXiRgHt3zCTAyPPzIhwO+e0XkfaORx9olG44HeAZG5TxH9yjB7RiCBgREk4AP</w:t>
      </w:r>
    </w:p>
    <w:p>
      <w:pPr>
        <w:pStyle w:val="PreformattedText"/>
        <w:bidi w:val="0"/>
        <w:spacing w:before="0" w:after="0"/>
        <w:jc w:val="left"/>
        <w:rPr/>
      </w:pPr>
      <w:r>
        <w:rPr/>
        <w:t>EBDGScxA5jYAzEMDMB1794fq54Ei/VyDJEAXuO8BwpAJzCTK94JOMiP2YZEBLaCpHYx0uwMdzBKgEs</w:t>
      </w:r>
    </w:p>
    <w:p>
      <w:pPr>
        <w:pStyle w:val="PreformattedText"/>
        <w:bidi w:val="0"/>
        <w:spacing w:before="0" w:after="0"/>
        <w:jc w:val="left"/>
        <w:rPr/>
      </w:pPr>
      <w:r>
        <w:rPr/>
        <w:t>BmMODkQJCSc47xwCCM8iNSQ9u0jMmZQmYAsfdnxEp5ixmOEGO3MBGI4jE5H2EYDPEA6v1mSHsfMjC4</w:t>
      </w:r>
    </w:p>
    <w:p>
      <w:pPr>
        <w:pStyle w:val="PreformattedText"/>
        <w:bidi w:val="0"/>
        <w:spacing w:before="0" w:after="0"/>
        <w:jc w:val="left"/>
        <w:rPr/>
      </w:pPr>
      <w:r>
        <w:rPr/>
        <w:t>wYncCA+DjgyRQDx/vI09/2iJPIHH3gOy8Yz5jAcHJ5jjA47xH5gHWcg/aHuxyDwJCpweeAYSckiASn</w:t>
      </w:r>
    </w:p>
    <w:p>
      <w:pPr>
        <w:pStyle w:val="PreformattedText"/>
        <w:bidi w:val="0"/>
        <w:spacing w:before="0" w:after="0"/>
        <w:jc w:val="left"/>
        <w:rPr/>
      </w:pPr>
      <w:r>
        <w:rPr/>
        <w:t>LHA5MkrJQEN2jA7OdsXDZJgMRkk+I3GfuY4HHMNFGM4OYCrdmyOBiGCT2g8Dkd/iORjOYDs2P3EdWz</w:t>
      </w:r>
    </w:p>
    <w:p>
      <w:pPr>
        <w:pStyle w:val="PreformattedText"/>
        <w:bidi w:val="0"/>
        <w:spacing w:before="0" w:after="0"/>
        <w:jc w:val="left"/>
        <w:rPr/>
      </w:pPr>
      <w:r>
        <w:rPr/>
        <w:t>kwVX4iKY5ziAf3jYOY47Rx/iAQ4HeID55jKR2POIQ5Y44gHW2FO7keItwH7QAOftEVzz4+IC35z8Rx</w:t>
      </w:r>
    </w:p>
    <w:p>
      <w:pPr>
        <w:pStyle w:val="PreformattedText"/>
        <w:bidi w:val="0"/>
        <w:spacing w:before="0" w:after="0"/>
        <w:jc w:val="left"/>
        <w:rPr/>
      </w:pPr>
      <w:r>
        <w:rPr/>
        <w:t>gg/MXYY8x+OPmAyYx94fB+0ZRyfGI7AFfvA/NZ0yfYdx+JC2D7SMNLbIFztOGiZQ9dnt9/zP7G/l19</w:t>
      </w:r>
    </w:p>
    <w:p>
      <w:pPr>
        <w:pStyle w:val="PreformattedText"/>
        <w:bidi w:val="0"/>
        <w:spacing w:before="0" w:after="0"/>
        <w:jc w:val="left"/>
        <w:rPr/>
      </w:pPr>
      <w:r>
        <w:rPr/>
        <w:t>U9n3ziT1+4gN2xA06WV8MgIPzLGBzx28Q3PER0mSzA9uwg6YhHcOcHwJLv784kdim3JVc/eDUGalZw</w:t>
      </w:r>
    </w:p>
    <w:p>
      <w:pPr>
        <w:pStyle w:val="PreformattedText"/>
        <w:bidi w:val="0"/>
        <w:spacing w:before="0" w:after="0"/>
        <w:jc w:val="left"/>
        <w:rPr/>
      </w:pPr>
      <w:r>
        <w:rPr/>
        <w:t>xPEganZYSvIMPcQMHuJJ6THG3lT3MCFcue2QIzttJ28Sy1JVcJGAXbgjkyCqq+oRzJBQK2z3J7GPZX</w:t>
      </w:r>
    </w:p>
    <w:p>
      <w:pPr>
        <w:pStyle w:val="PreformattedText"/>
        <w:bidi w:val="0"/>
        <w:spacing w:before="0" w:after="0"/>
        <w:jc w:val="left"/>
        <w:rPr/>
      </w:pPr>
      <w:r>
        <w:rPr/>
        <w:t>jgcY/3jrYADu/tIiNj/NCjkfE6/oINumKg4+844kep8Gdh9KtyeMjE4cj0cPbVwyIB+pR5kdi71LS3</w:t>
      </w:r>
    </w:p>
    <w:p>
      <w:pPr>
        <w:pStyle w:val="PreformattedText"/>
        <w:bidi w:val="0"/>
        <w:spacing w:before="0" w:after="0"/>
        <w:jc w:val="left"/>
        <w:rPr/>
      </w:pPr>
      <w:r>
        <w:rPr/>
        <w:t>qFycj9PxKtwOMeJ8/LyvfhJtjdbXeF+2J79+AilukY8czwTrmUrUftPffwGG3pPHafL53v43pOovar</w:t>
      </w:r>
    </w:p>
    <w:p>
      <w:pPr>
        <w:pStyle w:val="PreformattedText"/>
        <w:bidi w:val="0"/>
        <w:spacing w:before="0" w:after="0"/>
        <w:jc w:val="left"/>
        <w:rPr/>
      </w:pPr>
      <w:r>
        <w:rPr/>
        <w:t>U7CNyGQWoCx5A+0m1y5sJH2xKTMRwfE+XXsxobBt7HIiQemQPPeCTgGBp7AbDu5iOjUpIBDggg4Evo</w:t>
      </w:r>
    </w:p>
    <w:p>
      <w:pPr>
        <w:pStyle w:val="PreformattedText"/>
        <w:bidi w:val="0"/>
        <w:spacing w:before="0" w:after="0"/>
        <w:jc w:val="left"/>
        <w:rPr/>
      </w:pPr>
      <w:r>
        <w:rPr/>
        <w:t>AXyv6Zm6dedvxzLdVoD7TwD8TmsXLclcSLbt/eTMfTXPcSozlm4kXXfRXe+sgHGJXqOQec4k1leazk</w:t>
      </w:r>
    </w:p>
    <w:p>
      <w:pPr>
        <w:pStyle w:val="PreformattedText"/>
        <w:bidi w:val="0"/>
        <w:spacing w:before="0" w:after="0"/>
        <w:jc w:val="left"/>
        <w:rPr/>
      </w:pPr>
      <w:r>
        <w:rPr/>
        <w:t>4EgX2phZKslSqM5EJeAR2MGn3NycSSxT47yNo9pYAffmWVOE2jtIls2A+SZIo4AA7wCqtOnfIGc95c</w:t>
      </w:r>
    </w:p>
    <w:p>
      <w:pPr>
        <w:pStyle w:val="PreformattedText"/>
        <w:bidi w:val="0"/>
        <w:spacing w:before="0" w:after="0"/>
        <w:jc w:val="left"/>
        <w:rPr/>
      </w:pPr>
      <w:r>
        <w:rPr/>
        <w:t>rIRhYB37yoUxkePmT0EBMqS+OJBpIwOnJfjJkIAHaSFlaraOfOJCSROTUGOc/aCxIip9+75jlcd4Ud</w:t>
      </w:r>
    </w:p>
    <w:p>
      <w:pPr>
        <w:pStyle w:val="PreformattedText"/>
        <w:bidi w:val="0"/>
        <w:spacing w:before="0" w:after="0"/>
        <w:jc w:val="left"/>
        <w:rPr/>
      </w:pPr>
      <w:r>
        <w:rPr/>
        <w:t>QI5zkSwHx37SDTHORtyskb3f2gEHKgkjiT1lQgYd5WBAXBOSfEm09oYcrjbM5C5oj7CpGSTnM19Ggs</w:t>
      </w:r>
    </w:p>
    <w:p>
      <w:pPr>
        <w:pStyle w:val="PreformattedText"/>
        <w:bidi w:val="0"/>
        <w:spacing w:before="0" w:after="0"/>
        <w:jc w:val="left"/>
        <w:rPr/>
      </w:pPr>
      <w:r>
        <w:rPr/>
        <w:t>uJByAO8zNOgznsDLqZRgqHHyZxy8ax9azgGvAErBWUnAziXAoGmBznMrqSu6eZ2CSEX3H3QEduYVih</w:t>
      </w:r>
    </w:p>
    <w:p>
      <w:pPr>
        <w:pStyle w:val="PreformattedText"/>
        <w:bidi w:val="0"/>
        <w:spacing w:before="0" w:after="0"/>
        <w:jc w:val="left"/>
        <w:rPr/>
      </w:pPr>
      <w:r>
        <w:rPr/>
        <w:t>yD2MZUYr94ocA4JP8AiEpwMiR8xDdn9pAW3gk94at7IIbPMDflzAJ1CACDWdozjv5j7QyjJiRCxIPA</w:t>
      </w:r>
    </w:p>
    <w:p>
      <w:pPr>
        <w:pStyle w:val="PreformattedText"/>
        <w:bidi w:val="0"/>
        <w:spacing w:before="0" w:after="0"/>
        <w:jc w:val="left"/>
        <w:rPr/>
      </w:pPr>
      <w:r>
        <w:rPr/>
        <w:t>EM5dQD2rg54+ZGX9Ws8YX5kz+k6si/rlXmn9Q/liFnhkbJwTkfEeysoSR/YCNpytmT5z2kV+qWpmBP</w:t>
      </w:r>
    </w:p>
    <w:p>
      <w:pPr>
        <w:pStyle w:val="PreformattedText"/>
        <w:bidi w:val="0"/>
        <w:spacing w:before="0" w:after="0"/>
        <w:jc w:val="left"/>
        <w:rPr/>
      </w:pPr>
      <w:r>
        <w:rPr/>
        <w:t>u+IVXvQO38z+5MzLE9N2+PH7TYrPqozMBj7yr1GoOPV4DKMACBTU+34h1jbuzzBXHBhjjJgOBxFj/E</w:t>
      </w:r>
    </w:p>
    <w:p>
      <w:pPr>
        <w:pStyle w:val="PreformattedText"/>
        <w:bidi w:val="0"/>
        <w:spacing w:before="0" w:after="0"/>
        <w:jc w:val="left"/>
        <w:rPr/>
      </w:pPr>
      <w:r>
        <w:rPr/>
        <w:t>YHgmOucHMBuwOI2e+eYWO4kZHJkEgxFAX94WYDdsxZhNgrwIAHBmQQMXY8cRKPbH4gJR35jiMI/iAh</w:t>
      </w:r>
    </w:p>
    <w:p>
      <w:pPr>
        <w:pStyle w:val="PreformattedText"/>
        <w:bidi w:val="0"/>
        <w:spacing w:before="0" w:after="0"/>
        <w:jc w:val="left"/>
        <w:rPr/>
      </w:pPr>
      <w:r>
        <w:rPr/>
        <w:t>EAc8RLxDH7Z+8BAbRmOpzx5jZ3cQk4HPeAdOQTiXKVwMiVqsZMuUjMRzk7bvQtN6pBI9o8z5a/j/8A</w:t>
      </w:r>
    </w:p>
    <w:p>
      <w:pPr>
        <w:pStyle w:val="PreformattedText"/>
        <w:bidi w:val="0"/>
        <w:spacing w:before="0" w:after="0"/>
        <w:jc w:val="left"/>
        <w:rPr/>
      </w:pPr>
      <w:r>
        <w:rPr/>
        <w:t>xXX6U+mx0Y2BaLVGTn+qfWvTQNH0yy48bVLc/tPxl/7RL8V+pfVv4n09Dr509doYkH4aezixXq14t1</w:t>
      </w:r>
    </w:p>
    <w:p>
      <w:pPr>
        <w:pStyle w:val="PreformattedText"/>
        <w:bidi w:val="0"/>
        <w:spacing w:before="0" w:after="0"/>
        <w:jc w:val="left"/>
        <w:rPr/>
      </w:pPr>
      <w:r>
        <w:rPr/>
        <w:t>qvVDVX3u5ZmG4ftMromjTqVV7O2/UIM8+J0/1n1BbNRU1CDaaUUgfOJldF0tmiL3PWELfpA/qP3n0s</w:t>
      </w:r>
    </w:p>
    <w:p>
      <w:pPr>
        <w:pStyle w:val="PreformattedText"/>
        <w:bidi w:val="0"/>
        <w:spacing w:before="0" w:after="0"/>
        <w:jc w:val="left"/>
        <w:rPr/>
      </w:pPr>
      <w:r>
        <w:rPr/>
        <w:t>JqLb1pr6PT/lNCH24cDkzPupb1wynaD3ImnfrAunK2DDv/SJUofLFCdx+/iddOZx/LXerbyRgiVb6h</w:t>
      </w:r>
    </w:p>
    <w:p>
      <w:pPr>
        <w:pStyle w:val="PreformattedText"/>
        <w:bidi w:val="0"/>
        <w:spacing w:before="0" w:after="0"/>
        <w:jc w:val="left"/>
        <w:rPr/>
      </w:pPr>
      <w:r>
        <w:rPr/>
        <w:t>qlYt2HYQ7SWBUe3B8SKi16nA27kPfM6aiaWekpZpAxOTWZdtRSheizv+ofeBTfWoZmOQP6fEh1AfWO</w:t>
      </w:r>
    </w:p>
    <w:p>
      <w:pPr>
        <w:pStyle w:val="PreformattedText"/>
        <w:bidi w:val="0"/>
        <w:spacing w:before="0" w:after="0"/>
        <w:jc w:val="left"/>
        <w:rPr/>
      </w:pPr>
      <w:r>
        <w:rPr/>
        <w:t>vogVr52mc7FielXZBpE4YtvJnU6LZQwRU7AdpyZ9Pp4G2xnvPHI7TuPo/pD3aNNQ+bC5x7p4uXqPZx</w:t>
      </w:r>
    </w:p>
    <w:p>
      <w:pPr>
        <w:pStyle w:val="PreformattedText"/>
        <w:bidi w:val="0"/>
        <w:spacing w:before="0" w:after="0"/>
        <w:jc w:val="left"/>
        <w:rPr/>
      </w:pPr>
      <w:r>
        <w:rPr/>
        <w:t>Tt71+B2iqWi3UOwVmUFV+Z6H1GxrrzVnaTOF/DnGh0abQBtE7m+o6pltztY88T8xzXdfZ4/FdF9BW3</w:t>
      </w:r>
    </w:p>
    <w:p>
      <w:pPr>
        <w:pStyle w:val="PreformattedText"/>
        <w:bidi w:val="0"/>
        <w:spacing w:before="0" w:after="0"/>
        <w:jc w:val="left"/>
        <w:rPr/>
      </w:pPr>
      <w:r>
        <w:rPr/>
        <w:t>cmcr9RXpVklcTotZcAhG7kTjusW/mrihOVHaeWSu7m9SbGNm1sIfE5Pq+qTSq1edrN5nU9WsXTVPg8</w:t>
      </w:r>
    </w:p>
    <w:p>
      <w:pPr>
        <w:pStyle w:val="PreformattedText"/>
        <w:bidi w:val="0"/>
        <w:spacing w:before="0" w:after="0"/>
        <w:jc w:val="left"/>
        <w:rPr/>
      </w:pPr>
      <w:r>
        <w:rPr/>
        <w:t>ieddTtbWaksTkA+Z7uLFq3RqSr3by2RjGcTN6xVZUSzDfSezTQu1KVVKuAF8kSHV63S6zSmn1DvUZC</w:t>
      </w:r>
    </w:p>
    <w:p>
      <w:pPr>
        <w:pStyle w:val="PreformattedText"/>
        <w:bidi w:val="0"/>
        <w:spacing w:before="0" w:after="0"/>
        <w:jc w:val="left"/>
        <w:rPr/>
      </w:pPr>
      <w:r>
        <w:rPr/>
        <w:t>4nvxcK5Oquy3VlUXnPf4nYdL1R6ZpyqJudv1MJU6H0xf+ZadrnsBL/U1TRUMcZc+JrbKr1ayvTr6lY</w:t>
      </w:r>
    </w:p>
    <w:p>
      <w:pPr>
        <w:pStyle w:val="PreformattedText"/>
        <w:bidi w:val="0"/>
        <w:spacing w:before="0" w:after="0"/>
        <w:jc w:val="left"/>
        <w:rPr/>
      </w:pPr>
      <w:r>
        <w:rPr/>
        <w:t>97DJxOX1OsbVM1aneMZJ+Jra1j+WL53Aj/ABMjQdMdS1rkqSe01KliLQdNYWNYxwq87p1f0ppfzesy</w:t>
      </w:r>
    </w:p>
    <w:p>
      <w:pPr>
        <w:pStyle w:val="PreformattedText"/>
        <w:bidi w:val="0"/>
        <w:spacing w:before="0" w:after="0"/>
        <w:jc w:val="left"/>
        <w:rPr/>
      </w:pPr>
      <w:r>
        <w:rPr/>
        <w:t>q4Bwc/MxnsRiKgSOe2O89C+jNBTplS3GX8LOXJk1jPpulLA1VO3geZvaiop0zJ5OM/tKNyi25XUfzD</w:t>
      </w:r>
    </w:p>
    <w:p>
      <w:pPr>
        <w:pStyle w:val="PreformattedText"/>
        <w:bidi w:val="0"/>
        <w:spacing w:before="0" w:after="0"/>
        <w:jc w:val="left"/>
        <w:rPr/>
      </w:pPr>
      <w:r>
        <w:rPr/>
        <w:t>2XxLmuoP5Q2KxzjlfE8F7r0SdONW2y/UurNnwCZjderNbivO4kzZqtV9QUHz3lPrVZRmLIMjzOmHRZ</w:t>
      </w:r>
    </w:p>
    <w:p>
      <w:pPr>
        <w:pStyle w:val="PreformattedText"/>
        <w:bidi w:val="0"/>
        <w:spacing w:before="0" w:after="0"/>
        <w:jc w:val="left"/>
        <w:rPr/>
      </w:pPr>
      <w:r>
        <w:rPr/>
        <w:t>HL303IoQMWXyIfVq3s0AtUfoGCJqabTJqOScHwJX1t1CBtM7YLdsT0x56xPo3UB+qBCcKDwT8z6F+n</w:t>
      </w:r>
    </w:p>
    <w:p>
      <w:pPr>
        <w:pStyle w:val="PreformattedText"/>
        <w:bidi w:val="0"/>
        <w:spacing w:before="0" w:after="0"/>
        <w:jc w:val="left"/>
        <w:rPr/>
      </w:pPr>
      <w:r>
        <w:rPr/>
        <w:t>yr6TaQNxXhp876HR/k+qfyz/LB3Znvn0hYNZ02gA8vw5HcT28ceLkuo7no/T1t0zNZZhU8zlvq3QDX</w:t>
      </w:r>
    </w:p>
    <w:p>
      <w:pPr>
        <w:pStyle w:val="PreformattedText"/>
        <w:bidi w:val="0"/>
        <w:spacing w:before="0" w:after="0"/>
        <w:jc w:val="left"/>
        <w:rPr/>
      </w:pPr>
      <w:r>
        <w:rPr/>
        <w:t>aK9NuQDwfmdT0jVLXY+nBFiV8e7z+8zPqVFpqsuu/lD+lU8ztlOnnxy1Xg+q0baW10xzD0LMV2BcsJ</w:t>
      </w:r>
    </w:p>
    <w:p>
      <w:pPr>
        <w:pStyle w:val="PreformattedText"/>
        <w:bidi w:val="0"/>
        <w:spacing w:before="0" w:after="0"/>
        <w:jc w:val="left"/>
        <w:rPr/>
      </w:pPr>
      <w:r>
        <w:rPr/>
        <w:t>vdVQarVs/phfjHmZD0PUxf9HjInzc5p9nhtra6VqjqdVp6Suzafd95670jFdNYBxxieO/TLJquraZa</w:t>
      </w:r>
    </w:p>
    <w:p>
      <w:pPr>
        <w:pStyle w:val="PreformattedText"/>
        <w:bidi w:val="0"/>
        <w:spacing w:before="0" w:after="0"/>
        <w:jc w:val="left"/>
        <w:rPr/>
      </w:pPr>
      <w:r>
        <w:rPr/>
        <w:t>+WQ/zD8z2vptKvVsYAfGJ5N9vrcTTNWcJnnGZU1HUTXcahz4zLdLhWLk8YwJTfRZcgDLd5dvbjisaS</w:t>
      </w:r>
    </w:p>
    <w:p>
      <w:pPr>
        <w:pStyle w:val="PreformattedText"/>
        <w:bidi w:val="0"/>
        <w:spacing w:before="0" w:after="0"/>
        <w:jc w:val="left"/>
        <w:rPr/>
      </w:pPr>
      <w:r>
        <w:rPr/>
        <w:t>gWbnByV8GE+m9ZHV1KZ8yXSg2ha1XZ4ciWzoMkgOXA+ZytdpNMYaCmhTsXeZCNAVYsex8Te/J7FJI4</w:t>
      </w:r>
    </w:p>
    <w:p>
      <w:pPr>
        <w:pStyle w:val="PreformattedText"/>
        <w:bidi w:val="0"/>
        <w:spacing w:before="0" w:after="0"/>
        <w:jc w:val="left"/>
        <w:rPr/>
      </w:pPr>
      <w:r>
        <w:rPr/>
        <w:t>gJp9iZX3n4MbammI2mCHtjPaNbpGu2BBu+Zv1Upb7bUAJ7Seno+xLTT/ADLD2B8RtjKa8c4aF0+lsD</w:t>
      </w:r>
    </w:p>
    <w:p>
      <w:pPr>
        <w:pStyle w:val="PreformattedText"/>
        <w:bidi w:val="0"/>
        <w:spacing w:before="0" w:after="0"/>
        <w:jc w:val="left"/>
        <w:rPr/>
      </w:pPr>
      <w:r>
        <w:rPr/>
        <w:t>LtJBni3WejV6j6oa+w+3ONn959AdS6Y7aOwumODuI8GeI66qzT/ULsF9UeAw+8u+nmzw3227aaNPoQ</w:t>
      </w:r>
    </w:p>
    <w:p>
      <w:pPr>
        <w:pStyle w:val="PreformattedText"/>
        <w:bidi w:val="0"/>
        <w:spacing w:before="0" w:after="0"/>
        <w:jc w:val="left"/>
        <w:rPr/>
      </w:pPr>
      <w:r>
        <w:rPr/>
        <w:t>lQwQOwmx9G6JwWubgE9vmYp0z31szfyyR2E6v6KbbSUcZA43HvM7eS468Zv4gdM/4hoLMHkc7Z5HVu</w:t>
      </w:r>
    </w:p>
    <w:p>
      <w:pPr>
        <w:pStyle w:val="PreformattedText"/>
        <w:bidi w:val="0"/>
        <w:spacing w:before="0" w:after="0"/>
        <w:jc w:val="left"/>
        <w:rPr/>
      </w:pPr>
      <w:r>
        <w:rPr/>
        <w:t>0l20jbhsT3r6q04/4VqG4+zeZ4dq9E7axsnjdmT5Vxu3aUqL+lKK09xE5fqmiFBLAe4fqE6jolm/RD</w:t>
      </w:r>
    </w:p>
    <w:p>
      <w:pPr>
        <w:pStyle w:val="PreformattedText"/>
        <w:bidi w:val="0"/>
        <w:spacing w:before="0" w:after="0"/>
        <w:jc w:val="left"/>
        <w:rPr/>
      </w:pPr>
      <w:r>
        <w:rPr/>
        <w:t>JwF7TC6/S9llhT3bu/2m5XHtiaA/mOo17R6ZH+86XXGqp1ThuMmct0e019XrT44nRdbrIvQEYyO4jf</w:t>
      </w:r>
    </w:p>
    <w:p>
      <w:pPr>
        <w:pStyle w:val="PreformattedText"/>
        <w:bidi w:val="0"/>
        <w:spacing w:before="0" w:after="0"/>
        <w:jc w:val="left"/>
        <w:rPr/>
      </w:pPr>
      <w:r>
        <w:rPr/>
        <w:t>SL3SRZarbRx/6Sn1jpOX3lcKx5PzLnRbzp81nxyZranZbpmc+7PYfExtZNuZVa6qVHBKjgTP0WiezW</w:t>
      </w:r>
    </w:p>
    <w:p>
      <w:pPr>
        <w:pStyle w:val="PreformattedText"/>
        <w:bidi w:val="0"/>
        <w:spacing w:before="0" w:after="0"/>
        <w:jc w:val="left"/>
        <w:rPr/>
      </w:pPr>
      <w:r>
        <w:rPr/>
        <w:t>NazYGeBib6aBOXbgHx8S1WlPACgH5xG6sinph66tUP1rzkzX6NY4Z1ccnjEp6zR7qi1Ptb7eZJ0Hpz</w:t>
      </w:r>
    </w:p>
    <w:p>
      <w:pPr>
        <w:pStyle w:val="PreformattedText"/>
        <w:bidi w:val="0"/>
        <w:spacing w:before="0" w:after="0"/>
        <w:jc w:val="left"/>
        <w:rPr/>
      </w:pPr>
      <w:r>
        <w:rPr/>
        <w:t>vZvtvZXXwZNtajlvxOX8rZUTyG5nKdAX1GJVe5zOn/ABictfo1HbmYP04RZWce0DyJueJi9B6TdnT+</w:t>
      </w:r>
    </w:p>
    <w:p>
      <w:pPr>
        <w:pStyle w:val="PreformattedText"/>
        <w:bidi w:val="0"/>
        <w:spacing w:before="0" w:after="0"/>
        <w:jc w:val="left"/>
        <w:rPr/>
      </w:pPr>
      <w:r>
        <w:rPr/>
        <w:t>mW3WY7Sl1Tormg35w57yD6cuY6wK3I/1Td+pdO7U+pWxCf6ZNkjhxaq2qnd/M6TpesIoau0FF8MZzT</w:t>
      </w:r>
    </w:p>
    <w:p>
      <w:pPr>
        <w:pStyle w:val="PreformattedText"/>
        <w:bidi w:val="0"/>
        <w:spacing w:before="0" w:after="0"/>
        <w:jc w:val="left"/>
        <w:rPr/>
      </w:pPr>
      <w:r>
        <w:rPr/>
        <w:t>aZjcbccntN2nT36rTDYgOMZ5nO3prSzqtOm3LkMe4Ms9DtX82g2YII90qapvR2IeRgZz4Mt9Iq26hb</w:t>
      </w:r>
    </w:p>
    <w:p>
      <w:pPr>
        <w:pStyle w:val="PreformattedText"/>
        <w:bidi w:val="0"/>
        <w:spacing w:before="0" w:after="0"/>
        <w:jc w:val="left"/>
        <w:rPr/>
      </w:pPr>
      <w:r>
        <w:rPr/>
        <w:t>V5Qd5yvix3pQOteON2BkR7tCuhK2lfUB7yrpdYlzIqMWHbHxNfVEfk2RuXI4E4s6jzf8QOlUvULqiA</w:t>
      </w:r>
    </w:p>
    <w:p>
      <w:pPr>
        <w:pStyle w:val="PreformattedText"/>
        <w:bidi w:val="0"/>
        <w:spacing w:before="0" w:after="0"/>
        <w:jc w:val="left"/>
        <w:rPr/>
      </w:pPr>
      <w:r>
        <w:rPr/>
        <w:t>Tzj4jfQXUClYrLZYnEl+qKXFLb2IPgTD+mb2p1p2qBNLqaejdV0ZtDs9vtUZAm19OWW19OJZi6ke0H</w:t>
      </w:r>
    </w:p>
    <w:p>
      <w:pPr>
        <w:pStyle w:val="PreformattedText"/>
        <w:bidi w:val="0"/>
        <w:spacing w:before="0" w:after="0"/>
        <w:jc w:val="left"/>
        <w:rPr/>
      </w:pPr>
      <w:r>
        <w:rPr/>
        <w:t>xMrRO2rrUOA2e+Z0FGmC6ddrbFUdhLj68teVfi7Z+b1FY/RhcfvOT6catPomc2AOV2gfedp+ImjbV6</w:t>
      </w:r>
    </w:p>
    <w:p>
      <w:pPr>
        <w:pStyle w:val="PreformattedText"/>
        <w:bidi w:val="0"/>
        <w:spacing w:before="0" w:after="0"/>
        <w:jc w:val="left"/>
        <w:rPr/>
      </w:pPr>
      <w:r>
        <w:rPr/>
        <w:t>pSq5QDkzh+uW19H6dbaEVyqHg/tP0P4lfI/InrC1HUW0rWNa+CPP2lC/6roTTORaAT9551rPqe7qGr</w:t>
      </w:r>
    </w:p>
    <w:p>
      <w:pPr>
        <w:pStyle w:val="PreformattedText"/>
        <w:bidi w:val="0"/>
        <w:spacing w:before="0" w:after="0"/>
        <w:jc w:val="left"/>
        <w:rPr/>
      </w:pPr>
      <w:r>
        <w:rPr/>
        <w:t>uY2EbuAsydbqHFWbG248CffwnT5F6erdM+rdPTZ6hvAP/WZOv+oKtb1FnfBQnHM4PpOoqtVmtsIx2E</w:t>
      </w:r>
    </w:p>
    <w:p>
      <w:pPr>
        <w:pStyle w:val="PreformattedText"/>
        <w:bidi w:val="0"/>
        <w:spacing w:before="0" w:after="0"/>
        <w:jc w:val="left"/>
        <w:rPr/>
      </w:pPr>
      <w:r>
        <w:rPr/>
        <w:t>h6jrLNXqQtJ2KPInbHGM16FbXoNQCq2KP/AEk1XT6xQFNu4DsficT03qipVkEWWdiDLqdeuzjP9pud</w:t>
      </w:r>
    </w:p>
    <w:p>
      <w:pPr>
        <w:pStyle w:val="PreformattedText"/>
        <w:bidi w:val="0"/>
        <w:spacing w:before="0" w:after="0"/>
        <w:jc w:val="left"/>
        <w:rPr/>
      </w:pPr>
      <w:r>
        <w:rPr/>
        <w:t>I6/TJRpQcYLfMr6nqR0Z21nKnkzlrur2K3vsKk+AYFvWtw5OeMR2L/WOum2zbt9uOW+Jx3U9dt1Oyt</w:t>
      </w:r>
    </w:p>
    <w:p>
      <w:pPr>
        <w:pStyle w:val="PreformattedText"/>
        <w:bidi w:val="0"/>
        <w:spacing w:before="0" w:after="0"/>
        <w:jc w:val="left"/>
        <w:rPr/>
      </w:pPr>
      <w:r>
        <w:rPr/>
        <w:t>s1k/q+ZqPfTtdmcsSOB95z2oVQx5ww5wPEK7n6X0o1gQWcqfE9F6Z0enRAWV8ccieefQCMMPYxyMbR</w:t>
      </w:r>
    </w:p>
    <w:p>
      <w:pPr>
        <w:pStyle w:val="PreformattedText"/>
        <w:bidi w:val="0"/>
        <w:spacing w:before="0" w:after="0"/>
        <w:jc w:val="left"/>
        <w:rPr/>
      </w:pPr>
      <w:r>
        <w:rPr/>
        <w:t>PVtEq2KHx2HacsjYrLXoXao21leT8znOu9RW2tNOh7HkToeoHFBCnI+ZwfUUb8wWJxz3mNNMbXIU1P</w:t>
      </w:r>
    </w:p>
    <w:p>
      <w:pPr>
        <w:pStyle w:val="PreformattedText"/>
        <w:bidi w:val="0"/>
        <w:spacing w:before="0" w:after="0"/>
        <w:jc w:val="left"/>
        <w:rPr/>
      </w:pPr>
      <w:r>
        <w:rPr/>
        <w:t>8AJPY/zJRalAljnk54M1tWmQ2w5Ld28mZerqZUyv6Rw00rlup6Im0MRg5yJJf1n0jtDZdRL1lC3Vsx</w:t>
      </w:r>
    </w:p>
    <w:p>
      <w:pPr>
        <w:pStyle w:val="PreformattedText"/>
        <w:bidi w:val="0"/>
        <w:spacing w:before="0" w:after="0"/>
        <w:jc w:val="left"/>
        <w:rPr/>
      </w:pPr>
      <w:r>
        <w:rPr/>
        <w:t>Y7s4AnI9YqbT3t7juhjx3H0r182aseqcg+fidjdqUdXdTuA85nmf0iBfgY9w8zqb2tUg1/8ALX9QjS</w:t>
      </w:r>
    </w:p>
    <w:p>
      <w:pPr>
        <w:pStyle w:val="PreformattedText"/>
        <w:bidi w:val="0"/>
        <w:spacing w:before="0" w:after="0"/>
        <w:jc w:val="left"/>
        <w:rPr/>
      </w:pPr>
      <w:r>
        <w:rPr/>
        <w:t>ytK/qaiorncJy3XmGC9QwCOwmjpXW5WYnHPaUutaYp7jxWRjI+ZZ0OKu51OSeDNPpmKmaxBhxIb6UV</w:t>
      </w:r>
    </w:p>
    <w:p>
      <w:pPr>
        <w:pStyle w:val="PreformattedText"/>
        <w:bidi w:val="0"/>
        <w:spacing w:before="0" w:after="0"/>
        <w:jc w:val="left"/>
        <w:rPr/>
      </w:pPr>
      <w:r>
        <w:rPr/>
        <w:t>nxzxNTpQrTSszKMAdzCo/rfVo/0vvrUU2mxQfvzP0y/7Oj+V+GKWd2LHP+J+XP1krnojMmWp9Rck+O</w:t>
      </w:r>
    </w:p>
    <w:p>
      <w:pPr>
        <w:pStyle w:val="PreformattedText"/>
        <w:bidi w:val="0"/>
        <w:spacing w:before="0" w:after="0"/>
        <w:jc w:val="left"/>
        <w:rPr/>
      </w:pPr>
      <w:r>
        <w:rPr/>
        <w:t>Z+o/8A2cg9X8Kqnz7A5E8PL49nH4+q7yGRjjH2mRq+QJr6tgtQUcnMy7wG7/4nyK6KW055gKmQecjM</w:t>
      </w:r>
    </w:p>
    <w:p>
      <w:pPr>
        <w:pStyle w:val="PreformattedText"/>
        <w:bidi w:val="0"/>
        <w:spacing w:before="0" w:after="0"/>
        <w:jc w:val="left"/>
        <w:rPr/>
      </w:pPr>
      <w:r>
        <w:rPr/>
        <w:t>nYcESL9GQOczAR4GB2iHHEWCAfvEMbYC384xEe/eMcf3iWAhxkjmOPmIDk/EfH+ID7sEGA7EjP3hAc</w:t>
      </w:r>
    </w:p>
    <w:p>
      <w:pPr>
        <w:pStyle w:val="PreformattedText"/>
        <w:bidi w:val="0"/>
        <w:spacing w:before="0" w:after="0"/>
        <w:jc w:val="left"/>
        <w:rPr/>
      </w:pPr>
      <w:r>
        <w:rPr/>
        <w:t>5PaOvcADIlixP/AMyolhjjtIAoI4ODJWsznGT4IgrgDbjMqkvAIjKxBPiMzFYYAK88wBIyc5wftJV4</w:t>
      </w:r>
    </w:p>
    <w:p>
      <w:pPr>
        <w:pStyle w:val="PreformattedText"/>
        <w:bidi w:val="0"/>
        <w:spacing w:before="0" w:after="0"/>
        <w:jc w:val="left"/>
        <w:rPr/>
      </w:pPr>
      <w:r>
        <w:rPr/>
        <w:t>H+qRqgL5J4km0DtzJ9p9hAOcjxJht2jAyT3kQJBPxCRivIgIjmIHaTHOMkxIucnOJEPu7nEYnjiM3G</w:t>
      </w:r>
    </w:p>
    <w:p>
      <w:pPr>
        <w:pStyle w:val="PreformattedText"/>
        <w:bidi w:val="0"/>
        <w:spacing w:before="0" w:after="0"/>
        <w:jc w:val="left"/>
        <w:rPr/>
      </w:pPr>
      <w:r>
        <w:rPr/>
        <w:t>QOTHCMO4EBgeOO8JY23IJPGI3YZgEq7c47wmfcMeYKozLuHOO8Fg6kZHeBJuwMYyYg3t5PMSoy+5hg</w:t>
      </w:r>
    </w:p>
    <w:p>
      <w:pPr>
        <w:pStyle w:val="PreformattedText"/>
        <w:bidi w:val="0"/>
        <w:spacing w:before="0" w:after="0"/>
        <w:jc w:val="left"/>
        <w:rPr/>
      </w:pPr>
      <w:r>
        <w:rPr/>
        <w:t>faKtdxK+PmAWeCB2gjP9ozoaieSf2iDlwSB+nvAIow5Q5PzJl/5ZJOfvIUcryOxlmsgqQORAFOB2zC</w:t>
      </w:r>
    </w:p>
    <w:p>
      <w:pPr>
        <w:pStyle w:val="PreformattedText"/>
        <w:bidi w:val="0"/>
        <w:spacing w:before="0" w:after="0"/>
        <w:jc w:val="left"/>
        <w:rPr/>
      </w:pPr>
      <w:r>
        <w:rPr/>
        <w:t>zjnIxB/Tn/AGggFjwMwDUBsweRxEMqfiOwJMB1O7Ij4yM5i2H4gjLE4OYBp7fMYsO0etT2IzmM6Gts</w:t>
      </w:r>
    </w:p>
    <w:p>
      <w:pPr>
        <w:pStyle w:val="PreformattedText"/>
        <w:bidi w:val="0"/>
        <w:spacing w:before="0" w:after="0"/>
        <w:jc w:val="left"/>
        <w:rPr/>
      </w:pPr>
      <w:r>
        <w:rPr/>
        <w:t>GA+eY6k9j2jVKXJyeJLsJycdoA7cwgPvGUnByI+d/wCkDiAakrnJ4govcZ4hKCU4HMJAApGOYDDkYh</w:t>
      </w:r>
    </w:p>
    <w:p>
      <w:pPr>
        <w:pStyle w:val="PreformattedText"/>
        <w:bidi w:val="0"/>
        <w:spacing w:before="0" w:after="0"/>
        <w:jc w:val="left"/>
        <w:rPr/>
      </w:pPr>
      <w:r>
        <w:rPr/>
        <w:t>bsL5g4CxwQTiADBtwZeZYIBAgcAY5hp/y8+YDgc/aAfMM9sQMcn4gPWNzYB4ENlwufIg1sAp8GLcGb</w:t>
      </w:r>
    </w:p>
    <w:p>
      <w:pPr>
        <w:pStyle w:val="PreformattedText"/>
        <w:bidi w:val="0"/>
        <w:spacing w:before="0" w:after="0"/>
        <w:jc w:val="left"/>
        <w:rPr/>
      </w:pPr>
      <w:r>
        <w:rPr/>
        <w:t>GYD1jPMc2bSRiOBgRiAwIMB1yOSe8PORGQZAx4iJHbzAc85+Ywzj7xh2Jj59veAWQAc+YY7GRhecx9</w:t>
      </w:r>
    </w:p>
    <w:p>
      <w:pPr>
        <w:pStyle w:val="PreformattedText"/>
        <w:bidi w:val="0"/>
        <w:spacing w:before="0" w:after="0"/>
        <w:jc w:val="left"/>
        <w:rPr/>
      </w:pPr>
      <w:r>
        <w:rPr/>
        <w:t>2AfvA/N7dg4xyfMdTtJ4P7x1qwp5yY4J2hccmf2N/MLOwufUGQcAQEPJiYGpyhPeSGsYhURp3Z+YSZ</w:t>
      </w:r>
    </w:p>
    <w:p>
      <w:pPr>
        <w:pStyle w:val="PreformattedText"/>
        <w:bidi w:val="0"/>
        <w:spacing w:before="0" w:after="0"/>
        <w:jc w:val="left"/>
        <w:rPr/>
      </w:pPr>
      <w:r>
        <w:rPr/>
        <w:t>QERnYq2Af7yRK9wIYwIiu7JMdSVGAeImIBx4HeKvDhgIU/qY4/6wXYBPvHK8/eRFDnnmSoHsYBGc8Q</w:t>
      </w:r>
    </w:p>
    <w:p>
      <w:pPr>
        <w:pStyle w:val="PreformattedText"/>
        <w:bidi w:val="0"/>
        <w:spacing w:before="0" w:after="0"/>
        <w:jc w:val="left"/>
        <w:rPr/>
      </w:pPr>
      <w:r>
        <w:rPr/>
        <w:t>2GASfElpsR0OfEyyrLU1rg5HxzOy+na/R0/gn5E41ji3IPtz4nYfTlg/J4zz8TlyPTw9Nqkm1jnlRI</w:t>
      </w:r>
    </w:p>
    <w:p>
      <w:pPr>
        <w:pStyle w:val="PreformattedText"/>
        <w:bidi w:val="0"/>
        <w:spacing w:before="0" w:after="0"/>
        <w:jc w:val="left"/>
        <w:rPr/>
      </w:pPr>
      <w:r>
        <w:rPr/>
        <w:t>7jkyalSijHA8yPUKNp8mfNy8r6GDE64m+tWzPe/4f7Df9Ps3HBIngXWThACDme8/w/qaPpsjvljPl8</w:t>
      </w:r>
    </w:p>
    <w:p>
      <w:pPr>
        <w:pStyle w:val="PreformattedText"/>
        <w:bidi w:val="0"/>
        <w:spacing w:before="0" w:after="0"/>
        <w:jc w:val="left"/>
        <w:rPr/>
      </w:pPr>
      <w:r>
        <w:rPr/>
        <w:t>/j3YR6XYrM5UHJ+8puv8wqeDLVxKMWzyfEq799nu5PifOvr2Y49bAyDkGRAbcKozzJ2DAn/rB0oY6n</w:t>
      </w:r>
    </w:p>
    <w:p>
      <w:pPr>
        <w:pStyle w:val="PreformattedText"/>
        <w:bidi w:val="0"/>
        <w:spacing w:before="0" w:after="0"/>
        <w:jc w:val="left"/>
        <w:rPr/>
      </w:pPr>
      <w:r>
        <w:rPr/>
        <w:t>gTDovaaxa7CG7kdpaCsTtIHPaVdlbWKygh88kzQUeowbPCzCxOVwgTwBKdoxZx2l4ncuQf7SGxV5Pc</w:t>
      </w:r>
    </w:p>
    <w:p>
      <w:pPr>
        <w:pStyle w:val="PreformattedText"/>
        <w:bidi w:val="0"/>
        <w:spacing w:before="0" w:after="0"/>
        <w:jc w:val="left"/>
        <w:rPr/>
      </w:pPr>
      <w:r>
        <w:rPr/>
        <w:t>yNz2oLE31sCew8SvSMpxJmcKjZ8yGv2rI0IEqcr4kwYsv7yOoBmx4k3AG3tIImXBllGyCR2kGQDzJK</w:t>
      </w:r>
    </w:p>
    <w:p>
      <w:pPr>
        <w:pStyle w:val="PreformattedText"/>
        <w:bidi w:val="0"/>
        <w:spacing w:before="0" w:after="0"/>
        <w:jc w:val="left"/>
        <w:rPr/>
      </w:pPr>
      <w:r>
        <w:rPr/>
        <w:t>zjg9j2gS5JHB/eT6Qr7q2GM/EpYw+M+ZfqUIVJ8iQWqawoKjOIxG39okY79vfMexAGPxOemoeokEnA</w:t>
      </w:r>
    </w:p>
    <w:p>
      <w:pPr>
        <w:pStyle w:val="PreformattedText"/>
        <w:bidi w:val="0"/>
        <w:spacing w:before="0" w:after="0"/>
        <w:jc w:val="left"/>
        <w:rPr/>
      </w:pPr>
      <w:r>
        <w:rPr/>
        <w:t>wIRYEniR89geDGYnkDuJFWKeAR/eOTjj/pK1VrEnIlhM4OYCxnA8mSoHCN5H2kRU5B8SzTctLfpLD4</w:t>
      </w:r>
    </w:p>
    <w:p>
      <w:pPr>
        <w:pStyle w:val="PreformattedText"/>
        <w:bidi w:val="0"/>
        <w:spacing w:before="0" w:after="0"/>
        <w:jc w:val="left"/>
        <w:rPr/>
      </w:pPr>
      <w:r>
        <w:rPr/>
        <w:t>EzkLtLbgv7dvM0awjNkHLj/Ex67SNQHAKg+DNXTncwPzON8rWPrXUE6UD+oSsjOSQcYEuFRXQcc/eU</w:t>
      </w:r>
    </w:p>
    <w:p>
      <w:pPr>
        <w:pStyle w:val="PreformattedText"/>
        <w:bidi w:val="0"/>
        <w:spacing w:before="0" w:after="0"/>
        <w:jc w:val="left"/>
        <w:rPr/>
      </w:pPr>
      <w:r>
        <w:rPr/>
        <w:t>ULHJzxPM7HewZOPEJWIEFlyM4zCR1wQV7RUt0RG7AA5i2lSfiHVi3Kj9QkLtYmVY5MhvrZEwWOAeOY</w:t>
      </w:r>
    </w:p>
    <w:p>
      <w:pPr>
        <w:pStyle w:val="PreformattedText"/>
        <w:bidi w:val="0"/>
        <w:spacing w:before="0" w:after="0"/>
        <w:jc w:val="left"/>
        <w:rPr/>
      </w:pPr>
      <w:r>
        <w:rPr/>
        <w:t>l932icgcEZMJMtmX3Dk/2is1IpUbeSZHkj3SIAO7FhlvEH+URat3VC3z22yCvUsy4bJ/eTvW6P7zlT</w:t>
      </w:r>
    </w:p>
    <w:p>
      <w:pPr>
        <w:pStyle w:val="PreformattedText"/>
        <w:bidi w:val="0"/>
        <w:spacing w:before="0" w:after="0"/>
        <w:jc w:val="left"/>
        <w:rPr/>
      </w:pPr>
      <w:r>
        <w:rPr/>
        <w:t>KeS1uByPtGmPEotNOTnv4kVrD0yz9/vHvXaTjO8CUrLmsXDAjENYpq9U4U57DxJGt9ROeZVTkCSBsD</w:t>
      </w:r>
    </w:p>
    <w:p>
      <w:pPr>
        <w:pStyle w:val="PreformattedText"/>
        <w:bidi w:val="0"/>
        <w:spacing w:before="0" w:after="0"/>
        <w:jc w:val="left"/>
        <w:rPr/>
      </w:pPr>
      <w:r>
        <w:rPr/>
        <w:t>iGwhfMM45jcDzF5MB15EfMYf7R8d5NhCCwzC7D7xgI9DKI+IskdzxFnz4k0F5x4i2xgeYgckgRoIfE</w:t>
      </w:r>
    </w:p>
    <w:p>
      <w:pPr>
        <w:pStyle w:val="PreformattedText"/>
        <w:bidi w:val="0"/>
        <w:spacing w:before="0" w:after="0"/>
        <w:jc w:val="left"/>
        <w:rPr/>
      </w:pPr>
      <w:r>
        <w:rPr/>
        <w:t>WDjEcrnn4i+ZAgDHjARZyTAcSRQMcwAPvCgPjENBuHMFOZIg5xAmpTJwJpdPp9TUomOMyhQTnA4PzN</w:t>
      </w:r>
    </w:p>
    <w:p>
      <w:pPr>
        <w:pStyle w:val="PreformattedText"/>
        <w:bidi w:val="0"/>
        <w:spacing w:before="0" w:after="0"/>
        <w:jc w:val="left"/>
        <w:rPr/>
      </w:pPr>
      <w:r>
        <w:rPr/>
        <w:t>no9BbUo2cEHz5mpEt1Afif1tfpr6D6jqt20pVgfM/Db8fteev/iTqrxiwl2Ib45n6w/xw/X6/Rn4e3</w:t>
      </w:r>
    </w:p>
    <w:p>
      <w:pPr>
        <w:pStyle w:val="PreformattedText"/>
        <w:bidi w:val="0"/>
        <w:spacing w:before="0" w:after="0"/>
        <w:jc w:val="left"/>
        <w:rPr/>
      </w:pPr>
      <w:r>
        <w:rPr/>
        <w:t>5s2tZUfbmfjN03quq+obepavVP6lj6htrfC5n0OKOc6XLdXdaN+NzAeO2BNGnUi/RUemRvJ7HxKWsY</w:t>
      </w:r>
    </w:p>
    <w:p>
      <w:pPr>
        <w:pStyle w:val="PreformattedText"/>
        <w:bidi w:val="0"/>
        <w:spacing w:before="0" w:after="0"/>
        <w:jc w:val="left"/>
        <w:rPr/>
      </w:pPr>
      <w:r>
        <w:rPr/>
        <w:t>abTomn/Sxw0s9B01DXWvacCrDKmZ74ztduqxp29QkMPJlfptD5ZyG+00deBeqWMRsI/SO8h6VqXs1B</w:t>
      </w:r>
    </w:p>
    <w:p>
      <w:pPr>
        <w:pStyle w:val="PreformattedText"/>
        <w:bidi w:val="0"/>
        <w:spacing w:before="0" w:after="0"/>
        <w:jc w:val="left"/>
        <w:rPr/>
      </w:pPr>
      <w:r>
        <w:rPr/>
        <w:t>5AA4Cn4m4iK+v1V9vtcd88SKuwn+WwAB8zT6jozfYdg2bRksexmY7qzEjGO03LtpFUDRqXQe6snkyS</w:t>
      </w:r>
    </w:p>
    <w:p>
      <w:pPr>
        <w:pStyle w:val="PreformattedText"/>
        <w:bidi w:val="0"/>
        <w:spacing w:before="0" w:after="0"/>
        <w:jc w:val="left"/>
        <w:rPr/>
      </w:pPr>
      <w:r>
        <w:rPr/>
        <w:t>4PQCytxniFpEK3NvYBCe5hMPzm+uqtsg8WEcYnPK6MZutLR6Qa/0uMsCD957F9J6AnQkYwta5xOB+i</w:t>
      </w:r>
    </w:p>
    <w:p>
      <w:pPr>
        <w:pStyle w:val="PreformattedText"/>
        <w:bidi w:val="0"/>
        <w:spacing w:before="0" w:after="0"/>
        <w:jc w:val="left"/>
        <w:rPr/>
      </w:pPr>
      <w:r>
        <w:rPr/>
        <w:t>un0jRi+5f5wbbk+Z6Z0x3oUWIwVWGNpnzPyc58X0uGdvRfoiwWabKqePE7qtA9TEnaw7Ccd9Iqun0g</w:t>
      </w:r>
    </w:p>
    <w:p>
      <w:pPr>
        <w:pStyle w:val="PreformattedText"/>
        <w:bidi w:val="0"/>
        <w:spacing w:before="0" w:after="0"/>
        <w:jc w:val="left"/>
        <w:rPr/>
      </w:pPr>
      <w:r>
        <w:rPr/>
        <w:t>uQe9xzOsbL07y3fkz81ne31scdRz3WNRYldnbHacxa23Smyo5JPOZudf6jSjlChB+fmcxZejs61+3A</w:t>
      </w:r>
    </w:p>
    <w:p>
      <w:pPr>
        <w:pStyle w:val="PreformattedText"/>
        <w:bidi w:val="0"/>
        <w:spacing w:before="0" w:after="0"/>
        <w:jc w:val="left"/>
        <w:rPr/>
      </w:pPr>
      <w:r>
        <w:rPr/>
        <w:t>7GZxm3aTbk/qPXMu7HecZdY17P4PzN36rvY37FYczmltb1fTGPvPfxzTOXg7qmNRC85+ZDToGAwqgu</w:t>
      </w:r>
    </w:p>
    <w:p>
      <w:pPr>
        <w:pStyle w:val="PreformattedText"/>
        <w:bidi w:val="0"/>
        <w:spacing w:before="0" w:after="0"/>
        <w:jc w:val="left"/>
        <w:rPr/>
      </w:pPr>
      <w:r>
        <w:rPr/>
        <w:t>fMuotjt6KfqPmWLiekUA2n1HJ/p8T0uSJRV02stY4Nn+nPaZOq1b6qwlzkeAJU6hqBqeoNaTk/btND</w:t>
      </w:r>
    </w:p>
    <w:p>
      <w:pPr>
        <w:pStyle w:val="PreformattedText"/>
        <w:bidi w:val="0"/>
        <w:spacing w:before="0" w:after="0"/>
        <w:jc w:val="left"/>
        <w:rPr/>
      </w:pPr>
      <w:r>
        <w:rPr/>
        <w:t>pXTl3NY3duVJ7CRENIbeKwM58ETRu6VSD6u73be3iCtLU6kuCGx4Ea0sd23JDeJLlIsgel9PVtZurU</w:t>
      </w:r>
    </w:p>
    <w:p>
      <w:pPr>
        <w:pStyle w:val="PreformattedText"/>
        <w:bidi w:val="0"/>
        <w:spacing w:before="0" w:after="0"/>
        <w:jc w:val="left"/>
        <w:rPr/>
      </w:pPr>
      <w:r>
        <w:rPr/>
        <w:t>M7H3Z7ATv+iaH0RYyY2KBkzmemdKt0lC2ZH8zidj0JwtRoYg5GJ5M87XfHEVmoNrAL2+fiaXVGano5</w:t>
      </w:r>
    </w:p>
    <w:p>
      <w:pPr>
        <w:pStyle w:val="PreformattedText"/>
        <w:bidi w:val="0"/>
        <w:spacing w:before="0" w:after="0"/>
        <w:jc w:val="left"/>
        <w:rPr/>
      </w:pPr>
      <w:r>
        <w:rPr/>
        <w:t>3N7seJDpdCy3MhGQeR9pB1zUKaCjHBAwJx23pyvSwW1hcjAzJ+vv7lxjAPP+8k6NSXtZmG4E44kX1K</w:t>
      </w:r>
    </w:p>
    <w:p>
      <w:pPr>
        <w:pStyle w:val="PreformattedText"/>
        <w:bidi w:val="0"/>
        <w:spacing w:before="0" w:after="0"/>
        <w:jc w:val="left"/>
        <w:rPr/>
      </w:pPr>
      <w:r>
        <w:rPr/>
        <w:t>pr9vedcL9OdumQhxXYw4E5zql70ar2jdkdyJ0mlRbKzWTyeMTC+ox+WQgqXfwR4E9uMea1laDUkXbL</w:t>
      </w:r>
    </w:p>
    <w:p>
      <w:pPr>
        <w:pStyle w:val="PreformattedText"/>
        <w:bidi w:val="0"/>
        <w:spacing w:before="0" w:after="0"/>
        <w:jc w:val="left"/>
        <w:rPr/>
      </w:pPr>
      <w:r>
        <w:rPr/>
        <w:t>c7T2M9y/CizchrDbggBxPBatXm1FH6wck/aev/AIMdR29devOUswoE93FO9PDyzp7HXpAjXLXndcRn</w:t>
      </w:r>
    </w:p>
    <w:p>
      <w:pPr>
        <w:pStyle w:val="PreformattedText"/>
        <w:bidi w:val="0"/>
        <w:spacing w:before="0" w:after="0"/>
        <w:jc w:val="left"/>
        <w:rPr/>
      </w:pPr>
      <w:r>
        <w:rPr/>
        <w:t>5EH6s6Y//D6jT/MwoDA8zpNLolTUFtpwO5xOf+oeoWaTUFK3HpN3U9568sZMXiwv/pwOt6Pp0Ja3tj</w:t>
      </w:r>
    </w:p>
    <w:p>
      <w:pPr>
        <w:pStyle w:val="PreformattedText"/>
        <w:bidi w:val="0"/>
        <w:spacing w:before="0" w:after="0"/>
        <w:jc w:val="left"/>
        <w:rPr/>
      </w:pPr>
      <w:r>
        <w:rPr/>
        <w:t>+n5nJ9SoQI4TsJ2OsYatmRAV3HnMw+qdMYcVqXA7kT4/M/Qfj9qH0Vpq6Ooq9QJLH3ZntHT1a0r6Y5</w:t>
      </w:r>
    </w:p>
    <w:p>
      <w:pPr>
        <w:pStyle w:val="PreformattedText"/>
        <w:bidi w:val="0"/>
        <w:spacing w:before="0" w:after="0"/>
        <w:jc w:val="left"/>
        <w:rPr/>
      </w:pPr>
      <w:r>
        <w:rPr/>
        <w:t>HmeV/TXT7adfWwZQuf0me0dC0zfl1IH7z5+32+LHpJp9GX8Zl1dE6qWKjceJrdO0tXqBDgtNC7Qr3x</w:t>
      </w:r>
    </w:p>
    <w:p>
      <w:pPr>
        <w:pStyle w:val="PreformattedText"/>
        <w:bidi w:val="0"/>
        <w:spacing w:before="0" w:after="0"/>
        <w:jc w:val="left"/>
        <w:rPr/>
      </w:pPr>
      <w:r>
        <w:rPr/>
        <w:t>2i3T3YzpzFOkKvhQQWPJm7pdFXXSQ69/MuU6GuyonjIietgm0kfac9x1kYl+iKWnaCQYP/AA5nbdjA</w:t>
      </w:r>
    </w:p>
    <w:p>
      <w:pPr>
        <w:pStyle w:val="PreformattedText"/>
        <w:bidi w:val="0"/>
        <w:spacing w:before="0" w:after="0"/>
        <w:jc w:val="left"/>
        <w:rPr/>
      </w:pPr>
      <w:r>
        <w:rPr/>
        <w:t>M3WpATIGWEmo0xekHGDntM/KLqOaHTXLMGGAOx8y0OnXaOn1RkqfjxN86IDLMp3eRG1LpRp8beGHKm</w:t>
      </w:r>
    </w:p>
    <w:p>
      <w:pPr>
        <w:pStyle w:val="PreformattedText"/>
        <w:bidi w:val="0"/>
        <w:spacing w:before="0" w:after="0"/>
        <w:jc w:val="left"/>
        <w:rPr/>
      </w:pPr>
      <w:r>
        <w:rPr/>
        <w:t>NudmmM+oX8haHTNhU4+88K6pphT1hltU5azOB+89s1ZYuQo7j/AAJ559RdKSrraXEY5H/Wa304ZTpS</w:t>
      </w:r>
    </w:p>
    <w:p>
      <w:pPr>
        <w:pStyle w:val="PreformattedText"/>
        <w:bidi w:val="0"/>
        <w:spacing w:before="0" w:after="0"/>
        <w:jc w:val="left"/>
        <w:rPr/>
      </w:pPr>
      <w:r>
        <w:rPr/>
        <w:t>6jp66dLWowmMcnzNr6S0qX1sfgd/mcz9dtmhGXII8idD9A3hOmITyzAZxEeStL6j0av0u9CDyOJ4Tr</w:t>
      </w:r>
    </w:p>
    <w:p>
      <w:pPr>
        <w:pStyle w:val="PreformattedText"/>
        <w:bidi w:val="0"/>
        <w:spacing w:before="0" w:after="0"/>
        <w:jc w:val="left"/>
        <w:rPr/>
      </w:pPr>
      <w:r>
        <w:rPr/>
        <w:t>9M9Oot5P6jgT6K+oainTWt4PE8M6rQx1NjPgLumcrpxs2m+nFF2lNZJDeJH1DTbPXAB9Re/wARun3e</w:t>
      </w:r>
    </w:p>
    <w:p>
      <w:pPr>
        <w:pStyle w:val="PreformattedText"/>
        <w:bidi w:val="0"/>
        <w:spacing w:before="0" w:after="0"/>
        <w:jc w:val="left"/>
        <w:rPr/>
      </w:pPr>
      <w:r>
        <w:rPr/>
        <w:t>jauz2j5M1tZYty7fTJLf1CZxzcri830S+j1xGORk+Z2XW9OT00MrAvwc/E5nrGl9DqSv2AM6TnU9CY</w:t>
      </w:r>
    </w:p>
    <w:p>
      <w:pPr>
        <w:pStyle w:val="PreformattedText"/>
        <w:bidi w:val="0"/>
        <w:spacing w:before="0" w:after="0"/>
        <w:jc w:val="left"/>
        <w:rPr/>
      </w:pPr>
      <w:r>
        <w:rPr/>
        <w:t>Ly3gzrvbHxRfTC+vW+WDMO/wAy/ZqHpYY7f0gzK+kamo1jljnM6Pq+kSxRfX7SnLA+ZlqTShbXZdWb</w:t>
      </w:r>
    </w:p>
    <w:p>
      <w:pPr>
        <w:pStyle w:val="PreformattedText"/>
        <w:bidi w:val="0"/>
        <w:spacing w:before="0" w:after="0"/>
        <w:jc w:val="left"/>
        <w:rPr/>
      </w:pPr>
      <w:r>
        <w:rPr/>
        <w:t>MZb4WQI5Rgtn9pv9KZB06yxKyXYcKZzllos1bu5wVP6Zneu100noKKj7jyZr1gCrOMHEwm1VjlR/Rx</w:t>
      </w:r>
    </w:p>
    <w:p>
      <w:pPr>
        <w:pStyle w:val="PreformattedText"/>
        <w:bidi w:val="0"/>
        <w:spacing w:before="0" w:after="0"/>
        <w:jc w:val="left"/>
        <w:rPr/>
      </w:pPr>
      <w:r>
        <w:rPr/>
        <w:t>xOi0dYbTZPxLLtHm34lVnUGkZ/T5MwuigaKgp+rd5E2vxC1Qot9/I8Tnfp2782rivnB7TrO4SO66Dp</w:t>
      </w:r>
    </w:p>
    <w:p>
      <w:pPr>
        <w:pStyle w:val="PreformattedText"/>
        <w:bidi w:val="0"/>
        <w:spacing w:before="0" w:after="0"/>
        <w:jc w:val="left"/>
        <w:rPr/>
      </w:pPr>
      <w:r>
        <w:rPr/>
        <w:t>xQu9j7u87PQNp+r6P8vYCCB3E5OjRXVaQEgs2M8CXOjdYOk1GG4B4ImLUk0x/qLpx6RqnWsE154zJ+</w:t>
      </w:r>
    </w:p>
    <w:p>
      <w:pPr>
        <w:pStyle w:val="PreformattedText"/>
        <w:bidi w:val="0"/>
        <w:spacing w:before="0" w:after="0"/>
        <w:jc w:val="left"/>
        <w:rPr/>
      </w:pPr>
      <w:r>
        <w:rPr/>
        <w:t>kWN+XfB/tOn+ounp1LRrai4AGT95y3TUek2IcJzxmcrWoLU2r+ZTOBnibmi0dnqDACIQM54nM6mxF1</w:t>
      </w:r>
    </w:p>
    <w:p>
      <w:pPr>
        <w:pStyle w:val="PreformattedText"/>
        <w:bidi w:val="0"/>
        <w:spacing w:before="0" w:after="0"/>
        <w:jc w:val="left"/>
        <w:rPr/>
      </w:pPr>
      <w:r>
        <w:rPr/>
        <w:t>SjUAuwI2lZ2+l6ijaFHtXLcAECZt2ukmjNul1or0qhgTzunR3BtLT69nJA5HgTn+iOW6gbM/qPadXr</w:t>
      </w:r>
    </w:p>
    <w:p>
      <w:pPr>
        <w:pStyle w:val="PreformattedText"/>
        <w:bidi w:val="0"/>
        <w:spacing w:before="0" w:after="0"/>
        <w:jc w:val="left"/>
        <w:rPr/>
      </w:pPr>
      <w:r>
        <w:rPr/>
        <w:t>KRqqGqx3HJnPSaed/VNDajR26jI2gzkfp3UY1Bazgg4Ana/UlBo076djlc5nEUafGrVq+Pd2iE8es9</w:t>
      </w:r>
    </w:p>
    <w:p>
      <w:pPr>
        <w:pStyle w:val="PreformattedText"/>
        <w:bidi w:val="0"/>
        <w:spacing w:before="0" w:after="0"/>
        <w:jc w:val="left"/>
        <w:rPr/>
      </w:pPr>
      <w:r>
        <w:rPr/>
        <w:t>FAakMCMYm4upRNMVH65y/RGP5araC239U2TcuouGwbQO/wB5Y43Fg/WmkJ6Pde2AVPE8H/EPqiUfTN</w:t>
      </w:r>
    </w:p>
    <w:p>
      <w:pPr>
        <w:pStyle w:val="PreformattedText"/>
        <w:bidi w:val="0"/>
        <w:spacing w:before="0" w:after="0"/>
        <w:jc w:val="left"/>
        <w:rPr/>
      </w:pPr>
      <w:r>
        <w:rPr/>
        <w:t>rK4FpYrgnmfQX1DUdZoLqzkgDifJ34h0X9T6pfpS/o115fLdjjxPt/h5Pl/kYvKqL3fV2HPLSW/WPY</w:t>
      </w:r>
    </w:p>
    <w:p>
      <w:pPr>
        <w:pStyle w:val="PreformattedText"/>
        <w:bidi w:val="0"/>
        <w:spacing w:before="0" w:after="0"/>
        <w:jc w:val="left"/>
        <w:rPr/>
      </w:pPr>
      <w:r>
        <w:rPr/>
        <w:t>DUeQveUtVZ6Zc1jDKcZgaMW2WC12BX+ofM/UcfcfCzmm3R6dtIFZIYCV9S1l2dh2Fe+eMyAdTRHK1V</w:t>
      </w:r>
    </w:p>
    <w:p>
      <w:pPr>
        <w:pStyle w:val="PreformattedText"/>
        <w:bidi w:val="0"/>
        <w:spacing w:before="0" w:after="0"/>
        <w:jc w:val="left"/>
        <w:rPr/>
      </w:pPr>
      <w:r>
        <w:rPr/>
        <w:t>sMQdR1dLiFI9+e4nXenNp9P1Hqth/ZYnf4MG3W+pqGCEgn58TO6jrfTAWkj1ByW8R9Jq6mQ7xvsbuR</w:t>
      </w:r>
    </w:p>
    <w:p>
      <w:pPr>
        <w:pStyle w:val="PreformattedText"/>
        <w:bidi w:val="0"/>
        <w:spacing w:before="0" w:after="0"/>
        <w:jc w:val="left"/>
        <w:rPr/>
      </w:pPr>
      <w:r>
        <w:rPr/>
        <w:t>NIvPbcpOeR8xK71HexyuJDdrtoStFJ/9ZDfq8YrDA7hz9pRp0NZcGCYOBmVLnQtufAcHgD/1hdI1aa</w:t>
      </w:r>
    </w:p>
    <w:p>
      <w:pPr>
        <w:pStyle w:val="PreformattedText"/>
        <w:bidi w:val="0"/>
        <w:spacing w:before="0" w:after="0"/>
        <w:jc w:val="left"/>
        <w:rPr/>
      </w:pPr>
      <w:r>
        <w:rPr/>
        <w:t>YtTYpTf+kt5kR6bqP+IupBCN8jvIPRvw9c6jaWAyuMY7T05bAlfHB7TiPpDpTdM6bWwXuMztdMUtqC</w:t>
      </w:r>
    </w:p>
    <w:p>
      <w:pPr>
        <w:pStyle w:val="PreformattedText"/>
        <w:bidi w:val="0"/>
        <w:spacing w:before="0" w:after="0"/>
        <w:jc w:val="left"/>
        <w:rPr/>
      </w:pPr>
      <w:r>
        <w:rPr/>
        <w:t>ngnyZyvaotWQaDg95xnVRt3KBkzs+p0sleys4/8AMe04/WF9Rc6IfegyW8TDTDsqD1mwErYncGZrWX</w:t>
      </w:r>
    </w:p>
    <w:p>
      <w:pPr>
        <w:pStyle w:val="PreformattedText"/>
        <w:bidi w:val="0"/>
        <w:spacing w:before="0" w:after="0"/>
        <w:jc w:val="left"/>
        <w:rPr/>
      </w:pPr>
      <w:r>
        <w:rPr/>
        <w:t>MGTH6jmbNjV37q7OGH6m7AzE1FtvqME/ShwCIFcqaSQVz9hOb+qtI1inA2gc5PmddUBS+9wXfExvqH</w:t>
      </w:r>
    </w:p>
    <w:p>
      <w:pPr>
        <w:pStyle w:val="PreformattedText"/>
        <w:bidi w:val="0"/>
        <w:spacing w:before="0" w:after="0"/>
        <w:jc w:val="left"/>
        <w:rPr/>
      </w:pPr>
      <w:r>
        <w:rPr/>
        <w:t>TvrVIb9PgS9M6Zv0jqfypyME/E2uqdSfRMCeBZyZzfSaW0GrRMZyf8TS+oLFurBBzt4OI2RPo+pfmQ</w:t>
      </w:r>
    </w:p>
    <w:p>
      <w:pPr>
        <w:pStyle w:val="PreformattedText"/>
        <w:bidi w:val="0"/>
        <w:spacing w:before="0" w:after="0"/>
        <w:jc w:val="left"/>
        <w:rPr/>
      </w:pPr>
      <w:r>
        <w:rPr/>
        <w:t>SSAAfEPqOsXUVlyx3KMY8TnNDa9b+0jb/p8mW9R6mqrFdNL1Enlm7YmPnI6TGqL9SZbgVweeczSpf1</w:t>
      </w:r>
    </w:p>
    <w:p>
      <w:pPr>
        <w:pStyle w:val="PreformattedText"/>
        <w:bidi w:val="0"/>
        <w:spacing w:before="0" w:after="0"/>
        <w:jc w:val="left"/>
        <w:rPr/>
      </w:pPr>
      <w:r>
        <w:rPr/>
        <w:t>aHccAd//AK0y16Da+ocC1fnPzN99LXpOlqpQ5Ue5vGZn5z0+NYn1G1mo6Eaq8FWsXI8z9Tv+zm0h0v</w:t>
      </w:r>
    </w:p>
    <w:p>
      <w:pPr>
        <w:pStyle w:val="PreformattedText"/>
        <w:bidi w:val="0"/>
        <w:spacing w:before="0" w:after="0"/>
        <w:jc w:val="left"/>
        <w:rPr/>
      </w:pPr>
      <w:r>
        <w:rPr/>
        <w:t>4aVaVgf1Fv9p+Uz60NaqMwFe8YB/efrr/AJpxV+EtWvyMs5Qf4nk5Mo9eE1H0P1OwC5uPtMnUHlfmX</w:t>
      </w:r>
    </w:p>
    <w:p>
      <w:pPr>
        <w:pStyle w:val="PreformattedText"/>
        <w:bidi w:val="0"/>
        <w:spacing w:before="0" w:after="0"/>
        <w:jc w:val="left"/>
        <w:rPr/>
      </w:pPr>
      <w:r>
        <w:rPr/>
        <w:t>+oe+zJ4MzLyQ2c/tPlVsDcDmRA8nP+YZOeSZGzeBIH3cnmOAD37xhiLv3gORFwIIzzCUDHPMBz9ohz</w:t>
      </w:r>
    </w:p>
    <w:p>
      <w:pPr>
        <w:pStyle w:val="PreformattedText"/>
        <w:bidi w:val="0"/>
        <w:spacing w:before="0" w:after="0"/>
        <w:jc w:val="left"/>
        <w:rPr/>
      </w:pPr>
      <w:r>
        <w:rPr/>
        <w:t>FEBmA/jHmMMjjtCPaOCHGDAQAIwOY4UAZJ5joMcDgCRH3OSOJVSoMDnmP54gr2H2hd88yIYckiKvIJ</w:t>
      </w:r>
    </w:p>
    <w:p>
      <w:pPr>
        <w:pStyle w:val="PreformattedText"/>
        <w:bidi w:val="0"/>
        <w:spacing w:before="0" w:after="0"/>
        <w:jc w:val="left"/>
        <w:rPr/>
      </w:pPr>
      <w:r>
        <w:rPr/>
        <w:t>zHx3weY6/p57wESY68E/EUcZxiA+fAAiHbEZTjIMfHfzAEgD/wB5LSwdwDI0U2hgDjEnp0rHkggiA7</w:t>
      </w:r>
    </w:p>
    <w:p>
      <w:pPr>
        <w:pStyle w:val="PreformattedText"/>
        <w:bidi w:val="0"/>
        <w:spacing w:before="0" w:after="0"/>
        <w:jc w:val="left"/>
        <w:rPr/>
      </w:pPr>
      <w:r>
        <w:rPr/>
        <w:t>adSWy3EjOlLDcudvwZpV9OFqbjwRz+8eumyzIJCgQM6pBW5HulvYzjawAHgy/Xo0ZeeT8x30LFcEgC</w:t>
      </w:r>
    </w:p>
    <w:p>
      <w:pPr>
        <w:pStyle w:val="PreformattedText"/>
        <w:bidi w:val="0"/>
        <w:spacing w:before="0" w:after="0"/>
        <w:jc w:val="left"/>
        <w:rPr/>
      </w:pPr>
      <w:r>
        <w:rPr/>
        <w:t>Bkmq0uVIyn2kn5XYMIe/zNJaGWpgpGR5kLaI2jIYAwKgr9BOcNGBDHbgAnzL9ejRcq3IgnSKM48doF</w:t>
      </w:r>
    </w:p>
    <w:p>
      <w:pPr>
        <w:pStyle w:val="PreformattedText"/>
        <w:bidi w:val="0"/>
        <w:spacing w:before="0" w:after="0"/>
        <w:jc w:val="left"/>
        <w:rPr/>
      </w:pPr>
      <w:r>
        <w:rPr/>
        <w:t>AaYEnd3HaIAJ2mhXSbARjaB8w00lO05xmBlAZb7SyqhgRjA+Zc/L0oDtGTI2pGMA8wK5pFp2jgjzBP</w:t>
      </w:r>
    </w:p>
    <w:p>
      <w:pPr>
        <w:pStyle w:val="PreformattedText"/>
        <w:bidi w:val="0"/>
        <w:spacing w:before="0" w:after="0"/>
        <w:jc w:val="left"/>
        <w:rPr/>
      </w:pPr>
      <w:r>
        <w:rPr/>
        <w:t>8vO4Zx5Al30mO3BGIgFGVIynzAoAMw7HBkn5VkwQO8usAo4xCrs25DDI8QKaVtQckd45HcsMiWmtV+</w:t>
      </w:r>
    </w:p>
    <w:p>
      <w:pPr>
        <w:pStyle w:val="PreformattedText"/>
        <w:bidi w:val="0"/>
        <w:spacing w:before="0" w:after="0"/>
        <w:jc w:val="left"/>
        <w:rPr/>
      </w:pPr>
      <w:r>
        <w:rPr/>
        <w:t>+MRFEdcEwKBocWBqxlTJ7KmQgEZz8S2CAuFHAi3bkYHvAqrSERi3OfiAujdfch7y5SiouCe/gxtpHY</w:t>
      </w:r>
    </w:p>
    <w:p>
      <w:pPr>
        <w:pStyle w:val="PreformattedText"/>
        <w:bidi w:val="0"/>
        <w:spacing w:before="0" w:after="0"/>
        <w:jc w:val="left"/>
        <w:rPr/>
      </w:pPr>
      <w:r>
        <w:rPr/>
        <w:t>8DtAgVbF/UB/aP6IYggy2TvHfjHaQbBXnnn4gC9YXJUZMYUOeccmGH2njtJDeE85gVBkkj4koIIgeS</w:t>
      </w:r>
    </w:p>
    <w:p>
      <w:pPr>
        <w:pStyle w:val="PreformattedText"/>
        <w:bidi w:val="0"/>
        <w:spacing w:before="0" w:after="0"/>
        <w:jc w:val="left"/>
        <w:rPr/>
      </w:pPr>
      <w:r>
        <w:rPr/>
        <w:t>fmKA+e8aKOO3eAOe4I4PxBXIY47SQDPYyPcQf7wJlyFjDzkw8EgcxbRzxAVfA4hHGPvBUgGSKvfMAB</w:t>
      </w:r>
    </w:p>
    <w:p>
      <w:pPr>
        <w:pStyle w:val="PreformattedText"/>
        <w:bidi w:val="0"/>
        <w:spacing w:before="0" w:after="0"/>
        <w:jc w:val="left"/>
        <w:rPr/>
      </w:pPr>
      <w:r>
        <w:rPr/>
        <w:t>kRA4PYRdjCA8nzAQIyTHVSxwIIHuhglAWgfmqOokEe3BgrrnFrMQdp7SBXXUKWxtYSM2ELtxP7Jp/L</w:t>
      </w:r>
    </w:p>
    <w:p>
      <w:pPr>
        <w:pStyle w:val="PreformattedText"/>
        <w:bidi w:val="0"/>
        <w:spacing w:before="0" w:after="0"/>
        <w:jc w:val="left"/>
        <w:rPr/>
      </w:pPr>
      <w:r>
        <w:rPr/>
        <w:t>re1i+/e2QcE+ZPVrf5e3bu+8p0bH/V3EZ6yhO1sZ8CNIu36lTV25+JEmoORg5+0rV8ZJOT94bKM8cY</w:t>
      </w:r>
    </w:p>
    <w:p>
      <w:pPr>
        <w:pStyle w:val="PreformattedText"/>
        <w:bidi w:val="0"/>
        <w:spacing w:before="0" w:after="0"/>
        <w:jc w:val="left"/>
        <w:rPr/>
      </w:pPr>
      <w:r>
        <w:rPr/>
        <w:t>7Ro2tNcpU5GPtFRYCcL2lVm9nPMVZbuOJNLKui0DOe8idiWyp4jO2Rx3xAU8Q1L/ACPG7MhIKBgOxk</w:t>
      </w:r>
    </w:p>
    <w:p>
      <w:pPr>
        <w:pStyle w:val="PreformattedText"/>
        <w:bidi w:val="0"/>
        <w:spacing w:before="0" w:after="0"/>
        <w:jc w:val="left"/>
        <w:rPr/>
      </w:pPr>
      <w:r>
        <w:rPr/>
        <w:t>rA4jFwKyPMhuIKrvTyuMkmdl9KIpLEnnHacSK8fzM8g8Cdv9GE207mXB7Tjn478TeV8OVPIg6jgj/o</w:t>
      </w:r>
    </w:p>
    <w:p>
      <w:pPr>
        <w:pStyle w:val="PreformattedText"/>
        <w:bidi w:val="0"/>
        <w:spacing w:before="0" w:after="0"/>
        <w:jc w:val="left"/>
        <w:rPr/>
      </w:pPr>
      <w:r>
        <w:rPr/>
        <w:t>I7DbqMAf2harAz4InzMvK+hgwOunCDc4J8Ce9/gOuPpYWZHLkYngPXq84wPGc/5nv38P59f6U/T2ci</w:t>
      </w:r>
    </w:p>
    <w:p>
      <w:pPr>
        <w:pStyle w:val="PreformattedText"/>
        <w:bidi w:val="0"/>
        <w:spacing w:before="0" w:after="0"/>
        <w:jc w:val="left"/>
        <w:rPr/>
      </w:pPr>
      <w:r>
        <w:rPr/>
        <w:t>fM5/H0MPHour7StVsLNk+7xLGq/UcciUduy9TjM+bfXtx8WHycgniQ15S0kPt47yS8kd+M/EiRgDtI</w:t>
      </w:r>
    </w:p>
    <w:p>
      <w:pPr>
        <w:pStyle w:val="PreformattedText"/>
        <w:bidi w:val="0"/>
        <w:spacing w:before="0" w:after="0"/>
        <w:jc w:val="left"/>
        <w:rPr/>
      </w:pPr>
      <w:r>
        <w:rPr/>
        <w:t>3E/Mw0t0E+wB9xJ5M0VG2xUziZ9QFaIMYcHMv1IbWVzxiYWL4VRkCVLAQ3HaWazvY/A8ylbYd5A7TM</w:t>
      </w:r>
    </w:p>
    <w:p>
      <w:pPr>
        <w:pStyle w:val="PreformattedText"/>
        <w:bidi w:val="0"/>
        <w:spacing w:before="0" w:after="0"/>
        <w:jc w:val="left"/>
        <w:rPr/>
      </w:pPr>
      <w:r>
        <w:rPr/>
        <w:t>bl7oWUPwICr38CHsG0tnEEEMMCVo9DBGIx/eSE9xIRhWzJM8ZxyZkCT2GOcyYglQPiACHxkYIk5Gck</w:t>
      </w:r>
    </w:p>
    <w:p>
      <w:pPr>
        <w:pStyle w:val="PreformattedText"/>
        <w:bidi w:val="0"/>
        <w:spacing w:before="0" w:after="0"/>
        <w:jc w:val="left"/>
        <w:rPr/>
      </w:pPr>
      <w:r>
        <w:rPr/>
        <w:t>cQIgMsSe4lrTMz5DH9pWKncDmXtNYmBuHMgtac7SQBkgd4VnuTI7k8wCCjgjsRCd9oOP8TLUADt4Eb</w:t>
      </w:r>
    </w:p>
    <w:p>
      <w:pPr>
        <w:pStyle w:val="PreformattedText"/>
        <w:bidi w:val="0"/>
        <w:spacing w:before="0" w:after="0"/>
        <w:jc w:val="left"/>
        <w:rPr/>
      </w:pPr>
      <w:r>
        <w:rPr/>
        <w:t>aSIVbeoOB2iLYB+0wo6sKpz3k68jMgrUEbjyZOmRz3gMW9rDzHRTsOw7n+0jZstxJNMxqJIGSZmi8A</w:t>
      </w:r>
    </w:p>
    <w:p>
      <w:pPr>
        <w:pStyle w:val="PreformattedText"/>
        <w:bidi w:val="0"/>
        <w:spacing w:before="0" w:after="0"/>
        <w:jc w:val="left"/>
        <w:rPr/>
      </w:pPr>
      <w:r>
        <w:rPr/>
        <w:t>zoCwwwmjpTgDPiZddzNZt8maulA3AHzON8ax9bdLB6AB7llJ2CWsuMAS8irXTtGFx8TObPqsDz955v</w:t>
      </w:r>
    </w:p>
    <w:p>
      <w:pPr>
        <w:pStyle w:val="PreformattedText"/>
        <w:bidi w:val="0"/>
        <w:spacing w:before="0" w:after="0"/>
        <w:jc w:val="left"/>
        <w:rPr/>
      </w:pPr>
      <w:r>
        <w:rPr/>
        <w:t>t2E78ZEjLnxEBgEd4+CmT3isZQQY1ruQ+6NkvkkxVDuI4XbIXUlgGyozAJJ5PMsMVCkGVEOSVB4hMP</w:t>
      </w:r>
    </w:p>
    <w:p>
      <w:pPr>
        <w:pStyle w:val="PreformattedText"/>
        <w:bidi w:val="0"/>
        <w:spacing w:before="0" w:after="0"/>
        <w:jc w:val="left"/>
        <w:rPr/>
      </w:pPr>
      <w:r>
        <w:rPr/>
        <w:t>tNX35gXKVYsOPg/MmrTIxBufcAG429odNaV7VaxeeRMy3UBG2qmzHE1m9lZ+8yNTWar8E7s8wKuvut</w:t>
      </w:r>
    </w:p>
    <w:p>
      <w:pPr>
        <w:pStyle w:val="PreformattedText"/>
        <w:bidi w:val="0"/>
        <w:spacing w:before="0" w:after="0"/>
        <w:jc w:val="left"/>
        <w:rPr/>
      </w:pPr>
      <w:r>
        <w:rPr/>
        <w:t>9XcG4IxuEBWZl9xyZLafUr27eM8SNayqjMAqjzjsJJjBgLxxiOxwpgPjnMfsP3kYfLYhKeTAMZ8xwe</w:t>
      </w:r>
    </w:p>
    <w:p>
      <w:pPr>
        <w:pStyle w:val="PreformattedText"/>
        <w:bidi w:val="0"/>
        <w:spacing w:before="0" w:after="0"/>
        <w:jc w:val="left"/>
        <w:rPr/>
      </w:pPr>
      <w:r>
        <w:rPr/>
        <w:t>8HJjj/MwH8d4JzHJAEFTyZYHHPcxsR+ImlC/9olHmNnMcDgwEWKjjmEo4jL278x0O3PnMyGAPniORt</w:t>
      </w:r>
    </w:p>
    <w:p>
      <w:pPr>
        <w:pStyle w:val="PreformattedText"/>
        <w:bidi w:val="0"/>
        <w:spacing w:before="0" w:after="0"/>
        <w:jc w:val="left"/>
        <w:rPr/>
      </w:pPr>
      <w:r>
        <w:rPr/>
        <w:t>XjmLHzzGH+IBAiFmAoGSIXmAdZ5kq8yGvvLNQyYYtWdKuZ0vSdMqKlz8KvOTMHTVcr95Z/EHr3/dP6</w:t>
      </w:r>
    </w:p>
    <w:p>
      <w:pPr>
        <w:pStyle w:val="PreformattedText"/>
        <w:bidi w:val="0"/>
        <w:spacing w:before="0" w:after="0"/>
        <w:jc w:val="left"/>
        <w:rPr/>
      </w:pPr>
      <w:r>
        <w:rPr/>
        <w:t>D1uuUDdXUW5noxkZ7r86/wDtG/xZf6g68PpzTksoBXcD8Ez4pXTUdF0Y9NQAR7h956r+Of1Bf1/681</w:t>
      </w:r>
    </w:p>
    <w:p>
      <w:pPr>
        <w:pStyle w:val="PreformattedText"/>
        <w:bidi w:val="0"/>
        <w:spacing w:before="0" w:after="0"/>
        <w:jc w:val="left"/>
        <w:rPr/>
      </w:pPr>
      <w:r>
        <w:rPr/>
        <w:t>nWb82ILWIUngZzPLKk/MU3WWcktkKfie/jx+3X4aioF/NUgVHJznHxJenaG7R2PdeC2f8AeQaDUouo</w:t>
      </w:r>
    </w:p>
    <w:p>
      <w:pPr>
        <w:pStyle w:val="PreformattedText"/>
        <w:bidi w:val="0"/>
        <w:spacing w:before="0" w:after="0"/>
        <w:jc w:val="left"/>
        <w:rPr/>
      </w:pPr>
      <w:r>
        <w:rPr/>
        <w:t>LKAvOAPmb3rG1Az/ANlnskecAsF6b3YIv9IMjNbaVDYpzYezfaDfuUiwqAq/0fMga57LRvYqhHbxNa</w:t>
      </w:r>
    </w:p>
    <w:p>
      <w:pPr>
        <w:pStyle w:val="PreformattedText"/>
        <w:bidi w:val="0"/>
        <w:spacing w:before="0" w:after="0"/>
        <w:jc w:val="left"/>
        <w:rPr/>
      </w:pPr>
      <w:r>
        <w:rPr/>
        <w:t>FxuoXvptj2E57mZ19uwbf048ydWUkoDkCV9VWbWRSMe7maaT1C2/SuApf4Imr0JrbGWke0diJVXS2a</w:t>
      </w:r>
    </w:p>
    <w:p>
      <w:pPr>
        <w:pStyle w:val="PreformattedText"/>
        <w:bidi w:val="0"/>
        <w:spacing w:before="0" w:after="0"/>
        <w:jc w:val="left"/>
        <w:rPr/>
      </w:pPr>
      <w:r>
        <w:rPr/>
        <w:t>ClLaiXXHK+J1X0dok1+qRUQeo3uz8Tyc2Wo68U3XZdD6Mmn0iCxcnIbE6XSWCx1zXtHxIqdKERVdsO</w:t>
      </w:r>
    </w:p>
    <w:p>
      <w:pPr>
        <w:pStyle w:val="PreformattedText"/>
        <w:bidi w:val="0"/>
        <w:spacing w:before="0" w:after="0"/>
        <w:jc w:val="left"/>
        <w:rPr/>
      </w:pPr>
      <w:r>
        <w:rPr/>
        <w:t>MCS+qa9bWmM5OJ8Pm5N9PrcOPb036XUV6Qb24xwPidCNSp07KWAHic70khNJtI5xLyMqp+rLAdp8nJ</w:t>
      </w:r>
    </w:p>
    <w:p>
      <w:pPr>
        <w:pStyle w:val="PreformattedText"/>
        <w:bidi w:val="0"/>
        <w:spacing w:before="0" w:after="0"/>
        <w:jc w:val="left"/>
        <w:rPr/>
      </w:pPr>
      <w:r>
        <w:rPr/>
        <w:t>9GRkdWqbUXEFN5E57qq0aWuxmcVtjj7mbeq1jWXPZW36eCBOC+qeoEai2z9YYYCn+k/M1hNNT1yXW3</w:t>
      </w:r>
    </w:p>
    <w:p>
      <w:pPr>
        <w:pStyle w:val="PreformattedText"/>
        <w:bidi w:val="0"/>
        <w:spacing w:before="0" w:after="0"/>
        <w:jc w:val="left"/>
        <w:rPr/>
      </w:pPr>
      <w:r>
        <w:rPr/>
        <w:t>Nl7Mz5YHhZjmwI4yMOTyfiWrnYuljHcfBMLp3R7OpdTrZhtpzlj8T24Jl41PyP5fTraWxYVBH7Tleu</w:t>
      </w:r>
    </w:p>
    <w:p>
      <w:pPr>
        <w:pStyle w:val="PreformattedText"/>
        <w:bidi w:val="0"/>
        <w:spacing w:before="0" w:after="0"/>
        <w:jc w:val="left"/>
        <w:rPr/>
      </w:pPr>
      <w:r>
        <w:rPr/>
        <w:t>62x922/BHn5nb/UOorr04SsBvTXaMTzzUaX83d/5gclftO8rjpH01/WK1tVuzxv+PvOm0mmbK6dbAf</w:t>
      </w:r>
    </w:p>
    <w:p>
      <w:pPr>
        <w:pStyle w:val="PreformattedText"/>
        <w:bidi w:val="0"/>
        <w:spacing w:before="0" w:after="0"/>
        <w:jc w:val="left"/>
        <w:rPr/>
      </w:pPr>
      <w:r>
        <w:rPr/>
        <w:t>8AzfEz9DpRdcUoXG0e7E6bR6EV0btuH+R3nPLLRIhv0iaFQjcuezSTSaQXsSi447/MmprPUrxRYvv7</w:t>
      </w:r>
    </w:p>
    <w:p>
      <w:pPr>
        <w:pStyle w:val="PreformattedText"/>
        <w:bidi w:val="0"/>
        <w:spacing w:before="0" w:after="0"/>
        <w:jc w:val="left"/>
        <w:rPr/>
      </w:pPr>
      <w:r>
        <w:rPr/>
        <w:t>AzoNP0k9KrPqKCcZwfiea5PRjizNF7EFdrblHYGbHT9GS7Wh8Adl+Zitq6rrlsqIZicbfidL0+kVVL</w:t>
      </w:r>
    </w:p>
    <w:p>
      <w:pPr>
        <w:pStyle w:val="PreformattedText"/>
        <w:bidi w:val="0"/>
        <w:spacing w:before="0" w:after="0"/>
        <w:jc w:val="left"/>
        <w:rPr/>
      </w:pPr>
      <w:r>
        <w:rPr/>
        <w:t>cDvxyynxPPlXSY/wAOh0emfU1Lx6Zx58zlfqlNpZcc57zuejsRo3ub3DHGfE80+rOonUdRKglRu7f3</w:t>
      </w:r>
    </w:p>
    <w:p>
      <w:pPr>
        <w:pStyle w:val="PreformattedText"/>
        <w:bidi w:val="0"/>
        <w:spacing w:before="0" w:after="0"/>
        <w:jc w:val="left"/>
        <w:rPr/>
      </w:pPr>
      <w:r>
        <w:rPr/>
        <w:t>jGpFz6dpf0sN7c9szO+qz6Tn+rE6DouH0w+wmD9Y+6rI4PzO+Hrhm5isln9ZTgj/AGlLqdn564emcM</w:t>
      </w:r>
    </w:p>
    <w:p>
      <w:pPr>
        <w:pStyle w:val="PreformattedText"/>
        <w:bidi w:val="0"/>
        <w:spacing w:before="0" w:after="0"/>
        <w:jc w:val="left"/>
        <w:rPr/>
      </w:pPr>
      <w:r>
        <w:rPr/>
        <w:t>owfvI/zDaZWO7IPiBowt2oDbgrHxPoYTbyVXo6G1rlvS2D/VO8/CxR07rquzY2kHMg02mb0MFQSwwB</w:t>
      </w:r>
    </w:p>
    <w:p>
      <w:pPr>
        <w:pStyle w:val="PreformattedText"/>
        <w:bidi w:val="0"/>
        <w:spacing w:before="0" w:after="0"/>
        <w:jc w:val="left"/>
        <w:rPr/>
      </w:pPr>
      <w:r>
        <w:rPr/>
        <w:t>NXpmkHTdISFxeByfM93FO3h5MuvX0FX9U9OpoL3autGIzgmeTfXv1nTqdb6egcOx/wDiqe0836pq9d</w:t>
      </w:r>
    </w:p>
    <w:p>
      <w:pPr>
        <w:pStyle w:val="PreformattedText"/>
        <w:bidi w:val="0"/>
        <w:spacing w:before="0" w:after="0"/>
        <w:jc w:val="left"/>
        <w:rPr/>
      </w:pPr>
      <w:r>
        <w:rPr/>
        <w:t>qLzjUWbR4zKnThadYEJZmzPVl3HDGSV6N0bVXWA1ah9zYzv+0lvus2EU5Spf6vmVui6W8WruUkY7md</w:t>
      </w:r>
    </w:p>
    <w:p>
      <w:pPr>
        <w:pStyle w:val="PreformattedText"/>
        <w:bidi w:val="0"/>
        <w:spacing w:before="0" w:after="0"/>
        <w:jc w:val="left"/>
        <w:rPr/>
      </w:pPr>
      <w:r>
        <w:rPr/>
        <w:t>Lqenf+FBrrwSOV+J8bnl0+7+L2yPpyn1dX6hbec5Ansv0zY3pKAhx2M8i6HpjRrOfac8Cez/AEuNtC</w:t>
      </w:r>
    </w:p>
    <w:p>
      <w:pPr>
        <w:pStyle w:val="PreformattedText"/>
        <w:bidi w:val="0"/>
        <w:spacing w:before="0" w:after="0"/>
        <w:jc w:val="left"/>
        <w:rPr/>
      </w:pPr>
      <w:r>
        <w:rPr/>
        <w:t>kgdp8y3T9Pw4bxbmk04qYsq+4nuZoDNrYHjkyminl2cr+0t6dRaw923nxONyeqYpa9O3uwpAfiJ9MX</w:t>
      </w:r>
    </w:p>
    <w:p>
      <w:pPr>
        <w:pStyle w:val="PreformattedText"/>
        <w:bidi w:val="0"/>
        <w:spacing w:before="0" w:after="0"/>
        <w:jc w:val="left"/>
        <w:rPr/>
      </w:pPr>
      <w:r>
        <w:rPr/>
        <w:t>XO0gp2+8uqFBKq2SJGztkqSZzttbmKKlFRwxXnEsHaiAYy2fEq22mlCcZMAapnHbaZYmouPZ6Ssx95</w:t>
      </w:r>
    </w:p>
    <w:p>
      <w:pPr>
        <w:pStyle w:val="PreformattedText"/>
        <w:bidi w:val="0"/>
        <w:spacing w:before="0" w:after="0"/>
        <w:jc w:val="left"/>
        <w:rPr/>
      </w:pPr>
      <w:r>
        <w:rPr/>
        <w:t>A7TA61qlaveLMWnskvanUZpbnB+ZytjG29t3JB4M6Od8XKwzKMnJPn4nLfXOkChLFbnI4nWUMAvxgc</w:t>
      </w:r>
    </w:p>
    <w:p>
      <w:pPr>
        <w:pStyle w:val="PreformattedText"/>
        <w:bidi w:val="0"/>
        <w:spacing w:before="0" w:after="0"/>
        <w:jc w:val="left"/>
        <w:rPr/>
      </w:pPr>
      <w:r>
        <w:rPr/>
        <w:t>znfqSxNbYUUA7R3llebLx5l9Uauw6UKRu2zT/DTqv5uz0cjKd1+Jj/UW5bX547YlL8MNWdN9X+mxwt</w:t>
      </w:r>
    </w:p>
    <w:p>
      <w:pPr>
        <w:pStyle w:val="PreformattedText"/>
        <w:bidi w:val="0"/>
        <w:spacing w:before="0" w:after="0"/>
        <w:jc w:val="left"/>
        <w:rPr/>
      </w:pPr>
      <w:r>
        <w:rPr/>
        <w:t>rzTx37e59boD6A1+GHM8b+otEtGpcMNw7j7T3TqVIs0zAc/Bnjn1jQfWcgcj4mM65ONrs23pu5UnGJ</w:t>
      </w:r>
    </w:p>
    <w:p>
      <w:pPr>
        <w:pStyle w:val="PreformattedText"/>
        <w:bidi w:val="0"/>
        <w:spacing w:before="0" w:after="0"/>
        <w:jc w:val="left"/>
        <w:rPr/>
      </w:pPr>
      <w:r>
        <w:rPr/>
        <w:t>2mj6b+d0nqL7UrGTOEtBRyHGMcz0n8PepU26S2mxVf242k95zjFef/UfShcWZV7HvJOg12Po3oM7b6</w:t>
      </w:r>
    </w:p>
    <w:p>
      <w:pPr>
        <w:pStyle w:val="PreformattedText"/>
        <w:bidi w:val="0"/>
        <w:spacing w:before="0" w:after="0"/>
        <w:jc w:val="left"/>
        <w:rPr/>
      </w:pPr>
      <w:r>
        <w:rPr/>
        <w:t>q6Nmu3ZWFXORjxOf6FQSj0quW55l3pGJ0qqzS651zuXM6PU6bUWUbtpatvHxKGn0h0/Un9Q4U/M6vQ</w:t>
      </w:r>
    </w:p>
    <w:p>
      <w:pPr>
        <w:pStyle w:val="PreformattedText"/>
        <w:bidi w:val="0"/>
        <w:spacing w:before="0" w:after="0"/>
        <w:jc w:val="left"/>
        <w:rPr/>
      </w:pPr>
      <w:r>
        <w:rPr/>
        <w:t>6gGixNoZFHBktZqjotINJp0s9QblH6ZyetqW7qbMi7UJyx+86Gyx/VsI/TnkTIvBNxNa5XPMkpEt2n</w:t>
      </w:r>
    </w:p>
    <w:p>
      <w:pPr>
        <w:pStyle w:val="PreformattedText"/>
        <w:bidi w:val="0"/>
        <w:spacing w:before="0" w:after="0"/>
        <w:jc w:val="left"/>
        <w:rPr/>
      </w:pPr>
      <w:r>
        <w:rPr/>
        <w:t>Fla+mNmCPdOiooNXS1bOWI4mTpQG2eQSAVm/rGFGlVQvYdp2mkePfiMA9iAnLeR8TB+jQE121PaM8z</w:t>
      </w:r>
    </w:p>
    <w:p>
      <w:pPr>
        <w:pStyle w:val="PreformattedText"/>
        <w:bidi w:val="0"/>
        <w:spacing w:before="0" w:after="0"/>
        <w:jc w:val="left"/>
        <w:rPr/>
      </w:pPr>
      <w:r>
        <w:rPr/>
        <w:t>Z+vXD6pieDM/6L05fU5IwMztj41HrHTGzpX38AjAJnJ6imzQ69lZ/VA5BE66tBVpOTz8TJ67ogdMlg</w:t>
      </w:r>
    </w:p>
    <w:p>
      <w:pPr>
        <w:pStyle w:val="PreformattedText"/>
        <w:bidi w:val="0"/>
        <w:spacing w:before="0" w:after="0"/>
        <w:jc w:val="left"/>
        <w:rPr/>
      </w:pPr>
      <w:r>
        <w:rPr/>
        <w:t>GGY9x3nLL/AEN36f6jV1LStQ7AtjHPiUNf0xNKLnsXIB9v3nL9A1z9N6yiEkhm5HzPQOs9POspWwNg</w:t>
      </w:r>
    </w:p>
    <w:p>
      <w:pPr>
        <w:pStyle w:val="PreformattedText"/>
        <w:bidi w:val="0"/>
        <w:spacing w:before="0" w:after="0"/>
        <w:jc w:val="left"/>
        <w:rPr/>
      </w:pPr>
      <w:r>
        <w:rPr/>
        <w:t>MucTirznqD41S84zjE6bpjM2nVbDuUDIEw7tN62rZHGAp7ma2jO3TbixGzt94HS9AXGq785nYXOa6T</w:t>
      </w:r>
    </w:p>
    <w:p>
      <w:pPr>
        <w:pStyle w:val="PreformattedText"/>
        <w:bidi w:val="0"/>
        <w:spacing w:before="0" w:after="0"/>
        <w:jc w:val="left"/>
        <w:rPr/>
      </w:pPr>
      <w:r>
        <w:rPr/>
        <w:t>j48TjPpfUHVWklNuJ19mFqO48YmGtVw31Q35gOcYI8zhtI3/itpPYzueuDK2sDk5nHVhV1ZO3kyRNO</w:t>
      </w:r>
    </w:p>
    <w:p>
      <w:pPr>
        <w:pStyle w:val="PreformattedText"/>
        <w:bidi w:val="0"/>
        <w:spacing w:before="0" w:after="0"/>
        <w:jc w:val="left"/>
        <w:rPr/>
      </w:pPr>
      <w:r>
        <w:rPr/>
        <w:t>9+m7WZRWj9+83btO1CHadx+Zzv0kqnUbMgMJ1ty4WznnE3HDJkaxj+QtycHBnyh+MYto19zopKnOSJ</w:t>
      </w:r>
    </w:p>
    <w:p>
      <w:pPr>
        <w:pStyle w:val="PreformattedText"/>
        <w:bidi w:val="0"/>
        <w:spacing w:before="0" w:after="0"/>
        <w:jc w:val="left"/>
        <w:rPr/>
      </w:pPr>
      <w:r>
        <w:rPr/>
        <w:t>9WXkGm1W5E8Y/Ez6bp1q2IEG8z6P42Uxvbwc06fMaVpqEZQhLf9ZW0+msqd1KFQfE73UdGo6Zmj0x6</w:t>
      </w:r>
    </w:p>
    <w:p>
      <w:pPr>
        <w:pStyle w:val="PreformattedText"/>
        <w:bidi w:val="0"/>
        <w:spacing w:before="0" w:after="0"/>
        <w:jc w:val="left"/>
        <w:rPr/>
      </w:pPr>
      <w:r>
        <w:rPr/>
        <w:t>g/rxI/8AhC3pgAEt3afqeHPp8Dkx04S/p9tZzW2A39QHaUzpn09vvr3Ajvj/AHnoFnSRT/LA3DzBv6</w:t>
      </w:r>
    </w:p>
    <w:p>
      <w:pPr>
        <w:pStyle w:val="PreformattedText"/>
        <w:bidi w:val="0"/>
        <w:spacing w:before="0" w:after="0"/>
        <w:jc w:val="left"/>
        <w:rPr/>
      </w:pPr>
      <w:r>
        <w:rPr/>
        <w:t>fpvy3pWJlychsT1b28zhrNMo0wKne2cs32kOlWyi0layaW7POj13RGpzZjYG42iQaDpNpdq8k1r2E6</w:t>
      </w:r>
    </w:p>
    <w:p>
      <w:pPr>
        <w:pStyle w:val="PreformattedText"/>
        <w:bidi w:val="0"/>
        <w:spacing w:before="0" w:after="0"/>
        <w:jc w:val="left"/>
        <w:rPr/>
      </w:pPr>
      <w:r>
        <w:rPr/>
        <w:t>7iM6y7YwZeSJTtzguB7s9p0dvQCFOBxD/wC7z3V+xPd2AmNjO6KT1ZB6366ju58YnZ/T1TdY1aApuC</w:t>
      </w:r>
    </w:p>
    <w:p>
      <w:pPr>
        <w:pStyle w:val="PreformattedText"/>
        <w:bidi w:val="0"/>
        <w:spacing w:before="0" w:after="0"/>
        <w:jc w:val="left"/>
        <w:rPr/>
      </w:pPr>
      <w:r>
        <w:rPr/>
        <w:t>kbWx3kn09+FnUfROpKuocYIA4xOv6L0XTfTiCstiyv5Em6NnS7q6RTt2lBjHzLtl/pUBifcP6ZHpdQ</w:t>
      </w:r>
    </w:p>
    <w:p>
      <w:pPr>
        <w:pStyle w:val="PreformattedText"/>
        <w:bidi w:val="0"/>
        <w:spacing w:before="0" w:after="0"/>
        <w:jc w:val="left"/>
        <w:rPr/>
      </w:pPr>
      <w:r>
        <w:rPr/>
        <w:t>L2Lhd7HzDv0WouO4VHH7TNB2a9tfpPTCYbtmc5r9OdBWcH3t3PzOko0Wqwa1p2jH6pk9Z6RqqgHsBO</w:t>
      </w:r>
    </w:p>
    <w:p>
      <w:pPr>
        <w:pStyle w:val="PreformattedText"/>
        <w:bidi w:val="0"/>
        <w:spacing w:before="0" w:after="0"/>
        <w:jc w:val="left"/>
        <w:rPr/>
      </w:pPr>
      <w:r>
        <w:rPr/>
        <w:t>zkZ8yNuK1CF3ZQcA/qPxKjW11XLXWwsGOSJf6hqjZe38tav9YHmY92nFV4NZ/Xz+0zNi1p7VOoKn+Y</w:t>
      </w:r>
    </w:p>
    <w:p>
      <w:pPr>
        <w:pStyle w:val="PreformattedText"/>
        <w:bidi w:val="0"/>
        <w:spacing w:before="0" w:after="0"/>
        <w:jc w:val="left"/>
        <w:rPr/>
      </w:pPr>
      <w:r>
        <w:rPr/>
        <w:t>f+kbX0V+s5I/UuBItGBQ5Iyz+TC1W42MMbl+YtWTbI9PS6JvUtYLjk7plXdT6dqNQy1Xq6k8qJtdP+</w:t>
      </w:r>
    </w:p>
    <w:p>
      <w:pPr>
        <w:pStyle w:val="PreformattedText"/>
        <w:bidi w:val="0"/>
        <w:spacing w:before="0" w:after="0"/>
        <w:jc w:val="left"/>
        <w:rPr/>
      </w:pPr>
      <w:r>
        <w:rPr/>
        <w:t>jbvrrqw6bTY6HcFYr35n3H+GX/AGY3R9V9MdP6lb1K2zU6ioOyMvY/4nHLLTpji/Pi3W9PruGLFRh/</w:t>
      </w:r>
    </w:p>
    <w:p>
      <w:pPr>
        <w:pStyle w:val="PreformattedText"/>
        <w:bidi w:val="0"/>
        <w:spacing w:before="0" w:after="0"/>
        <w:jc w:val="left"/>
        <w:rPr/>
      </w:pPr>
      <w:r>
        <w:rPr/>
        <w:t>tJtR17SAKPzykdsCfpHrP+zY6e5KnTggf17Rz/tHT/swOkPTvIAxz+kf+08WXLp6cZjX5rrqtLkNXq</w:t>
      </w:r>
    </w:p>
    <w:p>
      <w:pPr>
        <w:pStyle w:val="PreformattedText"/>
        <w:bidi w:val="0"/>
        <w:spacing w:before="0" w:after="0"/>
        <w:jc w:val="left"/>
        <w:rPr/>
      </w:pPr>
      <w:r>
        <w:rPr/>
        <w:t>Rn4+ZHrNdqNbS9FLGzPgT9NKP+zZ6O1QrAGU7vtH/tD/8A7cfTNLzXaUP+oKOP9py/a38MX5ZdG+iu</w:t>
      </w:r>
    </w:p>
    <w:p>
      <w:pPr>
        <w:pStyle w:val="PreformattedText"/>
        <w:bidi w:val="0"/>
        <w:spacing w:before="0" w:after="0"/>
        <w:jc w:val="left"/>
        <w:rPr/>
      </w:pPr>
      <w:r>
        <w:rPr/>
        <w:t>u/U31PotBpem3Pczr/LAPuGe8/bb+Gr6PH0X+Fmg6e+nOmsCqzVkYwcDM5j8MP4Mvp36C6xT1R9T+b</w:t>
      </w:r>
    </w:p>
    <w:p>
      <w:pPr>
        <w:pStyle w:val="PreformattedText"/>
        <w:bidi w:val="0"/>
        <w:spacing w:before="0" w:after="0"/>
        <w:jc w:val="left"/>
        <w:rPr/>
      </w:pPr>
      <w:r>
        <w:rPr/>
        <w:t>1NQ/U6jK/7T3PWNp9PUKqMIqgDics+S5LdfSlrNSHbA5I7mUHcAncN0kJKknvmQNyTODKNuT34gqpX</w:t>
      </w:r>
    </w:p>
    <w:p>
      <w:pPr>
        <w:pStyle w:val="PreformattedText"/>
        <w:bidi w:val="0"/>
        <w:spacing w:before="0" w:after="0"/>
        <w:jc w:val="left"/>
        <w:rPr/>
      </w:pPr>
      <w:r>
        <w:rPr/>
        <w:t>J7+MQiIlOMnOYEeCpwZJtye8fG+CuV3ZgIdz8R+MxbsCNjMB+QPtHHaJTjIMQU7cwHHMcdz5xBHuyQ</w:t>
      </w:r>
    </w:p>
    <w:p>
      <w:pPr>
        <w:pStyle w:val="PreformattedText"/>
        <w:bidi w:val="0"/>
        <w:spacing w:before="0" w:after="0"/>
        <w:jc w:val="left"/>
        <w:rPr/>
      </w:pPr>
      <w:r>
        <w:rPr/>
        <w:t>JKE2p+8sWGDHv4iO0+IiNo57RsAjIOYpTg47whwpMaOAcyIdCDkngiL7xFQx+IhntAXzHBx3iHMQXc</w:t>
      </w:r>
    </w:p>
    <w:p>
      <w:pPr>
        <w:pStyle w:val="PreformattedText"/>
        <w:bidi w:val="0"/>
        <w:spacing w:before="0" w:after="0"/>
        <w:jc w:val="left"/>
        <w:rPr/>
      </w:pPr>
      <w:r>
        <w:rPr/>
        <w:t>YD9wTmJDkHnEJk9vB4hLVlTxmAWjqVmfnkdpsKhakcYOO8zdBWFLZ7mbaU+lo2dm4HaBWpB53vgDxJ</w:t>
      </w:r>
    </w:p>
    <w:p>
      <w:pPr>
        <w:pStyle w:val="PreformattedText"/>
        <w:bidi w:val="0"/>
        <w:spacing w:before="0" w:after="0"/>
        <w:jc w:val="left"/>
        <w:rPr/>
      </w:pPr>
      <w:r>
        <w:rPr/>
        <w:t>BjPLCc7rOqEWOUYtjjEqL1DUH3Ek5lk2OyV0UEAwt4deWnGDqeoU5G4/aEnV9UD+kkS/GrHYnYFwDw</w:t>
      </w:r>
    </w:p>
    <w:p>
      <w:pPr>
        <w:pStyle w:val="PreformattedText"/>
        <w:bidi w:val="0"/>
        <w:spacing w:before="0" w:after="0"/>
        <w:jc w:val="left"/>
        <w:rPr/>
      </w:pPr>
      <w:r>
        <w:rPr/>
        <w:t>e8FVXPt7Tlh1W7GOY69VuTydpiQ06gtjjbuge0/bE5wdWvJxyCeMRHWaonGD+8vxXTplZWGC2PvBNK</w:t>
      </w:r>
    </w:p>
    <w:p>
      <w:pPr>
        <w:pStyle w:val="PreformattedText"/>
        <w:bidi w:val="0"/>
        <w:spacing w:before="0" w:after="0"/>
        <w:jc w:val="left"/>
        <w:rPr/>
      </w:pPr>
      <w:r>
        <w:rPr/>
        <w:t>Z/Xmc6uuvryCDC/O2K2CSPiT4st5FXeUzj7yZdMrd2xMGjU2YwSSBzmSt1B+2Y0NlUzlTziSLpcjao</w:t>
      </w:r>
    </w:p>
    <w:p>
      <w:pPr>
        <w:pStyle w:val="PreformattedText"/>
        <w:bidi w:val="0"/>
        <w:spacing w:before="0" w:after="0"/>
        <w:jc w:val="left"/>
        <w:rPr/>
      </w:pPr>
      <w:r>
        <w:rPr/>
        <w:t>yJz46g6c7sxv+NXrnaT/AGk0OhGhznIx94y6RBkZBnPr1nVYJOSIB6zcAcDJEaHQ29PQj29hGr0iop</w:t>
      </w:r>
    </w:p>
    <w:p>
      <w:pPr>
        <w:pStyle w:val="PreformattedText"/>
        <w:bidi w:val="0"/>
        <w:spacing w:before="0" w:after="0"/>
        <w:jc w:val="left"/>
        <w:rPr/>
      </w:pPr>
      <w:r>
        <w:rPr/>
        <w:t>zyZzy9Z1LDA4z94P8AxXUNnvxLodItS8xegOcTnF6pqACeYS9TvPk8xodAdNvBwOfmL0CQB8TCXqF5</w:t>
      </w:r>
    </w:p>
    <w:p>
      <w:pPr>
        <w:pStyle w:val="PreformattedText"/>
        <w:bidi w:val="0"/>
        <w:spacing w:before="0" w:after="0"/>
        <w:jc w:val="left"/>
        <w:rPr/>
      </w:pPr>
      <w:r>
        <w:rPr/>
        <w:t>/qK/tC/4vYgOST/eTQ2akKk5MI6ZMZJyZjJ1VrbTuJUY4x5grrbySo7xobY06t5EiajBxiZg1T1Dmw</w:t>
      </w:r>
    </w:p>
    <w:p>
      <w:pPr>
        <w:pStyle w:val="PreformattedText"/>
        <w:bidi w:val="0"/>
        <w:spacing w:before="0" w:after="0"/>
        <w:jc w:val="left"/>
        <w:rPr/>
      </w:pPr>
      <w:r>
        <w:rPr/>
        <w:t>7j3HxCXW2H+okSC+acDvxIzWcZlSvUWXnG4gjsPtLNDszsWOBAfJEY85hsBjMD5gMPtFtwvPeOh2tz</w:t>
      </w:r>
    </w:p>
    <w:p>
      <w:pPr>
        <w:pStyle w:val="PreformattedText"/>
        <w:bidi w:val="0"/>
        <w:spacing w:before="0" w:after="0"/>
        <w:jc w:val="left"/>
        <w:rPr/>
      </w:pPr>
      <w:r>
        <w:rPr/>
        <w:t>yDDBG3Pf7QHXtiLODG3bjFjnEBAHwMiSKuT+rtAGR2MJRtPHOYBswyABGzyeeYwGBFjk/eAlGT8yQj</w:t>
      </w:r>
    </w:p>
    <w:p>
      <w:pPr>
        <w:pStyle w:val="PreformattedText"/>
        <w:bidi w:val="0"/>
        <w:spacing w:before="0" w:after="0"/>
        <w:jc w:val="left"/>
        <w:rPr/>
      </w:pPr>
      <w:r>
        <w:rPr/>
        <w:t>IIziAh2mSgDPPMD8w0s3ZXsI7EN7R3HmO1XuJHCiIgY3Ad5/Z/X8s12Gk7XB4zJ2J5J7mQ1Vg2A5kv</w:t>
      </w:r>
    </w:p>
    <w:p>
      <w:pPr>
        <w:pStyle w:val="PreformattedText"/>
        <w:bidi w:val="0"/>
        <w:spacing w:before="0" w:after="0"/>
        <w:jc w:val="left"/>
        <w:rPr/>
      </w:pPr>
      <w:r>
        <w:rPr/>
        <w:t>6i3GAI1QAGWOOZInGcwB7RkcmFnPeZJ0WMd+0cDHuB/xHI3YB7RACsbRyIDjgbh/iDtbG4/MbDZ3ZA</w:t>
      </w:r>
    </w:p>
    <w:p>
      <w:pPr>
        <w:pStyle w:val="PreformattedText"/>
        <w:bidi w:val="0"/>
        <w:spacing w:before="0" w:after="0"/>
        <w:jc w:val="left"/>
        <w:rPr/>
      </w:pPr>
      <w:r>
        <w:rPr/>
        <w:t>xJEU2DJ/SPEz9h0JOc9oDjAMk28EdhAbDKRnmNCuy4Gc+Z2/0ZxpSe5E4l84wfmdr9GkrpmGDnHacc</w:t>
      </w:r>
    </w:p>
    <w:p>
      <w:pPr>
        <w:pStyle w:val="PreformattedText"/>
        <w:bidi w:val="0"/>
        <w:spacing w:before="0" w:after="0"/>
        <w:jc w:val="left"/>
        <w:rPr/>
      </w:pPr>
      <w:r>
        <w:rPr/>
        <w:t>3r4m3XY11xZht288SXVU1axMWOUPgqZHp7BVqMY/UYWsrwG2nDNPmZfb6ODnetMKwKwxOOBmfQX8Pl</w:t>
      </w:r>
    </w:p>
    <w:p>
      <w:pPr>
        <w:pStyle w:val="PreformattedText"/>
        <w:bidi w:val="0"/>
        <w:spacing w:before="0" w:after="0"/>
        <w:jc w:val="left"/>
        <w:rPr/>
      </w:pPr>
      <w:r>
        <w:rPr/>
        <w:t>Zq+minksTxPnzq1JDDecifQv4Bg/8AAT37mfL5/H0ON6NYduRgYlF8GwCW9RnPHeVig7+Z8u+vbj4a</w:t>
      </w:r>
    </w:p>
    <w:p>
      <w:pPr>
        <w:pStyle w:val="PreformattedText"/>
        <w:bidi w:val="0"/>
        <w:spacing w:before="0" w:after="0"/>
        <w:jc w:val="left"/>
        <w:rPr/>
      </w:pPr>
      <w:r>
        <w:rPr/>
        <w:t>7HGOePMrqgNgOSD8yZjn+0hCktnOOZk6XS20jGD95fRtlYx3MoadAzKWPYzT9L1RkTLUWaNrVE4x84</w:t>
      </w:r>
    </w:p>
    <w:p>
      <w:pPr>
        <w:pStyle w:val="PreformattedText"/>
        <w:bidi w:val="0"/>
        <w:spacing w:before="0" w:after="0"/>
        <w:jc w:val="left"/>
        <w:rPr/>
      </w:pPr>
      <w:r>
        <w:rPr/>
        <w:t>lGw4Y8S5gqoC4AlWw+qeRiRb6jB8RA9/BjWJ6QxjJ+Yw57TLWJEc/aShgcDx2kePcfiOg5MaaEayW4</w:t>
      </w:r>
    </w:p>
    <w:p>
      <w:pPr>
        <w:pStyle w:val="PreformattedText"/>
        <w:bidi w:val="0"/>
        <w:spacing w:before="0" w:after="0"/>
        <w:jc w:val="left"/>
        <w:rPr/>
      </w:pPr>
      <w:r>
        <w:rPr/>
        <w:t>8yxWpVAp5MgZsqMSRHwvJzAZyRnEtdPrFilieZUZlwc9pc0IOQR+mRVxQQDk5jDbuy54jg7huA/tAY</w:t>
      </w:r>
    </w:p>
    <w:p>
      <w:pPr>
        <w:pStyle w:val="PreformattedText"/>
        <w:bidi w:val="0"/>
        <w:spacing w:before="0" w:after="0"/>
        <w:jc w:val="left"/>
        <w:rPr/>
      </w:pPr>
      <w:r>
        <w:rPr/>
        <w:t>ZBPkTnGkhUsSRwvgwSDjEkUg1Y8wSRgwJKBlDnvJfEipICSQ4xII2zyBJtP7iD8SMckySlgqviWCWm</w:t>
      </w:r>
    </w:p>
    <w:p>
      <w:pPr>
        <w:pStyle w:val="PreformattedText"/>
        <w:bidi w:val="0"/>
        <w:spacing w:before="0" w:after="0"/>
        <w:jc w:val="left"/>
        <w:rPr/>
      </w:pPr>
      <w:r>
        <w:rPr/>
        <w:t>4UajJBIM3dI6M6svI8zF0wKtk4IM2NH/ACzwBgzzfTWPrayLV3L+kynaCGIwDDBZF2j9B+JXbIsJzm</w:t>
      </w:r>
    </w:p>
    <w:p>
      <w:pPr>
        <w:pStyle w:val="PreformattedText"/>
        <w:bidi w:val="0"/>
        <w:spacing w:before="0" w:after="0"/>
        <w:jc w:val="left"/>
        <w:rPr/>
      </w:pPr>
      <w:r>
        <w:rPr/>
        <w:t>ea+uxwucjzDGe2N37wK8sSBD/QfvFEb5VsZ4hbjt+YFn/MJ8fEI9hIlmyVS555EB6GViV5EmQgAgnm</w:t>
      </w:r>
    </w:p>
    <w:p>
      <w:pPr>
        <w:pStyle w:val="PreformattedText"/>
        <w:bidi w:val="0"/>
        <w:spacing w:before="0" w:after="0"/>
        <w:jc w:val="left"/>
        <w:rPr/>
      </w:pPr>
      <w:r>
        <w:rPr/>
        <w:t>GCNh8wkxkVgzAgdoFgBY+T5zDtsAUsvAHiZmo1rBwwHENLLbwcHse2JS1Ss1vPcCSHVFjurIBPfMrN</w:t>
      </w:r>
    </w:p>
    <w:p>
      <w:pPr>
        <w:pStyle w:val="PreformattedText"/>
        <w:bidi w:val="0"/>
        <w:spacing w:before="0" w:after="0"/>
        <w:jc w:val="left"/>
        <w:rPr/>
      </w:pPr>
      <w:r>
        <w:rPr/>
        <w:t>YWZgOT5MAK193aWGCbYK//AJ4g6g7VECAkhmEJE9T257xsA5+Y9IBs5zmBct6f/JDV4zK/5dUHOd0v</w:t>
      </w:r>
    </w:p>
    <w:p>
      <w:pPr>
        <w:pStyle w:val="PreformattedText"/>
        <w:bidi w:val="0"/>
        <w:spacing w:before="0" w:after="0"/>
        <w:jc w:val="left"/>
        <w:rPr/>
      </w:pPr>
      <w:r>
        <w:rPr/>
        <w:t>rdlBk8DzKuo1ItHsHI7yCDGPMUX6hEcgczIWzPxB2gZjluMRs8QAz8xDJyPELbkZiAAgMg7/ABDxxi</w:t>
      </w:r>
    </w:p>
    <w:p>
      <w:pPr>
        <w:pStyle w:val="PreformattedText"/>
        <w:bidi w:val="0"/>
        <w:spacing w:before="0" w:after="0"/>
        <w:jc w:val="left"/>
        <w:rPr/>
      </w:pPr>
      <w:r>
        <w:rPr/>
        <w:t>IAReDAbHJjr+mNjOIs8wH7CIHOcxLyD8xKe/EBxxCjAD5i8wJEHMtaYbgT/tK9YwJe0lW4mHO+tLpN</w:t>
      </w:r>
    </w:p>
    <w:p>
      <w:pPr>
        <w:pStyle w:val="PreformattedText"/>
        <w:bidi w:val="0"/>
        <w:spacing w:before="0" w:after="0"/>
        <w:jc w:val="left"/>
        <w:rPr/>
      </w:pPr>
      <w:r>
        <w:rPr/>
        <w:t>J1OoQY4XvPL/AOML6yT6V+gWqLha7UYOM+MGex/T6LS1rngKuSZ+dn/aGfizdrur2fT+lt3B2NYAPb</w:t>
      </w:r>
    </w:p>
    <w:p>
      <w:pPr>
        <w:pStyle w:val="PreformattedText"/>
        <w:bidi w:val="0"/>
        <w:spacing w:before="0" w:after="0"/>
        <w:jc w:val="left"/>
        <w:rPr/>
      </w:pPr>
      <w:r>
        <w:rPr/>
        <w:t>vPXx47i4Tt8d/V3WD1rXahUH8qxtwJ8zA6jZ6GKKQM7O82NXp9nSdOrOouRAD8zJ1FapUQWG6fR450</w:t>
      </w:r>
    </w:p>
    <w:p>
      <w:pPr>
        <w:pStyle w:val="PreformattedText"/>
        <w:bidi w:val="0"/>
        <w:spacing w:before="0" w:after="0"/>
        <w:jc w:val="left"/>
        <w:rPr/>
      </w:pPr>
      <w:r>
        <w:rPr/>
        <w:t>9Gc6Zmio/wDnXuIG4MeR3lrp2pS1T72LDuDI6tjaZ0GQO8Hp9asRt42/7z0fTxLt5dqnLc/ErN769p</w:t>
      </w:r>
    </w:p>
    <w:p>
      <w:pPr>
        <w:pStyle w:val="PreformattedText"/>
        <w:bidi w:val="0"/>
        <w:spacing w:before="0" w:after="0"/>
        <w:jc w:val="left"/>
        <w:rPr/>
      </w:pPr>
      <w:r>
        <w:rPr/>
        <w:t>/3mjqDVTQXzuYeJQbOqtXau0eSZueL0joTFhAJPHMaxyzsUOSvzJtQq6PLIwfIwQO8hqp2p6nb1OMG</w:t>
      </w:r>
    </w:p>
    <w:p>
      <w:pPr>
        <w:pStyle w:val="PreformattedText"/>
        <w:bidi w:val="0"/>
        <w:spacing w:before="0" w:after="0"/>
        <w:jc w:val="left"/>
        <w:rPr/>
      </w:pPr>
      <w:r>
        <w:rPr/>
        <w:t>ZrDX6bb6unK2khW7z1j6B6FVo9MtwB3NyrfaeadL0RvFSAqWHAx/6z3H6P0xTpag4yoxPj/kZ6j6XD</w:t>
      </w:r>
    </w:p>
    <w:p>
      <w:pPr>
        <w:pStyle w:val="PreformattedText"/>
        <w:bidi w:val="0"/>
        <w:spacing w:before="0" w:after="0"/>
        <w:jc w:val="left"/>
        <w:rPr/>
      </w:pPr>
      <w:r>
        <w:rPr/>
        <w:t>iDXVNQTcW/YR+iVt1HXJY/G1u0t9R062VN6gOe8m+m6K3uNnZ/Anw88tvtcWGo7FLmFtQT+n/eWeoX</w:t>
      </w:r>
    </w:p>
    <w:p>
      <w:pPr>
        <w:pStyle w:val="PreformattedText"/>
        <w:bidi w:val="0"/>
        <w:spacing w:before="0" w:after="0"/>
        <w:jc w:val="left"/>
        <w:rPr/>
      </w:pPr>
      <w:r>
        <w:rPr/>
        <w:t>gadwAQ58iUdFWzajceAveaF6qdLZ2YTht3kcw+oNDMc/yz3nJ/U5rurdV7/OJ02prNl5UeOczkfqdy</w:t>
      </w:r>
    </w:p>
    <w:p>
      <w:pPr>
        <w:pStyle w:val="PreformattedText"/>
        <w:bidi w:val="0"/>
        <w:spacing w:before="0" w:after="0"/>
        <w:jc w:val="left"/>
        <w:rPr/>
      </w:pPr>
      <w:r>
        <w:rPr/>
        <w:t>tgCc84Ilxy21I5WnccU4yAeG8zW0penT2KDtP2kei0ifmNw/S0ta6hNP8A8s/q+Z3xy7NMrXmxaSX9</w:t>
      </w:r>
    </w:p>
    <w:p>
      <w:pPr>
        <w:pStyle w:val="PreformattedText"/>
        <w:bidi w:val="0"/>
        <w:spacing w:before="0" w:after="0"/>
        <w:jc w:val="left"/>
        <w:rPr/>
      </w:pPr>
      <w:r>
        <w:rPr/>
        <w:t>zHtic+9Dvq1ZMj5nR/lXQHLBg0rX6M6a4WgZJ4xO3yZ0n6dpRSxs03NzcENOk02ie+tD2v8AIHaU+h</w:t>
      </w:r>
    </w:p>
    <w:p>
      <w:pPr>
        <w:pStyle w:val="PreformattedText"/>
        <w:bidi w:val="0"/>
        <w:spacing w:before="0" w:after="0"/>
        <w:jc w:val="left"/>
        <w:rPr/>
      </w:pPr>
      <w:r>
        <w:rPr/>
        <w:t>6D17PVJ/V4+J2Wk01Gkr3HlvtOGWSyK/059M+rrRqnBDpxgDiZv4g9Wq0VvoVufXxz+07XWdX0vTuh</w:t>
      </w:r>
    </w:p>
    <w:p>
      <w:pPr>
        <w:pStyle w:val="PreformattedText"/>
        <w:bidi w:val="0"/>
        <w:spacing w:before="0" w:after="0"/>
        <w:jc w:val="left"/>
        <w:rPr/>
      </w:pPr>
      <w:r>
        <w:rPr/>
        <w:t>2PTxfjIJ7T591/1BqOsdbsa5gyg44nOXbX06XoGjOs1COWKAHgCd/odMTZ6bk7T8Tlvp2iumtLVOW8</w:t>
      </w:r>
    </w:p>
    <w:p>
      <w:pPr>
        <w:pStyle w:val="PreformattedText"/>
        <w:bidi w:val="0"/>
        <w:spacing w:before="0" w:after="0"/>
        <w:jc w:val="left"/>
        <w:rPr/>
      </w:pPr>
      <w:r>
        <w:rPr/>
        <w:t>TvOjVM77rMZft9pzvjpPtoa606PpoFZwQs8x6jSep9R54szxt/eei9f1dddJqyA2MTkNLQqbrkXLbv</w:t>
      </w:r>
    </w:p>
    <w:p>
      <w:pPr>
        <w:pStyle w:val="PreformattedText"/>
        <w:bidi w:val="0"/>
        <w:spacing w:before="0" w:after="0"/>
        <w:jc w:val="left"/>
        <w:rPr/>
      </w:pPr>
      <w:r>
        <w:rPr/>
        <w:t>1TMumJ42On6B+naQrZguV+eZzP1Ey11kH3Z+Z1AZrtN6zZ9Q8c9pwv1hqHUAMR7fAnqwm682V7cW2f</w:t>
      </w:r>
    </w:p>
    <w:p>
      <w:pPr>
        <w:pStyle w:val="PreformattedText"/>
        <w:bidi w:val="0"/>
        <w:spacing w:before="0" w:after="0"/>
        <w:jc w:val="left"/>
        <w:rPr/>
      </w:pPr>
      <w:r>
        <w:rPr/>
        <w:t>zVvJK54Bk2gyG3hfaDgkSIuLclf1HxNjpuk9KsBOQeT9jPr8U6eLLJ02gpQV1h3baMNnzOuo0dWu0u</w:t>
      </w:r>
    </w:p>
    <w:p>
      <w:pPr>
        <w:pStyle w:val="PreformattedText"/>
        <w:bidi w:val="0"/>
        <w:spacing w:before="0" w:after="0"/>
        <w:jc w:val="left"/>
        <w:rPr/>
      </w:pPr>
      <w:r>
        <w:rPr/>
        <w:t>8bhWwwDjmcjoQ7bGyMjBwZ6B0kNfSrWYHxjtPo8WD5XJki6f9I6G1QLAf3x3nQ9L+iOjaV/VYEkeSI</w:t>
      </w:r>
    </w:p>
    <w:p>
      <w:pPr>
        <w:pStyle w:val="PreformattedText"/>
        <w:bidi w:val="0"/>
        <w:spacing w:before="0" w:after="0"/>
        <w:jc w:val="left"/>
        <w:rPr/>
      </w:pPr>
      <w:r>
        <w:rPr/>
        <w:t>un6VmswCAx7Gb6aXe6IzKPmem4OGOV2xOu9No0ToaRjJHA+JLq9MW0NZTzwSIP1DqBo9XWhIYEgfaa</w:t>
      </w:r>
    </w:p>
    <w:p>
      <w:pPr>
        <w:pStyle w:val="PreformattedText"/>
        <w:bidi w:val="0"/>
        <w:spacing w:before="0" w:after="0"/>
        <w:jc w:val="left"/>
        <w:rPr/>
      </w:pPr>
      <w:r>
        <w:rPr/>
        <w:t>2nFR0/poysuMj7T5H5GL9L+DXM1aRKdSgY4yeDPUvpmlTotxbDAcfeeda3TtRq1D+7J4I8TvugXBKq</w:t>
      </w:r>
    </w:p>
    <w:p>
      <w:pPr>
        <w:pStyle w:val="PreformattedText"/>
        <w:bidi w:val="0"/>
        <w:spacing w:before="0" w:after="0"/>
        <w:jc w:val="left"/>
        <w:rPr/>
      </w:pPr>
      <w:r>
        <w:rPr/>
        <w:t>cN7QozPh5TVfr+H/F09C76iTwB8wGu9C3Kkn9pYrBsTjAktGiR7eOfmeV6J4KrWJ7WGd5lxWV1LHv5</w:t>
      </w:r>
    </w:p>
    <w:p>
      <w:pPr>
        <w:pStyle w:val="PreformattedText"/>
        <w:bidi w:val="0"/>
        <w:spacing w:before="0" w:after="0"/>
        <w:jc w:val="left"/>
        <w:rPr/>
      </w:pPr>
      <w:r>
        <w:rPr/>
        <w:t>lO+qgFtincO0r13+mdvP3k0rWWtbCR3BHeZl9RptYKciWtNqGVGCnv8AMCxkAJfgysZMXqms9Khq/O</w:t>
      </w:r>
    </w:p>
    <w:p>
      <w:pPr>
        <w:pStyle w:val="PreformattedText"/>
        <w:bidi w:val="0"/>
        <w:spacing w:before="0" w:after="0"/>
        <w:jc w:val="left"/>
        <w:rPr/>
      </w:pPr>
      <w:r>
        <w:rPr/>
        <w:t>OJn9Mo9Wt2c858yTq1ldtwC884Mm0lBZRg4UTW3HK/SvqrRp62GO/YznOoX/yHJwrHyJvdetRKsLzj</w:t>
      </w:r>
    </w:p>
    <w:p>
      <w:pPr>
        <w:pStyle w:val="PreformattedText"/>
        <w:bidi w:val="0"/>
        <w:spacing w:before="0" w:after="0"/>
        <w:jc w:val="left"/>
        <w:rPr/>
      </w:pPr>
      <w:r>
        <w:rPr/>
        <w:t>wJxfWdWPQtGeQpaJ68ueXWnn/wBValndkyBz3md9Ko9PXNMV/UH7yv1HqdV12604O48GSfTnU0PXtK</w:t>
      </w:r>
    </w:p>
    <w:p>
      <w:pPr>
        <w:pStyle w:val="PreformattedText"/>
        <w:bidi w:val="0"/>
        <w:spacing w:before="0" w:after="0"/>
        <w:jc w:val="left"/>
        <w:rPr/>
      </w:pPr>
      <w:r>
        <w:rPr/>
        <w:t>qDI3d50rx7fT2lxqOhAt3VeT5njn1aCdS4bIXM9c6NqBb0g1jjInm/1To//EWAr5Jnntcbe3muuQAu</w:t>
      </w:r>
    </w:p>
    <w:p>
      <w:pPr>
        <w:pStyle w:val="PreformattedText"/>
        <w:bidi w:val="0"/>
        <w:spacing w:before="0" w:after="0"/>
        <w:jc w:val="left"/>
        <w:rPr/>
      </w:pPr>
      <w:r>
        <w:rPr/>
        <w:t>4/R/STL30bq7dPrxyFRzgwuqaYPpn2YAHYfecr/xa3ptmDw+eWiVvqvfNXpwemNWMObBnLTjOiaZ9F</w:t>
      </w:r>
    </w:p>
    <w:p>
      <w:pPr>
        <w:pStyle w:val="PreformattedText"/>
        <w:bidi w:val="0"/>
        <w:spacing w:before="0" w:after="0"/>
        <w:jc w:val="left"/>
        <w:rPr/>
      </w:pPr>
      <w:r>
        <w:rPr/>
        <w:t>1hqRtO7PeaH0h9S/8AH+k+l3sQASv1TTpouoVnB355Ii1jwX130lNFpE1VWPXJwyjtiZXQbLNXpCBu</w:t>
      </w:r>
    </w:p>
    <w:p>
      <w:pPr>
        <w:pStyle w:val="PreformattedText"/>
        <w:bidi w:val="0"/>
        <w:spacing w:before="0" w:after="0"/>
        <w:jc w:val="left"/>
        <w:rPr/>
      </w:pPr>
      <w:r>
        <w:rPr/>
        <w:t>yRg7Z0X1NSepdJULk7RkzI+iNSNFqLKiFIbjmZ2lNrKT0+sFwCrDn5mI9JbUZqJ2N3xOn+tqlor3ry</w:t>
      </w:r>
    </w:p>
    <w:p>
      <w:pPr>
        <w:pStyle w:val="PreformattedText"/>
        <w:bidi w:val="0"/>
        <w:spacing w:before="0" w:after="0"/>
        <w:jc w:val="left"/>
        <w:rPr/>
      </w:pPr>
      <w:r>
        <w:rPr/>
        <w:t>G5nO9McHBxz94+mV/pmgett1YDefdLfUdSG0u6z22DxLdRQIEXuR2mR9Q1MumCnv8AadMav08r+r3T</w:t>
      </w:r>
    </w:p>
    <w:p>
      <w:pPr>
        <w:pStyle w:val="PreformattedText"/>
        <w:bidi w:val="0"/>
        <w:spacing w:before="0" w:after="0"/>
        <w:jc w:val="left"/>
        <w:rPr/>
      </w:pPr>
      <w:r>
        <w:rPr/>
        <w:t>Uazac9+80fo3RBLVwNwMwfqi9h1Ba6xliewnX/QtTJZWLBjPg950ladkVsrdSUBXiUut2ZZcD25HHi</w:t>
      </w:r>
    </w:p>
    <w:p>
      <w:pPr>
        <w:pStyle w:val="PreformattedText"/>
        <w:bidi w:val="0"/>
        <w:spacing w:before="0" w:after="0"/>
        <w:jc w:val="left"/>
        <w:rPr/>
      </w:pPr>
      <w:r>
        <w:rPr/>
        <w:t>b+pehlKkENjzMDqVSnSszAsU9wxFu4k6cXeTV1hLTzhvHiexdLp/O9KqYggFOCZ5CDXZqyxYAuex7i</w:t>
      </w:r>
    </w:p>
    <w:p>
      <w:pPr>
        <w:pStyle w:val="PreformattedText"/>
        <w:bidi w:val="0"/>
        <w:spacing w:before="0" w:after="0"/>
        <w:jc w:val="left"/>
        <w:rPr/>
      </w:pPr>
      <w:r>
        <w:rPr/>
        <w:t>eqfRmvfUdMai0fo4U/M5fY4vr1DU6ixkA2A4J8ynpXJUkk7PAM6H6o0iabWhWBO7tM3VdNIpHpkDyY</w:t>
      </w:r>
    </w:p>
    <w:p>
      <w:pPr>
        <w:pStyle w:val="PreformattedText"/>
        <w:bidi w:val="0"/>
        <w:spacing w:before="0" w:after="0"/>
        <w:jc w:val="left"/>
        <w:rPr/>
      </w:pPr>
      <w:r>
        <w:rPr/>
        <w:t>rWPrpvo9QUwMZ8kTp9agSkjOc/M4r6KtsruetTu2952mrI1VYBBAHf7zFdHGdQAtWw4zgzg7yV1bkZ</w:t>
      </w:r>
    </w:p>
    <w:p>
      <w:pPr>
        <w:pStyle w:val="PreformattedText"/>
        <w:bidi w:val="0"/>
        <w:spacing w:before="0" w:after="0"/>
        <w:jc w:val="left"/>
        <w:rPr/>
      </w:pPr>
      <w:r>
        <w:rPr/>
        <w:t>Hid/1JWAsWsgAHE4XVUlNWQcZJmIw6f6Ste2xQzbee4PJneW3XV0twpUDgmed/TO1dcqg/E9GtH/AI</w:t>
      </w:r>
    </w:p>
    <w:p>
      <w:pPr>
        <w:pStyle w:val="PreformattedText"/>
        <w:bidi w:val="0"/>
        <w:spacing w:before="0" w:after="0"/>
        <w:jc w:val="left"/>
        <w:rPr/>
      </w:pPr>
      <w:r>
        <w:rPr/>
        <w:t>Nw3xxOmPTnl/tz+q11O4mxscYIHzOC+uavzugcpwF9wYd5u9WPps75JwZia2w6vQvUSPUPGftPZxXt</w:t>
      </w:r>
    </w:p>
    <w:p>
      <w:pPr>
        <w:pStyle w:val="PreformattedText"/>
        <w:bidi w:val="0"/>
        <w:spacing w:before="0" w:after="0"/>
        <w:jc w:val="left"/>
        <w:rPr/>
      </w:pPr>
      <w:r>
        <w:rPr/>
        <w:t>5ObGaeJ9cFdoexgA48/My6tX6WmVuPkzU+sdN+V1tlJB2JzkTjn1e/UoqZKA8j5n6X8e3T87zfa/q7</w:t>
      </w:r>
    </w:p>
    <w:p>
      <w:pPr>
        <w:pStyle w:val="PreformattedText"/>
        <w:bidi w:val="0"/>
        <w:spacing w:before="0" w:after="0"/>
        <w:jc w:val="left"/>
        <w:rPr/>
      </w:pPr>
      <w:r>
        <w:rPr/>
        <w:t>coWyRu54kXTGO4raNx7jdJXIL19v2PiAWAvzjnGOJ9GXp4b6k1VL3HtkeMwq6wigMqhvOBELSCU5Yj</w:t>
      </w:r>
    </w:p>
    <w:p>
      <w:pPr>
        <w:pStyle w:val="PreformattedText"/>
        <w:bidi w:val="0"/>
        <w:spacing w:before="0" w:after="0"/>
        <w:jc w:val="left"/>
        <w:rPr/>
      </w:pPr>
      <w:r>
        <w:rPr/>
        <w:t>yIz2CsKTyfidGp4Ky+qq9FcDB+0bVXL6ihSAPG2Z/UTbZyELL5Ij6XbZdSpOASBz37xGH1J+FldDfR</w:t>
      </w:r>
    </w:p>
    <w:p>
      <w:pPr>
        <w:pStyle w:val="PreformattedText"/>
        <w:bidi w:val="0"/>
        <w:spacing w:before="0" w:after="0"/>
        <w:jc w:val="left"/>
        <w:rPr/>
      </w:pPr>
      <w:r>
        <w:rPr/>
        <w:t>FbalFa8Pn3DuJxH1/0+izq1mqwtYY+1U7Tu/pDo1ifT1GnydpUHjvOF+vfprqGm1jNUwdR+kd4TZ/p</w:t>
      </w:r>
    </w:p>
    <w:p>
      <w:pPr>
        <w:pStyle w:val="PreformattedText"/>
        <w:bidi w:val="0"/>
        <w:spacing w:before="0" w:after="0"/>
        <w:jc w:val="left"/>
        <w:rPr/>
      </w:pPr>
      <w:r>
        <w:rPr/>
        <w:t>vqHTenIPzmQW7DE7fRdZ6LcgYtWEx5xPFz0zqPUdlVisu3vgYkw+mNbgAWsAOMZMlWPYtd1LobV7he</w:t>
      </w:r>
    </w:p>
    <w:p>
      <w:pPr>
        <w:pStyle w:val="PreformattedText"/>
        <w:bidi w:val="0"/>
        <w:spacing w:before="0" w:after="0"/>
        <w:jc w:val="left"/>
        <w:rPr/>
      </w:pPr>
      <w:r>
        <w:rPr/>
        <w:t>qAc8Eczjuv9X6frVYJb27DPeclX9A6rUH1H1LqBycseZBquipoN53sWA8mZVz/ANQ+iLWes859wmTp</w:t>
      </w:r>
    </w:p>
    <w:p>
      <w:pPr>
        <w:pStyle w:val="PreformattedText"/>
        <w:bidi w:val="0"/>
        <w:spacing w:before="0" w:after="0"/>
        <w:jc w:val="left"/>
        <w:rPr/>
      </w:pPr>
      <w:r>
        <w:rPr/>
        <w:t>tVUSS57Sz1dGfkKcDvManTLixzndngTLU7dh0qvQ6lOD7+/PHEfrCaWnQFqSCe33nIKuoS0ekWyfiX</w:t>
      </w:r>
    </w:p>
    <w:p>
      <w:pPr>
        <w:pStyle w:val="PreformattedText"/>
        <w:bidi w:val="0"/>
        <w:spacing w:before="0" w:after="0"/>
        <w:jc w:val="left"/>
        <w:rPr/>
      </w:pPr>
      <w:r>
        <w:rPr/>
        <w:t>joOoBXe5sqBnEztvGOh/h76gq/iQFsXKvao5E/Z38PeoVn6Q6eiNjZUAMT8Ufwd11Wk/ECi2wbVFo+</w:t>
      </w:r>
    </w:p>
    <w:p>
      <w:pPr>
        <w:pStyle w:val="PreformattedText"/>
        <w:bidi w:val="0"/>
        <w:spacing w:before="0" w:after="0"/>
        <w:jc w:val="left"/>
        <w:rPr/>
      </w:pPr>
      <w:r>
        <w:rPr/>
        <w:t>2Z+vv4V69r/pTSXKcI1Y2gzzcl6dcenfazr1tZK7yQPvKn/HrmwVtcL8ZmdqWDtycg95Rtv2tgdsz5</w:t>
      </w:r>
    </w:p>
    <w:p>
      <w:pPr>
        <w:pStyle w:val="PreformattedText"/>
        <w:bidi w:val="0"/>
        <w:spacing w:before="0" w:after="0"/>
        <w:jc w:val="left"/>
        <w:rPr/>
      </w:pPr>
      <w:r>
        <w:rPr/>
        <w:t>uddsXQN1zUHPvx84Mr29avZCPUP+Zjtq9w74PzIvVLAnM5baX317hCNx5lR7i3c8SEWMpJ8QCxkBs/</w:t>
      </w:r>
    </w:p>
    <w:p>
      <w:pPr>
        <w:pStyle w:val="PreformattedText"/>
        <w:bidi w:val="0"/>
        <w:spacing w:before="0" w:after="0"/>
        <w:jc w:val="left"/>
        <w:rPr/>
      </w:pPr>
      <w:r>
        <w:rPr/>
        <w:t>jMiJ57xRuR+0BHHzEABED3+0bMBcn7Ql5HPMEHMQ+8B+33jwSeDHU5EBuTnEkDjbgnmDEBntAfv24h</w:t>
      </w:r>
    </w:p>
    <w:p>
      <w:pPr>
        <w:pStyle w:val="PreformattedText"/>
        <w:bidi w:val="0"/>
        <w:spacing w:before="0" w:after="0"/>
        <w:jc w:val="left"/>
        <w:rPr/>
      </w:pPr>
      <w:r>
        <w:rPr/>
        <w:t>LaQCG5AjKpIPb+0QSaaggQ/wC0fv24Ef8ASuBBUhjjzIlNzJR2x5jbCc47iOg4JbvIhRRgc5i4JIgN</w:t>
      </w:r>
    </w:p>
    <w:p>
      <w:pPr>
        <w:pStyle w:val="PreformattedText"/>
        <w:bidi w:val="0"/>
        <w:spacing w:before="0" w:after="0"/>
        <w:jc w:val="left"/>
        <w:rPr/>
      </w:pPr>
      <w:r>
        <w:rPr/>
        <w:t>yrfIkqBrCccCABx+0lSzgDyfMEGEx7SeZOlfcfErpzknv8y1R+n2nOIWsTXder0WswTtKntLX/ev/i</w:t>
      </w:r>
    </w:p>
    <w:p>
      <w:pPr>
        <w:pStyle w:val="PreformattedText"/>
        <w:bidi w:val="0"/>
        <w:spacing w:before="0" w:after="0"/>
        <w:jc w:val="left"/>
        <w:rPr/>
      </w:pPr>
      <w:r>
        <w:rPr/>
        <w:t>Vfpggft2nNfiDpBTpxqBkMxMxPom1ryVZsnPzBrrbtaNK9lxdgMf8AWTMjI3CZX9peWhq6VKDJxG/7</w:t>
      </w:r>
    </w:p>
    <w:p>
      <w:pPr>
        <w:pStyle w:val="PreformattedText"/>
        <w:bidi w:val="0"/>
        <w:spacing w:before="0" w:after="0"/>
        <w:jc w:val="left"/>
        <w:rPr/>
      </w:pPr>
      <w:r>
        <w:rPr/>
        <w:t>y/T/AExvS1/UKEt7lWsGRO3HhcvEVwqhX9nPjiFW9IT3KQf2mlT9RfTOpT+T1LS4PfNghDXdAYHb1D</w:t>
      </w:r>
    </w:p>
    <w:p>
      <w:pPr>
        <w:pStyle w:val="PreformattedText"/>
        <w:bidi w:val="0"/>
        <w:spacing w:before="0" w:after="0"/>
        <w:jc w:val="left"/>
        <w:rPr/>
      </w:pPr>
      <w:r>
        <w:rPr/>
        <w:t>TH7iwYntn4+VT5SMxRTghQTnziPYUCYCnM0PznRhnb1HTY/wDliMOp9DqPu6jpv/yxL/1r/CbZp9zK</w:t>
      </w:r>
    </w:p>
    <w:p>
      <w:pPr>
        <w:pStyle w:val="PreformattedText"/>
        <w:bidi w:val="0"/>
        <w:spacing w:before="0" w:after="0"/>
        <w:jc w:val="left"/>
        <w:rPr/>
      </w:pPr>
      <w:r>
        <w:rPr/>
        <w:t>dnbziWnUOi7f1HvLS9Y6Fgltfpyo+HEajr/065I/4jpwfvYI/wCtl9RfkprSK8jG4+CYSaVn5Iz+8v</w:t>
      </w:r>
    </w:p>
    <w:p>
      <w:pPr>
        <w:pStyle w:val="PreformattedText"/>
        <w:bidi w:val="0"/>
        <w:spacing w:before="0" w:after="0"/>
        <w:jc w:val="left"/>
        <w:rPr/>
      </w:pPr>
      <w:r>
        <w:rPr/>
        <w:t>2dc6BX36hpj+ziRH6h+mkJ3dT04Y9v5ol/62X8MfNSt09uSigkD4kaU5B3bg0tj6j6RWp262izn+lx</w:t>
      </w:r>
    </w:p>
    <w:p>
      <w:pPr>
        <w:pStyle w:val="PreformattedText"/>
        <w:bidi w:val="0"/>
        <w:spacing w:before="0" w:after="0"/>
        <w:jc w:val="left"/>
        <w:rPr/>
      </w:pPr>
      <w:r>
        <w:rPr/>
        <w:t>GH1J0QjnW0oR/qcSz8XK/SfM2jpADK45PbMnXTKwO0DPwYFf1J0EZ36+jH2cSxX1z6bs/T1LTr+9oj</w:t>
      </w:r>
    </w:p>
    <w:p>
      <w:pPr>
        <w:pStyle w:val="PreformattedText"/>
        <w:bidi w:val="0"/>
        <w:spacing w:before="0" w:after="0"/>
        <w:jc w:val="left"/>
        <w:rPr/>
      </w:pPr>
      <w:r>
        <w:rPr/>
        <w:t>/q5fwfNDZp60GOcnsIH5QouWUAn4lxet9AL7B1LTH/APiCWa9b0JG3W9V0oXx/MEn/AFsv4PmyDQqj</w:t>
      </w:r>
    </w:p>
    <w:p>
      <w:pPr>
        <w:pStyle w:val="PreformattedText"/>
        <w:bidi w:val="0"/>
        <w:spacing w:before="0" w:after="0"/>
        <w:jc w:val="left"/>
        <w:rPr/>
      </w:pPr>
      <w:r>
        <w:rPr/>
        <w:t>9JJ+0E6YN/SRmb46p9OEEJ1PSt+1ois699Maf2vr6Cfn1BH/AFsv4PmwlQVAgpmTVUhk37f7TSP1H9</w:t>
      </w:r>
    </w:p>
    <w:p>
      <w:pPr>
        <w:pStyle w:val="PreformattedText"/>
        <w:bidi w:val="0"/>
        <w:spacing w:before="0" w:after="0"/>
        <w:jc w:val="left"/>
        <w:rPr/>
      </w:pPr>
      <w:r>
        <w:rPr/>
        <w:t>NN+nqWm/vYJJV176bGd/UtNj/8YI/62X8L82P6IGfaTJRo1dMqv+ZrD6k+lxwNfp2+f5gif6l+ml7d</w:t>
      </w:r>
    </w:p>
    <w:p>
      <w:pPr>
        <w:pStyle w:val="PreformattedText"/>
        <w:bidi w:val="0"/>
        <w:spacing w:before="0" w:after="0"/>
        <w:jc w:val="left"/>
        <w:rPr/>
      </w:pPr>
      <w:r>
        <w:rPr/>
        <w:t>Q04H/wCMEf8AWy/hPmyG0IUYK5/aRrpjgg5m2Ot/T9y/y+o6Y/tYJUs6l0fPHUdM32Dic7+PlPo+bO</w:t>
      </w:r>
    </w:p>
    <w:p>
      <w:pPr>
        <w:pStyle w:val="PreformattedText"/>
        <w:bidi w:val="0"/>
        <w:spacing w:before="0" w:after="0"/>
        <w:jc w:val="left"/>
        <w:rPr/>
      </w:pPr>
      <w:r>
        <w:rPr/>
        <w:t>Oh4z3Ig2VsqYAmkOqdHUnOv065+XEgv630JD7+paZfjNgmP0WNTLatb/KpVl4aWemO125iBjGJJdXp</w:t>
      </w:r>
    </w:p>
    <w:p>
      <w:pPr>
        <w:pStyle w:val="PreformattedText"/>
        <w:bidi w:val="0"/>
        <w:spacing w:before="0" w:after="0"/>
        <w:jc w:val="left"/>
        <w:rPr/>
      </w:pPr>
      <w:r>
        <w:rPr/>
        <w:t>tRRuptWxD2ZDkGH0tSlbVgdp48pqtwrMqccfaCCDwRhoVmd2D4Mj3ck4mQ5yOMcxBSB8R88ZMJG354</w:t>
      </w:r>
    </w:p>
    <w:p>
      <w:pPr>
        <w:pStyle w:val="PreformattedText"/>
        <w:bidi w:val="0"/>
        <w:spacing w:before="0" w:after="0"/>
        <w:jc w:val="left"/>
        <w:rPr/>
      </w:pPr>
      <w:r>
        <w:rPr/>
        <w:t>4gMBDHEYLj9oQBHbtAWee3EQyQeOIgAc88RgQ2QOw8wDzxFjnMZVJODDCYBHxAAIwbIk2cpz3+0jyW</w:t>
      </w:r>
    </w:p>
    <w:p>
      <w:pPr>
        <w:pStyle w:val="PreformattedText"/>
        <w:bidi w:val="0"/>
        <w:spacing w:before="0" w:after="0"/>
        <w:jc w:val="left"/>
        <w:rPr/>
      </w:pPr>
      <w:r>
        <w:rPr/>
        <w:t>bA8wwNvBIgfmPu3A7RgfJgBiARn+0nCLWMA5+0ZqwTun9nj+W2do6P1c9pNuDudpGIA4Y4GR8SQBVG</w:t>
      </w:r>
    </w:p>
    <w:p>
      <w:pPr>
        <w:pStyle w:val="PreformattedText"/>
        <w:bidi w:val="0"/>
        <w:spacing w:before="0" w:after="0"/>
        <w:jc w:val="left"/>
        <w:rPr/>
      </w:pPr>
      <w:r>
        <w:rPr/>
        <w:t>VXDfabQ20BTg4ggAeYZ5GT3iwuw8czkGBzxGBKk+QYyDgjHMLG0j5gP6fOJLkVV7Q2SfiQZ9nf3ZhL</w:t>
      </w:r>
    </w:p>
    <w:p>
      <w:pPr>
        <w:pStyle w:val="PreformattedText"/>
        <w:bidi w:val="0"/>
        <w:spacing w:before="0" w:after="0"/>
        <w:jc w:val="left"/>
        <w:rPr/>
      </w:pPr>
      <w:r>
        <w:rPr/>
        <w:t>gkgDPHeQDa7YwTxISCf0nmTFD57SO4enjacyAVs9QbPIM7n6YDU6TcPcx4J+BOHcAKGU4M7r6XONGw</w:t>
      </w:r>
    </w:p>
    <w:p>
      <w:pPr>
        <w:pStyle w:val="PreformattedText"/>
        <w:bidi w:val="0"/>
        <w:spacing w:before="0" w:after="0"/>
        <w:jc w:val="left"/>
        <w:rPr/>
      </w:pPr>
      <w:r>
        <w:rPr/>
        <w:t>HcjE48nj18TSJ32oVO7HxJ72BPu747wErFSBQMMe5gajAHzifMy8r6ODG6wMMvPHE99/AG0t0w159v</w:t>
      </w:r>
    </w:p>
    <w:p>
      <w:pPr>
        <w:pStyle w:val="PreformattedText"/>
        <w:bidi w:val="0"/>
        <w:spacing w:before="0" w:after="0"/>
        <w:jc w:val="left"/>
        <w:rPr/>
      </w:pPr>
      <w:r>
        <w:rPr/>
        <w:t>M8D62gNIb9p7v/D6P/nQSPkz5fN4+jxePUrfa+3bn7ylcP5mMy9qTlhg45lazyMc/M+VfXsx8VygXv</w:t>
      </w:r>
    </w:p>
    <w:p>
      <w:pPr>
        <w:pStyle w:val="PreformattedText"/>
        <w:bidi w:val="0"/>
        <w:spacing w:before="0" w:after="0"/>
        <w:jc w:val="left"/>
        <w:rPr/>
      </w:pPr>
      <w:r>
        <w:rPr/>
        <w:t>yZEKt7e39XxJj9+8gBb1Pb3zIq7TRswMTQqyhU+JV0hL2EE847S2LFAZD/AGmWonI3ZIOZEzIgKkSR</w:t>
      </w:r>
    </w:p>
    <w:p>
      <w:pPr>
        <w:pStyle w:val="PreformattedText"/>
        <w:bidi w:val="0"/>
        <w:spacing w:before="0" w:after="0"/>
        <w:jc w:val="left"/>
        <w:rPr/>
      </w:pPr>
      <w:r>
        <w:rPr/>
        <w:t>E2qMHORIL8M4AEjWu0VxLDI5gr9jJwFSsgyuBl8DiZjQhwYl5JhNWVHESqcYxzNBZ2nETDkY7xGsjn</w:t>
      </w:r>
    </w:p>
    <w:p>
      <w:pPr>
        <w:pStyle w:val="PreformattedText"/>
        <w:bidi w:val="0"/>
        <w:spacing w:before="0" w:after="0"/>
        <w:jc w:val="left"/>
        <w:rPr/>
      </w:pPr>
      <w:r>
        <w:rPr/>
        <w:t>PMn01aspz+r5mRG6e3BlnQlnQovfMidMZGd33lvQoUIYDmRVsfYcjvGwMw1GxCPPeQ5JPHM5tJSMdu</w:t>
      </w:r>
    </w:p>
    <w:p>
      <w:pPr>
        <w:pStyle w:val="PreformattedText"/>
        <w:bidi w:val="0"/>
        <w:spacing w:before="0" w:after="0"/>
        <w:jc w:val="left"/>
        <w:rPr/>
      </w:pPr>
      <w:r>
        <w:rPr/>
        <w:t>IBUkGSKpYEGMRgQGrbZwecyftI66945Mm28Y7SCs1nJxLFB3o2Rtj1LUSQRzJ2oC4bdx5lgegHbnsA</w:t>
      </w:r>
    </w:p>
    <w:p>
      <w:pPr>
        <w:pStyle w:val="PreformattedText"/>
        <w:bidi w:val="0"/>
        <w:spacing w:before="0" w:after="0"/>
        <w:jc w:val="left"/>
        <w:rPr/>
      </w:pPr>
      <w:r>
        <w:rPr/>
        <w:t>ZsaEjzzM+mksmEO4d5f0YOMee08301i07sbNy+ZWII8S3YoFSg8GVW9ueZ5q7CpypJ/phcNkkRhjbx</w:t>
      </w:r>
    </w:p>
    <w:p>
      <w:pPr>
        <w:pStyle w:val="PreformattedText"/>
        <w:bidi w:val="0"/>
        <w:spacing w:before="0" w:after="0"/>
        <w:jc w:val="left"/>
        <w:rPr/>
      </w:pPr>
      <w:r>
        <w:rPr/>
        <w:t>2MMYxIIGGTnzG4H3jjkxNgmBFuznJwR2k1TFVJ8SqzHccRjaW4BxAbUNncA2OJnFC9bluPvLWr5AX/</w:t>
      </w:r>
    </w:p>
    <w:p>
      <w:pPr>
        <w:pStyle w:val="PreformattedText"/>
        <w:bidi w:val="0"/>
        <w:spacing w:before="0" w:after="0"/>
        <w:jc w:val="left"/>
        <w:rPr/>
      </w:pPr>
      <w:r>
        <w:rPr/>
        <w:t>f5lDUb8hQ21IEK27Qc847GFVeayTjgxnq9NSRysZQGUkcTP2COqfGF4ghjjBOYygcx+0oZQc95IoZT</w:t>
      </w:r>
    </w:p>
    <w:p>
      <w:pPr>
        <w:pStyle w:val="PreformattedText"/>
        <w:bidi w:val="0"/>
        <w:spacing w:before="0" w:after="0"/>
        <w:jc w:val="left"/>
        <w:rPr/>
      </w:pPr>
      <w:r>
        <w:rPr/>
        <w:t>kQFAPcx8nk54mRN6jFNoOREo5MjrcDnGBJaxwTnMB8YgMc+YW6CRAYDgxuY4xjtGgKKKMYDg4j5zGH</w:t>
      </w:r>
    </w:p>
    <w:p>
      <w:pPr>
        <w:pStyle w:val="PreformattedText"/>
        <w:bidi w:val="0"/>
        <w:spacing w:before="0" w:after="0"/>
        <w:jc w:val="left"/>
        <w:rPr/>
      </w:pPr>
      <w:r>
        <w:rPr/>
        <w:t>IigP2EQ4z94/cYi8YgMvBjjBJIjAd4hjtAKEo4zBHEkUwJaxnxL+kRt2Bn9pVqTI4mv0rStfcgHfIM</w:t>
      </w:r>
    </w:p>
    <w:p>
      <w:pPr>
        <w:pStyle w:val="PreformattedText"/>
        <w:bidi w:val="0"/>
        <w:spacing w:before="0" w:after="0"/>
        <w:jc w:val="left"/>
        <w:rPr/>
      </w:pPr>
      <w:r>
        <w:rPr/>
        <w:t>1jNud7qb6m6vV9K/Q3U+oahhUa6GbJ/afjf+Lf1O34j/AIj9Q6mjG2jT2ls9x3n6Rfxt/iJV9O/h9b</w:t>
      </w:r>
    </w:p>
    <w:p>
      <w:pPr>
        <w:pStyle w:val="PreformattedText"/>
        <w:bidi w:val="0"/>
        <w:spacing w:before="0" w:after="0"/>
        <w:jc w:val="left"/>
        <w:rPr/>
      </w:pPr>
      <w:r>
        <w:rPr/>
        <w:t>0uu3ZbepVwD4IIn5YVq2houeo4XUn3EeeZ7+KN4ajO6zov/EetuyG5AHiYmmoHUa7C7bWVux+JsdaW</w:t>
      </w:r>
    </w:p>
    <w:p>
      <w:pPr>
        <w:pStyle w:val="PreformattedText"/>
        <w:bidi w:val="0"/>
        <w:spacing w:before="0" w:after="0"/>
        <w:jc w:val="left"/>
        <w:rPr/>
      </w:pPr>
      <w:r>
        <w:rPr/>
        <w:t>zZUyMVGOcTM1aIKgaG2PjnE+hjOlzyZ2tf0LTVW2B8QtPWUJOdsoeqwvIsG+zwTNLTVOlZNnuc+DOk</w:t>
      </w:r>
    </w:p>
    <w:p>
      <w:pPr>
        <w:pStyle w:val="PreformattedText"/>
        <w:bidi w:val="0"/>
        <w:spacing w:before="0" w:after="0"/>
        <w:jc w:val="left"/>
        <w:rPr/>
      </w:pPr>
      <w:r>
        <w:rPr/>
        <w:t>ecVlgXl+Af944vAoIRuPmQ3acqVNhyT/SfEibFaEf7S7XaJLA2pZ1B4HY+Zee8Xomfa4P6PMpabT2W</w:t>
      </w:r>
    </w:p>
    <w:p>
      <w:pPr>
        <w:pStyle w:val="PreformattedText"/>
        <w:bidi w:val="0"/>
        <w:spacing w:before="0" w:after="0"/>
        <w:jc w:val="left"/>
        <w:rPr/>
      </w:pPr>
      <w:r>
        <w:rPr/>
        <w:t>Wg9sza0uhSpj6mDcRxmcs7pcZt0H0R0zU6jWpY9bVVEjlvM+g+iaBNNpUOPbtnmP4faS1xSmoGUGNo</w:t>
      </w:r>
    </w:p>
    <w:p>
      <w:pPr>
        <w:pStyle w:val="PreformattedText"/>
        <w:bidi w:val="0"/>
        <w:spacing w:before="0" w:after="0"/>
        <w:jc w:val="left"/>
        <w:rPr/>
      </w:pPr>
      <w:r>
        <w:rPr/>
        <w:t>Inq9lwo0fpKuDifn/y893p9zgwYHVdSUtdc+3tiW/pitTccDBmR1JGvc2Kcnttm79MUgEHs3YifIt+</w:t>
      </w:r>
    </w:p>
    <w:p>
      <w:pPr>
        <w:pStyle w:val="PreformattedText"/>
        <w:bidi w:val="0"/>
        <w:spacing w:before="0" w:after="0"/>
        <w:jc w:val="left"/>
        <w:rPr/>
      </w:pPr>
      <w:r>
        <w:rPr/>
        <w:t>n1scenRa5TSimp8Oe5k3Ti2r0lu07dvBz5mf1S4GxFX24+Js9NrFeiJC4yMmc9ta05i8Gq2wGcn1bT</w:t>
      </w:r>
    </w:p>
    <w:p>
      <w:pPr>
        <w:pStyle w:val="PreformattedText"/>
        <w:bidi w:val="0"/>
        <w:spacing w:before="0" w:after="0"/>
        <w:jc w:val="left"/>
        <w:rPr/>
      </w:pPr>
      <w:r>
        <w:rPr/>
        <w:t>7tVY7NlSOBOv6gCdQ3Htz3nO/UFAOxquSDkxLo+NjEo04wEC7WEi6iyKBW/wCrxL2odmq3115tHxMm</w:t>
      </w:r>
    </w:p>
    <w:p>
      <w:pPr>
        <w:pStyle w:val="PreformattedText"/>
        <w:bidi w:val="0"/>
        <w:spacing w:before="0" w:after="0"/>
        <w:jc w:val="left"/>
        <w:rPr/>
      </w:pPr>
      <w:r>
        <w:rPr/>
        <w:t>gDU2v+Ys/m9gpnXDJnQjpttG0HBPOZVsDWgVA7mXkvNPSaHU3Ft1fsBwI21dHqxW9WwmdLkkdB9MdH</w:t>
      </w:r>
    </w:p>
    <w:p>
      <w:pPr>
        <w:pStyle w:val="PreformattedText"/>
        <w:bidi w:val="0"/>
        <w:spacing w:before="0" w:after="0"/>
        <w:jc w:val="left"/>
        <w:rPr/>
      </w:pPr>
      <w:r>
        <w:rPr/>
        <w:t>9TTB09xI5A8TabT1aUEWckefiH9KdPfS0tYH9rDkY7TM+qepJWzg4RR3PzOVrpjI5r6s6watHfUpIU</w:t>
      </w:r>
    </w:p>
    <w:p>
      <w:pPr>
        <w:pStyle w:val="PreformattedText"/>
        <w:bidi w:val="0"/>
        <w:spacing w:before="0" w:after="0"/>
        <w:jc w:val="left"/>
        <w:rPr/>
      </w:pPr>
      <w:r>
        <w:rPr/>
        <w:t>/Hmec/S+jF3VWtcbkJ/RNj6j1V2uDVoCayf1/E1vofpS432Lhh2JmZdQ06vo3R1pKWtYK6v6VM6zR0</w:t>
      </w:r>
    </w:p>
    <w:p>
      <w:pPr>
        <w:pStyle w:val="PreformattedText"/>
        <w:bidi w:val="0"/>
        <w:spacing w:before="0" w:after="0"/>
        <w:jc w:val="left"/>
        <w:rPr/>
      </w:pPr>
      <w:r>
        <w:rPr/>
        <w:t>PuZkcNn9IEy+n6EaoFbW2gdp1Wg0I0+mDLhtvdpnbU05b6lptUq1iEYHeUenbfyhUt5ziX/qTqD667</w:t>
      </w:r>
    </w:p>
    <w:p>
      <w:pPr>
        <w:pStyle w:val="PreformattedText"/>
        <w:bidi w:val="0"/>
        <w:spacing w:before="0" w:after="0"/>
        <w:jc w:val="left"/>
        <w:rPr/>
      </w:pPr>
      <w:r>
        <w:rPr/>
        <w:t>bv8AanGPmYZcaVgrHGfET1mx0Dgf8L3A5K87R5nnP1U7aul32GllHY/3nodJD6HK/E4H6uqN1NybsZ</w:t>
      </w:r>
    </w:p>
    <w:p>
      <w:pPr>
        <w:pStyle w:val="PreformattedText"/>
        <w:bidi w:val="0"/>
        <w:spacing w:before="0" w:after="0"/>
        <w:jc w:val="left"/>
        <w:rPr/>
      </w:pPr>
      <w:r>
        <w:rPr/>
        <w:t>/qnu4vXizcD0y9l6iqWZdnPBHidtpB6Qwoxnkzi6ek2rgo38wHhvM7To2it9NPVO7GATPr8UeLPx0n</w:t>
      </w:r>
    </w:p>
    <w:p>
      <w:pPr>
        <w:pStyle w:val="PreformattedText"/>
        <w:bidi w:val="0"/>
        <w:spacing w:before="0" w:after="0"/>
        <w:jc w:val="left"/>
        <w:rPr/>
      </w:pPr>
      <w:r>
        <w:rPr/>
        <w:t>R9OhUWOdzd8Cdj0bVVMz1sPaBxMfpHT1CbgviXdKno6o2BfZmfY4o+Nne3Y6AFx/LGSO01LtNdW6Ng</w:t>
      </w:r>
    </w:p>
    <w:p>
      <w:pPr>
        <w:pStyle w:val="PreformattedText"/>
        <w:bidi w:val="0"/>
        <w:spacing w:before="0" w:after="0"/>
        <w:jc w:val="left"/>
        <w:rPr/>
      </w:pPr>
      <w:r>
        <w:rPr/>
        <w:t>sSOQPEyujaysXKzMK8zq9L1HS3auureGdhwvzPTZqOU/ycH9X6S6msvnYe4zLn0hu1nTBlv5nlpv8A</w:t>
      </w:r>
    </w:p>
    <w:p>
      <w:pPr>
        <w:pStyle w:val="PreformattedText"/>
        <w:bidi w:val="0"/>
        <w:spacing w:before="0" w:after="0"/>
        <w:jc w:val="left"/>
        <w:rPr/>
      </w:pPr>
      <w:r>
        <w:rPr/>
        <w:t>1/pqrOnHKgH5nO/RVi16YjOB4nxfyY/S/gVsa5AKVVhl1/q+Zf8Apu90OO4J7/Ej1mmZtI1mMjHeVP</w:t>
      </w:r>
    </w:p>
    <w:p>
      <w:pPr>
        <w:pStyle w:val="PreformattedText"/>
        <w:bidi w:val="0"/>
        <w:spacing w:before="0" w:after="0"/>
        <w:jc w:val="left"/>
        <w:rPr/>
      </w:pPr>
      <w:r>
        <w:rPr/>
        <w:t>p6wm1lDYOe0/Ocj9lxePVdA5NaknPA5mjVSwZ2U8ETD6RciIqu3jtOm09eaPjM8lemeK9tSmng4Ydy</w:t>
      </w:r>
    </w:p>
    <w:p>
      <w:pPr>
        <w:pStyle w:val="PreformattedText"/>
        <w:bidi w:val="0"/>
        <w:spacing w:before="0" w:after="0"/>
        <w:jc w:val="left"/>
        <w:rPr/>
      </w:pPr>
      <w:r>
        <w:rPr/>
        <w:t>ZmNUd3K8/PzNb0Wa5c81jvLdtdQrY7Rx2klVh0Jsf+Z7DjiYvXep26MEnLj7TorlFl4JGcTmvrABa8</w:t>
      </w:r>
    </w:p>
    <w:p>
      <w:pPr>
        <w:pStyle w:val="PreformattedText"/>
        <w:bidi w:val="0"/>
        <w:spacing w:before="0" w:after="0"/>
        <w:jc w:val="left"/>
        <w:rPr/>
      </w:pPr>
      <w:r>
        <w:rPr/>
        <w:t>jgfE0xk5Zeq2anVMQNqnwfE17OqnT0qAeMcmcXVqnr1dm0n9pbv6kbaghOSOMSfbzX1o63qu+trWO5</w:t>
      </w:r>
    </w:p>
    <w:p>
      <w:pPr>
        <w:pStyle w:val="PreformattedText"/>
        <w:bidi w:val="0"/>
        <w:spacing w:before="0" w:after="0"/>
        <w:jc w:val="left"/>
        <w:rPr/>
      </w:pPr>
      <w:r>
        <w:rPr/>
        <w:t>e05Dq94FVjsfb3/tNq4GzT4xtQDlZ5t9bfUldKPQrgMOJ345914uTLThfqHVC7q1/pt7fgTU+kbGXq</w:t>
      </w:r>
    </w:p>
    <w:p>
      <w:pPr>
        <w:pStyle w:val="PreformattedText"/>
        <w:bidi w:val="0"/>
        <w:spacing w:before="0" w:after="0"/>
        <w:jc w:val="left"/>
        <w:rPr/>
      </w:pPr>
      <w:r>
        <w:rPr/>
        <w:t>GmI/UrDicpbrQL3sZNzNNr6Y1j06r8y3/wyCF+Z1sePb606Lq1XRaYswUlB7ZzX1Op9VrQPaRiXPpb</w:t>
      </w:r>
    </w:p>
    <w:p>
      <w:pPr>
        <w:pStyle w:val="PreformattedText"/>
        <w:bidi w:val="0"/>
        <w:spacing w:before="0" w:after="0"/>
        <w:jc w:val="left"/>
        <w:rPr/>
      </w:pPr>
      <w:r>
        <w:rPr/>
        <w:t>Ur1PpWn1AGSEGR8SbrWjF1ZZmxj+mfPz3HOvLOpaTl2HtQ9v3nFfUGjwmcZJnoX1EVpOxvaMzi+tHF</w:t>
      </w:r>
    </w:p>
    <w:p>
      <w:pPr>
        <w:pStyle w:val="PreformattedText"/>
        <w:bidi w:val="0"/>
        <w:spacing w:before="0" w:after="0"/>
        <w:jc w:val="left"/>
        <w:rPr/>
      </w:pPr>
      <w:r>
        <w:rPr/>
        <w:t>Q4yBJi6RN+EvWxpOsjTu/tY+Z671LpqaljYVyw5B+0+dekMdD1P16mIfdkCfQf0l1oda6WN7AWgYxL</w:t>
      </w:r>
    </w:p>
    <w:p>
      <w:pPr>
        <w:pStyle w:val="PreformattedText"/>
        <w:bidi w:val="0"/>
        <w:spacing w:before="0" w:after="0"/>
        <w:jc w:val="left"/>
        <w:rPr/>
      </w:pPr>
      <w:r>
        <w:rPr/>
        <w:t>T1LokW/Q3VswHBGDONq6fqdL1kGtSag2Sw7TsbaW09jFTjdwRKuvJ0+mUrkHyZgQ9eqGt0DbWDBRg/</w:t>
      </w:r>
    </w:p>
    <w:p>
      <w:pPr>
        <w:pStyle w:val="PreformattedText"/>
        <w:bidi w:val="0"/>
        <w:spacing w:before="0" w:after="0"/>
        <w:jc w:val="left"/>
        <w:rPr/>
      </w:pPr>
      <w:r>
        <w:rPr/>
        <w:t>acd0z+Wz1sec8TtqVazp7lF37hlpxtlbV9ROV289puJp0mh0Zut3fpAHczL+q7RpASw3gfE3tHqVTS</w:t>
      </w:r>
    </w:p>
    <w:p>
      <w:pPr>
        <w:pStyle w:val="PreformattedText"/>
        <w:bidi w:val="0"/>
        <w:spacing w:before="0" w:after="0"/>
        <w:jc w:val="left"/>
        <w:rPr/>
      </w:pPr>
      <w:r>
        <w:rPr/>
        <w:t>gbgWz2nM/XN5OjsbGOO83E128g6tqFHVjfwgB4JnoX0xj0U1JXfYRwRPPn0C6qqxz/M+R8T0P6PIFF</w:t>
      </w:r>
    </w:p>
    <w:p>
      <w:pPr>
        <w:pStyle w:val="PreformattedText"/>
        <w:bidi w:val="0"/>
        <w:spacing w:before="0" w:after="0"/>
        <w:jc w:val="left"/>
        <w:rPr/>
      </w:pPr>
      <w:r>
        <w:rPr/>
        <w:t>Sn9KridMe3T6a+s1j2Pznd8SejS2XVkswIxysdkRb8sNx+DLtOrqqDsyBbGXAHxL9Vh5N9WKNN1pVq</w:t>
      </w:r>
    </w:p>
    <w:p>
      <w:pPr>
        <w:pStyle w:val="PreformattedText"/>
        <w:bidi w:val="0"/>
        <w:spacing w:before="0" w:after="0"/>
        <w:jc w:val="left"/>
        <w:rPr/>
      </w:pPr>
      <w:r>
        <w:rPr/>
        <w:t>Gwhu09d/DW/81p0VuSo5nmX1Vow/UfUA92cmdb+Fmos/4tXpzYQreZzanja/EVBVqEJTHIwZh3Wsla</w:t>
      </w:r>
    </w:p>
    <w:p>
      <w:pPr>
        <w:pStyle w:val="PreformattedText"/>
        <w:bidi w:val="0"/>
        <w:spacing w:before="0" w:after="0"/>
        <w:jc w:val="left"/>
        <w:rPr/>
      </w:pPr>
      <w:r>
        <w:rPr/>
        <w:t>7lPuAE6n8S9M9tiOo3ouB/9ec+fTt0hBbJ28GSkaP0np00zWuhyX7zd191lScGYf05eldSK4Ckefmb</w:t>
      </w:r>
    </w:p>
    <w:p>
      <w:pPr>
        <w:pStyle w:val="PreformattedText"/>
        <w:bidi w:val="0"/>
        <w:spacing w:before="0" w:after="0"/>
        <w:jc w:val="left"/>
        <w:rPr/>
      </w:pPr>
      <w:r>
        <w:rPr/>
        <w:t>+rdGqZ+4HiYN1zmtP5itvSrJI/VicD1a41a1j9sYnpFtnoBmqGARzPO+uU/+Odk9y9zMwjY+lVLX1t</w:t>
      </w:r>
    </w:p>
    <w:p>
      <w:pPr>
        <w:pStyle w:val="PreformattedText"/>
        <w:bidi w:val="0"/>
        <w:spacing w:before="0" w:after="0"/>
        <w:jc w:val="left"/>
        <w:rPr/>
      </w:pPr>
      <w:r>
        <w:rPr/>
        <w:t>nJzzPTbUP5Lk9xPIfpnUNTq1JY+7gCes16pfyB3v7scCdIzlNvP+sakLrGQr7PMwrVy9oHkcTc61Uf</w:t>
      </w:r>
    </w:p>
    <w:p>
      <w:pPr>
        <w:pStyle w:val="PreformattedText"/>
        <w:bidi w:val="0"/>
        <w:spacing w:before="0" w:after="0"/>
        <w:jc w:val="left"/>
        <w:rPr/>
      </w:pPr>
      <w:r>
        <w:rPr/>
        <w:t>Xe0fpBmHkvYwHfE9fDrbyc1mtPH/AK7qtR238s5xmedNRdoLi4BYntPS/r42DrDK/wCnPAM57VItml</w:t>
      </w:r>
    </w:p>
    <w:p>
      <w:pPr>
        <w:pStyle w:val="PreformattedText"/>
        <w:bidi w:val="0"/>
        <w:spacing w:before="0" w:after="0"/>
        <w:jc w:val="left"/>
        <w:rPr/>
      </w:pPr>
      <w:r>
        <w:rPr/>
        <w:t>fFYZwJ+m/H18X53lYums3Lm32s39R8SzWhWkhnHqE4H7SBb0HsdBn4lf8APG1yDwR2b/0n0cXhai1N</w:t>
      </w:r>
    </w:p>
    <w:p>
      <w:pPr>
        <w:pStyle w:val="PreformattedText"/>
        <w:bidi w:val="0"/>
        <w:spacing w:before="0" w:after="0"/>
        <w:jc w:val="left"/>
        <w:rPr/>
      </w:pPr>
      <w:r>
        <w:rPr/>
        <w:t>pSMsGbzA1FeWZ++7x8SLT6ixsvav6htEZ9SNJ7HbLH/edFng63srpfL9uwkaio3UbFwxdSx/vK1N/w</w:t>
      </w:r>
    </w:p>
    <w:p>
      <w:pPr>
        <w:pStyle w:val="PreformattedText"/>
        <w:bidi w:val="0"/>
        <w:spacing w:before="0" w:after="0"/>
        <w:jc w:val="left"/>
        <w:rPr/>
      </w:pPr>
      <w:r>
        <w:rPr/>
        <w:t>CYuesHkn/ElZBVeqbsHvmT6SPr/wCiOs9Os0GnDaytHFYG0nvxKv1nremJa1gvT/5M+WF691GpttOp</w:t>
      </w:r>
    </w:p>
    <w:p>
      <w:pPr>
        <w:pStyle w:val="PreformattedText"/>
        <w:bidi w:val="0"/>
        <w:spacing w:before="0" w:after="0"/>
        <w:jc w:val="left"/>
        <w:rPr/>
      </w:pPr>
      <w:r>
        <w:rPr/>
        <w:t>evHCkSTqH1T1NdLnV3szgfqPmVjVe0v9UdMF3pIih243+JGOo1NaVrIsJ+J4b9LdS1HXeoiv1Tv3YE</w:t>
      </w:r>
    </w:p>
    <w:p>
      <w:pPr>
        <w:pStyle w:val="PreformattedText"/>
        <w:bidi w:val="0"/>
        <w:spacing w:before="0" w:after="0"/>
        <w:jc w:val="left"/>
        <w:rPr/>
      </w:pPr>
      <w:r>
        <w:rPr/>
        <w:t>9Ps6Fr+j6QX7m3YznEysdPqmsbhD7Mf7zleu27a2VxuK8kxtL9QXuCuNxxgj/1mb1fWM2msXBLvxmQ</w:t>
      </w:r>
    </w:p>
    <w:p>
      <w:pPr>
        <w:pStyle w:val="PreformattedText"/>
        <w:bidi w:val="0"/>
        <w:spacing w:before="0" w:after="0"/>
        <w:jc w:val="left"/>
        <w:rPr/>
      </w:pPr>
      <w:r>
        <w:rPr/>
        <w:t>YuvtrfR2bMFnHE5e0tRYhPbzLzvqtKWT0jaT2HxOe+ptXfoOmW3AHOeT8Tm6Yuj03V7LKRfoOm2auh</w:t>
      </w:r>
    </w:p>
    <w:p>
      <w:pPr>
        <w:pStyle w:val="PreformattedText"/>
        <w:bidi w:val="0"/>
        <w:spacing w:before="0" w:after="0"/>
        <w:jc w:val="left"/>
        <w:rPr/>
      </w:pPr>
      <w:r>
        <w:rPr/>
        <w:t>TtNqcjdL9nV+oajT21HpdosZcBcT7i/wCzO/Cb6Z+rPw01T9b6RTrg1zP/ADRnnmfU/UvwH/Dt2dU+</w:t>
      </w:r>
    </w:p>
    <w:p>
      <w:pPr>
        <w:pStyle w:val="PreformattedText"/>
        <w:bidi w:val="0"/>
        <w:spacing w:before="0" w:after="0"/>
        <w:jc w:val="left"/>
        <w:rPr/>
      </w:pPr>
      <w:r>
        <w:rPr/>
        <w:t>mdJTaDgWATzZ56dZH46fQ/0Z16nrej6hd065NPW4Y5WfrT+D1j/9xOlWuCqmke0+Jas/Av6bqyK9PV</w:t>
      </w:r>
    </w:p>
    <w:p>
      <w:pPr>
        <w:pStyle w:val="PreformattedText"/>
        <w:bidi w:val="0"/>
        <w:spacing w:before="0" w:after="0"/>
        <w:jc w:val="left"/>
        <w:rPr/>
      </w:pPr>
      <w:r>
        <w:rPr/>
        <w:t>6X+gLOgo0em6RoqtHplC0VLtCCeTPk3HSYjvt3nHb7yhYSzYzJWsypErMe/ieO3brB44wYsnGIKHIM</w:t>
      </w:r>
    </w:p>
    <w:p>
      <w:pPr>
        <w:pStyle w:val="PreformattedText"/>
        <w:bidi w:val="0"/>
        <w:spacing w:before="0" w:after="0"/>
        <w:jc w:val="left"/>
        <w:rPr/>
      </w:pPr>
      <w:r>
        <w:rPr/>
        <w:t>Q5MinycYJwIOTnvxHJXtiNkEYxALPMc9s5gfMQ4EB+I2YgcxdpVIA845hYODBUxSIIDBiJ5jAZBjjt</w:t>
      </w:r>
    </w:p>
    <w:p>
      <w:pPr>
        <w:pStyle w:val="PreformattedText"/>
        <w:bidi w:val="0"/>
        <w:spacing w:before="0" w:after="0"/>
        <w:jc w:val="left"/>
        <w:rPr/>
      </w:pPr>
      <w:r>
        <w:rPr/>
        <w:t>AQ547Q0XaCDzIyYat3liw4ynAhL9o2OPtEgy+M8RWh7cg8943pYPfkSUdsePmDkAyIdVKDcTkmNwc5</w:t>
      </w:r>
    </w:p>
    <w:p>
      <w:pPr>
        <w:pStyle w:val="PreformattedText"/>
        <w:bidi w:val="0"/>
        <w:spacing w:before="0" w:after="0"/>
        <w:jc w:val="left"/>
        <w:rPr/>
      </w:pPr>
      <w:r>
        <w:rPr/>
        <w:t>5hEEjA5EYEAEZ5hEYycxwdvnmOVwDGrQHljzCCQbs5jqpBi8nj9odR3g54MAgxxgSeo8/wAs4HkSuc</w:t>
      </w:r>
    </w:p>
    <w:p>
      <w:pPr>
        <w:pStyle w:val="PreformattedText"/>
        <w:bidi w:val="0"/>
        <w:spacing w:before="0" w:after="0"/>
        <w:jc w:val="left"/>
        <w:rPr/>
      </w:pPr>
      <w:r>
        <w:rPr/>
        <w:t>LnyZNTwwwO8Kw/xGpD9CzjlFJE4H8PGdup1hj7Se09I+uq/V6HYngKcmea/hw3/wA+Sh5AbgxGpenu</w:t>
      </w:r>
    </w:p>
    <w:p>
      <w:pPr>
        <w:pStyle w:val="PreformattedText"/>
        <w:bidi w:val="0"/>
        <w:spacing w:before="0" w:after="0"/>
        <w:jc w:val="left"/>
        <w:rPr/>
      </w:pPr>
      <w:r>
        <w:rPr/>
        <w:t>eg0/qmxccekx/wBjPzH/AIovrjqnQvxT1Wn0z2WcY2qTxyZ+ofS0BNn2pb/pPyv/AIj1Gq/G/WEDK4</w:t>
      </w:r>
    </w:p>
    <w:p>
      <w:pPr>
        <w:pStyle w:val="PreformattedText"/>
        <w:bidi w:val="0"/>
        <w:spacing w:before="0" w:after="0"/>
        <w:jc w:val="left"/>
        <w:rPr/>
      </w:pPr>
      <w:r>
        <w:rPr/>
        <w:t>7/AN59j8LH5Vw+64NPxT+pdCisll53f0hjAH4s/iB6jtTrb66z2U54l/X6amuzAHuxycSKssh9x48T</w:t>
      </w:r>
    </w:p>
    <w:p>
      <w:pPr>
        <w:pStyle w:val="PreformattedText"/>
        <w:bidi w:val="0"/>
        <w:spacing w:before="0" w:after="0"/>
        <w:jc w:val="left"/>
        <w:rPr/>
      </w:pPr>
      <w:r>
        <w:rPr/>
        <w:t>9rxfj4XHtwytipX+MX4hOSF1t5A7nmTV/jH9dI22+++1T8ZlusmsnavfvJfVTH6eRO0/GwZ+YtH+Kf</w:t>
      </w:r>
    </w:p>
    <w:p>
      <w:pPr>
        <w:pStyle w:val="PreformattedText"/>
        <w:bidi w:val="0"/>
        <w:spacing w:before="0" w:after="0"/>
        <w:jc w:val="left"/>
        <w:rPr/>
      </w:pPr>
      <w:r>
        <w:rPr/>
        <w:t>1tfkDWXVLjkEn/AN5qL+Jf1ClA32XPaP6wxmQytbX6itt+TJ9Pi5Atbl3PBOJqfjYfwlzumlR+IX1d</w:t>
      </w:r>
    </w:p>
    <w:p>
      <w:pPr>
        <w:pStyle w:val="PreformattedText"/>
        <w:bidi w:val="0"/>
        <w:spacing w:before="0" w:after="0"/>
        <w:jc w:val="left"/>
        <w:rPr/>
      </w:pPr>
      <w:r>
        <w:rPr/>
        <w:t>Zz+ZuKn95ep+tet6hc2rf6mcbsmV9LS6L+vGByJa0tdzMVUlzn/E1/1sP4ea8tWk+vPqnRjFVtqD75</w:t>
      </w:r>
    </w:p>
    <w:p>
      <w:pPr>
        <w:pStyle w:val="PreformattedText"/>
        <w:bidi w:val="0"/>
        <w:spacing w:before="0" w:after="0"/>
        <w:jc w:val="left"/>
        <w:rPr/>
      </w:pPr>
      <w:r>
        <w:rPr/>
        <w:t>hf9/8A6nuBNj2uR8Ey0KnCKN5tMsvSdPWG7Fu4k/62DH7K5rV/iD9UAMVe4KPueJTP4g/U9iErdcW/</w:t>
      </w:r>
    </w:p>
    <w:p>
      <w:pPr>
        <w:pStyle w:val="PreformattedText"/>
        <w:bidi w:val="0"/>
        <w:spacing w:before="0" w:after="0"/>
        <w:jc w:val="left"/>
        <w:rPr/>
      </w:pPr>
      <w:r>
        <w:rPr/>
        <w:t>czomXcWXurfaVX6RYlpNRwDJ/wBbBvHkcpd+Jn1gjfy9RemOM5Mb/wCad9a35FusuZR4yf8A3nTajp</w:t>
      </w:r>
    </w:p>
    <w:p>
      <w:pPr>
        <w:pStyle w:val="PreformattedText"/>
        <w:bidi w:val="0"/>
        <w:spacing w:before="0" w:after="0"/>
        <w:jc w:val="left"/>
        <w:rPr/>
      </w:pPr>
      <w:r>
        <w:rPr/>
        <w:t>I9MqTyOYqOlA15C5/tL/18W/2MOj8S/q2oYrt1GfnJktf4n/V9lg9W68qPGTNr/hzDgLzFZ09mqICY</w:t>
      </w:r>
    </w:p>
    <w:p>
      <w:pPr>
        <w:pStyle w:val="PreformattedText"/>
        <w:bidi w:val="0"/>
        <w:spacing w:before="0" w:after="0"/>
        <w:jc w:val="left"/>
        <w:rPr/>
      </w:pPr>
      <w:r>
        <w:rPr/>
        <w:t>b5k/62KfsjLu/E7rrghRqA/+rJlYfiJ9VKcG64/3M3E6Q7nftAWGelNYdwrwp4j/AK2J+6MIfiV9Uj</w:t>
      </w:r>
    </w:p>
    <w:p>
      <w:pPr>
        <w:pStyle w:val="PreformattedText"/>
        <w:bidi w:val="0"/>
        <w:spacing w:before="0" w:after="0"/>
        <w:jc w:val="left"/>
        <w:rPr/>
      </w:pPr>
      <w:r>
        <w:rPr/>
        <w:t>d6dt4++TJaPxV+pqhi78xYP3M1z0Z8YAx/aEvS8KfZ/fEv/WxqXmijR+K/1GvFVt1e7wSZbr/Eb6tq</w:t>
      </w:r>
    </w:p>
    <w:p>
      <w:pPr>
        <w:pStyle w:val="PreformattedText"/>
        <w:bidi w:val="0"/>
        <w:spacing w:before="0" w:after="0"/>
        <w:jc w:val="left"/>
        <w:rPr/>
      </w:pPr>
      <w:r>
        <w:rPr/>
        <w:t>y9Wpuz85MOjptaoSatzDzJ00zZAP8tZzv4eNZ/fGff8AiP8AWerVtutu3/M5fX/iT9XN9QaGjV9St9</w:t>
      </w:r>
    </w:p>
    <w:p>
      <w:pPr>
        <w:pStyle w:val="PreformattedText"/>
        <w:bidi w:val="0"/>
        <w:spacing w:before="0" w:after="0"/>
        <w:jc w:val="left"/>
        <w:rPr/>
      </w:pPr>
      <w:r>
        <w:rPr/>
        <w:t>AuA4JI84noWn6S925qSePgTmfqnoDHquhD0YJcHd88zw834mOONdMOXfj9Lfw40bUfQvRXss9Q26at</w:t>
      </w:r>
    </w:p>
    <w:p>
      <w:pPr>
        <w:pStyle w:val="PreformattedText"/>
        <w:bidi w:val="0"/>
        <w:spacing w:before="0" w:after="0"/>
        <w:jc w:val="left"/>
        <w:rPr/>
      </w:pPr>
      <w:r>
        <w:rPr/>
        <w:t>8n9hOv0lZQsRjGJzX0Fg/QnQkA4TR1j/AGnS6M5UifivysJjnZH0MLuIbBmw8yM+RD1P/MIB7QSdy/</w:t>
      </w:r>
    </w:p>
    <w:p>
      <w:pPr>
        <w:pStyle w:val="PreformattedText"/>
        <w:bidi w:val="0"/>
        <w:spacing w:before="0" w:after="0"/>
        <w:jc w:val="left"/>
        <w:rPr/>
      </w:pPr>
      <w:r>
        <w:rPr/>
        <w:t>eeB0DtyMSStPTPfIxGU5Iz2EdickgQDCZXJPEYMMfaAeRwf7QAScwJFX1WIXgCSYAU7eYNZXZ8GOQV</w:t>
      </w:r>
    </w:p>
    <w:p>
      <w:pPr>
        <w:pStyle w:val="PreformattedText"/>
        <w:bidi w:val="0"/>
        <w:spacing w:before="0" w:after="0"/>
        <w:jc w:val="left"/>
        <w:rPr/>
      </w:pPr>
      <w:r>
        <w:rPr/>
        <w:t>bAOFgGDgRKwAPMbPHEDbmBLxwfMZcYOREoweYgO8D8ziOfvGGcHPaCWBP3jjgY+Z/aX8uvp1GGkg7n</w:t>
      </w:r>
    </w:p>
    <w:p>
      <w:pPr>
        <w:pStyle w:val="PreformattedText"/>
        <w:bidi w:val="0"/>
        <w:spacing w:before="0" w:after="0"/>
        <w:jc w:val="left"/>
        <w:rPr/>
      </w:pPr>
      <w:r>
        <w:rPr/>
        <w:t>EjLHt4jqBiVk45PzFu92DHHbAi2gDJ7zPxBqgyDGKhyTmJX3Ag/wCZGrGskDzMhsBYYTH6TnMInAxB</w:t>
      </w:r>
    </w:p>
    <w:p>
      <w:pPr>
        <w:pStyle w:val="PreformattedText"/>
        <w:bidi w:val="0"/>
        <w:spacing w:before="0" w:after="0"/>
        <w:jc w:val="left"/>
        <w:rPr/>
      </w:pPr>
      <w:r>
        <w:rPr/>
        <w:t>VcHIkDF3UkEQSoAJPIMsPssXJ4YSo4yftJoG1OMKDnPM7L6ZUisKD+841QysN5nX/T59SgnOBjE4cn</w:t>
      </w:r>
    </w:p>
    <w:p>
      <w:pPr>
        <w:pStyle w:val="PreformattedText"/>
        <w:bidi w:val="0"/>
        <w:spacing w:before="0" w:after="0"/>
        <w:jc w:val="left"/>
        <w:rPr/>
      </w:pPr>
      <w:r>
        <w:rPr/>
        <w:t>j2cboLgEBPeVriSO2JYRdtAwc4kF7+wgjE+Xn4+hxsrqW4+0rlMcme5/w8tu6W4HyZ4h1Bsof2ntn8</w:t>
      </w:r>
    </w:p>
    <w:p>
      <w:pPr>
        <w:pStyle w:val="PreformattedText"/>
        <w:bidi w:val="0"/>
        <w:spacing w:before="0" w:after="0"/>
        <w:jc w:val="left"/>
        <w:rPr/>
      </w:pPr>
      <w:r>
        <w:rPr/>
        <w:t>OwKaC0Hucz5fN5p9Dj6er6k5AAlJrPdtJzLuq4OJSWtbGbd/afMvr24+AJ3NwJEFO/OZIxNTEHn7wl</w:t>
      </w:r>
    </w:p>
    <w:p>
      <w:pPr>
        <w:pStyle w:val="PreformattedText"/>
        <w:bidi w:val="0"/>
        <w:spacing w:before="0" w:after="0"/>
        <w:jc w:val="left"/>
        <w:rPr/>
      </w:pPr>
      <w:r>
        <w:rPr/>
        <w:t>XcdxGMzJ0uaUhHLH47y5p6F1zsQcAdj8ylp6tzcckTQpJQ4xgn4mXXEYzUxU9hxmV3ytmfBmk/toPG</w:t>
      </w:r>
    </w:p>
    <w:p>
      <w:pPr>
        <w:pStyle w:val="PreformattedText"/>
        <w:bidi w:val="0"/>
        <w:spacing w:before="0" w:after="0"/>
        <w:jc w:val="left"/>
        <w:rPr/>
      </w:pPr>
      <w:r>
        <w:rPr/>
        <w:t>T95mWuXJU9hI0awgtmCoC8jmEOBiNM+B8nnmEjDHfmB2MFMB/mXYmPbHeJMqTjzFqK9nuH6TFV+gHy</w:t>
      </w:r>
    </w:p>
    <w:p>
      <w:pPr>
        <w:pStyle w:val="PreformattedText"/>
        <w:bidi w:val="0"/>
        <w:spacing w:before="0" w:after="0"/>
        <w:jc w:val="left"/>
        <w:rPr/>
      </w:pPr>
      <w:r>
        <w:rPr/>
        <w:t>fEgZm2+Zo6SxhsIHjtKQpZj2ziWdC21jkYA+ZnYuOd3nEakgNtPePn3HzmASCDMtrBBXIzAYk8QK3O</w:t>
      </w:r>
    </w:p>
    <w:p>
      <w:pPr>
        <w:pStyle w:val="PreformattedText"/>
        <w:bidi w:val="0"/>
        <w:spacing w:before="0" w:after="0"/>
        <w:jc w:val="left"/>
        <w:rPr/>
      </w:pPr>
      <w:r>
        <w:rPr/>
        <w:t>MQm5JMB62/2lhuVz5lVFOD4+8sKNqY7mZETc+cGWKb19IpYTnxmViMWA+RLr1C2sZA7SwHptQ1jYB2</w:t>
      </w:r>
    </w:p>
    <w:p>
      <w:pPr>
        <w:pStyle w:val="PreformattedText"/>
        <w:bidi w:val="0"/>
        <w:spacing w:before="0" w:after="0"/>
        <w:jc w:val="left"/>
        <w:rPr/>
      </w:pPr>
      <w:r>
        <w:rPr/>
        <w:t>gTV2ldjqefgTJ0i4b4mvuG3v7gJ5rOtNY+tQsbaVdhgmVdQwHAk2kw2iViCCfmQMo38jieeuyRB7cf</w:t>
      </w:r>
    </w:p>
    <w:p>
      <w:pPr>
        <w:pStyle w:val="PreformattedText"/>
        <w:bidi w:val="0"/>
        <w:spacing w:before="0" w:after="0"/>
        <w:jc w:val="left"/>
        <w:rPr/>
      </w:pPr>
      <w:r>
        <w:rPr/>
        <w:t>MQy2RCO0AYjEZB+ZgDtxwDGKjBBOI6NlT4jbh98SiAjuPPzAdVRC3cx7bDvPxJaGwpzzkQMy242ucg</w:t>
      </w:r>
    </w:p>
    <w:p>
      <w:pPr>
        <w:pStyle w:val="PreformattedText"/>
        <w:bidi w:val="0"/>
        <w:spacing w:before="0" w:after="0"/>
        <w:jc w:val="left"/>
        <w:rPr/>
      </w:pPr>
      <w:r>
        <w:rPr/>
        <w:t>DaJX1JFqA5xjvNG7TABlswCOeJnF1G8DtAgU71K+IOM9uwhDgE9pHu5yZmeggApxmOTiCDnmF2lCBE</w:t>
      </w:r>
    </w:p>
    <w:p>
      <w:pPr>
        <w:pStyle w:val="PreformattedText"/>
        <w:bidi w:val="0"/>
        <w:spacing w:before="0" w:after="0"/>
        <w:jc w:val="left"/>
        <w:rPr/>
      </w:pPr>
      <w:r>
        <w:rPr/>
        <w:t>Y/EcRxgiZCC+PHxCrbY235g54wY+4DxAmZfjkwP34jB85JhA5GYDY7wBzmEc/Mb5gKKN3HeOCfMBdo</w:t>
      </w:r>
    </w:p>
    <w:p>
      <w:pPr>
        <w:pStyle w:val="PreformattedText"/>
        <w:bidi w:val="0"/>
        <w:spacing w:before="0" w:after="0"/>
        <w:jc w:val="left"/>
        <w:rPr/>
      </w:pPr>
      <w:r>
        <w:rPr/>
        <w:t>o47xA4JgLt5iGdpx3jdhiEvEBs44jqIolGPGYBqJIiSNV5litOIZvizp0nT9LCdP0F+rsICVoWz/aY</w:t>
      </w:r>
    </w:p>
    <w:p>
      <w:pPr>
        <w:pStyle w:val="PreformattedText"/>
        <w:bidi w:val="0"/>
        <w:spacing w:before="0" w:after="0"/>
        <w:jc w:val="left"/>
        <w:rPr/>
      </w:pPr>
      <w:r>
        <w:rPr/>
        <w:t>fTqTYwAnPfxAfWI+hfwt1mpFgS0gqAT9jO/HHL1+f/8AG3+LbfVv1qnT9HYbFFwV1z2GSJ829Y1rdO</w:t>
      </w:r>
    </w:p>
    <w:p>
      <w:pPr>
        <w:pStyle w:val="PreformattedText"/>
        <w:bidi w:val="0"/>
        <w:spacing w:before="0" w:after="0"/>
        <w:jc w:val="left"/>
        <w:rPr/>
      </w:pPr>
      <w:r>
        <w:rPr/>
        <w:t>qvqChlQe3M2+tdTs+qfqDXdVtO4Wkqv75nI9X1K6YPQDuezhiZ9LixJdKenua+r8zqWwi9lErug1Ds</w:t>
      </w:r>
    </w:p>
    <w:p>
      <w:pPr>
        <w:pStyle w:val="PreformattedText"/>
        <w:bidi w:val="0"/>
        <w:spacing w:before="0" w:after="0"/>
        <w:jc w:val="left"/>
        <w:rPr/>
      </w:pPr>
      <w:r>
        <w:rPr/>
        <w:t>QdpPIA8zQ01ITRe4e0jiZfrGu4+PievRvakG/LtjYGtBycwRrjbcWU5b/T4kvVNML7C2cWn4gVVqlQ</w:t>
      </w:r>
    </w:p>
    <w:p>
      <w:pPr>
        <w:pStyle w:val="PreformattedText"/>
        <w:bidi w:val="0"/>
        <w:spacing w:before="0" w:after="0"/>
        <w:jc w:val="left"/>
        <w:rPr/>
      </w:pPr>
      <w:r>
        <w:rPr/>
        <w:t>TsR5kiJbbBt3u2WPiBpAups3d0gjSBX3E7vtJdLbXQzOeFHiaE9Oq/KdRyyjGAMYmrp9Jdreq1lBlC</w:t>
      </w:r>
    </w:p>
    <w:p>
      <w:pPr>
        <w:pStyle w:val="PreformattedText"/>
        <w:bidi w:val="0"/>
        <w:spacing w:before="0" w:after="0"/>
        <w:jc w:val="left"/>
        <w:rPr/>
      </w:pPr>
      <w:r>
        <w:rPr/>
        <w:t>wxMehF1GoN9qnA+Pid59O6IZ0uorIO5xgGcOXqV6OKbr1X6R040ekq3IN2BOg1CN6bMTljzKXStPXX</w:t>
      </w:r>
    </w:p>
    <w:p>
      <w:pPr>
        <w:pStyle w:val="PreformattedText"/>
        <w:bidi w:val="0"/>
        <w:spacing w:before="0" w:after="0"/>
        <w:jc w:val="left"/>
        <w:rPr/>
      </w:pPr>
      <w:r>
        <w:rPr/>
        <w:t>VXZZkOQMDxNXV1I9O45LY7CfmOe7r9Fw49OW1Fg9QFc5zjE6n6d0NjfzDwCOZkU6S7WnIVdqt/edj0</w:t>
      </w:r>
    </w:p>
    <w:p>
      <w:pPr>
        <w:pStyle w:val="PreformattedText"/>
        <w:bidi w:val="0"/>
        <w:spacing w:before="0" w:after="0"/>
        <w:jc w:val="left"/>
        <w:rPr/>
      </w:pPr>
      <w:r>
        <w:rPr/>
        <w:t>3TrptKvqcGfPv8vbJ0yOoqtepIyTiaSdUZ9KKguOO4mV1SwPrQE8+TLGnBCjdzjtiY+10j6jWVUWcz</w:t>
      </w:r>
    </w:p>
    <w:p>
      <w:pPr>
        <w:pStyle w:val="PreformattedText"/>
        <w:bidi w:val="0"/>
        <w:spacing w:before="0" w:after="0"/>
        <w:jc w:val="left"/>
        <w:rPr/>
      </w:pPr>
      <w:r>
        <w:rPr/>
        <w:t>B1xPwJ0erLtSRjvOe6lpcEqh9w5hplX2omQpwx+JgagA6wMoHHcza1iuKGQDDnziY2ipdLznlgecyy</w:t>
      </w:r>
    </w:p>
    <w:p>
      <w:pPr>
        <w:pStyle w:val="PreformattedText"/>
        <w:bidi w:val="0"/>
        <w:spacing w:before="0" w:after="0"/>
        <w:jc w:val="left"/>
        <w:rPr/>
      </w:pPr>
      <w:r>
        <w:rPr/>
        <w:t>s2Ok6Lb6mlILHIPmWD0pOt6pVcFNhBLKPEq9GZTW+355nQdEsbTXuCAQRN2kmmyr09L6Sy0H1FRf1N</w:t>
      </w:r>
    </w:p>
    <w:p>
      <w:pPr>
        <w:pStyle w:val="PreformattedText"/>
        <w:bidi w:val="0"/>
        <w:spacing w:before="0" w:after="0"/>
        <w:jc w:val="left"/>
        <w:rPr/>
      </w:pPr>
      <w:r>
        <w:rPr/>
        <w:t>3M826la/VdRZvBFef8TqPqbWK9YrRtpU888TM6XT/Kyq53DuZNtacHq6FOrCA+wH/M63pIUIoQBT9h</w:t>
      </w:r>
    </w:p>
    <w:p>
      <w:pPr>
        <w:pStyle w:val="PreformattedText"/>
        <w:bidi w:val="0"/>
        <w:spacing w:before="0" w:after="0"/>
        <w:jc w:val="left"/>
        <w:rPr/>
      </w:pPr>
      <w:r>
        <w:rPr/>
        <w:t>M7W9Dur6g1vGwtOp0Wirt0ybeG8zGk01NAAqKOc55M6JrT/w2wV/HM5B7dlxWs8r/vO06BV+a6VZbb</w:t>
      </w:r>
    </w:p>
    <w:p>
      <w:pPr>
        <w:pStyle w:val="PreformattedText"/>
        <w:bidi w:val="0"/>
        <w:spacing w:before="0" w:after="0"/>
        <w:jc w:val="left"/>
        <w:rPr/>
      </w:pPr>
      <w:r>
        <w:rPr/>
        <w:t>wVGZB5ttc66xScnuMzF6trzb1VNx2qAFwPM67q1inXua/HcicJZW13XRS2Nmd2T85m8Z2l6ehUoaul</w:t>
      </w:r>
    </w:p>
    <w:p>
      <w:pPr>
        <w:pStyle w:val="PreformattedText"/>
        <w:bidi w:val="0"/>
        <w:spacing w:before="0" w:after="0"/>
        <w:jc w:val="left"/>
        <w:rPr/>
      </w:pPr>
      <w:r>
        <w:rPr/>
        <w:t>KT8ZnB/XCt/w5ra15Ucfeeg1VrdpQjf0r4nH/VzBaBXj2jxPocXTwcjyqjqlj2VM5KY7gT036aqa70</w:t>
      </w:r>
    </w:p>
    <w:p>
      <w:pPr>
        <w:pStyle w:val="PreformattedText"/>
        <w:bidi w:val="0"/>
        <w:spacing w:before="0" w:after="0"/>
        <w:jc w:val="left"/>
        <w:rPr/>
      </w:pPr>
      <w:r>
        <w:rPr/>
        <w:t>yvuQjPM4bS6A2dRWxFBqB9wne9DYaIpuGQ2AAPE+vxvByeO96JQLKiG8jAl7S9JsZyoXIPaN0PTnbt</w:t>
      </w:r>
    </w:p>
    <w:p>
      <w:pPr>
        <w:pStyle w:val="PreformattedText"/>
        <w:bidi w:val="0"/>
        <w:spacing w:before="0" w:after="0"/>
        <w:jc w:val="left"/>
        <w:rPr/>
      </w:pPr>
      <w:r>
        <w:rPr/>
        <w:t>Qj1MZnVdOqFabrACT2xPucE2+NyXVc63Qr2sAyR+01+k9Ks6dq67wzWOo/qm7QEQlyODNvp6UPjK5B</w:t>
      </w:r>
    </w:p>
    <w:p>
      <w:pPr>
        <w:pStyle w:val="PreformattedText"/>
        <w:bidi w:val="0"/>
        <w:spacing w:before="0" w:after="0"/>
        <w:jc w:val="left"/>
        <w:rPr/>
      </w:pPr>
      <w:r>
        <w:rPr/>
        <w:t>E9/wCvpwmXbG+oK31nS3NqADbkEfM4r6RZVvbT59y956l1jRrX0a1K+QcmeU6fZT1AinItVs58T4X5</w:t>
      </w:r>
    </w:p>
    <w:p>
      <w:pPr>
        <w:pStyle w:val="PreformattedText"/>
        <w:bidi w:val="0"/>
        <w:spacing w:before="0" w:after="0"/>
        <w:jc w:val="left"/>
        <w:rPr/>
      </w:pPr>
      <w:r>
        <w:rPr/>
        <w:t>mOun6P8A4/Lt3tyF9G9Y8jAExenVLVqTtOGU8y8nU/X0jZ/5wHcdo3TCqvnGXY8mflOXp+34bvTs+l</w:t>
      </w:r>
    </w:p>
    <w:p>
      <w:pPr>
        <w:pStyle w:val="PreformattedText"/>
        <w:bidi w:val="0"/>
        <w:spacing w:before="0" w:after="0"/>
        <w:jc w:val="left"/>
        <w:rPr/>
      </w:pPr>
      <w:r>
        <w:rPr/>
        <w:t>H8yiMQAQJ2OisBoQHhu05DodRDAk8GdVS7I3A9mO88GV+nri3qH25AHAg2MBpXYyVahbWWHcSBs+k6</w:t>
      </w:r>
    </w:p>
    <w:p>
      <w:pPr>
        <w:pStyle w:val="PreformattedText"/>
        <w:bidi w:val="0"/>
        <w:spacing w:before="0" w:after="0"/>
        <w:jc w:val="left"/>
        <w:rPr/>
      </w:pPr>
      <w:r>
        <w:rPr/>
        <w:t>sZJVVaNOxbe3ntOS+u8VUlc+8TqyWVGCzhfqNvzutxklR3nSM2bjhXR1G8Ly/bEk0HS7LdSockbp22</w:t>
      </w:r>
    </w:p>
    <w:p>
      <w:pPr>
        <w:pStyle w:val="PreformattedText"/>
        <w:bidi w:val="0"/>
        <w:spacing w:before="0" w:after="0"/>
        <w:jc w:val="left"/>
        <w:rPr/>
      </w:pPr>
      <w:r>
        <w:rPr/>
        <w:t>j6HXbWrYGDxgy8+go0aFwMOssm68mXTgvqBToen2BGO4eZ4L9Z3GzUMwALE8z2T8UusV9I0zFTm9hk</w:t>
      </w:r>
    </w:p>
    <w:p>
      <w:pPr>
        <w:pStyle w:val="PreformattedText"/>
        <w:bidi w:val="0"/>
        <w:spacing w:before="0" w:after="0"/>
        <w:jc w:val="left"/>
        <w:rPr/>
      </w:pPr>
      <w:r>
        <w:rPr/>
        <w:t>AT576h1G/rHUTW3cmerDHT5fLez6XTG4bVG928fE13o/4Tpq3By/lTJ+jdE/K3K1v6jIeuWs2t9JsC</w:t>
      </w:r>
    </w:p>
    <w:p>
      <w:pPr>
        <w:pStyle w:val="PreformattedText"/>
        <w:bidi w:val="0"/>
        <w:spacing w:before="0" w:after="0"/>
        <w:jc w:val="left"/>
        <w:rPr/>
      </w:pPr>
      <w:r>
        <w:rPr/>
        <w:t>sHgzrZ088r3n8KOpNqvp6zBwxxgTr9eD6B398TzX8INQdPUtO7KtzPU+ojfozt/TnkT5nJ0a28x+pN</w:t>
      </w:r>
    </w:p>
    <w:p>
      <w:pPr>
        <w:pStyle w:val="PreformattedText"/>
        <w:bidi w:val="0"/>
        <w:spacing w:before="0" w:after="0"/>
        <w:jc w:val="left"/>
        <w:rPr/>
      </w:pPr>
      <w:r>
        <w:rPr/>
        <w:t>P69/u5wZwn1NSdLhyfaO4no/W9MabrLgf5Z4E8++onwpOQVPfMzh26Tpx9VxSw3VjJzwPtPRfpLqL9</w:t>
      </w:r>
    </w:p>
    <w:p>
      <w:pPr>
        <w:pStyle w:val="PreformattedText"/>
        <w:bidi w:val="0"/>
        <w:spacing w:before="0" w:after="0"/>
        <w:jc w:val="left"/>
        <w:rPr/>
      </w:pPr>
      <w:r>
        <w:rPr/>
        <w:t>Ptqv3kVMMEfeecFfylu/OQTwJ1n02pv6VaTu/VwZ01se4adhrUFyDchAkX1DoTV00WoMq05H8OPqNt</w:t>
      </w:r>
    </w:p>
    <w:p>
      <w:pPr>
        <w:pStyle w:val="PreformattedText"/>
        <w:bidi w:val="0"/>
        <w:spacing w:before="0" w:after="0"/>
        <w:jc w:val="left"/>
        <w:rPr/>
      </w:pPr>
      <w:r>
        <w:rPr/>
        <w:t>Ix0OobNeeMz0nX6dNfoWFX6VHac6jlOkBn0RQnAYTleraN9JqHLHIJ7zq9HlNT6RB4MxPrNPRwwBLf</w:t>
      </w:r>
    </w:p>
    <w:p>
      <w:pPr>
        <w:pStyle w:val="PreformattedText"/>
        <w:bidi w:val="0"/>
        <w:spacing w:before="0" w:after="0"/>
        <w:jc w:val="left"/>
        <w:rPr/>
      </w:pPr>
      <w:r>
        <w:rPr/>
        <w:t>aZ+RtH0JbLiMcj5MzPr1fT0rq3cCX+g2m3RYPtYHImR9c2E6DL+BOmNWTby/pu5ta244QHt8z0D6eq</w:t>
      </w:r>
    </w:p>
    <w:p>
      <w:pPr>
        <w:pStyle w:val="PreformattedText"/>
        <w:bidi w:val="0"/>
        <w:spacing w:before="0" w:after="0"/>
        <w:jc w:val="left"/>
        <w:rPr/>
      </w:pPr>
      <w:r>
        <w:rPr/>
        <w:t>KNivkHnmed9LZn1p2qeT5nq/QdORSm04GPdOmN03ZqNxNLRdeLCeQORKfV7ayzFeCR7T94eoudXCge</w:t>
      </w:r>
    </w:p>
    <w:p>
      <w:pPr>
        <w:pStyle w:val="PreformattedText"/>
        <w:bidi w:val="0"/>
        <w:spacing w:before="0" w:after="0"/>
        <w:jc w:val="left"/>
        <w:rPr/>
      </w:pPr>
      <w:r>
        <w:rPr/>
        <w:t>37TN6ipfavIXM1tzjmOsK/u3/r+Zofh2Xs+o9NUrbRzzM/r6hcoMnPYyx9GAaTqtLg4x3M57dJOtPW</w:t>
      </w:r>
    </w:p>
    <w:p>
      <w:pPr>
        <w:pStyle w:val="PreformattedText"/>
        <w:bidi w:val="0"/>
        <w:spacing w:before="0" w:after="0"/>
        <w:jc w:val="left"/>
        <w:rPr/>
      </w:pPr>
      <w:r>
        <w:rPr/>
        <w:t>/qvQ/nOkOyk76m/zieWXa+xiGZQhDbds9lwNToG3NwUzPFOv37OpWVYAAbz+8xaY/wAOs+nkGoUO/t</w:t>
      </w:r>
    </w:p>
    <w:p>
      <w:pPr>
        <w:pStyle w:val="PreformattedText"/>
        <w:bidi w:val="0"/>
        <w:spacing w:before="0" w:after="0"/>
        <w:jc w:val="left"/>
        <w:rPr/>
      </w:pPr>
      <w:r>
        <w:rPr/>
        <w:t>YdgJs9ROzTsFPBmP8ASQc6QumNrDzNfWnNRrPZphmzTNNmNKx7zjesVOyu1aY+cTvNHo6thVjk98TD</w:t>
      </w:r>
    </w:p>
    <w:p>
      <w:pPr>
        <w:pStyle w:val="PreformattedText"/>
        <w:bidi w:val="0"/>
        <w:spacing w:before="0" w:after="0"/>
        <w:jc w:val="left"/>
        <w:rPr/>
      </w:pPr>
      <w:r>
        <w:rPr/>
        <w:t>65pMV27RhcdpYjj+hWM2srUj9BzPVdMCaE3DO4Tyn6eTf1GzHAU+Z6x0hTbpQzEcD2iaLXK/ULppns</w:t>
      </w:r>
    </w:p>
    <w:p>
      <w:pPr>
        <w:pStyle w:val="PreformattedText"/>
        <w:bidi w:val="0"/>
        <w:spacing w:before="0" w:after="0"/>
        <w:jc w:val="left"/>
        <w:rPr/>
      </w:pPr>
      <w:r>
        <w:rPr/>
        <w:t>Ke8Z5UznCr6tt6oEAHOJ0P1Hp7KdYSRlT4EzLgtKFlwFPieriuq8nJ48a/Ena2vbafcvecXVqmRHDk</w:t>
      </w:r>
    </w:p>
    <w:p>
      <w:pPr>
        <w:pStyle w:val="PreformattedText"/>
        <w:bidi w:val="0"/>
        <w:spacing w:before="0" w:after="0"/>
        <w:jc w:val="left"/>
        <w:rPr/>
      </w:pPr>
      <w:r>
        <w:rPr/>
        <w:t>kTvvxQoFKm1eczzRNVZ6RzjK/M/SfjXeO3wOaaRXahHZkQck8t8QraKlVVPAPORM/cbbyCeWPOPEv1</w:t>
      </w:r>
    </w:p>
    <w:p>
      <w:pPr>
        <w:pStyle w:val="PreformattedText"/>
        <w:bidi w:val="0"/>
        <w:spacing w:before="0" w:after="0"/>
        <w:jc w:val="left"/>
        <w:rPr/>
      </w:pPr>
      <w:r>
        <w:rPr/>
        <w:t>l0wj4K4xmfWxfONqdVYAKUGV7ho1emZkLWHcy88x9XWlSbU3E5zmFprxcECnGzvum9sl0gLW1xsADO</w:t>
      </w:r>
    </w:p>
    <w:p>
      <w:pPr>
        <w:pStyle w:val="PreformattedText"/>
        <w:bidi w:val="0"/>
        <w:spacing w:before="0" w:after="0"/>
        <w:jc w:val="left"/>
        <w:rPr/>
      </w:pPr>
      <w:r>
        <w:rPr/>
        <w:t>fbJXX1L9w5/eQCpdNqjbZ3blcdpMtqWNvGcZ7SdJB6rfTUHcYHzGF1Ov0ro3uCDgmaeo09er0oBBIx</w:t>
      </w:r>
    </w:p>
    <w:p>
      <w:pPr>
        <w:pStyle w:val="PreformattedText"/>
        <w:bidi w:val="0"/>
        <w:spacing w:before="0" w:after="0"/>
        <w:jc w:val="left"/>
        <w:rPr/>
      </w:pPr>
      <w:r>
        <w:rPr/>
        <w:t>MdtL+X/SQaz8St73EP0OG031fp8e0M2OP3n0z9TIun6Ppw2Cz1jE+c/pOlbfq/Rgdw/E+mfqClX6BU</w:t>
      </w:r>
    </w:p>
    <w:p>
      <w:pPr>
        <w:pStyle w:val="PreformattedText"/>
        <w:bidi w:val="0"/>
        <w:spacing w:before="0" w:after="0"/>
        <w:jc w:val="left"/>
        <w:rPr/>
      </w:pPr>
      <w:r>
        <w:rPr/>
        <w:t>MZYIBzI5W6eY0aavp+pc8NafcVx4mR13qNWqUrSFCrzul7WaSxLSXJLE7c/aZnXNHXXVXXSpBJ4P3k</w:t>
      </w:r>
    </w:p>
    <w:p>
      <w:pPr>
        <w:pStyle w:val="PreformattedText"/>
        <w:bidi w:val="0"/>
        <w:spacing w:before="0" w:after="0"/>
        <w:jc w:val="left"/>
        <w:rPr/>
      </w:pPr>
      <w:r>
        <w:rPr/>
        <w:t>axu1HpnSvWY27y+f1Z8Tl/xV0o/wC7GqNYAZXAGPPM7/pvTRptBYz8WkcnwZwv4pKa/pm8IO7DM5bb</w:t>
      </w:r>
    </w:p>
    <w:p>
      <w:pPr>
        <w:pStyle w:val="PreformattedText"/>
        <w:bidi w:val="0"/>
        <w:spacing w:before="0" w:after="0"/>
        <w:jc w:val="left"/>
        <w:rPr/>
      </w:pPr>
      <w:r>
        <w:rPr/>
        <w:t>fpd/2Wr+r+D1uTjFhBP+Z9Q9TK1alyGLFjgCfLn/AGXK4/By05yfVPA/vPp7qV//AIssgzlux8T5/L</w:t>
      </w:r>
    </w:p>
    <w:p>
      <w:pPr>
        <w:pStyle w:val="PreformattedText"/>
        <w:bidi w:val="0"/>
        <w:spacing w:before="0" w:after="0"/>
        <w:jc w:val="left"/>
        <w:rPr/>
      </w:pPr>
      <w:r>
        <w:rPr/>
        <w:t>dO+F+mZqr7FLJ2ImdYS2czR6naNxzyZju+T+88D0Q28YMhHuznkQtpYZHiDnxIosgjHaN/SY2Yw5/a</w:t>
      </w:r>
    </w:p>
    <w:p>
      <w:pPr>
        <w:pStyle w:val="PreformattedText"/>
        <w:bidi w:val="0"/>
        <w:spacing w:before="0" w:after="0"/>
        <w:jc w:val="left"/>
        <w:rPr/>
      </w:pPr>
      <w:r>
        <w:rPr/>
        <w:t>IpgcH5jjkRhwTxGY5GJpRgA5ikDAociSryMnvJpNCHmL94gMxDviUpdhEOYxc4PHEQJxgETKD4EXz8</w:t>
      </w:r>
    </w:p>
    <w:p>
      <w:pPr>
        <w:pStyle w:val="PreformattedText"/>
        <w:bidi w:val="0"/>
        <w:spacing w:before="0" w:after="0"/>
        <w:jc w:val="left"/>
        <w:rPr/>
      </w:pPr>
      <w:r>
        <w:rPr/>
        <w:t>QVBxzz+0Lb/iAl58cSNm2kiSBstx3+8lLADkAmJ0s6Cp9gix2+I/AH3PxF4zKbTnDDg9h2kf6jxBoy</w:t>
      </w:r>
    </w:p>
    <w:p>
      <w:pPr>
        <w:pStyle w:val="PreformattedText"/>
        <w:bidi w:val="0"/>
        <w:spacing w:before="0" w:after="0"/>
        <w:jc w:val="left"/>
        <w:rPr/>
      </w:pPr>
      <w:r>
        <w:rPr/>
        <w:t>4OTxCKgMCJDaUn2DPEjwOfIkr+5Mnj7QAuYD91x4gxyMHEIIBBIYGIDccg4xGUZJz2kqjKnEIQIY9+</w:t>
      </w:r>
    </w:p>
    <w:p>
      <w:pPr>
        <w:pStyle w:val="PreformattedText"/>
        <w:bidi w:val="0"/>
        <w:spacing w:before="0" w:after="0"/>
        <w:jc w:val="left"/>
        <w:rPr/>
      </w:pPr>
      <w:r>
        <w:rPr/>
        <w:t>RJ0wD37yuOZYQYIPeQil9TDf8ATmvJ7qnE8s+h2Veq0lTgk8z1/rWLOiayscbkwZ4/9I1nT/UWwjgN</w:t>
      </w:r>
    </w:p>
    <w:p>
      <w:pPr>
        <w:pStyle w:val="PreformattedText"/>
        <w:bidi w:val="0"/>
        <w:spacing w:before="0" w:after="0"/>
        <w:jc w:val="left"/>
        <w:rPr/>
      </w:pPr>
      <w:r>
        <w:rPr/>
        <w:t>gTWmp4+huie6u0f/ALu5z/aflv8AjSgt/GTqJKhgobk/vP1F6MxGnuOO2nf/AKGfml+InTzr/wATep</w:t>
      </w:r>
    </w:p>
    <w:p>
      <w:pPr>
        <w:pStyle w:val="PreformattedText"/>
        <w:bidi w:val="0"/>
        <w:spacing w:before="0" w:after="0"/>
        <w:jc w:val="left"/>
        <w:rPr/>
      </w:pPr>
      <w:r>
        <w:rPr/>
        <w:t>DAyWbJ+26fd/A/yeavPdRpDqbw6qD8j4kn/C9ilioKzr7Poy3p+w1c1OcGWtH9JG+x0wSvHefuuOzG</w:t>
      </w:r>
    </w:p>
    <w:p>
      <w:pPr>
        <w:pStyle w:val="PreformattedText"/>
        <w:bidi w:val="0"/>
        <w:spacing w:before="0" w:after="0"/>
        <w:jc w:val="left"/>
        <w:rPr/>
      </w:pPr>
      <w:r>
        <w:rPr/>
        <w:t>aeXPJw9PTvXRmQYko6Mm057zt3+itbWxKVN6A8gSs/02UfawbM6fNx+Tjn6alP8AUcHjbJ9PWV4rqC</w:t>
      </w:r>
    </w:p>
    <w:p>
      <w:pPr>
        <w:pStyle w:val="PreformattedText"/>
        <w:bidi w:val="0"/>
        <w:spacing w:before="0" w:after="0"/>
        <w:jc w:val="left"/>
        <w:rPr/>
      </w:pPr>
      <w:r>
        <w:rPr/>
        <w:t>58idV/3ZPBKk/vL2k+n6iMWKRLM4lyrktPp2at1UlnzNLT6C6txYg9+MYnV1/TtdX6V4ltOgNUu5V7</w:t>
      </w:r>
    </w:p>
    <w:p>
      <w:pPr>
        <w:pStyle w:val="PreformattedText"/>
        <w:bidi w:val="0"/>
        <w:spacing w:before="0" w:after="0"/>
        <w:jc w:val="left"/>
        <w:rPr/>
      </w:pPr>
      <w:r>
        <w:rPr/>
        <w:t>/ImvnHlyy05zQ1bCV/r+DD1pJRmsGGTsvzOmq+nbt29AB+8i6t0JvSU2DnyVl+Urn83CprGZjuQLz4</w:t>
      </w:r>
    </w:p>
    <w:p>
      <w:pPr>
        <w:pStyle w:val="PreformattedText"/>
        <w:bidi w:val="0"/>
        <w:spacing w:before="0" w:after="0"/>
        <w:jc w:val="left"/>
        <w:rPr/>
      </w:pPr>
      <w:r>
        <w:rPr/>
        <w:t>8SweogrtHBziap6PhmGwlf2gL0j0rVdaySPGI3P5WZ6Z9unsdg+OCJPpVVQykZPibNPRm1wLJU4AHx</w:t>
      </w:r>
    </w:p>
    <w:p>
      <w:pPr>
        <w:pStyle w:val="PreformattedText"/>
        <w:bidi w:val="0"/>
        <w:spacing w:before="0" w:after="0"/>
        <w:jc w:val="left"/>
        <w:rPr/>
      </w:pPr>
      <w:r>
        <w:rPr/>
        <w:t>5mivRfR06EVsbB3OJm5w+bAq0eckjBlqrpJWs7gDmbug0FnuL1nb+0u1dNCXhgCVxiT5xjLNzNXTBw</w:t>
      </w:r>
    </w:p>
    <w:p>
      <w:pPr>
        <w:pStyle w:val="PreformattedText"/>
        <w:bidi w:val="0"/>
        <w:spacing w:before="0" w:after="0"/>
        <w:jc w:val="left"/>
        <w:rPr/>
      </w:pPr>
      <w:r>
        <w:rPr/>
        <w:t>GTC/8AWWT0wL/T7fidQnRiPftOfiWqenMyk7D/AIickea5Vx2n6Bbqn/lr7PJlir6ZaklWUMD5M7HS</w:t>
      </w:r>
    </w:p>
    <w:p>
      <w:pPr>
        <w:pStyle w:val="PreformattedText"/>
        <w:bidi w:val="0"/>
        <w:spacing w:before="0" w:after="0"/>
        <w:jc w:val="left"/>
        <w:rPr/>
      </w:pPr>
      <w:r>
        <w:rPr/>
        <w:t>9JYZ2qQxmivRwlO63Jb7Szkkc/nXnZ+nQSRsAP2kFn07buyE3L956rpfpuq9MkMrGWP+6gr/AKSRNf</w:t>
      </w:r>
    </w:p>
    <w:p>
      <w:pPr>
        <w:pStyle w:val="PreformattedText"/>
        <w:bidi w:val="0"/>
        <w:spacing w:before="0" w:after="0"/>
        <w:jc w:val="left"/>
        <w:rPr/>
      </w:pPr>
      <w:r>
        <w:rPr/>
        <w:t>ujPyyePjpt9OV2bB24mB17SMvVtDvyx3DH+Z73qPpVCje3nHxPOvrP6f8AS6no324CsP8ArPD+Ryy4</w:t>
      </w:r>
    </w:p>
    <w:p>
      <w:pPr>
        <w:pStyle w:val="PreformattedText"/>
        <w:bidi w:val="0"/>
        <w:spacing w:before="0" w:after="0"/>
        <w:jc w:val="left"/>
        <w:rPr/>
      </w:pPr>
      <w:r>
        <w:rPr/>
        <w:t>2PZ+Pndvtv8ADnSlPo3pQbudMnf9p0QUIS3bxMv6DUj6U6SvZRpU7/tNixASVx58T+ffl5bzr9Lx3c</w:t>
      </w:r>
    </w:p>
    <w:p>
      <w:pPr>
        <w:pStyle w:val="PreformattedText"/>
        <w:bidi w:val="0"/>
        <w:spacing w:before="0" w:after="0"/>
        <w:jc w:val="left"/>
        <w:rPr/>
      </w:pPr>
      <w:r>
        <w:rPr/>
        <w:t>UNQy7s9jIlO4nEm1Cg2suMEdoNQWvI8z5zsBX2tjH7ybIBK5zxIbB3IiVSy8wCSvOT4hhQBwYykAAC</w:t>
      </w:r>
    </w:p>
    <w:p>
      <w:pPr>
        <w:pStyle w:val="PreformattedText"/>
        <w:bidi w:val="0"/>
        <w:spacing w:before="0" w:after="0"/>
        <w:jc w:val="left"/>
        <w:rPr/>
      </w:pPr>
      <w:r>
        <w:rPr/>
        <w:t>ELlLFT3HmAAB3bscSQncM+R4j5B58CJWGTiAosY7d4tuMxACASAnOY+OY2QeMwjgCB+ZuoCg8QY9hP</w:t>
      </w:r>
    </w:p>
    <w:p>
      <w:pPr>
        <w:pStyle w:val="PreformattedText"/>
        <w:bidi w:val="0"/>
        <w:spacing w:before="0" w:after="0"/>
        <w:jc w:val="left"/>
        <w:rPr/>
      </w:pPr>
      <w:r>
        <w:rPr/>
        <w:t>bvBDbZ/avp/Lr6JVznMLEEc8xA+77CIyL++IgCc+RFjiJZQgc/aEGUKciCxyDgQWTIB7YnO+hLYSDx</w:t>
      </w:r>
    </w:p>
    <w:p>
      <w:pPr>
        <w:pStyle w:val="PreformattedText"/>
        <w:bidi w:val="0"/>
        <w:spacing w:before="0" w:after="0"/>
        <w:jc w:val="left"/>
        <w:rPr/>
      </w:pPr>
      <w:r>
        <w:rPr/>
        <w:t>CTJ/aJKSc88fElUYTsBMgTXwT4EgZfU4HAlggbSPmQMCfaBtHzCiYqQMfqHE6z6aG6sDPM44gB85nY</w:t>
      </w:r>
    </w:p>
    <w:p>
      <w:pPr>
        <w:pStyle w:val="PreformattedText"/>
        <w:bidi w:val="0"/>
        <w:spacing w:before="0" w:after="0"/>
        <w:jc w:val="left"/>
        <w:rPr/>
      </w:pPr>
      <w:r>
        <w:rPr/>
        <w:t>/TZwmQPE8/J49fFe3Rt/pHP7SrqK8qecyzpgUZiVwD5gahQAxHE+Zm+hgx+okAbceO89s/h5JbRWfY</w:t>
      </w:r>
    </w:p>
    <w:p>
      <w:pPr>
        <w:pStyle w:val="PreformattedText"/>
        <w:bidi w:val="0"/>
        <w:spacing w:before="0" w:after="0"/>
        <w:jc w:val="left"/>
        <w:rPr/>
      </w:pPr>
      <w:r>
        <w:rPr/>
        <w:t>meJdTAK8HJnt38O2TpHH7z5XNH0ON61qk3Sm6hR/6y7qv1GZ1nB7z5d9e3Hwy2K1oDn2iWrNo7D9pQ</w:t>
      </w:r>
    </w:p>
    <w:p>
      <w:pPr>
        <w:pStyle w:val="PreformattedText"/>
        <w:bidi w:val="0"/>
        <w:spacing w:before="0" w:after="0"/>
        <w:jc w:val="left"/>
        <w:rPr/>
      </w:pPr>
      <w:r>
        <w:rPr/>
        <w:t>ZNzdpdrU11guefAkXtHXbbXYADgTa0wDIpY8ntM6nbuY2Ln4zLtH8xBjsPEy3iu2WhRg9sTKKuHb25</w:t>
      </w:r>
    </w:p>
    <w:p>
      <w:pPr>
        <w:pStyle w:val="PreformattedText"/>
        <w:bidi w:val="0"/>
        <w:spacing w:before="0" w:after="0"/>
        <w:jc w:val="left"/>
        <w:rPr/>
      </w:pPr>
      <w:r>
        <w:rPr/>
        <w:t>BMuPSwGScwVc7T5kbV0rJUk+ICsJZJx7QuZRuOLyBwJKJTwT95No6vcbPiV61znMu1WArtxtaQBfyc</w:t>
      </w:r>
    </w:p>
    <w:p>
      <w:pPr>
        <w:pStyle w:val="PreformattedText"/>
        <w:bidi w:val="0"/>
        <w:spacing w:before="0" w:after="0"/>
        <w:jc w:val="left"/>
        <w:rPr/>
      </w:pPr>
      <w:r>
        <w:rPr/>
        <w:t>Y8xlUqSe4krLnzDTCL2zAZL/TH6eTDsc24I4kRXJyTn7SzVTkBg2QPEyJ6iGryOCOOYLr9+ZKR9pG+</w:t>
      </w:r>
    </w:p>
    <w:p>
      <w:pPr>
        <w:pStyle w:val="PreformattedText"/>
        <w:bidi w:val="0"/>
        <w:spacing w:before="0" w:after="0"/>
        <w:jc w:val="left"/>
        <w:rPr/>
      </w:pPr>
      <w:r>
        <w:rPr/>
        <w:t>M9uZlsqsljDP27QKX7jEJhjMCRfd2MlIx9pDR7ZKxz37zIjdcg8y7U6mkAckCVSOORFUxQlQOGlgt0</w:t>
      </w:r>
    </w:p>
    <w:p>
      <w:pPr>
        <w:pStyle w:val="PreformattedText"/>
        <w:bidi w:val="0"/>
        <w:spacing w:before="0" w:after="0"/>
        <w:jc w:val="left"/>
        <w:rPr/>
      </w:pPr>
      <w:r>
        <w:rPr/>
        <w:t>B29yjcc+JqekbL0wduMZmdp3ekAVrnPciaBJ35JwSJ561i2LHDp+ocSsrDcQeY9NJ9Ec5bzH2hcY7+</w:t>
      </w:r>
    </w:p>
    <w:p>
      <w:pPr>
        <w:pStyle w:val="PreformattedText"/>
        <w:bidi w:val="0"/>
        <w:spacing w:before="0" w:after="0"/>
        <w:jc w:val="left"/>
        <w:rPr/>
      </w:pPr>
      <w:r>
        <w:rPr/>
        <w:t>Z5q7GOQCQMwBbk4xgwixVjgwUw5OeDMgmXkxgpbjxCIx94QYAwKr0biccSNXNTYPIl21M+5eJF+TNj</w:t>
      </w:r>
    </w:p>
    <w:p>
      <w:pPr>
        <w:pStyle w:val="PreformattedText"/>
        <w:bidi w:val="0"/>
        <w:spacing w:before="0" w:after="0"/>
        <w:jc w:val="left"/>
        <w:rPr/>
      </w:pPr>
      <w:r>
        <w:rPr/>
        <w:t>A5gUtWPzCsc4matBrLD9U3LNL6YI/2kSaUkkqIGHbp7HGP0/Alcq6EqwM6RtEWwWGcSHUaANaMrniQ</w:t>
      </w:r>
    </w:p>
    <w:p>
      <w:pPr>
        <w:pStyle w:val="PreformattedText"/>
        <w:bidi w:val="0"/>
        <w:spacing w:before="0" w:after="0"/>
        <w:jc w:val="left"/>
        <w:rPr/>
      </w:pPr>
      <w:r>
        <w:rPr/>
        <w:t>YyMAMGJmJBxyB3l9unjUX4BwvaSDpYqDANu+RKMxXz2OYSuPmGvTbRdwh2jxB1A2ZGzaR3mA2MmPxi</w:t>
      </w:r>
    </w:p>
    <w:p>
      <w:pPr>
        <w:pStyle w:val="PreformattedText"/>
        <w:bidi w:val="0"/>
        <w:spacing w:before="0" w:after="0"/>
        <w:jc w:val="left"/>
        <w:rPr/>
      </w:pPr>
      <w:r>
        <w:rPr/>
        <w:t>Mp9vBzHJgA2R2kiagHCsOfmNgYghAOTAnZCOfEA8wVLFvcciFxzAYLiPmJe/aIwHBjRRQHAyI+cHEZ</w:t>
      </w:r>
    </w:p>
    <w:p>
      <w:pPr>
        <w:pStyle w:val="PreformattedText"/>
        <w:bidi w:val="0"/>
        <w:spacing w:before="0" w:after="0"/>
        <w:jc w:val="left"/>
        <w:rPr/>
      </w:pPr>
      <w:r>
        <w:rPr/>
        <w:t>SRkR1ByYDx1JEdeI6pnJgHWOJZpTPBkFS8jiXFXlZrH1m+Nv6fqH5pVIyO8+Qf8AtBvxErq0p6DTZ7</w:t>
      </w:r>
    </w:p>
    <w:p>
      <w:pPr>
        <w:pStyle w:val="PreformattedText"/>
        <w:bidi w:val="0"/>
        <w:spacing w:before="0" w:after="0"/>
        <w:jc w:val="left"/>
        <w:rPr/>
      </w:pPr>
      <w:r>
        <w:rPr/>
        <w:t>WQHcDxnkYn2SbauidD1Guu42Vkg/2n5I/xLfXV31n+IOuoNvqpVYzAZ8BjPXhHN4/028dL6aldo3Fn</w:t>
      </w:r>
    </w:p>
    <w:p>
      <w:pPr>
        <w:pStyle w:val="PreformattedText"/>
        <w:bidi w:val="0"/>
        <w:spacing w:before="0" w:after="0"/>
        <w:jc w:val="left"/>
        <w:rPr/>
      </w:pPr>
      <w:r>
        <w:rPr/>
        <w:t>OPtMXqFDarXO5dVRDnDf1TR6prkuoxs2Mp4M53UPZZjNhcnx8T6XHGU6661t6KOxwCOwkHUKDgPg9s</w:t>
      </w:r>
    </w:p>
    <w:p>
      <w:pPr>
        <w:pStyle w:val="PreformattedText"/>
        <w:bidi w:val="0"/>
        <w:spacing w:before="0" w:after="0"/>
        <w:jc w:val="left"/>
        <w:rPr/>
      </w:pPr>
      <w:r>
        <w:rPr/>
        <w:t>7h2zLNTU1qAbQnHK/Mq6rXsUz+qrONs69ilXb6jEMwZ8d5L7UHu8dyJBqzTXZupIXI5xGVPUqV2f2e</w:t>
      </w:r>
    </w:p>
    <w:p>
      <w:pPr>
        <w:pStyle w:val="PreformattedText"/>
        <w:bidi w:val="0"/>
        <w:spacing w:before="0" w:after="0"/>
        <w:jc w:val="left"/>
        <w:rPr/>
      </w:pPr>
      <w:r>
        <w:rPr/>
        <w:t>RNao066ksQ2VDAEznvoNuNpDZ/V4lnR2M9b7G2VjsPmZ+s0+1S2c8x2NkOadGuSrHOQBO8+g9A9i06</w:t>
      </w:r>
    </w:p>
    <w:p>
      <w:pPr>
        <w:pStyle w:val="PreformattedText"/>
        <w:bidi w:val="0"/>
        <w:spacing w:before="0" w:after="0"/>
        <w:jc w:val="left"/>
        <w:rPr/>
      </w:pPr>
      <w:r>
        <w:rPr/>
        <w:t>mxSyZG0fE886OpfVhrhvQqAFPzPZvw8odak9VdtC4KqZ5Oa9V6/wAf16ZpUrGiDOu44GBHqdmtB3Y+</w:t>
      </w:r>
    </w:p>
    <w:p>
      <w:pPr>
        <w:pStyle w:val="PreformattedText"/>
        <w:bidi w:val="0"/>
        <w:spacing w:before="0" w:after="0"/>
        <w:jc w:val="left"/>
        <w:rPr/>
      </w:pPr>
      <w:r>
        <w:rPr/>
        <w:t>3xCasrpvXUfywO3iVdOS9ww36uZ+Z5e6/S8U6bWh0JGGQZYtksJp9U9Nae+2w+JodHqT8gwK7AP6vv</w:t>
      </w:r>
    </w:p>
    <w:p>
      <w:pPr>
        <w:pStyle w:val="PreformattedText"/>
        <w:bidi w:val="0"/>
        <w:spacing w:before="0" w:after="0"/>
        <w:jc w:val="left"/>
        <w:rPr/>
      </w:pPr>
      <w:r>
        <w:rPr/>
        <w:t>Od11Njal2sfeucAzw16J0yLxvuAAzjzI+m6u2u6wMcUg4OZpaoV6fSWsFxkfq+Jy46uhuWruvn7zm1</w:t>
      </w:r>
    </w:p>
    <w:p>
      <w:pPr>
        <w:pStyle w:val="PreformattedText"/>
        <w:bidi w:val="0"/>
        <w:spacing w:before="0" w:after="0"/>
        <w:jc w:val="left"/>
        <w:rPr/>
      </w:pPr>
      <w:r>
        <w:rPr/>
        <w:t>672qtbtKWAz8Tl+sU7bcjls8kfE6fpFvq6Ie3AxiYfWra6rdgHuzJsnTndcrGkgOAD4Pec+NPc+o5O</w:t>
      </w:r>
    </w:p>
    <w:p>
      <w:pPr>
        <w:pStyle w:val="PreformattedText"/>
        <w:bidi w:val="0"/>
        <w:spacing w:before="0" w:after="0"/>
        <w:jc w:val="left"/>
        <w:rPr/>
      </w:pPr>
      <w:r>
        <w:rPr/>
        <w:t>QD3nXvpl1aNgDd8zD1Nf5NyM5I8RFaOn0/oacCtSxOCcTW09lWn0zW2HFmP0mN9OKt1ZJxnH+Jmddu</w:t>
      </w:r>
    </w:p>
    <w:p>
      <w:pPr>
        <w:pStyle w:val="PreformattedText"/>
        <w:bidi w:val="0"/>
        <w:spacing w:before="0" w:after="0"/>
        <w:jc w:val="left"/>
        <w:rPr/>
      </w:pPr>
      <w:r>
        <w:rPr/>
        <w:t>OmtYY3N8zQisos6pYHsz6BPE3dFRVRWEAyoGMyh9NWHU0FbPcD+kfEs9Uc6AqRkKe4kgy+r2V3Xla7</w:t>
      </w:r>
    </w:p>
    <w:p>
      <w:pPr>
        <w:pStyle w:val="PreformattedText"/>
        <w:bidi w:val="0"/>
        <w:spacing w:before="0" w:after="0"/>
        <w:jc w:val="left"/>
        <w:rPr/>
      </w:pPr>
      <w:r>
        <w:rPr/>
        <w:t>AoHcSOvXrWhRW5nI9Y11x15epzszyJd0KtqMOrkYHM2Om0V/5q0LX7XJwSZ6jptNXT9NNX+mxl/VPG</w:t>
      </w:r>
    </w:p>
    <w:p>
      <w:pPr>
        <w:pStyle w:val="PreformattedText"/>
        <w:bidi w:val="0"/>
        <w:spacing w:before="0" w:after="0"/>
        <w:jc w:val="left"/>
        <w:rPr/>
      </w:pPr>
      <w:r>
        <w:rPr/>
        <w:t>uha3f1eupeSCMz2rWKq9AwWxhZn7Z+3lZG2/UjO7acZnEX7m60GY85xx+87fUYoTUuDxu/zOCfUnUd</w:t>
      </w:r>
    </w:p>
    <w:p>
      <w:pPr>
        <w:pStyle w:val="PreformattedText"/>
        <w:bidi w:val="0"/>
        <w:spacing w:before="0" w:after="0"/>
        <w:jc w:val="left"/>
        <w:rPr/>
      </w:pPr>
      <w:r>
        <w:rPr/>
        <w:t>VLquznGJvH1MnqnSaSemhgMttxOQ+taWGn37Tx48zqei6409NIY5IXImX1TRHquivsZsNjhJ9Dj8fO</w:t>
      </w:r>
    </w:p>
    <w:p>
      <w:pPr>
        <w:pStyle w:val="PreformattedText"/>
        <w:bidi w:val="0"/>
        <w:spacing w:before="0" w:after="0"/>
        <w:jc w:val="left"/>
        <w:rPr/>
      </w:pPr>
      <w:r>
        <w:rPr/>
        <w:t>5Pt550TSWMz84VznmdL007LACc4MytKho1AQ8FOMTT0tfp2g7u5zPq8Twcnj0boN+MFCVYjzO96ZUj</w:t>
      </w:r>
    </w:p>
    <w:p>
      <w:pPr>
        <w:pStyle w:val="PreformattedText"/>
        <w:bidi w:val="0"/>
        <w:spacing w:before="0" w:after="0"/>
        <w:jc w:val="left"/>
        <w:rPr/>
      </w:pPr>
      <w:r>
        <w:rPr/>
        <w:t>aVML/MPcmea/TNvqsqnv4M9O6dQyULu4bHafe/GfJ5Z2uUaGy+1dvKr3mxRo/y2HAJxwRD6Ui0KpY4</w:t>
      </w:r>
    </w:p>
    <w:p>
      <w:pPr>
        <w:pStyle w:val="PreformattedText"/>
        <w:bidi w:val="0"/>
        <w:spacing w:before="0" w:after="0"/>
        <w:jc w:val="left"/>
        <w:rPr/>
      </w:pPr>
      <w:r>
        <w:rPr/>
        <w:t>zLwsGTsGRPq/Tx4+g6iq06G6wjKGvG374niZIr6jYcHLnA+09s6jW+p0Fq52gLnE8a19DjqRKpgBp8</w:t>
      </w:r>
    </w:p>
    <w:p>
      <w:pPr>
        <w:pStyle w:val="PreformattedText"/>
        <w:bidi w:val="0"/>
        <w:spacing w:before="0" w:after="0"/>
        <w:jc w:val="left"/>
        <w:rPr/>
      </w:pPr>
      <w:r>
        <w:rPr/>
        <w:t>H82fb9B/x91k6bp1Zq0TjuSOZd6Rp/VYBewMyNDq3tUIBgf9Z0XSdK9JC4yHOf2n43m+37ngvTsem1</w:t>
      </w:r>
    </w:p>
    <w:p>
      <w:pPr>
        <w:pStyle w:val="PreformattedText"/>
        <w:bidi w:val="0"/>
        <w:spacing w:before="0" w:after="0"/>
        <w:jc w:val="left"/>
        <w:rPr/>
      </w:pPr>
      <w:r>
        <w:rPr/>
        <w:t>7a1UD+86PSqLKgD2mN03TMa1JOB8TXryhO1faB2ngy9fQni8h9NQM5H2kd6pcC4OCsrVWksQTwZLc2</w:t>
      </w:r>
    </w:p>
    <w:p>
      <w:pPr>
        <w:pStyle w:val="PreformattedText"/>
        <w:bidi w:val="0"/>
        <w:spacing w:before="0" w:after="0"/>
        <w:jc w:val="left"/>
        <w:rPr/>
      </w:pPr>
      <w:r>
        <w:rPr/>
        <w:t>2sqOcxFZ1+o9Kuzw2O84A6hrda+e2Z2fXD/Kba2Gx4nIJpWd1ZRuJbmbxifTX0hygzwF5mb17qPpU2</w:t>
      </w:r>
    </w:p>
    <w:p>
      <w:pPr>
        <w:pStyle w:val="PreformattedText"/>
        <w:bidi w:val="0"/>
        <w:spacing w:before="0" w:after="0"/>
        <w:jc w:val="left"/>
        <w:rPr/>
      </w:pPr>
      <w:r>
        <w:rPr/>
        <w:t>MDhQJpWOErdTwQOPvOA+u+tDQ6NlLbWYfpnbCdvDy3TyL8QOr29Q1FptfcFJCicj0LpoTUfmGIJJzz</w:t>
      </w:r>
    </w:p>
    <w:p>
      <w:pPr>
        <w:pStyle w:val="PreformattedText"/>
        <w:bidi w:val="0"/>
        <w:spacing w:before="0" w:after="0"/>
        <w:jc w:val="left"/>
        <w:rPr/>
      </w:pPr>
      <w:r>
        <w:rPr/>
        <w:t>8Sz1nVnXa4oFOWPcTR6X0mygjeCQR/ie7DF8fly7bi016jLopXAnD/AFi/o3r7SWz3E7zTZ0q2Bm3c</w:t>
      </w:r>
    </w:p>
    <w:p>
      <w:pPr>
        <w:pStyle w:val="PreformattedText"/>
        <w:bidi w:val="0"/>
        <w:spacing w:before="0" w:after="0"/>
        <w:jc w:val="left"/>
        <w:rPr/>
      </w:pPr>
      <w:r>
        <w:rPr/>
        <w:t>TgPqzVV6i7aCODyZvKdOMepfgrrk1lKlgQ6cCey3MQmwDCn5nz3+Fev/ACmroUDapwC0+jbtOh0KFG</w:t>
      </w:r>
    </w:p>
    <w:p>
      <w:pPr>
        <w:pStyle w:val="PreformattedText"/>
        <w:bidi w:val="0"/>
        <w:spacing w:before="0" w:after="0"/>
        <w:jc w:val="left"/>
        <w:rPr/>
      </w:pPr>
      <w:r>
        <w:rPr/>
        <w:t>9QsudwnyufFvGuA+pSancf/C8fczzL6j5qPGFM9U+pwtmnao8bOc/M8p64WNdoY5UdhOPG6uWWv1uG</w:t>
      </w:r>
    </w:p>
    <w:p>
      <w:pPr>
        <w:pStyle w:val="PreformattedText"/>
        <w:bidi w:val="0"/>
        <w:spacing w:before="0" w:after="0"/>
        <w:jc w:val="left"/>
        <w:rPr/>
      </w:pPr>
      <w:r>
        <w:rPr/>
        <w:t>OFXidz9IHfpGXHI4x8ziQQEb5nY/hyGXeLbN2Twfido10m1xu6Z1JXqOMEEme0/RXUU1/S67GcM7Dt</w:t>
      </w:r>
    </w:p>
    <w:p>
      <w:pPr>
        <w:pStyle w:val="PreformattedText"/>
        <w:bidi w:val="0"/>
        <w:spacing w:before="0" w:after="0"/>
        <w:jc w:val="left"/>
        <w:rPr/>
      </w:pPr>
      <w:r>
        <w:rPr/>
        <w:t>8zx36uHp65gvbE6v8ADbqgWnYtg3IOE+JzyjF96dl1XQPpOoCwEBW5xMzrwobSkWLuJ5/adB1C862m</w:t>
      </w:r>
    </w:p>
    <w:p>
      <w:pPr>
        <w:pStyle w:val="PreformattedText"/>
        <w:bidi w:val="0"/>
        <w:spacing w:before="0" w:after="0"/>
        <w:jc w:val="left"/>
        <w:rPr/>
      </w:pPr>
      <w:r>
        <w:rPr/>
        <w:t>vcvuAxmc/wBd0wt0/bsJ5/tI5nQFGJXaSoPic99fXNbpyoOEA/xOj0myveM4+0536leq4FGI54InbF</w:t>
      </w:r>
    </w:p>
    <w:p>
      <w:pPr>
        <w:pStyle w:val="PreformattedText"/>
        <w:bidi w:val="0"/>
        <w:spacing w:before="0" w:after="0"/>
        <w:jc w:val="left"/>
        <w:rPr/>
      </w:pPr>
      <w:r>
        <w:rPr/>
        <w:t>0xcP0KjF361yTPQukWbE9MKzE92Hacz0zp2lp3MFBK9p2XRCiVZHAPedJYVbsqKqCOT8SjrH4Knlvi</w:t>
      </w:r>
    </w:p>
    <w:p>
      <w:pPr>
        <w:pStyle w:val="PreformattedText"/>
        <w:bidi w:val="0"/>
        <w:spacing w:before="0" w:after="0"/>
        <w:jc w:val="left"/>
        <w:rPr/>
      </w:pPr>
      <w:r>
        <w:rPr/>
        <w:t>X7Lyqkj3ZOJm6hdtrFv1Y7y7ZjletnNqBm288Sz9L1G7VgDvnvM36muG7tnZNT8OLFbU+vY42g8p4n</w:t>
      </w:r>
    </w:p>
    <w:p>
      <w:pPr>
        <w:pStyle w:val="PreformattedText"/>
        <w:bidi w:val="0"/>
        <w:spacing w:before="0" w:after="0"/>
        <w:jc w:val="left"/>
        <w:rPr/>
      </w:pPr>
      <w:r>
        <w:rPr/>
        <w:t>Pbb16wjT9PTbnOzBnjf1Wv/wA+d39JYT1fValvyrZTajD2meY9W0bnVs1hL85BnO0xdl9K1Kmgz/Tj</w:t>
      </w:r>
    </w:p>
    <w:p>
      <w:pPr>
        <w:pStyle w:val="PreformattedText"/>
        <w:bidi w:val="0"/>
        <w:spacing w:before="0" w:after="0"/>
        <w:jc w:val="left"/>
        <w:rPr/>
      </w:pPr>
      <w:r>
        <w:rPr/>
        <w:t>gTQ1SpcmxQQfkzG+nLbE0Sb+FUTVFguI2nOZjd0tLT6b0lJxvfwRMfrldp0zuzbicjA8To0ARVxwMc</w:t>
      </w:r>
    </w:p>
    <w:p>
      <w:pPr>
        <w:pStyle w:val="PreformattedText"/>
        <w:bidi w:val="0"/>
        <w:spacing w:before="0" w:after="0"/>
        <w:jc w:val="left"/>
        <w:rPr/>
      </w:pPr>
      <w:r>
        <w:rPr/>
        <w:t>zO6tSbKrMJtXaTu+ZrHI19PMem12V9Uzg7icT1DpGa1UlvdjtPM6brE6oRjBzyfiehdDtBRgbckgYM</w:t>
      </w:r>
    </w:p>
    <w:p>
      <w:pPr>
        <w:pStyle w:val="PreformattedText"/>
        <w:bidi w:val="0"/>
        <w:spacing w:before="0" w:after="0"/>
        <w:jc w:val="left"/>
        <w:rPr/>
      </w:pPr>
      <w:r>
        <w:rPr/>
        <w:t>3izlJJpX6wTcbHKYVTg58znG0v5lGZT7M8zretBjQ6KM5nJI76e1kHY5yJ6eL148/wDGvKvxcCVJ6d</w:t>
      </w:r>
    </w:p>
    <w:p>
      <w:pPr>
        <w:pStyle w:val="PreformattedText"/>
        <w:bidi w:val="0"/>
        <w:spacing w:before="0" w:after="0"/>
        <w:jc w:val="left"/>
        <w:rPr/>
      </w:pPr>
      <w:r>
        <w:rPr/>
        <w:t>QOB5nlNexsKzDB7z1T8UqLA+cZUn9M8pWkV2uXXI+J+l/F/wAXwedV6jUdG2/T2AA+PmPp9X/4Ylzu</w:t>
      </w:r>
    </w:p>
    <w:p>
      <w:pPr>
        <w:pStyle w:val="PreformattedText"/>
        <w:bidi w:val="0"/>
        <w:spacing w:before="0" w:after="0"/>
        <w:jc w:val="left"/>
        <w:rPr/>
      </w:pPr>
      <w:r>
        <w:rPr/>
        <w:t>tJ4HmB1PTlx6q8bfHzLWjSm+n1tgFqjG35n2MXy0ba01LsdTkxlxcBgEHzGat3sJvBLeFPiR5Omd2D</w:t>
      </w:r>
    </w:p>
    <w:p>
      <w:pPr>
        <w:pStyle w:val="PreformattedText"/>
        <w:bidi w:val="0"/>
        <w:spacing w:before="0" w:after="0"/>
        <w:jc w:val="left"/>
        <w:rPr/>
      </w:pPr>
      <w:r>
        <w:rPr/>
        <w:t>epnxN9spdRqWrdeNyJwZc0iG2g2DvngTJuc4yTw3MvdO1BNi1LyO+YHRJa+m0Q3AMTwcfEybANzke1</w:t>
      </w:r>
    </w:p>
    <w:p>
      <w:pPr>
        <w:pStyle w:val="PreformattedText"/>
        <w:bidi w:val="0"/>
        <w:spacing w:before="0" w:after="0"/>
        <w:jc w:val="left"/>
        <w:rPr/>
      </w:pPr>
      <w:r>
        <w:rPr/>
        <w:t>e4Bm0FF2lwOR/qmNr6kpQgtvJiNzwX0Q276z0WP9c+n+s1buhoPO0cz5d+h29L6u0T4zh+3959R9ad</w:t>
      </w:r>
    </w:p>
    <w:p>
      <w:pPr>
        <w:pStyle w:val="PreformattedText"/>
        <w:bidi w:val="0"/>
        <w:spacing w:before="0" w:after="0"/>
        <w:jc w:val="left"/>
        <w:rPr/>
      </w:pPr>
      <w:r>
        <w:rPr/>
        <w:t>T0NLAf6B7Zlxvry3qztuKAggHsJm9S1FVGmQXDexOFA8GaL2g6h+PUOTgTL1Wto1Woaq/TiqxR7ST5</w:t>
      </w:r>
    </w:p>
    <w:p>
      <w:pPr>
        <w:pStyle w:val="PreformattedText"/>
        <w:bidi w:val="0"/>
        <w:spacing w:before="0" w:after="0"/>
        <w:jc w:val="left"/>
        <w:rPr/>
      </w:pPr>
      <w:r>
        <w:rPr/>
        <w:t>kq4eqa6vUMjVNzUey+TOf+uqF6p9M6mipCty4wD3nS1U2O7MuWZOQBM7U6mrWC6tqBXcAQT8zk6vuT</w:t>
      </w:r>
    </w:p>
    <w:p>
      <w:pPr>
        <w:pStyle w:val="PreformattedText"/>
        <w:bidi w:val="0"/>
        <w:spacing w:before="0" w:after="0"/>
        <w:jc w:val="left"/>
        <w:rPr/>
      </w:pPr>
      <w:r>
        <w:rPr/>
        <w:t>/skutN1H8P9fpTkrVeyE/BGZ9ddVB0mvuVmGO4M/M7/s1Pxq0f4Q/Wev6F13WDS6fVWu61ucZJJwZ+</w:t>
      </w:r>
    </w:p>
    <w:p>
      <w:pPr>
        <w:pStyle w:val="PreformattedText"/>
        <w:bidi w:val="0"/>
        <w:spacing w:before="0" w:after="0"/>
        <w:jc w:val="left"/>
        <w:rPr/>
      </w:pPr>
      <w:r>
        <w:rPr/>
        <w:t>m/V10/WtAmt0Ni6ih/cHWeHOduuDA1Lb/fu7yjYDyfiTX1Mo75xILSTt2/3nz769Uoa3IUjzEe/EcY</w:t>
      </w:r>
    </w:p>
    <w:p>
      <w:pPr>
        <w:pStyle w:val="PreformattedText"/>
        <w:bidi w:val="0"/>
        <w:spacing w:before="0" w:after="0"/>
        <w:jc w:val="left"/>
        <w:rPr/>
      </w:pPr>
      <w:r>
        <w:rPr/>
        <w:t>7+cQfUBA8SNaLHxGhldogDPaWKXA8xse3PeGqd8+JGSAcCUIAse2MSTGTEo9vByIgPMnaHK57Rhg8D</w:t>
      </w:r>
    </w:p>
    <w:p>
      <w:pPr>
        <w:pStyle w:val="PreformattedText"/>
        <w:bidi w:val="0"/>
        <w:spacing w:before="0" w:after="0"/>
        <w:jc w:val="left"/>
        <w:rPr/>
      </w:pPr>
      <w:r>
        <w:rPr/>
        <w:t>kxw2M8d42MHOMSBuVXaP7xgoAznOYWPcSfMbAwR8Swh1O3MfktkQQAe8MHK4BkQ27HnmPnAPn7yJiV</w:t>
      </w:r>
    </w:p>
    <w:p>
      <w:pPr>
        <w:pStyle w:val="PreformattedText"/>
        <w:bidi w:val="0"/>
        <w:spacing w:before="0" w:after="0"/>
        <w:jc w:val="left"/>
        <w:rPr/>
      </w:pPr>
      <w:r>
        <w:rPr/>
        <w:t>sORxGWwquMZgGjFbM4/wAyYjGSfMj05F+7+kjzJxVhCc5IgBUdhzmWlQOu74lVU8mT1DYD5zBD7t+S</w:t>
      </w:r>
    </w:p>
    <w:p>
      <w:pPr>
        <w:pStyle w:val="PreformattedText"/>
        <w:bidi w:val="0"/>
        <w:spacing w:before="0" w:after="0"/>
        <w:jc w:val="left"/>
        <w:rPr/>
      </w:pPr>
      <w:r>
        <w:rPr/>
        <w:t>ecdohlck9oI4zzJF4IJ5WGw7gvJHP3jMQTwYncMc54x2gZAHB5hi+jX9XPmWKxjMgp94J+JYXtx2hY</w:t>
      </w:r>
    </w:p>
    <w:p>
      <w:pPr>
        <w:pStyle w:val="PreformattedText"/>
        <w:bidi w:val="0"/>
        <w:spacing w:before="0" w:after="0"/>
        <w:jc w:val="left"/>
        <w:rPr/>
      </w:pPr>
      <w:r>
        <w:rPr/>
        <w:t>YDBMOoZyPiRkYzDpbYD5Mh9C1la3dO1FbHG5e88j6IX/71emcYR8Ceusd+h1LdsCeT9IYf963J7mya</w:t>
      </w:r>
    </w:p>
    <w:p>
      <w:pPr>
        <w:pStyle w:val="PreformattedText"/>
        <w:bidi w:val="0"/>
        <w:spacing w:before="0" w:after="0"/>
        <w:jc w:val="left"/>
        <w:rPr/>
      </w:pPr>
      <w:r>
        <w:rPr/>
        <w:t>XGbe96JFq6ZawPfTtn/Bn5xfVe5/xE6iU772Gf7z9HOnDPTLh4/LP/8A6mfnfrVOq+veogDDes45/w</w:t>
      </w:r>
    </w:p>
    <w:p>
      <w:pPr>
        <w:pStyle w:val="PreformattedText"/>
        <w:bidi w:val="0"/>
        <w:spacing w:before="0" w:after="0"/>
        <w:jc w:val="left"/>
        <w:rPr/>
      </w:pPr>
      <w:r>
        <w:rPr/>
        <w:t>DlT7v4HrzZbW+n6e41gWfpPYGd39C/TSdQexnAAT/eZP8Awn8tQr2uFIGcTT6F9RN0vcaxlfI+Z+wx</w:t>
      </w:r>
    </w:p>
    <w:p>
      <w:pPr>
        <w:pStyle w:val="PreformattedText"/>
        <w:bidi w:val="0"/>
        <w:spacing w:before="0" w:after="0"/>
        <w:jc w:val="left"/>
        <w:rPr/>
      </w:pPr>
      <w:r>
        <w:rPr/>
        <w:t>t08eWq646PTeq2mWtfgnE57Vfh6NVe9nHBzKh+p7PzT2qCmTnGZOv1fqLBtRifEu656Q/wDcPBJC5z</w:t>
      </w:r>
    </w:p>
    <w:p>
      <w:pPr>
        <w:pStyle w:val="PreformattedText"/>
        <w:bidi w:val="0"/>
        <w:spacing w:before="0" w:after="0"/>
        <w:jc w:val="left"/>
        <w:rPr/>
      </w:pPr>
      <w:r>
        <w:rPr/>
        <w:t>x2gj6C9V1wgz5mzo/qZlrNbHD/ADLVPWLirYJB+ZZaxY57W/SSdNQKFySRzN3R/SFer0YtYBQB5gW2</w:t>
      </w:r>
    </w:p>
    <w:p>
      <w:pPr>
        <w:pStyle w:val="PreformattedText"/>
        <w:bidi w:val="0"/>
        <w:spacing w:before="0" w:after="0"/>
        <w:jc w:val="left"/>
        <w:rPr/>
      </w:pPr>
      <w:r>
        <w:rPr/>
        <w:t>3a5gHbH3nT6Aj/hvpt47S3K6eXOOTH00FRlwNvzIj9JrbX+nKzt6dALdOTmUGNtLNXWpYDsJmZ2ODk</w:t>
      </w:r>
    </w:p>
    <w:p>
      <w:pPr>
        <w:pStyle w:val="PreformattedText"/>
        <w:bidi w:val="0"/>
        <w:spacing w:before="0" w:after="0"/>
        <w:jc w:val="left"/>
        <w:rPr/>
      </w:pPr>
      <w:r>
        <w:rPr/>
        <w:t>v+5dCjLJwO8c/SejVgRWCMTuqeg26hEc3YLDJrIkWo6BYqEfo57y/OsWsLpv0/oKtGytWPUHIaSU/T</w:t>
      </w:r>
    </w:p>
    <w:p>
      <w:pPr>
        <w:pStyle w:val="PreformattedText"/>
        <w:bidi w:val="0"/>
        <w:spacing w:before="0" w:after="0"/>
        <w:jc w:val="left"/>
        <w:rPr/>
      </w:pPr>
      <w:r>
        <w:rPr/>
        <w:t>+kur4rBbyPibFvQ7q6xsJf7ASonS9XTeCCVDHniZuTEyqg/0vWeyAKPgSifpyhCRtG3PI+87jSdK1e</w:t>
      </w:r>
    </w:p>
    <w:p>
      <w:pPr>
        <w:pStyle w:val="PreformattedText"/>
        <w:bidi w:val="0"/>
        <w:spacing w:before="0" w:after="0"/>
        <w:jc w:val="left"/>
        <w:rPr/>
      </w:pPr>
      <w:r>
        <w:rPr/>
        <w:t>RvRmT5jP8ATxd228ecYnnvJWfkwauhaTT9Py9e6w9sRaboCXU5GAT8idCehXWUBWb3A9/tHs6NcUVa</w:t>
      </w:r>
    </w:p>
    <w:p>
      <w:pPr>
        <w:pStyle w:val="PreformattedText"/>
        <w:bidi w:val="0"/>
        <w:spacing w:before="0" w:after="0"/>
        <w:jc w:val="left"/>
        <w:rPr/>
      </w:pPr>
      <w:r>
        <w:rPr/>
        <w:t>1KY8iS8tJ2wK/phAd3DsO2JKn09l9zLkfE2qOn3aVhnJ3S5dVaBkKQBMftqzHbETpBdwtYAImlX09P</w:t>
      </w:r>
    </w:p>
    <w:p>
      <w:pPr>
        <w:pStyle w:val="PreformattedText"/>
        <w:bidi w:val="0"/>
        <w:spacing w:before="0" w:after="0"/>
        <w:jc w:val="left"/>
        <w:rPr/>
      </w:pPr>
      <w:r>
        <w:rPr/>
        <w:t>T2mvLyWkWYJCHMnQaj9W048mP3N/qrMfQVkMGXkTyr8S+nnSailynBYEf5ns50z6m8sq5+RPPPxu0X</w:t>
      </w:r>
    </w:p>
    <w:p>
      <w:pPr>
        <w:pStyle w:val="PreformattedText"/>
        <w:bidi w:val="0"/>
        <w:spacing w:before="0" w:after="0"/>
        <w:jc w:val="left"/>
        <w:rPr/>
      </w:pPr>
      <w:r>
        <w:rPr/>
        <w:t>pV6C1iKlXGf8zzcvJ078XFZX1H9GVV2fSHRmAxnS1/8ASXLyEcr2Mp/RBFn0d0fHH/hq8f4l7qVbKd</w:t>
      </w:r>
    </w:p>
    <w:p>
      <w:pPr>
        <w:pStyle w:val="PreformattedText"/>
        <w:bidi w:val="0"/>
        <w:spacing w:before="0" w:after="0"/>
        <w:jc w:val="left"/>
        <w:rPr/>
      </w:pPr>
      <w:r>
        <w:rPr/>
        <w:t>/YT8j+Rd5V+i4uooXA7icZkHz9pKXC7uc5lcnH2z5nkdxcHjsveNWS2fI+YHDEgnAkqOAvAwO0IRXn</w:t>
      </w:r>
    </w:p>
    <w:p>
      <w:pPr>
        <w:pStyle w:val="PreformattedText"/>
        <w:bidi w:val="0"/>
        <w:spacing w:before="0" w:after="0"/>
        <w:jc w:val="left"/>
        <w:rPr/>
      </w:pPr>
      <w:r>
        <w:rPr/>
        <w:t>MYLndzCzk8HIEE8jiA9ZxxnMmVQo+8ZasIPmFjEBDj7xZjnkd4OCO54gMEJJ+JIO3PiIcDjtF88QPz</w:t>
      </w:r>
    </w:p>
    <w:p>
      <w:pPr>
        <w:pStyle w:val="PreformattedText"/>
        <w:bidi w:val="0"/>
        <w:spacing w:before="0" w:after="0"/>
        <w:jc w:val="left"/>
        <w:rPr/>
      </w:pPr>
      <w:r>
        <w:rPr/>
        <w:t>OIwT8wfTI57mSsm7O0dvMjXLbiPE/tUfy6+lkDP+8QbcOOYIGf3MI18ZPj4jTJ93f7RJ7sxtpHaASQ</w:t>
      </w:r>
    </w:p>
    <w:p>
      <w:pPr>
        <w:pStyle w:val="PreformattedText"/>
        <w:bidi w:val="0"/>
        <w:spacing w:before="0" w:after="0"/>
        <w:jc w:val="left"/>
        <w:rPr/>
      </w:pPr>
      <w:r>
        <w:rPr/>
        <w:t>wiCTcQcGGBkd8iMHJHIjAbSTMX0Ejgk5OMQywMiI5kiruQ/MyBDBSc+YwYtk/EdVwGJ8fMHnvjECFy</w:t>
      </w:r>
    </w:p>
    <w:p>
      <w:pPr>
        <w:pStyle w:val="PreformattedText"/>
        <w:bidi w:val="0"/>
        <w:spacing w:before="0" w:after="0"/>
        <w:jc w:val="left"/>
        <w:rPr/>
      </w:pPr>
      <w:r>
        <w:rPr/>
        <w:t>GYATsPp0ZoPOOO845vTYbnJUj4nX/TVVmsrVRwi85nn5PHp4XSaZmarDHIhapsac7gB8RBFS1VBIUS</w:t>
      </w:r>
    </w:p>
    <w:p>
      <w:pPr>
        <w:pStyle w:val="PreformattedText"/>
        <w:bidi w:val="0"/>
        <w:spacing w:before="0" w:after="0"/>
        <w:jc w:val="left"/>
        <w:rPr/>
      </w:pPr>
      <w:r>
        <w:rPr/>
        <w:t>LWXC4lc9uBifLyfT42L1BWoQse58T3P+HFSKLGxlcGeGdW4r55OJ7z/Dr7OlM2Md587l8fR4nqOqJ9</w:t>
      </w:r>
    </w:p>
    <w:p>
      <w:pPr>
        <w:pStyle w:val="PreformattedText"/>
        <w:bidi w:val="0"/>
        <w:spacing w:before="0" w:after="0"/>
        <w:jc w:val="left"/>
        <w:rPr/>
      </w:pPr>
      <w:r>
        <w:rPr/>
        <w:t>QiZ74DNmaGrA9YkTNtA3z5T2QykI4bvLbWqQPP7ymoOSfAljYMDHn5mFnqwgyme8u6Ff5bHye0pouQ</w:t>
      </w:r>
    </w:p>
    <w:p>
      <w:pPr>
        <w:pStyle w:val="PreformattedText"/>
        <w:bidi w:val="0"/>
        <w:spacing w:before="0" w:after="0"/>
        <w:jc w:val="left"/>
        <w:rPr/>
      </w:pPr>
      <w:r>
        <w:rPr/>
        <w:t>yjxNDQuBTgjk9pl0x9TqhYY8Sn/UR2mhWDhj34mcAVZiR5kaDaGDkjt8wCBk55kz3ipdxHtPEgtZHb</w:t>
      </w:r>
    </w:p>
    <w:p>
      <w:pPr>
        <w:pStyle w:val="PreformattedText"/>
        <w:bidi w:val="0"/>
        <w:spacing w:before="0" w:after="0"/>
        <w:jc w:val="left"/>
        <w:rPr/>
      </w:pPr>
      <w:r>
        <w:rPr/>
        <w:t>KZ5koQ4OZLRjJJgVe7cp8SSrCEiQSKeTiPuxI+VJhJ7jAYn+33ljQ1vaxbdhe2JAy5BH9Mn0TWFvTq</w:t>
      </w:r>
    </w:p>
    <w:p>
      <w:pPr>
        <w:pStyle w:val="PreformattedText"/>
        <w:bidi w:val="0"/>
        <w:spacing w:before="0" w:after="0"/>
        <w:jc w:val="left"/>
        <w:rPr/>
      </w:pPr>
      <w:r>
        <w:rPr/>
        <w:t>GVPcmZovsvpr+rMiY5GZLcOe/MhIwpxI3B6fkMxH7RMQcxqXBQjyIh732yCxQuEweR3zEx7/ADBrco</w:t>
      </w:r>
    </w:p>
    <w:p>
      <w:pPr>
        <w:pStyle w:val="PreformattedText"/>
        <w:bidi w:val="0"/>
        <w:spacing w:before="0" w:after="0"/>
        <w:jc w:val="left"/>
        <w:rPr/>
      </w:pPr>
      <w:r>
        <w:rPr/>
        <w:t>Sv9MMLknEyB/pJPaNUrO+V7CEQMHEGjc1vwP8ArLBp9PrZ7ArHCy64K3e7+0paOwVgtzjOOZoKocjO</w:t>
      </w:r>
    </w:p>
    <w:p>
      <w:pPr>
        <w:pStyle w:val="PreformattedText"/>
        <w:bidi w:val="0"/>
        <w:spacing w:before="0" w:after="0"/>
        <w:jc w:val="left"/>
        <w:rPr/>
      </w:pPr>
      <w:r>
        <w:rPr/>
        <w:t>T95wrWLR0tqhCD3Akdt4B4EVJFSseMY7SBqy53GeWux623sZKOOMf3gU1YOTwIeQCZkO2AO8YcGMTl</w:t>
      </w:r>
    </w:p>
    <w:p>
      <w:pPr>
        <w:pStyle w:val="PreformattedText"/>
        <w:bidi w:val="0"/>
        <w:spacing w:before="0" w:after="0"/>
        <w:jc w:val="left"/>
        <w:rPr/>
      </w:pPr>
      <w:r>
        <w:rPr/>
        <w:t>e0QPBJgGGzkQgxGMGRiLkdoCvy12M5HzLOn2VryeZCvc+ZEXKOR3EC27jvj+0iba+SYKXcED/eAOSf</w:t>
      </w:r>
    </w:p>
    <w:p>
      <w:pPr>
        <w:pStyle w:val="PreformattedText"/>
        <w:bidi w:val="0"/>
        <w:spacing w:before="0" w:after="0"/>
        <w:jc w:val="left"/>
        <w:rPr/>
      </w:pPr>
      <w:r>
        <w:rPr/>
        <w:t>/SAJoUZ2Qa/6mxJhZgYHeJqMYYdoEDDcpwcMO0w+qVOSc8TcsvHqjbxjvmZ+urGofLcAfEwMpOCBDk</w:t>
      </w:r>
    </w:p>
    <w:p>
      <w:pPr>
        <w:pStyle w:val="PreformattedText"/>
        <w:bidi w:val="0"/>
        <w:spacing w:before="0" w:after="0"/>
        <w:jc w:val="left"/>
        <w:rPr/>
      </w:pPr>
      <w:r>
        <w:rPr/>
        <w:t>acOw8CSqYCH3iIwPmKOvxASnwY8bBzFnmA68RRDgRQFFEO0UAs/wBo2eODAPmGsB1DQ0JHEEHGYSnM</w:t>
      </w:r>
    </w:p>
    <w:p>
      <w:pPr>
        <w:pStyle w:val="PreformattedText"/>
        <w:bidi w:val="0"/>
        <w:spacing w:before="0" w:after="0"/>
        <w:jc w:val="left"/>
        <w:rPr/>
      </w:pPr>
      <w:r>
        <w:rPr/>
        <w:t>CencWzNPS6Z7768DjPMo0V4RnPYDJnQfTS1aw7xnAmsfWb44n+JT62o+ivww1rPaEtas4GfsZ+Nuo6</w:t>
      </w:r>
    </w:p>
    <w:p>
      <w:pPr>
        <w:pStyle w:val="PreformattedText"/>
        <w:bidi w:val="0"/>
        <w:spacing w:before="0" w:after="0"/>
        <w:jc w:val="left"/>
        <w:rPr/>
      </w:pPr>
      <w:r>
        <w:rPr/>
        <w:t>7d136o6j1NsilrHXcf3n3L/wBor+KGNRpui12la9u1gh78mfFlvQjp9Ioq2hXT1Cf3n0OOObl9Zq8a</w:t>
      </w:r>
    </w:p>
    <w:p>
      <w:pPr>
        <w:pStyle w:val="PreformattedText"/>
        <w:bidi w:val="0"/>
        <w:spacing w:before="0" w:after="0"/>
        <w:jc w:val="left"/>
        <w:rPr/>
      </w:pPr>
      <w:r>
        <w:rPr/>
        <w:t>i3Ch6wOJnaUG63fg5J7TQs0gotstOdvndIVuSgmwAbW7CfSwmokTazTVvRygJ+Zn00rqENfxLL60hT</w:t>
      </w:r>
    </w:p>
    <w:p>
      <w:pPr>
        <w:pStyle w:val="PreformattedText"/>
        <w:bidi w:val="0"/>
        <w:spacing w:before="0" w:after="0"/>
        <w:jc w:val="left"/>
        <w:rPr/>
      </w:pPr>
      <w:r>
        <w:rPr/>
        <w:t>j3bv8AaQK2xzggcZ5mmGdrNNVRY1THsODIKDbSpDKCreDJb3OvsJPtZT/mAb2NuHXAHaOkW6a81OQS</w:t>
      </w:r>
    </w:p>
    <w:p>
      <w:pPr>
        <w:pStyle w:val="PreformattedText"/>
        <w:bidi w:val="0"/>
        <w:spacing w:before="0" w:after="0"/>
        <w:jc w:val="left"/>
        <w:rPr/>
      </w:pPr>
      <w:r>
        <w:rPr/>
        <w:t>uP6ZE2N20+fBlzQWswsyqgDyfMo9SNr3gkAAeRA2ui1i2xFHfM91+h6hVVWX9y4HBnj30f08WvW68r</w:t>
      </w:r>
    </w:p>
    <w:p>
      <w:pPr>
        <w:pStyle w:val="PreformattedText"/>
        <w:bidi w:val="0"/>
        <w:spacing w:before="0" w:after="0"/>
        <w:jc w:val="left"/>
        <w:rPr/>
      </w:pPr>
      <w:r>
        <w:rPr/>
        <w:t>kcz23olX5ehBgdp83ny9fS/Gx3duh60fU0+aLCqAfoHaU+ipa1ijknMs380BVwcjxL/RaAtq+378T8</w:t>
      </w:r>
    </w:p>
    <w:p>
      <w:pPr>
        <w:pStyle w:val="PreformattedText"/>
        <w:bidi w:val="0"/>
        <w:spacing w:before="0" w:after="0"/>
        <w:jc w:val="left"/>
        <w:rPr/>
      </w:pPr>
      <w:r>
        <w:rPr/>
        <w:t>/n3X6PDx3Oj2roVq7jbkzl+pE2601LwoP+06nRVuNI2/APgzn32nUuTjv3nizdmX1jp2dGw3kVgePM</w:t>
      </w:r>
    </w:p>
    <w:p>
      <w:pPr>
        <w:pStyle w:val="PreformattedText"/>
        <w:bidi w:val="0"/>
        <w:spacing w:before="0" w:after="0"/>
        <w:jc w:val="left"/>
        <w:rPr/>
      </w:pPr>
      <w:r>
        <w:rPr/>
        <w:t>4LU9PuVzciYrQ9zPTL86kNXwQvYTzz6jWzTa7YWIQ+B2nF0ju/prXVarQKgOHA7Sn1iioXMLOGI4Mz</w:t>
      </w:r>
    </w:p>
    <w:p>
      <w:pPr>
        <w:pStyle w:val="PreformattedText"/>
        <w:bidi w:val="0"/>
        <w:spacing w:before="0" w:after="0"/>
        <w:jc w:val="left"/>
        <w:rPr/>
      </w:pPr>
      <w:r>
        <w:rPr/>
        <w:t>vpDVim1V+R3mt1utbb9zHgc8SJ9sVAafUWs7mmTrG/Ml1sTYy+ZsalNwD1ZAH+8ydQVFhyCGbk5liN</w:t>
      </w:r>
    </w:p>
    <w:p>
      <w:pPr>
        <w:pStyle w:val="PreformattedText"/>
        <w:bidi w:val="0"/>
        <w:spacing w:before="0" w:after="0"/>
        <w:jc w:val="left"/>
        <w:rPr/>
      </w:pPr>
      <w:r>
        <w:rPr/>
        <w:t>f6a0traJ3TPB7zG+ptSLGG3/mg4Im99PX2aTR3FMNUTk/M57qHp26v1rexbsP3mvpY6D6M0g9De5wc</w:t>
      </w:r>
    </w:p>
    <w:p>
      <w:pPr>
        <w:pStyle w:val="PreformattedText"/>
        <w:bidi w:val="0"/>
        <w:spacing w:before="0" w:after="0"/>
        <w:jc w:val="left"/>
        <w:rPr/>
      </w:pPr>
      <w:r>
        <w:rPr/>
        <w:t>ZwZW+t3NWnf/AED+oeJa6XqAtams4UDxIusordO1VxYMcZCvGI8stKvq0FdhdW5OZvtf/wAO6Kba0D</w:t>
      </w:r>
    </w:p>
    <w:p>
      <w:pPr>
        <w:pStyle w:val="PreformattedText"/>
        <w:bidi w:val="0"/>
        <w:spacing w:before="0" w:after="0"/>
        <w:jc w:val="left"/>
        <w:rPr/>
      </w:pPr>
      <w:r>
        <w:rPr/>
        <w:t>PnE5sahx1A4VQM+Jt9QuH5Hae58T1YyaFr8PA2s6uNRb7eRgT3Lry//Q7cR7Tt4+08e/CrTUr1BFtO</w:t>
      </w:r>
    </w:p>
    <w:p>
      <w:pPr>
        <w:pStyle w:val="PreformattedText"/>
        <w:bidi w:val="0"/>
        <w:spacing w:before="0" w:after="0"/>
        <w:jc w:val="left"/>
        <w:rPr/>
      </w:pPr>
      <w:r>
        <w:rPr/>
        <w:t>KyeZ639eammrpXp6UnYB/mccpti9PK7XsOntrbGW7Tg6VcdZK84zz/mdTff+WWyxnbd4BmV0+lbL2b</w:t>
      </w:r>
    </w:p>
    <w:p>
      <w:pPr>
        <w:pStyle w:val="PreformattedText"/>
        <w:bidi w:val="0"/>
        <w:spacing w:before="0" w:after="0"/>
        <w:jc w:val="left"/>
        <w:rPr/>
      </w:pPr>
      <w:r>
        <w:rPr/>
        <w:t>Hu77jPRx4OGWXTuunWV2aUjI2heftK+k1Qd7KM/wAs8B/JnPaLq4TXGstt8bSe806avU1yWklVJ7Ce</w:t>
      </w:r>
    </w:p>
    <w:p>
      <w:pPr>
        <w:pStyle w:val="PreformattedText"/>
        <w:bidi w:val="0"/>
        <w:spacing w:before="0" w:after="0"/>
        <w:jc w:val="left"/>
        <w:rPr/>
      </w:pPr>
      <w:r>
        <w:rPr/>
        <w:t>/DDTwZ5MS/R2V9UtsYZRGwM+ZoabTD0GOchjnPxNfqGgqtGQDuzxxKdx20+mO4x2nt4nk5K2PpxmXU</w:t>
      </w:r>
    </w:p>
    <w:p>
      <w:pPr>
        <w:pStyle w:val="PreformattedText"/>
        <w:bidi w:val="0"/>
        <w:spacing w:before="0" w:after="0"/>
        <w:jc w:val="left"/>
        <w:rPr/>
      </w:pPr>
      <w:r>
        <w:rPr/>
        <w:t>BQTxjmeh6Hq1iOlbEk9uZ5j0zUFLlNfdTkzstHrG1dgdRizE+7+NXzOT12+n6q9ZKux47Tb03UlNWV</w:t>
      </w:r>
    </w:p>
    <w:p>
      <w:pPr>
        <w:pStyle w:val="PreformattedText"/>
        <w:bidi w:val="0"/>
        <w:spacing w:before="0" w:after="0"/>
        <w:jc w:val="left"/>
        <w:rPr/>
      </w:pPr>
      <w:r>
        <w:rPr/>
        <w:t>PJ7zh9KNQ43XABR/mX01bVV/yz7fg959eePHi6uzqJ/LuNx9wxPPOtg6PV2n9St5+J09GuTbxkk/Mx</w:t>
      </w:r>
    </w:p>
    <w:p>
      <w:pPr>
        <w:pStyle w:val="PreformattedText"/>
        <w:bidi w:val="0"/>
        <w:spacing w:before="0" w:after="0"/>
        <w:jc w:val="left"/>
        <w:rPr/>
      </w:pPr>
      <w:r>
        <w:rPr/>
        <w:t>/qXp3r6dbCcHPifJ/Lx3H1vxc/jVToY9QqQ2cT0roehyEYjdxmeffTGnUFFPM9X6Cn8oKq5Pbmfh/y</w:t>
      </w:r>
    </w:p>
    <w:p>
      <w:pPr>
        <w:pStyle w:val="PreformattedText"/>
        <w:bidi w:val="0"/>
        <w:spacing w:before="0" w:after="0"/>
        <w:jc w:val="left"/>
        <w:rPr/>
      </w:pPr>
      <w:r>
        <w:rPr/>
        <w:t>cbLX7n8TL5SVs6SggDjt8S8ictkcYg6FVKk8/eXhWjpkdp8/UfXl6ZzVZUkDEhGS3J9o7y9dVsH2lF</w:t>
      </w:r>
    </w:p>
    <w:p>
      <w:pPr>
        <w:pStyle w:val="PreformattedText"/>
        <w:bidi w:val="0"/>
        <w:spacing w:before="0" w:after="0"/>
        <w:jc w:val="left"/>
        <w:rPr/>
      </w:pPr>
      <w:r>
        <w:rPr/>
        <w:t>mNauO6yTrw25X6o6mquUTt2yJjdOa3TqW/Vn5lrrrrbayYG/PGPiVOnVC7dSzkOozxO2M219JdTcyJ</w:t>
      </w:r>
    </w:p>
    <w:p>
      <w:pPr>
        <w:pStyle w:val="PreformattedText"/>
        <w:bidi w:val="0"/>
        <w:spacing w:before="0" w:after="0"/>
        <w:jc w:val="left"/>
        <w:rPr/>
      </w:pPr>
      <w:r>
        <w:rPr/>
        <w:t>6lnCLzmeMfiR1YdQ1DtUconGZ6V9Y9VTQdP2B9uBgknvPBPqLrH5/UtQvCk4JHme3DB8f8jPW2b0pP</w:t>
      </w:r>
    </w:p>
    <w:p>
      <w:pPr>
        <w:pStyle w:val="PreformattedText"/>
        <w:bidi w:val="0"/>
        <w:spacing w:before="0" w:after="0"/>
        <w:jc w:val="left"/>
        <w:rPr/>
      </w:pPr>
      <w:r>
        <w:rPr/>
        <w:t>zetLbQVXgmdNrHbV6YV0gqwOMgQfw/+mW6jrhp0BJbk/eeq6z6L0nRdCxuXDgZzPdjg+FyZ78eLal9</w:t>
      </w:r>
    </w:p>
    <w:p>
      <w:pPr>
        <w:pStyle w:val="PreformattedText"/>
        <w:bidi w:val="0"/>
        <w:spacing w:before="0" w:after="0"/>
        <w:jc w:val="left"/>
        <w:rPr/>
      </w:pPr>
      <w:r>
        <w:rPr/>
        <w:t>Ro63QksW4yZwnVlZtQ2T3PM9K+p9fol9UITvHbE851lOotv9VsBD2xFm41x5bjsPpO46cUKD3wMz6c</w:t>
      </w:r>
    </w:p>
    <w:p>
      <w:pPr>
        <w:pStyle w:val="PreformattedText"/>
        <w:bidi w:val="0"/>
        <w:spacing w:before="0" w:after="0"/>
        <w:jc w:val="left"/>
        <w:rPr/>
      </w:pPr>
      <w:r>
        <w:rPr/>
        <w:t>+k62boyAnexUd58u9EO1aOeQRzPqL6DY3dFT5CifK/Imo7xxX1urVW+mRtyfE8t+pdK9TEMxVT2+89</w:t>
      </w:r>
    </w:p>
    <w:p>
      <w:pPr>
        <w:pStyle w:val="PreformattedText"/>
        <w:bidi w:val="0"/>
        <w:spacing w:before="0" w:after="0"/>
        <w:jc w:val="left"/>
        <w:rPr/>
      </w:pPr>
      <w:r>
        <w:rPr/>
        <w:t>g+uHNlzJtGFOckTx/wCr9U1zhTwqGeDidowEpNSnKbl+TOn+lCVG4eznxOdqV7qNw7fedb9G6Zhw4y</w:t>
      </w:r>
    </w:p>
    <w:p>
      <w:pPr>
        <w:pStyle w:val="PreformattedText"/>
        <w:bidi w:val="0"/>
        <w:spacing w:before="0" w:after="0"/>
        <w:jc w:val="left"/>
        <w:rPr/>
      </w:pPr>
      <w:r>
        <w:rPr/>
        <w:t>3+2J3itP6goVqmtPLbe8wfpLqTdP6pw3/MYDM7Hr2nFHT7GGD7cjM8uS+x7WdCFtB4wfvLV+n0f0+w</w:t>
      </w:r>
    </w:p>
    <w:p>
      <w:pPr>
        <w:pStyle w:val="PreformattedText"/>
        <w:bidi w:val="0"/>
        <w:spacing w:before="0" w:after="0"/>
        <w:jc w:val="left"/>
        <w:rPr/>
      </w:pPr>
      <w:r>
        <w:rPr/>
        <w:t>6rSIwb3cQet6c16I7RkkZP2nMfh51z89pKqrHzYgAb953fU0DaBj34nmymmXntddXpWOeDz4nH9Q05</w:t>
      </w:r>
    </w:p>
    <w:p>
      <w:pPr>
        <w:pStyle w:val="PreformattedText"/>
        <w:bidi w:val="0"/>
        <w:spacing w:before="0" w:after="0"/>
        <w:jc w:val="left"/>
        <w:rPr/>
      </w:pPr>
      <w:r>
        <w:rPr/>
        <w:t>1Wucke0Hj7zsLXVVt4454nKs7Nq2IGQD2EuDpJ1tAOmFqyVHpzU6RU9IwOa/6iZW1Go3DC5DCaXSuo</w:t>
      </w:r>
    </w:p>
    <w:p>
      <w:pPr>
        <w:pStyle w:val="PreformattedText"/>
        <w:bidi w:val="0"/>
        <w:spacing w:before="0" w:after="0"/>
        <w:jc w:val="left"/>
        <w:rPr/>
      </w:pPr>
      <w:r>
        <w:rPr/>
        <w:t>GysoyqhHfPGZrZO0rLuymeAc5lbVXBfUbaG4xzLD767SvBJ54lLXUi9W3krtGRt4ll6ZriOvubbcMM</w:t>
      </w:r>
    </w:p>
    <w:p>
      <w:pPr>
        <w:pStyle w:val="PreformattedText"/>
        <w:bidi w:val="0"/>
        <w:spacing w:before="0" w:after="0"/>
        <w:jc w:val="left"/>
        <w:rPr/>
      </w:pPr>
      <w:r>
        <w:rPr/>
        <w:t>bjNj8PtGmn1yh3LVsexmD1W836lkIwqdjOk+ian/M1t/SPMzv6anT1mxUbT7P1rt4z4nmf1PRbXrCF</w:t>
      </w:r>
    </w:p>
    <w:p>
      <w:pPr>
        <w:pStyle w:val="PreformattedText"/>
        <w:bidi w:val="0"/>
        <w:spacing w:before="0" w:after="0"/>
        <w:jc w:val="left"/>
        <w:rPr/>
      </w:pPr>
      <w:r>
        <w:rPr/>
        <w:t>Hsz4npFWWp/ZZ539W34vZwcjODMXwjX+nEOs0oVeSB2mvRp0ru2Ix9Typ7CVvoDpfq6T81Y+K8ZGDL</w:t>
      </w:r>
    </w:p>
    <w:p>
      <w:pPr>
        <w:pStyle w:val="PreformattedText"/>
        <w:bidi w:val="0"/>
        <w:spacing w:before="0" w:after="0"/>
        <w:jc w:val="left"/>
        <w:rPr/>
      </w:pPr>
      <w:r>
        <w:rPr/>
        <w:t>/U7/zWpK0rsCcbh3M5bbESRlcZPmDq7B+Vas9yO0Ku12ULhf3kFiCyxhzgDvEK8o+oqbdD1hGztV2w</w:t>
      </w:r>
    </w:p>
    <w:p>
      <w:pPr>
        <w:pStyle w:val="PreformattedText"/>
        <w:bidi w:val="0"/>
        <w:spacing w:before="0" w:after="0"/>
        <w:jc w:val="left"/>
        <w:rPr/>
      </w:pPr>
      <w:r>
        <w:rPr/>
        <w:t>cTrug64FkrrAf7zm/rnTsdWSjZCnMufROvDslbYG3ufJnoxvbnnNdu117FsK42Er4nHa4NRqX3cHxO</w:t>
      </w:r>
    </w:p>
    <w:p>
      <w:pPr>
        <w:pStyle w:val="PreformattedText"/>
        <w:bidi w:val="0"/>
        <w:spacing w:before="0" w:after="0"/>
        <w:jc w:val="left"/>
        <w:rPr/>
      </w:pPr>
      <w:r>
        <w:rPr/>
        <w:t>6NivUSVyB5PecR9RH0tad3II7zvx3t487uPMPxAcWNZvbvwP8AeePdQP5W8ncWAPIM9h/EPTsq1XAZ</w:t>
      </w:r>
    </w:p>
    <w:p>
      <w:pPr>
        <w:pStyle w:val="PreformattedText"/>
        <w:bidi w:val="0"/>
        <w:spacing w:before="0" w:after="0"/>
        <w:jc w:val="left"/>
        <w:rPr/>
      </w:pPr>
      <w:r>
        <w:rPr/>
        <w:t>q3jJ/wAzyP6gV7dUSgXZ/TjzP0n4nj4HOB9G1+m3ByQ3P7SDTO1D+iihz3yfEvUajbQBkZUYYGZGo1</w:t>
      </w:r>
    </w:p>
    <w:p>
      <w:pPr>
        <w:pStyle w:val="PreformattedText"/>
        <w:bidi w:val="0"/>
        <w:spacing w:before="0" w:after="0"/>
        <w:jc w:val="left"/>
        <w:rPr/>
      </w:pPr>
      <w:r>
        <w:rPr/>
        <w:t>DesxHDHgY+J9ufT5a9rClpNtdhd8YIkFValMtwzdhIqrVRNtfPkkxgzNcrHnbzxNIgdTZYy/0gy9ol</w:t>
      </w:r>
    </w:p>
    <w:p>
      <w:pPr>
        <w:pStyle w:val="PreformattedText"/>
        <w:bidi w:val="0"/>
        <w:spacing w:before="0" w:after="0"/>
        <w:jc w:val="left"/>
        <w:rPr/>
      </w:pPr>
      <w:r>
        <w:rPr/>
        <w:t>XSt627gDGJI+nW87wNoPeHWimpgCuAcYPmBs9N1iPWrE7VLcLB6h05rdX649tQ8SjpUavVqMZwAcDt</w:t>
      </w:r>
    </w:p>
    <w:p>
      <w:pPr>
        <w:pStyle w:val="PreformattedText"/>
        <w:bidi w:val="0"/>
        <w:spacing w:before="0" w:after="0"/>
        <w:jc w:val="left"/>
        <w:rPr/>
      </w:pPr>
      <w:r>
        <w:rPr/>
        <w:t>NTrKvqdP6isV2jJUHvDc8Z/wBFH1/raraBsDz6Y1lKjp1Vlj/ywuCJ8y/hqrX/AFlUAuBv5zPpjrNK</w:t>
      </w:r>
    </w:p>
    <w:p>
      <w:pPr>
        <w:pStyle w:val="PreformattedText"/>
        <w:bidi w:val="0"/>
        <w:spacing w:before="0" w:after="0"/>
        <w:jc w:val="left"/>
        <w:rPr/>
      </w:pPr>
      <w:r>
        <w:rPr/>
        <w:t>J0dRYxwF7Q431xeqo01GreysAjHGJyXWSGvZgm6zxOjo32W2WL7k5ABmbrNKa0tssUF8cTNXD1z+m1</w:t>
      </w:r>
    </w:p>
    <w:p>
      <w:pPr>
        <w:pStyle w:val="PreformattedText"/>
        <w:bidi w:val="0"/>
        <w:spacing w:before="0" w:after="0"/>
        <w:jc w:val="left"/>
        <w:rPr/>
      </w:pPr>
      <w:r>
        <w:rPr/>
        <w:t>z6FbFdj6ln+0ztXrBY5JGzHBYeZf1NSlCxBJPc/ErarR116fg53czMjq6HoVPTtD0Vr76K69UH3JrQ</w:t>
      </w:r>
    </w:p>
    <w:p>
      <w:pPr>
        <w:pStyle w:val="PreformattedText"/>
        <w:bidi w:val="0"/>
        <w:spacing w:before="0" w:after="0"/>
        <w:jc w:val="left"/>
        <w:rPr/>
      </w:pPr>
      <w:r>
        <w:rPr/>
        <w:t>PePtPqf+Ff8Aigv6F1Gvo/W9V+Y0NxFSG5s7c+Z8Zfnbk0/5ZSLNPnJ8kGVLut39K1ukt0JsVzYAd3</w:t>
      </w:r>
    </w:p>
    <w:p>
      <w:pPr>
        <w:pStyle w:val="PreformattedText"/>
        <w:bidi w:val="0"/>
        <w:spacing w:before="0" w:after="0"/>
        <w:jc w:val="left"/>
        <w:rPr/>
      </w:pPr>
      <w:r>
        <w:rPr/>
        <w:t>GJw5MGpdP2q6lpadTSut0Ti3S3DKOPMwSp37TwQZgfwudS1P1D+DXTrNW5teqrO5jk950/UK/TdmA9</w:t>
      </w:r>
    </w:p>
    <w:p>
      <w:pPr>
        <w:pStyle w:val="PreformattedText"/>
        <w:bidi w:val="0"/>
        <w:spacing w:before="0" w:after="0"/>
        <w:jc w:val="left"/>
        <w:rPr/>
      </w:pPr>
      <w:r>
        <w:rPr/>
        <w:t>x7T5OeOno47tUHuY48QANzkfHMVa4UnsT3hY2kEd5yeiU41AcgMNsC19uRn+8FlBbPaR7Nz89hNRRq</w:t>
      </w:r>
    </w:p>
    <w:p>
      <w:pPr>
        <w:pStyle w:val="PreformattedText"/>
        <w:bidi w:val="0"/>
        <w:spacing w:before="0" w:after="0"/>
        <w:jc w:val="left"/>
        <w:rPr/>
      </w:pPr>
      <w:r>
        <w:rPr/>
        <w:t>Wx34ixxjPMfjt4EXeUMHIOB4k59y57EyADHEkXzAfGPMIdu8bxFMJJojGxkRwM5jZIGZYHGDG7Ajt8</w:t>
      </w:r>
    </w:p>
    <w:p>
      <w:pPr>
        <w:pStyle w:val="PreformattedText"/>
        <w:bidi w:val="0"/>
        <w:spacing w:before="0" w:after="0"/>
        <w:jc w:val="left"/>
        <w:rPr/>
      </w:pPr>
      <w:r>
        <w:rPr/>
        <w:t>Ru5/9oivHzKATfuOfcYijbNwktP6TzzDP6TiTSaDT/LT4zLFD5O2Vg2RzwYQfZyO8hIslcAsf7RkOe</w:t>
      </w:r>
    </w:p>
    <w:p>
      <w:pPr>
        <w:pStyle w:val="PreformattedText"/>
        <w:bidi w:val="0"/>
        <w:spacing w:before="0" w:after="0"/>
        <w:jc w:val="left"/>
        <w:rPr/>
      </w:pPr>
      <w:r>
        <w:rPr/>
        <w:t>ZHvNleM8xISvGIVLGLMMgeYwfaTxDwCMg8wp/TBXIjFO3HMEZBMlX3eIQOw4O0yWuw/pMAA5PMdT7T</w:t>
      </w:r>
    </w:p>
    <w:p>
      <w:pPr>
        <w:pStyle w:val="PreformattedText"/>
        <w:bidi w:val="0"/>
        <w:spacing w:before="0" w:after="0"/>
        <w:jc w:val="left"/>
        <w:rPr/>
      </w:pPr>
      <w:r>
        <w:rPr/>
        <w:t>xB4M+1SW4h6fDL37yuQbAcySlDtyT2hNrVVZOlvQ87hPJenV/wD0aWVp7gLJ656maLCBj2zzDQU/lv</w:t>
      </w:r>
    </w:p>
    <w:p>
      <w:pPr>
        <w:pStyle w:val="PreformattedText"/>
        <w:bidi w:val="0"/>
        <w:spacing w:before="0" w:after="0"/>
        <w:jc w:val="left"/>
        <w:rPr/>
      </w:pPr>
      <w:r>
        <w:rPr/>
        <w:t>q25wMlrMw1i9s6Wf8A533qfGnf/wD1M/OnrLtR9d67UU54vbI/+qn6L9GCvoNQCfedO5H/AOSZ+bn1</w:t>
      </w:r>
    </w:p>
    <w:p>
      <w:pPr>
        <w:pStyle w:val="PreformattedText"/>
        <w:bidi w:val="0"/>
        <w:spacing w:before="0" w:after="0"/>
        <w:jc w:val="left"/>
        <w:rPr/>
      </w:pPr>
      <w:r>
        <w:rPr/>
        <w:t>T1EdO/EDqNJxk2scN/8AKn3PwPXnynTvb7btaqXlj6bgALIGdqAygTU6HpnfoS6vAYAZUSjWr9T1q0</w:t>
      </w:r>
    </w:p>
    <w:p>
      <w:pPr>
        <w:pStyle w:val="PreformattedText"/>
        <w:bidi w:val="0"/>
        <w:spacing w:before="0" w:after="0"/>
        <w:jc w:val="left"/>
        <w:rPr/>
      </w:pPr>
      <w:r>
        <w:rPr/>
        <w:t>bQC58T9djlNPDcbtV5xuJyYVLFSQMj9p2dP0W1QQEErjnMHX/TiaUOxQ/pPYR8k+NYGg1iP7Ccv8mb</w:t>
      </w:r>
    </w:p>
    <w:p>
      <w:pPr>
        <w:pStyle w:val="PreformattedText"/>
        <w:bidi w:val="0"/>
        <w:spacing w:before="0" w:after="0"/>
        <w:jc w:val="left"/>
        <w:rPr/>
      </w:pPr>
      <w:r>
        <w:rPr/>
        <w:t>VRdKyA/bvOW6Fhevit8DnABnZ/UCro7a0Ix6vGRH7InxqBOpekpD9v8AVNHTdca21UBwmJQs0irpfV</w:t>
      </w:r>
    </w:p>
    <w:p>
      <w:pPr>
        <w:pStyle w:val="PreformattedText"/>
        <w:bidi w:val="0"/>
        <w:spacing w:before="0" w:after="0"/>
        <w:jc w:val="left"/>
        <w:rPr/>
      </w:pPr>
      <w:r>
        <w:rPr/>
        <w:t>2kqB8Sl0nSWPrGdzhMEjEl5XK8e3a6PXBtM6tcVIGZhWdb1QvZNOhsIPeVbLnp1YGG258Ttuh06DTU</w:t>
      </w:r>
    </w:p>
    <w:p>
      <w:pPr>
        <w:pStyle w:val="PreformattedText"/>
        <w:bidi w:val="0"/>
        <w:spacing w:before="0" w:after="0"/>
        <w:jc w:val="left"/>
        <w:rPr/>
      </w:pPr>
      <w:r>
        <w:rPr/>
        <w:t>DUsgLOPcCO05ftcv01zNP1dqwffmtq+JMPrtbn9K20g/vOq1v030u/p+o14YAKM7eJ5d0zpWn6x1iw</w:t>
      </w:r>
    </w:p>
    <w:p>
      <w:pPr>
        <w:pStyle w:val="PreformattedText"/>
        <w:bidi w:val="0"/>
        <w:spacing w:before="0" w:after="0"/>
        <w:jc w:val="left"/>
        <w:rPr/>
      </w:pPr>
      <w:r>
        <w:rPr/>
        <w:t>Uv7Vc8Z8Zj9yXh6d7ouvsyAh2YTo+ma+vW7QRnb3JEyNFVoOmVBNu8ADOR5lluuaetGARa/vjE53mc</w:t>
      </w:r>
    </w:p>
    <w:p>
      <w:pPr>
        <w:pStyle w:val="PreformattedText"/>
        <w:bidi w:val="0"/>
        <w:spacing w:before="0" w:after="0"/>
        <w:jc w:val="left"/>
        <w:rPr/>
      </w:pPr>
      <w:r>
        <w:rPr/>
        <w:t>r+O6g6mse1XwPiClAVy3qD57zzjXfVJa4LpixK989pldS671Z6HapmHjgmebLmMfxrb29W1XVNDQ2b</w:t>
      </w:r>
    </w:p>
    <w:p>
      <w:pPr>
        <w:pStyle w:val="PreformattedText"/>
        <w:bidi w:val="0"/>
        <w:spacing w:before="0" w:after="0"/>
        <w:jc w:val="left"/>
        <w:rPr/>
      </w:pPr>
      <w:r>
        <w:rPr/>
        <w:t>b1rUdzkZmVrPxE+mtCG39QzxzxPnz6y6R11NOdX+auBbuN5xMP6Z+keo/UFTepczZ4Hung5PyPi9vH</w:t>
      </w:r>
    </w:p>
    <w:p>
      <w:pPr>
        <w:pStyle w:val="PreformattedText"/>
        <w:bidi w:val="0"/>
        <w:spacing w:before="0" w:after="0"/>
        <w:jc w:val="left"/>
        <w:rPr/>
      </w:pPr>
      <w:r>
        <w:rPr/>
        <w:t>+JH0S/4zfSNPbWqxHyJldR/iL+lenqwF9b5+Z5Bb/D7rOoBd2odM/wCl8SBv4S77333ay3aOf+ZPJ/</w:t>
      </w:r>
    </w:p>
    <w:p>
      <w:pPr>
        <w:pStyle w:val="PreformattedText"/>
        <w:bidi w:val="0"/>
        <w:spacing w:before="0" w:after="0"/>
        <w:jc w:val="left"/>
        <w:rPr/>
      </w:pPr>
      <w:r>
        <w:rPr/>
        <w:t>2cvp65+LjHot38VP03WG3+mi/IEzX/AIr+h4Yad63HjdxOf0X8KHSdXpzY2ovNiHG1m4JmB1X+FNdR</w:t>
      </w:r>
    </w:p>
    <w:p>
      <w:pPr>
        <w:pStyle w:val="PreformattedText"/>
        <w:bidi w:val="0"/>
        <w:spacing w:before="0" w:after="0"/>
        <w:jc w:val="left"/>
        <w:rPr/>
      </w:pPr>
      <w:r>
        <w:rPr/>
        <w:t>1A4eysfpwhwMTP78vuu2PBj9tvqX8Vum1NttWjAWwcZSeWfXf8SHUfrb63+nvp6zTivTWkK1uTk8z2</w:t>
      </w:r>
    </w:p>
    <w:p>
      <w:pPr>
        <w:pStyle w:val="PreformattedText"/>
        <w:bidi w:val="0"/>
        <w:spacing w:before="0" w:after="0"/>
        <w:jc w:val="left"/>
        <w:rPr/>
      </w:pPr>
      <w:r>
        <w:rPr/>
        <w:t>D6N/hm6d9OalWZfzDPgH1ef/SfOf4p/TNH05+PXRqUG0G/ChfHukvNlZ6648OMfrh9K6X8v9FdBCck</w:t>
      </w:r>
    </w:p>
    <w:p>
      <w:pPr>
        <w:pStyle w:val="PreformattedText"/>
        <w:bidi w:val="0"/>
        <w:spacing w:before="0" w:after="0"/>
        <w:jc w:val="left"/>
        <w:rPr/>
      </w:pPr>
      <w:r>
        <w:rPr/>
        <w:t>aOv+/Ahauxru5OPiT/TY2/R/0+Mf/sNXH/1IkVwG5yfmfN5LtNSXpn2AcgDkSIjjPeTOmTvHeRFCSS</w:t>
      </w:r>
    </w:p>
    <w:p>
      <w:pPr>
        <w:pStyle w:val="PreformattedText"/>
        <w:bidi w:val="0"/>
        <w:spacing w:before="0" w:after="0"/>
        <w:jc w:val="left"/>
        <w:rPr/>
      </w:pPr>
      <w:r>
        <w:rPr/>
        <w:t>e887YMBlOcCBnPbtDNfGWPEPAIwBxASDI5GI6nDduDB5zjPfiGgAO0c/JMCccDvkGCf9oQ+PEDziAS</w:t>
      </w:r>
    </w:p>
    <w:p>
      <w:pPr>
        <w:pStyle w:val="PreformattedText"/>
        <w:bidi w:val="0"/>
        <w:spacing w:before="0" w:after="0"/>
        <w:jc w:val="left"/>
        <w:rPr/>
      </w:pPr>
      <w:r>
        <w:rPr/>
        <w:t>KLGKgx2VUDLncYC7q92PMasEE55gFXk8fEIc+YxbaPsIgysM9oH5pFXPCsMQW5xWvcdzEpKAnMW1yu</w:t>
      </w:r>
    </w:p>
    <w:p>
      <w:pPr>
        <w:pStyle w:val="PreformattedText"/>
        <w:bidi w:val="0"/>
        <w:spacing w:before="0" w:after="0"/>
        <w:jc w:val="left"/>
        <w:rPr/>
      </w:pPr>
      <w:r>
        <w:rPr/>
        <w:t>UUknuRP7U/lX2YYB4/zH7AwG/lD9WW+I6EFCT3+IWCA4yIdCC1jz27wBlh8CMMoMpwfMqp7gOAuMD4</w:t>
      </w:r>
    </w:p>
    <w:p>
      <w:pPr>
        <w:pStyle w:val="PreformattedText"/>
        <w:bidi w:val="0"/>
        <w:spacing w:before="0" w:after="0"/>
        <w:jc w:val="left"/>
        <w:rPr/>
      </w:pPr>
      <w:r>
        <w:rPr/>
        <w:t>kIGMxh7wccEd469ue8zZsM2SJY05BrOJBwQeeYSsaxjxMCZgGGCRzKlzZGAeF+JLY4dDjjHcyJ/amc</w:t>
      </w:r>
    </w:p>
    <w:p>
      <w:pPr>
        <w:pStyle w:val="PreformattedText"/>
        <w:bidi w:val="0"/>
        <w:spacing w:before="0" w:after="0"/>
        <w:jc w:val="left"/>
        <w:rPr/>
      </w:pPr>
      <w:r>
        <w:rPr/>
        <w:t>Yz5kEdVJuO3O0fLTuPpdPR04Tkt8icI7f+BsbJDA8NO4+gLiekK1h3uWIz9px5fHq4fHQWDAAIwRKV</w:t>
      </w:r>
    </w:p>
    <w:p>
      <w:pPr>
        <w:pStyle w:val="PreformattedText"/>
        <w:bidi w:val="0"/>
        <w:spacing w:before="0" w:after="0"/>
        <w:jc w:val="left"/>
        <w:rPr/>
      </w:pPr>
      <w:r>
        <w:rPr/>
        <w:t>/tOZo3fqMo39+Z8nLyvp4MfrJ/k585E+gvwDUDpWB8GfPfXCSg+MifQ/4Dj/AOdu4crt7z53L4+jwv</w:t>
      </w:r>
    </w:p>
    <w:p>
      <w:pPr>
        <w:pStyle w:val="PreformattedText"/>
        <w:bidi w:val="0"/>
        <w:spacing w:before="0" w:after="0"/>
        <w:jc w:val="left"/>
        <w:rPr/>
      </w:pPr>
      <w:r>
        <w:rPr/>
        <w:t>R9WP5hImc3NmJpXgtkiZzVl7sdp8i+vXD7cHJ7ASelSybyMCDYnGPiEt28bBgSLPU1LZVjjGeJe01w</w:t>
      </w:r>
    </w:p>
    <w:p>
      <w:pPr>
        <w:pStyle w:val="PreformattedText"/>
        <w:bidi w:val="0"/>
        <w:spacing w:before="0" w:after="0"/>
        <w:jc w:val="left"/>
        <w:rPr/>
      </w:pPr>
      <w:r>
        <w:rPr/>
        <w:t>SnaVyR2lAK1aDPPPEv12BkTAy3lRMumPq4mUr3fI7TNutYbiRg5mnW+4YPB+Jn9QH84KZGkIzbWQ/b</w:t>
      </w:r>
    </w:p>
    <w:p>
      <w:pPr>
        <w:pStyle w:val="PreformattedText"/>
        <w:bidi w:val="0"/>
        <w:spacing w:before="0" w:after="0"/>
        <w:jc w:val="left"/>
        <w:rPr/>
      </w:pPr>
      <w:r>
        <w:rPr/>
        <w:t>wJGoKuB2kwGe3aNjPmZBIvJIhY55g7sDEevDHBgF3b7Q6hy2O0RwowP8x07j4gJv0mS9KwLmBOCZGf</w:t>
      </w:r>
    </w:p>
    <w:p>
      <w:pPr>
        <w:pStyle w:val="PreformattedText"/>
        <w:bidi w:val="0"/>
        <w:spacing w:before="0" w:after="0"/>
        <w:jc w:val="left"/>
        <w:rPr/>
      </w:pPr>
      <w:r>
        <w:rPr/>
        <w:t>I8CTaKpPc2feDxMi4UJyfEjx3htcxGAIKE85EjcDtAHfmFUpJJhBPmEG2g+ZkS4yuDDAGMCRVtlTkw</w:t>
      </w:r>
    </w:p>
    <w:p>
      <w:pPr>
        <w:pStyle w:val="PreformattedText"/>
        <w:bidi w:val="0"/>
        <w:spacing w:before="0" w:after="0"/>
        <w:jc w:val="left"/>
        <w:rPr/>
      </w:pPr>
      <w:r>
        <w:rPr/>
        <w:t>kbBJx/eQJsLn5kSnDjElbnJ7wBjfg8ywadWRSBjI+00EYoqkDiZ+lbeNwO1R3E0kYXHgZnny+2sfUu</w:t>
      </w:r>
    </w:p>
    <w:p>
      <w:pPr>
        <w:pStyle w:val="PreformattedText"/>
        <w:bidi w:val="0"/>
        <w:spacing w:before="0" w:after="0"/>
        <w:jc w:val="left"/>
        <w:rPr/>
      </w:pPr>
      <w:r>
        <w:rPr/>
        <w:t>7eRjgeZMAc/+WRgYXBGSISWe0qZ5tOwt3tJ+IwHwYgpOeOIv1Z8YkCjZ5wYs4/8ArQjXuQmQAM845h</w:t>
      </w:r>
    </w:p>
    <w:p>
      <w:pPr>
        <w:pStyle w:val="PreformattedText"/>
        <w:bidi w:val="0"/>
        <w:spacing w:before="0" w:after="0"/>
        <w:jc w:val="left"/>
        <w:rPr/>
      </w:pPr>
      <w:r>
        <w:rPr/>
        <w:t>DmMF2jAOYwzzgZMBwcEmByScyUL7P+sAgkmAh4EawkKcDj5hquFkLszfaA9J9xBh2X7coOfEavGCcd</w:t>
      </w:r>
    </w:p>
    <w:p>
      <w:pPr>
        <w:pStyle w:val="PreformattedText"/>
        <w:bidi w:val="0"/>
        <w:spacing w:before="0" w:after="0"/>
        <w:jc w:val="left"/>
        <w:rPr/>
      </w:pPr>
      <w:r>
        <w:rPr/>
        <w:t>pAz77dwGRM0Q6ggsAO/mQaw7E/tLbVbiW7SncRYjFuNvAkFBBhTmMBiAHJznvmGIBcYiCxh3hYxx5g</w:t>
      </w:r>
    </w:p>
    <w:p>
      <w:pPr>
        <w:pStyle w:val="PreformattedText"/>
        <w:bidi w:val="0"/>
        <w:spacing w:before="0" w:after="0"/>
        <w:jc w:val="left"/>
        <w:rPr/>
      </w:pPr>
      <w:r>
        <w:rPr/>
        <w:t>LPH2jD28mIcZEciAlOc4i7RDAEWMgwHIxBz3+0JefPMFjnIxAdRukvBGBIlHPHaHAcCSULl4KgQtPw</w:t>
      </w:r>
    </w:p>
    <w:p>
      <w:pPr>
        <w:pStyle w:val="PreformattedText"/>
        <w:bidi w:val="0"/>
        <w:spacing w:before="0" w:after="0"/>
        <w:jc w:val="left"/>
        <w:rPr/>
      </w:pPr>
      <w:r>
        <w:rPr/>
        <w:t>xhNrqoXWypTywwDN+jUr9N/TN+puAApTJMyenUb9RWMdzOe/iQ+sqPor8L+pGxgrvSQOe81jOy+PzO</w:t>
      </w:r>
    </w:p>
    <w:p>
      <w:pPr>
        <w:pStyle w:val="PreformattedText"/>
        <w:bidi w:val="0"/>
        <w:spacing w:before="0" w:after="0"/>
        <w:jc w:val="left"/>
        <w:rPr/>
      </w:pPr>
      <w:r>
        <w:rPr/>
        <w:t>/it+qB9YfiFqWW0Oq2NgZzjkzyPWdVuZFrD8IoyPkCF9Q9Y/4xf1bqtz/zBefTBPcHMyNNburN1ybS</w:t>
      </w:r>
    </w:p>
    <w:p>
      <w:pPr>
        <w:pStyle w:val="PreformattedText"/>
        <w:bidi w:val="0"/>
        <w:spacing w:before="0" w:after="0"/>
        <w:jc w:val="left"/>
        <w:rPr/>
      </w:pPr>
      <w:r>
        <w:rPr/>
        <w:t>V4zPqcMcr0ravUHXocHYB2zMiwWPaExnHBI7TUfT6RsbtYgbdyMyWs6aglNynPZp9CMbUtPpSKLLAC</w:t>
      </w:r>
    </w:p>
    <w:p>
      <w:pPr>
        <w:pStyle w:val="PreformattedText"/>
        <w:bidi w:val="0"/>
        <w:spacing w:before="0" w:after="0"/>
        <w:jc w:val="left"/>
        <w:rPr/>
      </w:pPr>
      <w:r>
        <w:rPr/>
        <w:t>1ingCUtbaruDgi37dpq6u1a7k/K2DaR7yJjXaey2445UnOfmVD11m6ssy8ryMQRWuqUMR7l8DvFrlv</w:t>
      </w:r>
    </w:p>
    <w:p>
      <w:pPr>
        <w:pStyle w:val="PreformattedText"/>
        <w:bidi w:val="0"/>
        <w:spacing w:before="0" w:after="0"/>
        <w:jc w:val="left"/>
        <w:rPr/>
      </w:pPr>
      <w:r>
        <w:rPr/>
        <w:t>0mnV1JUE4x8yLS021kXs+Gb+mIjX9NU06EDaSOx4mHqtVY1pQsNoM1RqmvIqKks3ZpnajR+jeEbkse</w:t>
      </w:r>
    </w:p>
    <w:p>
      <w:pPr>
        <w:pStyle w:val="PreformattedText"/>
        <w:bidi w:val="0"/>
        <w:spacing w:before="0" w:after="0"/>
        <w:jc w:val="left"/>
        <w:rPr/>
      </w:pPr>
      <w:r>
        <w:rPr/>
        <w:t>8xlempNvVPwy0Fb6JQyNvznJnqWm0wCDDBcckGcR+GlXp9JRrDznidfdY/qjIIPxPifkZ9vs/iYaje</w:t>
      </w:r>
    </w:p>
    <w:p>
      <w:pPr>
        <w:pStyle w:val="PreformattedText"/>
        <w:bidi w:val="0"/>
        <w:spacing w:before="0" w:after="0"/>
        <w:jc w:val="left"/>
        <w:rPr/>
      </w:pPr>
      <w:r>
        <w:rPr/>
        <w:t>0qKVHfOPM6zoFCcFgAfmclparBWj5yOM/adf0s7tMMDJnx8q+3j1Gh1W9qtKyK2Fz2Hec3n9TkkATY</w:t>
      </w:r>
    </w:p>
    <w:p>
      <w:pPr>
        <w:pStyle w:val="PreformattedText"/>
        <w:bidi w:val="0"/>
        <w:spacing w:before="0" w:after="0"/>
        <w:jc w:val="left"/>
        <w:rPr/>
      </w:pPr>
      <w:r>
        <w:rPr/>
        <w:t>6i5GmLkb27D7TmdXe2l0oext4z2+J5cq6Ydr41QCg15z5E57ra16gObUwfEn6Z1UHUEufYx9uZe6vX</w:t>
      </w:r>
    </w:p>
    <w:p>
      <w:pPr>
        <w:pStyle w:val="PreformattedText"/>
        <w:bidi w:val="0"/>
        <w:spacing w:before="0" w:after="0"/>
        <w:jc w:val="left"/>
        <w:rPr/>
      </w:pPr>
      <w:r>
        <w:rPr/>
        <w:t>VdVuADkjx4nF2rD6Ip/PoACK8d50nUqMVlwp3D5mRpEZHBrX+WDjib++zUAqSCoHImTX8OaDOQWPGP</w:t>
      </w:r>
    </w:p>
    <w:p>
      <w:pPr>
        <w:pStyle w:val="PreformattedText"/>
        <w:bidi w:val="0"/>
        <w:spacing w:before="0" w:after="0"/>
        <w:jc w:val="left"/>
        <w:rPr/>
      </w:pPr>
      <w:r>
        <w:rPr/>
        <w:t>Eo6tGZt1jD7ATpX0lTK4VcE9jM5+nrdaAV2lO5+ZYnil0619MH7+kRyJznUdTjUFVyOc4PxmdPriNJ</w:t>
      </w:r>
    </w:p>
    <w:p>
      <w:pPr>
        <w:pStyle w:val="PreformattedText"/>
        <w:bidi w:val="0"/>
        <w:spacing w:before="0" w:after="0"/>
        <w:jc w:val="left"/>
        <w:rPr/>
      </w:pPr>
      <w:r>
        <w:rPr/>
        <w:t>U247FHG6cF1nVB9cRW+4+XHbHxNpPXefTNi3VMQ2eOxlH6uLhAisQp8DzJPo+oNpQ/dscyX6gp32La</w:t>
      </w:r>
    </w:p>
    <w:p>
      <w:pPr>
        <w:pStyle w:val="PreformattedText"/>
        <w:bidi w:val="0"/>
        <w:spacing w:before="0" w:after="0"/>
        <w:jc w:val="left"/>
        <w:rPr/>
      </w:pPr>
      <w:r>
        <w:rPr/>
        <w:t>36E7p8zWKPOnorS8Mo9w7y71G5VpVcEscdpW1upr1PUWNKeki5DD5i3jWjI/pndXS/QVdh1iBAdxIG</w:t>
      </w:r>
    </w:p>
    <w:p>
      <w:pPr>
        <w:pStyle w:val="PreformattedText"/>
        <w:bidi w:val="0"/>
        <w:spacing w:before="0" w:after="0"/>
        <w:jc w:val="left"/>
        <w:rPr/>
      </w:pPr>
      <w:r>
        <w:rPr/>
        <w:t>fiem9eYjp1ialtzVjgicB9G3DS6iplxliAZ2n1a5PT2AQ+4dxJpmvJ+pXvqL3QfozFWyaZArH75hXo</w:t>
      </w:r>
    </w:p>
    <w:p>
      <w:pPr>
        <w:pStyle w:val="PreformattedText"/>
        <w:bidi w:val="0"/>
        <w:spacing w:before="0" w:after="0"/>
        <w:jc w:val="left"/>
        <w:rPr/>
      </w:pPr>
      <w:r>
        <w:rPr/>
        <w:t>Fd+BxOf61rW0lT2Me/Aae7ix28fJrTI+q/qD8t1uuyrcEUjLeDPTvp7qKdT6VptUGHbJngPXNXbqlr</w:t>
      </w:r>
    </w:p>
    <w:p>
      <w:pPr>
        <w:pStyle w:val="PreformattedText"/>
        <w:bidi w:val="0"/>
        <w:spacing w:before="0" w:after="0"/>
        <w:jc w:val="left"/>
        <w:rPr/>
      </w:pPr>
      <w:r>
        <w:rPr/>
        <w:t>rJ3KHzkT0/8ADjXL6FektJVCABk9p9HHDp87LJ6l6htQBQGLj2n4mXVonNjuRubOJ0vSOnKice4Lwv</w:t>
      </w:r>
    </w:p>
    <w:p>
      <w:pPr>
        <w:pStyle w:val="PreformattedText"/>
        <w:bidi w:val="0"/>
        <w:spacing w:before="0" w:after="0"/>
        <w:jc w:val="left"/>
        <w:rPr/>
      </w:pPr>
      <w:r>
        <w:rPr/>
        <w:t>3g6jRtXYxVdnPOR3no48NPJlltQ0OiFW8gbjjwJ1n05pHsRGXGc8zE0TCp2QYwRzOt+llVksVcDbyJ</w:t>
      </w:r>
    </w:p>
    <w:p>
      <w:pPr>
        <w:pStyle w:val="PreformattedText"/>
        <w:bidi w:val="0"/>
        <w:spacing w:before="0" w:after="0"/>
        <w:jc w:val="left"/>
        <w:rPr/>
      </w:pPr>
      <w:r>
        <w:rPr/>
        <w:t>9fhmnhzbFGhOpJDd1+JYp6TusDY9q8Y+Za0OFdcDG79X3m7pdKtwwzbX8T6ePjyxzdnTF9MleCPEz+</w:t>
      </w:r>
    </w:p>
    <w:p>
      <w:pPr>
        <w:pStyle w:val="PreformattedText"/>
        <w:bidi w:val="0"/>
        <w:spacing w:before="0" w:after="0"/>
        <w:jc w:val="left"/>
        <w:rPr/>
      </w:pPr>
      <w:r>
        <w:rPr/>
        <w:t>oUl9Iykngdp1XV9INFXhFNjH4nMa5XrRrH9ivwMzhy47j1cWWqpfSymvVIp4BPGZ650rTMgQKMZGcz</w:t>
      </w:r>
    </w:p>
    <w:p>
      <w:pPr>
        <w:pStyle w:val="PreformattedText"/>
        <w:bidi w:val="0"/>
        <w:spacing w:before="0" w:after="0"/>
        <w:jc w:val="left"/>
        <w:rPr/>
      </w:pPr>
      <w:r>
        <w:rPr/>
        <w:t>ynoW060Ae/BGCJ7L0f3aFCzYIGNpn4n87DWVfuPwM94yLjWCusKuC/nEt6Mk1e4YlSqovbkLkTSrUV</w:t>
      </w:r>
    </w:p>
    <w:p>
      <w:pPr>
        <w:pStyle w:val="PreformattedText"/>
        <w:bidi w:val="0"/>
        <w:spacing w:before="0" w:after="0"/>
        <w:jc w:val="left"/>
        <w:rPr/>
      </w:pPr>
      <w:r>
        <w:rPr/>
        <w:t>rtxkz4j70qv1I/ylC/qmbqkZdMxBy2Jp65PbnHPkzI11/o6Zy3HHExY1t591i4HUttOGzH0LDTI9px</w:t>
      </w:r>
    </w:p>
    <w:p>
      <w:pPr>
        <w:pStyle w:val="PreformattedText"/>
        <w:bidi w:val="0"/>
        <w:spacing w:before="0" w:after="0"/>
        <w:jc w:val="left"/>
        <w:rPr/>
      </w:pPr>
      <w:r>
        <w:rPr/>
        <w:t>jHJlHqYa7UWOFJ93iYn1T13/AIb0SwVn3sCDierihyZ6xcL+Kn1RT1PUnRaUsPSPuYeZw/SOmNq9VW</w:t>
      </w:r>
    </w:p>
    <w:p>
      <w:pPr>
        <w:pStyle w:val="PreformattedText"/>
        <w:bidi w:val="0"/>
        <w:spacing w:before="0" w:after="0"/>
        <w:jc w:val="left"/>
        <w:rPr/>
      </w:pPr>
      <w:r>
        <w:rPr/>
        <w:t>pUtnzjmNqdWl9ljOcWeWPmd19AdJa0LqhXvCfAn1uLjfl/yeaW2Os+jOlVdAevqBAUoNpUjmVPxO+t</w:t>
      </w:r>
    </w:p>
    <w:p>
      <w:pPr>
        <w:pStyle w:val="PreformattedText"/>
        <w:bidi w:val="0"/>
        <w:spacing w:before="0" w:after="0"/>
        <w:jc w:val="left"/>
        <w:rPr/>
      </w:pPr>
      <w:r>
        <w:rPr/>
        <w:t>hrCU0uVUrhpZ67rxpdM4/R5nkXXvqH8/c9SZOD3nq1qPmTLbA6pedQzgPyGzzM+2xTQaidznyPEm1q</w:t>
      </w:r>
    </w:p>
    <w:p>
      <w:pPr>
        <w:pStyle w:val="PreformattedText"/>
        <w:bidi w:val="0"/>
        <w:spacing w:before="0" w:after="0"/>
        <w:jc w:val="left"/>
        <w:rPr/>
      </w:pPr>
      <w:r>
        <w:rPr/>
        <w:t>iul7ACxbscyhphvYcYY98zjXr4+nQ9BYWeminBBA58z6m/DokdKrGc+0T5V6GNnUamzwpAI+Z9Ufh8</w:t>
      </w:r>
    </w:p>
    <w:p>
      <w:pPr>
        <w:pStyle w:val="PreformattedText"/>
        <w:bidi w:val="0"/>
        <w:spacing w:before="0" w:after="0"/>
        <w:jc w:val="left"/>
        <w:rPr/>
      </w:pPr>
      <w:r>
        <w:rPr/>
        <w:t>op6Wiu2CwyJ8j8l6MVT6v6dXdZaX5IGRj5ng31bU351kAzzgz6K+qK9tNhK+O8+e/qJi2tt2glsz5O</w:t>
      </w:r>
    </w:p>
    <w:p>
      <w:pPr>
        <w:pStyle w:val="PreformattedText"/>
        <w:bidi w:val="0"/>
        <w:spacing w:before="0" w:after="0"/>
        <w:jc w:val="left"/>
        <w:rPr/>
      </w:pPr>
      <w:r>
        <w:rPr/>
        <w:t>GWnaM/Q6fdUFJAUDkTt/pDTCuhgRubPGJxnQ09R2Fg5z2PmeifTejbRndyoIztM9Uoh+ordmht3g9i</w:t>
      </w:r>
    </w:p>
    <w:p>
      <w:pPr>
        <w:pStyle w:val="PreformattedText"/>
        <w:bidi w:val="0"/>
        <w:spacing w:before="0" w:after="0"/>
        <w:jc w:val="left"/>
        <w:rPr/>
      </w:pPr>
      <w:r>
        <w:rPr/>
        <w:t>J421rLrHYE7M8AT1j6+1gXpjMjYckjbPI9OxvsLbsFTyJvHZjvXb0L8OOtfleppSWI9RgTPoJ6f/AJ</w:t>
      </w:r>
    </w:p>
    <w:p>
      <w:pPr>
        <w:pStyle w:val="PreformattedText"/>
        <w:bidi w:val="0"/>
        <w:spacing w:before="0" w:after="0"/>
        <w:jc w:val="left"/>
        <w:rPr/>
      </w:pPr>
      <w:r>
        <w:rPr/>
        <w:t>07wcgrPl76at2dXpZVyAR7h4n050643/T9aKpZig/6TGcV5X1jUvRdYK2Ay3OZn6CsG7cBlm7y39UE</w:t>
      </w:r>
    </w:p>
    <w:p>
      <w:pPr>
        <w:pStyle w:val="PreformattedText"/>
        <w:bidi w:val="0"/>
        <w:spacing w:before="0" w:after="0"/>
        <w:jc w:val="left"/>
        <w:rPr/>
      </w:pPr>
      <w:r>
        <w:rPr/>
        <w:t>afqFqWYR/wDSZY6JVVZpAQMOe5nHHxqXrSrqujC5bPTYK3nMn0HTdyiu7kgcES5qNBcis1eWXHLCZ+</w:t>
      </w:r>
    </w:p>
    <w:p>
      <w:pPr>
        <w:pStyle w:val="PreformattedText"/>
        <w:bidi w:val="0"/>
        <w:spacing w:before="0" w:after="0"/>
        <w:jc w:val="left"/>
        <w:rPr/>
      </w:pPr>
      <w:r>
        <w:rPr/>
        <w:t>k6karWLWAlTgLLFx9Pev8Aw/IU5fOMn4lPqOs9NG3DOR3m9qfQ1FO8KGc+Picx1dlVSp7j/aVrX8uH</w:t>
      </w:r>
    </w:p>
    <w:p>
      <w:pPr>
        <w:pStyle w:val="PreformattedText"/>
        <w:bidi w:val="0"/>
        <w:spacing w:before="0" w:after="0"/>
        <w:jc w:val="left"/>
        <w:rPr/>
      </w:pPr>
      <w:r>
        <w:rPr/>
        <w:t>6g4/N257EztPoetrK8Y48GcTqUZtVYXUlM956T9CVIaUKjIxMw07dUCaQnPO3vPN/qCr81c684DZzO</w:t>
      </w:r>
    </w:p>
    <w:p>
      <w:pPr>
        <w:pStyle w:val="PreformattedText"/>
        <w:bidi w:val="0"/>
        <w:spacing w:before="0" w:after="0"/>
        <w:jc w:val="left"/>
        <w:rPr/>
      </w:pPr>
      <w:r>
        <w:rPr/>
        <w:t>81+p9poUckd5x/U6fTJy+eZzya+m/9LVvo+j8N7WHb4l40l1BXkEckSH6YX19EqMPaRzNe2lNPSyp7</w:t>
      </w:r>
    </w:p>
    <w:p>
      <w:pPr>
        <w:pStyle w:val="PreformattedText"/>
        <w:bidi w:val="0"/>
        <w:spacing w:before="0" w:after="0"/>
        <w:jc w:val="left"/>
        <w:rPr/>
      </w:pPr>
      <w:r>
        <w:rPr/>
        <w:t>RMKzTWKec7l+YRZXUheAfmSUoApQjcDzBNS5bycRFea/XNBp1DHwxxxMDoepOl1iJWcsx8Ts/rigHT</w:t>
      </w:r>
    </w:p>
    <w:p>
      <w:pPr>
        <w:pStyle w:val="PreformattedText"/>
        <w:bidi w:val="0"/>
        <w:spacing w:before="0" w:after="0"/>
        <w:jc w:val="left"/>
        <w:rPr/>
      </w:pPr>
      <w:r>
        <w:rPr/>
        <w:t>Asu0jyZwXRSE6oHPtweCfM9GLjm9jRwvT62Y+4r2nJdYo9TTPbYD+rGJ0ekf8AMU1kce3vM7qlO9bE</w:t>
      </w:r>
    </w:p>
    <w:p>
      <w:pPr>
        <w:pStyle w:val="PreformattedText"/>
        <w:bidi w:val="0"/>
        <w:spacing w:before="0" w:after="0"/>
        <w:jc w:val="left"/>
        <w:rPr/>
      </w:pPr>
      <w:r>
        <w:rPr/>
        <w:t>JyNp/wAzvh68Wbxn636iPyNunCFlPGfieL12F9d6bElaz3M9b+unbR13MW7ZOPmeQ6W4W6q21hgP4n</w:t>
      </w:r>
    </w:p>
    <w:p>
      <w:pPr>
        <w:pStyle w:val="PreformattedText"/>
        <w:bidi w:val="0"/>
        <w:spacing w:before="0" w:after="0"/>
        <w:jc w:val="left"/>
        <w:rPr/>
      </w:pPr>
      <w:r>
        <w:rPr/>
        <w:t>6f8P8AxfC/IiyaDctuAQoPeZtmbbvaOBxibGp1H8n+WwAmXqNyLup5Y8kifZxfKJ0C1Y3Lvj6W0U9+</w:t>
      </w:r>
    </w:p>
    <w:p>
      <w:pPr>
        <w:pStyle w:val="PreformattedText"/>
        <w:bidi w:val="0"/>
        <w:spacing w:before="0" w:after="0"/>
        <w:jc w:val="left"/>
        <w:rPr/>
      </w:pPr>
      <w:r>
        <w:rPr/>
        <w:t>WlbBc8n3eJbGjdqHwpL48TbNGdRYzAHlftHtr3plSVxIa7PZWnC3D5l8AWVnAyR3Ikiwul9SOn1WLQ</w:t>
      </w:r>
    </w:p>
    <w:p>
      <w:pPr>
        <w:pStyle w:val="PreformattedText"/>
        <w:bidi w:val="0"/>
        <w:spacing w:before="0" w:after="0"/>
        <w:jc w:val="left"/>
        <w:rPr/>
      </w:pPr>
      <w:r>
        <w:rPr/>
        <w:t>S59oM6I+lgIw3M3bHj95ydStVeNx34M6bp1wuSx9mDjjMsUvpHSNp/rfRnbgb+SPM+iPqFR/wE2E4I</w:t>
      </w:r>
    </w:p>
    <w:p>
      <w:pPr>
        <w:pStyle w:val="PreformattedText"/>
        <w:bidi w:val="0"/>
        <w:spacing w:before="0" w:after="0"/>
        <w:jc w:val="left"/>
        <w:rPr/>
      </w:pPr>
      <w:r>
        <w:rPr/>
        <w:t>HmeAfSHrN9ZaJHO9i/tWe9/WGmuHRlXJGQPbKzY4WnVJWrlTkDkzM6rrwcWd0zyBL1GlFSMuOfImTr</w:t>
      </w:r>
    </w:p>
    <w:p>
      <w:pPr>
        <w:pStyle w:val="PreformattedText"/>
        <w:bidi w:val="0"/>
        <w:spacing w:before="0" w:after="0"/>
        <w:jc w:val="left"/>
        <w:rPr/>
      </w:pPr>
      <w:r>
        <w:rPr/>
        <w:t>9MLnNauEA5P3kMfVRWRq7nZc1P+kTmOpa5UtKoGx/0nV3VmvSnKFQo4/8ANOS11B/MhnTarczm6Lf0</w:t>
      </w:r>
    </w:p>
    <w:p>
      <w:pPr>
        <w:pStyle w:val="PreformattedText"/>
        <w:bidi w:val="0"/>
        <w:spacing w:before="0" w:after="0"/>
        <w:jc w:val="left"/>
        <w:rPr/>
      </w:pPr>
      <w:r>
        <w:rPr/>
        <w:t>4aq1e51LW+Ce2JQ+o9Vh9LfWvJt93wBLOluxS6KfTHzFrKF1HRbFUbrlyczFl+x+o/8ABD12nqv4XL</w:t>
      </w:r>
    </w:p>
    <w:p>
      <w:pPr>
        <w:pStyle w:val="PreformattedText"/>
        <w:bidi w:val="0"/>
        <w:spacing w:before="0" w:after="0"/>
        <w:jc w:val="left"/>
        <w:rPr/>
      </w:pPr>
      <w:r>
        <w:rPr/>
        <w:t>pktVnWnBUHtPVeqUBHZT+oT4C/7N/8WzovqXXdB12r27iqJWxn6H/UemzYzoMhzwRPl8seji8cw9eP</w:t>
      </w:r>
    </w:p>
    <w:p>
      <w:pPr>
        <w:pStyle w:val="PreformattedText"/>
        <w:bidi w:val="0"/>
        <w:spacing w:before="0" w:after="0"/>
        <w:jc w:val="left"/>
        <w:rPr/>
      </w:pPr>
      <w:r>
        <w:rPr/>
        <w:t>/eQvlRx2lkkqGVu8qOSW2jmeN6Ic8xhjOO8coRGxwcd4bMMZjwO2R5+ZKg3rkDE0AMdciOcL4jjtKH</w:t>
      </w:r>
    </w:p>
    <w:p>
      <w:pPr>
        <w:pStyle w:val="PreformattedText"/>
        <w:bidi w:val="0"/>
        <w:spacing w:before="0" w:after="0"/>
        <w:jc w:val="left"/>
        <w:rPr/>
      </w:pPr>
      <w:r>
        <w:rPr/>
        <w:t>zFkiNFnaMmQECQY5PJgqfiO+BAQ+0Y85HmMOTHGPjmUDWShx5kgY4OYgPPmJjkfeZqUCrvJxJVos4+</w:t>
      </w:r>
    </w:p>
    <w:p>
      <w:pPr>
        <w:pStyle w:val="PreformattedText"/>
        <w:bidi w:val="0"/>
        <w:spacing w:before="0" w:after="0"/>
        <w:jc w:val="left"/>
        <w:rPr/>
      </w:pPr>
      <w:r>
        <w:rPr/>
        <w:t>IFTBW9w4lpnBxg8YlAV1bM4PeEFwP2jj2iDnknI2zKnhAbRBhj7wHQ/MnC57cyqTHRnTkGBL2PPeLd</w:t>
      </w:r>
    </w:p>
    <w:p>
      <w:pPr>
        <w:pStyle w:val="PreformattedText"/>
        <w:bidi w:val="0"/>
        <w:spacing w:before="0" w:after="0"/>
        <w:jc w:val="left"/>
        <w:rPr/>
      </w:pPr>
      <w:r>
        <w:rPr/>
        <w:t>n7faOv8wd8GRvwcQh/UAGT8yxUcc+JCKhZXweRJKgVOCcwyuOB+XcDyPE8wquUfVTIQd2+enknCJ2z</w:t>
      </w:r>
    </w:p>
    <w:p>
      <w:pPr>
        <w:pStyle w:val="PreformattedText"/>
        <w:bidi w:val="0"/>
        <w:spacing w:before="0" w:after="0"/>
        <w:jc w:val="left"/>
        <w:rPr/>
      </w:pPr>
      <w:r>
        <w:rPr/>
        <w:t>PLmXZ9cbDyS8TxvF7d0lfT072n9I07D/AGM/MD8ZG9D8W+ogHbncf95+oOh46e48+i3H9p+XX4+KdL</w:t>
      </w:r>
    </w:p>
    <w:p>
      <w:pPr>
        <w:pStyle w:val="PreformattedText"/>
        <w:bidi w:val="0"/>
        <w:spacing w:before="0" w:after="0"/>
        <w:jc w:val="left"/>
        <w:rPr/>
      </w:pPr>
      <w:r>
        <w:rPr/>
        <w:t>+MGsZssrAj/efX/Dy1k52dN/6R/EyzpPTxobybKlHE3NB+Imi0GqGrCMSDkCeXLoVKKU5J7j4k9NW1</w:t>
      </w:r>
    </w:p>
    <w:p>
      <w:pPr>
        <w:pStyle w:val="PreformattedText"/>
        <w:bidi w:val="0"/>
        <w:spacing w:before="0" w:after="0"/>
        <w:jc w:val="left"/>
        <w:rPr/>
      </w:pPr>
      <w:r>
        <w:rPr/>
        <w:t>gG96jxP1eF3HGybe41fjpUK8WKxJ7YAiu/F+vXI6nByuAJ4tptOrixrPZz7QYFdqq5C5B7ZmmdR3Lf</w:t>
      </w:r>
    </w:p>
    <w:p>
      <w:pPr>
        <w:pStyle w:val="PreformattedText"/>
        <w:bidi w:val="0"/>
        <w:spacing w:before="0" w:after="0"/>
        <w:jc w:val="left"/>
        <w:rPr/>
      </w:pPr>
      <w:r>
        <w:rPr/>
        <w:t>VS09RTVrwS00fqL8S79VXWQwbZ2x3nm2stsSo8kjwZb6d03U9R0IehGtKD345mfpPjp0V34x9XXRvR</w:t>
      </w:r>
    </w:p>
    <w:p>
      <w:pPr>
        <w:pStyle w:val="PreformattedText"/>
        <w:bidi w:val="0"/>
        <w:spacing w:before="0" w:after="0"/>
        <w:jc w:val="left"/>
        <w:rPr/>
      </w:pPr>
      <w:r>
        <w:rPr/>
        <w:t>WG9LsRtlLpX4xdY6brA16GzT/CrzKNmlOnr2W17CfkSthLAalpLk+ceJjcXUdB1j+JPT6VWNOmdLO2</w:t>
      </w:r>
    </w:p>
    <w:p>
      <w:pPr>
        <w:pStyle w:val="PreformattedText"/>
        <w:bidi w:val="0"/>
        <w:spacing w:before="0" w:after="0"/>
        <w:jc w:val="left"/>
        <w:rPr/>
      </w:pPr>
      <w:r>
        <w:rPr/>
        <w:t>WE5u7+Jzq9isdPYoHwf/0zk/qj6Kt1Vtj6eovURngdpx7/AETq9OMorHngASyY31jLT1lf4puqvS2n</w:t>
      </w:r>
    </w:p>
    <w:p>
      <w:pPr>
        <w:pStyle w:val="PreformattedText"/>
        <w:bidi w:val="0"/>
        <w:spacing w:before="0" w:after="0"/>
        <w:jc w:val="left"/>
        <w:rPr/>
      </w:pPr>
      <w:r>
        <w:rPr/>
        <w:t>f1PeOcZx/wBZS+lvx71fR+r2ayzNinPsTvPMq/orqV5OFYn4Amh038NOsa+3am7Skc5I7y6xZmnsY/</w:t>
      </w:r>
    </w:p>
    <w:p>
      <w:pPr>
        <w:pStyle w:val="PreformattedText"/>
        <w:bidi w:val="0"/>
        <w:spacing w:before="0" w:after="0"/>
        <w:jc w:val="left"/>
        <w:rPr/>
      </w:pPr>
      <w:r>
        <w:rPr/>
        <w:t>ilu1NpxW4wfImov8Rv5qnN1NjA/wCkdp4pZ+GHX0ANOktuYcHavf7wH+g/rCushOl6lR87DPNlJWp8</w:t>
      </w:r>
    </w:p>
    <w:p>
      <w:pPr>
        <w:pStyle w:val="PreformattedText"/>
        <w:bidi w:val="0"/>
        <w:spacing w:before="0" w:after="0"/>
        <w:jc w:val="left"/>
        <w:rPr/>
      </w:pPr>
      <w:r>
        <w:rPr/>
        <w:t>Xv8A0z8ZK7sH0HRT5Yd50HTfxh0zsa7q8KfmfLt+l+r+kVItujvO3xt7TKu/EDVdMZvzrtUynBDTzZ</w:t>
      </w:r>
    </w:p>
    <w:p>
      <w:pPr>
        <w:pStyle w:val="PreformattedText"/>
        <w:bidi w:val="0"/>
        <w:spacing w:before="0" w:after="0"/>
        <w:jc w:val="left"/>
        <w:rPr/>
      </w:pPr>
      <w:r>
        <w:rPr/>
        <w:t>YSusk0+1db9V6T6h6bZS11Se325M5H6f8AqC/oVjVVuCc8MO0+X9D+Lyk4TWg/YGdV0z8S7HrLNaWV</w:t>
      </w:r>
    </w:p>
    <w:p>
      <w:pPr>
        <w:pStyle w:val="PreformattedText"/>
        <w:bidi w:val="0"/>
        <w:spacing w:before="0" w:after="0"/>
        <w:jc w:val="left"/>
        <w:rPr/>
      </w:pPr>
      <w:r>
        <w:rPr/>
        <w:t>RkczyZcG3bHqPpwfiPrqV/XlvmGfxT6sgBNgf7AT5t034wPZeqFSfnmdBR+KmmRkbYXcDkZnD/r6V7</w:t>
      </w:r>
    </w:p>
    <w:p>
      <w:pPr>
        <w:pStyle w:val="PreformattedText"/>
        <w:bidi w:val="0"/>
        <w:spacing w:before="0" w:after="0"/>
        <w:jc w:val="left"/>
        <w:rPr/>
      </w:pPr>
      <w:r>
        <w:rPr/>
        <w:t>rR+LXUE55A+AJoU/jHqf1WVE/us8AH4q6a0Pt0+GlI/iNYoJyWHxmT9FNvoPU/jJqfzVZrGAp5GJ8x</w:t>
      </w:r>
    </w:p>
    <w:p>
      <w:pPr>
        <w:pStyle w:val="PreformattedText"/>
        <w:bidi w:val="0"/>
        <w:spacing w:before="0" w:after="0"/>
        <w:jc w:val="left"/>
        <w:rPr/>
      </w:pPr>
      <w:r>
        <w:rPr/>
        <w:t>/iTrLeufjf0LX3cs1u4Z/wDlTS/+aJvty1ZXB/UTOU1fWE6v+K/0z/MAUt3J+8xeGyNSv2J+n/d9L/</w:t>
      </w:r>
    </w:p>
    <w:p>
      <w:pPr>
        <w:pStyle w:val="PreformattedText"/>
        <w:bidi w:val="0"/>
        <w:spacing w:before="0" w:after="0"/>
        <w:jc w:val="left"/>
        <w:rPr/>
      </w:pPr>
      <w:r>
        <w:rPr/>
        <w:t>To+dDWf/6RINUD6rgdpZ+nyo+lugupyq6KsAj/AOSJFep9dvhp87kmnKsh2O4nusQKnJi1ShbmrHiB</w:t>
      </w:r>
    </w:p>
    <w:p>
      <w:pPr>
        <w:pStyle w:val="PreformattedText"/>
        <w:bidi w:val="0"/>
        <w:spacing w:before="0" w:after="0"/>
        <w:jc w:val="left"/>
        <w:rPr/>
      </w:pPr>
      <w:r>
        <w:rPr/>
        <w:t>nAxPO2Zzg/aOi5yBwIy4Y9pKOBmACrySY4OxMd4/yR2iUbs8QJA3A5gbx6mIwUsD4IiRBg575gS4Gc</w:t>
      </w:r>
    </w:p>
    <w:p>
      <w:pPr>
        <w:pStyle w:val="PreformattedText"/>
        <w:bidi w:val="0"/>
        <w:spacing w:before="0" w:after="0"/>
        <w:jc w:val="left"/>
        <w:rPr/>
      </w:pPr>
      <w:r>
        <w:rPr/>
        <w:t>Rs4z8QTwScxEMAM8wFgn9o+Aq89oxbkYhIhbORA/NHwY9LsiPhu3aOFB/VE1ZONvAn9qfyr7QouLN7</w:t>
      </w:r>
    </w:p>
    <w:p>
      <w:pPr>
        <w:pStyle w:val="PreformattedText"/>
        <w:bidi w:val="0"/>
        <w:spacing w:before="0" w:after="0"/>
        <w:jc w:val="left"/>
        <w:rPr/>
      </w:pPr>
      <w:r>
        <w:rPr/>
        <w:t>LnMRIBLE+eB8ST0X5PgQNhJx3gS+lhdytu+0iJI9o8nvJwAFwO8jSsC5l745Eqw+3aojY2Z8/EkOMf</w:t>
      </w:r>
    </w:p>
    <w:p>
      <w:pPr>
        <w:pStyle w:val="PreformattedText"/>
        <w:bidi w:val="0"/>
        <w:spacing w:before="0" w:after="0"/>
        <w:jc w:val="left"/>
        <w:rPr/>
      </w:pPr>
      <w:r>
        <w:rPr/>
        <w:t>eIYbMKh3Z8cyVKioLHn7RIgRs95ICCe5xMURFQAMf3hlV24YZhsgDHPaRucLMCpqKQV9POFJzidv8A</w:t>
      </w:r>
    </w:p>
    <w:p>
      <w:pPr>
        <w:pStyle w:val="PreformattedText"/>
        <w:bidi w:val="0"/>
        <w:spacing w:before="0" w:after="0"/>
        <w:jc w:val="left"/>
        <w:rPr/>
      </w:pPr>
      <w:r>
        <w:rPr/>
        <w:t>SyLXpEWv2gGcTYcsD8TuPo+pdRWVYkY+Jw5fHr4e3QWg9z5lDUeZftIVtincB5lLUDLjE+blPX0sax</w:t>
      </w:r>
    </w:p>
    <w:p>
      <w:pPr>
        <w:pStyle w:val="PreformattedText"/>
        <w:bidi w:val="0"/>
        <w:spacing w:before="0" w:after="0"/>
        <w:jc w:val="left"/>
        <w:rPr/>
      </w:pPr>
      <w:r>
        <w:rPr/>
        <w:t>OujAQDkz6H/AI5+n2P79p88dZIVg2c4n0N/D6N3042Pkz5vN4+hwvS2b+WfnzM81n1M5lvUWFTgSo1</w:t>
      </w:r>
    </w:p>
    <w:p>
      <w:pPr>
        <w:pStyle w:val="PreformattedText"/>
        <w:bidi w:val="0"/>
        <w:spacing w:before="0" w:after="0"/>
        <w:jc w:val="left"/>
        <w:rPr/>
      </w:pPr>
      <w:r>
        <w:rPr/>
        <w:t>2CeMz4+nsSWHYMkwqNES3qv7ZBtaxgc5HxL9eowg3d5khtu9jzwJa04G5SvJHeQna3nB+0m0AG9wZl</w:t>
      </w:r>
    </w:p>
    <w:p>
      <w:pPr>
        <w:pStyle w:val="PreformattedText"/>
        <w:bidi w:val="0"/>
        <w:spacing w:before="0" w:after="0"/>
        <w:jc w:val="left"/>
        <w:rPr/>
      </w:pPr>
      <w:r>
        <w:rPr/>
        <w:t>0l7Wz+pmlbVAWH1CeRxiWrmWustKIIbz3mdtow2O0XiTLQhQtkyJRgkqcj7yBYkldPuyTBTAOe8PfA</w:t>
      </w:r>
    </w:p>
    <w:p>
      <w:pPr>
        <w:pStyle w:val="PreformattedText"/>
        <w:bidi w:val="0"/>
        <w:spacing w:before="0" w:after="0"/>
        <w:jc w:val="left"/>
        <w:rPr/>
      </w:pPr>
      <w:r>
        <w:rPr/>
        <w:t>NxnMVSnmChP7wy3HEgRO3I+Yekq9S3KnkSAnI+8m04ZFJBwSfEyL27Z4zEqlvdmJjhQPtCULs4MjcE</w:t>
      </w:r>
    </w:p>
    <w:p>
      <w:pPr>
        <w:pStyle w:val="PreformattedText"/>
        <w:bidi w:val="0"/>
        <w:spacing w:before="0" w:after="0"/>
        <w:jc w:val="left"/>
        <w:rPr/>
      </w:pPr>
      <w:r>
        <w:rPr/>
        <w:t>GXkdzAJP7RkwxhWcg8dpkHpk3A5hhee/EiouwCpGJJAcnAPiR9uYWQQYsDBlgsdOZrGxuws1grD/l9</w:t>
      </w:r>
    </w:p>
    <w:p>
      <w:pPr>
        <w:pStyle w:val="PreformattedText"/>
        <w:bidi w:val="0"/>
        <w:spacing w:before="0" w:after="0"/>
        <w:jc w:val="left"/>
        <w:rPr/>
      </w:pPr>
      <w:r>
        <w:rPr/>
        <w:t>5ldP7E/fE2KN1S/Oe04WbanS2gb0xuHugbtmfOYdVhYHMBu5zPNenWdwVbsx47Q8wa2RRx3MfzM7Us</w:t>
      </w:r>
    </w:p>
    <w:p>
      <w:pPr>
        <w:pStyle w:val="PreformattedText"/>
        <w:bidi w:val="0"/>
        <w:spacing w:before="0" w:after="0"/>
        <w:jc w:val="left"/>
        <w:rPr/>
      </w:pPr>
      <w:r>
        <w:rPr/>
        <w:t>YP2hZIGM9oPGD8wFf0393IkBHuT2+8Sdyc4hHa9ZKmAO0Bxae2OM94i/OY2ePtEMDvAbJ754kQYnPM</w:t>
      </w:r>
    </w:p>
    <w:p>
      <w:pPr>
        <w:pStyle w:val="PreformattedText"/>
        <w:bidi w:val="0"/>
        <w:spacing w:before="0" w:after="0"/>
        <w:jc w:val="left"/>
        <w:rPr/>
      </w:pPr>
      <w:r>
        <w:rPr/>
        <w:t>narKnB7SuyFTAfduXAOI9S4zjxBUZEkReTAg1FprrYEd5Vek2VnB5PiTaoHf7u0BhhcAn5kGXfV6PB</w:t>
      </w:r>
    </w:p>
    <w:p>
      <w:pPr>
        <w:pStyle w:val="PreformattedText"/>
        <w:bidi w:val="0"/>
        <w:spacing w:before="0" w:after="0"/>
        <w:jc w:val="left"/>
        <w:rPr/>
      </w:pPr>
      <w:r>
        <w:rPr/>
        <w:t>jpyvMLUAW5Ck4HcyOpuJkGFx5zHzGyIhzmAseYuT9oscx88QEPiIEjMWMRh5gJR3jEY5hY5igJOM47</w:t>
      </w:r>
    </w:p>
    <w:p>
      <w:pPr>
        <w:pStyle w:val="PreformattedText"/>
        <w:bidi w:val="0"/>
        <w:spacing w:before="0" w:after="0"/>
        <w:jc w:val="left"/>
        <w:rPr/>
      </w:pPr>
      <w:r>
        <w:rPr/>
        <w:t>w1BJzBH2jq3fMCRACTJqk90iU54lmlSWHHERmzbZ6Im21WPPxPlr/tAfqgr9L/lBZtwhBUHv3n1n0b</w:t>
      </w:r>
    </w:p>
    <w:p>
      <w:pPr>
        <w:pStyle w:val="PreformattedText"/>
        <w:bidi w:val="0"/>
        <w:spacing w:before="0" w:after="0"/>
        <w:jc w:val="left"/>
        <w:rPr/>
      </w:pPr>
      <w:r>
        <w:rPr/>
        <w:t>TqKhc/tSv3Ez8zv+0G+uW1/wBU6np1d36nK1KD3ns48YY3fT5N0Fhei2y5Q1YYHaexlfXa3VU6gFKf</w:t>
      </w:r>
    </w:p>
    <w:p>
      <w:pPr>
        <w:pStyle w:val="PreformattedText"/>
        <w:bidi w:val="0"/>
        <w:spacing w:before="0" w:after="0"/>
        <w:jc w:val="left"/>
        <w:rPr/>
      </w:pPr>
      <w:r>
        <w:rPr/>
        <w:t>UoK9j2E0OnaR7unV6ZxtDKCzeZR1XUK2uOiT9AH6vOZ9Pjxkc8/4Z+k0q6rU6i2ykKgXI/eQMXUg4y</w:t>
      </w:r>
    </w:p>
    <w:p>
      <w:pPr>
        <w:pStyle w:val="PreformattedText"/>
        <w:bidi w:val="0"/>
        <w:spacing w:before="0" w:after="0"/>
        <w:jc w:val="left"/>
        <w:rPr/>
      </w:pPr>
      <w:r>
        <w:rPr/>
        <w:t>viaVWoXRg1kZ/cd4dSi+xSygD4Anpk2426Y+sttSrbXXtJ8iP0rUNZaK7GIOO00dbatvqIFGxe7eZl</w:t>
      </w:r>
    </w:p>
    <w:p>
      <w:pPr>
        <w:pStyle w:val="PreformattedText"/>
        <w:bidi w:val="0"/>
        <w:spacing w:before="0" w:after="0"/>
        <w:jc w:val="left"/>
        <w:rPr/>
      </w:pPr>
      <w:r>
        <w:rPr/>
        <w:t>qqi31BlSPMeKu6tfYN7FlH6QfmVagdTcxYlQviK+31LGcEkAcDxJtE4vXkBSO+IEtIK7rD7dvYQFVm</w:t>
      </w:r>
    </w:p>
    <w:p>
      <w:pPr>
        <w:pStyle w:val="PreformattedText"/>
        <w:bidi w:val="0"/>
        <w:spacing w:before="0" w:after="0"/>
        <w:jc w:val="left"/>
        <w:rPr/>
      </w:pPr>
      <w:r>
        <w:rPr/>
        <w:t>b+YgZ2Ybf2kdtyrZtUkg/Mv9JpXUa6sMxPuHE5cnjpg9t+g9CqdGTeMEcidJp3R72FoBx2Jmb9N6T0</w:t>
      </w:r>
    </w:p>
    <w:p>
      <w:pPr>
        <w:pStyle w:val="PreformattedText"/>
        <w:bidi w:val="0"/>
        <w:spacing w:before="0" w:after="0"/>
        <w:jc w:val="left"/>
        <w:rPr/>
      </w:pPr>
      <w:r>
        <w:rPr/>
        <w:t>dEgOQu0YmvRTsZmYAjE/M/kZ/wDp+i/Hx1F7Shzqa0Bwjf0+DOs6WDW20+0+BOOTUBbayDhx+mejdG</w:t>
      </w:r>
    </w:p>
    <w:p>
      <w:pPr>
        <w:pStyle w:val="PreformattedText"/>
        <w:bidi w:val="0"/>
        <w:spacing w:before="0" w:after="0"/>
        <w:jc w:val="left"/>
        <w:rPr/>
      </w:pPr>
      <w:r>
        <w:rPr/>
        <w:t>0KdQ0AZ/aduSw+Z8+5Po+TZdTpppod7WFft4HzPKer9RZ7WoRtwB5/adv1Dq/raC1LDko5QZ84nn3X</w:t>
      </w:r>
    </w:p>
    <w:p>
      <w:pPr>
        <w:pStyle w:val="PreformattedText"/>
        <w:bidi w:val="0"/>
        <w:spacing w:before="0" w:after="0"/>
        <w:jc w:val="left"/>
        <w:rPr/>
      </w:pPr>
      <w:r>
        <w:rPr/>
        <w:t>rjp3awqqn5HmeetYH6drEXUhP14PAPidxUiX6I4UbsTx7R9TZtezg4IM9b+ntUup0Ck43ATnp23stI</w:t>
      </w:r>
    </w:p>
    <w:p>
      <w:pPr>
        <w:pStyle w:val="PreformattedText"/>
        <w:bidi w:val="0"/>
        <w:spacing w:before="0" w:after="0"/>
        <w:jc w:val="left"/>
        <w:rPr/>
      </w:pPr>
      <w:r>
        <w:rPr/>
        <w:t>gcmnaE5+JpaLp76ay02E4sXaDItAoXVksoM1muBr7A47TNmmpqMLU6b/h6Bd24+cx9KtdmX748S1fp</w:t>
      </w:r>
    </w:p>
    <w:p>
      <w:pPr>
        <w:pStyle w:val="PreformattedText"/>
        <w:bidi w:val="0"/>
        <w:spacing w:before="0" w:after="0"/>
        <w:jc w:val="left"/>
        <w:rPr/>
      </w:pPr>
      <w:r>
        <w:rPr/>
        <w:t>Rrx/Mbbn4MrJ0+/SFguDX/qJ5klL6xvqHSodO4swM8hJ5lrNMPzJ9Mee09R6rpzqlbLEsJ571fSFNQ</w:t>
      </w:r>
    </w:p>
    <w:p>
      <w:pPr>
        <w:pStyle w:val="PreformattedText"/>
        <w:bidi w:val="0"/>
        <w:spacing w:before="0" w:after="0"/>
        <w:jc w:val="left"/>
        <w:rPr/>
      </w:pPr>
      <w:r>
        <w:rPr/>
        <w:t>WOU8cTqa+239K9QGmcVZyfiaPXK7HqdsZLdh8TkuiXvTq0AG7cwBJ8TueqEjp6BRkkcGbwc3lHV6H0</w:t>
      </w:r>
    </w:p>
    <w:p>
      <w:pPr>
        <w:pStyle w:val="PreformattedText"/>
        <w:bidi w:val="0"/>
        <w:spacing w:before="0" w:after="0"/>
        <w:jc w:val="left"/>
        <w:rPr/>
      </w:pPr>
      <w:r>
        <w:rPr/>
        <w:t>tjNUPPug9OsQKAtm5ieVmx9RAabSurgC1uQBMDooAvBx58zt9K9X+kqK66ksasFhzyJp/Umra+nb6h</w:t>
      </w:r>
    </w:p>
    <w:p>
      <w:pPr>
        <w:pStyle w:val="PreformattedText"/>
        <w:bidi w:val="0"/>
        <w:spacing w:before="0" w:after="0"/>
        <w:jc w:val="left"/>
        <w:rPr/>
      </w:pPr>
      <w:r>
        <w:rPr/>
        <w:t>XjgSL6e0jHSo2O45Er/UtTfl3YdkHJEm9VzyunD6sM7vUq8Z9zTjfrvVA6I2UDdUntYfedTqurnQq1</w:t>
      </w:r>
    </w:p>
    <w:p>
      <w:pPr>
        <w:pStyle w:val="PreformattedText"/>
        <w:bidi w:val="0"/>
        <w:spacing w:before="0" w:after="0"/>
        <w:jc w:val="left"/>
        <w:rPr/>
      </w:pPr>
      <w:r>
        <w:rPr/>
        <w:t>jAFBxz5nAfU+uOps9FQBW53cT6nBHh5bpxuj39S1ZJY1oDkL956F9Km8amtMFewzOY1Wmr0TUbAASw</w:t>
      </w:r>
    </w:p>
    <w:p>
      <w:pPr>
        <w:pStyle w:val="PreformattedText"/>
        <w:bidi w:val="0"/>
        <w:spacing w:before="0" w:after="0"/>
        <w:jc w:val="left"/>
        <w:rPr/>
      </w:pPr>
      <w:r>
        <w:rPr/>
        <w:t>/SJ1nR+poLa1HDcDM+xhj0+bm+gvpK836KtD3QAbp0v/Da70KnlccuZxP0NrErpQOxKEcmd3RamsrL</w:t>
      </w:r>
    </w:p>
    <w:p>
      <w:pPr>
        <w:pStyle w:val="PreformattedText"/>
        <w:bidi w:val="0"/>
        <w:spacing w:before="0" w:after="0"/>
        <w:jc w:val="left"/>
        <w:rPr/>
      </w:pPr>
      <w:r>
        <w:rPr/>
        <w:t>1N7Rxj5nbHHTxZX6cdbV+T1T5OfGMTpPprWIGSpj6YHZv9Uj13SXsLPtHPAg6PptmlGF5deTnxPbxO</w:t>
      </w:r>
    </w:p>
    <w:p>
      <w:pPr>
        <w:pStyle w:val="PreformattedText"/>
        <w:bidi w:val="0"/>
        <w:spacing w:before="0" w:after="0"/>
        <w:jc w:val="left"/>
        <w:rPr/>
      </w:pPr>
      <w:r>
        <w:rPr/>
        <w:t>GXbttPcF1IAxsP9U1qdUdPcCTuXuDORp1fp1p7sk95r6bqVZTDsJ9HHx59abWs1a65g4O0DiZvVtCN</w:t>
      </w:r>
    </w:p>
    <w:p>
      <w:pPr>
        <w:pStyle w:val="PreformattedText"/>
        <w:bidi w:val="0"/>
        <w:spacing w:before="0" w:after="0"/>
        <w:jc w:val="left"/>
        <w:rPr/>
      </w:pPr>
      <w:r>
        <w:rPr/>
        <w:t>Rp3Gc8e0RtDav5gAHK57TYupW8qPjniZz8dMPXH/AErS2k6gEtXDbuBPYejU5QHG4H/aeY6/TjRdQS</w:t>
      </w:r>
    </w:p>
    <w:p>
      <w:pPr>
        <w:pStyle w:val="PreformattedText"/>
        <w:bidi w:val="0"/>
        <w:spacing w:before="0" w:after="0"/>
        <w:jc w:val="left"/>
        <w:rPr/>
      </w:pPr>
      <w:r>
        <w:rPr/>
        <w:t>7sCcjE9V6HeG0WmTbh7EDZn5P87He37H/jsr0v6ZRW7DOCfEMZDct57ySvS5sLngCTBVtzkYAn5i9V</w:t>
      </w:r>
    </w:p>
    <w:p>
      <w:pPr>
        <w:pStyle w:val="PreformattedText"/>
        <w:bidi w:val="0"/>
        <w:spacing w:before="0" w:after="0"/>
        <w:jc w:val="left"/>
        <w:rPr/>
      </w:pPr>
      <w:r>
        <w:rPr/>
        <w:t>+mxvTM1Lv620sSviZPXmWrTEE7jjtOh1O1KyQobb2M476qsSmj1FYliOQZccdrbp5/1HqC6a6ws20E</w:t>
      </w:r>
    </w:p>
    <w:p>
      <w:pPr>
        <w:pStyle w:val="PreformattedText"/>
        <w:bidi w:val="0"/>
        <w:spacing w:before="0" w:after="0"/>
        <w:jc w:val="left"/>
        <w:rPr/>
      </w:pPr>
      <w:r>
        <w:rPr/>
        <w:t>zyP8T/AKgs0tuyvlG8Az0DruvShrDdjbtJ5nhOve/r/XBQjm3c/nwMz6f4/F8nj/J5Jjj27H8OPoA/</w:t>
      </w:r>
    </w:p>
    <w:p>
      <w:pPr>
        <w:pStyle w:val="PreformattedText"/>
        <w:bidi w:val="0"/>
        <w:spacing w:before="0" w:after="0"/>
        <w:jc w:val="left"/>
        <w:rPr/>
      </w:pPr>
      <w:r>
        <w:rPr/>
        <w:t>VGpTVWs3og7iuOJ7cv05p+iaT09IAMjkCN+Gv06OidEpR02uV54m19S2LpdEWGBx3n6Dj4pMX4r8jm</w:t>
      </w:r>
    </w:p>
    <w:p>
      <w:pPr>
        <w:pStyle w:val="PreformattedText"/>
        <w:bidi w:val="0"/>
        <w:spacing w:before="0" w:after="0"/>
        <w:jc w:val="left"/>
        <w:rPr/>
      </w:pPr>
      <w:r>
        <w:rPr/>
        <w:t>3nqPF/r7V7K3rrPuOc/aeTW1bNQxUfcz0L6w1Y1F9mDzPOupasadm+PmeTlmq6cXcR6kfmVC1j2Kf8</w:t>
      </w:r>
    </w:p>
    <w:p>
      <w:pPr>
        <w:pStyle w:val="PreformattedText"/>
        <w:bidi w:val="0"/>
        <w:spacing w:before="0" w:after="0"/>
        <w:jc w:val="left"/>
        <w:rPr/>
      </w:pPr>
      <w:r>
        <w:rPr/>
        <w:t>zPZDpbCx/q8fEcXh3Yl2U/Ajb7Ld2AHUeTPNX0sW39NqNT1KlFO4E5Jn1F9LAV6SkZyQony59JWLX1</w:t>
      </w:r>
    </w:p>
    <w:p>
      <w:pPr>
        <w:pStyle w:val="PreformattedText"/>
        <w:bidi w:val="0"/>
        <w:spacing w:before="0" w:after="0"/>
        <w:jc w:val="left"/>
        <w:rPr/>
      </w:pPr>
      <w:r>
        <w:rPr/>
        <w:t>WgHhicY/vPq76f0i06bTMc4KAz4/5U6rtj6k+rQP8AhtjZ/pnzd164jqLCs5O6fSH1eQenW7cfp4E+</w:t>
      </w:r>
    </w:p>
    <w:p>
      <w:pPr>
        <w:pStyle w:val="PreformattedText"/>
        <w:bidi w:val="0"/>
        <w:spacing w:before="0" w:after="0"/>
        <w:jc w:val="left"/>
        <w:rPr/>
      </w:pPr>
      <w:r>
        <w:rPr/>
        <w:t>cNfpXfrAVuNzeJ8WevRGh0PphquSyw5LczvKb1UD+o4xMvpmmGj0/vUMMdzLCdR062MinLkY4nsxNO</w:t>
      </w:r>
    </w:p>
    <w:p>
      <w:pPr>
        <w:pStyle w:val="PreformattedText"/>
        <w:bidi w:val="0"/>
        <w:spacing w:before="0" w:after="0"/>
        <w:jc w:val="left"/>
        <w:rPr/>
      </w:pPr>
      <w:r>
        <w:rPr/>
        <w:t>Q+utSEWwEZyOP3nnnTqso+DusfxOh/EDVOlr17s5mL9Noq0tY558E+J6sJ0rW6Pa2nK1KP5mRnHjmf</w:t>
      </w:r>
    </w:p>
    <w:p>
      <w:pPr>
        <w:pStyle w:val="PreformattedText"/>
        <w:bidi w:val="0"/>
        <w:spacing w:before="0" w:after="0"/>
        <w:jc w:val="left"/>
        <w:rPr/>
      </w:pPr>
      <w:r>
        <w:rPr/>
        <w:t>UX0sBX0HTMzYzUpP+J8w9D09p6ohKhg7ZH+Z9NdELW9DprQDcKx/0nDk90PK/ro1W/VD+m/qjb3M0/</w:t>
      </w:r>
    </w:p>
    <w:p>
      <w:pPr>
        <w:pStyle w:val="PreformattedText"/>
        <w:bidi w:val="0"/>
        <w:spacing w:before="0" w:after="0"/>
        <w:jc w:val="left"/>
        <w:rPr/>
      </w:pPr>
      <w:r>
        <w:rPr/>
        <w:t>p9FtpWsJj5xOU+tNYa+uNUoHrA84+MztfpOsDp6W/1H5nCTW41rpe6gfQ0F1C8ZH6pwX5UrrBg7h5M</w:t>
      </w:r>
    </w:p>
    <w:p>
      <w:pPr>
        <w:pStyle w:val="PreformattedText"/>
        <w:bidi w:val="0"/>
        <w:spacing w:before="0" w:after="0"/>
        <w:jc w:val="left"/>
        <w:rPr/>
      </w:pPr>
      <w:r>
        <w:rPr/>
        <w:t>9A63aK9Gybcu/kTja9M1d4NnbPeSXXS4zrbUTdTVgICSO85bra+nYxM6/XVmrp28+3/zTz7q15tfer</w:t>
      </w:r>
    </w:p>
    <w:p>
      <w:pPr>
        <w:pStyle w:val="PreformattedText"/>
        <w:bidi w:val="0"/>
        <w:spacing w:before="0" w:after="0"/>
        <w:jc w:val="left"/>
        <w:rPr/>
      </w:pPr>
      <w:r>
        <w:rPr/>
        <w:t>EoTLtpQZUFdhb3KZ3v0VpjXohcjZzyFnC1uV3KVBRvmehfSXGiHcADiSUa+rdbKCSNjjnM43WvZrdf</w:t>
      </w:r>
    </w:p>
    <w:p>
      <w:pPr>
        <w:pStyle w:val="PreformattedText"/>
        <w:bidi w:val="0"/>
        <w:spacing w:before="0" w:after="0"/>
        <w:jc w:val="left"/>
        <w:rPr/>
      </w:pPr>
      <w:r>
        <w:rPr/>
        <w:t>6daZwef2+Z211KX0vtODjmczZpD052sUhg3GT3mMlnjoegKNPWlYOSe86DUab1KxxkAc/aYv00nqac</w:t>
      </w:r>
    </w:p>
    <w:p>
      <w:pPr>
        <w:pStyle w:val="PreformattedText"/>
        <w:bidi w:val="0"/>
        <w:spacing w:before="0" w:after="0"/>
        <w:jc w:val="left"/>
        <w:rPr/>
      </w:pPr>
      <w:r>
        <w:rPr/>
        <w:t>uuGI/V9p0KglMr/vMbjWmMNI/uZJWuPpAJ/VnvNPWg43A7T8LMTWaxNOTv5cRP9DG+tNBZqelOzLgI</w:t>
      </w:r>
    </w:p>
    <w:p>
      <w:pPr>
        <w:pStyle w:val="PreformattedText"/>
        <w:bidi w:val="0"/>
        <w:spacing w:before="0" w:after="0"/>
        <w:jc w:val="left"/>
        <w:rPr/>
      </w:pPr>
      <w:r>
        <w:rPr/>
        <w:t>Mg/M8l0uqNOpRmXIB5ntPVmOu6Ha+SFC8ieKW6Vn1VoX2jPtnpx8csnsH0s/57SowIKhZT6ujKtmTt</w:t>
      </w:r>
    </w:p>
    <w:p>
      <w:pPr>
        <w:pStyle w:val="PreformattedText"/>
        <w:bidi w:val="0"/>
        <w:spacing w:before="0" w:after="0"/>
        <w:jc w:val="left"/>
        <w:rPr/>
      </w:pPr>
      <w:r>
        <w:rPr/>
        <w:t>Gc5+0w/ofqTUA07z3xOv6np1v0jNnJKztj1XhzeAfiRobuoDUNp6t1SKTuzPDHLaey1c5I8fE+gPxW</w:t>
      </w:r>
    </w:p>
    <w:p>
      <w:pPr>
        <w:pStyle w:val="PreformattedText"/>
        <w:bidi w:val="0"/>
        <w:spacing w:before="0" w:after="0"/>
        <w:jc w:val="left"/>
        <w:rPr/>
      </w:pPr>
      <w:r>
        <w:rPr/>
        <w:t>Syvo3pVs1Wwliyf1d+DPALXrVmt3Fmz7gRP0v4d6fF/I72eiw3OFsbaPiXUrFYd93jAEpLfVZ2HvIy</w:t>
      </w:r>
    </w:p>
    <w:p>
      <w:pPr>
        <w:pStyle w:val="PreformattedText"/>
        <w:bidi w:val="0"/>
        <w:spacing w:before="0" w:after="0"/>
        <w:jc w:val="left"/>
        <w:rPr/>
      </w:pPr>
      <w:r>
        <w:rPr/>
        <w:t>Je0ljOhBA4+Z9zGfb4zPqVzuBGH8TV0VxroQlybT3EzLbS17MOARLdd+NK6qASB7Se80JlFfquVUPa</w:t>
      </w:r>
    </w:p>
    <w:p>
      <w:pPr>
        <w:pStyle w:val="PreformattedText"/>
        <w:bidi w:val="0"/>
        <w:spacing w:before="0" w:after="0"/>
        <w:jc w:val="left"/>
        <w:rPr/>
      </w:pPr>
      <w:r>
        <w:rPr/>
        <w:t>55+0gt3aYlSxQk5xIem6i2l2AAZ2/wBUmu3EMzkMxlJ0lrUak7lODiWunauyq/0W7/MoaWtwpsGdkf</w:t>
      </w:r>
    </w:p>
    <w:p>
      <w:pPr>
        <w:pStyle w:val="PreformattedText"/>
        <w:bidi w:val="0"/>
        <w:spacing w:before="0" w:after="0"/>
        <w:jc w:val="left"/>
        <w:rPr/>
      </w:pPr>
      <w:r>
        <w:rPr/>
        <w:t>1Ra2SStg+IWdO6+hSf+/fTbnTHptx959A/Wleen+qGOWAO2fO30HqBR9TdNDMWZm8z6N+rALOjIR32</w:t>
      </w:r>
    </w:p>
    <w:p>
      <w:pPr>
        <w:pStyle w:val="PreformattedText"/>
        <w:bidi w:val="0"/>
        <w:spacing w:before="0" w:after="0"/>
        <w:jc w:val="left"/>
        <w:rPr/>
      </w:pPr>
      <w:r>
        <w:rPr/>
        <w:t>CErzZUFPLNkk5P7TG1umXUa9mq5THb7y7bWxZiXOAZna2nctjbmUqMjb5kMTdcsGl0dYc5Yj2icpdu</w:t>
      </w:r>
    </w:p>
    <w:p>
      <w:pPr>
        <w:pStyle w:val="PreformattedText"/>
        <w:bidi w:val="0"/>
        <w:spacing w:before="0" w:after="0"/>
        <w:jc w:val="left"/>
        <w:rPr/>
      </w:pPr>
      <w:r>
        <w:rPr/>
        <w:t>sDC0cnlczp+nIDSNRrG9SpOcNyROa67qzq+oC5QEpThQvYj7zm3FYaVhncNqyut507lVbOeD95raWw</w:t>
      </w:r>
    </w:p>
    <w:p>
      <w:pPr>
        <w:pStyle w:val="PreformattedText"/>
        <w:bidi w:val="0"/>
        <w:spacing w:before="0" w:after="0"/>
        <w:jc w:val="left"/>
        <w:rPr/>
      </w:pPr>
      <w:r>
        <w:rPr/>
        <w:t>67SFnAUg4mfbpALsdx5hI1fwc6030J+JlHVaxgtcpIBxP2K+kPqCv6y+iemdQRtzPSGf7GfiZ17Vv0</w:t>
      </w:r>
    </w:p>
    <w:p>
      <w:pPr>
        <w:pStyle w:val="PreformattedText"/>
        <w:bidi w:val="0"/>
        <w:spacing w:before="0" w:after="0"/>
        <w:jc w:val="left"/>
        <w:rPr/>
      </w:pPr>
      <w:r>
        <w:rPr/>
        <w:t>bTjW0ZY0+4/wCZ+mf8D34r6X6y/D7TaFrs6la1GwnmfP5cfdPRx9PdtTRixgOZQuqNZ/3nQ9S0xRyV</w:t>
      </w:r>
    </w:p>
    <w:p>
      <w:pPr>
        <w:pStyle w:val="PreformattedText"/>
        <w:bidi w:val="0"/>
        <w:spacing w:before="0" w:after="0"/>
        <w:jc w:val="left"/>
        <w:rPr/>
      </w:pPr>
      <w:r>
        <w:rPr/>
        <w:t>HaY91frV57PnE+bZp3l0rbi4B+YxXbk+YZzVw2OPiAzE5IGRI6QOwefMJWIG0QWfap+ZCCVJOTCrFi</w:t>
      </w:r>
    </w:p>
    <w:p>
      <w:pPr>
        <w:pStyle w:val="PreformattedText"/>
        <w:bidi w:val="0"/>
        <w:spacing w:before="0" w:after="0"/>
        <w:jc w:val="left"/>
        <w:rPr/>
      </w:pPr>
      <w:r>
        <w:rPr/>
        <w:t>iR7sCGj5BJjE8dpZQkOe5hgDnMjUjnIjg5z8SrJsl4Yw8b+8EcjmJcE45GIZFn7RhnMQ7x88Q1rrZx</w:t>
      </w:r>
    </w:p>
    <w:p>
      <w:pPr>
        <w:pStyle w:val="PreformattedText"/>
        <w:bidi w:val="0"/>
        <w:spacing w:before="0" w:after="0"/>
        <w:jc w:val="left"/>
        <w:rPr/>
      </w:pPr>
      <w:r>
        <w:rPr/>
        <w:t>2jEGJBwY6kHOOZGPTIN+cx2Jxgdo/PIxx8xsfHMsWJ1cFcY5h7QVwTiVx4xxDKk557TKjVMHHmH27i</w:t>
      </w:r>
    </w:p>
    <w:p>
      <w:pPr>
        <w:pStyle w:val="PreformattedText"/>
        <w:bidi w:val="0"/>
        <w:spacing w:before="0" w:after="0"/>
        <w:jc w:val="left"/>
        <w:rPr/>
      </w:pPr>
      <w:r>
        <w:rPr/>
        <w:t>RoDjJ7wgc8kwCVQxwTiGFCnvIR7zxJTk4BAEJswJUnmOOAcnOYwXk/aFjPHeFPUprYsvMmryT2/tIN</w:t>
      </w:r>
    </w:p>
    <w:p>
      <w:pPr>
        <w:pStyle w:val="PreformattedText"/>
        <w:bidi w:val="0"/>
        <w:spacing w:before="0" w:after="0"/>
        <w:jc w:val="left"/>
        <w:rPr/>
      </w:pPr>
      <w:r>
        <w:rPr/>
        <w:t>7KMASehyeTCLq42jPcdp5itbH673Fezmem0Dc37zzjVn0/rBs8YfxEJ09o6PX6q2A8fyG/6T8uP4hm</w:t>
      </w:r>
    </w:p>
    <w:p>
      <w:pPr>
        <w:pStyle w:val="PreformattedText"/>
        <w:bidi w:val="0"/>
        <w:spacing w:before="0" w:after="0"/>
        <w:jc w:val="left"/>
        <w:rPr/>
      </w:pPr>
      <w:r>
        <w:rPr/>
        <w:t>9X8XdbpwPcmWz/AHn6l/Tnvpcn/wC8Ng/2M/Kr+Ix10/43dSZmIBQgfvkz6P4t/wDTM7U+l2lqXLjB</w:t>
      </w:r>
    </w:p>
    <w:p>
      <w:pPr>
        <w:pStyle w:val="PreformattedText"/>
        <w:bidi w:val="0"/>
        <w:spacing w:before="0" w:after="0"/>
        <w:jc w:val="left"/>
        <w:rPr/>
      </w:pPr>
      <w:r>
        <w:rPr/>
        <w:t>28y/081i087i3icz07UgUBdxz9/M0tJqmqsG0gtP1XHl0xljqtZtJ/4oln9hMmvGmPsBCf8Am+ZQv1</w:t>
      </w:r>
    </w:p>
    <w:p>
      <w:pPr>
        <w:pStyle w:val="PreformattedText"/>
        <w:bidi w:val="0"/>
        <w:spacing w:before="0" w:after="0"/>
        <w:jc w:val="left"/>
        <w:rPr/>
      </w:pPr>
      <w:r>
        <w:rPr/>
        <w:t>jWYz3HfEjfdwTyO87b2yvapdujsUjcqrkNPaP4b/pmjqmg1bagKUdR+qeK23+ppQgAYHg5nW/QP1zf</w:t>
      </w:r>
    </w:p>
    <w:p>
      <w:pPr>
        <w:pStyle w:val="PreformattedText"/>
        <w:bidi w:val="0"/>
        <w:spacing w:before="0" w:after="0"/>
        <w:jc w:val="left"/>
        <w:rPr/>
      </w:pPr>
      <w:r>
        <w:rPr/>
        <w:t>9Nerp9O5RTgHBku0fQ+r/Avp+outsaxXVjkAjsJVT8FOj6Rjgrux2xPNR+N+u0b4e0n45it/HjWv7j</w:t>
      </w:r>
    </w:p>
    <w:p>
      <w:pPr>
        <w:pStyle w:val="PreformattedText"/>
        <w:bidi w:val="0"/>
        <w:spacing w:before="0" w:after="0"/>
        <w:jc w:val="left"/>
        <w:rPr/>
      </w:pPr>
      <w:r>
        <w:rPr/>
        <w:t>t/fM83xy2mneWfhX06pdmxEQ98CZ2p/CHpaMDsQqT3xPPuofxONoHKGtX47kSsv8UtXpbnrBP7TWOG</w:t>
      </w:r>
    </w:p>
    <w:p>
      <w:pPr>
        <w:pStyle w:val="PreformattedText"/>
        <w:bidi w:val="0"/>
        <w:spacing w:before="0" w:after="0"/>
        <w:jc w:val="left"/>
        <w:rPr/>
      </w:pPr>
      <w:r>
        <w:rPr/>
        <w:t>TllHpek/CnpXq+wKHHYbe8tp+F+nGo4UD4wJ5E38Tr6lgaqkQDzjmD/9ktqOTxx5m/hWNPdeh/Sek0</w:t>
      </w:r>
    </w:p>
    <w:p>
      <w:pPr>
        <w:pStyle w:val="PreformattedText"/>
        <w:bidi w:val="0"/>
        <w:spacing w:before="0" w:after="0"/>
        <w:jc w:val="left"/>
        <w:rPr/>
      </w:pPr>
      <w:r>
        <w:rPr/>
        <w:t>HW10t2N5H6T8T0G36R6bp0RTXWVH2nyKn8Qdt2rGsYgWDjOZop/E5qb7iGc7fEz+qo+nLvon6c17bL</w:t>
      </w:r>
    </w:p>
    <w:p>
      <w:pPr>
        <w:pStyle w:val="PreformattedText"/>
        <w:bidi w:val="0"/>
        <w:spacing w:before="0" w:after="0"/>
        <w:jc w:val="left"/>
        <w:rPr/>
      </w:pPr>
      <w:r>
        <w:rPr/>
        <w:t>tFQ7NxkgTlPqH+Fn6H69ust6dpdx75UTyXRfju9+HazafGDL9n49axeFtyP/AJUk4qbrc1X8FX0Lqa</w:t>
      </w:r>
    </w:p>
    <w:p>
      <w:pPr>
        <w:pStyle w:val="PreformattedText"/>
        <w:bidi w:val="0"/>
        <w:spacing w:before="0" w:after="0"/>
        <w:jc w:val="left"/>
        <w:rPr/>
      </w:pPr>
      <w:r>
        <w:rPr/>
        <w:t>jWtdGjcn9SoMieP/X/APCPofpHqFh6f1htTp05AC8H7T0Sv8YdTqc3tqSPGN0g1v13puqp/wCLvIx4</w:t>
      </w:r>
    </w:p>
    <w:p>
      <w:pPr>
        <w:pStyle w:val="PreformattedText"/>
        <w:bidi w:val="0"/>
        <w:spacing w:before="0" w:after="0"/>
        <w:jc w:val="left"/>
        <w:rPr/>
      </w:pPr>
      <w:r>
        <w:rPr/>
        <w:t>nTHibmVfNHVPwV67Te9+i0zWo36cTEb8Ofqqhzv0LqB5zPqir6r6cnCOfTHbMT9a6fqkIrIZzO84If</w:t>
      </w:r>
    </w:p>
    <w:p>
      <w:pPr>
        <w:pStyle w:val="PreformattedText"/>
        <w:bidi w:val="0"/>
        <w:spacing w:before="0" w:after="0"/>
        <w:jc w:val="left"/>
        <w:rPr/>
      </w:pPr>
      <w:r>
        <w:rPr/>
        <w:t>Ovkq/6Y670242tTYR5WUNV/wATY8pZTjxPsF16aow9VVhIydwzMu/o3StUSzaSgH7LNz8aX6T9lj5K</w:t>
      </w:r>
    </w:p>
    <w:p>
      <w:pPr>
        <w:pStyle w:val="PreformattedText"/>
        <w:bidi w:val="0"/>
        <w:spacing w:before="0" w:after="0"/>
        <w:jc w:val="left"/>
        <w:rPr/>
      </w:pPr>
      <w:r>
        <w:rPr/>
        <w:t>v6nrq0wVdinfI7yXor26n666Bdytm4YHxzPqDXfS3RL0KtpKV4wSqCcF9U/TvT+nfVHQ/wApUinI5A</w:t>
      </w:r>
    </w:p>
    <w:p>
      <w:pPr>
        <w:pStyle w:val="PreformattedText"/>
        <w:bidi w:val="0"/>
        <w:spacing w:before="0" w:after="0"/>
        <w:jc w:val="left"/>
        <w:rPr/>
      </w:pPr>
      <w:r>
        <w:rPr/>
        <w:t>we88/PwY4411wz2/VP6Z3J9F/Ta576Gon/APJEtagA2ZHIxA+mgV+gvp4sBu/I1jP/ANSJUs9VcgnP</w:t>
      </w:r>
    </w:p>
    <w:p>
      <w:pPr>
        <w:pStyle w:val="PreformattedText"/>
        <w:bidi w:val="0"/>
        <w:spacing w:before="0" w:after="0"/>
        <w:jc w:val="left"/>
        <w:rPr/>
      </w:pPr>
      <w:r>
        <w:rPr/>
        <w:t>3n4z8jrJ3ncU9YQNSfmRlT3ktoyct+sxgm2s85JnjaiIqQOO55ktJwOTuMjb2wkHYfeFiU07exznxA</w:t>
      </w:r>
    </w:p>
    <w:p>
      <w:pPr>
        <w:pStyle w:val="PreformattedText"/>
        <w:bidi w:val="0"/>
        <w:spacing w:before="0" w:after="0"/>
        <w:jc w:val="left"/>
        <w:rPr/>
      </w:pPr>
      <w:r>
        <w:rPr/>
        <w:t>HDYzgCWONmAeZCEx3MGjnCA+RAB+O0MnIKxY2/viDRkCkEmPnAPx8x8cQO+F+YEioO45hBtuSDArU1</w:t>
      </w:r>
    </w:p>
    <w:p>
      <w:pPr>
        <w:pStyle w:val="PreformattedText"/>
        <w:bidi w:val="0"/>
        <w:spacing w:before="0" w:after="0"/>
        <w:jc w:val="left"/>
        <w:rPr/>
      </w:pPr>
      <w:r>
        <w:rPr/>
        <w:t>ggmPj/EI/NRW2KcyJ3a8hFwPvHxknPaFWFTxj4M/tb+VfaQIUTY3PyZEAN+F7RntZsrmAjbCe8gM5V</w:t>
      </w:r>
    </w:p>
    <w:p>
      <w:pPr>
        <w:pStyle w:val="PreformattedText"/>
        <w:bidi w:val="0"/>
        <w:spacing w:before="0" w:after="0"/>
        <w:jc w:val="left"/>
        <w:rPr/>
      </w:pPr>
      <w:r>
        <w:rPr/>
        <w:t>iBEAMk85h5DDOeYOMnA5JlCzu5iHGYlBXcDBZgAeeYB5+8YWOuQoyB8xKcqDDRSMnvMZNGWxrMFoNm</w:t>
      </w:r>
    </w:p>
    <w:p>
      <w:pPr>
        <w:pStyle w:val="PreformattedText"/>
        <w:bidi w:val="0"/>
        <w:spacing w:before="0" w:after="0"/>
        <w:jc w:val="left"/>
        <w:rPr/>
      </w:pPr>
      <w:r>
        <w:rPr/>
        <w:t>OfMlIBRsd/iRPXu2/wBPEwIbUAQHzOy+j7RXpmz2YY4nIWL2A7fE6z6UGNPtB5nDl8evg9dAQawFH7</w:t>
      </w:r>
    </w:p>
    <w:p>
      <w:pPr>
        <w:pStyle w:val="PreformattedText"/>
        <w:bidi w:val="0"/>
        <w:spacing w:before="0" w:after="0"/>
        <w:jc w:val="left"/>
        <w:rPr/>
      </w:pPr>
      <w:r>
        <w:rPr/>
        <w:t>5MivOG8n7yfZvYbjkiV9cwKjb7QJ4Mvt9LFi9ZrGBg8T6H/h4I/wC7jD7mfPPWv/pcH5In0L+AKmn6</w:t>
      </w:r>
    </w:p>
    <w:p>
      <w:pPr>
        <w:pStyle w:val="PreformattedText"/>
        <w:bidi w:val="0"/>
        <w:spacing w:before="0" w:after="0"/>
        <w:jc w:val="left"/>
        <w:rPr/>
      </w:pPr>
      <w:r>
        <w:rPr/>
        <w:t>fP8AefK/I6j38L0k1q9jbuwlVwqlvMuEct8yjqCEY54nxntiI5XsfMtqA7YzwBKlWbG3Z7S1U+F3Y5</w:t>
      </w:r>
    </w:p>
    <w:p>
      <w:pPr>
        <w:pStyle w:val="PreformattedText"/>
        <w:bidi w:val="0"/>
        <w:spacing w:before="0" w:after="0"/>
        <w:jc w:val="left"/>
        <w:rPr/>
      </w:pPr>
      <w:r>
        <w:rPr/>
        <w:t>kVYX/l8SXQnc5lesllbjPEuaEIEAGN0w1Fy9RZQyGYyLhiCTwZtDO0jzMpzhmA+Zl03tYHFZ55IldP</w:t>
      </w:r>
    </w:p>
    <w:p>
      <w:pPr>
        <w:pStyle w:val="PreformattedText"/>
        <w:bidi w:val="0"/>
        <w:spacing w:before="0" w:after="0"/>
        <w:jc w:val="left"/>
        <w:rPr/>
      </w:pPr>
      <w:r>
        <w:rPr/>
        <w:t>Kxx2wTCCgcwEBtBhqoI7yMnvHVtvH+8CQEKSo7mEUOO/MCoqDuJk3DnMzQIXCGS6AZLHvjiRWnAxC0</w:t>
      </w:r>
    </w:p>
    <w:p>
      <w:pPr>
        <w:pStyle w:val="PreformattedText"/>
        <w:bidi w:val="0"/>
        <w:spacing w:before="0" w:after="0"/>
        <w:jc w:val="left"/>
        <w:rPr/>
      </w:pPr>
      <w:r>
        <w:rPr/>
        <w:t>ROTtGR5kF5jiDmSMhxzBVSMlpK3DVAZJMInBP3MYA+PMJa+cnxMhVIWsOeAJO9YC/eNWe44hYxnzAj</w:t>
      </w:r>
    </w:p>
    <w:p>
      <w:pPr>
        <w:pStyle w:val="PreformattedText"/>
        <w:bidi w:val="0"/>
        <w:spacing w:before="0" w:after="0"/>
        <w:jc w:val="left"/>
        <w:rPr/>
      </w:pPr>
      <w:r>
        <w:rPr/>
        <w:t>TCZyIW4YPGYLHCnIjaZsMcn+xlgudLTeGA4GfM1QNhIB3eMzM0n9WOOZp6U/yCuMn5nG+NLGjs3Kyk</w:t>
      </w:r>
    </w:p>
    <w:p>
      <w:pPr>
        <w:pStyle w:val="PreformattedText"/>
        <w:bidi w:val="0"/>
        <w:spacing w:before="0" w:after="0"/>
        <w:jc w:val="left"/>
        <w:rPr/>
      </w:pPr>
      <w:r>
        <w:rPr/>
        <w:t>ZPzCcd4tEcKwI/vHY+4mebJ1x8BQmMnH9jJgMZ4i3BhxBLEc5nNQFuSPEZVOSe+Y/6uT5hA8wEo4/9</w:t>
      </w:r>
    </w:p>
    <w:p>
      <w:pPr>
        <w:pStyle w:val="PreformattedText"/>
        <w:bidi w:val="0"/>
        <w:spacing w:before="0" w:after="0"/>
        <w:jc w:val="left"/>
        <w:rPr/>
      </w:pPr>
      <w:r>
        <w:rPr/>
        <w:t>IgQcxbc5j/tAZTgkRwM5zxEWHEbYXU+B8wADlcgGBYrZz3khQAR2YID8wIVk9ZHMr7vtCFgwRnBxxA</w:t>
      </w:r>
    </w:p>
    <w:p>
      <w:pPr>
        <w:pStyle w:val="PreformattedText"/>
        <w:bidi w:val="0"/>
        <w:spacing w:before="0" w:after="0"/>
        <w:jc w:val="left"/>
        <w:rPr/>
      </w:pPr>
      <w:r>
        <w:rPr/>
        <w:t>g1WfV+YCYwfmE1vgjLGCuASG7yCnrq/RUBec/EqZIPPaaTrlyx7YlOxVIJz27TIjBHmFn4gKc5hdhA</w:t>
      </w:r>
    </w:p>
    <w:p>
      <w:pPr>
        <w:pStyle w:val="PreformattedText"/>
        <w:bidi w:val="0"/>
        <w:spacing w:before="0" w:after="0"/>
        <w:jc w:val="left"/>
        <w:rPr/>
      </w:pPr>
      <w:r>
        <w:rPr/>
        <w:t>QOY/2MYAxxznPiAs/wB4gREP1GCCMwD8xDucxDAj4+8B8YEbEQ+8cfaBLSuRL2kU2uBgg5lWgTW6RW</w:t>
      </w:r>
    </w:p>
    <w:p>
      <w:pPr>
        <w:pStyle w:val="PreformattedText"/>
        <w:bidi w:val="0"/>
        <w:spacing w:before="0" w:after="0"/>
        <w:jc w:val="left"/>
        <w:rPr/>
      </w:pPr>
      <w:r>
        <w:rPr/>
        <w:t>W1QBHmWMXf0b6660Pp36H1jhttjVkAz8Wvx5+ptZ9U/ivbda5ddHcc5n6ofxmfV/8A3O+gltRtjOCM</w:t>
      </w:r>
    </w:p>
    <w:p>
      <w:pPr>
        <w:pStyle w:val="PreformattedText"/>
        <w:bidi w:val="0"/>
        <w:spacing w:before="0" w:after="0"/>
        <w:jc w:val="left"/>
        <w:rPr/>
      </w:pPr>
      <w:r>
        <w:rPr/>
        <w:t>/E/JrreqTqmv1WtZd9urbdvnu4W8JQ6zqaaen1K1JZh2mOvT1rqbVMCbGO4RdQ9RPTCMDYOyyN9XqA</w:t>
      </w:r>
    </w:p>
    <w:p>
      <w:pPr>
        <w:pStyle w:val="PreformattedText"/>
        <w:bidi w:val="0"/>
        <w:spacing w:before="0" w:after="0"/>
        <w:jc w:val="left"/>
        <w:rPr/>
      </w:pPr>
      <w:r>
        <w:rPr/>
        <w:t>RXc20Edp9TCON+0au2pYG0hR4kjalqGdRjbjgytdWbD+XRSWU5yIb6VvSCEbW+TO8cMvSOLEbB5MjO</w:t>
      </w:r>
    </w:p>
    <w:p>
      <w:pPr>
        <w:pStyle w:val="PreformattedText"/>
        <w:bidi w:val="0"/>
        <w:spacing w:before="0" w:after="0"/>
        <w:jc w:val="left"/>
        <w:rPr/>
      </w:pPr>
      <w:r>
        <w:rPr/>
        <w:t>x12uOR8RIEr4PDDgknvIX1KkEqOc4k01aDUrXSg2HDZ8yCu563xXgB/J7S8ukrtXe4yT4kV9KKMKMB</w:t>
      </w:r>
    </w:p>
    <w:p>
      <w:pPr>
        <w:pStyle w:val="PreformattedText"/>
        <w:bidi w:val="0"/>
        <w:spacing w:before="0" w:after="0"/>
        <w:jc w:val="left"/>
        <w:rPr/>
      </w:pPr>
      <w:r>
        <w:rPr/>
        <w:t>e0iTaGxlU/zB/M+R2m99LV1v1OlicjjgTGq0rXuhZc1/1NOv8AoXoofrFWeVzkTy8+Uxxenim8nvnT</w:t>
      </w:r>
    </w:p>
    <w:p>
      <w:pPr>
        <w:pStyle w:val="PreformattedText"/>
        <w:bidi w:val="0"/>
        <w:spacing w:before="0" w:after="0"/>
        <w:jc w:val="left"/>
        <w:rPr/>
      </w:pPr>
      <w:r>
        <w:rPr/>
        <w:t>qyOmVkgAhR/jEIBjpmZfMJiq6NQpwAoGIq3I0QAGM95+S58t5P0XDOkXRdL+c1IV84U8z0SvXjT9JZ</w:t>
      </w:r>
    </w:p>
    <w:p>
      <w:pPr>
        <w:pStyle w:val="PreformattedText"/>
        <w:bidi w:val="0"/>
        <w:spacing w:before="0" w:after="0"/>
        <w:jc w:val="left"/>
        <w:rPr/>
      </w:pPr>
      <w:r>
        <w:rPr/>
        <w:t>KDh1G2cP8AThVtSwXgg8zqbkWmlgDtLcnM8Vr2fWmVr9OMscgZ93PzPNfqttmob35bPOO2J2HWtYwL</w:t>
      </w:r>
    </w:p>
    <w:p>
      <w:pPr>
        <w:pStyle w:val="PreformattedText"/>
        <w:bidi w:val="0"/>
        <w:spacing w:before="0" w:after="0"/>
        <w:jc w:val="left"/>
        <w:rPr/>
      </w:pPr>
      <w:r>
        <w:rPr/>
        <w:t>AsSR2xPOvqCz1rHOeTxLG8eozNM+7V8dgeSJ6V0DqbaShdrcHxPLNIHqYjOEJnY9GtPpo+79PaXTW3</w:t>
      </w:r>
    </w:p>
    <w:p>
      <w:pPr>
        <w:pStyle w:val="PreformattedText"/>
        <w:bidi w:val="0"/>
        <w:spacing w:before="0" w:after="0"/>
        <w:jc w:val="left"/>
        <w:rPr/>
      </w:pPr>
      <w:r>
        <w:rPr/>
        <w:t>qWj1IsUOCASO0vjaKWYZOfAnHdI1v5i0DOZ1em9TcoRsr5E45TtvG/wx2usGpZMkgHsJc9a2unFuSn</w:t>
      </w:r>
    </w:p>
    <w:p>
      <w:pPr>
        <w:pStyle w:val="PreformattedText"/>
        <w:bidi w:val="0"/>
        <w:spacing w:before="0" w:after="0"/>
        <w:jc w:val="left"/>
        <w:rPr/>
      </w:pPr>
      <w:r>
        <w:rPr/>
        <w:t>iWuo6YaTfqVXnuTKtWuTqNGxRtB7tMxpkHVMmqK90PxOU+qwX1WQMAYM7HUaeqhjhvcPM5X6jX1jhP</w:t>
      </w:r>
    </w:p>
    <w:p>
      <w:pPr>
        <w:pStyle w:val="PreformattedText"/>
        <w:bidi w:val="0"/>
        <w:spacing w:before="0" w:after="0"/>
        <w:jc w:val="left"/>
        <w:rPr/>
      </w:pPr>
      <w:r>
        <w:rPr/>
        <w:t>cDxOsVhdP1QGvq4z7uZ6MjC/SsxGQoGAZ5VTc3T+pBCP0kT0Po2ssu0r5bcrCduOe7c3GfUyizUux5</w:t>
      </w:r>
    </w:p>
    <w:p>
      <w:pPr>
        <w:pStyle w:val="PreformattedText"/>
        <w:bidi w:val="0"/>
        <w:spacing w:before="0" w:after="0"/>
        <w:jc w:val="left"/>
        <w:rPr/>
      </w:pPr>
      <w:r>
        <w:rPr/>
        <w:t>x2mH0VFt6iqsPaCO03frGuzTb3Xyc5mN9LVNbqN7nGJuD2Dpeurpr2acHGB3mR9Qay27+SCBn9RPmS</w:t>
      </w:r>
    </w:p>
    <w:p>
      <w:pPr>
        <w:pStyle w:val="PreformattedText"/>
        <w:bidi w:val="0"/>
        <w:spacing w:before="0" w:after="0"/>
        <w:jc w:val="left"/>
        <w:rPr/>
      </w:pPr>
      <w:r>
        <w:rPr/>
        <w:t>aW46WkWOwUY7HzMrrvUaqdNbcUOcZUTWM3k55OI+pgiW+juUhh3HicVZUlelttszuyQMy5dZfq9fab</w:t>
      </w:r>
    </w:p>
    <w:p>
      <w:pPr>
        <w:pStyle w:val="PreformattedText"/>
        <w:bidi w:val="0"/>
        <w:spacing w:before="0" w:after="0"/>
        <w:jc w:val="left"/>
        <w:rPr/>
      </w:pPr>
      <w:r>
        <w:rPr/>
        <w:t>WPps2QCe0ofUGsC0enuyoH+8+zw4aj5vLXP0ai1dcVJ3A9gZ1vR3UXcgDOJynRVOs16nvyJ6r9P/AE</w:t>
      </w:r>
    </w:p>
    <w:p>
      <w:pPr>
        <w:pStyle w:val="PreformattedText"/>
        <w:bidi w:val="0"/>
        <w:spacing w:before="0" w:after="0"/>
        <w:jc w:val="left"/>
        <w:rPr/>
      </w:pPr>
      <w:r>
        <w:rPr/>
        <w:t>wuruSz0zlewE+rxx8vkz07P6d1llGhUVkYwOPM6/6f64yKUbKgnzOW0/StToCHVCW8LOlfpV1OlU5C</w:t>
      </w:r>
    </w:p>
    <w:p>
      <w:pPr>
        <w:pStyle w:val="PreformattedText"/>
        <w:bidi w:val="0"/>
        <w:spacing w:before="0" w:after="0"/>
        <w:jc w:val="left"/>
        <w:rPr/>
      </w:pPr>
      <w:r>
        <w:rPr/>
        <w:t>F13EHxPXMK8Fy7df0/XDXalhYwKY42yzZRtfah5b5nEfTOrOn1LKxJQHidtonOtsawZUDz8zthjqs2</w:t>
      </w:r>
    </w:p>
    <w:p>
      <w:pPr>
        <w:pStyle w:val="PreformattedText"/>
        <w:bidi w:val="0"/>
        <w:spacing w:before="0" w:after="0"/>
        <w:jc w:val="left"/>
        <w:rPr/>
      </w:pPr>
      <w:r>
        <w:rPr/>
        <w:t>q7aPaxJzu/2haLpWr1NuKXwM9zLxVstxlZodLuXSN7kypnsxl05Wruk6dZpKwLcl/kTQqtuqAYAenL</w:t>
      </w:r>
    </w:p>
    <w:p>
      <w:pPr>
        <w:pStyle w:val="PreformattedText"/>
        <w:bidi w:val="0"/>
        <w:spacing w:before="0" w:after="0"/>
        <w:jc w:val="left"/>
        <w:rPr/>
      </w:pPr>
      <w:r>
        <w:rPr/>
        <w:t>dF1esQPgLjwZYo0yubBvBVhgD4lym41gwOo0+rqNPYpygOZ6T0C8ajp9akbXUAA/Ann/AFKpdMUrxu</w:t>
      </w:r>
    </w:p>
    <w:p>
      <w:pPr>
        <w:pStyle w:val="PreformattedText"/>
        <w:bidi w:val="0"/>
        <w:spacing w:before="0" w:after="0"/>
        <w:jc w:val="left"/>
        <w:rPr/>
      </w:pPr>
      <w:r>
        <w:rPr/>
        <w:t>2nv8Tsvp5zbpEA9px3n5r86dP1f/HZeOqFgrwincxHMb1cjaPPeV9AvpliTuc8ZlhlKnH+8/KZzt+s</w:t>
      </w:r>
    </w:p>
    <w:p>
      <w:pPr>
        <w:pStyle w:val="PreformattedText"/>
        <w:bidi w:val="0"/>
        <w:spacing w:before="0" w:after="0"/>
        <w:jc w:val="left"/>
        <w:rPr/>
      </w:pPr>
      <w:r>
        <w:rPr/>
        <w:t>l6Q6qz0lWvGQ3mcF9WHYtm8+wdjPQG07an+Wvuz5nkP4vdXbo6Np884P7zrx4uWfJp4p+JvW8o9Gnf</w:t>
      </w:r>
    </w:p>
    <w:p>
      <w:pPr>
        <w:pStyle w:val="PreformattedText"/>
        <w:bidi w:val="0"/>
        <w:spacing w:before="0" w:after="0"/>
        <w:jc w:val="left"/>
        <w:rPr/>
      </w:pPr>
      <w:r>
        <w:rPr/>
        <w:t>3ZxmVvwn+mk1F35i1GfU5yCO05jqDt1XqJ43uWwOZ9C/hn9Mp0Poi22j+aw545xP0X4nC/N/nfk9V0</w:t>
      </w:r>
    </w:p>
    <w:p>
      <w:pPr>
        <w:pStyle w:val="PreformattedText"/>
        <w:bidi w:val="0"/>
        <w:spacing w:before="0" w:after="0"/>
        <w:jc w:val="left"/>
        <w:rPr/>
      </w:pPr>
      <w:r>
        <w:rPr/>
        <w:t>+jOo0mjQuVJA8Tk/qrqj3FlLYH37TrLtVW9RQLnP3nlv171L0VtqDBSvGJ9jLD44vy8y+We3nnW9UD</w:t>
      </w:r>
    </w:p>
    <w:p>
      <w:pPr>
        <w:pStyle w:val="PreformattedText"/>
        <w:bidi w:val="0"/>
        <w:spacing w:before="0" w:after="0"/>
        <w:jc w:val="left"/>
        <w:rPr/>
      </w:pPr>
      <w:r>
        <w:rPr/>
        <w:t>1B17rz2nI9ZqJqYgcg5nRLprdSz3HtOa+ptV+VX0wMEnmfK5cH1uK9MTRfzWYv37ZljU6r0AqIRn5l</w:t>
      </w:r>
    </w:p>
    <w:p>
      <w:pPr>
        <w:pStyle w:val="PreformattedText"/>
        <w:bidi w:val="0"/>
        <w:spacing w:before="0" w:after="0"/>
        <w:jc w:val="left"/>
        <w:rPr/>
      </w:pPr>
      <w:r>
        <w:rPr/>
        <w:t>OmwEkI4Ur7iPmXK6FvRjYhU/05nhsfTwbH0do7b+rU6mwgorDgfvPsb6eVX6fpj/APgxPjj6T1R0/W</w:t>
      </w:r>
    </w:p>
    <w:p>
      <w:pPr>
        <w:pStyle w:val="PreformattedText"/>
        <w:bidi w:val="0"/>
        <w:spacing w:before="0" w:after="0"/>
        <w:jc w:val="left"/>
        <w:rPr/>
      </w:pPr>
      <w:r>
        <w:rPr/>
        <w:t>dOM4qBAafY303WW6fRtP6qwZ8j8nx6MPWX9RVq+m1G4nO3ieD3oydTtav/AJme58T6J+oNJnp9zd9o</w:t>
      </w:r>
    </w:p>
    <w:p>
      <w:pPr>
        <w:pStyle w:val="PreformattedText"/>
        <w:bidi w:val="0"/>
        <w:spacing w:before="0" w:after="0"/>
        <w:jc w:val="left"/>
        <w:rPr/>
      </w:pPr>
      <w:r>
        <w:rPr/>
        <w:t>Jz8z586qVTqjlTjJnyMZuu8ldT0//wATQlL8sRyRKPXaqumUOauH8kiaHQ2rWoFmwccGc59Za1wGDN</w:t>
      </w:r>
    </w:p>
    <w:p>
      <w:pPr>
        <w:pStyle w:val="PreformattedText"/>
        <w:bidi w:val="0"/>
        <w:spacing w:before="0" w:after="0"/>
        <w:jc w:val="left"/>
        <w:rPr/>
      </w:pPr>
      <w:r>
        <w:rPr/>
        <w:t>uHieqRXnH1O3qWMWbeTznMi6YhOi2gHkYOJNqaEuZud37QNHeNE4QHOeP2nrxnS12P0ZplNykgkofM</w:t>
      </w:r>
    </w:p>
    <w:p>
      <w:pPr>
        <w:pStyle w:val="PreformattedText"/>
        <w:bidi w:val="0"/>
        <w:spacing w:before="0" w:after="0"/>
        <w:jc w:val="left"/>
        <w:rPr/>
      </w:pPr>
      <w:r>
        <w:rPr/>
        <w:t>996NYKulb159mMD9p4h9Bac36w7fdlh2nt7VJ0zo5KtsyvJM83J/kjwX6ktT/vW4OeW4J/eek9Nru0</w:t>
      </w:r>
    </w:p>
    <w:p>
      <w:pPr>
        <w:pStyle w:val="PreformattedText"/>
        <w:bidi w:val="0"/>
        <w:spacing w:before="0" w:after="0"/>
        <w:jc w:val="left"/>
        <w:rPr/>
      </w:pPr>
      <w:r>
        <w:rPr/>
        <w:t>eg05X9J8TyTrmqF/1siB/UUODuH7z3Cl6xoKnwAABx8zg39KD60M9hcg48HxMjVadq7PVyCrHMbV2h</w:t>
      </w:r>
    </w:p>
    <w:p>
      <w:pPr>
        <w:pStyle w:val="PreformattedText"/>
        <w:bidi w:val="0"/>
        <w:spacing w:before="0" w:after="0"/>
        <w:jc w:val="left"/>
        <w:rPr/>
      </w:pPr>
      <w:r>
        <w:rPr/>
        <w:t>+pgVnAY+4SejD2MmPbniZWeG6ndnTrVztIyZyGs0tYFnpj3Y89p1/VKvQ05NjhR95ytj7mfHuEjTE0</w:t>
      </w:r>
    </w:p>
    <w:p>
      <w:pPr>
        <w:pStyle w:val="PreformattedText"/>
        <w:bidi w:val="0"/>
        <w:spacing w:before="0" w:after="0"/>
        <w:jc w:val="left"/>
        <w:rPr/>
      </w:pPr>
      <w:r>
        <w:rPr/>
        <w:t>uiayzB5OePvPUOiKtXTUB2ptX3Ezh+m1q95CDcwPjxO6r0yJoFSz9LjLcxiilf1I2XMqqxoHBZfmUS</w:t>
      </w:r>
    </w:p>
    <w:p>
      <w:pPr>
        <w:pStyle w:val="PreformattedText"/>
        <w:bidi w:val="0"/>
        <w:spacing w:before="0" w:after="0"/>
        <w:jc w:val="left"/>
        <w:rPr/>
      </w:pPr>
      <w:r>
        <w:rPr/>
        <w:t>abgdxyc/MvgNRqvRpGdOVyRKb6Cq1tlI9NyeT8zObUdF9H0mr1j/APDI9s6CxSVZl5Ud8TN+nkXS6P</w:t>
      </w:r>
    </w:p>
    <w:p>
      <w:pPr>
        <w:pStyle w:val="PreformattedText"/>
        <w:bidi w:val="0"/>
        <w:spacing w:before="0" w:after="0"/>
        <w:jc w:val="left"/>
        <w:rPr/>
      </w:pPr>
      <w:r>
        <w:rPr/>
        <w:t>0DywHM39Ppt1IC9jPPtrbnrV3lkyRnmYnVNJ6oLjG5fJnSdQ0zafdZjIBxmYOuyKmJOJrGwVaq7L+m</w:t>
      </w:r>
    </w:p>
    <w:p>
      <w:pPr>
        <w:pStyle w:val="PreformattedText"/>
        <w:bidi w:val="0"/>
        <w:spacing w:before="0" w:after="0"/>
        <w:jc w:val="left"/>
        <w:rPr/>
      </w:pPr>
      <w:r>
        <w:rPr/>
        <w:t>2qSNgXt8zxrqXHV9QqnaFb/E9h0VudO6njE8m+punvT1bU3bsKzZnsx8efK9tP6aaunXDcck88T0VR</w:t>
      </w:r>
    </w:p>
    <w:p>
      <w:pPr>
        <w:pStyle w:val="PreformattedText"/>
        <w:bidi w:val="0"/>
        <w:spacing w:before="0" w:after="0"/>
        <w:jc w:val="left"/>
        <w:rPr/>
      </w:pPr>
      <w:r>
        <w:rPr/>
        <w:t>6miOGBXuZ5h9LXfzw7e7HAE7urVjApwRnnbO2PryZy1xf1n0xOo6TUqACCpAzPlz6r0Z6Rq7auGLHG</w:t>
      </w:r>
    </w:p>
    <w:p>
      <w:pPr>
        <w:pStyle w:val="PreformattedText"/>
        <w:bidi w:val="0"/>
        <w:spacing w:before="0" w:after="0"/>
        <w:jc w:val="left"/>
        <w:rPr/>
      </w:pPr>
      <w:r>
        <w:rPr/>
        <w:t>B4n2F1zSIaLFHGR5nyj+IGiOn+pdUGXCs3tz2n3Pw8tPkfk49Oc0qmpa9xGSOJLZbbyV/YgStew9Ws</w:t>
      </w:r>
    </w:p>
    <w:p>
      <w:pPr>
        <w:pStyle w:val="PreformattedText"/>
        <w:bidi w:val="0"/>
        <w:spacing w:before="0" w:after="0"/>
        <w:jc w:val="left"/>
        <w:rPr/>
      </w:pPr>
      <w:r>
        <w:rPr/>
        <w:t>BtwXg4l02ClB2LnsftP0uF3Hw6f8tUtZZAxbzHVQ9dZrJyvcSTSOU1BrZwKyBz8xrQKdS5Q+w9ptEV</w:t>
      </w:r>
    </w:p>
    <w:p>
      <w:pPr>
        <w:pStyle w:val="PreformattedText"/>
        <w:bidi w:val="0"/>
        <w:spacing w:before="0" w:after="0"/>
        <w:jc w:val="left"/>
        <w:rPr/>
      </w:pPr>
      <w:r>
        <w:rPr/>
        <w:t>lCPXYzttcdsRV7UQVhXXP9bjiSrUHbNiE1eZp63qGls0ooasWVAdh3ECvRedLTsXDY5z4lZrTdqd1u</w:t>
      </w:r>
    </w:p>
    <w:p>
      <w:pPr>
        <w:pStyle w:val="PreformattedText"/>
        <w:bidi w:val="0"/>
        <w:spacing w:before="0" w:after="0"/>
        <w:jc w:val="left"/>
        <w:rPr/>
      </w:pPr>
      <w:r>
        <w:rPr/>
        <w:t>AufEgFrVUCpctluSPiPqkVCdh/+pz2gdb9DI9/1FRcrDZU3GZ9N3L+f6COCxCjt+0+XfwvuH/HUotG</w:t>
      </w:r>
    </w:p>
    <w:p>
      <w:pPr>
        <w:pStyle w:val="PreformattedText"/>
        <w:bidi w:val="0"/>
        <w:spacing w:before="0" w:after="0"/>
        <w:jc w:val="left"/>
        <w:rPr/>
      </w:pPr>
      <w:r>
        <w:rPr/>
        <w:t>WsYYn0tdrLOn9JNVB5K8/wCDA826hp7BqHStgawx5+8pdQFlNQ24JPGZo6fbWt4scB2YnBmD1FNW5K</w:t>
      </w:r>
    </w:p>
    <w:p>
      <w:pPr>
        <w:pStyle w:val="PreformattedText"/>
        <w:bidi w:val="0"/>
        <w:spacing w:before="0" w:after="0"/>
        <w:jc w:val="left"/>
        <w:rPr/>
      </w:pPr>
      <w:r>
        <w:rPr/>
        <w:t>K+awciRIa2+irTE2ZJI9wE5O3RveuotUn093APfE2uPSuW04YfMy7tYK9NYgTyOZjTcIao17QVJwON</w:t>
      </w:r>
    </w:p>
    <w:p>
      <w:pPr>
        <w:pStyle w:val="PreformattedText"/>
        <w:bidi w:val="0"/>
        <w:spacing w:before="0" w:after="0"/>
        <w:jc w:val="left"/>
        <w:rPr/>
      </w:pPr>
      <w:r>
        <w:rPr/>
        <w:t>sarVG2x7rAVrIwOMQG1AFS1UkBiQSZd19B1NC11cMnudB3xLqJdxn6nSepQxuG+i4YGB2nY/w9/i9f</w:t>
      </w:r>
    </w:p>
    <w:p>
      <w:pPr>
        <w:pStyle w:val="PreformattedText"/>
        <w:bidi w:val="0"/>
        <w:spacing w:before="0" w:after="0"/>
        <w:jc w:val="left"/>
        <w:rPr/>
      </w:pPr>
      <w:r>
        <w:rPr/>
        <w:t>8Agx9eabVoznTK/wClf04/ac5p70TTiv8A+H22j+mUG6cLtYrIOD2Innyx278dfsx+Hv1x0v8AFf6Y</w:t>
      </w:r>
    </w:p>
    <w:p>
      <w:pPr>
        <w:pStyle w:val="PreformattedText"/>
        <w:bidi w:val="0"/>
        <w:spacing w:before="0" w:after="0"/>
        <w:jc w:val="left"/>
        <w:rPr/>
      </w:pPr>
      <w:r>
        <w:rPr/>
        <w:t>q6n0/UVveyBmrDe4HzxH1enatmzwe2J+d38J34xaj8H/AK602l6jczaPVHA3H2jccT9LOoaerqOiq1</w:t>
      </w:r>
    </w:p>
    <w:p>
      <w:pPr>
        <w:pStyle w:val="PreformattedText"/>
        <w:bidi w:val="0"/>
        <w:spacing w:before="0" w:after="0"/>
        <w:jc w:val="left"/>
        <w:rPr/>
      </w:pPr>
      <w:r>
        <w:rPr/>
        <w:t>+nIem+sOHU8ZIzPmcmOq7/AG5Zqs+7Jz94B4DSwQVDKeSOJTs9ue88rrDsvPMHaD3hBsLz3ke7nEum</w:t>
      </w:r>
    </w:p>
    <w:p>
      <w:pPr>
        <w:pStyle w:val="PreformattedText"/>
        <w:bidi w:val="0"/>
        <w:spacing w:before="0" w:after="0"/>
        <w:jc w:val="left"/>
        <w:rPr/>
      </w:pPr>
      <w:r>
        <w:rPr/>
        <w:t>kg4WC36TGL8xbhjGe8aArZzkDOOJMijuT3kYG05xkQq8LnyJQ7k7sDsI6RtwxjMkrI58yFmgecHiOD</w:t>
      </w:r>
    </w:p>
    <w:p>
      <w:pPr>
        <w:pStyle w:val="PreformattedText"/>
        <w:bidi w:val="0"/>
        <w:spacing w:before="0" w:after="0"/>
        <w:jc w:val="left"/>
        <w:rPr/>
      </w:pPr>
      <w:r>
        <w:rPr/>
        <w:t>tjseQfiAX3ZhrHuaHncODzGA2ZKmNWO8MEYz5liapDJGfHmFgBTG3f7xx2krJk4OZKrE/+0iDACSqM</w:t>
      </w:r>
    </w:p>
    <w:p>
      <w:pPr>
        <w:pStyle w:val="PreformattedText"/>
        <w:bidi w:val="0"/>
        <w:spacing w:before="0" w:after="0"/>
        <w:jc w:val="left"/>
        <w:rPr/>
      </w:pPr>
      <w:r>
        <w:rPr/>
        <w:t>8+JEPvyDniOPdwO5ggd8xK+07sdoaHyvEMOD2EYkMcxIvcLCBLlcyRDmC1eYwYqRzAn2+w4BB+8dHK</w:t>
      </w:r>
    </w:p>
    <w:p>
      <w:pPr>
        <w:pStyle w:val="PreformattedText"/>
        <w:bidi w:val="0"/>
        <w:spacing w:before="0" w:after="0"/>
        <w:jc w:val="left"/>
        <w:rPr/>
      </w:pPr>
      <w:r>
        <w:rPr/>
        <w:t>L8yFbWJOTJksHbzCrWgJRi55A7Tz7rC+n9V7/9b5M9C03AwO5nBdZUf95EDcsW4knjP09l+lnH5dhn</w:t>
      </w:r>
    </w:p>
    <w:p>
      <w:pPr>
        <w:pStyle w:val="PreformattedText"/>
        <w:bidi w:val="0"/>
        <w:spacing w:before="0" w:after="0"/>
        <w:jc w:val="left"/>
        <w:rPr/>
      </w:pPr>
      <w:r>
        <w:rPr/>
        <w:t>/wDZ2/6T8j/4qeoCv8c9bQXCEZPJ+5n6yfT1hr6dYR3FRH+0/Hv+MkrX+PupsYEhxt4+STPofj/5Lh</w:t>
      </w:r>
    </w:p>
    <w:p>
      <w:pPr>
        <w:pStyle w:val="PreformattedText"/>
        <w:bidi w:val="0"/>
        <w:spacing w:before="0" w:after="0"/>
        <w:jc w:val="left"/>
        <w:rPr/>
      </w:pPr>
      <w:r>
        <w:rPr/>
        <w:t>O1XT9XFTbTYMADkS9pesJZqFG/j5BnH36datH7H/mBQWX4mHpuuPprnrZ+c8T9Fjelsu3rlXVPQDKc</w:t>
      </w:r>
    </w:p>
    <w:p>
      <w:pPr>
        <w:pStyle w:val="PreformattedText"/>
        <w:bidi w:val="0"/>
        <w:spacing w:before="0" w:after="0"/>
        <w:jc w:val="left"/>
        <w:rPr/>
      </w:pPr>
      <w:r>
        <w:rPr/>
        <w:t>sGPBEmbq4wGcnAnA6b6idNOCCWko+oDfZ7VLJjnE745M3x6DV1JbFLKxCtwMywOqjSqpTO8dz/7zjt</w:t>
      </w:r>
    </w:p>
    <w:p>
      <w:pPr>
        <w:pStyle w:val="PreformattedText"/>
        <w:bidi w:val="0"/>
        <w:spacing w:before="0" w:after="0"/>
        <w:jc w:val="left"/>
        <w:rPr/>
      </w:pPr>
      <w:r>
        <w:rPr/>
        <w:t>B1io0YdxxyB95bo6zvDjbw36gfM9OOU05adGep2aqp357+ZVt1lx9qNjjPJlHT9SdlDbSiJxt+YtVr</w:t>
      </w:r>
    </w:p>
    <w:p>
      <w:pPr>
        <w:pStyle w:val="PreformattedText"/>
        <w:bidi w:val="0"/>
        <w:spacing w:before="0" w:after="0"/>
        <w:jc w:val="left"/>
        <w:rPr/>
      </w:pPr>
      <w:r>
        <w:rPr/>
        <w:t>FNBZFIJ8ze4zpm67WPcxa0r3xKZtbedigqftM3rWosdttYYnPiNoephF9NuH85mblJ4sm2m1FloBPt</w:t>
      </w:r>
    </w:p>
    <w:p>
      <w:pPr>
        <w:pStyle w:val="PreformattedText"/>
        <w:bidi w:val="0"/>
        <w:spacing w:before="0" w:after="0"/>
        <w:jc w:val="left"/>
        <w:rPr/>
      </w:pPr>
      <w:r>
        <w:rPr/>
        <w:t>H2gvvRcd4DdZDVtSFw/hpXbWWqPe47yfM+K7+ceuor244k9PU3q0qA7d58Y5mezmxQS4PnEis1ArZS</w:t>
      </w:r>
    </w:p>
    <w:p>
      <w:pPr>
        <w:pStyle w:val="PreformattedText"/>
        <w:bidi w:val="0"/>
        <w:spacing w:before="0" w:after="0"/>
        <w:jc w:val="left"/>
        <w:rPr/>
      </w:pPr>
      <w:r>
        <w:rPr/>
        <w:t>xGfH2j9ifFrr1rVt7A2z95LV1nV1ghrcn5zMpNYjIScMR8QbLqVTc7hVxnky/M+LpKevWMNtlh45yD</w:t>
      </w:r>
    </w:p>
    <w:p>
      <w:pPr>
        <w:pStyle w:val="PreformattedText"/>
        <w:bidi w:val="0"/>
        <w:spacing w:before="0" w:after="0"/>
        <w:jc w:val="left"/>
        <w:rPr/>
      </w:pPr>
      <w:r>
        <w:rPr/>
        <w:t>NHTfVFrXbrX/VwoE4fQa+vVUmtE/mA9vOJbt9WusWBWAHYzrjnKzcHf6brr22MtrgDwYdXXnqJHqEH</w:t>
      </w:r>
    </w:p>
    <w:p>
      <w:pPr>
        <w:pStyle w:val="PreformattedText"/>
        <w:bidi w:val="0"/>
        <w:spacing w:before="0" w:after="0"/>
        <w:jc w:val="left"/>
        <w:rPr/>
      </w:pPr>
      <w:r>
        <w:rPr/>
        <w:t>wczzn89eR7iVz5zDbquoXTne+4j9P7TrM0+L0Kz6lvU5W08feXNP9Uaxag7PwfE8x0vWmtfaSQMdz8</w:t>
      </w:r>
    </w:p>
    <w:p>
      <w:pPr>
        <w:pStyle w:val="PreformattedText"/>
        <w:bidi w:val="0"/>
        <w:spacing w:before="0" w:after="0"/>
        <w:jc w:val="left"/>
        <w:rPr/>
      </w:pPr>
      <w:r>
        <w:rPr/>
        <w:t>ydevWKUrNnAadZnGbg9DX6t1J1DbmwnyZh9c6+eo/XH0/QuSzEf9Zkjq66y81nxj+8x6dfZ/8ANR+n</w:t>
      </w:r>
    </w:p>
    <w:p>
      <w:pPr>
        <w:pStyle w:val="PreformattedText"/>
        <w:bidi w:val="0"/>
        <w:spacing w:before="0" w:after="0"/>
        <w:jc w:val="left"/>
        <w:rPr/>
      </w:pPr>
      <w:r>
        <w:rPr/>
        <w:t>ArD062AP+Z5PyeSXGrjh2/Z76fvz9D/TyDxoq8//AJIkdxySB2xIvpp1b6Q6A2eW0Vf/AEEn1Q2twZ</w:t>
      </w:r>
    </w:p>
    <w:p>
      <w:pPr>
        <w:pStyle w:val="PreformattedText"/>
        <w:bidi w:val="0"/>
        <w:spacing w:before="0" w:after="0"/>
        <w:jc w:val="left"/>
        <w:rPr/>
      </w:pPr>
      <w:r>
        <w:rPr/>
        <w:t>+F/I/yejGajO1IwucQE5q7n+8mtb3HPOfEgyRuGOJ424Dlgc/MlqOw4bmAp94zwJIxH7wQZbLExie2</w:t>
      </w:r>
    </w:p>
    <w:p>
      <w:pPr>
        <w:pStyle w:val="PreformattedText"/>
        <w:bidi w:val="0"/>
        <w:spacing w:before="0" w:after="0"/>
        <w:jc w:val="left"/>
        <w:rPr/>
      </w:pPr>
      <w:r>
        <w:rPr/>
        <w:t>Iq3x27mIn4/vDR0IBOeTEGyeYBPJHzDUFjAfgjvGCYIPfERUjmGvIP3hkw85PeEBgERtvyY6HAMI/M</w:t>
      </w:r>
    </w:p>
    <w:p>
      <w:pPr>
        <w:pStyle w:val="PreformattedText"/>
        <w:bidi w:val="0"/>
        <w:spacing w:before="0" w:after="0"/>
        <w:jc w:val="left"/>
        <w:rPr/>
      </w:pPr>
      <w:r>
        <w:rPr/>
        <w:t>8LgcxmYuMeBDAyTjmEchcAcz+1v5V9oMbR8mNtEMLtzmCcdpAO0ocgZk9YVFLmRrx3MIAsPkQBd2fk</w:t>
      </w:r>
    </w:p>
    <w:p>
      <w:pPr>
        <w:pStyle w:val="PreformattedText"/>
        <w:bidi w:val="0"/>
        <w:spacing w:before="0" w:after="0"/>
        <w:jc w:val="left"/>
        <w:rPr/>
      </w:pPr>
      <w:r>
        <w:rPr/>
        <w:t>DaDLdf5bapbviQZVlKeYPpqq/P2ggtpDEEYHiEDtziR5Z2zC244zM1qCAKFnU5PwY1Z9StyT7swQcZ</w:t>
      </w:r>
    </w:p>
    <w:p>
      <w:pPr>
        <w:pStyle w:val="PreformattedText"/>
        <w:bidi w:val="0"/>
        <w:spacing w:before="0" w:after="0"/>
        <w:jc w:val="left"/>
        <w:rPr/>
      </w:pPr>
      <w:r>
        <w:rPr/>
        <w:t>5jNkqce2YShwSSmOfmdX9InchGcHmcgV24JY9+87D6WdbQXrH8sDk4nDl8erh3t0bOK2xjJPmU9YQV</w:t>
      </w:r>
    </w:p>
    <w:p>
      <w:pPr>
        <w:pStyle w:val="PreformattedText"/>
        <w:bidi w:val="0"/>
        <w:spacing w:before="0" w:after="0"/>
        <w:jc w:val="left"/>
        <w:rPr/>
      </w:pPr>
      <w:r>
        <w:rPr/>
        <w:t>x3HxLNqi1Q6niU7wAJ8/J9PFl9X9+nTHcEcT6H/Aps/TuT4M+etWMgD7z6E/AJg3Qyh75PE+X+T4+h</w:t>
      </w:r>
    </w:p>
    <w:p>
      <w:pPr>
        <w:pStyle w:val="PreformattedText"/>
        <w:bidi w:val="0"/>
        <w:spacing w:before="0" w:after="0"/>
        <w:jc w:val="left"/>
        <w:rPr/>
      </w:pPr>
      <w:r>
        <w:rPr/>
        <w:t>xPS0B9xx7T2lHUheQe4l+27aNgHAmXqGy545JnxXtgtJyrAfMs7QF47SnpUZWJwZaDEpgDjMKnUYXC</w:t>
      </w:r>
    </w:p>
    <w:p>
      <w:pPr>
        <w:pStyle w:val="PreformattedText"/>
        <w:bidi w:val="0"/>
        <w:spacing w:before="0" w:after="0"/>
        <w:jc w:val="left"/>
        <w:rPr/>
      </w:pPr>
      <w:r>
        <w:rPr/>
        <w:t>8yfpwAubcO5lZeOBLWgAW5iczFVpKMM4+8x9R7dQRNhcM7HMx7TuuY/eZaxEozk+I4488QQeI5HHMN</w:t>
      </w:r>
    </w:p>
    <w:p>
      <w:pPr>
        <w:pStyle w:val="PreformattedText"/>
        <w:bidi w:val="0"/>
        <w:spacing w:before="0" w:after="0"/>
        <w:jc w:val="left"/>
        <w:rPr/>
      </w:pPr>
      <w:r>
        <w:rPr/>
        <w:t>ltz2hLWCOYqwRkn+2IYOYDJWA+fHxLDptG4Hg+JCDgcyRNwXn/ABMiMsSDniFpbdjgD9PmDZ2hUoqj</w:t>
      </w:r>
    </w:p>
    <w:p>
      <w:pPr>
        <w:pStyle w:val="PreformattedText"/>
        <w:bidi w:val="0"/>
        <w:spacing w:before="0" w:after="0"/>
        <w:jc w:val="left"/>
        <w:rPr/>
      </w:pPr>
      <w:r>
        <w:rPr/>
        <w:t>3eZBqACwg7uBBd8AA9oqlFNIAOc85MAjIkrcMhJcYkrck4/vI1GBxDA4zMgkP/6YeTmDQmQx8QxwDA</w:t>
      </w:r>
    </w:p>
    <w:p>
      <w:pPr>
        <w:pStyle w:val="PreformattedText"/>
        <w:bidi w:val="0"/>
        <w:spacing w:before="0" w:after="0"/>
        <w:jc w:val="left"/>
        <w:rPr/>
      </w:pPr>
      <w:r>
        <w:rPr/>
        <w:t>C1gFgLgENnEkIDIZGi7nC95YNPSYVNzcCX9PYXXj2jsJmgHeo/px2mlpM7cYyMzjfFaFKYq+TAPkGA</w:t>
      </w:r>
    </w:p>
    <w:p>
      <w:pPr>
        <w:pStyle w:val="PreformattedText"/>
        <w:bidi w:val="0"/>
        <w:spacing w:before="0" w:after="0"/>
        <w:jc w:val="left"/>
        <w:rPr/>
      </w:pPr>
      <w:r>
        <w:rPr/>
        <w:t>d1Z4PEIMH/eeW+u08PWuARmM44hqpH3joQxPHEwqPPH3iHOTHwGYkRBTjEB4hEOBiLvAQRT3OMRjZh</w:t>
      </w:r>
    </w:p>
    <w:p>
      <w:pPr>
        <w:pStyle w:val="PreformattedText"/>
        <w:bidi w:val="0"/>
        <w:spacing w:before="0" w:after="0"/>
        <w:jc w:val="left"/>
        <w:rPr/>
      </w:pPr>
      <w:r>
        <w:rPr/>
        <w:t>jz7fEcd/tGtrBGYC3DnnMjc7znHaBzmEpGMGBFYxD8cxv1Dt7hDbgZIxIHbGWUwAtwvc5MBSWI+YTn</w:t>
      </w:r>
    </w:p>
    <w:p>
      <w:pPr>
        <w:pStyle w:val="PreformattedText"/>
        <w:bidi w:val="0"/>
        <w:spacing w:before="0" w:after="0"/>
        <w:jc w:val="left"/>
        <w:rPr/>
      </w:pPr>
      <w:r>
        <w:rPr/>
        <w:t>+WxI5+8gSzdnjGJnYC5337TwBK7Hf27CHgs5yeYIXBP3kAqeTCB8xyuO0GA/bnMR7mNmOBmAvHeNiP</w:t>
      </w:r>
    </w:p>
    <w:p>
      <w:pPr>
        <w:pStyle w:val="PreformattedText"/>
        <w:bidi w:val="0"/>
        <w:spacing w:before="0" w:after="0"/>
        <w:jc w:val="left"/>
        <w:rPr/>
      </w:pPr>
      <w:r>
        <w:rPr/>
        <w:t>xj7xhyIBAeTHz3jeIgP7QF3HxDX9MY+3vErc8wLelHBzOj+m0FmqwfHM57S9j5zOp6Ig09VmoPARSx</w:t>
      </w:r>
    </w:p>
    <w:p>
      <w:pPr>
        <w:pStyle w:val="PreformattedText"/>
        <w:bidi w:val="0"/>
        <w:spacing w:before="0" w:after="0"/>
        <w:jc w:val="left"/>
        <w:rPr/>
      </w:pPr>
      <w:r>
        <w:rPr/>
        <w:t>ljP2+I/+0r+rHu6ZT0em0oytg4+8/PRGbQdI04azfYoIAn1T/wBoD9Yp1b61t9B9ybwBPlOnTPrOnt</w:t>
      </w:r>
    </w:p>
    <w:p>
      <w:pPr>
        <w:pStyle w:val="PreformattedText"/>
        <w:bidi w:val="0"/>
        <w:spacing w:before="0" w:after="0"/>
        <w:jc w:val="left"/>
        <w:rPr/>
      </w:pPr>
      <w:r>
        <w:rPr/>
        <w:t>Y/6qx7QJ9Dgx+3bHxOb6qdOLrK83sPbzM3VJ6ijfb6lh9w+0mw2r9Mt+qsbdolWwt65L4V8YxPq4+P</w:t>
      </w:r>
    </w:p>
    <w:p>
      <w:pPr>
        <w:pStyle w:val="PreformattedText"/>
        <w:bidi w:val="0"/>
        <w:spacing w:before="0" w:after="0"/>
        <w:jc w:val="left"/>
        <w:rPr/>
      </w:pPr>
      <w:r>
        <w:rPr/>
        <w:t>LlVvRsKi1gfe+MGQXXvfZknjPb4kQJUEA8GWKdBaEFmPaPM6vPfUb1fy2ZlyR2J8ysKVttGzgjxNTT</w:t>
      </w:r>
    </w:p>
    <w:p>
      <w:pPr>
        <w:pStyle w:val="PreformattedText"/>
        <w:bidi w:val="0"/>
        <w:spacing w:before="0" w:after="0"/>
        <w:jc w:val="left"/>
        <w:rPr/>
      </w:pPr>
      <w:r>
        <w:rPr/>
        <w:t>6mu1XAwxTsPEqam1mBBrWs/Kyr9ha3YCCMESqxW4FfU2sfHzLSKNKd9vuVuOZD+WLaoGpNwbyfE57b</w:t>
      </w:r>
    </w:p>
    <w:p>
      <w:pPr>
        <w:pStyle w:val="PreformattedText"/>
        <w:bidi w:val="0"/>
        <w:spacing w:before="0" w:after="0"/>
        <w:jc w:val="left"/>
        <w:rPr/>
      </w:pPr>
      <w:r>
        <w:rPr/>
        <w:t>aX0uhr6jXVc3qVt3Q+Z6T9KdFOn6n6tY9TJyE+BOW+k9AaPV/MVggn9fcj9p6v8ARqVgb0G7HG4ifE</w:t>
      </w:r>
    </w:p>
    <w:p>
      <w:pPr>
        <w:pStyle w:val="PreformattedText"/>
        <w:bidi w:val="0"/>
        <w:spacing w:before="0" w:after="0"/>
        <w:jc w:val="left"/>
        <w:rPr/>
      </w:pPr>
      <w:r>
        <w:rPr/>
        <w:t>/L5Oq9/wCNhut7Vsq0quNrHHt+THSxqaFqvHoueFz5Mn1fTla1XLksPcB94PVfU1NFZvQV2KcjHefm</w:t>
      </w:r>
    </w:p>
    <w:p>
      <w:pPr>
        <w:pStyle w:val="PreformattedText"/>
        <w:bidi w:val="0"/>
        <w:spacing w:before="0" w:after="0"/>
        <w:jc w:val="left"/>
        <w:rPr/>
      </w:pPr>
      <w:r>
        <w:rPr/>
        <w:t>M89v0HFjqLH0xt0+ttD+5iczc6teLamAGD8/EzfpTRLYzNks/nMv9b1CadGO3leMThLt0cV1awKHbf</w:t>
      </w:r>
    </w:p>
    <w:p>
      <w:pPr>
        <w:pStyle w:val="PreformattedText"/>
        <w:bidi w:val="0"/>
        <w:spacing w:before="0" w:after="0"/>
        <w:jc w:val="left"/>
        <w:rPr/>
      </w:pPr>
      <w:r>
        <w:rPr/>
        <w:t>wPM4DqDNdqTg7ee06H6h1duosLD2JnsJT0+nW6g7gAR/V5nfHt2xZoq/lsrLtkmg1FtLgYLqOMSS3Y</w:t>
      </w:r>
    </w:p>
    <w:p>
      <w:pPr>
        <w:pStyle w:val="PreformattedText"/>
        <w:bidi w:val="0"/>
        <w:spacing w:before="0" w:after="0"/>
        <w:jc w:val="left"/>
        <w:rPr/>
      </w:pPr>
      <w:r>
        <w:rPr/>
        <w:t>jCvPPjMNQayCgBA7zrJ0y3dF1CzTWqynZmdx0jrDXcpg4HM8y0fUBWTXbyCe86bpburZViiDnI8znl</w:t>
      </w:r>
    </w:p>
    <w:p>
      <w:pPr>
        <w:pStyle w:val="PreformattedText"/>
        <w:bidi w:val="0"/>
        <w:spacing w:before="0" w:after="0"/>
        <w:jc w:val="left"/>
        <w:rPr/>
      </w:pPr>
      <w:r>
        <w:rPr/>
        <w:t>i3j09Faz81pWdzlT/TOZd30tr1r7EY8Td6GzamkA/p8CZvWtGtOqDFjx4nB0rE1fqByWYzItBa1lU9</w:t>
      </w:r>
    </w:p>
    <w:p>
      <w:pPr>
        <w:pStyle w:val="PreformattedText"/>
        <w:bidi w:val="0"/>
        <w:spacing w:before="0" w:after="0"/>
        <w:jc w:val="left"/>
        <w:rPr/>
      </w:pPr>
      <w:r>
        <w:rPr/>
        <w:t>uZ0V9Qepr25xwBOe5F9rtxxxN4eLXH9WdqupM5G/J8zu/ovW16mhw/tKjhfmcH1336sbeMnmdZ9HVH</w:t>
      </w:r>
    </w:p>
    <w:p>
      <w:pPr>
        <w:pStyle w:val="PreformattedText"/>
        <w:bidi w:val="0"/>
        <w:spacing w:before="0" w:after="0"/>
        <w:jc w:val="left"/>
        <w:rPr/>
      </w:pPr>
      <w:r>
        <w:rPr/>
        <w:t>GB3x3nfFi+L31zoqrdG3psCcZ/acN9O3DTdQAI3qD2nafWvU6el9OfndY3E4f6fqs1upV1Ubi2e81J</w:t>
      </w:r>
    </w:p>
    <w:p>
      <w:pPr>
        <w:pStyle w:val="PreformattedText"/>
        <w:bidi w:val="0"/>
        <w:spacing w:before="0" w:after="0"/>
        <w:jc w:val="left"/>
        <w:rPr/>
      </w:pPr>
      <w:r>
        <w:rPr/>
        <w:t>Wfp6ffV/xahWdPQRACB8zkfqL1BU4Jyg7T0DS3LR09qiobA7meb/AFBrg2rsqH6XP+J6eKduGd1HEP</w:t>
      </w:r>
    </w:p>
    <w:p>
      <w:pPr>
        <w:pStyle w:val="PreformattedText"/>
        <w:bidi w:val="0"/>
        <w:spacing w:before="0" w:after="0"/>
        <w:jc w:val="left"/>
        <w:rPr/>
      </w:pPr>
      <w:r>
        <w:rPr/>
        <w:t>8Ayr3YjcfAnFde6h6ZsbZlySBXn/eej9bGn0GnxkFyveePdbSzWXW2klKRn3+Z9vhnT5fJk3vo4rXa</w:t>
      </w:r>
    </w:p>
    <w:p>
      <w:pPr>
        <w:pStyle w:val="PreformattedText"/>
        <w:bidi w:val="0"/>
        <w:spacing w:before="0" w:after="0"/>
        <w:jc w:val="left"/>
        <w:rPr/>
      </w:pPr>
      <w:r>
        <w:rPr/>
        <w:t>DYec5A+J7v8AS95XTV2JkHHieB/hev51/TsDPtPDEfee9dIqbTJUqjA+J9PjfG5cnsX062i1tNQIFl</w:t>
      </w:r>
    </w:p>
    <w:p>
      <w:pPr>
        <w:pStyle w:val="PreformattedText"/>
        <w:bidi w:val="0"/>
        <w:spacing w:before="0" w:after="0"/>
        <w:jc w:val="left"/>
        <w:rPr/>
      </w:pPr>
      <w:r>
        <w:rPr/>
        <w:t>2PcfKyv9T9KtQlqmJGO0g+jAWKvsAA8jzOv6ppV1OhKgYc+Z9DXTzbeXaCi2rU4K8Z7z0DpiOmjUAe</w:t>
      </w:r>
    </w:p>
    <w:p>
      <w:pPr>
        <w:pStyle w:val="PreformattedText"/>
        <w:bidi w:val="0"/>
        <w:spacing w:before="0" w:after="0"/>
        <w:jc w:val="left"/>
        <w:rPr/>
      </w:pPr>
      <w:r>
        <w:rPr/>
        <w:t>Jg3dKfTWb2HYzo+j2+pWpHb4nTHFm5NCpSasBckxyGXa2MbeMS90z0naxM7vk/EuP04UKXX3g88z0S</w:t>
      </w:r>
    </w:p>
    <w:p>
      <w:pPr>
        <w:pStyle w:val="PreformattedText"/>
        <w:bidi w:val="0"/>
        <w:spacing w:before="0" w:after="0"/>
        <w:jc w:val="left"/>
        <w:rPr/>
      </w:pPr>
      <w:r>
        <w:rPr/>
        <w:t>ajnLpU0uoOCQcfaaFGtFOWJ9x8Sppa0a3BAXzJtYFWt8AcCNLjkK/W16j2kAE+Z1X0s7YAY+weZ5kC</w:t>
      </w:r>
    </w:p>
    <w:p>
      <w:pPr>
        <w:pStyle w:val="PreformattedText"/>
        <w:bidi w:val="0"/>
        <w:spacing w:before="0" w:after="0"/>
        <w:jc w:val="left"/>
        <w:rPr/>
      </w:pPr>
      <w:r>
        <w:rPr/>
        <w:t>63IxY7czvvoTUC+xq9xIz5n5/wDOw/8AL9D/AMfyasd7p2Fab8Zk9dotLbhtAmfpWN+rNYJwB2l8Js</w:t>
      </w:r>
    </w:p>
    <w:p>
      <w:pPr>
        <w:pStyle w:val="PreformattedText"/>
        <w:bidi w:val="0"/>
        <w:spacing w:before="0" w:after="0"/>
        <w:jc w:val="left"/>
        <w:rPr/>
      </w:pPr>
      <w:r>
        <w:rPr/>
        <w:t>z5zxPxefWT9rhnvEXUNfX0vprX1H34nyz+L/WH1Fuovvs3En258T376n19dNFtVrFXYYQCfLH4gdRO</w:t>
      </w:r>
    </w:p>
    <w:p>
      <w:pPr>
        <w:pStyle w:val="PreformattedText"/>
        <w:bidi w:val="0"/>
        <w:spacing w:before="0" w:after="0"/>
        <w:jc w:val="left"/>
        <w:rPr/>
      </w:pPr>
      <w:r>
        <w:rPr/>
        <w:t>t6hdpG9wLYns/Hx3k8nPl8cdsz8O+hP1fr6WFS1PfJn0U16gLXWMKoAnn/4f9C/4Zoa3rTkjzO1cFP</w:t>
      </w:r>
    </w:p>
    <w:p>
      <w:pPr>
        <w:pStyle w:val="PreformattedText"/>
        <w:bidi w:val="0"/>
        <w:spacing w:before="0" w:after="0"/>
        <w:jc w:val="left"/>
        <w:rPr/>
      </w:pPr>
      <w:r>
        <w:rPr/>
        <w:t>1+zjM/X/jcfxj8V+Xy/K6Vur6yvp+nsv38qMkTyPq3UK+s9R9VxxknB8ztPqvqq2KaAf09/vPM9P1K</w:t>
      </w:r>
    </w:p>
    <w:p>
      <w:pPr>
        <w:pStyle w:val="PreformattedText"/>
        <w:bidi w:val="0"/>
        <w:spacing w:before="0" w:after="0"/>
        <w:jc w:val="left"/>
        <w:rPr/>
      </w:pPr>
      <w:r>
        <w:rPr/>
        <w:t>k9YajHu3cfaerk8seHD+W2nTqjU+E2pjM8o+u0WzV7c7AD3nsNl4qU1scKVJJE8a+ttRXqOomqokgH</w:t>
      </w:r>
    </w:p>
    <w:p>
      <w:pPr>
        <w:pStyle w:val="PreformattedText"/>
        <w:bidi w:val="0"/>
        <w:spacing w:before="0" w:after="0"/>
        <w:jc w:val="left"/>
        <w:rPr/>
      </w:pPr>
      <w:r>
        <w:rPr/>
        <w:t>vifJ5un1Px7tj01pgMVwRyW+ZZ02qF9roXyB+kSWvTV2aOqvJFhODKt9P/AA/VVBBknuJ8y97fZxmm</w:t>
      </w:r>
    </w:p>
    <w:p>
      <w:pPr>
        <w:pStyle w:val="PreformattedText"/>
        <w:bidi w:val="0"/>
        <w:spacing w:before="0" w:after="0"/>
        <w:jc w:val="left"/>
        <w:rPr/>
      </w:pPr>
      <w:r>
        <w:rPr/>
        <w:t>t06gnrWjVBtqJG8j5zPs76YYHpujx+n0lBP9p8b9GJq1CMeWdxj7cz7H+nF9DoeiCnJNak5nx/yXp4</w:t>
      </w:r>
    </w:p>
    <w:p>
      <w:pPr>
        <w:pStyle w:val="PreformattedText"/>
        <w:bidi w:val="0"/>
        <w:spacing w:before="0" w:after="0"/>
        <w:jc w:val="left"/>
        <w:rPr/>
      </w:pPr>
      <w:r>
        <w:rPr/>
        <w:t>1r6jRk6bqBs21leDPnbqOlUdTsZjlQZ9F9f1FV3S3QOWyMYnhPUqkHV7aCvKnjM+XxvViLREgAlcLj</w:t>
      </w:r>
    </w:p>
    <w:p>
      <w:pPr>
        <w:pStyle w:val="PreformattedText"/>
        <w:bidi w:val="0"/>
        <w:spacing w:before="0" w:after="0"/>
        <w:jc w:val="left"/>
        <w:rPr/>
      </w:pPr>
      <w:r>
        <w:rPr/>
        <w:t>icj9dav8rlD3adhaDsA/TtHaeb/W973arLHIHHM9cmu2ftk6VXSolU3g+YA0nqWnwW4Ev9Lra3Rkng</w:t>
      </w:r>
    </w:p>
    <w:p>
      <w:pPr>
        <w:pStyle w:val="PreformattedText"/>
        <w:bidi w:val="0"/>
        <w:spacing w:before="0" w:after="0"/>
        <w:jc w:val="left"/>
        <w:rPr/>
      </w:pPr>
      <w:r>
        <w:rPr/>
        <w:t>eMSTT6Rku32dh2E745F9ekfhVoUodC/BGMn5nVfXvXyvS7aqu/bA/vMP8AD1SK2tK8CVvrbUB7HVZw</w:t>
      </w:r>
    </w:p>
    <w:p>
      <w:pPr>
        <w:pStyle w:val="PreformattedText"/>
        <w:bidi w:val="0"/>
        <w:spacing w:before="0" w:after="0"/>
        <w:jc w:val="left"/>
        <w:rPr/>
      </w:pPr>
      <w:r>
        <w:rPr/>
        <w:t>znZPXl+jJfr6O42uXHH959AaRR/wurcOAs8JprA6xUcZO4cz27TaprOkVr5AwZw01eoyLejEX2amq7</w:t>
      </w:r>
    </w:p>
    <w:p>
      <w:pPr>
        <w:pStyle w:val="PreformattedText"/>
        <w:bidi w:val="0"/>
        <w:spacing w:before="0" w:after="0"/>
        <w:jc w:val="left"/>
        <w:rPr/>
      </w:pPr>
      <w:r>
        <w:rPr/>
        <w:t>e+civHeSJZvGAvp2Dv9pY0zLSCwYk58+JHZcwWx60G4+D5mVnjH+rrxcqslm9AADMnQ6dxp3vVSUI5</w:t>
      </w:r>
    </w:p>
    <w:p>
      <w:pPr>
        <w:pStyle w:val="PreformattedText"/>
        <w:bidi w:val="0"/>
        <w:spacing w:before="0" w:after="0"/>
        <w:jc w:val="left"/>
        <w:rPr/>
      </w:pPr>
      <w:r>
        <w:rPr/>
        <w:t>ha2867UlANlf9X7y5Z/4fpLJpzvTHJMmorN+lvUbqdzKvtJ4nea+vOnRCcEicL9Oa3RaS1me5hdnhM</w:t>
      </w:r>
    </w:p>
    <w:p>
      <w:pPr>
        <w:pStyle w:val="PreformattedText"/>
        <w:bidi w:val="0"/>
        <w:spacing w:before="0" w:after="0"/>
        <w:jc w:val="left"/>
        <w:rPr/>
      </w:pPr>
      <w:r>
        <w:rPr/>
        <w:t>cTr9frRqtALUPuAHIkk0H0g9PcCeQpwZnabNmtKA+7MnqW5Khs9ykZJMHphD9RL8DPE5Z31qO46ZSi</w:t>
      </w:r>
    </w:p>
    <w:p>
      <w:pPr>
        <w:pStyle w:val="PreformattedText"/>
        <w:bidi w:val="0"/>
        <w:spacing w:before="0" w:after="0"/>
        <w:jc w:val="left"/>
        <w:rPr/>
      </w:pPr>
      <w:r>
        <w:rPr/>
        <w:t>UIgTdZjlp0OhpFdZJ9sxtHaNJp0ZV3uPmdB093t0pdkGCMzx/JK5vrTG0PSg9pOd05vVKoretxuGP1</w:t>
      </w:r>
    </w:p>
    <w:p>
      <w:pPr>
        <w:pStyle w:val="PreformattedText"/>
        <w:bidi w:val="0"/>
        <w:spacing w:before="0" w:after="0"/>
        <w:jc w:val="left"/>
        <w:rPr/>
      </w:pPr>
      <w:r>
        <w:rPr/>
        <w:t>zr+q6bYrt2/achqx6m5R/+mdML2zvUZWhC7LUzuwO84j6q0IU2Pjd9p3Dv6IKbdreceZz/ANS1+vpC</w:t>
      </w:r>
    </w:p>
    <w:p>
      <w:pPr>
        <w:pStyle w:val="PreformattedText"/>
        <w:bidi w:val="0"/>
        <w:spacing w:before="0" w:after="0"/>
        <w:jc w:val="left"/>
        <w:rPr/>
      </w:pPr>
      <w:r>
        <w:rPr/>
        <w:t>VX3KJ9DG7jhlXBdJss02sD/oWdTpNczN6off43Tk7LGo1A3jjyJt6DL17U7D3ZE7Txzrb1ivbQu73E</w:t>
      </w:r>
    </w:p>
    <w:p>
      <w:pPr>
        <w:pStyle w:val="PreformattedText"/>
        <w:bidi w:val="0"/>
        <w:spacing w:before="0" w:after="0"/>
        <w:jc w:val="left"/>
        <w:rPr/>
      </w:pPr>
      <w:r>
        <w:rPr/>
        <w:t>8Znz5+K/SC3WC7+xEPf57z3xtSX02AeRPNfxX6QOo9EF6frRcsR/efS/Hy+NeHmx3HzwyA32un6UbH</w:t>
      </w:r>
    </w:p>
    <w:p>
      <w:pPr>
        <w:pStyle w:val="PreformattedText"/>
        <w:bidi w:val="0"/>
        <w:spacing w:before="0" w:after="0"/>
        <w:jc w:val="left"/>
        <w:rPr/>
      </w:pPr>
      <w:r>
        <w:rPr/>
        <w:t>7yeq4Mclct4Er22mixq2GMnmTI6mvd2s7ACfrOK7xfm85q0ZZUUIwy/eXK2Uoobv8TNXUmpxW6BrPG</w:t>
      </w:r>
    </w:p>
    <w:p>
      <w:pPr>
        <w:pStyle w:val="PreformattedText"/>
        <w:bidi w:val="0"/>
        <w:spacing w:before="0" w:after="0"/>
        <w:jc w:val="left"/>
        <w:rPr/>
      </w:pPr>
      <w:r>
        <w:rPr/>
        <w:t>fMv0VOCWYfzG7L8Ts5L1L/AJi1a8+mB/R8w7KEWth6ez7iZl97UMPFglurUsyZJyxHaBWRgj7cY5h2</w:t>
      </w:r>
    </w:p>
    <w:p>
      <w:pPr>
        <w:pStyle w:val="PreformattedText"/>
        <w:bidi w:val="0"/>
        <w:spacing w:before="0" w:after="0"/>
        <w:jc w:val="left"/>
        <w:rPr/>
      </w:pPr>
      <w:r>
        <w:rPr/>
        <w:t>qpfev9470rSpJOWMesrXpwWHft94G9+HQ/8Aow0Zz/VPozq+qfR6TAr3Bl/VPm38Oa7h9U0290D5H2</w:t>
      </w:r>
    </w:p>
    <w:p>
      <w:pPr>
        <w:pStyle w:val="PreformattedText"/>
        <w:bidi w:val="0"/>
        <w:spacing w:before="0" w:after="0"/>
        <w:jc w:val="left"/>
        <w:rPr/>
      </w:pPr>
      <w:r>
        <w:rPr/>
        <w:t>n0d9Qb26CLQDnaBCPPWBfWWWM24nkD+8qarU2m5QF2cyxq9PfVWbkX2fJmTZ1B+eAx8n4kIbX6avc7</w:t>
      </w:r>
    </w:p>
    <w:p>
      <w:pPr>
        <w:pStyle w:val="PreformattedText"/>
        <w:bidi w:val="0"/>
        <w:spacing w:before="0" w:after="0"/>
        <w:jc w:val="left"/>
        <w:rPr/>
      </w:pPr>
      <w:r>
        <w:rPr/>
        <w:t>WuKy/wDvMLW1DO2s7j8CaVwa0O7MWUds+JQa+tblBOD9okdVMaZ3PtrwR5lvRW1aAahrtZnVum3BHM</w:t>
      </w:r>
    </w:p>
    <w:p>
      <w:pPr>
        <w:pStyle w:val="PreformattedText"/>
        <w:bidi w:val="0"/>
        <w:spacing w:before="0" w:after="0"/>
        <w:jc w:val="left"/>
        <w:rPr/>
      </w:pPr>
      <w:r>
        <w:rPr/>
        <w:t>i1Bb8ozb9mD3BmN+ce2w76lJHO895GbWqv8kabB3vYf5iwtcbfVHoN6QU448TP0Oqf1XbGWH6czRpZ</w:t>
      </w:r>
    </w:p>
    <w:p>
      <w:pPr>
        <w:pStyle w:val="PreformattedText"/>
        <w:bidi w:val="0"/>
        <w:spacing w:before="0" w:after="0"/>
        <w:jc w:val="left"/>
        <w:rPr/>
      </w:pPr>
      <w:r>
        <w:rPr/>
        <w:t>bqrNz4tc5mNErZ62rdS6Pp9Vp7Nur0zI2R3O0z9K/wCC38Um/Ef8J6dHrLd+r05Ke484UAT81dFQ+l</w:t>
      </w:r>
    </w:p>
    <w:p>
      <w:pPr>
        <w:pStyle w:val="PreformattedText"/>
        <w:bidi w:val="0"/>
        <w:spacing w:before="0" w:after="0"/>
        <w:jc w:val="left"/>
        <w:rPr/>
      </w:pPr>
      <w:r>
        <w:rPr/>
        <w:t>0uw87lntX8D34h2/Qv4oXaPV6opodSvppUTwXLDxPFy4PVhluafoj1Gg6e48ee8oWJuOfmdB1XGoZb</w:t>
      </w:r>
    </w:p>
    <w:p>
      <w:pPr>
        <w:pStyle w:val="PreformattedText"/>
        <w:bidi w:val="0"/>
        <w:spacing w:before="0" w:after="0"/>
        <w:jc w:val="left"/>
        <w:rPr/>
      </w:pPr>
      <w:r>
        <w:rPr/>
        <w:t>FHcAmYdvtLFu0+ZljZXaeqhUZJPYQSFJP2h71YEyP74/tJHQsg5+I9YXk/EbABi25BAPeUH6o/SORH</w:t>
      </w:r>
    </w:p>
    <w:p>
      <w:pPr>
        <w:pStyle w:val="PreformattedText"/>
        <w:bidi w:val="0"/>
        <w:spacing w:before="0" w:after="0"/>
        <w:jc w:val="left"/>
        <w:rPr/>
      </w:pPr>
      <w:r>
        <w:rPr/>
        <w:t>ZcLxI1QJnEkTPMAeFGcSSvtmCBjOeYQ7STpfTluIIBznHEQw0kYHaOeIXH1H27QlEbPEdCB25Mmkpw</w:t>
      </w:r>
    </w:p>
    <w:p>
      <w:pPr>
        <w:pStyle w:val="PreformattedText"/>
        <w:bidi w:val="0"/>
        <w:spacing w:before="0" w:after="0"/>
        <w:jc w:val="left"/>
        <w:rPr/>
      </w:pPr>
      <w:r>
        <w:rPr/>
        <w:t>O8JSSTntGPJjgYHeGAhMEnxJkyBjvI8nwMiGjkDtIQQ5/tBPuBELPJx5j7cA57w0ZMjPOYW8pyIwHe</w:t>
      </w:r>
    </w:p>
    <w:p>
      <w:pPr>
        <w:pStyle w:val="PreformattedText"/>
        <w:bidi w:val="0"/>
        <w:spacing w:before="0" w:after="0"/>
        <w:jc w:val="left"/>
        <w:rPr/>
      </w:pPr>
      <w:r>
        <w:rPr/>
        <w:t>LacfaBKrBk3Z5hVgElSP8AMgTC5+JYAyN3YfMBnCHJB5EdFGct3EYVDljJE57iRFiuwVuCexnEdXX1</w:t>
      </w:r>
    </w:p>
    <w:p>
      <w:pPr>
        <w:pStyle w:val="PreformattedText"/>
        <w:bidi w:val="0"/>
        <w:spacing w:before="0" w:after="0"/>
        <w:jc w:val="left"/>
        <w:rPr/>
      </w:pPr>
      <w:r>
        <w:rPr/>
        <w:t>Pqigrydx4nagAjcey+PmcfrFx9QVWjyc/tEZemdF3fkLVXnFRz9uDPx0/jn6inSfxhts/wCYwYNwPu</w:t>
      </w:r>
    </w:p>
    <w:p>
      <w:pPr>
        <w:pStyle w:val="PreformattedText"/>
        <w:bidi w:val="0"/>
        <w:spacing w:before="0" w:after="0"/>
        <w:jc w:val="left"/>
        <w:rPr/>
      </w:pPr>
      <w:r>
        <w:rPr/>
        <w:t>Z+vWj1T1UFVYg2IV4+88m138GX0H9Y9W1P1H9R3i+5gc13KCoHJzzPXxXVaxy0/IfR/XOm6nfkWe9g</w:t>
      </w:r>
    </w:p>
    <w:p>
      <w:pPr>
        <w:pStyle w:val="PreformattedText"/>
        <w:bidi w:val="0"/>
        <w:spacing w:before="0" w:after="0"/>
        <w:jc w:val="left"/>
        <w:rPr/>
      </w:pPr>
      <w:r>
        <w:rPr/>
        <w:t>FK8yl1PW36S577NKTT3ViZ9mfxG/h9+FX4d9Qtp6HXTbeTgCurt3+J53+Gn8NnUvxe6nTYKba+llhz</w:t>
      </w:r>
    </w:p>
    <w:p>
      <w:pPr>
        <w:pStyle w:val="PreformattedText"/>
        <w:bidi w:val="0"/>
        <w:spacing w:before="0" w:after="0"/>
        <w:jc w:val="left"/>
        <w:rPr/>
      </w:pPr>
      <w:r>
        <w:rPr/>
        <w:t>twMf8A5mfQx/I07Wz2vnzRfX1FxFfp+koGGb7yfQ/Wuk0tb1/mCXLdsHtP1a+i/wDs8/oPRdDqsetd</w:t>
      </w:r>
    </w:p>
    <w:p>
      <w:pPr>
        <w:pStyle w:val="PreformattedText"/>
        <w:bidi w:val="0"/>
        <w:spacing w:before="0" w:after="0"/>
        <w:jc w:val="left"/>
        <w:rPr/>
      </w:pPr>
      <w:r>
        <w:rPr/>
        <w:t>ReEHqCysd5sVfwDfhhSWtuprDfHpA4m/+zXD5R+UFX1RQrmzGax2PPeaNP19pVZSB6hHgAz9WKP4Ff</w:t>
      </w:r>
    </w:p>
    <w:p>
      <w:pPr>
        <w:pStyle w:val="PreformattedText"/>
        <w:bidi w:val="0"/>
        <w:spacing w:before="0" w:after="0"/>
        <w:jc w:val="left"/>
        <w:rPr/>
      </w:pPr>
      <w:r>
        <w:rPr/>
        <w:t>wu2BmxtBzt9IS3/wDYP/hpt3afSUnPfNQmp+XYzuPyt/8AmlMUwNGSIk/EK69sfkiqYxP1So/gn+gR</w:t>
      </w:r>
    </w:p>
    <w:p>
      <w:pPr>
        <w:pStyle w:val="PreformattedText"/>
        <w:bidi w:val="0"/>
        <w:spacing w:before="0" w:after="0"/>
        <w:jc w:val="left"/>
        <w:rPr/>
      </w:pPr>
      <w:r>
        <w:rPr/>
        <w:t>cFOmr2//AIsS4n8FX0Dyq6erP/4sTX/arXT8lreuW2lGVCBnmVupdQZLBZRWXYeAJ+ujfwWfh9WALK</w:t>
      </w:r>
    </w:p>
    <w:p>
      <w:pPr>
        <w:pStyle w:val="PreformattedText"/>
        <w:bidi w:val="0"/>
        <w:spacing w:before="0" w:after="0"/>
        <w:jc w:val="left"/>
        <w:rPr/>
      </w:pPr>
      <w:r>
        <w:rPr/>
        <w:t>UUn4qEBv4Kvw/J4rTHz6cz/wBqxOn5H6zr150C2/l2rZBzxK9f1XuoG6gkz9eG/gk/D9/1KrD/AEmu</w:t>
      </w:r>
    </w:p>
    <w:p>
      <w:pPr>
        <w:pStyle w:val="PreformattedText"/>
        <w:bidi w:val="0"/>
        <w:spacing w:before="0" w:after="0"/>
        <w:jc w:val="left"/>
        <w:rPr/>
      </w:pPr>
      <w:r>
        <w:rPr/>
        <w:t>Af4HPw4UZsqQZ+KxH/apuPyJ/wC+tyOdujY8YBgD6i1VyljSxb4M/Xe/+Bn8PnXbXSgU+fTlZf4C/o</w:t>
      </w:r>
    </w:p>
    <w:p>
      <w:pPr>
        <w:pStyle w:val="PreformattedText"/>
        <w:bidi w:val="0"/>
        <w:spacing w:before="0" w:after="0"/>
        <w:jc w:val="left"/>
        <w:rPr/>
      </w:pPr>
      <w:r>
        <w:rPr/>
        <w:t>If1Y//AIYl/wC1TcfklV9Qapc/yGrkqdTu1ilBU1q+RP1oT+An6ENgZ39v/wCLlmr+A36BDlarCrHn</w:t>
      </w:r>
    </w:p>
    <w:p>
      <w:pPr>
        <w:pStyle w:val="PreformattedText"/>
        <w:bidi w:val="0"/>
        <w:spacing w:before="0" w:after="0"/>
        <w:jc w:val="left"/>
        <w:rPr/>
      </w:pPr>
      <w:r>
        <w:rPr/>
        <w:t>isS/9up8o/JM6/UVDciNRYONwErj626npbzTZU+or8cT9fh/Ap9C4IsAKjz6Yjr/AAMfh42dtYY/eo</w:t>
      </w:r>
    </w:p>
    <w:p>
      <w:pPr>
        <w:pStyle w:val="PreformattedText"/>
        <w:bidi w:val="0"/>
        <w:spacing w:before="0" w:after="0"/>
        <w:jc w:val="left"/>
        <w:rPr/>
      </w:pPr>
      <w:r>
        <w:rPr/>
        <w:t>Sz8uw+U/h+Q9v1O+oUfqT5GJIOv7lBZjgf7T9cT/Al+Hlm5RUoz/8AghKH/wBgB+Hm5gbDz49MTX/e</w:t>
      </w:r>
    </w:p>
    <w:p>
      <w:pPr>
        <w:pStyle w:val="PreformattedText"/>
        <w:bidi w:val="0"/>
        <w:spacing w:before="0" w:after="0"/>
        <w:jc w:val="left"/>
        <w:rPr/>
      </w:pPr>
      <w:r>
        <w:rPr/>
        <w:t>sPlH5OH6l6Rp+buoConkgqYK/U3T7lL06gPWOz4In6xf/wBvH8Mrjh61sPnNQniP48f9nDoOnJf1D6</w:t>
      </w:r>
    </w:p>
    <w:p>
      <w:pPr>
        <w:pStyle w:val="PreformattedText"/>
        <w:bidi w:val="0"/>
        <w:spacing w:before="0" w:after="0"/>
        <w:jc w:val="left"/>
        <w:rPr/>
      </w:pPr>
      <w:r>
        <w:rPr/>
        <w:t>YBOlCZNaqABjPian5/8pLK+DKPrXRUepZZqwAB3x2m39A9a0H1F9bdK1dTb007gO2D7uZ6r+Cn4KfS</w:t>
      </w:r>
    </w:p>
    <w:p>
      <w:pPr>
        <w:pStyle w:val="PreformattedText"/>
        <w:bidi w:val="0"/>
        <w:spacing w:before="0" w:after="0"/>
        <w:jc w:val="left"/>
        <w:rPr/>
      </w:pPr>
      <w:r>
        <w:rPr/>
        <w:t>2j+v7el/WSHT1U2AVh68iznzPu36V/hC/DOwJ1Xoy07Ew7IiDv3meT8v54u0x629m+k7Ft+iOhuF9g</w:t>
      </w:r>
    </w:p>
    <w:p>
      <w:pPr>
        <w:pStyle w:val="PreformattedText"/>
        <w:bidi w:val="0"/>
        <w:spacing w:before="0" w:after="0"/>
        <w:jc w:val="left"/>
        <w:rPr/>
      </w:pPr>
      <w:r>
        <w:rPr/>
        <w:t>0le1v7Se9t7ceIVemp0XT6dLpmPpUIK1XxgSEWA1k45nweTL5VhUsYeoeY3bzHsAUk4gJjcc+ZxDgg</w:t>
      </w:r>
    </w:p>
    <w:p>
      <w:pPr>
        <w:pStyle w:val="PreformattedText"/>
        <w:bidi w:val="0"/>
        <w:spacing w:before="0" w:after="0"/>
        <w:jc w:val="left"/>
        <w:rPr/>
      </w:pPr>
      <w:r>
        <w:rPr/>
        <w:t>94gfjtAKsjHtCBJEGy7OORiGe7YPEjA+YQ5zCCU8jgGTgA9pVH2MkR9gMNRLzgxq+Mgxt4I78xZwPm</w:t>
      </w:r>
    </w:p>
    <w:p>
      <w:pPr>
        <w:pStyle w:val="PreformattedText"/>
        <w:bidi w:val="0"/>
        <w:spacing w:before="0" w:after="0"/>
        <w:jc w:val="left"/>
        <w:rPr/>
      </w:pPr>
      <w:r>
        <w:rPr/>
        <w:t>FH5x4g88+RDgA4hH5nIWGc8SRWxn9oOIzDAn9qfyj7I8+eYyqSDiDn+0kqYcgDMBAcd+YKkoYRGP3j</w:t>
      </w:r>
    </w:p>
    <w:p>
      <w:pPr>
        <w:pStyle w:val="PreformattedText"/>
        <w:bidi w:val="0"/>
        <w:spacing w:before="0" w:after="0"/>
        <w:jc w:val="left"/>
        <w:rPr/>
      </w:pPr>
      <w:r>
        <w:rPr/>
        <w:t>BC3OYB8H3eY6nDZPaIYA55gjvKJ1IsBK8YlfdgnAJ+8nRAvIguwHtHBkagAMx9mEPkxk/qYngSUkFM</w:t>
      </w:r>
    </w:p>
    <w:p>
      <w:pPr>
        <w:pStyle w:val="PreformattedText"/>
        <w:bidi w:val="0"/>
        <w:spacing w:before="0" w:after="0"/>
        <w:jc w:val="left"/>
        <w:rPr/>
      </w:pPr>
      <w:r>
        <w:rPr/>
        <w:t>g5jUSqTt7dvnM7j6TYLolUKATOIer1bACwUjnJnb/S2TQMnkTx8vj18TftT06yTgTOuYEgHmX9W4sQ</w:t>
      </w:r>
    </w:p>
    <w:p>
      <w:pPr>
        <w:pStyle w:val="PreformattedText"/>
        <w:bidi w:val="0"/>
        <w:spacing w:before="0" w:after="0"/>
        <w:jc w:val="left"/>
        <w:rPr/>
      </w:pPr>
      <w:r>
        <w:rPr/>
        <w:t>Ag54mc9bFiWPHieGvoYs/V8WD4nvH8O9+/T2q3gETwjqKlSD4nt38Pthp09j/wBJyJ8v8j7fR4nruo</w:t>
      </w:r>
    </w:p>
    <w:p>
      <w:pPr>
        <w:pStyle w:val="PreformattedText"/>
        <w:bidi w:val="0"/>
        <w:spacing w:before="0" w:after="0"/>
        <w:jc w:val="left"/>
        <w:rPr/>
      </w:pPr>
      <w:r>
        <w:rPr/>
        <w:t>GbWz2+0qpWLLCSRLVxIYnPBmebBvK4xPiX17sfFjTtneMdjjMnP6RiUa7mpB/qT4En096th/0+NpkW</w:t>
      </w:r>
    </w:p>
    <w:p>
      <w:pPr>
        <w:pStyle w:val="PreformattedText"/>
        <w:bidi w:val="0"/>
        <w:spacing w:before="0" w:after="0"/>
        <w:jc w:val="left"/>
        <w:rPr/>
      </w:pPr>
      <w:r>
        <w:rPr/>
        <w:t>JLO5Eu6HAXOcmV3YOfmS9LYafUNn37uwHiYrUaW7C7vt2mPa2XbHzNpsDLAZz4mIW/nNn5mXQaggRH</w:t>
      </w:r>
    </w:p>
    <w:p>
      <w:pPr>
        <w:pStyle w:val="PreformattedText"/>
        <w:bidi w:val="0"/>
        <w:spacing w:before="0" w:after="0"/>
        <w:jc w:val="left"/>
        <w:rPr/>
      </w:pPr>
      <w:r>
        <w:rPr/>
        <w:t>kfeFglMgwe8M4iofAIMlrrw248CQpwSO2fMtIdyn7Q0Bl5z4kq8qJFt4hhsDnxMgLh2EFCWIWFZzk+</w:t>
      </w:r>
    </w:p>
    <w:p>
      <w:pPr>
        <w:pStyle w:val="PreformattedText"/>
        <w:bidi w:val="0"/>
        <w:spacing w:before="0" w:after="0"/>
        <w:jc w:val="left"/>
        <w:rPr/>
      </w:pPr>
      <w:r>
        <w:rPr/>
        <w:t>IFJBuVfJMg1hnYB9oBzn7Sd1woxxxI24BmW4YeY2/acd46+8QlQYPzIJKhlTjgRyDzI0sCggyQHv94</w:t>
      </w:r>
    </w:p>
    <w:p>
      <w:pPr>
        <w:pStyle w:val="PreformattedText"/>
        <w:bidi w:val="0"/>
        <w:spacing w:before="0" w:after="0"/>
        <w:jc w:val="left"/>
        <w:rPr/>
      </w:pPr>
      <w:r>
        <w:rPr/>
        <w:t>A/0nmDpxuu3dlHeOTwRHqAVCM/qlgtVE8ue2ZqaPLKTM/SUArtY8H7zQ06GgHmcb4q7WxarBxGwcHg</w:t>
      </w:r>
    </w:p>
    <w:p>
      <w:pPr>
        <w:pStyle w:val="PreformattedText"/>
        <w:bidi w:val="0"/>
        <w:spacing w:before="0" w:after="0"/>
        <w:jc w:val="left"/>
        <w:rPr/>
      </w:pPr>
      <w:r>
        <w:rPr/>
        <w:t>YEjobLkd8+Y7MFZlIyZ5a7TwaW+DHyCPiRDg7pOhD+ZlQjkfEIHAzESOY6gYwZAAOSeY+cQnQBcr3k</w:t>
      </w:r>
    </w:p>
    <w:p>
      <w:pPr>
        <w:pStyle w:val="PreformattedText"/>
        <w:bidi w:val="0"/>
        <w:spacing w:before="0" w:after="0"/>
        <w:jc w:val="left"/>
        <w:rPr/>
      </w:pPr>
      <w:r>
        <w:rPr/>
        <w:t>eYDjjiM7nBHiOOeYiMjECAYJ7x+BHZQh4ggZOIDWNk/aQXqKwDnn4EsBTzkSC/LPnB2iQV3zZ+nORI</w:t>
      </w:r>
    </w:p>
    <w:p>
      <w:pPr>
        <w:pStyle w:val="PreformattedText"/>
        <w:bidi w:val="0"/>
        <w:spacing w:before="0" w:after="0"/>
        <w:jc w:val="left"/>
        <w:rPr/>
      </w:pPr>
      <w:r>
        <w:rPr/>
        <w:t>0wMj/Mk1D+ky7P6pHWGAZjzMiAgB2APEcsBnEDG127iBnMB9xP7RRdooCMfJjYigPnMXaNFAfMccEi</w:t>
      </w:r>
    </w:p>
    <w:p>
      <w:pPr>
        <w:pStyle w:val="PreformattedText"/>
        <w:bidi w:val="0"/>
        <w:spacing w:before="0" w:after="0"/>
        <w:jc w:val="left"/>
        <w:rPr/>
      </w:pPr>
      <w:r>
        <w:rPr/>
        <w:t>DCB7/MBZz/APXjqCWOBEB2OJJSAzEwi5pFI4zkmdFrLDofpjqdrcKNOxB++DOf0ystikTS/EnWjpf4</w:t>
      </w:r>
    </w:p>
    <w:p>
      <w:pPr>
        <w:pStyle w:val="PreformattedText"/>
        <w:bidi w:val="0"/>
        <w:spacing w:before="0" w:after="0"/>
        <w:jc w:val="left"/>
        <w:rPr/>
      </w:pPr>
      <w:r>
        <w:rPr/>
        <w:t>c9TtchT+Xb/oZ0wx3XLb8efxq6o31n+InUtIzbvy77jz2nm3VLH6FY1FOLDbxjPaX+o9Tt1H4m/VWr</w:t>
      </w:r>
    </w:p>
    <w:p>
      <w:pPr>
        <w:pStyle w:val="PreformattedText"/>
        <w:bidi w:val="0"/>
        <w:spacing w:before="0" w:after="0"/>
        <w:jc w:val="left"/>
        <w:rPr/>
      </w:pPr>
      <w:r>
        <w:rPr/>
        <w:t>Unay8H/M5/U6o32C+0bnU8T63BjqO/y1FzSaUoGdmG9uSAexlVtFWqvZe59TPGDKn51lZmCsMn/Ef1</w:t>
      </w:r>
    </w:p>
    <w:p>
      <w:pPr>
        <w:pStyle w:val="PreformattedText"/>
        <w:bidi w:val="0"/>
        <w:spacing w:before="0" w:after="0"/>
        <w:jc w:val="left"/>
        <w:rPr/>
      </w:pPr>
      <w:r>
        <w:rPr/>
        <w:t>nuAbaS2e0+hjHlvdTafbhgcjHaaVVtX5cJqNwRuBt7ytotFZqmDhgoHJ+8nsdWv9Hbt8Kxm2VTUaJe</w:t>
      </w:r>
    </w:p>
    <w:p>
      <w:pPr>
        <w:pStyle w:val="PreformattedText"/>
        <w:bidi w:val="0"/>
        <w:spacing w:before="0" w:after="0"/>
        <w:jc w:val="left"/>
        <w:rPr/>
      </w:pPr>
      <w:r>
        <w:rPr/>
        <w:t>m3BqcvRZyT3IlU5Ys3cZ4BmxcRpNK9LMCz9j8TC1RNKYDhmJ7QFXa3qc4KnwZeq1yoxqC5LcHA7Smt</w:t>
      </w:r>
    </w:p>
    <w:p>
      <w:pPr>
        <w:pStyle w:val="PreformattedText"/>
        <w:bidi w:val="0"/>
        <w:spacing w:before="0" w:after="0"/>
        <w:jc w:val="left"/>
        <w:rPr/>
      </w:pPr>
      <w:r>
        <w:rPr/>
        <w:t>lVRxYQ7fabfROk/mtTRcjqiocsG/q/aeXly1G8Zt2P0juNKnZnb23DvPTPpMCq30hUffyTicp0VaH9</w:t>
      </w:r>
    </w:p>
    <w:p>
      <w:pPr>
        <w:pStyle w:val="PreformattedText"/>
        <w:bidi w:val="0"/>
        <w:spacing w:before="0" w:after="0"/>
        <w:jc w:val="left"/>
        <w:rPr/>
      </w:pPr>
      <w:r>
        <w:rPr/>
        <w:t>iVkWeDiep9D0Vmm0yOFwMDORPyn5fLvb7f42AdboRQvqKxJHJEztMh1upOMkdiDOj6kiChivtJXnMo</w:t>
      </w:r>
    </w:p>
    <w:p>
      <w:pPr>
        <w:pStyle w:val="PreformattedText"/>
        <w:bidi w:val="0"/>
        <w:spacing w:before="0" w:after="0"/>
        <w:jc w:val="left"/>
        <w:rPr/>
      </w:pPr>
      <w:r>
        <w:rPr/>
        <w:t>dC6cbStuRkHIxPh55PsYxs9G0p0z7EUAn5mN9T6latPeG7gnM7TRaUMN2NrefvPOvxAtxqmqUbk53Y</w:t>
      </w:r>
    </w:p>
    <w:p>
      <w:pPr>
        <w:pStyle w:val="PreformattedText"/>
        <w:bidi w:val="0"/>
        <w:spacing w:before="0" w:after="0"/>
        <w:jc w:val="left"/>
        <w:rPr/>
      </w:pPr>
      <w:r>
        <w:rPr/>
        <w:t>kwu256896hqPVDDxmR6bhSWJGOcQ2pOo1GMe0TQ/4cHXe3DL/vPXisYPUASfVIxz7cRtI5q01jueSe</w:t>
      </w:r>
    </w:p>
    <w:p>
      <w:pPr>
        <w:pStyle w:val="PreformattedText"/>
        <w:bidi w:val="0"/>
        <w:spacing w:before="0" w:after="0"/>
        <w:jc w:val="left"/>
        <w:rPr/>
      </w:pPr>
      <w:r>
        <w:rPr/>
        <w:t>2Zd1lec8AlewmXqDlCezTtj4yt6cBHy/IPkToum6myplB5z4E5HSaprbPRXgYySZ0HSnY6lVB3N5M1</w:t>
      </w:r>
    </w:p>
    <w:p>
      <w:pPr>
        <w:pStyle w:val="PreformattedText"/>
        <w:bidi w:val="0"/>
        <w:spacing w:before="0" w:after="0"/>
        <w:jc w:val="left"/>
        <w:rPr/>
      </w:pPr>
      <w:r>
        <w:rPr/>
        <w:t>WsXqv01Z6VQZj3EbroFyM2feO0g6HYooUZwR8y7raaraGLe5vgTyZeuk/2xEVbtKa3JBnOdTq/KuyH</w:t>
      </w:r>
    </w:p>
    <w:p>
      <w:pPr>
        <w:pStyle w:val="PreformattedText"/>
        <w:bidi w:val="0"/>
        <w:spacing w:before="0" w:after="0"/>
        <w:jc w:val="left"/>
        <w:rPr/>
      </w:pPr>
      <w:r>
        <w:rPr/>
        <w:t>sRnI+J1ITFb5GGHbM5rVN611nrDJxgTeMha4/Vms6kkA/bM2+k2tQ1ZU4z8SK/ov5iz9Qx8DvINcbO</w:t>
      </w:r>
    </w:p>
    <w:p>
      <w:pPr>
        <w:pStyle w:val="PreformattedText"/>
        <w:bidi w:val="0"/>
        <w:spacing w:before="0" w:after="0"/>
        <w:jc w:val="left"/>
        <w:rPr/>
      </w:pPr>
      <w:r>
        <w:rPr/>
        <w:t>kPVWmefkTvji52q31qy2Ut7izHxKn0RoWRhaXwmfJ5lXqVr6u/af1E4wZ1XT+mafpehDHJyAcZ8zrp</w:t>
      </w:r>
    </w:p>
    <w:p>
      <w:pPr>
        <w:pStyle w:val="PreformattedText"/>
        <w:bidi w:val="0"/>
        <w:spacing w:before="0" w:after="0"/>
        <w:jc w:val="left"/>
        <w:rPr/>
      </w:pPr>
      <w:r>
        <w:rPr/>
        <w:t>yuWnUX9RCaLOOMY4nAdYtSyw2HC4nRPrVfQqVIwDOC+sOpVoj4UhvBHmevhxry8mXTkPqXre68sx/l</w:t>
      </w:r>
    </w:p>
    <w:p>
      <w:pPr>
        <w:pStyle w:val="PreformattedText"/>
        <w:bidi w:val="0"/>
        <w:spacing w:before="0" w:after="0"/>
        <w:jc w:val="left"/>
        <w:rPr/>
      </w:pPr>
      <w:r>
        <w:rPr/>
        <w:t>rxxObfVaXrFLbfZWPnjJlfq+ubUu1YPB75mbpqndhU7AJnuJ9rjmpp8vky7eo/hTpTpdTiutCme5E9</w:t>
      </w:r>
    </w:p>
    <w:p>
      <w:pPr>
        <w:pStyle w:val="PreformattedText"/>
        <w:bidi w:val="0"/>
        <w:spacing w:before="0" w:after="0"/>
        <w:jc w:val="left"/>
        <w:rPr/>
      </w:pPr>
      <w:r>
        <w:rPr/>
        <w:t>ffRbbBYhJJ8fE87/AA50f5TT1HYSh43T1bR6Ley7DkGfR4sd18blroPpTUPWgIDFl8DzO4o1jX6f1H</w:t>
      </w:r>
    </w:p>
    <w:p>
      <w:pPr>
        <w:pStyle w:val="PreformattedText"/>
        <w:bidi w:val="0"/>
        <w:spacing w:before="0" w:after="0"/>
        <w:jc w:val="left"/>
        <w:rPr/>
      </w:pPr>
      <w:r>
        <w:rPr/>
        <w:t>9rDjBmT9L9KFdXroyqU7gzpU6M9zizj0/IHzPqzGaeb5Mtq7CGLhSD2zItC/oXe8fsBN/XdPrTTemv</w:t>
      </w:r>
    </w:p>
    <w:p>
      <w:pPr>
        <w:pStyle w:val="PreformattedText"/>
        <w:bidi w:val="0"/>
        <w:spacing w:before="0" w:after="0"/>
        <w:jc w:val="left"/>
        <w:rPr/>
      </w:pPr>
      <w:r>
        <w:rPr/>
        <w:t>cc5M5x2On1K7ecGbkT5Oi6ci+qz5IV+82r3X0va2V+Zyh6h6SHawLP3xNbRaz8xSqg7uOZuYudy0mt</w:t>
      </w:r>
    </w:p>
    <w:p>
      <w:pPr>
        <w:pStyle w:val="PreformattedText"/>
        <w:bidi w:val="0"/>
        <w:spacing w:before="0" w:after="0"/>
        <w:jc w:val="left"/>
        <w:rPr/>
      </w:pPr>
      <w:r>
        <w:rPr/>
        <w:t>XDZU4MGq0uzK+CB2+8ByysQQTiRndw+Cp+8txXHOVFrlw2QpA8zb+iNaK7mXtz4mbv3KVswwMD6euO</w:t>
      </w:r>
    </w:p>
    <w:p>
      <w:pPr>
        <w:pStyle w:val="PreformattedText"/>
        <w:bidi w:val="0"/>
        <w:spacing w:before="0" w:after="0"/>
        <w:jc w:val="left"/>
        <w:rPr/>
      </w:pPr>
      <w:r>
        <w:rPr/>
        <w:t>m62tXZXOZ8j8zH/zX2vwc/8A1HtfStKHxchBrI5+Za1OyrdjOBzMv6ZZw4Uk4Il/r1voUPjhgMmfhs</w:t>
      </w:r>
    </w:p>
    <w:p>
      <w:pPr>
        <w:pStyle w:val="PreformattedText"/>
        <w:bidi w:val="0"/>
        <w:spacing w:before="0" w:after="0"/>
        <w:jc w:val="left"/>
        <w:rPr/>
      </w:pPr>
      <w:r>
        <w:rPr/>
        <w:t>8f/T9tx59PNvrvrVGj9VnI47Z8T526N0uz6q+s7WPNIs7z0X8Ueq26oamtctx/TM/8OfpvU6DSnVkb</w:t>
      </w:r>
    </w:p>
    <w:p>
      <w:pPr>
        <w:pStyle w:val="PreformattedText"/>
        <w:bidi w:val="0"/>
        <w:spacing w:before="0" w:after="0"/>
        <w:jc w:val="left"/>
        <w:rPr/>
      </w:pPr>
      <w:r>
        <w:rPr/>
        <w:t>S/uUEcz6v4fD3K+f+Zz6xsejaHplGk0ibmVVrGOJj/UvV66tOxU+/sMdpRv1l5Z0scjJz3nNdc1tjK</w:t>
      </w:r>
    </w:p>
    <w:p>
      <w:pPr>
        <w:pStyle w:val="PreformattedText"/>
        <w:bidi w:val="0"/>
        <w:spacing w:before="0" w:after="0"/>
        <w:jc w:val="left"/>
        <w:rPr/>
      </w:pPr>
      <w:r>
        <w:rPr/>
        <w:t>EXJXPefrMMdYvxueXyyrnuo2W3u1l5w32nPafpdmm6kdSwBrY5z5m3qb2JKXnco8SPToLA5H/KHYTh</w:t>
      </w:r>
    </w:p>
    <w:p>
      <w:pPr>
        <w:pStyle w:val="PreformattedText"/>
        <w:bidi w:val="0"/>
        <w:spacing w:before="0" w:after="0"/>
        <w:jc w:val="left"/>
        <w:rPr/>
      </w:pPr>
      <w:r>
        <w:rPr/>
        <w:t>n23jEnV9v5UspIBXvPG+uE1dQ3LhmJwf2nrfV2azp9i4wuMCeSdcQt1FlQEcY3eJ8znfS/GWdPqRTa</w:t>
      </w:r>
    </w:p>
    <w:p>
      <w:pPr>
        <w:pStyle w:val="PreformattedText"/>
        <w:bidi w:val="0"/>
        <w:spacing w:before="0" w:after="0"/>
        <w:jc w:val="left"/>
        <w:rPr/>
      </w:pPr>
      <w:r>
        <w:rPr/>
        <w:t>VUBgvOZEdt2r9U+454leoHQVBXBYvwGk1ens0bK1nuWw5H2nyr9vsytnolZ1HU6FA9u4Z/zPrzp4Yd</w:t>
      </w:r>
    </w:p>
    <w:p>
      <w:pPr>
        <w:pStyle w:val="PreformattedText"/>
        <w:bidi w:val="0"/>
        <w:spacing w:before="0" w:after="0"/>
        <w:jc w:val="left"/>
        <w:rPr/>
      </w:pPr>
      <w:r>
        <w:rPr/>
        <w:t>I0mDjFSifJ30a9X5vJIVt4xn959W9LcnotOe+wYM+P8Ak+PVgh12vOk0ZZsMfAnmOtrbU9ZsvcAFjx</w:t>
      </w:r>
    </w:p>
    <w:p>
      <w:pPr>
        <w:pStyle w:val="PreformattedText"/>
        <w:bidi w:val="0"/>
        <w:spacing w:before="0" w:after="0"/>
        <w:jc w:val="left"/>
        <w:rPr/>
      </w:pPr>
      <w:r>
        <w:rPr/>
        <w:t>idj1zVk1rWp9+ef2mVq9Ki6beRhz5nzcXeOQ65qBpGLEnA+J5r1ZD1XqRsY4q+J1/4g6+zT6b00baT</w:t>
      </w:r>
    </w:p>
    <w:p>
      <w:pPr>
        <w:pStyle w:val="PreformattedText"/>
        <w:bidi w:val="0"/>
        <w:spacing w:before="0" w:after="0"/>
        <w:jc w:val="left"/>
        <w:rPr/>
      </w:pPr>
      <w:r>
        <w:rPr/>
        <w:t>ONoezUVhghfHxPbGvtodNSvTUbSTtB4zLVFba7WIiqdoPeBRWtumUD289p0H03Rt1aVEAkmMrrwd79</w:t>
      </w:r>
    </w:p>
    <w:p>
      <w:pPr>
        <w:pStyle w:val="PreformattedText"/>
        <w:bidi w:val="0"/>
        <w:spacing w:before="0" w:after="0"/>
        <w:jc w:val="left"/>
        <w:rPr/>
      </w:pPr>
      <w:r>
        <w:rPr/>
        <w:t>NVjpuhCKASRON+oHNvULdxxjPE7hCNEuxiF/eef/Ul6HV2up3pznbOd8ajl9KWs61WEHAYZz+89y6W</w:t>
      </w:r>
    </w:p>
    <w:p>
      <w:pPr>
        <w:pStyle w:val="PreformattedText"/>
        <w:bidi w:val="0"/>
        <w:spacing w:before="0" w:after="0"/>
        <w:jc w:val="left"/>
        <w:rPr/>
      </w:pPr>
      <w:r>
        <w:rPr/>
        <w:t>gbRI2ByPM8O6K51HXalXArLD/rPeaq202iSsjkDuJzqVh9RT0rzs7nx4ld6r1QhiNrc5E0jV6lh3KS</w:t>
      </w:r>
    </w:p>
    <w:p>
      <w:pPr>
        <w:pStyle w:val="PreformattedText"/>
        <w:bidi w:val="0"/>
        <w:spacing w:before="0" w:after="0"/>
        <w:jc w:val="left"/>
        <w:rPr/>
      </w:pPr>
      <w:r>
        <w:rPr/>
        <w:t>JHqaymmeskD4z4mFnjj9aBZb6KEKwOc/MmsJ9JwvZR2HmU9fheoYDZX5Eui6qipiGDEj5kVS6N0yzV</w:t>
      </w:r>
    </w:p>
    <w:p>
      <w:pPr>
        <w:pStyle w:val="PreformattedText"/>
        <w:bidi w:val="0"/>
        <w:spacing w:before="0" w:after="0"/>
        <w:jc w:val="left"/>
        <w:rPr/>
      </w:pPr>
      <w:r>
        <w:rPr/>
        <w:t>X2uyIqN5xyJs2BaV9FSeOPsZD9P1Nqkv/pB+Zm2dQup6m1dpHpocAGEdPRqPT0j7h7u0q9DVxrBY+P</w:t>
      </w:r>
    </w:p>
    <w:p>
      <w:pPr>
        <w:pStyle w:val="PreformattedText"/>
        <w:bidi w:val="0"/>
        <w:spacing w:before="0" w:after="0"/>
        <w:jc w:val="left"/>
        <w:rPr/>
      </w:pPr>
      <w:r>
        <w:rPr/>
        <w:t>TLcSfSH8wQ+Bs29o+jRV1oXOFJwFnDPytzx3Wjob1FtLA08ZnXdO9A1hUYncPaJzGnoGl0laqCfmbf</w:t>
      </w:r>
    </w:p>
    <w:p>
      <w:pPr>
        <w:pStyle w:val="PreformattedText"/>
        <w:bidi w:val="0"/>
        <w:spacing w:before="0" w:after="0"/>
        <w:jc w:val="left"/>
        <w:rPr/>
      </w:pPr>
      <w:r>
        <w:rPr/>
        <w:t>RnWpw3nxPnVelPrmitXeV5B+ZxeoqKWGwjzjAnonVNTvpcWfqJ4x8Tk9RRmxhgMp8TfHe2Pi43rzLX</w:t>
      </w:r>
    </w:p>
    <w:p>
      <w:pPr>
        <w:pStyle w:val="PreformattedText"/>
        <w:bidi w:val="0"/>
        <w:spacing w:before="0" w:after="0"/>
        <w:jc w:val="left"/>
        <w:rPr/>
      </w:pPr>
      <w:r>
        <w:rPr/>
        <w:t>WjrjOZjvqfzNDhlGQOcTe+ptC9NZON2ORjxOW6babbWQ9j8z6GFccp25Lr2l237agGzycwNDqvROAf</w:t>
      </w:r>
    </w:p>
    <w:p>
      <w:pPr>
        <w:pStyle w:val="PreformattedText"/>
        <w:bidi w:val="0"/>
        <w:spacing w:before="0" w:after="0"/>
        <w:jc w:val="left"/>
        <w:rPr/>
      </w:pPr>
      <w:r>
        <w:rPr/>
        <w:t>ZjB+Z0fXuimpWuTIfPBM5iugF2PkT2Y3pybwIbTEpyMTn9dpq9X0rWrccnb7VmlobrFQqDlTKHVVxa</w:t>
      </w:r>
    </w:p>
    <w:p>
      <w:pPr>
        <w:pStyle w:val="PreformattedText"/>
        <w:bidi w:val="0"/>
        <w:spacing w:before="0" w:after="0"/>
        <w:jc w:val="left"/>
        <w:rPr/>
      </w:pPr>
      <w:r>
        <w:rPr/>
        <w:t>gr4Ynk+J6+Ppwzkr5q+suiWaTV3Nsxk5AmXp7VpZcgFsT2L8VugNbo01SAZVecTxbUoaLtxcEduJ+n</w:t>
      </w:r>
    </w:p>
    <w:p>
      <w:pPr>
        <w:pStyle w:val="PreformattedText"/>
        <w:bidi w:val="0"/>
        <w:spacing w:before="0" w:after="0"/>
        <w:jc w:val="left"/>
        <w:rPr/>
      </w:pPr>
      <w:r>
        <w:rPr/>
        <w:t>/Gz3H578jj1bV9dHRqH32FhaORjtLmms2PZvwQo4MyK7bF9zOGU+BLtjG6lUrOD5PzPpPn6Fc/quc4</w:t>
      </w:r>
    </w:p>
    <w:p>
      <w:pPr>
        <w:pStyle w:val="PreformattedText"/>
        <w:bidi w:val="0"/>
        <w:spacing w:before="0" w:after="0"/>
        <w:jc w:val="left"/>
        <w:rPr/>
      </w:pPr>
      <w:r>
        <w:rPr/>
        <w:t>IMsm1KaBXWNznmUl49p/VJNM23UA7gD2yYEtlyPh3BC9pIUOpo9uAo7Ra2j1RhRz34kdLmqk7uPgSL</w:t>
      </w:r>
    </w:p>
    <w:p>
      <w:pPr>
        <w:pStyle w:val="PreformattedText"/>
        <w:bidi w:val="0"/>
        <w:spacing w:before="0" w:after="0"/>
        <w:jc w:val="left"/>
        <w:rPr/>
      </w:pPr>
      <w:r>
        <w:rPr/>
        <w:t>HR/h+Qn1Jo9KT77Wn0j9QgU9DSphwAATPmf8N8/999A7nOWn0f8AXj2DoabOF4OZR6X/AA2fgf078X</w:t>
      </w:r>
    </w:p>
    <w:p>
      <w:pPr>
        <w:pStyle w:val="PreformattedText"/>
        <w:bidi w:val="0"/>
        <w:spacing w:before="0" w:after="0"/>
        <w:jc w:val="left"/>
        <w:rPr/>
      </w:pPr>
      <w:r>
        <w:rPr/>
        <w:t>vqO7pXXGavQrpzaPQbDZmh/Ez/AAa9G/Cv6Y/419O6ixlBJddS+TgZnlP4Y/jV178NupHq/RdSmm1D</w:t>
      </w:r>
    </w:p>
    <w:p>
      <w:pPr>
        <w:pStyle w:val="PreformattedText"/>
        <w:bidi w:val="0"/>
        <w:spacing w:before="0" w:after="0"/>
        <w:jc w:val="left"/>
        <w:rPr/>
      </w:pPr>
      <w:r>
        <w:rPr/>
        <w:t>VeiwsGQR+39pR/Fv+J/68/E6sdN1+sV9GjZbamA0OM3vp49RczaawuOccATDs/8AD13OfdaTx9psOL</w:t>
      </w:r>
    </w:p>
    <w:p>
      <w:pPr>
        <w:pStyle w:val="PreformattedText"/>
        <w:bidi w:val="0"/>
        <w:spacing w:before="0" w:after="0"/>
        <w:jc w:val="left"/>
        <w:rPr/>
      </w:pPr>
      <w:r>
        <w:rPr/>
        <w:t>CzleP/AC/MqX9OK0u68knkQ6zbIFRfc2pYrURniN/LfSg1jz5lrXlLNN6BHu75mS72VsAgyuewkE1V</w:t>
      </w:r>
    </w:p>
    <w:p>
      <w:pPr>
        <w:pStyle w:val="PreformattedText"/>
        <w:bidi w:val="0"/>
        <w:spacing w:before="0" w:after="0"/>
        <w:jc w:val="left"/>
        <w:rPr/>
      </w:pPr>
      <w:r>
        <w:rPr/>
        <w:t>Dm+vZ5lrULvYqmQ6nvC0toStmxttPbPiV1s1D7yHBYHnEl8VudMs1VlW0EEr5Mn+lzqel/ib0PqVbs</w:t>
      </w:r>
    </w:p>
    <w:p>
      <w:pPr>
        <w:pStyle w:val="PreformattedText"/>
        <w:bidi w:val="0"/>
        <w:spacing w:before="0" w:after="0"/>
        <w:jc w:val="left"/>
        <w:rPr/>
      </w:pPr>
      <w:r>
        <w:rPr/>
        <w:t>m3VVbgDxgNKX5mzS1VhAeQCZe1HUDphpb8fzN4wfiee+O/He37H9H1ydZ+kOndRqIcWVrkrz/SJl6p</w:t>
      </w:r>
    </w:p>
    <w:p>
      <w:pPr>
        <w:pStyle w:val="PreformattedText"/>
        <w:bidi w:val="0"/>
        <w:spacing w:before="0" w:after="0"/>
        <w:jc w:val="left"/>
        <w:rPr/>
      </w:pPr>
      <w:r>
        <w:rPr/>
        <w:t>CxLcAGcV/Cx9Qv1z8HOmVO/qW11+7n7Cd91DT4esdgO4nzuSPVGRsCg/MhZjzLV1YBOPEquO5xPJG4</w:t>
      </w:r>
    </w:p>
    <w:p>
      <w:pPr>
        <w:pStyle w:val="PreformattedText"/>
        <w:bidi w:val="0"/>
        <w:spacing w:before="0" w:after="0"/>
        <w:jc w:val="left"/>
        <w:rPr/>
      </w:pPr>
      <w:r>
        <w:rPr/>
        <w:t>NRkRBsRk5GI5BlUgOSYY4keeISnjmBI3zGznjMUcLnzAdGCZ8mI8k+I23vHAwJAhgDvGQ+77QlHJiz</w:t>
      </w:r>
    </w:p>
    <w:p>
      <w:pPr>
        <w:pStyle w:val="PreformattedText"/>
        <w:bidi w:val="0"/>
        <w:spacing w:before="0" w:after="0"/>
        <w:jc w:val="left"/>
        <w:rPr/>
      </w:pPr>
      <w:r>
        <w:rPr/>
        <w:t>tyAeIQWRn5ig7xUpOc5+I9blm7f3mWRdhiIbiODCK9+YlGRiF7SOMBF43xHhsGAPYCT3kq8j3Y/eFh</w:t>
      </w:r>
    </w:p>
    <w:p>
      <w:pPr>
        <w:pStyle w:val="PreformattedText"/>
        <w:bidi w:val="0"/>
        <w:spacing w:before="0" w:after="0"/>
        <w:jc w:val="left"/>
        <w:rPr/>
      </w:pPr>
      <w:r>
        <w:rPr/>
        <w:t>s5/tEq5B5iBDAj4irPeFMTgA4k+ntL+0gASE/pktAU8kZxAJ+55yBCr9uTHK8HBwIlOfEAwcqAMznN</w:t>
      </w:r>
    </w:p>
    <w:p>
      <w:pPr>
        <w:pStyle w:val="PreformattedText"/>
        <w:bidi w:val="0"/>
        <w:spacing w:before="0" w:after="0"/>
        <w:jc w:val="left"/>
        <w:rPr/>
      </w:pPr>
      <w:r>
        <w:rPr/>
        <w:t>dUo6gCRyDN5Xw2ARMzrNBLpaOCO8kRpHq2n6foH1WpsCVVLkgnnjM+Sfxo/iV69+IfUH+m/pCuxdHv</w:t>
      </w:r>
    </w:p>
    <w:p>
      <w:pPr>
        <w:pStyle w:val="PreformattedText"/>
        <w:bidi w:val="0"/>
        <w:spacing w:before="0" w:after="0"/>
        <w:jc w:val="left"/>
        <w:rPr/>
      </w:pPr>
      <w:r>
        <w:rPr/>
        <w:t>2GxEIbPY8ifSvVemafrOjFWoVnrZdrKpxkTI+iPwg+lPo3VvrunaApc5yfV5Ofmddr48J/Bf8Agz1v</w:t>
      </w:r>
    </w:p>
    <w:p>
      <w:pPr>
        <w:pStyle w:val="PreformattedText"/>
        <w:bidi w:val="0"/>
        <w:spacing w:before="0" w:after="0"/>
        <w:jc w:val="left"/>
        <w:rPr/>
      </w:pPr>
      <w:r>
        <w:rPr/>
        <w:t>XOpL1v6vva+psPttfP8AsZ9k/T3QuhfRPTK9D0vR1Ila4DBBmVdJqrdSNhKrWvYKMR9SfRI2+4H5iZ</w:t>
      </w:r>
    </w:p>
    <w:p>
      <w:pPr>
        <w:pStyle w:val="PreformattedText"/>
        <w:bidi w:val="0"/>
        <w:spacing w:before="0" w:after="0"/>
        <w:jc w:val="left"/>
        <w:rPr/>
      </w:pPr>
      <w:r>
        <w:rPr/>
        <w:t>JctthOsMyFEymfAjpqQDusJaU9DQ1qlzxOm6d0L8zp9xHM6TLpz1J2x7uoqSFrQ8nyImutUHacE/E6</w:t>
      </w:r>
    </w:p>
    <w:p>
      <w:pPr>
        <w:pStyle w:val="PreformattedText"/>
        <w:bidi w:val="0"/>
        <w:spacing w:before="0" w:after="0"/>
        <w:jc w:val="left"/>
        <w:rPr/>
      </w:pPr>
      <w:r>
        <w:rPr/>
        <w:t>Wz6dXH6R2gD6bLDgAfvHyqfLFz667UbduRDXX6hefM6Gn6ZVMlxk/aEfp9PKx8l+cYC6+4rlwCZJ/w</w:t>
      </w:r>
    </w:p>
    <w:p>
      <w:pPr>
        <w:pStyle w:val="PreformattedText"/>
        <w:bidi w:val="0"/>
        <w:spacing w:before="0" w:after="0"/>
        <w:jc w:val="left"/>
        <w:rPr/>
      </w:pPr>
      <w:r>
        <w:rPr/>
        <w:t>ATxWoRCW85E2v+7/fHMdPp/g8CWU+cYZ1thzCq1m7IYEmb3/d5CnjMlq+n60TAAz8y7p84wE1NjZ28</w:t>
      </w:r>
    </w:p>
    <w:p>
      <w:pPr>
        <w:pStyle w:val="PreformattedText"/>
        <w:bidi w:val="0"/>
        <w:spacing w:before="0" w:after="0"/>
        <w:jc w:val="left"/>
        <w:rPr/>
      </w:pPr>
      <w:r>
        <w:rPr/>
        <w:t>Q/Uv+Zuf8BUZxiOOhg+f947T5xkJqLyhQsDHqu1NAIUA/czYr6IEJbuRCbpbk8ECO1+cZa6vUsh3Y/</w:t>
      </w:r>
    </w:p>
    <w:p>
      <w:pPr>
        <w:pStyle w:val="PreformattedText"/>
        <w:bidi w:val="0"/>
        <w:spacing w:before="0" w:after="0"/>
        <w:jc w:val="left"/>
        <w:rPr/>
      </w:pPr>
      <w:r>
        <w:rPr/>
        <w:t>tA/wCI2AexcEd5s19MZDkkZi/4RW5O4d5qbZ/ZIwNV1W0BSuPvAHVjYPGZr6zoCGl/T7+Jyl1L6W5k</w:t>
      </w:r>
    </w:p>
    <w:p>
      <w:pPr>
        <w:pStyle w:val="PreformattedText"/>
        <w:bidi w:val="0"/>
        <w:spacing w:before="0" w:after="0"/>
        <w:jc w:val="left"/>
        <w:rPr/>
      </w:pPr>
      <w:r>
        <w:rPr/>
        <w:t>bgicsmscvl41h1ZwuQR3hW9XTV1NTfhgRjHgzFa/0/bjg9zB3UnPPI57zhtrTyD8ef4d9H9YaB+pdF</w:t>
      </w:r>
    </w:p>
    <w:p>
      <w:pPr>
        <w:pStyle w:val="PreformattedText"/>
        <w:bidi w:val="0"/>
        <w:spacing w:before="0" w:after="0"/>
        <w:jc w:val="left"/>
        <w:rPr/>
      </w:pPr>
      <w:r>
        <w:rPr/>
        <w:t>RNP1NAXGwAZPM8H/DT67+rfwo+oB0Xq3qlHfZufO3vj/0n2v8AnNgLK2QvZe+Zy31D9D9B+vA35/Sg</w:t>
      </w:r>
    </w:p>
    <w:p>
      <w:pPr>
        <w:pStyle w:val="PreformattedText"/>
        <w:bidi w:val="0"/>
        <w:spacing w:before="0" w:after="0"/>
        <w:jc w:val="left"/>
        <w:rPr/>
      </w:pPr>
      <w:r>
        <w:rPr/>
        <w:t>XIeHA24M3Mq6456mq6fS6lNV03R6mtgfXqV2wfJjMTkjxKPTOkN0qinSpYDVUoVBnwO0u2AbjM2udQ</w:t>
      </w:r>
    </w:p>
    <w:p>
      <w:pPr>
        <w:pStyle w:val="PreformattedText"/>
        <w:bidi w:val="0"/>
        <w:spacing w:before="0" w:after="0"/>
        <w:jc w:val="left"/>
        <w:rPr/>
      </w:pPr>
      <w:r>
        <w:rPr/>
        <w:t>NyTItqgnOcyxjIzI2BAzmYhAbeODzGQ7icQ1/WGPbEZQAzEcSroxBzHUxY8RyCpGRKyEHk5j5MdR7s</w:t>
      </w:r>
    </w:p>
    <w:p>
      <w:pPr>
        <w:pStyle w:val="PreformattedText"/>
        <w:bidi w:val="0"/>
        <w:spacing w:before="0" w:after="0"/>
        <w:jc w:val="left"/>
        <w:rPr/>
      </w:pPr>
      <w:r>
        <w:rPr/>
        <w:t>eIar3x2gMOBJk5USM4xCpOScmGxnsSO8FQDnMcnHA/zHK4GRDL8zjxHwR37RxjOPIjuuRkdhP7W/lP</w:t>
      </w:r>
    </w:p>
    <w:p>
      <w:pPr>
        <w:pStyle w:val="PreformattedText"/>
        <w:bidi w:val="0"/>
        <w:spacing w:before="0" w:after="0"/>
        <w:jc w:val="left"/>
        <w:rPr/>
      </w:pPr>
      <w:r>
        <w:rPr/>
        <w:t>2HYPMAjbnbwJIpyODmC4IBMgFRkZPMIGMgyMwlX4lD8nkxKB38R+//AKxs8ccwCr4JPMFiOSe8RZiM</w:t>
      </w:r>
    </w:p>
    <w:p>
      <w:pPr>
        <w:pStyle w:val="PreformattedText"/>
        <w:bidi w:val="0"/>
        <w:spacing w:before="0" w:after="0"/>
        <w:jc w:val="left"/>
        <w:rPr/>
      </w:pPr>
      <w:r>
        <w:rPr/>
        <w:t>DvHFLvjdwDBOgAMx/wDKP95JWjEHjA+JOiemm3gj5g2N7RjxB6o2Jl9rjidt9K5NIwM4nF3/AD3M7b</w:t>
      </w:r>
    </w:p>
    <w:p>
      <w:pPr>
        <w:pStyle w:val="PreformattedText"/>
        <w:bidi w:val="0"/>
        <w:spacing w:before="0" w:after="0"/>
        <w:jc w:val="left"/>
        <w:rPr/>
      </w:pPr>
      <w:r>
        <w:rPr/>
        <w:t>6SH8nk4GMmePkn09fE2sZchjn7SvqK8qxAwFMmbVAW4Vdw+ZHqG4O05z3E8GT6ODH6nnaOcme4fgXt</w:t>
      </w:r>
    </w:p>
    <w:p>
      <w:pPr>
        <w:pStyle w:val="PreformattedText"/>
        <w:bidi w:val="0"/>
        <w:spacing w:before="0" w:after="0"/>
        <w:jc w:val="left"/>
        <w:rPr/>
      </w:pPr>
      <w:r>
        <w:rPr/>
        <w:t>HTwq9wSSJ4pqqyxJInsv4BktY+e2DxPmfkePocXj2HUkOoKjAmXcCWOO01dSOOO0zX/URPh3178fDU</w:t>
      </w:r>
    </w:p>
    <w:p>
      <w:pPr>
        <w:pStyle w:val="PreformattedText"/>
        <w:bidi w:val="0"/>
        <w:spacing w:before="0" w:after="0"/>
        <w:jc w:val="left"/>
        <w:rPr/>
      </w:pPr>
      <w:r>
        <w:rPr/>
        <w:t>15HHEn04Ryy7ff8yCsnJRf8y2Bsr9TaA3aZWCqrKAAnzLWlp3XbkO0qefvKq27MMeeeZd0zqA7rzmZ</w:t>
      </w:r>
    </w:p>
    <w:p>
      <w:pPr>
        <w:pStyle w:val="PreformattedText"/>
        <w:bidi w:val="0"/>
        <w:spacing w:before="0" w:after="0"/>
        <w:jc w:val="left"/>
        <w:rPr/>
      </w:pPr>
      <w:r>
        <w:rPr/>
        <w:t>rUXi/B8n5mNYcXEN2Jmqg4z5Mp62lUOP6jzMt26BW+CV8QiABBThY5/TzDEugN7x8S0gxWJBWobvxL</w:t>
      </w:r>
    </w:p>
    <w:p>
      <w:pPr>
        <w:pStyle w:val="PreformattedText"/>
        <w:bidi w:val="0"/>
        <w:spacing w:before="0" w:after="0"/>
        <w:jc w:val="left"/>
        <w:rPr/>
      </w:pPr>
      <w:r>
        <w:rPr/>
        <w:t>GCEGOYdA8xxyI27xCHaZEdhO3EbSLm4EjBEJsmNpedQBINh3BxzniQuTjsZLYuCIFn6TMtwNTYz5h7</w:t>
      </w:r>
    </w:p>
    <w:p>
      <w:pPr>
        <w:pStyle w:val="PreformattedText"/>
        <w:bidi w:val="0"/>
        <w:spacing w:before="0" w:after="0"/>
        <w:jc w:val="left"/>
        <w:rPr/>
      </w:pPr>
      <w:r>
        <w:rPr/>
        <w:t>u8CkYEPOQZAlUu0kX4kmmZFQk94iysT/ANYEXzxIju3ZUe3yYSnc5AP7SfRYAsRxkntJvQ0NGFNeAM</w:t>
      </w:r>
    </w:p>
    <w:p>
      <w:pPr>
        <w:pStyle w:val="PreformattedText"/>
        <w:bidi w:val="0"/>
        <w:spacing w:before="0" w:after="0"/>
        <w:jc w:val="left"/>
        <w:rPr/>
      </w:pPr>
      <w:r>
        <w:rPr/>
        <w:t>n5llUZRycrKmiBR9r+34l6oMLDnlJy+lifTKEYnxHtTNhYHgxEZBI7R+6ceJ5q7TwGQB4h1VbfcYBH</w:t>
      </w:r>
    </w:p>
    <w:p>
      <w:pPr>
        <w:pStyle w:val="PreformattedText"/>
        <w:bidi w:val="0"/>
        <w:spacing w:before="0" w:after="0"/>
        <w:jc w:val="left"/>
        <w:rPr/>
      </w:pPr>
      <w:r>
        <w:rPr/>
        <w:t>yJOP0D4mfpUVjEE5klbhlI8iR2uABADe4Adm8yCcEgEZjIe8WNowecR1ZVHMBwM/vInJDYyZL6gQ8d</w:t>
      </w:r>
    </w:p>
    <w:p>
      <w:pPr>
        <w:pStyle w:val="PreformattedText"/>
        <w:bidi w:val="0"/>
        <w:spacing w:before="0" w:after="0"/>
        <w:jc w:val="left"/>
        <w:rPr/>
      </w:pPr>
      <w:r>
        <w:rPr/>
        <w:t>zGY5OQMkwKxyG55jr58R3O4n5EYniAQ5ODzmV3zVlT7gf9pKCTxI7q8ruByR4kFKxGLZzkDtGa30+/</w:t>
      </w:r>
    </w:p>
    <w:p>
      <w:pPr>
        <w:pStyle w:val="PreformattedText"/>
        <w:bidi w:val="0"/>
        <w:spacing w:before="0" w:after="0"/>
        <w:jc w:val="left"/>
        <w:rPr/>
      </w:pPr>
      <w:r>
        <w:rPr/>
        <w:t>ETWEnHaRXITg9xMiJnNmTGAwI23J9p4j4xxAUUWIoCiAz5jxhnJXxAXA7GIDMfGI2PIgIYHaPjiCB3</w:t>
      </w:r>
    </w:p>
    <w:p>
      <w:pPr>
        <w:pStyle w:val="PreformattedText"/>
        <w:bidi w:val="0"/>
        <w:spacing w:before="0" w:after="0"/>
        <w:jc w:val="left"/>
        <w:rPr/>
      </w:pPr>
      <w:r>
        <w:rPr/>
        <w:t>+8IZYDHeAh347SzpwMnxmVhyeZZ04iestHp6b7wDzzOS/ic+oj038L9dxtZqyg/wATs+kV7tSPvPGP</w:t>
      </w:r>
    </w:p>
    <w:p>
      <w:pPr>
        <w:pStyle w:val="PreformattedText"/>
        <w:bidi w:val="0"/>
        <w:spacing w:before="0" w:after="0"/>
        <w:jc w:val="left"/>
        <w:rPr/>
      </w:pPr>
      <w:r>
        <w:rPr/>
        <w:t>41eoNpvo+zTIcYG4ievjjk/JXXeppeqa23J36hypP9zJ2WlU09RQM/lpc6ya7bhYAOXOP8yh6Ye8Bm</w:t>
      </w:r>
    </w:p>
    <w:p>
      <w:pPr>
        <w:pStyle w:val="PreformattedText"/>
        <w:bidi w:val="0"/>
        <w:spacing w:before="0" w:after="0"/>
        <w:jc w:val="left"/>
        <w:rPr/>
      </w:pPr>
      <w:r>
        <w:rPr/>
        <w:t>2v4x5n1OKN26itrKlNwRBtHn7yzspqqzsy2MZi6jjT2o1gCgDkxtK35jIT31jnJnsxcFWm67SMV3fy</w:t>
      </w:r>
    </w:p>
    <w:p>
      <w:pPr>
        <w:pStyle w:val="PreformattedText"/>
        <w:bidi w:val="0"/>
        <w:spacing w:before="0" w:after="0"/>
        <w:jc w:val="left"/>
        <w:rPr/>
      </w:pPr>
      <w:r>
        <w:rPr/>
        <w:t>j2l4BNUnDe5R+r4lC+mxtRj+iEyPpMhCSG8ma6EGq1YQtXYd7eGmfSh911hyR2H2l6ylQxYjf8k+Jn</w:t>
      </w:r>
    </w:p>
    <w:p>
      <w:pPr>
        <w:pStyle w:val="PreformattedText"/>
        <w:bidi w:val="0"/>
        <w:spacing w:before="0" w:after="0"/>
        <w:jc w:val="left"/>
        <w:rPr/>
      </w:pPr>
      <w:r>
        <w:rPr/>
        <w:t>OLKrSzfp7ATNFrp9C6qxn2EIPM7DoOkGp1WmKcVq3+ZzfT2HomgjYx7Y8zsvphRoqq6rB/O/0/E+f+</w:t>
      </w:r>
    </w:p>
    <w:p>
      <w:pPr>
        <w:pStyle w:val="PreformattedText"/>
        <w:bidi w:val="0"/>
        <w:spacing w:before="0" w:after="0"/>
        <w:jc w:val="left"/>
        <w:rPr/>
      </w:pPr>
      <w:r>
        <w:rPr/>
        <w:t>TlrF6OKbr136P+nqtVcLAN209h4np35H/wADheNvGJQ/DD6Zdejrqrk2+qMjM6rXaf8ALUMyrkDjE/</w:t>
      </w:r>
    </w:p>
    <w:p>
      <w:pPr>
        <w:pStyle w:val="PreformattedText"/>
        <w:bidi w:val="0"/>
        <w:spacing w:before="0" w:after="0"/>
        <w:jc w:val="left"/>
        <w:rPr/>
      </w:pPr>
      <w:r>
        <w:rPr/>
        <w:t>GflZW2v0nBjJHFa2l2fa3uT5mx0jT1ejtVdjASnqH/ADGq9oC/abXTNNjaAO/mfKt2+jpYaw6SoOwy</w:t>
      </w:r>
    </w:p>
    <w:p>
      <w:pPr>
        <w:pStyle w:val="PreformattedText"/>
        <w:bidi w:val="0"/>
        <w:spacing w:before="0" w:after="0"/>
        <w:jc w:val="left"/>
        <w:rPr/>
      </w:pPr>
      <w:r>
        <w:rPr/>
        <w:t>q955p9SaqnW33hBgknmdf9fdRs6doPTQ8EfqnnNStq0yxKluzCdsPWNMrR6Nsvk8bjiSapzXWfbgma</w:t>
      </w:r>
    </w:p>
    <w:p>
      <w:pPr>
        <w:pStyle w:val="PreformattedText"/>
        <w:bidi w:val="0"/>
        <w:spacing w:before="0" w:after="0"/>
        <w:jc w:val="left"/>
        <w:rPr/>
      </w:pPr>
      <w:r>
        <w:rPr/>
        <w:t>NVLUNhx5mZ1u4K21DuYT24rIp3af1KgQMP5PxMDqNXoq+Ryec/M0K+plL8uc5/UPiUepWb3yeVbtPR</w:t>
      </w:r>
    </w:p>
    <w:p>
      <w:pPr>
        <w:pStyle w:val="PreformattedText"/>
        <w:bidi w:val="0"/>
        <w:spacing w:before="0" w:after="0"/>
        <w:jc w:val="left"/>
        <w:rPr/>
      </w:pPr>
      <w:r>
        <w:rPr/>
        <w:t>jNRz2o6HUKbs4yQMYnQdHbZqBhsGc9ptM9V28D2HzOk02nspVWKDJ8y6WXT0bo+oS3Trx7l7/ea+lb</w:t>
      </w:r>
    </w:p>
    <w:p>
      <w:pPr>
        <w:pStyle w:val="PreformattedText"/>
        <w:bidi w:val="0"/>
        <w:spacing w:before="0" w:after="0"/>
        <w:jc w:val="left"/>
        <w:rPr/>
      </w:pPr>
      <w:r>
        <w:rPr/>
        <w:t>1CSRwJx/QdX+W2Mx/V4nYabUK2cAZbwJ5cp26S7Z3U9wuyBxOa6ofcT5nXdaQpjPkZnIdTRlIb+gnG</w:t>
      </w:r>
    </w:p>
    <w:p>
      <w:pPr>
        <w:pStyle w:val="PreformattedText"/>
        <w:bidi w:val="0"/>
        <w:spacing w:before="0" w:after="0"/>
        <w:jc w:val="left"/>
        <w:rPr/>
      </w:pPr>
      <w:r>
        <w:rPr/>
        <w:t>YxFMWpVQ7ghrccEeJzfU9VdqLED273HadB1FQmnAQYZuB94tB0Kq6tXYfzv6vtPXHK+qHRugNrL01D</w:t>
      </w:r>
    </w:p>
    <w:p>
      <w:pPr>
        <w:pStyle w:val="PreformattedText"/>
        <w:bidi w:val="0"/>
        <w:spacing w:before="0" w:after="0"/>
        <w:jc w:val="left"/>
        <w:rPr/>
      </w:pPr>
      <w:r>
        <w:rPr/>
        <w:t>DcqjnjzNjXJXWxRuFA4HzL6Fek6R9pwfI+84/qHVWN5e0gDPHM7Yx5sqj1NjLacWbKweF+ZxH1h1JM</w:t>
      </w:r>
    </w:p>
    <w:p>
      <w:pPr>
        <w:pStyle w:val="PreformattedText"/>
        <w:bidi w:val="0"/>
        <w:spacing w:before="0" w:after="0"/>
        <w:jc w:val="left"/>
        <w:rPr/>
      </w:pPr>
      <w:r>
        <w:rPr/>
        <w:t>spUOT2E7Pq11Z0bWYG4jnHieQdf1otvtFlpDKfYAe8+lw49vHlkxtXTi3cfYDzzFpyj3BUTcAeZA2t</w:t>
      </w:r>
    </w:p>
    <w:p>
      <w:pPr>
        <w:pStyle w:val="PreformattedText"/>
        <w:bidi w:val="0"/>
        <w:spacing w:before="0" w:after="0"/>
        <w:jc w:val="left"/>
        <w:rPr/>
      </w:pPr>
      <w:r>
        <w:rPr/>
        <w:t>OsuFVijYo/VJumsRqlUKP1YOPifSwnbw8le5fh1vt0CKzZUf0/E9b6P0txp0srORPM/oHS16LSVFX3</w:t>
      </w:r>
    </w:p>
    <w:p>
      <w:pPr>
        <w:pStyle w:val="PreformattedText"/>
        <w:bidi w:val="0"/>
        <w:spacing w:before="0" w:after="0"/>
        <w:jc w:val="left"/>
        <w:rPr/>
      </w:pPr>
      <w:r>
        <w:rPr/>
        <w:t>7sDmeu9Ht20qmdoOMAT7PDh0+Ly3t1v07oyVCkY3d52i4r021VJwOROb+nyAig+PM6ywFtEdijcRmf</w:t>
      </w:r>
    </w:p>
    <w:p>
      <w:pPr>
        <w:pStyle w:val="PreformattedText"/>
        <w:bidi w:val="0"/>
        <w:spacing w:before="0" w:after="0"/>
        <w:jc w:val="left"/>
        <w:rPr/>
      </w:pPr>
      <w:r>
        <w:rPr/>
        <w:t>RkeO1zduo9UvWTnB7TPfpm92sxxLlWmGo1jOxNaD48mXHuQZGAAP8AebmLnMqxE6WmWOcN4HzNbpmh</w:t>
      </w:r>
    </w:p>
    <w:p>
      <w:pPr>
        <w:pStyle w:val="PreformattedText"/>
        <w:bidi w:val="0"/>
        <w:spacing w:before="0" w:after="0"/>
        <w:jc w:val="left"/>
        <w:rPr/>
      </w:pPr>
      <w:r>
        <w:rPr/>
        <w:t>bS2KdpG7vK+q1KjG1cE4w06Tp2potrqJwdq8zcxS3atb09lwwPJIkmm6a73sHG+sdj8zb31WNjaNvz</w:t>
      </w:r>
    </w:p>
    <w:p>
      <w:pPr>
        <w:pStyle w:val="PreformattedText"/>
        <w:bidi w:val="0"/>
        <w:spacing w:before="0" w:after="0"/>
        <w:jc w:val="left"/>
        <w:rPr/>
      </w:pPr>
      <w:r>
        <w:rPr/>
        <w:t>HIwSBgAeJqzc0zLpga/pJSxGRcA9xMlrE0usAPFgbhp1llzHO4Das4r6hZa9SH3ckz5P5ePT7H4ef/</w:t>
      </w:r>
    </w:p>
    <w:p>
      <w:pPr>
        <w:pStyle w:val="PreformattedText"/>
        <w:bidi w:val="0"/>
        <w:spacing w:before="0" w:after="0"/>
        <w:jc w:val="left"/>
        <w:rPr/>
      </w:pPr>
      <w:r>
        <w:rPr/>
        <w:t>AKle0fR9g1Iqct2XvJPrbUhNPa44AXmYf4a6s3dN3E8jjOZd+s7hZ0zWZHaskGfic8P/AG/ZYcn/AJ</w:t>
      </w:r>
    </w:p>
    <w:p>
      <w:pPr>
        <w:pStyle w:val="PreformattedText"/>
        <w:bidi w:val="0"/>
        <w:spacing w:before="0" w:after="0"/>
        <w:jc w:val="left"/>
        <w:rPr/>
      </w:pPr>
      <w:r>
        <w:rPr/>
        <w:t>2+Zfq7rTajr601PhWbB+89f+mdI1vSKBt7J/mfPrar1/qtkIyq2fqM+l/paupek0b7QqFO+Z+g/E49</w:t>
      </w:r>
    </w:p>
    <w:p>
      <w:pPr>
        <w:pStyle w:val="PreformattedText"/>
        <w:bidi w:val="0"/>
        <w:spacing w:before="0" w:after="0"/>
        <w:jc w:val="left"/>
        <w:rPr/>
      </w:pPr>
      <w:r>
        <w:rPr/>
        <w:t>Tb4n5fJu6cd1TQst9jEZ5IxOY6wgVSAMDxO9+pNVp6yy1sH+/wAzg+t3o1ZYHDg/pn2frT406rjuoU</w:t>
      </w:r>
    </w:p>
    <w:p>
      <w:pPr>
        <w:pStyle w:val="PreformattedText"/>
        <w:bidi w:val="0"/>
        <w:spacing w:before="0" w:after="0"/>
        <w:jc w:val="left"/>
        <w:rPr/>
      </w:pPr>
      <w:r>
        <w:rPr/>
        <w:t>O7sxPbxK1RtqAwMofA8TV01J1mpwvudjjE63R/R7nTlnqAUDkzjcW8a8/6lZs0LmxsDHBM8i63r00v</w:t>
      </w:r>
    </w:p>
    <w:p>
      <w:pPr>
        <w:pStyle w:val="PreformattedText"/>
        <w:bidi w:val="0"/>
        <w:spacing w:before="0" w:after="0"/>
        <w:jc w:val="left"/>
        <w:rPr/>
      </w:pPr>
      <w:r>
        <w:rPr/>
        <w:t>UmbPqVeQJ7J+IOiWrSOtXBHgTxrWvS7AGtWYNyDPkfkx9P8AHDR6vVbrNQG2aav3Ks0qtYuso2be3A</w:t>
      </w:r>
    </w:p>
    <w:p>
      <w:pPr>
        <w:pStyle w:val="PreformattedText"/>
        <w:bidi w:val="0"/>
        <w:spacing w:before="0" w:after="0"/>
        <w:jc w:val="left"/>
        <w:rPr/>
      </w:pPr>
      <w:r>
        <w:rPr/>
        <w:t>MGndVS3pVqtZHIEfT409ZcKMHv9p8q+Ps4p+gD09eibiW9QY/zPsLRFV6Xpa1H/wABTmfIH0/Ut3XK</w:t>
      </w:r>
    </w:p>
    <w:p>
      <w:pPr>
        <w:pStyle w:val="PreformattedText"/>
        <w:bidi w:val="0"/>
        <w:spacing w:before="0" w:after="0"/>
        <w:jc w:val="left"/>
        <w:rPr/>
      </w:pPr>
      <w:r>
        <w:rPr/>
        <w:t>DQ3qLuBJPifW3S7t3SaGJ/TWF/2nx/yXrxc/qqw91jMNzf8ASUtdaForDDcG/q+JfcF7rnbAAHImB1</w:t>
      </w:r>
    </w:p>
    <w:p>
      <w:pPr>
        <w:pStyle w:val="PreformattedText"/>
        <w:bidi w:val="0"/>
        <w:spacing w:before="0" w:after="0"/>
        <w:jc w:val="left"/>
        <w:rPr/>
      </w:pPr>
      <w:r>
        <w:rPr/>
        <w:t>fVMdG7gez/AKT5uMu3aXTzL8RrUtvwjbwvHExegaj8vWUYd4/1NeLb2JJHPb5kPR9NaXDOvt8T3THp</w:t>
      </w:r>
    </w:p>
    <w:p>
      <w:pPr>
        <w:pStyle w:val="PreformattedText"/>
        <w:bidi w:val="0"/>
        <w:spacing w:before="0" w:after="0"/>
        <w:jc w:val="left"/>
        <w:rPr/>
      </w:pPr>
      <w:r>
        <w:rPr/>
        <w:t>uXba0oUXZI9o5E7X6H6b+Z17alv0pyB8zk+mVLqdUa+4xPSPpegaWk7ewHM5VqM76+6p+XOUO0//AK</w:t>
      </w:r>
    </w:p>
    <w:p>
      <w:pPr>
        <w:pStyle w:val="PreformattedText"/>
        <w:bidi w:val="0"/>
        <w:spacing w:before="0" w:after="0"/>
        <w:jc w:val="left"/>
        <w:rPr/>
      </w:pPr>
      <w:r>
        <w:rPr/>
        <w:t>ZxNN631MS3J7mWfxF62LdVYo9oU4/eYmgsNGmG4bmfGBM+ix0XSj/j9aoMKGBx/ee7j3aRATyQOZ47</w:t>
      </w:r>
    </w:p>
    <w:p>
      <w:pPr>
        <w:pStyle w:val="PreformattedText"/>
        <w:bidi w:val="0"/>
        <w:spacing w:before="0" w:after="0"/>
        <w:jc w:val="left"/>
        <w:rPr/>
      </w:pPr>
      <w:r>
        <w:rPr/>
        <w:t>0rp9mn11NijdYWBIPxPXTezVoxUISANg8TFUhT6Onds7j4MxtYd+lsbvjvNmxj6LD4mbr6g2kZVGCR</w:t>
      </w:r>
    </w:p>
    <w:p>
      <w:pPr>
        <w:pStyle w:val="PreformattedText"/>
        <w:bidi w:val="0"/>
        <w:spacing w:before="0" w:after="0"/>
        <w:jc w:val="left"/>
        <w:rPr/>
      </w:pPr>
      <w:r>
        <w:rPr/>
        <w:t>ObON28/cKNQ4IkFqhBkDIPGZLrldb2THvzJNDpmc7XGd3ABlktLZHU/TlNdugG0bXA/UPM4zrzY6y1</w:t>
      </w:r>
    </w:p>
    <w:p>
      <w:pPr>
        <w:pStyle w:val="PreformattedText"/>
        <w:bidi w:val="0"/>
        <w:spacing w:before="0" w:after="0"/>
        <w:jc w:val="left"/>
        <w:rPr/>
      </w:pPr>
      <w:r>
        <w:rPr/>
        <w:t>X6iW7z0f6b6Gum0jD1CXYcA+J5/9bUNT1ZdgCupwSJr4U+UdR0mt7dMuxSyhRyJJXpGfVVOqnerjM0</w:t>
      </w:r>
    </w:p>
    <w:p>
      <w:pPr>
        <w:pStyle w:val="PreformattedText"/>
        <w:bidi w:val="0"/>
        <w:spacing w:before="0" w:after="0"/>
        <w:jc w:val="left"/>
        <w:rPr/>
      </w:pPr>
      <w:r>
        <w:rPr/>
        <w:t>PpU6fT9IX1H5YZJlnR31W6w1UqCfmcc8LpMeSeOu0QeylQASCORNnQ6AKu7solXpda/lACdtijsPM6</w:t>
      </w:r>
    </w:p>
    <w:p>
      <w:pPr>
        <w:pStyle w:val="PreformattedText"/>
        <w:bidi w:val="0"/>
        <w:spacing w:before="0" w:after="0"/>
        <w:jc w:val="left"/>
        <w:rPr/>
      </w:pPr>
      <w:r>
        <w:rPr/>
        <w:t>HptPr6YgAduZ8rOadY5rrHtJGcgznktJ1BA4M6r6h0W0sRwBOKusNNmSSDmMKiXq/TzfpGBw2RPOn9</w:t>
      </w:r>
    </w:p>
    <w:p>
      <w:pPr>
        <w:pStyle w:val="PreformattedText"/>
        <w:bidi w:val="0"/>
        <w:spacing w:before="0" w:after="0"/>
        <w:jc w:val="left"/>
        <w:rPr/>
      </w:pPr>
      <w:r>
        <w:rPr/>
        <w:t>LT6x0xsdD/AJnqundb68d8jieffV3TfQ6gbFQZzzPfjdueUDa1Wq6fYHT1GxwJwVtVTaa7C+hYGPM7</w:t>
      </w:r>
    </w:p>
    <w:p>
      <w:pPr>
        <w:pStyle w:val="PreformattedText"/>
        <w:bidi w:val="0"/>
        <w:spacing w:before="0" w:after="0"/>
        <w:jc w:val="left"/>
        <w:rPr/>
      </w:pPr>
      <w:r>
        <w:rPr/>
        <w:t>uuhxowVGCZg9d6UtumL0j355AnqwrhquL0mosq1KL6m9d3Imn1Y1IFO3BbuZkanR26PU+oBxmaDWHW</w:t>
      </w:r>
    </w:p>
    <w:p>
      <w:pPr>
        <w:pStyle w:val="PreformattedText"/>
        <w:bidi w:val="0"/>
        <w:spacing w:before="0" w:after="0"/>
        <w:jc w:val="left"/>
        <w:rPr/>
      </w:pPr>
      <w:r>
        <w:rPr/>
        <w:t>aXAG6zHb4nswrnZ0yPqDpg6t0O+lT7yDtHfM+cdWuk02u1Gm1K4ZWPf7T6c6VYdNbYLUDMAQAZ88fi</w:t>
      </w:r>
    </w:p>
    <w:p>
      <w:pPr>
        <w:pStyle w:val="PreformattedText"/>
        <w:bidi w:val="0"/>
        <w:spacing w:before="0" w:after="0"/>
        <w:jc w:val="left"/>
        <w:rPr/>
      </w:pPr>
      <w:r>
        <w:rPr/>
        <w:t>j0T0PqC+7TpuL5OJ978XLyPkfkY7lrmqLVvvc114q8CX6VKOTnIHiZHTrmp/luMGaocJjJ7z72N3Hw</w:t>
      </w:r>
    </w:p>
    <w:p>
      <w:pPr>
        <w:pStyle w:val="PreformattedText"/>
        <w:bidi w:val="0"/>
        <w:spacing w:before="0" w:after="0"/>
        <w:jc w:val="left"/>
        <w:rPr/>
      </w:pPr>
      <w:r>
        <w:rPr/>
        <w:t>7A23CpjYRuPxHu0rejvC4BO7MlehSMsOI5dQmHs7dkmjS7odQNVVvC8gbSJFfsDEghl+B4iourr05C</w:t>
      </w:r>
    </w:p>
    <w:p>
      <w:pPr>
        <w:pStyle w:val="PreformattedText"/>
        <w:bidi w:val="0"/>
        <w:spacing w:before="0" w:after="0"/>
        <w:jc w:val="left"/>
        <w:rPr/>
      </w:pPr>
      <w:r>
        <w:rPr/>
        <w:t>gJkeJRFVrjKHcvkyJp0n0GQv1RpLF7K3E+mvq1xf9NVAJvJQT5b+irf/AKLOnUp2Z/f9p9T/AFSVq+</w:t>
      </w:r>
    </w:p>
    <w:p>
      <w:pPr>
        <w:pStyle w:val="PreformattedText"/>
        <w:bidi w:val="0"/>
        <w:spacing w:before="0" w:after="0"/>
        <w:jc w:val="left"/>
        <w:rPr/>
      </w:pPr>
      <w:r>
        <w:rPr/>
        <w:t>l661/5mwEGNlea6vTk6fYtZZvIHgTN/LtWp/0HgZmvotWbKLHIy/K4lPXq1Wjw3DE8YiVHO68OmoUJ</w:t>
      </w:r>
    </w:p>
    <w:p>
      <w:pPr>
        <w:pStyle w:val="PreformattedText"/>
        <w:bidi w:val="0"/>
        <w:spacing w:before="0" w:after="0"/>
        <w:jc w:val="left"/>
        <w:rPr/>
      </w:pPr>
      <w:r>
        <w:rPr/>
        <w:t>wc8zPv1m5XCP71OCvzL+rW6uixrRt49rfM51LhU7MRlif8yi1qlRNIbXry58zIrLYBGODkGafUdX/I</w:t>
      </w:r>
    </w:p>
    <w:p>
      <w:pPr>
        <w:pStyle w:val="PreformattedText"/>
        <w:bidi w:val="0"/>
        <w:spacing w:before="0" w:after="0"/>
        <w:jc w:val="left"/>
        <w:rPr/>
      </w:pPr>
      <w:r>
        <w:rPr/>
        <w:t>FJHJ54mZpuNwzkeZkWDctoG4gNK9QbTGzcdu4+3PmL0wbkI8niaFmH07tYgxXwGj1Uei1z6hxUxzz+</w:t>
      </w:r>
    </w:p>
    <w:p>
      <w:pPr>
        <w:pStyle w:val="PreformattedText"/>
        <w:bidi w:val="0"/>
        <w:spacing w:before="0" w:after="0"/>
        <w:jc w:val="left"/>
        <w:rPr/>
      </w:pPr>
      <w:r>
        <w:rPr/>
        <w:t>qSddZqaLQG3Ole9R95W6coq1a4G4HkCW9Swv6k/qcAptAnGz6bxuq+6P+zt/ESzqv0wemXv/ADa1wV</w:t>
      </w:r>
    </w:p>
    <w:p>
      <w:pPr>
        <w:pStyle w:val="PreformattedText"/>
        <w:bidi w:val="0"/>
        <w:spacing w:before="0" w:after="0"/>
        <w:jc w:val="left"/>
        <w:rPr/>
      </w:pPr>
      <w:r>
        <w:rPr/>
        <w:t>J58T7A6tSMscYIM/JL+HL8R7fww/Fbpg/MGrRX6hFuXOBjIzP1ybU0dc6Tpuq6Zw+m1ChlI7GfNzj1</w:t>
      </w:r>
    </w:p>
    <w:p>
      <w:pPr>
        <w:pStyle w:val="PreformattedText"/>
        <w:bidi w:val="0"/>
        <w:spacing w:before="0" w:after="0"/>
        <w:jc w:val="left"/>
        <w:rPr/>
      </w:pPr>
      <w:r>
        <w:rPr/>
        <w:t>TJzb5BYfMgKZOPjmaGopwSR2PMpEZJ+Z4/OnaVD6hGeI6ncCcxmI/vI3YruxK0kP2hoPkwFb2AY5xE</w:t>
      </w:r>
    </w:p>
    <w:p>
      <w:pPr>
        <w:pStyle w:val="PreformattedText"/>
        <w:bidi w:val="0"/>
        <w:spacing w:before="0" w:after="0"/>
        <w:jc w:val="left"/>
        <w:rPr/>
      </w:pPr>
      <w:r>
        <w:rPr/>
        <w:t>FwftAl4HnMIdpH34/3hAg5+0AgR5MFjhuORGU5zCGCDJJoMHAOM5+0MjC5xmRf1Q0sYnkd4QS0g4JP</w:t>
      </w:r>
    </w:p>
    <w:p>
      <w:pPr>
        <w:pStyle w:val="PreformattedText"/>
        <w:bidi w:val="0"/>
        <w:spacing w:before="0" w:after="0"/>
        <w:jc w:val="left"/>
        <w:rPr/>
      </w:pPr>
      <w:r>
        <w:rPr/>
        <w:t>B8Qw4HHgdoh7gPtEFx3mZ0zOghixI+JMCNpweYHYfeMp9whdizu4PEdUdkKj3feFsJOPPiTJ/LXA7w</w:t>
      </w:r>
    </w:p>
    <w:p>
      <w:pPr>
        <w:pStyle w:val="PreformattedText"/>
        <w:bidi w:val="0"/>
        <w:spacing w:before="0" w:after="0"/>
        <w:jc w:val="left"/>
        <w:rPr/>
      </w:pPr>
      <w:r>
        <w:rPr/>
        <w:t>1OkSUsp93EJSCMDvDLkZzBGO8BiCMxLuVhjzHz/cSSsAnIPMAiSw54iVtrYLd4ZYEGRV1G68jwvOZE</w:t>
      </w:r>
    </w:p>
    <w:p>
      <w:pPr>
        <w:pStyle w:val="PreformattedText"/>
        <w:bidi w:val="0"/>
        <w:spacing w:before="0" w:after="0"/>
        <w:jc w:val="left"/>
        <w:rPr/>
      </w:pPr>
      <w:r>
        <w:rPr/>
        <w:t>T+iPTdtnvA4mR1J3sVV8nv8Aab6MXbAHaV7dCjuWYyG2FQXVMA7cQE6i9Lk2DIJxOgGgpUfJMNekae</w:t>
      </w:r>
    </w:p>
    <w:p>
      <w:pPr>
        <w:pStyle w:val="PreformattedText"/>
        <w:bidi w:val="0"/>
        <w:spacing w:before="0" w:after="0"/>
        <w:jc w:val="left"/>
        <w:rPr/>
      </w:pPr>
      <w:r>
        <w:rPr/>
        <w:t>4fpBmvkm2ZV1UVgBTjPkSvZ15qrTuUlV8zcHTdLQWDKMjtxKl2i07VWk1jGO5lnZ6j034h0aGsmyv2</w:t>
      </w:r>
    </w:p>
    <w:p>
      <w:pPr>
        <w:pStyle w:val="PreformattedText"/>
        <w:bidi w:val="0"/>
        <w:spacing w:before="0" w:after="0"/>
        <w:jc w:val="left"/>
        <w:rPr/>
      </w:pPr>
      <w:r>
        <w:rPr/>
        <w:t>LzzO2+k/xV6X1TRl9yVqp25zPm76j6qL779OpCBX28eROn+hNCo6bhTkE5l7W4TXb6E/+aF0452WK/</w:t>
      </w:r>
    </w:p>
    <w:p>
      <w:pPr>
        <w:pStyle w:val="PreformattedText"/>
        <w:bidi w:val="0"/>
        <w:spacing w:before="0" w:after="0"/>
        <w:jc w:val="left"/>
        <w:rPr/>
      </w:pPr>
      <w:r>
        <w:rPr/>
        <w:t>8AeIfiF0/ywB/eeRW6BqlypwfIkS6Zic5jdY/Xi9ib6/0YPABH7yO38QdOqkpSXA8gzyYNYinI/aNp</w:t>
      </w:r>
    </w:p>
    <w:p>
      <w:pPr>
        <w:pStyle w:val="PreformattedText"/>
        <w:bidi w:val="0"/>
        <w:spacing w:before="0" w:after="0"/>
        <w:jc w:val="left"/>
        <w:rPr/>
      </w:pPr>
      <w:r>
        <w:rPr/>
        <w:t>tTZU5Bdth7iJav68dPYNJ9eaHVU+oCBzjGY7fX3T1YguBj7zyL0mGfTconfAgjTluSxJl3U/Xi9jX6</w:t>
      </w:r>
    </w:p>
    <w:p>
      <w:pPr>
        <w:pStyle w:val="PreformattedText"/>
        <w:bidi w:val="0"/>
        <w:spacing w:before="0" w:after="0"/>
        <w:jc w:val="left"/>
        <w:rPr/>
      </w:pPr>
      <w:r>
        <w:rPr/>
        <w:t>66Yyg+uvPjMQ+uum5I9ZMfvPHG03sxuwYw0zEcnEbv8n68XsFn19oFU7GV/wBmkDfiBUihjpzg9ue8</w:t>
      </w:r>
    </w:p>
    <w:p>
      <w:pPr>
        <w:pStyle w:val="PreformattedText"/>
        <w:bidi w:val="0"/>
        <w:spacing w:before="0" w:after="0"/>
        <w:jc w:val="left"/>
        <w:rPr/>
      </w:pPr>
      <w:r>
        <w:rPr/>
        <w:t>8nWhlHDY/aHuuVRm1iPAzG6frxetUfX2is/5hFX7mSH696aDgXoT+88gG/flvd+8kVAW3emoEvyv8n</w:t>
      </w:r>
    </w:p>
    <w:p>
      <w:pPr>
        <w:pStyle w:val="PreformattedText"/>
        <w:bidi w:val="0"/>
        <w:spacing w:before="0" w:after="0"/>
        <w:jc w:val="left"/>
        <w:rPr/>
      </w:pPr>
      <w:r>
        <w:rPr/>
        <w:t>68XrY+vOnlseov+YX/AH76cTgWqT9jPKmFIq9gBYys2mFLKQd3MfOp+vF7EPq/SupP9PzmcN1X6nXU</w:t>
      </w:r>
    </w:p>
    <w:p>
      <w:pPr>
        <w:pStyle w:val="PreformattedText"/>
        <w:bidi w:val="0"/>
        <w:spacing w:before="0" w:after="0"/>
        <w:jc w:val="left"/>
        <w:rPr/>
      </w:pPr>
      <w:r>
        <w:rPr/>
        <w:t>ay51HAOAPmZ2kyaiXYgN2El0ekrt1AUoGz9pm5WtY4zHxn6/6msVuEJEqL9TlVLFSJ2FvQaDQbDUpf</w:t>
      </w:r>
    </w:p>
    <w:p>
      <w:pPr>
        <w:pStyle w:val="PreformattedText"/>
        <w:bidi w:val="0"/>
        <w:spacing w:before="0" w:after="0"/>
        <w:jc w:val="left"/>
        <w:rPr/>
      </w:pPr>
      <w:r>
        <w:rPr/>
        <w:t>ttxM7/AIFp8ENSo84nNtzq/WaoMio/aGn1Y2GIoKhuS03q+haNhj8uhP7RXdF01eAalx2xiNssjpH1</w:t>
      </w:r>
    </w:p>
    <w:p>
      <w:pPr>
        <w:pStyle w:val="PreformattedText"/>
        <w:bidi w:val="0"/>
        <w:spacing w:before="0" w:after="0"/>
        <w:jc w:val="left"/>
        <w:rPr/>
      </w:pPr>
      <w:r>
        <w:rPr/>
        <w:t>c2v1JpNZB8EzpaNQGbDjnzKFHSdNprd9VSg/YS5TQocuWOfiNrpOwUZwePEgbvDsbPEBRISaNtJ8Zj</w:t>
      </w:r>
    </w:p>
    <w:p>
      <w:pPr>
        <w:pStyle w:val="PreformattedText"/>
        <w:bidi w:val="0"/>
        <w:spacing w:before="0" w:after="0"/>
        <w:jc w:val="left"/>
        <w:rPr/>
      </w:pPr>
      <w:r>
        <w:rPr/>
        <w:t>jJBzxiODHFfDQSkuF5Y/tF6gLHMDbgcxbJdqfGQf8AaKvKgg9vmOqjPeEuVPMsTREcd4KnaCPELOTD</w:t>
      </w:r>
    </w:p>
    <w:p>
      <w:pPr>
        <w:pStyle w:val="PreformattedText"/>
        <w:bidi w:val="0"/>
        <w:spacing w:before="0" w:after="0"/>
        <w:jc w:val="left"/>
        <w:rPr/>
      </w:pPr>
      <w:r>
        <w:rPr/>
        <w:t>NWBmVSVs/tCUkAiCnc4hr5MJH5oEcfeOOeDGizjuMT+1v5R9kFAJx2ixxjxFiI/HcwF9ohx2jEbeBz</w:t>
      </w:r>
    </w:p>
    <w:p>
      <w:pPr>
        <w:pStyle w:val="PreformattedText"/>
        <w:bidi w:val="0"/>
        <w:spacing w:before="0" w:after="0"/>
        <w:jc w:val="left"/>
        <w:rPr/>
      </w:pPr>
      <w:r>
        <w:rPr/>
        <w:t>HHGYCxkxPlQMd4hwIwGYBVgL92jufaRmCDgwQrbuOxgS1WgqVbOfBjucYHeGBhNp/zI3BxBFW4c8Hz</w:t>
      </w:r>
    </w:p>
    <w:p>
      <w:pPr>
        <w:pStyle w:val="PreformattedText"/>
        <w:bidi w:val="0"/>
        <w:spacing w:before="0" w:after="0"/>
        <w:jc w:val="left"/>
        <w:rPr/>
      </w:pPr>
      <w:r>
        <w:rPr/>
        <w:t>mdl9O1G+gOrbVAnHE5YCdb9O5NQXz9p5eR6+J0GBtLgcnxIm9lZY5lke1OfHiVdV9uxnz8vt9HBndR</w:t>
      </w:r>
    </w:p>
    <w:p>
      <w:pPr>
        <w:pStyle w:val="PreformattedText"/>
        <w:bidi w:val="0"/>
        <w:spacing w:before="0" w:after="0"/>
        <w:jc w:val="left"/>
        <w:rPr/>
      </w:pPr>
      <w:r>
        <w:rPr/>
        <w:t>8EMc4ns/8AD+Q7P/8AJM8Y1HuViZ7L/DqRaLGUZwDmfM/I8fR4/HseoIAI8zNsGXM09Xw/Ezrb9gbj</w:t>
      </w:r>
    </w:p>
    <w:p>
      <w:pPr>
        <w:pStyle w:val="PreformattedText"/>
        <w:bidi w:val="0"/>
        <w:spacing w:before="0" w:after="0"/>
        <w:jc w:val="left"/>
        <w:rPr/>
      </w:pPr>
      <w:r>
        <w:rPr/>
        <w:t>nxPhX17cfBVqRzjmFvSuzJYlSJHR/qPciKoB2Ktyo5mWomsTPAPeXtEqqoXPu+DKePeAJd06k3KPAM</w:t>
      </w:r>
    </w:p>
    <w:p>
      <w:pPr>
        <w:pStyle w:val="PreformattedText"/>
        <w:bidi w:val="0"/>
        <w:spacing w:before="0" w:after="0"/>
        <w:jc w:val="left"/>
        <w:rPr/>
      </w:pPr>
      <w:r>
        <w:rPr/>
        <w:t>zfFi8g7/aZt9pttJPjiaLry2D28zOC5dplq0gMSUAbTmAAVjscL94SBY858CT127144kIQ4yYgMnji</w:t>
      </w:r>
    </w:p>
    <w:p>
      <w:pPr>
        <w:pStyle w:val="PreformattedText"/>
        <w:bidi w:val="0"/>
        <w:spacing w:before="0" w:after="0"/>
        <w:jc w:val="left"/>
        <w:rPr/>
      </w:pPr>
      <w:r>
        <w:rPr/>
        <w:t>HRMgyxh7doPMFXVR25hK/fMyAbsY2lGNSsNlyC2eItGu7UqJBp2E5+0ErkGWLioTj4lQn47TLcGq7R</w:t>
      </w:r>
    </w:p>
    <w:p>
      <w:pPr>
        <w:pStyle w:val="PreformattedText"/>
        <w:bidi w:val="0"/>
        <w:spacing w:before="0" w:after="0"/>
        <w:jc w:val="left"/>
        <w:rPr/>
      </w:pPr>
      <w:r>
        <w:rPr/>
        <w:t>nMQPJ+I+eRiNjk5kBpuycDiGKjyIKHacgEyVbzk7hxAiepUQnkEwun1m2wuc7UiscMciPTqPTDqOCZ</w:t>
      </w:r>
    </w:p>
    <w:p>
      <w:pPr>
        <w:pStyle w:val="PreformattedText"/>
        <w:bidi w:val="0"/>
        <w:spacing w:before="0" w:after="0"/>
        <w:jc w:val="left"/>
        <w:rPr/>
      </w:pPr>
      <w:r>
        <w:rPr/>
        <w:t>nIWWu32FR2+ZoaQmuvvk/eUaK1Jx3c9jLVO9htbkKe4nNYuUlnc57GWfRAzzKTatduACMeZC3UjWcZ</w:t>
      </w:r>
    </w:p>
    <w:p>
      <w:pPr>
        <w:pStyle w:val="PreformattedText"/>
        <w:bidi w:val="0"/>
        <w:spacing w:before="0" w:after="0"/>
        <w:jc w:val="left"/>
        <w:rPr/>
      </w:pPr>
      <w:r>
        <w:rPr/>
        <w:t>zPNlHWX6aR218ZzK9uoOML3menV0UtvMqP1GxnIPK+MTn/AKabasGXD4zDqKqT5+Jzba5x2JzNDQ6h</w:t>
      </w:r>
    </w:p>
    <w:p>
      <w:pPr>
        <w:pStyle w:val="PreformattedText"/>
        <w:bidi w:val="0"/>
        <w:spacing w:before="0" w:after="0"/>
        <w:jc w:val="left"/>
        <w:rPr/>
      </w:pPr>
      <w:r>
        <w:rPr/>
        <w:t>9oJbg/MkGyB6h7xnQh8DtjzK4f27kJyJZpuW5Dn9Y8SiLZxDHKkQtue3aMVG05I5lFccE5PB8xwAQc</w:t>
      </w:r>
    </w:p>
    <w:p>
      <w:pPr>
        <w:pStyle w:val="PreformattedText"/>
        <w:bidi w:val="0"/>
        <w:spacing w:before="0" w:after="0"/>
        <w:jc w:val="left"/>
        <w:rPr/>
      </w:pPr>
      <w:r>
        <w:rPr/>
        <w:t>xtoDHEJRwfmAOz3e3tIdQTWC6nI+JNZaACvmQBN3DH2mQVGCjc7HlucCCpzx3Bj21HeR/SIAcVsB5x</w:t>
      </w:r>
    </w:p>
    <w:p>
      <w:pPr>
        <w:pStyle w:val="PreformattedText"/>
        <w:bidi w:val="0"/>
        <w:spacing w:before="0" w:after="0"/>
        <w:jc w:val="left"/>
        <w:rPr/>
      </w:pPr>
      <w:r>
        <w:rPr/>
        <w:t>MiEIayQYLtu5jta1hMDPfiAQ/eKJeYoDcAGNnjiIftzHHnMB88HPiCDkxdhiOpKiA4PjMJAGGFPPmR</w:t>
      </w:r>
    </w:p>
    <w:p>
      <w:pPr>
        <w:pStyle w:val="PreformattedText"/>
        <w:bidi w:val="0"/>
        <w:spacing w:before="0" w:after="0"/>
        <w:jc w:val="left"/>
        <w:rPr/>
      </w:pPr>
      <w:r>
        <w:rPr/>
        <w:t>hiCZImVyYB7QpwOZNQuTKxJznPMt6Q47cmJ6l+2z0AZ1qrPm7+OrqJo01tWcA0jA/tPpPoQFerDMZ8</w:t>
      </w:r>
    </w:p>
    <w:p>
      <w:pPr>
        <w:pStyle w:val="PreformattedText"/>
        <w:bidi w:val="0"/>
        <w:spacing w:before="0" w:after="0"/>
        <w:jc w:val="left"/>
        <w:rPr/>
      </w:pPr>
      <w:r>
        <w:rPr/>
        <w:t>qfx9agacXliP+Tx/iezj9cX5r6mltlpLc5OP8yAObNMErGbh5MM3G7pS25y+5v8AqZFXqW0unFhrPq</w:t>
      </w:r>
    </w:p>
    <w:p>
      <w:pPr>
        <w:pStyle w:val="PreformattedText"/>
        <w:bidi w:val="0"/>
        <w:spacing w:before="0" w:after="0"/>
        <w:jc w:val="left"/>
        <w:rPr/>
      </w:pPr>
      <w:r>
        <w:rPr/>
        <w:t>N2bHA/efZ450VHVVbYGTV8p8jvLOlqShtmmf2ed5xAa5k0rWZzu5P7zCOte9mYsRzjid50w6V2NrAA</w:t>
      </w:r>
    </w:p>
    <w:p>
      <w:pPr>
        <w:pStyle w:val="PreformattedText"/>
        <w:bidi w:val="0"/>
        <w:spacing w:before="0" w:after="0"/>
        <w:jc w:val="left"/>
        <w:rPr/>
      </w:pPr>
      <w:r>
        <w:rPr/>
        <w:t>e35EqXaysWNWxyV8ylX1Zq6fSUjYePvKVtTbiytnd2jabXm1ByUG33duZAldtl5VQpOM8niUrq2H6g</w:t>
      </w:r>
    </w:p>
    <w:p>
      <w:pPr>
        <w:pStyle w:val="PreformattedText"/>
        <w:bidi w:val="0"/>
        <w:spacing w:before="0" w:after="0"/>
        <w:jc w:val="left"/>
        <w:rPr/>
      </w:pPr>
      <w:r>
        <w:rPr/>
        <w:t>Q48S9ofTFo3BguOZjKjX6WraTNzBWcjHPOJ6P+Gf083Weq0vYCysRkmedJURbUqgitmwMz6Y/BP6b9</w:t>
      </w:r>
    </w:p>
    <w:p>
      <w:pPr>
        <w:pStyle w:val="PreformattedText"/>
        <w:bidi w:val="0"/>
        <w:spacing w:before="0" w:after="0"/>
        <w:jc w:val="left"/>
        <w:rPr/>
      </w:pPr>
      <w:r>
        <w:rPr/>
        <w:t>CtLHXJABzPi/l56xfQ/Hxey9A0DVaOrSKNq1LgYlf6ioGkpKbic950/TUWk5GBu7TlPrTVjTXemf1N</w:t>
      </w:r>
    </w:p>
    <w:p>
      <w:pPr>
        <w:pStyle w:val="PreformattedText"/>
        <w:bidi w:val="0"/>
        <w:spacing w:before="0" w:after="0"/>
        <w:jc w:val="left"/>
        <w:rPr/>
      </w:pPr>
      <w:r>
        <w:rPr/>
        <w:t>zPyfPd1+g49Rh06BLM2AHM1+m1+jYS3YjtKHQ9ZuYg4IM2L6vRQ2qRsHJ+0+drt7Xnn4rarc1SE4Ud</w:t>
      </w:r>
    </w:p>
    <w:p>
      <w:pPr>
        <w:pStyle w:val="PreformattedText"/>
        <w:bidi w:val="0"/>
        <w:spacing w:before="0" w:after="0"/>
        <w:jc w:val="left"/>
        <w:rPr/>
      </w:pPr>
      <w:r>
        <w:rPr/>
        <w:t>8TnemaVLqEGTtxnMufVC2fVPXBp61PpqcF/EHSaWzRM2nYYZeFPyJ6MJdsxHrxWunILDOcZ8zkupIN</w:t>
      </w:r>
    </w:p>
    <w:p>
      <w:pPr>
        <w:pStyle w:val="PreformattedText"/>
        <w:bidi w:val="0"/>
        <w:spacing w:before="0" w:after="0"/>
        <w:jc w:val="left"/>
        <w:rPr/>
      </w:pPr>
      <w:r>
        <w:rPr/>
        <w:t>GGIbfu8nvNnrRFCsrNh8/M43qerest6jewjjM+jhj0zar6PUquvsRwGLngYh6jQk2lgwP2+JlUaj8p</w:t>
      </w:r>
    </w:p>
    <w:p>
      <w:pPr>
        <w:pStyle w:val="PreformattedText"/>
        <w:bidi w:val="0"/>
        <w:spacing w:before="0" w:after="0"/>
        <w:jc w:val="left"/>
        <w:rPr/>
      </w:pPr>
      <w:r>
        <w:rPr/>
        <w:t>cbazuycknnEl0vUC17suXDd8TtJphYt1Sq4TGKx8fM2+haj8yDVaw45zmYNS+uGfj7wen3AasLp9y4</w:t>
      </w:r>
    </w:p>
    <w:p>
      <w:pPr>
        <w:pStyle w:val="PreformattedText"/>
        <w:bidi w:val="0"/>
        <w:spacing w:before="0" w:after="0"/>
        <w:jc w:val="left"/>
        <w:rPr/>
      </w:pPr>
      <w:r>
        <w:rPr/>
        <w:t>PdvMhHoAqUKmxjgdiZ0X047XakLc2FX48zD0dP57p/8sH1UHuMvfTdjprq1fPt7jzOWUX5a6dJ110d</w:t>
      </w:r>
    </w:p>
    <w:p>
      <w:pPr>
        <w:pStyle w:val="PreformattedText"/>
        <w:bidi w:val="0"/>
        <w:spacing w:before="0" w:after="0"/>
        <w:jc w:val="left"/>
        <w:rPr/>
      </w:pPr>
      <w:r>
        <w:rPr/>
        <w:t>Sy54GOZwesJF5LEkDnE9E61Wt+jZiAq44xOQp6YdRY2ULE8f2mJNeHyZFFS9VsFeSAp4xOoFVXSunn</w:t>
      </w:r>
    </w:p>
    <w:p>
      <w:pPr>
        <w:pStyle w:val="PreformattedText"/>
        <w:bidi w:val="0"/>
        <w:spacing w:before="0" w:after="0"/>
        <w:jc w:val="left"/>
        <w:rPr/>
      </w:pPr>
      <w:r>
        <w:rPr/>
        <w:t>9OQOS3cyfS/Tum6Jp31THAYdj3nnn1v9TiwNTWWGeFxPTjHPLKF9Q/UuUcIVKj4nm3UeoX9S6kldZb</w:t>
      </w:r>
    </w:p>
    <w:p>
      <w:pPr>
        <w:pStyle w:val="PreformattedText"/>
        <w:bidi w:val="0"/>
        <w:spacing w:before="0" w:after="0"/>
        <w:jc w:val="left"/>
        <w:rPr/>
      </w:pPr>
      <w:r>
        <w:rPr/>
        <w:t>BI4lsPcQx3bnPIJ7CWOkU3LqluKLweSRPXhHjyydN1DQtp/p8NaOQvPzPBOvmt9Zc6liAeJ799XdSZ</w:t>
      </w:r>
    </w:p>
    <w:p>
      <w:pPr>
        <w:pStyle w:val="PreformattedText"/>
        <w:bidi w:val="0"/>
        <w:spacing w:before="0" w:after="0"/>
        <w:jc w:val="left"/>
        <w:rPr/>
      </w:pPr>
      <w:r>
        <w:rPr/>
        <w:t>+i2bcAlMT5+6iGZzuG1iecz6fDHhzy1VfpqW6yzZsA+DiaOg0N9vU6dLp13OXGfnvKvSNd+UruZsMA</w:t>
      </w:r>
    </w:p>
    <w:p>
      <w:pPr>
        <w:pStyle w:val="PreformattedText"/>
        <w:bidi w:val="0"/>
        <w:spacing w:before="0" w:after="0"/>
        <w:jc w:val="left"/>
        <w:rPr/>
      </w:pPr>
      <w:r>
        <w:rPr/>
        <w:t>ew7zsvwlqHU/xB01jrnIAwf3n0+PHt4eTPp7VoPpy/pPS9JYUZdoBzjgmdv0bq2mfSV2M2LVHuE9N6</w:t>
      </w:r>
    </w:p>
    <w:p>
      <w:pPr>
        <w:pStyle w:val="PreformattedText"/>
        <w:bidi w:val="0"/>
        <w:spacing w:before="0" w:after="0"/>
        <w:jc w:val="left"/>
        <w:rPr/>
      </w:pPr>
      <w:r>
        <w:rPr/>
        <w:t>39M1aj6Yo0i1jKoGyBz2ngvW0boPV/SfIrVsFR5n2ePF8Xky7e6fTti2aep/8A74NyztKEZtGXHcDE</w:t>
      </w:r>
    </w:p>
    <w:p>
      <w:pPr>
        <w:pStyle w:val="PreformattedText"/>
        <w:bidi w:val="0"/>
        <w:spacing w:before="0" w:after="0"/>
        <w:jc w:val="left"/>
        <w:rPr/>
      </w:pPr>
      <w:r>
        <w:rPr/>
        <w:t>8s+lOufn9Hp1rBRUUBdw8T1foVyX6baWHbtPdjHC1z9Fbi1gwG7PIEsW9JTULnJBPbEm1+mOl1hIB3</w:t>
      </w:r>
    </w:p>
    <w:p>
      <w:pPr>
        <w:pStyle w:val="PreformattedText"/>
        <w:bidi w:val="0"/>
        <w:spacing w:before="0" w:after="0"/>
        <w:jc w:val="left"/>
        <w:rPr/>
      </w:pPr>
      <w:r>
        <w:rPr/>
        <w:t>EzX09BsrRmXHz95uRjxx2r6fbpUYOAVP8AmBoG9Ibtxxnt5nV9U6XWW9Rc8dgZyup0pouawfpzyIkP</w:t>
      </w:r>
    </w:p>
    <w:p>
      <w:pPr>
        <w:pStyle w:val="PreformattedText"/>
        <w:bidi w:val="0"/>
        <w:spacing w:before="0" w:after="0"/>
        <w:jc w:val="left"/>
        <w:rPr/>
      </w:pPr>
      <w:r>
        <w:rPr/>
        <w:t>XU6bU+vSrgY8QrhYpLEmc5pOuNUwQ4VJ0Wn6lXqqSqkFiMZlZVm05uAbe2D3E5P60P5TZYvYfM7vSu</w:t>
      </w:r>
    </w:p>
    <w:p>
      <w:pPr>
        <w:pStyle w:val="PreformattedText"/>
        <w:bidi w:val="0"/>
        <w:spacing w:before="0" w:after="0"/>
        <w:jc w:val="left"/>
        <w:rPr/>
      </w:pPr>
      <w:r>
        <w:rPr/>
        <w:t>ANjYwP95x34i0C3ROcYA5H+88H5WO50+j+JlrKOt/CnVm/p5rLYBOeJo/Xmq/L9K1jBjtFZ8zhPwe6</w:t>
      </w:r>
    </w:p>
    <w:p>
      <w:pPr>
        <w:pStyle w:val="PreformattedText"/>
        <w:bidi w:val="0"/>
        <w:spacing w:before="0" w:after="0"/>
        <w:jc w:val="left"/>
        <w:rPr/>
      </w:pPr>
      <w:r>
        <w:rPr/>
        <w:t>qBS4JOVbHedN+KNxPQrXJ4dSDj9p+VvFvJ+pnJrF8q2dRdev2WL/AFN7c+Z3fT/rLqVVIrWxiAMTlt</w:t>
      </w:r>
    </w:p>
    <w:p>
      <w:pPr>
        <w:pStyle w:val="PreformattedText"/>
        <w:bidi w:val="0"/>
        <w:spacing w:before="0" w:after="0"/>
        <w:jc w:val="left"/>
        <w:rPr/>
      </w:pPr>
      <w:r>
        <w:rPr/>
        <w:t>H0Ndf1BQv9DcGd/ofplWUAjIXvPt8GGsXx+bk3kxk+q9VlzYSxJ8wOsdSYacWKc2N4nRW/SIsJKICv</w:t>
      </w:r>
    </w:p>
    <w:p>
      <w:pPr>
        <w:pStyle w:val="PreformattedText"/>
        <w:bidi w:val="0"/>
        <w:spacing w:before="0" w:after="0"/>
        <w:jc w:val="left"/>
        <w:rPr/>
      </w:pPr>
      <w:r>
        <w:rPr/>
        <w:t>z95FR9EWXjFnBz3PaezTx7L6R0x1NNVxGLJ6VpT6OhcWckjxOe6F0VdHUKUx7e5+ZvOTXSRu4A8zOU</w:t>
      </w:r>
    </w:p>
    <w:p>
      <w:pPr>
        <w:pStyle w:val="PreformattedText"/>
        <w:bidi w:val="0"/>
        <w:spacing w:before="0" w:after="0"/>
        <w:jc w:val="left"/>
        <w:rPr/>
      </w:pPr>
      <w:r>
        <w:rPr/>
        <w:t>1DGvLPxN0yL0nU6hAcifOwsOqZ2GAwcifTn4kaRm6JqHblSDifLyK2h6targshJ4H7z4n5L6v49X6X</w:t>
      </w:r>
    </w:p>
    <w:p>
      <w:pPr>
        <w:pStyle w:val="PreformattedText"/>
        <w:bidi w:val="0"/>
        <w:spacing w:before="0" w:after="0"/>
        <w:jc w:val="left"/>
        <w:rPr/>
      </w:pPr>
      <w:r>
        <w:rPr/>
        <w:t>sT+Wze08HEs23hdP6S8j/eU6wTbfYp5VciT9NoN266wgmfJs6faxsa/0b/L6gpUdmAn1P9PZbplK8k</w:t>
      </w:r>
    </w:p>
    <w:p>
      <w:pPr>
        <w:pStyle w:val="PreformattedText"/>
        <w:bidi w:val="0"/>
        <w:spacing w:before="0" w:after="0"/>
        <w:jc w:val="left"/>
        <w:rPr/>
      </w:pPr>
      <w:r>
        <w:rPr/>
        <w:t>lAcT5d+mfb1RAOAWzPqT6LtNuhRm7BAP8AafI/Ilr142MHrFi1auxAxFmPcD2mF1vVBOmMBjGO00/q</w:t>
      </w:r>
    </w:p>
    <w:p>
      <w:pPr>
        <w:pStyle w:val="PreformattedText"/>
        <w:bidi w:val="0"/>
        <w:spacing w:before="0" w:after="0"/>
        <w:jc w:val="left"/>
        <w:rPr/>
      </w:pPr>
      <w:r>
        <w:rPr/>
        <w:t>vcOpOyHkH/M5f6osKdNDscNj+08WOPbrPXlXWb999gb9W7gCbHTPUNaIMYK95j2acajUmw8gHmb3Q9</w:t>
      </w:r>
    </w:p>
    <w:p>
      <w:pPr>
        <w:pStyle w:val="PreformattedText"/>
        <w:bidi w:val="0"/>
        <w:spacing w:before="0" w:after="0"/>
        <w:jc w:val="left"/>
        <w:rPr/>
      </w:pPr>
      <w:r>
        <w:rPr/>
        <w:t>K9ze1WNY4wBzPTPHX6b/03obF1Ayua8/qxOo6ldZpamWrK8cmP0DTrRpCHXGOee8zuv9Ua0W11kBZy</w:t>
      </w:r>
    </w:p>
    <w:p>
      <w:pPr>
        <w:pStyle w:val="PreformattedText"/>
        <w:bidi w:val="0"/>
        <w:spacing w:before="0" w:after="0"/>
        <w:jc w:val="left"/>
        <w:rPr/>
      </w:pPr>
      <w:r>
        <w:rPr/>
        <w:t>1pZ45DrlWj1FN7PYTeT5lLoAOrtC2A5TgCQXpvucElgTzNzo2lGlsTC8kZzM6V1X0/pF1Wq9cnaVAH</w:t>
      </w:r>
    </w:p>
    <w:p>
      <w:pPr>
        <w:pStyle w:val="PreformattedText"/>
        <w:bidi w:val="0"/>
        <w:spacing w:before="0" w:after="0"/>
        <w:jc w:val="left"/>
        <w:rPr/>
      </w:pPr>
      <w:r>
        <w:rPr/>
        <w:t>M7QWizZgnj5nNdE041Den2PfInSmp0RVPcfE45VrSwy7gQeF8wHVKqW2+4ecywlW6rce3mU+o6hdLQ</w:t>
      </w:r>
    </w:p>
    <w:p>
      <w:pPr>
        <w:pStyle w:val="PreformattedText"/>
        <w:bidi w:val="0"/>
        <w:spacing w:before="0" w:after="0"/>
        <w:jc w:val="left"/>
        <w:rPr/>
      </w:pPr>
      <w:r>
        <w:rPr/>
        <w:t>wBDZ8eZjGWsZWYxwvVEA1jXbcA8R9O210HcgjtNK+hNUCGHft+8g0eg/Lvl2Ut+892HFt5MuSTxvaT</w:t>
      </w:r>
    </w:p>
    <w:p>
      <w:pPr>
        <w:pStyle w:val="PreformattedText"/>
        <w:bidi w:val="0"/>
        <w:spacing w:before="0" w:after="0"/>
        <w:jc w:val="left"/>
        <w:rPr/>
      </w:pPr>
      <w:r>
        <w:rPr/>
        <w:t>V2MNmdgHmct9T9Me+82V5dx8zrNFqdL6YDHDjuZdr6bR1nTXrRhmCnkT04cFrheZ5Vb9Y19P6Y1Tvi</w:t>
      </w:r>
    </w:p>
    <w:p>
      <w:pPr>
        <w:pStyle w:val="PreformattedText"/>
        <w:bidi w:val="0"/>
        <w:spacing w:before="0" w:after="0"/>
        <w:jc w:val="left"/>
        <w:rPr/>
      </w:pPr>
      <w:r>
        <w:rPr/>
        <w:t>1W24WXPo76mOq6qPfjOPPieOfXmpbpf1LZoVJNz242f3nq/0X+G2vbSDXM/plU3jdPT/ANWXF5f33b</w:t>
      </w:r>
    </w:p>
    <w:p>
      <w:pPr>
        <w:pStyle w:val="PreformattedText"/>
        <w:bidi w:val="0"/>
        <w:spacing w:before="0" w:after="0"/>
        <w:jc w:val="left"/>
        <w:rPr/>
      </w:pPr>
      <w:r>
        <w:rPr/>
        <w:t>6B6HqvXrO05AHJnVdNBRMjzPlnQ/ip1T6R+patNq7EOi3hWA7kT6h+mep0de6TTrNOf5dqhlHxPz35</w:t>
      </w:r>
    </w:p>
    <w:p>
      <w:pPr>
        <w:pStyle w:val="PreformattedText"/>
        <w:bidi w:val="0"/>
        <w:spacing w:before="0" w:after="0"/>
        <w:jc w:val="left"/>
        <w:rPr/>
      </w:pPr>
      <w:r>
        <w:rPr/>
        <w:t>X43xt1H1ODl+U0k6rSmooKuOcTy7rNDadnCgls+fE9lu0Zsqxj3YnA9d0VdeuesqTu8z42vi9jA+nt</w:t>
      </w:r>
    </w:p>
    <w:p>
      <w:pPr>
        <w:pStyle w:val="PreformattedText"/>
        <w:bidi w:val="0"/>
        <w:spacing w:before="0" w:after="0"/>
        <w:jc w:val="left"/>
        <w:rPr/>
      </w:pPr>
      <w:r>
        <w:rPr/>
        <w:t>VWaglmSyyp9W6NrtLZqKkLKvPaHdon6drAUB9Nj7jNx0F/T3Tj0yPM9nHeu0ynTzjRM2o0zDPK8YlV</w:t>
      </w:r>
    </w:p>
    <w:p>
      <w:pPr>
        <w:pStyle w:val="PreformattedText"/>
        <w:bidi w:val="0"/>
        <w:spacing w:before="0" w:after="0"/>
        <w:jc w:val="left"/>
        <w:rPr/>
      </w:pPr>
      <w:r>
        <w:rPr/>
        <w:t>KXy7YyeRtMuWMen3ajahwWOABKOp6qEfKjbngkz241y+nNdU6Y5Z7GXtyQJi9NdaNWw5wx8zvdad+h</w:t>
      </w:r>
    </w:p>
    <w:p>
      <w:pPr>
        <w:pStyle w:val="PreformattedText"/>
        <w:bidi w:val="0"/>
        <w:spacing w:before="0" w:after="0"/>
        <w:jc w:val="left"/>
        <w:rPr/>
      </w:pPr>
      <w:r>
        <w:rPr/>
        <w:t>LoAykciclp9AH1dlx4VTkCenC/bj6zOpac13mzsD8Tyv8AEvQtsNroBngET2fXab+VY5YEnkCeb/iB</w:t>
      </w:r>
    </w:p>
    <w:p>
      <w:pPr>
        <w:pStyle w:val="PreformattedText"/>
        <w:bidi w:val="0"/>
        <w:spacing w:before="0" w:after="0"/>
        <w:jc w:val="left"/>
        <w:rPr/>
      </w:pPr>
      <w:r>
        <w:rPr/>
        <w:t>pB+VZQCxIzmfV/E5O4+bzTqvBToQllhfhhzD09+ducFfJha6p/zrqf0+YC0ITtpO3b33eZ+o4ruPz+</w:t>
      </w:r>
    </w:p>
    <w:p>
      <w:pPr>
        <w:pStyle w:val="PreformattedText"/>
        <w:bidi w:val="0"/>
        <w:spacing w:before="0" w:after="0"/>
        <w:jc w:val="left"/>
        <w:rPr/>
      </w:pPr>
      <w:r>
        <w:rPr/>
        <w:t>Xqyd4rsGchv0kxLUnp+oxJYDHMPT17nXJyo7iBqNSoJYEekp5XzmdmAVH0nAJ9pPmaGptr0isrEbH4</w:t>
      </w:r>
    </w:p>
    <w:p>
      <w:pPr>
        <w:pStyle w:val="PreformattedText"/>
        <w:bidi w:val="0"/>
        <w:spacing w:before="0" w:after="0"/>
        <w:jc w:val="left"/>
        <w:rPr/>
      </w:pPr>
      <w:r>
        <w:rPr/>
        <w:t>G3xMhHXU6tmYHYF4EFmYu5bcc9vtIn23vw70/rfW+hOT6e/gz6o+qHRejJUf1bBtP2nzH+GZz9V6Ec</w:t>
      </w:r>
    </w:p>
    <w:p>
      <w:pPr>
        <w:pStyle w:val="PreformattedText"/>
        <w:bidi w:val="0"/>
        <w:spacing w:before="0" w:after="0"/>
        <w:jc w:val="left"/>
        <w:rPr/>
      </w:pPr>
      <w:r>
        <w:rPr/>
        <w:t>bt0+kvrCwp0dFA920YMh686Zrg9iUAe33HMpW9XFx24Js7NnxNjSgfln9bgjLZEwb9VTaxsqTBJwZZ</w:t>
      </w:r>
    </w:p>
    <w:p>
      <w:pPr>
        <w:pStyle w:val="PreformattedText"/>
        <w:bidi w:val="0"/>
        <w:spacing w:before="0" w:after="0"/>
        <w:jc w:val="left"/>
        <w:rPr/>
      </w:pPr>
      <w:r>
        <w:rPr/>
        <w:t>0mkXVLmNSKwyviYF9SWXLkbTNbVdQ9Wp66xjb/qmJXb6tu6042/EqNHV6PTU6YvaSSRwROYo1lWmdq</w:t>
      </w:r>
    </w:p>
    <w:p>
      <w:pPr>
        <w:pStyle w:val="PreformattedText"/>
        <w:bidi w:val="0"/>
        <w:spacing w:before="0" w:after="0"/>
        <w:jc w:val="left"/>
        <w:rPr/>
      </w:pPr>
      <w:r>
        <w:rPr/>
        <w:t>nBJz3nRDUoaWqJ3MexmANKqa0jVjIz7cSCeqo26mtgQFz5k1mqFN1h7pnkHsY2qoqXLZOF+DKi6hrG</w:t>
      </w:r>
    </w:p>
    <w:p>
      <w:pPr>
        <w:pStyle w:val="PreformattedText"/>
        <w:bidi w:val="0"/>
        <w:spacing w:before="0" w:after="0"/>
        <w:jc w:val="left"/>
        <w:rPr/>
      </w:pPr>
      <w:r>
        <w:rPr/>
        <w:t>G7BrA7CINOrTUXVG1XK8+JL0+tRrbBYN428ZmNRqQbtqn2Z5E6ipNOqtYmQ2zuZyqz/bJ6tR+Vs0+r</w:t>
      </w:r>
    </w:p>
    <w:p>
      <w:pPr>
        <w:pStyle w:val="PreformattedText"/>
        <w:bidi w:val="0"/>
        <w:spacing w:before="0" w:after="0"/>
        <w:jc w:val="left"/>
        <w:rPr/>
      </w:pPr>
      <w:r>
        <w:rPr/>
        <w:t>Xh6m3bh3n6k/wefiB/33/CirSW2b20dKpyee0/MHqFR1XTTtINjAjBn0l/Af8AjCnTfqC7oVthrrRw</w:t>
      </w:r>
    </w:p>
    <w:p>
      <w:pPr>
        <w:pStyle w:val="PreformattedText"/>
        <w:bidi w:val="0"/>
        <w:spacing w:before="0" w:after="0"/>
        <w:jc w:val="left"/>
        <w:rPr/>
      </w:pPr>
      <w:r>
        <w:rPr/>
        <w:t>lm44Bnj5cft6eO7mn6B9R0rVpjx4mSynaR/vOi1BGqrW1fdS4yGmK1JNjGfOznfTvGa6nkERgmOT2M</w:t>
      </w:r>
    </w:p>
    <w:p>
      <w:pPr>
        <w:pStyle w:val="PreformattedText"/>
        <w:bidi w:val="0"/>
        <w:spacing w:before="0" w:after="0"/>
        <w:jc w:val="left"/>
        <w:rPr/>
      </w:pPr>
      <w:r>
        <w:rPr/>
        <w:t>sWqR7T4kWODMR0hcEcRsADEZRyYaIWBlUOCeBH3EZz5hbcZMQTKyIZAF/vH4HmMqnP7STacY8SqDGB</w:t>
      </w:r>
    </w:p>
    <w:p>
      <w:pPr>
        <w:pStyle w:val="PreformattedText"/>
        <w:bidi w:val="0"/>
        <w:spacing w:before="0" w:after="0"/>
        <w:jc w:val="left"/>
        <w:rPr/>
      </w:pPr>
      <w:r>
        <w:rPr/>
        <w:t>nxEM9/8AAh7M+IguJEBkgE55klbnbk8wSmfENKcDvJo0NiDznvEg92PMZaihznP2hKMtntIideOT3j</w:t>
      </w:r>
    </w:p>
    <w:p>
      <w:pPr>
        <w:pStyle w:val="PreformattedText"/>
        <w:bidi w:val="0"/>
        <w:spacing w:before="0" w:after="0"/>
        <w:jc w:val="left"/>
        <w:rPr/>
      </w:pPr>
      <w:r>
        <w:rPr/>
        <w:t>8tkwRZtUkjMA3DOQIXYm55PiL/AKRNqFI4HMauzeCT2hf9i/Sp8xBwvfse8bPB44PaFVWcHd2hE9bL</w:t>
      </w:r>
    </w:p>
    <w:p>
      <w:pPr>
        <w:pStyle w:val="PreformattedText"/>
        <w:bidi w:val="0"/>
        <w:spacing w:before="0" w:after="0"/>
        <w:jc w:val="left"/>
        <w:rPr/>
      </w:pPr>
      <w:r>
        <w:rPr/>
        <w:t>Yp2Hj4MAFqnB8Ewak2NuHb4k7VbxjEzRYpcZ9pkj/fvK61FFkgzjaTIhwoJk2mXZnnMCpVCtuPYSOi</w:t>
      </w:r>
    </w:p>
    <w:p>
      <w:pPr>
        <w:pStyle w:val="PreformattedText"/>
        <w:bidi w:val="0"/>
        <w:spacing w:before="0" w:after="0"/>
        <w:jc w:val="left"/>
        <w:rPr/>
      </w:pPr>
      <w:r>
        <w:rPr/>
        <w:t>/2EA5OfMIQzbqWzyBOe+uutp0bpWobcEJHAnSU1EOHB5zPH/xW1D6zqRoLHap5Ge83i1j646ovqtW1</w:t>
      </w:r>
    </w:p>
    <w:p>
      <w:pPr>
        <w:pStyle w:val="PreformattedText"/>
        <w:bidi w:val="0"/>
        <w:spacing w:before="0" w:after="0"/>
        <w:jc w:val="left"/>
        <w:rPr/>
      </w:pPr>
      <w:r>
        <w:rPr/>
        <w:t>79nO4T1n8NwE0RDjgGeUdNcEithyOF/aesfRqrXoNoz3nXTtl46i+6uwleciUlJZyF5A7S0Kw53Due</w:t>
      </w:r>
    </w:p>
    <w:p>
      <w:pPr>
        <w:pStyle w:val="PreformattedText"/>
        <w:bidi w:val="0"/>
        <w:spacing w:before="0" w:after="0"/>
        <w:jc w:val="left"/>
        <w:rPr/>
      </w:pPr>
      <w:r>
        <w:rPr/>
        <w:t>8VSothGMzm4RXKbiTgwfy+eSMCaVODkEACTV0B7MFTIjOWskYEE1kE4E2n6dg+3EiOhYcMuPgyyrGU</w:t>
      </w:r>
    </w:p>
    <w:p>
      <w:pPr>
        <w:pStyle w:val="PreformattedText"/>
        <w:bidi w:val="0"/>
        <w:spacing w:before="0" w:after="0"/>
        <w:jc w:val="left"/>
        <w:rPr/>
      </w:pPr>
      <w:r>
        <w:rPr/>
        <w:t>lXOTkxzUwJY9viaq6MqrHgkRDSM3iVWUK8/sYjpiSwXkY4mqOmu7lcjmHZofyycnMiMUI6jaRyO8LT</w:t>
      </w:r>
    </w:p>
    <w:p>
      <w:pPr>
        <w:pStyle w:val="PreformattedText"/>
        <w:bidi w:val="0"/>
        <w:spacing w:before="0" w:after="0"/>
        <w:jc w:val="left"/>
        <w:rPr/>
      </w:pPr>
      <w:r>
        <w:rPr/>
        <w:t>9ypGMzT9HcO2D+0FtOd+O/HcCFVzUtFXOMyG9crkeZaNRQk9/3kN6gYJg2fQV7yu529vab3T/Ts1Ga</w:t>
      </w:r>
    </w:p>
    <w:p>
      <w:pPr>
        <w:pStyle w:val="PreformattedText"/>
        <w:bidi w:val="0"/>
        <w:spacing w:before="0" w:after="0"/>
        <w:jc w:val="left"/>
        <w:rPr/>
      </w:pPr>
      <w:r>
        <w:rPr/>
        <w:t>+cfqzMbTMgrbZ+rzNPobAFj9+Zmjdv1GykleT2xM0u7bie5lmxAASD/eQA8c9+0yoagRye8RfLncOf</w:t>
      </w:r>
    </w:p>
    <w:p>
      <w:pPr>
        <w:pStyle w:val="PreformattedText"/>
        <w:bidi w:val="0"/>
        <w:spacing w:before="0" w:after="0"/>
        <w:jc w:val="left"/>
        <w:rPr/>
      </w:pPr>
      <w:r>
        <w:rPr/>
        <w:t>vF8wWPzANEWxSG9p8YgH28NHV9v3gwEeOIwxEM+Y4G77YgJRErEA57RvtGxwYZh+D5iByCPEbHAiAw</w:t>
      </w:r>
    </w:p>
    <w:p>
      <w:pPr>
        <w:pStyle w:val="PreformattedText"/>
        <w:bidi w:val="0"/>
        <w:spacing w:before="0" w:after="0"/>
        <w:jc w:val="left"/>
        <w:rPr/>
      </w:pPr>
      <w:r>
        <w:rPr/>
        <w:t>TDR87RxzHUk9xiCveGckcHMoHOzkySu31M/EDOVI+fmPRtX2Hv8AMsBp3kkDG0mGBKkfmYRtMmPvUN</w:t>
      </w:r>
    </w:p>
    <w:p>
      <w:pPr>
        <w:pStyle w:val="PreformattedText"/>
        <w:bidi w:val="0"/>
        <w:spacing w:before="0" w:after="0"/>
        <w:jc w:val="left"/>
        <w:rPr/>
      </w:pPr>
      <w:r>
        <w:rPr/>
        <w:t>2z4gsvmCM/OftP7W/lH2RyG75jhhyY4GOT3i75wIDZJzmOBGB+RgRc4wIDHvC28ZPOPEELnjzCHwfE</w:t>
      </w:r>
    </w:p>
    <w:p>
      <w:pPr>
        <w:pStyle w:val="PreformattedText"/>
        <w:bidi w:val="0"/>
        <w:spacing w:before="0" w:after="0"/>
        <w:jc w:val="left"/>
        <w:rPr/>
      </w:pPr>
      <w:r>
        <w:rPr/>
        <w:t>Ae/AH9pMqYHxiRqMk87YSvlCGOcdjALfj7wW7f8ArBLe37/MbOE7wI9o3YPM6z6d5OPgTklxn3HzOt</w:t>
      </w:r>
    </w:p>
    <w:p>
      <w:pPr>
        <w:pStyle w:val="PreformattedText"/>
        <w:bidi w:val="0"/>
        <w:spacing w:before="0" w:after="0"/>
        <w:jc w:val="left"/>
        <w:rPr/>
      </w:pPr>
      <w:r>
        <w:rPr/>
        <w:t>+nmwAwGd3E8ub18XronB257mVtR2lrAA29pW1Awe88Nj6GHjM1fAPxiew/wzMd9654w08g1q4qbPxP</w:t>
      </w:r>
    </w:p>
    <w:p>
      <w:pPr>
        <w:pStyle w:val="PreformattedText"/>
        <w:bidi w:val="0"/>
        <w:spacing w:before="0" w:after="0"/>
        <w:jc w:val="left"/>
        <w:rPr/>
      </w:pPr>
      <w:r>
        <w:rPr/>
        <w:t>XP4amxZefs0+V+RNTT6PF49r1Senlc5I8zNdCzEGa1yepk5//PmUCuxjPhX178fEAVuwk9Fe3PHMfe</w:t>
      </w:r>
    </w:p>
    <w:p>
      <w:pPr>
        <w:pStyle w:val="PreformattedText"/>
        <w:bidi w:val="0"/>
        <w:spacing w:before="0" w:after="0"/>
        <w:jc w:val="left"/>
        <w:rPr/>
      </w:pPr>
      <w:r>
        <w:rPr/>
        <w:t>q8dvvHpcA/qyJAWM2DPb5mhTYhZecBfPzK6Vi5cg8GTabRj1RuPtEzrcWXpfC+oG+CJnLXhm/eaosr</w:t>
      </w:r>
    </w:p>
    <w:p>
      <w:pPr>
        <w:pStyle w:val="PreformattedText"/>
        <w:bidi w:val="0"/>
        <w:spacing w:before="0" w:after="0"/>
        <w:jc w:val="left"/>
        <w:rPr/>
      </w:pPr>
      <w:r>
        <w:rPr/>
        <w:t>XOGwBxiQbasnDSaJVVV4IkZG0S8taDOWgmlTn3TOliqAduW5+Iypu57SyunweW/aHsGe4Eab+SvUN3</w:t>
      </w:r>
    </w:p>
    <w:p>
      <w:pPr>
        <w:pStyle w:val="PreformattedText"/>
        <w:bidi w:val="0"/>
        <w:spacing w:before="0" w:after="0"/>
        <w:jc w:val="left"/>
        <w:rPr/>
      </w:pPr>
      <w:r>
        <w:rPr/>
        <w:t>cEQ2ryJZUV9ywBiHp5J3AzOmp2pipyCDwJL02v+aeDkGTvbW4xkDEn6YdOLDmwBpBNbXhSBIdjHOFO</w:t>
      </w:r>
    </w:p>
    <w:p>
      <w:pPr>
        <w:pStyle w:val="PreformattedText"/>
        <w:bidi w:val="0"/>
        <w:spacing w:before="0" w:after="0"/>
        <w:jc w:val="left"/>
        <w:rPr/>
      </w:pPr>
      <w:r>
        <w:rPr/>
        <w:t>BLzendZgMAZLtqrqwGBYdxH03GaFOORxBatscAy8WqfGX2/aRMRzg5HzM6DadBsweW+IihxFUoVi27</w:t>
      </w:r>
    </w:p>
    <w:p>
      <w:pPr>
        <w:pStyle w:val="PreformattedText"/>
        <w:bidi w:val="0"/>
        <w:spacing w:before="0" w:after="0"/>
        <w:jc w:val="left"/>
        <w:rPr/>
      </w:pPr>
      <w:r>
        <w:rPr/>
        <w:t>BlhLEbiBV9MkHvIrEPdfE0W9Ig+7BkTJWBxYBM2bB6Rv5igDIxzNSsYp4GJlogAzWRuH+8t6fV+4Vn</w:t>
      </w:r>
    </w:p>
    <w:p>
      <w:pPr>
        <w:pStyle w:val="PreformattedText"/>
        <w:bidi w:val="0"/>
        <w:spacing w:before="0" w:after="0"/>
        <w:jc w:val="left"/>
        <w:rPr/>
      </w:pPr>
      <w:r>
        <w:rPr/>
        <w:t>kTnrTUSXVHaCASPJmVaSLmGePE277cV7UGfkfExr6wH75xPNm1PVOyrLbs4MmrIC8YjbAc55+I4Ug+</w:t>
      </w:r>
    </w:p>
    <w:p>
      <w:pPr>
        <w:pStyle w:val="PreformattedText"/>
        <w:bidi w:val="0"/>
        <w:spacing w:before="0" w:after="0"/>
        <w:jc w:val="left"/>
        <w:rPr/>
      </w:pPr>
      <w:r>
        <w:rPr/>
        <w:t>0YE4uglWvcNwlpcYAxx4lI8kyxp9QE9rLnPiQaemsK1HJ7dpc6dWHuLk847TGBdT3wp+/aaOm1C1EM</w:t>
      </w:r>
    </w:p>
    <w:p>
      <w:pPr>
        <w:pStyle w:val="PreformattedText"/>
        <w:bidi w:val="0"/>
        <w:spacing w:before="0" w:after="0"/>
        <w:jc w:val="left"/>
        <w:rPr/>
      </w:pPr>
      <w:r>
        <w:rPr/>
        <w:t>DmWDTbCZUSreg2Z7SU6+ljjPuMdnRxg8ZmhTT5PiPaTs3A7SJLlVOFORAsQEFmOFgVSjMSxOcRvU8H</w:t>
      </w:r>
    </w:p>
    <w:p>
      <w:pPr>
        <w:pStyle w:val="PreformattedText"/>
        <w:bidi w:val="0"/>
        <w:spacing w:before="0" w:after="0"/>
        <w:jc w:val="left"/>
        <w:rPr/>
      </w:pPr>
      <w:r>
        <w:rPr/>
        <w:t>jEtgVqp2ndKtxVx7BkzNFds8k9j5lO3NhyPEv3UMKCByT9+0pBABweRITxCFxEp3eY9h9vHcwQccAQ</w:t>
      </w:r>
    </w:p>
    <w:p>
      <w:pPr>
        <w:pStyle w:val="PreformattedText"/>
        <w:bidi w:val="0"/>
        <w:spacing w:before="0" w:after="0"/>
        <w:jc w:val="left"/>
        <w:rPr/>
      </w:pPr>
      <w:r>
        <w:rPr/>
        <w:t>CGI2c8x+wIgE4gPnvECBGUcRyRAXeKCDgmEckQHCjGe8NSOQJAM9gZIpweO8CTbzLen/ANpVR9wxjm</w:t>
      </w:r>
    </w:p>
    <w:p>
      <w:pPr>
        <w:pStyle w:val="PreformattedText"/>
        <w:bidi w:val="0"/>
        <w:spacing w:before="0" w:after="0"/>
        <w:jc w:val="left"/>
        <w:rPr/>
      </w:pPr>
      <w:r>
        <w:rPr/>
        <w:t>XKkKrzLEvjZ6RWHP8AfOZ8Tf8AaL9YKasUq3BVVI/tPuLoVW2t3PYL/wC8/Nv/ALRrrljdWqrqJL+q</w:t>
      </w:r>
    </w:p>
    <w:p>
      <w:pPr>
        <w:pStyle w:val="PreformattedText"/>
        <w:bidi w:val="0"/>
        <w:spacing w:before="0" w:after="0"/>
        <w:jc w:val="left"/>
        <w:rPr/>
      </w:pPr>
      <w:r>
        <w:rPr/>
        <w:t>o4+Mz3cUctPjyit1FdIHs3ZP2mo9yMh0e4OG4JEhrtpochrMMQMjEDTI2nOpver2Nyhn1sOoaqp1dk</w:t>
      </w:r>
    </w:p>
    <w:p>
      <w:pPr>
        <w:pStyle w:val="PreformattedText"/>
        <w:bidi w:val="0"/>
        <w:spacing w:before="0" w:after="0"/>
        <w:jc w:val="left"/>
        <w:rPr/>
      </w:pPr>
      <w:r>
        <w:rPr/>
        <w:t>03p1Vkentw0wqCj2MEGVHJE0+tNXZT64O3HcDzMDS6+uos2Np7Zm/kxY17qqk0/qLUWzx37SfpOgFo</w:t>
      </w:r>
    </w:p>
    <w:p>
      <w:pPr>
        <w:pStyle w:val="PreformattedText"/>
        <w:bidi w:val="0"/>
        <w:spacing w:before="0" w:after="0"/>
        <w:jc w:val="left"/>
        <w:rPr/>
      </w:pPr>
      <w:r>
        <w:rPr/>
        <w:t>3taN39I+JiHrafoRydxwVx2lmnW/k23K/J7CPki/1FC1jMBk1nGRD0OoGoIOMBeMyjfq/wAzUzJZgf</w:t>
      </w:r>
    </w:p>
    <w:p>
      <w:pPr>
        <w:pStyle w:val="PreformattedText"/>
        <w:bidi w:val="0"/>
        <w:spacing w:before="0" w:after="0"/>
        <w:jc w:val="left"/>
        <w:rPr/>
      </w:pPr>
      <w:r>
        <w:rPr/>
        <w:t>1j5ljpWyx1KNikd8eTOWd/hZNur6LoLusdX01YHsDAjAn2X9B9J/4T0eobcOy4IngX4MfS41WuXVON</w:t>
      </w:r>
    </w:p>
    <w:p>
      <w:pPr>
        <w:pStyle w:val="PreformattedText"/>
        <w:bidi w:val="0"/>
        <w:spacing w:before="0" w:after="0"/>
        <w:jc w:val="left"/>
        <w:rPr/>
      </w:pPr>
      <w:r>
        <w:rPr/>
        <w:t>yDGARPqnpukUUISBjHM+D+VbfH0/x+lhrvS0u8+B3nmf1V1azqOtOWxs4Ano3XLFp0D7GyMdp5cB+f</w:t>
      </w:r>
    </w:p>
    <w:p>
      <w:pPr>
        <w:pStyle w:val="PreformattedText"/>
        <w:bidi w:val="0"/>
        <w:spacing w:before="0" w:after="0"/>
        <w:jc w:val="left"/>
        <w:rPr/>
      </w:pPr>
      <w:r>
        <w:rPr/>
        <w:t>6gQVO7Pafm+THKvtYWNP6eUpYQcsMTXvFltdqm3bUwwVlXoOnOn1Xyp4mn9RGvT6O1ioUbfafkznjx</w:t>
      </w:r>
    </w:p>
    <w:p>
      <w:pPr>
        <w:pStyle w:val="PreformattedText"/>
        <w:bidi w:val="0"/>
        <w:spacing w:before="0" w:after="0"/>
        <w:jc w:val="left"/>
        <w:rPr/>
      </w:pPr>
      <w:r>
        <w:rPr/>
        <w:t>W3t3+bhOodSo0S36XS6ci1v/AIme0z21ln5fdec2AYBlO/UvqtTYK+Oe8q9T1b1acpYcN8/M93Hw6r</w:t>
      </w:r>
    </w:p>
    <w:p>
      <w:pPr>
        <w:pStyle w:val="PreformattedText"/>
        <w:bidi w:val="0"/>
        <w:spacing w:before="0" w:after="0"/>
        <w:jc w:val="left"/>
        <w:rPr/>
      </w:pPr>
      <w:r>
        <w:rPr/>
        <w:t>nlyOW6hq31vUHsts21r8zmfqHULqKiVOMTT67rFpqbCggnvOP1GqbV27B7RPb+vUcrybP0rT36y40q</w:t>
      </w:r>
    </w:p>
    <w:p>
      <w:pPr>
        <w:pStyle w:val="PreformattedText"/>
        <w:bidi w:val="0"/>
        <w:spacing w:before="0" w:after="0"/>
        <w:jc w:val="left"/>
        <w:rPr/>
      </w:pPr>
      <w:r>
        <w:rPr/>
        <w:t>2EbufibFyf8AD1OlpTNh/wDiCWunUIdA1dICXY4YeZPp0Sqsiw+pePmJgkyV9Jp2XTlf1ue4El6b09</w:t>
      </w:r>
    </w:p>
    <w:p>
      <w:pPr>
        <w:pStyle w:val="PreformattedText"/>
        <w:bidi w:val="0"/>
        <w:spacing w:before="0" w:after="0"/>
        <w:jc w:val="left"/>
        <w:rPr/>
      </w:pPr>
      <w:r>
        <w:rPr/>
        <w:t>ldOec5zLOgT1LSWb0jOo+nukfnLcKu5fn5mbF+bS+n2bT7wx2hgACfM0+nuKNc2MM7H9XxN/pv0qm2</w:t>
      </w:r>
    </w:p>
    <w:p>
      <w:pPr>
        <w:pStyle w:val="PreformattedText"/>
        <w:bidi w:val="0"/>
        <w:spacing w:before="0" w:after="0"/>
        <w:jc w:val="left"/>
        <w:rPr/>
      </w:pPr>
      <w:r>
        <w:rPr/>
        <w:t>v1P0r4xC659O6fS6dtUlwoNX9IH6px0fJLYF1un9IkFj3Ejq0y9F0z6iweqF5AExqeuitfU2Y2jBf5</w:t>
      </w:r>
    </w:p>
    <w:p>
      <w:pPr>
        <w:pStyle w:val="PreformattedText"/>
        <w:bidi w:val="0"/>
        <w:spacing w:before="0" w:after="0"/>
        <w:jc w:val="left"/>
        <w:rPr/>
      </w:pPr>
      <w:r>
        <w:rPr/>
        <w:t>mF1r6x1Z0zrXXvRgQRn/eaxwS5ajI+rvrLU67V2Op9DTp2QzzvquubX3eonJ8GXuqO2suKPbsUHt8z</w:t>
      </w:r>
    </w:p>
    <w:p>
      <w:pPr>
        <w:pStyle w:val="PreformattedText"/>
        <w:bidi w:val="0"/>
        <w:spacing w:before="0" w:after="0"/>
        <w:jc w:val="left"/>
        <w:rPr/>
      </w:pPr>
      <w:r>
        <w:rPr/>
        <w:t>N0dZoutT09yZ4JPae3DBwvIuaTSrSmLR7GG5mPzL3SGOqsZUQmtexkf5P1NOffuB/pml0nWUdL0J3Y</w:t>
      </w:r>
    </w:p>
    <w:p>
      <w:pPr>
        <w:pStyle w:val="PreformattedText"/>
        <w:bidi w:val="0"/>
        <w:spacing w:before="0" w:after="0"/>
        <w:jc w:val="left"/>
        <w:rPr/>
      </w:pPr>
      <w:r>
        <w:rPr/>
        <w:t>7/AKvid8cO3C5MX6z1rafplys3OOB8TxKzW3au0o3vP2E7P8V/q+m/UCmi3ainJYf1Cch0rUi+v16q</w:t>
      </w:r>
    </w:p>
    <w:p>
      <w:pPr>
        <w:pStyle w:val="PreformattedText"/>
        <w:bidi w:val="0"/>
        <w:spacing w:before="0" w:after="0"/>
        <w:jc w:val="left"/>
        <w:rPr/>
      </w:pPr>
      <w:r>
        <w:rPr/>
        <w:t>Qw+Qe0+lx46ePPJZ6RoVp1G69cA/0nzPUPwQ6ULPr7TMowpI/wCs80r091l4ZnJ/0ie0fw66N9T9a6</w:t>
      </w:r>
    </w:p>
    <w:p>
      <w:pPr>
        <w:pStyle w:val="PreformattedText"/>
        <w:bidi w:val="0"/>
        <w:spacing w:before="0" w:after="0"/>
        <w:jc w:val="left"/>
        <w:rPr/>
      </w:pPr>
      <w:r>
        <w:rPr/>
        <w:t>araWsBBx9sifQ4vXhzr7obp5t09FSLuYVrk/aeX/XX4ZJ1XqCXbdhBySexnug0R0j0soDDYoMq9b6X</w:t>
      </w:r>
    </w:p>
    <w:p>
      <w:pPr>
        <w:pStyle w:val="PreformattedText"/>
        <w:bidi w:val="0"/>
        <w:spacing w:before="0" w:after="0"/>
        <w:jc w:val="left"/>
        <w:rPr/>
      </w:pPr>
      <w:r>
        <w:rPr/>
        <w:t>XrlLIMD7T7/FjJHw+TLt8n23636V6qaTdmhWxtHxPTPpL6tR7anFuQcZSWvrv8L26upv0qYKj3YnkO</w:t>
      </w:r>
    </w:p>
    <w:p>
      <w:pPr>
        <w:pStyle w:val="PreformattedText"/>
        <w:bidi w:val="0"/>
        <w:spacing w:before="0" w:after="0"/>
        <w:jc w:val="left"/>
        <w:rPr/>
      </w:pPr>
      <w:r>
        <w:rPr/>
        <w:t>q6P1n6c1xsCPWiHH7zv1DHt9MdSv03UNPXdUQtgwTzLfQ9WNQ7C87q0/Q3ieO/TX1W9qJ6rnHAYGd7</w:t>
      </w:r>
    </w:p>
    <w:p>
      <w:pPr>
        <w:pStyle w:val="PreformattedText"/>
        <w:bidi w:val="0"/>
        <w:spacing w:before="0" w:after="0"/>
        <w:jc w:val="left"/>
        <w:rPr/>
      </w:pPr>
      <w:r>
        <w:rPr/>
        <w:t>V15PQT0uFbtiTZY7u3TU6kHA3E/ExOqdArzhF7jJlHp31R6R2ucEeZv6PqlWv5BH7mGNacoPpit2Pq</w:t>
      </w:r>
    </w:p>
    <w:p>
      <w:pPr>
        <w:pStyle w:val="PreformattedText"/>
        <w:bidi w:val="0"/>
        <w:spacing w:before="0" w:after="0"/>
        <w:jc w:val="left"/>
        <w:rPr/>
      </w:pPr>
      <w:r>
        <w:rPr/>
        <w:t>DAHmTVdH9Es9TbExwJ1Wo0/q0MEQMPmZQVq/UUjKgeYVlLVcp8nHY/M538Q2sXpTWFchRz/vO0/OIi</w:t>
      </w:r>
    </w:p>
    <w:p>
      <w:pPr>
        <w:pStyle w:val="PreformattedText"/>
        <w:bidi w:val="0"/>
        <w:spacing w:before="0" w:after="0"/>
        <w:jc w:val="left"/>
        <w:rPr/>
      </w:pPr>
      <w:r>
        <w:rPr/>
        <w:t>qm0HPaYf4htTqOhMleC233cfvOHLJY9HDdZOD/CLXBde6N+jJM9C/Eew2/Tzlfcu0/24nln4Wr6XWL</w:t>
      </w:r>
    </w:p>
    <w:p>
      <w:pPr>
        <w:pStyle w:val="PreformattedText"/>
        <w:bidi w:val="0"/>
        <w:spacing w:before="0" w:after="0"/>
        <w:jc w:val="left"/>
        <w:rPr/>
      </w:pPr>
      <w:r>
        <w:rPr/>
        <w:t>askncf+s9p+oOknX/Tt1eMAISTPjXj/wDT7X7bY+e/pnS2pqTb6ZdCeWHiem9LoXVEKhAPYj5nO9G6</w:t>
      </w:r>
    </w:p>
    <w:p>
      <w:pPr>
        <w:pStyle w:val="PreformattedText"/>
        <w:bidi w:val="0"/>
        <w:spacing w:before="0" w:after="0"/>
        <w:jc w:val="left"/>
        <w:rPr/>
      </w:pPr>
      <w:r>
        <w:rPr/>
        <w:t>X6Vd1NdpAHHadr0KpKRUFQM6jBaerDUjyZ90NlD6RCmMDPIlnp9K21Mp7eZL1Gxg5rFeSed0qUPZQu</w:t>
      </w:r>
    </w:p>
    <w:p>
      <w:pPr>
        <w:pStyle w:val="PreformattedText"/>
        <w:bidi w:val="0"/>
        <w:spacing w:before="0" w:after="0"/>
        <w:jc w:val="left"/>
        <w:rPr/>
      </w:pPr>
      <w:r>
        <w:rPr/>
        <w:t>Qp5neWOK4tKaZwVXg9otTStiOx4HkTKt1tz252lwvYTf6LobeoXISntblhM5WGPrhPxB07P9PWpnC9</w:t>
      </w:r>
    </w:p>
    <w:p>
      <w:pPr>
        <w:pStyle w:val="PreformattedText"/>
        <w:bidi w:val="0"/>
        <w:spacing w:before="0" w:after="0"/>
        <w:jc w:val="left"/>
        <w:rPr/>
      </w:pPr>
      <w:r>
        <w:rPr/>
        <w:t>8T5j6lombqDtWcsW2kfE+wvxT0SaD6Y1SmseoT7T9p8hdS1h0nULAACSTzPhfkevrfj1R6hpW6epUd</w:t>
      </w:r>
    </w:p>
    <w:p>
      <w:pPr>
        <w:pStyle w:val="PreformattedText"/>
        <w:bidi w:val="0"/>
        <w:spacing w:before="0" w:after="0"/>
        <w:jc w:val="left"/>
        <w:rPr/>
      </w:pPr>
      <w:r>
        <w:rPr/>
        <w:t>n/AFN8yx0tlrpCBc7vPxA12qN2i2uu4+CZF05baqwzDjwJ8z49PqzJ0HQh6OvVid2GxxPp76MOOk1k</w:t>
      </w:r>
    </w:p>
    <w:p>
      <w:pPr>
        <w:pStyle w:val="PreformattedText"/>
        <w:bidi w:val="0"/>
        <w:spacing w:before="0" w:after="0"/>
        <w:jc w:val="left"/>
        <w:rPr/>
      </w:pPr>
      <w:r>
        <w:rPr/>
        <w:t>DIKz5i+nQbtSpIw27/M+nvoUf/Oipec4E+ZzY9vZxZSzVc79W6Z9Pq9+dy55nHfUt412hsQDKqPHme</w:t>
      </w:r>
    </w:p>
    <w:p>
      <w:pPr>
        <w:pStyle w:val="PreformattedText"/>
        <w:bidi w:val="0"/>
        <w:spacing w:before="0" w:after="0"/>
        <w:jc w:val="left"/>
        <w:rPr/>
      </w:pPr>
      <w:r>
        <w:rPr/>
        <w:t>lfVOkNrP8At2PmeefVHTLK+kFqso6j3AeZ4vjXqxseddP6e2o1BTBAJ7/E7/6Y6emisCLYtjYzwO08</w:t>
      </w:r>
    </w:p>
    <w:p>
      <w:pPr>
        <w:pStyle w:val="PreformattedText"/>
        <w:bidi w:val="0"/>
        <w:spacing w:before="0" w:after="0"/>
        <w:jc w:val="left"/>
        <w:rPr/>
      </w:pPr>
      <w:r>
        <w:rPr/>
        <w:t>2/4jq6NUvBTxj5no/wBLuTpvzDLg9szUnTp8o2NTrBUzLj3facn1y5ksDjhc8/ebvU7Wqbea+/mc/w</w:t>
      </w:r>
    </w:p>
    <w:p>
      <w:pPr>
        <w:pStyle w:val="PreformattedText"/>
        <w:bidi w:val="0"/>
        <w:spacing w:before="0" w:after="0"/>
        <w:jc w:val="left"/>
        <w:rPr/>
      </w:pPr>
      <w:r>
        <w:rPr/>
        <w:t>BVtOprCkYI7iYsWZRjVVmzWC3YVrzmbXT71u9xIrRTjJkT0epRV6ZyoHug10ulDrs4z2mLjdbX5R3v</w:t>
      </w:r>
    </w:p>
    <w:p>
      <w:pPr>
        <w:pStyle w:val="PreformattedText"/>
        <w:bidi w:val="0"/>
        <w:spacing w:before="0" w:after="0"/>
        <w:jc w:val="left"/>
        <w:rPr/>
      </w:pPr>
      <w:r>
        <w:rPr/>
        <w:t>0zhkV1O5M43TrlqU2nGCMCcZ9Eh3p2qM1jx953mm0h2/t3nnyxtNq9zDT1uxOBPP/qDrO21vTfLZxx</w:t>
      </w:r>
    </w:p>
    <w:p>
      <w:pPr>
        <w:pStyle w:val="PreformattedText"/>
        <w:bidi w:val="0"/>
        <w:spacing w:before="0" w:after="0"/>
        <w:jc w:val="left"/>
        <w:rPr/>
      </w:pPr>
      <w:r>
        <w:rPr/>
        <w:t>PQOvj0tGSU9uO88b11gr1lzElstxPVwcVrxc3Jpfbrtq4RR7pMOqL6BLN/MJ7fExQL7rtyVcAZzI2D</w:t>
      </w:r>
    </w:p>
    <w:p>
      <w:pPr>
        <w:pStyle w:val="PreformattedText"/>
        <w:bidi w:val="0"/>
        <w:spacing w:before="0" w:after="0"/>
        <w:jc w:val="left"/>
        <w:rPr/>
      </w:pPr>
      <w:r>
        <w:rPr/>
        <w:t>5axhhzwR8T7nHxanj5WXK2rerH0MK21vP3mn0D62P09RYd24MpzOIv1aUuu6wNjuJxX1r9WelS9dDb</w:t>
      </w:r>
    </w:p>
    <w:p>
      <w:pPr>
        <w:pStyle w:val="PreformattedText"/>
        <w:bidi w:val="0"/>
        <w:spacing w:before="0" w:after="0"/>
        <w:jc w:val="left"/>
        <w:rPr/>
      </w:pPr>
      <w:r>
        <w:rPr/>
        <w:t>ePE9uHF/p5ryuH+qfq1dZ+Ly9QsUvSrfp++7vPpvp34q6BuhmtLVBNONuftPhnrPUnt6wbgcYbk/3m</w:t>
      </w:r>
    </w:p>
    <w:p>
      <w:pPr>
        <w:pStyle w:val="PreformattedText"/>
        <w:bidi w:val="0"/>
        <w:spacing w:before="0" w:after="0"/>
        <w:jc w:val="left"/>
        <w:rPr/>
      </w:pPr>
      <w:r>
        <w:rPr/>
        <w:t>5R9XW02L6dm9cAAZnp/VdOH7e3q/4h9bGsvrvQEmttxA8z6g/hn+tx1b6dTTW2bWUBVQ9xPiLRdd/w</w:t>
      </w:r>
    </w:p>
    <w:p>
      <w:pPr>
        <w:pStyle w:val="PreformattedText"/>
        <w:bidi w:val="0"/>
        <w:spacing w:before="0" w:after="0"/>
        <w:jc w:val="left"/>
        <w:rPr/>
      </w:pPr>
      <w:r>
        <w:rPr/>
        <w:t>CIDFrkuO6T1n8EfrK/6U+o9PqGO7Rl/eM8CfM/K/H+WPj38HPq6foTpbBYQAOcdvmcl9W6Bl1DWoAg</w:t>
      </w:r>
    </w:p>
    <w:p>
      <w:pPr>
        <w:pStyle w:val="PreformattedText"/>
        <w:bidi w:val="0"/>
        <w:spacing w:before="0" w:after="0"/>
        <w:jc w:val="left"/>
        <w:rPr/>
      </w:pPr>
      <w:r>
        <w:rPr/>
        <w:t>x+kzqvpm9Os9N0+uqAAsQMMHxKH1r02/0msC5GOftPxHNw3HK9P0nHnMo89Wn19M6tzxxG0NYNJpI4</w:t>
      </w:r>
    </w:p>
    <w:p>
      <w:pPr>
        <w:pStyle w:val="PreformattedText"/>
        <w:bidi w:val="0"/>
        <w:spacing w:before="0" w:after="0"/>
        <w:jc w:val="left"/>
        <w:rPr/>
      </w:pPr>
      <w:r>
        <w:rPr/>
        <w:t>HcmRaW90tsqAJUnGTNFa1rGDwPmc5LHW2OK+oumt/MapCvw04PXaGxg1jP7Ae33ntur0Ka7SuoPaeb</w:t>
      </w:r>
    </w:p>
    <w:p>
      <w:pPr>
        <w:pStyle w:val="PreformattedText"/>
        <w:bidi w:val="0"/>
        <w:spacing w:before="0" w:after="0"/>
        <w:jc w:val="left"/>
        <w:rPr/>
      </w:pPr>
      <w:r>
        <w:rPr/>
        <w:t>fVegTRblU4H+menC2uG45/pOtVd1Vp2KeBmLXdGdLN9I312dyJgXLathYEuf9M6jo/ULKunObRzt9q</w:t>
      </w:r>
    </w:p>
    <w:p>
      <w:pPr>
        <w:pStyle w:val="PreformattedText"/>
        <w:bidi w:val="0"/>
        <w:spacing w:before="0" w:after="0"/>
        <w:jc w:val="left"/>
        <w:rPr/>
      </w:pPr>
      <w:r>
        <w:rPr/>
        <w:t>mezDG6cdxz+t0BoYLjenkjxOM+tulM2hsZB7scT0nUO1tDApj1OTOd6rVtZwyeqgXgT28EsyeLl7lf</w:t>
      </w:r>
    </w:p>
    <w:p>
      <w:pPr>
        <w:pStyle w:val="PreformattedText"/>
        <w:bidi w:val="0"/>
        <w:spacing w:before="0" w:after="0"/>
        <w:jc w:val="left"/>
        <w:rPr/>
      </w:pPr>
      <w:r>
        <w:rPr/>
        <w:t>J/W91GudbEKPMPU2P6gNZ5HM7b8SNE1PV7LyuEY4H2nJ6XTpZYHLfp8fM/W/j3/y/Pck1alqW38lZb</w:t>
      </w:r>
    </w:p>
    <w:p>
      <w:pPr>
        <w:pStyle w:val="PreformattedText"/>
        <w:bidi w:val="0"/>
        <w:spacing w:before="0" w:after="0"/>
        <w:jc w:val="left"/>
        <w:rPr/>
      </w:pPr>
      <w:r>
        <w:rPr/>
        <w:t>WCLcc/eZeiL2WsLASScn7TcbVV5fawTb/SJyaa/Va/qh0WiUvfY2FUeZ63F0Nto09ZA9zY7iRVWk0M</w:t>
      </w:r>
    </w:p>
    <w:p>
      <w:pPr>
        <w:pStyle w:val="PreformattedText"/>
        <w:bidi w:val="0"/>
        <w:spacing w:before="0" w:after="0"/>
        <w:jc w:val="left"/>
        <w:rPr/>
      </w:pPr>
      <w:r>
        <w:rPr/>
        <w:t>xIOfE62n+Hb8RtZpltTodxqZQ2/cO0s6X+H36uppHq6W1WHccTG4mmX+FWpFn1pouOFbkmfRv1X1Gr</w:t>
      </w:r>
    </w:p>
    <w:p>
      <w:pPr>
        <w:pStyle w:val="PreformattedText"/>
        <w:bidi w:val="0"/>
        <w:spacing w:before="0" w:after="0"/>
        <w:jc w:val="left"/>
        <w:rPr/>
      </w:pPr>
      <w:r>
        <w:rPr/>
        <w:t>U6UItgUKORnvPJvoX8IOr9D69Tdqq3pTPuc+J6P9U/Tepp0ZbShtSP6n+Jn5Q05ROro9xpwGXscGVN</w:t>
      </w:r>
    </w:p>
    <w:p>
      <w:pPr>
        <w:pStyle w:val="PreformattedText"/>
        <w:bidi w:val="0"/>
        <w:spacing w:before="0" w:after="0"/>
        <w:jc w:val="left"/>
        <w:rPr/>
      </w:pPr>
      <w:r>
        <w:rPr/>
        <w:t>f+Xr406YY/1Ax/8Ah35c8Kdx7nEbVaO+ykNXUVRTncP6prezTHvqNLZesu7+RKOoSpKmYjHzNazWWu</w:t>
      </w:r>
    </w:p>
    <w:p>
      <w:pPr>
        <w:pStyle w:val="PreformattedText"/>
        <w:bidi w:val="0"/>
        <w:spacing w:before="0" w:after="0"/>
        <w:jc w:val="left"/>
        <w:rPr/>
      </w:pPr>
      <w:r>
        <w:rPr/>
        <w:t>BU1Wxh2ac/rme6x1PG08p/qjbKFrVWjchzg+JLR6eu99tgVjwoPfMbR9Fv12nZqgVGcbRJk+kOpVWr</w:t>
      </w:r>
    </w:p>
    <w:p>
      <w:pPr>
        <w:pStyle w:val="PreformattedText"/>
        <w:bidi w:val="0"/>
        <w:spacing w:before="0" w:after="0"/>
        <w:jc w:val="left"/>
        <w:rPr/>
      </w:pPr>
      <w:r>
        <w:rPr/>
        <w:t>mhhzwc9o2K2t09mnrA3b/kTNyKwSpyT3HxPT1/D/AFvUuk1OlZa9V5/804nWfSPUOnX2G2goR3Q+ZN</w:t>
      </w:r>
    </w:p>
    <w:p>
      <w:pPr>
        <w:pStyle w:val="PreformattedText"/>
        <w:bidi w:val="0"/>
        <w:spacing w:before="0" w:after="0"/>
        <w:jc w:val="left"/>
        <w:rPr/>
      </w:pPr>
      <w:r>
        <w:rPr/>
        <w:t>jA01beuW5E6bQBnoALeoAe/wATBW4U2nC7yDgg+JtabWLRUdqhN3BWX4i7fZXQUIUvnz4g9F6ld9Ed</w:t>
      </w:r>
    </w:p>
    <w:p>
      <w:pPr>
        <w:pStyle w:val="PreformattedText"/>
        <w:bidi w:val="0"/>
        <w:spacing w:before="0" w:after="0"/>
        <w:jc w:val="left"/>
        <w:rPr/>
      </w:pPr>
      <w:r>
        <w:rPr/>
        <w:t>WXrPTSU3OHuAPJ5j6d1upNezKgcH4i6cozel38ykH9J8zhli6Y3T9Wf4ZPxLp/FL8O9OrMBqa61U5P</w:t>
      </w:r>
    </w:p>
    <w:p>
      <w:pPr>
        <w:pStyle w:val="PreformattedText"/>
        <w:bidi w:val="0"/>
        <w:spacing w:before="0" w:after="0"/>
        <w:jc w:val="left"/>
        <w:rPr/>
      </w:pPr>
      <w:r>
        <w:rPr/>
        <w:t>Padzq9P+VsKuexxPgH+ED8Vrvpr640/TK/5Wgtzu54zP0W1unXqWkrtRMhkDAz5+eD0Y5fccxfXnJH</w:t>
      </w:r>
    </w:p>
    <w:p>
      <w:pPr>
        <w:pStyle w:val="PreformattedText"/>
        <w:bidi w:val="0"/>
        <w:spacing w:before="0" w:after="0"/>
        <w:jc w:val="left"/>
        <w:rPr/>
      </w:pPr>
      <w:r>
        <w:rPr/>
        <w:t>aVjXz3moNHapKsMyI6RwSNhnl1p2mXTNFTZ45MkNfpjnv8TQTSMtb4X3Z4gro3dSrLz3k1V+SnUotB</w:t>
      </w:r>
    </w:p>
    <w:p>
      <w:pPr>
        <w:pStyle w:val="PreformattedText"/>
        <w:bidi w:val="0"/>
        <w:spacing w:before="0" w:after="0"/>
        <w:jc w:val="left"/>
        <w:rPr/>
      </w:pPr>
      <w:r>
        <w:rPr/>
        <w:t>HkRCsiW6NDY1uEXt3lj8mWscYk1U2zQmcyQVYWXx09/CZEP8oQO39pr41fkzQm3PmCKiVBwZqHRN22</w:t>
      </w:r>
    </w:p>
    <w:p>
      <w:pPr>
        <w:pStyle w:val="PreformattedText"/>
        <w:bidi w:val="0"/>
        <w:spacing w:before="0" w:after="0"/>
        <w:jc w:val="left"/>
        <w:rPr/>
      </w:pPr>
      <w:r>
        <w:rPr/>
        <w:t>x10DD+niPim2V6Xx/vDCGaB0R+I46e7DAX+8nxpLpnbD9iIl9rYxn7TY/wCHnbgJyPMb/hh/Uo9x8S</w:t>
      </w:r>
    </w:p>
    <w:p>
      <w:pPr>
        <w:pStyle w:val="PreformattedText"/>
        <w:bidi w:val="0"/>
        <w:spacing w:before="0" w:after="0"/>
        <w:jc w:val="left"/>
        <w:rPr/>
      </w:pPr>
      <w:r>
        <w:rPr/>
        <w:t>fGm2Xt7xCkN2E1l6ZYMbh37x26dZUOFzJ8am2UmkDHJ/aEKCgNfx5mr+SfH6Ix0lpblP8AaNVdstai</w:t>
      </w:r>
    </w:p>
    <w:p>
      <w:pPr>
        <w:pStyle w:val="PreformattedText"/>
        <w:bidi w:val="0"/>
        <w:spacing w:before="0" w:after="0"/>
        <w:jc w:val="left"/>
        <w:rPr/>
      </w:pPr>
      <w:r>
        <w:rPr/>
        <w:t>uRiSbHJ/Se3+Zo/k3HdTJk0pRDkc+I1TbHKsfGMSShXdueB4mgNIzN7lP2ko0xAwqR8afJDsFi7Ryw</w:t>
      </w:r>
    </w:p>
    <w:p>
      <w:pPr>
        <w:pStyle w:val="PreformattedText"/>
        <w:bidi w:val="0"/>
        <w:spacing w:before="0" w:after="0"/>
        <w:jc w:val="left"/>
        <w:rPr/>
      </w:pPr>
      <w:r>
        <w:rPr/>
        <w:t>7yM6ZxxjGfMsNp7VIKoV+T8x0tvr3A0l//ADRqptQtV09uD+8HTALaWK58TSauy8ZNeMfMj9Nq9y+l</w:t>
      </w:r>
    </w:p>
    <w:p>
      <w:pPr>
        <w:pStyle w:val="PreformattedText"/>
        <w:bidi w:val="0"/>
        <w:spacing w:before="0" w:after="0"/>
        <w:jc w:val="left"/>
        <w:rPr/>
      </w:pPr>
      <w:r>
        <w:rPr/>
        <w:t>z8y/Gm0lCjJD+1fE8R/EVQOtasbuQ3AntukSyzIcdu08b/EbppXrjny7f47zeGPbUridHmm5RjvPX/</w:t>
      </w:r>
    </w:p>
    <w:p>
      <w:pPr>
        <w:pStyle w:val="PreformattedText"/>
        <w:bidi w:val="0"/>
        <w:spacing w:before="0" w:after="0"/>
        <w:jc w:val="left"/>
        <w:rPr/>
      </w:pPr>
      <w:r>
        <w:rPr/>
        <w:t>pCrOkXieZV9PK31knP2nsn0jplOgQ45wJ6bj03av6ak2WOf9pYo6eAzOx2geTLVGisS0lV7+YX1BQ+</w:t>
      </w:r>
    </w:p>
    <w:p>
      <w:pPr>
        <w:pStyle w:val="PreformattedText"/>
        <w:bidi w:val="0"/>
        <w:spacing w:before="0" w:after="0"/>
        <w:jc w:val="left"/>
        <w:rPr/>
      </w:pPr>
      <w:r>
        <w:rPr/>
        <w:t>n+nddYnDhOCJ5vjWY5S/696D0fWvp79Ql1gOMBu0vVfih9PPjbYiNjGN08j/AA8+gafqv6ttbWPn3n</w:t>
      </w:r>
    </w:p>
    <w:p>
      <w:pPr>
        <w:pStyle w:val="PreformattedText"/>
        <w:bidi w:val="0"/>
        <w:spacing w:before="0" w:after="0"/>
        <w:jc w:val="left"/>
        <w:rPr/>
      </w:pPr>
      <w:r>
        <w:rPr/>
        <w:t>ORPbP/ALHrolqnbcFPghY+FdJcZENX4g9HYMwtXjnO7vK1/wCJvRivvsU4+8vD+HrQohFeuJH/AMmL</w:t>
      </w:r>
    </w:p>
    <w:p>
      <w:pPr>
        <w:pStyle w:val="PreformattedText"/>
        <w:bidi w:val="0"/>
        <w:spacing w:before="0" w:after="0"/>
        <w:jc w:val="left"/>
        <w:rPr/>
      </w:pPr>
      <w:r>
        <w:rPr/>
        <w:t>Rfw99OV2N2q3Af8AlmZhftfnhpmj8UOjVqWKAj/5Ulo/FLo9q8IMf/Kl/rX4FdJq6VdZTaHdBwMTk/</w:t>
      </w:r>
    </w:p>
    <w:p>
      <w:pPr>
        <w:pStyle w:val="PreformattedText"/>
        <w:bidi w:val="0"/>
        <w:spacing w:before="0" w:after="0"/>
        <w:jc w:val="left"/>
        <w:rPr/>
      </w:pPr>
      <w:r>
        <w:rPr/>
        <w:t>pP8JtPr9eaLiNOuf14m5htwucvjd/+ar9PhtrXVo33aRXfiT0NQX/MVuO+A00er/wydI6lRirU+jZj</w:t>
      </w:r>
    </w:p>
    <w:p>
      <w:pPr>
        <w:pStyle w:val="PreformattedText"/>
        <w:bidi w:val="0"/>
        <w:spacing w:before="0" w:after="0"/>
        <w:jc w:val="left"/>
        <w:rPr/>
      </w:pPr>
      <w:r>
        <w:rPr/>
        <w:t>9YWcuP4VPyjN/wDPN7V8e2ZuFjHzi434wdA0wO+tWz290f8A+a30nVYFFIVTxnMufTv8NfTdFeL9bf</w:t>
      </w:r>
    </w:p>
    <w:p>
      <w:pPr>
        <w:pStyle w:val="PreformattedText"/>
        <w:bidi w:val="0"/>
        <w:spacing w:before="0" w:after="0"/>
        <w:jc w:val="left"/>
        <w:rPr/>
      </w:pPr>
      <w:r>
        <w:rPr/>
        <w:t>8Amthz6TL3lr6v/C7pPS+iajUabSpRtPG0TGiUeg19XVdP6ycA+JX11TAZXkfEzvw+05HTrPdvAJE2</w:t>
      </w:r>
    </w:p>
    <w:p>
      <w:pPr>
        <w:pStyle w:val="PreformattedText"/>
        <w:bidi w:val="0"/>
        <w:spacing w:before="0" w:after="0"/>
        <w:jc w:val="left"/>
        <w:rPr/>
      </w:pPr>
      <w:r>
        <w:rPr/>
        <w:t>rwcNnuJHRX01YRCRyW7j4mx0qoMCg9u495madW2FiuB/1l/pLElvdnngSVY1bAQNgYbRIHYqZdtqGz</w:t>
      </w:r>
    </w:p>
    <w:p>
      <w:pPr>
        <w:pStyle w:val="PreformattedText"/>
        <w:bidi w:val="0"/>
        <w:spacing w:before="0" w:after="0"/>
        <w:jc w:val="left"/>
        <w:rPr/>
      </w:pPr>
      <w:r>
        <w:rPr/>
        <w:t>PGcSgTuJ84mWiN2M/Ij12Bgd3c9o5UFe3Mi9MgEgc+IZ2l4A45EYcxgdi4x+5kYbkkGFiTOBHB2jPm</w:t>
      </w:r>
    </w:p>
    <w:p>
      <w:pPr>
        <w:pStyle w:val="PreformattedText"/>
        <w:bidi w:val="0"/>
        <w:spacing w:before="0" w:after="0"/>
        <w:jc w:val="left"/>
        <w:rPr/>
      </w:pPr>
      <w:r>
        <w:rPr/>
        <w:t>B278xQC45OYw7GNFBJo4Pf4hKAfMH9oswogP8xgOfMYHnkwgQcwHxlT4iq5Jx4jNnz3hUNs3Z5PiVl</w:t>
      </w:r>
    </w:p>
    <w:p>
      <w:pPr>
        <w:pStyle w:val="PreformattedText"/>
        <w:bidi w:val="0"/>
        <w:spacing w:before="0" w:after="0"/>
        <w:jc w:val="left"/>
        <w:rPr/>
      </w:pPr>
      <w:r>
        <w:rPr/>
        <w:t>JznnvFnAMbJPeLJA7cxs2/NT+kwUGMs3aOCAYWSR9p/bX8p+wg7uYQ932AiC5z4EZfIEBYyD8CCDiO</w:t>
      </w:r>
    </w:p>
    <w:p>
      <w:pPr>
        <w:pStyle w:val="PreformattedText"/>
        <w:bidi w:val="0"/>
        <w:spacing w:before="0" w:after="0"/>
        <w:jc w:val="left"/>
        <w:rPr/>
      </w:pPr>
      <w:r>
        <w:rPr/>
        <w:t>TyYysAOfPaAiAoLeYStuGYG1nYA8KYCkrYQOwMCXyYhjzCPnHEYDiA36vsPiLwSe0LaB3jMcDtzArP</w:t>
      </w:r>
    </w:p>
    <w:p>
      <w:pPr>
        <w:pStyle w:val="PreformattedText"/>
        <w:bidi w:val="0"/>
        <w:spacing w:before="0" w:after="0"/>
        <w:jc w:val="left"/>
        <w:rPr/>
      </w:pPr>
      <w:r>
        <w:rPr/>
        <w:t>hXBPadP0JioAB47zlNTy6r3BYZnX9M0yVurUncNozOGb0cTcu1AYYU4MdxmpT3b7x1067Sx7wLGCqq</w:t>
      </w:r>
    </w:p>
    <w:p>
      <w:pPr>
        <w:pStyle w:val="PreformattedText"/>
        <w:bidi w:val="0"/>
        <w:spacing w:before="0" w:after="0"/>
        <w:jc w:val="left"/>
        <w:rPr/>
      </w:pPr>
      <w:r>
        <w:rPr/>
        <w:t>/wC88OXlfR42b1Vj6ZE9d/h4K6ey0DsVM8l1yjb3GZ6x+ABP5m1AOykz5P5Hj6fE9yrYlWVv1DmVLG</w:t>
      </w:r>
    </w:p>
    <w:p>
      <w:pPr>
        <w:pStyle w:val="PreformattedText"/>
        <w:bidi w:val="0"/>
        <w:spacing w:before="0" w:after="0"/>
        <w:jc w:val="left"/>
        <w:rPr/>
      </w:pPr>
      <w:r>
        <w:rPr/>
        <w:t>AJzJXBbL7hv+JDfWbAGbj7T4Vnb1zavadx4/T5goy2AhDwINgFVbYPJ8ZlWsKqM+cftJp1WTeVOFcg</w:t>
      </w:r>
    </w:p>
    <w:p>
      <w:pPr>
        <w:pStyle w:val="PreformattedText"/>
        <w:bidi w:val="0"/>
        <w:spacing w:before="0" w:after="0"/>
        <w:jc w:val="left"/>
        <w:rPr/>
      </w:pPr>
      <w:r>
        <w:rPr/>
        <w:t>eIP/ABG6vI3Hj7yit7uSdw2iQ3agDk9zGlaNnVbUX9XJma3V7iT7zyfmRWWNsyTlZV3oW7GZSLx6rq</w:t>
      </w:r>
    </w:p>
    <w:p>
      <w:pPr>
        <w:pStyle w:val="PreformattedText"/>
        <w:bidi w:val="0"/>
        <w:spacing w:before="0" w:after="0"/>
        <w:jc w:val="left"/>
        <w:rPr/>
      </w:pPr>
      <w:r>
        <w:rPr/>
        <w:t>V59Q4kbdf1C4AdiTILKuBzDq0QY737CG4nq67qy+0sf8yyvV9SQcMT/eQeku3Kjv5grUS/HEgmPWNU</w:t>
      </w:r>
    </w:p>
    <w:p>
      <w:pPr>
        <w:pStyle w:val="PreformattedText"/>
        <w:bidi w:val="0"/>
        <w:spacing w:before="0" w:after="0"/>
        <w:jc w:val="left"/>
        <w:rPr/>
      </w:pPr>
      <w:r>
        <w:rPr/>
        <w:t>TgE/fmSr1q1ezE/3iNRFedvEgXT88DtMrKsDq2oYZzgGHpOoXbzljmQjA8YxJNLy2MCRZdtRddqQxO</w:t>
      </w:r>
    </w:p>
    <w:p>
      <w:pPr>
        <w:pStyle w:val="PreformattedText"/>
        <w:bidi w:val="0"/>
        <w:spacing w:before="0" w:after="0"/>
        <w:jc w:val="left"/>
        <w:rPr/>
      </w:pPr>
      <w:r>
        <w:rPr/>
        <w:t>89u8NddqACTY2T94OnXCZwSfvDZMk5Ey1Bpr7mBwe3yYl6recgHtK5qznHAj1IEJkEzdU1PzxJatfY</w:t>
      </w:r>
    </w:p>
    <w:p>
      <w:pPr>
        <w:pStyle w:val="PreformattedText"/>
        <w:bidi w:val="0"/>
        <w:spacing w:before="0" w:after="0"/>
        <w:jc w:val="left"/>
        <w:rPr/>
      </w:pPr>
      <w:r>
        <w:rPr/>
        <w:t>w5c5kNQDkjEMJ6ZJkIl/POuTvMVfUW3BmPtkZAdTxKzjZyRlR4k006CrqVjAKeD3H7TW0urS1ffwR5</w:t>
      </w:r>
    </w:p>
    <w:p>
      <w:pPr>
        <w:pStyle w:val="PreformattedText"/>
        <w:bidi w:val="0"/>
        <w:spacing w:before="0" w:after="0"/>
        <w:jc w:val="left"/>
        <w:rPr/>
      </w:pPr>
      <w:r>
        <w:rPr/>
        <w:t>mHocWqGbwOJMjPW+MHGZzynbUbw6gqZHc/eRX2iwZPGZEK1dd3zA2Z4z3nizdZ4S89oQBI4jKAoxCU</w:t>
      </w:r>
    </w:p>
    <w:p>
      <w:pPr>
        <w:pStyle w:val="PreformattedText"/>
        <w:bidi w:val="0"/>
        <w:spacing w:before="0" w:after="0"/>
        <w:jc w:val="left"/>
        <w:rPr/>
      </w:pPr>
      <w:r>
        <w:rPr/>
        <w:t>5P2nFQ+m3OYlUqcw8xAZz8QICXJOWOJKGZUxmP6YJ79oRXI+8Bq7zWck9pIeqMW7mQmvv5jioEHI5g</w:t>
      </w:r>
    </w:p>
    <w:p>
      <w:pPr>
        <w:pStyle w:val="PreformattedText"/>
        <w:bidi w:val="0"/>
        <w:spacing w:before="0" w:after="0"/>
        <w:jc w:val="left"/>
        <w:rPr/>
      </w:pPr>
      <w:r>
        <w:rPr/>
        <w:t>Tr1F9pI8QX6m9q5PGPEr7MZj44wRAMdRtA9sgbW2scrJtgQfOY/tAxjMCNNXeVKnzHBYA/Jj7RHIzA</w:t>
      </w:r>
    </w:p>
    <w:p>
      <w:pPr>
        <w:pStyle w:val="PreformattedText"/>
        <w:bidi w:val="0"/>
        <w:spacing w:before="0" w:after="0"/>
        <w:jc w:val="left"/>
        <w:rPr/>
      </w:pPr>
      <w:r>
        <w:rPr/>
        <w:t>FePMRaFgdoBEB0bLY/6xMVUn5gY+YwXMAgSTHXmMOD8x0O0EwCPtGY24EH7wCSSc9jEBANVBh8HtAU</w:t>
      </w:r>
    </w:p>
    <w:p>
      <w:pPr>
        <w:pStyle w:val="PreformattedText"/>
        <w:bidi w:val="0"/>
        <w:spacing w:before="0" w:after="0"/>
        <w:jc w:val="left"/>
        <w:rPr/>
      </w:pPr>
      <w:r>
        <w:rPr/>
        <w:t>HmHWCx4HEAlBDZHeXqyXUAd5XWoFSfMu6Gku6gDzOuEc7dt3SVinStzgemST98T8r/AOOHVN1n66NQ</w:t>
      </w:r>
    </w:p>
    <w:p>
      <w:pPr>
        <w:pStyle w:val="PreformattedText"/>
        <w:bidi w:val="0"/>
        <w:spacing w:before="0" w:after="0"/>
        <w:jc w:val="left"/>
        <w:rPr/>
      </w:pPr>
      <w:r>
        <w:rPr/>
        <w:t>Odtg4/Yz9VhpWat1/TX6Zy3jtPy9/if6EnVfr/WXIytWuQMHzPTxzVXGPmLqD6fRWlipsvAHsAzMz1</w:t>
      </w:r>
    </w:p>
    <w:p>
      <w:pPr>
        <w:pStyle w:val="PreformattedText"/>
        <w:bidi w:val="0"/>
        <w:spacing w:before="0" w:after="0"/>
        <w:jc w:val="left"/>
        <w:rPr/>
      </w:pPr>
      <w:r>
        <w:rPr/>
        <w:t>OtdWBFGisFJ8lSAJ7h+E30Roup/W2hHUq99AtGRjO4Zn3B1H8MPpXVdHfSV9Orr07pjctYDT2/s+Md</w:t>
      </w:r>
    </w:p>
    <w:p>
      <w:pPr>
        <w:pStyle w:val="PreformattedText"/>
        <w:bidi w:val="0"/>
        <w:spacing w:before="0" w:after="0"/>
        <w:jc w:val="left"/>
        <w:rPr/>
      </w:pPr>
      <w:r>
        <w:rPr/>
        <w:t>5H5bn6I15ozqhsJGQoOczLH02qh0sQ8H4n3V9UfgB0ldS/5Nm9MeGPaee678FtHo3LFC7ZxgTH7XOx</w:t>
      </w:r>
    </w:p>
    <w:p>
      <w:pPr>
        <w:pStyle w:val="PreformattedText"/>
        <w:bidi w:val="0"/>
        <w:spacing w:before="0" w:after="0"/>
        <w:jc w:val="left"/>
        <w:rPr/>
      </w:pPr>
      <w:r>
        <w:rPr/>
        <w:t>8ot9MpWpNQJfxkSoelanLJZX7h5n1e/wCD1GoQ7q9qDnIEhH4JdNIJcHJ8mb/Y5/GvlSnp9iBkw3P2</w:t>
      </w:r>
    </w:p>
    <w:p>
      <w:pPr>
        <w:pStyle w:val="PreformattedText"/>
        <w:bidi w:val="0"/>
        <w:spacing w:before="0" w:after="0"/>
        <w:jc w:val="left"/>
        <w:rPr/>
      </w:pPr>
      <w:r>
        <w:rPr/>
        <w:t>mh0HQattatBrIpJznE+n/wD5iXT/AOhcgDvF/wDMpp0HsVFwfPmS57hID8NNanSelVVsQhHJP2ntHS</w:t>
      </w:r>
    </w:p>
    <w:p>
      <w:pPr>
        <w:pStyle w:val="PreformattedText"/>
        <w:bidi w:val="0"/>
        <w:spacing w:before="0" w:after="0"/>
        <w:jc w:val="left"/>
        <w:rPr/>
      </w:pPr>
      <w:r>
        <w:rPr/>
        <w:t>/rPQNovTW8blHOTPHE/D3UFCyMQB2AMzNT+HfVvXexb2VR4VjPJnxzJ6cc/i9t6h9Y9O1ens063A3e</w:t>
      </w:r>
    </w:p>
    <w:p>
      <w:pPr>
        <w:pStyle w:val="PreformattedText"/>
        <w:bidi w:val="0"/>
        <w:spacing w:before="0" w:after="0"/>
        <w:jc w:val="left"/>
        <w:rPr/>
      </w:pPr>
      <w:r>
        <w:rPr/>
        <w:t>B4nOaf6o0FTOlgCXj48zzHT/AEl1jQ2er6mf/lGWT0nXa1t5OGXieTL8aPTPyK9T0P1LpiDa9gRc8Y</w:t>
      </w:r>
    </w:p>
    <w:p>
      <w:pPr>
        <w:pStyle w:val="PreformattedText"/>
        <w:bidi w:val="0"/>
        <w:spacing w:before="0" w:after="0"/>
        <w:jc w:val="left"/>
        <w:rPr/>
      </w:pPr>
      <w:r>
        <w:rPr/>
        <w:t>Mo/WX1TTq+n1qj8555nmNvR9bprsu7bPAB8ypquma2+7YXbZ9z3mJ+NP4a/wCxW2OrVapbFobFlfB+</w:t>
      </w:r>
    </w:p>
    <w:p>
      <w:pPr>
        <w:pStyle w:val="PreformattedText"/>
        <w:bidi w:val="0"/>
        <w:spacing w:before="0" w:after="0"/>
        <w:jc w:val="left"/>
        <w:rPr/>
      </w:pPr>
      <w:r>
        <w:rPr/>
        <w:t>8yupawpW+W3vjOCZD/wLUaVC9TYx4zzGbpotqIYk2kcztjwyM3mtcTquo/nXf1fa4OAspflxpSX7v3</w:t>
      </w:r>
    </w:p>
    <w:p>
      <w:pPr>
        <w:pStyle w:val="PreformattedText"/>
        <w:bidi w:val="0"/>
        <w:spacing w:before="0" w:after="0"/>
        <w:jc w:val="left"/>
        <w:rPr/>
      </w:pPr>
      <w:r>
        <w:rPr/>
        <w:t>OfidQPpdbbWZv1Z8Gaw+lkt061sMn5E38Ik5bGD0y2yqgXJyf6RFqNSuo1aCnPqH9fHYzqaPpNdDSH</w:t>
      </w:r>
    </w:p>
    <w:p>
      <w:pPr>
        <w:pStyle w:val="PreformattedText"/>
        <w:bidi w:val="0"/>
        <w:spacing w:before="0" w:after="0"/>
        <w:jc w:val="left"/>
        <w:rPr/>
      </w:pPr>
      <w:r>
        <w:rPr/>
        <w:t>U5Kc7Zb0f01SWNta4d+Wz8yfBf3VS6N0xbHra3jtPWvp9OnaLSh3KjjwJ58+j/IqXU5OMEZlerX3VI</w:t>
      </w:r>
    </w:p>
    <w:p>
      <w:pPr>
        <w:pStyle w:val="PreformattedText"/>
        <w:bidi w:val="0"/>
        <w:spacing w:before="0" w:after="0"/>
        <w:jc w:val="left"/>
        <w:rPr/>
      </w:pPr>
      <w:r>
        <w:rPr/>
        <w:t>PexQnsTOd4l/c9bb6l0Hat+3gzA6x1ivqCvUCNn9Rnn+o1J9UFHOG+8TPawwznHyDOX6Wpy9NvqnXN</w:t>
      </w:r>
    </w:p>
    <w:p>
      <w:pPr>
        <w:pStyle w:val="PreformattedText"/>
        <w:bidi w:val="0"/>
        <w:spacing w:before="0" w:after="0"/>
        <w:jc w:val="left"/>
        <w:rPr/>
      </w:pPr>
      <w:r>
        <w:rPr/>
        <w:t>NVV6aqvAxxOL12rbTF33ZZgfb9ppHphQmxiWz2zM/W6FTqAi8uRn3T0cfDGLy3Tk9VWbX9Ww4UnjEt</w:t>
      </w:r>
    </w:p>
    <w:p>
      <w:pPr>
        <w:pStyle w:val="PreformattedText"/>
        <w:bidi w:val="0"/>
        <w:spacing w:before="0" w:after="0"/>
        <w:jc w:val="left"/>
        <w:rPr/>
      </w:pPr>
      <w:r>
        <w:rPr/>
        <w:t>aCyoWfzM+3t950D9IFw2sBgdsQ/wDgNVgAXuvmeicTl82O9mws1I3A+D4mD1ixqtLYiOxY88TuH+mw</w:t>
      </w:r>
    </w:p>
    <w:p>
      <w:pPr>
        <w:pStyle w:val="PreformattedText"/>
        <w:bidi w:val="0"/>
        <w:spacing w:before="0" w:after="0"/>
        <w:jc w:val="left"/>
        <w:rPr/>
      </w:pPr>
      <w:r>
        <w:rPr/>
        <w:t>36GG3zgyWv6Y0m0LaDmdMcNOd5Hyz1no2q6p1Rl2t6Z/UTOm6P8ATtmkpSukM6D5HefQJ/Dvpj3PaQ</w:t>
      </w:r>
    </w:p>
    <w:p>
      <w:pPr>
        <w:pStyle w:val="PreformattedText"/>
        <w:bidi w:val="0"/>
        <w:spacing w:before="0" w:after="0"/>
        <w:jc w:val="left"/>
        <w:rPr/>
      </w:pPr>
      <w:r>
        <w:rPr/>
        <w:t>pXHiCn0706pSlagN4Bnox8ea57eI1dFu9c2W7lKHhQOJ9C/wAMui0yfV9OutZa1VNpLHHmc/d0Sium</w:t>
      </w:r>
    </w:p>
    <w:p>
      <w:pPr>
        <w:pStyle w:val="PreformattedText"/>
        <w:bidi w:val="0"/>
        <w:spacing w:before="0" w:after="0"/>
        <w:jc w:val="left"/>
        <w:rPr/>
      </w:pPr>
      <w:r>
        <w:rPr/>
        <w:t>ytEBduckTM1XR9XpE9em1qTjGKjid8M/i53t+hNmu0jncuspNewD/mCV6OuaWrFYuqZM9y4n5r6rqf</w:t>
      </w:r>
    </w:p>
    <w:p>
      <w:pPr>
        <w:pStyle w:val="PreformattedText"/>
        <w:bidi w:val="0"/>
        <w:spacing w:before="0" w:after="0"/>
        <w:jc w:val="left"/>
        <w:rPr/>
      </w:pPr>
      <w:r>
        <w:rPr/>
        <w:t>XatcRpeoav/wCqsOJdq+oPrBSFs1zbB2w5n0MPydR48uCWv0jv1Ol1WmsrFtIDjuHE4/rnSNMamLLQ</w:t>
      </w:r>
    </w:p>
    <w:p>
      <w:pPr>
        <w:pStyle w:val="PreformattedText"/>
        <w:bidi w:val="0"/>
        <w:spacing w:before="0" w:after="0"/>
        <w:jc w:val="left"/>
        <w:rPr/>
      </w:pPr>
      <w:r>
        <w:rPr/>
        <w:t>4Hyw5nw5p/rf6tpQqursIHb3GWbPq76wuAJ1b4I8sZ0/7JODT6k1fTOnaa0W1MgLNhkBGBOl0Oh6fr</w:t>
      </w:r>
    </w:p>
    <w:p>
      <w:pPr>
        <w:pStyle w:val="PreformattedText"/>
        <w:bidi w:val="0"/>
        <w:spacing w:before="0" w:after="0"/>
        <w:jc w:val="left"/>
        <w:rPr/>
      </w:pPr>
      <w:r>
        <w:rPr/>
        <w:t>NOtVWorG0Z5YCfGCfVf1BWn8yx2P2JlS36h+p7rf8Aw2oesH5Yyf8AZP0vtbWdBootDPqawD/pcGTa</w:t>
      </w:r>
    </w:p>
    <w:p>
      <w:pPr>
        <w:pStyle w:val="PreformattedText"/>
        <w:bidi w:val="0"/>
        <w:spacing w:before="0" w:after="0"/>
        <w:jc w:val="left"/>
        <w:rPr/>
      </w:pPr>
      <w:r>
        <w:rPr/>
        <w:t>Bk09uKrk2jzv7z4fb6o+sOn3A3aw2Vn/AMxMvD6/+pdgK2vj7GX/ALSTglffnT+omzT+m1lS/feJYT</w:t>
      </w:r>
    </w:p>
    <w:p>
      <w:pPr>
        <w:pStyle w:val="PreformattedText"/>
        <w:bidi w:val="0"/>
        <w:spacing w:before="0" w:after="0"/>
        <w:jc w:val="left"/>
        <w:rPr/>
      </w:pPr>
      <w:r>
        <w:rPr/>
        <w:t>S1uS/qVEfZxPz6T6/+pyGxq3BHbDGZ6/i/+Imktsr0uoVqzwd5j/tH6I/RBuiU2M7i+oE+N4nM/Wum</w:t>
      </w:r>
    </w:p>
    <w:p>
      <w:pPr>
        <w:pStyle w:val="PreformattedText"/>
        <w:bidi w:val="0"/>
        <w:spacing w:before="0" w:after="0"/>
        <w:jc w:val="left"/>
        <w:rPr/>
      </w:pPr>
      <w:r>
        <w:rPr/>
        <w:t>0mk6NqA9yepjjawOe8+FR+JP11Zm2zVsp7kBjJk/ED6ouUfmNSWB59zGYv5O28OGR7X9IfV2j+mOq3</w:t>
      </w:r>
    </w:p>
    <w:p>
      <w:pPr>
        <w:pStyle w:val="PreformattedText"/>
        <w:bidi w:val="0"/>
        <w:spacing w:before="0" w:after="0"/>
        <w:jc w:val="left"/>
        <w:rPr/>
      </w:pPr>
      <w:r>
        <w:rPr/>
        <w:t>362zD+ocD7ZnrA/GDpfVtL/L1AClcMuPE+MeodY1PU7VsvfbYABgHEoajr3VNAwFNuPtmcP2x6NPtT</w:t>
      </w:r>
    </w:p>
    <w:p>
      <w:pPr>
        <w:pStyle w:val="PreformattedText"/>
        <w:bidi w:val="0"/>
        <w:spacing w:before="0" w:after="0"/>
        <w:jc w:val="left"/>
        <w:rPr/>
      </w:pPr>
      <w:r>
        <w:rPr/>
        <w:t>oP1r0G+7VVXlagv6GXzNtPqPoTY/K6oEjvmfBl/1b9QqpauxQW5MhT6h+qVXK3kA88GZ/dDT78f6i6</w:t>
      </w:r>
    </w:p>
    <w:p>
      <w:pPr>
        <w:pStyle w:val="PreformattedText"/>
        <w:bidi w:val="0"/>
        <w:spacing w:before="0" w:after="0"/>
        <w:jc w:val="left"/>
        <w:rPr/>
      </w:pPr>
      <w:r>
        <w:rPr/>
        <w:t>JWQLNWNx++ZG31V0BFOdX3nwTV9UfUKoWu1DFx290rn6k+qtS/8u7C/LGP3J8I+9tP9TdKbUALchTP</w:t>
      </w:r>
    </w:p>
    <w:p>
      <w:pPr>
        <w:pStyle w:val="PreformattedText"/>
        <w:bidi w:val="0"/>
        <w:spacing w:before="0" w:after="0"/>
        <w:jc w:val="left"/>
        <w:rPr/>
      </w:pPr>
      <w:r>
        <w:rPr/>
        <w:t>cnE77onUui11LbRrk3HlgWHE/My3q31daxT8zj4IaVbvqH6w0Jwmutz5G8zH7aTGP0d/Er6x+nm6Jq</w:t>
      </w:r>
    </w:p>
    <w:p>
      <w:pPr>
        <w:pStyle w:val="PreformattedText"/>
        <w:bidi w:val="0"/>
        <w:spacing w:before="0" w:after="0"/>
        <w:jc w:val="left"/>
        <w:rPr/>
      </w:pPr>
      <w:r>
        <w:rPr/>
        <w:t>Eq1Neo1mCBWxGJ8c9Ws0R6ncNwLby3+88Tt619V6m1n1GtcnPbdNPR6nVPZUdTY5sJG4g+J5uTvt6e</w:t>
      </w:r>
    </w:p>
    <w:p>
      <w:pPr>
        <w:pStyle w:val="PreformattedText"/>
        <w:bidi w:val="0"/>
        <w:spacing w:before="0" w:after="0"/>
        <w:jc w:val="left"/>
        <w:rPr/>
      </w:pPr>
      <w:r>
        <w:rPr/>
        <w:t>O/GPUdWmmetbS2Kx3xM67Xod1dWDW3Y/Ezrb7a9IwTmmxdoz3zKNdbrUEJI2+Z5/i9c5HTfTvWhp9e</w:t>
      </w:r>
    </w:p>
    <w:p>
      <w:pPr>
        <w:pStyle w:val="PreformattedText"/>
        <w:bidi w:val="0"/>
        <w:spacing w:before="0" w:after="0"/>
        <w:jc w:val="left"/>
        <w:rPr/>
      </w:pPr>
      <w:r>
        <w:rPr/>
        <w:t>qMeFPefTn4d/XXSqdAgsuX1eBtJnxn+Yto1Ias8Dg58y/oup3Vo166pkOcbS2OZ5eTg+Tthz6fZv1h</w:t>
      </w:r>
    </w:p>
    <w:p>
      <w:pPr>
        <w:pStyle w:val="PreformattedText"/>
        <w:bidi w:val="0"/>
        <w:spacing w:before="0" w:after="0"/>
        <w:jc w:val="left"/>
        <w:rPr/>
      </w:pPr>
      <w:r>
        <w:rPr/>
        <w:t>13pus9J6bwrA5bBnNazqugH/ADXVq3HGT3nzJpvrPqlNe1rTaB5zmS6n621uoqClzx2nnn4v8PRPyZ</w:t>
      </w:r>
    </w:p>
    <w:p>
      <w:pPr>
        <w:pStyle w:val="PreformattedText"/>
        <w:bidi w:val="0"/>
        <w:spacing w:before="0" w:after="0"/>
        <w:jc w:val="left"/>
        <w:rPr/>
      </w:pPr>
      <w:r>
        <w:rPr/>
        <w:t>HqWo0ej1Wv1DK6/qyBntNbT9T02l0vo1OCARk58z5//wCMdSp1P8m73PznMOj6q6jpg6s+455xH/Vp</w:t>
      </w:r>
    </w:p>
    <w:p>
      <w:pPr>
        <w:pStyle w:val="PreformattedText"/>
        <w:bidi w:val="0"/>
        <w:spacing w:before="0" w:after="0"/>
        <w:jc w:val="left"/>
        <w:rPr/>
      </w:pPr>
      <w:r>
        <w:rPr/>
        <w:t>/wBt75dr1sJ3WAhuBzK3T+ll9TqfWsHp49hJ7zxOn6x6iGLhtxH9Mn1P191W6kl2KjsMeZP+rT/tvb</w:t>
      </w:r>
    </w:p>
    <w:p>
      <w:pPr>
        <w:pStyle w:val="PreformattedText"/>
        <w:bidi w:val="0"/>
        <w:spacing w:before="0" w:after="0"/>
        <w:jc w:val="left"/>
        <w:rPr/>
      </w:pPr>
      <w:r>
        <w:rPr/>
        <w:t>kaqj+S5UDsCJNa6Cv27SD2nhI/EHXaLTguwdiOx7ykfxK61dZvUjA7D7R/1Leln5b6p+in09Vwp9Ta</w:t>
      </w:r>
    </w:p>
    <w:p>
      <w:pPr>
        <w:pStyle w:val="PreformattedText"/>
        <w:bidi w:val="0"/>
        <w:spacing w:before="0" w:after="0"/>
        <w:jc w:val="left"/>
        <w:rPr/>
      </w:pPr>
      <w:r>
        <w:rPr/>
        <w:t>Ce+Z6XphpqEINykEd9wnwL/81v6oZitJRMeQJV1H4s/WdfK6jeh8AzH/AEl/7T7v+udTptP0cMtilA</w:t>
      </w:r>
    </w:p>
    <w:p>
      <w:pPr>
        <w:pStyle w:val="PreformattedText"/>
        <w:bidi w:val="0"/>
        <w:spacing w:before="0" w:after="0"/>
        <w:jc w:val="left"/>
        <w:rPr/>
      </w:pPr>
      <w:r>
        <w:rPr/>
        <w:t>OSDPnPrP1bpNFdadwZt2AJ43Z+NX1jremajQahh6NgwS3f+0zdL1jVavRs1+dy8DPmevh/G+Hbhyc8</w:t>
      </w:r>
    </w:p>
    <w:p>
      <w:pPr>
        <w:pStyle w:val="PreformattedText"/>
        <w:bidi w:val="0"/>
        <w:spacing w:before="0" w:after="0"/>
        <w:jc w:val="left"/>
        <w:rPr/>
      </w:pPr>
      <w:r>
        <w:rPr/>
        <w:t>yeqa78RtZ07UGrTit63XuT2nLdT+stZp2dGv5f8AThvM851bdQtYr6vvz3z4lcdM1Wpu2ahrD8EHzP</w:t>
      </w:r>
    </w:p>
    <w:p>
      <w:pPr>
        <w:pStyle w:val="PreformattedText"/>
        <w:bidi w:val="0"/>
        <w:spacing w:before="0" w:after="0"/>
        <w:jc w:val="left"/>
        <w:rPr/>
      </w:pPr>
      <w:r>
        <w:rPr/>
        <w:t>p48fT51zdjZ9Y3mordcwde5BmD1jrz9QH8vLY458yD/g1gHp2nci4Ax3M6HTdG070V4XbtXHPedccZ</w:t>
      </w:r>
    </w:p>
    <w:p>
      <w:pPr>
        <w:pStyle w:val="PreformattedText"/>
        <w:bidi w:val="0"/>
        <w:spacing w:before="0" w:after="0"/>
        <w:jc w:val="left"/>
        <w:rPr/>
      </w:pPr>
      <w:r>
        <w:rPr/>
        <w:t>HG3bzbqenZlJA9p7t5lfpoPvRuyjKt8ztuodBCM4A3BvPiZVX045QoRgdwZ0ZQ9G14stWk4S0nGZ3X</w:t>
      </w:r>
    </w:p>
    <w:p>
      <w:pPr>
        <w:pStyle w:val="PreformattedText"/>
        <w:bidi w:val="0"/>
        <w:spacing w:before="0" w:after="0"/>
        <w:jc w:val="left"/>
        <w:rPr/>
      </w:pPr>
      <w:r>
        <w:rPr/>
        <w:t>0L9SV/TWvuo1bG2m5huZudv7TzPVdH1Gi1bOQVZfInSdH1C6+kJdjeoxkdzOeWMs7axysu36MfwvfX</w:t>
      </w:r>
    </w:p>
    <w:p>
      <w:pPr>
        <w:pStyle w:val="PreformattedText"/>
        <w:bidi w:val="0"/>
        <w:spacing w:before="0" w:after="0"/>
        <w:jc w:val="left"/>
        <w:rPr/>
      </w:pPr>
      <w:r>
        <w:rPr/>
        <w:t>+m6qg6cutFrvyi2NgBZ9BfUg0NvSHU6qoaw8FS4xifkh0HWdb+mdQNT0jUWVXdwdxE2+q/i19e6zQC</w:t>
      </w:r>
    </w:p>
    <w:p>
      <w:pPr>
        <w:pStyle w:val="PreformattedText"/>
        <w:bidi w:val="0"/>
        <w:spacing w:before="0" w:after="0"/>
        <w:jc w:val="left"/>
        <w:rPr/>
      </w:pPr>
      <w:r>
        <w:rPr/>
        <w:t>nU647VOcqxzPz/AD/gzK2x9bh/Ls9ffL6Cn1CosqDd8hhHbR1ggPcn/wCUJ+cGp/Gz686eoFWo3Vk4</w:t>
      </w:r>
    </w:p>
    <w:p>
      <w:pPr>
        <w:pStyle w:val="PreformattedText"/>
        <w:bidi w:val="0"/>
        <w:spacing w:before="0" w:after="0"/>
        <w:jc w:val="left"/>
        <w:rPr/>
      </w:pPr>
      <w:r>
        <w:rPr/>
        <w:t>BJJMj1P4/wD11RSreqd475zieL/+c9f/AG4/S7T0qqkI1bAcfqE4D8TtJT0zVGlWSxmTecGfBuj/AI</w:t>
      </w:r>
    </w:p>
    <w:p>
      <w:pPr>
        <w:pStyle w:val="PreformattedText"/>
        <w:bidi w:val="0"/>
        <w:spacing w:before="0" w:after="0"/>
        <w:jc w:val="left"/>
        <w:rPr/>
      </w:pPr>
      <w:r>
        <w:rPr/>
        <w:t>kfxBS1f5y7TLGs/HP6v1N+/VXB7SMZPPE3j/x9n0538uPpT81Vp/exGW4livX0WLt9Qc/ftPlur8Ve</w:t>
      </w:r>
    </w:p>
    <w:p>
      <w:pPr>
        <w:pStyle w:val="PreformattedText"/>
        <w:bidi w:val="0"/>
        <w:spacing w:before="0" w:after="0"/>
        <w:jc w:val="left"/>
        <w:rPr/>
      </w:pPr>
      <w:r>
        <w:rPr/>
        <w:t>s2vhznJ5+0t1/iVq1Y5s5nqx/Cee/lPpxdeqkKxUqOAc94Orrq11blCv6fJnzQPxB1hbcLTk88mTr9</w:t>
      </w:r>
    </w:p>
    <w:p>
      <w:pPr>
        <w:pStyle w:val="PreformattedText"/>
        <w:bidi w:val="0"/>
        <w:spacing w:before="0" w:after="0"/>
        <w:jc w:val="left"/>
        <w:rPr/>
      </w:pPr>
      <w:r>
        <w:rPr/>
        <w:t>fdRsUlrjjt7TO2P4vx7cr+R8oX4r6VW1j0k8A5BHM89Tpd9gCKu1E53eZ0mr1//ELy7sXGedxjo2mq</w:t>
      </w:r>
    </w:p>
    <w:p>
      <w:pPr>
        <w:pStyle w:val="PreformattedText"/>
        <w:bidi w:val="0"/>
        <w:spacing w:before="0" w:after="0"/>
        <w:jc w:val="left"/>
        <w:rPr/>
      </w:pPr>
      <w:r>
        <w:rPr/>
        <w:t>Y4OWbgCfR4p8Y8Wer24nWaC+ixmVePv5npX8K/0Ppet/iPQ+srDIGzuI8zn+o3ad0PqAgrxxPWf4Td</w:t>
      </w:r>
    </w:p>
    <w:p>
      <w:pPr>
        <w:pStyle w:val="PreformattedText"/>
        <w:bidi w:val="0"/>
        <w:spacing w:before="0" w:after="0"/>
        <w:jc w:val="left"/>
        <w:rPr/>
      </w:pPr>
      <w:r>
        <w:rPr/>
        <w:t>GX+qTcpGwE4M7XLUcdPuH8TOqaTpv03VV09Alq1hcKMcYniHTesF6W9fJf4JnoP151ev8A4ei2MNyz</w:t>
      </w:r>
    </w:p>
    <w:p>
      <w:pPr>
        <w:pStyle w:val="PreformattedText"/>
        <w:bidi w:val="0"/>
        <w:spacing w:before="0" w:after="0"/>
        <w:jc w:val="left"/>
        <w:rPr/>
      </w:pPr>
      <w:r>
        <w:rPr/>
        <w:t>ya28PZZah4HIE5tybdL0+v8A4izG2pVrHY/MvN0nTu+zYgpI5zOd6T1G29cAEYl+6+5kLLuLL4EOml</w:t>
      </w:r>
    </w:p>
    <w:p>
      <w:pPr>
        <w:pStyle w:val="PreformattedText"/>
        <w:bidi w:val="0"/>
        <w:spacing w:before="0" w:after="0"/>
        <w:jc w:val="left"/>
        <w:rPr/>
      </w:pPr>
      <w:r>
        <w:rPr/>
        <w:t>TqP0noFLAUJnPfE57rPR9LRomSupNuD2E6ezVbtMbLMlx4E57qnUF1tTisbSvcGaiWdPHfqapeaaUA</w:t>
      </w:r>
    </w:p>
    <w:p>
      <w:pPr>
        <w:pStyle w:val="PreformattedText"/>
        <w:bidi w:val="0"/>
        <w:spacing w:before="0" w:after="0"/>
        <w:jc w:val="left"/>
        <w:rPr/>
      </w:pPr>
      <w:r>
        <w:rPr/>
        <w:t>Yf1TltGlPqMLeSpwTOy69WRrL3J9pP8AicSiPVfaF9ys2eZqOFdp9OjTVvwAU7zobuoAorLWGQHvie</w:t>
      </w:r>
    </w:p>
    <w:p>
      <w:pPr>
        <w:pStyle w:val="PreformattedText"/>
        <w:bidi w:val="0"/>
        <w:spacing w:before="0" w:after="0"/>
        <w:jc w:val="left"/>
        <w:rPr/>
      </w:pPr>
      <w:r>
        <w:rPr/>
        <w:t>e9G1WLwFOFzggz0rR36YaJalGVPzLWW/8ATf1RTXbp6ig2Mcdo34s9F02q6a2qoARtufaO84utrNH1</w:t>
      </w:r>
    </w:p>
    <w:p>
      <w:pPr>
        <w:pStyle w:val="PreformattedText"/>
        <w:bidi w:val="0"/>
        <w:spacing w:before="0" w:after="0"/>
        <w:jc w:val="left"/>
        <w:rPr/>
      </w:pPr>
      <w:r>
        <w:rPr/>
        <w:t>YEEMgYYxPTepbOqfTDErwE92ZJR8kX1Lq+rPS2a8cZAlxdOtVe31C205yfMv/UXThpepXXLxhyBMXq</w:t>
      </w:r>
    </w:p>
    <w:p>
      <w:pPr>
        <w:pStyle w:val="PreformattedText"/>
        <w:bidi w:val="0"/>
        <w:spacing w:before="0" w:after="0"/>
        <w:jc w:val="left"/>
        <w:rPr/>
      </w:pPr>
      <w:r>
        <w:rPr/>
        <w:t>PVNjBCpPY5WXY09L1hKiyNwxHH3hrqzVcCf0t3nLlLr7RY42qTwZ0R0V35BSjAtjvA0fp/6ofoX1To</w:t>
      </w:r>
    </w:p>
    <w:p>
      <w:pPr>
        <w:pStyle w:val="PreformattedText"/>
        <w:bidi w:val="0"/>
        <w:spacing w:before="0" w:after="0"/>
        <w:jc w:val="left"/>
        <w:rPr/>
      </w:pPr>
      <w:r>
        <w:rPr/>
        <w:t>tbVc1NFdilyp+8/YP8F/xe+lvxB+jNA1fUEW+ulEYMwGSBPxJ19Nuo071Hhwe44j9H+sfrf6Rp9Dom</w:t>
      </w:r>
    </w:p>
    <w:p>
      <w:pPr>
        <w:pStyle w:val="PreformattedText"/>
        <w:bidi w:val="0"/>
        <w:spacing w:before="0" w:after="0"/>
        <w:jc w:val="left"/>
        <w:rPr/>
      </w:pPr>
      <w:r>
        <w:rPr/>
        <w:t>vsSs8n3mc7hK3jlp+8V+q6Yrbl1lLc8YsEX/EekFQTq6QT394n4c6X8dPxZ0lRVdezKfJYyK38dvxV</w:t>
      </w:r>
    </w:p>
    <w:p>
      <w:pPr>
        <w:pStyle w:val="PreformattedText"/>
        <w:bidi w:val="0"/>
        <w:spacing w:before="0" w:after="0"/>
        <w:jc w:val="left"/>
        <w:rPr/>
      </w:pPr>
      <w:r>
        <w:rPr/>
        <w:t>IJbXtz8MZ5/1x3mW37if8b6IrFfzVYP/AMoQv+JdHzk6urB+GE/EHWfxG/ij6VVP5nbhR7snJkCfxF</w:t>
      </w:r>
    </w:p>
    <w:p>
      <w:pPr>
        <w:pStyle w:val="PreformattedText"/>
        <w:bidi w:val="0"/>
        <w:spacing w:before="0" w:after="0"/>
        <w:jc w:val="left"/>
        <w:rPr/>
      </w:pPr>
      <w:r>
        <w:rPr/>
        <w:t>/irSCBqmI+5Ml4llfuQOt9F0iMx1VWCME7hmU0+pvp9D7NYh+5afiAP4ivxTufJ1LE9uSZJZ/EB+KF</w:t>
      </w:r>
    </w:p>
    <w:p>
      <w:pPr>
        <w:pStyle w:val="PreformattedText"/>
        <w:bidi w:val="0"/>
        <w:spacing w:before="0" w:after="0"/>
        <w:jc w:val="left"/>
        <w:rPr/>
      </w:pPr>
      <w:r>
        <w:rPr/>
        <w:t>lbK+p2oO5GczP6l+T9vx9T9DGca2v+ziIfVXQR+rVp/+VPw9X8bfr80b69baLR2yxkh/iK/FOhPTOo</w:t>
      </w:r>
    </w:p>
    <w:p>
      <w:pPr>
        <w:pStyle w:val="PreformattedText"/>
        <w:bidi w:val="0"/>
        <w:spacing w:before="0" w:after="0"/>
        <w:jc w:val="left"/>
        <w:rPr/>
      </w:pPr>
      <w:r>
        <w:rPr/>
        <w:t>DAj7n/ANY/VV/ZH7hp9T/TDJl+oIH+Nw/94C/VPRA/t1dRX53Cfhqv41fiY67/AM7tdjnliJIPxo/F</w:t>
      </w:r>
    </w:p>
    <w:p>
      <w:pPr>
        <w:pStyle w:val="PreformattedText"/>
        <w:bidi w:val="0"/>
        <w:spacing w:before="0" w:after="0"/>
        <w:jc w:val="left"/>
        <w:rPr/>
      </w:pPr>
      <w:r>
        <w:rPr/>
        <w:t>AjA6gvH/AJzNfqT9kfuan1T9OsG36ypT/wDKEQ+qPpscDX1g/wDyhPwws/Gj8T14OvHPw5kNv46fiZ</w:t>
      </w:r>
    </w:p>
    <w:p>
      <w:pPr>
        <w:pStyle w:val="PreformattedText"/>
        <w:bidi w:val="0"/>
        <w:spacing w:before="0" w:after="0"/>
        <w:jc w:val="left"/>
        <w:rPr/>
      </w:pPr>
      <w:r>
        <w:rPr/>
        <w:t>pVy2uJH2cyfqPnK/dtfq/6a0ykvr6yP/lCRn6/+lh/+2V4+cz8IX/HX8SNUMNr3A/+Wf8A3iT8cPxH</w:t>
      </w:r>
    </w:p>
    <w:p>
      <w:pPr>
        <w:pStyle w:val="PreformattedText"/>
        <w:bidi w:val="0"/>
        <w:spacing w:before="0" w:after="0"/>
        <w:jc w:val="left"/>
        <w:rPr/>
      </w:pPr>
      <w:r>
        <w:rPr/>
        <w:t>HA12fsXP/vJ+qr8o/do/XH0qxP8A88U5+TEPrj6fzxraiPHuE/CW78bPxH1VZT89tA8hzIqPxr/EbT</w:t>
      </w:r>
    </w:p>
    <w:p>
      <w:pPr>
        <w:pStyle w:val="PreformattedText"/>
        <w:bidi w:val="0"/>
        <w:spacing w:before="0" w:after="0"/>
        <w:jc w:val="left"/>
        <w:rPr/>
      </w:pPr>
      <w:r>
        <w:rPr/>
        <w:t>5Rde5/dzH6qfKP3iX64+n2GG1lQ/8AqxGH1v8ATa5La6rH/wAsT8Hm/Fr8RtWzMepOv/8AEMjP4rfi</w:t>
      </w:r>
    </w:p>
    <w:p>
      <w:pPr>
        <w:pStyle w:val="PreformattedText"/>
        <w:bidi w:val="0"/>
        <w:spacing w:before="0" w:after="0"/>
        <w:jc w:val="left"/>
        <w:rPr/>
      </w:pPr>
      <w:r>
        <w:rPr/>
        <w:t>Ii//AG0bH/4wzU4U+T92b/xU+kNI+LNcm35BzKtn42fQFQbPUxkd5+G+m/En8RLELjqSkf8AmeSab6</w:t>
      </w:r>
    </w:p>
    <w:p>
      <w:pPr>
        <w:pStyle w:val="PreformattedText"/>
        <w:bidi w:val="0"/>
        <w:spacing w:before="0" w:after="0"/>
        <w:jc w:val="left"/>
        <w:rPr/>
      </w:pPr>
      <w:r>
        <w:rPr/>
        <w:t>8+r3tzrNf7Dy21zJOHR8t/b9wE/iA/D4bgOoA4+0IfxA/Q+wn84mD5xPxMf8SPqBV/k6slh8vK1/11</w:t>
      </w:r>
    </w:p>
    <w:p>
      <w:pPr>
        <w:pStyle w:val="PreformattedText"/>
        <w:bidi w:val="0"/>
        <w:spacing w:before="0" w:after="0"/>
        <w:jc w:val="left"/>
        <w:rPr/>
      </w:pPr>
      <w:r>
        <w:rPr/>
        <w:t>9cakepp9ci/Zn4j9VN/7ft0v4+fQPY9RG74xJP8A5uP0WBk6xCvzifiNpvqr63vr/n9QrBPbDyT/AO</w:t>
      </w:r>
    </w:p>
    <w:p>
      <w:pPr>
        <w:pStyle w:val="PreformattedText"/>
        <w:bidi w:val="0"/>
        <w:spacing w:before="0" w:after="0"/>
        <w:jc w:val="left"/>
        <w:rPr/>
      </w:pPr>
      <w:r>
        <w:rPr/>
        <w:t>aH9Z6XKHXBlr4OH7y/pp8p/L9uavxw+gLjsHUQD9xiRar8cvoPQIWfqCsx7Acz8SLvxD+qdWvv1jL/</w:t>
      </w:r>
    </w:p>
    <w:p>
      <w:pPr>
        <w:pStyle w:val="PreformattedText"/>
        <w:bidi w:val="0"/>
        <w:spacing w:before="0" w:after="0"/>
        <w:jc w:val="left"/>
        <w:rPr/>
      </w:pPr>
      <w:r>
        <w:rPr/>
        <w:t>APJcyjqfrf61pUDTa42Z/wBTkmanD0fKfy/bp/4hPosV5q1VZbzPLvrL8Wvo3rfUC9evPrZ4AE/KPQ</w:t>
      </w:r>
    </w:p>
    <w:p>
      <w:pPr>
        <w:pStyle w:val="PreformattedText"/>
        <w:bidi w:val="0"/>
        <w:spacing w:before="0" w:after="0"/>
        <w:jc w:val="left"/>
        <w:rPr/>
      </w:pPr>
      <w:r>
        <w:rPr/>
        <w:t>fVX1eUD6vW4J8BzD1H4g/UGjbbXezN5OY/VI1M5Pt+mVX110dbCbNSoQH2nM9L+nfxs+lumaFE1GqU</w:t>
      </w:r>
    </w:p>
    <w:p>
      <w:pPr>
        <w:pStyle w:val="PreformattedText"/>
        <w:bidi w:val="0"/>
        <w:spacing w:before="0" w:after="0"/>
        <w:jc w:val="left"/>
        <w:rPr/>
      </w:pPr>
      <w:r>
        <w:rPr/>
        <w:t>YxyJ+PVv4pfU6EA2WH+5kL/ib9U4JNth/uZfgvzj9rtD+O30fqbGNWvQKeMGQfVn4+fSuj6Feg1SWl</w:t>
      </w:r>
    </w:p>
    <w:p>
      <w:pPr>
        <w:pStyle w:val="PreformattedText"/>
        <w:bidi w:val="0"/>
        <w:spacing w:before="0" w:after="0"/>
        <w:jc w:val="left"/>
        <w:rPr/>
      </w:pPr>
      <w:r>
        <w:rPr/>
        <w:t>17DnE/FLUfWX1ZenqUa11duCA/aT6T6x+uum1WEa5LfUHa18x+tPm/V78Ovx3+luhdTu1f5hMM2SDP</w:t>
      </w:r>
    </w:p>
    <w:p>
      <w:pPr>
        <w:pStyle w:val="PreformattedText"/>
        <w:bidi w:val="0"/>
        <w:spacing w:before="0" w:after="0"/>
        <w:jc w:val="left"/>
        <w:rPr/>
      </w:pPr>
      <w:r>
        <w:rPr/>
        <w:t>Sj/F39H78fmkA/efhtqvqX6wfVmz83hz3CvxEnX/AKwsUltX7TwSHj9f+j9kfuPb/F59KVDNGsrc/B</w:t>
      </w:r>
    </w:p>
    <w:p>
      <w:pPr>
        <w:pStyle w:val="PreformattedText"/>
        <w:bidi w:val="0"/>
        <w:spacing w:before="0" w:after="0"/>
        <w:jc w:val="left"/>
        <w:rPr/>
      </w:pPr>
      <w:r>
        <w:rPr/>
        <w:t>aSVfxh/RxrX1NXWLD3GZ+GNWo+oWGf+IXeoDnhziXRrOsLWHt11u/4DmP1nyxr9wNZ/FX9JavTMKdb</w:t>
      </w:r>
    </w:p>
    <w:p>
      <w:pPr>
        <w:pStyle w:val="PreformattedText"/>
        <w:bidi w:val="0"/>
        <w:spacing w:before="0" w:after="0"/>
        <w:jc w:val="left"/>
        <w:rPr/>
      </w:pPr>
      <w:r>
        <w:rPr/>
        <w:t>Vl/6d3eZGg/ig+k+jalrNTqqgT2wcz8R2u+q3uZ9P1CwJ4BsPElPV/q9Cot1xZfnfmP1ruP2/u/jP+</w:t>
      </w:r>
    </w:p>
    <w:p>
      <w:pPr>
        <w:pStyle w:val="PreformattedText"/>
        <w:bidi w:val="0"/>
        <w:spacing w:before="0" w:after="0"/>
        <w:jc w:val="left"/>
        <w:rPr/>
      </w:pPr>
      <w:r>
        <w:rPr/>
        <w:t>mVf+XqKjUPJMFv46fw/wBMwTU64qx/0gmfh/b/AN4rSXbqNg+wsh6frXXenuga425OCScx+nbP/l++</w:t>
      </w:r>
    </w:p>
    <w:p>
      <w:pPr>
        <w:pStyle w:val="PreformattedText"/>
        <w:bidi w:val="0"/>
        <w:spacing w:before="0" w:after="0"/>
        <w:jc w:val="left"/>
        <w:rPr/>
      </w:pPr>
      <w:r>
        <w:rPr/>
        <w:t>v0d+P30n+JaBOj65WtY4G84mx+IGmvT6YudCLQRzg5E/EP8ADD8Yeq/R/UFue3UJXuBYoSJ+in4M/w</w:t>
      </w:r>
    </w:p>
    <w:p>
      <w:pPr>
        <w:pStyle w:val="PreformattedText"/>
        <w:bidi w:val="0"/>
        <w:spacing w:before="0" w:after="0"/>
        <w:jc w:val="left"/>
        <w:rPr/>
      </w:pPr>
      <w:r>
        <w:rPr/>
        <w:t>ATtv1l0fT6CzUIdMVCkWn3GYv46bk8e5/hdpx/wa+xu288H+8vaqr81Y7qMfaP9M+no9AxQhqX9xKd</w:t>
      </w:r>
    </w:p>
    <w:p>
      <w:pPr>
        <w:pStyle w:val="PreformattedText"/>
        <w:bidi w:val="0"/>
        <w:spacing w:before="0" w:after="0"/>
        <w:jc w:val="left"/>
        <w:rPr/>
      </w:pPr>
      <w:r>
        <w:rPr/>
        <w:t>pa31WqWqU4P2nky49N41VrIekIndO4Mm6aAb8Yw3xAooYG5sYMs9K9NXZrAd08tjpF07k3ENxIkGSZ</w:t>
      </w:r>
    </w:p>
    <w:p>
      <w:pPr>
        <w:pStyle w:val="PreformattedText"/>
        <w:bidi w:val="0"/>
        <w:spacing w:before="0" w:after="0"/>
        <w:jc w:val="left"/>
        <w:rPr/>
      </w:pPr>
      <w:r>
        <w:rPr/>
        <w:t>O3OTxj4lW5sN8CYbGbAmS3bxAW9Secg+IByTBtQY+DAM6hQxVeR5zHC7V45kFSg+3x8ydE2qQORAc9</w:t>
      </w:r>
    </w:p>
    <w:p>
      <w:pPr>
        <w:pStyle w:val="PreformattedText"/>
        <w:bidi w:val="0"/>
        <w:spacing w:before="0" w:after="0"/>
        <w:jc w:val="left"/>
        <w:rPr/>
      </w:pPr>
      <w:r>
        <w:rPr/>
        <w:t>vvFjaO/MQHGDEiAA8/tCCCxtvB5j52jB8+Y+CODDIF4H3iByTEOYY9nfENA8x0OGhFQOYyjJz4hR/v</w:t>
      </w:r>
    </w:p>
    <w:p>
      <w:pPr>
        <w:pStyle w:val="PreformattedText"/>
        <w:bidi w:val="0"/>
        <w:spacing w:before="0" w:after="0"/>
        <w:jc w:val="left"/>
        <w:rPr/>
      </w:pPr>
      <w:r>
        <w:rPr/>
        <w:t>3iQA5z4jjkZEbcEhmiJES/aMGB4PmEMKIR+aSZdyPiSEbf3jqAjlhE/vOe0/tz+VfZjx+8YKOTH/cx</w:t>
      </w:r>
    </w:p>
    <w:p>
      <w:pPr>
        <w:pStyle w:val="PreformattedText"/>
        <w:bidi w:val="0"/>
        <w:spacing w:before="0" w:after="0"/>
        <w:jc w:val="left"/>
        <w:rPr/>
      </w:pPr>
      <w:r>
        <w:rPr/>
        <w:t>sf4gNYnGQYATd/6yQN3HbEAt94BWYYKB4jDCjjvGAAMLHmAiM/vEvb7RZiDDwecwHYyJ2OcDkyQgE5</w:t>
      </w:r>
    </w:p>
    <w:p>
      <w:pPr>
        <w:pStyle w:val="PreformattedText"/>
        <w:bidi w:val="0"/>
        <w:spacing w:before="0" w:after="0"/>
        <w:jc w:val="left"/>
        <w:rPr/>
      </w:pPr>
      <w:r>
        <w:rPr/>
        <w:t>3f2hVqpct2YdhAA1B8Agdp0H06rBP9OD5mFuIyxXmdB0DLZ54nLN6OJ0D5YgYzmNrKfToK4kiuBtYc</w:t>
      </w:r>
    </w:p>
    <w:p>
      <w:pPr>
        <w:pStyle w:val="PreformattedText"/>
        <w:bidi w:val="0"/>
        <w:spacing w:before="0" w:after="0"/>
        <w:jc w:val="left"/>
        <w:rPr/>
      </w:pPr>
      <w:r>
        <w:rPr/>
        <w:t>AeJFrdUXGcYHzPBlOnu46xrgB7nBKrPWfwB1Ctq7igx7SJ5JqHdAxPvU+J6t/D2Vr1N1Z9rbS0+V+R</w:t>
      </w:r>
    </w:p>
    <w:p>
      <w:pPr>
        <w:pStyle w:val="PreformattedText"/>
        <w:bidi w:val="0"/>
        <w:spacing w:before="0" w:after="0"/>
        <w:jc w:val="left"/>
        <w:rPr/>
      </w:pPr>
      <w:r>
        <w:rPr/>
        <w:t>On1OK9vcAQieo2S3iA2pDVsW7wL7N1YKnAB5lDVagYGBifD092PfSLU2Bznk/aQ+qR5wp4wYC2qWY7</w:t>
      </w:r>
    </w:p>
    <w:p>
      <w:pPr>
        <w:pStyle w:val="PreformattedText"/>
        <w:bidi w:val="0"/>
        <w:spacing w:before="0" w:after="0"/>
        <w:jc w:val="left"/>
        <w:rPr/>
      </w:pPr>
      <w:r>
        <w:rPr/>
        <w:t>uRK9lzbiCOPmZdUlzpSCq53DzKi3G0kHsO0Vlwub28nzEKwGHHeQSgbhjuBAKj44kyrtU45g7NzY7S</w:t>
      </w:r>
    </w:p>
    <w:p>
      <w:pPr>
        <w:pStyle w:val="PreformattedText"/>
        <w:bidi w:val="0"/>
        <w:spacing w:before="0" w:after="0"/>
        <w:jc w:val="left"/>
        <w:rPr/>
      </w:pPr>
      <w:r>
        <w:rPr/>
        <w:t>aQe5bEwPEKsvZWeMAQXpBICYB8mXdnp0bQRmZPtHU4sXAGMcSYAAY+JVQ7XyTxNBFArz8w2VTlVIbk</w:t>
      </w:r>
    </w:p>
    <w:p>
      <w:pPr>
        <w:pStyle w:val="PreformattedText"/>
        <w:bidi w:val="0"/>
        <w:spacing w:before="0" w:after="0"/>
        <w:jc w:val="left"/>
        <w:rPr/>
      </w:pPr>
      <w:r>
        <w:rPr/>
        <w:t>R+D28yIkgkR08/Eyyj1CELkmF0xBuJbv4hEBgYtJ7b9uc/aRY2xgcAc4jYwOe8LZuYHOAIz9zMOqM8</w:t>
      </w:r>
    </w:p>
    <w:p>
      <w:pPr>
        <w:pStyle w:val="PreformattedText"/>
        <w:bidi w:val="0"/>
        <w:spacing w:before="0" w:after="0"/>
        <w:jc w:val="left"/>
        <w:rPr/>
      </w:pPr>
      <w:r>
        <w:rPr/>
        <w:t>Zyf7RBPMWN54knYTKFUvv/APWTOM/eQqCTxLXBGO0NSK54B8CBtLjHeS3LwQOYNTbTCrmgU/tiadFg</w:t>
      </w:r>
    </w:p>
    <w:p>
      <w:pPr>
        <w:pStyle w:val="PreformattedText"/>
        <w:bidi w:val="0"/>
        <w:spacing w:before="0" w:after="0"/>
        <w:jc w:val="left"/>
        <w:rPr/>
      </w:pPr>
      <w:r>
        <w:rPr/>
        <w:t>FjDGRiZuh4BOeJoVpj3L2M5ZerGjWB+XUyPEOtsVhe0YieHP12ngcYiAxHjDG6clPH/eI4EQOYD7cA</w:t>
      </w:r>
    </w:p>
    <w:p>
      <w:pPr>
        <w:pStyle w:val="PreformattedText"/>
        <w:bidi w:val="0"/>
        <w:spacing w:before="0" w:after="0"/>
        <w:jc w:val="left"/>
        <w:rPr/>
      </w:pPr>
      <w:r>
        <w:rPr/>
        <w:t>+Y4+8EE8iILALIA5EEnPaEVJEQwBiBH2hIMHmOVGDxmMP9oA898/2ihbRnMfMAIsd457xdlMABxFjM</w:t>
      </w:r>
    </w:p>
    <w:p>
      <w:pPr>
        <w:pStyle w:val="PreformattedText"/>
        <w:bidi w:val="0"/>
        <w:spacing w:before="0" w:after="0"/>
        <w:jc w:val="left"/>
        <w:rPr/>
      </w:pPr>
      <w:r>
        <w:rPr/>
        <w:t>Q4BjZ5gIJ94to7x/0jiMW/xAQHxFggR/1faPsJ8wB2+IgvjtJRXt7xwuTLoMiAd5PSA3/wBaFVTvmr</w:t>
      </w:r>
    </w:p>
    <w:p>
      <w:pPr>
        <w:pStyle w:val="PreformattedText"/>
        <w:bidi w:val="0"/>
        <w:spacing w:before="0" w:after="0"/>
        <w:jc w:val="left"/>
        <w:rPr/>
      </w:pPr>
      <w:r>
        <w:rPr/>
        <w:t>0/pRJ3sNqDksZ0xw2xlddIdFoW1DgIu4/E1dZZoPpfRHWdRvr06qMnecTkfr78Zfp38Mun2Wi6rVat</w:t>
      </w:r>
    </w:p>
    <w:p>
      <w:pPr>
        <w:pStyle w:val="PreformattedText"/>
        <w:bidi w:val="0"/>
        <w:spacing w:before="0" w:after="0"/>
        <w:jc w:val="left"/>
        <w:rPr/>
      </w:pPr>
      <w:r>
        <w:rPr/>
        <w:t>V/5IODmfDH40fxRdZ+vdZfRp3s/LuSBSG4UT044fwxHsn8QP8aQ6cl/TPpZzV3Rn77v2nyGn1NrPqJ</w:t>
      </w:r>
    </w:p>
    <w:p>
      <w:pPr>
        <w:pStyle w:val="PreformattedText"/>
        <w:bidi w:val="0"/>
        <w:spacing w:before="0" w:after="0"/>
        <w:jc w:val="left"/>
        <w:rPr/>
      </w:pPr>
      <w:r>
        <w:rPr/>
        <w:t>7tb1CzfvJYjyZVp6Vp9UjX624Naxzz3H2m10bRaPV6N62VVYcYx4+Z68cdOmNkN9E/VWl6d9SValqG</w:t>
      </w:r>
    </w:p>
    <w:p>
      <w:pPr>
        <w:pStyle w:val="PreformattedText"/>
        <w:bidi w:val="0"/>
        <w:spacing w:before="0" w:after="0"/>
        <w:jc w:val="left"/>
        <w:rPr/>
      </w:pPr>
      <w:r>
        <w:rPr/>
        <w:t>9OpgwAn1V0r8b+h9Q0NaWXpQ5XG12GZ8s9A+nNLf1ddKmqUvYwXI8T1LU/wua+2pNamsLK43DAnLOa</w:t>
      </w:r>
    </w:p>
    <w:p>
      <w:pPr>
        <w:pStyle w:val="PreformattedText"/>
        <w:bidi w:val="0"/>
        <w:spacing w:before="0" w:after="0"/>
        <w:jc w:val="left"/>
        <w:rPr/>
      </w:pPr>
      <w:r>
        <w:rPr/>
        <w:t>dpZHoHUesUa53v01otTPgzjerdWWvUlQBuImR0/pXW/o1rNPfRZbUpwPvK+s9e9Gseghyc4+Jxm2bY</w:t>
      </w:r>
    </w:p>
    <w:p>
      <w:pPr>
        <w:pStyle w:val="PreformattedText"/>
        <w:bidi w:val="0"/>
        <w:spacing w:before="0" w:after="0"/>
        <w:jc w:val="left"/>
        <w:rPr/>
      </w:pPr>
      <w:r>
        <w:rPr/>
        <w:t>s3dbYArmAdX+YoJzhh4mVfpj6YsDZYf0ypZbdp0e1mIz/TidImm/pdRagKlhtPmHe7W9mBPzObo6o+</w:t>
      </w:r>
    </w:p>
    <w:p>
      <w:pPr>
        <w:pStyle w:val="PreformattedText"/>
        <w:bidi w:val="0"/>
        <w:spacing w:before="0" w:after="0"/>
        <w:jc w:val="left"/>
        <w:rPr/>
      </w:pPr>
      <w:r>
        <w:rPr/>
        <w:t>oXDt6YHk+ZFqertSSlNhcf/fBOkjH/ANb1mrapPZ3zyIJ62irtKkkzlh9Q2BypHbuZXb6gSq1yatwf</w:t>
      </w:r>
    </w:p>
    <w:p>
      <w:pPr>
        <w:pStyle w:val="PreformattedText"/>
        <w:bidi w:val="0"/>
        <w:spacing w:before="0" w:after="0"/>
        <w:jc w:val="left"/>
        <w:rPr/>
      </w:pPr>
      <w:r>
        <w:rPr/>
        <w:t>9Jl0fKNnqfVDhzZ2HaUdN1hKlYBc55mXq9a+rQgcp/UfiVq32sCh3IODJpPk0NR1CzWuQF9g8YkrVG</w:t>
      </w:r>
    </w:p>
    <w:p>
      <w:pPr>
        <w:pStyle w:val="PreformattedText"/>
        <w:bidi w:val="0"/>
        <w:spacing w:before="0" w:after="0"/>
        <w:jc w:val="left"/>
        <w:rPr/>
      </w:pPr>
      <w:r>
        <w:rPr/>
        <w:t>yhWIwV5j6e6la88A45gJqNzN7iySfFr5qw3F344aQWafbdgcZHJlzU3CsAKOGkIsV3G4hZNLMlN9N+</w:t>
      </w:r>
    </w:p>
    <w:p>
      <w:pPr>
        <w:pStyle w:val="PreformattedText"/>
        <w:bidi w:val="0"/>
        <w:spacing w:before="0" w:after="0"/>
        <w:jc w:val="left"/>
        <w:rPr/>
      </w:pPr>
      <w:r>
        <w:rPr/>
        <w:t>WOCuc85EL82NNlVG74M2bKV1KDHbEot03LEKuFHn5k+K/JUo195fLA4+JHb1S9biuCoPaXdq18EZI8</w:t>
      </w:r>
    </w:p>
    <w:p>
      <w:pPr>
        <w:pStyle w:val="PreformattedText"/>
        <w:bidi w:val="0"/>
        <w:spacing w:before="0" w:after="0"/>
        <w:jc w:val="left"/>
        <w:rPr/>
      </w:pPr>
      <w:r>
        <w:rPr/>
        <w:t>StfpntBtdCFHbMuonyqpZrLeedwhVW+qpIGCeCTLCaRcbcjB5g1hKbQu32ntLqHyVTorGZmDDiXKdj</w:t>
      </w:r>
    </w:p>
    <w:p>
      <w:pPr>
        <w:pStyle w:val="PreformattedText"/>
        <w:bidi w:val="0"/>
        <w:spacing w:before="0" w:after="0"/>
        <w:jc w:val="left"/>
        <w:rPr/>
      </w:pPr>
      <w:r>
        <w:rPr/>
        <w:t>oqMuSBzJyFBx2bzHWsKSwGMeY+MZ+dZFuqvHqKOVB4XziBTWdUTY648ZzNi3TLvDIm5j3MiFSIrIR9</w:t>
      </w:r>
    </w:p>
    <w:p>
      <w:pPr>
        <w:pStyle w:val="PreformattedText"/>
        <w:bidi w:val="0"/>
        <w:spacing w:before="0" w:after="0"/>
        <w:jc w:val="left"/>
        <w:rPr/>
      </w:pPr>
      <w:r>
        <w:rPr/>
        <w:t>5vHGHyqtQq+myhTx2Mj09xRmGOZcqrZVY7cr3B+JQr11a3vX6e5ye+O86SM7qvRq7EvsrU4BPmXS7g</w:t>
      </w:r>
    </w:p>
    <w:p>
      <w:pPr>
        <w:pStyle w:val="PreformattedText"/>
        <w:bidi w:val="0"/>
        <w:spacing w:before="0" w:after="0"/>
        <w:jc w:val="left"/>
        <w:rPr/>
      </w:pPr>
      <w:r>
        <w:rPr/>
        <w:t>5YkgiVLrVsJSuna3lpa0ZyCl52/DHyfiNM27SaJrNOW5LBuCJn6nVpptUxNbceczTqZqrTu9pHc/aZ</w:t>
      </w:r>
    </w:p>
    <w:p>
      <w:pPr>
        <w:pStyle w:val="PreformattedText"/>
        <w:bidi w:val="0"/>
        <w:spacing w:before="0" w:after="0"/>
        <w:jc w:val="left"/>
        <w:rPr/>
      </w:pPr>
      <w:r>
        <w:rPr/>
        <w:t>mvJuewJWbd3Zpv6ZVLep3alztOAO0erV2oDvy4xH02jsUE+mcDufiR6i0forG457/EkFO5PJAzn4kd</w:t>
      </w:r>
    </w:p>
    <w:p>
      <w:pPr>
        <w:pStyle w:val="PreformattedText"/>
        <w:bidi w:val="0"/>
        <w:spacing w:before="0" w:after="0"/>
        <w:jc w:val="left"/>
        <w:rPr/>
      </w:pPr>
      <w:r>
        <w:rPr/>
        <w:t>FbPapYhQp8jvNfT6JbFLGz1T9/EazQ1Kh3OpYeJRn36ldNu43H9pDV1u7W3jThfTAGckTUOgq1hrC8</w:t>
      </w:r>
    </w:p>
    <w:p>
      <w:pPr>
        <w:pStyle w:val="PreformattedText"/>
        <w:bidi w:val="0"/>
        <w:spacing w:before="0" w:after="0"/>
        <w:jc w:val="left"/>
        <w:rPr/>
      </w:pPr>
      <w:r>
        <w:rPr/>
        <w:t>EDn7zN1+jZ8pQNloOMy9hU9Y9W1kUDC8bscR7upDTgEru3d8CU6el21goCSRyRIrNBqXcgAlR4k7Fr</w:t>
      </w:r>
    </w:p>
    <w:p>
      <w:pPr>
        <w:pStyle w:val="PreformattedText"/>
        <w:bidi w:val="0"/>
        <w:spacing w:before="0" w:after="0"/>
        <w:jc w:val="left"/>
        <w:rPr/>
      </w:pPr>
      <w:r>
        <w:rPr/>
        <w:t>U6hXCll3K3I+0F+rVU1hFqg16C2qtnvJCj9KmHf05HVQpG5hu7SgKtObsvWQo77fMj1rGulrgMuBxg</w:t>
      </w:r>
    </w:p>
    <w:p>
      <w:pPr>
        <w:pStyle w:val="PreformattedText"/>
        <w:bidi w:val="0"/>
        <w:spacing w:before="0" w:after="0"/>
        <w:jc w:val="left"/>
        <w:rPr/>
      </w:pPr>
      <w:r>
        <w:rPr/>
        <w:t>S/oawRg+xhxn5kWq0tjPYoU+mRwYHPaTqGu1121iNp/UMSbV6fUr7TggfpGJNuGgsCKuXbu00GybKW</w:t>
      </w:r>
    </w:p>
    <w:p>
      <w:pPr>
        <w:pStyle w:val="PreformattedText"/>
        <w:bidi w:val="0"/>
        <w:spacing w:before="0" w:after="0"/>
        <w:jc w:val="left"/>
        <w:rPr/>
      </w:pPr>
      <w:r>
        <w:rPr/>
        <w:t>sf245kHNvprGZWsyGBl1tHXc/quMkgCamts09ZJ2ixpBprF1BK7cBeZBmpoDc7/0KvzE+ov05CjlfB</w:t>
      </w:r>
    </w:p>
    <w:p>
      <w:pPr>
        <w:pStyle w:val="PreformattedText"/>
        <w:bidi w:val="0"/>
        <w:spacing w:before="0" w:after="0"/>
        <w:jc w:val="left"/>
        <w:rPr/>
      </w:pPr>
      <w:r>
        <w:rPr/>
        <w:t>xNTUBvTwqbyfEJNPS61rc4RgP0mXYxrtdS7gtXuIHiPRr0tQKQEUHIEuajptVTkL7snORIzRpwzD0c</w:t>
      </w:r>
    </w:p>
    <w:p>
      <w:pPr>
        <w:pStyle w:val="PreformattedText"/>
        <w:bidi w:val="0"/>
        <w:spacing w:before="0" w:after="0"/>
        <w:jc w:val="left"/>
        <w:rPr/>
      </w:pPr>
      <w:r>
        <w:rPr/>
        <w:t>4HDCUJdWgY4Hu7CQWv6rElhvXuDASh/V34OAeBLD6BWcOTgnk8QM7VaTepdamOeciMunxSXc7mHgDk</w:t>
      </w:r>
    </w:p>
    <w:p>
      <w:pPr>
        <w:pStyle w:val="PreformattedText"/>
        <w:bidi w:val="0"/>
        <w:spacing w:before="0" w:after="0"/>
        <w:jc w:val="left"/>
        <w:rPr/>
      </w:pPr>
      <w:r>
        <w:rPr/>
        <w:t>TY9NqamPqZUeMSkantBxWUXPL/ADIuw9P6nYQKHBbJxx4ljXOKcIOQ36oapRRTinFlr8ZHiVjvV/Tt</w:t>
      </w:r>
    </w:p>
    <w:p>
      <w:pPr>
        <w:pStyle w:val="PreformattedText"/>
        <w:bidi w:val="0"/>
        <w:spacing w:before="0" w:after="0"/>
        <w:jc w:val="left"/>
        <w:rPr/>
      </w:pPr>
      <w:r>
        <w:rPr/>
        <w:t>9xbufiTS/KxUcl857DtIvya6i4c7efmaCVszbPT4HmK0V6bII3N4HxLo+VRlE0ZKKdq44zIWcDvkk9</w:t>
      </w:r>
    </w:p>
    <w:p>
      <w:pPr>
        <w:pStyle w:val="PreformattedText"/>
        <w:bidi w:val="0"/>
        <w:spacing w:before="0" w:after="0"/>
        <w:jc w:val="left"/>
        <w:rPr/>
      </w:pPr>
      <w:r>
        <w:rPr/>
        <w:t>oJD6px/WQZo1aJXViPc3+n4k0fKqtiolYt3du4HeOlmnqXcfdkZxDfS1Gl1Jw8qr08kkBd3Euj5VPo</w:t>
      </w:r>
    </w:p>
    <w:p>
      <w:pPr>
        <w:pStyle w:val="PreformattedText"/>
        <w:bidi w:val="0"/>
        <w:spacing w:before="0" w:after="0"/>
        <w:jc w:val="left"/>
        <w:rPr/>
      </w:pPr>
      <w:r>
        <w:rPr/>
        <w:t>NRprLnsStkPY57Yja3qNNrrUtRJX9JHaTaHoiqnrvcAhONsmt0ddlqmsBAnIg3WLfQELW2/rPZTKaa</w:t>
      </w:r>
    </w:p>
    <w:p>
      <w:pPr>
        <w:pStyle w:val="PreformattedText"/>
        <w:bidi w:val="0"/>
        <w:spacing w:before="0" w:after="0"/>
        <w:jc w:val="left"/>
        <w:rPr/>
      </w:pPr>
      <w:r>
        <w:rPr/>
        <w:t>6o2HamFxg5+Zta/THUFnPJSZlHTgdxKblJ7/eE2r6fUe41hdlhPLEeJYfVU6ViFrLEdjiLVaSyi/Fq</w:t>
      </w:r>
    </w:p>
    <w:p>
      <w:pPr>
        <w:pStyle w:val="PreformattedText"/>
        <w:bidi w:val="0"/>
        <w:spacing w:before="0" w:after="0"/>
        <w:jc w:val="left"/>
        <w:rPr/>
      </w:pPr>
      <w:r>
        <w:rPr/>
        <w:t>9x7TGroNm7cNu3/eak6X5VWe/wDM2hrUBT4AxLguQAB12144yIen0qDDOdo+8i1VLWqWIygPtm5jNG</w:t>
      </w:r>
    </w:p>
    <w:p>
      <w:pPr>
        <w:pStyle w:val="PreformattedText"/>
        <w:bidi w:val="0"/>
        <w:spacing w:before="0" w:after="0"/>
        <w:jc w:val="left"/>
        <w:rPr/>
      </w:pPr>
      <w:r>
        <w:rPr/>
        <w:t>6xzp9RqNWxpUqByMiami1DNtS0j1h3Mtaew1kAL/Mx2HxG1OiFmnquSrY7Nhv2m50k/wBqeocm92Qe</w:t>
      </w:r>
    </w:p>
    <w:p>
      <w:pPr>
        <w:pStyle w:val="PreformattedText"/>
        <w:bidi w:val="0"/>
        <w:spacing w:before="0" w:after="0"/>
        <w:jc w:val="left"/>
        <w:rPr/>
      </w:pPr>
      <w:r>
        <w:rPr/>
        <w:t>8Y93iXq9WthT1ASAPcw+ZWal6WdBll+0nFYVFZR/Lx71+8aVYdhqWK1rin7x9Pp6Us3WMpQSKnVqFZ</w:t>
      </w:r>
    </w:p>
    <w:p>
      <w:pPr>
        <w:pStyle w:val="PreformattedText"/>
        <w:bidi w:val="0"/>
        <w:spacing w:before="0" w:after="0"/>
        <w:jc w:val="left"/>
        <w:rPr/>
      </w:pPr>
      <w:r>
        <w:rPr/>
        <w:t>AuxT2AkDptRwzZU+I0iL6gFFVVruBZXaMKR4nGdNs/L9Q2KcbjxO1p0ldumdLT6ike0fE5LqSJRe5R</w:t>
      </w:r>
    </w:p>
    <w:p>
      <w:pPr>
        <w:pStyle w:val="PreformattedText"/>
        <w:bidi w:val="0"/>
        <w:spacing w:before="0" w:after="0"/>
        <w:jc w:val="left"/>
        <w:rPr/>
      </w:pPr>
      <w:r>
        <w:rPr/>
        <w:t>Qpr7GS+HTuem9VaxV7ErxxL2tsS6rahCN5z5nG9C6j6SAH9R5nWaLTWdQBuFRZccCcuhTOmXUeouzJ</w:t>
      </w:r>
    </w:p>
    <w:p>
      <w:pPr>
        <w:pStyle w:val="PreformattedText"/>
        <w:bidi w:val="0"/>
        <w:spacing w:before="0" w:after="0"/>
        <w:jc w:val="left"/>
        <w:rPr/>
      </w:pPr>
      <w:r>
        <w:rPr/>
        <w:t>QZzjiUNdpmCVKQpDeAJ1w0i6XSpYyem7HDJ8yt/wALbUNv9HCf0iQ3XIWdN3ptVNp+cSKzpHqJvchi</w:t>
      </w:r>
    </w:p>
    <w:p>
      <w:pPr>
        <w:pStyle w:val="PreformattedText"/>
        <w:bidi w:val="0"/>
        <w:spacing w:before="0" w:after="0"/>
        <w:jc w:val="left"/>
        <w:rPr/>
      </w:pPr>
      <w:r>
        <w:rPr/>
        <w:t>o8TstR09UUgghviZ1vTLr2xUhUHjA8yG3OJoK/yq2VLtsJwTKg6GXF1yvyvOJ1KdCup3I38v4Blijp</w:t>
      </w:r>
    </w:p>
    <w:p>
      <w:pPr>
        <w:pStyle w:val="PreformattedText"/>
        <w:bidi w:val="0"/>
        <w:spacing w:before="0" w:after="0"/>
        <w:jc w:val="left"/>
        <w:rPr/>
      </w:pPr>
      <w:r>
        <w:rPr/>
        <w:t>D1KQ1e4nz8xtHD19N1N16HY2zzxOg6f9PavW2elRQ9vH9I7Tr+gdK3WMrpnn9OJ7R9IV9D6PoQ99Ne</w:t>
      </w:r>
    </w:p>
    <w:p>
      <w:pPr>
        <w:pStyle w:val="PreformattedText"/>
        <w:bidi w:val="0"/>
        <w:spacing w:before="0" w:after="0"/>
        <w:jc w:val="left"/>
        <w:rPr/>
      </w:pPr>
      <w:r>
        <w:rPr/>
        <w:t>ntPHqHuZLdq+eNP+GHVr3PsasAZIIl/TfhpqlcKa2DfJE+paP+EasbsoD/qkOt6folosapVs44Iklk</w:t>
      </w:r>
    </w:p>
    <w:p>
      <w:pPr>
        <w:pStyle w:val="PreformattedText"/>
        <w:bidi w:val="0"/>
        <w:spacing w:before="0" w:after="0"/>
        <w:jc w:val="left"/>
        <w:rPr/>
      </w:pPr>
      <w:r>
        <w:rPr/>
        <w:t>R86VfhLZ1LV0024VD+omfQP4Z/h70T6AoTUae6sNj3jdzmYLfT/W9fYraDSPd9lly38L/rLVUZFN1W</w:t>
      </w:r>
    </w:p>
    <w:p>
      <w:pPr>
        <w:pStyle w:val="PreformattedText"/>
        <w:bidi w:val="0"/>
        <w:spacing w:before="0" w:after="0"/>
        <w:jc w:val="left"/>
        <w:rPr/>
      </w:pPr>
      <w:r>
        <w:rPr/>
        <w:t>f6cTGWbrjFv67+pV1etK1vmoDsDOc6R1GhdYFucbG+8nH4K/Vlzk2rao+SI1/wCCH1KtDMldjuO3En</w:t>
      </w:r>
    </w:p>
    <w:p>
      <w:pPr>
        <w:pStyle w:val="PreformattedText"/>
        <w:bidi w:val="0"/>
        <w:spacing w:before="0" w:after="0"/>
        <w:jc w:val="left"/>
        <w:rPr/>
      </w:pPr>
      <w:r>
        <w:rPr/>
        <w:t>zbk06uvrnSdLnFyAj7yRPqfp2mcYtTY/J93eeYar8FfrW4OqaK9c/1SJ/wj+rlrWvU6a6vYMbjHzh9</w:t>
      </w:r>
    </w:p>
    <w:p>
      <w:pPr>
        <w:pStyle w:val="PreformattedText"/>
        <w:bidi w:val="0"/>
        <w:spacing w:before="0" w:after="0"/>
        <w:jc w:val="left"/>
        <w:rPr/>
      </w:pPr>
      <w:r>
        <w:rPr/>
        <w:t>PSNb9R9JsVhS67u+Qe85TW9Qq/memDk+ZU6P+H3VNLS7flX1LIDk/GJz3U+oN0y6w3uaznAQ+J1xZy</w:t>
      </w:r>
    </w:p>
    <w:p>
      <w:pPr>
        <w:pStyle w:val="PreformattedText"/>
        <w:bidi w:val="0"/>
        <w:spacing w:before="0" w:after="0"/>
        <w:jc w:val="left"/>
        <w:rPr/>
      </w:pPr>
      <w:r>
        <w:rPr/>
        <w:t>8Y/XarXe5lUkt3E5CzS2ehbYc1lTjDTet+taa7LQ6gt457znupdX/NXD/S/JWdJHCoq769HZtcbrD2</w:t>
      </w:r>
    </w:p>
    <w:p>
      <w:pPr>
        <w:pStyle w:val="PreformattedText"/>
        <w:bidi w:val="0"/>
        <w:spacing w:before="0" w:after="0"/>
        <w:jc w:val="left"/>
        <w:rPr/>
      </w:pPr>
      <w:r>
        <w:rPr/>
        <w:t>InU6Hqz6XRgFt7H+qcxqNCtyi9G5x2jdPuttDVZKgeZay7L6f6xp16pX+YG5d3fPae86Gzpt3SRWlq</w:t>
      </w:r>
    </w:p>
    <w:p>
      <w:pPr>
        <w:pStyle w:val="PreformattedText"/>
        <w:bidi w:val="0"/>
        <w:spacing w:before="0" w:after="0"/>
        <w:jc w:val="left"/>
        <w:rPr/>
      </w:pPr>
      <w:r>
        <w:rPr/>
        <w:t>Mti+4A9p8qmyzTXYHux3M1tH9R9R04Aq1DV1njaD3mB3f119A9JuFt1Osqyx/QDzmcTpPoJNPuoesX</w:t>
      </w:r>
    </w:p>
    <w:p>
      <w:pPr>
        <w:pStyle w:val="PreformattedText"/>
        <w:bidi w:val="0"/>
        <w:spacing w:before="0" w:after="0"/>
        <w:jc w:val="left"/>
        <w:rPr/>
      </w:pPr>
      <w:r>
        <w:rPr/>
        <w:t>bj7bR2E0aN+urNrknAyee5lOr6n1WmNteStZyq/Y/MCL/gPT3azpligaij/4nhv2gX9EXR6Y87VA7n</w:t>
      </w:r>
    </w:p>
    <w:p>
      <w:pPr>
        <w:pStyle w:val="PreformattedText"/>
        <w:bidi w:val="0"/>
        <w:spacing w:before="0" w:after="0"/>
        <w:jc w:val="left"/>
        <w:rPr/>
      </w:pPr>
      <w:r>
        <w:rPr/>
        <w:t>xMzqeveo6d1/56Nuez/XL93W/zeiNdi4Fg5zA5y/o72aj2AuCM7pSv0V+ipZ1Ul847TrOnalUGz+j5</w:t>
      </w:r>
    </w:p>
    <w:p>
      <w:pPr>
        <w:pStyle w:val="PreformattedText"/>
        <w:bidi w:val="0"/>
        <w:spacing w:before="0" w:after="0"/>
        <w:jc w:val="left"/>
        <w:rPr/>
      </w:pPr>
      <w:r>
        <w:rPr/>
        <w:t>moun0muqezIBI2gfeB5iv1Jq9GxrsXd8e2EfqRrii11e/wAnbL31B0kaZHRzjUIc4+Zg6Op1VrM+4d</w:t>
      </w:r>
    </w:p>
    <w:p>
      <w:pPr>
        <w:pStyle w:val="PreformattedText"/>
        <w:bidi w:val="0"/>
        <w:spacing w:before="0" w:after="0"/>
        <w:jc w:val="left"/>
        <w:rPr/>
      </w:pPr>
      <w:r>
        <w:rPr/>
        <w:t>/tLJ0rSr1T6ok2Aez7Q26wzkItIyOM4lBRZS+8kndzj5mt0003ZxXufEgi1GuZQDXWCPPEb/itZqIa</w:t>
      </w:r>
    </w:p>
    <w:p>
      <w:pPr>
        <w:pStyle w:val="PreformattedText"/>
        <w:bidi w:val="0"/>
        <w:spacing w:before="0" w:after="0"/>
        <w:jc w:val="left"/>
        <w:rPr/>
      </w:pPr>
      <w:r>
        <w:rPr/>
        <w:t>sP8AOAJLfpXG4ISFP6gPEoHR+kw9P9B7mAAt9RHZVCgdgRIbNfqEwqoF+5E1KqKwPBj26b1PaqDJ7E</w:t>
      </w:r>
    </w:p>
    <w:p>
      <w:pPr>
        <w:pStyle w:val="PreformattedText"/>
        <w:bidi w:val="0"/>
        <w:spacing w:before="0" w:after="0"/>
        <w:jc w:val="left"/>
        <w:rPr/>
      </w:pPr>
      <w:r>
        <w:rPr/>
        <w:t>fEG2R6urtYixhsAz2g/mLcEAHd84m9R04uuDy45xDGlRS2QAT2GO0G3N41jgnd2hpVqLEw43D9puDS</w:t>
      </w:r>
    </w:p>
    <w:p>
      <w:pPr>
        <w:pStyle w:val="PreformattedText"/>
        <w:bidi w:val="0"/>
        <w:spacing w:before="0" w:after="0"/>
        <w:jc w:val="left"/>
        <w:rPr/>
      </w:pPr>
      <w:r>
        <w:rPr/>
        <w:t>kt24kOuf0h6SDazeYNsU2c9h8Qkq3A+3P9ppabpxV2315BHeTDThKivAx4gZun0gL42yxqKDShfZwO</w:t>
      </w:r>
    </w:p>
    <w:p>
      <w:pPr>
        <w:pStyle w:val="PreformattedText"/>
        <w:bidi w:val="0"/>
        <w:spacing w:before="0" w:after="0"/>
        <w:jc w:val="left"/>
        <w:rPr/>
      </w:pPr>
      <w:r>
        <w:rPr/>
        <w:t>MYkhBXad/pfeVdVqL7fYSSnz8wIq7zeSgXEC7SqAeMTU09dNNWc4OO/wB46VJqlAAG7PIhGG1LouUO</w:t>
      </w:r>
    </w:p>
    <w:p>
      <w:pPr>
        <w:pStyle w:val="PreformattedText"/>
        <w:bidi w:val="0"/>
        <w:spacing w:before="0" w:after="0"/>
        <w:jc w:val="left"/>
        <w:rPr/>
      </w:pPr>
      <w:r>
        <w:rPr/>
        <w:t>1YK6TU6jIOfTP9XxOit01ZrZAgbbG0bKdM9bvsUHGPmFc/V0j0ryN+TjOZWOo1Lu1dQKqO06zU002I</w:t>
      </w:r>
    </w:p>
    <w:p>
      <w:pPr>
        <w:pStyle w:val="PreformattedText"/>
        <w:bidi w:val="0"/>
        <w:spacing w:before="0" w:after="0"/>
        <w:jc w:val="left"/>
        <w:rPr/>
      </w:pPr>
      <w:r>
        <w:rPr/>
        <w:t>oqA347CUhRXXbgn3Q1GOqa16+5yJY04s3hrAfb3+82kUBQGPB8w7UrNeVwwXuRGhiXYZyyDaP9JhaP</w:t>
      </w:r>
    </w:p>
    <w:p>
      <w:pPr>
        <w:pStyle w:val="PreformattedText"/>
        <w:bidi w:val="0"/>
        <w:spacing w:before="0" w:after="0"/>
        <w:jc w:val="left"/>
        <w:rPr/>
      </w:pPr>
      <w:r>
        <w:rPr/>
        <w:t>V+kSRWd4/ql+6iksrkhR/wBY/wCXTBwOCMSaFQ9SG82agb/24hafV1W6usNQwSw+0/MJOmBd67fVB8</w:t>
      </w:r>
    </w:p>
    <w:p>
      <w:pPr>
        <w:pStyle w:val="PreformattedText"/>
        <w:bidi w:val="0"/>
        <w:spacing w:before="0" w:after="0"/>
        <w:jc w:val="left"/>
        <w:rPr/>
      </w:pPr>
      <w:r>
        <w:rPr/>
        <w:t>nxK1wtr4FmDVwox2gXtTrmb1K0QBVOO3MjrvZKX3gOSPAlFbTaNysUP9R+ZprZWNMAgDEjBgZtDFKT</w:t>
      </w:r>
    </w:p>
    <w:p>
      <w:pPr>
        <w:pStyle w:val="PreformattedText"/>
        <w:bidi w:val="0"/>
        <w:spacing w:before="0" w:after="0"/>
        <w:jc w:val="left"/>
        <w:rPr/>
      </w:pPr>
      <w:r>
        <w:rPr/>
        <w:t>6QO5uGJHiBbVdsUlvb4mjWPSGzHJ7yUCqwFHOwDzLtnbL0WkfUW4yADNJunCmsjIA+TBp0bozWI/C9</w:t>
      </w:r>
    </w:p>
    <w:p>
      <w:pPr>
        <w:pStyle w:val="PreformattedText"/>
        <w:bidi w:val="0"/>
        <w:spacing w:before="0" w:after="0"/>
        <w:jc w:val="left"/>
        <w:rPr/>
      </w:pPr>
      <w:r>
        <w:rPr/>
        <w:t>sSS1y9ZW1s+eYaQ0UrQfcMHxK+uocWK6gkeTBSyy+9RZb7c4AmzplDNbXd7VPbPmBi0W2ZZUZRnx8x</w:t>
      </w:r>
    </w:p>
    <w:p>
      <w:pPr>
        <w:pStyle w:val="PreformattedText"/>
        <w:bidi w:val="0"/>
        <w:spacing w:before="0" w:after="0"/>
        <w:jc w:val="left"/>
        <w:rPr/>
      </w:pPr>
      <w:r>
        <w:rPr/>
        <w:t>ZuBKgbV7nIk+rpqo1O5MDafEoavXuitZuJAONpgWK6Rfn2nAPMsDpa3KHQ7dvPMx6erOf05QEzV0Nz</w:t>
      </w:r>
    </w:p>
    <w:p>
      <w:pPr>
        <w:pStyle w:val="PreformattedText"/>
        <w:bidi w:val="0"/>
        <w:spacing w:before="0" w:after="0"/>
        <w:jc w:val="left"/>
        <w:rPr/>
      </w:pPr>
      <w:r>
        <w:rPr/>
        <w:t>srb22KwwSYGr0+xbENTAEdiRPT/oltb0SjfpbWRiQwOeBPLenCoahK6GFjMfE9p+nqUs6egVsnbyPi</w:t>
      </w:r>
    </w:p>
    <w:p>
      <w:pPr>
        <w:pStyle w:val="PreformattedText"/>
        <w:bidi w:val="0"/>
        <w:spacing w:before="0" w:after="0"/>
        <w:jc w:val="left"/>
        <w:rPr/>
      </w:pPr>
      <w:r>
        <w:rPr/>
        <w:t>erikymmbbH0X+DP8WFn00KulfULNq9PkAFTjH959k/RX1X0b646el3R9RWTjd6QbLT8oNd01LtwQYt</w:t>
      </w:r>
    </w:p>
    <w:p>
      <w:pPr>
        <w:pStyle w:val="PreformattedText"/>
        <w:bidi w:val="0"/>
        <w:spacing w:before="0" w:after="0"/>
        <w:jc w:val="left"/>
        <w:rPr/>
      </w:pPr>
      <w:r>
        <w:rPr/>
        <w:t>HIPmdb+E340/UX4ZdYqNF9rIrAMoPia5Pxtzox5e+36kvpWqLh1KN/UCIGmr2hicTi/wAHvx36F+J/</w:t>
      </w:r>
    </w:p>
    <w:p>
      <w:pPr>
        <w:pStyle w:val="PreformattedText"/>
        <w:bidi w:val="0"/>
        <w:spacing w:before="0" w:after="0"/>
        <w:jc w:val="left"/>
        <w:rPr/>
      </w:pPr>
      <w:r>
        <w:rPr/>
        <w:t>S6l1Ooro6kANys3LmepW9FXTqLFAapvcJ8Pm4Li92Gcs6YxGV3AYxKtqnl/+s19RSocHIC/Eo6gBmI</w:t>
      </w:r>
    </w:p>
    <w:p>
      <w:pPr>
        <w:pStyle w:val="PreformattedText"/>
        <w:bidi w:val="0"/>
        <w:spacing w:before="0" w:after="0"/>
        <w:jc w:val="left"/>
        <w:rPr/>
      </w:pPr>
      <w:r>
        <w:rPr/>
        <w:t>UZWfPuOvXadqlTZHLZg2Wbc7huEjaphZwNok+0lcEZEwoBkDP9Jhl8Lgd4yMQcFcCBkHOf8wJF93aE</w:t>
      </w:r>
    </w:p>
    <w:p>
      <w:pPr>
        <w:pStyle w:val="PreformattedText"/>
        <w:bidi w:val="0"/>
        <w:spacing w:before="0" w:after="0"/>
        <w:jc w:val="left"/>
        <w:rPr/>
      </w:pPr>
      <w:r>
        <w:rPr/>
        <w:t>BjjwJGj5JHaSoNynMBIfUUg+O0QOAR3MQZQOO8bOe0BAYyQeY23PJjjz944HzAdWxx4jjjPxEEyDzF</w:t>
      </w:r>
    </w:p>
    <w:p>
      <w:pPr>
        <w:pStyle w:val="PreformattedText"/>
        <w:bidi w:val="0"/>
        <w:spacing w:before="0" w:after="0"/>
        <w:jc w:val="left"/>
        <w:rPr/>
      </w:pPr>
      <w:r>
        <w:rPr/>
        <w:t>+hCe+YD5GMHmC3PEQ4HMcdvvLE0JARyYWOCYCsSSPMceczRp+bQOTgR4gvtz2gnPzP7W/lH2Y9ue0j</w:t>
      </w:r>
    </w:p>
    <w:p>
      <w:pPr>
        <w:pStyle w:val="PreformattedText"/>
        <w:bidi w:val="0"/>
        <w:spacing w:before="0" w:after="0"/>
        <w:jc w:val="left"/>
        <w:rPr/>
      </w:pPr>
      <w:r>
        <w:rPr/>
        <w:t>D7cjuJKG8eIgAcn47QBPvEfAVe39os4/cxuc9x/eAu/MWcdu0cxhycQF3j7lIOBF2g+PtAWPvAd/Oc</w:t>
      </w:r>
    </w:p>
    <w:p>
      <w:pPr>
        <w:pStyle w:val="PreformattedText"/>
        <w:bidi w:val="0"/>
        <w:spacing w:before="0" w:after="0"/>
        <w:jc w:val="left"/>
        <w:rPr/>
      </w:pPr>
      <w:r>
        <w:rPr/>
        <w:t>YhA+fAkzKrruxz8QAbcVDZ4x5nQ/Tjhck857Tn2dVO1/ib303YNpHcjkTjm7cddI1eOSe/iVNVhKWz</w:t>
      </w:r>
    </w:p>
    <w:p>
      <w:pPr>
        <w:pStyle w:val="PreformattedText"/>
        <w:bidi w:val="0"/>
        <w:spacing w:before="0" w:after="0"/>
        <w:jc w:val="left"/>
        <w:rPr/>
      </w:pPr>
      <w:r>
        <w:rPr/>
        <w:t>yssanWFNMPaN5+JltqHdSGYYPcGeS99PVjlpR14ITdW2QOceJ6T/AA96z1urXPnPsKkZnl3VNWun0t</w:t>
      </w:r>
    </w:p>
    <w:p>
      <w:pPr>
        <w:pStyle w:val="PreformattedText"/>
        <w:bidi w:val="0"/>
        <w:spacing w:before="0" w:after="0"/>
        <w:jc w:val="left"/>
        <w:rPr/>
      </w:pPr>
      <w:r>
        <w:rPr/>
        <w:t>ueOODO5/hiu3dQ1LMfaQwBnzvyMen0eHLb6Nd1G4B+Mdpk3qz25BO37y7wA3/WZmv1XpgopxPz96r6</w:t>
      </w:r>
    </w:p>
    <w:p>
      <w:pPr>
        <w:pStyle w:val="PreformattedText"/>
        <w:bidi w:val="0"/>
        <w:spacing w:before="0" w:after="0"/>
        <w:jc w:val="left"/>
        <w:rPr/>
      </w:pPr>
      <w:r>
        <w:rPr/>
        <w:t>WNBcy0qxyJTstNv6W4le619Q3cBR/vCoqZskcCZb2lpDI3tALS0r4XmBVUME+Yaq27twfmYvrrjekl</w:t>
      </w:r>
    </w:p>
    <w:p>
      <w:pPr>
        <w:pStyle w:val="PreformattedText"/>
        <w:bidi w:val="0"/>
        <w:spacing w:before="0" w:after="0"/>
        <w:jc w:val="left"/>
        <w:rPr/>
      </w:pPr>
      <w:r>
        <w:rPr/>
        <w:t>AJQnOZIAQe394QXC47CMrYbEgcDaSVHMsVu1qcjEhyC2B4hI2e3b5Ew3BMgGRjmWKyRXiQb+cj/eTq</w:t>
      </w:r>
    </w:p>
    <w:p>
      <w:pPr>
        <w:pStyle w:val="PreformattedText"/>
        <w:bidi w:val="0"/>
        <w:spacing w:before="0" w:after="0"/>
        <w:jc w:val="left"/>
        <w:rPr/>
      </w:pPr>
      <w:r>
        <w:rPr/>
        <w:t>RgknPziRTgA+Y+MRlIaHtImWQjGee0enadQCsRPBg6M51H+0EbtXu7cj7SO5sQtOn5cEDkHmDaN3eY</w:t>
      </w:r>
    </w:p>
    <w:p>
      <w:pPr>
        <w:pStyle w:val="PreformattedText"/>
        <w:bidi w:val="0"/>
        <w:spacing w:before="0" w:after="0"/>
        <w:jc w:val="left"/>
        <w:rPr/>
      </w:pPr>
      <w:r>
        <w:rPr/>
        <w:t>dhafYwbBjkZ7RtPQCWJzC2YMyFWCD95YziQjj95Knu4HiAD5bnwJXsO05Es2DAIkDp7OIaaHTyMcjg</w:t>
      </w:r>
    </w:p>
    <w:p>
      <w:pPr>
        <w:pStyle w:val="PreformattedText"/>
        <w:bidi w:val="0"/>
        <w:spacing w:before="0" w:after="0"/>
        <w:jc w:val="left"/>
        <w:rPr/>
      </w:pPr>
      <w:r>
        <w:rPr/>
        <w:t>zSrIYBRwMzM6Ud+ceJqIx39sYnLNYvgAJiQ7u4z3hEixQV4ECvG45HM8WfrtPBYyIlUc5PMP5g7ucT</w:t>
      </w:r>
    </w:p>
    <w:p>
      <w:pPr>
        <w:pStyle w:val="PreformattedText"/>
        <w:bidi w:val="0"/>
        <w:spacing w:before="0" w:after="0"/>
        <w:jc w:val="left"/>
        <w:rPr/>
      </w:pPr>
      <w:r>
        <w:rPr/>
        <w:t>ipEjtI+ew7yQiJFO7MA0T2/eNtCnmGcgQSMwECMcRYBjYPiP2HMBY4ggYzxBd8HEJBwT4gI8D7Qc5h</w:t>
      </w:r>
    </w:p>
    <w:p>
      <w:pPr>
        <w:pStyle w:val="PreformattedText"/>
        <w:bidi w:val="0"/>
        <w:spacing w:before="0" w:after="0"/>
        <w:jc w:val="left"/>
        <w:rPr/>
      </w:pPr>
      <w:r>
        <w:rPr/>
        <w:t>cMD4MfAKnxiAGP8AEbMPxxGUd/MAYJB7iS9lJPGPEEEMuYAIOPtCVMdxmOo/xDCjBgAV5J8QlWH6Yz</w:t>
      </w:r>
    </w:p>
    <w:p>
      <w:pPr>
        <w:pStyle w:val="PreformattedText"/>
        <w:bidi w:val="0"/>
        <w:spacing w:before="0" w:after="0"/>
        <w:jc w:val="left"/>
        <w:rPr/>
      </w:pPr>
      <w:r>
        <w:rPr/>
        <w:t>3zLGm0zWZABx+0sm2bdIRWWHzLmj6abnA5yZpdO6OzOWuK1Uju7cCee/ir+P309+HWjv0+h1Fd3U1B</w:t>
      </w:r>
    </w:p>
    <w:p>
      <w:pPr>
        <w:pStyle w:val="PreformattedText"/>
        <w:bidi w:val="0"/>
        <w:spacing w:before="0" w:after="0"/>
        <w:jc w:val="left"/>
        <w:rPr/>
      </w:pPr>
      <w:r>
        <w:rPr/>
        <w:t>CjcCM8/ed8cNue3oHU9X0r6O0Z1nVb0qrVc43A5nzV+M/wDGBoa9Pbo+isK1XI9ROCe8+bfxL/H36g</w:t>
      </w:r>
    </w:p>
    <w:p>
      <w:pPr>
        <w:pStyle w:val="PreformattedText"/>
        <w:bidi w:val="0"/>
        <w:spacing w:before="0" w:after="0"/>
        <w:jc w:val="left"/>
        <w:rPr/>
      </w:pPr>
      <w:r>
        <w:rPr/>
        <w:t>+uurWWfmXWvJX0wx24yfGZwR0b9TtNt79+cE8T24cUZT/Vv1v1b656o+q1OqtWpzke7OZX0mhTTEMo</w:t>
      </w:r>
    </w:p>
    <w:p>
      <w:pPr>
        <w:pStyle w:val="PreformattedText"/>
        <w:bidi w:val="0"/>
        <w:spacing w:before="0" w:after="0"/>
        <w:jc w:val="left"/>
        <w:rPr/>
      </w:pPr>
      <w:r>
        <w:rPr/>
        <w:t>DO3JJhvQmi3KgBLDDZHA/aRV6fgkMxUd+Z6ccNA9VWmpYKpIPnEm6fVZp2KJkluMwtBp7LGxsyJH9R</w:t>
      </w:r>
    </w:p>
    <w:p>
      <w:pPr>
        <w:pStyle w:val="PreformattedText"/>
        <w:bidi w:val="0"/>
        <w:spacing w:before="0" w:after="0"/>
        <w:jc w:val="left"/>
        <w:rPr/>
      </w:pPr>
      <w:r>
        <w:rPr/>
        <w:t>fVPSvoPp1mq196Nb/SisCc+OJvXa7ZWq66v0n1tLbLCAGB355E+sPwl/iN+ntR0KnT9T6iu1VwCzAn</w:t>
      </w:r>
    </w:p>
    <w:p>
      <w:pPr>
        <w:pStyle w:val="PreformattedText"/>
        <w:bidi w:val="0"/>
        <w:spacing w:before="0" w:after="0"/>
        <w:jc w:val="left"/>
        <w:rPr/>
      </w:pPr>
      <w:r>
        <w:rPr/>
        <w:t>/rPzJ+t/xS131b1S26ldtTHAAGMThtfd131iaNbfWh7KlhAmbhsmT9p+o/iR+HfWNOWPUKXb5O2Yy6</w:t>
      </w:r>
    </w:p>
    <w:p>
      <w:pPr>
        <w:pStyle w:val="PreformattedText"/>
        <w:bidi w:val="0"/>
        <w:spacing w:before="0" w:after="0"/>
        <w:jc w:val="left"/>
        <w:rPr/>
      </w:pPr>
      <w:r>
        <w:rPr/>
        <w:t>z6O1RdqNRp7FI8kT8b0v8AqrSgMnU9Vg88XtL9P1Z9aacAL1bVAD4ub/3nP9TczfrZf0b6UdWxrqlc</w:t>
      </w:r>
    </w:p>
    <w:p>
      <w:pPr>
        <w:pStyle w:val="PreformattedText"/>
        <w:bidi w:val="0"/>
        <w:spacing w:before="0" w:after="0"/>
        <w:jc w:val="left"/>
        <w:rPr/>
      </w:pPr>
      <w:r>
        <w:rPr/>
        <w:t>+AVnO9d+nuiW0lK9XVj5DDM/MGv8RfrStcJ1LU5+WuaWk/FX6joCnUdU1RsHceq2P+sk4z5P0Of6b0</w:t>
      </w:r>
    </w:p>
    <w:p>
      <w:pPr>
        <w:pStyle w:val="PreformattedText"/>
        <w:bidi w:val="0"/>
        <w:spacing w:before="0" w:after="0"/>
        <w:jc w:val="left"/>
        <w:rPr/>
      </w:pPr>
      <w:r>
        <w:rPr/>
        <w:t>WjB/m1uh8lhKw6R04qyh6tp/8AMJ+fj/jJ9V2EL/xC4V/PqH/3jt+J3WtQuU6pqQB3/nEGdZjIxcn3</w:t>
      </w:r>
    </w:p>
    <w:p>
      <w:pPr>
        <w:pStyle w:val="PreformattedText"/>
        <w:bidi w:val="0"/>
        <w:spacing w:before="0" w:after="0"/>
        <w:jc w:val="left"/>
        <w:rPr/>
      </w:pPr>
      <w:r>
        <w:rPr/>
        <w:t>jrfpTQhWcatM/ZxM09H0VeN9qMo7HInwzZ+JPXaad9HVNW7E4Ie0maXTfxd6kulsGu1epNwH8vaxIz</w:t>
      </w:r>
    </w:p>
    <w:p>
      <w:pPr>
        <w:pStyle w:val="PreformattedText"/>
        <w:bidi w:val="0"/>
        <w:spacing w:before="0" w:after="0"/>
        <w:jc w:val="left"/>
        <w:rPr/>
      </w:pPr>
      <w:r>
        <w:rPr/>
        <w:t>9+Y+Mpt9gN09BqmWl1etz/AKpcq+n1WsrvXnn9U+N9H+M3VtOwL32//lGW7/x165uUUX2FCOcscyfr</w:t>
      </w:r>
    </w:p>
    <w:p>
      <w:pPr>
        <w:pStyle w:val="PreformattedText"/>
        <w:bidi w:val="0"/>
        <w:spacing w:before="0" w:after="0"/>
        <w:jc w:val="left"/>
        <w:rPr/>
      </w:pPr>
      <w:r>
        <w:rPr/>
        <w:t>Nvs+npFLMob01Xz7hNEdI0LLhWqx+4nwnqfxl63q+LNZdWfhXIkDfil1pq229S1K/wD8Q/8AvL+tnb</w:t>
      </w:r>
    </w:p>
    <w:p>
      <w:pPr>
        <w:pStyle w:val="PreformattedText"/>
        <w:bidi w:val="0"/>
        <w:spacing w:before="0" w:after="0"/>
        <w:jc w:val="left"/>
        <w:rPr/>
      </w:pPr>
      <w:r>
        <w:rPr/>
        <w:t>7ts+l9LfZn16wvgbxE/wBKaJVO++r7HeJ8CN+KnX7CUPUtUEHkWH/3lJvxZ+oBvCdR1b4PANjdv8x+</w:t>
      </w:r>
    </w:p>
    <w:p>
      <w:pPr>
        <w:pStyle w:val="PreformattedText"/>
        <w:bidi w:val="0"/>
        <w:spacing w:before="0" w:after="0"/>
        <w:jc w:val="left"/>
        <w:rPr/>
      </w:pPr>
      <w:r>
        <w:rPr/>
        <w:t>pZX33/w7TUE1jUIT49wkV1emo9vrqT/8sT4H/wDmv9deog6zU+p9nP8A7yN/xX64pG7W6jd93P8A7x</w:t>
      </w:r>
    </w:p>
    <w:p>
      <w:pPr>
        <w:pStyle w:val="PreformattedText"/>
        <w:bidi w:val="0"/>
        <w:spacing w:before="0" w:after="0"/>
        <w:jc w:val="left"/>
        <w:rPr/>
      </w:pPr>
      <w:r>
        <w:rPr/>
        <w:t>+pdvvZbum1WnfYhP7iRatNPqRtS5Nh7DcJ8HD8WesjGdXd/wDlH/3j/wDzXevAe3V3Z8e8/wDvH60+</w:t>
      </w:r>
    </w:p>
    <w:p>
      <w:pPr>
        <w:pStyle w:val="PreformattedText"/>
        <w:bidi w:val="0"/>
        <w:spacing w:before="0" w:after="0"/>
        <w:jc w:val="left"/>
        <w:rPr/>
      </w:pPr>
      <w:r>
        <w:rPr/>
        <w:t>T7lC6Kh8PcufjcIRbpjd7kBHOcifDtX4u9cbg32sfJLGMv4idYuLO2ruAJ8MZZxaTb7gtu6VX7m1C5</w:t>
      </w:r>
    </w:p>
    <w:p>
      <w:pPr>
        <w:pStyle w:val="PreformattedText"/>
        <w:bidi w:val="0"/>
        <w:spacing w:before="0" w:after="0"/>
        <w:jc w:val="left"/>
        <w:rPr/>
      </w:pPr>
      <w:r>
        <w:rPr/>
        <w:t>+QRKz9Q6ceE1AZf3E+MtH9f9RzYbtXca0Gf1GXbvr7V6RK3XVWMloyvuOR+81+um32NRr+n1Un1NQA</w:t>
      </w:r>
    </w:p>
    <w:p>
      <w:pPr>
        <w:pStyle w:val="PreformattedText"/>
        <w:bidi w:val="0"/>
        <w:spacing w:before="0" w:after="0"/>
        <w:jc w:val="left"/>
        <w:rPr/>
      </w:pPr>
      <w:r>
        <w:rPr/>
        <w:t>3jmTJ1PpFKEvahJ/afFd/wCJOs9MtZqbQR2AYygfxW6opIW61h4yTL+ukyfdmm13SdXWVW6sD+0jXT</w:t>
      </w:r>
    </w:p>
    <w:p>
      <w:pPr>
        <w:pStyle w:val="PreformattedText"/>
        <w:bidi w:val="0"/>
        <w:spacing w:before="0" w:after="0"/>
        <w:jc w:val="left"/>
        <w:rPr/>
      </w:pPr>
      <w:r>
        <w:rPr/>
        <w:t>9D0d3rWW1E/uJ8KX/if1Y1h11NyE+AxEpr+InW9Utj2a63C+N5j9Zt95GzozM7pbV7j8iQaqzpPtT1</w:t>
      </w:r>
    </w:p>
    <w:p>
      <w:pPr>
        <w:pStyle w:val="PreformattedText"/>
        <w:bidi w:val="0"/>
        <w:spacing w:before="0" w:after="0"/>
        <w:jc w:val="left"/>
        <w:rPr/>
      </w:pPr>
      <w:r>
        <w:rPr/>
        <w:t>q8g57ifCVn4gdWVRt1l5J7bXMev6665nNmsuxj/WSY/Um33Trup9LvUBbat3nkcyqOodNWhlSytSe2</w:t>
      </w:r>
    </w:p>
    <w:p>
      <w:pPr>
        <w:pStyle w:val="PreformattedText"/>
        <w:bidi w:val="0"/>
        <w:spacing w:before="0" w:after="0"/>
        <w:jc w:val="left"/>
        <w:rPr/>
      </w:pPr>
      <w:r>
        <w:rPr/>
        <w:t>CJ8S0/VfWNUWYau8fGWMc/VfWKQoGqvLj9XuOJf16Nvs+u/QrS6DVL7u/MoWnpQfaupVWPkET4/H1h</w:t>
      </w:r>
    </w:p>
    <w:p>
      <w:pPr>
        <w:pStyle w:val="PreformattedText"/>
        <w:bidi w:val="0"/>
        <w:spacing w:before="0" w:after="0"/>
        <w:jc w:val="left"/>
        <w:rPr/>
      </w:pPr>
      <w:r>
        <w:rPr/>
        <w:t>1u/2LqL8nzuMk03X+rIxNuruZscYczP61lfW7amnRWGtLFZf9WYaW9OJNl+pAHnkT5U031l9QCrb6z</w:t>
      </w:r>
    </w:p>
    <w:p>
      <w:pPr>
        <w:pStyle w:val="PreformattedText"/>
        <w:bidi w:val="0"/>
        <w:spacing w:before="0" w:after="0"/>
        <w:jc w:val="left"/>
        <w:rPr/>
      </w:pPr>
      <w:r>
        <w:rPr/>
        <w:t>EA92Y5hj6v13u/Mai3eewVjiX4K+r/APjvSa+EtTA4DfMl0/WumG3awr559SfJdP1N1C0MGusAByOT</w:t>
      </w:r>
    </w:p>
    <w:p>
      <w:pPr>
        <w:pStyle w:val="PreformattedText"/>
        <w:bidi w:val="0"/>
        <w:spacing w:before="0" w:after="0"/>
        <w:jc w:val="left"/>
        <w:rPr/>
      </w:pPr>
      <w:r>
        <w:rPr/>
        <w:t>L9H1rrkrKPbYSOxzHxrL6st6t0evJ3Ju7EjEq29S6YgDo6sG/afLw+tNcTkXMfsTBu+tdVu2rdZnyM</w:t>
      </w:r>
    </w:p>
    <w:p>
      <w:pPr>
        <w:pStyle w:val="PreformattedText"/>
        <w:bidi w:val="0"/>
        <w:spacing w:before="0" w:after="0"/>
        <w:jc w:val="left"/>
        <w:rPr/>
      </w:pPr>
      <w:r>
        <w:rPr/>
        <w:t>nEfGj6Tv1Wk1Ng96en5GY35jpunsCm1Sx/T2nzX/3r17L/AM+wL49xhH6l1orDnUMSOx3R8aPpavVa</w:t>
      </w:r>
    </w:p>
    <w:p>
      <w:pPr>
        <w:pStyle w:val="PreformattedText"/>
        <w:bidi w:val="0"/>
        <w:spacing w:before="0" w:after="0"/>
        <w:jc w:val="left"/>
        <w:rPr/>
      </w:pPr>
      <w:r>
        <w:rPr/>
        <w:t>CpyrMnPOcjtI9Q1TVk1WK1JH6t3afNdn1VqnTaupsLfO4yKv626lowaxqbGX4LGT40fQmrTQ3XUbLA</w:t>
      </w:r>
    </w:p>
    <w:p>
      <w:pPr>
        <w:pStyle w:val="PreformattedText"/>
        <w:bidi w:val="0"/>
        <w:spacing w:before="0" w:after="0"/>
        <w:jc w:val="left"/>
        <w:rPr/>
      </w:pPr>
      <w:r>
        <w:rPr/>
        <w:t>Sh93MsJp9HY+WuUjsFJE+da/rPqOqWysW7SfOcGZ9v1XrmRlOquDLwMMZfgnyfUGq0/Ta8fzUP9xM+</w:t>
      </w:r>
    </w:p>
    <w:p>
      <w:pPr>
        <w:pStyle w:val="PreformattedText"/>
        <w:bidi w:val="0"/>
        <w:spacing w:before="0" w:after="0"/>
        <w:jc w:val="left"/>
        <w:rPr/>
      </w:pPr>
      <w:r>
        <w:rPr/>
        <w:t>2/Q6YhlZCpPODPmCv6s6kSVbVXtnzuMtD6r6ppxu9V2QfpyxM1OM2+lH6roVbIZQB2yRK76jQ3hn9Y</w:t>
      </w:r>
    </w:p>
    <w:p>
      <w:pPr>
        <w:pStyle w:val="PreformattedText"/>
        <w:bidi w:val="0"/>
        <w:spacing w:before="0" w:after="0"/>
        <w:jc w:val="left"/>
        <w:rPr/>
      </w:pPr>
      <w:r>
        <w:rPr/>
        <w:t>bvGfE+fU+q9VqVDvY4fyMkCC31XrQCEdy3iWcZt73/AMRo06Gy5lCA4GJcr6r0tWNoZXXH6TPAq/qX</w:t>
      </w:r>
    </w:p>
    <w:p>
      <w:pPr>
        <w:pStyle w:val="PreformattedText"/>
        <w:bidi w:val="0"/>
        <w:spacing w:before="0" w:after="0"/>
        <w:jc w:val="left"/>
        <w:rPr/>
      </w:pPr>
      <w:r>
        <w:rPr/>
        <w:t>UasbbbLN2O2eJFX17VbDmx9ucYEv6zb6Gt6t02/TE0BM/wBZP9MqUtpbK3K2hj4Bnz9Z9Q6xCRXa61</w:t>
      </w:r>
    </w:p>
    <w:p>
      <w:pPr>
        <w:pStyle w:val="PreformattedText"/>
        <w:bidi w:val="0"/>
        <w:spacing w:before="0" w:after="0"/>
        <w:jc w:val="left"/>
        <w:rPr/>
      </w:pPr>
      <w:r>
        <w:rPr/>
        <w:t>n4PeHpfq/qYcJZZtoHYg8kSfqNvfjfoFwotDf6gfEMX6FQSb1FflZ4GPqrXHftsJXPHPiVT9SatgcX</w:t>
      </w:r>
    </w:p>
    <w:p>
      <w:pPr>
        <w:pStyle w:val="PreformattedText"/>
        <w:bidi w:val="0"/>
        <w:spacing w:before="0" w:after="0"/>
        <w:jc w:val="left"/>
        <w:rPr/>
      </w:pPr>
      <w:r>
        <w:rPr/>
        <w:t>OeeQTH6zce+prej1B3S8ZPiKo9O1QZ01O9z/AEnxPAh9Qak9mYffnEMfUGrqUhLSme/MfBNyva7epV</w:t>
      </w:r>
    </w:p>
    <w:p>
      <w:pPr>
        <w:pStyle w:val="PreformattedText"/>
        <w:bidi w:val="0"/>
        <w:spacing w:before="0" w:after="0"/>
        <w:jc w:val="left"/>
        <w:rPr/>
      </w:pPr>
      <w:r>
        <w:rPr/>
        <w:t>AtWHHB/UDEOr6YnNio2BjJniSfVOptyPUYEcd+8kf6i1NZAaxiSM8EzPwV7gnU9E9WaQgsbjHxIqOo</w:t>
      </w:r>
    </w:p>
    <w:p>
      <w:pPr>
        <w:pStyle w:val="PreformattedText"/>
        <w:bidi w:val="0"/>
        <w:spacing w:before="0" w:after="0"/>
        <w:jc w:val="left"/>
        <w:rPr/>
      </w:pPr>
      <w:r>
        <w:rPr/>
        <w:t>adriqWgODzzPFKvqK4ly1jrxwQZSs+qtaHbaW+xXMfA09zdB6jsX7nwYVaBDu9bvxjM8f0P1h1NKf5</w:t>
      </w:r>
    </w:p>
    <w:p>
      <w:pPr>
        <w:pStyle w:val="PreformattedText"/>
        <w:bidi w:val="0"/>
        <w:spacing w:before="0" w:after="0"/>
        <w:jc w:val="left"/>
        <w:rPr/>
      </w:pPr>
      <w:r>
        <w:rPr/>
        <w:t>jZ44kTfVHUB7zYQN3zL8B7aL6Ai0tbmtTkNnzL1R09lRZXG4eMzwjUfWN1NhQMxO3IPjMrL9d9SodD</w:t>
      </w:r>
    </w:p>
    <w:p>
      <w:pPr>
        <w:pStyle w:val="PreformattedText"/>
        <w:bidi w:val="0"/>
        <w:spacing w:before="0" w:after="0"/>
        <w:jc w:val="left"/>
        <w:rPr/>
      </w:pPr>
      <w:r>
        <w:rPr/>
        <w:t>6mefBlmJXv19KCoA7VLjuDIC9NNLKoR/3PmeFp9Z6+6x7brnyP0hSZMn1frSSPUIrI5+Zr4Jt68+tU</w:t>
      </w:r>
    </w:p>
    <w:p>
      <w:pPr>
        <w:pStyle w:val="PreformattedText"/>
        <w:bidi w:val="0"/>
        <w:spacing w:before="0" w:after="0"/>
        <w:jc w:val="left"/>
        <w:rPr/>
      </w:pPr>
      <w:r>
        <w:rPr/>
        <w:t>2mu9Vawdh4Agg0hy+8YPieOr9T9QfCq/JPLMfEa76m1wNq0uWYDkExMElezbtK/LMNo+TK9Gpoa16w</w:t>
      </w:r>
    </w:p>
    <w:p>
      <w:pPr>
        <w:pStyle w:val="PreformattedText"/>
        <w:bidi w:val="0"/>
        <w:spacing w:before="0" w:after="0"/>
        <w:jc w:val="left"/>
        <w:rPr/>
      </w:pPr>
      <w:r>
        <w:rPr/>
        <w:t>ysPAM8c0/wBUatgFvdgT8EzQu6ze+w1uwwO4Ma+m/k9Wpp06OzNdhv3knq6bYAt4yD2nkKde1TIVFj</w:t>
      </w:r>
    </w:p>
    <w:p>
      <w:pPr>
        <w:pStyle w:val="PreformattedText"/>
        <w:bidi w:val="0"/>
        <w:spacing w:before="0" w:after="0"/>
        <w:jc w:val="left"/>
        <w:rPr/>
      </w:pPr>
      <w:r>
        <w:rPr/>
        <w:t>c+c+ZWs6vrKGw1pJ+xMvxT5PZM0gMS4O7zCqTThTtsVh/UCZ4x/wAa6hsytjFf3MYfUGvXCh2557mT</w:t>
      </w:r>
    </w:p>
    <w:p>
      <w:pPr>
        <w:pStyle w:val="PreformattedText"/>
        <w:bidi w:val="0"/>
        <w:spacing w:before="0" w:after="0"/>
        <w:jc w:val="left"/>
        <w:rPr/>
      </w:pPr>
      <w:r>
        <w:rPr/>
        <w:t>40lew6emrR6k2uwao/PiXrLtPZkKiFcd543V9V657AGbIAxiXKPqvUomHfH7TXxq/KPUq1pXAQK2fB</w:t>
      </w:r>
    </w:p>
    <w:p>
      <w:pPr>
        <w:pStyle w:val="PreformattedText"/>
        <w:bidi w:val="0"/>
        <w:spacing w:before="0" w:after="0"/>
        <w:jc w:val="left"/>
        <w:rPr/>
      </w:pPr>
      <w:r>
        <w:rPr/>
        <w:t>8TD1/R6Tda/D8/p8TjG+qrLF5Z1+4gL9VagKVdsg/1CZ0u2jdprNHqDkbQe2PidX9LfXlPRUGmvAdM</w:t>
      </w:r>
    </w:p>
    <w:p>
      <w:pPr>
        <w:pStyle w:val="PreformattedText"/>
        <w:bidi w:val="0"/>
        <w:spacing w:before="0" w:after="0"/>
        <w:jc w:val="left"/>
        <w:rPr/>
      </w:pPr>
      <w:r>
        <w:rPr/>
        <w:t>53nmeb6jrLX2htzN4jveL6t9XGO4fvJ8Tb3mj6v6Pr7gtxVVbsQJrH/h1tZOk1W/4BM+al1y76xXbY</w:t>
      </w:r>
    </w:p>
    <w:p>
      <w:pPr>
        <w:pStyle w:val="PreformattedText"/>
        <w:bidi w:val="0"/>
        <w:spacing w:before="0" w:after="0"/>
        <w:jc w:val="left"/>
        <w:rPr/>
      </w:pPr>
      <w:r>
        <w:rPr/>
        <w:t>OeeeJt6X6n1fTrM6d2ZV7luZPgr3A1I77dod/vIbqsfpTBB8TzLpv4s6ijcL6j3xuCztOi/iR07UlR</w:t>
      </w:r>
    </w:p>
    <w:p>
      <w:pPr>
        <w:pStyle w:val="PreformattedText"/>
        <w:bidi w:val="0"/>
        <w:spacing w:before="0" w:after="0"/>
        <w:jc w:val="left"/>
        <w:rPr/>
      </w:pPr>
      <w:r>
        <w:rPr/>
        <w:t>dwcZOZyuOkdR0noj9VdrHT2qO5m3o+g1vu3Vcr247yLoP130avCmwJT5OROjt+p+nvXu0ltViv8A8r</w:t>
      </w:r>
    </w:p>
    <w:p>
      <w:pPr>
        <w:pStyle w:val="PreformattedText"/>
        <w:bidi w:val="0"/>
        <w:spacing w:before="0" w:after="0"/>
        <w:jc w:val="left"/>
        <w:rPr/>
      </w:pPr>
      <w:r>
        <w:rPr/>
        <w:t>aQT/ecrOhnabo2n0mXCAuecY7TN68WWytBkqSOPvL931BdXu21b2PjbmYvSrNd1XrILUnbu53Kcd5z</w:t>
      </w:r>
    </w:p>
    <w:p>
      <w:pPr>
        <w:pStyle w:val="PreformattedText"/>
        <w:bidi w:val="0"/>
        <w:spacing w:before="0" w:after="0"/>
        <w:jc w:val="left"/>
        <w:rPr/>
      </w:pPr>
      <w:r>
        <w:rPr/>
        <w:t>R1OvW/pvR1csVcryAfE9a/Cfp+m659JLbaodtudx7mePfW/VnoWnp42l2wOO89A+gPqFvproa6dxtL</w:t>
      </w:r>
    </w:p>
    <w:p>
      <w:pPr>
        <w:pStyle w:val="PreformattedText"/>
        <w:bidi w:val="0"/>
        <w:spacing w:before="0" w:after="0"/>
        <w:jc w:val="left"/>
        <w:rPr/>
      </w:pPr>
      <w:r>
        <w:rPr/>
        <w:t>L2ENPUfpnWaLpesZFUKEPgTqm+tdAFYF8EHzPI9P1nTU6hbnf3PzLd7rqwbAwUHnM45SuuNek3/V2h</w:t>
      </w:r>
    </w:p>
    <w:p>
      <w:pPr>
        <w:pStyle w:val="PreformattedText"/>
        <w:bidi w:val="0"/>
        <w:spacing w:before="0" w:after="0"/>
        <w:jc w:val="left"/>
        <w:rPr/>
      </w:pPr>
      <w:r>
        <w:rPr/>
        <w:t>1NZAt248iHoPqzSIvuKsPkzy01G2sClj8HJl7TdObaqWWNn7Gc+23pVv1f0y1sNYUI/0yrreu9J9Iv</w:t>
      </w:r>
    </w:p>
    <w:p>
      <w:pPr>
        <w:pStyle w:val="PreformattedText"/>
        <w:bidi w:val="0"/>
        <w:spacing w:before="0" w:after="0"/>
        <w:jc w:val="left"/>
        <w:rPr/>
      </w:pPr>
      <w:r>
        <w:rPr/>
        <w:t>6vrZ4w08z6pWuhyd7ZPbJmPZ1D1BgOcg9szeMux6Pq+odO0nTtVdUiqHRhkDyZ8Nfi11Y2/UusqX2o</w:t>
      </w:r>
    </w:p>
    <w:p>
      <w:pPr>
        <w:pStyle w:val="PreformattedText"/>
        <w:bidi w:val="0"/>
        <w:spacing w:before="0" w:after="0"/>
        <w:jc w:val="left"/>
        <w:rPr/>
      </w:pPr>
      <w:r>
        <w:rPr/>
        <w:t>hJGJ9P8AXOrGjoOpDE7BWT/fE+N/qfqS6nquoudtxLEcn7me3BwtY+jV9b6psJB/pg6XVMmq2H3BTj</w:t>
      </w:r>
    </w:p>
    <w:p>
      <w:pPr>
        <w:pStyle w:val="PreformattedText"/>
        <w:bidi w:val="0"/>
        <w:spacing w:before="0" w:after="0"/>
        <w:jc w:val="left"/>
        <w:rPr/>
      </w:pPr>
      <w:r>
        <w:rPr/>
        <w:t>mRp1INbuI2InYDjMq67qlauGQ7SeZ1Ydgg9JgQ+QVzjxLnSVLlrdmD8Tz+j6gK1MjMS2cjmdP0Hrv5</w:t>
      </w:r>
    </w:p>
    <w:p>
      <w:pPr>
        <w:pStyle w:val="PreformattedText"/>
        <w:bidi w:val="0"/>
        <w:spacing w:before="0" w:after="0"/>
        <w:jc w:val="left"/>
        <w:rPr/>
      </w:pPr>
      <w:r>
        <w:rPr/>
        <w:t>kIgPuziWo3+paRAi225rL+B5lLRo9jFUXenyfE6fUV12dPQWBd6jue0y9HrNPUzIpX74nPQhRtQFNQ</w:t>
      </w:r>
    </w:p>
    <w:p>
      <w:pPr>
        <w:pStyle w:val="PreformattedText"/>
        <w:bidi w:val="0"/>
        <w:spacing w:before="0" w:after="0"/>
        <w:jc w:val="left"/>
        <w:rPr/>
      </w:pPr>
      <w:r>
        <w:rPr/>
        <w:t>sZQOcjzItU9lx/moK8dsHvLer6nRWCtRBsJ8yhehsUs7jJHHMCLU11XKiFjuPAkDf+GBrH8wjjmHW6</w:t>
      </w:r>
    </w:p>
    <w:p>
      <w:pPr>
        <w:pStyle w:val="PreformattedText"/>
        <w:bidi w:val="0"/>
        <w:spacing w:before="0" w:after="0"/>
        <w:jc w:val="left"/>
        <w:rPr/>
      </w:pPr>
      <w:r>
        <w:rPr/>
        <w:t>qoVuWHYjxBrBNhZiMr8+YB2MPTVVO2w84ELSa96DjsAY2qUWkOhG4fEg1WRWoA5J7gTXQv6rRr1Ldc</w:t>
      </w:r>
    </w:p>
    <w:p>
      <w:pPr>
        <w:pStyle w:val="PreformattedText"/>
        <w:bidi w:val="0"/>
        <w:spacing w:before="0" w:after="0"/>
        <w:jc w:val="left"/>
        <w:rPr/>
      </w:pPr>
      <w:r>
        <w:rPr/>
        <w:t>fexHOZhVdOGh1Lq6hlYzoen7kwEIKmc79Va99DYVXlW7sPEa34G1mn0+oyAQhHHEl6ZoK9JZsD5tYZ</w:t>
      </w:r>
    </w:p>
    <w:p>
      <w:pPr>
        <w:pStyle w:val="PreformattedText"/>
        <w:bidi w:val="0"/>
        <w:spacing w:before="0" w:after="0"/>
        <w:jc w:val="left"/>
        <w:rPr/>
      </w:pPr>
      <w:r>
        <w:rPr/>
        <w:t>x9pwtv1JddaUQ4ZDwT5l1fqawsLrmK3AbRt7YlkHfV6NSGDsBnufmVNZoVrVQuAv2M4o/Vl/Ys0IfV</w:t>
      </w:r>
    </w:p>
    <w:p>
      <w:pPr>
        <w:pStyle w:val="PreformattedText"/>
        <w:bidi w:val="0"/>
        <w:spacing w:before="0" w:after="0"/>
        <w:jc w:val="left"/>
        <w:rPr/>
      </w:pPr>
      <w:r>
        <w:rPr/>
        <w:t>dwAyS+JfiO102jVUYMF+0E0rT7mIH95xTfUlrsWDsP79pA3VL2sI9VmzzyY0OxfqqpaQoAPbMX/FK2</w:t>
      </w:r>
    </w:p>
    <w:p>
      <w:pPr>
        <w:pStyle w:val="PreformattedText"/>
        <w:bidi w:val="0"/>
        <w:spacing w:before="0" w:after="0"/>
        <w:jc w:val="left"/>
        <w:rPr/>
      </w:pPr>
      <w:r>
        <w:rPr/>
        <w:t>GCFLDzOUNxupyHw3+8jW+0bgWGVjQ6380bjtxtJ7Yk7rWUyFFlijzON0/W8WKGJ44Jky9Xse/ZQx57</w:t>
      </w:r>
    </w:p>
    <w:p>
      <w:pPr>
        <w:pStyle w:val="PreformattedText"/>
        <w:bidi w:val="0"/>
        <w:spacing w:before="0" w:after="0"/>
        <w:jc w:val="left"/>
        <w:rPr/>
      </w:pPr>
      <w:r>
        <w:rPr/>
        <w:t>7o+I2hqdx/5h4PbMlbWVkncBjHE5t9T+XsI3E5+OZMuo3V71YH95PiNy5Uto94AD9pEEprCgtuA4yZ</w:t>
      </w:r>
    </w:p>
    <w:p>
      <w:pPr>
        <w:pStyle w:val="PreformattedText"/>
        <w:bidi w:val="0"/>
        <w:spacing w:before="0" w:after="0"/>
        <w:jc w:val="left"/>
        <w:rPr/>
      </w:pPr>
      <w:r>
        <w:rPr/>
        <w:t>h3au41hrWAC9gDHr6gTpWwcrnnPeX4jc9OjsW48R2auip9re4Lnic5qrvUULUzcc/wB4en1lnqb7s9</w:t>
      </w:r>
    </w:p>
    <w:p>
      <w:pPr>
        <w:pStyle w:val="PreformattedText"/>
        <w:bidi w:val="0"/>
        <w:spacing w:before="0" w:after="0"/>
        <w:jc w:val="left"/>
        <w:rPr/>
      </w:pPr>
      <w:r>
        <w:rPr/>
        <w:t>sDHmPiN+jC0DUGw+of6JFaoZxauPdyy54EoHqaE5GR9pAjvqGss3MMHsI+I1F19WwsTttB2jAkestw</w:t>
      </w:r>
    </w:p>
    <w:p>
      <w:pPr>
        <w:pStyle w:val="PreformattedText"/>
        <w:bidi w:val="0"/>
        <w:spacing w:before="0" w:after="0"/>
        <w:jc w:val="left"/>
        <w:rPr/>
      </w:pPr>
      <w:r>
        <w:rPr/>
        <w:t>4OAWkbenegYDDgSGpWewlz34GZnSr9epzWvqD2/IkqqFDbDlW8fMraagq9qn3EYllLF2hLAVMy0itq</w:t>
      </w:r>
    </w:p>
    <w:p>
      <w:pPr>
        <w:pStyle w:val="PreformattedText"/>
        <w:bidi w:val="0"/>
        <w:spacing w:before="0" w:after="0"/>
        <w:jc w:val="left"/>
        <w:rPr/>
      </w:pPr>
      <w:r>
        <w:rPr/>
        <w:t>FpGG5HYQa7mqoORuUnG495a0enXezr7vGIN3SGqXO44JztgRabXNUhUjJHkyG8es4KqC7eBL46S96F</w:t>
      </w:r>
    </w:p>
    <w:p>
      <w:pPr>
        <w:pStyle w:val="PreformattedText"/>
        <w:bidi w:val="0"/>
        <w:spacing w:before="0" w:after="0"/>
        <w:jc w:val="left"/>
        <w:rPr/>
      </w:pPr>
      <w:r>
        <w:rPr/>
        <w:t>gAMf7xafpNosymMDuT4gVqOmoDufgeV+YOv050pARRsbyPE1qNAzh/UPPj7x6tKKtxv92eAJEUK9Ni</w:t>
      </w:r>
    </w:p>
    <w:p>
      <w:pPr>
        <w:pStyle w:val="PreformattedText"/>
        <w:bidi w:val="0"/>
        <w:spacing w:before="0" w:after="0"/>
        <w:jc w:val="left"/>
        <w:rPr/>
      </w:pPr>
      <w:r>
        <w:rPr/>
        <w:t>ohuyjIf5lQkodzLuHibVekQp6atlM85jW9FIsXbg1A8cxDTJbUs6EhdoB5xLa+nfT7V9+JYfRVI2zy</w:t>
      </w:r>
    </w:p>
    <w:p>
      <w:pPr>
        <w:pStyle w:val="PreformattedText"/>
        <w:bidi w:val="0"/>
        <w:spacing w:before="0" w:after="0"/>
        <w:jc w:val="left"/>
        <w:rPr/>
      </w:pPr>
      <w:r>
        <w:rPr/>
        <w:t>ZPX0xtPVnAz3AlVy9lTC4rt92eJfRbGQC4lWHY+Zpt0qy11uIXcTjAlxujK6Lhh6v9QJgcw2ktdyTy</w:t>
      </w:r>
    </w:p>
    <w:p>
      <w:pPr>
        <w:pStyle w:val="PreformattedText"/>
        <w:bidi w:val="0"/>
        <w:spacing w:before="0" w:after="0"/>
        <w:jc w:val="left"/>
        <w:rPr/>
      </w:pPr>
      <w:r>
        <w:rPr/>
        <w:t>Ae5kGr6UbxxwBzOofpq1gg7i3jECvRBXG7P7GBzlPTvV3b6giKvBHzKxrtTA5Czsk0YtJwAEHfMN+m</w:t>
      </w:r>
    </w:p>
    <w:p>
      <w:pPr>
        <w:pStyle w:val="PreformattedText"/>
        <w:bidi w:val="0"/>
        <w:spacing w:before="0" w:after="0"/>
        <w:jc w:val="left"/>
        <w:rPr/>
      </w:pPr>
      <w:r>
        <w:rPr/>
        <w:t>1LWW2gj7iBzHSNU2k11TrWDz3M9e+m+v1YUpjOMMvjM8+/4WAN9YA+BC0mpt6VaDnuZvjymNYym3rV</w:t>
      </w:r>
    </w:p>
    <w:p>
      <w:pPr>
        <w:pStyle w:val="PreformattedText"/>
        <w:bidi w:val="0"/>
        <w:spacing w:before="0" w:after="0"/>
        <w:jc w:val="left"/>
        <w:rPr/>
      </w:pPr>
      <w:r>
        <w:rPr/>
        <w:t>mpy3sQMe+6Vdaia+r1M+henJC+ZR+n+u6fqNQ9ViGA8TT1FD6hSVAAPkdzPq8fJMpp5rjYq9C+uOr/</w:t>
      </w:r>
    </w:p>
    <w:p>
      <w:pPr>
        <w:pStyle w:val="PreformattedText"/>
        <w:bidi w:val="0"/>
        <w:spacing w:before="0" w:after="0"/>
        <w:jc w:val="left"/>
        <w:rPr/>
      </w:pPr>
      <w:r>
        <w:rPr/>
        <w:t>AEX1GvqfTNRb6tDbvTBIDT79/hm/jM6V9Z9Lr0HWLV/MJhLDYeVb7ZM+AlNbqaHqG8djjg/vOf1FPU</w:t>
      </w:r>
    </w:p>
    <w:p>
      <w:pPr>
        <w:pStyle w:val="PreformattedText"/>
        <w:bidi w:val="0"/>
        <w:spacing w:before="0" w:after="0"/>
        <w:jc w:val="left"/>
        <w:rPr/>
      </w:pPr>
      <w:r>
        <w:rPr/>
        <w:t>ug9RXqfSbTRqaznYjbUb7kRnwTkjpx56ft42jp6tUmq0FiXad13AqczGv0rVsy4Ix9p8Cfw0fxmdS6</w:t>
      </w:r>
    </w:p>
    <w:p>
      <w:pPr>
        <w:pStyle w:val="PreformattedText"/>
        <w:bidi w:val="0"/>
        <w:spacing w:before="0" w:after="0"/>
        <w:jc w:val="left"/>
        <w:rPr/>
      </w:pPr>
      <w:r>
        <w:rPr/>
        <w:t>DfTperXNZWCEsSwkgdu2TP0F+lfrDoX4ldHTqHStQjFlGVJGcz4n5P4Vnj6WHJtlvTtXPfMqWKy5Oc</w:t>
      </w:r>
    </w:p>
    <w:p>
      <w:pPr>
        <w:pStyle w:val="PreformattedText"/>
        <w:bidi w:val="0"/>
        <w:spacing w:before="0" w:after="0"/>
        <w:jc w:val="left"/>
        <w:rPr/>
      </w:pPr>
      <w:r>
        <w:rPr/>
        <w:t>geJua3p9lTEFePnxMq6lgD3zPhXGz13liuGCptJJJi9PIP2hE12EDBDAQgB2HeZaVmBGcQqS1Z9zcS</w:t>
      </w:r>
    </w:p>
    <w:p>
      <w:pPr>
        <w:pStyle w:val="PreformattedText"/>
        <w:bidi w:val="0"/>
        <w:spacing w:before="0" w:after="0"/>
        <w:jc w:val="left"/>
        <w:rPr/>
      </w:pPr>
      <w:r>
        <w:rPr/>
        <w:t>SxSTjzF6WQPmQOcE5iVseTJAoPtAwIITn9jARbB7wgwwSYxUljHAPwMwCUkgnxHyD3jjJB3YB+0ZcH</w:t>
      </w:r>
    </w:p>
    <w:p>
      <w:pPr>
        <w:pStyle w:val="PreformattedText"/>
        <w:bidi w:val="0"/>
        <w:spacing w:before="0" w:after="0"/>
        <w:jc w:val="left"/>
        <w:rPr/>
      </w:pPr>
      <w:r>
        <w:rPr/>
        <w:t>g94C4iBAzF6eCYPzntLOgifcNveSWv6ZAwCD3gVnacnGIzHc+V5H3l2PzdzyRniABkmEOSYzEA48z+</w:t>
      </w:r>
    </w:p>
    <w:p>
      <w:pPr>
        <w:pStyle w:val="PreformattedText"/>
        <w:bidi w:val="0"/>
        <w:spacing w:before="0" w:after="0"/>
        <w:jc w:val="left"/>
        <w:rPr/>
      </w:pPr>
      <w:r>
        <w:rPr/>
        <w:t>2P5P9kPv3jj9PEYDIizg48wGJ3N8ZkzUkIFU/wCZGowSWGY6uSTnj4gRMSrbSMGOjA8H/aWHVWTkgk</w:t>
      </w:r>
    </w:p>
    <w:p>
      <w:pPr>
        <w:pStyle w:val="PreformattedText"/>
        <w:bidi w:val="0"/>
        <w:spacing w:before="0" w:after="0"/>
        <w:jc w:val="left"/>
        <w:rPr/>
      </w:pPr>
      <w:r>
        <w:rPr/>
        <w:t>9jK2AufMAq03FvMZV3sf6ZJphtYsxwviFagbJHBEAa6VIOTn4EfOD9pGmUJxCbLcwIrR61mD/abPRr</w:t>
      </w:r>
    </w:p>
    <w:p>
      <w:pPr>
        <w:pStyle w:val="PreformattedText"/>
        <w:bidi w:val="0"/>
        <w:spacing w:before="0" w:after="0"/>
        <w:jc w:val="left"/>
        <w:rPr/>
      </w:pPr>
      <w:r>
        <w:rPr/>
        <w:t>vRs2EE/dZk1hWuw5wJcqL0OCjfuftM2bWXTqrdQoUg8sBMbWakVgk+ewhPr6lrX3BnMydVf6jNvPBP</w:t>
      </w:r>
    </w:p>
    <w:p>
      <w:pPr>
        <w:pStyle w:val="PreformattedText"/>
        <w:bidi w:val="0"/>
        <w:spacing w:before="0" w:after="0"/>
        <w:jc w:val="left"/>
        <w:rPr/>
      </w:pPr>
      <w:r>
        <w:rPr/>
        <w:t>E5fDT0Y5KH1FqbbdKwDDbjkT1H+GIBrLR++Z5PrxjTWZG4Y7z1X+F5lruvHk7p838nH/y+l+PX0DqN</w:t>
      </w:r>
    </w:p>
    <w:p>
      <w:pPr>
        <w:pStyle w:val="PreformattedText"/>
        <w:bidi w:val="0"/>
        <w:spacing w:before="0" w:after="0"/>
        <w:jc w:val="left"/>
        <w:rPr/>
      </w:pPr>
      <w:r>
        <w:rPr/>
        <w:t>Wa8qvIHmY+osNrkmXdU5DbB/eU7FyMGfmcp2+rhVK5MnjzL9CFasN5ldlG7GOZaqDbRkzk6JdOuMg+</w:t>
      </w:r>
    </w:p>
    <w:p>
      <w:pPr>
        <w:pStyle w:val="PreformattedText"/>
        <w:bidi w:val="0"/>
        <w:spacing w:before="0" w:after="0"/>
        <w:jc w:val="left"/>
        <w:rPr/>
      </w:pPr>
      <w:r>
        <w:rPr/>
        <w:t>JLWRkhvMFEKgt8wf1D7zF9dcVo8LjPEifwJKoynPiCVG7PgSNpa6tinnkjvCrATgwUO8nJ4HaJOXOe</w:t>
      </w:r>
    </w:p>
    <w:p>
      <w:pPr>
        <w:pStyle w:val="PreformattedText"/>
        <w:bidi w:val="0"/>
        <w:spacing w:before="0" w:after="0"/>
        <w:jc w:val="left"/>
        <w:rPr/>
      </w:pPr>
      <w:r>
        <w:rPr/>
        <w:t>JhqJNoyQcx6xjIXOIynBwZPWuwdu/mRTJ7TkyZfcCR2kLefj4h1OSuPEyyZh3xFpwDZ94TjIwOI2nO</w:t>
      </w:r>
    </w:p>
    <w:p>
      <w:pPr>
        <w:pStyle w:val="PreformattedText"/>
        <w:bidi w:val="0"/>
        <w:spacing w:before="0" w:after="0"/>
        <w:jc w:val="left"/>
        <w:rPr/>
      </w:pPr>
      <w:r>
        <w:rPr/>
        <w:t>yztuMDb0+TVzyIzKOT2irU1rkH+0FnY5+Zh1gq7dufiJjnPPEFNOzDJ4MLGwbTzMgqc2uQQdvbMsEB</w:t>
      </w:r>
    </w:p>
    <w:p>
      <w:pPr>
        <w:pStyle w:val="PreformattedText"/>
        <w:bidi w:val="0"/>
        <w:spacing w:before="0" w:after="0"/>
        <w:jc w:val="left"/>
        <w:rPr/>
      </w:pPr>
      <w:r>
        <w:rPr/>
        <w:t>QcSvpbCrFTysstweO0LEZGRxIbSFXnvJiAPEgv5X7w0udNX01PI55mtWAxBImbo699Y8YE1dLUdu4t</w:t>
      </w:r>
    </w:p>
    <w:p>
      <w:pPr>
        <w:pStyle w:val="PreformattedText"/>
        <w:bidi w:val="0"/>
        <w:spacing w:before="0" w:after="0"/>
        <w:jc w:val="left"/>
        <w:rPr/>
      </w:pPr>
      <w:r>
        <w:rPr/>
        <w:t>7R4nLJYuOFVQo7CApAJ+RCVhYuR/iR7C2ccTw5u08OGGDgwsDx3gqgByPEIDIJnPSh28k/ENe0bPBj</w:t>
      </w:r>
    </w:p>
    <w:p>
      <w:pPr>
        <w:pStyle w:val="PreformattedText"/>
        <w:bidi w:val="0"/>
        <w:spacing w:before="0" w:after="0"/>
        <w:jc w:val="left"/>
        <w:rPr/>
      </w:pPr>
      <w:r>
        <w:rPr/>
        <w:t>yBZPPMQyIvmIdoD5A7wc7siIrkRLxwYAOFUdjEuccHiSgb85/TAAwT8QEY2ODEBEg7wEBx8Ql9ozEB</w:t>
      </w:r>
    </w:p>
    <w:p>
      <w:pPr>
        <w:pStyle w:val="PreformattedText"/>
        <w:bidi w:val="0"/>
        <w:spacing w:before="0" w:after="0"/>
        <w:jc w:val="left"/>
        <w:rPr/>
      </w:pPr>
      <w:r>
        <w:rPr/>
        <w:t>3+0fIwc8QIr1Ynd3iqU8iSUI7gnx8SVKip+8AUHHaJayx7S1XpTafmbWh6ItdZv1LCuleSWnXHBj5M</w:t>
      </w:r>
    </w:p>
    <w:p>
      <w:pPr>
        <w:pStyle w:val="PreformattedText"/>
        <w:bidi w:val="0"/>
        <w:spacing w:before="0" w:after="0"/>
        <w:jc w:val="left"/>
        <w:rPr/>
      </w:pPr>
      <w:r>
        <w:rPr/>
        <w:t>3p/SLdS4wpI45ml1vqnRfoLpT67q2sqoRBu2uwBbHgTzT8YP4ovpj8K+nW16S2vVagKVwjchp+ev4t</w:t>
      </w:r>
    </w:p>
    <w:p>
      <w:pPr>
        <w:pStyle w:val="PreformattedText"/>
        <w:bidi w:val="0"/>
        <w:spacing w:before="0" w:after="0"/>
        <w:jc w:val="left"/>
        <w:rPr/>
      </w:pPr>
      <w:r>
        <w:rPr/>
        <w:t>/jx9X/AI3dTNZ1d1PTls3KMkDHxPRhgxbt75/EL/Hfddfb0T6WDnTWZrZkGWA5HcGfL3U+rdT67qV1</w:t>
      </w:r>
    </w:p>
    <w:p>
      <w:pPr>
        <w:pStyle w:val="PreformattedText"/>
        <w:bidi w:val="0"/>
        <w:spacing w:before="0" w:after="0"/>
        <w:jc w:val="left"/>
        <w:rPr/>
      </w:pPr>
      <w:r>
        <w:rPr/>
        <w:t>ututsez3AFjxmN0X6V03TzY7sLNZZ3Y+DNzp/Tjp3b1j6gPI+09WOEjLHo0Vmzew2rj++ZZpruZcAn</w:t>
      </w:r>
    </w:p>
    <w:p>
      <w:pPr>
        <w:pStyle w:val="PreformattedText"/>
        <w:bidi w:val="0"/>
        <w:spacing w:before="0" w:after="0"/>
        <w:jc w:val="left"/>
        <w:rPr/>
      </w:pPr>
      <w:r>
        <w:rPr/>
        <w:t>H3l9D+Z1Dl+K14wZb0lP5iwoq7As9UmhnLS9mE5+5lr8rVpaHtvtWmpBlmfgTP+sPrjpH0tomBsR9R</w:t>
      </w:r>
    </w:p>
    <w:p>
      <w:pPr>
        <w:pStyle w:val="PreformattedText"/>
        <w:bidi w:val="0"/>
        <w:spacing w:before="0" w:after="0"/>
        <w:jc w:val="left"/>
        <w:rPr/>
      </w:pPr>
      <w:r>
        <w:rPr/>
        <w:t>8A8zwL6r/EXq/wBT+rQmoarRt/T4Im9M7en/AFf+NvT+j7tP0r/m4wbO4ngHXOq6v6m6k+o6he9hJz</w:t>
      </w:r>
    </w:p>
    <w:p>
      <w:pPr>
        <w:pStyle w:val="PreformattedText"/>
        <w:bidi w:val="0"/>
        <w:spacing w:before="0" w:after="0"/>
        <w:jc w:val="left"/>
        <w:rPr/>
      </w:pPr>
      <w:r>
        <w:rPr/>
        <w:t>tVjj/EqNp1tswctt7nPeW/y9YrG32uJdGw6ZtOqlEqI+MiTJoDeuD7QIWnCK+Su4+BLtjKle7bvPnE</w:t>
      </w:r>
    </w:p>
    <w:p>
      <w:pPr>
        <w:pStyle w:val="PreformattedText"/>
        <w:bidi w:val="0"/>
        <w:spacing w:before="0" w:after="0"/>
        <w:jc w:val="left"/>
        <w:rPr/>
      </w:pPr>
      <w:r>
        <w:rPr/>
        <w:t>1qJvTLNRrYoo9o4JMP8A4c5GeGPfOJHdqGVypHsbnEu6TUgMVJ2Lt4Bk0nyih+TJsZ7F48YlG7pP5g</w:t>
      </w:r>
    </w:p>
    <w:p>
      <w:pPr>
        <w:pStyle w:val="PreformattedText"/>
        <w:bidi w:val="0"/>
        <w:spacing w:before="0" w:after="0"/>
        <w:jc w:val="left"/>
        <w:rPr/>
      </w:pPr>
      <w:r>
        <w:rPr/>
        <w:t>uxGEHfjkzdpuBUowyfmSGsHA2cGNJ8q5tukV+kDsYKPJko+nKKAHPJYdszogKXV0dgUXgj7zMs1KK5</w:t>
      </w:r>
    </w:p>
    <w:p>
      <w:pPr>
        <w:pStyle w:val="PreformattedText"/>
        <w:bidi w:val="0"/>
        <w:spacing w:before="0" w:after="0"/>
        <w:jc w:val="left"/>
        <w:rPr/>
      </w:pPr>
      <w:r>
        <w:rPr/>
        <w:t>3j1McA/Esh8lGzoyV1jjPPiD+QrRdwrO7xkd5au1RVQwbvxmW6rFRK3bFpHYfEsk2m2K2krsYg8N5B</w:t>
      </w:r>
    </w:p>
    <w:p>
      <w:pPr>
        <w:pStyle w:val="PreformattedText"/>
        <w:bidi w:val="0"/>
        <w:spacing w:before="0" w:after="0"/>
        <w:jc w:val="left"/>
        <w:rPr/>
      </w:pPr>
      <w:r>
        <w:rPr/>
        <w:t>k9GmpRWJwWHaF1CpXv3hsFu+PECnTMqlmG7B4M3Jup8jjpdVrlyuGMDUaClSUbuPiWV1DZ54GMCBYm</w:t>
      </w:r>
    </w:p>
    <w:p>
      <w:pPr>
        <w:pStyle w:val="PreformattedText"/>
        <w:bidi w:val="0"/>
        <w:spacing w:before="0" w:after="0"/>
        <w:jc w:val="left"/>
        <w:rPr/>
      </w:pPr>
      <w:r>
        <w:rPr/>
        <w:t>9dzqS/z8yyNbqL/htFqgKuAO+Y9XT9PSxZK8v257S9pKVrXD87+wgWOu4qgww8y6jO1JenaUE5pzzn</w:t>
      </w:r>
    </w:p>
    <w:p>
      <w:pPr>
        <w:pStyle w:val="PreformattedText"/>
        <w:bidi w:val="0"/>
        <w:spacing w:before="0" w:after="0"/>
        <w:jc w:val="left"/>
        <w:rPr/>
      </w:pPr>
      <w:r>
        <w:rPr/>
        <w:t>t5gXdD0tzeoye4/E1qEVa3ZzwB2mdZrXazCIdoPE1qIoN0fSgur1kDwZKnTdIK/dWQw7TYNSWIj3Lt</w:t>
      </w:r>
    </w:p>
    <w:p>
      <w:pPr>
        <w:pStyle w:val="PreformattedText"/>
        <w:bidi w:val="0"/>
        <w:spacing w:before="0" w:after="0"/>
        <w:jc w:val="left"/>
        <w:rPr/>
      </w:pPr>
      <w:r>
        <w:rPr/>
        <w:t>+QZUttW1yoHA7QMs6CkthVwPMc6VCx2jCAdpfRONoWR317nwOAOZmy/RtXp0Vdo7Yx3zK1vTVDtgnJ</w:t>
      </w:r>
    </w:p>
    <w:p>
      <w:pPr>
        <w:pStyle w:val="PreformattedText"/>
        <w:bidi w:val="0"/>
        <w:spacing w:before="0" w:after="0"/>
        <w:jc w:val="left"/>
        <w:rPr/>
      </w:pPr>
      <w:r>
        <w:rPr/>
        <w:t>PGTxL9VbZJA3J5xJVX2/zBx4k+N9JWdT0RUP8AN9+ZOel6VDjbz5mirYXJHu8D7SB6tzFifbENs6vQ</w:t>
      </w:r>
    </w:p>
    <w:p>
      <w:pPr>
        <w:pStyle w:val="PreformattedText"/>
        <w:bidi w:val="0"/>
        <w:spacing w:before="0" w:after="0"/>
        <w:jc w:val="left"/>
        <w:rPr/>
      </w:pPr>
      <w:r>
        <w:rPr/>
        <w:t>V32vW1RNTcKcdof/AHbpp3KAceZqU2bVVR2BhveHJQA8/wBULtj6PpmlqsP8ssf24k66Ohk3hCCD5m</w:t>
      </w:r>
    </w:p>
    <w:p>
      <w:pPr>
        <w:pStyle w:val="PreformattedText"/>
        <w:bidi w:val="0"/>
        <w:spacing w:before="0" w:after="0"/>
        <w:jc w:val="left"/>
        <w:rPr/>
      </w:pPr>
      <w:r>
        <w:rPr/>
        <w:t>rXpQzD0x27w6enhrPTLCzPkSrFCqmv1D7ABjvDalUXKqpHniW7+mWV2NWh9QDnA8R7OnPTpww/vM6F</w:t>
      </w:r>
    </w:p>
    <w:p>
      <w:pPr>
        <w:pStyle w:val="PreformattedText"/>
        <w:bidi w:val="0"/>
        <w:spacing w:before="0" w:after="0"/>
        <w:jc w:val="left"/>
        <w:rPr/>
      </w:pPr>
      <w:r>
        <w:rPr/>
        <w:t>I/8ALzUg3ftH0ejA1fqZGwDJB+ZJXZtG7OMcYlg1gv8AyxnIyTJpVLUepdaxRQF+AJWXSux5Xt5mxX</w:t>
      </w:r>
    </w:p>
    <w:p>
      <w:pPr>
        <w:pStyle w:val="PreformattedText"/>
        <w:bidi w:val="0"/>
        <w:spacing w:before="0" w:after="0"/>
        <w:jc w:val="left"/>
        <w:rPr/>
      </w:pPr>
      <w:r>
        <w:rPr/>
        <w:t>srQnd7oYsQqqqm4ngy6Rmc5QkYQDn7x6xuV3ONg4Eu6uoFxgbNo/T8yvXUGfDe1R/SZPiKFOlsufCg</w:t>
      </w:r>
    </w:p>
    <w:p>
      <w:pPr>
        <w:pStyle w:val="PreformattedText"/>
        <w:bidi w:val="0"/>
        <w:spacing w:before="0" w:after="0"/>
        <w:jc w:val="left"/>
        <w:rPr/>
      </w:pPr>
      <w:r>
        <w:rPr/>
        <w:t>+05LeMTS1mkqbThqxhsd5Pof5dTL2BPb7RndcmsJ7X4j4qytOTWrJYd+e2IQ07WAgE7B4l9KEW4KiH</w:t>
      </w:r>
    </w:p>
    <w:p>
      <w:pPr>
        <w:pStyle w:val="PreformattedText"/>
        <w:bidi w:val="0"/>
        <w:spacing w:before="0" w:after="0"/>
        <w:jc w:val="left"/>
        <w:rPr/>
      </w:pPr>
      <w:r>
        <w:rPr/>
        <w:t>CcEw7avTVigxLIbZP5UrnbnMR0aoPUb3MeABLYsI42kgnBMsV1rW4yu74MvxZZdWmCH1ORb8Zk9GmW</w:t>
      </w:r>
    </w:p>
    <w:p>
      <w:pPr>
        <w:pStyle w:val="PreformattedText"/>
        <w:bidi w:val="0"/>
        <w:spacing w:before="0" w:after="0"/>
        <w:jc w:val="left"/>
        <w:rPr/>
      </w:pPr>
      <w:r>
        <w:rPr/>
        <w:t>5ySmCe5l7WaZSwdV58mBodRXU5V1yT5kRBRoNPo1ZbFLkngiF+TW8FKxgDnJlmykr/MJwD4hC0Vp6K</w:t>
      </w:r>
    </w:p>
    <w:p>
      <w:pPr>
        <w:pStyle w:val="PreformattedText"/>
        <w:bidi w:val="0"/>
        <w:spacing w:before="0" w:after="0"/>
        <w:jc w:val="left"/>
        <w:rPr/>
      </w:pPr>
      <w:r>
        <w:rPr/>
        <w:t>f1d2ll0Keo0dNNSD9bHvtgik0rkjHxmWaSuktcWjdnhSYWovU7QR6wPYjxFu1VTUFYfBElXTkZ5AGO</w:t>
      </w:r>
    </w:p>
    <w:p>
      <w:pPr>
        <w:pStyle w:val="PreformattedText"/>
        <w:bidi w:val="0"/>
        <w:spacing w:before="0" w:after="0"/>
        <w:jc w:val="left"/>
        <w:rPr/>
      </w:pPr>
      <w:r>
        <w:rPr/>
        <w:t>TH0x9QtuXOOx+IWoRmQKvuPkRBXAqcMB2WTU9KqZNzqfd2xI9NpDZYdq42c4+Zfe/wBEK24WYHKfEq</w:t>
      </w:r>
    </w:p>
    <w:p>
      <w:pPr>
        <w:pStyle w:val="PreformattedText"/>
        <w:bidi w:val="0"/>
        <w:spacing w:before="0" w:after="0"/>
        <w:jc w:val="left"/>
        <w:rPr/>
      </w:pPr>
      <w:r>
        <w:rPr/>
        <w:t>/0oXaCtHAUFcDsZVXRlbQQp9PPImo92TusHuI4ECm0oh3OD8LAC/T1JWw24THH3mS9FmpLDIAXhR5m</w:t>
      </w:r>
    </w:p>
    <w:p>
      <w:pPr>
        <w:pStyle w:val="PreformattedText"/>
        <w:bidi w:val="0"/>
        <w:spacing w:before="0" w:after="0"/>
        <w:jc w:val="left"/>
        <w:rPr/>
      </w:pPr>
      <w:r>
        <w:rPr/>
        <w:t>tlrBh+3gfEkWhQpYAbhLo0yF0AQqecY90taPR+qrBvaPAbuZaY1BWXOXPeKvlw7DeV4xGjSrdpCtZV</w:t>
      </w:r>
    </w:p>
    <w:p>
      <w:pPr>
        <w:pStyle w:val="PreformattedText"/>
        <w:bidi w:val="0"/>
        <w:spacing w:before="0" w:after="0"/>
        <w:jc w:val="left"/>
        <w:rPr/>
      </w:pPr>
      <w:r>
        <w:rPr/>
        <w:t>sbR/mBoVStgNodbOwxyJa1moFisRVnIwMRtBpGoVXAOT2+0aO1ttJp613FSG/6TJ1DAklyDjgAS9qt</w:t>
      </w:r>
    </w:p>
    <w:p>
      <w:pPr>
        <w:pStyle w:val="PreformattedText"/>
        <w:bidi w:val="0"/>
        <w:spacing w:before="0" w:after="0"/>
        <w:jc w:val="left"/>
        <w:rPr/>
      </w:pPr>
      <w:r>
        <w:rPr/>
        <w:t>QWzuOCODnzKq6P1/cF894O0S6VXU7vPg94k6RpFTJRs98mXLF3WewcqOYddbWj3HaviTab0pppkpGF</w:t>
      </w:r>
    </w:p>
    <w:p>
      <w:pPr>
        <w:pStyle w:val="PreformattedText"/>
        <w:bidi w:val="0"/>
        <w:spacing w:before="0" w:after="0"/>
        <w:jc w:val="left"/>
        <w:rPr/>
      </w:pPr>
      <w:r>
        <w:rPr/>
        <w:t>XAPzEdOtn9J4lq3TED1S2RX4+YYIUDB3sRnA8TKbQjpbX6cnOwL2B7mPQNPpdOxYb7rOCB3kjaz24s</w:t>
      </w:r>
    </w:p>
    <w:p>
      <w:pPr>
        <w:pStyle w:val="PreformattedText"/>
        <w:bidi w:val="0"/>
        <w:spacing w:before="0" w:after="0"/>
        <w:jc w:val="left"/>
        <w:rPr/>
      </w:pPr>
      <w:r>
        <w:rPr/>
        <w:t>GMSowDWeqqYJ/S01iu0B0zEthCMeCJaVzVWEUYJH9UNdVYlbBjl28wkoOQzMGYiVNlXp9qkkhlPgSM</w:t>
      </w:r>
    </w:p>
    <w:p>
      <w:pPr>
        <w:pStyle w:val="PreformattedText"/>
        <w:bidi w:val="0"/>
        <w:spacing w:before="0" w:after="0"/>
        <w:jc w:val="left"/>
        <w:rPr/>
      </w:pPr>
      <w:r>
        <w:rPr/>
        <w:t>oigllLE+ZYoVWJVTjySYbOoBG3P3mdqrV2Lpaz6nuDdgI4q2DeBncMgfEVNSpdusbefCyQs9btkbix</w:t>
      </w:r>
    </w:p>
    <w:p>
      <w:pPr>
        <w:pStyle w:val="PreformattedText"/>
        <w:bidi w:val="0"/>
        <w:spacing w:before="0" w:after="0"/>
        <w:jc w:val="left"/>
        <w:rPr/>
      </w:pPr>
      <w:r>
        <w:rPr/>
        <w:t>yB8QiGvSolbNghswXoWwEKDn7yV3ZkyOTnkCSadTdlhwFGT942im1j11ig4IH6vmS6UqSE2Fh4wJNb</w:t>
      </w:r>
    </w:p>
    <w:p>
      <w:pPr>
        <w:pStyle w:val="PreformattedText"/>
        <w:bidi w:val="0"/>
        <w:spacing w:before="0" w:after="0"/>
        <w:jc w:val="left"/>
        <w:rPr/>
      </w:pPr>
      <w:r>
        <w:rPr/>
        <w:t>pFuC2IOW7x6dLYhLI21l8StQb6MkjACn7iNZUDqSWBxtxgQm6kmorNbJtsHn5+8rpaxcDO45xmF2ht</w:t>
      </w:r>
    </w:p>
    <w:p>
      <w:pPr>
        <w:pStyle w:val="PreformattedText"/>
        <w:bidi w:val="0"/>
        <w:spacing w:before="0" w:after="0"/>
        <w:jc w:val="left"/>
        <w:rPr/>
      </w:pPr>
      <w:r>
        <w:rPr/>
        <w:t>UpvCqdgHGO8n6f1EVV7bQHHwO8taqn1UKIwQge4HzM9KUwFVfTsP9UEaFnUVbTtV6eC5yOPEi1Fqbl</w:t>
      </w:r>
    </w:p>
    <w:p>
      <w:pPr>
        <w:pStyle w:val="PreformattedText"/>
        <w:bidi w:val="0"/>
        <w:spacing w:before="0" w:after="0"/>
        <w:jc w:val="left"/>
        <w:rPr/>
      </w:pPr>
      <w:r>
        <w:rPr/>
        <w:t>VdyPgcgyhqNXYwO0FTXxu+YqtRvHpWn3j3bzM2bN6bVuqufR+h6rDaMggkZnU/hTqjT1ekal7TWG/q</w:t>
      </w:r>
    </w:p>
    <w:p>
      <w:pPr>
        <w:pStyle w:val="PreformattedText"/>
        <w:bidi w:val="0"/>
        <w:spacing w:before="0" w:after="0"/>
        <w:jc w:val="left"/>
        <w:rPr/>
      </w:pPr>
      <w:r>
        <w:rPr/>
        <w:t>YkTiFvzUpQ79p4InQ9C14qZXFg3/AOkTjcWp2+n9D13pujuQe12fkHvNm36h6bXp29JVVsZ3AAcz5k</w:t>
      </w:r>
    </w:p>
    <w:p>
      <w:pPr>
        <w:pStyle w:val="PreformattedText"/>
        <w:bidi w:val="0"/>
        <w:spacing w:before="0" w:after="0"/>
        <w:jc w:val="left"/>
        <w:rPr/>
      </w:pPr>
      <w:r>
        <w:rPr/>
        <w:t>fr+uJLiw0qvbMer601hqZHvLeJy+Lcdp1n6sS765qY2eogcZwcjE9Z1f1roqdOCisRt5xPlajXunVF</w:t>
      </w:r>
    </w:p>
    <w:p>
      <w:pPr>
        <w:pStyle w:val="PreformattedText"/>
        <w:bidi w:val="0"/>
        <w:spacing w:before="0" w:after="0"/>
        <w:jc w:val="left"/>
        <w:rPr/>
      </w:pPr>
      <w:r>
        <w:rPr/>
        <w:t>vbJJIxPQk+oX1mmFYU7yMH7RrQ9NX6vt6jaq6Qkkdue09g+j67+o6StL2yu3Jnhf4cdOK7ywJ3Ee4z</w:t>
      </w:r>
    </w:p>
    <w:p>
      <w:pPr>
        <w:pStyle w:val="PreformattedText"/>
        <w:bidi w:val="0"/>
        <w:spacing w:before="0" w:after="0"/>
        <w:jc w:val="left"/>
        <w:rPr/>
      </w:pPr>
      <w:r>
        <w:rPr/>
        <w:t>6I+lKRVoQV/acc46YtfR9OrWskAgZllqfTQOgLMO5iFwrr5HGZZ07HDFeVM8l9dv5eY/Xn1BZoNRuZ</w:t>
      </w:r>
    </w:p>
    <w:p>
      <w:pPr>
        <w:pStyle w:val="PreformattedText"/>
        <w:bidi w:val="0"/>
        <w:spacing w:before="0" w:after="0"/>
        <w:jc w:val="left"/>
        <w:rPr/>
      </w:pPr>
      <w:r>
        <w:rPr/>
        <w:t>sj/TOPX6xrsPqqfT29wZq/ivUH6gNrYJ7j/M8Z+p+ur9PMFuQsHXInbGfbllXXfW34ga5ukvVpbFVS</w:t>
      </w:r>
    </w:p>
    <w:p>
      <w:pPr>
        <w:pStyle w:val="PreformattedText"/>
        <w:bidi w:val="0"/>
        <w:spacing w:before="0" w:after="0"/>
        <w:jc w:val="left"/>
        <w:rPr/>
      </w:pPr>
      <w:r>
        <w:rPr/>
        <w:t>fcW8ifPXVrV12pe1DyTkgTptT9St1PS2VFsKfcD9vicVfrG0+osCVkE8Fp6sY5Wg1F+Si7SGHb7zJ1</w:t>
      </w:r>
    </w:p>
    <w:p>
      <w:pPr>
        <w:pStyle w:val="PreformattedText"/>
        <w:bidi w:val="0"/>
        <w:spacing w:before="0" w:after="0"/>
        <w:jc w:val="left"/>
        <w:rPr/>
      </w:pPr>
      <w:r>
        <w:rPr/>
        <w:t>lT23jdk474l65WtZHVxYy9wJDfb6WrrPfcOR8TrplTUBbgAD+5nQ9EtbTa5Eq5Y45mIVVyV3YJPebH</w:t>
      </w:r>
    </w:p>
    <w:p>
      <w:pPr>
        <w:pStyle w:val="PreformattedText"/>
        <w:bidi w:val="0"/>
        <w:spacing w:before="0" w:after="0"/>
        <w:jc w:val="left"/>
        <w:rPr/>
      </w:pPr>
      <w:r>
        <w:rPr/>
        <w:t>Q7h0zqAe3+YowYHq+rqvPQKzYf1LyR4nDOLqHJQtgeZ32j16db6fW1Vqmth71/0zjdbTZXq76A38gN</w:t>
      </w:r>
    </w:p>
    <w:p>
      <w:pPr>
        <w:pStyle w:val="PreformattedText"/>
        <w:bidi w:val="0"/>
        <w:spacing w:before="0" w:after="0"/>
        <w:jc w:val="left"/>
        <w:rPr/>
      </w:pPr>
      <w:r>
        <w:rPr/>
        <w:t>7T8yCrRprtRm4N7wZdaxrawpfdj4PmR2ltNoGCcN8iUdJqPRLMpznxLoX0NlZ5yV8x9YDZ6ZGdvwDK</w:t>
      </w:r>
    </w:p>
    <w:p>
      <w:pPr>
        <w:pStyle w:val="PreformattedText"/>
        <w:bidi w:val="0"/>
        <w:spacing w:before="0" w:after="0"/>
        <w:jc w:val="left"/>
        <w:rPr/>
      </w:pPr>
      <w:r>
        <w:rPr/>
        <w:t>6aqxQzuC6t2Al3TW16hclwCOynxGoK9SPUScnPiXtPaPy5NnJ+YPosxwP8xhUrllLe0DtJqA9J1Gmh</w:t>
      </w:r>
    </w:p>
    <w:p>
      <w:pPr>
        <w:pStyle w:val="PreformattedText"/>
        <w:bidi w:val="0"/>
        <w:spacing w:before="0" w:after="0"/>
        <w:jc w:val="left"/>
        <w:rPr/>
      </w:pPr>
      <w:r>
        <w:rPr/>
        <w:t>/TTcATySeJm/V9CtQAo/X/UYdWkH52tEO6vdyBNH6p6ez6ElGylY7DxEHklukrVmAJ3jyJCiEDa5Jx</w:t>
      </w:r>
    </w:p>
    <w:p>
      <w:pPr>
        <w:pStyle w:val="PreformattedText"/>
        <w:bidi w:val="0"/>
        <w:spacing w:before="0" w:after="0"/>
        <w:jc w:val="left"/>
        <w:rPr/>
      </w:pPr>
      <w:r>
        <w:rPr/>
        <w:t>2Mu9QAqvwDkeZVsbfWdrZM6QFW622Yfhu2ZYA0+mLAKST8ytXXvwT3EkZsk5XGP940CFftYHB38jHi</w:t>
      </w:r>
    </w:p>
    <w:p>
      <w:pPr>
        <w:pStyle w:val="PreformattedText"/>
        <w:bidi w:val="0"/>
        <w:spacing w:before="0" w:after="0"/>
        <w:jc w:val="left"/>
        <w:rPr/>
      </w:pPr>
      <w:r>
        <w:rPr/>
        <w:t>Jb1qQnHuHAkmlb1EY7cFfmRPR7iQd3PJEsgLT3O5Y87sZxCNyIm45O7vzEcA4r79jHfTKKWAXLeT8T</w:t>
      </w:r>
    </w:p>
    <w:p>
      <w:pPr>
        <w:pStyle w:val="PreformattedText"/>
        <w:bidi w:val="0"/>
        <w:spacing w:before="0" w:after="0"/>
        <w:jc w:val="left"/>
        <w:rPr/>
      </w:pPr>
      <w:r>
        <w:rPr/>
        <w:t>Uk12zs5rVgrV8gdxLAxs3KMEcTM0LWJcFQkjyZom8ISgIJPeNRdnX2OxHJI88yujEFlsP+JaFZUEjt</w:t>
      </w:r>
    </w:p>
    <w:p>
      <w:pPr>
        <w:pStyle w:val="PreformattedText"/>
        <w:bidi w:val="0"/>
        <w:spacing w:before="0" w:after="0"/>
        <w:jc w:val="left"/>
        <w:rPr/>
      </w:pPr>
      <w:r>
        <w:rPr/>
        <w:t>3zAsrT0g3c5jRs2m0/rWqWY7B4J7w7a29Kw1g5B4ErnUgMm0YA7yw+uJXNY+2BGk3EOj1HIFuN/aXr</w:t>
      </w:r>
    </w:p>
    <w:p>
      <w:pPr>
        <w:pStyle w:val="PreformattedText"/>
        <w:bidi w:val="0"/>
        <w:spacing w:before="0" w:after="0"/>
        <w:jc w:val="left"/>
        <w:rPr/>
      </w:pPr>
      <w:r>
        <w:rPr/>
        <w:t>qVKjJ4+RM+7TD/AJqKT8j7w2sYVYOQB/TIbgim6wBG5HiaGm318DgH9WfMp9JVCXstGD/SDLvqGywk</w:t>
      </w:r>
    </w:p>
    <w:p>
      <w:pPr>
        <w:pStyle w:val="PreformattedText"/>
        <w:bidi w:val="0"/>
        <w:spacing w:before="0" w:after="0"/>
        <w:jc w:val="left"/>
        <w:rPr/>
      </w:pPr>
      <w:r>
        <w:rPr/>
        <w:t>jao8SVYdWJf2ywabNQivnYQfMg0+71CQPbnvJdVqGs2kKQvzMXxVrSswtdQc2/PiXLqVtercQWHDYl</w:t>
      </w:r>
    </w:p>
    <w:p>
      <w:pPr>
        <w:pStyle w:val="PreformattedText"/>
        <w:bidi w:val="0"/>
        <w:spacing w:before="0" w:after="0"/>
        <w:jc w:val="left"/>
        <w:rPr/>
      </w:pPr>
      <w:r>
        <w:rPr/>
        <w:t>TQoKybcd5Hfa9Vj+nkux7zk1F3TCzRag7WBQ+JoIDrCWDAeJSqpagJZZ78jkTQorRVFi+1T/T94UN+</w:t>
      </w:r>
    </w:p>
    <w:p>
      <w:pPr>
        <w:pStyle w:val="PreformattedText"/>
        <w:bidi w:val="0"/>
        <w:spacing w:before="0" w:after="0"/>
        <w:jc w:val="left"/>
        <w:rPr/>
      </w:pPr>
      <w:r>
        <w:rPr/>
        <w:t>r9HFK/qXv95FTqC7lSPaf1ESS2hXs35Ax3J8wUrVTZg4raBK1xQ7V5HYSN3ZhyDBZSbF2cIvmamiRb</w:t>
      </w:r>
    </w:p>
    <w:p>
      <w:pPr>
        <w:pStyle w:val="PreformattedText"/>
        <w:bidi w:val="0"/>
        <w:spacing w:before="0" w:after="0"/>
        <w:jc w:val="left"/>
        <w:rPr/>
      </w:pPr>
      <w:r>
        <w:rPr/>
        <w:t>qSTgkHvM1KzK6bX3Nnb9pdqt30MjcOvmO7ICQO8rMzKx3n9pYsWdJTXYjMQS6+ZJqLioFquvHGJCmo</w:t>
      </w:r>
    </w:p>
    <w:p>
      <w:pPr>
        <w:pStyle w:val="PreformattedText"/>
        <w:bidi w:val="0"/>
        <w:spacing w:before="0" w:after="0"/>
        <w:jc w:val="left"/>
        <w:rPr/>
      </w:pPr>
      <w:r>
        <w:rPr/>
        <w:t>SlQV5B7iRW6bNm5QWrbvjxKFTbtvsIbNhH9o1moyAclbx3+8mp0a6VNx/mMOQRHNCWq9jgAnzAH/AI</w:t>
      </w:r>
    </w:p>
    <w:p>
      <w:pPr>
        <w:pStyle w:val="PreformattedText"/>
        <w:bidi w:val="0"/>
        <w:spacing w:before="0" w:after="0"/>
        <w:jc w:val="left"/>
        <w:rPr/>
      </w:pPr>
      <w:r>
        <w:rPr/>
        <w:t>mAFJUll7nEm0m3XWG+wbdvGPmZ9NFht243V57zWvU6ekLUOSOYENlqWsdvtUHtCqcMW3Dd8ASmW4zj</w:t>
      </w:r>
    </w:p>
    <w:p>
      <w:pPr>
        <w:pStyle w:val="PreformattedText"/>
        <w:bidi w:val="0"/>
        <w:spacing w:before="0" w:after="0"/>
        <w:jc w:val="left"/>
        <w:rPr/>
      </w:pPr>
      <w:r>
        <w:rPr/>
        <w:t>mWtPeErwK9thgAbD6vAwPiR62k2DJGUP2lmihrrdxIVh3kj2lN9RXk9jIMnRauzQXFlyBidj9PfV51</w:t>
      </w:r>
    </w:p>
    <w:p>
      <w:pPr>
        <w:pStyle w:val="PreformattedText"/>
        <w:bidi w:val="0"/>
        <w:spacing w:before="0" w:after="0"/>
        <w:jc w:val="left"/>
        <w:rPr/>
      </w:pPr>
      <w:r>
        <w:rPr/>
        <w:t>TimxxWx4y85qzTNqAU/SBzvlCzp1nqsUOSOciawzuCa369f1OnU6YMrrbu7lO8zrdN6lBSxdw8Y7zi</w:t>
      </w:r>
    </w:p>
    <w:p>
      <w:pPr>
        <w:pStyle w:val="PreformattedText"/>
        <w:bidi w:val="0"/>
        <w:spacing w:before="0" w:after="0"/>
        <w:jc w:val="left"/>
        <w:rPr/>
      </w:pPr>
      <w:r>
        <w:rPr/>
        <w:t>ugfVOq0Vp09xZfALTttF1FdZQ5DjeO/3n1uHnl6efLDXjE1WiFFi6rTVOjr7Tieu/gp/Ep1D8NOs6e</w:t>
      </w:r>
    </w:p>
    <w:p>
      <w:pPr>
        <w:pStyle w:val="PreformattedText"/>
        <w:bidi w:val="0"/>
        <w:spacing w:before="0" w:after="0"/>
        <w:jc w:val="left"/>
        <w:rPr/>
      </w:pPr>
      <w:r>
        <w:rPr/>
        <w:t>h7bhptwDBmOMZ/eecUaixtQyisvX9vn5lXqHSEtViwyG/q+J9L448k7MMrje36x/hb/ER9Nfifo0rf</w:t>
      </w:r>
    </w:p>
    <w:p>
      <w:pPr>
        <w:pStyle w:val="PreformattedText"/>
        <w:bidi w:val="0"/>
        <w:spacing w:before="0" w:after="0"/>
        <w:jc w:val="left"/>
        <w:rPr/>
      </w:pPr>
      <w:r>
        <w:rPr/>
        <w:t>V01WhR+pwNxnoHUekr6XrVuLKX5Vl5GJ+KP099Rdc+ges16rRaux9NuBCqT7RmfoX/C9/F3ouv6Oro</w:t>
      </w:r>
    </w:p>
    <w:p>
      <w:pPr>
        <w:pStyle w:val="PreformattedText"/>
        <w:bidi w:val="0"/>
        <w:spacing w:before="0" w:after="0"/>
        <w:jc w:val="left"/>
        <w:rPr/>
      </w:pPr>
      <w:r>
        <w:rPr/>
        <w:t>n1BeGJAUW2N27CfnvyvwfcsXsw5d9PoDUUFDgDHMa9djADx8To9XoqNZSmq0TLqNMwDB07TI1unygK</w:t>
      </w:r>
    </w:p>
    <w:p>
      <w:pPr>
        <w:pStyle w:val="PreformattedText"/>
        <w:bidi w:val="0"/>
        <w:spacing w:before="0" w:after="0"/>
        <w:jc w:val="left"/>
        <w:rPr/>
      </w:pPr>
      <w:r>
        <w:rPr/>
        <w:t>DBzgifns+HLC2PXjl0qY3LvHBkRbY2W7y56BWsADnzKz0bmYk4M82rPXSXaP8wCuADuMIWMgwYCgq2</w:t>
      </w:r>
    </w:p>
    <w:p>
      <w:pPr>
        <w:pStyle w:val="PreformattedText"/>
        <w:bidi w:val="0"/>
        <w:spacing w:before="0" w:after="0"/>
        <w:jc w:val="left"/>
        <w:rPr/>
      </w:pPr>
      <w:r>
        <w:rPr/>
        <w:t>Ye3OcnJEiiR9xMMYBOZDVnexIhEZOPECUjjyTAx3iVtvENcMMnxAYE4wTxESo48GOVyuR2g5BHbtAJ</w:t>
      </w:r>
    </w:p>
    <w:p>
      <w:pPr>
        <w:pStyle w:val="PreformattedText"/>
        <w:bidi w:val="0"/>
        <w:spacing w:before="0" w:after="0"/>
        <w:jc w:val="left"/>
        <w:rPr/>
      </w:pPr>
      <w:r>
        <w:rPr/>
        <w:t>SPMc4HeOqKy94tueIH5sqpHbmNYAR8GHu4iLKwwe/if25/J/sNZyuCO0cABsmCMjvC8GAt+7IHaMOQ</w:t>
      </w:r>
    </w:p>
    <w:p>
      <w:pPr>
        <w:pStyle w:val="PreformattedText"/>
        <w:bidi w:val="0"/>
        <w:spacing w:before="0" w:after="0"/>
        <w:jc w:val="left"/>
        <w:rPr/>
      </w:pPr>
      <w:r>
        <w:rPr/>
        <w:t>QfEQX47yVQVGMDMCI+7HgCNxjgf3hXcDEAHaMeID7PGeO+JIWDDPaREH5hK4GM9oBED+8Hv2hFwThe</w:t>
      </w:r>
    </w:p>
    <w:p>
      <w:pPr>
        <w:pStyle w:val="PreformattedText"/>
        <w:bidi w:val="0"/>
        <w:spacing w:before="0" w:after="0"/>
        <w:jc w:val="left"/>
        <w:rPr/>
      </w:pPr>
      <w:r>
        <w:rPr/>
        <w:t>xj1NtfGMj5gRnG05HMKrWbfaVGIdvphSZXRlJgG9/uO1ZFZaNjbvEI7Sd2e3iUtSSzE+IXH1X1zuys</w:t>
      </w:r>
    </w:p>
    <w:p>
      <w:pPr>
        <w:pStyle w:val="PreformattedText"/>
        <w:bidi w:val="0"/>
        <w:spacing w:before="0" w:after="0"/>
        <w:jc w:val="left"/>
        <w:rPr/>
      </w:pPr>
      <w:r>
        <w:rPr/>
        <w:t>Ax2Y7T1v8AhkBfXajaMlVYzyO2tzSxwNpHmetfwr37uratDwQjT5H5XlfZ/Ge+WAOWYn3dsSk27nPY</w:t>
      </w:r>
    </w:p>
    <w:p>
      <w:pPr>
        <w:pStyle w:val="PreformattedText"/>
        <w:bidi w:val="0"/>
        <w:spacing w:before="0" w:after="0"/>
        <w:jc w:val="left"/>
        <w:rPr/>
      </w:pPr>
      <w:r>
        <w:rPr/>
        <w:t>S7Ypcsw7SqV37h8T8xl6+riiQjnJIzLNWXwD3EjFBcjA7SStSjHd3+043x2k3FpGHg5iFYbjsYFOF4</w:t>
      </w:r>
    </w:p>
    <w:p>
      <w:pPr>
        <w:pStyle w:val="PreformattedText"/>
        <w:bidi w:val="0"/>
        <w:spacing w:before="0" w:after="0"/>
        <w:jc w:val="left"/>
        <w:rPr/>
      </w:pPr>
      <w:r>
        <w:rPr/>
        <w:t>7kR9rOeODObtj4m2t+keO8ZhsGe5kmcIB58wNu/k+JlpIAhTIj7MqD2+0jBCnH9MlRxYMdpGp4YHPb</w:t>
      </w:r>
    </w:p>
    <w:p>
      <w:pPr>
        <w:pStyle w:val="PreformattedText"/>
        <w:bidi w:val="0"/>
        <w:spacing w:before="0" w:after="0"/>
        <w:jc w:val="left"/>
        <w:rPr/>
      </w:pPr>
      <w:r>
        <w:rPr/>
        <w:t>vLQJ2AeZXJCtj/pLNAKoSf7SAT2+8VRwSIRUR1AwfmZZI4OYqf17u4jERkfbYAO3xA2UtFigjviOq+</w:t>
      </w:r>
    </w:p>
    <w:p>
      <w:pPr>
        <w:pStyle w:val="PreformattedText"/>
        <w:bidi w:val="0"/>
        <w:spacing w:before="0" w:after="0"/>
        <w:jc w:val="left"/>
        <w:rPr/>
      </w:pPr>
      <w:r>
        <w:rPr/>
        <w:t>7cckCV9MhWvIPGZYa0k4ExXTHxOj+pn7eInTdIUX3ZJxn4k7NtxMqiRSrZAlgMGHPBkSthWJ89o6gA</w:t>
      </w:r>
    </w:p>
    <w:p>
      <w:pPr>
        <w:pStyle w:val="PreformattedText"/>
        <w:bidi w:val="0"/>
        <w:spacing w:before="0" w:after="0"/>
        <w:jc w:val="left"/>
        <w:rPr/>
      </w:pPr>
      <w:r>
        <w:rPr/>
        <w:t>ZPeFgj2I8yC79MmJzIL+Fhpf0ZICjxibFbhaQO8ydJ+hZrUOKlIxubvOWXqxNVXld2cfaMW2MSDmSL</w:t>
      </w:r>
    </w:p>
    <w:p>
      <w:pPr>
        <w:pStyle w:val="PreformattedText"/>
        <w:bidi w:val="0"/>
        <w:spacing w:before="0" w:after="0"/>
        <w:jc w:val="left"/>
        <w:rPr/>
      </w:pPr>
      <w:r>
        <w:rPr/>
        <w:t>abat2AufiRHGJ483aeDBzzHXnMAc9vEItictKfIAjheY6j2mMTtk0ETgEEcfMSsDxImLHIPaDtPhsS</w:t>
      </w:r>
    </w:p>
    <w:p>
      <w:pPr>
        <w:pStyle w:val="PreformattedText"/>
        <w:bidi w:val="0"/>
        <w:spacing w:before="0" w:after="0"/>
        <w:jc w:val="left"/>
        <w:rPr/>
      </w:pPr>
      <w:r>
        <w:rPr/>
        <w:t>CwOQTGYYUyFLGTzkQwxbOe0Agfb9owxniNjAj5xxAcAZj4EYcniTpWMDPOYAIoJx3JhcA4asR9q8ry</w:t>
      </w:r>
    </w:p>
    <w:p>
      <w:pPr>
        <w:pStyle w:val="PreformattedText"/>
        <w:bidi w:val="0"/>
        <w:spacing w:before="0" w:after="0"/>
        <w:jc w:val="left"/>
        <w:rPr/>
      </w:pPr>
      <w:r>
        <w:rPr/>
        <w:t>G+RLOg0jXg5B4PnzNYzdZt0hqrK/p/xNLR9Msub3Jhe+6X9D06rSVtqNQ6pWvfecTx/wDGf+K3oP4d</w:t>
      </w:r>
    </w:p>
    <w:p>
      <w:pPr>
        <w:pStyle w:val="PreformattedText"/>
        <w:bidi w:val="0"/>
        <w:spacing w:before="0" w:after="0"/>
        <w:jc w:val="left"/>
        <w:rPr/>
      </w:pPr>
      <w:r>
        <w:rPr/>
        <w:t>aK7T6K1LdRgr2zPTjxsb29P+oPqXon0LoW1XUtWlKoMjJnx9+Pf8a12pF3Tfp85H6Qam/UJ83/ih+O</w:t>
      </w:r>
    </w:p>
    <w:p>
      <w:pPr>
        <w:pStyle w:val="PreformattedText"/>
        <w:bidi w:val="0"/>
        <w:spacing w:before="0" w:after="0"/>
        <w:jc w:val="left"/>
        <w:rPr/>
      </w:pPr>
      <w:r>
        <w:rPr/>
        <w:t>f1H+KPUL66NTaNLafdgkbR9pzHTOhroaN17G1vLNycz148cY2m1+o6n9caxtZ1Jn9MtuKMcjM1dJTX</w:t>
      </w:r>
    </w:p>
    <w:p>
      <w:pPr>
        <w:pStyle w:val="PreformattedText"/>
        <w:bidi w:val="0"/>
        <w:spacing w:before="0" w:after="0"/>
        <w:jc w:val="left"/>
        <w:rPr/>
      </w:pPr>
      <w:r>
        <w:rPr/>
        <w:t>oagmmqDKPGO0WmD0jLKFr+w8R7Oo7ya9KuSf1EzpMNJtYrTDev8Aqc8lfiTaenVa+3KqUUHnEsdD6e</w:t>
      </w:r>
    </w:p>
    <w:p>
      <w:pPr>
        <w:pStyle w:val="PreformattedText"/>
        <w:bidi w:val="0"/>
        <w:spacing w:before="0" w:after="0"/>
        <w:jc w:val="left"/>
        <w:rPr/>
      </w:pPr>
      <w:r>
        <w:rPr/>
        <w:t>+Ga7aqAZyx4lD63/GLpP0b0u6moVvqlGMKM88zvIy0etavpnRdGG1tq6cgA5+TPLfqj8XQwuTp+EIG</w:t>
      </w:r>
    </w:p>
    <w:p>
      <w:pPr>
        <w:pStyle w:val="PreformattedText"/>
        <w:bidi w:val="0"/>
        <w:spacing w:before="0" w:after="0"/>
        <w:jc w:val="left"/>
        <w:rPr/>
      </w:pPr>
      <w:r>
        <w:rPr/>
        <w:t>PUU9xPKvqT6/131Rrnv1NjKrHIQHjEwybdUw2ttQf7zpiD6v1HW9b176jU2M1bHIJ8wLizUFa1II4G</w:t>
      </w:r>
    </w:p>
    <w:p>
      <w:pPr>
        <w:pStyle w:val="PreformattedText"/>
        <w:bidi w:val="0"/>
        <w:spacing w:before="0" w:after="0"/>
        <w:jc w:val="left"/>
        <w:rPr/>
      </w:pPr>
      <w:r>
        <w:rPr/>
        <w:t>Jaq0+BgngdhJFdNOwG0EmaFOjS1VIrO53H+mWnap2K+mAcSAU7GZ/1ZP8AiA9N4f1bMKmMDBgJP5b5</w:t>
      </w:r>
    </w:p>
    <w:p>
      <w:pPr>
        <w:pStyle w:val="PreformattedText"/>
        <w:bidi w:val="0"/>
        <w:spacing w:before="0" w:after="0"/>
        <w:jc w:val="left"/>
        <w:rPr/>
      </w:pPr>
      <w:r>
        <w:rPr/>
        <w:t>ycS6qBQATu3/AO0rUnK5IyJYqKqrM3Ze0DNvIssdm9q18Y+Yqla44A3EYO77SbVq1/8AN2qtScHHmL</w:t>
      </w:r>
    </w:p>
    <w:p>
      <w:pPr>
        <w:pStyle w:val="PreformattedText"/>
        <w:bidi w:val="0"/>
        <w:spacing w:before="0" w:after="0"/>
        <w:jc w:val="left"/>
        <w:rPr/>
      </w:pPr>
      <w:r>
        <w:rPr/>
        <w:t>S2M6k7QqdsiGExAVDYeAB3kWp1vo6es7uH7NH1OrGmrC43JnzKDo3UbGUcV/0gdhKyhVbmdtrfyzyf</w:t>
      </w:r>
    </w:p>
    <w:p>
      <w:pPr>
        <w:pStyle w:val="PreformattedText"/>
        <w:bidi w:val="0"/>
        <w:spacing w:before="0" w:after="0"/>
        <w:jc w:val="left"/>
        <w:rPr/>
      </w:pPr>
      <w:r>
        <w:rPr/>
        <w:t>vJtNSSWwN4g1VlM1knavkyTUv6aZq4+ZYIyq154D54C/El0l9WmBDvuuP9BEjBOpG5OEXnPnMr3k2K</w:t>
      </w:r>
    </w:p>
    <w:p>
      <w:pPr>
        <w:pStyle w:val="PreformattedText"/>
        <w:bidi w:val="0"/>
        <w:spacing w:before="0" w:after="0"/>
        <w:jc w:val="left"/>
        <w:rPr/>
      </w:pPr>
      <w:r>
        <w:rPr/>
        <w:t>7bQGXscczc9E5VTezgbznlPEmL1HkWHA7pMnQL+YvAZ3Vm8y9rAa6ylSjPyZ0EilLew9gMkCgb/ORw</w:t>
      </w:r>
    </w:p>
    <w:p>
      <w:pPr>
        <w:pStyle w:val="PreformattedText"/>
        <w:bidi w:val="0"/>
        <w:spacing w:before="0" w:after="0"/>
        <w:jc w:val="left"/>
        <w:rPr/>
      </w:pPr>
      <w:r>
        <w:rPr/>
        <w:t>DM/pa/zWVmOQO3iaQDWVtsA9THGYFKzWmhlwfUcdx8SZmDf1bS4znyJQtdqtQFtAzn3kCW6ray4zyP</w:t>
      </w:r>
    </w:p>
    <w:p>
      <w:pPr>
        <w:pStyle w:val="PreformattedText"/>
        <w:bidi w:val="0"/>
        <w:spacing w:before="0" w:after="0"/>
        <w:jc w:val="left"/>
        <w:rPr/>
      </w:pPr>
      <w:r>
        <w:rPr/>
        <w:t>GYCzYKTURubvn7SLcKkV1O4E4lvJLNnsVxmU66lB9NiQFOYEr+qx9zlgfBkXqqj4ADDsT8SVilZ35J</w:t>
      </w:r>
    </w:p>
    <w:p>
      <w:pPr>
        <w:pStyle w:val="PreformattedText"/>
        <w:bidi w:val="0"/>
        <w:spacing w:before="0" w:after="0"/>
        <w:jc w:val="left"/>
        <w:rPr/>
      </w:pPr>
      <w:r>
        <w:rPr/>
        <w:t>Ud/Mo+nbU76gAGsnIHzINSt0dDsIJx3lRiEYknIMAWhFyPaG/tJKqwyEN2HIMqJaNqKAW2g+IWpZVH</w:t>
      </w:r>
    </w:p>
    <w:p>
      <w:pPr>
        <w:pStyle w:val="PreformattedText"/>
        <w:bidi w:val="0"/>
        <w:spacing w:before="0" w:after="0"/>
        <w:jc w:val="left"/>
        <w:rPr/>
      </w:pPr>
      <w:r>
        <w:rPr/>
        <w:t>POOxlNne31AgGweT3j1aksmx+33hMfE6OHYY5GIzY3MG9oxwPmQITTfmw7U7jEtC83Kdqqy+Se+Jmx</w:t>
      </w:r>
    </w:p>
    <w:p>
      <w:pPr>
        <w:pStyle w:val="PreformattedText"/>
        <w:bidi w:val="0"/>
        <w:spacing w:before="0" w:after="0"/>
        <w:jc w:val="left"/>
        <w:rPr/>
      </w:pPr>
      <w:r>
        <w:rPr/>
        <w:t>pDU5Qcr+qSOABlWwD5g+iSDs9yrzzIWtd+GACj4mdI09PrdicqF+/wAxU9U/J6wMKgQ3eU0KMvpsxA</w:t>
      </w:r>
    </w:p>
    <w:p>
      <w:pPr>
        <w:pStyle w:val="PreformattedText"/>
        <w:bidi w:val="0"/>
        <w:spacing w:before="0" w:after="0"/>
        <w:jc w:val="left"/>
        <w:rPr/>
      </w:pPr>
      <w:r>
        <w:rPr/>
        <w:t>PYwLKzSSM7gR3kXbpLNfp6msetgxZZmV9RfefVPsPZZnV0+kA7MSuewj2Vtc3qrnYveWLKt630yy+m</w:t>
      </w:r>
    </w:p>
    <w:p>
      <w:pPr>
        <w:pStyle w:val="PreformattedText"/>
        <w:bidi w:val="0"/>
        <w:spacing w:before="0" w:after="0"/>
        <w:jc w:val="left"/>
        <w:rPr/>
      </w:pPr>
      <w:r>
        <w:rPr/>
        <w:t>uAe8rs9tSh0Y7fMLTYdGcHcRxgw/cpzjKn5lX+01KjV1Btu3MD1TpbbFHOOxggNtJRtqDsJC7Mygty</w:t>
      </w:r>
    </w:p>
    <w:p>
      <w:pPr>
        <w:pStyle w:val="PreformattedText"/>
        <w:bidi w:val="0"/>
        <w:spacing w:before="0" w:after="0"/>
        <w:jc w:val="left"/>
        <w:rPr/>
      </w:pPr>
      <w:r>
        <w:rPr/>
        <w:t>T3xB/a+gXU0Ft2bBKeoOEwDuYGHTZ6KME5z8x6U9IljyzfMaEAusZlccJ2OJoAV6nIrfBWRMFoX+Vh</w:t>
      </w:r>
    </w:p>
    <w:p>
      <w:pPr>
        <w:pStyle w:val="PreformattedText"/>
        <w:bidi w:val="0"/>
        <w:spacing w:before="0" w:after="0"/>
        <w:jc w:val="left"/>
        <w:rPr/>
      </w:pPr>
      <w:r>
        <w:rPr/>
        <w:t>ie4Mrs5r7Dax8jzMspbLzWGRT7vJHmRq1pce448wDqAGUEcnvJ9PYhrcNnGeDNRr+0zUImnZ0OR/6z</w:t>
      </w:r>
    </w:p>
    <w:p>
      <w:pPr>
        <w:pStyle w:val="PreformattedText"/>
        <w:bidi w:val="0"/>
        <w:spacing w:before="0" w:after="0"/>
        <w:jc w:val="left"/>
        <w:rPr/>
      </w:pPr>
      <w:r>
        <w:rPr/>
        <w:t>NrusXBLkjP6ZavsatyucVmQpp9tm4/oPaU/tdQsai3hvEpWIGJI/SO5k5BAIyQsEnYMqAV8yAF1DOC</w:t>
      </w:r>
    </w:p>
    <w:p>
      <w:pPr>
        <w:pStyle w:val="PreformattedText"/>
        <w:bidi w:val="0"/>
        <w:spacing w:before="0" w:after="0"/>
        <w:jc w:val="left"/>
        <w:rPr/>
      </w:pPr>
      <w:r>
        <w:rPr/>
        <w:t>r8qBxAe0mnA9rSwahqE31nBHGIyUChn3ckjAz8yaZRFyyore4+Yq6TuYDt8xEpUu1iTae/2ljI9HCn</w:t>
      </w:r>
    </w:p>
    <w:p>
      <w:pPr>
        <w:pStyle w:val="PreformattedText"/>
        <w:bidi w:val="0"/>
        <w:spacing w:before="0" w:after="0"/>
        <w:jc w:val="left"/>
        <w:rPr/>
      </w:pPr>
      <w:r>
        <w:rPr/>
        <w:t>n5mlgUoY1k1kjHcCNZrFXdztcCMXKsACQITaat1Rk5YnndIoNK9pK2oefI+YeuwNzjKs3xCtrFJ9hO</w:t>
      </w:r>
    </w:p>
    <w:p>
      <w:pPr>
        <w:pStyle w:val="PreformattedText"/>
        <w:bidi w:val="0"/>
        <w:spacing w:before="0" w:after="0"/>
        <w:jc w:val="left"/>
        <w:rPr/>
      </w:pPr>
      <w:r>
        <w:rPr/>
        <w:t>PtBVl2s1xOBBv/YcZqDt73HAjDTneGPPnMm05rCPbU3qKO4bxHbDgjOBKGsXexK8/Mh1TOiKVbavyJ</w:t>
      </w:r>
    </w:p>
    <w:p>
      <w:pPr>
        <w:pStyle w:val="PreformattedText"/>
        <w:bidi w:val="0"/>
        <w:spacing w:before="0" w:after="0"/>
        <w:jc w:val="left"/>
        <w:rPr/>
      </w:pPr>
      <w:r>
        <w:rPr/>
        <w:t>PXXsp31tlD3zGISweTjwZYqhVSy2bn9ufM0BpW271fj4HmFuRkzgYX5jO7nhBwYTv+UNjDBCqM+JJX</w:t>
      </w:r>
    </w:p>
    <w:p>
      <w:pPr>
        <w:pStyle w:val="PreformattedText"/>
        <w:bidi w:val="0"/>
        <w:spacing w:before="0" w:after="0"/>
        <w:jc w:val="left"/>
        <w:rPr/>
      </w:pPr>
      <w:r>
        <w:rPr/>
        <w:t>qR6JQN/N8CHp9HYd4YcgZX7mQqhrsJdQH848TPZ3/KO9Ny5K5x3kuhdRlC2Ceyxl9Nlfk7/APmTmrb</w:t>
      </w:r>
    </w:p>
    <w:p>
      <w:pPr>
        <w:pStyle w:val="PreformattedText"/>
        <w:bidi w:val="0"/>
        <w:spacing w:before="0" w:after="0"/>
        <w:jc w:val="left"/>
        <w:rPr/>
      </w:pPr>
      <w:r>
        <w:rPr/>
        <w:t>V6pUCzGAJe1/tU1Diqw1O3pPnx5kzOatOgP6R2b5j6ZwWb8woZm4BI7QNTQ9bMD7qf6ZLKzalrPqAF</w:t>
      </w:r>
    </w:p>
    <w:p>
      <w:pPr>
        <w:pStyle w:val="PreformattedText"/>
        <w:bidi w:val="0"/>
        <w:spacing w:before="0" w:after="0"/>
        <w:jc w:val="left"/>
        <w:rPr/>
      </w:pPr>
      <w:r>
        <w:rPr/>
        <w:t>hwYFRA1G7ZsA4ESWfl9Pu7kjiR0n+dkHLMM/YTX0JVpqrLNad6Htn5kdh9FAWXCMcAHxAdmU5YZGe0</w:t>
      </w:r>
    </w:p>
    <w:p>
      <w:pPr>
        <w:pStyle w:val="PreformattedText"/>
        <w:bidi w:val="0"/>
        <w:spacing w:before="0" w:after="0"/>
        <w:jc w:val="left"/>
        <w:rPr/>
      </w:pPr>
      <w:r>
        <w:rPr/>
        <w:t>l1TjUVrs5A/wBpMfUQ4U8nv4kmmy1u0/pHmDVQcE8c+PiGlIySSQZRQtvZ9Vmv2rnBAl26gkNhyuBn</w:t>
      </w:r>
    </w:p>
    <w:p>
      <w:pPr>
        <w:pStyle w:val="PreformattedText"/>
        <w:bidi w:val="0"/>
        <w:spacing w:before="0" w:after="0"/>
        <w:jc w:val="left"/>
        <w:rPr/>
      </w:pPr>
      <w:r>
        <w:rPr/>
        <w:t>AitStqipAX7jvItNqNqrXYcgnGfmS9htPpj6Zdic+DJrCcoc447x9TetLEZ4HYCV01W+t3IyQeBLro</w:t>
      </w:r>
    </w:p>
    <w:p>
      <w:pPr>
        <w:pStyle w:val="PreformattedText"/>
        <w:bidi w:val="0"/>
        <w:spacing w:before="0" w:after="0"/>
        <w:jc w:val="left"/>
        <w:rPr/>
      </w:pPr>
      <w:r>
        <w:rPr/>
        <w:t>HTii07jwfmWEIVSUOF+PmQonqMpxk47STUA10g4xz4mdCUWbwuwbSn6pFqi5wytt/aRUO7Gxk7kdpI</w:t>
      </w:r>
    </w:p>
    <w:p>
      <w:pPr>
        <w:pStyle w:val="PreformattedText"/>
        <w:bidi w:val="0"/>
        <w:spacing w:before="0" w:after="0"/>
        <w:jc w:val="left"/>
        <w:rPr/>
      </w:pPr>
      <w:r>
        <w:rPr/>
        <w:t>A23Lf4mYIRViwMvvJHJktZ9BQWXz/iOp2NuH+I9YOqsbdhQB2m2ojt3l7LA5wRIksFwG/wBhHYydn2</w:t>
      </w:r>
    </w:p>
    <w:p>
      <w:pPr>
        <w:pStyle w:val="PreformattedText"/>
        <w:bidi w:val="0"/>
        <w:spacing w:before="0" w:after="0"/>
        <w:jc w:val="left"/>
        <w:rPr/>
      </w:pPr>
      <w:r>
        <w:rPr/>
        <w:t>J6bY2njMbR6Oq1yEYkL3LeIP7AKONj+1W5zK19HkHL9sfaSdQDI+0ElQeMcwNPaWyjDHHc95J6haW5</w:t>
      </w:r>
    </w:p>
    <w:p>
      <w:pPr>
        <w:pStyle w:val="PreformattedText"/>
        <w:bidi w:val="0"/>
        <w:spacing w:before="0" w:after="0"/>
        <w:jc w:val="left"/>
        <w:rPr/>
      </w:pPr>
      <w:r>
        <w:rPr/>
        <w:t>lPpBAAv6j9paq1R9UmlOB2YHvKL1qNzh2AbjIi0lxWxEX9KH47xWo6G/XX3aUbrSMePmLR66pLv5hw</w:t>
      </w:r>
    </w:p>
    <w:p>
      <w:pPr>
        <w:pStyle w:val="PreformattedText"/>
        <w:bidi w:val="0"/>
        <w:spacing w:before="0" w:after="0"/>
        <w:jc w:val="left"/>
        <w:rPr/>
      </w:pPr>
      <w:r>
        <w:rPr/>
        <w:t>dvA+Z0n4W/RT/Xv1JTolya3Pu+09O63+BvS/pfUDT6q1hcxyCficLGnguu11ltpNYKAHjAnX/Sepe/</w:t>
      </w:r>
    </w:p>
    <w:p>
      <w:pPr>
        <w:pStyle w:val="PreformattedText"/>
        <w:bidi w:val="0"/>
        <w:spacing w:before="0" w:after="0"/>
        <w:jc w:val="left"/>
        <w:rPr/>
      </w:pPr>
      <w:r>
        <w:rPr/>
        <w:t>00Vy9rHDZE9Ms/CXplWneyqxXwuctiWPoP6D0idSNtYD7Dk/Ezod59BdNarTUrt5Ycz2TpqLpNIgV+</w:t>
      </w:r>
    </w:p>
    <w:p>
      <w:pPr>
        <w:pStyle w:val="PreformattedText"/>
        <w:bidi w:val="0"/>
        <w:spacing w:before="0" w:after="0"/>
        <w:jc w:val="left"/>
        <w:rPr/>
      </w:pPr>
      <w:r>
        <w:rPr/>
        <w:t>fInIfT+lrD+ntCHxOy0mjUABWJ/eePN2waCq+q06BFwc8tLvqjR1bAcle5+ZWoq/K04DHPeR6wI2hu</w:t>
      </w:r>
    </w:p>
    <w:p>
      <w:pPr>
        <w:pStyle w:val="PreformattedText"/>
        <w:bidi w:val="0"/>
        <w:spacing w:before="0" w:after="0"/>
        <w:jc w:val="left"/>
        <w:rPr/>
      </w:pPr>
      <w:r>
        <w:rPr/>
        <w:t>uZjuUZ4nldXin4k60ajrT7m8nmeK/iNpD1LRPdn/AJXtH37z1n6ruGu6hc3lSczy76isLvZV3BOMDt</w:t>
      </w:r>
    </w:p>
    <w:p>
      <w:pPr>
        <w:pStyle w:val="PreformattedText"/>
        <w:bidi w:val="0"/>
        <w:spacing w:before="0" w:after="0"/>
        <w:jc w:val="left"/>
        <w:rPr/>
      </w:pPr>
      <w:r>
        <w:rPr/>
        <w:t>O2DGTy3Ta30a/TzhgYxzq7j7QSf9ptfVH0pd0qk3oman924dxOc6VqvQvsN3AxwZ68a4Gs0x0+q215</w:t>
      </w:r>
    </w:p>
    <w:p>
      <w:pPr>
        <w:pStyle w:val="PreformattedText"/>
        <w:bidi w:val="0"/>
        <w:spacing w:before="0" w:after="0"/>
        <w:jc w:val="left"/>
        <w:rPr/>
      </w:pPr>
      <w:r>
        <w:rPr/>
        <w:t>J84k2o6OjkWmzBA7fMsuwdHdsDj2kdzGYk0gA7sjmdYjGXRNfYV27cHIPzL1VLNZu55/UPgTT03S/W</w:t>
      </w:r>
    </w:p>
    <w:p>
      <w:pPr>
        <w:pStyle w:val="PreformattedText"/>
        <w:bidi w:val="0"/>
        <w:spacing w:before="0" w:after="0"/>
        <w:jc w:val="left"/>
        <w:rPr/>
      </w:pPr>
      <w:r>
        <w:rPr/>
        <w:t>TcWw37yanTmnWEnBr8yCfS6LVaCn19DqXNVg9yDjEEa+zUWbCxUiX7r1GnZaiQpHbtM1azuDAA47ma</w:t>
      </w:r>
    </w:p>
    <w:p>
      <w:pPr>
        <w:pStyle w:val="PreformattedText"/>
        <w:bidi w:val="0"/>
        <w:spacing w:before="0" w:after="0"/>
        <w:jc w:val="left"/>
        <w:rPr/>
      </w:pPr>
      <w:r>
        <w:rPr/>
        <w:t>g0bKNtO97SVx2+ZSKAoERcNnPHxLXp715YEAZ7yl+ZNN5bgsRtAMC5sNCKhOR4+8jKBGJHBMLTXjUM</w:t>
      </w:r>
    </w:p>
    <w:p>
      <w:pPr>
        <w:pStyle w:val="PreformattedText"/>
        <w:bidi w:val="0"/>
        <w:spacing w:before="0" w:after="0"/>
        <w:jc w:val="left"/>
        <w:rPr/>
      </w:pPr>
      <w:r>
        <w:rPr/>
        <w:t>EcHd8/EJgFdlBzzjMz0LvR3sWw7zv47w7L6bC+0BG7YEy7s6avf6pH2BkWn1lLWD3MbP8ArNbF/p9d</w:t>
      </w:r>
    </w:p>
    <w:p>
      <w:pPr>
        <w:pStyle w:val="PreformattedText"/>
        <w:bidi w:val="0"/>
        <w:spacing w:before="0" w:after="0"/>
        <w:jc w:val="left"/>
        <w:rPr/>
      </w:pPr>
      <w:r>
        <w:rPr/>
        <w:t>tfUFUDCsf1ZnpOo6BVqPp+5UG61l5+85DoXTm11nqONpHj4nc6C9zS1GMAcZ+ZNxdPnT6j0LdO19iW</w:t>
      </w:r>
    </w:p>
    <w:p>
      <w:pPr>
        <w:pStyle w:val="PreformattedText"/>
        <w:bidi w:val="0"/>
        <w:spacing w:before="0" w:after="0"/>
        <w:jc w:val="left"/>
        <w:rPr/>
      </w:pPr>
      <w:r>
        <w:rPr/>
        <w:t>V454mFpiASMYOeJ6R+K3Smo1Qv2nae5xPOXpGQacs/ftNy7El1vpDaP1SapBZSMHLSk6u7EHGVGTzC</w:t>
      </w:r>
    </w:p>
    <w:p>
      <w:pPr>
        <w:pStyle w:val="PreformattedText"/>
        <w:bidi w:val="0"/>
        <w:spacing w:before="0" w:after="0"/>
        <w:jc w:val="left"/>
        <w:rPr/>
      </w:pPr>
      <w:r>
        <w:rPr/>
        <w:t>09rUgspyD3+0qLYL6U7j+kePmPXcLcisYz3EG1zagJ7RaSk+rvHCAYlk2LCVir3ZwTxBs1HoOwblW4</w:t>
      </w:r>
    </w:p>
    <w:p>
      <w:pPr>
        <w:pStyle w:val="PreformattedText"/>
        <w:bidi w:val="0"/>
        <w:spacing w:before="0" w:after="0"/>
        <w:jc w:val="left"/>
        <w:rPr/>
      </w:pPr>
      <w:r>
        <w:rPr/>
        <w:t>EZtRncowQfMqtURuW0k/6SJ0niVeFR09BuCgKfiRJh03AZJ5iottppKj+YuOzRtLammDFz3Pb4lRaN</w:t>
      </w:r>
    </w:p>
    <w:p>
      <w:pPr>
        <w:pStyle w:val="PreformattedText"/>
        <w:bidi w:val="0"/>
        <w:spacing w:before="0" w:after="0"/>
        <w:jc w:val="left"/>
        <w:rPr/>
      </w:pPr>
      <w:r>
        <w:rPr/>
        <w:t>rGvZnuOTIQOSgOQPEe64Unaf1YyJESb6VYe1vMIP0vUOxVGTJ9HpjQGaxfcOAp8ypQHW9drZb7zQtv</w:t>
      </w:r>
    </w:p>
    <w:p>
      <w:pPr>
        <w:pStyle w:val="PreformattedText"/>
        <w:bidi w:val="0"/>
        <w:spacing w:before="0" w:after="0"/>
        <w:jc w:val="left"/>
        <w:rPr/>
      </w:pPr>
      <w:r>
        <w:rPr/>
        <w:t>r1LKwJ3JwQfmYviwF7DTnDe0HsJJRp1NZsYgnvtMh1KNrEw2BtHGJR04s9Zl3N2/tH0NK1N2yxfaB2</w:t>
      </w:r>
    </w:p>
    <w:p>
      <w:pPr>
        <w:pStyle w:val="PreformattedText"/>
        <w:bidi w:val="0"/>
        <w:spacing w:before="0" w:after="0"/>
        <w:jc w:val="left"/>
        <w:rPr/>
      </w:pPr>
      <w:r>
        <w:rPr/>
        <w:t>AlohXWve2MjJMpaMilna5vYssC38+4NYwq9s+ZirE9IdHOR/L/6y/wCpUaeAGXMqFjsx3xxJqKxRWV</w:t>
      </w:r>
    </w:p>
    <w:p>
      <w:pPr>
        <w:pStyle w:val="PreformattedText"/>
        <w:bidi w:val="0"/>
        <w:spacing w:before="0" w:after="0"/>
        <w:jc w:val="left"/>
        <w:rPr/>
      </w:pPr>
      <w:r>
        <w:rPr/>
        <w:t>P/ADPgTnVWx7KQx4WWNDSqozWDOf0kynpAmW9Zzu8LLy2DUPXV+lT2mL61B/mawrKefiCtzOpwcY8Q</w:t>
      </w:r>
    </w:p>
    <w:p>
      <w:pPr>
        <w:pStyle w:val="PreformattedText"/>
        <w:bidi w:val="0"/>
        <w:spacing w:before="0" w:after="0"/>
        <w:jc w:val="left"/>
        <w:rPr/>
      </w:pPr>
      <w:r>
        <w:rPr/>
        <w:t>69LWlx9bgDtiXK1qFQ9IA5OOZFV6zaynKZTHeTtomsrBpYsO5X4gFbKbXC8qwxiFXdb09ckZV4DEFg</w:t>
      </w:r>
    </w:p>
    <w:p>
      <w:pPr>
        <w:pStyle w:val="PreformattedText"/>
        <w:bidi w:val="0"/>
        <w:spacing w:before="0" w:after="0"/>
        <w:jc w:val="left"/>
        <w:rPr/>
      </w:pPr>
      <w:r>
        <w:rPr/>
        <w:t>ABtVf1QvW34Wt/SHbA8wDYGJZT37iWNDpw2SwxjmATVWIgDV8/6vmCdrIwPLAcSa6w3Jt5BHbEzn9W</w:t>
      </w:r>
    </w:p>
    <w:p>
      <w:pPr>
        <w:pStyle w:val="PreformattedText"/>
        <w:bidi w:val="0"/>
        <w:spacing w:before="0" w:after="0"/>
        <w:jc w:val="left"/>
        <w:rPr/>
      </w:pPr>
      <w:r>
        <w:rPr/>
        <w:t>uwg44gX10a/lCMZc8iDowTUy5OQZOthWlccsR5kVxWioliVc9gIEf5ltO7IAXQ+fiIshdcWbge6yOh</w:t>
      </w:r>
    </w:p>
    <w:p>
      <w:pPr>
        <w:pStyle w:val="PreformattedText"/>
        <w:bidi w:val="0"/>
        <w:spacing w:before="0" w:after="0"/>
        <w:jc w:val="left"/>
        <w:rPr/>
      </w:pPr>
      <w:r>
        <w:rPr/>
        <w:t>3ClNoOfJkp06XIfT/UJmCyMVoQvtB/2i2Fsn1Dn4lTTq67snJXwZN65K+4bf2l2ILKjWxAYlRzn7yd</w:t>
      </w:r>
    </w:p>
    <w:p>
      <w:pPr>
        <w:pStyle w:val="PreformattedText"/>
        <w:bidi w:val="0"/>
        <w:spacing w:before="0" w:after="0"/>
        <w:jc w:val="left"/>
        <w:rPr/>
      </w:pPr>
      <w:r>
        <w:rPr/>
        <w:t>aCyC0vgwrAPQ93YnuBBruNFbJZjt7ceZkPbqMU7UPv8ALeZLpbPUr3XckcAyvo2e9nUoAf2lxgKR6b</w:t>
      </w:r>
    </w:p>
    <w:p>
      <w:pPr>
        <w:pStyle w:val="PreformattedText"/>
        <w:bidi w:val="0"/>
        <w:spacing w:before="0" w:after="0"/>
        <w:jc w:val="left"/>
        <w:rPr/>
      </w:pPr>
      <w:r>
        <w:rPr/>
        <w:t>45+JYIcsEKryMxmR2ryjYMm9JcYzgfaCUCANuPPiaGddo/V/qPq+DJaNTb04e/UMLR2X5lxCWuXaBg</w:t>
      </w:r>
    </w:p>
    <w:p>
      <w:pPr>
        <w:pStyle w:val="PreformattedText"/>
        <w:bidi w:val="0"/>
        <w:spacing w:before="0" w:after="0"/>
        <w:jc w:val="left"/>
        <w:rPr/>
      </w:pPr>
      <w:r>
        <w:rPr/>
        <w:t>f1R9fp/WocYU5/q8xjl8Rs9I6+1umxb/ACNRnhR/UPmdHTZXqtEihwTnnieX2K+jRU3E2ZBDH4nVfT</w:t>
      </w:r>
    </w:p>
    <w:p>
      <w:pPr>
        <w:pStyle w:val="PreformattedText"/>
        <w:bidi w:val="0"/>
        <w:spacing w:before="0" w:after="0"/>
        <w:jc w:val="left"/>
        <w:rPr/>
      </w:pPr>
      <w:r>
        <w:rPr/>
        <w:t>P1CrlKLcKx4n1eD8j6rhlg3tXoKxWf6q/nEx9Nrtb9Ma1dZ05S7Ic7BxmdyNPX+TKKUfeOMHMxf+GP</w:t>
      </w:r>
    </w:p>
    <w:p>
      <w:pPr>
        <w:pStyle w:val="PreformattedText"/>
        <w:bidi w:val="0"/>
        <w:spacing w:before="0" w:after="0"/>
        <w:jc w:val="left"/>
        <w:rPr/>
      </w:pPr>
      <w:r>
        <w:rPr/>
        <w:t>qhYigDbxntPqy45x59/F9Kfw/wD8aGp6B+X0nV7PWqJCNVY3CjtPuv6c+o+hfiF0qvXdE1iX71BKqe</w:t>
      </w:r>
    </w:p>
    <w:p>
      <w:pPr>
        <w:pStyle w:val="PreformattedText"/>
        <w:bidi w:val="0"/>
        <w:spacing w:before="0" w:after="0"/>
        <w:jc w:val="left"/>
        <w:rPr/>
      </w:pPr>
      <w:r>
        <w:rPr/>
        <w:t>x8ifi7qeniq52Umu9TjCz1H8FP4hut/hR1WlH1Fj6YEHYxJE+d+R+HM5bHq4+a+P1T1ulsqXYyFSvc</w:t>
      </w:r>
    </w:p>
    <w:p>
      <w:pPr>
        <w:pStyle w:val="PreformattedText"/>
        <w:bidi w:val="0"/>
        <w:spacing w:before="0" w:after="0"/>
        <w:jc w:val="left"/>
        <w:rPr/>
      </w:pPr>
      <w:r>
        <w:rPr/>
        <w:t>/MpWJkD2/wB5z/4LfxAdC/GDo9Qe6mvqDLyizuepdINW7acgdjPy/P8Aj3Dp7uPPbAavvxI2UAfBl1</w:t>
      </w:r>
    </w:p>
    <w:p>
      <w:pPr>
        <w:pStyle w:val="PreformattedText"/>
        <w:bidi w:val="0"/>
        <w:spacing w:before="0" w:after="0"/>
        <w:jc w:val="left"/>
        <w:rPr/>
      </w:pPr>
      <w:r>
        <w:rPr/>
        <w:t>qigKuOfmV20/kz5tlj0SoUcbcZ5jgYzg5hFMeB+8AcZ5Ey0dVHnvHAOD8RgQR945aA6kqMYiA4OeBG</w:t>
      </w:r>
    </w:p>
    <w:p>
      <w:pPr>
        <w:pStyle w:val="PreformattedText"/>
        <w:bidi w:val="0"/>
        <w:spacing w:before="0" w:after="0"/>
        <w:jc w:val="left"/>
        <w:rPr/>
      </w:pPr>
      <w:r>
        <w:rPr/>
        <w:t>3YJhQGU88RwcE8xvMQHeB+brsobERxGrr7hh+0Y5H7z+3P5P9i7g4iGAOTCTATnvBsXnEBxwMwUG98</w:t>
      </w:r>
    </w:p>
    <w:p>
      <w:pPr>
        <w:pStyle w:val="PreformattedText"/>
        <w:bidi w:val="0"/>
        <w:spacing w:before="0" w:after="0"/>
        <w:jc w:val="left"/>
        <w:rPr/>
      </w:pPr>
      <w:r>
        <w:rPr/>
        <w:t>5IAjgYGAcRJUzE+D8wCbJY9sRbQRgxj7TjOcRZ7wAKn+0faGGMcRwS2eYYQYOT+0CNK8ftCCgDAiof</w:t>
      </w:r>
    </w:p>
    <w:p>
      <w:pPr>
        <w:pStyle w:val="PreformattedText"/>
        <w:bidi w:val="0"/>
        <w:spacing w:before="0" w:after="0"/>
        <w:jc w:val="left"/>
        <w:rPr/>
      </w:pPr>
      <w:r>
        <w:rPr/>
        <w:t>1BsPcR3yh45gRvSxPJ4gBQB9pJbqFSshf1SMPhC36j8QGcBFJzn7Sk7bt2e57CJncWZbIz4kVthzn+</w:t>
      </w:r>
    </w:p>
    <w:p>
      <w:pPr>
        <w:pStyle w:val="PreformattedText"/>
        <w:bidi w:val="0"/>
        <w:spacing w:before="0" w:after="0"/>
        <w:jc w:val="left"/>
        <w:rPr/>
      </w:pPr>
      <w:r>
        <w:rPr/>
        <w:t>rwY+qsFqtSqaUjaQQMT0v+Ft/T+pNUB/VUwnlV9rvp3Fh4xxPTv4V8nrurcnnY0+R+V5X2fxn0Zqg1</w:t>
      </w:r>
    </w:p>
    <w:p>
      <w:pPr>
        <w:pStyle w:val="PreformattedText"/>
        <w:bidi w:val="0"/>
        <w:spacing w:before="0" w:after="0"/>
        <w:jc w:val="left"/>
        <w:rPr/>
      </w:pPr>
      <w:r>
        <w:rPr/>
        <w:t>RCryPOJWa308heSZpLj0yex+8zHQeuPE/MZevsYxPvwgOMHzFnJgtZjknnxJhsRhxkkTg1OjZFeCvn</w:t>
      </w:r>
    </w:p>
    <w:p>
      <w:pPr>
        <w:pStyle w:val="PreformattedText"/>
        <w:bidi w:val="0"/>
        <w:spacing w:before="0" w:after="0"/>
        <w:jc w:val="left"/>
        <w:rPr/>
      </w:pPr>
      <w:r>
        <w:rPr/>
        <w:t>jmWKc55IyJXFQ3nPIlihcsx+O33mHeJTjPMZiO/wDtBO7cTJK13DJ4mWkbVnEerjzzDsYj7yKsAOMj</w:t>
      </w:r>
    </w:p>
    <w:p>
      <w:pPr>
        <w:pStyle w:val="PreformattedText"/>
        <w:bidi w:val="0"/>
        <w:spacing w:before="0" w:after="0"/>
        <w:jc w:val="left"/>
        <w:rPr/>
      </w:pPr>
      <w:r>
        <w:rPr/>
        <w:t>PMjUWPT3MCe3mWFU4/8AL4kXpkkjOQ3aWQuEHMlKE48RgODmIjBjg8mZZMUIGcyJci0EcycEjPxAb2</w:t>
      </w:r>
    </w:p>
    <w:p>
      <w:pPr>
        <w:pStyle w:val="PreformattedText"/>
        <w:bidi w:val="0"/>
        <w:spacing w:before="0" w:after="0"/>
        <w:jc w:val="left"/>
        <w:rPr/>
      </w:pPr>
      <w:r>
        <w:rPr/>
        <w:t>OD3zA0tM6uuM+2FuCE/wDWVqh6dQ+SZYYgbc8gzNdJ1E1bFiDjiTOw7eY2nxggMCB4jE+4+JhSzng9</w:t>
      </w:r>
    </w:p>
    <w:p>
      <w:pPr>
        <w:pStyle w:val="PreformattedText"/>
        <w:bidi w:val="0"/>
        <w:spacing w:before="0" w:after="0"/>
        <w:jc w:val="left"/>
        <w:rPr/>
      </w:pPr>
      <w:r>
        <w:rPr/>
        <w:t>oWct9pEG78f5hVsxOB8wqRgQOJDYPbLDduDg/eQlSxxjvC7X9P8AoXjP7TWqwteBy0zun4yMHtL1dq</w:t>
      </w:r>
    </w:p>
    <w:p>
      <w:pPr>
        <w:pStyle w:val="PreformattedText"/>
        <w:bidi w:val="0"/>
        <w:spacing w:before="0" w:after="0"/>
        <w:jc w:val="left"/>
        <w:rPr/>
      </w:pPr>
      <w:r>
        <w:rPr/>
        <w:t>ocFSGz3nLJqLNYxSFbvB8GSZyoJPMj8GePP12nhZAB8RKTzmKKc1Or4BEfPnzAJ5+8MDyTmAwX5iC9</w:t>
      </w:r>
    </w:p>
    <w:p>
      <w:pPr>
        <w:pStyle w:val="PreformattedText"/>
        <w:bidi w:val="0"/>
        <w:spacing w:before="0" w:after="0"/>
        <w:jc w:val="left"/>
        <w:rPr/>
      </w:pPr>
      <w:r>
        <w:rPr/>
        <w:t>8Rxz9osfEgYDAhKc5BjAeDCVcHjn9pASDHJjuuTDqXcO395MUAXGM/aT1i5aQ1VbVzmHXX/pByZd0u</w:t>
      </w:r>
    </w:p>
    <w:p>
      <w:pPr>
        <w:pStyle w:val="PreformattedText"/>
        <w:bidi w:val="0"/>
        <w:spacing w:before="0" w:after="0"/>
        <w:jc w:val="left"/>
        <w:rPr/>
      </w:pPr>
      <w:r>
        <w:rPr/>
        <w:t>h/M49hPwBNk6PQdB0javqt9emoUZJsOJ1xwtZ3tR6X0d7j6jrgDyZl/Wv4j/Tn4e9Ptu1+qR7FGRXW</w:t>
      </w:r>
    </w:p>
    <w:p>
      <w:pPr>
        <w:pStyle w:val="PreformattedText"/>
        <w:bidi w:val="0"/>
        <w:spacing w:before="0" w:after="0"/>
        <w:jc w:val="left"/>
        <w:rPr/>
      </w:pPr>
      <w:r>
        <w:rPr/>
        <w:t>3M8Z/G7+MHp3QKrunfTzh3XKi6sgg958TfW34kdV+vNZdfbe6lm5DHvPZhxM7e3fjn/Fr1P6h9TR9I</w:t>
      </w:r>
    </w:p>
    <w:p>
      <w:pPr>
        <w:pStyle w:val="PreformattedText"/>
        <w:bidi w:val="0"/>
        <w:spacing w:before="0" w:after="0"/>
        <w:jc w:val="left"/>
        <w:rPr/>
      </w:pPr>
      <w:r>
        <w:rPr/>
        <w:t>1HpaUnCheDPmTWW676l11mp6lZbaScjnImjoekUp/NvIB+GPeXDqRkVaevbnhsCerHDTO2dpDV09dt</w:t>
      </w:r>
    </w:p>
    <w:p>
      <w:pPr>
        <w:pStyle w:val="PreformattedText"/>
        <w:bidi w:val="0"/>
        <w:spacing w:before="0" w:after="0"/>
        <w:jc w:val="left"/>
        <w:rPr/>
      </w:pPr>
      <w:r>
        <w:rPr/>
        <w:t>VW5/sJbbc+LreD/omvptCNFU1iqGY/aEOmC1TbcwpzzufsJ1nTmoNq3vQVVKNx7yPUjRdE0vr6u9Kw</w:t>
      </w:r>
    </w:p>
    <w:p>
      <w:pPr>
        <w:pStyle w:val="PreformattedText"/>
        <w:bidi w:val="0"/>
        <w:spacing w:before="0" w:after="0"/>
        <w:jc w:val="left"/>
        <w:rPr/>
      </w:pPr>
      <w:r>
        <w:rPr/>
        <w:t>OSCcGc19Z/iZ0r6ToenSEarV/6qz2nhX1L9Y9U+qG9XVO9ik/pHGIg7v8AEb8Z9T1Fm6X0JilONtjt</w:t>
      </w:r>
    </w:p>
    <w:p>
      <w:pPr>
        <w:pStyle w:val="PreformattedText"/>
        <w:bidi w:val="0"/>
        <w:spacing w:before="0" w:after="0"/>
        <w:jc w:val="left"/>
        <w:rPr/>
      </w:pPr>
      <w:r>
        <w:rPr/>
        <w:t>8fYzy8UanU2Zsta935OTmSaKhv8AlhCN3ckTZTQJ0zTmxebD2E2v0zl0C0oN3eWatOccYxBqFmqclw</w:t>
      </w:r>
    </w:p>
    <w:p>
      <w:pPr>
        <w:pStyle w:val="PreformattedText"/>
        <w:bidi w:val="0"/>
        <w:spacing w:before="0" w:after="0"/>
        <w:jc w:val="left"/>
        <w:rPr/>
      </w:pPr>
      <w:r>
        <w:rPr/>
        <w:t>Smf8Saz+Wdqn2Cbk6TdRWgVHPkd/vIgwbnhc/MlbdYeQSvzIdbpxYoZOydxK0lWg25TGAfMgtDKVp2</w:t>
      </w:r>
    </w:p>
    <w:p>
      <w:pPr>
        <w:pStyle w:val="PreformattedText"/>
        <w:bidi w:val="0"/>
        <w:spacing w:before="0" w:after="0"/>
        <w:jc w:val="left"/>
        <w:rPr/>
      </w:pPr>
      <w:r>
        <w:rPr/>
        <w:t>nZnvAr1lrVFlPCe3Elo6huqNVgDk+R4hLSt20WsoIKAZ4kNuoDBNnAPfPaQWqaGZSwYN8Q6M+i24ZQ</w:t>
      </w:r>
    </w:p>
    <w:p>
      <w:pPr>
        <w:pStyle w:val="PreformattedText"/>
        <w:bidi w:val="0"/>
        <w:spacing w:before="0" w:after="0"/>
        <w:jc w:val="left"/>
        <w:rPr/>
      </w:pPr>
      <w:r>
        <w:rPr/>
        <w:t>DgQzsVp9SvbVyM8iTilLKx6fsA5IPzIK6TXYtie0Y7Sawhm3A+74jTKrrqjbWDg5HeLQYrrYKQMjzC</w:t>
      </w:r>
    </w:p>
    <w:p>
      <w:pPr>
        <w:pStyle w:val="PreformattedText"/>
        <w:bidi w:val="0"/>
        <w:spacing w:before="0" w:after="0"/>
        <w:jc w:val="left"/>
        <w:rPr/>
      </w:pPr>
      <w:r>
        <w:rPr/>
        <w:t>1GoZU2sMljjMVGlVK/5h79j8TUEWt21sM8Ejk/MgoILsW5XtiT6xOV3EFFkSKMHYPbLoEqCtdqgquf</w:t>
      </w:r>
    </w:p>
    <w:p>
      <w:pPr>
        <w:pStyle w:val="PreformattedText"/>
        <w:bidi w:val="0"/>
        <w:spacing w:before="0" w:after="0"/>
        <w:jc w:val="left"/>
        <w:rPr/>
      </w:pPr>
      <w:r>
        <w:rPr/>
        <w:t>MiaxGZ18SxWTZmuxhjxKlumNL7TwPBmoLLbF0vtADYlQE3ZQd/MkckgKD+nvA3BTgD+Z4M3sDWg0rF</w:t>
      </w:r>
    </w:p>
    <w:p>
      <w:pPr>
        <w:pStyle w:val="PreformattedText"/>
        <w:bidi w:val="0"/>
        <w:spacing w:before="0" w:after="0"/>
        <w:jc w:val="left"/>
        <w:rPr/>
      </w:pPr>
      <w:r>
        <w:rPr/>
        <w:t>hn7yz6yW0+07W+8JlBqIdwXAzM17ggyeR4xKztJYjPW/Kk/eQPuqVS+A4HGO0krpL2Cxm9o55lgoNe</w:t>
      </w:r>
    </w:p>
    <w:p>
      <w:pPr>
        <w:pStyle w:val="PreformattedText"/>
        <w:bidi w:val="0"/>
        <w:spacing w:before="0" w:after="0"/>
        <w:jc w:val="left"/>
        <w:rPr/>
      </w:pPr>
      <w:r>
        <w:rPr/>
        <w:t>jLjG3sTCfJFRrWsAU8t8/aS3Xj3hR3GJWopZHYj2jtzDc+lndyR8QuzVF69uTlT4lkIrowP6fiVQGY</w:t>
      </w:r>
    </w:p>
    <w:p>
      <w:pPr>
        <w:pStyle w:val="PreformattedText"/>
        <w:bidi w:val="0"/>
        <w:spacing w:before="0" w:after="0"/>
        <w:jc w:val="left"/>
        <w:rPr/>
      </w:pPr>
      <w:r>
        <w:rPr/>
        <w:t>iwf/AFIlhHy26w4hZdqGqUsfccle2Je0Fu/S5cgc4yfiU7a2TcVbgnv9pCd71rXyas8Y+YF56vTuNi</w:t>
      </w:r>
    </w:p>
    <w:p>
      <w:pPr>
        <w:pStyle w:val="PreformattedText"/>
        <w:bidi w:val="0"/>
        <w:spacing w:before="0" w:after="0"/>
        <w:jc w:val="left"/>
        <w:rPr/>
      </w:pPr>
      <w:r>
        <w:rPr/>
        <w:t>ken/pENq11NZKAq39PxKah6slgcDtLWm1BdeSEUd8wTwDb9MwLEOcf2g1rjLjgfBjnCuyHlTyDHUZY</w:t>
      </w:r>
    </w:p>
    <w:p>
      <w:pPr>
        <w:pStyle w:val="PreformattedText"/>
        <w:bidi w:val="0"/>
        <w:spacing w:before="0" w:after="0"/>
        <w:jc w:val="left"/>
        <w:rPr/>
      </w:pPr>
      <w:r>
        <w:rPr/>
        <w:t>Et7u37CFTVX4wrdm44jX6R6lO33I/cDuJJXpgjlywIHb7S3p7q6g24ghvMxRQqavbh+SOBiT1ndkHk</w:t>
      </w:r>
    </w:p>
    <w:p>
      <w:pPr>
        <w:pStyle w:val="PreformattedText"/>
        <w:bidi w:val="0"/>
        <w:spacing w:before="0" w:after="0"/>
        <w:jc w:val="left"/>
        <w:rPr/>
      </w:pPr>
      <w:r>
        <w:rPr/>
        <w:t>fMz2UnUOtfuQnJxJ6mbTttz7T4mUWa0FjBeyDyYb2ellUwVMFWITDD+WewkTkHt7VHYQodOpe847Z5</w:t>
      </w:r>
    </w:p>
    <w:p>
      <w:pPr>
        <w:pStyle w:val="PreformattedText"/>
        <w:bidi w:val="0"/>
        <w:spacing w:before="0" w:after="0"/>
        <w:jc w:val="left"/>
        <w:rPr/>
      </w:pPr>
      <w:r>
        <w:rPr/>
        <w:t>xLjAY5OBnHMr6V/StwCAh5Mk1R9ezbn+WBkH7yxZDPtBIYEoO2I9Fn5PFhG6tvHxB0lvqVFLBjHkyB</w:t>
      </w:r>
    </w:p>
    <w:p>
      <w:pPr>
        <w:pStyle w:val="PreformattedText"/>
        <w:bidi w:val="0"/>
        <w:spacing w:before="0" w:after="0"/>
        <w:jc w:val="left"/>
        <w:rPr/>
      </w:pPr>
      <w:r>
        <w:rPr/>
        <w:t>nFLlW5Rv0yqtXaZFtF6AkPzByS2DzmGLG9L9Q2CQK5U8R/QkIC1HOcyKsDaS+SR2ll1C8k8mQNkP7T</w:t>
      </w:r>
    </w:p>
    <w:p>
      <w:pPr>
        <w:pStyle w:val="PreformattedText"/>
        <w:bidi w:val="0"/>
        <w:spacing w:before="0" w:after="0"/>
        <w:jc w:val="left"/>
        <w:rPr/>
      </w:pPr>
      <w:r>
        <w:rPr/>
        <w:t>x5jRqBbS5/m+ZHWxO5WHGeJaRWsBC+5B8SNlQHduCkcBT5hDkC5eQRjwYWlKo7FwSB4hWI2pt3LgKB</w:t>
      </w:r>
    </w:p>
    <w:p>
      <w:pPr>
        <w:pStyle w:val="PreformattedText"/>
        <w:bidi w:val="0"/>
        <w:spacing w:before="0" w:after="0"/>
        <w:jc w:val="left"/>
        <w:rPr/>
      </w:pPr>
      <w:r>
        <w:rPr/>
        <w:t>IMutjjGM8HMKmbVBnKhf5Z7mJaF1Ib8vkKO+6Vyv8ASP8AMKm9qAyIdue8iDAbTkqDzHNhc5bkD4kI</w:t>
      </w:r>
    </w:p>
    <w:p>
      <w:pPr>
        <w:pStyle w:val="PreformattedText"/>
        <w:bidi w:val="0"/>
        <w:spacing w:before="0" w:after="0"/>
        <w:jc w:val="left"/>
        <w:rPr/>
      </w:pPr>
      <w:r>
        <w:rPr/>
        <w:t>DMT7S2ZPWmV27gB5BlioRU2oe1k7H5lmgGsKDjjvALtUfZyFicixDYvCj9QMskqeFeRkseB8SzokR3</w:t>
      </w:r>
    </w:p>
    <w:p>
      <w:pPr>
        <w:pStyle w:val="PreformattedText"/>
        <w:bidi w:val="0"/>
        <w:spacing w:before="0" w:after="0"/>
        <w:jc w:val="left"/>
        <w:rPr/>
      </w:pPr>
      <w:r>
        <w:rPr/>
        <w:t>IOSMTLusfUe1QXbwBNDRBtJT6t42A8YMgfUj0X7YXwTKjWNY/pgew9yYWo1L6mwh2zV/SIykkBQwx4</w:t>
      </w:r>
    </w:p>
    <w:p>
      <w:pPr>
        <w:pStyle w:val="PreformattedText"/>
        <w:bidi w:val="0"/>
        <w:spacing w:before="0" w:after="0"/>
        <w:jc w:val="left"/>
        <w:rPr/>
      </w:pPr>
      <w:r>
        <w:rPr/>
        <w:t>EyiNS1IZVGBn+0JLjbcQOFA7y49iJTsK5zKrKFU7R/aaixMLNu7BHprzj5jPbyGr4z4lZELjAU4XmE</w:t>
      </w:r>
    </w:p>
    <w:p>
      <w:pPr>
        <w:pStyle w:val="PreformattedText"/>
        <w:bidi w:val="0"/>
        <w:spacing w:before="0" w:after="0"/>
        <w:jc w:val="left"/>
        <w:rPr/>
      </w:pPr>
      <w:r>
        <w:rPr/>
        <w:t>FIbc3/ANTC7TovtKkgA84gnUsjFAuSB4ESkKDn9Zkq2CnK5BYjkwH6ZqbNS7Bz7VkGqsFWrZ0O7Hc/</w:t>
      </w:r>
    </w:p>
    <w:p>
      <w:pPr>
        <w:pStyle w:val="PreformattedText"/>
        <w:bidi w:val="0"/>
        <w:spacing w:before="0" w:after="0"/>
        <w:jc w:val="left"/>
        <w:rPr/>
      </w:pPr>
      <w:r>
        <w:rPr/>
        <w:t>MYMa9y1HYjCKvTeoQq3KgTvmREmnsOqR7EXFinA4k9hakh3IZ9v6ZLptlIKVsAT3bwZDqgrWfyzufH</w:t>
      </w:r>
    </w:p>
    <w:p>
      <w:pPr>
        <w:pStyle w:val="PreformattedText"/>
        <w:bidi w:val="0"/>
        <w:spacing w:before="0" w:after="0"/>
        <w:jc w:val="left"/>
        <w:rPr/>
      </w:pPr>
      <w:r>
        <w:rPr/>
        <w:t>LeJuCnVqLtRYQdoxLrWCvShe+7gynpaNljE8nyZY27923hR4kt0gNPWzhkJG0/7R3qFVwVTniRndXl</w:t>
      </w:r>
    </w:p>
    <w:p>
      <w:pPr>
        <w:pStyle w:val="PreformattedText"/>
        <w:bidi w:val="0"/>
        <w:spacing w:before="0" w:after="0"/>
        <w:jc w:val="left"/>
        <w:rPr/>
      </w:pPr>
      <w:r>
        <w:rPr/>
        <w:t>k/T5Ekp/8Ww2+x+2TM7EZz6JIwGzjn4kWkGNw5xJ9Unoghx38ypRb6LneOD2PxG6LWGZc1nG35jG8m</w:t>
      </w:r>
    </w:p>
    <w:p>
      <w:pPr>
        <w:pStyle w:val="PreformattedText"/>
        <w:bidi w:val="0"/>
        <w:spacing w:before="0" w:after="0"/>
        <w:jc w:val="left"/>
        <w:rPr/>
      </w:pPr>
      <w:r>
        <w:rPr/>
        <w:t>s7RhvvDbJUGrlR3I8xt6DGRx5joViGQbu+ZZ02iFtBJIYjkAfMk9OtUJZTgynS50zsUbb9jHQKzTvg</w:t>
      </w:r>
    </w:p>
    <w:p>
      <w:pPr>
        <w:pStyle w:val="PreformattedText"/>
        <w:bidi w:val="0"/>
        <w:spacing w:before="0" w:after="0"/>
        <w:jc w:val="left"/>
        <w:rPr/>
      </w:pPr>
      <w:r>
        <w:rPr/>
        <w:t>eoM57QKNOdPYTxj7w6+pZtAs5X5lm7S70L7gUbtNYhVkBSUIDfECrUgqrOpdS2OJVs1Qe/CVlHC7cn</w:t>
      </w:r>
    </w:p>
    <w:p>
      <w:pPr>
        <w:pStyle w:val="PreformattedText"/>
        <w:bidi w:val="0"/>
        <w:spacing w:before="0" w:after="0"/>
        <w:jc w:val="left"/>
        <w:rPr/>
      </w:pPr>
      <w:r>
        <w:rPr/>
        <w:t>zJdJ6lFG1x7c5Amhdv0ulrzau7e/jxK66gE4IyB3kLNY7kZ2g/MkRdgK4yPJmLA1yhF9uWyc4EKunL</w:t>
      </w:r>
    </w:p>
    <w:p>
      <w:pPr>
        <w:pStyle w:val="PreformattedText"/>
        <w:bidi w:val="0"/>
        <w:spacing w:before="0" w:after="0"/>
        <w:jc w:val="left"/>
        <w:rPr/>
      </w:pPr>
      <w:r>
        <w:rPr/>
        <w:t>FjkcSsbmrszWeZoVXhqf5pzYZZ41Fa3TV7VJ3GVrHc702kL4I8zSGUVxuDAjxDVUaulnZUA8HuY1BQ</w:t>
      </w:r>
    </w:p>
    <w:p>
      <w:pPr>
        <w:pStyle w:val="PreformattedText"/>
        <w:bidi w:val="0"/>
        <w:spacing w:before="0" w:after="0"/>
        <w:jc w:val="left"/>
        <w:rPr/>
      </w:pPr>
      <w:r>
        <w:rPr/>
        <w:t>qwunPpjLjg7oFzGxAjgZJ5KwyVOqJThfJkGrJoBsB9p4xIf0ndQihF5HzM+xsXMARkHxAr1dldBzm1</w:t>
      </w:r>
    </w:p>
    <w:p>
      <w:pPr>
        <w:pStyle w:val="PreformattedText"/>
        <w:bidi w:val="0"/>
        <w:spacing w:before="0" w:after="0"/>
        <w:jc w:val="left"/>
        <w:rPr/>
      </w:pPr>
      <w:r>
        <w:rPr/>
        <w:t>fgDtJ9FpBfbWwQ+8x9LH07/CN0wf8WGpdf0t+oT1z8dvoB/qjptmq0Lenq6+Qc+BMf8Ahl+nf+HdCF</w:t>
      </w:r>
    </w:p>
    <w:p>
      <w:pPr>
        <w:pStyle w:val="PreformattedText"/>
        <w:bidi w:val="0"/>
        <w:spacing w:before="0" w:after="0"/>
        <w:jc w:val="left"/>
        <w:rPr/>
      </w:pPr>
      <w:r>
        <w:rPr/>
        <w:t>or5YAz0vr+q/L6exGOWJ/TOGy3T4H+qfqn6j6C9ultW0FDjPOJ7v8Aw56i/q/Rm1GpVgzLk58zofrz</w:t>
      </w:r>
    </w:p>
    <w:p>
      <w:pPr>
        <w:pStyle w:val="PreformattedText"/>
        <w:bidi w:val="0"/>
        <w:spacing w:before="0" w:after="0"/>
        <w:jc w:val="left"/>
        <w:rPr/>
      </w:pPr>
      <w:r>
        <w:rPr/>
        <w:t>6T6Z1ip2toUWsMBvvOk/CnoGn+n+jLSADx4kt6adn03pyeqloOEWdDpw2C45QTM6FQbjqf8A72SOJr</w:t>
      </w:r>
    </w:p>
    <w:p>
      <w:pPr>
        <w:pStyle w:val="PreformattedText"/>
        <w:bidi w:val="0"/>
        <w:spacing w:before="0" w:after="0"/>
        <w:jc w:val="left"/>
        <w:rPr/>
      </w:pPr>
      <w:r>
        <w:rPr/>
        <w:t>DNVRTt4AngzdsF6sfmqc5wolXrDHT9I1Xp+/Kdx4ktNworKY3EjxMf6m6men9E1NVDDcUIM5adXhvU</w:t>
      </w:r>
    </w:p>
    <w:p>
      <w:pPr>
        <w:pStyle w:val="PreformattedText"/>
        <w:bidi w:val="0"/>
        <w:spacing w:before="0" w:after="0"/>
        <w:jc w:val="left"/>
        <w:rPr/>
      </w:pPr>
      <w:r>
        <w:rPr/>
        <w:t>H3W63cMnJyRPOtJW/UOrWVjkBz3nc9SdtLTfeLAzWZ3Ccl0GtU6q9o/qOTOmPSWNrqHSq9d0412AY/</w:t>
      </w:r>
    </w:p>
    <w:p>
      <w:pPr>
        <w:pStyle w:val="PreformattedText"/>
        <w:bidi w:val="0"/>
        <w:spacing w:before="0" w:after="0"/>
        <w:jc w:val="left"/>
        <w:rPr/>
      </w:pPr>
      <w:r>
        <w:rPr/>
        <w:t>TzPHPqj6YPTNW4rUsO4xPc+qD16h6ZxgZOJ599RlncsxAUHHPienF57Hla2PU4SzIJ7SwLhSOfd9hN</w:t>
      </w:r>
    </w:p>
    <w:p>
      <w:pPr>
        <w:pStyle w:val="PreformattedText"/>
        <w:bidi w:val="0"/>
        <w:spacing w:before="0" w:after="0"/>
        <w:jc w:val="left"/>
        <w:rPr/>
      </w:pPr>
      <w:r>
        <w:rPr/>
        <w:t>uzoNnX9eiUVHKn9Q/qnSda/B7qnQ+nVaxtO71uu7eF4WbxZefv170dWrFuNuMCXl6xSKRZZkuORiNT</w:t>
      </w:r>
    </w:p>
    <w:p>
      <w:pPr>
        <w:pStyle w:val="PreformattedText"/>
        <w:bidi w:val="0"/>
        <w:spacing w:before="0" w:after="0"/>
        <w:jc w:val="left"/>
        <w:rPr/>
      </w:pPr>
      <w:r>
        <w:rPr/>
        <w:t>9GJq2Z920g85+YrPpi3cR+sDzNjT/4vVr9MjIQpx7hMi/WEeoE3AZ8yxp+gemR7tmfMHUaD8sjvZ7g</w:t>
      </w:r>
    </w:p>
    <w:p>
      <w:pPr>
        <w:pStyle w:val="PreformattedText"/>
        <w:bidi w:val="0"/>
        <w:spacing w:before="0" w:after="0"/>
        <w:jc w:val="left"/>
        <w:rPr/>
      </w:pPr>
      <w:r>
        <w:rPr/>
        <w:t>p4I8yAdLrLLqygbGPJkOoLM27PuHxD0TKHNZXAbmTWmhLMbeBzmBLpNaaaDv72cA/EGt7ard5y58Ym</w:t>
      </w:r>
    </w:p>
    <w:p>
      <w:pPr>
        <w:pStyle w:val="PreformattedText"/>
        <w:bidi w:val="0"/>
        <w:spacing w:before="0" w:after="0"/>
        <w:jc w:val="left"/>
        <w:rPr/>
      </w:pPr>
      <w:r>
        <w:rPr/>
        <w:t>nToauoaffWAAozLtGhrpqVQu5yPEsgwh0vVapyQ3Dc+6Wuh9LKXk2qcj5E6KmsAiornIzn4lXU3snZ</w:t>
      </w:r>
    </w:p>
    <w:p>
      <w:pPr>
        <w:pStyle w:val="PreformattedText"/>
        <w:bidi w:val="0"/>
        <w:spacing w:before="0" w:after="0"/>
        <w:jc w:val="left"/>
        <w:rPr/>
      </w:pPr>
      <w:r>
        <w:rPr/>
        <w:t>skHGBLI1p13RbQ9IUFVyMfea2iS86tUyBWJyvQDuq9WzuOczpdLrWB3IhYP8Tn9r4zvxV6T+Y6USEB</w:t>
      </w:r>
    </w:p>
    <w:p>
      <w:pPr>
        <w:pStyle w:val="PreformattedText"/>
        <w:bidi w:val="0"/>
        <w:spacing w:before="0" w:after="0"/>
        <w:jc w:val="left"/>
        <w:rPr/>
      </w:pPr>
      <w:r>
        <w:rPr/>
        <w:t>cDjjvPnvUXWdP1JRAM9jxPrNaqvqWn8pen8wKdufE+cvrn6ds6V1u5WrKbWOM+RN40YNuh0uz1juNt</w:t>
      </w:r>
    </w:p>
    <w:p>
      <w:pPr>
        <w:pStyle w:val="PreformattedText"/>
        <w:bidi w:val="0"/>
        <w:spacing w:before="0" w:after="0"/>
        <w:jc w:val="left"/>
        <w:rPr/>
      </w:pPr>
      <w:r>
        <w:rPr/>
        <w:t>gxjMhs03pBK1xuPeVtbeyOhVtr5xLOmIuJLHLDzOkZQMG3MPCnEnosbbtHAkJVi77Qc5kgT0lIbkn4</w:t>
      </w:r>
    </w:p>
    <w:p>
      <w:pPr>
        <w:pStyle w:val="PreformattedText"/>
        <w:bidi w:val="0"/>
        <w:spacing w:before="0" w:after="0"/>
        <w:jc w:val="left"/>
        <w:rPr/>
      </w:pPr>
      <w:r>
        <w:rPr/>
        <w:t>nWOeydfRyR3h11NdXuf9PiRuuUPuyJNpQwqVmYGs9lj+jYWJBA+INdKO5D/vCtuQPtRSPvGKEjsYP6</w:t>
      </w:r>
    </w:p>
    <w:p>
      <w:pPr>
        <w:pStyle w:val="PreformattedText"/>
        <w:bidi w:val="0"/>
        <w:spacing w:before="0" w:after="0"/>
        <w:jc w:val="left"/>
        <w:rPr/>
      </w:pPr>
      <w:r>
        <w:rPr/>
        <w:t>R2ltQ3u/Uv8A0k9ONgOf7SMAWLgDBHmRLn1hgEsD4j+hZNeQx7QKxY77U/Qe5ktzitGNnA/0+ZDp9Q</w:t>
      </w:r>
    </w:p>
    <w:p>
      <w:pPr>
        <w:pStyle w:val="PreformattedText"/>
        <w:bidi w:val="0"/>
        <w:spacing w:before="0" w:after="0"/>
        <w:jc w:val="left"/>
        <w:rPr/>
      </w:pPr>
      <w:r>
        <w:rPr/>
        <w:t>tTZVsof6Y0LaZTNXOD5lql69PV6BXcT3aVrvcma/d548QtAS7ZPJPGJn6U1ulCsVUnYe+ZPokNIIxi</w:t>
      </w:r>
    </w:p>
    <w:p>
      <w:pPr>
        <w:pStyle w:val="PreformattedText"/>
        <w:bidi w:val="0"/>
        <w:spacing w:before="0" w:after="0"/>
        <w:jc w:val="left"/>
        <w:rPr/>
      </w:pPr>
      <w:r>
        <w:rPr/>
        <w:t>sQdVYKrdp8yzp6bNRp2UnCSVYsVWadayUBOT5k1Tit/VIJY9pTqRfXFQ4XE0RpmakMOQOSJzqrGlpG</w:t>
      </w:r>
    </w:p>
    <w:p>
      <w:pPr>
        <w:pStyle w:val="PreformattedText"/>
        <w:bidi w:val="0"/>
        <w:spacing w:before="0" w:after="0"/>
        <w:jc w:val="left"/>
        <w:rPr/>
      </w:pPr>
      <w:r>
        <w:rPr/>
        <w:t>qexjgXL+n4k2ksrS1n1GfzNfC44Ej0ybqzZU22zxI009mpvzaffnzOV9ajQNNt6Pa+CpPYSXTUtSMM</w:t>
      </w:r>
    </w:p>
    <w:p>
      <w:pPr>
        <w:pStyle w:val="PreformattedText"/>
        <w:bidi w:val="0"/>
        <w:spacing w:before="0" w:after="0"/>
        <w:jc w:val="left"/>
        <w:rPr/>
      </w:pPr>
      <w:r>
        <w:rPr/>
        <w:t>cn7Qqy4dUBzWBzFZYHfFSkn4Ein9X0zu75kz2K1Qa0Hb4Eq2BlY5G3HgyW6ptXWhVwgUY58wIAgZsL</w:t>
      </w:r>
    </w:p>
    <w:p>
      <w:pPr>
        <w:pStyle w:val="PreformattedText"/>
        <w:bidi w:val="0"/>
        <w:spacing w:before="0" w:after="0"/>
        <w:jc w:val="left"/>
        <w:rPr/>
      </w:pPr>
      <w:r>
        <w:rPr/>
        <w:t>57SzVcycWAgduIqdIdHWd7By3IxJkObBv5HgCAy6h6vaVHp9+e8A2qu9qVJZ/kSxrCNTQVU+5OSJU6</w:t>
      </w:r>
    </w:p>
    <w:p>
      <w:pPr>
        <w:pStyle w:val="PreformattedText"/>
        <w:bidi w:val="0"/>
        <w:spacing w:before="0" w:after="0"/>
        <w:jc w:val="left"/>
        <w:rPr/>
      </w:pPr>
      <w:r>
        <w:rPr/>
        <w:t>bvfeudo8QLNa+vtdjtdR5kNtptyowXBxkx9WW7bSAOD95PpdMi0n1Vw57GBV9EtYSMBseJJ6/p1lV/</w:t>
      </w:r>
    </w:p>
    <w:p>
      <w:pPr>
        <w:pStyle w:val="PreformattedText"/>
        <w:bidi w:val="0"/>
        <w:spacing w:before="0" w:after="0"/>
        <w:jc w:val="left"/>
        <w:rPr/>
      </w:pPr>
      <w:r>
        <w:rPr/>
        <w:t>X5MlTSiocHcSfEjs0pZiVYDEzoR1WZbPx3+8JlOpbAO0DuIWnpFLnf72btiNra2oHqVg5+0Bq2sBOC</w:t>
      </w:r>
    </w:p>
    <w:p>
      <w:pPr>
        <w:pStyle w:val="PreformattedText"/>
        <w:bidi w:val="0"/>
        <w:spacing w:before="0" w:after="0"/>
        <w:jc w:val="left"/>
        <w:rPr/>
      </w:pPr>
      <w:r>
        <w:rPr/>
        <w:t>Ao4w3eSioXOGb2beefMbS2LqSSy4sUf5g6q99UPTFZXxukB6XWL+aIsAx/SVkV2rVms9NSz54kiaNU</w:t>
      </w:r>
    </w:p>
    <w:p>
      <w:pPr>
        <w:pStyle w:val="PreformattedText"/>
        <w:bidi w:val="0"/>
        <w:spacing w:before="0" w:after="0"/>
        <w:jc w:val="left"/>
        <w:rPr/>
      </w:pPr>
      <w:r>
        <w:rPr/>
        <w:t>05Lc47n5io0LXH1a/5Sr/SfMCGq9hdkKQfgyxZaHJDZ+4EmswTnb/M7ZjflloRrm94x2EsoBkVa1av</w:t>
      </w:r>
    </w:p>
    <w:p>
      <w:pPr>
        <w:pStyle w:val="PreformattedText"/>
        <w:bidi w:val="0"/>
        <w:spacing w:before="0" w:after="0"/>
        <w:jc w:val="left"/>
        <w:rPr/>
      </w:pPr>
      <w:r>
        <w:rPr/>
        <w:t>Ix2BkmgrDK7XEgZ8ypV1BdQRishF8/EmdrL+Ac1/HzNCbU6dtXWQV9o/T8yiuit0tOXBGf8AT4mr02</w:t>
      </w:r>
    </w:p>
    <w:p>
      <w:pPr>
        <w:pStyle w:val="PreformattedText"/>
        <w:bidi w:val="0"/>
        <w:spacing w:before="0" w:after="0"/>
        <w:jc w:val="left"/>
        <w:rPr/>
      </w:pPr>
      <w:r>
        <w:rPr/>
        <w:t>2xSfU4QDzA1D3XtkWj089sSy6BfT31J/w69atSbGqJ4yZ31Otp19DW6Z8MvYTznUVLeqgAFh2lbR9Z</w:t>
      </w:r>
    </w:p>
    <w:p>
      <w:pPr>
        <w:pStyle w:val="PreformattedText"/>
        <w:bidi w:val="0"/>
        <w:spacing w:before="0" w:after="0"/>
        <w:jc w:val="left"/>
        <w:rPr/>
      </w:pPr>
      <w:r>
        <w:rPr/>
        <w:t>1PRHbk4zyJ9Dh59ONw+T0PU6ZL0LuresOAR2mNd0u3UFgANpHJPeTdE+p06koDuKv/lTXNqgnYNyn+</w:t>
      </w:r>
    </w:p>
    <w:p>
      <w:pPr>
        <w:pStyle w:val="PreformattedText"/>
        <w:bidi w:val="0"/>
        <w:spacing w:before="0" w:after="0"/>
        <w:jc w:val="left"/>
        <w:rPr/>
      </w:pPr>
      <w:r>
        <w:rPr/>
        <w:t>odp9fi5Zl689nxYv0v9a/Uf4PdZr6r0jUWHTKwayskngfE/Qj+Hj+N3on130uvTdat/wDEgABOzf34</w:t>
      </w:r>
    </w:p>
    <w:p>
      <w:pPr>
        <w:pStyle w:val="PreformattedText"/>
        <w:bidi w:val="0"/>
        <w:spacing w:before="0" w:after="0"/>
        <w:jc w:val="left"/>
        <w:rPr/>
      </w:pPr>
      <w:r>
        <w:rPr/>
        <w:t>nwPdSmoLVuRhuDkTl2+nNV9IdZr6v0exlIO5kXzOfP8Aj48s6dePOx+3FN2l61pU1OjZbq3GV2ckSr</w:t>
      </w:r>
    </w:p>
    <w:p>
      <w:pPr>
        <w:pStyle w:val="PreformattedText"/>
        <w:bidi w:val="0"/>
        <w:spacing w:before="0" w:after="0"/>
        <w:jc w:val="left"/>
        <w:rPr/>
      </w:pPr>
      <w:r>
        <w:rPr/>
        <w:t>dpSAcgjH2nwR/DZ/GRb022vQ9SvOkqDBXW4/qn319IfVnRvxE6Yt/T9TWL2XJqDZJ+8/K/kfi/HfT6</w:t>
      </w:r>
    </w:p>
    <w:p>
      <w:pPr>
        <w:pStyle w:val="PreformattedText"/>
        <w:bidi w:val="0"/>
        <w:spacing w:before="0" w:after="0"/>
        <w:jc w:val="left"/>
        <w:rPr/>
      </w:pPr>
      <w:r>
        <w:rPr/>
        <w:t>GGe1B6yMiQNVtHPeber0BpYqww0zrKtmd0+PlhcfXpmW1PtHCcEmGyDGRI84Pec2ofERGYlO/sOPJh</w:t>
      </w:r>
    </w:p>
    <w:p>
      <w:pPr>
        <w:pStyle w:val="PreformattedText"/>
        <w:bidi w:val="0"/>
        <w:spacing w:before="0" w:after="0"/>
        <w:jc w:val="left"/>
        <w:rPr/>
      </w:pPr>
      <w:r>
        <w:rPr/>
        <w:t>ccgSKbb8cx8RDC8DxET94H5vlv8/EYHk/PzBU94SjjvP7c/ktMeM5/zCFm0gd8+YP9JHiGKwqZPeEA</w:t>
      </w:r>
    </w:p>
    <w:p>
      <w:pPr>
        <w:pStyle w:val="PreformattedText"/>
        <w:bidi w:val="0"/>
        <w:spacing w:before="0" w:after="0"/>
        <w:jc w:val="left"/>
        <w:rPr/>
      </w:pPr>
      <w:r>
        <w:rPr/>
        <w:t>qhSc8x7rDt9pwIyr3zCQYJBGQYbQpls/9ZIozxDYDxxBAxAIIPAyYWoq9aoBRsK84iXiEX29u8Ig0y</w:t>
      </w:r>
    </w:p>
    <w:p>
      <w:pPr>
        <w:pStyle w:val="PreformattedText"/>
        <w:bidi w:val="0"/>
        <w:spacing w:before="0" w:after="0"/>
        <w:jc w:val="left"/>
        <w:rPr/>
      </w:pPr>
      <w:r>
        <w:rPr/>
        <w:t>kEkrhvmNcrAF1P9pIWOCSeJAGNjYz7YVXKkPvPIPeNXkMfA7y0VBBH9IlRrMscQJL1DoWP6h2lCxS2</w:t>
      </w:r>
    </w:p>
    <w:p>
      <w:pPr>
        <w:pStyle w:val="PreformattedText"/>
        <w:bidi w:val="0"/>
        <w:spacing w:before="0" w:after="0"/>
        <w:jc w:val="left"/>
        <w:rPr/>
      </w:pPr>
      <w:r>
        <w:rPr/>
        <w:t>BLW84x4kVnCkjuJPol7U9agNJbdyBjE9P/hZU/8AHdV8bGnl+qI9J/2nqP8ACyc9a1ef/vbT5P5X+N</w:t>
      </w:r>
    </w:p>
    <w:p>
      <w:pPr>
        <w:pStyle w:val="PreformattedText"/>
        <w:bidi w:val="0"/>
        <w:spacing w:before="0" w:after="0"/>
        <w:jc w:val="left"/>
        <w:rPr/>
      </w:pPr>
      <w:r>
        <w:rPr/>
        <w:t>fZ/Fr6RfAqORu+8zLiC/fzNG230NOOARnHMzLiCdy8n4n5fK9vsxPWoC7iu6S2tt57DEjQE1faS0Jv</w:t>
      </w:r>
    </w:p>
    <w:p>
      <w:pPr>
        <w:pStyle w:val="PreformattedText"/>
        <w:bidi w:val="0"/>
        <w:spacing w:before="0" w:after="0"/>
        <w:jc w:val="left"/>
        <w:rPr/>
      </w:pPr>
      <w:r>
        <w:rPr/>
        <w:t>U7/E41rEtM+QVMsIcHA4PgxxWCucAY7Rh7z9xMO2PicnaMZ5/wCsSZIMhVjv90n8fBmW0Nh/zJ61DJ</w:t>
      </w:r>
    </w:p>
    <w:p>
      <w:pPr>
        <w:pStyle w:val="PreformattedText"/>
        <w:bidi w:val="0"/>
        <w:spacing w:before="0" w:after="0"/>
        <w:jc w:val="left"/>
        <w:rPr/>
      </w:pPr>
      <w:r>
        <w:rPr/>
        <w:t>k95DtLsfsJPpUIU55kah1J5+BLCPuXiQ+GxJaa/b3mUP8A2jhcGOASY+fGZEMQe0jOdwElJGPvI1Gb</w:t>
      </w:r>
    </w:p>
    <w:p>
      <w:pPr>
        <w:pStyle w:val="PreformattedText"/>
        <w:bidi w:val="0"/>
        <w:spacing w:before="0" w:after="0"/>
        <w:jc w:val="left"/>
        <w:rPr/>
      </w:pPr>
      <w:r>
        <w:rPr/>
        <w:t>QMwNCig2EE8qBDdALPsIdJITHYYgqRYcdzM11iXSjYzHHftDZc5P9ok4EctgTNAqMEZ5kwAHOJDkjm</w:t>
      </w:r>
    </w:p>
    <w:p>
      <w:pPr>
        <w:pStyle w:val="PreformattedText"/>
        <w:bidi w:val="0"/>
        <w:spacing w:before="0" w:after="0"/>
        <w:jc w:val="left"/>
        <w:rPr/>
      </w:pPr>
      <w:r>
        <w:rPr/>
        <w:t>EthGeJAR93J8f7xlbFgJH9o9aMW3SephvPAJhVugrWgIGMy6qesdvkeZnL7vdkjnGBNaphWgPbM5ZN</w:t>
      </w:r>
    </w:p>
    <w:p>
      <w:pPr>
        <w:pStyle w:val="PreformattedText"/>
        <w:bidi w:val="0"/>
        <w:spacing w:before="0" w:after="0"/>
        <w:jc w:val="left"/>
        <w:rPr/>
      </w:pPr>
      <w:r>
        <w:rPr/>
        <w:t>wda4qCnkjzGPbgQlOSQDGAPOeAJ48/XaeBAPJPiP2GTEOMxlIOczmpKcZyIhknjiOBkR8d8QGzjjPM</w:t>
      </w:r>
    </w:p>
    <w:p>
      <w:pPr>
        <w:pStyle w:val="PreformattedText"/>
        <w:bidi w:val="0"/>
        <w:spacing w:before="0" w:after="0"/>
        <w:jc w:val="left"/>
        <w:rPr/>
      </w:pPr>
      <w:r>
        <w:rPr/>
        <w:t>dQTnnEQTAJ8x8cd4CGD5zJqaic4HEWnrY9lzNHR6O29wqjkmJNudu0FaYABmr0zoVmsIsxiseTLOop</w:t>
      </w:r>
    </w:p>
    <w:p>
      <w:pPr>
        <w:pStyle w:val="PreformattedText"/>
        <w:bidi w:val="0"/>
        <w:spacing w:before="0" w:after="0"/>
        <w:jc w:val="left"/>
        <w:rPr/>
      </w:pPr>
      <w:r>
        <w:rPr/>
        <w:t>6d0DRtq+q6haErGTuM+XP4g/44OmfTGi1PTPp91ZuUFyfqzzPRhhth7n+K340/Tf4N9Gusvupu6iAd</w:t>
      </w:r>
    </w:p>
    <w:p>
      <w:pPr>
        <w:pStyle w:val="PreformattedText"/>
        <w:bidi w:val="0"/>
        <w:spacing w:before="0" w:after="0"/>
        <w:jc w:val="left"/>
        <w:rPr/>
      </w:pPr>
      <w:r>
        <w:rPr/>
        <w:t>un3c9jj/pPz/8Axk/ii+pfxN1NlWk19tGjdip0qHgDmeQ9e+r/AKo/EzqVuu63qbdjNlcsTkZ4ljpu</w:t>
      </w:r>
    </w:p>
    <w:p>
      <w:pPr>
        <w:pStyle w:val="PreformattedText"/>
        <w:bidi w:val="0"/>
        <w:spacing w:before="0" w:after="0"/>
        <w:jc w:val="left"/>
        <w:rPr/>
      </w:pPr>
      <w:r>
        <w:rPr/>
        <w:t>gXRKcIGYjk4ntx49JtDp67HsP5nUM7McgH+ma1OhULvb2rjvJqNDS9fruRkSeqm3W9kIqHGMd53k05</w:t>
      </w:r>
    </w:p>
    <w:p>
      <w:pPr>
        <w:pStyle w:val="PreformattedText"/>
        <w:bidi w:val="0"/>
        <w:spacing w:before="0" w:after="0"/>
        <w:jc w:val="left"/>
        <w:rPr/>
      </w:pPr>
      <w:r>
        <w:rPr/>
        <w:t>XJUr0zXKPV93OFabeg6UulLZwxIki6avp2lay3aCBkhjgATyr66/F7TdND6bptxu1IOD9pXJ3n1D9W</w:t>
      </w:r>
    </w:p>
    <w:p>
      <w:pPr>
        <w:pStyle w:val="PreformattedText"/>
        <w:bidi w:val="0"/>
        <w:spacing w:before="0" w:after="0"/>
        <w:jc w:val="left"/>
        <w:rPr/>
      </w:pPr>
      <w:r>
        <w:rPr/>
        <w:t>aD6Ype3V6lUdRlaf9U8T+r/xa6t9SmyrSs+k0w4yp7icbr+pa/6j1Jt11rvzkAnOIdGlFaEPx/pUeY</w:t>
      </w:r>
    </w:p>
    <w:p>
      <w:pPr>
        <w:pStyle w:val="PreformattedText"/>
        <w:bidi w:val="0"/>
        <w:spacing w:before="0" w:after="0"/>
        <w:jc w:val="left"/>
        <w:rPr/>
      </w:pPr>
      <w:r>
        <w:rPr/>
        <w:t>dIpVq+osLMTfce7mW69L6T4z7viT+sulB/lhc8ZEj9RGACMWYnkyxVlKwgzu9x7SSuv1slrd5XuZSa</w:t>
      </w:r>
    </w:p>
    <w:p>
      <w:pPr>
        <w:pStyle w:val="PreformattedText"/>
        <w:bidi w:val="0"/>
        <w:spacing w:before="0" w:after="0"/>
        <w:jc w:val="left"/>
        <w:rPr/>
      </w:pPr>
      <w:r>
        <w:rPr/>
        <w:t>qx/aTwvnMGuxqgyg95pO1jVN+TVkQ9+ZRRmJbc2fOJMGFqHecnPeNYyVe48jtmbhu/yKrUMqrhcj4+</w:t>
      </w:r>
    </w:p>
    <w:p>
      <w:pPr>
        <w:pStyle w:val="PreformattedText"/>
        <w:bidi w:val="0"/>
        <w:spacing w:before="0" w:after="0"/>
        <w:jc w:val="left"/>
        <w:rPr/>
      </w:pPr>
      <w:r>
        <w:rPr/>
        <w:t>JVe1msfbkKTyPmRtaWsbaYdSA5B/UZfF7I6ZlOaj7fIgoK9x2DLeZPXY1YZCcAnvK9tbae7djCmWdp</w:t>
      </w:r>
    </w:p>
    <w:p>
      <w:pPr>
        <w:pStyle w:val="PreformattedText"/>
        <w:bidi w:val="0"/>
        <w:spacing w:before="0" w:after="0"/>
        <w:jc w:val="left"/>
        <w:rPr/>
      </w:pPr>
      <w:r>
        <w:rPr/>
        <w:t>D7ACcoD94TEAAbdg8ERrGPtA8yGwigMWbJHZYB8uuQxJH+8kZcZJH8zHaQJrxSM7ct8SxW27RNf/AF</w:t>
      </w:r>
    </w:p>
    <w:p>
      <w:pPr>
        <w:pStyle w:val="PreformattedText"/>
        <w:bidi w:val="0"/>
        <w:spacing w:before="0" w:after="0"/>
        <w:jc w:val="left"/>
        <w:rPr/>
      </w:pPr>
      <w:r>
        <w:rPr/>
        <w:t>k4OYZZ9iveud2dvIlmuxFrqa9sA91PmQ03Cq457eBGLBrzvG5G8HxNitbqN7WpnKZ9v2hVLaBgKSsu</w:t>
      </w:r>
    </w:p>
    <w:p>
      <w:pPr>
        <w:pStyle w:val="PreformattedText"/>
        <w:bidi w:val="0"/>
        <w:spacing w:before="0" w:after="0"/>
        <w:jc w:val="left"/>
        <w:rPr/>
      </w:pPr>
      <w:r>
        <w:rPr/>
        <w:t>V6eutj7QfjMhu1L0k7RlJrEPa9a14YhLhztkelsbWCxX7D/aRW2HVsfaM/6vMBamD7FYqT3x5mg1gP</w:t>
      </w:r>
    </w:p>
    <w:p>
      <w:pPr>
        <w:pStyle w:val="PreformattedText"/>
        <w:bidi w:val="0"/>
        <w:spacing w:before="0" w:after="0"/>
        <w:jc w:val="left"/>
        <w:rPr/>
      </w:pPr>
      <w:r>
        <w:rPr/>
        <w:t>qFFP6f95JwyZAw4k721FFpRRvUYZpGteCfTO5vgygm/mU5C+/zKv5QbFZuOe0tM9dbiuxtjfaH61Vp</w:t>
      </w:r>
    </w:p>
    <w:p>
      <w:pPr>
        <w:pStyle w:val="PreformattedText"/>
        <w:bidi w:val="0"/>
        <w:spacing w:before="0" w:after="0"/>
        <w:jc w:val="left"/>
        <w:rPr/>
      </w:pPr>
      <w:r>
        <w:rPr/>
        <w:t>sUn2VDIPzDH9q+0N/LJwT2+8LD1DZjCj+v4lDUag6okr7Qn6SO8nr5K72OMc/eD+xbgwyHyM94rsM5</w:t>
      </w:r>
    </w:p>
    <w:p>
      <w:pPr>
        <w:pStyle w:val="PreformattedText"/>
        <w:bidi w:val="0"/>
        <w:spacing w:before="0" w:after="0"/>
        <w:jc w:val="left"/>
        <w:rPr/>
      </w:pPr>
      <w:r>
        <w:rPr/>
        <w:t>wOw5kLrsratB7u8irbepOSTjmGVzTlA3BDfA+JB1AhuU5I7gQaVC+5e5lqusMckAr5gVar0DDdymME</w:t>
      </w:r>
    </w:p>
    <w:p>
      <w:pPr>
        <w:pStyle w:val="PreformattedText"/>
        <w:bidi w:val="0"/>
        <w:spacing w:before="0" w:after="0"/>
        <w:jc w:val="left"/>
        <w:rPr/>
      </w:pPr>
      <w:r>
        <w:rPr/>
        <w:t>S022lFAUbO4EzstY7FQMKcYk6szAgkkfeFSXHhy3CwaKWZSGXNZ/TDq9MY3n2/fzEXGoZkZjWqn24g</w:t>
      </w:r>
    </w:p>
    <w:p>
      <w:pPr>
        <w:pStyle w:val="PreformattedText"/>
        <w:bidi w:val="0"/>
        <w:spacing w:before="0" w:after="0"/>
        <w:jc w:val="left"/>
        <w:rPr/>
      </w:pPr>
      <w:r>
        <w:rPr/>
        <w:t>O2BkEduxkKDeGbse0vaMgK25QVH9R7ypbYDqd44p7GRZ0VVzMrqOQRAJbYF74lysi4utSjaBGv0zKq</w:t>
      </w:r>
    </w:p>
    <w:p>
      <w:pPr>
        <w:pStyle w:val="PreformattedText"/>
        <w:bidi w:val="0"/>
        <w:spacing w:before="0" w:after="0"/>
        <w:jc w:val="left"/>
        <w:rPr/>
      </w:pPr>
      <w:r>
        <w:rPr/>
        <w:t>msAg/q57Tm2GtVVAycEdxFXX6rH1DtHfdFXpdqF9x48SfSEXVFiBwcYMuk2Gu4OF0+ex4eDfT6bmst</w:t>
      </w:r>
    </w:p>
    <w:p>
      <w:pPr>
        <w:pStyle w:val="PreformattedText"/>
        <w:bidi w:val="0"/>
        <w:spacing w:before="0" w:after="0"/>
        <w:jc w:val="left"/>
        <w:rPr/>
      </w:pPr>
      <w:r>
        <w:rPr/>
        <w:t>ubwfmDqLMMyKMY7NJtK63VkHlk8nvIsR11G3CsuzA5PzBLFKzWx2tngfIlrdg7WGFMDUVLql8CxTwf</w:t>
      </w:r>
    </w:p>
    <w:p>
      <w:pPr>
        <w:pStyle w:val="PreformattedText"/>
        <w:bidi w:val="0"/>
        <w:spacing w:before="0" w:after="0"/>
        <w:jc w:val="left"/>
        <w:rPr/>
      </w:pPr>
      <w:r>
        <w:rPr/>
        <w:t>tN6jRDTlkBY7SOf3lU5DPvGV/p+0v1OLFNZOWA5HxKVoCttU5Ak0i1TX6tYTGARyYL6b0amYNuAMKv</w:t>
      </w:r>
    </w:p>
    <w:p>
      <w:pPr>
        <w:pStyle w:val="PreformattedText"/>
        <w:bidi w:val="0"/>
        <w:spacing w:before="0" w:after="0"/>
        <w:jc w:val="left"/>
        <w:rPr/>
      </w:pPr>
      <w:r>
        <w:rPr/>
        <w:t>IpLs21BBGrzeK1XKEd4+hFprvWcq3u+JMaGFmBwT4+IFxbRqRXWGrb+vyINNxqrbDFie5Mdm13p9qV</w:t>
      </w:r>
    </w:p>
    <w:p>
      <w:pPr>
        <w:pStyle w:val="PreformattedText"/>
        <w:bidi w:val="0"/>
        <w:spacing w:before="0" w:after="0"/>
        <w:jc w:val="left"/>
        <w:rPr/>
      </w:pPr>
      <w:r>
        <w:rPr/>
        <w:t>G1GOz/1mVqz6uqJevZjsfmGGNtq5MtMAxyQDjjMkqI9HdZSSx9yeIz6gWu+f1kfpj1VbSVzle+DKmq</w:t>
      </w:r>
    </w:p>
    <w:p>
      <w:pPr>
        <w:pStyle w:val="PreformattedText"/>
        <w:bidi w:val="0"/>
        <w:spacing w:before="0" w:after="0"/>
        <w:jc w:val="left"/>
        <w:rPr/>
      </w:pPr>
      <w:r>
        <w:rPr/>
        <w:t>qdbRYg5zLs2tVIWqc/1r2ENUQFWsGBjkyDTo5/mElVP6pNcC1RA/T/ANZKtWERAGdHynbMhfAYFRvJ</w:t>
      </w:r>
    </w:p>
    <w:p>
      <w:pPr>
        <w:pStyle w:val="PreformattedText"/>
        <w:bidi w:val="0"/>
        <w:spacing w:before="0" w:after="0"/>
        <w:jc w:val="left"/>
        <w:rPr/>
      </w:pPr>
      <w:r>
        <w:rPr/>
        <w:t>OJHpR6h2k4QDt95OEalTYoBPgGIQKcOyf1NxgwfRLOVByoPujPc1rKdoVz2xJsLRS1ZY+pZyftNwKp</w:t>
      </w:r>
    </w:p>
    <w:p>
      <w:pPr>
        <w:pStyle w:val="PreformattedText"/>
        <w:bidi w:val="0"/>
        <w:spacing w:before="0" w:after="0"/>
        <w:jc w:val="left"/>
        <w:rPr/>
      </w:pPr>
      <w:r>
        <w:rPr/>
        <w:t>U0/wDMQDf2halG1dP818FOQPmQafcVKHlvEnD7mIfgniT6NM+oOLKy6YQnjPmatunrKl1ULtkb0YVQ</w:t>
      </w:r>
    </w:p>
    <w:p>
      <w:pPr>
        <w:pStyle w:val="PreformattedText"/>
        <w:bidi w:val="0"/>
        <w:spacing w:before="0" w:after="0"/>
        <w:jc w:val="left"/>
        <w:rPr/>
      </w:pPr>
      <w:r>
        <w:rPr/>
        <w:t>Pcq9j8RtNZvNis2Mdh8zCIS23JI4HEjGUBfHc4ius9axuMBfEVCb2JzlR4gWNKwYuD7VxyZNZVW1OE</w:t>
      </w:r>
    </w:p>
    <w:p>
      <w:pPr>
        <w:pStyle w:val="PreformattedText"/>
        <w:bidi w:val="0"/>
        <w:spacing w:before="0" w:after="0"/>
        <w:jc w:val="left"/>
        <w:rPr/>
      </w:pPr>
      <w:r>
        <w:rPr/>
        <w:t>IsZh7ftKpTepC8QU1B09T+Mdj8S6DWOKGAZdzY7/EfSBS7GzknmKvTnWUMaf5mT7mPcQ79MNPWGVt3</w:t>
      </w:r>
    </w:p>
    <w:p>
      <w:pPr>
        <w:pStyle w:val="PreformattedText"/>
        <w:bidi w:val="0"/>
        <w:spacing w:before="0" w:after="0"/>
        <w:jc w:val="left"/>
        <w:rPr/>
      </w:pPr>
      <w:r>
        <w:rPr/>
        <w:t>YGIB1CLZXmvuO4j6V6rAUIAsPc/MSWFW2qo57mROyJcVHAP9XkToAuXUUOWCkVA95YWxhXlEx8mKhX</w:t>
      </w:r>
    </w:p>
    <w:p>
      <w:pPr>
        <w:pStyle w:val="PreformattedText"/>
        <w:bidi w:val="0"/>
        <w:spacing w:before="0" w:after="0"/>
        <w:jc w:val="left"/>
        <w:rPr/>
      </w:pPr>
      <w:r>
        <w:rPr/>
        <w:t>r31bzbvPGZcdk09JD4D4/TAgrZHXIOW8rAtt2cbcA+ZURlrYtnDE54lh/eN45+VMB9yY4bIMkRxTWS</w:t>
      </w:r>
    </w:p>
    <w:p>
      <w:pPr>
        <w:pStyle w:val="PreformattedText"/>
        <w:bidi w:val="0"/>
        <w:spacing w:before="0" w:after="0"/>
        <w:jc w:val="left"/>
        <w:rPr/>
      </w:pPr>
      <w:r>
        <w:rPr/>
        <w:t>gyfmQVFrd3pqDItQHXsTx3EwhnsfUMxdtwHYGRCs+wudyscYlhafYN3t+8nAGWAUbMcGJA+/0aiijA</w:t>
      </w:r>
    </w:p>
    <w:p>
      <w:pPr>
        <w:pStyle w:val="PreformattedText"/>
        <w:bidi w:val="0"/>
        <w:spacing w:before="0" w:after="0"/>
        <w:jc w:val="left"/>
        <w:rPr/>
      </w:pPr>
      <w:r>
        <w:rPr/>
        <w:t>+PiNXTttDW/wDKI7yA43YDHJl1la+oVPgIR3BmVVPXfJX9Q8GF6a3K3t92O8iSprWIq5AOCYmZtM52</w:t>
      </w:r>
    </w:p>
    <w:p>
      <w:pPr>
        <w:pStyle w:val="PreformattedText"/>
        <w:bidi w:val="0"/>
        <w:spacing w:before="0" w:after="0"/>
        <w:jc w:val="left"/>
        <w:rPr/>
      </w:pPr>
      <w:r>
        <w:rPr/>
        <w:t>ngwIxo1puqDHerHmXdc5FJqrX2+G+JHpqxad5PA758R9Ra9jFFX2f6prEPpKVtUWWDDKMCFZdvOMZX</w:t>
      </w:r>
    </w:p>
    <w:p>
      <w:pPr>
        <w:pStyle w:val="PreformattedText"/>
        <w:bidi w:val="0"/>
        <w:spacing w:before="0" w:after="0"/>
        <w:jc w:val="left"/>
        <w:rPr/>
      </w:pPr>
      <w:r>
        <w:rPr/>
        <w:t>P6pXOoq01YrRy7txz4j170zVgEnnJmtwHYf0/1A+Y9bKiOd39pEgKMw7qP9oBUXWbUJ3nsPmL3BO9F</w:t>
      </w:r>
    </w:p>
    <w:p>
      <w:pPr>
        <w:pStyle w:val="PreformattedText"/>
        <w:bidi w:val="0"/>
        <w:spacing w:before="0" w:after="0"/>
        <w:jc w:val="left"/>
        <w:rPr/>
      </w:pPr>
      <w:r>
        <w:rPr/>
        <w:t>NdgJO1yuQIOmUqSbVyxPGY6aZn0brdzaG9p8gSQoqhSzEsPERYTA1YLrt+BKVy2m3c5wv9Imqtg1dh</w:t>
      </w:r>
    </w:p>
    <w:p>
      <w:pPr>
        <w:pStyle w:val="PreformattedText"/>
        <w:bidi w:val="0"/>
        <w:spacing w:before="0" w:after="0"/>
        <w:jc w:val="left"/>
        <w:rPr/>
      </w:pPr>
      <w:r>
        <w:rPr/>
        <w:t>9UBVr5/eQ221stpIG3x9oX+0GjA9NlKe9jkSPV6U2BkbsOY283e9cqE4H3kiapErC2nknuZlVKpNlP</w:t>
      </w:r>
    </w:p>
    <w:p>
      <w:pPr>
        <w:pStyle w:val="PreformattedText"/>
        <w:bidi w:val="0"/>
        <w:spacing w:before="0" w:after="0"/>
        <w:jc w:val="left"/>
        <w:rPr/>
      </w:pPr>
      <w:r>
        <w:rPr/>
        <w:t>CYH9X7TX+mAmp63pKK23BmwFlHVWIt1br+jPI+06X8HOlDrP4kaRa0/l+qAOPvHWlk0+7/wl0A6f9M</w:t>
      </w:r>
    </w:p>
    <w:p>
      <w:pPr>
        <w:pStyle w:val="PreformattedText"/>
        <w:bidi w:val="0"/>
        <w:spacing w:before="0" w:after="0"/>
        <w:jc w:val="left"/>
        <w:rPr/>
      </w:pPr>
      <w:r>
        <w:rPr/>
        <w:t>6evOxjWOf7QOv0E6p2sc7RzumzpqqujaDT1ZwQoBnM9fss1tbpWfvOO2b6476o1Pq1IwUY3YE6f6VQ</w:t>
      </w:r>
    </w:p>
    <w:p>
      <w:pPr>
        <w:pStyle w:val="PreformattedText"/>
        <w:bidi w:val="0"/>
        <w:spacing w:before="0" w:after="0"/>
        <w:jc w:val="left"/>
        <w:rPr/>
      </w:pPr>
      <w:r>
        <w:rPr/>
        <w:t>HpldmfcROI63qPTvo07c5cZne/T9OzTBAMADjPac8vDH1v6bVWaR1KkrW3650danUIr9yR3mBpVZqG</w:t>
      </w:r>
    </w:p>
    <w:p>
      <w:pPr>
        <w:pStyle w:val="PreformattedText"/>
        <w:bidi w:val="0"/>
        <w:spacing w:before="0" w:after="0"/>
        <w:jc w:val="left"/>
        <w:rPr/>
      </w:pPr>
      <w:r>
        <w:rPr/>
        <w:t>DoOO33mrpNXvwtv8oKuBieLKb8enHpMFNdud3sHczkPr3WpZpL69Ny5GDiaWt6qVPoISctyRMjqfSD</w:t>
      </w:r>
    </w:p>
    <w:p>
      <w:pPr>
        <w:pStyle w:val="PreformattedText"/>
        <w:bidi w:val="0"/>
        <w:spacing w:before="0" w:after="0"/>
        <w:jc w:val="left"/>
        <w:rPr/>
      </w:pPr>
      <w:r>
        <w:rPr/>
        <w:t>zaG4PPMzI6PGvqCs6fp5WwbbGE57oGnNm9AxVmPcd52n4kKqUb6hnaOZyn0y3oobiAc8/tNxGtrtT+</w:t>
      </w:r>
    </w:p>
    <w:p>
      <w:pPr>
        <w:pStyle w:val="PreformattedText"/>
        <w:bidi w:val="0"/>
        <w:spacing w:before="0" w:after="0"/>
        <w:jc w:val="left"/>
        <w:rPr/>
      </w:pPr>
      <w:r>
        <w:rPr/>
        <w:t>V02N2LO37zzv6k1HqW2b3Kp5E67q6epcbxYSP9M4brNnqta78EjAWdsXGh6J9Rr0bW6Vhj0d3L/E+1</w:t>
      </w:r>
    </w:p>
    <w:p>
      <w:pPr>
        <w:pStyle w:val="PreformattedText"/>
        <w:bidi w:val="0"/>
        <w:spacing w:before="0" w:after="0"/>
        <w:jc w:val="left"/>
        <w:rPr/>
      </w:pPr>
      <w:r>
        <w:rPr/>
        <w:t>NF1PoHVfw1q1T31a2oUD1FPg4n559Q1N1CWBBux/SfEh+lfrPr92pfpI6lqKtJbyU3EATow676l6ym</w:t>
      </w:r>
    </w:p>
    <w:p>
      <w:pPr>
        <w:pStyle w:val="PreformattedText"/>
        <w:bidi w:val="0"/>
        <w:spacing w:before="0" w:after="0"/>
        <w:jc w:val="left"/>
        <w:rPr/>
      </w:pPr>
      <w:r>
        <w:rPr/>
        <w:t>n65radK38g3MRjxzN76c1C6mtcqPdwQZlab6STUA3O5JzyT5mv07SrpAAnLDvILX1F0miuqvYNp8gT</w:t>
      </w:r>
    </w:p>
    <w:p>
      <w:pPr>
        <w:pStyle w:val="PreformattedText"/>
        <w:bidi w:val="0"/>
        <w:spacing w:before="0" w:after="0"/>
        <w:jc w:val="left"/>
        <w:rPr/>
      </w:pPr>
      <w:r>
        <w:rPr/>
        <w:t>z7r9lnovWjcCej66319I2fcccTz/AOpqkSovkqR3GJuXpdMvputFupQMOQu3dNDVaYopHcd905am70</w:t>
      </w:r>
    </w:p>
    <w:p>
      <w:pPr>
        <w:pStyle w:val="PreformattedText"/>
        <w:bidi w:val="0"/>
        <w:spacing w:before="0" w:after="0"/>
        <w:jc w:val="left"/>
        <w:rPr/>
      </w:pPr>
      <w:r>
        <w:rPr/>
        <w:t>LdykgZnVaDUHV6LLc2Dk5+I0ifouubRWYZso/GPtOm0FLNqDcX9vcLOKpcNq13ZVQ07TRXn0dlPvJw</w:t>
      </w:r>
    </w:p>
    <w:p>
      <w:pPr>
        <w:pStyle w:val="PreformattedText"/>
        <w:bidi w:val="0"/>
        <w:spacing w:before="0" w:after="0"/>
        <w:jc w:val="left"/>
        <w:rPr/>
      </w:pPr>
      <w:r>
        <w:rPr/>
        <w:t>BLBYtuHvP6TnEoX0nl29v/rNLUaZLSmCd+OR95FqKV4QmaaW/p3dcGUnC47zrOnJ6WMNgL2+84jQ3N</w:t>
      </w:r>
    </w:p>
    <w:p>
      <w:pPr>
        <w:pStyle w:val="PreformattedText"/>
        <w:bidi w:val="0"/>
        <w:spacing w:before="0" w:after="0"/>
        <w:jc w:val="left"/>
        <w:rPr/>
      </w:pPr>
      <w:r>
        <w:rPr/>
        <w:t>RbhDhT3nU6S81ipqzuA7ZnK+rHVJclRX0z6VzDO/4nmf4vdL1GqpGv2YrU4Lz0Cqr16d7H3nmYX17S</w:t>
      </w:r>
    </w:p>
    <w:p>
      <w:pPr>
        <w:pStyle w:val="PreformattedText"/>
        <w:bidi w:val="0"/>
        <w:spacing w:before="0" w:after="0"/>
        <w:jc w:val="left"/>
        <w:rPr/>
      </w:pPr>
      <w:r>
        <w:rPr/>
        <w:t>13QnFhPo9go55iI+dde+m1Fh9PDY/qlethSgIc4PmWeo6Q6HUvlQqlv8yK2v16/aApHiejBkKaxl3B</w:t>
      </w:r>
    </w:p>
    <w:p>
      <w:pPr>
        <w:pStyle w:val="PreformattedText"/>
        <w:bidi w:val="0"/>
        <w:spacing w:before="0" w:after="0"/>
        <w:jc w:val="left"/>
        <w:rPr/>
      </w:pPr>
      <w:r>
        <w:rPr/>
        <w:t>Vyc8GWrcCn8wnvxwV+8HT010bGsOGx2jo4w4U+0nnidf7Y/tFXggsPPiPuIwOwHaTLWi7iD/gQAAFw</w:t>
      </w:r>
    </w:p>
    <w:p>
      <w:pPr>
        <w:pStyle w:val="PreformattedText"/>
        <w:bidi w:val="0"/>
        <w:spacing w:before="0" w:after="0"/>
        <w:jc w:val="left"/>
        <w:rPr/>
      </w:pPr>
      <w:r>
        <w:rPr/>
        <w:t>Pc7eD4j+z+zUJuLFj37RrvUYYRsiHbtVF5xt4IEetPZ7T7m7R/Z/aJSXGxTjHdpNp3qr9TcR6hHtP3</w:t>
      </w:r>
    </w:p>
    <w:p>
      <w:pPr>
        <w:pStyle w:val="PreformattedText"/>
        <w:bidi w:val="0"/>
        <w:spacing w:before="0" w:after="0"/>
        <w:jc w:val="left"/>
        <w:rPr/>
      </w:pPr>
      <w:r>
        <w:rPr/>
        <w:t>koT0FKFQAfIlW7S+ooxgFeQZD+z6ihrKg242WH9Q+JZ0ejRVXNQIxy3xIenWmo3Fvc338yR9QxRsna</w:t>
      </w:r>
    </w:p>
    <w:p>
      <w:pPr>
        <w:pStyle w:val="PreformattedText"/>
        <w:bidi w:val="0"/>
        <w:spacing w:before="0" w:after="0"/>
        <w:jc w:val="left"/>
        <w:rPr/>
      </w:pPr>
      <w:r>
        <w:rPr/>
        <w:t>Sewj+z+zvZsJ2ewZxxJktWpWFY3OR+r4kGAVG6QklXYr2PbEixaoc6k7bBwO9k1qE3VgCz2KO3zMuh</w:t>
      </w:r>
    </w:p>
    <w:p>
      <w:pPr>
        <w:pStyle w:val="PreformattedText"/>
        <w:bidi w:val="0"/>
        <w:spacing w:before="0" w:after="0"/>
        <w:jc w:val="left"/>
        <w:rPr/>
      </w:pPr>
      <w:r>
        <w:rPr/>
        <w:t>1qp2k8v3EsaS5TuXccjgTNMVnPvOPE0en6w0nNoxWwxgzPRCbcHgS9Zp6tQyBrMNnsJzrbS1FaJVU9</w:t>
      </w:r>
    </w:p>
    <w:p>
      <w:pPr>
        <w:pStyle w:val="PreformattedText"/>
        <w:bidi w:val="0"/>
        <w:spacing w:before="0" w:after="0"/>
        <w:jc w:val="left"/>
        <w:rPr/>
      </w:pPr>
      <w:r>
        <w:rPr/>
        <w:t>GAmeSJDTqGtvOF9w4/eSWKKqxWSdq/p+8jo0ge9CGIJ54nK9rGlW5qoY2DDZ7SbpYVbHs/qweJRX1F</w:t>
      </w:r>
    </w:p>
    <w:p>
      <w:pPr>
        <w:pStyle w:val="PreformattedText"/>
        <w:bidi w:val="0"/>
        <w:spacing w:before="0" w:after="0"/>
        <w:jc w:val="left"/>
        <w:rPr/>
      </w:pPr>
      <w:r>
        <w:rPr/>
        <w:t>DL+vB7mXRXsIs5U47CRRWUG5vWsOAOdslSg2ad7f0IvYSs135m0K3tXziHqLS4FSkitfI8wJPc2nNz</w:t>
      </w:r>
    </w:p>
    <w:p>
      <w:pPr>
        <w:pStyle w:val="PreformattedText"/>
        <w:bidi w:val="0"/>
        <w:spacing w:before="0" w:after="0"/>
        <w:jc w:val="left"/>
        <w:rPr/>
      </w:pPr>
      <w:r>
        <w:rPr/>
        <w:t>9l4UfMh0lllmeMtmXdO/5rTmqwbFHA+8iWk1MaqjubwYA6mv2E1e1zw2PiV6kLoQH9Pb/V8yxfZsba</w:t>
      </w:r>
    </w:p>
    <w:p>
      <w:pPr>
        <w:pStyle w:val="PreformattedText"/>
        <w:bidi w:val="0"/>
        <w:spacing w:before="0" w:after="0"/>
        <w:jc w:val="left"/>
        <w:rPr/>
      </w:pPr>
      <w:r>
        <w:rPr/>
        <w:t>3DecQamxaoKjYP94EbaliwD9gP1fMu6QtfST+vEltRAwwoKn5EEGysFqkwo8CBGeCQojLYtJyRuLeJ</w:t>
      </w:r>
    </w:p>
    <w:p>
      <w:pPr>
        <w:pStyle w:val="PreformattedText"/>
        <w:bidi w:val="0"/>
        <w:spacing w:before="0" w:after="0"/>
        <w:jc w:val="left"/>
        <w:rPr/>
      </w:pPr>
      <w:r>
        <w:rPr/>
        <w:t>BXq2bUsbx6SkYGPMnakP7gcg9jASMNS2QnpsO33gK+zNdr5YngSSxWNWF4f5haI1WsKbgN5H6jIHFH</w:t>
      </w:r>
    </w:p>
    <w:p>
      <w:pPr>
        <w:pStyle w:val="PreformattedText"/>
        <w:bidi w:val="0"/>
        <w:spacing w:before="0" w:after="0"/>
        <w:jc w:val="left"/>
        <w:rPr/>
      </w:pPr>
      <w:r>
        <w:rPr/>
        <w:t>oj1Nu0niGtyuGTGP8A1kN4al/R3lx3zFRUps9zc54mQ5V1fON9Y/p+JIluUYL7T4HxI7r2DsCMAfHm</w:t>
      </w:r>
    </w:p>
    <w:p>
      <w:pPr>
        <w:pStyle w:val="PreformattedText"/>
        <w:bidi w:val="0"/>
        <w:spacing w:before="0" w:after="0"/>
        <w:jc w:val="left"/>
        <w:rPr/>
      </w:pPr>
      <w:r>
        <w:rPr/>
        <w:t>BXprta24eyscEwJa9R6thXyByZG1xDsh5rbgZ8SVdFg7KiSw5JkV4DMT4PAECQaZK09KvBB7xyRSQM</w:t>
      </w:r>
    </w:p>
    <w:p>
      <w:pPr>
        <w:pStyle w:val="PreformattedText"/>
        <w:bidi w:val="0"/>
        <w:spacing w:before="0" w:after="0"/>
        <w:jc w:val="left"/>
        <w:rPr/>
      </w:pPr>
      <w:r>
        <w:rPr/>
        <w:t>bSBx94GnreoNlufBjXrlS5JLDxNTwTK75O7gf6YY9yDam0Hj94FbehSbmyw7R9Nd6i5PGTwPiULZgv</w:t>
      </w:r>
    </w:p>
    <w:p>
      <w:pPr>
        <w:pStyle w:val="PreformattedText"/>
        <w:bidi w:val="0"/>
        <w:spacing w:before="0" w:after="0"/>
        <w:jc w:val="left"/>
        <w:rPr/>
      </w:pPr>
      <w:r>
        <w:rPr/>
        <w:t>tHvXuB4kfU+nm6iu4DJxziXadQitYpA3DufmRFbNQ+1Dwf6c8R4MGuuzR5YgtnkeMTpPp36oXYKLn2</w:t>
      </w:r>
    </w:p>
    <w:p>
      <w:pPr>
        <w:pStyle w:val="PreformattedText"/>
        <w:bidi w:val="0"/>
        <w:spacing w:before="0" w:after="0"/>
        <w:jc w:val="left"/>
        <w:rPr/>
      </w:pPr>
      <w:r>
        <w:rPr/>
        <w:t>kfMG7oDXU8kZyPMxepdDu0VxNfKgZyJ6ePmuLNxlekvSl1Vd9KixjyRHGq9CtlNfqO/wDT/pnAdF+o</w:t>
      </w:r>
    </w:p>
    <w:p>
      <w:pPr>
        <w:pStyle w:val="PreformattedText"/>
        <w:bidi w:val="0"/>
        <w:spacing w:before="0" w:after="0"/>
        <w:jc w:val="left"/>
        <w:rPr/>
      </w:pPr>
      <w:r>
        <w:rPr/>
        <w:t>tTpAo3sVPBzOx6Zrf+JAjgN/S3mfW4vyJlO3D46rP6p9M1a1yaXFGob3BgP0mehfhN+PX1N+FOtpJ1</w:t>
      </w:r>
    </w:p>
    <w:p>
      <w:pPr>
        <w:pStyle w:val="PreformattedText"/>
        <w:bidi w:val="0"/>
        <w:spacing w:before="0" w:after="0"/>
        <w:jc w:val="left"/>
        <w:rPr/>
      </w:pPr>
      <w:r>
        <w:rPr/>
        <w:t>ttnpMD6hP6lH9M5rQaFrLHyeVOMmR9R6amP5ihlx3M65YY8kaxy0/UP8CP4ofpv8cdAmmvarQ9W2gG</w:t>
      </w:r>
    </w:p>
    <w:p>
      <w:pPr>
        <w:pStyle w:val="PreformattedText"/>
        <w:bidi w:val="0"/>
        <w:spacing w:before="0" w:after="0"/>
        <w:jc w:val="left"/>
        <w:rPr/>
      </w:pPr>
      <w:r>
        <w:rPr/>
        <w:t>ktzmen9V6M+nbnmvwwn4yfTnW+qfRHW6+o9K1FlFqMGHptjOJ+j/APC//FdpPxF6VT0b6gsrr6jUoQ</w:t>
      </w:r>
    </w:p>
    <w:p>
      <w:pPr>
        <w:pStyle w:val="PreformattedText"/>
        <w:bidi w:val="0"/>
        <w:spacing w:before="0" w:after="0"/>
        <w:jc w:val="left"/>
        <w:rPr/>
      </w:pPr>
      <w:r>
        <w:rPr/>
        <w:t>OW5Y/fmfn/AMv8PrcerDP6eyW17OMSuagT8Tp+qdJDVerQRZWRkMJz5qZTgj3DxPzueNwevG9I1Com</w:t>
      </w:r>
    </w:p>
    <w:p>
      <w:pPr>
        <w:pStyle w:val="PreformattedText"/>
        <w:bidi w:val="0"/>
        <w:spacing w:before="0" w:after="0"/>
        <w:jc w:val="left"/>
        <w:rPr/>
      </w:pPr>
      <w:r>
        <w:rPr/>
        <w:t>BIzxnHmSle8iYTk6aD4jdoR558Rgu/t2hX5v+O3P2jryPvHUFQZGxC4Pmf25/J/sY7GMXPnx4jbtzY</w:t>
      </w:r>
    </w:p>
    <w:p>
      <w:pPr>
        <w:pStyle w:val="PreformattedText"/>
        <w:bidi w:val="0"/>
        <w:spacing w:before="0" w:after="0"/>
        <w:jc w:val="left"/>
        <w:rPr/>
      </w:pPr>
      <w:r>
        <w:rPr/>
        <w:t>7fBh1453d/mAlIK8d4kffwuA33jPX3xwIq61UZIO6ARGDyOYhkg4OPtECSYz8Zx3gDuZmxJF+T4kS4</w:t>
      </w:r>
    </w:p>
    <w:p>
      <w:pPr>
        <w:pStyle w:val="PreformattedText"/>
        <w:bidi w:val="0"/>
        <w:spacing w:before="0" w:after="0"/>
        <w:jc w:val="left"/>
        <w:rPr/>
      </w:pPr>
      <w:r>
        <w:rPr/>
        <w:t>HIHMZtVtODxAfUAnBB4+JGH2jiGrbvd3Ejc5PH+YCZxsPcEyu9ZrXwR9pZ9PemAZG+2jcW9xYYxAiF</w:t>
      </w:r>
    </w:p>
    <w:p>
      <w:pPr>
        <w:pStyle w:val="PreformattedText"/>
        <w:bidi w:val="0"/>
        <w:spacing w:before="0" w:after="0"/>
        <w:jc w:val="left"/>
        <w:rPr/>
      </w:pPr>
      <w:r>
        <w:rPr/>
        <w:t>W5M5gJitHBHP3j1MqjDA5Ea7D9u0n0zPWfrMsj5Hienfwttt+odUP/AMG08y1YApfAPaej/wANDlPq</w:t>
      </w:r>
    </w:p>
    <w:p>
      <w:pPr>
        <w:pStyle w:val="PreformattedText"/>
        <w:bidi w:val="0"/>
        <w:spacing w:before="0" w:after="0"/>
        <w:jc w:val="left"/>
        <w:rPr/>
      </w:pPr>
      <w:r>
        <w:rPr/>
        <w:t>HUbf9Bnyvyv8X2fxfp9M6hFspHPaUkrAJLDOO0t2IbK1dTwO8ruWIJByPtPymXr7gd+GJPCw9PeXBD</w:t>
      </w:r>
    </w:p>
    <w:p>
      <w:pPr>
        <w:pStyle w:val="PreformattedText"/>
        <w:bidi w:val="0"/>
        <w:spacing w:before="0" w:after="0"/>
        <w:jc w:val="left"/>
        <w:rPr/>
      </w:pPr>
      <w:r>
        <w:rPr/>
        <w:t>YC+JAzeO4hUsHXHbB7zOlxXq2JJzDpGMwUORjv95JWvB5wZy8d8Z0A5JIkv9PEELzDAOeO0y0at1qG</w:t>
      </w:r>
    </w:p>
    <w:p>
      <w:pPr>
        <w:pStyle w:val="PreformattedText"/>
        <w:bidi w:val="0"/>
        <w:spacing w:before="0" w:after="0"/>
        <w:jc w:val="left"/>
        <w:rPr/>
      </w:pPr>
      <w:r>
        <w:rPr/>
        <w:t>SJMHATeoxmV3G7MeosV2nsJGomrs3EiSVPtfnOJHpTh2lskP4w3zMofIPIixxBRcAx5EMR3Mjpy+oH</w:t>
      </w:r>
    </w:p>
    <w:p>
      <w:pPr>
        <w:pStyle w:val="PreformattedText"/>
        <w:bidi w:val="0"/>
        <w:spacing w:before="0" w:after="0"/>
        <w:jc w:val="left"/>
        <w:rPr/>
      </w:pPr>
      <w:r>
        <w:rPr/>
        <w:t>xDYE5+IOi92twTjiUarAlQP+kVOFJ4jUqFJXcItw9Q88Tm6xZUgrx3jEYPMepDjcYnfIxIEle7JzxD</w:t>
      </w:r>
    </w:p>
    <w:p>
      <w:pPr>
        <w:pStyle w:val="PreformattedText"/>
        <w:bidi w:val="0"/>
        <w:spacing w:before="0" w:after="0"/>
        <w:jc w:val="left"/>
        <w:rPr/>
      </w:pPr>
      <w:r>
        <w:rPr/>
        <w:t>2gL+0irsKNg9vmTH9J5BzIshgxIz2hU/qaOMBMeY1f6/tCrekuK2bMcTR27gD4mTQ+3Uhc4BmxtBq4</w:t>
      </w:r>
    </w:p>
    <w:p>
      <w:pPr>
        <w:pStyle w:val="PreformattedText"/>
        <w:bidi w:val="0"/>
        <w:spacing w:before="0" w:after="0"/>
        <w:jc w:val="left"/>
        <w:rPr/>
      </w:pPr>
      <w:r>
        <w:rPr/>
        <w:t>Pacc2oNCq5PiGpFgYSJM7O8ZmIxg9p5M/XaeJRhfbEDyTHZcqpPx3gGc1Gh3Z47R0HeDWSoI/3klYy</w:t>
      </w:r>
    </w:p>
    <w:p>
      <w:pPr>
        <w:pStyle w:val="PreformattedText"/>
        <w:bidi w:val="0"/>
        <w:spacing w:before="0" w:after="0"/>
        <w:jc w:val="left"/>
        <w:rPr/>
      </w:pPr>
      <w:r>
        <w:rPr/>
        <w:t>TAQ8k9oVQVzmQ23HawA7eZJpBxnPeEvjT0FLam1aawOfMh+vPxK6J+EvRW1GutU6llO0Ag4M1OnY0f</w:t>
      </w:r>
    </w:p>
    <w:p>
      <w:pPr>
        <w:pStyle w:val="PreformattedText"/>
        <w:bidi w:val="0"/>
        <w:spacing w:before="0" w:after="0"/>
        <w:jc w:val="left"/>
        <w:rPr/>
      </w:pPr>
      <w:r>
        <w:rPr/>
        <w:t>SOpasD3V0lgfgz81v4j/xA6z9Tdf1mlfUM2nDEAAntPTx4OTS/Gz+Jv6g/E/qepo0Vr6fSVsVUqSoI</w:t>
      </w:r>
    </w:p>
    <w:p>
      <w:pPr>
        <w:pStyle w:val="PreformattedText"/>
        <w:bidi w:val="0"/>
        <w:spacing w:before="0" w:after="0"/>
        <w:jc w:val="left"/>
        <w:rPr/>
      </w:pPr>
      <w:r>
        <w:rPr/>
        <w:t>nh2m+nq9Rq21Orse+wnLCw5GZp6OvUX9OqqUhQq4JI5Ms6PTs2d/6RPoY4yOex11Vf8AKVcADv4xGy</w:t>
      </w:r>
    </w:p>
    <w:p>
      <w:pPr>
        <w:pStyle w:val="PreformattedText"/>
        <w:bidi w:val="0"/>
        <w:spacing w:before="0" w:after="0"/>
        <w:jc w:val="left"/>
        <w:rPr/>
      </w:pPr>
      <w:r>
        <w:rPr/>
        <w:t>+jZgoVq/6ceZeq0wuQ1V4Of6hLvRvpoV3PZrHFdC8gucATo5W1D0Po1+ou9ewfyzzgxvq36+6T9E6C</w:t>
      </w:r>
    </w:p>
    <w:p>
      <w:pPr>
        <w:pStyle w:val="PreformattedText"/>
        <w:bidi w:val="0"/>
        <w:spacing w:before="0" w:after="0"/>
        <w:jc w:val="left"/>
        <w:rPr/>
      </w:pPr>
      <w:r>
        <w:rPr/>
        <w:t>yzUFWtHCpX/7TI/EX8YelfSugt0fTLEt1WMbkYHBnzr1Lreq+or7NXrLS+TkKYSTbe+tPxg619X3vS</w:t>
      </w:r>
    </w:p>
    <w:p>
      <w:pPr>
        <w:pStyle w:val="PreformattedText"/>
        <w:bidi w:val="0"/>
        <w:spacing w:before="0" w:after="0"/>
        <w:jc w:val="left"/>
        <w:rPr/>
      </w:pPr>
      <w:r>
        <w:rPr/>
        <w:t>n8jRtwCnDYnJUdPGnG8sbCe7PyZNTaUQqUw33HiFt9o3DNY7Q0fTpXW4as/uGjuWezCHOT2kX5Y2vl</w:t>
      </w:r>
    </w:p>
    <w:p>
      <w:pPr>
        <w:pStyle w:val="PreformattedText"/>
        <w:bidi w:val="0"/>
        <w:spacing w:before="0" w:after="0"/>
        <w:jc w:val="left"/>
        <w:rPr/>
      </w:pPr>
      <w:r>
        <w:rPr/>
        <w:t>W2iT1W1aZWdhkpxkQp3oZtPh/wBeZElQXjcuZI3UBbZhVOCOZWbSszNYr7dvuwZYizZSPTLAnIkG8V</w:t>
      </w:r>
    </w:p>
    <w:p>
      <w:pPr>
        <w:pStyle w:val="PreformattedText"/>
        <w:bidi w:val="0"/>
        <w:spacing w:before="0" w:after="0"/>
        <w:jc w:val="left"/>
        <w:rPr/>
      </w:pPr>
      <w:r>
        <w:rPr/>
        <w:t>LkjvD0tjXoxtbYD+nd5gNX7jWfdnyJogttSrusYEnsBIXZsPXfgV4yuO8ibRENv9x2nsYSK2qcluEH</w:t>
      </w:r>
    </w:p>
    <w:p>
      <w:pPr>
        <w:pStyle w:val="PreformattedText"/>
        <w:bidi w:val="0"/>
        <w:spacing w:before="0" w:after="0"/>
        <w:jc w:val="left"/>
        <w:rPr/>
      </w:pPr>
      <w:r>
        <w:rPr/>
        <w:t>zNwQ1Ae1cYXPBMvNWEHtIMCylCmGGQO2JTdyGJ2sMcDM1RaFinIflh2xJPWGo3VXY4XgiUEdQpyfcY</w:t>
      </w:r>
    </w:p>
    <w:p>
      <w:pPr>
        <w:pStyle w:val="PreformattedText"/>
        <w:bidi w:val="0"/>
        <w:spacing w:before="0" w:after="0"/>
        <w:jc w:val="left"/>
        <w:rPr/>
      </w:pPr>
      <w:r>
        <w:rPr/>
        <w:t>2xjdtIODzmWCXT0FFdkO5fv3kD5tJUf0/MsnUjQDOwup8jxGb0uoKbaj6WOWzImwaOnN6udgVR2kGs</w:t>
      </w:r>
    </w:p>
    <w:p>
      <w:pPr>
        <w:pStyle w:val="PreformattedText"/>
        <w:bidi w:val="0"/>
        <w:spacing w:before="0" w:after="0"/>
        <w:jc w:val="left"/>
        <w:rPr/>
      </w:pPr>
      <w:r>
        <w:rPr/>
        <w:t>ve5jwRzjavaTnS54rsDH7GPUUShmcjdnHM1pFRV9oVuR3B8yavTFlJB58Ss+/wBYkKdnzLAPqBPTba</w:t>
      </w:r>
    </w:p>
    <w:p>
      <w:pPr>
        <w:pStyle w:val="PreformattedText"/>
        <w:bidi w:val="0"/>
        <w:spacing w:before="0" w:after="0"/>
        <w:jc w:val="left"/>
        <w:rPr/>
      </w:pPr>
      <w:r>
        <w:rPr/>
        <w:t>w8kyiK6yx8IeCOJGy719PzCv1I342Nv8n5iXDjKghvvN4+BkoFClgecQGBZT4x5kxtBH3+8BgSuwkE</w:t>
      </w:r>
    </w:p>
    <w:p>
      <w:pPr>
        <w:pStyle w:val="PreformattedText"/>
        <w:bidi w:val="0"/>
        <w:spacing w:before="0" w:after="0"/>
        <w:jc w:val="left"/>
        <w:rPr/>
      </w:pPr>
      <w:r>
        <w:rPr/>
        <w:t>/AmgNe3aAo79yZMtYKsM7R33TPs1Xp+om0qyniSrrRqwKh7OOc+YFV7fV1Dgn3jjn4k60vqNOAAQPP</w:t>
      </w:r>
    </w:p>
    <w:p>
      <w:pPr>
        <w:pStyle w:val="PreformattedText"/>
        <w:bidi w:val="0"/>
        <w:spacing w:before="0" w:after="0"/>
        <w:jc w:val="left"/>
        <w:rPr/>
      </w:pPr>
      <w:r>
        <w:rPr/>
        <w:t>yZUs0ztfvwVA7ZEu16u5VO5gSB4EMaQjS/lmUsePiSbtgZ2B2xi5tyx5J7SSrN6FNwyPEiBpZbai4I</w:t>
      </w:r>
    </w:p>
    <w:p>
      <w:pPr>
        <w:pStyle w:val="PreformattedText"/>
        <w:bidi w:val="0"/>
        <w:spacing w:before="0" w:after="0"/>
        <w:jc w:val="left"/>
        <w:rPr/>
      </w:pPr>
      <w:r>
        <w:rPr/>
        <w:t>HgZ7yNq7s8hFX7CQahFS7C5VfnxmWkuFwCE5I8ylAezAYkyWB69vIIlcslTvnJz2kzPsp9VTjHz5kZ</w:t>
      </w:r>
    </w:p>
    <w:p>
      <w:pPr>
        <w:pStyle w:val="PreformattedText"/>
        <w:bidi w:val="0"/>
        <w:spacing w:before="0" w:after="0"/>
        <w:jc w:val="left"/>
        <w:rPr/>
      </w:pPr>
      <w:r>
        <w:rPr/>
        <w:t>2iVUpu9Q9vIhuA6ravtJONp4ggi5fXQ+4eJBdYXAduG+JWqltqIBs7sOwkKM9+UI27ucyenU4Q7lyB</w:t>
      </w:r>
    </w:p>
    <w:p>
      <w:pPr>
        <w:pStyle w:val="PreformattedText"/>
        <w:bidi w:val="0"/>
        <w:spacing w:before="0" w:after="0"/>
        <w:jc w:val="left"/>
        <w:rPr/>
      </w:pPr>
      <w:r>
        <w:rPr/>
        <w:t>CuuTYAq4ZhxnxCAp1A/Qxww4BHYwrKS9IYnBDeO2JEKlLbGXk+ZY1Z9GhagD9z9oVEhIB2cKePvIFs</w:t>
      </w:r>
    </w:p>
    <w:p>
      <w:pPr>
        <w:pStyle w:val="PreformattedText"/>
        <w:bidi w:val="0"/>
        <w:spacing w:before="0" w:after="0"/>
        <w:jc w:val="left"/>
        <w:rPr/>
      </w:pPr>
      <w:r>
        <w:rPr/>
        <w:t>Ndma2Yle4Y8S7ptMfTLE5HgSG3S7ctj9XeY1/Dosi82VYrOWPJkD2u9/pV8ADJklC+nYqr5Hf4jVVL</w:t>
      </w:r>
    </w:p>
    <w:p>
      <w:pPr>
        <w:pStyle w:val="PreformattedText"/>
        <w:bidi w:val="0"/>
        <w:spacing w:before="0" w:after="0"/>
        <w:jc w:val="left"/>
        <w:rPr/>
      </w:pPr>
      <w:r>
        <w:rPr/>
        <w:t>TuzzYT+r7SaTSNb/AFh6YGSPJlqrTClAzE7z3Ag1UBGUIu77iW/VrRyHG51+JFR7yykYx94H9BYZ3d</w:t>
      </w:r>
    </w:p>
    <w:p>
      <w:pPr>
        <w:pStyle w:val="PreformattedText"/>
        <w:bidi w:val="0"/>
        <w:spacing w:before="0" w:after="0"/>
        <w:jc w:val="left"/>
        <w:rPr/>
      </w:pPr>
      <w:r>
        <w:rPr/>
        <w:t>pM1qWEqBjd/tBZSpymJvFfoyKBXuH6vMVSpudm8yNiVfdu9phOAUwO/wAyoPU41a7UOFHBkWjpKq1Y</w:t>
      </w:r>
    </w:p>
    <w:p>
      <w:pPr>
        <w:pStyle w:val="PreformattedText"/>
        <w:bidi w:val="0"/>
        <w:spacing w:before="0" w:after="0"/>
        <w:jc w:val="left"/>
        <w:rPr/>
      </w:pPr>
      <w:r>
        <w:rPr/>
        <w:t>/UPJ+IIrIUlDgDvnzLNViu4qr5JGS0agC7igVrzzzBp0rObETnHzBtobT7tzc54haax6DuB3M3fEfQ</w:t>
      </w:r>
    </w:p>
    <w:p>
      <w:pPr>
        <w:pStyle w:val="PreformattedText"/>
        <w:bidi w:val="0"/>
        <w:spacing w:before="0" w:after="0"/>
        <w:jc w:val="left"/>
        <w:rPr/>
      </w:pPr>
      <w:r>
        <w:rPr/>
        <w:t>M0JUqsf1r3AlbcxR8fpJzLWo1KVFSVO494VNVbH2kENyQJzFJdSWXc3Cj/ADLWl0vrLZqT2xwDIBRv</w:t>
      </w:r>
    </w:p>
    <w:p>
      <w:pPr>
        <w:pStyle w:val="PreformattedText"/>
        <w:bidi w:val="0"/>
        <w:spacing w:before="0" w:after="0"/>
        <w:jc w:val="left"/>
        <w:rPr/>
      </w:pPr>
      <w:r>
        <w:rPr/>
        <w:t>cvj+XntJjcKi3pezeMc9ogcO1ijgD5EC88CyvnbwRIRa1bglg5TvjzJgqhWcHDPzgy1aan2jc3c/El</w:t>
      </w:r>
    </w:p>
    <w:p>
      <w:pPr>
        <w:pStyle w:val="PreformattedText"/>
        <w:bidi w:val="0"/>
        <w:spacing w:before="0" w:after="0"/>
        <w:jc w:val="left"/>
        <w:rPr/>
      </w:pPr>
      <w:r>
        <w:rPr/>
        <w:t>t3uUs/oB5A+JFSu18scv4kzWNUSf6yORKENmpsdk42cytvZWZgCXB4zDyTW7KRWSPcpljTV71Ut+ke</w:t>
      </w:r>
    </w:p>
    <w:p>
      <w:pPr>
        <w:pStyle w:val="PreformattedText"/>
        <w:bidi w:val="0"/>
        <w:spacing w:before="0" w:after="0"/>
        <w:jc w:val="left"/>
        <w:rPr/>
      </w:pPr>
      <w:r>
        <w:rPr/>
        <w:t>ZZNGhDTKoFi5LnmAS1j7ce7zJbNQK24/VInu9m9T7z3l+gbb6lanINZGM+ZRDM7+gvA/1SZRvyxJyZ</w:t>
      </w:r>
    </w:p>
    <w:p>
      <w:pPr>
        <w:pStyle w:val="PreformattedText"/>
        <w:bidi w:val="0"/>
        <w:spacing w:before="0" w:after="0"/>
        <w:jc w:val="left"/>
        <w:rPr/>
      </w:pPr>
      <w:r>
        <w:rPr/>
        <w:t>OFXaCOD8zGkRGthj1doUce2CacHKnAkmVZSG9v7+ZEpCNu2sF8A95BIvJbwRKupsBK4HCn3SyHdsk8</w:t>
      </w:r>
    </w:p>
    <w:p>
      <w:pPr>
        <w:pStyle w:val="PreformattedText"/>
        <w:bidi w:val="0"/>
        <w:spacing w:before="0" w:after="0"/>
        <w:jc w:val="left"/>
        <w:rPr/>
      </w:pPr>
      <w:r>
        <w:rPr/>
        <w:t>D4gPSt6FkIyvealA9P1R01h/+9tEAzFrCTjPaOtaOMY7d47naNq8faXYjQ9/AHYmDYVcDI958yZrK/</w:t>
      </w:r>
    </w:p>
    <w:p>
      <w:pPr>
        <w:pStyle w:val="PreformattedText"/>
        <w:bidi w:val="0"/>
        <w:spacing w:before="0" w:after="0"/>
        <w:jc w:val="left"/>
        <w:rPr/>
      </w:pPr>
      <w:r>
        <w:rPr/>
        <w:t>TUOvBPaKug3PYisoH9GY+Qah3QbgQXXgSs9z3MxcnvLNdARW5y68GR2ryCP1dpQ2npIy45z/qkwypI</w:t>
      </w:r>
    </w:p>
    <w:p>
      <w:pPr>
        <w:pStyle w:val="PreformattedText"/>
        <w:bidi w:val="0"/>
        <w:spacing w:before="0" w:after="0"/>
        <w:jc w:val="left"/>
        <w:rPr/>
      </w:pPr>
      <w:r>
        <w:rPr/>
        <w:t>bGD3kn5dvS27wMc5kIVt4yMgeQIFmooqF14KdvvAsuDnOP8AaCtQLHjhpVQWM7ILFqA/1eZn7F3h8j</w:t>
      </w:r>
    </w:p>
    <w:p>
      <w:pPr>
        <w:pStyle w:val="PreformattedText"/>
        <w:bidi w:val="0"/>
        <w:spacing w:before="0" w:after="0"/>
        <w:jc w:val="left"/>
        <w:rPr/>
      </w:pPr>
      <w:r>
        <w:rPr/>
        <w:t>xIwwXKHOPGINTM9J3DaQcc+YdRUHhTuHnxH9G5/BvSUVkuMAdj5kRsetsq3tHgye1sVsGIYv8AHiUK</w:t>
      </w:r>
    </w:p>
    <w:p>
      <w:pPr>
        <w:pStyle w:val="PreformattedText"/>
        <w:bidi w:val="0"/>
        <w:spacing w:before="0" w:after="0"/>
        <w:jc w:val="left"/>
        <w:rPr/>
      </w:pPr>
      <w:r>
        <w:rPr/>
        <w:t>6rLLNzcBeBmZRco1NZb2ZUnvmSW0obFVc9+Se0qqo4tYba842+c/MtNX6jMu4FMcDzBtFallXqqGUV</w:t>
      </w:r>
    </w:p>
    <w:p>
      <w:pPr>
        <w:pStyle w:val="PreformattedText"/>
        <w:bidi w:val="0"/>
        <w:spacing w:before="0" w:after="0"/>
        <w:jc w:val="left"/>
        <w:rPr/>
      </w:pPr>
      <w:r>
        <w:rPr/>
        <w:t>n48yOi5yVrGCO2TCttrKeiyNuTsZHpq8uMsAYE1Glre1lZSPO7HmQ4JvPqMV8Caq2qF2HDDHdZV1lV</w:t>
      </w:r>
    </w:p>
    <w:p>
      <w:pPr>
        <w:pStyle w:val="PreformattedText"/>
        <w:bidi w:val="0"/>
        <w:spacing w:before="0" w:after="0"/>
        <w:jc w:val="left"/>
        <w:rPr/>
      </w:pPr>
      <w:r>
        <w:rPr/>
        <w:t>bVb8hnHPE1OlRjNanAzt/wB4qS7FXpCh/O6R6fUO+dwxiHWotDlgd3gLNBjqbjbubbxwcdo5JIyf1m</w:t>
      </w:r>
    </w:p>
    <w:p>
      <w:pPr>
        <w:pStyle w:val="PreformattedText"/>
        <w:bidi w:val="0"/>
        <w:spacing w:before="0" w:after="0"/>
        <w:jc w:val="left"/>
        <w:rPr/>
      </w:pPr>
      <w:r>
        <w:rPr/>
        <w:t>HWtNuVQYYdwYKoalNrHenbiUMxateDx5kTVsWVjn02+JPUy2kN/wDDaPdb6pNFKFKx3Y9plYiDOx9I</w:t>
      </w:r>
    </w:p>
    <w:p>
      <w:pPr>
        <w:pStyle w:val="PreformattedText"/>
        <w:bidi w:val="0"/>
        <w:spacing w:before="0" w:after="0"/>
        <w:jc w:val="left"/>
        <w:rPr/>
      </w:pPr>
      <w:r>
        <w:rPr/>
        <w:t>BQp7H7SO0+tZ6GAVHkd8wwgGfO3jMrU1tpdQ7Lw2M5MaX+kfUKLaa8nDDwBPb/4Pvpt+r/WT6opldO</w:t>
      </w:r>
    </w:p>
    <w:p>
      <w:pPr>
        <w:pStyle w:val="PreformattedText"/>
        <w:bidi w:val="0"/>
        <w:spacing w:before="0" w:after="0"/>
        <w:jc w:val="left"/>
        <w:rPr/>
      </w:pPr>
      <w:r>
        <w:rPr/>
        <w:t>4Y/wC08Vs9TWVEjG8/E+mv4NbaejazWrqGWqy3GC39pytb+n019W+jp9SvBwZyFzHTJZYSNpBxmdZ9</w:t>
      </w:r>
    </w:p>
    <w:p>
      <w:pPr>
        <w:pStyle w:val="PreformattedText"/>
        <w:bidi w:val="0"/>
        <w:spacing w:before="0" w:after="0"/>
        <w:jc w:val="left"/>
        <w:rPr/>
      </w:pPr>
      <w:r>
        <w:rPr/>
        <w:t>Ugau9Srjt+rxOO+oVNGnJZwUxMfbnfXnGq1Fmu6/m0chuAonpXS6ns0q43AY89zPMdD1DT0/UfqW2p</w:t>
      </w:r>
    </w:p>
    <w:p>
      <w:pPr>
        <w:pStyle w:val="PreformattedText"/>
        <w:bidi w:val="0"/>
        <w:spacing w:before="0" w:after="0"/>
        <w:jc w:val="left"/>
        <w:rPr/>
      </w:pPr>
      <w:r>
        <w:rPr/>
        <w:t>WhIGWPAnoFv4k9C6URQMX2DvYjArOeXjWHrttAlvpqpHt+8n1tFllJHYDyJwCfjBoKydrgL55H/vIr</w:t>
      </w:r>
    </w:p>
    <w:p>
      <w:pPr>
        <w:pStyle w:val="PreformattedText"/>
        <w:bidi w:val="0"/>
        <w:spacing w:before="0" w:after="0"/>
        <w:jc w:val="left"/>
        <w:rPr/>
      </w:pPr>
      <w:r>
        <w:rPr/>
        <w:t>vx36WjGsqWPyCP8A3nmktdnbaXpm9sMeB5k3UtJs0rY5x3E85b8bum1n2Aqf3jW/jXoLqcAEs33mvi</w:t>
      </w:r>
    </w:p>
    <w:p>
      <w:pPr>
        <w:pStyle w:val="PreformattedText"/>
        <w:bidi w:val="0"/>
        <w:spacing w:before="0" w:after="0"/>
        <w:jc w:val="left"/>
        <w:rPr/>
      </w:pPr>
      <w:r>
        <w:rPr/>
        <w:t>u3HfiBrmt1Nmn9qpmc70dyqmpV2n79jIvqjry9X6w1+7Cbs4zGq16LWGDKceB3j4stDqWDS24YOO4H</w:t>
      </w:r>
    </w:p>
    <w:p>
      <w:pPr>
        <w:pStyle w:val="PreformattedText"/>
        <w:bidi w:val="0"/>
        <w:spacing w:before="0" w:after="0"/>
        <w:jc w:val="left"/>
        <w:rPr/>
      </w:pPr>
      <w:r>
        <w:rPr/>
        <w:t>E88626m0qBnB7idh1XrC6mo1L7Rt8+Zx3VFNVG5v1eJ01pHnv1AQuv4JAY+JD0OsnXhmAVgfaRC6zq</w:t>
      </w:r>
    </w:p>
    <w:p>
      <w:pPr>
        <w:pStyle w:val="PreformattedText"/>
        <w:bidi w:val="0"/>
        <w:spacing w:before="0" w:after="0"/>
        <w:jc w:val="left"/>
        <w:rPr/>
      </w:pPr>
      <w:r>
        <w:rPr/>
        <w:t>s6hi5zg/EufTWiF+vqsfDVnwJ0njL2no2lWzpKm7h8cY8zLuqOnv2k/qOOJudKYWaVExwFwJj63Q3r</w:t>
      </w:r>
    </w:p>
    <w:p>
      <w:pPr>
        <w:pStyle w:val="PreformattedText"/>
        <w:bidi w:val="0"/>
        <w:spacing w:before="0" w:after="0"/>
        <w:jc w:val="left"/>
        <w:rPr/>
      </w:pPr>
      <w:r>
        <w:rPr/>
        <w:t>qGtwWXxgTC+rNWnStmBye05X6k0ZK2ahVBRO4M2Rr7Efa4KZ8sIPUdKbNBZWxDeoM8eYjUeR9RAXVA</w:t>
      </w:r>
    </w:p>
    <w:p>
      <w:pPr>
        <w:pStyle w:val="PreformattedText"/>
        <w:bidi w:val="0"/>
        <w:spacing w:before="0" w:after="0"/>
        <w:jc w:val="left"/>
        <w:rPr/>
      </w:pPr>
      <w:r>
        <w:rPr/>
        <w:t>tgA8jEu9H1zU2lmPcbQJV6loyuvapwUfORu+Ja6bo2vvCVo1rjtt5nVhp1DfdZbYOPgTquh3qdlicY</w:t>
      </w:r>
    </w:p>
    <w:p>
      <w:pPr>
        <w:pStyle w:val="PreformattedText"/>
        <w:bidi w:val="0"/>
        <w:spacing w:before="0" w:after="0"/>
        <w:jc w:val="left"/>
        <w:rPr/>
      </w:pPr>
      <w:r>
        <w:rPr/>
        <w:t>8GUqPpXWpp/zNlDqx7ZWVdDc+j15rcEZPORwJB25KMQcdx47ykai7kupz+3iWdPt09Pqkb2PaaairU</w:t>
      </w:r>
    </w:p>
    <w:p>
      <w:pPr>
        <w:pStyle w:val="PreformattedText"/>
        <w:bidi w:val="0"/>
        <w:spacing w:before="0" w:after="0"/>
        <w:jc w:val="left"/>
        <w:rPr/>
      </w:pPr>
      <w:r>
        <w:rPr/>
        <w:t>UB1xuHOI2OdspYWulfsGP6p0HQNttITJynzM7WgNyw3MPiRaPqaaG5WVgQ36lB7TOrWo9E0JRU2OeS</w:t>
      </w:r>
    </w:p>
    <w:p>
      <w:pPr>
        <w:pStyle w:val="PreformattedText"/>
        <w:bidi w:val="0"/>
        <w:spacing w:before="0" w:after="0"/>
        <w:jc w:val="left"/>
        <w:rPr/>
      </w:pPr>
      <w:r>
        <w:rPr/>
        <w:t>OJgfUxa3Q26dcHnODKw+p0VlAsBVh2zM7qH1Dp2ub3gtt4OfMa0ryT6o0T/mX9RCpzxxOfq31BwPHa</w:t>
      </w:r>
    </w:p>
    <w:p>
      <w:pPr>
        <w:pStyle w:val="PreformattedText"/>
        <w:bidi w:val="0"/>
        <w:spacing w:before="0" w:after="0"/>
        <w:jc w:val="left"/>
        <w:rPr/>
      </w:pPr>
      <w:r>
        <w:rPr/>
        <w:t>dv17U2dRVjqMMAfbgczl3Cu5QIQR3E7Y+sVUWw2AbiNwjjULzxwDjtJbtImnrZiPce32lZa8DjnPM6</w:t>
      </w:r>
    </w:p>
    <w:p>
      <w:pPr>
        <w:pStyle w:val="PreformattedText"/>
        <w:bidi w:val="0"/>
        <w:spacing w:before="0" w:after="0"/>
        <w:jc w:val="left"/>
        <w:rPr/>
      </w:pPr>
      <w:r>
        <w:rPr/>
        <w:t>/wBOa0jlQcYJPgyFrmrbkDeY61e3cvB+8C1TYR/qzyYX+jo2d3nPfMOu4UXLYf0gYjinbWQCOe8rke</w:t>
      </w:r>
    </w:p>
    <w:p>
      <w:pPr>
        <w:pStyle w:val="PreformattedText"/>
        <w:bidi w:val="0"/>
        <w:spacing w:before="0" w:after="0"/>
        <w:jc w:val="left"/>
        <w:rPr/>
      </w:pPr>
      <w:r>
        <w:rPr/>
        <w:t>opXPYzWof00Dcuor3g/wCZXu94zznzIqqfTOQpGeJZwor2EjMh/SvncQBwf+sl01TbmB5B8nxHrREb</w:t>
      </w:r>
    </w:p>
    <w:p>
      <w:pPr>
        <w:pStyle w:val="PreformattedText"/>
        <w:bidi w:val="0"/>
        <w:spacing w:before="0" w:after="0"/>
        <w:jc w:val="left"/>
        <w:rPr/>
      </w:pPr>
      <w:r>
        <w:rPr/>
        <w:t>7jzDOpVWxjOfIkAbChOSSkvUaWtkFidseZStYFdqHPmS6XqVddfpt2gWraC6ZAGB+qXtH0klQtWGFg</w:t>
      </w:r>
    </w:p>
    <w:p>
      <w:pPr>
        <w:pStyle w:val="PreformattedText"/>
        <w:bidi w:val="0"/>
        <w:spacing w:before="0" w:after="0"/>
        <w:jc w:val="left"/>
        <w:rPr/>
      </w:pPr>
      <w:r>
        <w:rPr/>
        <w:t>3Z+JUqsFp3YLV/IhaPqWo6abrhkoG9qnyPtM1qJa2A3smSEO0g95Y0hX119X9AOQRDu9AWpbpcH1F3</w:t>
      </w:r>
    </w:p>
    <w:p>
      <w:pPr>
        <w:pStyle w:val="PreformattedText"/>
        <w:bidi w:val="0"/>
        <w:spacing w:before="0" w:after="0"/>
        <w:jc w:val="left"/>
        <w:rPr/>
      </w:pPr>
      <w:r>
        <w:rPr/>
        <w:t>OoOeYHpfy8qCcn/E51qNu5hbRcxI2hfbjzB0TPsQIAc989xM/SFhXYpbK44HxNHRv6b1gcsexE4n2u</w:t>
      </w:r>
    </w:p>
    <w:p>
      <w:pPr>
        <w:pStyle w:val="PreformattedText"/>
        <w:bidi w:val="0"/>
        <w:spacing w:before="0" w:after="0"/>
        <w:jc w:val="left"/>
        <w:rPr/>
      </w:pPr>
      <w:r>
        <w:rPr/>
        <w:t>3VqoA5BPeXXr26XCe4/JlSxfVbL+34zLWksKJsfzxmRpWqCrnyT3go/pucj2eZMdA3rnZYCoOePMnu</w:t>
      </w:r>
    </w:p>
    <w:p>
      <w:pPr>
        <w:pStyle w:val="PreformattedText"/>
        <w:bidi w:val="0"/>
        <w:spacing w:before="0" w:after="0"/>
        <w:jc w:val="left"/>
        <w:rPr/>
      </w:pPr>
      <w:r>
        <w:rPr/>
        <w:t>0PplWbG0918mQR+oLcMAVQcQaa9SC2wqf37yQ6mpENNlZ2HsfiBVk2baTzKC/Llacuc2yCumxw44A8</w:t>
      </w:r>
    </w:p>
    <w:p>
      <w:pPr>
        <w:pStyle w:val="PreformattedText"/>
        <w:bidi w:val="0"/>
        <w:spacing w:before="0" w:after="0"/>
        <w:jc w:val="left"/>
        <w:rPr/>
      </w:pPr>
      <w:r>
        <w:rPr/>
        <w:t>5k7pcjLvO4CR3EPZu8fAkE1TuKtjj9pYo31ZYkY+IDMvpKCJC5IsBOcfEsC1arrEwwwFOeJGjstYrq</w:t>
      </w:r>
    </w:p>
    <w:p>
      <w:pPr>
        <w:pStyle w:val="PreformattedText"/>
        <w:bidi w:val="0"/>
        <w:spacing w:before="0" w:after="0"/>
        <w:jc w:val="left"/>
        <w:rPr/>
      </w:pPr>
      <w:r>
        <w:rPr/>
        <w:t>yV7c9xJDlhxwB3ka3ipyayB+/mQFucKFwdw+YNqMrAH9ZGeJoaYi/wB74YjsR4ky06elHu3q1g47yb</w:t>
      </w:r>
    </w:p>
    <w:p>
      <w:pPr>
        <w:pStyle w:val="PreformattedText"/>
        <w:bidi w:val="0"/>
        <w:spacing w:before="0" w:after="0"/>
        <w:jc w:val="left"/>
        <w:rPr/>
      </w:pPr>
      <w:r>
        <w:rPr/>
        <w:t>FDTEik4APPnvEWKtuHcQHtzcWQFEPgyd0CsCMsjccSB70Gr05I4cSdGFWmWscDHuP3kNVLNlazj94n</w:t>
      </w:r>
    </w:p>
    <w:p>
      <w:pPr>
        <w:pStyle w:val="PreformattedText"/>
        <w:bidi w:val="0"/>
        <w:spacing w:before="0" w:after="0"/>
        <w:jc w:val="left"/>
        <w:rPr/>
      </w:pPr>
      <w:r>
        <w:rPr/>
        <w:t>ZlOzYx8F/ECXF9K4qCsD3PmRWLTuYLuOPJ7GBVdbpbDSCSzck/aHqE2LsDBqft3gRLaGBJPCx/UIAd</w:t>
      </w:r>
    </w:p>
    <w:p>
      <w:pPr>
        <w:pStyle w:val="PreformattedText"/>
        <w:bidi w:val="0"/>
        <w:spacing w:before="0" w:after="0"/>
        <w:jc w:val="left"/>
        <w:rPr/>
      </w:pPr>
      <w:r>
        <w:rPr/>
        <w:t>AGxzg+Y/8Aw0XBfScVj4bzLWm0DaR/Vcg1gY5mvoRnX1W1bduMc4+8r5bPqnAUnGPiSDpzned6glsj</w:t>
      </w:r>
    </w:p>
    <w:p>
      <w:pPr>
        <w:pStyle w:val="PreformattedText"/>
        <w:bidi w:val="0"/>
        <w:spacing w:before="0" w:after="0"/>
        <w:jc w:val="left"/>
        <w:rPr/>
      </w:pPr>
      <w:r>
        <w:rPr/>
        <w:t>9o92iDMAbAwGOBLABsI3AD2N2OI2kTbqF3lgP/LLOwLWVPt24AzK/qFD7ASYF5U/KB3NjGon55lLU9</w:t>
      </w:r>
    </w:p>
    <w:p>
      <w:pPr>
        <w:pStyle w:val="PreformattedText"/>
        <w:bidi w:val="0"/>
        <w:spacing w:before="0" w:after="0"/>
        <w:jc w:val="left"/>
        <w:rPr/>
      </w:pPr>
      <w:r>
        <w:rPr/>
        <w:t>RF+dnNWcZPeTFCQPdknwYw6WdocMNmeRAqitPTJI9gHO3vD6T1X8jeWRLPRz3Il9Kaac7VJX4kOoe1</w:t>
      </w:r>
    </w:p>
    <w:p>
      <w:pPr>
        <w:pStyle w:val="PreformattedText"/>
        <w:bidi w:val="0"/>
        <w:spacing w:before="0" w:after="0"/>
        <w:jc w:val="left"/>
        <w:rPr/>
      </w:pPr>
      <w:r>
        <w:rPr/>
        <w:t>8JQVSv8AqDCaxz+KadBofqevf/MO0N2+ZpL1Sm5Nj85PBnBjRbLC9lqnyADNbp2qqOrxZaBUB3Jn0u</w:t>
      </w:r>
    </w:p>
    <w:p>
      <w:pPr>
        <w:pStyle w:val="PreformattedText"/>
        <w:bidi w:val="0"/>
        <w:spacing w:before="0" w:after="0"/>
        <w:jc w:val="left"/>
        <w:rPr/>
      </w:pPr>
      <w:r>
        <w:rPr/>
        <w:t>DnrFwdFboR7uQV+0yOk9c1f0B1o9U0V9qqG3MA3abelep6cKdy+DmZXVdF+Y3oR7T34nvyuOWOqSaf</w:t>
      </w:r>
    </w:p>
    <w:p>
      <w:pPr>
        <w:pStyle w:val="PreformattedText"/>
        <w:bidi w:val="0"/>
        <w:spacing w:before="0" w:after="0"/>
        <w:jc w:val="left"/>
        <w:rPr/>
      </w:pPr>
      <w:r>
        <w:rPr/>
        <w:t>pJ/Cd/Eav110Gjp+tdrLdgVd3fsJ7x1agVsXUY3cjjxPzZ/g96y3TfxK6Zp9xFfYjx3E/TTqSC3T1E</w:t>
      </w:r>
    </w:p>
    <w:p>
      <w:pPr>
        <w:pStyle w:val="PreformattedText"/>
        <w:bidi w:val="0"/>
        <w:spacing w:before="0" w:after="0"/>
        <w:jc w:val="left"/>
        <w:rPr/>
      </w:pPr>
      <w:r>
        <w:rPr/>
        <w:t>491YIM/I/mccxtse7Dxz+AyYEgJyZZFOxTzKxHJxPjvSWMAxA7cx8n94IXJgfm/nHnMBwpB4jjHOI2</w:t>
      </w:r>
    </w:p>
    <w:p>
      <w:pPr>
        <w:pStyle w:val="PreformattedText"/>
        <w:bidi w:val="0"/>
        <w:spacing w:before="0" w:after="0"/>
        <w:jc w:val="left"/>
        <w:rPr/>
      </w:pPr>
      <w:r>
        <w:rPr/>
        <w:t>CefE/tz+TbJRhOeSO0NU3jJ4xBVCrZ4x5khIlgY9sDmIE/OIy+THByIqECRGPu5MfEZicdpCGPbHcy</w:t>
      </w:r>
    </w:p>
    <w:p>
      <w:pPr>
        <w:pStyle w:val="PreformattedText"/>
        <w:bidi w:val="0"/>
        <w:spacing w:before="0" w:after="0"/>
        <w:jc w:val="left"/>
        <w:rPr/>
      </w:pPr>
      <w:r>
        <w:rPr/>
        <w:t>B03kgiXAm0A47wAo3E94aQUoy7ge3iIKWyPAlgHx4g+n3+8ANoQ4H+Ybaet62JGSBkSNTtJB5+0kNP</w:t>
      </w:r>
    </w:p>
    <w:p>
      <w:pPr>
        <w:pStyle w:val="PreformattedText"/>
        <w:bidi w:val="0"/>
        <w:spacing w:before="0" w:after="0"/>
        <w:jc w:val="left"/>
        <w:rPr/>
      </w:pPr>
      <w:r>
        <w:rPr/>
        <w:t>qAkPgnxAy2yHJPmEAADJNVX6YwOceZCMtjiBW1IAqsY9sf8AvPQv4Zvd9Q6r/wCQ0866nZ6Cmoj9S5</w:t>
      </w:r>
    </w:p>
    <w:p>
      <w:pPr>
        <w:pStyle w:val="PreformattedText"/>
        <w:bidi w:val="0"/>
        <w:spacing w:before="0" w:after="0"/>
        <w:jc w:val="left"/>
        <w:rPr/>
      </w:pPr>
      <w:r>
        <w:rPr/>
        <w:t>zPRv4XRu+o9WPPpscT5P5XlfX/ABH0wp/8LYPOJUQiunnzLIUmoH4PaQ2hec+Z+Uy9r7aAkEd8L5h1</w:t>
      </w:r>
    </w:p>
    <w:p>
      <w:pPr>
        <w:pStyle w:val="PreformattedText"/>
        <w:bidi w:val="0"/>
        <w:spacing w:before="0" w:after="0"/>
        <w:jc w:val="left"/>
        <w:rPr/>
      </w:pPr>
      <w:r>
        <w:rPr/>
        <w:t>VCsgHtICmW2gnB5ltMCvDNMtYrSsAARxFv8AefEhrUseD7R5k6VAMcng9px29GPUF6uQR3I8x88d8f</w:t>
      </w:r>
    </w:p>
    <w:p>
      <w:pPr>
        <w:pStyle w:val="PreformattedText"/>
        <w:bidi w:val="0"/>
        <w:spacing w:before="0" w:after="0"/>
        <w:jc w:val="left"/>
        <w:rPr/>
      </w:pPr>
      <w:r>
        <w:rPr/>
        <w:t>eH6KqD5g4HOO0ypqeMlhkHsZOFVSuOSZWZti4/xD0pNlucniGovilUye5i5J4iPJJzFW2SfmZZGBgH</w:t>
      </w:r>
    </w:p>
    <w:p>
      <w:pPr>
        <w:pStyle w:val="PreformattedText"/>
        <w:bidi w:val="0"/>
        <w:spacing w:before="0" w:after="0"/>
        <w:jc w:val="left"/>
        <w:rPr/>
      </w:pPr>
      <w:r>
        <w:rPr/>
        <w:t>ME8nERP3jH5zIETtzjzBpA9cMTjETMDnHmAg8GUk21qFBct4Ii9HD/Mh0rsSVHOPBk7WFs44xMOqyt</w:t>
      </w:r>
    </w:p>
    <w:p>
      <w:pPr>
        <w:pStyle w:val="PreformattedText"/>
        <w:bidi w:val="0"/>
        <w:spacing w:before="0" w:after="0"/>
        <w:jc w:val="left"/>
        <w:rPr/>
      </w:pPr>
      <w:r>
        <w:rPr/>
        <w:t>mQVx2EjJEioszkjk+TDbkHPBmQWPUB+0mr7Z8QKNoUjPMJ7Av6cYkbgt2M+YqW92O5MBSGDNniSUAn</w:t>
      </w:r>
    </w:p>
    <w:p>
      <w:pPr>
        <w:pStyle w:val="PreformattedText"/>
        <w:bidi w:val="0"/>
        <w:spacing w:before="0" w:after="0"/>
        <w:jc w:val="left"/>
        <w:rPr/>
      </w:pPr>
      <w:r>
        <w:rPr/>
        <w:t>c3YjtAkxtsz5E2EvVq1GJmV1bqyXOGzxLulrKruPInny9E6sGYnx4isOAfHxJEoZkXC4EC1fcec4nl</w:t>
      </w:r>
    </w:p>
    <w:p>
      <w:pPr>
        <w:pStyle w:val="PreformattedText"/>
        <w:bidi w:val="0"/>
        <w:spacing w:before="0" w:after="0"/>
        <w:jc w:val="left"/>
        <w:rPr/>
      </w:pPr>
      <w:r>
        <w:rPr/>
        <w:t>yjriKq0smD8RlLZORARiDkj2iTKWdjtXMw2dO2T/iGjgGRKC1mD38xnZqX5GR4gHqAf6RkHvJtGhJA</w:t>
      </w:r>
    </w:p>
    <w:p>
      <w:pPr>
        <w:pStyle w:val="PreformattedText"/>
        <w:bidi w:val="0"/>
        <w:spacing w:before="0" w:after="0"/>
        <w:jc w:val="left"/>
        <w:rPr/>
      </w:pPr>
      <w:r>
        <w:rPr/>
        <w:t>7CV0ssYn28fEtV2lVwBkwl8dNdTt+kOq2EcHTsP9jPy2/GdDp/qKv015ssO7E/U68v8A9xeo5H/wG/</w:t>
      </w:r>
    </w:p>
    <w:p>
      <w:pPr>
        <w:pStyle w:val="PreformattedText"/>
        <w:bidi w:val="0"/>
        <w:spacing w:before="0" w:after="0"/>
        <w:jc w:val="left"/>
        <w:rPr/>
      </w:pPr>
      <w:r>
        <w:rPr/>
        <w:t>6Gfl9+Lq+r9SKmPcLDie3irlpx/TlLK5sBVV8HzLw6dZraj6SFBnuJH1Fquk6E23uF8zgPqD8Zb+ml</w:t>
      </w:r>
    </w:p>
    <w:p>
      <w:pPr>
        <w:pStyle w:val="PreformattedText"/>
        <w:bidi w:val="0"/>
        <w:spacing w:before="0" w:after="0"/>
        <w:jc w:val="left"/>
        <w:rPr/>
      </w:pPr>
      <w:r>
        <w:rPr/>
        <w:t>tP02gXKV27+xH3n0HPTturfVnSvojRsL7Es1Q59I9zPJvq/8XesfUVZGmZ9FpW/oB7icdrupajq+pe</w:t>
      </w:r>
    </w:p>
    <w:p>
      <w:pPr>
        <w:pStyle w:val="PreformattedText"/>
        <w:bidi w:val="0"/>
        <w:spacing w:before="0" w:after="0"/>
        <w:jc w:val="left"/>
        <w:rPr/>
      </w:pPr>
      <w:r>
        <w:rPr/>
        <w:t>zWWNfaTuJc9vtKFlzOTWhOwePiEijcBZqme7Jdudx8yepcEnHbtHbpt2oYE9h2lldMVwr8Y8wDTTkp</w:t>
      </w:r>
    </w:p>
    <w:p>
      <w:pPr>
        <w:pStyle w:val="PreformattedText"/>
        <w:bidi w:val="0"/>
        <w:spacing w:before="0" w:after="0"/>
        <w:jc w:val="left"/>
        <w:rPr/>
      </w:pPr>
      <w:r>
        <w:rPr/>
        <w:t>vZsk8Yky0b1NeP7yOy5tNpiQu/PGZVostryS557CGVramlPubd8yhdS1m5gCEJzj5ll7QB7gGbyDGq</w:t>
      </w:r>
    </w:p>
    <w:p>
      <w:pPr>
        <w:pStyle w:val="PreformattedText"/>
        <w:bidi w:val="0"/>
        <w:spacing w:before="0" w:after="0"/>
        <w:jc w:val="left"/>
        <w:rPr/>
      </w:pPr>
      <w:r>
        <w:rPr/>
        <w:t>VrVZvAPA+JrQgoRqSX84xiTVgvS67SCBndFbYljexvcOMQ3psvoAU7SO+PMCnXV+bKD1MirsvzLRwo</w:t>
      </w:r>
    </w:p>
    <w:p>
      <w:pPr>
        <w:pStyle w:val="PreformattedText"/>
        <w:bidi w:val="0"/>
        <w:spacing w:before="0" w:after="0"/>
        <w:jc w:val="left"/>
        <w:rPr/>
      </w:pPr>
      <w:r>
        <w:rPr/>
        <w:t>zjZiU7m/LMAn/NPeS0s92fU7zURMbN9eQeAcY+Y1ewqVI574kIs3PsUYI8fMsDlztUHA7zSaRFt4ZR</w:t>
      </w:r>
    </w:p>
    <w:p>
      <w:pPr>
        <w:pStyle w:val="PreformattedText"/>
        <w:bidi w:val="0"/>
        <w:spacing w:before="0" w:after="0"/>
        <w:jc w:val="left"/>
        <w:rPr/>
      </w:pPr>
      <w:r>
        <w:rPr/>
        <w:t>w47CQqjXI1bcN5i1B9NluQ5szyIN2oyA6frb9QE1r/AGorNNSCFwMgf7xb94II2kf1SJksUB2Xg+ZL</w:t>
      </w:r>
    </w:p>
    <w:p>
      <w:pPr>
        <w:pStyle w:val="PreformattedText"/>
        <w:bidi w:val="0"/>
        <w:spacing w:before="0" w:after="0"/>
        <w:jc w:val="left"/>
        <w:rPr/>
      </w:pPr>
      <w:r>
        <w:rPr/>
        <w:t>kPWM4AEeIqaoWVLw28PwE+JXVGpBVvZnuDNMqAfUQC0NwB8R9Rp01OnYt7Wr7wilpV9HNo8cbfmRag</w:t>
      </w:r>
    </w:p>
    <w:p>
      <w:pPr>
        <w:pStyle w:val="PreformattedText"/>
        <w:bidi w:val="0"/>
        <w:spacing w:before="0" w:after="0"/>
        <w:jc w:val="left"/>
        <w:rPr/>
      </w:pPr>
      <w:r>
        <w:rPr/>
        <w:t>lG9Z1/lE/pPzJKrMOHIHpoMH7xWA67TmzHAfGzxibngP1Q9eAcqfMgupYbDX+k9yJJ+gbce2T0pUqb</w:t>
      </w:r>
    </w:p>
    <w:p>
      <w:pPr>
        <w:pStyle w:val="PreformattedText"/>
        <w:bidi w:val="0"/>
        <w:spacing w:before="0" w:after="0"/>
        <w:jc w:val="left"/>
        <w:rPr/>
      </w:pPr>
      <w:r>
        <w:rPr/>
        <w:t>TYQz8KIGfexZlwc48x11A07hHry57GHrQzU2JsFRQ4BHcyPp91eoqNVnu1A/Tum8fBMNMvqFkcM5H6</w:t>
      </w:r>
    </w:p>
    <w:p>
      <w:pPr>
        <w:pStyle w:val="PreformattedText"/>
        <w:bidi w:val="0"/>
        <w:spacing w:before="0" w:after="0"/>
        <w:jc w:val="left"/>
        <w:rPr/>
      </w:pPr>
      <w:r>
        <w:rPr/>
        <w:t>R4j+ia0WxuWTk/eUGSym5iGItxyPGJJVcX/VYcfeaA6yn8yjWr+o87YkpH5cs6enYON0Br2F6t+mtf</w:t>
      </w:r>
    </w:p>
    <w:p>
      <w:pPr>
        <w:pStyle w:val="PreformattedText"/>
        <w:bidi w:val="0"/>
        <w:spacing w:before="0" w:after="0"/>
        <w:jc w:val="left"/>
        <w:rPr/>
      </w:pPr>
      <w:r>
        <w:rPr/>
        <w:t>95YT+ZW273KTkQIGS5v+YSi+DHrFSMykZJ4zJrz7iC24gcKTxKPqGy1UZdjA84hz0sPUVOQMKO0Tqq</w:t>
      </w:r>
    </w:p>
    <w:p>
      <w:pPr>
        <w:pStyle w:val="PreformattedText"/>
        <w:bidi w:val="0"/>
        <w:spacing w:before="0" w:after="0"/>
        <w:jc w:val="left"/>
        <w:rPr/>
      </w:pPr>
      <w:r>
        <w:rPr/>
        <w:t>obK/a4khVVUn1N2PEg9QVvh+M9hBABcgCwb8w2oFK5UYzxFlfV2lu4yIG31spv5WZnp9AVHa0M9Z2r</w:t>
      </w:r>
    </w:p>
    <w:p>
      <w:pPr>
        <w:pStyle w:val="PreformattedText"/>
        <w:bidi w:val="0"/>
        <w:spacing w:before="0" w:after="0"/>
        <w:jc w:val="left"/>
        <w:rPr/>
      </w:pPr>
      <w:r>
        <w:rPr/>
        <w:t>/vJRSTu9QkVHx8QKtaNPcoZt6jvnxJ+pW116VmJ5cgqvzNMVVRNoIUdjwPmSswsO9k5Ixj4gqhFir2</w:t>
      </w:r>
    </w:p>
    <w:p>
      <w:pPr>
        <w:pStyle w:val="PreformattedText"/>
        <w:bidi w:val="0"/>
        <w:spacing w:before="0" w:after="0"/>
        <w:jc w:val="left"/>
        <w:rPr/>
      </w:pPr>
      <w:r>
        <w:rPr/>
        <w:t>fbnH2jlwT35kWH2BRj5kddZFhbHqbewkoGcgwdG/5fUtv/AEMf1fERqJNM3rWEuvI7STaOWdsnsBH1</w:t>
      </w:r>
    </w:p>
    <w:p>
      <w:pPr>
        <w:pStyle w:val="PreformattedText"/>
        <w:bidi w:val="0"/>
        <w:spacing w:before="0" w:after="0"/>
        <w:jc w:val="left"/>
        <w:rPr/>
      </w:pPr>
      <w:r>
        <w:rPr/>
        <w:t>VeywPWQUPOcwbG9SsjYN2M5lJBKwWwKOw5OI9rh7F2jiRaMhgxJyfOYGoNirwmB/qExW1qrTm5HZDt</w:t>
      </w:r>
    </w:p>
    <w:p>
      <w:pPr>
        <w:pStyle w:val="PreformattedText"/>
        <w:bidi w:val="0"/>
        <w:spacing w:before="0" w:after="0"/>
        <w:jc w:val="left"/>
        <w:rPr/>
      </w:pPr>
      <w:r>
        <w:rPr/>
        <w:t>2nG35kVyem2AdxjaXUvpirfq45Bk11yb8FQpPmA1dhK4q9rR2r2qT+qxe/3ggCk7s+4eJZsT1AL148</w:t>
      </w:r>
    </w:p>
    <w:p>
      <w:pPr>
        <w:pStyle w:val="PreformattedText"/>
        <w:bidi w:val="0"/>
        <w:spacing w:before="0" w:after="0"/>
        <w:jc w:val="left"/>
        <w:rPr/>
      </w:pPr>
      <w:r>
        <w:rPr/>
        <w:t>kCJNqrVpvUnPu/6SdT/TnnEq+p6Adk9wY5b7ScqbGBT9eO0ngTItVIXG/BzBrU2B3U7QPEJNRsUhgG</w:t>
      </w:r>
    </w:p>
    <w:p>
      <w:pPr>
        <w:pStyle w:val="PreformattedText"/>
        <w:bidi w:val="0"/>
        <w:spacing w:before="0" w:after="0"/>
        <w:jc w:val="left"/>
        <w:rPr/>
      </w:pPr>
      <w:r>
        <w:rPr/>
        <w:t>MiNpcnA2qvcCN0TAqQPbx5kTUmt/5bbMyWtvV+w8RiQuWJyvbI8R6hC0FjXY25iOI6KaMFRuPn5kTA</w:t>
      </w:r>
    </w:p>
    <w:p>
      <w:pPr>
        <w:pStyle w:val="PreformattedText"/>
        <w:bidi w:val="0"/>
        <w:spacing w:before="0" w:after="0"/>
        <w:jc w:val="left"/>
        <w:rPr/>
      </w:pPr>
      <w:r>
        <w:rPr/>
        <w:t>IAQNznz8CWV2in9Z3Gb8iqzltS7E8KPmQLurY7Mjn/Ms7sHZnnzJ/TqIwG9w7iZvfYgW7cm5TtB4xC</w:t>
      </w:r>
    </w:p>
    <w:p>
      <w:pPr>
        <w:pStyle w:val="PreformattedText"/>
        <w:bidi w:val="0"/>
        <w:spacing w:before="0" w:after="0"/>
        <w:jc w:val="left"/>
        <w:rPr/>
      </w:pPr>
      <w:r>
        <w:rPr/>
        <w:t>WrenuGfiPYguOxVCIOcjzIvzBW91JIUDiZQP5ZqSzMpAb58RNVYxztOMcGXaLktQpc2c9iYTH0jsJ9</w:t>
      </w:r>
    </w:p>
    <w:p>
      <w:pPr>
        <w:pStyle w:val="PreformattedText"/>
        <w:bidi w:val="0"/>
        <w:spacing w:before="0" w:after="0"/>
        <w:jc w:val="left"/>
        <w:rPr/>
      </w:pPr>
      <w:r>
        <w:rPr/>
        <w:t>uODApUqS2R727ftLLKo3BjuuA4MrC7Y5FPJzzCZz6gP9Z7iakqwX5Y3Ihdtrt+oxM9wdaFyqDgH/AF</w:t>
      </w:r>
    </w:p>
    <w:p>
      <w:pPr>
        <w:pStyle w:val="PreformattedText"/>
        <w:bidi w:val="0"/>
        <w:spacing w:before="0" w:after="0"/>
        <w:jc w:val="left"/>
        <w:rPr/>
      </w:pPr>
      <w:r>
        <w:rPr/>
        <w:t>SV76xW9fdl7yA2qSp9TnxJdrU9FDFXN+QR2YyJACxIHMl/Nsaj6n6e0rsSg9RTkHxJEGVZmOwFj5EK</w:t>
      </w:r>
    </w:p>
    <w:p>
      <w:pPr>
        <w:pStyle w:val="PreformattedText"/>
        <w:bidi w:val="0"/>
        <w:spacing w:before="0" w:after="0"/>
        <w:jc w:val="left"/>
        <w:rPr/>
      </w:pPr>
      <w:r>
        <w:rPr/>
        <w:t>4qmnIZttvwY9VpVGZThn4g7EsBSzDP8A6jNeCDTpZqXG9sgDvLakBDY/tx7QDK7U3VqRWOPBktWnbW</w:t>
      </w:r>
    </w:p>
    <w:p>
      <w:pPr>
        <w:pStyle w:val="PreformattedText"/>
        <w:bidi w:val="0"/>
        <w:spacing w:before="0" w:after="0"/>
        <w:jc w:val="left"/>
        <w:rPr/>
      </w:pPr>
      <w:r>
        <w:rPr/>
        <w:t>VmxmwF7KfJmQ+7cm5hkD/eVdMzG+wjNSMeBDNtj2qrLsGeQJO6Jqy1a4Rq+2PMArNP2CPhsSso3Z/1</w:t>
      </w:r>
    </w:p>
    <w:p>
      <w:pPr>
        <w:pStyle w:val="PreformattedText"/>
        <w:bidi w:val="0"/>
        <w:spacing w:before="0" w:after="0"/>
        <w:jc w:val="left"/>
        <w:rPr/>
      </w:pPr>
      <w:r>
        <w:rPr/>
        <w:t>DzAWx0zglmXgyf2enuU+7yIght01lxxJdp06gDl18xldtwYHAB8R7mFm5kOQO8qBR9zbv6jJqqg+d3</w:t>
      </w:r>
    </w:p>
    <w:p>
      <w:pPr>
        <w:pStyle w:val="PreformattedText"/>
        <w:bidi w:val="0"/>
        <w:spacing w:before="0" w:after="0"/>
        <w:jc w:val="left"/>
        <w:rPr/>
      </w:pPr>
      <w:r>
        <w:rPr/>
        <w:t>BMqaWtjfu7oPmXGuYgnbx2zNRQajWLprGqZdwYY3fEsaGgbVBs3qD3mcKvUDDO9j8y4mpr0unWrPvT</w:t>
      </w:r>
    </w:p>
    <w:p>
      <w:pPr>
        <w:pStyle w:val="PreformattedText"/>
        <w:bidi w:val="0"/>
        <w:spacing w:before="0" w:after="0"/>
        <w:jc w:val="left"/>
        <w:rPr/>
      </w:pPr>
      <w:r>
        <w:rPr/>
        <w:t>vNbEertVLHVXAOeBIfRbX2L7TWy+fmS1aD8yxstwoflTJHVdJ/LV8k/1SCumsFt5BG1FGMfeWauVcj</w:t>
      </w:r>
    </w:p>
    <w:p>
      <w:pPr>
        <w:pStyle w:val="PreformattedText"/>
        <w:bidi w:val="0"/>
        <w:spacing w:before="0" w:after="0"/>
        <w:jc w:val="left"/>
        <w:rPr/>
      </w:pPr>
      <w:r>
        <w:rPr/>
        <w:t>lMd5StoX0PTBxduycfEs6PcazXXh68YLGZvoQ0+1QwbIMkeo21FF4PzGtvSvbW+EC/p+8D1UtUuLCA</w:t>
      </w:r>
    </w:p>
    <w:p>
      <w:pPr>
        <w:pStyle w:val="PreformattedText"/>
        <w:bidi w:val="0"/>
        <w:spacing w:before="0" w:after="0"/>
        <w:jc w:val="left"/>
        <w:rPr/>
      </w:pPr>
      <w:r>
        <w:rPr/>
        <w:t>vHE1PBWW4sdtgJUGWgNy+ogI+wkdgTf6I7n3ZjKrgkAnEB70LqD2J7yIjA+/zJCwTlmz9oR/lpnG7P</w:t>
      </w:r>
    </w:p>
    <w:p>
      <w:pPr>
        <w:pStyle w:val="PreformattedText"/>
        <w:bidi w:val="0"/>
        <w:spacing w:before="0" w:after="0"/>
        <w:jc w:val="left"/>
        <w:rPr/>
      </w:pPr>
      <w:r>
        <w:rPr/>
        <w:t>YTmiJXarJVs5EOlGb+Yxx9vmMyOXBK4HnEnYnZ29s1LL0pDaTwmxjIdlmm1Ic8/b5k1Xu4J7djI7ia</w:t>
      </w:r>
    </w:p>
    <w:p>
      <w:pPr>
        <w:pStyle w:val="PreformattedText"/>
        <w:bidi w:val="0"/>
        <w:spacing w:before="0" w:after="0"/>
        <w:jc w:val="left"/>
        <w:rPr/>
      </w:pPr>
      <w:r>
        <w:rPr/>
        <w:t>zl2JB7H4mtADus1BsqrKZGDDZGor9Ie9GMi0tgpvP8wsp55lgvvU+Oe8oalVqbYcbV5zJjapSxeyGQ</w:t>
      </w:r>
    </w:p>
    <w:p>
      <w:pPr>
        <w:pStyle w:val="PreformattedText"/>
        <w:bidi w:val="0"/>
        <w:spacing w:before="0" w:after="0"/>
        <w:jc w:val="left"/>
        <w:rPr/>
      </w:pPr>
      <w:r>
        <w:rPr/>
        <w:t>o6NwDkfJg2sAjK67QexgQ6izACJ+n5EgtuOpf00XLKOSJcFAekn48/MpaHUmt7ECeD74Wfbe6Fo6tQ</w:t>
      </w:r>
    </w:p>
    <w:p>
      <w:pPr>
        <w:pStyle w:val="PreformattedText"/>
        <w:bidi w:val="0"/>
        <w:spacing w:before="0" w:after="0"/>
        <w:jc w:val="left"/>
        <w:rPr/>
      </w:pPr>
      <w:r>
        <w:rPr/>
        <w:t>axtCupyc+Z6J9Pa3W9CvGoozURyMeZxn0LoTdbvck5PtzPS7dD6dVbNyE5InnysdHe9L/GLUrTUmoB</w:t>
      </w:r>
    </w:p>
    <w:p>
      <w:pPr>
        <w:pStyle w:val="PreformattedText"/>
        <w:bidi w:val="0"/>
        <w:spacing w:before="0" w:after="0"/>
        <w:jc w:val="left"/>
        <w:rPr/>
      </w:pPr>
      <w:r>
        <w:rPr/>
        <w:t>v9uDz2l3UfWv8AxvQWMbRUcHFZ7zx/WOaizgbFPwYfTeo2aYNafcDwAZgX9ZZZZbYbTuz2mXqLbdGm</w:t>
      </w:r>
    </w:p>
    <w:p>
      <w:pPr>
        <w:pStyle w:val="PreformattedText"/>
        <w:bidi w:val="0"/>
        <w:spacing w:before="0" w:after="0"/>
        <w:jc w:val="left"/>
        <w:rPr/>
      </w:pPr>
      <w:r>
        <w:rPr/>
        <w:t>5SWB7yZBdbabnY7e+DA1Fj3kBUDD4k9FM66wpgH9fiCbGce1SCPMu16ILlXADPz/APJkVxOnzWyYBH</w:t>
      </w:r>
    </w:p>
    <w:p>
      <w:pPr>
        <w:pStyle w:val="PreformattedText"/>
        <w:bidi w:val="0"/>
        <w:spacing w:before="0" w:after="0"/>
        <w:jc w:val="left"/>
        <w:rPr/>
      </w:pPr>
      <w:r>
        <w:rPr/>
        <w:t>DSaFWrS26lmPqEEeZPpWsp37gSwH+I1Fdxryn6c8MPMtKG9Mlx7z+r7RoZdt1z3hixCD9Rjt1cUH+W</w:t>
      </w:r>
    </w:p>
    <w:p>
      <w:pPr>
        <w:pStyle w:val="PreformattedText"/>
        <w:bidi w:val="0"/>
        <w:spacing w:before="0" w:after="0"/>
        <w:jc w:val="left"/>
        <w:rPr/>
      </w:pPr>
      <w:r>
        <w:rPr/>
        <w:t>2/5xJ9Q4KOtS7/mZdmirewBXKsRyAJNDV0uuGuG9rfcDjbmLXMqVWLa+/I4mJQU6dYXJyxOApkuo1r</w:t>
      </w:r>
    </w:p>
    <w:p>
      <w:pPr>
        <w:pStyle w:val="PreformattedText"/>
        <w:bidi w:val="0"/>
        <w:spacing w:before="0" w:after="0"/>
        <w:jc w:val="left"/>
        <w:rPr/>
      </w:pPr>
      <w:r>
        <w:rPr/>
        <w:t>XKwsQLkfqHOJIOL69Vve3jt2lz6SFtd9fj7St1qk1q5ViynzLX00SbEZHNjD54mh7p0QAaRSRliJH1</w:t>
      </w:r>
    </w:p>
    <w:p>
      <w:pPr>
        <w:pStyle w:val="PreformattedText"/>
        <w:bidi w:val="0"/>
        <w:spacing w:before="0" w:after="0"/>
        <w:jc w:val="left"/>
        <w:rPr/>
      </w:pPr>
      <w:r>
        <w:rPr/>
        <w:t>S40r6QuCsDkxfT1lmppQAYIXGJD9TVWUkLZUFOf1/Mw1GbqKF1a4Lg47NI9MbNxRgXUDiV69SKLTvJ</w:t>
      </w:r>
    </w:p>
    <w:p>
      <w:pPr>
        <w:pStyle w:val="PreformattedText"/>
        <w:bidi w:val="0"/>
        <w:spacing w:before="0" w:after="0"/>
        <w:jc w:val="left"/>
        <w:rPr/>
      </w:pPr>
      <w:r>
        <w:rPr/>
        <w:t>Cf0idJ07pZt0bufa78p+0Rfp439aoy9QLhdzj+oeBJ/oDq9Gl6rW9jDgjKn95vfiF0pdPSbE91wOCu</w:t>
      </w:r>
    </w:p>
    <w:p>
      <w:pPr>
        <w:pStyle w:val="PreformattedText"/>
        <w:bidi w:val="0"/>
        <w:spacing w:before="0" w:after="0"/>
        <w:jc w:val="left"/>
        <w:rPr/>
      </w:pPr>
      <w:r>
        <w:rPr/>
        <w:t>O880GdHrFtHsPBIE6xmvp/rn1v0xujWBUQsK/b++J4aeqjU9XctZhXb/ABK7dXOp0ijfyRwso0aGw3</w:t>
      </w:r>
    </w:p>
    <w:p>
      <w:pPr>
        <w:pStyle w:val="PreformattedText"/>
        <w:bidi w:val="0"/>
        <w:spacing w:before="0" w:after="0"/>
        <w:jc w:val="left"/>
        <w:rPr/>
      </w:pPr>
      <w:r>
        <w:rPr/>
        <w:t>E7cluf2l6Z3Ho462mj0qLaMjGFeR1/URoUqH7+czmNNRdbV6djF/gHxB/KWs+zd/8Aog3HRar6hJrL</w:t>
      </w:r>
    </w:p>
    <w:p>
      <w:pPr>
        <w:pStyle w:val="PreformattedText"/>
        <w:bidi w:val="0"/>
        <w:spacing w:before="0" w:after="0"/>
        <w:jc w:val="left"/>
        <w:rPr/>
      </w:pPr>
      <w:r>
        <w:rPr/>
        <w:t>VnL/APWUKNUQWdwd1nj4lGzSNp2Uqd+OYdF7b2Ni/q7D4lNrBusrBYElvAlEta5KsSrZg6rXPXeAvJ</w:t>
      </w:r>
    </w:p>
    <w:p>
      <w:pPr>
        <w:pStyle w:val="PreformattedText"/>
        <w:bidi w:val="0"/>
        <w:spacing w:before="0" w:after="0"/>
        <w:jc w:val="left"/>
        <w:rPr/>
      </w:pPr>
      <w:r>
        <w:rPr/>
        <w:t>8CKu1tShYja4MaS9pLEDVnccsJh6xWDu9YwR3M2gVcEKeQJnajfUjHb+rx8zcRkaoG/TNh8vjt8yrp</w:t>
      </w:r>
    </w:p>
    <w:p>
      <w:pPr>
        <w:pStyle w:val="PreformattedText"/>
        <w:bidi w:val="0"/>
        <w:spacing w:before="0" w:after="0"/>
        <w:jc w:val="left"/>
        <w:rPr/>
      </w:pPr>
      <w:r>
        <w:rPr/>
        <w:t>bdlmx+DjzJ7VCuArFc/HiVlVbXOBll8/M3/Z/ax64sBAGCJGzYBbOTHKkDeq+7sRJKXXaFI58wf2rp</w:t>
      </w:r>
    </w:p>
    <w:p>
      <w:pPr>
        <w:pStyle w:val="PreformattedText"/>
        <w:bidi w:val="0"/>
        <w:spacing w:before="0" w:after="0"/>
        <w:jc w:val="left"/>
        <w:rPr/>
      </w:pPr>
      <w:r>
        <w:rPr/>
        <w:t>Yzg8cSSsqCM9o9tPoH2ncH8/EJEXYQTk/MsiJb2LexR/eClOwMzHJHaFvNY3DkDxI0tax2Yjv4lU5s</w:t>
      </w:r>
    </w:p>
    <w:p>
      <w:pPr>
        <w:pStyle w:val="PreformattedText"/>
        <w:bidi w:val="0"/>
        <w:spacing w:before="0" w:after="0"/>
        <w:jc w:val="left"/>
        <w:rPr/>
      </w:pPr>
      <w:r>
        <w:rPr/>
        <w:t>BAGME9zI0rYk4T1B8iStUV5YZBkCtZXu2kqMwJmr/LnYBknnEerSo596Y3HA+0s1Ol4DHl+0JzXXY1</w:t>
      </w:r>
    </w:p>
    <w:p>
      <w:pPr>
        <w:pStyle w:val="PreformattedText"/>
        <w:bidi w:val="0"/>
        <w:spacing w:before="0" w:after="0"/>
        <w:jc w:val="left"/>
        <w:rPr/>
      </w:pPr>
      <w:r>
        <w:rPr/>
        <w:t>Zb3kcQIqWeh20ynIPEu3q9orrx+gYJldLNv8sp/M8P5jaPUMLLq2Yls8ZmbNjQ6fQentxWXduf7TUr</w:t>
      </w:r>
    </w:p>
    <w:p>
      <w:pPr>
        <w:pStyle w:val="PreformattedText"/>
        <w:bidi w:val="0"/>
        <w:spacing w:before="0" w:after="0"/>
        <w:jc w:val="left"/>
        <w:rPr/>
      </w:pPr>
      <w:r>
        <w:rPr/>
        <w:t>bjG3ap53GUNLq2pJQ/zLD5MJdS97bH9q54nGx0aS1LpyXUeoh8CXNLWqstgYZ7hfiUqr3rqZWrAT+k</w:t>
      </w:r>
    </w:p>
    <w:p>
      <w:pPr>
        <w:pStyle w:val="PreformattedText"/>
        <w:bidi w:val="0"/>
        <w:spacing w:before="0" w:after="0"/>
        <w:jc w:val="left"/>
        <w:rPr/>
      </w:pPr>
      <w:r>
        <w:rPr/>
        <w:t>/Mmp/lMjMfa3c/E5VGjZZ+ZXYP198/En0ti0gV2fzD8fEau2sgekMjy00NCmkWoo2HuPIYiZbiGwrp</w:t>
      </w:r>
    </w:p>
    <w:p>
      <w:pPr>
        <w:pStyle w:val="PreformattedText"/>
        <w:bidi w:val="0"/>
        <w:spacing w:before="0" w:after="0"/>
        <w:jc w:val="left"/>
        <w:rPr/>
      </w:pPr>
      <w:r>
        <w:rPr/>
        <w:t>7mI4XHAkF1lrEMzcHtJNXoGQF2cmz/73Aq1TVDDVByOwPiAD02soLJx/1hVXIlg2DDDuZfXWJYmG4J</w:t>
      </w:r>
    </w:p>
    <w:p>
      <w:pPr>
        <w:pStyle w:val="PreformattedText"/>
        <w:bidi w:val="0"/>
        <w:spacing w:before="0" w:after="0"/>
        <w:jc w:val="left"/>
        <w:rPr/>
      </w:pPr>
      <w:r>
        <w:rPr/>
        <w:t>H+JCmmr0jFnOS3ODACzUKylyeDxINIgvsbceB+mT6nS1ud4YbT/TBqq2A4OB4mQNyW7jVtPPmTKFZB</w:t>
      </w:r>
    </w:p>
    <w:p>
      <w:pPr>
        <w:pStyle w:val="PreformattedText"/>
        <w:bidi w:val="0"/>
        <w:spacing w:before="0" w:after="0"/>
        <w:jc w:val="left"/>
        <w:rPr/>
      </w:pPr>
      <w:r>
        <w:rPr/>
        <w:t>/UVGJYYPqKgh9nHD+ZmpXfp3JxuGcYPmBO38xdo9oz2kQqHqKoqLIp5M0vyiCve77dwwMQRsqotpVu</w:t>
      </w:r>
    </w:p>
    <w:p>
      <w:pPr>
        <w:pStyle w:val="PreformattedText"/>
        <w:bidi w:val="0"/>
        <w:spacing w:before="0" w:after="0"/>
        <w:jc w:val="left"/>
        <w:rPr/>
      </w:pPr>
      <w:r>
        <w:rPr/>
        <w:t>SOTIHRkpXdWnB/pEoWUvXu3KcMc4k6s1QrGcwhWbGILHGIED4dfTfh8ZB/9ISuaKzuPfsvxGINjY25</w:t>
      </w:r>
    </w:p>
    <w:p>
      <w:pPr>
        <w:pStyle w:val="PreformattedText"/>
        <w:bidi w:val="0"/>
        <w:spacing w:before="0" w:after="0"/>
        <w:jc w:val="left"/>
        <w:rPr/>
      </w:pPr>
      <w:r>
        <w:rPr/>
        <w:t>ZfJiakvvszuUeYFrRLZ6T2bdv/rDVy2mspZsMxyGPiUtNba9ysjM1anlfEvANaTaijA4xAcaRNPWc3</w:t>
      </w:r>
    </w:p>
    <w:p>
      <w:pPr>
        <w:pStyle w:val="PreformattedText"/>
        <w:bidi w:val="0"/>
        <w:spacing w:before="0" w:after="0"/>
        <w:jc w:val="left"/>
        <w:rPr/>
      </w:pPr>
      <w:r>
        <w:rPr/>
        <w:t>C6zHf4lTT1GxGGCQvIMuKjepwoweIdhGkresAduDLBVrsQJ7/YV/STJqdSbVb1WzWP6f8AVKrFfTQM</w:t>
      </w:r>
    </w:p>
    <w:p>
      <w:pPr>
        <w:pStyle w:val="PreformattedText"/>
        <w:bidi w:val="0"/>
        <w:spacing w:before="0" w:after="0"/>
        <w:jc w:val="left"/>
        <w:rPr/>
      </w:pPr>
      <w:r>
        <w:rPr/>
        <w:t>Mk98cyz+VrFO/wDUfiJ6GFyFW3HYfAkIxn1ANo+ZcbTqtRdV9RseZU0q70Yvyuf0/EoFjdd/8MsPBH</w:t>
      </w:r>
    </w:p>
    <w:p>
      <w:pPr>
        <w:pStyle w:val="PreformattedText"/>
        <w:bidi w:val="0"/>
        <w:spacing w:before="0" w:after="0"/>
        <w:jc w:val="left"/>
        <w:rPr/>
      </w:pPr>
      <w:r>
        <w:rPr/>
        <w:t>mOlVtTBnBUDvnxL2jYF8Lxg8ASTUVPqAwx2PI+ZRRLhjlBvH+qWEDMhYPhB4lTUbtO6qo2n/SPMvu6</w:t>
      </w:r>
    </w:p>
    <w:p>
      <w:pPr>
        <w:pStyle w:val="PreformattedText"/>
        <w:bidi w:val="0"/>
        <w:spacing w:before="0" w:after="0"/>
        <w:jc w:val="left"/>
        <w:rPr/>
      </w:pPr>
      <w:r>
        <w:rPr/>
        <w:t>PpSrAV8dhAq3tvRSj7AT3gM1dYIZwGPn5lvp+jVqVNn6QfMC/R1qbbQA3lVMgptWHU45+8p6un0qcK</w:t>
      </w:r>
    </w:p>
    <w:p>
      <w:pPr>
        <w:pStyle w:val="PreformattedText"/>
        <w:bidi w:val="0"/>
        <w:spacing w:before="0" w:after="0"/>
        <w:jc w:val="left"/>
        <w:rPr/>
      </w:pPr>
      <w:r>
        <w:rPr/>
        <w:t>CTn9M0EsuyN1QVPmNVSNUWRmwQMgzpjdCLpvX9RpAEcNx4M6rQ65ddTv8AOO05jUdK2acWBiXgdJ1r</w:t>
      </w:r>
    </w:p>
    <w:p>
      <w:pPr>
        <w:pStyle w:val="PreformattedText"/>
        <w:bidi w:val="0"/>
        <w:spacing w:before="0" w:after="0"/>
        <w:jc w:val="left"/>
        <w:rPr/>
      </w:pPr>
      <w:r>
        <w:rPr/>
        <w:t>6fUldxA8ienHmqyPfv4Ybg34i6dF/wCb6nBHjkT9UbFxoNJ/+JXP+J+UH8IuoGq/FfTn+kWH/qJ+sV</w:t>
      </w:r>
    </w:p>
    <w:p>
      <w:pPr>
        <w:pStyle w:val="PreformattedText"/>
        <w:bidi w:val="0"/>
        <w:spacing w:before="0" w:after="0"/>
        <w:jc w:val="left"/>
        <w:rPr/>
      </w:pPr>
      <w:r>
        <w:rPr/>
        <w:t>wx07THx6YE+T+Tl8tvZJqMS0ZBHmUto3HxLzYKHHeZ7nbmfH+3Y5jdowbxCKnHHeQfm3jvH3YGIy4G</w:t>
      </w:r>
    </w:p>
    <w:p>
      <w:pPr>
        <w:pStyle w:val="PreformattedText"/>
        <w:bidi w:val="0"/>
        <w:spacing w:before="0" w:after="0"/>
        <w:jc w:val="left"/>
        <w:rPr/>
      </w:pPr>
      <w:r>
        <w:rPr/>
        <w:t>cxIiucDgj5n9v0/kpKSB9jJK19QHHaOpDgq+AB8SJLGr3BcbQZSDddsbGe0L1FcYYcxg2zgSUOOOcQ</w:t>
      </w:r>
    </w:p>
    <w:p>
      <w:pPr>
        <w:pStyle w:val="PreformattedText"/>
        <w:bidi w:val="0"/>
        <w:spacing w:before="0" w:after="0"/>
        <w:jc w:val="left"/>
        <w:rPr/>
      </w:pPr>
      <w:r>
        <w:rPr/>
        <w:t>W5Bj9ye8JV+ZCI0vO7a3bxCsGACOYw06E+7k/aEGPKAYENADg/aECQDzI9pGT3xCqDscHz5gRDcFY+</w:t>
      </w:r>
    </w:p>
    <w:p>
      <w:pPr>
        <w:pStyle w:val="PreformattedText"/>
        <w:bidi w:val="0"/>
        <w:spacing w:before="0" w:after="0"/>
        <w:jc w:val="left"/>
        <w:rPr/>
      </w:pPr>
      <w:r>
        <w:rPr/>
        <w:t>cw6mktlSs/8AaRhNoJEBrdqqGIzM93/Wy9ge00Qos4PaQ26XarbVJA7Sb0SMvqr1v011YH1TyCJ6R/</w:t>
      </w:r>
    </w:p>
    <w:p>
      <w:pPr>
        <w:pStyle w:val="PreformattedText"/>
        <w:bidi w:val="0"/>
        <w:spacing w:before="0" w:after="0"/>
        <w:jc w:val="left"/>
        <w:rPr/>
      </w:pPr>
      <w:r>
        <w:rPr/>
        <w:t>DHV6fXbtQo4KFJw+p0Br0r2vhvbwvmek/wvVG7qeoVh+kM2P7z435WXVfY/FfQVg9LhuxlWywbue3x</w:t>
      </w:r>
    </w:p>
    <w:p>
      <w:pPr>
        <w:pStyle w:val="PreformattedText"/>
        <w:bidi w:val="0"/>
        <w:spacing w:before="0" w:after="0"/>
        <w:jc w:val="left"/>
        <w:rPr/>
      </w:pPr>
      <w:r>
        <w:rPr/>
        <w:t>NPU6N9Qpagc9sGUX6Je6g4O7zPzGftfax7ULHCvuEKslrArHA7yw/Q9ScALux4xLX/AdRZWMDBnH5V</w:t>
      </w:r>
    </w:p>
    <w:p>
      <w:pPr>
        <w:pStyle w:val="PreformattedText"/>
        <w:bidi w:val="0"/>
        <w:spacing w:before="0" w:after="0"/>
        <w:jc w:val="left"/>
        <w:rPr/>
      </w:pPr>
      <w:r>
        <w:rPr/>
        <w:t>1xnauLQHAU8SXUW7faJJV0DUb8MDtGJcHRXYEYnLbso1aj1EP24hLaqn5EuVdFsRjx7YY6MwyVB5k2</w:t>
      </w:r>
    </w:p>
    <w:p>
      <w:pPr>
        <w:pStyle w:val="PreformattedText"/>
        <w:bidi w:val="0"/>
        <w:spacing w:before="0" w:after="0"/>
        <w:jc w:val="left"/>
        <w:rPr/>
      </w:pPr>
      <w:r>
        <w:rPr/>
        <w:t>IEdGTJHMNHAHsGD8yT/hFp8c/aTV9KtxwCDG17Qb9g5PeCLNrZwZcXpFzHJHEnHSrMY2/wC0ztfjVA</w:t>
      </w:r>
    </w:p>
    <w:p>
      <w:pPr>
        <w:pStyle w:val="PreformattedText"/>
        <w:bidi w:val="0"/>
        <w:spacing w:before="0" w:after="0"/>
        <w:jc w:val="left"/>
        <w:rPr/>
      </w:pPr>
      <w:r>
        <w:rPr/>
        <w:t>lgST5+IlYLnJ4l49JtPg5gjo1u7Bja/FQXB3H/ABLGmXec/EunobkdiJPo+kHf7gePiNrJoBUIg2jn</w:t>
      </w:r>
    </w:p>
    <w:p>
      <w:pPr>
        <w:pStyle w:val="PreformattedText"/>
        <w:bidi w:val="0"/>
        <w:spacing w:before="0" w:after="0"/>
        <w:jc w:val="left"/>
        <w:rPr/>
      </w:pPr>
      <w:r>
        <w:rPr/>
        <w:t>PMnNauu88cdhLiaN3XG3HOJYTofJXO04mHSMOobbHwJONu07s7j8Tar6H6eeQSY56OG8ZmdoxxQyAf</w:t>
      </w:r>
    </w:p>
    <w:p>
      <w:pPr>
        <w:pStyle w:val="PreformattedText"/>
        <w:bidi w:val="0"/>
        <w:spacing w:before="0" w:after="0"/>
        <w:jc w:val="left"/>
        <w:rPr/>
      </w:pPr>
      <w:r>
        <w:rPr/>
        <w:t>Bg/l/cuMnnzN1emErhgcdpZTpS1hFI/vJtWINEx5I/YCTU6Qt7v9Pibw6aiP7eZMmirrbcRlvtLBkV</w:t>
      </w:r>
    </w:p>
    <w:p>
      <w:pPr>
        <w:pStyle w:val="PreformattedText"/>
        <w:bidi w:val="0"/>
        <w:spacing w:before="0" w:after="0"/>
        <w:jc w:val="left"/>
        <w:rPr/>
      </w:pPr>
      <w:r>
        <w:rPr/>
        <w:t>6BhXkjnuJcp0bNYABkATQrVVJUDGecmXtPp0FRIU7jPPb9jNGldR24Mf/hmW5Bx8zo9HplSnlc/eO1</w:t>
      </w:r>
    </w:p>
    <w:p>
      <w:pPr>
        <w:pStyle w:val="PreformattedText"/>
        <w:bidi w:val="0"/>
        <w:spacing w:before="0" w:after="0"/>
        <w:jc w:val="left"/>
        <w:rPr/>
      </w:pPr>
      <w:r>
        <w:rPr/>
        <w:t>VDA8HM4W7dcWDR0QWEhv0fIlhOjioFVP8Aea2mRfcig4POZP6K8/6hMaX4xjUdEq1G4HIsHf7w1+n0</w:t>
      </w:r>
    </w:p>
    <w:p>
      <w:pPr>
        <w:pStyle w:val="PreformattedText"/>
        <w:bidi w:val="0"/>
        <w:spacing w:before="0" w:after="0"/>
        <w:jc w:val="left"/>
        <w:rPr/>
      </w:pPr>
      <w:r>
        <w:rPr/>
        <w:t>5DHP7zXVwMkDmSVoc7s5PmZWTTIr6DXzmX9N9OacU5P/ADMy0re4nIJk9JJMF8Qda040v0j1FBzih/</w:t>
      </w:r>
    </w:p>
    <w:p>
      <w:pPr>
        <w:pStyle w:val="PreformattedText"/>
        <w:bidi w:val="0"/>
        <w:spacing w:before="0" w:after="0"/>
        <w:jc w:val="left"/>
        <w:rPr/>
      </w:pPr>
      <w:r>
        <w:rPr/>
        <w:t>8AoZ+T3459TOi+o0IIBFhxP1p+oay30x1Fc8mhhPyC/ijqfQ9aq2n3+ocz28U8Ynbxn6n+qtV1bX7L</w:t>
      </w:r>
    </w:p>
    <w:p>
      <w:pPr>
        <w:pStyle w:val="PreformattedText"/>
        <w:bidi w:val="0"/>
        <w:spacing w:before="0" w:after="0"/>
        <w:jc w:val="left"/>
        <w:rPr/>
      </w:pPr>
      <w:r>
        <w:rPr/>
        <w:t>LGCJwFB4nIarUmvVEnkGS67WPXqOObn/AEn4lJ9HqbbRbb37/vPfHOk9dtztjCqOcx032J7VA+Wly5</w:t>
      </w:r>
    </w:p>
    <w:p>
      <w:pPr>
        <w:pStyle w:val="PreformattedText"/>
        <w:bidi w:val="0"/>
        <w:spacing w:before="0" w:after="0"/>
        <w:jc w:val="left"/>
        <w:rPr/>
      </w:pPr>
      <w:r>
        <w:rPr/>
        <w:t>E1dW0ZTH/WQE+nQyEZwOCJWAVvVv8A1tkDsYGrtZWwO3zAavOnJDDPfAiptN+0N3AxLBLVtFe3O4d+</w:t>
      </w:r>
    </w:p>
    <w:p>
      <w:pPr>
        <w:pStyle w:val="PreformattedText"/>
        <w:bidi w:val="0"/>
        <w:spacing w:before="0" w:after="0"/>
        <w:jc w:val="left"/>
        <w:rPr/>
      </w:pPr>
      <w:r>
        <w:rPr/>
        <w:t>ZDYLGZiqriWCnp0FmUls9lkSHaSWyc/HiaY2r6ZlrsIsBLePiWdxqDWHGPAj6ivYEakDnvkdpWK98h</w:t>
      </w:r>
    </w:p>
    <w:p>
      <w:pPr>
        <w:pStyle w:val="PreformattedText"/>
        <w:bidi w:val="0"/>
        <w:spacing w:before="0" w:after="0"/>
        <w:jc w:val="left"/>
        <w:rPr/>
      </w:pPr>
      <w:r>
        <w:rPr/>
        <w:t>i5747QqBqzv3J2JyZdWoshsViDjtJNLp0u0xLZBBkbX2KWRMbB3gRacCwuLAN/9Jll/wCRgqAWPeUA</w:t>
      </w:r>
    </w:p>
    <w:p>
      <w:pPr>
        <w:pStyle w:val="PreformattedText"/>
        <w:bidi w:val="0"/>
        <w:spacing w:before="0" w:after="0"/>
        <w:jc w:val="left"/>
        <w:rPr/>
      </w:pPr>
      <w:r>
        <w:rPr/>
        <w:t>u99wycfEt0PWXCsf8wiHUVj/AJn6bDxxK1Vd7D02YAd8iaV6b6WCsuM8SmyEHg5+81Oz+jX2rVUUK8</w:t>
      </w:r>
    </w:p>
    <w:p>
      <w:pPr>
        <w:pStyle w:val="PreformattedText"/>
        <w:bidi w:val="0"/>
        <w:spacing w:before="0" w:after="0"/>
        <w:jc w:val="left"/>
        <w:rPr/>
      </w:pPr>
      <w:r>
        <w:rPr/>
        <w:t>DsfMo6NjTfvcEp9xLxr2Luxn5kgqS/TODgAidIGturWsqcndyMeJVAGxlz35xI6bHpRlXBUH+qW9It</w:t>
      </w:r>
    </w:p>
    <w:p>
      <w:pPr>
        <w:pStyle w:val="PreformattedText"/>
        <w:bidi w:val="0"/>
        <w:spacing w:before="0" w:after="0"/>
        <w:jc w:val="left"/>
        <w:rPr/>
      </w:pPr>
      <w:r>
        <w:rPr/>
        <w:t>LBnJAs8ZlNK1NpQIBkFT5kxB1LPg4U/qxILQ6Wt6uCT8Rqih3AZBkZR6jSrqAwpbBTjB7GS6LUJoKW</w:t>
      </w:r>
    </w:p>
    <w:p>
      <w:pPr>
        <w:pStyle w:val="PreformattedText"/>
        <w:bidi w:val="0"/>
        <w:spacing w:before="0" w:after="0"/>
        <w:jc w:val="left"/>
        <w:rPr/>
      </w:pPr>
      <w:r>
        <w:rPr/>
        <w:t>pvXg+RIm0zO+5DtHnPmFUPToe1vfWfbgd8yw/+q1gOlsa3Tk2VN/q8QjW7rXcud2ckfEg07mt9qcEn</w:t>
      </w:r>
    </w:p>
    <w:p>
      <w:pPr>
        <w:pStyle w:val="PreformattedText"/>
        <w:bidi w:val="0"/>
        <w:spacing w:before="0" w:after="0"/>
        <w:jc w:val="left"/>
        <w:rPr/>
      </w:pPr>
      <w:r>
        <w:rPr/>
        <w:t>+rtLles22MhwceZRQ1SbLAd7HdycwKKk1FrAZrcDhvmX3KXbkbGG7faQdVp2VLcpCqo24HealEQdix</w:t>
      </w:r>
    </w:p>
    <w:p>
      <w:pPr>
        <w:pStyle w:val="PreformattedText"/>
        <w:bidi w:val="0"/>
        <w:spacing w:before="0" w:after="0"/>
        <w:jc w:val="left"/>
        <w:rPr/>
      </w:pPr>
      <w:r>
        <w:rPr/>
        <w:t>BBz23GWKal2lD3+ZUo1trt6Vy5UeVEmcVoHCkru8mbEWoX1H9FP8y5U9aoAvOODKSB9Q61A4YcA/Ml</w:t>
      </w:r>
    </w:p>
    <w:p>
      <w:pPr>
        <w:pStyle w:val="PreformattedText"/>
        <w:bidi w:val="0"/>
        <w:spacing w:before="0" w:after="0"/>
        <w:jc w:val="left"/>
        <w:rPr/>
      </w:pPr>
      <w:r>
        <w:rPr/>
        <w:t>FF2jBof9bHIaAtWu9Pb3B7+YFNiXLYi49THeFa59Zx2yuJV0tK0WIHPuYw5wyF1Lo3BHmFbUNURk8q</w:t>
      </w:r>
    </w:p>
    <w:p>
      <w:pPr>
        <w:pStyle w:val="PreformattedText"/>
        <w:bidi w:val="0"/>
        <w:spacing w:before="0" w:after="0"/>
        <w:jc w:val="left"/>
        <w:rPr/>
      </w:pPr>
      <w:r>
        <w:rPr/>
        <w:t>OJe1yItFhxlgOMSkLmpVQoG5h5hf6R12jUqam4sXsftJdPS75PZRHsqWtN4INhPiFTawHcALyRJrQg</w:t>
      </w:r>
    </w:p>
    <w:p>
      <w:pPr>
        <w:pStyle w:val="PreformattedText"/>
        <w:bidi w:val="0"/>
        <w:spacing w:before="0" w:after="0"/>
        <w:jc w:val="left"/>
        <w:rPr/>
      </w:pPr>
      <w:r>
        <w:rPr/>
        <w:t>t0qIllhyT4ELS6VWqNurbOP0gS5bZXsW1PcG8ATOtBSzcTu3c4+JU0JbDQzP3J4Un4kmnrDKGPBY8w</w:t>
      </w:r>
    </w:p>
    <w:p>
      <w:pPr>
        <w:pStyle w:val="PreformattedText"/>
        <w:bidi w:val="0"/>
        <w:spacing w:before="0" w:after="0"/>
        <w:jc w:val="left"/>
        <w:rPr/>
      </w:pPr>
      <w:r>
        <w:rPr/>
        <w:t>6AllvpnliM5jsgoc+T4hIaysK1iscf6TK7PhNlvtz2Ik17HVIM8MOxgqVvwlo5Xj95NrC09prb+YSV</w:t>
      </w:r>
    </w:p>
    <w:p>
      <w:pPr>
        <w:pStyle w:val="PreformattedText"/>
        <w:bidi w:val="0"/>
        <w:spacing w:before="0" w:after="0"/>
        <w:jc w:val="left"/>
        <w:rPr/>
      </w:pPr>
      <w:r>
        <w:rPr/>
        <w:t>7AS2R6eXXGzHmVdMuKnLKcBsAEQ7S1pWvsuckyrB0gGoMBwe5EO3KoGU5A8GQNa1Fq1rj0OM/tFVue</w:t>
      </w:r>
    </w:p>
    <w:p>
      <w:pPr>
        <w:pStyle w:val="PreformattedText"/>
        <w:bidi w:val="0"/>
        <w:spacing w:before="0" w:after="0"/>
        <w:jc w:val="left"/>
        <w:rPr/>
      </w:pPr>
      <w:r>
        <w:rPr/>
        <w:t>y0gE1KeAJNNQQrOBYe0hC+q5DEg98/aWFfbSwH6yeFPfEe9F9TH/l7xqKMYqVRyyNwCYy2slpqz7ZL</w:t>
      </w:r>
    </w:p>
    <w:p>
      <w:pPr>
        <w:pStyle w:val="PreformattedText"/>
        <w:bidi w:val="0"/>
        <w:spacing w:before="0" w:after="0"/>
        <w:jc w:val="left"/>
        <w:rPr/>
      </w:pPr>
      <w:r>
        <w:rPr/>
        <w:t>omFlHov+pezeJHYrfoOCf9UzZoEagikLg5PIMNtWNNR2G/tn7SDY6oTnGO+Y6Uta2XGUxMoAe/JP6T</w:t>
      </w:r>
    </w:p>
    <w:p>
      <w:pPr>
        <w:pStyle w:val="PreformattedText"/>
        <w:bidi w:val="0"/>
        <w:spacing w:before="0" w:after="0"/>
        <w:jc w:val="left"/>
        <w:rPr/>
      </w:pPr>
      <w:r>
        <w:rPr/>
        <w:t>2I+YVatSpXvmP6e5jWudo7RHNfsJy3zAXqBBheT5jruXAxkE5OYVKVkk/1iGSWLZ4PiXEXHqrob1hh</w:t>
      </w:r>
    </w:p>
    <w:p>
      <w:pPr>
        <w:pStyle w:val="PreformattedText"/>
        <w:bidi w:val="0"/>
        <w:spacing w:before="0" w:after="0"/>
        <w:jc w:val="left"/>
        <w:rPr/>
      </w:pPr>
      <w:r>
        <w:rPr/>
        <w:t>iRjbKDb7LGfAAbvjxItLrAQaycsD3PaWiAyd8jzFVD+W3Mo5yezRyCvtzyJZF6rWBxx2kYUAlsgk/E</w:t>
      </w:r>
    </w:p>
    <w:p>
      <w:pPr>
        <w:pStyle w:val="PreformattedText"/>
        <w:bidi w:val="0"/>
        <w:spacing w:before="0" w:after="0"/>
        <w:jc w:val="left"/>
        <w:rPr/>
      </w:pPr>
      <w:r>
        <w:rPr/>
        <w:t>sA1EtX4AzFqNIXrzSM7eWJjCoDyfmW6L+DW/CmZGVu3qAOCIVN5Z/TbOQPMuDSrpXtfvWewkOoQPtb</w:t>
      </w:r>
    </w:p>
    <w:p>
      <w:pPr>
        <w:pStyle w:val="PreformattedText"/>
        <w:bidi w:val="0"/>
        <w:spacing w:before="0" w:after="0"/>
        <w:jc w:val="left"/>
        <w:rPr/>
      </w:pPr>
      <w:r>
        <w:rPr/>
        <w:t>HOOMSxBV0IvuH6s8SyajuJwNwGZDTZ/JK45HP3gVayxKt7nl/bNS/RA36Y2K9mcbv94Oi0zahgrY2r</w:t>
      </w:r>
    </w:p>
    <w:p>
      <w:pPr>
        <w:pStyle w:val="PreformattedText"/>
        <w:bidi w:val="0"/>
        <w:spacing w:before="0" w:after="0"/>
        <w:jc w:val="left"/>
        <w:rPr/>
      </w:pPr>
      <w:r>
        <w:rPr/>
        <w:t>wcSS2xjhTyIWlvroJFY957kytVHbp2oDFjlAeJMmGXgcS3q0NyAeoq0Hk575lJz6dh2MMY4zIiFm9O</w:t>
      </w:r>
    </w:p>
    <w:p>
      <w:pPr>
        <w:pStyle w:val="PreformattedText"/>
        <w:bidi w:val="0"/>
        <w:spacing w:before="0" w:after="0"/>
        <w:jc w:val="left"/>
        <w:rPr/>
      </w:pPr>
      <w:r>
        <w:rPr/>
        <w:t>1j8doRQsfUPEFmDMuf1Z933hIclsnA8ZmdLP/g6nNTblOT5DStfq/wAw5CsVA8L2lkKLOGIxBGkAsw</w:t>
      </w:r>
    </w:p>
    <w:p>
      <w:pPr>
        <w:pStyle w:val="PreformattedText"/>
        <w:bidi w:val="0"/>
        <w:spacing w:before="0" w:after="0"/>
        <w:jc w:val="left"/>
        <w:rPr/>
      </w:pPr>
      <w:r>
        <w:rPr/>
        <w:t>Fwsvx/g0hVd68E7x3zHcuyHHtK9yO5hahF06ghgzMccQVXepzkETMlRJXmtQ1Q3fO6FTpnYNYeGz2l</w:t>
      </w:r>
    </w:p>
    <w:p>
      <w:pPr>
        <w:pStyle w:val="PreformattedText"/>
        <w:bidi w:val="0"/>
        <w:spacing w:before="0" w:after="0"/>
        <w:jc w:val="left"/>
        <w:rPr/>
      </w:pPr>
      <w:r>
        <w:rPr/>
        <w:t>iplNQRmVT4JkGody4JIwOMiWSgTkgKeATJDQoHJxj48ytdctp4yDFVdtZBZkhe33l1U0tVYyQBtHmN</w:t>
      </w:r>
    </w:p>
    <w:p>
      <w:pPr>
        <w:pStyle w:val="PreformattedText"/>
        <w:bidi w:val="0"/>
        <w:spacing w:before="0" w:after="0"/>
        <w:jc w:val="left"/>
        <w:rPr/>
      </w:pPr>
      <w:r>
        <w:rPr/>
        <w:t>aFqBKEFc+ZG1/q7lbhG7SreEpsCjOzHeNLFgHL78YxyMQhULksuuwBjxIKNUVwMhgxxNG3SaQacFn3</w:t>
      </w:r>
    </w:p>
    <w:p>
      <w:pPr>
        <w:pStyle w:val="PreformattedText"/>
        <w:bidi w:val="0"/>
        <w:spacing w:before="0" w:after="0"/>
        <w:jc w:val="left"/>
        <w:rPr/>
      </w:pPr>
      <w:r>
        <w:rPr/>
        <w:t>beSAe8ngq0ah3pascIexMgsBdtwPtXyZP6guwEwiLwAZGazedig8Sy9os6dUvHrqMkcEGFdWhwazs3</w:t>
      </w:r>
    </w:p>
    <w:p>
      <w:pPr>
        <w:pStyle w:val="PreformattedText"/>
        <w:bidi w:val="0"/>
        <w:spacing w:before="0" w:after="0"/>
        <w:jc w:val="left"/>
        <w:rPr/>
      </w:pPr>
      <w:r>
        <w:rPr/>
        <w:t>nGBK1LPSwVMLj/AFSS4WiwWOc45GO0tig1eiYrhhlh+mDpqrqgVITaeZOdY7kHcpPgiRG4VNxl3bma</w:t>
      </w:r>
    </w:p>
    <w:p>
      <w:pPr>
        <w:pStyle w:val="PreformattedText"/>
        <w:bidi w:val="0"/>
        <w:spacing w:before="0" w:after="0"/>
        <w:jc w:val="left"/>
        <w:rPr/>
      </w:pPr>
      <w:r>
        <w:rPr/>
        <w:t>ENmmdj61hKkHHtkyOEG5v0EYHzLAcbc5GPiUyv5i5gOFPiAQDDcyYZR/qhbkpQ2MSQ3cfEBtO2lwuS</w:t>
      </w:r>
    </w:p>
    <w:p>
      <w:pPr>
        <w:pStyle w:val="PreformattedText"/>
        <w:bidi w:val="0"/>
        <w:spacing w:before="0" w:after="0"/>
        <w:jc w:val="left"/>
        <w:rPr/>
      </w:pPr>
      <w:r>
        <w:rPr/>
        <w:t>y/aQ+rZeTSoAHyYFrRKu0+qx5ORj4ktzFxhf0DtiVBYwYOCCV9smLNk4BKmTQSXANtPjz8xX0kqT3U</w:t>
      </w:r>
    </w:p>
    <w:p>
      <w:pPr>
        <w:pStyle w:val="PreformattedText"/>
        <w:bidi w:val="0"/>
        <w:spacing w:before="0" w:after="0"/>
        <w:jc w:val="left"/>
        <w:rPr/>
      </w:pPr>
      <w:r>
        <w:rPr/>
        <w:t>95NRpUfaLD7j2gs3oM6lW4PGfMCOrTZTIAjWOKgz9wRjEJTkNYuQoODmQ6i459Orkkf2lEOP5SEH35</w:t>
      </w:r>
    </w:p>
    <w:p>
      <w:pPr>
        <w:pStyle w:val="PreformattedText"/>
        <w:bidi w:val="0"/>
        <w:spacing w:before="0" w:after="0"/>
        <w:jc w:val="left"/>
        <w:rPr/>
      </w:pPr>
      <w:r>
        <w:rPr/>
        <w:t>5AkthZlG7+0PSJ6Kk9z5zBZvUZivaBC2rfSVsFAYZ8yi2pS3qKvWp2beeOMy1qKw1ZAHu+BJuhoHyL</w:t>
      </w:r>
    </w:p>
    <w:p>
      <w:pPr>
        <w:pStyle w:val="PreformattedText"/>
        <w:bidi w:val="0"/>
        <w:spacing w:before="0" w:after="0"/>
        <w:jc w:val="left"/>
        <w:rPr/>
      </w:pPr>
      <w:r>
        <w:rPr/>
        <w:t>FG3PI8yfSx3v0NoX1NKMMqM/4nc9U1y6XRfl87uMFpzX0tivSIlft28r8zS6gPzO7ccP5PieW910c5</w:t>
      </w:r>
    </w:p>
    <w:p>
      <w:pPr>
        <w:pStyle w:val="PreformattedText"/>
        <w:bidi w:val="0"/>
        <w:spacing w:before="0" w:after="0"/>
        <w:jc w:val="left"/>
        <w:rPr/>
      </w:pPr>
      <w:r>
        <w:rPr/>
        <w:t>bcbHYKzMoPmafTyLyqrnbxkTN1bHSMUrwxJ5I5mj03WFnBWvc2Me0RBv3ogprRSAw7/eA1YzvIxnsB</w:t>
      </w:r>
    </w:p>
    <w:p>
      <w:pPr>
        <w:pStyle w:val="PreformattedText"/>
        <w:bidi w:val="0"/>
        <w:spacing w:before="0" w:after="0"/>
        <w:jc w:val="left"/>
        <w:rPr/>
      </w:pPr>
      <w:r>
        <w:rPr/>
        <w:t>M9izOTkjHOD3kum1NlrbrCML2jQK9U09hYsSxletVe1msy2e2ZNfWLLclgd3aQ5ZCcrxKCqvfRE1KA</w:t>
      </w:r>
    </w:p>
    <w:p>
      <w:pPr>
        <w:pStyle w:val="PreformattedText"/>
        <w:bidi w:val="0"/>
        <w:spacing w:before="0" w:after="0"/>
        <w:jc w:val="left"/>
        <w:rPr/>
      </w:pPr>
      <w:r>
        <w:rPr/>
        <w:t>y/qzBuJewWNx8ASajTgZtq4bHIaQNWULXluP8ATAr7/UvcAbeeZnaxxSzDxnvLFupG5mHG7uPMpXsx</w:t>
      </w:r>
    </w:p>
    <w:p>
      <w:pPr>
        <w:pStyle w:val="PreformattedText"/>
        <w:bidi w:val="0"/>
        <w:spacing w:before="0" w:after="0"/>
        <w:jc w:val="left"/>
        <w:rPr/>
      </w:pPr>
      <w:r>
        <w:rPr/>
        <w:t>qZSQA3IJk0MjWkm4hTkkcS50+xTU1Vv6lGSfmQflttmQ24RrFZLC/YeZidDG6zY4awkAV59sm+kUe3</w:t>
      </w:r>
    </w:p>
    <w:p>
      <w:pPr>
        <w:pStyle w:val="PreformattedText"/>
        <w:bidi w:val="0"/>
        <w:spacing w:before="0" w:after="0"/>
        <w:jc w:val="left"/>
        <w:rPr/>
      </w:pPr>
      <w:r>
        <w:rPr/>
        <w:t>VqcbRmV+pga5ipO1V+Jq9CIUKBxt4yJR7B9JEg4zyPiTfV1D6geQB2lP6XtFSV7fOOZ0HUF/4haUtZ</w:t>
      </w:r>
    </w:p>
    <w:p>
      <w:pPr>
        <w:pStyle w:val="PreformattedText"/>
        <w:bidi w:val="0"/>
        <w:spacing w:before="0" w:after="0"/>
        <w:jc w:val="left"/>
        <w:rPr/>
      </w:pPr>
      <w:r>
        <w:rPr/>
        <w:t>UpQZyfP2mF24HQ6uvRXkapNy54yJs6DWvRc7oxalznB52iY31BWiaqx6R/KB5BlnoVrBlIYGthyD4h</w:t>
      </w:r>
    </w:p>
    <w:p>
      <w:pPr>
        <w:pStyle w:val="PreformattedText"/>
        <w:bidi w:val="0"/>
        <w:spacing w:before="0" w:after="0"/>
        <w:jc w:val="left"/>
        <w:rPr/>
      </w:pPr>
      <w:r>
        <w:rPr/>
        <w:t>pQ+sgObRhlI5z4nknUQr6s+mc/vPXvqPRDUeoCwYHsFM8j6to30WvKlCATxmdIzZ0saDSisbtxL/E6</w:t>
      </w:r>
    </w:p>
    <w:p>
      <w:pPr>
        <w:pStyle w:val="PreformattedText"/>
        <w:bidi w:val="0"/>
        <w:spacing w:before="0" w:after="0"/>
        <w:jc w:val="left"/>
        <w:rPr/>
      </w:pPr>
      <w:r>
        <w:rPr/>
        <w:t>Pp9Y9FvU/q7Y7ic5pd1YXB58zZotNZQg4HnPidHKN9XQViyvl14xK1qu7bsbf2kWksUMWOdvz4ktnU</w:t>
      </w:r>
    </w:p>
    <w:p>
      <w:pPr>
        <w:pStyle w:val="PreformattedText"/>
        <w:bidi w:val="0"/>
        <w:spacing w:before="0" w:after="0"/>
        <w:jc w:val="left"/>
        <w:rPr/>
      </w:pPr>
      <w:r>
        <w:rPr/>
        <w:t>dg8ETOgLXFkKdiPMo27iMEnI7ESd7hqXYoMMJCAxGT475m4sM6NbXvxh14EBCyDbzLVFgXgj+8IWVv</w:t>
      </w:r>
    </w:p>
    <w:p>
      <w:pPr>
        <w:pStyle w:val="PreformattedText"/>
        <w:bidi w:val="0"/>
        <w:spacing w:before="0" w:after="0"/>
        <w:jc w:val="left"/>
        <w:rPr/>
      </w:pPr>
      <w:r>
        <w:rPr/>
        <w:t>niJFRV4HtH6zF1BD6NSqAQP1cQncIxsQj9pZRQdM9hBLP3EeI5W/019QLzznMyDZv1B/pI/0zpOqaG</w:t>
      </w:r>
    </w:p>
    <w:p>
      <w:pPr>
        <w:pStyle w:val="PreformattedText"/>
        <w:bidi w:val="0"/>
        <w:spacing w:before="0" w:after="0"/>
        <w:jc w:val="left"/>
        <w:rPr/>
      </w:pPr>
      <w:r>
        <w:rPr/>
        <w:t>jTqGKnc4zMCvS+pc3psAAeczePYs0++s45EZK1BbBzmTNX6enISVKmYYAIxNaP6SPcCCp428COpGAM</w:t>
      </w:r>
    </w:p>
    <w:p>
      <w:pPr>
        <w:pStyle w:val="PreformattedText"/>
        <w:bidi w:val="0"/>
        <w:spacing w:before="0" w:after="0"/>
        <w:jc w:val="left"/>
        <w:rPr/>
      </w:pPr>
      <w:r>
        <w:rPr/>
        <w:t>cGJtOHOVI+8iyqE5PIlP6EzFrTnOw8SaoV1g7Tn5zApSyygNjjPbzKlzn1GU+3EDUS1SfSJ9reZU1A</w:t>
      </w:r>
    </w:p>
    <w:p>
      <w:pPr>
        <w:pStyle w:val="PreformattedText"/>
        <w:bidi w:val="0"/>
        <w:spacing w:before="0" w:after="0"/>
        <w:jc w:val="left"/>
        <w:rPr/>
      </w:pPr>
      <w:r>
        <w:rPr/>
        <w:t>Nj7R+leMiQ6Nwc7uQJaKrSQF7NzKmwUI1BJXnPzGtt2W5PJhFWG5uDgdhK41CujMRweB+8iLytuRnB</w:t>
      </w:r>
    </w:p>
    <w:p>
      <w:pPr>
        <w:pStyle w:val="PreformattedText"/>
        <w:bidi w:val="0"/>
        <w:spacing w:before="0" w:after="0"/>
        <w:jc w:val="left"/>
        <w:rPr/>
      </w:pPr>
      <w:r>
        <w:rPr/>
        <w:t>yT2h6XTbz3xu5Y+RKGld61AX9J75lyq9lBwRj7QN3aLagOFCj9XkyJGy3pfHYzLXVtqSBkqg4l+v2t</w:t>
      </w:r>
    </w:p>
    <w:p>
      <w:pPr>
        <w:pStyle w:val="PreformattedText"/>
        <w:bidi w:val="0"/>
        <w:spacing w:before="0" w:after="0"/>
        <w:jc w:val="left"/>
        <w:rPr/>
      </w:pPr>
      <w:r>
        <w:rPr/>
        <w:t>XtByeJzsdJW9pqfWQK54HaXHP5erYoDg/PiUNNcqXKrA5E0agp1GV5BnmvqrOgoVwDnHHYTZpT8npz</w:t>
      </w:r>
    </w:p>
    <w:p>
      <w:pPr>
        <w:pStyle w:val="PreformattedText"/>
        <w:bidi w:val="0"/>
        <w:spacing w:before="0" w:after="0"/>
        <w:jc w:val="left"/>
        <w:rPr/>
      </w:pPr>
      <w:r>
        <w:rPr/>
        <w:t>+YVQ3cNjnEz+lUG97GJCqD28y1a41FxXU/o7DExG4CsvfaxU7lPkyDVVhblRDkmTvdVpnehAxQDjEq</w:t>
      </w:r>
    </w:p>
    <w:p>
      <w:pPr>
        <w:pStyle w:val="PreformattedText"/>
        <w:bidi w:val="0"/>
        <w:spacing w:before="0" w:after="0"/>
        <w:jc w:val="left"/>
        <w:rPr/>
      </w:pPr>
      <w:r>
        <w:rPr/>
        <w:t>gWWO1tZwa+wPeURoDvZGBBB7zSS2r09lnJ7AmV/U/N0HaVSzyTDqrWw7bOOMZEgDcBYe5TxET78dlM</w:t>
      </w:r>
    </w:p>
    <w:p>
      <w:pPr>
        <w:pStyle w:val="PreformattedText"/>
        <w:bidi w:val="0"/>
        <w:spacing w:before="0" w:after="0"/>
        <w:jc w:val="left"/>
        <w:rPr/>
      </w:pPr>
      <w:r>
        <w:rPr/>
        <w:t>s0I9O9H2tWBxjvInHrWKV/p/3mQy3FrAATtHHMlGhYe65iPiBZts7DFg7CS06t2UrqOw4EuwQ1TqNm</w:t>
      </w:r>
    </w:p>
    <w:p>
      <w:pPr>
        <w:pStyle w:val="PreformattedText"/>
        <w:bidi w:val="0"/>
        <w:spacing w:before="0" w:after="0"/>
        <w:jc w:val="left"/>
        <w:rPr/>
      </w:pPr>
      <w:r>
        <w:rPr/>
        <w:t>AVHbMq3naxZe57iWtHpTqWOWGFOYOtRKyQASfmBDSCoJbkdx9o9VuAc8HMVL4QhiBx2kbgk4CHB8yC</w:t>
      </w:r>
    </w:p>
    <w:p>
      <w:pPr>
        <w:pStyle w:val="PreformattedText"/>
        <w:bidi w:val="0"/>
        <w:spacing w:before="0" w:after="0"/>
        <w:jc w:val="left"/>
        <w:rPr/>
      </w:pPr>
      <w:r>
        <w:rPr/>
        <w:t>S9RkBeAe+IagIgU8oeDCGisWvdkY/wB4IAsrYdivaBJpDVXqFXadv28x9XUtFxFTNtbkj4jV4qr+bD</w:t>
      </w:r>
    </w:p>
    <w:p>
      <w:pPr>
        <w:pStyle w:val="PreformattedText"/>
        <w:bidi w:val="0"/>
        <w:spacing w:before="0" w:after="0"/>
        <w:jc w:val="left"/>
        <w:rPr/>
      </w:pPr>
      <w:r>
        <w:rPr/>
        <w:t>2MKgWuzBiNvnMBVA1cFiR3ie/SaspTY7omcBvMBXLIdh9wPmDqKFtrKnAb7ShPoLOnPaiYsRx/LJ5x</w:t>
      </w:r>
    </w:p>
    <w:p>
      <w:pPr>
        <w:pStyle w:val="PreformattedText"/>
        <w:bidi w:val="0"/>
        <w:spacing w:before="0" w:after="0"/>
        <w:jc w:val="left"/>
        <w:rPr/>
      </w:pPr>
      <w:r>
        <w:rPr/>
        <w:t>JNBay2Cu/hj24iopZNMELe7xmVl1FlV221SzDhcCWQaWqK+iwrODM/R0to3e3UklCPaB2zLOl0ttqF</w:t>
      </w:r>
    </w:p>
    <w:p>
      <w:pPr>
        <w:pStyle w:val="PreformattedText"/>
        <w:bidi w:val="0"/>
        <w:spacing w:before="0" w:after="0"/>
        <w:jc w:val="left"/>
        <w:rPr/>
      </w:pPr>
      <w:r>
        <w:rPr/>
        <w:t>rOBnt5k/5dA7q3NePap+ZQbVDVaei6sit/IziQ3NZksCQB+rHmQajp9lAQncQ54A8R9P1RqiarFGxe</w:t>
      </w:r>
    </w:p>
    <w:p>
      <w:pPr>
        <w:pStyle w:val="PreformattedText"/>
        <w:bidi w:val="0"/>
        <w:spacing w:before="0" w:after="0"/>
        <w:jc w:val="left"/>
        <w:rPr/>
      </w:pPr>
      <w:r>
        <w:rPr/>
        <w:t>MeYE/oLbVurO58+YRbdZswCwHMq3YqbNLe1hkxU6r8tSTtzYTjMC3qrvTobjbnsBKlDEoGcn1B+lfm</w:t>
      </w:r>
    </w:p>
    <w:p>
      <w:pPr>
        <w:pStyle w:val="PreformattedText"/>
        <w:bidi w:val="0"/>
        <w:spacing w:before="0" w:after="0"/>
        <w:jc w:val="left"/>
        <w:rPr/>
      </w:pPr>
      <w:r>
        <w:rPr/>
        <w:t>WGUanRZcYfxKFdF3APFi/pgN6F+s1BRm2jvxLa01qQiEkDktI9CrnW+8Er2OJqajQ1aQ/y7AKyM4Pf</w:t>
      </w:r>
    </w:p>
    <w:p>
      <w:pPr>
        <w:pStyle w:val="PreformattedText"/>
        <w:bidi w:val="0"/>
        <w:spacing w:before="0" w:after="0"/>
        <w:jc w:val="left"/>
        <w:rPr/>
      </w:pPr>
      <w:r>
        <w:rPr/>
        <w:t>MEZ9rW3bq14QdiZnU1CjUkluT3mg6NqN2xh7e+Jj6k+nVfYxwF+YuWnSR9FfwP8ATl1/4lB0Gdtv/q</w:t>
      </w:r>
    </w:p>
    <w:p>
      <w:pPr>
        <w:pStyle w:val="PreformattedText"/>
        <w:bidi w:val="0"/>
        <w:spacing w:before="0" w:after="0"/>
        <w:jc w:val="left"/>
        <w:rPr/>
      </w:pPr>
      <w:r>
        <w:rPr/>
        <w:t>J+q+rG3QVKf6awJ+af/Zp9GbqH1vZqHQmr1Ccn+0/S3rDLUxTwJ8zlu7Xpl6056xiqkSmRjdu7mXbQ</w:t>
      </w:r>
    </w:p>
    <w:p>
      <w:pPr>
        <w:pStyle w:val="PreformattedText"/>
        <w:bidi w:val="0"/>
        <w:spacing w:before="0" w:after="0"/>
        <w:jc w:val="left"/>
        <w:rPr/>
      </w:pPr>
      <w:r>
        <w:rPr/>
        <w:t>Nv8AvKjZ3HM+ffXZFWPdJyMnIkJHJh1PhTmB+binIPH94xQckwsnHEdV9RgPHkz+4P5LSCBlBAwPMY</w:t>
      </w:r>
    </w:p>
    <w:p>
      <w:pPr>
        <w:pStyle w:val="PreformattedText"/>
        <w:bidi w:val="0"/>
        <w:spacing w:before="0" w:after="0"/>
        <w:jc w:val="left"/>
        <w:rPr/>
      </w:pPr>
      <w:r>
        <w:rPr/>
        <w:t>cKcciPe7u4rVdqDz8yVSAdnjHJk2RCGJGQMmEMt+o4hE8nAwJGRk8mOkEAfB4hqwHBkdZ74HEIgHuZ</w:t>
      </w:r>
    </w:p>
    <w:p>
      <w:pPr>
        <w:pStyle w:val="PreformattedText"/>
        <w:bidi w:val="0"/>
        <w:spacing w:before="0" w:after="0"/>
        <w:jc w:val="left"/>
        <w:rPr/>
      </w:pPr>
      <w:r>
        <w:rPr/>
        <w:t>F0TN6Zyoyp8xgS2SOTB5Cbcwc7f0mGk9Q3A49p8j5jn4A2/cQRhVBzyfMdQVyCeYDMQFwRz8yFCQ2M</w:t>
      </w:r>
    </w:p>
    <w:p>
      <w:pPr>
        <w:pStyle w:val="PreformattedText"/>
        <w:bidi w:val="0"/>
        <w:spacing w:before="0" w:after="0"/>
        <w:jc w:val="left"/>
        <w:rPr/>
      </w:pPr>
      <w:r>
        <w:rPr/>
        <w:t>ZBk1i+wk44jadS6sSOPEBErXziWKLq2ULkDPeVHqsI/SZGfUqKjbg+JzyrrhO02vVqq7CF9uD7p6T/</w:t>
      </w:r>
    </w:p>
    <w:p>
      <w:pPr>
        <w:pStyle w:val="PreformattedText"/>
        <w:bidi w:val="0"/>
        <w:spacing w:before="0" w:after="0"/>
        <w:jc w:val="left"/>
        <w:rPr/>
      </w:pPr>
      <w:r>
        <w:rPr/>
        <w:t>AAp1i3X6qw8khh/vPOtc2enON2cryJ6N/Co4TqWpTsMMcz4v5N6fX4On0elv5S5V8Z7zWSv1PeMHMw</w:t>
      </w:r>
    </w:p>
    <w:p>
      <w:pPr>
        <w:pStyle w:val="PreformattedText"/>
        <w:bidi w:val="0"/>
        <w:spacing w:before="0" w:after="0"/>
        <w:jc w:val="left"/>
        <w:rPr/>
      </w:pPr>
      <w:r>
        <w:rPr/>
        <w:t>dawNqlTlQe81NHqCEOxtw+J+az7tfWw6aen9NA2QN8kZBnhRjvmZi277QxGMTUY4QDM4adZ3QiteMg</w:t>
      </w:r>
    </w:p>
    <w:p>
      <w:pPr>
        <w:pStyle w:val="PreformattedText"/>
        <w:bidi w:val="0"/>
        <w:spacing w:before="0" w:after="0"/>
        <w:jc w:val="left"/>
        <w:rPr/>
      </w:pPr>
      <w:r>
        <w:rPr/>
        <w:t>HmP6KLnAGYFbbnweB8y6EQgY/wAznt2Q06ZbARtwfmOmnVbcMuVkynYTgxvUGRk8yNyaOdPWgyFktd</w:t>
      </w:r>
    </w:p>
    <w:p>
      <w:pPr>
        <w:pStyle w:val="PreformattedText"/>
        <w:bidi w:val="0"/>
        <w:spacing w:before="0" w:after="0"/>
        <w:jc w:val="left"/>
        <w:rPr/>
      </w:pPr>
      <w:r>
        <w:rPr/>
        <w:t>FTJuIEjOWzCqbahBkaStXSvgRsqw9qZgDBPPMl3hO0yAAC5D1kgxzpl79oXrkr7jIy+7JzI1IXp+rk</w:t>
      </w:r>
    </w:p>
    <w:p>
      <w:pPr>
        <w:pStyle w:val="PreformattedText"/>
        <w:bidi w:val="0"/>
        <w:spacing w:before="0" w:after="0"/>
        <w:jc w:val="left"/>
        <w:rPr/>
      </w:pPr>
      <w:r>
        <w:rPr/>
        <w:t>ZziFVSKVJBBJ8CRo4UkZzFUS2oH2MGl+hB6e5k58CTpp2dRYePtJvYQCD4iS4YIJxiZUjQrJnHMav2</w:t>
      </w:r>
    </w:p>
    <w:p>
      <w:pPr>
        <w:pStyle w:val="PreformattedText"/>
        <w:bidi w:val="0"/>
        <w:spacing w:before="0" w:after="0"/>
        <w:jc w:val="left"/>
        <w:rPr/>
      </w:pPr>
      <w:r>
        <w:rPr/>
        <w:t>khRx5i3894gSufMIlQhFOSDmFWqt+qVxzk/EdbMZkVYbYinauD4MCitzbyc/eCrnEZHbJVGOTJehZ1</w:t>
      </w:r>
    </w:p>
    <w:p>
      <w:pPr>
        <w:pStyle w:val="PreformattedText"/>
        <w:bidi w:val="0"/>
        <w:spacing w:before="0" w:after="0"/>
        <w:jc w:val="left"/>
        <w:rPr/>
      </w:pPr>
      <w:r>
        <w:rPr/>
        <w:t>KAgfImpoagy7mPtx2mRaWIAPf5mr09wlALcA8DM82XjWM7WRcFVgP0/EgZsn4hOuyBmcXZZ05BqbHG</w:t>
      </w:r>
    </w:p>
    <w:p>
      <w:pPr>
        <w:pStyle w:val="PreformattedText"/>
        <w:bidi w:val="0"/>
        <w:spacing w:before="0" w:after="0"/>
        <w:jc w:val="left"/>
        <w:rPr/>
      </w:pPr>
      <w:r>
        <w:rPr/>
        <w:t>IW/wAf7xlKVoMdyORAye+PMmgZxn7iJrMV8eZAXKWMwwVPYxywYYU9/AjQnqsG3t28y/pyrAY7zKRx</w:t>
      </w:r>
    </w:p>
    <w:p>
      <w:pPr>
        <w:pStyle w:val="PreformattedText"/>
        <w:bidi w:val="0"/>
        <w:spacing w:before="0" w:after="0"/>
        <w:jc w:val="left"/>
        <w:rPr/>
      </w:pPr>
      <w:r>
        <w:rPr/>
        <w:t>tKzU0AwgPfBk8SzcT9ZUnoOtU+aj/wBDPx6/jGtOg+q6UJzm0z9husOD0TWkf/ejPx3/AI16931bp3</w:t>
      </w:r>
    </w:p>
    <w:p>
      <w:pPr>
        <w:pStyle w:val="PreformattedText"/>
        <w:bidi w:val="0"/>
        <w:spacing w:before="0" w:after="0"/>
        <w:jc w:val="left"/>
        <w:rPr/>
      </w:pPr>
      <w:r>
        <w:rPr/>
        <w:t>z/APFM9vGYPnNKk1PUksI9q95LrLrWrZ1OFQ4xCWsLS7Ae49zIryfypHnPae3FxymqrLcmpQOBs5wZ</w:t>
      </w:r>
    </w:p>
    <w:p>
      <w:pPr>
        <w:pStyle w:val="PreformattedText"/>
        <w:bidi w:val="0"/>
        <w:spacing w:before="0" w:after="0"/>
        <w:jc w:val="left"/>
        <w:rPr/>
      </w:pPr>
      <w:r>
        <w:rPr/>
        <w:t>ZKKm1WG6s9z4EpVqmqIrQ7VHJPyZPm1CUK+ztOsc0Nenru1LjG1FPtPgwtVXSiFtPj1BwSIOopJqIV</w:t>
      </w:r>
    </w:p>
    <w:p>
      <w:pPr>
        <w:pStyle w:val="PreformattedText"/>
        <w:bidi w:val="0"/>
        <w:spacing w:before="0" w:after="0"/>
        <w:jc w:val="left"/>
        <w:rPr/>
      </w:pPr>
      <w:r>
        <w:rPr/>
        <w:t>/T29seZUUt+jG0/PzKwmr1FzttA7jkyWsLyijkckypZZamPT/SO5lvS6imwMQwVjxiANb+lZbW3t39</w:t>
      </w:r>
    </w:p>
    <w:p>
      <w:pPr>
        <w:pStyle w:val="PreformattedText"/>
        <w:bidi w:val="0"/>
        <w:spacing w:before="0" w:after="0"/>
        <w:jc w:val="left"/>
        <w:rPr/>
      </w:pPr>
      <w:r>
        <w:rPr/>
        <w:t>iY9TopKpyw7xtdX69QYna1fwO8q1WGvayrz5MDQZxbWWQhfBEqWgU2ED2o3BMuBqWpwmNx5MrBhZuS</w:t>
      </w:r>
    </w:p>
    <w:p>
      <w:pPr>
        <w:pStyle w:val="PreformattedText"/>
        <w:bidi w:val="0"/>
        <w:spacing w:before="0" w:after="0"/>
        <w:jc w:val="left"/>
        <w:rPr/>
      </w:pPr>
      <w:r>
        <w:rPr/>
        <w:t>xeB2gSU1JQuUIwZStT1r2ZU2gefmSD+SRySngSSpfzCWNv9NF8fMsiKy+3254kyNtBQjvIzYinGBtH</w:t>
      </w:r>
    </w:p>
    <w:p>
      <w:pPr>
        <w:pStyle w:val="PreformattedText"/>
        <w:bidi w:val="0"/>
        <w:spacing w:before="0" w:after="0"/>
        <w:jc w:val="left"/>
        <w:rPr/>
      </w:pPr>
      <w:r>
        <w:rPr/>
        <w:t>9Uf3XHbWN3y3xNENfYKQqKOGPMi0q+rqWrbmsHmP1Cg1IuHz98dpe0tKrpw6KC+OR/qm50sZ+t0wTd</w:t>
      </w:r>
    </w:p>
    <w:p>
      <w:pPr>
        <w:pStyle w:val="PreformattedText"/>
        <w:bidi w:val="0"/>
        <w:spacing w:before="0" w:after="0"/>
        <w:jc w:val="left"/>
        <w:rPr/>
      </w:pPr>
      <w:r>
        <w:rPr/>
        <w:t>ZnYqnAU+ZWVd3vIwvgy0dSu51uUMwPCmE11Ws04TinB7S/2quVbUFPO08yK5l9V9o2EefmHueq8rWc</w:t>
      </w:r>
    </w:p>
    <w:p>
      <w:pPr>
        <w:pStyle w:val="PreformattedText"/>
        <w:bidi w:val="0"/>
        <w:spacing w:before="0" w:after="0"/>
        <w:jc w:val="left"/>
        <w:rPr/>
      </w:pPr>
      <w:r>
        <w:rPr/>
        <w:t>of6pLbp0sGfK95GZ0hXUrpypsG5SJBqLa67RXSwFDAMR94QbAZXrDjPGT4gWUNbURVUM57zUh6a2sl</w:t>
      </w:r>
    </w:p>
    <w:p>
      <w:pPr>
        <w:pStyle w:val="PreformattedText"/>
        <w:bidi w:val="0"/>
        <w:spacing w:before="0" w:after="0"/>
        <w:jc w:val="left"/>
        <w:rPr/>
      </w:pPr>
      <w:r>
        <w:rPr/>
        <w:t>lIO/PGZG+mbUWWVr7GXsfmFRcNLuSw4YDtE+qNibq/a4/qEIfTWVoDW4zcOID6V9SrbslQe0i1VXqb</w:t>
      </w:r>
    </w:p>
    <w:p>
      <w:pPr>
        <w:pStyle w:val="PreformattedText"/>
        <w:bidi w:val="0"/>
        <w:spacing w:before="0" w:after="0"/>
        <w:jc w:val="left"/>
        <w:rPr/>
      </w:pPr>
      <w:r>
        <w:rPr/>
        <w:t>LU4tUckeYVGrto07K2d5lgn0tJqqcH3H/X8Spbpz6RDHfjsRDXUkgBX9oOSsr6i823PsbFY8ToLvSv</w:t>
      </w:r>
    </w:p>
    <w:p>
      <w:pPr>
        <w:pStyle w:val="PreformattedText"/>
        <w:bidi w:val="0"/>
        <w:spacing w:before="0" w:after="0"/>
        <w:jc w:val="left"/>
        <w:rPr/>
      </w:pPr>
      <w:r>
        <w:rPr/>
        <w:t>RUbnIW1f0k+I2v6n6gYlOVPf5lWgC7vwR2+8G5tx9Fhgf6oB+qNTSbQfd2I+ZBqXX0qnYYYHJEk9P8</w:t>
      </w:r>
    </w:p>
    <w:p>
      <w:pPr>
        <w:pStyle w:val="PreformattedText"/>
        <w:bidi w:val="0"/>
        <w:spacing w:before="0" w:after="0"/>
        <w:jc w:val="left"/>
        <w:rPr/>
      </w:pPr>
      <w:r>
        <w:rPr/>
        <w:t>ocdk75kdtQd1szv38Y+IYhG+4EWfrr/0/aSFE1VguDgYGNsVQ2B1ByB4kbDuiLjPdpD+0ILLWSvLBu</w:t>
      </w:r>
    </w:p>
    <w:p>
      <w:pPr>
        <w:pStyle w:val="PreformattedText"/>
        <w:bidi w:val="0"/>
        <w:spacing w:before="0" w:after="0"/>
        <w:jc w:val="left"/>
        <w:rPr/>
      </w:pPr>
      <w:r>
        <w:rPr/>
        <w:t>8QVrXsZOxGCZb0um3IaAef1EyU1jTlAP0ucGU/tRq1R0yqmN4+fiWNDSr2kOd6vyR8SbU6NCj7O4Er</w:t>
      </w:r>
    </w:p>
    <w:p>
      <w:pPr>
        <w:pStyle w:val="PreformattedText"/>
        <w:bidi w:val="0"/>
        <w:spacing w:before="0" w:after="0"/>
        <w:jc w:val="left"/>
        <w:rPr/>
      </w:pPr>
      <w:r>
        <w:rPr/>
        <w:t>6TStp7A7MR/aD+0tgStXVB6d2eGPxId279R3SzbUuz1WYE5xmFXpK61c7stjiT7No66mOODg+Y1lPp</w:t>
      </w:r>
    </w:p>
    <w:p>
      <w:pPr>
        <w:pStyle w:val="PreformattedText"/>
        <w:bidi w:val="0"/>
        <w:spacing w:before="0" w:after="0"/>
        <w:jc w:val="left"/>
        <w:rPr/>
      </w:pPr>
      <w:r>
        <w:rPr/>
        <w:t>kueGXsZGmqsq2py2e0O7VflWQXDcreT4jsSblevj9Z5xI+cHmBTVZdeGrGc9v2ljV6c6QbjyhGN33h</w:t>
      </w:r>
    </w:p>
    <w:p>
      <w:pPr>
        <w:pStyle w:val="PreformattedText"/>
        <w:bidi w:val="0"/>
        <w:spacing w:before="0" w:after="0"/>
        <w:jc w:val="left"/>
        <w:rPr/>
      </w:pPr>
      <w:r>
        <w:rPr/>
        <w:t>mASpdmXO3PYfMVTtW5Ctt/8ALILGLUVhv11nJkO4rYbQ24kzDpE1itdfuU7Cvdox1G5SBywP6pKn/i</w:t>
      </w:r>
    </w:p>
    <w:p>
      <w:pPr>
        <w:pStyle w:val="PreformattedText"/>
        <w:bidi w:val="0"/>
        <w:spacing w:before="0" w:after="0"/>
        <w:jc w:val="left"/>
        <w:rPr/>
      </w:pPr>
      <w:r>
        <w:rPr/>
        <w:t>CEXjPJjXV1GjZWQbN3OJIFpWYu27ivHBloEsoweB2MChTwrLg/6ZYt0zJWefb5Aif7Ul1FVtLIcZ8n</w:t>
      </w:r>
    </w:p>
    <w:p>
      <w:pPr>
        <w:pStyle w:val="PreformattedText"/>
        <w:bidi w:val="0"/>
        <w:spacing w:before="0" w:after="0"/>
        <w:jc w:val="left"/>
        <w:rPr/>
      </w:pPr>
      <w:r>
        <w:rPr/>
        <w:t>5ka6ix8rWNiDz8yvS6qxGwMYLXFrCoyqDuYRa/NpXwBz8/Ma51VGd0K5+ZDUiFSUPqMP9oJ9S1SLch</w:t>
      </w:r>
    </w:p>
    <w:p>
      <w:pPr>
        <w:pStyle w:val="PreformattedText"/>
        <w:bidi w:val="0"/>
        <w:spacing w:before="0" w:after="0"/>
        <w:jc w:val="left"/>
        <w:rPr/>
      </w:pPr>
      <w:r>
        <w:rPr/>
        <w:t>B5PmXQOhg9bMo58feRs1pUuX2kHGz7QtHVYSWXhB2MsXIptBPP3iXSq9ekWxfVT2fIkqswG2tS5HcC</w:t>
      </w:r>
    </w:p>
    <w:p>
      <w:pPr>
        <w:pStyle w:val="PreformattedText"/>
        <w:bidi w:val="0"/>
        <w:spacing w:before="0" w:after="0"/>
        <w:jc w:val="left"/>
        <w:rPr/>
      </w:pPr>
      <w:r>
        <w:rPr/>
        <w:t>W/T2dlwuIyWbAVrTa5/rl3tdK1YLuN/AH9Jkto2YZVwsQ0VzGwupyPMm0+ksfcm4tjkiVYgUnZk+1s</w:t>
      </w:r>
    </w:p>
    <w:p>
      <w:pPr>
        <w:pStyle w:val="PreformattedText"/>
        <w:bidi w:val="0"/>
        <w:spacing w:before="0" w:after="0"/>
        <w:jc w:val="left"/>
        <w:rPr/>
      </w:pPr>
      <w:r>
        <w:rPr/>
        <w:t>9jI9Xa7e2vl15OInVnuYHxxmTpplanO/ZZ/qx3kFSnUkqfUBbH9MkruWs+qxDY7J5MJdDYdzKCSPMa</w:t>
      </w:r>
    </w:p>
    <w:p>
      <w:pPr>
        <w:pStyle w:val="PreformattedText"/>
        <w:bidi w:val="0"/>
        <w:spacing w:before="0" w:after="0"/>
        <w:jc w:val="left"/>
        <w:rPr/>
      </w:pPr>
      <w:r>
        <w:rPr/>
        <w:t>7p9gdHC9h/iE0aoXljqCpTPG0/Ee/N2ONoXmOz3anNdjGpFGQ+JBRp9Q+GyXXPfHeTRoYs2byTuz/t</w:t>
      </w:r>
    </w:p>
    <w:p>
      <w:pPr>
        <w:pStyle w:val="PreformattedText"/>
        <w:bidi w:val="0"/>
        <w:spacing w:before="0" w:after="0"/>
        <w:jc w:val="left"/>
        <w:rPr/>
      </w:pPr>
      <w:r>
        <w:rPr/>
        <w:t>AVd7DClQ3dpdu0A9Mt2Y9wIrunvo7NOSxdGHK4lnhpVuDXOFJLoB4lnT1q+mfehD/Jh01/mdy1r6bA</w:t>
      </w:r>
    </w:p>
    <w:p>
      <w:pPr>
        <w:pStyle w:val="PreformattedText"/>
        <w:bidi w:val="0"/>
        <w:spacing w:before="0" w:after="0"/>
        <w:jc w:val="left"/>
        <w:rPr/>
      </w:pPr>
      <w:r>
        <w:rPr/>
        <w:t>yvqKLtPeQzEqZV0B0RKhtwzDuRIkzYdzHcq+JZXRW2KzVDKmDXo7am3FPaP6SI3UC5XG4HH/AJZIuu</w:t>
      </w:r>
    </w:p>
    <w:p>
      <w:pPr>
        <w:pStyle w:val="PreformattedText"/>
        <w:bidi w:val="0"/>
        <w:spacing w:before="0" w:after="0"/>
        <w:jc w:val="left"/>
        <w:rPr/>
      </w:pPr>
      <w:r>
        <w:rPr/>
        <w:t>ZathBLHjME6ZmDOte9vC/EOnSW7DuTDSdn9q7U+kW3ZyOxhV3b68H3NjvCv0ljAJvLNntCp0TIpBXZ</w:t>
      </w:r>
    </w:p>
    <w:p>
      <w:pPr>
        <w:pStyle w:val="PreformattedText"/>
        <w:bidi w:val="0"/>
        <w:spacing w:before="0" w:after="0"/>
        <w:jc w:val="left"/>
        <w:rPr/>
      </w:pPr>
      <w:r>
        <w:rPr/>
        <w:t>jv8AeOxRZGd9z+4L2EsKtmoTLNhBwBLS07PcVzjxI3rLE7ScZ/THZpAWFY2Y3Hw0L8s4Xe/L+F+YYQ</w:t>
      </w:r>
    </w:p>
    <w:p>
      <w:pPr>
        <w:pStyle w:val="PreformattedText"/>
        <w:bidi w:val="0"/>
        <w:spacing w:before="0" w:after="0"/>
        <w:jc w:val="left"/>
        <w:rPr/>
      </w:pPr>
      <w:r>
        <w:rPr/>
        <w:t>0WNlCTjIEnp/msjsx9QdlMf2aVNxAIsGD8GRW2B6CNvtJxNbVVi3Nhr9y8Y+ZQOiYrnsCc4hdK9GnI</w:t>
      </w:r>
    </w:p>
    <w:p>
      <w:pPr>
        <w:pStyle w:val="PreformattedText"/>
        <w:bidi w:val="0"/>
        <w:spacing w:before="0" w:after="0"/>
        <w:jc w:val="left"/>
        <w:rPr/>
      </w:pPr>
      <w:r>
        <w:rPr/>
        <w:t>b062DHvxJ2HpswZDz2Ms1AIwKpsPz8yf8o+p9wGQOcfEjOmYqetxuC/aa+kChVZVxtGCfmVbdE247a</w:t>
      </w:r>
    </w:p>
    <w:p>
      <w:pPr>
        <w:pStyle w:val="PreformattedText"/>
        <w:bidi w:val="0"/>
        <w:spacing w:before="0" w:after="0"/>
        <w:jc w:val="left"/>
        <w:rPr/>
      </w:pPr>
      <w:r>
        <w:rPr/>
        <w:t>8f+aWK1sCBT7K+xaJF0g1zV2IrlPduxugM5AZSeCO0m1CZq9FRuQHdvgpor7k3emSo/qmzSsmmStlI</w:t>
      </w:r>
    </w:p>
    <w:p>
      <w:pPr>
        <w:pStyle w:val="PreformattedText"/>
        <w:bidi w:val="0"/>
        <w:spacing w:before="0" w:after="0"/>
        <w:jc w:val="left"/>
        <w:rPr/>
      </w:pPr>
      <w:r>
        <w:rPr/>
        <w:t>Gc+PiGq+o5UJsYdnMM18FlJ3DxGG/YeDmU0rPQ1K+47iDndJqNUrsCRluxh2q+op9MjYBzmNXoba0B</w:t>
      </w:r>
    </w:p>
    <w:p>
      <w:pPr>
        <w:pStyle w:val="PreformattedText"/>
        <w:bidi w:val="0"/>
        <w:spacing w:before="0" w:after="0"/>
        <w:jc w:val="left"/>
        <w:rPr/>
      </w:pPr>
      <w:r>
        <w:rPr/>
        <w:t>CnB/r+YNJbHDBkTt8zPUs1xqQdz3lu3S30qcKST3EHT1uik7cPIaWjTp6ECbc5GT+8r0u1TspPs+Yn</w:t>
      </w:r>
    </w:p>
    <w:p>
      <w:pPr>
        <w:pStyle w:val="PreformattedText"/>
        <w:bidi w:val="0"/>
        <w:spacing w:before="0" w:after="0"/>
        <w:jc w:val="left"/>
        <w:rPr/>
      </w:pPr>
      <w:r>
        <w:rPr/>
        <w:t>UmnDDFm7MWxrThRkHgwaR6jUD1KTSckHnHiWEuOpsPrMCo/q+ICdJFLh1YnyRjvLA0bEMAvtJ5HzKa</w:t>
      </w:r>
    </w:p>
    <w:p>
      <w:pPr>
        <w:pStyle w:val="PreformattedText"/>
        <w:bidi w:val="0"/>
        <w:spacing w:before="0" w:after="0"/>
        <w:jc w:val="left"/>
        <w:rPr/>
      </w:pPr>
      <w:r>
        <w:rPr/>
        <w:t>VAjWs2mR+GOcyyKa9Im1q9znjdG/K3EZSvYV43CO+msc7LHIbELqI3023cFbAbzKYRq2Kh933mqKEa</w:t>
      </w:r>
    </w:p>
    <w:p>
      <w:pPr>
        <w:pStyle w:val="PreformattedText"/>
        <w:bidi w:val="0"/>
        <w:spacing w:before="0" w:after="0"/>
        <w:jc w:val="left"/>
        <w:rPr/>
      </w:pPr>
      <w:r>
        <w:rPr/>
        <w:t>n0S5Uj+rHeZTaa6p3VVLAdjImkOqs9Ncg4eaH05Q9mrDMO/iQ/ljrqtj1bHHmdH9E6E39QwfAxzM5d</w:t>
      </w:r>
    </w:p>
    <w:p>
      <w:pPr>
        <w:pStyle w:val="PreformattedText"/>
        <w:bidi w:val="0"/>
        <w:spacing w:before="0" w:after="0"/>
        <w:jc w:val="left"/>
        <w:rPr/>
      </w:pPr>
      <w:r>
        <w:rPr/>
        <w:t>QjuOnaBdPpCxcIxHBlLUm0q1e7ev8Aq+ZuW0rTQy3HaMe2YbahQSoXJHieaOjLekK3PKzZ6RhP0AK3</w:t>
      </w:r>
    </w:p>
    <w:p>
      <w:pPr>
        <w:pStyle w:val="PreformattedText"/>
        <w:bidi w:val="0"/>
        <w:spacing w:before="0" w:after="0"/>
        <w:jc w:val="left"/>
        <w:rPr/>
      </w:pPr>
      <w:r>
        <w:rPr/>
        <w:t>+qZ19lNiMCwVviaPRfchON3gSi/qmTUWYrTDeWgLpAWx6g/YeZFZa2mcgHBPiDY7hS6jB8QCu/lkgd</w:t>
      </w:r>
    </w:p>
    <w:p>
      <w:pPr>
        <w:pStyle w:val="PreformattedText"/>
        <w:bidi w:val="0"/>
        <w:spacing w:before="0" w:after="0"/>
        <w:jc w:val="left"/>
        <w:rPr/>
      </w:pPr>
      <w:r>
        <w:rPr/>
        <w:t>x2WPojZbk2jDDsIej0rahWuLZdfEguex9WApIYd5J0C1WpFTfy257YlK1brjZz6fHc+ZdsNfLGr39p</w:t>
      </w:r>
    </w:p>
    <w:p>
      <w:pPr>
        <w:pStyle w:val="PreformattedText"/>
        <w:bidi w:val="0"/>
        <w:spacing w:before="0" w:after="0"/>
        <w:jc w:val="left"/>
        <w:rPr/>
      </w:pPr>
      <w:r>
        <w:rPr/>
        <w:t>U1WqYJ6ajPyZoZYrYWr6mST2PzI9TapRmdCyKdpEuahTdUuDjYO8ydVqTtKEY5/z94oDTgIHbOB3kG</w:t>
      </w:r>
    </w:p>
    <w:p>
      <w:pPr>
        <w:pStyle w:val="PreformattedText"/>
        <w:bidi w:val="0"/>
        <w:spacing w:before="0" w:after="0"/>
        <w:jc w:val="left"/>
        <w:rPr/>
      </w:pPr>
      <w:r>
        <w:rPr/>
        <w:t>psa5FPYCP7rAV3e2OD6SFWA3H5mIMvUIHYop5bviafTVWnaqDkd5n6yo1N6ick/EvdKu3Kcja57feN</w:t>
      </w:r>
    </w:p>
    <w:p>
      <w:pPr>
        <w:pStyle w:val="PreformattedText"/>
        <w:bidi w:val="0"/>
        <w:spacing w:before="0" w:after="0"/>
        <w:jc w:val="left"/>
        <w:rPr/>
      </w:pPr>
      <w:r>
        <w:rPr/>
        <w:t>7Hpv02+aVAGROg14N9AwpIHic/8ASVBvoArbdb32zqFOKXVvYwHMzocF9Qi+kjajemf1GZvTtcdMWA</w:t>
      </w:r>
    </w:p>
    <w:p>
      <w:pPr>
        <w:pStyle w:val="PreformattedText"/>
        <w:bidi w:val="0"/>
        <w:spacing w:before="0" w:after="0"/>
        <w:jc w:val="left"/>
        <w:rPr/>
      </w:pPr>
      <w:r>
        <w:rPr/>
        <w:t>b2HuJ2PUK1vRUJ3A95ga7p1VDgBcA/ESLFgGkJ7l3sy5B+DPOfqgWtrGW3DY5HE7v1jU4wu9AO/wAT</w:t>
      </w:r>
    </w:p>
    <w:p>
      <w:pPr>
        <w:pStyle w:val="PreformattedText"/>
        <w:bidi w:val="0"/>
        <w:spacing w:before="0" w:after="0"/>
        <w:jc w:val="left"/>
        <w:rPr/>
      </w:pPr>
      <w:r>
        <w:rPr/>
        <w:t>jPqZfzNhsJ2fadNH0wargHUD2svkzS0Nvq2OGG4TF04P5klhuTPJmnTqa6bSit+rHuHidNOXjo6Kwt</w:t>
      </w:r>
    </w:p>
    <w:p>
      <w:pPr>
        <w:pStyle w:val="PreformattedText"/>
        <w:bidi w:val="0"/>
        <w:spacing w:before="0" w:after="0"/>
        <w:jc w:val="left"/>
        <w:rPr/>
      </w:pPr>
      <w:r>
        <w:rPr/>
        <w:t>DKTx4lbUUqnAEsaW0PQH27gvGfmRtYdRbjGBG2p2grzX+nueMxBSA+7nEtmpdxwcSpfmljzkHvG10E</w:t>
      </w:r>
    </w:p>
    <w:p>
      <w:pPr>
        <w:pStyle w:val="PreformattedText"/>
        <w:bidi w:val="0"/>
        <w:spacing w:before="0" w:after="0"/>
        <w:jc w:val="left"/>
        <w:rPr/>
      </w:pPr>
      <w:r>
        <w:rPr/>
        <w:t>f7R1r3sQO0Dlqy3gSzXgLkjEbTSGur3HcM/Al9c00hzwT/TKzZf9PtPzDDEFQ5LyCj1LS26ysuz7fg</w:t>
      </w:r>
    </w:p>
    <w:p>
      <w:pPr>
        <w:pStyle w:val="PreformattedText"/>
        <w:bidi w:val="0"/>
        <w:spacing w:before="0" w:after="0"/>
        <w:jc w:val="left"/>
        <w:rPr/>
      </w:pPr>
      <w:r>
        <w:rPr/>
        <w:t>TAXSCtnKjkd51XUjW9YQtsYjicnrKrEuIpsJHkTeNQNesLgq3K9sRlCFT7cDwIDDNfC4bPMJbQgJ/U</w:t>
      </w:r>
    </w:p>
    <w:p>
      <w:pPr>
        <w:pStyle w:val="PreformattedText"/>
        <w:bidi w:val="0"/>
        <w:spacing w:before="0" w:after="0"/>
        <w:jc w:val="left"/>
        <w:rPr/>
      </w:pPr>
      <w:r>
        <w:rPr/>
        <w:t>Z0P7GoVK9q+0mC+nWxcjkjvJPSwgv/UPIjC0spdV2/aD+x06g792NqgYCxzoFvb1HGc94em9Oytix9</w:t>
      </w:r>
    </w:p>
    <w:p>
      <w:pPr>
        <w:pStyle w:val="PreformattedText"/>
        <w:bidi w:val="0"/>
        <w:spacing w:before="0" w:after="0"/>
        <w:jc w:val="left"/>
        <w:rPr/>
      </w:pPr>
      <w:r>
        <w:rPr/>
        <w:t>3xKtt7oqqrkNntKLLpSG9NV2qJDrCadrgb0Uc4kVW9rh5Hkyw1TCt1JypMMm0t9dgLquM8GVupaIUV</w:t>
      </w:r>
    </w:p>
    <w:p>
      <w:pPr>
        <w:pStyle w:val="PreformattedText"/>
        <w:bidi w:val="0"/>
        <w:spacing w:before="0" w:after="0"/>
        <w:jc w:val="left"/>
        <w:rPr/>
      </w:pPr>
      <w:r>
        <w:rPr/>
        <w:t>i1G2Jn9EiqqfS3sN3BGQsv12rfp1S4Aj5MCrQG9JXc5Rv6Jbp0TapwlPsRu/2lWoCvWemW3JnCmWnu</w:t>
      </w:r>
    </w:p>
    <w:p>
      <w:pPr>
        <w:pStyle w:val="PreformattedText"/>
        <w:bidi w:val="0"/>
        <w:spacing w:before="0" w:after="0"/>
        <w:jc w:val="left"/>
        <w:rPr/>
      </w:pPr>
      <w:r>
        <w:rPr/>
        <w:t>s0q2ENtBPjzIL46eKk+VHf7/eTaYkqp+DwRKP/ABT8yAgOOADNDQ7eQDuOO3xMVqNfSqtiMzH32DGf</w:t>
      </w:r>
    </w:p>
    <w:p>
      <w:pPr>
        <w:pStyle w:val="PreformattedText"/>
        <w:bidi w:val="0"/>
        <w:spacing w:before="0" w:after="0"/>
        <w:jc w:val="left"/>
        <w:rPr/>
      </w:pPr>
      <w:r>
        <w:rPr/>
        <w:t>iXNEfy1qqx3feUdJWVrcntjiaOjvzsrNYLn9Jnlrbc9WvTKrBCGPxCsU2AEobB3zIlurRgLVBI8Sxf</w:t>
      </w:r>
    </w:p>
    <w:p>
      <w:pPr>
        <w:pStyle w:val="PreformattedText"/>
        <w:bidi w:val="0"/>
        <w:spacing w:before="0" w:after="0"/>
        <w:jc w:val="left"/>
        <w:rPr/>
      </w:pPr>
      <w:r>
        <w:rPr/>
        <w:t>qxdQFqOxc9xMNxHplrax+NviAqNRqW2+/d5gkhVKE4z5k2lVqV9n83PcnxAq2adldn2E89hLD0PkZO</w:t>
      </w:r>
    </w:p>
    <w:p>
      <w:pPr>
        <w:pStyle w:val="PreformattedText"/>
        <w:bidi w:val="0"/>
        <w:spacing w:before="0" w:after="0"/>
        <w:jc w:val="left"/>
        <w:rPr/>
      </w:pPr>
      <w:r>
        <w:rPr/>
        <w:t>VxnEDUa41atGA3qo9y/eWdNrF1lbNjafiQQVOcuAN24Yz8QhT6J5uCuPmOAtPKHc7cY+INenf1mNyb</w:t>
      </w:r>
    </w:p>
    <w:p>
      <w:pPr>
        <w:pStyle w:val="PreformattedText"/>
        <w:bidi w:val="0"/>
        <w:spacing w:before="0" w:after="0"/>
        <w:jc w:val="left"/>
        <w:rPr/>
      </w:pPr>
      <w:r>
        <w:rPr/>
        <w:t>gfMgnKI4DEDIHceYqa1114RuceJGXZgxC4VfiRfmShzX7G/wBQgaNhCF6ql9FgOSfMg9Oz0xuUt8tK</w:t>
      </w:r>
    </w:p>
    <w:p>
      <w:pPr>
        <w:pStyle w:val="PreformattedText"/>
        <w:bidi w:val="0"/>
        <w:spacing w:before="0" w:after="0"/>
        <w:jc w:val="left"/>
        <w:rPr/>
      </w:pPr>
      <w:r>
        <w:rPr/>
        <w:t>o1mFKud7n/4hlym78tVtVzfu7qfECpq6h7TTy48CS6HUPTSVsX3mMrAXh04x3Ekt/mHPYwE1z2uQp2</w:t>
      </w:r>
    </w:p>
    <w:p>
      <w:pPr>
        <w:pStyle w:val="PreformattedText"/>
        <w:bidi w:val="0"/>
        <w:spacing w:before="0" w:after="0"/>
        <w:jc w:val="left"/>
        <w:rPr/>
      </w:pPr>
      <w:r>
        <w:rPr/>
        <w:t>/aRObEwANx8iTKvpuue54zJdSo06/ryW43fECoX2MpBGfj4lsWCtd1uM44Er00JajDOWH9UFdQKm22</w:t>
      </w:r>
    </w:p>
    <w:p>
      <w:pPr>
        <w:pStyle w:val="PreformattedText"/>
        <w:bidi w:val="0"/>
        <w:spacing w:before="0" w:after="0"/>
        <w:jc w:val="left"/>
        <w:rPr/>
      </w:pPr>
      <w:r>
        <w:rPr/>
        <w:t>ILiOBmBJWorrLMu7JyJIE3DIBLeDG1BVcA4XPiQ/mbarwm3GfIgTpdWWNdv/ADPBMd7Dp3FrruKcD7</w:t>
      </w:r>
    </w:p>
    <w:p>
      <w:pPr>
        <w:pStyle w:val="PreformattedText"/>
        <w:bidi w:val="0"/>
        <w:spacing w:before="0" w:after="0"/>
        <w:jc w:val="left"/>
        <w:rPr/>
      </w:pPr>
      <w:r>
        <w:rPr/>
        <w:t>yF6wbuRubyZLqMIi73yAO01KLCa9dVSWA22Zxt8wkYDcrUkuo3Bpl0N6Nm5eXPH7S8NYqadkNx9Qj9</w:t>
      </w:r>
    </w:p>
    <w:p>
      <w:pPr>
        <w:pStyle w:val="PreformattedText"/>
        <w:bidi w:val="0"/>
        <w:spacing w:before="0" w:after="0"/>
        <w:jc w:val="left"/>
        <w:rPr/>
      </w:pPr>
      <w:r>
        <w:rPr/>
        <w:t>WJV0V2v1FzoiAoQeWIzGs0YVs2e9m/qkel16hBXYP0/1/MmsvVsqnu3dj8SbRUfbp8gc5h6fSW3sff</w:t>
      </w:r>
    </w:p>
    <w:p>
      <w:pPr>
        <w:pStyle w:val="PreformattedText"/>
        <w:bidi w:val="0"/>
        <w:spacing w:before="0" w:after="0"/>
        <w:jc w:val="left"/>
        <w:rPr/>
      </w:pPr>
      <w:r>
        <w:rPr/>
        <w:t>hFG7OINiqVJfv2zJun60UNssHsPGY2JDb6lQCoSyeRI66rb1e1vYycjMsalq9K4sV8K3iPXalgayx9</w:t>
      </w:r>
    </w:p>
    <w:p>
      <w:pPr>
        <w:pStyle w:val="PreformattedText"/>
        <w:bidi w:val="0"/>
        <w:spacing w:before="0" w:after="0"/>
        <w:jc w:val="left"/>
        <w:rPr/>
      </w:pPr>
      <w:r>
        <w:rPr/>
        <w:t>tfgfMyukSD8rWcMGsf3bviVdSwucsSS2OZf11SPULqztXH6R5mPbW5XdWSxPGYXSx0/UYVlVcEeTMf</w:t>
      </w:r>
    </w:p>
    <w:p>
      <w:pPr>
        <w:pStyle w:val="PreformattedText"/>
        <w:bidi w:val="0"/>
        <w:spacing w:before="0" w:after="0"/>
        <w:jc w:val="left"/>
        <w:rPr/>
      </w:pPr>
      <w:r>
        <w:rPr/>
        <w:t>riHU6a+heLLsLmbOkNWnQ1u383HaY9Kvr/AKt6fo0G71LACB+8xldR0xfpt/2dX4XD6d+jR1W1R6rK</w:t>
      </w:r>
    </w:p>
    <w:p>
      <w:pPr>
        <w:pStyle w:val="PreformattedText"/>
        <w:bidi w:val="0"/>
        <w:spacing w:before="0" w:after="0"/>
        <w:jc w:val="left"/>
        <w:rPr/>
      </w:pPr>
      <w:r>
        <w:rPr/>
        <w:t>GBx4IE+qOrN62osnBfwy9MXoP4WaCvbsY0pn/E7TW2Zsds85ny+TLdd8ce2bYcAyv8ya07s5kAnmdg</w:t>
      </w:r>
    </w:p>
    <w:p>
      <w:pPr>
        <w:pStyle w:val="PreformattedText"/>
        <w:bidi w:val="0"/>
        <w:spacing w:before="0" w:after="0"/>
        <w:jc w:val="left"/>
        <w:rPr/>
      </w:pPr>
      <w:r>
        <w:rPr/>
        <w:t>4+eYv27Rd4l/eB+bznaeIdY++DBr/Thu/3iUZY/In9wfyWpGO0cwCN3fiLcee3PzERjgwh+TkfHmMv</w:t>
      </w:r>
    </w:p>
    <w:p>
      <w:pPr>
        <w:pStyle w:val="PreformattedText"/>
        <w:bidi w:val="0"/>
        <w:spacing w:before="0" w:after="0"/>
        <w:jc w:val="left"/>
        <w:rPr/>
      </w:pPr>
      <w:r>
        <w:rPr/>
        <w:t>ck+IgNxOeMR8K4K8gyUCLwfGBHwCOPMF0CjAHEJBhDzI1DFcd46gGIe7IPEQyf0wqRSMbcZ+ftG45H</w:t>
      </w:r>
    </w:p>
    <w:p>
      <w:pPr>
        <w:pStyle w:val="PreformattedText"/>
        <w:bidi w:val="0"/>
        <w:spacing w:before="0" w:after="0"/>
        <w:jc w:val="left"/>
        <w:rPr/>
      </w:pPr>
      <w:r>
        <w:rPr/>
        <w:t>x5gsNpJzye8cHxADf6b5PuHxL2lrSwZzhfEz7DwfmXemq4IXupPGJFnaymisssO39PnMpa2nYxVjkD</w:t>
      </w:r>
    </w:p>
    <w:p>
      <w:pPr>
        <w:pStyle w:val="PreformattedText"/>
        <w:bidi w:val="0"/>
        <w:spacing w:before="0" w:after="0"/>
        <w:jc w:val="left"/>
        <w:rPr/>
      </w:pPr>
      <w:r>
        <w:rPr/>
        <w:t>yJu6lRXS1YJDEckTm3cJvQknnz3nnt6d8ekhXf0+34Ax956D/Cu4/wCL6tM+4K3E831D/lNMzA8sMY</w:t>
      </w:r>
    </w:p>
    <w:p>
      <w:pPr>
        <w:pStyle w:val="PreformattedText"/>
        <w:bidi w:val="0"/>
        <w:spacing w:before="0" w:after="0"/>
        <w:jc w:val="left"/>
        <w:rPr/>
      </w:pPr>
      <w:r>
        <w:rPr/>
        <w:t>M9A/hhbHXtQyn9QOZ8v8mf+a+rwPpO3OPaO0s6O/1dirgHzK+vAWvjOftIunYQh2JOPifmsvX1sW2u</w:t>
      </w:r>
    </w:p>
    <w:p>
      <w:pPr>
        <w:pStyle w:val="PreformattedText"/>
        <w:bidi w:val="0"/>
        <w:spacing w:before="0" w:after="0"/>
        <w:jc w:val="left"/>
        <w:rPr/>
      </w:pPr>
      <w:r>
        <w:rPr/>
        <w:t>2uzDZzNHTAGgqDnnuZm1I+oHqV4wPmWaNxB3nA+089dsVoIBkE8yemwbAPIlVEKIckEySo8czlXbGJ</w:t>
      </w:r>
    </w:p>
    <w:p>
      <w:pPr>
        <w:pStyle w:val="PreformattedText"/>
        <w:bidi w:val="0"/>
        <w:spacing w:before="0" w:after="0"/>
        <w:jc w:val="left"/>
        <w:rPr/>
      </w:pPr>
      <w:r>
        <w:rPr/>
        <w:t>/VJOMcRgu4nmMvPPiEee0jaVSFHByYS2Z4MjQZB+I3YYkFhTjMcjiQqCmOe8l3gjGe0yEe2I6CNkYz</w:t>
      </w:r>
    </w:p>
    <w:p>
      <w:pPr>
        <w:pStyle w:val="PreformattedText"/>
        <w:bidi w:val="0"/>
        <w:spacing w:before="0" w:after="0"/>
        <w:jc w:val="left"/>
        <w:rPr/>
      </w:pPr>
      <w:r>
        <w:rPr/>
        <w:t>kQgQAT3J7Q1EbqBuPaR6ZnTUgqd32gX3l/Z2x8SLTP6OoGTkGFdIH9uPnvBBw2RzK6uCoGeZMmVGRM</w:t>
      </w:r>
    </w:p>
    <w:p>
      <w:pPr>
        <w:pStyle w:val="PreformattedText"/>
        <w:bidi w:val="0"/>
        <w:spacing w:before="0" w:after="0"/>
        <w:jc w:val="left"/>
        <w:rPr/>
      </w:pPr>
      <w:r>
        <w:rPr/>
        <w:t>CcHP2jsQndsmVmJx3kagkkkwLHrE9+0kY5Ge0rhtoyY7OXTk4xAsA5TvzBruNb5Ayw7SPSqXNgB5Em</w:t>
      </w:r>
    </w:p>
    <w:p>
      <w:pPr>
        <w:pStyle w:val="PreformattedText"/>
        <w:bidi w:val="0"/>
        <w:spacing w:before="0" w:after="0"/>
        <w:jc w:val="left"/>
        <w:rPr/>
      </w:pPr>
      <w:r>
        <w:rPr/>
        <w:t>ob0XLMucd4+hayXUHHfvmX629MAdwOZSwHwe2ZYDHPPcDJnGz6bnS6LTYNx8RhycgSrXqmvVginYPk</w:t>
      </w:r>
    </w:p>
    <w:p>
      <w:pPr>
        <w:pStyle w:val="PreformattedText"/>
        <w:bidi w:val="0"/>
        <w:spacing w:before="0" w:after="0"/>
        <w:jc w:val="left"/>
        <w:rPr/>
      </w:pPr>
      <w:r>
        <w:rPr/>
        <w:t>SYNhACcThcdNy7TFsjnmFW3Jz2xIEJLYHP3MnXLHgA4mGid81kY5kFYznBwY975Yr2xAqzyT2gSjsZ</w:t>
      </w:r>
    </w:p>
    <w:p>
      <w:pPr>
        <w:pStyle w:val="PreformattedText"/>
        <w:bidi w:val="0"/>
        <w:spacing w:before="0" w:after="0"/>
        <w:jc w:val="left"/>
        <w:rPr/>
      </w:pPr>
      <w:r>
        <w:rPr/>
        <w:t>qaRyi/OZlCxl4A4M0aeMY54kqXqLnUv/ALntb/8Aim/9Z+Qn8XlY1/1U9LnBWw7TP146s236a1x+KW</w:t>
      </w:r>
    </w:p>
    <w:p>
      <w:pPr>
        <w:pStyle w:val="PreformattedText"/>
        <w:bidi w:val="0"/>
        <w:spacing w:before="0" w:after="0"/>
        <w:jc w:val="left"/>
        <w:rPr/>
      </w:pPr>
      <w:r>
        <w:rPr/>
        <w:t>/9Z+Qn8XFYX6o0+oQnLWmerjMXz7rOn2aSpTnKAe6Z2pZV07KrZB8za1rm3RahnPP9I+05+24V1FUB</w:t>
      </w:r>
    </w:p>
    <w:p>
      <w:pPr>
        <w:pStyle w:val="PreformattedText"/>
        <w:bidi w:val="0"/>
        <w:spacing w:before="0" w:after="0"/>
        <w:jc w:val="left"/>
        <w:rPr/>
      </w:pPr>
      <w:r>
        <w:rPr/>
        <w:t>Lk9/E9+LnmirpeikWDht3I+0mNys4yT95JVpyE9SzLBuPbzLVOj/ACotVwMMPbOs8cWbvS2/BP6Tx9</w:t>
      </w:r>
    </w:p>
    <w:p>
      <w:pPr>
        <w:pStyle w:val="PreformattedText"/>
        <w:bidi w:val="0"/>
        <w:spacing w:before="0" w:after="0"/>
        <w:jc w:val="left"/>
        <w:rPr/>
      </w:pPr>
      <w:r>
        <w:rPr/>
        <w:t>5C7WMWIUEg4EnuWnS2FmyXPYjtLCKz3pY+Cm3GBKxFFGNQx+rPzCShNwcYUr4EWorWu87OB390ZC1p</w:t>
      </w:r>
    </w:p>
    <w:p>
      <w:pPr>
        <w:pStyle w:val="PreformattedText"/>
        <w:bidi w:val="0"/>
        <w:spacing w:before="0" w:after="0"/>
        <w:jc w:val="left"/>
        <w:rPr/>
      </w:pPr>
      <w:r>
        <w:rPr/>
        <w:t>3Z9vkQJtpvDZ9qeZAKqslEJJkrX7mAXhE/UT5kQs97bMYJiICxWpyU5xG09rXl8gKQOMyyUZKsqR/e</w:t>
      </w:r>
    </w:p>
    <w:p>
      <w:pPr>
        <w:pStyle w:val="PreformattedText"/>
        <w:bidi w:val="0"/>
        <w:spacing w:before="0" w:after="0"/>
        <w:jc w:val="left"/>
        <w:rPr/>
      </w:pPr>
      <w:r>
        <w:rPr/>
        <w:t>Vb9tm10BXnn4mjaSpkfIb9S/4kOp1BZwEGEB5x2MmbTfm6wtTBX8mT1aZVp/LuOP6mAgQpoj6WXxk8</w:t>
      </w:r>
    </w:p>
    <w:p>
      <w:pPr>
        <w:pStyle w:val="PreformattedText"/>
        <w:bidi w:val="0"/>
        <w:spacing w:before="0" w:after="0"/>
        <w:jc w:val="left"/>
        <w:rPr/>
      </w:pPr>
      <w:r>
        <w:rPr/>
        <w:t>gfaSHWJQ2a1AHYwCSLvRyfSC8GRVVbnYLj284PmESi+vVV3AD9IzzKO+z08s5Qj9IE0mrNtCWcJj9Y</w:t>
      </w:r>
    </w:p>
    <w:p>
      <w:pPr>
        <w:pStyle w:val="PreformattedText"/>
        <w:bidi w:val="0"/>
        <w:spacing w:before="0" w:after="0"/>
        <w:jc w:val="left"/>
        <w:rPr/>
      </w:pPr>
      <w:r>
        <w:rPr/>
        <w:t>+0qLVVbYSxO3Ptm2mfqVXIfJ3jvLFGiq1VRdXKsvOPmSpUTqCrr7O6kyVlShi6sAPImoqrXflidgAW</w:t>
      </w:r>
    </w:p>
    <w:p>
      <w:pPr>
        <w:pStyle w:val="PreformattedText"/>
        <w:bidi w:val="0"/>
        <w:spacing w:before="0" w:after="0"/>
        <w:jc w:val="left"/>
        <w:rPr/>
      </w:pPr>
      <w:r>
        <w:rPr/>
        <w:t>McWq9inHyPmLUnCeso3KfAlOrUBN5tyQ/YLCJdWj2ojIBgCR1X+kwwT95KQ2nr9bv8CVLD6j7mO1iO</w:t>
      </w:r>
    </w:p>
    <w:p>
      <w:pPr>
        <w:pStyle w:val="PreformattedText"/>
        <w:bidi w:val="0"/>
        <w:spacing w:before="0" w:after="0"/>
        <w:jc w:val="left"/>
        <w:rPr/>
      </w:pPr>
      <w:r>
        <w:rPr/>
        <w:t>BLGQamonUs/wCqs85gMAuGH6RJ6XP6W5zwDJU6eVDnepU/q+0CrS28kHhYjX+YLEHgDHMGxcWHbxWI</w:t>
      </w:r>
    </w:p>
    <w:p>
      <w:pPr>
        <w:pStyle w:val="PreformattedText"/>
        <w:bidi w:val="0"/>
        <w:spacing w:before="0" w:after="0"/>
        <w:jc w:val="left"/>
        <w:rPr/>
      </w:pPr>
      <w:r>
        <w:rPr/>
        <w:t>TagGrYv6s+JYiOn2IMAFicHIhNSpZ124H2lg0ixMKcP5lZ2akOrkHIwMToodvpgnsB2MI1mwbgMriR</w:t>
      </w:r>
    </w:p>
    <w:p>
      <w:pPr>
        <w:pStyle w:val="PreformattedText"/>
        <w:bidi w:val="0"/>
        <w:spacing w:before="0" w:after="0"/>
        <w:jc w:val="left"/>
        <w:rPr/>
      </w:pPr>
      <w:r>
        <w:rPr/>
        <w:t>U2tqr0rbhB3g6fUmyy2jBXDcN4xCfQ1uIRvWA2ngH7yuiNUQG4A5Esapl09Q0492Du3iAqm8LYGAx4</w:t>
      </w:r>
    </w:p>
    <w:p>
      <w:pPr>
        <w:pStyle w:val="PreformattedText"/>
        <w:bidi w:val="0"/>
        <w:spacing w:before="0" w:after="0"/>
        <w:jc w:val="left"/>
        <w:rPr/>
      </w:pPr>
      <w:r>
        <w:rPr/>
        <w:t>MM6OBuDMTgA8/eVRe635xlJYNY1Rccq6/pB8yq1j22enxlODB/S5ZdU6bqWPqAYkWl1tm90sG4YwM+</w:t>
      </w:r>
    </w:p>
    <w:p>
      <w:pPr>
        <w:pStyle w:val="PreformattedText"/>
        <w:bidi w:val="0"/>
        <w:spacing w:before="0" w:after="0"/>
        <w:jc w:val="left"/>
        <w:rPr/>
      </w:pPr>
      <w:r>
        <w:rPr/>
        <w:t>IwoFLFa/cSJJUtVvp1H/mk4Yj4g/pIrtjfnNa/r+0LS6pb1sDfoB9vziLXVHTMdPUQaz3+ZUtp/LMh</w:t>
      </w:r>
    </w:p>
    <w:p>
      <w:pPr>
        <w:pStyle w:val="PreformattedText"/>
        <w:bidi w:val="0"/>
        <w:spacing w:before="0" w:after="0"/>
        <w:jc w:val="left"/>
        <w:rPr/>
      </w:pPr>
      <w:r>
        <w:rPr/>
        <w:t>qy32EIt35rH8r3+cGC+sFpCWD07fhfiELRqqt9B968FTIfagF1nN2cED4hkvQKF2XnHYnvEEW0Yty3</w:t>
      </w:r>
    </w:p>
    <w:p>
      <w:pPr>
        <w:pStyle w:val="PreformattedText"/>
        <w:bidi w:val="0"/>
        <w:spacing w:before="0" w:after="0"/>
        <w:jc w:val="left"/>
        <w:rPr/>
      </w:pPr>
      <w:r>
        <w:rPr/>
        <w:t>z9orCwPrrnb3wZZqAroZyObORDULR6ltNWyooYfJ8CCNXUpOWNhP8ASewMZqiwKnlT8SuazTuIGeJL</w:t>
      </w:r>
    </w:p>
    <w:p>
      <w:pPr>
        <w:pStyle w:val="PreformattedText"/>
        <w:bidi w:val="0"/>
        <w:spacing w:before="0" w:after="0"/>
        <w:jc w:val="left"/>
        <w:rPr/>
      </w:pPr>
      <w:r>
        <w:rPr/>
        <w:t>4sia6tayLc5LdxK1KltQcgBDJq6yaVZGz/qBgVCu1yDu47TMa6W9RpPyNHqVksD8yvQC9h2qBxkkzW</w:t>
      </w:r>
    </w:p>
    <w:p>
      <w:pPr>
        <w:pStyle w:val="PreformattedText"/>
        <w:bidi w:val="0"/>
        <w:spacing w:before="0" w:after="0"/>
        <w:jc w:val="left"/>
        <w:rPr/>
      </w:pPr>
      <w:r>
        <w:rPr/>
        <w:t>05qFB9bOfAaUdcmWNg9q4wAO8kUQsRatwOSeM+YvcuC7EIe5kei042Z53t4ll6WZPTbj4kFajRvrri</w:t>
      </w:r>
    </w:p>
    <w:p>
      <w:pPr>
        <w:pStyle w:val="PreformattedText"/>
        <w:bidi w:val="0"/>
        <w:spacing w:before="0" w:after="0"/>
        <w:jc w:val="left"/>
        <w:rPr/>
      </w:pPr>
      <w:r>
        <w:rPr/>
        <w:t>KuKh3bzLF2hrqQ6Wo737ljLOnS2sKlWCfOJar6ebwGT9WeSYIh6Z0w6dCduXPBmhV0hNY/p458/aX6</w:t>
      </w:r>
    </w:p>
    <w:p>
      <w:pPr>
        <w:pStyle w:val="PreformattedText"/>
        <w:bidi w:val="0"/>
        <w:spacing w:before="0" w:after="0"/>
        <w:jc w:val="left"/>
        <w:rPr/>
      </w:pPr>
      <w:r>
        <w:rPr/>
        <w:t>KE01QUnc/zFbetRB5/Ze8bVc0/0mtVO1BlfMMfSVKe7g/aU/8AvE9FDV7uP95WX6wFR927H/WZ0y1n</w:t>
      </w:r>
    </w:p>
    <w:p>
      <w:pPr>
        <w:pStyle w:val="PreformattedText"/>
        <w:bidi w:val="0"/>
        <w:spacing w:before="0" w:after="0"/>
        <w:jc w:val="left"/>
        <w:rPr/>
      </w:pPr>
      <w:r>
        <w:rPr/>
        <w:t>+nKUBZu3xHo+lVvw6KrJMp/rSllw4bBg/wDfJ6dhozkHjMsjc8b7fSpPCKCT8mTVfRpoxYMZxggTEs</w:t>
      </w:r>
    </w:p>
    <w:p>
      <w:pPr>
        <w:pStyle w:val="PreformattedText"/>
        <w:bidi w:val="0"/>
        <w:spacing w:before="0" w:after="0"/>
        <w:jc w:val="left"/>
        <w:rPr/>
      </w:pPr>
      <w:r>
        <w:rPr/>
        <w:t>+tfWG5WIuP6viRL9Z6lSQ1gwI1VbtX0Nv3KgDEnJzLB+hlrX3bRj5PM5f/AL+W6a/I3FxzIdX9b3a3</w:t>
      </w:r>
    </w:p>
    <w:p>
      <w:pPr>
        <w:pStyle w:val="PreformattedText"/>
        <w:bidi w:val="0"/>
        <w:spacing w:before="0" w:after="0"/>
        <w:jc w:val="left"/>
        <w:rPr/>
      </w:pPr>
      <w:r>
        <w:rPr/>
        <w:t>UNqHZ1cjsO0djqf+6gA4wR8iOv0rp1H80gN9pyI+v76UZBklhIE+sdTblju4OOTNxHdn6e0ewDYp/e</w:t>
      </w:r>
    </w:p>
    <w:p>
      <w:pPr>
        <w:pStyle w:val="PreformattedText"/>
        <w:bidi w:val="0"/>
        <w:spacing w:before="0" w:after="0"/>
        <w:jc w:val="left"/>
        <w:rPr/>
      </w:pPr>
      <w:r>
        <w:rPr/>
        <w:t>P/AN3tGAcbRxwonD2/VeqquCu2UI8QU+sbUOeefmZZdnT9N0I+44IbuDLFn01prqioPI7Z8Tg1+s9T</w:t>
      </w:r>
    </w:p>
    <w:p>
      <w:pPr>
        <w:pStyle w:val="PreformattedText"/>
        <w:bidi w:val="0"/>
        <w:spacing w:before="0" w:after="0"/>
        <w:jc w:val="left"/>
        <w:rPr/>
      </w:pPr>
      <w:r>
        <w:rPr/>
        <w:t>6pJYmvwBJj9W3lCqsdp78y6HWJ9LUVZDkK3gr5klH05pkZ7LNrcf1TkE+rbBpmUsxbPBldfquzs5cn</w:t>
      </w:r>
    </w:p>
    <w:p>
      <w:pPr>
        <w:pStyle w:val="PreformattedText"/>
        <w:bidi w:val="0"/>
        <w:spacing w:before="0" w:after="0"/>
        <w:jc w:val="left"/>
        <w:rPr/>
      </w:pPr>
      <w:r>
        <w:rPr/>
        <w:t>7GJF07O3o/TkXer7Sf6V7SnqdDpaKypwzHtOeX6gNibtx58SI9ddhkkkLFV1eh+ndG9fqtYFOOwlHU</w:t>
      </w:r>
    </w:p>
    <w:p>
      <w:pPr>
        <w:pStyle w:val="PreformattedText"/>
        <w:bidi w:val="0"/>
        <w:spacing w:before="0" w:after="0"/>
        <w:jc w:val="left"/>
        <w:rPr/>
      </w:pPr>
      <w:r>
        <w:rPr/>
        <w:t>9K0y6ohGOPvMUdX7MLCD3xmTv9Qtb7mxkDEv0NSvpWnJy2MnzJW6LQe7jHic+2ttuQtu4HwYP/FbbE</w:t>
      </w:r>
    </w:p>
    <w:p>
      <w:pPr>
        <w:pStyle w:val="PreformattedText"/>
        <w:bidi w:val="0"/>
        <w:spacing w:before="0" w:after="0"/>
        <w:jc w:val="left"/>
        <w:rPr/>
      </w:pPr>
      <w:r>
        <w:rPr/>
        <w:t>/UQF4xJBvL0HTOSGsxJG6BpCuGOCOARObHVGI5Zsxj1lkQjc2PvGk06irpGg2Klh/mE4ziNb0bRpYy</w:t>
      </w:r>
    </w:p>
    <w:p>
      <w:pPr>
        <w:pStyle w:val="PreformattedText"/>
        <w:bidi w:val="0"/>
        <w:spacing w:before="0" w:after="0"/>
        <w:jc w:val="left"/>
        <w:rPr/>
      </w:pPr>
      <w:r>
        <w:rPr/>
        <w:t>jbhezTlW63Y9ePdkeZEvWHJUkvKOq/4dpWBVGBPnIiq6Dp2VtxGfvOcs6jvXcrMCPiK7rr6i2tl3Da</w:t>
      </w:r>
    </w:p>
    <w:p>
      <w:pPr>
        <w:pStyle w:val="PreformattedText"/>
        <w:bidi w:val="0"/>
        <w:spacing w:before="0" w:after="0"/>
        <w:jc w:val="left"/>
        <w:rPr/>
      </w:pPr>
      <w:r>
        <w:rPr/>
        <w:t>McSGmtZ03ptNhC2MbAeFI8x69EjszufTyOQPiZx1xbVG+0Zyvtx2zBbqVjvlzye+O0bX+m+el6ZKAE</w:t>
      </w:r>
    </w:p>
    <w:p>
      <w:pPr>
        <w:pStyle w:val="PreformattedText"/>
        <w:bidi w:val="0"/>
        <w:spacing w:before="0" w:after="0"/>
        <w:jc w:val="left"/>
        <w:rPr/>
      </w:pPr>
      <w:r>
        <w:rPr/>
        <w:t>bcW7Zgr0yjs+AMTJ/wCNKihbCSB2IgprbbW/WNnjPeJ6jR0/RRbZtIGAcyzqenV4atPaMTPbq1lVeA</w:t>
      </w:r>
    </w:p>
    <w:p>
      <w:pPr>
        <w:pStyle w:val="PreformattedText"/>
        <w:bidi w:val="0"/>
        <w:spacing w:before="0" w:after="0"/>
        <w:jc w:val="left"/>
        <w:rPr/>
      </w:pPr>
      <w:r>
        <w:rPr/>
        <w:t>cY8ynb197uGBz4x5m1/pqU/TtaJ3BJ78xf8JrNgCqCo7zG/wCN7SQzNmWR17fha85xzB/TQfpte/aq</w:t>
      </w:r>
    </w:p>
    <w:p>
      <w:pPr>
        <w:pStyle w:val="PreformattedText"/>
        <w:bidi w:val="0"/>
        <w:spacing w:before="0" w:after="0"/>
        <w:jc w:val="left"/>
        <w:rPr/>
      </w:pPr>
      <w:r>
        <w:rPr/>
        <w:t>gyWvpKIn8w+0TJXrgCknhvErj6hJJVt2YP6bLdKpYn3fyj58x6uiaRwVqcn7kTI/43vQ99vjEA9fsY</w:t>
      </w:r>
    </w:p>
    <w:p>
      <w:pPr>
        <w:pStyle w:val="PreformattedText"/>
        <w:bidi w:val="0"/>
        <w:spacing w:before="0" w:after="0"/>
        <w:jc w:val="left"/>
        <w:rPr/>
      </w:pPr>
      <w:r>
        <w:rPr/>
        <w:t>4/SB/pgbQ6DUOXbIBxJruh01KTVglhMD/iz4zlsfeOvWrrCfeAw7jPGIGxpuhIpILEg9yZFZpaKbHV</w:t>
      </w:r>
    </w:p>
    <w:p>
      <w:pPr>
        <w:pStyle w:val="PreformattedText"/>
        <w:bidi w:val="0"/>
        <w:spacing w:before="0" w:after="0"/>
        <w:jc w:val="left"/>
        <w:rPr/>
      </w:pPr>
      <w:r>
        <w:rPr/>
        <w:t>mOBwCPMy7PqG40WVLn3dz8SHTdaanTsH91o/S3/vA2f+GUuoK2HGcw9Roq3XPZgO/wAzGXqpX+Zn3E</w:t>
      </w:r>
    </w:p>
    <w:p>
      <w:pPr>
        <w:pStyle w:val="PreformattedText"/>
        <w:bidi w:val="0"/>
        <w:spacing w:before="0" w:after="0"/>
        <w:jc w:val="left"/>
        <w:rPr/>
      </w:pPr>
      <w:r>
        <w:rPr/>
        <w:t>doL9buZgU4IOTmD+mgmlrBO4bQsoazp7PerUnKk8wv+Oi52XUqB8bYC6p8NZTwo8NCwNNC5YMSDnGZ</w:t>
      </w:r>
    </w:p>
    <w:p>
      <w:pPr>
        <w:pStyle w:val="PreformattedText"/>
        <w:bidi w:val="0"/>
        <w:spacing w:before="0" w:after="0"/>
        <w:jc w:val="left"/>
        <w:rPr/>
      </w:pPr>
      <w:r>
        <w:rPr/>
        <w:t>130voURRYOMHv8zkqmZ23ORljn2zsei6uqnThQrHjicrWmp1XWWXt6Lr7E5DCZNu+rL1gFR3zN6i43</w:t>
      </w:r>
    </w:p>
    <w:p>
      <w:pPr>
        <w:pStyle w:val="PreformattedText"/>
        <w:bidi w:val="0"/>
        <w:spacing w:before="0" w:after="0"/>
        <w:jc w:val="left"/>
        <w:rPr/>
      </w:pPr>
      <w:r>
        <w:rPr/>
        <w:t>6Zy4BJGAPMwNYFdxW2VYTiKNgDZbGN3M2ehvWK2RmKse2JkEb7dh5A44m/pdMlem3IM48eYk2LVlC7</w:t>
      </w:r>
    </w:p>
    <w:p>
      <w:pPr>
        <w:pStyle w:val="PreformattedText"/>
        <w:bidi w:val="0"/>
        <w:spacing w:before="0" w:after="0"/>
        <w:jc w:val="left"/>
        <w:rPr/>
      </w:pPr>
      <w:r>
        <w:rPr/>
        <w:t>SD7j8ylVp3ewoOSPmS6M2GxmfKq3A3SwKCd3ONvmXQLp3/hTaLDhj2Alayn0LmuXkZ8yU7cecyw1db</w:t>
      </w:r>
    </w:p>
    <w:p>
      <w:pPr>
        <w:pStyle w:val="PreformattedText"/>
        <w:bidi w:val="0"/>
        <w:spacing w:before="0" w:after="0"/>
        <w:jc w:val="left"/>
        <w:rPr/>
      </w:pPr>
      <w:r>
        <w:rPr/>
        <w:t>1bHPfmQZ2pYW198ftM7TAC5s5Yfea9xXSEqq70xiU9SqJSz5x+0sFDWMQ5CDdMjWDYjb0AY85mvTWL</w:t>
      </w:r>
    </w:p>
    <w:p>
      <w:pPr>
        <w:pStyle w:val="PreformattedText"/>
        <w:bidi w:val="0"/>
        <w:spacing w:before="0" w:after="0"/>
        <w:jc w:val="left"/>
        <w:rPr/>
      </w:pPr>
      <w:r>
        <w:rPr/>
        <w:t>yWJIA8zL6hQ1hds5RTiL5RUotQKCeBmQ6pfU1G8Nx4xLdej/AJJbcN/+n7Sncpr93cTIqWahluYEZQ</w:t>
      </w:r>
    </w:p>
    <w:p>
      <w:pPr>
        <w:pStyle w:val="PreformattedText"/>
        <w:bidi w:val="0"/>
        <w:spacing w:before="0" w:after="0"/>
        <w:jc w:val="left"/>
        <w:rPr/>
      </w:pPr>
      <w:r>
        <w:rPr/>
        <w:t>d8y9oP5titjGO0r2UbkZkwxbxLGlr9KnDsBZ4AmYPRPonUGlSUOMHlszruo3btL61YyzcETz76d1gq</w:t>
      </w:r>
    </w:p>
    <w:p>
      <w:pPr>
        <w:pStyle w:val="PreformattedText"/>
        <w:bidi w:val="0"/>
        <w:spacing w:before="0" w:after="0"/>
        <w:jc w:val="left"/>
        <w:rPr/>
      </w:pPr>
      <w:r>
        <w:rPr/>
        <w:t>oWt2CkngzttUho6cMOHYjnE3qjB12tapkUDDfaSU6oXUObUBYcCZ2rZ7G9MjC+SZLp9YKV2jA28e6Q</w:t>
      </w:r>
    </w:p>
    <w:p>
      <w:pPr>
        <w:pStyle w:val="PreformattedText"/>
        <w:bidi w:val="0"/>
        <w:spacing w:before="0" w:after="0"/>
        <w:jc w:val="left"/>
        <w:rPr/>
      </w:pPr>
      <w:r>
        <w:rPr/>
        <w:t>Q6uh2raxBjxtnHdWoPqslg4PmdsddVrA1YYLjuTOW61c1gIIGFPBE3BzWp0FdFftfMoVUepZsHCn+o</w:t>
      </w:r>
    </w:p>
    <w:p>
      <w:pPr>
        <w:pStyle w:val="PreformattedText"/>
        <w:bidi w:val="0"/>
        <w:spacing w:before="0" w:after="0"/>
        <w:jc w:val="left"/>
        <w:rPr/>
      </w:pPr>
      <w:r>
        <w:rPr/>
        <w:t>SbV6gG4LknnmFp7WLtVSvfyZ0c60ukXWaKixP1ruwCZp0sCpdRn5Ep9PrWpGruYF2OeJLYWS3FYOPm</w:t>
      </w:r>
    </w:p>
    <w:p>
      <w:pPr>
        <w:pStyle w:val="PreformattedText"/>
        <w:bidi w:val="0"/>
        <w:spacing w:before="0" w:after="0"/>
        <w:jc w:val="left"/>
        <w:rPr/>
      </w:pPr>
      <w:r>
        <w:rPr/>
        <w:t>Zai2Sti7lOWHiR2MHUhgN0LS1KzEPnK88R7tOTucEAj9P3htGGqrrIXufEie0V2hX4gsXRjtH8w/MG</w:t>
      </w:r>
    </w:p>
    <w:p>
      <w:pPr>
        <w:pStyle w:val="PreformattedText"/>
        <w:bidi w:val="0"/>
        <w:spacing w:before="0" w:after="0"/>
        <w:jc w:val="left"/>
        <w:rPr/>
      </w:pPr>
      <w:r>
        <w:rPr/>
        <w:t>rRFshz7zzzLGatuPVPt4UeRIdOll15A7CL1LayK2xs+RJqGFVmO6HtCLtumqTTs4Ac4xlvE5PV6VtR</w:t>
      </w:r>
    </w:p>
    <w:p>
      <w:pPr>
        <w:pStyle w:val="PreformattedText"/>
        <w:bidi w:val="0"/>
        <w:spacing w:before="0" w:after="0"/>
        <w:jc w:val="left"/>
        <w:rPr/>
      </w:pPr>
      <w:r>
        <w:rPr/>
        <w:t>qCagAO5xOp1TWeka8ZRh3E54uNJU7kEJvxg95cEjN19Ar0QdD7t2DM7RK9l/6cqJe19vpMSDw3zC0t</w:t>
      </w:r>
    </w:p>
    <w:p>
      <w:pPr>
        <w:pStyle w:val="PreformattedText"/>
        <w:bidi w:val="0"/>
        <w:spacing w:before="0" w:after="0"/>
        <w:jc w:val="left"/>
        <w:rPr/>
      </w:pPr>
      <w:r>
        <w:rPr/>
        <w:t>laKFXufM6w/pHquXAU8D9QgoA4OfmDq3YWkeAeY2kuAcg9vvAe7TiioW1sxOe0kW5LWPqoFY8AwbdW</w:t>
      </w:r>
    </w:p>
    <w:p>
      <w:pPr>
        <w:pStyle w:val="PreformattedText"/>
        <w:bidi w:val="0"/>
        <w:spacing w:before="0" w:after="0"/>
        <w:jc w:val="left"/>
        <w:rPr/>
      </w:pPr>
      <w:r>
        <w:rPr/>
        <w:t>jgqo9v3kQxtJ5+xiIfNnTvUKgWB+2ZKNcltQGff8QK13YduSOw8SI0E3EnjPPE3pElqiw+05f7yXTs</w:t>
      </w:r>
    </w:p>
    <w:p>
      <w:pPr>
        <w:pStyle w:val="PreformattedText"/>
        <w:bidi w:val="0"/>
        <w:spacing w:before="0" w:after="0"/>
        <w:jc w:val="left"/>
        <w:rPr/>
      </w:pPr>
      <w:r>
        <w:rPr/>
        <w:t>lg9J8C0d5BbaaxgY3Y/zGWpfQW+zcrscHHxKDtZtIXYIrnwfiS6f0tUqEOWcjJU9syhaw3MaiSv3k2</w:t>
      </w:r>
    </w:p>
    <w:p>
      <w:pPr>
        <w:pStyle w:val="PreformattedText"/>
        <w:bidi w:val="0"/>
        <w:spacing w:before="0" w:after="0"/>
        <w:jc w:val="left"/>
        <w:rPr/>
      </w:pPr>
      <w:r>
        <w:rPr/>
        <w:t>l9rq4HvHaZviLlekFJZcAuTnM1enPwatoGP6pmq2LNueD5PzNTRKFRt+ASODOddI2a2BpFfcjvLWmq</w:t>
      </w:r>
    </w:p>
    <w:p>
      <w:pPr>
        <w:pStyle w:val="PreformattedText"/>
        <w:bidi w:val="0"/>
        <w:spacing w:before="0" w:after="0"/>
        <w:jc w:val="left"/>
        <w:rPr/>
      </w:pPr>
      <w:r>
        <w:rPr/>
        <w:t>2lbckle0yOmF6Lk3A7GOGJnSV6WpWXBJR+RPNk01K1rQoz4bcueYa6ZbEJ4AHgTLat7WwjEKPmW6bW</w:t>
      </w:r>
    </w:p>
    <w:p>
      <w:pPr>
        <w:pStyle w:val="PreformattedText"/>
        <w:bidi w:val="0"/>
        <w:spacing w:before="0" w:after="0"/>
        <w:jc w:val="left"/>
        <w:rPr/>
      </w:pPr>
      <w:r>
        <w:rPr/>
        <w:t>0wC7gzn4nHbcSrpNwYvwniTUcVsEOFHcyC7VMVw36T3hM4uoWtOAeJAOi0tOotdQ+c/Me1G0thqCgH</w:t>
      </w:r>
    </w:p>
    <w:p>
      <w:pPr>
        <w:pStyle w:val="PreformattedText"/>
        <w:bidi w:val="0"/>
        <w:spacing w:before="0" w:after="0"/>
        <w:jc w:val="left"/>
        <w:rPr/>
      </w:pPr>
      <w:r>
        <w:rPr/>
        <w:t>7QH06Bc0FluXv941mqa5d7D3j2wLFdBWtXU7sHJkr6xb22jv2EqV7mU95YTTpT6Vree0CRazRkvjHw</w:t>
      </w:r>
    </w:p>
    <w:p>
      <w:pPr>
        <w:pStyle w:val="PreformattedText"/>
        <w:bidi w:val="0"/>
        <w:spacing w:before="0" w:after="0"/>
        <w:jc w:val="left"/>
        <w:rPr/>
      </w:pPr>
      <w:r>
        <w:rPr/>
        <w:t>Yy16VaywOTnMitR9U5UnGe0rW6JAgFbNuz38QLospA3ekpTwfvI01AWwnaAD3h1p6HFpDIB2Ec01XI</w:t>
      </w:r>
    </w:p>
    <w:p>
      <w:pPr>
        <w:pStyle w:val="PreformattedText"/>
        <w:bidi w:val="0"/>
        <w:spacing w:before="0" w:after="0"/>
        <w:jc w:val="left"/>
        <w:rPr/>
      </w:pPr>
      <w:r>
        <w:rPr/>
        <w:t>9iHk9lgVbKxTdvY4R+RiSKylwGztxwcSxpaanrbfksPEnYmuogbMeM94FHeahge51OefiSrrzqlZbE</w:t>
      </w:r>
    </w:p>
    <w:p>
      <w:pPr>
        <w:pStyle w:val="PreformattedText"/>
        <w:bidi w:val="0"/>
        <w:spacing w:before="0" w:after="0"/>
        <w:jc w:val="left"/>
        <w:rPr/>
      </w:pPr>
      <w:r>
        <w:rPr/>
        <w:t>AI7cSA0h7CQTgyUUlARxt+YESqaXATndH277NrDn5ElX07VKgHd94R/ljAIyID011YPO8jy0qNUxtG</w:t>
      </w:r>
    </w:p>
    <w:p>
      <w:pPr>
        <w:pStyle w:val="PreformattedText"/>
        <w:bidi w:val="0"/>
        <w:spacing w:before="0" w:after="0"/>
        <w:jc w:val="left"/>
        <w:rPr/>
      </w:pPr>
      <w:r>
        <w:rPr/>
        <w:t>MlFOd3mTinnL9vGIqQ1TuO5xAay/cwAGF+fMrruUuX96Z43fEu1aZdQSW4x3+8jdRq7xWBtrTjPzKG</w:t>
      </w:r>
    </w:p>
    <w:p>
      <w:pPr>
        <w:pStyle w:val="PreformattedText"/>
        <w:bidi w:val="0"/>
        <w:spacing w:before="0" w:after="0"/>
        <w:jc w:val="left"/>
        <w:rPr/>
      </w:pPr>
      <w:r>
        <w:rPr/>
        <w:t>CrZpfWAwc4ErFQcZHmXrLFtpNO33KeNsiGlfdmzjbzx5hYm0lFVdNjsN6t23eIFYBJx+kdjCLLYMrx</w:t>
      </w:r>
    </w:p>
    <w:p>
      <w:pPr>
        <w:pStyle w:val="PreformattedText"/>
        <w:bidi w:val="0"/>
        <w:spacing w:before="0" w:after="0"/>
        <w:jc w:val="left"/>
        <w:rPr/>
      </w:pPr>
      <w:r>
        <w:rPr/>
        <w:t>9o1NVdjkWBgfBEhpLVo/zmbH9pU4C/Mi1mnpTUbSxUkS5dqvSAryAQOJmXG3VMSxG4diIIm0+ksqc7</w:t>
      </w:r>
    </w:p>
    <w:p>
      <w:pPr>
        <w:pStyle w:val="PreformattedText"/>
        <w:bidi w:val="0"/>
        <w:spacing w:before="0" w:after="0"/>
        <w:jc w:val="left"/>
        <w:rPr/>
      </w:pPr>
      <w:r>
        <w:rPr/>
        <w:t>wHRv0yW3T+iDu/T/pj6DNQw53EeT2h3MXcjcMt8mWdNKyahlOX/wCWOwj6fRrczWK5QDnAl4dMTUKq</w:t>
      </w:r>
    </w:p>
    <w:p>
      <w:pPr>
        <w:pStyle w:val="PreformattedText"/>
        <w:bidi w:val="0"/>
        <w:spacing w:before="0" w:after="0"/>
        <w:jc w:val="left"/>
        <w:rPr/>
      </w:pPr>
      <w:r>
        <w:rPr/>
        <w:t>Fsvjx2lOstpQ1TA8diJm0U9VqVa4qUHqdsidJ+EP0snW/wAR+kNXm2xLhvX+8xf+HM+mt1lhXFalvb</w:t>
      </w:r>
    </w:p>
    <w:p>
      <w:pPr>
        <w:pStyle w:val="PreformattedText"/>
        <w:bidi w:val="0"/>
        <w:spacing w:before="0" w:after="0"/>
        <w:jc w:val="left"/>
        <w:rPr/>
      </w:pPr>
      <w:r>
        <w:rPr/>
        <w:t>9p7R/Ar9Nn6i/FnS6l0L0vepOew5E8fLlqO2OP2/U/6V6dV0j6N6RQq7GOnQn98SDWMC5InQdaA0em</w:t>
      </w:r>
    </w:p>
    <w:p>
      <w:pPr>
        <w:pStyle w:val="PreformattedText"/>
        <w:bidi w:val="0"/>
        <w:spacing w:before="0" w:after="0"/>
        <w:jc w:val="left"/>
        <w:rPr/>
      </w:pPr>
      <w:r>
        <w:rPr/>
        <w:t>p09SgIigDM5vUj78z51rth4rP8eZCeMyU4PY8yM8zE7dEfmEO5xGHP2hKc58Sj829xHPmSfqQle8DH</w:t>
      </w:r>
    </w:p>
    <w:p>
      <w:pPr>
        <w:pStyle w:val="PreformattedText"/>
        <w:bidi w:val="0"/>
        <w:spacing w:before="0" w:after="0"/>
        <w:jc w:val="left"/>
        <w:rPr/>
      </w:pPr>
      <w:r>
        <w:rPr/>
        <w:t>fHMSjk4Paf3Db+SkRjGRkecSTeGX5PgSPPPMekqrkN/mEOp84x+8RbjH+8dgSSS2R4MEDOf9pkPkng</w:t>
      </w:r>
    </w:p>
    <w:p>
      <w:pPr>
        <w:pStyle w:val="PreformattedText"/>
        <w:bidi w:val="0"/>
        <w:spacing w:before="0" w:after="0"/>
        <w:jc w:val="left"/>
        <w:rPr/>
      </w:pPr>
      <w:r>
        <w:rPr/>
        <w:t>HiMFwDHUEAjHMR7QsNGU7Scd4/c94ux78w0cKTkmMxwOByYxYsOOfmEF4yTgQhimRkjKy50a/wBPWF</w:t>
      </w:r>
    </w:p>
    <w:p>
      <w:pPr>
        <w:pStyle w:val="PreformattedText"/>
        <w:bidi w:val="0"/>
        <w:spacing w:before="0" w:after="0"/>
        <w:jc w:val="left"/>
        <w:rPr/>
      </w:pPr>
      <w:r>
        <w:rPr/>
        <w:t>e6Y4lTcWyqcjzLvTtMPWG04I5M5ZN4zbc1FOa2JPJGZzOqpNFxZvdntOtt0u+kkHxOd6hU1VL7l/8A</w:t>
      </w:r>
    </w:p>
    <w:p>
      <w:pPr>
        <w:pStyle w:val="PreformattedText"/>
        <w:bidi w:val="0"/>
        <w:spacing w:before="0" w:after="0"/>
        <w:jc w:val="left"/>
        <w:rPr/>
      </w:pPr>
      <w:r>
        <w:rPr/>
        <w:t>qpwuW47TGMrWqblOOwXtO8/hYs9f601elBwUpZzOC3/y35z7TO2/hUxp/rvWas/10tXPm/keV9Tg6r</w:t>
      </w:r>
    </w:p>
    <w:p>
      <w:pPr>
        <w:pStyle w:val="PreformattedText"/>
        <w:bidi w:val="0"/>
        <w:spacing w:before="0" w:after="0"/>
        <w:jc w:val="left"/>
        <w:rPr/>
      </w:pPr>
      <w:r>
        <w:rPr/>
        <w:t>6j1w9SvcDwJBprgo9qgjziWtYg0+lCN3btM5U/L15yfcP8T85l6+zg3dNriMD9K47SxW6li55xMbSZ</w:t>
      </w:r>
    </w:p>
    <w:p>
      <w:pPr>
        <w:pStyle w:val="PreformattedText"/>
        <w:bidi w:val="0"/>
        <w:spacing w:before="0" w:after="0"/>
        <w:jc w:val="left"/>
        <w:rPr/>
      </w:pPr>
      <w:r>
        <w:rPr/>
        <w:t>sYbjn4M1XHpVfvPPZp0xX6H9Yll7SxUiHHB57yroWNdf7y9WuMFpxrtilGAMDkD4gMuMxwMKcdoI48</w:t>
      </w:r>
    </w:p>
    <w:p>
      <w:pPr>
        <w:pStyle w:val="PreformattedText"/>
        <w:bidi w:val="0"/>
        <w:spacing w:before="0" w:after="0"/>
        <w:jc w:val="left"/>
        <w:rPr/>
      </w:pPr>
      <w:r>
        <w:rPr/>
        <w:t>yNnpPJENjHCBDkGMRuHB5maFv3GPgQggAIixgZkagSue0I5CsB3iAyMx4VTJIYZHPmDUCLwwGVEsXV</w:t>
      </w:r>
    </w:p>
    <w:p>
      <w:pPr>
        <w:pStyle w:val="PreformattedText"/>
        <w:bidi w:val="0"/>
        <w:spacing w:before="0" w:after="0"/>
        <w:jc w:val="left"/>
        <w:rPr/>
      </w:pPr>
      <w:r>
        <w:rPr/>
        <w:t>cFsyurH9IOATzA2tNj9X9OJcUh68jgSrpFHojPAxLKLhO3eSiMg5+YDd+ZLjGeZHYuPOZkLbiOPvG3</w:t>
      </w:r>
    </w:p>
    <w:p>
      <w:pPr>
        <w:pStyle w:val="PreformattedText"/>
        <w:bidi w:val="0"/>
        <w:spacing w:before="0" w:after="0"/>
        <w:jc w:val="left"/>
        <w:rPr/>
      </w:pPr>
      <w:r>
        <w:rPr/>
        <w:t>YH3ixiA3qNWfZwT3k9dnqAjGJXBG7B8+ZZqQ79w5VYF3OAAvOJIlx93csRgmQ6Vwu49zntLFTbbTuX</w:t>
      </w:r>
    </w:p>
    <w:p>
      <w:pPr>
        <w:pStyle w:val="PreformattedText"/>
        <w:bidi w:val="0"/>
        <w:spacing w:before="0" w:after="0"/>
        <w:jc w:val="left"/>
        <w:rPr/>
      </w:pPr>
      <w:r>
        <w:rPr/>
        <w:t>YPiYyaW9OwTTqAMARkHqu249uwiQezI7RlO1jx3nkydZ4kGUzthh2CYT9XmCQR9syMlu6nH2iqdiWc</w:t>
      </w:r>
    </w:p>
    <w:p>
      <w:pPr>
        <w:pStyle w:val="PreformattedText"/>
        <w:bidi w:val="0"/>
        <w:spacing w:before="0" w:after="0"/>
        <w:jc w:val="left"/>
        <w:rPr/>
      </w:pPr>
      <w:r>
        <w:rPr/>
        <w:t>7uDCqX1DgdoyHcWB7yxSgQYzyf95kDaBTggbhLmhYMM5zmZ1yOjld3tP8AtNDplXpV98yfSXxe6wo/</w:t>
      </w:r>
    </w:p>
    <w:p>
      <w:pPr>
        <w:pStyle w:val="PreformattedText"/>
        <w:bidi w:val="0"/>
        <w:spacing w:before="0" w:after="0"/>
        <w:jc w:val="left"/>
        <w:rPr/>
      </w:pPr>
      <w:r>
        <w:rPr/>
        <w:t>7t64fNLT8fP4tNRs+raqrD7fWOwT9guvMU+meosO4of/AKGfjT/FpabfqnT3Me1pnq4/pnB5Drqnev</w:t>
      </w:r>
    </w:p>
    <w:p>
      <w:pPr>
        <w:pStyle w:val="PreformattedText"/>
        <w:bidi w:val="0"/>
        <w:spacing w:before="0" w:after="0"/>
        <w:jc w:val="left"/>
        <w:rPr/>
      </w:pPr>
      <w:r>
        <w:rPr/>
        <w:t>IOE8gzJ0lY3sgGQT3MtjXfmHCZ4PeVb1OmBYNgZnvw8Y5PVqqsVFkGBjnBlLX63DHNgbH9IhWaz12X</w:t>
      </w:r>
    </w:p>
    <w:p>
      <w:pPr>
        <w:pStyle w:val="PreformattedText"/>
        <w:bidi w:val="0"/>
        <w:spacing w:before="0" w:after="0"/>
        <w:jc w:val="left"/>
        <w:rPr/>
      </w:pPr>
      <w:r>
        <w:rPr/>
        <w:t>01yW9pMDU0abSVuzAPc3b952njhWc1w1LAshVV8HzL6uKqt7fpHzB0+ic+naw9QEZ2yqbN1zjUN6VY</w:t>
      </w:r>
    </w:p>
    <w:p>
      <w:pPr>
        <w:pStyle w:val="PreformattedText"/>
        <w:bidi w:val="0"/>
        <w:spacing w:before="0" w:after="0"/>
        <w:jc w:val="left"/>
        <w:rPr/>
      </w:pPr>
      <w:r>
        <w:rPr/>
        <w:t>P/ACz5m2A12m92stHt7Awy61AhQQD2EGuz8z/LRdtY7GWPy4ZQineVOS0KqJSbty7sEdxDprSh8cky</w:t>
      </w:r>
    </w:p>
    <w:p>
      <w:pPr>
        <w:pStyle w:val="PreformattedText"/>
        <w:bidi w:val="0"/>
        <w:spacing w:before="0" w:after="0"/>
        <w:jc w:val="left"/>
        <w:rPr/>
      </w:pPr>
      <w:r>
        <w:rPr/>
        <w:t>QIEduM58wwqq4YHntiRFfUDbTwxBzI0O5SnceMSbUVnHB3cxq0Ws7t2VPmAenq9Ghyx9xHBkFWps3Y</w:t>
      </w:r>
    </w:p>
    <w:p>
      <w:pPr>
        <w:pStyle w:val="PreformattedText"/>
        <w:bidi w:val="0"/>
        <w:spacing w:before="0" w:after="0"/>
        <w:jc w:val="left"/>
        <w:rPr/>
      </w:pPr>
      <w:r>
        <w:rPr/>
        <w:t>Y+p+0nK+sMK3sEcadCBsIrI8jzKFbWbdPtUYOc5lapDTcbLmARR2PmTLqPRb0+T53R9Wa9VUd1e7PA</w:t>
      </w:r>
    </w:p>
    <w:p>
      <w:pPr>
        <w:pStyle w:val="PreformattedText"/>
        <w:bidi w:val="0"/>
        <w:spacing w:before="0" w:after="0"/>
        <w:jc w:val="left"/>
        <w:rPr/>
      </w:pPr>
      <w:r>
        <w:rPr/>
        <w:t>H3kWIdXrfUrFlR4bxIqCjo1rg+ov6VjJpRUKls9jZ5HzDSvOpPOCOwnSNI7r3Wn07PezHIx4gXaRqM</w:t>
      </w:r>
    </w:p>
    <w:p>
      <w:pPr>
        <w:pStyle w:val="PreformattedText"/>
        <w:bidi w:val="0"/>
        <w:spacing w:before="0" w:after="0"/>
        <w:jc w:val="left"/>
        <w:rPr/>
      </w:pPr>
      <w:r>
        <w:rPr/>
        <w:t>WWOGGP0iFbp/TY4t9S49l+0KjUK1WL1y4PYy/2IU1AFTKBjPbPiVFoIsDE7/MsuqNfY5G1McCQqSm/</w:t>
      </w:r>
    </w:p>
    <w:p>
      <w:pPr>
        <w:pStyle w:val="PreformattedText"/>
        <w:bidi w:val="0"/>
        <w:spacing w:before="0" w:after="0"/>
        <w:jc w:val="left"/>
        <w:rPr/>
      </w:pPr>
      <w:r>
        <w:rPr/>
        <w:t>cNqH9JiIsJtKlnGVHaUL6nW31GUsvgR/UcZH6lJ7SZ2fVLwdgA7Ss1CCCPhvI+JCl71esgyQ/EmoXc</w:t>
      </w:r>
    </w:p>
    <w:p>
      <w:pPr>
        <w:pStyle w:val="PreformattedText"/>
        <w:bidi w:val="0"/>
        <w:spacing w:before="0" w:after="0"/>
        <w:jc w:val="left"/>
        <w:rPr/>
      </w:pPr>
      <w:r>
        <w:rPr/>
        <w:t>3HubOG/aPfQrWZqPK+IBfkrWoTf7hjsB2lWwLp2214aw+fiWH11qL7CcrwRKumPrVuRXhyf1TePgdS</w:t>
      </w:r>
    </w:p>
    <w:p>
      <w:pPr>
        <w:pStyle w:val="PreformattedText"/>
        <w:bidi w:val="0"/>
        <w:spacing w:before="0" w:after="0"/>
        <w:jc w:val="left"/>
        <w:rPr/>
      </w:pPr>
      <w:r>
        <w:rPr/>
        <w:t>5YupySMEw0qU4Lcle0rEtprXqJwMZwY/vZMg+3yZoTvpSX3U+4k848SLXoBpGFY2tnBMsLYdq/lWz/</w:t>
      </w:r>
    </w:p>
    <w:p>
      <w:pPr>
        <w:pStyle w:val="PreformattedText"/>
        <w:bidi w:val="0"/>
        <w:spacing w:before="0" w:after="0"/>
        <w:jc w:val="left"/>
        <w:rPr/>
      </w:pPr>
      <w:r>
        <w:rPr/>
        <w:t>qx4lfVWo7egrAg8u3wYZ2q1NnTrp8FyDuLSZq1r3OfAyozG0e0g5bb4/eS6nTgU5Z8Ecwn9qR1N1jq</w:t>
      </w:r>
    </w:p>
    <w:p>
      <w:pPr>
        <w:pStyle w:val="PreformattedText"/>
        <w:bidi w:val="0"/>
        <w:spacing w:before="0" w:after="0"/>
        <w:jc w:val="left"/>
        <w:rPr/>
      </w:pPr>
      <w:r>
        <w:rPr/>
        <w:t>2cMv+8svpwK99an1m5JErCrKHBy3xNCnUCt0YPyFwVhERC6XT+ojh7icNz4lNa2rtFtXMm9BaGe4ne</w:t>
      </w:r>
    </w:p>
    <w:p>
      <w:pPr>
        <w:pStyle w:val="PreformattedText"/>
        <w:bidi w:val="0"/>
        <w:spacing w:before="0" w:after="0"/>
        <w:jc w:val="left"/>
        <w:rPr/>
      </w:pPr>
      <w:r>
        <w:rPr/>
        <w:t>GPaQC162VlGEz2+YX+1j1Gd2utOC3zDpY1ZIO7MlrpXqCtu/lhRwDIxupVtwwg4BhlEwGmU30n3Z5+</w:t>
      </w:r>
    </w:p>
    <w:p>
      <w:pPr>
        <w:pStyle w:val="PreformattedText"/>
        <w:bidi w:val="0"/>
        <w:spacing w:before="0" w:after="0"/>
        <w:jc w:val="left"/>
        <w:rPr/>
      </w:pPr>
      <w:r>
        <w:rPr/>
        <w:t>I4G9mcZUkQuQ2xK/UrPMM6cqSTx9oU+mdVX03GQfMZ7MOFB4HaD6ZwOMxLQbHCry/wD0hmHXVYbbn+</w:t>
      </w:r>
    </w:p>
    <w:p>
      <w:pPr>
        <w:pStyle w:val="PreformattedText"/>
        <w:bidi w:val="0"/>
        <w:spacing w:before="0" w:after="0"/>
        <w:jc w:val="left"/>
        <w:rPr/>
      </w:pPr>
      <w:r>
        <w:rPr/>
        <w:t>8PJJa0ng8RVaRNOGqu/UTnJjW2bEFaruAOciYreIqKg62LX3AldA9LlsYI+ZNRe1Fqug88iXLdD+cV</w:t>
      </w:r>
    </w:p>
    <w:p>
      <w:pPr>
        <w:pStyle w:val="PreformattedText"/>
        <w:bidi w:val="0"/>
        <w:spacing w:before="0" w:after="0"/>
        <w:jc w:val="left"/>
        <w:rPr/>
      </w:pPr>
      <w:r>
        <w:rPr/>
        <w:t>nWzYW52zLSHI12C5xgSg+oa5iSDlTgTQ1KLQERT2XBMoAn1StS+o/fjxNbJG109PVoVm4sEvVVb2IZ</w:t>
      </w:r>
    </w:p>
    <w:p>
      <w:pPr>
        <w:pStyle w:val="PreformattedText"/>
        <w:bidi w:val="0"/>
        <w:spacing w:before="0" w:after="0"/>
        <w:jc w:val="left"/>
        <w:rPr/>
      </w:pPr>
      <w:r>
        <w:rPr/>
        <w:t>cs3+0q9Mra7b/q/wCk1vUGgYlk9Rh/vMtTpFptGaQ6qvuz+qWkb8vkcLLtT0si2n2kj9Ep60DUX5C4</w:t>
      </w:r>
    </w:p>
    <w:p>
      <w:pPr>
        <w:pStyle w:val="PreformattedText"/>
        <w:bidi w:val="0"/>
        <w:spacing w:before="0" w:after="0"/>
        <w:jc w:val="left"/>
        <w:rPr/>
      </w:pPr>
      <w:r>
        <w:rPr/>
        <w:t>GO0IAa9FDDaSx7GVrL2UMdpaw+R2iCLW7ITj7yJ7WrRg3tPgwKyofVIs5Zu8ZdIpUiwbjnIx4k1Vfr</w:t>
      </w:r>
    </w:p>
    <w:p>
      <w:pPr>
        <w:pStyle w:val="PreformattedText"/>
        <w:bidi w:val="0"/>
        <w:spacing w:before="0" w:after="0"/>
        <w:jc w:val="left"/>
        <w:rPr/>
      </w:pPr>
      <w:r>
        <w:rPr/>
        <w:t>J6g5dfHzEm5zg+1h4+0CuuhTdm33KOwEDUVU1hSnBPYGWX2msn1M4kug0lDruucPY/CA+JYsYy1EXE</w:t>
      </w:r>
    </w:p>
    <w:p>
      <w:pPr>
        <w:pStyle w:val="PreformattedText"/>
        <w:bidi w:val="0"/>
        <w:spacing w:before="0" w:after="0"/>
        <w:jc w:val="left"/>
        <w:rPr/>
      </w:pPr>
      <w:r>
        <w:rPr/>
        <w:t>k+4yU0+07jgzVv0TqzI2nwP/AL78TPdSr4PvI7NG1g9Lp0asswy3zFd09rf0kKPvJKFakdv5cNdQXt</w:t>
      </w:r>
    </w:p>
    <w:p>
      <w:pPr>
        <w:pStyle w:val="PreformattedText"/>
        <w:bidi w:val="0"/>
        <w:spacing w:before="0" w:after="0"/>
        <w:jc w:val="left"/>
        <w:rPr/>
      </w:pPr>
      <w:r>
        <w:rPr/>
        <w:t>IC5HzIK9Ghrp/5xDnxI2Wukurru3HKkS5qahjdtyF5jOtd6LWRhm5B+Jr+z+1avpzag+qx2nHAIkOo</w:t>
      </w:r>
    </w:p>
    <w:p>
      <w:pPr>
        <w:pStyle w:val="PreformattedText"/>
        <w:bidi w:val="0"/>
        <w:spacing w:before="0" w:after="0"/>
        <w:jc w:val="left"/>
        <w:rPr/>
      </w:pPr>
      <w:r>
        <w:rPr/>
        <w:t>0gqrJfkGXKa7fVw7koslaldSGOdyYwB94P7ZtOjLorKuVEP0cEqRgHvNKnbpKCHO0eBIdguBfPAnNV</w:t>
      </w:r>
    </w:p>
    <w:p>
      <w:pPr>
        <w:pStyle w:val="PreformattedText"/>
        <w:bidi w:val="0"/>
        <w:spacing w:before="0" w:after="0"/>
        <w:jc w:val="left"/>
        <w:rPr/>
      </w:pPr>
      <w:r>
        <w:rPr/>
        <w:t>R9MK24/TCqUJwRk+ZZNQsr3OdmO0qoGdwACeZZf9h66VFjMRlT4kzKK1DoNv7+ZMmk9fK7tpEl1Yaq</w:t>
      </w:r>
    </w:p>
    <w:p>
      <w:pPr>
        <w:pStyle w:val="PreformattedText"/>
        <w:bidi w:val="0"/>
        <w:spacing w:before="0" w:after="0"/>
        <w:jc w:val="left"/>
        <w:rPr/>
      </w:pPr>
      <w:r>
        <w:rPr/>
        <w:t>lU9HdgY3TaMVa3Oow3u3c4Eup01mr3Ftq/eTUaba62HkQdULLHwhOzzH9n9gS4acnZynn7wWt/UWGF</w:t>
      </w:r>
    </w:p>
    <w:p>
      <w:pPr>
        <w:pStyle w:val="PreformattedText"/>
        <w:bidi w:val="0"/>
        <w:spacing w:before="0" w:after="0"/>
        <w:jc w:val="left"/>
        <w:rPr/>
      </w:pPr>
      <w:r>
        <w:rPr/>
        <w:t>btJNLWtzujDjHEtWaLagQD1c9sf0y/2odLTRehbsw+ZDbo1yc9+wgXae3Rn2MWU9/tLGiqtuqLWeOx</w:t>
      </w:r>
    </w:p>
    <w:p>
      <w:pPr>
        <w:pStyle w:val="PreformattedText"/>
        <w:bidi w:val="0"/>
        <w:spacing w:before="0" w:after="0"/>
        <w:jc w:val="left"/>
        <w:rPr/>
      </w:pPr>
      <w:r>
        <w:rPr/>
        <w:t>Mif2PT6dGRamTBBzn5kWo09aX7lGAD2lkWH0ySfcOBKhLuR6gwT5iH9h1FdaVMVXhjzCoStE3DAGME</w:t>
      </w:r>
    </w:p>
    <w:p>
      <w:pPr>
        <w:pStyle w:val="PreformattedText"/>
        <w:bidi w:val="0"/>
        <w:spacing w:before="0" w:after="0"/>
        <w:jc w:val="left"/>
        <w:rPr/>
      </w:pPr>
      <w:r>
        <w:rPr/>
        <w:t>GSLSUXLKWTzJV0yNV6mMDPaQ/tXCWJXgjCkx/RLqACMr8eI76hqrQbOajwPtCLkWH00xWf/iDzEmz+</w:t>
      </w:r>
    </w:p>
    <w:p>
      <w:pPr>
        <w:pStyle w:val="PreformattedText"/>
        <w:bidi w:val="0"/>
        <w:spacing w:before="0" w:after="0"/>
        <w:jc w:val="left"/>
        <w:rPr/>
      </w:pPr>
      <w:r>
        <w:rPr/>
        <w:t>wulda7XXcT3A8yFKwW4yq57GXbEVNjn3HHeR6deGLDJJ4zNwLYbFw/b7Rq9LVuGBgrzkyRm2rkjucC</w:t>
      </w:r>
    </w:p>
    <w:p>
      <w:pPr>
        <w:pStyle w:val="PreformattedText"/>
        <w:bidi w:val="0"/>
        <w:spacing w:before="0" w:after="0"/>
        <w:jc w:val="left"/>
        <w:rPr/>
      </w:pPr>
      <w:r>
        <w:rPr/>
        <w:t>CXw2PmZnoa7SVOHIANngynXUfUK9j5MukekQ+eB4kGttVbF9PgkTSo30LbS2c48QqNHvo9y7G85+IK</w:t>
      </w:r>
    </w:p>
    <w:p>
      <w:pPr>
        <w:pStyle w:val="PreformattedText"/>
        <w:bidi w:val="0"/>
        <w:spacing w:before="0" w:after="0"/>
        <w:jc w:val="left"/>
        <w:rPr/>
      </w:pPr>
      <w:r>
        <w:rPr/>
        <w:t>6l2qCr+rOcy8bjdWMjHGD94FEIlZ2gbl8mS01UnIK8+IJoOWCjI8/aR7nosBK5A4gT3KlalQMZlT0R</w:t>
      </w:r>
    </w:p>
    <w:p>
      <w:pPr>
        <w:pStyle w:val="PreformattedText"/>
        <w:bidi w:val="0"/>
        <w:spacing w:before="0" w:after="0"/>
        <w:jc w:val="left"/>
        <w:rPr/>
      </w:pPr>
      <w:r>
        <w:rPr/>
        <w:t>uzjA+YZctlmOT4ENHBT3ru+IDU0BiTkBfiI6VG3EdhDRULkD2kf0/MHUFtu1V25hFMje2FOSDLFNYs</w:t>
      </w:r>
    </w:p>
    <w:p>
      <w:pPr>
        <w:pStyle w:val="PreformattedText"/>
        <w:bidi w:val="0"/>
        <w:spacing w:before="0" w:after="0"/>
        <w:jc w:val="left"/>
        <w:rPr/>
      </w:pPr>
      <w:r>
        <w:rPr/>
        <w:t>YjkkQfyzbc1nNnxLek07rkkY45MH9oRoBY28DcR4EltBSnDDb8CTNcKQCD6bNxu+ZnanqLBmV/5m3s</w:t>
      </w:r>
    </w:p>
    <w:p>
      <w:pPr>
        <w:pStyle w:val="PreformattedText"/>
        <w:bidi w:val="0"/>
        <w:spacing w:before="0" w:after="0"/>
        <w:jc w:val="left"/>
        <w:rPr/>
      </w:pPr>
      <w:r>
        <w:rPr/>
        <w:t>YIk6fU194RDyWnpfS9NRTpFTb/ADMZzPPOipu1CMrbSfE9G0SHau9SAR+ozjfXSCfFKF0UhpiX3Lbc</w:t>
      </w:r>
    </w:p>
    <w:p>
      <w:pPr>
        <w:pStyle w:val="PreformattedText"/>
        <w:bidi w:val="0"/>
        <w:spacing w:before="0" w:after="0"/>
        <w:jc w:val="left"/>
        <w:rPr/>
      </w:pPr>
      <w:r>
        <w:rPr/>
        <w:t>2/2se5m3q7vyyMoG4nic1rWDb/v5mUHWi1WZzk54M6LpTBXGRg4z+857oiG+z0394zxmdeKa69rrjg</w:t>
      </w:r>
    </w:p>
    <w:p>
      <w:pPr>
        <w:pStyle w:val="PreformattedText"/>
        <w:bidi w:val="0"/>
        <w:spacing w:before="0" w:after="0"/>
        <w:jc w:val="left"/>
        <w:rPr/>
      </w:pPr>
      <w:r>
        <w:rPr/>
        <w:t>Yz8TNEFzeof51Z2JyMSnZqXDlhwp7LL+sa1v0J6g8faVV0bbXZjlx/T8SQDa6+kp7sR2j6fULerZU7</w:t>
      </w:r>
    </w:p>
    <w:p>
      <w:pPr>
        <w:pStyle w:val="PreformattedText"/>
        <w:bidi w:val="0"/>
        <w:spacing w:before="0" w:after="0"/>
        <w:jc w:val="left"/>
        <w:rPr/>
      </w:pPr>
      <w:r>
        <w:rPr/>
        <w:t>pWIKuHJxjxJKgVfAOARma/sLTWMay9rA1E7cSv1FKaayFO7dwCDLnBrekU7hjOJjvQxVg49q9vtIKB</w:t>
      </w:r>
    </w:p>
    <w:p>
      <w:pPr>
        <w:pStyle w:val="PreformattedText"/>
        <w:bidi w:val="0"/>
        <w:spacing w:before="0" w:after="0"/>
        <w:jc w:val="left"/>
        <w:rPr/>
      </w:pPr>
      <w:r>
        <w:rPr/>
        <w:t>1lunb02HsPjzIVu37zkJWDyreZd1FZeoEfzCnYzP1an0wBXn5Ij2UV9SrbjqM+3GMCCrC2jcSAvwYe</w:t>
      </w:r>
    </w:p>
    <w:p>
      <w:pPr>
        <w:pStyle w:val="PreformattedText"/>
        <w:bidi w:val="0"/>
        <w:spacing w:before="0" w:after="0"/>
        <w:jc w:val="left"/>
        <w:rPr/>
      </w:pPr>
      <w:r>
        <w:rPr/>
        <w:t>w2oQWwAM7ZDXtsOzHtPGJnQqWasaa0ekvAPJktVD6tjeCTjsgjanpxrdgGzu7D4i0JelWAY5XiWDoO</w:t>
      </w:r>
    </w:p>
    <w:p>
      <w:pPr>
        <w:pStyle w:val="PreformattedText"/>
        <w:bidi w:val="0"/>
        <w:spacing w:before="0" w:after="0"/>
        <w:jc w:val="left"/>
        <w:rPr/>
      </w:pPr>
      <w:r>
        <w:rPr/>
        <w:t>laW7Vqorrcqp5b4noOj2jTVqhPfHM5b6DvOoL0mzZn58zuel9NRmNR9rLznEuxidQrVb7EcYceZgdR</w:t>
      </w:r>
    </w:p>
    <w:p>
      <w:pPr>
        <w:pStyle w:val="PreformattedText"/>
        <w:bidi w:val="0"/>
        <w:spacing w:before="0" w:after="0"/>
        <w:jc w:val="left"/>
        <w:rPr/>
      </w:pPr>
      <w:r>
        <w:rPr/>
        <w:t>Vr3CVqU+W8Tq+taJmvc/H9UwdYq7RX6neJ6MFELbhn2qfHcytqtObamZzhQOBNurRqWIA2f+b5lPqV</w:t>
      </w:r>
    </w:p>
    <w:p>
      <w:pPr>
        <w:pStyle w:val="PreformattedText"/>
        <w:bidi w:val="0"/>
        <w:spacing w:before="0" w:after="0"/>
        <w:jc w:val="left"/>
        <w:rPr/>
      </w:pPr>
      <w:r>
        <w:rPr/>
        <w:t>QRCh9y/MsHn2uHo3HcpAJ4Ml02o9Jd45x3kvWE2ako3Kg5Er1YSmzIyOOJ2njCw+sRrFNeTYfM2dFa</w:t>
      </w:r>
    </w:p>
    <w:p>
      <w:pPr>
        <w:pStyle w:val="PreformattedText"/>
        <w:bidi w:val="0"/>
        <w:spacing w:before="0" w:after="0"/>
        <w:jc w:val="left"/>
        <w:rPr/>
      </w:pPr>
      <w:r>
        <w:rPr/>
        <w:t>60+/uZg6JBXYGVd2fE367EsO0Nk47TNSeLunwc7D7vJkOquZnAqBJTvLOjrWuo4GW8wRtRj43dzM6+</w:t>
      </w:r>
    </w:p>
    <w:p>
      <w:pPr>
        <w:pStyle w:val="PreformattedText"/>
        <w:bidi w:val="0"/>
        <w:spacing w:before="0" w:after="0"/>
        <w:jc w:val="left"/>
        <w:rPr/>
      </w:pPr>
      <w:r>
        <w:rPr/>
        <w:t>2oQpFqLaGFbAckyo9653Fd2OMgyfWWtXUUxuRv6viQ6Xp7nTH5J7Q0hOoF7nkCT6RbELbkO1u2YqdB</w:t>
      </w:r>
    </w:p>
    <w:p>
      <w:pPr>
        <w:pStyle w:val="PreformattedText"/>
        <w:bidi w:val="0"/>
        <w:spacing w:before="0" w:after="0"/>
        <w:jc w:val="left"/>
        <w:rPr/>
      </w:pPr>
      <w:r>
        <w:rPr/>
        <w:t>sLl1wV52/Ml0lwZn9VvTUdl+IE4tZKiq2BH8FpS1nTP+JLguMqMk/JlplqvDE4OO0FLFopO07m+InR</w:t>
      </w:r>
    </w:p>
    <w:p>
      <w:pPr>
        <w:pStyle w:val="PreformattedText"/>
        <w:bidi w:val="0"/>
        <w:spacing w:before="0" w:after="0"/>
        <w:jc w:val="left"/>
        <w:rPr/>
      </w:pPr>
      <w:r>
        <w:rPr/>
        <w:t>fHKauuttRZVaNgRfbnyZk5ZLCwyCOx+Z0PW6UvUuQA/cGc4ju3DnAXsJ3xrC4tguHvXNhkiaTchaz2</w:t>
      </w:r>
    </w:p>
    <w:p>
      <w:pPr>
        <w:pStyle w:val="PreformattedText"/>
        <w:bidi w:val="0"/>
        <w:spacing w:before="0" w:after="0"/>
        <w:jc w:val="left"/>
        <w:rPr/>
      </w:pPr>
      <w:r>
        <w:rPr/>
        <w:t>D7yOv2obAcuOwkL6iy72uxbP9MrKU6ZivDBlkuARs7faDpmamr02HJ+fEWo1ldAKMMkdmiKdl9A7GB</w:t>
      </w:r>
    </w:p>
    <w:p>
      <w:pPr>
        <w:pStyle w:val="PreformattedText"/>
        <w:bidi w:val="0"/>
        <w:spacing w:before="0" w:after="0"/>
        <w:jc w:val="left"/>
        <w:rPr/>
      </w:pPr>
      <w:r>
        <w:rPr/>
        <w:t>9/aMy7hjvKumss1Tl2feE/2lnBsztbH3mkEtKtZvI7fMC7VktyQau2IKvZUrB04J/VIDR6zbUGT8fE</w:t>
      </w:r>
    </w:p>
    <w:p>
      <w:pPr>
        <w:pStyle w:val="PreformattedText"/>
        <w:bidi w:val="0"/>
        <w:spacing w:before="0" w:after="0"/>
        <w:jc w:val="left"/>
        <w:rPr/>
      </w:pPr>
      <w:r>
        <w:rPr/>
        <w:t>CVKhd6jodqjwZJpmJsQY4HeFWq6SvafcT3lt9IL60ehthA5xAjT+baa8c95cqvxX6bZLjsRKNtyaZQ</w:t>
      </w:r>
    </w:p>
    <w:p>
      <w:pPr>
        <w:pStyle w:val="PreformattedText"/>
        <w:bidi w:val="0"/>
        <w:spacing w:before="0" w:after="0"/>
        <w:jc w:val="left"/>
        <w:rPr/>
      </w:pPr>
      <w:r>
        <w:rPr/>
        <w:t>oP83y0t6eltS3qA7QB2nHNvFuaDUNdQayOQP1Td6cCFRQdx8Tn+mWHcyib+mtTRVZHusbt9pwvjTQu</w:t>
      </w:r>
    </w:p>
    <w:p>
      <w:pPr>
        <w:pStyle w:val="PreformattedText"/>
        <w:bidi w:val="0"/>
        <w:spacing w:before="0" w:after="0"/>
        <w:jc w:val="left"/>
        <w:rPr/>
      </w:pPr>
      <w:r>
        <w:rPr/>
        <w:t>dEG2obj/AFASXRacWobOd33lLSVuUdlObXMuV0v04/zLMgjgfeeduAuUgnfxjxDT9IKciI023Mr2Jx</w:t>
      </w:r>
    </w:p>
    <w:p>
      <w:pPr>
        <w:pStyle w:val="PreformattedText"/>
        <w:bidi w:val="0"/>
        <w:spacing w:before="0" w:after="0"/>
        <w:jc w:val="left"/>
        <w:rPr/>
      </w:pPr>
      <w:r>
        <w:rPr/>
        <w:t>n/AGk4RQ2F9oECBlZGDowLf6ZIlO63c/x2EIVLXZ6m7OO8As1jllztgWtNfVVuDLuVxiG9QZlG8NWO</w:t>
      </w:r>
    </w:p>
    <w:p>
      <w:pPr>
        <w:pStyle w:val="PreformattedText"/>
        <w:bidi w:val="0"/>
        <w:spacing w:before="0" w:after="0"/>
        <w:jc w:val="left"/>
        <w:rPr/>
      </w:pPr>
      <w:r>
        <w:rPr/>
        <w:t>wHiVQEdef5bCLe+nUlRu+8Ba6x2uQ0qVK8fvBS8Ck1495PeW9GrW2B7OBjiNboV07NfncP8ATAq4Jc</w:t>
      </w:r>
    </w:p>
    <w:p>
      <w:pPr>
        <w:pStyle w:val="PreformattedText"/>
        <w:bidi w:val="0"/>
        <w:spacing w:before="0" w:after="0"/>
        <w:jc w:val="left"/>
        <w:rPr/>
      </w:pPr>
      <w:r>
        <w:rPr/>
        <w:t>rnDfJhVp+WJdzkryMQEpu1VhsKFVHYyS7bWpDnn4gFXRbe4trO0nnEFNPbczlzgg9pNTW1em9aq3eV</w:t>
      </w:r>
    </w:p>
    <w:p>
      <w:pPr>
        <w:pStyle w:val="PreformattedText"/>
        <w:bidi w:val="0"/>
        <w:spacing w:before="0" w:after="0"/>
        <w:jc w:val="left"/>
        <w:rPr/>
      </w:pPr>
      <w:r>
        <w:rPr/>
        <w:t>/oHiDZr307K1le/I5MBrazU23cMDnAisYGoleFHfPmDfYtzmwHYuO0KnF1ftG5B+ofaBG/qVek6cq3</w:t>
      </w:r>
    </w:p>
    <w:p>
      <w:pPr>
        <w:pStyle w:val="PreformattedText"/>
        <w:bidi w:val="0"/>
        <w:spacing w:before="0" w:after="0"/>
        <w:jc w:val="left"/>
        <w:rPr/>
      </w:pPr>
      <w:r>
        <w:rPr/>
        <w:t>bHiS00BWzYcs3OIf5lSV2J7E+O0FLFtJcjDDsIEhPBB9v7wCMYJP2jWObDixcfBMFjuGzbn4gTOj7d</w:t>
      </w:r>
    </w:p>
    <w:p>
      <w:pPr>
        <w:pStyle w:val="PreformattedText"/>
        <w:bidi w:val="0"/>
        <w:spacing w:before="0" w:after="0"/>
        <w:jc w:val="left"/>
        <w:rPr/>
      </w:pPr>
      <w:r>
        <w:rPr/>
        <w:t>wfaB4+ZE4sQfqClucES5UiV04ufNh/Sp8TP1TvW+LMk/0n7QFvapC4OH7Zktb3WacFlLWE4wItGvqt</w:t>
      </w:r>
    </w:p>
    <w:p>
      <w:pPr>
        <w:pStyle w:val="PreformattedText"/>
        <w:bidi w:val="0"/>
        <w:spacing w:before="0" w:after="0"/>
        <w:jc w:val="left"/>
        <w:rPr/>
      </w:pPr>
      <w:r>
        <w:rPr/>
        <w:t>713V/P3lm2z0Qdpww8CBX9ErWcD3f1S2HU11oAGbHiVdM1l9hOTj+ofMB7LKbXKoQ2fbAku0wsu3OC</w:t>
      </w:r>
    </w:p>
    <w:p>
      <w:pPr>
        <w:pStyle w:val="PreformattedText"/>
        <w:bidi w:val="0"/>
        <w:spacing w:before="0" w:after="0"/>
        <w:jc w:val="left"/>
        <w:rPr/>
      </w:pPr>
      <w:r>
        <w:rPr/>
        <w:t>APEv6GvT2u1XpksozK1WjtsX1LLdoPJEkS+ujIRxv/1iGoDVVk2MK/aPAg+mrgKylW/6xhcdTbhT7k</w:t>
      </w:r>
    </w:p>
    <w:p>
      <w:pPr>
        <w:pStyle w:val="PreformattedText"/>
        <w:bidi w:val="0"/>
        <w:spacing w:before="0" w:after="0"/>
        <w:jc w:val="left"/>
        <w:rPr/>
      </w:pPr>
      <w:r>
        <w:rPr/>
        <w:t>8/MlvtXZuP6hCi0FjaVXdhyOADJ66a7tPdY/LYOBK7PaadxqznzIKmcWFQ+Fxkic6sVU6kmm6Rqqrc</w:t>
      </w:r>
    </w:p>
    <w:p>
      <w:pPr>
        <w:pStyle w:val="PreformattedText"/>
        <w:bidi w:val="0"/>
        <w:spacing w:before="0" w:after="0"/>
        <w:jc w:val="left"/>
        <w:rPr/>
      </w:pPr>
      <w:r>
        <w:rPr/>
        <w:t>4dSvPifb/wD2a/0GXq1XV2rO2ra1TY79p8IdR0w6rYukVvRLNhT/AKz8T9Zv4Ffo2/6R/CPS2aiko1</w:t>
      </w:r>
    </w:p>
    <w:p>
      <w:pPr>
        <w:pStyle w:val="PreformattedText"/>
        <w:bidi w:val="0"/>
        <w:spacing w:before="0" w:after="0"/>
        <w:jc w:val="left"/>
        <w:rPr/>
      </w:pPr>
      <w:r>
        <w:rPr/>
        <w:t>tQIJHftPDzV6ZdR7v164WOO+RMHUvkdppdUtD2E5ySczJuO4nnieJvHpXjZDf2hD9ODAK7ecyNmz9o</w:t>
      </w:r>
    </w:p>
    <w:p>
      <w:pPr>
        <w:pStyle w:val="PreformattedText"/>
        <w:bidi w:val="0"/>
        <w:spacing w:before="0" w:after="0"/>
        <w:jc w:val="left"/>
        <w:rPr/>
      </w:pPr>
      <w:r>
        <w:rPr/>
        <w:t>uPiJiO8Etu4k2Pzh7kk8RAgAiNkgHdwYh8+J/cI/kogmB3zFjjHmMM84hZxKgBkHk5+xkhYBd0D9Wc</w:t>
      </w:r>
    </w:p>
    <w:p>
      <w:pPr>
        <w:pStyle w:val="PreformattedText"/>
        <w:bidi w:val="0"/>
        <w:spacing w:before="0" w:after="0"/>
        <w:jc w:val="left"/>
        <w:rPr/>
      </w:pPr>
      <w:r>
        <w:rPr/>
        <w:t>f7xZVAc9pQXcZ+Yjwh8/EVakKWPY9o+QqmZoELjknAjKOcjlYSBipxjb94uAox2zIsIDviMTnnxGUk</w:t>
      </w:r>
    </w:p>
    <w:p>
      <w:pPr>
        <w:pStyle w:val="PreformattedText"/>
        <w:bidi w:val="0"/>
        <w:spacing w:before="0" w:after="0"/>
        <w:jc w:val="left"/>
        <w:rPr/>
      </w:pPr>
      <w:r>
        <w:rPr/>
        <w:t>Wj4ktlXBbsJZ2oHcY2D2k+RLnSi1FgFnBJ4mfUmbcMeJs9PoVz7/AHLngjuJ58664et+p1Ws+SfHxM</w:t>
      </w:r>
    </w:p>
    <w:p>
      <w:pPr>
        <w:pStyle w:val="PreformattedText"/>
        <w:bidi w:val="0"/>
        <w:spacing w:before="0" w:after="0"/>
        <w:jc w:val="left"/>
        <w:rPr/>
      </w:pPr>
      <w:r>
        <w:rPr/>
        <w:t>LqClvVwd+f6TNkHYoQA/viVNdQvpkrkNPD8rt6Y5PXYWouF2gDBnX/AMNW5frexV4r2E/7zmOtIDUy</w:t>
      </w:r>
    </w:p>
    <w:p>
      <w:pPr>
        <w:pStyle w:val="PreformattedText"/>
        <w:bidi w:val="0"/>
        <w:spacing w:before="0" w:after="0"/>
        <w:jc w:val="left"/>
        <w:rPr/>
      </w:pPr>
      <w:r>
        <w:rPr/>
        <w:t>YIG3JnU/wzHP1rePiszy896r3cD6v6vWLgp/0gEYlS7a2mCkDJlzUNtRcjMounJO7ifnb6+1x+n0ZW</w:t>
      </w:r>
    </w:p>
    <w:p>
      <w:pPr>
        <w:pStyle w:val="PreformattedText"/>
        <w:bidi w:val="0"/>
        <w:spacing w:before="0" w:after="0"/>
        <w:jc w:val="left"/>
        <w:rPr/>
      </w:pPr>
      <w:r>
        <w:rPr/>
        <w:t>hgd2f3l+pmsPOSPExbQVYYM2NE+9fvicMnaTXjSosIfYewGcy8rtYoLDCDsZmaZfa2484mjo91tJTw</w:t>
      </w:r>
    </w:p>
    <w:p>
      <w:pPr>
        <w:pStyle w:val="PreformattedText"/>
        <w:bidi w:val="0"/>
        <w:spacing w:before="0" w:after="0"/>
        <w:jc w:val="left"/>
        <w:rPr/>
      </w:pPr>
      <w:r>
        <w:rPr/>
        <w:t>O04VuVZ/o47eIyrJAgWsBoIGO0joQ4BzErYJ+fEZogODMAuZJjiAmP6oZhYZTEHA8xj2gIBuOf8AMN</w:t>
      </w:r>
    </w:p>
    <w:p>
      <w:pPr>
        <w:pStyle w:val="PreformattedText"/>
        <w:bidi w:val="0"/>
        <w:spacing w:before="0" w:after="0"/>
        <w:jc w:val="left"/>
        <w:rPr/>
      </w:pPr>
      <w:r>
        <w:rPr/>
        <w:t>HsIKkZlVlJYKBzmWbFAHHeQ15/MCBr01FivuPAHEtuxPntK2myf09/MnxgZznMyBzwTIyYbecdpHIH</w:t>
      </w:r>
    </w:p>
    <w:p>
      <w:pPr>
        <w:pStyle w:val="PreformattedText"/>
        <w:bidi w:val="0"/>
        <w:spacing w:before="0" w:after="0"/>
        <w:jc w:val="left"/>
        <w:rPr/>
      </w:pPr>
      <w:r>
        <w:rPr/>
        <w:t>zzJD/tIh3k3OPtAjYAgn57S1p7NibWGM9pWLYJlvT3o6glQQByT4kt0DqY1HOM5l5V3fzCd3EpoC6t</w:t>
      </w:r>
    </w:p>
    <w:p>
      <w:pPr>
        <w:pStyle w:val="PreformattedText"/>
        <w:bidi w:val="0"/>
        <w:spacing w:before="0" w:after="0"/>
        <w:jc w:val="left"/>
        <w:rPr/>
      </w:pPr>
      <w:r>
        <w:rPr/>
        <w:t>gcSbQe5tpJ2zGTS9W38vkYEY8g47yV0yAoIgDCZU9/kTy+x1ngUZl4btD2DH3gnOCIsk/2kUvJ/aGr</w:t>
      </w:r>
    </w:p>
    <w:p>
      <w:pPr>
        <w:pStyle w:val="PreformattedText"/>
        <w:bidi w:val="0"/>
        <w:spacing w:before="0" w:after="0"/>
        <w:jc w:val="left"/>
        <w:rPr/>
      </w:pPr>
      <w:r>
        <w:rPr/>
        <w:t>FA3k+DB4AznMJlyuRzGgt7WkZHImpol2qBMkA9+00dDgkZJjSXxd+ojs+lepE8f+Hf8A6Gfjb/Fyin</w:t>
      </w:r>
    </w:p>
    <w:p>
      <w:pPr>
        <w:pStyle w:val="PreformattedText"/>
        <w:bidi w:val="0"/>
        <w:spacing w:before="0" w:after="0"/>
        <w:jc w:val="left"/>
        <w:rPr/>
      </w:pPr>
      <w:r>
        <w:rPr/>
        <w:t>qWksUd7GyZ+yX1LhvpXqXx+Xf/AKT8ZP4s7Wq6yikgg2MEE9PGzh48TqrxWrAYJHeQdVBFahmOw95b</w:t>
      </w:r>
    </w:p>
    <w:p>
      <w:pPr>
        <w:pStyle w:val="PreformattedText"/>
        <w:bidi w:val="0"/>
        <w:spacing w:before="0" w:after="0"/>
        <w:jc w:val="left"/>
        <w:rPr/>
      </w:pPr>
      <w:r>
        <w:rPr/>
        <w:t>Ndz9NU2YUgDGJna8OKwvDVkDJPee7Dxnkiehl0qDYAwOMHzIrLi1jI6BvgnvH0OkzSxZst4EWnVHsw</w:t>
      </w:r>
    </w:p>
    <w:p>
      <w:pPr>
        <w:pStyle w:val="PreformattedText"/>
        <w:bidi w:val="0"/>
        <w:spacing w:before="0" w:after="0"/>
        <w:jc w:val="left"/>
        <w:rPr/>
      </w:pPr>
      <w:r>
        <w:rPr/>
        <w:t>5PrA8DxO+PjjpZTVWV6Vgoxjye8y+ojO3IyzcmaOptxW1V2FLDjbMihSljK7bueMnxNJqLDXhUC1qA</w:t>
      </w:r>
    </w:p>
    <w:p>
      <w:pPr>
        <w:pStyle w:val="PreformattedText"/>
        <w:bidi w:val="0"/>
        <w:spacing w:before="0" w:after="0"/>
        <w:jc w:val="left"/>
        <w:rPr/>
      </w:pPr>
      <w:r>
        <w:rPr/>
        <w:t>uOSBFpb1CmsP7j5g1I9nsAAXOcmDZpfTuLDuPiGdLL1FaySeR2+8jez0VX1PaW7GT6Z22P6mPtIdYT</w:t>
      </w:r>
    </w:p>
    <w:p>
      <w:pPr>
        <w:pStyle w:val="PreformattedText"/>
        <w:bidi w:val="0"/>
        <w:spacing w:before="0" w:after="0"/>
        <w:jc w:val="left"/>
        <w:rPr/>
      </w:pPr>
      <w:r>
        <w:rPr/>
        <w:t>dSQ4AOeITRiSAPP2iu2hW9T2HHtUSutzbgT3AxDNn5ZvXcb88YPOIIjpdhV3wfI+JZ0jZ3AnJPaCUW</w:t>
      </w:r>
    </w:p>
    <w:p>
      <w:pPr>
        <w:pStyle w:val="PreformattedText"/>
        <w:bidi w:val="0"/>
        <w:spacing w:before="0" w:after="0"/>
        <w:jc w:val="left"/>
        <w:rPr/>
      </w:pPr>
      <w:r>
        <w:rPr/>
        <w:t>8/mK+5/UviAQXP8ALOGP+0q/SV6geDw3/WEV9gCjnPP2kYcemd2d4OJLSBYCpyG+TImtquq1KH+WP5</w:t>
      </w:r>
    </w:p>
    <w:p>
      <w:pPr>
        <w:pStyle w:val="PreformattedText"/>
        <w:bidi w:val="0"/>
        <w:spacing w:before="0" w:after="0"/>
        <w:jc w:val="left"/>
        <w:rPr/>
      </w:pPr>
      <w:r>
        <w:rPr/>
        <w:t>jj+s95WBtuqsCj+YOAZYtoPqquBsU8kSSopoyxXkH5nSf/ABpXe0UFPUX+cQOYr9Lv1Oc4G3PEWs1N</w:t>
      </w:r>
    </w:p>
    <w:p>
      <w:pPr>
        <w:pStyle w:val="PreformattedText"/>
        <w:bidi w:val="0"/>
        <w:spacing w:before="0" w:after="0"/>
        <w:jc w:val="left"/>
        <w:rPr/>
      </w:pPr>
      <w:r>
        <w:rPr/>
        <w:t>bqRjLHkGQaBnrtZrSSpGI/oGlJvrQINyg+4wCwTUsjDdWp89pJq9QtNG3TMcnvmRper6dKnwS/kd5I</w:t>
      </w:r>
    </w:p>
    <w:p>
      <w:pPr>
        <w:pStyle w:val="PreformattedText"/>
        <w:bidi w:val="0"/>
        <w:spacing w:before="0" w:after="0"/>
        <w:jc w:val="left"/>
        <w:rPr/>
      </w:pPr>
      <w:r>
        <w:rPr/>
        <w:t>yPW115T0wNpGeJUF9YZ0U4yMQvVYV2KnLKcDdBqqF6EDaLppENSNWx5/VLFKimzkk5/V9pG5dN1VgH</w:t>
      </w:r>
    </w:p>
    <w:p>
      <w:pPr>
        <w:pStyle w:val="PreformattedText"/>
        <w:bidi w:val="0"/>
        <w:spacing w:before="0" w:after="0"/>
        <w:jc w:val="left"/>
        <w:rPr/>
      </w:pPr>
      <w:r>
        <w:rPr/>
        <w:t>qLzxI11b1jaACT8wJeoVC+l2qGxh2x5lSn1tNRuKDEnW5lqdHGbG5GJI1lWorFJOGA8TWNAhKupVgk</w:t>
      </w:r>
    </w:p>
    <w:p>
      <w:pPr>
        <w:pStyle w:val="PreformattedText"/>
        <w:bidi w:val="0"/>
        <w:spacing w:before="0" w:after="0"/>
        <w:jc w:val="left"/>
        <w:rPr/>
      </w:pPr>
      <w:r>
        <w:rPr/>
        <w:t>AWDzI2rNKsjjavgjzIWVbLG9Asu3vnzI3vcYyDjxmbCNrBXFS7AONwjXUrTp9uAXY53eYVb4JDD2mG</w:t>
      </w:r>
    </w:p>
    <w:p>
      <w:pPr>
        <w:pStyle w:val="PreformattedText"/>
        <w:bidi w:val="0"/>
        <w:spacing w:before="0" w:after="0"/>
        <w:jc w:val="left"/>
        <w:rPr/>
      </w:pPr>
      <w:r>
        <w:rPr/>
        <w:t>1nqNzjA4GYY1pRSxdLYWZd1eO+I+q1TbU1IG9f8AQZaOnVs55+AYK6BKiXtJwey+IP6SVldTQmpUBW</w:t>
      </w:r>
    </w:p>
    <w:p>
      <w:pPr>
        <w:pStyle w:val="PreformattedText"/>
        <w:bidi w:val="0"/>
        <w:spacing w:before="0" w:after="0"/>
        <w:jc w:val="left"/>
        <w:rPr/>
      </w:pPr>
      <w:r>
        <w:rPr/>
        <w:t>AyyjtmUWqs1FjFBt+ZKv8A4awtk4PKgdv7yVbMhnbhj2A7GE2GqsLUQjeq39QPiRqyksOCo/T+8Jkb</w:t>
      </w:r>
    </w:p>
    <w:p>
      <w:pPr>
        <w:pStyle w:val="PreformattedText"/>
        <w:bidi w:val="0"/>
        <w:spacing w:before="0" w:after="0"/>
        <w:jc w:val="left"/>
        <w:rPr/>
      </w:pPr>
      <w:r>
        <w:rPr/>
        <w:t>T8rzW3cwbK92FTt4g2FLHrsUudoPgSa64ayth+nHHEEaTOd5JI7ASWvSmgeouCB3BggaajoFDOxIPY</w:t>
      </w:r>
    </w:p>
    <w:p>
      <w:pPr>
        <w:pStyle w:val="PreformattedText"/>
        <w:bidi w:val="0"/>
        <w:spacing w:before="0" w:after="0"/>
        <w:jc w:val="left"/>
        <w:rPr/>
      </w:pPr>
      <w:r>
        <w:rPr/>
        <w:t>GTOdwLM2ARIntW+3OpyqDsBAJbUWkqP5aj/aF/pLXdnao5HzI2BVmNTHOeT5kqhGXNbAD4gWD2ZQDe</w:t>
      </w:r>
    </w:p>
    <w:p>
      <w:pPr>
        <w:pStyle w:val="PreformattedText"/>
        <w:bidi w:val="0"/>
        <w:spacing w:before="0" w:after="0"/>
        <w:jc w:val="left"/>
        <w:rPr/>
      </w:pPr>
      <w:r>
        <w:rPr/>
        <w:t>ITQzqV1iADm0DHMiKmn9XLnjAgDHT6y7c3Mc8S0b6GpFjE7zxM3pqKaKwbjmaCP+XrDbjnwJWRbLbd</w:t>
      </w:r>
    </w:p>
    <w:p>
      <w:pPr>
        <w:pStyle w:val="PreformattedText"/>
        <w:bidi w:val="0"/>
        <w:spacing w:before="0" w:after="0"/>
        <w:jc w:val="left"/>
        <w:rPr/>
      </w:pPr>
      <w:r>
        <w:rPr/>
        <w:t>gAx9pcXpzsCLj7PBEw0rM9l943JgH4l3QdNbT2eoq5B7mXNJVp71GnrOLPBM2dP0q5cjKHaM8QNLo/</w:t>
      </w:r>
    </w:p>
    <w:p>
      <w:pPr>
        <w:pStyle w:val="PreformattedText"/>
        <w:bidi w:val="0"/>
        <w:spacing w:before="0" w:after="0"/>
        <w:jc w:val="left"/>
        <w:rPr/>
      </w:pPr>
      <w:r>
        <w:rPr/>
        <w:t>S9NbpDqK8HUEcV47mZet0rmxmuHp2r/QvabXRvUba6DaMyr9Qj/xSCrLWE+8jtAxxbZSjBl5Pb7Sl+</w:t>
      </w:r>
    </w:p>
    <w:p>
      <w:pPr>
        <w:pStyle w:val="PreformattedText"/>
        <w:bidi w:val="0"/>
        <w:spacing w:before="0" w:after="0"/>
        <w:jc w:val="left"/>
        <w:rPr/>
      </w:pPr>
      <w:r>
        <w:rPr/>
        <w:t>eYbi7FT2xNzWaZKqkNmd5GZktol1hOw4A75hVVrbHQuRx4aRBrdVsR/avzNg9ONFLOxGQO2eJT0SLq</w:t>
      </w:r>
    </w:p>
    <w:p>
      <w:pPr>
        <w:pStyle w:val="PreformattedText"/>
        <w:bidi w:val="0"/>
        <w:spacing w:before="0" w:after="0"/>
        <w:jc w:val="left"/>
        <w:rPr/>
      </w:pPr>
      <w:r>
        <w:rPr/>
        <w:t>yQ/t/wBOIQq3GmGyvDsfmRXa8sf0BSOCZafptqMxx7B2I7yCnQGpi+N5J8wKJ1AtyAoUf9YRfaqp2P</w:t>
      </w:r>
    </w:p>
    <w:p>
      <w:pPr>
        <w:pStyle w:val="PreformattedText"/>
        <w:bidi w:val="0"/>
        <w:spacing w:before="0" w:after="0"/>
        <w:jc w:val="left"/>
        <w:rPr/>
      </w:pPr>
      <w:r>
        <w:rPr/>
        <w:t>hh4mlq9LXu2gDPf2ytZoQy5UHiBNodf+VJq1NzWh+xbzIda/oBiqAqxGD9o9ehZ0NhAJX5lrT9GsND</w:t>
      </w:r>
    </w:p>
    <w:p>
      <w:pPr>
        <w:pStyle w:val="PreformattedText"/>
        <w:bidi w:val="0"/>
        <w:spacing w:before="0" w:after="0"/>
        <w:jc w:val="left"/>
        <w:rPr/>
      </w:pPr>
      <w:r>
        <w:rPr/>
        <w:t>PYdwY8A+IFWu1B/NVi6YwUkdltJBw21vtLdvSii4QY+0jHTXOTgbv2gVLA61kKxcsO0i0VzNbhhgrx</w:t>
      </w:r>
    </w:p>
    <w:p>
      <w:pPr>
        <w:pStyle w:val="PreformattedText"/>
        <w:bidi w:val="0"/>
        <w:spacing w:before="0" w:after="0"/>
        <w:jc w:val="left"/>
        <w:rPr/>
      </w:pPr>
      <w:r>
        <w:rPr/>
        <w:t>zL76X8uQ75LHwJB+WX1DYgIT+rPzLGulvVOjUFVO0gc/eZ+m6gXdk2hVX4luzSfm692SFHxD0vTKxV</w:t>
      </w:r>
    </w:p>
    <w:p>
      <w:pPr>
        <w:pStyle w:val="PreformattedText"/>
        <w:bidi w:val="0"/>
        <w:spacing w:before="0" w:after="0"/>
        <w:jc w:val="left"/>
        <w:rPr/>
      </w:pPr>
      <w:r>
        <w:rPr/>
        <w:t>YB7bMdz2lFGy31gyscKf6o+m11TH0z+mvgEDvLen09dzrpbVIY8KwHH95dP0xbRXZgI1Y7kd5OorOq</w:t>
      </w:r>
    </w:p>
    <w:p>
      <w:pPr>
        <w:pStyle w:val="PreformattedText"/>
        <w:bidi w:val="0"/>
        <w:spacing w:before="0" w:after="0"/>
        <w:jc w:val="left"/>
        <w:rPr/>
      </w:pPr>
      <w:r>
        <w:rPr/>
        <w:t>tS0stpwPAk1laohZMZkdugUAsc4XzB04ssqrKqSobmESVKVV7NxIAyTI06uljFBl/jMsa7dbgUjCju</w:t>
      </w:r>
    </w:p>
    <w:p>
      <w:pPr>
        <w:pStyle w:val="PreformattedText"/>
        <w:bidi w:val="0"/>
        <w:spacing w:before="0" w:after="0"/>
        <w:jc w:val="left"/>
        <w:rPr/>
      </w:pPr>
      <w:r>
        <w:rPr/>
        <w:t>PmQ6bpi2JZbaCm3+0ncBNrwbFr2gKRzI9bYxqBr4A74luno9dtRs3HI7SktDsxVuAD5jdBaTWVlWJG</w:t>
      </w:r>
    </w:p>
    <w:p>
      <w:pPr>
        <w:pStyle w:val="PreformattedText"/>
        <w:bidi w:val="0"/>
        <w:spacing w:before="0" w:after="0"/>
        <w:jc w:val="left"/>
        <w:rPr/>
      </w:pPr>
      <w:r>
        <w:rPr/>
        <w:t>CoyMDvLWn1htDWkbMdvvJNP0qkXbwCX8jxiD1bSgX0spG3+pVlmw28PxYuFbnMYasE+32qvGBAestW</w:t>
      </w:r>
    </w:p>
    <w:p>
      <w:pPr>
        <w:pStyle w:val="PreformattedText"/>
        <w:bidi w:val="0"/>
        <w:spacing w:before="0" w:after="0"/>
        <w:jc w:val="left"/>
        <w:rPr/>
      </w:pPr>
      <w:r>
        <w:rPr/>
        <w:t>ypn7Z7zOprsctWuQc9zKf00dPqUt1JVQHzwR8SbVBa2CAZz2lbT1NVXtC/zTxkQbVvRdjDLDuTILSW</w:t>
      </w:r>
    </w:p>
    <w:p>
      <w:pPr>
        <w:pStyle w:val="PreformattedText"/>
        <w:bidi w:val="0"/>
        <w:spacing w:before="0" w:after="0"/>
        <w:jc w:val="left"/>
        <w:rPr/>
      </w:pPr>
      <w:r>
        <w:rPr/>
        <w:t>ngHBTz9oA1goY1ootVvnxIKg9NRB7HyZJTXssIIyCM5EaP6Fq2Gl0n89BsJ4PcyvorUVGIsJz+lTJv</w:t>
      </w:r>
    </w:p>
    <w:p>
      <w:pPr>
        <w:pStyle w:val="PreformattedText"/>
        <w:bidi w:val="0"/>
        <w:spacing w:before="0" w:after="0"/>
        <w:jc w:val="left"/>
        <w:rPr/>
      </w:pPr>
      <w:r>
        <w:rPr/>
        <w:t>yVpc7sunw8gt6bYrhwO/bbLD+kwsS/arNtPxJ1XZ5z8SoukRh3b1R3xHXdS4SzdgjjEvX0qQj1LyrN</w:t>
      </w:r>
    </w:p>
    <w:p>
      <w:pPr>
        <w:pStyle w:val="PreformattedText"/>
        <w:bidi w:val="0"/>
        <w:spacing w:before="0" w:after="0"/>
        <w:jc w:val="left"/>
        <w:rPr/>
      </w:pPr>
      <w:r>
        <w:rPr/>
        <w:t>hQMx94rUEDLdhITaP0EHPhhJaq7WqbIHtGc/MSJ/RVMtlp9Q4I7L4k9lSklygyJn2UucMmcjuZImoY</w:t>
      </w:r>
    </w:p>
    <w:p>
      <w:pPr>
        <w:pStyle w:val="PreformattedText"/>
        <w:bidi w:val="0"/>
        <w:spacing w:before="0" w:after="0"/>
        <w:jc w:val="left"/>
        <w:rPr/>
      </w:pPr>
      <w:r>
        <w:rPr/>
        <w:t>AAhmx/vKqiLWUtsUYzLaWM65Pf7SWvQ12AsmQvkeZYp6StxLVsVA593mBBRfsGGXGYTkWWBQAVMNkL</w:t>
      </w:r>
    </w:p>
    <w:p>
      <w:pPr>
        <w:pStyle w:val="PreformattedText"/>
        <w:bidi w:val="0"/>
        <w:spacing w:before="0" w:after="0"/>
        <w:jc w:val="left"/>
        <w:rPr/>
      </w:pPr>
      <w:r>
        <w:rPr/>
        <w:t>Wih1x43gcQbdBZQSAdy+DIirbdXXaRtyO0LcjqPT5Ml/IsqndhnPP9pKvTrVq9TaAp+I3BQewoxAX3</w:t>
      </w:r>
    </w:p>
    <w:p>
      <w:pPr>
        <w:pStyle w:val="PreformattedText"/>
        <w:bidi w:val="0"/>
        <w:spacing w:before="0" w:after="0"/>
        <w:jc w:val="left"/>
        <w:rPr/>
      </w:pPr>
      <w:r>
        <w:rPr/>
        <w:t>HzC0zsA7MCzL2zLa6LbYjW9mP95NqdIEcbASh+I3D+lVbEs/mKdrDviTV63Ke0DJ4IgWdNesfyuFPJ</w:t>
      </w:r>
    </w:p>
    <w:p>
      <w:pPr>
        <w:pStyle w:val="PreformattedText"/>
        <w:bidi w:val="0"/>
        <w:spacing w:before="0" w:after="0"/>
        <w:jc w:val="left"/>
        <w:rPr/>
      </w:pPr>
      <w:r>
        <w:rPr/>
        <w:t>3d5TOAMvlUBxkeTEA6wH1GwdwHIHxKGVKuSSbD2Bm5ptDjdceVYcZld9I1tjM6qq+OJVjW+jtEdSQj</w:t>
      </w:r>
    </w:p>
    <w:p>
      <w:pPr>
        <w:pStyle w:val="PreformattedText"/>
        <w:bidi w:val="0"/>
        <w:spacing w:before="0" w:after="0"/>
        <w:jc w:val="left"/>
        <w:rPr/>
      </w:pPr>
      <w:r>
        <w:rPr/>
        <w:t>jFvdZ2yu9dXoN3+Zi/R+iIra4e1lOBmbLk2Owbhx5nGts68ul20uWHyZndX05TDr+k95tW1C7CggEH</w:t>
      </w:r>
    </w:p>
    <w:p>
      <w:pPr>
        <w:pStyle w:val="PreformattedText"/>
        <w:bidi w:val="0"/>
        <w:spacing w:before="0" w:after="0"/>
        <w:jc w:val="left"/>
        <w:rPr/>
      </w:pPr>
      <w:r>
        <w:rPr/>
        <w:t>zMvqmADWx5EygeiKUtAUlixnQ2tZQNzZ2/Ewvp9XUlmHY8GdeADUN6gj7ydfYyalvf+b6hQfAkiXfm</w:t>
      </w:r>
    </w:p>
    <w:p>
      <w:pPr>
        <w:pStyle w:val="PreformattedText"/>
        <w:bidi w:val="0"/>
        <w:spacing w:before="0" w:after="0"/>
        <w:jc w:val="left"/>
        <w:rPr/>
      </w:pPr>
      <w:r>
        <w:rPr/>
        <w:t>HJLbSO/3ljVogTCnAHgSlXWMlucyTX0LqCt+yAt8HzBuqFS4RQXPfPiV31G1NucW+JDdrrLKfTs45/</w:t>
      </w:r>
    </w:p>
    <w:p>
      <w:pPr>
        <w:pStyle w:val="PreformattedText"/>
        <w:bidi w:val="0"/>
        <w:spacing w:before="0" w:after="0"/>
        <w:jc w:val="left"/>
        <w:rPr/>
      </w:pPr>
      <w:r>
        <w:rPr/>
        <w:t>UveQSXaxaHJPAx3EybeoVXi4birsOABxNWmgMpVRvOP6pQ1Ni6atktrXe3AIEop1N+XrXd+puwmfrQ</w:t>
      </w:r>
    </w:p>
    <w:p>
      <w:pPr>
        <w:pStyle w:val="PreformattedText"/>
        <w:bidi w:val="0"/>
        <w:spacing w:before="0" w:after="0"/>
        <w:jc w:val="left"/>
        <w:rPr/>
      </w:pPr>
      <w:r>
        <w:rPr/>
        <w:t>fV31MSv9Q8TQNCX1A7/esq6lf5DBfHfHmPoZeqDVU5yQxPeRUnaMA5I7GSa4+wBDukVFRGTyZKJFtA</w:t>
      </w:r>
    </w:p>
    <w:p>
      <w:pPr>
        <w:pStyle w:val="PreformattedText"/>
        <w:bidi w:val="0"/>
        <w:spacing w:before="0" w:after="0"/>
        <w:jc w:val="left"/>
        <w:rPr/>
      </w:pPr>
      <w:r>
        <w:rPr/>
        <w:t>J3nA+fiJ6BUjMjbg3OZFaAyNn/AGj1KE05J3n4zIOn+hm36k7TgjzPT+jalrb3rKDgfrnlv0Sraews</w:t>
      </w:r>
    </w:p>
    <w:p>
      <w:pPr>
        <w:pStyle w:val="PreformattedText"/>
        <w:bidi w:val="0"/>
        <w:spacing w:before="0" w:after="0"/>
        <w:jc w:val="left"/>
        <w:rPr/>
      </w:pPr>
      <w:r>
        <w:rPr/>
        <w:t>SAW7T0bSMdK2QeWECTrTKhavO0v5nPaXTBbHFiBiP0kzc6pV+brBJw47TmtTqLizIuC6+RLBb6gKtO</w:t>
      </w:r>
    </w:p>
    <w:p>
      <w:pPr>
        <w:pStyle w:val="PreformattedText"/>
        <w:bidi w:val="0"/>
        <w:spacing w:before="0" w:after="0"/>
        <w:jc w:val="left"/>
        <w:rPr/>
      </w:pPr>
      <w:r>
        <w:rPr/>
        <w:t>mRjefEyeq6MLof5fvJOcn5hV2nUMRZ+teJO+md9OVHOZqDz7qehL5B/wCYP9pl6jT3afYoXORzOo6t</w:t>
      </w:r>
    </w:p>
    <w:p>
      <w:pPr>
        <w:pStyle w:val="PreformattedText"/>
        <w:bidi w:val="0"/>
        <w:spacing w:before="0" w:after="0"/>
        <w:jc w:val="left"/>
        <w:rPr/>
      </w:pPr>
      <w:r>
        <w:rPr/>
        <w:t>ojRccnJmfqNMfT29y/n4nSMsPS6xqA4VMnMvdPsLEsODnmWaekllIQD7kx00tdT7lJ48R6k6aejuFN</w:t>
      </w:r>
    </w:p>
    <w:p>
      <w:pPr>
        <w:pStyle w:val="PreformattedText"/>
        <w:bidi w:val="0"/>
        <w:spacing w:before="0" w:after="0"/>
        <w:jc w:val="left"/>
        <w:rPr/>
      </w:pPr>
      <w:r>
        <w:rPr/>
        <w:t>e5jktGoU3ahi/AzwJBXqHuX9K4Uy5S4tAxw5kagbX9NWV8EZhX6hHrX0nKsPAkWqw5GATt4bMFUZMO</w:t>
      </w:r>
    </w:p>
    <w:p>
      <w:pPr>
        <w:pStyle w:val="PreformattedText"/>
        <w:bidi w:val="0"/>
        <w:spacing w:before="0" w:after="0"/>
        <w:jc w:val="left"/>
        <w:rPr/>
      </w:pPr>
      <w:r>
        <w:rPr/>
        <w:t>ACDxiRUpqJsDmxj9vmBqKt1hcLn4EMWbG2sRjHeQakORlW9n2gRjU2KSpXGZaav1FG0bTjxK9q+mK7</w:t>
      </w:r>
    </w:p>
    <w:p>
      <w:pPr>
        <w:pStyle w:val="PreformattedText"/>
        <w:bidi w:val="0"/>
        <w:spacing w:before="0" w:after="0"/>
        <w:jc w:val="left"/>
        <w:rPr/>
      </w:pPr>
      <w:r>
        <w:rPr/>
        <w:t>ByAP8AMnotYnLfEDO1eiK5Z+ceJzGrrNWqNhGA3jxOzbWJezqR7MYBPzMvVaD1gAoBJM3LWWFXeoDR</w:t>
      </w:r>
    </w:p>
    <w:p>
      <w:pPr>
        <w:pStyle w:val="PreformattedText"/>
        <w:bidi w:val="0"/>
        <w:spacing w:before="0" w:after="0"/>
        <w:jc w:val="left"/>
        <w:rPr/>
      </w:pPr>
      <w:r>
        <w:rPr/>
        <w:t>6CrhiQAc95JrdAdK2O7HxIq6XoXLEEH4nSVhZ5Mr6nSC/GDknv8AaSbiv6SCDJGsFSHOMkToKtHTzp</w:t>
      </w:r>
    </w:p>
    <w:p>
      <w:pPr>
        <w:pStyle w:val="PreformattedText"/>
        <w:bidi w:val="0"/>
        <w:spacing w:before="0" w:after="0"/>
        <w:jc w:val="left"/>
        <w:rPr/>
      </w:pPr>
      <w:r>
        <w:rPr/>
        <w:t>cqrnDd5K1baXCp7g3OTGoss34I9h8ybUZC5BBUcczOxW/Nesuw8nMOg+k7A8EjgwW0g9EvSc2DkiQb</w:t>
      </w:r>
    </w:p>
    <w:p>
      <w:pPr>
        <w:pStyle w:val="PreformattedText"/>
        <w:bidi w:val="0"/>
        <w:spacing w:before="0" w:after="0"/>
        <w:jc w:val="left"/>
        <w:rPr/>
      </w:pPr>
      <w:r>
        <w:rPr/>
        <w:t>rHUsQQRILNoKDDDcT5lQXNp3YpY2B4mv02v06TZaQwYcAyvc6hn9i4/aPIKuk1tZqPqoGYt3PeaFGq</w:t>
      </w:r>
    </w:p>
    <w:p>
      <w:pPr>
        <w:pStyle w:val="PreformattedText"/>
        <w:bidi w:val="0"/>
        <w:spacing w:before="0" w:after="0"/>
        <w:jc w:val="left"/>
        <w:rPr/>
      </w:pPr>
      <w:r>
        <w:rPr/>
        <w:t>/L3lixFZHaVK+nG33KBt74mnVUb9HtZUWwcczGU6WXTS6dftYNUA5adHRpxqQrP/LYeBOS6OxpcV2c</w:t>
      </w:r>
    </w:p>
    <w:p>
      <w:pPr>
        <w:pStyle w:val="PreformattedText"/>
        <w:bidi w:val="0"/>
        <w:spacing w:before="0" w:after="0"/>
        <w:jc w:val="left"/>
        <w:rPr/>
      </w:pPr>
      <w:r>
        <w:rPr/>
        <w:t>hT3Wdfpbi7Lgew/5M8+Te+2z07RLWps3kkeD5jaexNcxFzYZTwIspqKiELKVHMrdPQ33tScKRyGnnb</w:t>
      </w:r>
    </w:p>
    <w:p>
      <w:pPr>
        <w:pStyle w:val="PreformattedText"/>
        <w:bidi w:val="0"/>
        <w:spacing w:before="0" w:after="0"/>
        <w:jc w:val="left"/>
        <w:rPr/>
      </w:pPr>
      <w:r>
        <w:rPr/>
        <w:t>ni5deWR0c7CvbHmBpr0wFLe+O9N1ztQANy85gX6CxKwRjeO+IVItynfnsDiNXaBnH+DC9PFAIwXA5A</w:t>
      </w:r>
    </w:p>
    <w:p>
      <w:pPr>
        <w:pStyle w:val="PreformattedText"/>
        <w:bidi w:val="0"/>
        <w:spacing w:before="0" w:after="0"/>
        <w:jc w:val="left"/>
        <w:rPr/>
      </w:pPr>
      <w:r>
        <w:rPr/>
        <w:t>jhRnngYGYEtdYuzYVGPMMD3ABQR8GQJaMFajn5zCU2KWbIgWrveUW3+QB22+YBuCAocNSe7GCtj3gp</w:t>
      </w:r>
    </w:p>
    <w:p>
      <w:pPr>
        <w:pStyle w:val="PreformattedText"/>
        <w:bidi w:val="0"/>
        <w:spacing w:before="0" w:after="0"/>
        <w:jc w:val="left"/>
        <w:rPr/>
      </w:pPr>
      <w:r>
        <w:rPr/>
        <w:t>5PkyJ9K9XO4EfGYB16r0mKVH1EHMjucahmBA3N5+IJK6ckAHMlDJZWSBz9hAg0ynT7kDEjzLGjq9W0</w:t>
      </w:r>
    </w:p>
    <w:p>
      <w:pPr>
        <w:pStyle w:val="PreformattedText"/>
        <w:bidi w:val="0"/>
        <w:spacing w:before="0" w:after="0"/>
        <w:jc w:val="left"/>
        <w:rPr/>
      </w:pPr>
      <w:r>
        <w:rPr/>
        <w:t>+pl1+DKhccgxrNQaSoUnn4gXNXSLLCla4Yf0iLS11VFlZyjeQPMHFlLesDyRyftHDrarOvcwHtzcTW</w:t>
      </w:r>
    </w:p>
    <w:p>
      <w:pPr>
        <w:pStyle w:val="PreformattedText"/>
        <w:bidi w:val="0"/>
        <w:spacing w:before="0" w:after="0"/>
        <w:jc w:val="left"/>
        <w:rPr/>
      </w:pPr>
      <w:r>
        <w:rPr/>
        <w:t>iBF8EeZY0q0ovpt+rwTK6NtqZSfce2PETs20ZAyPMCW5Urs3MxK+JDXcDdYWGBj2xM76oFQBxGXSvY</w:t>
      </w:r>
    </w:p>
    <w:p>
      <w:pPr>
        <w:pStyle w:val="PreformattedText"/>
        <w:bidi w:val="0"/>
        <w:spacing w:before="0" w:after="0"/>
        <w:jc w:val="left"/>
        <w:rPr/>
      </w:pPr>
      <w:r>
        <w:rPr/>
        <w:t>cNwvzAOvBsR3bJ+DDv0+599h3DwIaVjcqcFR5Mj2OLXZ2/kKfHeBYD1hCiALx2EpjTW7g494zySZJZ</w:t>
      </w:r>
    </w:p>
    <w:p>
      <w:pPr>
        <w:pStyle w:val="PreformattedText"/>
        <w:bidi w:val="0"/>
        <w:spacing w:before="0" w:after="0"/>
        <w:jc w:val="left"/>
        <w:rPr/>
      </w:pPr>
      <w:r>
        <w:rPr/>
        <w:t>rK6ztrGSR3Mr6e80GwsGKkcCBdrC13Er7S3GJHraAA1psO5ewEah0ahbLTgntiQrZt1Qblkz2PmBe0</w:t>
      </w:r>
    </w:p>
    <w:p>
      <w:pPr>
        <w:pStyle w:val="PreformattedText"/>
        <w:bidi w:val="0"/>
        <w:spacing w:before="0" w:after="0"/>
        <w:jc w:val="left"/>
        <w:rPr/>
      </w:pPr>
      <w:r>
        <w:rPr/>
        <w:t>j2nTGyzJ8ASneLKqeKx7m/UJfOoKAcDae0ujRqNKLGwzHsB2mbdNRjp62nRCagK2ON4HMm09tTWFTh</w:t>
      </w:r>
    </w:p>
    <w:p>
      <w:pPr>
        <w:pStyle w:val="PreformattedText"/>
        <w:bidi w:val="0"/>
        <w:spacing w:before="0" w:after="0"/>
        <w:jc w:val="left"/>
        <w:rPr/>
      </w:pPr>
      <w:r>
        <w:rPr/>
        <w:t>s9iRNAEJXtcAseAPiZmtb2spT+YvbYI3VWk9VUsTOayc5z2lNtvqGiohmbu0iWu6zTGuwsM85Ej0KI</w:t>
      </w:r>
    </w:p>
    <w:p>
      <w:pPr>
        <w:pStyle w:val="PreformattedText"/>
        <w:bidi w:val="0"/>
        <w:spacing w:before="0" w:after="0"/>
        <w:jc w:val="left"/>
        <w:rPr/>
      </w:pPr>
      <w:r>
        <w:rPr/>
        <w:t>LjksNoyTMZXprCbq/wDQfQW+ofxJ6b01AbDRejMB8Zn7UfhroF6F+HvS9KF2baQMDjxPy0/hC+j9N1</w:t>
      </w:r>
    </w:p>
    <w:p>
      <w:pPr>
        <w:pStyle w:val="PreformattedText"/>
        <w:bidi w:val="0"/>
        <w:spacing w:before="0" w:after="0"/>
        <w:jc w:val="left"/>
        <w:rPr/>
      </w:pPr>
      <w:r>
        <w:rPr/>
        <w:t>38YdNq6d1v81N+eQBmfrRrxXo6U09Y2ogAAE+dyXb0f6YOrbdax7GUmG0NLF77rjgmVmOSczyV0iM+</w:t>
      </w:r>
    </w:p>
    <w:p>
      <w:pPr>
        <w:pStyle w:val="PreformattedText"/>
        <w:bidi w:val="0"/>
        <w:spacing w:before="0" w:after="0"/>
        <w:jc w:val="left"/>
        <w:rPr/>
      </w:pPr>
      <w:r>
        <w:rPr/>
        <w:t>JG4OOJJ4gt2KxpoCgsORgR+EPAzB84zwI44OeY0PzhQBgWaMG3dh2i2h88xKMZ54n9wj+SnB2jHzHI</w:t>
      </w:r>
    </w:p>
    <w:p>
      <w:pPr>
        <w:pStyle w:val="PreformattedText"/>
        <w:bidi w:val="0"/>
        <w:spacing w:before="0" w:after="0"/>
        <w:jc w:val="left"/>
        <w:rPr/>
      </w:pPr>
      <w:r>
        <w:rPr/>
        <w:t>8mDjdyeIi2RjMqHRcAtC2iw+/x4gq+fbt4hOQR5gMAzkjsg7RKQTgDtEth2mMvyDzJQTnL8HAEbIIx</w:t>
      </w:r>
    </w:p>
    <w:p>
      <w:pPr>
        <w:pStyle w:val="PreformattedText"/>
        <w:bidi w:val="0"/>
        <w:spacing w:before="0" w:after="0"/>
        <w:jc w:val="left"/>
        <w:rPr/>
      </w:pPr>
      <w:r>
        <w:rPr/>
        <w:t>4jdmjnHODIBUbW3MRtHgxq9V61u3tX94VdCvnf2lYoaHI7p8ywi2EIDEYJ8Ta+nAfcG7fBmShHp8D+</w:t>
      </w:r>
    </w:p>
    <w:p>
      <w:pPr>
        <w:pStyle w:val="PreformattedText"/>
        <w:bidi w:val="0"/>
        <w:spacing w:before="0" w:after="0"/>
        <w:jc w:val="left"/>
        <w:rPr/>
      </w:pPr>
      <w:r>
        <w:rPr/>
        <w:t>81ugW77Dnk5xiefkjvh63yFVccSpqw3DZG0fMvaipky5GB8TOscXbg36RPn5PbjHOdVAs9RmU9jidL</w:t>
      </w:r>
    </w:p>
    <w:p>
      <w:pPr>
        <w:pStyle w:val="PreformattedText"/>
        <w:bidi w:val="0"/>
        <w:spacing w:before="0" w:after="0"/>
        <w:jc w:val="left"/>
        <w:rPr/>
      </w:pPr>
      <w:r>
        <w:rPr/>
        <w:t>/DPWP++eoYd9h/6zF6iu7ehOBtOBOi/hnpx9Z6sEHHpnn+88vPd4vbxR9Vmtbaycc47mZVj4s2Adpp</w:t>
      </w:r>
    </w:p>
    <w:p>
      <w:pPr>
        <w:pStyle w:val="PreformattedText"/>
        <w:bidi w:val="0"/>
        <w:spacing w:before="0" w:after="0"/>
        <w:jc w:val="left"/>
        <w:rPr/>
      </w:pPr>
      <w:r>
        <w:rPr/>
        <w:t>IxFP3BmbYxZ2JHOZ+fy6r7GE7Q6hc5+0l0N7o/u5X5EFyrA+TI63aohTwpM4X12dBU2fnE0dK7cKvY</w:t>
      </w:r>
    </w:p>
    <w:p>
      <w:pPr>
        <w:pStyle w:val="PreformattedText"/>
        <w:bidi w:val="0"/>
        <w:spacing w:before="0" w:after="0"/>
        <w:jc w:val="left"/>
        <w:rPr/>
      </w:pPr>
      <w:r>
        <w:rPr/>
        <w:t>95l6ZiiDKn7mXaLhWwI9wnKxY02uBHpgcjjJgKSIVRDoc9zEF/tMOn2YmEvIiCiMODx/iYUapu58Qi</w:t>
      </w:r>
    </w:p>
    <w:p>
      <w:pPr>
        <w:pStyle w:val="PreformattedText"/>
        <w:bidi w:val="0"/>
        <w:spacing w:before="0" w:after="0"/>
        <w:jc w:val="left"/>
        <w:rPr/>
      </w:pPr>
      <w:r>
        <w:rPr/>
        <w:t>ccGKvsY3PPmFgTyc5jgxjkKfmAhJ/eGjkSIcXqT2kvyCZERutAzA2a6yqhlOM+JO3s4+JBo8ucnnA7</w:t>
      </w:r>
    </w:p>
    <w:p>
      <w:pPr>
        <w:pStyle w:val="PreformattedText"/>
        <w:bidi w:val="0"/>
        <w:spacing w:before="0" w:after="0"/>
        <w:jc w:val="left"/>
        <w:rPr/>
      </w:pPr>
      <w:r>
        <w:rPr/>
        <w:t>SdhgsWPccCYEbHOYBO0fMfkAnzFWMEbjAVVZ/WZKx/2j/wC4gNlpNgGwQRLelQbBt7HvKhTI5M0EOy</w:t>
      </w:r>
    </w:p>
    <w:p>
      <w:pPr>
        <w:pStyle w:val="PreformattedText"/>
        <w:bidi w:val="0"/>
        <w:spacing w:before="0" w:after="0"/>
        <w:jc w:val="left"/>
        <w:rPr/>
      </w:pPr>
      <w:r>
        <w:rPr/>
        <w:t>pQOOJPQkIRiP6ZZ0mVYux9vgSkqm2wjOMCaWhpFteG4aYyaXtPWpQtngyJlAZh4k3plE2/EgJBOOxn</w:t>
      </w:r>
    </w:p>
    <w:p>
      <w:pPr>
        <w:pStyle w:val="PreformattedText"/>
        <w:bidi w:val="0"/>
        <w:spacing w:before="0" w:after="0"/>
        <w:jc w:val="left"/>
        <w:rPr/>
      </w:pPr>
      <w:r>
        <w:rPr/>
        <w:t>ldZ4Bc8nElwBBz3jpznPaaUu3IPeFuKDnuYA/UIYwTzyZPQSEuOZeoTYwUDP3lJRjk9po6Niy8cCRL</w:t>
      </w:r>
    </w:p>
    <w:p>
      <w:pPr>
        <w:pStyle w:val="PreformattedText"/>
        <w:bidi w:val="0"/>
        <w:spacing w:before="0" w:after="0"/>
        <w:jc w:val="left"/>
        <w:rPr/>
      </w:pPr>
      <w:r>
        <w:rPr/>
        <w:t>4n+pVx9KdTGefy7/8AQz8YP4p86r6p0NXiu45PzzP2f+qePpLqmO/5d/8ApPxZ/iedk+qtFgZb1jkf</w:t>
      </w:r>
    </w:p>
    <w:p>
      <w:pPr>
        <w:pStyle w:val="PreformattedText"/>
        <w:bidi w:val="0"/>
        <w:spacing w:before="0" w:after="0"/>
        <w:jc w:val="left"/>
        <w:rPr/>
      </w:pPr>
      <w:r>
        <w:rPr/>
        <w:t>M9OHqYPHeq69Us9Dk+OJSsVxp8Hle8k6rWH1PqkbCp5B8ytYz2Wqg5GM4E9uPjPIvaImysY4I8QNfj</w:t>
      </w:r>
    </w:p>
    <w:p>
      <w:pPr>
        <w:pStyle w:val="PreformattedText"/>
        <w:bidi w:val="0"/>
        <w:spacing w:before="0" w:after="0"/>
        <w:jc w:val="left"/>
        <w:rPr/>
      </w:pPr>
      <w:r>
        <w:rPr/>
        <w:t>TYZeLm7mHp7A1eV9rAyrrdR61xQ/qXuZ6cfHBD61mpUGz9SeZBpkO93J7HzLlYAUknAHcmRVP6lh9O</w:t>
      </w:r>
    </w:p>
    <w:p>
      <w:pPr>
        <w:pStyle w:val="PreformattedText"/>
        <w:bidi w:val="0"/>
        <w:spacing w:before="0" w:after="0"/>
        <w:jc w:val="left"/>
        <w:rPr/>
      </w:pPr>
      <w:r>
        <w:rPr/>
        <w:t>ssg7kTQsUvuqYn/aVHuKkpgj94T2qnKvg57RGs2oHd+R3zDFm6Y2+h/MYltvYCFXY+st9R/bVjzI6v</w:t>
      </w:r>
    </w:p>
    <w:p>
      <w:pPr>
        <w:pStyle w:val="PreformattedText"/>
        <w:bidi w:val="0"/>
        <w:spacing w:before="0" w:after="0"/>
        <w:jc w:val="left"/>
        <w:rPr/>
      </w:pPr>
      <w:r>
        <w:rPr/>
        <w:t>cx9pZR/vDvc6ys1VKal8yISbdzDG7mSbcI5bGCOxlZS9Dqmewlqxq3G4tnHj5hFah2qXsQh4xJqlDs</w:t>
      </w:r>
    </w:p>
    <w:p>
      <w:pPr>
        <w:pStyle w:val="PreformattedText"/>
        <w:bidi w:val="0"/>
        <w:spacing w:before="0" w:after="0"/>
        <w:jc w:val="left"/>
        <w:rPr/>
      </w:pPr>
      <w:r>
        <w:rPr/>
        <w:t>XxhfAi3etWzDhV8QPWCAEjC/EgIh7X3/ANI8Y7wrb85x7R/vJ2sVEV84U8SE1gPhzuDeZVRmwrp2Yt</w:t>
      </w:r>
    </w:p>
    <w:p>
      <w:pPr>
        <w:pStyle w:val="PreformattedText"/>
        <w:bidi w:val="0"/>
        <w:spacing w:before="0" w:after="0"/>
        <w:jc w:val="left"/>
        <w:rPr/>
      </w:pPr>
      <w:r>
        <w:rPr/>
        <w:t>z8/MgSwatV3cAd/vH1OmdbfT3fyx4iopKBsjidP7aQ6qnZhVOM85Mjsb24z7vtJ9cMlR/Tj9UqBdyF</w:t>
      </w:r>
    </w:p>
    <w:p>
      <w:pPr>
        <w:pStyle w:val="PreformattedText"/>
        <w:bidi w:val="0"/>
        <w:spacing w:before="0" w:after="0"/>
        <w:jc w:val="left"/>
        <w:rPr/>
      </w:pPr>
      <w:r>
        <w:rPr/>
        <w:t>jwe0mkMm12ZDHp0YoJsJ3fAklVYK/py0e60KNqL6jnuB4mtAdQEVA4GGMhytbi0Al/kSapDap3jGP6</w:t>
      </w:r>
    </w:p>
    <w:p>
      <w:pPr>
        <w:pStyle w:val="PreformattedText"/>
        <w:bidi w:val="0"/>
        <w:spacing w:before="0" w:after="0"/>
        <w:jc w:val="left"/>
        <w:rPr/>
      </w:pPr>
      <w:r>
        <w:rPr/>
        <w:t>ZSctS+zzn/AGhkbv69m8nDnyZJbobVod9ytgZGIPph03g8nuII1NgIrBynbEIh0mrVXG5SWEKzR4yy</w:t>
      </w:r>
    </w:p>
    <w:p>
      <w:pPr>
        <w:pStyle w:val="PreformattedText"/>
        <w:bidi w:val="0"/>
        <w:spacing w:before="0" w:after="0"/>
        <w:jc w:val="left"/>
        <w:rPr/>
      </w:pPr>
      <w:r>
        <w:rPr/>
        <w:t>f8w85zGq0p9V3b9AMiOpZGIXn4M1jPtRKuMDs2fMt6mtLERCAWH9Q7Skd1tHqbst8SKrUWVIfUb/AJ</w:t>
      </w:r>
    </w:p>
    <w:p>
      <w:pPr>
        <w:pStyle w:val="PreformattedText"/>
        <w:bidi w:val="0"/>
        <w:spacing w:before="0" w:after="0"/>
        <w:jc w:val="left"/>
        <w:rPr/>
      </w:pPr>
      <w:r>
        <w:rPr/>
        <w:t>nCn4mzxLqiun/lnknsRIQDanHB+8lWlmyLDkn9JgB9n6vaAe8jAwWqqBs+eJL6zXg+oMhRxiSstNx9</w:t>
      </w:r>
    </w:p>
    <w:p>
      <w:pPr>
        <w:pStyle w:val="PreformattedText"/>
        <w:bidi w:val="0"/>
        <w:spacing w:before="0" w:after="0"/>
        <w:jc w:val="left"/>
        <w:rPr/>
      </w:pPr>
      <w:r>
        <w:rPr/>
        <w:t>c2CyvbgL95n2OzlvScInxCEEYhwx4Y8AwtOvq2ikdvJlNNeBfscduCTLa/pZq/PkSmkmtB07ipfdR3</w:t>
      </w:r>
    </w:p>
    <w:p>
      <w:pPr>
        <w:pStyle w:val="PreformattedText"/>
        <w:bidi w:val="0"/>
        <w:spacing w:before="0" w:after="0"/>
        <w:jc w:val="left"/>
        <w:rPr/>
      </w:pPr>
      <w:r>
        <w:rPr/>
        <w:t>PnmQpZ7sVjA+T4h3W76vS7H5lesMgZV9zHxBFpNSaN4Yb2PYiNqdR6aLj3Z57yJUZqrGHtaodvmEfT</w:t>
      </w:r>
    </w:p>
    <w:p>
      <w:pPr>
        <w:pStyle w:val="PreformattedText"/>
        <w:bidi w:val="0"/>
        <w:spacing w:before="0" w:after="0"/>
        <w:jc w:val="left"/>
        <w:rPr/>
      </w:pPr>
      <w:r>
        <w:rPr/>
        <w:t>apbs7go9wgXK6qOqVB29tqjGBxKYe/T/AMhGUAnBP2jaam9rDbX7RHsdAOSBYO5hSbSemxYNuA5ODE</w:t>
      </w:r>
    </w:p>
    <w:p>
      <w:pPr>
        <w:pStyle w:val="PreformattedText"/>
        <w:bidi w:val="0"/>
        <w:spacing w:before="0" w:after="0"/>
        <w:jc w:val="left"/>
        <w:rPr/>
      </w:pPr>
      <w:r>
        <w:rPr/>
        <w:t>t3PI3Ke2PEhGoAJ5G1+4k42hlWsjGO4k2Ac1ljkEv4g0aUsN7At/0hajSkWcthjL/Tgf1N+jGCJirI</w:t>
      </w:r>
    </w:p>
    <w:p>
      <w:pPr>
        <w:pStyle w:val="PreformattedText"/>
        <w:bidi w:val="0"/>
        <w:spacing w:before="0" w:after="0"/>
        <w:jc w:val="left"/>
        <w:rPr/>
      </w:pPr>
      <w:r>
        <w:rPr/>
        <w:t>PSaMWMMD+8nvtNYNaAtt7yG62xmCaU/p8CanTq101TPb77W8SNRU0unrFqhyd7cjB7TounG2jizLf+</w:t>
      </w:r>
    </w:p>
    <w:p>
      <w:pPr>
        <w:pStyle w:val="PreformattedText"/>
        <w:bidi w:val="0"/>
        <w:spacing w:before="0" w:after="0"/>
        <w:jc w:val="left"/>
        <w:rPr/>
      </w:pPr>
      <w:r>
        <w:rPr/>
        <w:t>YdsSh+RWj+eF3MfE1+nq1gFTcJ3lX+2zojp6KmwDscY7ynqKxRagrYEMeM84mlZpM6VWrXhecfEwLX</w:t>
      </w:r>
    </w:p>
    <w:p>
      <w:pPr>
        <w:pStyle w:val="PreformattedText"/>
        <w:bidi w:val="0"/>
        <w:spacing w:before="0" w:after="0"/>
        <w:jc w:val="left"/>
        <w:rPr/>
      </w:pPr>
      <w:r>
        <w:rPr/>
        <w:t>23Mfv3+JBF9S+s6V7Peyj+mZuiFi1EuMDPabNTBLN5cMrdwY7V0hicbgYVTfTfmAN+fT8Rl6fVTYrP</w:t>
      </w:r>
    </w:p>
    <w:p>
      <w:pPr>
        <w:pStyle w:val="PreformattedText"/>
        <w:bidi w:val="0"/>
        <w:spacing w:before="0" w:after="0"/>
        <w:jc w:val="left"/>
        <w:rPr/>
      </w:pPr>
      <w:r>
        <w:rPr/>
        <w:t>kof07ZfBV0eoYAAzzM9VtuO0HNawym9dms9MD+T2zB/LgAivhT8y4BUKcMMYmc2q2lkVvb4mBJV09a</w:t>
      </w:r>
    </w:p>
    <w:p>
      <w:pPr>
        <w:pStyle w:val="PreformattedText"/>
        <w:bidi w:val="0"/>
        <w:spacing w:before="0" w:after="0"/>
        <w:jc w:val="left"/>
        <w:rPr/>
      </w:pPr>
      <w:r>
        <w:rPr/>
        <w:t>mJHLHvmSekqcDGz4kaG0r+k892+0POTgcgeZdBjSrEjGQfiSUk4I7IPEjJYA4OB5MjR9uVJznzE6Ba</w:t>
      </w:r>
    </w:p>
    <w:p>
      <w:pPr>
        <w:pStyle w:val="PreformattedText"/>
        <w:bidi w:val="0"/>
        <w:spacing w:before="0" w:after="0"/>
        <w:jc w:val="left"/>
        <w:rPr/>
      </w:pPr>
      <w:r>
        <w:rPr/>
        <w:t>q8JqNvAzxGRxWx45HgyydPUV9Q/wAxhzIb0F2bF428n7yincrGwspBB+ZPVo31HtrHsP6uJFV/MsJx</w:t>
      </w:r>
    </w:p>
    <w:p>
      <w:pPr>
        <w:pStyle w:val="PreformattedText"/>
        <w:bidi w:val="0"/>
        <w:spacing w:before="0" w:after="0"/>
        <w:jc w:val="left"/>
        <w:rPr/>
      </w:pPr>
      <w:r>
        <w:rPr/>
        <w:t>hc9jL3qPUnsbYvaUDTp6QrIg24+ZC3T7LSN7gKDkYki4Y7d20nmEbQrFT788AiFC9IpcBl4PYgSxQw</w:t>
      </w:r>
    </w:p>
    <w:p>
      <w:pPr>
        <w:pStyle w:val="PreformattedText"/>
        <w:bidi w:val="0"/>
        <w:spacing w:before="0" w:after="0"/>
        <w:jc w:val="left"/>
        <w:rPr/>
      </w:pPr>
      <w:r>
        <w:rPr/>
        <w:t>pqcVMSp/UGOSZXfUGpijncP+kVR9M+qOVHiD+0Gsr9RSqD2nuPMepF067kGKzxt+8tXFSQ6Ec9xHdE</w:t>
      </w:r>
    </w:p>
    <w:p>
      <w:pPr>
        <w:pStyle w:val="PreformattedText"/>
        <w:bidi w:val="0"/>
        <w:spacing w:before="0" w:after="0"/>
        <w:jc w:val="left"/>
        <w:rPr/>
      </w:pPr>
      <w:r>
        <w:rPr/>
        <w:t>KA44+IFWmgJf6rd/iWb0XWhs4UL8Sq74c8Zx4jWM5Teh2jyIX+0mk3KzIBgD5lPXVBTlh7SfE0KnFp</w:t>
      </w:r>
    </w:p>
    <w:p>
      <w:pPr>
        <w:pStyle w:val="PreformattedText"/>
        <w:bidi w:val="0"/>
        <w:spacing w:before="0" w:after="0"/>
        <w:jc w:val="left"/>
        <w:rPr/>
      </w:pPr>
      <w:r>
        <w:rPr/>
        <w:t>QA445IlXqaEkP/AE9hCDosLVemjAEDkmUXoau5ycn7k8SxpEJJJ/SZNdaqYRv0iai/2hFeEFmQSPAk</w:t>
      </w:r>
    </w:p>
    <w:p>
      <w:pPr>
        <w:pStyle w:val="PreformattedText"/>
        <w:bidi w:val="0"/>
        <w:spacing w:before="0" w:after="0"/>
        <w:jc w:val="left"/>
        <w:rPr/>
      </w:pPr>
      <w:r>
        <w:rPr/>
        <w:t>VNA3nIwDzLLKqUM1Z5Manbqjt3BXxH0f2PcyMCoGD5xKnUmexlCYY+cS9bpvS0/plsEc7jKml07UGw</w:t>
      </w:r>
    </w:p>
    <w:p>
      <w:pPr>
        <w:pStyle w:val="PreformattedText"/>
        <w:bidi w:val="0"/>
        <w:spacing w:before="0" w:after="0"/>
        <w:jc w:val="left"/>
        <w:rPr/>
      </w:pPr>
      <w:r>
        <w:rPr/>
        <w:t>u3DdmMkP7VNPULFdbecdgJb06+jyQQPAMvnplRRLa3CuO4+ZV17WMyhcg4xt+Y2J69UjNsbyO0jez0</w:t>
      </w:r>
    </w:p>
    <w:p>
      <w:pPr>
        <w:pStyle w:val="PreformattedText"/>
        <w:bidi w:val="0"/>
        <w:spacing w:before="0" w:after="0"/>
        <w:jc w:val="left"/>
        <w:rPr/>
      </w:pPr>
      <w:r>
        <w:rPr/>
        <w:t>22KuMfMTUejpRatZsf8A1fErafUepb/McAjwfMif2s1lamZgvL9+IZrWypnOAR5MZwWUgee32itpNl</w:t>
      </w:r>
    </w:p>
    <w:p>
      <w:pPr>
        <w:pStyle w:val="PreformattedText"/>
        <w:bidi w:val="0"/>
        <w:spacing w:before="0" w:after="0"/>
        <w:jc w:val="left"/>
        <w:rPr/>
      </w:pPr>
      <w:r>
        <w:rPr/>
        <w:t>e3O1ccmIv9qIpqIIK+c5klRYqK8hQPmRZAJAOefEkrAd8WHn5m9jSOkB0xwVwe5Ezr3SjCJj95euJr</w:t>
      </w:r>
    </w:p>
    <w:p>
      <w:pPr>
        <w:pStyle w:val="PreformattedText"/>
        <w:bidi w:val="0"/>
        <w:spacing w:before="0" w:after="0"/>
        <w:jc w:val="left"/>
        <w:rPr/>
      </w:pPr>
      <w:r>
        <w:rPr/>
        <w:t>pWtWxntMe+pvcc5xAvUV7D6rMGGOwlstRrazUp9MryOcZlLpyZRlfkHyfmWdPpFyCRkqcg/Mmz+0ld</w:t>
      </w:r>
    </w:p>
    <w:p>
      <w:pPr>
        <w:pStyle w:val="PreformattedText"/>
        <w:bidi w:val="0"/>
        <w:spacing w:before="0" w:after="0"/>
        <w:jc w:val="left"/>
        <w:rPr/>
      </w:pPr>
      <w:r>
        <w:rPr/>
        <w:t>DIgTUqHX+jHcSvqE9OpkU7hnt5k+p1nJz3X+mV6mbJcrgHyZIiKpGewBWAOPMuPclVewgsPGPmVgiU</w:t>
      </w:r>
    </w:p>
    <w:p>
      <w:pPr>
        <w:pStyle w:val="PreformattedText"/>
        <w:bidi w:val="0"/>
        <w:spacing w:before="0" w:after="0"/>
        <w:jc w:val="left"/>
        <w:rPr/>
      </w:pPr>
      <w:r>
        <w:rPr/>
        <w:t>5597HIMlq05Y7nfaYEb6ey1VezlT2A8SxRWyIQrD+8aq56gyMpes9n8QN23cN25j2AkQSAWblbOB3M</w:t>
      </w:r>
    </w:p>
    <w:p>
      <w:pPr>
        <w:pStyle w:val="PreformattedText"/>
        <w:bidi w:val="0"/>
        <w:spacing w:before="0" w:after="0"/>
        <w:jc w:val="left"/>
        <w:rPr/>
      </w:pPr>
      <w:r>
        <w:rPr/>
        <w:t>qXV02702+wdv3i9ay0lVG3HcQFzYp8AefmajpjOkKXNXUqsw2g8w6R67s6gmtZAwR2CHjM2em6LYyo</w:t>
      </w:r>
    </w:p>
    <w:p>
      <w:pPr>
        <w:pStyle w:val="PreformattedText"/>
        <w:bidi w:val="0"/>
        <w:spacing w:before="0" w:after="0"/>
        <w:jc w:val="left"/>
        <w:rPr/>
      </w:pPr>
      <w:r>
        <w:rPr/>
        <w:t>GDD4+Zm3pdN/pCvfUPTYV1AciTWWFrCPA4zD0arTWQBgfAkFilr8Z2p3nMPctQpLMGDjsfEwNU5vY7</w:t>
      </w:r>
    </w:p>
    <w:p>
      <w:pPr>
        <w:pStyle w:val="PreformattedText"/>
        <w:bidi w:val="0"/>
        <w:spacing w:before="0" w:after="0"/>
        <w:jc w:val="left"/>
        <w:rPr/>
      </w:pPr>
      <w:r>
        <w:rPr/>
        <w:t>yWA7ES91K23gB91Y8TC9a31SBwuZB1PRLlrKlhkjgTob231F19p+JgdC6c+qKMGx8fedImnsRj6iEg</w:t>
      </w:r>
    </w:p>
    <w:p>
      <w:pPr>
        <w:pStyle w:val="PreformattedText"/>
        <w:bidi w:val="0"/>
        <w:spacing w:before="0" w:after="0"/>
        <w:jc w:val="left"/>
        <w:rPr/>
      </w:pPr>
      <w:r>
        <w:rPr/>
        <w:t>LiZow77WDFmPB4kqF3rU7hDKozMrLnEAVFX4GAewiCrcSHO/x2kZwWzgtNF9uALB3lVUNbsVORntL/</w:t>
      </w:r>
    </w:p>
    <w:p>
      <w:pPr>
        <w:pStyle w:val="PreformattedText"/>
        <w:bidi w:val="0"/>
        <w:spacing w:before="0" w:after="0"/>
        <w:jc w:val="left"/>
        <w:rPr/>
      </w:pPr>
      <w:r>
        <w:rPr/>
        <w:t>Ym0gSutnztOPJmPc9mt1XzWpmyQjqQRgCUL1TSL6iMFLeI0Mi0iu5ygI57SHWak0Vbl4Y/Ma/W77WA</w:t>
      </w:r>
    </w:p>
    <w:p>
      <w:pPr>
        <w:pStyle w:val="PreformattedText"/>
        <w:bidi w:val="0"/>
        <w:spacing w:before="0" w:after="0"/>
        <w:jc w:val="left"/>
        <w:rPr/>
      </w:pPr>
      <w:r>
        <w:rPr/>
        <w:t>GG+fmDbWtdB9dgxPIEeClpV9SxlJwTzk9pZtsKAIMYPc4lF9WNMrDZnPZpP0nTvqrMvaCg5x9pOhBr</w:t>
      </w:r>
    </w:p>
    <w:p>
      <w:pPr>
        <w:pStyle w:val="PreformattedText"/>
        <w:bidi w:val="0"/>
        <w:spacing w:before="0" w:after="0"/>
        <w:jc w:val="left"/>
        <w:rPr/>
      </w:pPr>
      <w:r>
        <w:rPr/>
        <w:t>Stahk4Qfqz5h9L1T6yzYwHo+OI/WAlRIAykbpylaWIOFkHQfSukNnVNvqAqPgz0tNoYgjAxxPK/pom</w:t>
      </w:r>
    </w:p>
    <w:p>
      <w:pPr>
        <w:pStyle w:val="PreformattedText"/>
        <w:bidi w:val="0"/>
        <w:spacing w:before="0" w:after="0"/>
        <w:jc w:val="left"/>
        <w:rPr/>
      </w:pPr>
      <w:r>
        <w:rPr/>
        <w:t>rX+04b/rPT9NZ6iIHbLLjP7RoP1EbdIcnBI7zkrAaA5wSrckzretqbtGSi5THcTjLLXdSgfIHGJQ+l</w:t>
      </w:r>
    </w:p>
    <w:p>
      <w:pPr>
        <w:pStyle w:val="PreformattedText"/>
        <w:bidi w:val="0"/>
        <w:spacing w:before="0" w:after="0"/>
        <w:jc w:val="left"/>
        <w:rPr/>
      </w:pPr>
      <w:r>
        <w:rPr/>
        <w:t>sQE8j+8sP1AVIyEE5GMiAunrYqWTYMDk+TB1KLpskjdxxiWaHO9Taz1WA5B7SLT0MSu8cDvNUelYHN</w:t>
      </w:r>
    </w:p>
    <w:p>
      <w:pPr>
        <w:pStyle w:val="PreformattedText"/>
        <w:bidi w:val="0"/>
        <w:spacing w:before="0" w:after="0"/>
        <w:jc w:val="left"/>
        <w:rPr/>
      </w:pPr>
      <w:r>
        <w:rPr/>
        <w:t>jBWHg+JUNwRmwN6g8kTTGrDGqrI8f3kGu0Pqp6tS+0dwJJvBVjiWtJXYQQTtrbwfMLJdbc/6yU+MZ4</w:t>
      </w:r>
    </w:p>
    <w:p>
      <w:pPr>
        <w:pStyle w:val="PreformattedText"/>
        <w:bidi w:val="0"/>
        <w:spacing w:before="0" w:after="0"/>
        <w:jc w:val="left"/>
        <w:rPr/>
      </w:pPr>
      <w:r>
        <w:rPr/>
        <w:t>xLGgDWMWTkrD6ho6hrTVuCn5k2lb8jvT08E+fmWEvQ3B3eOe8qqzpeQWAH37SVtSCWOMGFqK1vAOPE</w:t>
      </w:r>
    </w:p>
    <w:p>
      <w:pPr>
        <w:pStyle w:val="PreformattedText"/>
        <w:bidi w:val="0"/>
        <w:spacing w:before="0" w:after="0"/>
        <w:jc w:val="left"/>
        <w:rPr/>
      </w:pPr>
      <w:r>
        <w:rPr/>
        <w:t>Lsjpa7VchvHBlTS1WOXqzgfJhFmUlANh+JbAUVqDxaP1QqpfeQFpwQq8EnzLNI/l7z+rGB+0T7WU7h</w:t>
      </w:r>
    </w:p>
    <w:p>
      <w:pPr>
        <w:pStyle w:val="PreformattedText"/>
        <w:bidi w:val="0"/>
        <w:spacing w:before="0" w:after="0"/>
        <w:jc w:val="left"/>
        <w:rPr/>
      </w:pPr>
      <w:r>
        <w:rPr/>
        <w:t>kQPUZxhBlRAranRlixrYcc95AdX6OkQbSr+SZbur9N9yeeMSprtM94VXOIRTak2o1+d2PExr9UUYqV</w:t>
      </w:r>
    </w:p>
    <w:p>
      <w:pPr>
        <w:pStyle w:val="PreformattedText"/>
        <w:bidi w:val="0"/>
        <w:spacing w:before="0" w:after="0"/>
        <w:jc w:val="left"/>
        <w:rPr/>
      </w:pPr>
      <w:r>
        <w:rPr/>
        <w:t>IU/M6LTr+QQ1ON1b/wBfxM7W6VLUfgHng/M1GWYU9FsK4KkZjoVZgH9w+0mv0YFIUVlW+ZAKfTzu9p</w:t>
      </w:r>
    </w:p>
    <w:p>
      <w:pPr>
        <w:pStyle w:val="PreformattedText"/>
        <w:bidi w:val="0"/>
        <w:spacing w:before="0" w:after="0"/>
        <w:jc w:val="left"/>
        <w:rPr/>
      </w:pPr>
      <w:r>
        <w:rPr/>
        <w:t>8qe86bZWmsFa7cBqz2+ZVtIvrb0chR+pT3McOLCAOMdhA2tQrMvtbMsE/TN9bm1G4Axgy3qxXaiX1g</w:t>
      </w:r>
    </w:p>
    <w:p>
      <w:pPr>
        <w:pStyle w:val="PreformattedText"/>
        <w:bidi w:val="0"/>
        <w:spacing w:before="0" w:after="0"/>
        <w:jc w:val="left"/>
        <w:rPr/>
      </w:pPr>
      <w:r>
        <w:rPr/>
        <w:t>A59wkVVSquE7kZMRPsP+MSiF7ma0unCDkAwdQxsQnux74hpXvfbAsQ6diCP7xAWksv05HO0fLSaywX</w:t>
      </w:r>
    </w:p>
    <w:p>
      <w:pPr>
        <w:pStyle w:val="PreformattedText"/>
        <w:bidi w:val="0"/>
        <w:spacing w:before="0" w:after="0"/>
        <w:jc w:val="left"/>
        <w:rPr/>
      </w:pPr>
      <w:r>
        <w:rPr/>
        <w:t>X78nd/5TF69espxnkeIkQenkDa0mho6CxqbG5yD4nZ9IG5UbGcThtDYN4Vj/Mna9GJwFBxPNk3PW6t</w:t>
      </w:r>
    </w:p>
    <w:p>
      <w:pPr>
        <w:pStyle w:val="PreformattedText"/>
        <w:bidi w:val="0"/>
        <w:spacing w:before="0" w:after="0"/>
        <w:jc w:val="left"/>
        <w:rPr/>
      </w:pPr>
      <w:r>
        <w:rPr/>
        <w:t>NupBWtdrd84ktWlCrgjZaP6+wgIdVWuVYsvzLhvGqrNYXIA5aeZ1iuNV6FgViGb+px2hWW7bARyreZ</w:t>
      </w:r>
    </w:p>
    <w:p>
      <w:pPr>
        <w:pStyle w:val="PreformattedText"/>
        <w:bidi w:val="0"/>
        <w:spacing w:before="0" w:after="0"/>
        <w:jc w:val="left"/>
        <w:rPr/>
      </w:pPr>
      <w:r>
        <w:rPr/>
        <w:t>SNRdmVf0+DLdVfp1KjEZ+IESPstKj+r5khfadtnuz8SPV1PuDKvHaIK9S4dS2f6viASotVhKjKiRtf</w:t>
      </w:r>
    </w:p>
    <w:p>
      <w:pPr>
        <w:pStyle w:val="PreformattedText"/>
        <w:bidi w:val="0"/>
        <w:spacing w:before="0" w:after="0"/>
        <w:jc w:val="left"/>
        <w:rPr/>
      </w:pPr>
      <w:r>
        <w:rPr/>
        <w:t>vtwOBJ0ddPV39UngAfMBKVbczLhvI+IBbnyWAyo+JWNj3sWAO8HiW67DtKqeT5klAqBK8b/9UBVaVr</w:t>
      </w:r>
    </w:p>
    <w:p>
      <w:pPr>
        <w:pStyle w:val="PreformattedText"/>
        <w:bidi w:val="0"/>
        <w:spacing w:before="0" w:after="0"/>
        <w:jc w:val="left"/>
        <w:rPr/>
      </w:pPr>
      <w:r>
        <w:rPr/>
        <w:t>ai9wzZj4lRnbTJ7eGPcGatrsEOP1Y4xM0D1X3WDBB5gAumtsra4KePGO8lTRgJ/N4J5wZdq1O2h9jd</w:t>
      </w:r>
    </w:p>
    <w:p>
      <w:pPr>
        <w:pStyle w:val="PreformattedText"/>
        <w:bidi w:val="0"/>
        <w:spacing w:before="0" w:after="0"/>
        <w:jc w:val="left"/>
        <w:rPr/>
      </w:pPr>
      <w:r>
        <w:rPr/>
        <w:t>j3lSzUG5sWcH/VAkpS5T6VuDUexle1fy9rBATX4MuU2PqRsVcoo/V8mQOWDqhYL8iAFCmzdjnPcQzS</w:t>
      </w:r>
    </w:p>
    <w:p>
      <w:pPr>
        <w:pStyle w:val="PreformattedText"/>
        <w:bidi w:val="0"/>
        <w:spacing w:before="0" w:after="0"/>
        <w:jc w:val="left"/>
        <w:rPr/>
      </w:pPr>
      <w:r>
        <w:rPr/>
        <w:t>xfaOCfJk1BWmwqoyG8xn1qV2Gt0yT5gAu3RuWClvnEju1DuAVI2fAlrToDk53D4lN0K3Mtae08QDFw</w:t>
      </w:r>
    </w:p>
    <w:p>
      <w:pPr>
        <w:pStyle w:val="PreformattedText"/>
        <w:bidi w:val="0"/>
        <w:spacing w:before="0" w:after="0"/>
        <w:jc w:val="left"/>
        <w:rPr/>
      </w:pPr>
      <w:r>
        <w:rPr/>
        <w:t>Ne1VP3MmGFUfH7yuj+g3pOMA95ZdVQZByIEHpVCwliBjnEu0ONXpi6gCvtyJTu04vTPYj+r7RtPXZS</w:t>
      </w:r>
    </w:p>
    <w:p>
      <w:pPr>
        <w:pStyle w:val="PreformattedText"/>
        <w:bidi w:val="0"/>
        <w:spacing w:before="0" w:after="0"/>
        <w:jc w:val="left"/>
        <w:rPr/>
      </w:pPr>
      <w:r>
        <w:rPr/>
        <w:t>o9M+pUT2+IE9ej35zkVjxJHoVgjVYyvEarUhHsHdT+kSO+8rURSdh/qx4MCajTNff6bjbkZye0lta/</w:t>
      </w:r>
    </w:p>
    <w:p>
      <w:pPr>
        <w:pStyle w:val="PreformattedText"/>
        <w:bidi w:val="0"/>
        <w:spacing w:before="0" w:after="0"/>
        <w:jc w:val="left"/>
        <w:rPr/>
      </w:pPr>
      <w:r>
        <w:rPr/>
        <w:t>pVfpsDeoOQE5Mi0nU0sArscFwP1SZNeEsAVw7k4P3EljUBUjM76yxgq2DARu4h6T/mFuAD885l3WJV</w:t>
      </w:r>
    </w:p>
    <w:p>
      <w:pPr>
        <w:pStyle w:val="PreformattedText"/>
        <w:bidi w:val="0"/>
        <w:spacing w:before="0" w:after="0"/>
        <w:jc w:val="left"/>
        <w:rPr/>
      </w:pPr>
      <w:r>
        <w:rPr/>
        <w:t>ctZKbZW1DLWvsXt2AmFk2G5iUd1wVHB+0yNfZ+X6PfqRguwKLj58TRtuH5dkRShbvK/UaFPQ9LplUb</w:t>
      </w:r>
    </w:p>
    <w:p>
      <w:pPr>
        <w:pStyle w:val="PreformattedText"/>
        <w:bidi w:val="0"/>
        <w:spacing w:before="0" w:after="0"/>
        <w:jc w:val="left"/>
        <w:rPr/>
      </w:pPr>
      <w:r>
        <w:rPr/>
        <w:t>m1C7m+2ZjKdN4zVfYf8A2a30Je2lXrerXNjHJyPAM+/etanfqceD2nzp/A50BOl/RwtCbKzX7eJ9Bd</w:t>
      </w:r>
    </w:p>
    <w:p>
      <w:pPr>
        <w:pStyle w:val="PreformattedText"/>
        <w:bidi w:val="0"/>
        <w:spacing w:before="0" w:after="0"/>
        <w:jc w:val="left"/>
        <w:rPr/>
      </w:pPr>
      <w:r>
        <w:rPr/>
        <w:t>Rw1xYT5eV7r0Rm2KS7DtK1i7cybUnktnmV/VVxPP66QOQBnmNuL9uI3jEHJ7CXanB5IPMTWbEMYD7c</w:t>
      </w:r>
    </w:p>
    <w:p>
      <w:pPr>
        <w:pStyle w:val="PreformattedText"/>
        <w:bidi w:val="0"/>
        <w:spacing w:before="0" w:after="0"/>
        <w:jc w:val="left"/>
        <w:rPr/>
      </w:pPr>
      <w:r>
        <w:rPr/>
        <w:t>xHtGx+cHaPjEeMvOZ/cn8lpZ7g9o4G4Y+PMEY7GNnB+3zM7IIDYO/wDeOoKk493yIuNvHIEdec5Pea</w:t>
      </w:r>
    </w:p>
    <w:p>
      <w:pPr>
        <w:pStyle w:val="PreformattedText"/>
        <w:bidi w:val="0"/>
        <w:spacing w:before="0" w:after="0"/>
        <w:jc w:val="left"/>
        <w:rPr/>
      </w:pPr>
      <w:r>
        <w:rPr/>
        <w:t>XRjyc4xHAxmRplbGA5z2zJMEA+cd4+mYYcZjj9oy5bt3iHGQeTMhZKg+ftBXzuGQYeOO/MEDHLHiWE</w:t>
      </w:r>
    </w:p>
    <w:p>
      <w:pPr>
        <w:pStyle w:val="PreformattedText"/>
        <w:bidi w:val="0"/>
        <w:spacing w:before="0" w:after="0"/>
        <w:jc w:val="left"/>
        <w:rPr/>
      </w:pPr>
      <w:r>
        <w:rPr/>
        <w:t>GGAqZUOZv/S6BCdy+7OQZzifyw2fPadH9NqWAJ+Z5uWu+HrprE9YnLZGO0ytXUps2IdpHcTYZPTXP9</w:t>
      </w:r>
    </w:p>
    <w:p>
      <w:pPr>
        <w:pStyle w:val="PreformattedText"/>
        <w:bidi w:val="0"/>
        <w:spacing w:before="0" w:after="0"/>
        <w:jc w:val="left"/>
        <w:rPr/>
      </w:pPr>
      <w:r>
        <w:rPr/>
        <w:t>5jXtm528MeCJ897cfGfqdCLqLCx7A+6b38OA2/WWpXdx6ZH+8yLCFWwAkqQeJtfw60BPrHVd87Cf8A</w:t>
      </w:r>
    </w:p>
    <w:p>
      <w:pPr>
        <w:pStyle w:val="PreformattedText"/>
        <w:bidi w:val="0"/>
        <w:spacing w:before="0" w:after="0"/>
        <w:jc w:val="left"/>
        <w:rPr/>
      </w:pPr>
      <w:r>
        <w:rPr/>
        <w:t>eeTn/wAXu4fp9Pf8qo7v7TP1E07PeEz2BkOqrW5SAMfefn873X2MGVU4QncPb/qj2L6mWzkY7QXXbu</w:t>
      </w:r>
    </w:p>
    <w:p>
      <w:pPr>
        <w:pStyle w:val="PreformattedText"/>
        <w:bidi w:val="0"/>
        <w:spacing w:before="0" w:after="0"/>
        <w:jc w:val="left"/>
        <w:rPr/>
      </w:pPr>
      <w:r>
        <w:rPr/>
        <w:t>XvjvmOLC42jgATk7LvTPUdCGckfeaenb3quOBMWq8VoBuIP2mr067cPf3nOrGvQ28Nn24PBljeD7Rz</w:t>
      </w:r>
    </w:p>
    <w:p>
      <w:pPr>
        <w:pStyle w:val="PreformattedText"/>
        <w:bidi w:val="0"/>
        <w:spacing w:before="0" w:after="0"/>
        <w:jc w:val="left"/>
        <w:rPr/>
      </w:pPr>
      <w:r>
        <w:rPr/>
        <w:t>95UpXhtpyfvJlRlPM5t/awCAMjmCHzZgCAORkRU2bLCDzmZrS1tgnt8GEQc4zFtEjQOCOYyV+4kdoT</w:t>
      </w:r>
    </w:p>
    <w:p>
      <w:pPr>
        <w:pStyle w:val="PreformattedText"/>
        <w:bidi w:val="0"/>
        <w:spacing w:before="0" w:after="0"/>
        <w:jc w:val="left"/>
        <w:rPr/>
      </w:pPr>
      <w:r>
        <w:rPr/>
        <w:t>KOcxg+39vECF/bmQerstEndW3EmR6dN1uSPaIGzog71ggYMsXDJ55jaPaE3DPaNYTuOO0wAAyG+IxH</w:t>
      </w:r>
    </w:p>
    <w:p>
      <w:pPr>
        <w:pStyle w:val="PreformattedText"/>
        <w:bidi w:val="0"/>
        <w:spacing w:before="0" w:after="0"/>
        <w:jc w:val="left"/>
        <w:rPr/>
      </w:pPr>
      <w:r>
        <w:rPr/>
        <w:t>YeRHBPMSjPY8wCXKKYxYAk7oQrOMRLSCuWPMxZ2BrOcjGf3lpLQ+E8/EqkBATnELSq1tm8f0zcmhLb</w:t>
      </w:r>
    </w:p>
    <w:p>
      <w:pPr>
        <w:pStyle w:val="PreformattedText"/>
        <w:bidi w:val="0"/>
        <w:spacing w:before="0" w:after="0"/>
        <w:jc w:val="left"/>
        <w:rPr/>
      </w:pPr>
      <w:r>
        <w:rPr/>
        <w:t>uryRx95f0WoHDE4J7SnYfUJQ8A9zLVGnC7Vc4xyJyyajafPohgMk95S/WWPYy1ZZuoA+JXAyc+Z5a6</w:t>
      </w:r>
    </w:p>
    <w:p>
      <w:pPr>
        <w:pStyle w:val="PreformattedText"/>
        <w:bidi w:val="0"/>
        <w:spacing w:before="0" w:after="0"/>
        <w:jc w:val="left"/>
        <w:rPr/>
      </w:pPr>
      <w:r>
        <w:rPr/>
        <w:t>Y3cMI7cxu2YvPM00ROY9Z54MbEOtAT95kGCcfM09IewHGRM+qvOT8eJr6dQdOHUdpJe0vh/qZS30r1</w:t>
      </w:r>
    </w:p>
    <w:p>
      <w:pPr>
        <w:pStyle w:val="PreformattedText"/>
        <w:bidi w:val="0"/>
        <w:spacing w:before="0" w:after="0"/>
        <w:jc w:val="left"/>
        <w:rPr/>
      </w:pPr>
      <w:r>
        <w:rPr/>
        <w:t>MDudO4/wBjPxj/AIp9J+W+oNO5OX9U4n7OfUb7fpTqLHxQx/2M/Gj+KMm/6lof+n1TievD2Jx+Pn/V</w:t>
      </w:r>
    </w:p>
    <w:p>
      <w:pPr>
        <w:pStyle w:val="PreformattedText"/>
        <w:bidi w:val="0"/>
        <w:spacing w:before="0" w:after="0"/>
        <w:jc w:val="left"/>
        <w:rPr/>
      </w:pPr>
      <w:r>
        <w:rPr/>
        <w:t>ndaxLlyT58Q10rKBYGww8faBqKx+dw5wGORiSWk1p6a857Ge3HxOT1cUVGkPwvOMD5mdrERbQyHLHu</w:t>
      </w:r>
    </w:p>
    <w:p>
      <w:pPr>
        <w:pStyle w:val="PreformattedText"/>
        <w:bidi w:val="0"/>
        <w:spacing w:before="0" w:after="0"/>
        <w:jc w:val="left"/>
        <w:rPr/>
      </w:pPr>
      <w:r>
        <w:rPr/>
        <w:t>I2isFWVc5Y9lgW6jba2QPU8z0YvOlFStpmDthT3MhqV9DW1Q5V+Q8LS1DWM+5iP/KO0a6wWXhbTt2D</w:t>
      </w:r>
    </w:p>
    <w:p>
      <w:pPr>
        <w:pStyle w:val="PreformattedText"/>
        <w:bidi w:val="0"/>
        <w:spacing w:before="0" w:after="0"/>
        <w:jc w:val="left"/>
        <w:rPr/>
      </w:pPr>
      <w:r>
        <w:rPr/>
        <w:t>aMeZoVqtGxJdx7s9pYXFp2Bshf8AeNde5pZgORxKmnuxWeDlvIhPtZv3VFdg5PgSRB6OHDZY91jV2b</w:t>
      </w:r>
    </w:p>
    <w:p>
      <w:pPr>
        <w:pStyle w:val="PreformattedText"/>
        <w:bidi w:val="0"/>
        <w:spacing w:before="0" w:after="0"/>
        <w:jc w:val="left"/>
        <w:rPr/>
      </w:pPr>
      <w:r>
        <w:rPr/>
        <w:t>qGz3WV0wj+oCS3wZHNYsYWVMcDfmV66zapxDLG23+UM5HOZZ09QqQoP1eZBVqVmb0x5ha7Ss9la4wi</w:t>
      </w:r>
    </w:p>
    <w:p>
      <w:pPr>
        <w:pStyle w:val="PreformattedText"/>
        <w:bidi w:val="0"/>
        <w:spacing w:before="0" w:after="0"/>
        <w:jc w:val="left"/>
        <w:rPr/>
      </w:pPr>
      <w:r>
        <w:rPr/>
        <w:t>jkiXFoUVll7jzI1sZKyre4niWLFPR2LbW+mZtzg5BMP1WFRQjJB7xtZoVqZbEOGYeIAQ1tsYnd3gTU</w:t>
      </w:r>
    </w:p>
    <w:p>
      <w:pPr>
        <w:pStyle w:val="PreformattedText"/>
        <w:bidi w:val="0"/>
        <w:spacing w:before="0" w:after="0"/>
        <w:jc w:val="left"/>
        <w:rPr/>
      </w:pPr>
      <w:r>
        <w:rPr/>
        <w:t>akMrC0cnjJgalmprLrlkEHgMQewkiagk4Kgp95uNKt11WorCl9o84jagFwBUua1H6pFZSEsYryCeJP</w:t>
      </w:r>
    </w:p>
    <w:p>
      <w:pPr>
        <w:pStyle w:val="PreformattedText"/>
        <w:bidi w:val="0"/>
        <w:spacing w:before="0" w:after="0"/>
        <w:jc w:val="left"/>
        <w:rPr/>
      </w:pPr>
      <w:r>
        <w:rPr/>
        <w:t>pVs5yBtPGJRT9U7SQ5DfEhrtbduDFGPc/M0XFWnd1Ayw7AyBtIoraxjh27KJqM/ZzaopKq/8w85kNK</w:t>
      </w:r>
    </w:p>
    <w:p>
      <w:pPr>
        <w:pStyle w:val="PreformattedText"/>
        <w:bidi w:val="0"/>
        <w:spacing w:before="0" w:after="0"/>
        <w:jc w:val="left"/>
        <w:rPr/>
      </w:pPr>
      <w:r>
        <w:rPr/>
        <w:t>MXIxvJHJMY6e2pd9gAH2iQtZu2nDAZxFEn5dKSubcZPaRWVj8yQvk9hJTWb6c2ewryJWpez1wQM4PB</w:t>
      </w:r>
    </w:p>
    <w:p>
      <w:pPr>
        <w:pStyle w:val="PreformattedText"/>
        <w:bidi w:val="0"/>
        <w:spacing w:before="0" w:after="0"/>
        <w:jc w:val="left"/>
        <w:rPr/>
      </w:pPr>
      <w:r>
        <w:rPr/>
        <w:t>MjKQ2utdlDrjce8r3UCtAlZ3t3zJeqJllYN7z4EPTXVnSslgw54z5nSeKg020Xepb/LpIwB8mDrtOL</w:t>
      </w:r>
    </w:p>
    <w:p>
      <w:pPr>
        <w:pStyle w:val="PreformattedText"/>
        <w:bidi w:val="0"/>
        <w:spacing w:before="0" w:after="0"/>
        <w:jc w:val="left"/>
        <w:rPr/>
      </w:pPr>
      <w:r>
        <w:rPr/>
        <w:t>mJrG4jssaxvSY6RffWvuyYrX/8OxQ8gcGUSVakXqKGUJaOOJWbADVt7vvAS4PUhx/MHnzAtuy27Gcc</w:t>
      </w:r>
    </w:p>
    <w:p>
      <w:pPr>
        <w:pStyle w:val="PreformattedText"/>
        <w:bidi w:val="0"/>
        <w:spacing w:before="0" w:after="0"/>
        <w:jc w:val="left"/>
        <w:rPr/>
      </w:pPr>
      <w:r>
        <w:rPr/>
        <w:t>GEsN6TJWErJIJ5kqhUb0xzt8/MetWtQ7cRqylZ9Mk58mGIhOkVXdyu4Hv9oiz1jaPYh8yQ3oXarnEf</w:t>
      </w:r>
    </w:p>
    <w:p>
      <w:pPr>
        <w:pStyle w:val="PreformattedText"/>
        <w:bidi w:val="0"/>
        <w:spacing w:before="0" w:after="0"/>
        <w:jc w:val="left"/>
        <w:rPr/>
      </w:pPr>
      <w:r>
        <w:rPr/>
        <w:t>0gRtJyIAUD8ypQc2ZzItbv0pR1GGQ5IHmSIz6L+fXhiTtl6zTpZpzZu3uRyPiBmJrbbnN2zar/AKh4</w:t>
      </w:r>
    </w:p>
    <w:p>
      <w:pPr>
        <w:pStyle w:val="PreformattedText"/>
        <w:bidi w:val="0"/>
        <w:spacing w:before="0" w:after="0"/>
        <w:jc w:val="left"/>
        <w:rPr/>
      </w:pPr>
      <w:r>
        <w:rPr/>
        <w:t>haYNXYzOMUHkw6dISwxkIT2k6dM9XcBYdpPaFgF1lqWbdu2v5HxJx6N7sUAY4wY9mkVKvSBJTyx7yq</w:t>
      </w:r>
    </w:p>
    <w:p>
      <w:pPr>
        <w:pStyle w:val="PreformattedText"/>
        <w:bidi w:val="0"/>
        <w:spacing w:before="0" w:after="0"/>
        <w:jc w:val="left"/>
        <w:rPr/>
      </w:pPr>
      <w:r>
        <w:rPr/>
        <w:t>aHSzZX3PkQf0F6VXhU3GWdHpX3e5dh8CJVajCuMsPM0tGFu2kA58zFqyI9RojsDnkDzGoq52L2M0bz</w:t>
      </w:r>
    </w:p>
    <w:p>
      <w:pPr>
        <w:pStyle w:val="PreformattedText"/>
        <w:bidi w:val="0"/>
        <w:spacing w:before="0" w:after="0"/>
        <w:jc w:val="left"/>
        <w:rPr/>
      </w:pPr>
      <w:r>
        <w:rPr/>
        <w:t>WowScY7Sp0+wnUsCPHEk7bXtPpVoy6rmwcsJa0Wm/Ml3x7/iPRVaoUbQRnkzV0iGvhEGW7QI20pqQM</w:t>
      </w:r>
    </w:p>
    <w:p>
      <w:pPr>
        <w:pStyle w:val="PreformattedText"/>
        <w:bidi w:val="0"/>
        <w:spacing w:before="0" w:after="0"/>
        <w:jc w:val="left"/>
        <w:rPr/>
      </w:pPr>
      <w:r>
        <w:rPr/>
        <w:t>x/+pM1eh6E6gk4JP8AphP073Ktp9zDImv9Nr6CZxlt2BIiTX0HS9PZq25IwVnFalwFIU+5u/2nqP1B</w:t>
      </w:r>
    </w:p>
    <w:p>
      <w:pPr>
        <w:pStyle w:val="PreformattedText"/>
        <w:bidi w:val="0"/>
        <w:spacing w:before="0" w:after="0"/>
        <w:jc w:val="left"/>
        <w:rPr/>
      </w:pPr>
      <w:r>
        <w:rPr/>
        <w:t>0p/+DvqAuNq5I8Tx9Ld+otIPGZGpFittmCDvAHMso+9CK+fmAgGpAVBgD9REksqrqUMpK44kAt7Rns</w:t>
      </w:r>
    </w:p>
    <w:p>
      <w:pPr>
        <w:pStyle w:val="PreformattedText"/>
        <w:bidi w:val="0"/>
        <w:spacing w:before="0" w:after="0"/>
        <w:jc w:val="left"/>
        <w:rPr/>
      </w:pPr>
      <w:r>
        <w:rPr/>
        <w:t>TwR9osmgA1+e4g+pkbm7CFXeHYkAES6BFgytkZJ8SMaNd2MZB5z8Q7LdrhscDwINquFyD+rmRSuZh/</w:t>
      </w:r>
    </w:p>
    <w:p>
      <w:pPr>
        <w:pStyle w:val="PreformattedText"/>
        <w:bidi w:val="0"/>
        <w:spacing w:before="0" w:after="0"/>
        <w:jc w:val="left"/>
        <w:rPr/>
      </w:pPr>
      <w:r>
        <w:rPr/>
        <w:t>y2ynaMPsOIyAqe/Bj87mA5IliCVtpI7gxAJVksM5+fEZlWtdxPu+JC7mwg5lZSGwKCin75jJhjjdgG</w:t>
      </w:r>
    </w:p>
    <w:p>
      <w:pPr>
        <w:pStyle w:val="PreformattedText"/>
        <w:bidi w:val="0"/>
        <w:spacing w:before="0" w:after="0"/>
        <w:jc w:val="left"/>
        <w:rPr/>
      </w:pPr>
      <w:r>
        <w:rPr/>
        <w:t>CF2nMJqbGrNlQBr/3gKvTtWztnIHYGNqXRk2hsMedsiFgsq9pbcIqbQGDAAsO+YFlNM40/qFff2kVJ</w:t>
      </w:r>
    </w:p>
    <w:p>
      <w:pPr>
        <w:pStyle w:val="PreformattedText"/>
        <w:bidi w:val="0"/>
        <w:spacing w:before="0" w:after="0"/>
        <w:jc w:val="left"/>
        <w:rPr/>
      </w:pPr>
      <w:r>
        <w:rPr/>
        <w:t>UM4zufHAPzLC31sDhyc8YMg1FYrHbB+RCwNYIO20e4/MP9JwOwg0M1gweW8ZixyQc7hxBUg5OAMx1y</w:t>
      </w:r>
    </w:p>
    <w:p>
      <w:pPr>
        <w:pStyle w:val="PreformattedText"/>
        <w:bidi w:val="0"/>
        <w:spacing w:before="0" w:after="0"/>
        <w:jc w:val="left"/>
        <w:rPr/>
      </w:pPr>
      <w:r>
        <w:rPr/>
        <w:t>M/1A/7QDVYVBHbPcRtap2/yjx5giY0qqbsjdIhTYu/cvsMj6cGw5sJIHbMuq7XDb4hf6U1OM7RhfJk</w:t>
      </w:r>
    </w:p>
    <w:p>
      <w:pPr>
        <w:pStyle w:val="PreformattedText"/>
        <w:bidi w:val="0"/>
        <w:spacing w:before="0" w:after="0"/>
        <w:jc w:val="left"/>
        <w:rPr/>
      </w:pPr>
      <w:r>
        <w:rPr/>
        <w:t>FpN3GcrmWOoqulKqpJLc4lOu4UjJ7k9oRarBqp2gdh3lE6nfcayM7uM/Ev1WLZkKc/Mr3VJTdlOWbv</w:t>
      </w:r>
    </w:p>
    <w:p>
      <w:pPr>
        <w:pStyle w:val="PreformattedText"/>
        <w:bidi w:val="0"/>
        <w:spacing w:before="0" w:after="0"/>
        <w:jc w:val="left"/>
        <w:rPr/>
      </w:pPr>
      <w:r>
        <w:rPr/>
        <w:t>nxLCGOEQ1qd2e5+IIDUtlRl/mFZisEKOTzkx0YKmO7Hz8SqsaPV+qCmoGPg/Mj1VpoOx19h7SI4CEE</w:t>
      </w:r>
    </w:p>
    <w:p>
      <w:pPr>
        <w:pStyle w:val="PreformattedText"/>
        <w:bidi w:val="0"/>
        <w:spacing w:before="0" w:after="0"/>
        <w:jc w:val="left"/>
        <w:rPr/>
      </w:pPr>
      <w:r>
        <w:rPr/>
        <w:t>+4ciDuaxBkhvgGNH9Laa4OgXG0Afqjae1VuL2nJ7An4lUVN2x38QlqJ4JwRGhtNWh04VWwhOZSu0dN</w:t>
      </w:r>
    </w:p>
    <w:p>
      <w:pPr>
        <w:pStyle w:val="PreformattedText"/>
        <w:bidi w:val="0"/>
        <w:spacing w:before="0" w:after="0"/>
        <w:jc w:val="left"/>
        <w:rPr/>
      </w:pPr>
      <w:r>
        <w:rPr/>
        <w:t>gYoBvWVtTqbbaRSvFY/qHfMbpwaqx67XOH8yH9HVr6GFbJneODC0+qsvuNJXgeJNdWhfZSxcrxlvEg</w:t>
      </w:r>
    </w:p>
    <w:p>
      <w:pPr>
        <w:pStyle w:val="PreformattedText"/>
        <w:bidi w:val="0"/>
        <w:spacing w:before="0" w:after="0"/>
        <w:jc w:val="left"/>
        <w:rPr/>
      </w:pPr>
      <w:r>
        <w:rPr/>
        <w:t>1roCETIsxyRIf0E1h7iLF9H4A8wzqFoyprDsPJkOm3M3OW+7Q9VTgBhyx7ygDYbXLuSuOQB4iTGSx/</w:t>
      </w:r>
    </w:p>
    <w:p>
      <w:pPr>
        <w:pStyle w:val="PreformattedText"/>
        <w:bidi w:val="0"/>
        <w:spacing w:before="0" w:after="0"/>
        <w:jc w:val="left"/>
        <w:rPr/>
      </w:pPr>
      <w:r>
        <w:rPr/>
        <w:t>R5jKuVJ+O+Yz5X2jkGUFp79jFSPZNUKG0++o5A5maazXVlRuY+TDq1CVpyxDf6R2kp/SFiLXsaxsN8</w:t>
      </w:r>
    </w:p>
    <w:p>
      <w:pPr>
        <w:pStyle w:val="PreformattedText"/>
        <w:bidi w:val="0"/>
        <w:spacing w:before="0" w:after="0"/>
        <w:jc w:val="left"/>
        <w:rPr/>
      </w:pPr>
      <w:r>
        <w:rPr/>
        <w:t>QwSyDB7dl+ZGH/nl1XJPgzQTT14FxbDf6fECkmLm9w9w/wBo+WtPpVuWHkyw6bckjGfiJa/WyFG0fI</w:t>
      </w:r>
    </w:p>
    <w:p>
      <w:pPr>
        <w:pStyle w:val="PreformattedText"/>
        <w:bidi w:val="0"/>
        <w:spacing w:before="0" w:after="0"/>
        <w:jc w:val="left"/>
        <w:rPr/>
      </w:pPr>
      <w:r>
        <w:rPr/>
        <w:t>kElbCin0v1AeTIbtP6pBU7ceRAZzpiqnLAefmSV1MzlsnY3Il01IIaI3Mrqdm3g/eNbQjaooMJhckS</w:t>
      </w:r>
    </w:p>
    <w:p>
      <w:pPr>
        <w:pStyle w:val="PreformattedText"/>
        <w:bidi w:val="0"/>
        <w:spacing w:before="0" w:after="0"/>
        <w:jc w:val="left"/>
        <w:rPr/>
      </w:pPr>
      <w:r>
        <w:rPr/>
        <w:t>DU6o1qRu2qD3Erizcu9WJPzLFK1UDHCjA7H5lvpGosZ3wcbexMrfln2qz8L9psdMq0+rxUMq47Y8zF</w:t>
      </w:r>
    </w:p>
    <w:p>
      <w:pPr>
        <w:pStyle w:val="PreformattedText"/>
        <w:bidi w:val="0"/>
        <w:spacing w:before="0" w:after="0"/>
        <w:jc w:val="left"/>
        <w:rPr/>
      </w:pPr>
      <w:r>
        <w:rPr/>
        <w:t>G3RaBR6jHJ7SFqXxnJbzJEV9OfQdR9vvHZ8AnJz2xMDN14Zai2wAjnaJlJqEtBygH2+Zqat/yxsLEt</w:t>
      </w:r>
    </w:p>
    <w:p>
      <w:pPr>
        <w:pStyle w:val="PreformattedText"/>
        <w:bidi w:val="0"/>
        <w:spacing w:before="0" w:after="0"/>
        <w:jc w:val="left"/>
        <w:rPr/>
      </w:pPr>
      <w:r>
        <w:rPr/>
        <w:t>keZj6Yi28t4Jgdj0Ww6WmuxRwAOJpazqoKkpZlyP0zK6MtldRV/cG7TY0vT9mndtodiczFGTQ+5m3+</w:t>
      </w:r>
    </w:p>
    <w:p>
      <w:pPr>
        <w:pStyle w:val="PreformattedText"/>
        <w:bidi w:val="0"/>
        <w:spacing w:before="0" w:after="0"/>
        <w:jc w:val="left"/>
        <w:rPr/>
      </w:pPr>
      <w:r>
        <w:rPr/>
        <w:t>0yw1yJWHU7iJI6KDYSADjEzNpIOO00DW86hyW4zJlqO7g5x2kFSjODxLiL6gzV2Xg5kEW7g7l9w7iY</w:t>
      </w:r>
    </w:p>
    <w:p>
      <w:pPr>
        <w:pStyle w:val="PreformattedText"/>
        <w:bidi w:val="0"/>
        <w:spacing w:before="0" w:after="0"/>
        <w:jc w:val="left"/>
        <w:rPr/>
      </w:pPr>
      <w:r>
        <w:rPr/>
        <w:t>vVrV1BUIexmteMFyT45xMDUOA52foHzNCOxK0pZwAzSgtm5v5vIxx9peSyvTndbnDc4xMm61VvfB4J</w:t>
      </w:r>
    </w:p>
    <w:p>
      <w:pPr>
        <w:pStyle w:val="PreformattedText"/>
        <w:bidi w:val="0"/>
        <w:spacing w:before="0" w:after="0"/>
        <w:jc w:val="left"/>
        <w:rPr/>
      </w:pPr>
      <w:r>
        <w:rPr/>
        <w:t>yBID1FIUBsbwTJNHsobJcqPiaGkC2VqWXPHaBr6gyHChdvfEoyOvA2DfScp/UY/RCNhV23hh5h2j1K</w:t>
      </w:r>
    </w:p>
    <w:p>
      <w:pPr>
        <w:pStyle w:val="PreformattedText"/>
        <w:bidi w:val="0"/>
        <w:spacing w:before="0" w:after="0"/>
        <w:jc w:val="left"/>
        <w:rPr/>
      </w:pPr>
      <w:r>
        <w:rPr/>
        <w:t>yP6G7yx070SvpkYK9iJnQ0ehvs124DIB7T0bp7qbGPyoHM8y6UXTqq+nz9p6StbMileO3aSi19Rm8d</w:t>
      </w:r>
    </w:p>
    <w:p>
      <w:pPr>
        <w:pStyle w:val="PreformattedText"/>
        <w:bidi w:val="0"/>
        <w:spacing w:before="0" w:after="0"/>
        <w:jc w:val="left"/>
        <w:rPr/>
      </w:pPr>
      <w:r>
        <w:rPr/>
        <w:t>PoXTrwB/Mx8TlLBVbYvpDBH6sTqtdqMdO9NSS2DkmcnSQt5UeZnYG7VJZ/J3HA8/eS/wAw04srBPgy</w:t>
      </w:r>
    </w:p>
    <w:p>
      <w:pPr>
        <w:pStyle w:val="PreformattedText"/>
        <w:bidi w:val="0"/>
        <w:spacing w:before="0" w:after="0"/>
        <w:jc w:val="left"/>
        <w:rPr/>
      </w:pPr>
      <w:r>
        <w:rPr/>
        <w:t>tbp/TvLMOO4xLKO1q+eO0s7+hzWvoa22wglGXv8AeR9OJVWD+5T3zNDq+orqwrcMe8zqbQhbAyDOkS</w:t>
      </w:r>
    </w:p>
    <w:p>
      <w:pPr>
        <w:pStyle w:val="PreformattedText"/>
        <w:bidi w:val="0"/>
        <w:spacing w:before="0" w:after="0"/>
        <w:jc w:val="left"/>
        <w:rPr/>
      </w:pPr>
      <w:r>
        <w:rPr/>
        <w:t>pjp8scHK/Es0rY9TbSTjxFprUu5Iwo44luoClGXOAecyrPHPaii2271G7qc5h+q16ls8CW9a6mshfP</w:t>
      </w:r>
    </w:p>
    <w:p>
      <w:pPr>
        <w:pStyle w:val="PreformattedText"/>
        <w:bidi w:val="0"/>
        <w:spacing w:before="0" w:after="0"/>
        <w:jc w:val="left"/>
        <w:rPr/>
      </w:pPr>
      <w:r>
        <w:rPr/>
        <w:t>fEz0Wygj/SZWBghuTwJPWxK5HiAFW0nPAx2En07qgZW/TjiZDOK7tpJC2Kcj7wqr/wCc731hM+ZXNS</w:t>
      </w:r>
    </w:p>
    <w:p>
      <w:pPr>
        <w:pStyle w:val="PreformattedText"/>
        <w:bidi w:val="0"/>
        <w:spacing w:before="0" w:after="0"/>
        <w:jc w:val="left"/>
        <w:rPr/>
      </w:pPr>
      <w:r>
        <w:rPr/>
        <w:t>s+7JBzxLD0LfUAznevb7ytoNUEYFg+PgRthbT5rO1vt5lb8hetpLH2+BJ6LthPqDHGABArl7KT6bj+</w:t>
      </w:r>
    </w:p>
    <w:p>
      <w:pPr>
        <w:pStyle w:val="PreformattedText"/>
        <w:bidi w:val="0"/>
        <w:spacing w:before="0" w:after="0"/>
        <w:jc w:val="left"/>
        <w:rPr/>
      </w:pPr>
      <w:r>
        <w:rPr/>
        <w:t>8sVkW1qCdz/eBdVZapH+n3ZPfELR2KqlsZJgrP6mX04K2dm7CVdJW9dRYrvPcKfiWuo6S53Nj8/6QZ</w:t>
      </w:r>
    </w:p>
    <w:p>
      <w:pPr>
        <w:pStyle w:val="PreformattedText"/>
        <w:bidi w:val="0"/>
        <w:spacing w:before="0" w:after="0"/>
        <w:jc w:val="left"/>
        <w:rPr/>
      </w:pPr>
      <w:r>
        <w:rPr/>
        <w:t>AbH0tPyxm8WUV2srudVOFIMq6ynbfZcTkMOBK4Ww3FsDmXjYj6cqeWUdzDLJqrezcxGG8RrDk7Mlz5</w:t>
      </w:r>
    </w:p>
    <w:p>
      <w:pPr>
        <w:pStyle w:val="PreformattedText"/>
        <w:bidi w:val="0"/>
        <w:spacing w:before="0" w:after="0"/>
        <w:jc w:val="left"/>
        <w:rPr/>
      </w:pPr>
      <w:r>
        <w:rPr/>
        <w:t>PxLqAjjH6uxlayp6nJQA/M3JpB6bVitNhGTnHMlZMNy39pXoUWsSeCIZchsP+odpoWF2qDu9mPMh1b</w:t>
      </w:r>
    </w:p>
    <w:p>
      <w:pPr>
        <w:pStyle w:val="PreformattedText"/>
        <w:bidi w:val="0"/>
        <w:spacing w:before="0" w:after="0"/>
        <w:jc w:val="left"/>
        <w:rPr/>
      </w:pPr>
      <w:r>
        <w:rPr/>
        <w:t>mx0xymO/zErbj7oVdQuJJOMeBAfTaAo3qjt8QrdVWH2jgCL86te7Gdo4lW0i0gjsT5gWtIjC/1D+kn</w:t>
      </w:r>
    </w:p>
    <w:p>
      <w:pPr>
        <w:pStyle w:val="PreformattedText"/>
        <w:bidi w:val="0"/>
        <w:spacing w:before="0" w:after="0"/>
        <w:jc w:val="left"/>
        <w:rPr/>
      </w:pPr>
      <w:r>
        <w:rPr/>
        <w:t>2md/0Ue1D3JnAaYFLwM5X4ndfTobtnPxPNm3j67LSK9lXt5GORI9Sv5ekrV+o/qljQipMe/3Y5Eqah</w:t>
      </w:r>
    </w:p>
    <w:p>
      <w:pPr>
        <w:pStyle w:val="PreformattedText"/>
        <w:bidi w:val="0"/>
        <w:spacing w:before="0" w:after="0"/>
        <w:jc w:val="left"/>
        <w:rPr/>
      </w:pPr>
      <w:r>
        <w:rPr/>
        <w:t>/VYheSTieZ1QVYClQcnxDW01jBXc3jMsf8NNdKEY9TPIkdqMmc95AKVmr+ZbYcHssa72ru3lgf6YNf</w:t>
      </w:r>
    </w:p>
    <w:p>
      <w:pPr>
        <w:pStyle w:val="PreformattedText"/>
        <w:bidi w:val="0"/>
        <w:spacing w:before="0" w:after="0"/>
        <w:jc w:val="left"/>
        <w:rPr/>
      </w:pPr>
      <w:r>
        <w:rPr/>
        <w:t>qNkgBwPBji83Eh1wB8QI/wAvnDBsBeRLCs2pIVRt/wBTRU6c2oxJwniTq/p0lEX3fMCvbRscCs7gO5</w:t>
      </w:r>
    </w:p>
    <w:p>
      <w:pPr>
        <w:pStyle w:val="PreformattedText"/>
        <w:bidi w:val="0"/>
        <w:spacing w:before="0" w:after="0"/>
        <w:jc w:val="left"/>
        <w:rPr/>
      </w:pPr>
      <w:r>
        <w:rPr/>
        <w:t>hWVgMorHOOYqrwmVPY/qxJms9M5OOe0CLSlldmsJ24wJW1FxL4xjn/ADLK6tEbZ388x9lN95FjbM/p</w:t>
      </w:r>
    </w:p>
    <w:p>
      <w:pPr>
        <w:pStyle w:val="PreformattedText"/>
        <w:bidi w:val="0"/>
        <w:spacing w:before="0" w:after="0"/>
        <w:jc w:val="left"/>
        <w:rPr/>
      </w:pPr>
      <w:r>
        <w:rPr/>
        <w:t>gBpL6itisPTBPb5hEI5BfhRwDFfR6TbCBsPZhHo04rb3sWXHYwv0EahtGTWgyp5BkAs9VnU+6w98+J</w:t>
      </w:r>
    </w:p>
    <w:p>
      <w:pPr>
        <w:pStyle w:val="PreformattedText"/>
        <w:bidi w:val="0"/>
        <w:spacing w:before="0" w:after="0"/>
        <w:jc w:val="left"/>
        <w:rPr/>
      </w:pPr>
      <w:r>
        <w:rPr/>
        <w:t>cNm4DYgcg4yfiA2jS52dW2kcnEIiqW302QDt/V8QWComf+aw7k+Jfwfy+3Hfs0qJ08l/exH7eYAlDj</w:t>
      </w:r>
    </w:p>
    <w:p>
      <w:pPr>
        <w:pStyle w:val="PreformattedText"/>
        <w:bidi w:val="0"/>
        <w:spacing w:before="0" w:after="0"/>
        <w:jc w:val="left"/>
        <w:rPr/>
      </w:pPr>
      <w:r>
        <w:rPr/>
        <w:t>dUxwfAlrT6lKsB1/ZpCaVpTCsfT+TBc+ngph6z5MCPXqr6jeHyD4lrS0+iAXO5SPMBaksw79vGJZdg</w:t>
      </w:r>
    </w:p>
    <w:p>
      <w:pPr>
        <w:pStyle w:val="PreformattedText"/>
        <w:bidi w:val="0"/>
        <w:spacing w:before="0" w:after="0"/>
        <w:jc w:val="left"/>
        <w:rPr/>
      </w:pPr>
      <w:r>
        <w:rPr/>
        <w:t>1YHj7QK9lhwwAwDxiWdFpbEocY214yDKFgDWZVjj7y3TrLdQfSI21juRArjTWW9uAv9Ugalt5De1T3</w:t>
      </w:r>
    </w:p>
    <w:p>
      <w:pPr>
        <w:pStyle w:val="PreformattedText"/>
        <w:bidi w:val="0"/>
        <w:spacing w:before="0" w:after="0"/>
        <w:jc w:val="left"/>
        <w:rPr/>
      </w:pPr>
      <w:r>
        <w:rPr/>
        <w:t>PzNNnrsAqrY4Hn5lEYuvNRJwpwTAGnTK5PpJuI7mW6unn8sWQfzAc7pKjrS2KxkdjJ6N3rEE4QjPEX</w:t>
      </w:r>
    </w:p>
    <w:p>
      <w:pPr>
        <w:pStyle w:val="PreformattedText"/>
        <w:bidi w:val="0"/>
        <w:spacing w:before="0" w:after="0"/>
        <w:jc w:val="left"/>
        <w:rPr/>
      </w:pPr>
      <w:r>
        <w:rPr/>
        <w:t>xqKei1dorb1+y/pJ8ySh7L3LbRluwk+p2ornblf6eJZ0vTa1Shy5UuM4Mw1j6ybUdAzWZBB7fMu6So</w:t>
      </w:r>
    </w:p>
    <w:p>
      <w:pPr>
        <w:pStyle w:val="PreformattedText"/>
        <w:bidi w:val="0"/>
        <w:spacing w:before="0" w:after="0"/>
        <w:jc w:val="left"/>
        <w:rPr/>
      </w:pPr>
      <w:r>
        <w:rPr/>
        <w:t>a2nS0KMsb1/6yTqTpqKnUDhO5+ZN+Bukv+tPxa0HTkQtpg65A/eYz8dJ6/Vz+GX6ePSvwb6VaQUtZT</w:t>
      </w:r>
    </w:p>
    <w:p>
      <w:pPr>
        <w:pStyle w:val="PreformattedText"/>
        <w:bidi w:val="0"/>
        <w:spacing w:before="0" w:after="0"/>
        <w:jc w:val="left"/>
        <w:rPr/>
      </w:pPr>
      <w:r>
        <w:rPr/>
        <w:t>u/ad3dYWyfE0eh9Gp+k/pTR9Mp5RKx4+0yr7MORPk5umN2o6hgTzK9Y3OeOBLrqr5MrHKBuB3nCO4Q</w:t>
      </w:r>
    </w:p>
    <w:p>
      <w:pPr>
        <w:pStyle w:val="PreformattedText"/>
        <w:bidi w:val="0"/>
        <w:spacing w:before="0" w:after="0"/>
        <w:jc w:val="left"/>
        <w:rPr/>
      </w:pPr>
      <w:r>
        <w:rPr/>
        <w:t>M55jlQVA7H5ix58xsn+5lCK88c47mCT8iErFcjyYJxg5MD83jZgYI5+0LdxkSVqhvJ8GVypVis/uO3</w:t>
      </w:r>
    </w:p>
    <w:p>
      <w:pPr>
        <w:pStyle w:val="PreformattedText"/>
        <w:bidi w:val="0"/>
        <w:spacing w:before="0" w:after="0"/>
        <w:jc w:val="left"/>
        <w:rPr/>
      </w:pPr>
      <w:r>
        <w:rPr/>
        <w:t>8lEx24zBXLZEdMDcW5x2hAe7I7R6hAYBHEbGVI8/aPjPYxuxMjUPXayEKQMeDD27MkefmRNnGRyRD3</w:t>
      </w:r>
    </w:p>
    <w:p>
      <w:pPr>
        <w:pStyle w:val="PreformattedText"/>
        <w:bidi w:val="0"/>
        <w:spacing w:before="0" w:after="0"/>
        <w:jc w:val="left"/>
        <w:rPr/>
      </w:pPr>
      <w:r>
        <w:rPr/>
        <w:t>EqMmX6QsjcNvEf8A3jKATgxlx2ziRYWcNnuID+9uM8Q/P2iBCntmX6Cck0jPM6T6aP6R95zIYsCT2z</w:t>
      </w:r>
    </w:p>
    <w:p>
      <w:pPr>
        <w:pStyle w:val="PreformattedText"/>
        <w:bidi w:val="0"/>
        <w:spacing w:before="0" w:after="0"/>
        <w:jc w:val="left"/>
        <w:rPr/>
      </w:pPr>
      <w:r>
        <w:rPr/>
        <w:t>Ol+muCufmebldcPXUX5wVzziZlyIylTwc+Zr6qkXVh0OCO/wB5k6in1M54bxPnvdgy71NQcdxtM6X+</w:t>
      </w:r>
    </w:p>
    <w:p>
      <w:pPr>
        <w:pStyle w:val="PreformattedText"/>
        <w:bidi w:val="0"/>
        <w:spacing w:before="0" w:after="0"/>
        <w:jc w:val="left"/>
        <w:rPr/>
      </w:pPr>
      <w:r>
        <w:rPr/>
        <w:t>HlCfrDVN49M/9Zz+vHpaZ1I5xOk/h7wn1Zb8bD/1nk5/8a9/G+lPd6Qz4MF1WzA7S9qVCIGx3EzGbk</w:t>
      </w:r>
    </w:p>
    <w:p>
      <w:pPr>
        <w:pStyle w:val="PreformattedText"/>
        <w:bidi w:val="0"/>
        <w:spacing w:before="0" w:after="0"/>
        <w:jc w:val="left"/>
        <w:rPr/>
      </w:pPr>
      <w:r>
        <w:rPr/>
        <w:t>4Of2n57P19bBTtRCzYBHMj9Hc3tOJPrFI9wGB5kNThTkzlt2ElYXgdx8zR0FldjEHjBlFtti7lODJO</w:t>
      </w:r>
    </w:p>
    <w:p>
      <w:pPr>
        <w:pStyle w:val="PreformattedText"/>
        <w:bidi w:val="0"/>
        <w:spacing w:before="0" w:after="0"/>
        <w:jc w:val="left"/>
        <w:rPr/>
      </w:pPr>
      <w:r>
        <w:rPr/>
        <w:t>nqFt5PY8zP0sb1RLWDb2EmW6xzgg8eZVpvClgDgnkGXKdRlcgcdiDOdbniUk941SlrAwGcSQrkZwQD</w:t>
      </w:r>
    </w:p>
    <w:p>
      <w:pPr>
        <w:pStyle w:val="PreformattedText"/>
        <w:bidi w:val="0"/>
        <w:spacing w:before="0" w:after="0"/>
        <w:jc w:val="left"/>
        <w:rPr/>
      </w:pPr>
      <w:r>
        <w:rPr/>
        <w:t>JdNYKRtPOZlqJMg7j89oymGVD5I5x8QCNsy0ZjkQMZjnKg8YjA4GfmAicjEFCVOwdie8c95G4ZsEeD</w:t>
      </w:r>
    </w:p>
    <w:p>
      <w:pPr>
        <w:pStyle w:val="PreformattedText"/>
        <w:bidi w:val="0"/>
        <w:spacing w:before="0" w:after="0"/>
        <w:jc w:val="left"/>
        <w:rPr/>
      </w:pPr>
      <w:r>
        <w:rPr/>
        <w:t>3EDcSxa6ht74g8nkyKtgtQG7P3hI5fMwJEQZPuA/eHxjjAlZlLDOY6sQvPeBYAKwNxBPEY2Ntx/vEr</w:t>
      </w:r>
    </w:p>
    <w:p>
      <w:pPr>
        <w:pStyle w:val="PreformattedText"/>
        <w:bidi w:val="0"/>
        <w:spacing w:before="0" w:after="0"/>
        <w:jc w:val="left"/>
        <w:rPr/>
      </w:pPr>
      <w:r>
        <w:rPr/>
        <w:t>cGALDfJdCGrsIJ4btIjgq33kujznJz7e33gWAoa8iX9MVtu5yAO0oEk5b48S5o9Qj8lDntOWXrUba1</w:t>
      </w:r>
    </w:p>
    <w:p>
      <w:pPr>
        <w:pStyle w:val="PreformattedText"/>
        <w:bidi w:val="0"/>
        <w:spacing w:before="0" w:after="0"/>
        <w:jc w:val="left"/>
        <w:rPr/>
      </w:pPr>
      <w:r>
        <w:rPr/>
        <w:t>iyrcZStRA5C/5limw01Fm5UyozFrS2eD2E8vrpD7QIJwvfvCHOR8wO5OZpogCNxzJaWJAMhA3FgD4k</w:t>
      </w:r>
    </w:p>
    <w:p>
      <w:pPr>
        <w:pStyle w:val="PreformattedText"/>
        <w:bidi w:val="0"/>
        <w:spacing w:before="0" w:after="0"/>
        <w:jc w:val="left"/>
        <w:rPr/>
      </w:pPr>
      <w:r>
        <w:rPr/>
        <w:t>1Ht4PaYFivcP2M0dK5Fexf0zPX3KcHgS/oecZMiWbmh/VK4+kepr2/8O//AEM/Gf8AjB1qaLS76seu</w:t>
      </w:r>
    </w:p>
    <w:p>
      <w:pPr>
        <w:pStyle w:val="PreformattedText"/>
        <w:bidi w:val="0"/>
        <w:spacing w:before="0" w:after="0"/>
        <w:jc w:val="left"/>
        <w:rPr/>
      </w:pPr>
      <w:r>
        <w:rPr/>
        <w:t>jMVI+cz9nPqxf/oX6oP/AN3f/pPxN/i7bH1No9O43V2XMConsw+kweQdIqHUOmaHUP8A8015Zj2BlX</w:t>
      </w:r>
    </w:p>
    <w:p>
      <w:pPr>
        <w:pStyle w:val="PreformattedText"/>
        <w:bidi w:val="0"/>
        <w:spacing w:before="0" w:after="0"/>
        <w:jc w:val="left"/>
        <w:rPr/>
      </w:pPr>
      <w:r>
        <w:rPr/>
        <w:t>WatjediY28du81Q/oaSvSV1musj/MztTYdVq1FeF2jbme3BM/UaqbHFwHt+DINXpz62/P6vAk9qXUs</w:t>
      </w:r>
    </w:p>
    <w:p>
      <w:pPr>
        <w:pStyle w:val="PreformattedText"/>
        <w:bidi w:val="0"/>
        <w:spacing w:before="0" w:after="0"/>
        <w:jc w:val="left"/>
        <w:rPr/>
      </w:pPr>
      <w:r>
        <w:rPr/>
        <w:t>aicKPdu8Q9InqOzMfUbx9p2ecyN+XrG0HJ78SB0LaoF+xHeHqbWXUqC20HvIdbc2dtTBq/JA7GbgvC</w:t>
      </w:r>
    </w:p>
    <w:p>
      <w:pPr>
        <w:pStyle w:val="PreformattedText"/>
        <w:bidi w:val="0"/>
        <w:spacing w:before="0" w:after="0"/>
        <w:jc w:val="left"/>
        <w:rPr/>
      </w:pPr>
      <w:r>
        <w:rPr/>
        <w:t>qt19NiAp8niRa/S1dOoVayNx75Ml0dVVmkK2t6tye4AHnEzPUOv1L2WIQOygysX1JVUyujMcA+JNqa</w:t>
      </w:r>
    </w:p>
    <w:p>
      <w:pPr>
        <w:pStyle w:val="PreformattedText"/>
        <w:bidi w:val="0"/>
        <w:spacing w:before="0" w:after="0"/>
        <w:jc w:val="left"/>
        <w:rPr/>
      </w:pPr>
      <w:r>
        <w:rPr/>
        <w:t>9+SBhgcD9oD2rt2lSCO0VdhxhjxImjoNrYp+OTIkvai8KOQx5JhLVYhLJ+n5gKTuJx6n7eINL5sUsQ</w:t>
      </w:r>
    </w:p>
    <w:p>
      <w:pPr>
        <w:pStyle w:val="PreformattedText"/>
        <w:bidi w:val="0"/>
        <w:spacing w:before="0" w:after="0"/>
        <w:jc w:val="left"/>
        <w:rPr/>
      </w:pPr>
      <w:r>
        <w:rPr/>
        <w:t>DjEitsXBUD+Ye0g2Z5+ZLTqlU+5Pev6cwaSBH02lLlla3OcHniQq6a+lrHIW0f2gvetau7DJY42+ZD</w:t>
      </w:r>
    </w:p>
    <w:p>
      <w:pPr>
        <w:pStyle w:val="PreformattedText"/>
        <w:bidi w:val="0"/>
        <w:spacing w:before="0" w:after="0"/>
        <w:jc w:val="left"/>
        <w:rPr/>
      </w:pPr>
      <w:r>
        <w:rPr/>
        <w:t>TR/MFhGFJ/TLFgqMsxJ/wYOsG1l2gkHuR4k+rdUAKrj7ySpV1WnaneFdhwZqKoVjLYPb5jqdpO04IH</w:t>
      </w:r>
    </w:p>
    <w:p>
      <w:pPr>
        <w:pStyle w:val="PreformattedText"/>
        <w:bidi w:val="0"/>
        <w:spacing w:before="0" w:after="0"/>
        <w:jc w:val="left"/>
        <w:rPr/>
      </w:pPr>
      <w:r>
        <w:rPr/>
        <w:t>mCFKI9LgrYpxugmxbTtHBXkn5ieiFnZnLke7zF6hDbxyR4ktthuXge39pFWuc7OWE39MriulxUWcOR</w:t>
      </w:r>
    </w:p>
    <w:p>
      <w:pPr>
        <w:pStyle w:val="PreformattedText"/>
        <w:bidi w:val="0"/>
        <w:spacing w:before="0" w:after="0"/>
        <w:jc w:val="left"/>
        <w:rPr/>
      </w:pPr>
      <w:r>
        <w:rPr/>
        <w:t>57CZ/Uain85DgZxxLVwC177W9+MBZQ01jEn1MtXn9MiJKrfzta0k7WXnPzKesuemz0VP2zL1yKln8v</w:t>
      </w:r>
    </w:p>
    <w:p>
      <w:pPr>
        <w:pStyle w:val="PreformattedText"/>
        <w:bidi w:val="0"/>
        <w:spacing w:before="0" w:after="0"/>
        <w:jc w:val="left"/>
        <w:rPr/>
      </w:pPr>
      <w:r>
        <w:rPr/>
        <w:t>gfEjZarw+ayGH9RiBjU9a1WIdxA5zG1Yq1K5x/OA8Rq7lepq0OGXgmSV1KLcAbbMZ3GdJ4KelqsRXs</w:t>
      </w:r>
    </w:p>
    <w:p>
      <w:pPr>
        <w:pStyle w:val="PreformattedText"/>
        <w:bidi w:val="0"/>
        <w:spacing w:before="0" w:after="0"/>
        <w:jc w:val="left"/>
        <w:rPr/>
      </w:pPr>
      <w:r>
        <w:rPr/>
        <w:t>J57HPxJK6cqHwSnxLRUWDOMAeZS1vUfRHpqvu/1SS76BNoq2Js7DwBK9tGLtlf6SMkmP64DV7jw3f7</w:t>
      </w:r>
    </w:p>
    <w:p>
      <w:pPr>
        <w:pStyle w:val="PreformattedText"/>
        <w:bidi w:val="0"/>
        <w:spacing w:before="0" w:after="0"/>
        <w:jc w:val="left"/>
        <w:rPr/>
      </w:pPr>
      <w:r>
        <w:rPr/>
        <w:t>Qr9TsXCA2L/qHiaY9QVhgN7NyDwAZLaPzShhw/mROtZG5f32+YlfKFz7cDiBDSmbmW1So8GGt20spy</w:t>
      </w:r>
    </w:p>
    <w:p>
      <w:pPr>
        <w:pStyle w:val="PreformattedText"/>
        <w:bidi w:val="0"/>
        <w:spacing w:before="0" w:after="0"/>
        <w:jc w:val="left"/>
        <w:rPr/>
      </w:pPr>
      <w:r>
        <w:rPr/>
        <w:t>V7Aya0nUUjewBI4MienG1V/TjloQ122msqmTnuJD08MlpY7go/1dpKAKtz7g57DHiM1lgrTew2g/EJ</w:t>
      </w:r>
    </w:p>
    <w:p>
      <w:pPr>
        <w:pStyle w:val="PreformattedText"/>
        <w:bidi w:val="0"/>
        <w:spacing w:before="0" w:after="0"/>
        <w:jc w:val="left"/>
        <w:rPr/>
      </w:pPr>
      <w:r>
        <w:rPr/>
        <w:t>JqLt94YMTjI/SBFpNQ2mIFnKvzmRU6E3P6iH2/EvrpDfUxVcBeCZmuk8Nqc3142kqfKyPRqaHCIA+7</w:t>
      </w:r>
    </w:p>
    <w:p>
      <w:pPr>
        <w:pStyle w:val="PreformattedText"/>
        <w:bidi w:val="0"/>
        <w:spacing w:before="0" w:after="0"/>
        <w:jc w:val="left"/>
        <w:rPr/>
      </w:pPr>
      <w:r>
        <w:rPr/>
        <w:t>j5xNfpNbVA0thc87iPEtU6CmnUsmmTcxHNg5ExVkUb9IgTYfdYBJdMPQNYC/vLV3TT09vVP81z8GSd</w:t>
      </w:r>
    </w:p>
    <w:p>
      <w:pPr>
        <w:pStyle w:val="PreformattedText"/>
        <w:bidi w:val="0"/>
        <w:spacing w:before="0" w:after="0"/>
        <w:jc w:val="left"/>
        <w:rPr/>
      </w:pPr>
      <w:r>
        <w:rPr/>
        <w:t>O0n5y04YM5I9o7iZ2uitodz+nAIznEraT067yuwljxkTq+raI0aRKezFe8yek9JsGszuypHxG2tLeh</w:t>
      </w:r>
    </w:p>
    <w:p>
      <w:pPr>
        <w:pStyle w:val="PreformattedText"/>
        <w:bidi w:val="0"/>
        <w:spacing w:before="0" w:after="0"/>
        <w:jc w:val="left"/>
        <w:rPr/>
      </w:pPr>
      <w:r>
        <w:rPr/>
        <w:t>0LWkjB47To9No60oBsUZXx5knSdIKrW9RdpXnmX6dGNXqtwUlfOI2s6RaHp9urbDrsq8bhzOj6J0Wi</w:t>
      </w:r>
    </w:p>
    <w:p>
      <w:pPr>
        <w:pStyle w:val="PreformattedText"/>
        <w:bidi w:val="0"/>
        <w:spacing w:before="0" w:after="0"/>
        <w:jc w:val="left"/>
        <w:rPr/>
      </w:pPr>
      <w:r>
        <w:rPr/>
        <w:t>lgLly2Yf5Z2askYqUATsejfTX5yqu8+xVIO35kY2x/qqrd9NXVgbRtPHmfPmysu1YUh1Pf5n07+Iml</w:t>
      </w:r>
    </w:p>
    <w:p>
      <w:pPr>
        <w:pStyle w:val="PreformattedText"/>
        <w:bidi w:val="0"/>
        <w:spacing w:before="0" w:after="0"/>
        <w:jc w:val="left"/>
        <w:rPr/>
      </w:pPr>
      <w:r>
        <w:rPr/>
        <w:t>Sn6et1Fa7SVIInzBqbGW82K4Iz2ENYtnQUrShOMHHmZ2qc26g5P24jLrbb6/byB3EVFi+mSVJbPf4i</w:t>
      </w:r>
    </w:p>
    <w:p>
      <w:pPr>
        <w:pStyle w:val="PreformattedText"/>
        <w:bidi w:val="0"/>
        <w:spacing w:before="0" w:after="0"/>
        <w:jc w:val="left"/>
        <w:rPr/>
      </w:pPr>
      <w:r>
        <w:rPr/>
        <w:t>C5TpvT/wCd7lI42xraBQ4C9j2zJNM+2ou75TwJWtue9slsKD7R8ToyP0hXb7wSYL3EsQRkeB8SdnR6</w:t>
      </w:r>
    </w:p>
    <w:p>
      <w:pPr>
        <w:pStyle w:val="PreformattedText"/>
        <w:bidi w:val="0"/>
        <w:spacing w:before="0" w:after="0"/>
        <w:jc w:val="left"/>
        <w:rPr/>
      </w:pPr>
      <w:r>
        <w:rPr/>
        <w:t>cs2bAO8gT/wo32e7JwB8iQRk1WVlckNC0TWVOd2GXyY2tqrRlCLi1u5Eu6alaahWeSRyYX+1TXNliR</w:t>
      </w:r>
    </w:p>
    <w:p>
      <w:pPr>
        <w:pStyle w:val="PreformattedText"/>
        <w:bidi w:val="0"/>
        <w:spacing w:before="0" w:after="0"/>
        <w:jc w:val="left"/>
        <w:rPr/>
      </w:pPr>
      <w:r>
        <w:rPr/>
        <w:t>jZIqQr158wtTWvrEZzUIqsYJX9MHSSompSOCZIjj02UnH2Ei7RlOG47fMIKutCCG9ogtUlJ9RhlR8Q</w:t>
      </w:r>
    </w:p>
    <w:p>
      <w:pPr>
        <w:pStyle w:val="PreformattedText"/>
        <w:bidi w:val="0"/>
        <w:spacing w:before="0" w:after="0"/>
        <w:jc w:val="left"/>
        <w:rPr/>
      </w:pPr>
      <w:r>
        <w:rPr/>
        <w:t>2ZWPftBtylDFvfX9vECE6JlHrL2zkCWw51NO7K5HiNWW1DewFlx2gGpKVLk7SD+g94QNeUfJ8d5ZcU</w:t>
      </w:r>
    </w:p>
    <w:p>
      <w:pPr>
        <w:pStyle w:val="PreformattedText"/>
        <w:bidi w:val="0"/>
        <w:spacing w:before="0" w:after="0"/>
        <w:jc w:val="left"/>
        <w:rPr/>
      </w:pPr>
      <w:r>
        <w:rPr/>
        <w:t>3EZyMymzGw784+0OhXtPAJA8iFiV3/ACwKqcrBVxam2zgiMy4J3DEAH57wCP24jo23ODgx1qK8k5zJ</w:t>
      </w:r>
    </w:p>
    <w:p>
      <w:pPr>
        <w:pStyle w:val="PreformattedText"/>
        <w:bidi w:val="0"/>
        <w:spacing w:before="0" w:after="0"/>
        <w:jc w:val="left"/>
        <w:rPr/>
      </w:pPr>
      <w:r>
        <w:rPr/>
        <w:t>KzTkq7DP7wKr+991vOOBKuqqDDOM/GJY1KK9m0NkCNuFR+T8QIqEurVQMBM/3g3+6wgZGPJkuqDilW</w:t>
      </w:r>
    </w:p>
    <w:p>
      <w:pPr>
        <w:pStyle w:val="PreformattedText"/>
        <w:bidi w:val="0"/>
        <w:spacing w:before="0" w:after="0"/>
        <w:jc w:val="left"/>
        <w:rPr/>
      </w:pPr>
      <w:r>
        <w:rPr/>
        <w:t>J9PHIz5kS3HUYLe4DyIgVQN9oVvA8Qm04rrbLZfPHMYKU5Q4PxCrAsJLg7vmUQKr2WEMMRxTliEziT</w:t>
      </w:r>
    </w:p>
    <w:p>
      <w:pPr>
        <w:pStyle w:val="PreformattedText"/>
        <w:bidi w:val="0"/>
        <w:spacing w:before="0" w:after="0"/>
        <w:jc w:val="left"/>
        <w:rPr/>
      </w:pPr>
      <w:r>
        <w:rPr/>
        <w:t>vYdpPntmSBSiIynGe8bFeoA7gSQw8yashiVJ5A7w7K1tXj2sf6oDVCuvAOTnvGxA9TknbyveWNNpvz</w:t>
      </w:r>
    </w:p>
    <w:p>
      <w:pPr>
        <w:pStyle w:val="PreformattedText"/>
        <w:bidi w:val="0"/>
        <w:spacing w:before="0" w:after="0"/>
        <w:jc w:val="left"/>
        <w:rPr/>
      </w:pPr>
      <w:r>
        <w:rPr/>
        <w:t>FRDNtbwTxCTdUxGN1fz8QGuCsc+8j9LL2l/tf7Rs9latSATjgkd5IdLbUgsLLjHcxG5tu5DtbyT5kp</w:t>
      </w:r>
    </w:p>
    <w:p>
      <w:pPr>
        <w:pStyle w:val="PreformattedText"/>
        <w:bidi w:val="0"/>
        <w:spacing w:before="0" w:after="0"/>
        <w:jc w:val="left"/>
        <w:rPr/>
      </w:pPr>
      <w:r>
        <w:rPr/>
        <w:t>tTVgVAZGPd9zIf2gTUo+E2n9xJc4Pt5HyZFtIBrrUp9zF6ViIQG4UZkk2grFWwHwYCKtPPJH3g07rX</w:t>
      </w:r>
    </w:p>
    <w:p>
      <w:pPr>
        <w:pStyle w:val="PreformattedText"/>
        <w:bidi w:val="0"/>
        <w:spacing w:before="0" w:after="0"/>
        <w:jc w:val="left"/>
        <w:rPr/>
      </w:pPr>
      <w:r>
        <w:rPr/>
        <w:t>wM48mWcBTtyG/aXxERvzlWGB4kVaMO2CR3hW1WDn9Z+0cKyoQp957xtUhI9pUDA7xmY4JzwIwUVVk7</w:t>
      </w:r>
    </w:p>
    <w:p>
      <w:pPr>
        <w:pStyle w:val="PreformattedText"/>
        <w:bidi w:val="0"/>
        <w:spacing w:before="0" w:after="0"/>
        <w:jc w:val="left"/>
        <w:rPr/>
      </w:pPr>
      <w:r>
        <w:rPr/>
        <w:t>x+0FUNjpj3IeSB4kBV3NZaQx4xwZcqTjYOMcyNgloFSVHcOciTPTdTUpU/qOGH2gR2DJ2nDAeRK2r1</w:t>
      </w:r>
    </w:p>
    <w:p>
      <w:pPr>
        <w:pStyle w:val="PreformattedText"/>
        <w:bidi w:val="0"/>
        <w:spacing w:before="0" w:after="0"/>
        <w:jc w:val="left"/>
        <w:rPr/>
      </w:pPr>
      <w:r>
        <w:rPr/>
        <w:t>ZrArQ8HufiW7RVpyACP3ma1Xr2OV454M1GsQjR+3fyQfmSafT+ix3c8ZAEsLS/phPVGPiOU9FDj3Me</w:t>
      </w:r>
    </w:p>
    <w:p>
      <w:pPr>
        <w:pStyle w:val="PreformattedText"/>
        <w:bidi w:val="0"/>
        <w:spacing w:before="0" w:after="0"/>
        <w:jc w:val="left"/>
        <w:rPr/>
      </w:pPr>
      <w:r>
        <w:rPr/>
        <w:t>MybaC1osAUj2mbXTtN6ZR1IyOw8mc7UGa/azTrOnmuj09yF3PY/E52ibUl9OQbhuLDIA8SnTYXtZn+</w:t>
      </w:r>
    </w:p>
    <w:p>
      <w:pPr>
        <w:pStyle w:val="PreformattedText"/>
        <w:bidi w:val="0"/>
        <w:spacing w:before="0" w:after="0"/>
        <w:jc w:val="left"/>
        <w:rPr/>
      </w:pPr>
      <w:r>
        <w:rPr/>
        <w:t>Jf1NjWW7924jjHxMzUFaiyKdzP3xMir1CwsHrBBUDv8zO0+7gFex4A7y9qNOKK8OQM9mMq6FWTVqd4</w:t>
      </w:r>
    </w:p>
    <w:p>
      <w:pPr>
        <w:pStyle w:val="PreformattedText"/>
        <w:bidi w:val="0"/>
        <w:spacing w:before="0" w:after="0"/>
        <w:jc w:val="left"/>
        <w:rPr/>
      </w:pPr>
      <w:r>
        <w:rPr/>
        <w:t>c57iB2/0/qMaEhx7R9uRJa9U9moYo4CeRmBpxXotEXDhmcZIEo1U53W7v7TNFjqjIxyhPHfEoU2iyx</w:t>
      </w:r>
    </w:p>
    <w:p>
      <w:pPr>
        <w:pStyle w:val="PreformattedText"/>
        <w:bidi w:val="0"/>
        <w:spacing w:before="0" w:after="0"/>
        <w:jc w:val="left"/>
        <w:rPr/>
      </w:pPr>
      <w:r>
        <w:rPr/>
        <w:t>vt2Em1FToTYMsh4IkVRT9Srz94gnVE8+e8Rc01OCcV58R0VXI3Snrku9Jqi24E5AErSGy5nVihP3Ey</w:t>
      </w:r>
    </w:p>
    <w:p>
      <w:pPr>
        <w:pStyle w:val="PreformattedText"/>
        <w:bidi w:val="0"/>
        <w:spacing w:before="0" w:after="0"/>
        <w:jc w:val="left"/>
        <w:rPr/>
      </w:pPr>
      <w:r>
        <w:rPr/>
        <w:t>NYoq3FB/MHgzW0qMMsGxgd/iZeuYG/1NwOTw3gyss3UathQ6uhLEcY8QenaCq6sm5v5h/TCuvZHdWw</w:t>
      </w:r>
    </w:p>
    <w:p>
      <w:pPr>
        <w:pStyle w:val="PreformattedText"/>
        <w:bidi w:val="0"/>
        <w:spacing w:before="0" w:after="0"/>
        <w:jc w:val="left"/>
        <w:rPr/>
      </w:pPr>
      <w:r>
        <w:rPr/>
        <w:t>qnyYumqNXqQqHaR5+ZRsJpraFJJDJgYxKbfrsFgLCwbVxOjr0hr03plx6n+r7THsPom1e+0e2YHN6h</w:t>
      </w:r>
    </w:p>
    <w:p>
      <w:pPr>
        <w:pStyle w:val="PreformattedText"/>
        <w:bidi w:val="0"/>
        <w:spacing w:before="0" w:after="0"/>
        <w:jc w:val="left"/>
        <w:rPr/>
      </w:pPr>
      <w:r>
        <w:rPr/>
        <w:t>W0tjVDIx8y8oV9MCBgjvKmv1aMD69ZZyeGEnpV7NMGDe0D9PmagsdFWwaxWrHOcT1WumzSVL6nOQDx</w:t>
      </w:r>
    </w:p>
    <w:p>
      <w:pPr>
        <w:pStyle w:val="PreformattedText"/>
        <w:bidi w:val="0"/>
        <w:spacing w:before="0" w:after="0"/>
        <w:jc w:val="left"/>
        <w:rPr/>
      </w:pPr>
      <w:r>
        <w:rPr/>
        <w:t>PNvp4j85W2MEEDmeo9Rub8vXtHbBzJoQ6xfU0ZcELgdj3nH63ULpCWGd57Tp79Wt2mbdWd2O/zOc1N</w:t>
      </w:r>
    </w:p>
    <w:p>
      <w:pPr>
        <w:pStyle w:val="PreformattedText"/>
        <w:bidi w:val="0"/>
        <w:spacing w:before="0" w:after="0"/>
        <w:jc w:val="left"/>
        <w:rPr/>
      </w:pPr>
      <w:r>
        <w:rPr/>
        <w:t>IvsAt4+AZkUl1jW+9slviX6rmFRYAZ+JTup9BwUQhe2ZYqJbgHxNDnurk2X73PPxIKc3KyjAx8y/1L</w:t>
      </w:r>
    </w:p>
    <w:p>
      <w:pPr>
        <w:pStyle w:val="PreformattedText"/>
        <w:bidi w:val="0"/>
        <w:spacing w:before="0" w:after="0"/>
        <w:jc w:val="left"/>
        <w:rPr/>
      </w:pPr>
      <w:r>
        <w:rPr/>
        <w:t>S7C7MpY/0j4MpUVipfUbgn5molFdYaqPTU45zxL1Js1tClwQ/b7YlTTFPXBsGVPM3NPatoGxgEE0ig</w:t>
      </w:r>
    </w:p>
    <w:p>
      <w:pPr>
        <w:pStyle w:val="PreformattedText"/>
        <w:bidi w:val="0"/>
        <w:spacing w:before="0" w:after="0"/>
        <w:jc w:val="left"/>
        <w:rPr/>
      </w:pPr>
      <w:r>
        <w:rPr/>
        <w:t>9FOiTDqxf5mU7hrHc/09hNzVEteyt7h4mR1SkUYKKQW75lgGvaayzHv8Q+bF3LjA4kNC709pzgcrD0</w:t>
      </w:r>
    </w:p>
    <w:p>
      <w:pPr>
        <w:pStyle w:val="PreformattedText"/>
        <w:bidi w:val="0"/>
        <w:spacing w:before="0" w:after="0"/>
        <w:jc w:val="left"/>
        <w:rPr/>
      </w:pPr>
      <w:r>
        <w:rPr/>
        <w:t>lFwBLKduc4komK7FDEEr9hK914exfTyMfMvtqc+1F2jscyhZXm1gFKkSNJXuNmncN+rxKC2MtgK8ke</w:t>
      </w:r>
    </w:p>
    <w:p>
      <w:pPr>
        <w:pStyle w:val="PreformattedText"/>
        <w:bidi w:val="0"/>
        <w:spacing w:before="0" w:after="0"/>
        <w:jc w:val="left"/>
        <w:rPr/>
      </w:pPr>
      <w:r>
        <w:rPr/>
        <w:t>JcXcrYdCAfMKrS1iw2Dn9oFm56G051DZDFcDHbMydOx3jnmXtXXuo2DhByBINLpdvvPu+FHeBOybq2</w:t>
      </w:r>
    </w:p>
    <w:p>
      <w:pPr>
        <w:pStyle w:val="PreformattedText"/>
        <w:bidi w:val="0"/>
        <w:spacing w:before="0" w:after="0"/>
        <w:jc w:val="left"/>
        <w:rPr/>
      </w:pPr>
      <w:r>
        <w:rPr/>
        <w:t>LjI+Zla0VadhtO5yOPgTatuUaR1PtYjz4nOJUbNQVIO0/1SxlQsT0n2sCT3yJJSTczKo9oHeaVmmAx</w:t>
      </w:r>
    </w:p>
    <w:p>
      <w:pPr>
        <w:pStyle w:val="PreformattedText"/>
        <w:bidi w:val="0"/>
        <w:spacing w:before="0" w:after="0"/>
        <w:jc w:val="left"/>
        <w:rPr/>
      </w:pPr>
      <w:r>
        <w:rPr/>
        <w:t>XiQ6n0tBWypjc4x37RPWVW6qtiinPt8iQGg0FnU5XPOZLUGK4zk/MNayxNbcZ55m6jOdQAWGQCZE9h</w:t>
      </w:r>
    </w:p>
    <w:p>
      <w:pPr>
        <w:pStyle w:val="PreformattedText"/>
        <w:bidi w:val="0"/>
        <w:spacing w:before="0" w:after="0"/>
        <w:jc w:val="left"/>
        <w:rPr/>
      </w:pPr>
      <w:r>
        <w:rPr/>
        <w:t>CDBBIPeS2kkMrf8sf1SLTaY2VhwRtBmti5p3qtVUKk2vwCOwg3029OYhyCT2xHTfV704A5hX3HUqGY</w:t>
      </w:r>
    </w:p>
    <w:p>
      <w:pPr>
        <w:pStyle w:val="PreformattedText"/>
        <w:bidi w:val="0"/>
        <w:spacing w:before="0" w:after="0"/>
        <w:jc w:val="left"/>
        <w:rPr/>
      </w:pPr>
      <w:r>
        <w:rPr/>
        <w:t>7miURKjakeqeceJA+4X7mX2/aHpLXW0qf0y1bYLEwBjntNCXSrX6vqDJE7H6e1dYuVl/QO4PecQHaq</w:t>
      </w:r>
    </w:p>
    <w:p>
      <w:pPr>
        <w:pStyle w:val="PreformattedText"/>
        <w:bidi w:val="0"/>
        <w:spacing w:before="0" w:after="0"/>
        <w:jc w:val="left"/>
        <w:rPr/>
      </w:pPr>
      <w:r>
        <w:rPr/>
        <w:t>sbRsJ758zpPphdtyF3DBv9p5svGsfXounDWODUwFhHtB+IB3byDgOIfTSiatLByQv6vAmgdKmtTKgm</w:t>
      </w:r>
    </w:p>
    <w:p>
      <w:pPr>
        <w:pStyle w:val="PreformattedText"/>
        <w:bidi w:val="0"/>
        <w:spacing w:before="0" w:after="0"/>
        <w:jc w:val="left"/>
        <w:rPr/>
      </w:pPr>
      <w:r>
        <w:rPr/>
        <w:t>wHlhPM7RnpqbASznle0HH5hjYWx9oVmjc6i1CCqgfqkTL6Ht271/1CQEjMhKspJPbESZDFSoHPmHQz</w:t>
      </w:r>
    </w:p>
    <w:p>
      <w:pPr>
        <w:pStyle w:val="PreformattedText"/>
        <w:bidi w:val="0"/>
        <w:spacing w:before="0" w:after="0"/>
        <w:jc w:val="left"/>
        <w:rPr/>
      </w:pPr>
      <w:r>
        <w:rPr/>
        <w:t>Aesf0pxiTah0av1ChZiO4gQ2sE4TkDk4kltvqUhkwqjv8AMrUMUXk53cEfAgWBqmJUFkgWNP8AyUYt</w:t>
      </w:r>
    </w:p>
    <w:p>
      <w:pPr>
        <w:pStyle w:val="PreformattedText"/>
        <w:bidi w:val="0"/>
        <w:spacing w:before="0" w:after="0"/>
        <w:jc w:val="left"/>
        <w:rPr/>
      </w:pPr>
      <w:r>
        <w:rPr/>
        <w:t>jLcjMhdjehFYJHzJl01musrA9igTUtrp0OmGxC6jvj5gZek0u2tntU/YeZCnT7LX9Q5wf0/aWzrxY4</w:t>
      </w:r>
    </w:p>
    <w:p>
      <w:pPr>
        <w:pStyle w:val="PreformattedText"/>
        <w:bidi w:val="0"/>
        <w:spacing w:before="0" w:after="0"/>
        <w:jc w:val="left"/>
        <w:rPr/>
      </w:pPr>
      <w:r>
        <w:rPr/>
        <w:t>Dr27mWb9XisekN6juqiBX0qPp1dbCDnt5hEKykZ3D4gB1uRsZDnskhR2pBBG0k+YEgOD7ePHMi1BNR</w:t>
      </w:r>
    </w:p>
    <w:p>
      <w:pPr>
        <w:pStyle w:val="PreformattedText"/>
        <w:bidi w:val="0"/>
        <w:spacing w:before="0" w:after="0"/>
        <w:jc w:val="left"/>
        <w:rPr/>
      </w:pPr>
      <w:r>
        <w:rPr/>
        <w:t>AU+5uDLDVGxQwG4rycQLdP8Amh6oIXHgwDo1doQVMmT4MHUan8qwrUhi3JPxFRqn9TYEzjzFqOnbNN</w:t>
      </w:r>
    </w:p>
    <w:p>
      <w:pPr>
        <w:pStyle w:val="PreformattedText"/>
        <w:bidi w:val="0"/>
        <w:spacing w:before="0" w:after="0"/>
        <w:jc w:val="left"/>
        <w:rPr/>
      </w:pPr>
      <w:r>
        <w:rPr/>
        <w:t>bZ3JOf2gA1yXJ6Nqnk5DLAr0l1AevcvpDsTI9HYygox4+DLNri5gM5VeePECLS2MdycbV8SYsA3t4g</w:t>
      </w:r>
    </w:p>
    <w:p>
      <w:pPr>
        <w:pStyle w:val="PreformattedText"/>
        <w:bidi w:val="0"/>
        <w:spacing w:before="0" w:after="0"/>
        <w:jc w:val="left"/>
        <w:rPr/>
      </w:pPr>
      <w:r>
        <w:rPr/>
        <w:t>rWqsWXz5jqAzFRyfn4gRnSMQXJ92ZaJNGmDKAHbg5kd1npV7M7jnORDN6aqhQv8ANfPIXxAFaLb60G</w:t>
      </w:r>
    </w:p>
    <w:p>
      <w:pPr>
        <w:pStyle w:val="PreformattedText"/>
        <w:bidi w:val="0"/>
        <w:spacing w:before="0" w:after="0"/>
        <w:jc w:val="left"/>
        <w:rPr/>
      </w:pPr>
      <w:r>
        <w:rPr/>
        <w:t>nZVuJ95PxLTaerTV5Kk3qPc3jMz9N/4fUMjD/mcA/Es6yy/wBFqw2EHc4hqCpvVs5Kj/rJhSHfe27b</w:t>
      </w:r>
    </w:p>
    <w:p>
      <w:pPr>
        <w:pStyle w:val="PreformattedText"/>
        <w:bidi w:val="0"/>
        <w:spacing w:before="0" w:after="0"/>
        <w:jc w:val="left"/>
        <w:rPr/>
      </w:pPr>
      <w:r>
        <w:rPr/>
        <w:t>4xMnT6U6ht6ttVfJ+ZtaO9r0esjKqP1x/agDhBYTg/vI21o1KobQwar9O3gQXIClV9xPxFWj1KSxGP</w:t>
      </w:r>
    </w:p>
    <w:p>
      <w:pPr>
        <w:pStyle w:val="PreformattedText"/>
        <w:bidi w:val="0"/>
        <w:spacing w:before="0" w:after="0"/>
        <w:jc w:val="left"/>
        <w:rPr/>
      </w:pPr>
      <w:r>
        <w:rPr/>
        <w:t>I+Jya+kRKWeozHB2nHM+g/+zY/DhfqX8QtR1TV1k1VBirfcT54t0v52hzWQvOMz9Ff+zq+jF+nfoy3</w:t>
      </w:r>
    </w:p>
    <w:p>
      <w:pPr>
        <w:pStyle w:val="PreformattedText"/>
        <w:bidi w:val="0"/>
        <w:spacing w:before="0" w:after="0"/>
        <w:jc w:val="left"/>
        <w:rPr/>
      </w:pPr>
      <w:r>
        <w:rPr/>
        <w:t>WvXh7Gb3Ynnzy+nTx9a9Xc8jOVAwJzmoGe/eanU7j6xHjMydTZnjM+fm64eI3YAYEqvknEmwSIBGBm</w:t>
      </w:r>
    </w:p>
    <w:p>
      <w:pPr>
        <w:pStyle w:val="PreformattedText"/>
        <w:bidi w:val="0"/>
        <w:spacing w:before="0" w:after="0"/>
        <w:jc w:val="left"/>
        <w:rPr/>
      </w:pPr>
      <w:r>
        <w:rPr/>
        <w:t>cnVDHBwDmIDMdUypyYAdu2THAwOYIbbwDCAyM5gfm+moLAnGY74sUN2PmIKEyO8dV2mf3B/JQgY58Q</w:t>
      </w:r>
    </w:p>
    <w:p>
      <w:pPr>
        <w:pStyle w:val="PreformattedText"/>
        <w:bidi w:val="0"/>
        <w:spacing w:before="0" w:after="0"/>
        <w:jc w:val="left"/>
        <w:rPr/>
      </w:pPr>
      <w:r>
        <w:rPr/>
        <w:t>lHEQwRiLAUwgS2OI6Z5yuY688Y7RzkkkdhDQdhHI/wARAf3j7gRyeYaECs57fMCMFmPAzGyHBwPdD9</w:t>
      </w:r>
    </w:p>
    <w:p>
      <w:pPr>
        <w:pStyle w:val="PreformattedText"/>
        <w:bidi w:val="0"/>
        <w:spacing w:before="0" w:after="0"/>
        <w:jc w:val="left"/>
        <w:rPr/>
      </w:pPr>
      <w:r>
        <w:rPr/>
        <w:t>LbyrEZj4UgY4bzBERBK4+IQX2ls8SRV25gtyCB2l+gFW132s20d50v0ywZyB7sTmaF35UDLg55nU9A</w:t>
      </w:r>
    </w:p>
    <w:p>
      <w:pPr>
        <w:pStyle w:val="PreformattedText"/>
        <w:bidi w:val="0"/>
        <w:spacing w:before="0" w:after="0"/>
        <w:jc w:val="left"/>
        <w:rPr/>
      </w:pPr>
      <w:r>
        <w:rPr/>
        <w:t>tFn9AQ9uJ5+V1w9dSh9MDJ5PiUtYd9gwMY8jzLQYtVtdRuxwZVvH8o54YT51e7Bk6/8A8RurbjjuJ0</w:t>
      </w:r>
    </w:p>
    <w:p>
      <w:pPr>
        <w:pStyle w:val="PreformattedText"/>
        <w:bidi w:val="0"/>
        <w:spacing w:before="0" w:after="0"/>
        <w:jc w:val="left"/>
        <w:rPr/>
      </w:pPr>
      <w:r>
        <w:rPr/>
        <w:t>P4CIR9WWKO4U/9Zz2uBVGs+BjidH/D+xP1reO4NZP+88XPeq+jxTt9RMQaTkZ4mW6BQWHE1BVnT8/q</w:t>
      </w:r>
    </w:p>
    <w:p>
      <w:pPr>
        <w:pStyle w:val="PreformattedText"/>
        <w:bidi w:val="0"/>
        <w:spacing w:before="0" w:after="0"/>
        <w:jc w:val="left"/>
        <w:rPr/>
      </w:pPr>
      <w:r>
        <w:rPr/>
        <w:t>mdqK/SrLNzmfn8vX1sfFWzLVMuc5lEjA5HmXFyysB3lGwvWxVh37GcXTVS0oclv6R2lvSOmSfJ7yDQ</w:t>
      </w:r>
    </w:p>
    <w:p>
      <w:pPr>
        <w:pStyle w:val="PreformattedText"/>
        <w:bidi w:val="0"/>
        <w:spacing w:before="0" w:after="0"/>
        <w:jc w:val="left"/>
        <w:rPr/>
      </w:pPr>
      <w:r>
        <w:rPr/>
        <w:t>sWrZGz2ibNZAHH3hZG7pXSz9QAx5ktd3pW7e4zK2hVWrzn95K+d4IH95itYtXeWr3CHUnqjtgwKHWy</w:t>
      </w:r>
    </w:p>
    <w:p>
      <w:pPr>
        <w:pStyle w:val="PreformattedText"/>
        <w:bidi w:val="0"/>
        <w:spacing w:before="0" w:after="0"/>
        <w:jc w:val="left"/>
        <w:rPr/>
      </w:pPr>
      <w:r>
        <w:rPr/>
        <w:t>kqDzJ9KwUNniYrcT1j0lA8mC2GBhJm0EjsIOM5Ey0B13SI1lc/EnHkxt3BgV8giCu42YB4+JKyDkyI</w:t>
      </w:r>
    </w:p>
    <w:p>
      <w:pPr>
        <w:pStyle w:val="PreformattedText"/>
        <w:bidi w:val="0"/>
        <w:spacing w:before="0" w:after="0"/>
        <w:jc w:val="left"/>
        <w:rPr/>
      </w:pPr>
      <w:r>
        <w:rPr/>
        <w:t>ko4PnxJRqBAEA+2YqjkkA9oKufS93Bj1eyvPczIkK4yTAj1sbAcx8CA6kkcxdoxPEcA47QAY4UyxpV</w:t>
      </w:r>
    </w:p>
    <w:p>
      <w:pPr>
        <w:pStyle w:val="PreformattedText"/>
        <w:bidi w:val="0"/>
        <w:spacing w:before="0" w:after="0"/>
        <w:jc w:val="left"/>
        <w:rPr/>
      </w:pPr>
      <w:r>
        <w:rPr/>
        <w:t>27SW4MrlNwPxLOj4YIeQY+hZZdwJB4haVC9uA20CRHhyAcS5TQe6csO841psKnqadef3lGxlrsIPiX</w:t>
      </w:r>
    </w:p>
    <w:p>
      <w:pPr>
        <w:pStyle w:val="PreformattedText"/>
        <w:bidi w:val="0"/>
        <w:spacing w:before="0" w:after="0"/>
        <w:jc w:val="left"/>
        <w:rPr/>
      </w:pPr>
      <w:r>
        <w:rPr/>
        <w:t>9Id9IU8GUtTSPWYHxPN46Y+ArYuScYh9wZGoavO0ZklQ9QkZwY20ZQADtPPmFW3PMFwV+w+Y6AZyOZ</w:t>
      </w:r>
    </w:p>
    <w:p>
      <w:pPr>
        <w:pStyle w:val="PreformattedText"/>
        <w:bidi w:val="0"/>
        <w:spacing w:before="0" w:after="0"/>
        <w:jc w:val="left"/>
        <w:rPr/>
      </w:pPr>
      <w:r>
        <w:rPr/>
        <w:t>BPXbtJDdpqaD3MpHaZi1hsTV0GFGOe0lEn1e+z6X6qfjTuf9jPxQ/ioYdR+pdNYowyWk8T9qvqob/p</w:t>
      </w:r>
    </w:p>
    <w:p>
      <w:pPr>
        <w:pStyle w:val="PreformattedText"/>
        <w:bidi w:val="0"/>
        <w:spacing w:before="0" w:after="0"/>
        <w:jc w:val="left"/>
        <w:rPr/>
      </w:pPr>
      <w:r>
        <w:rPr/>
        <w:t>HqmT307j/Yz8YP4jaCfqEqANq2HJ+J7MPpnD14sdY92pqBOAg2mU2rOnd3T3kn9Meytm1JrU9z3EmN</w:t>
      </w:r>
    </w:p>
    <w:p>
      <w:pPr>
        <w:pStyle w:val="PreformattedText"/>
        <w:bidi w:val="0"/>
        <w:spacing w:before="0" w:after="0"/>
        <w:jc w:val="left"/>
        <w:rPr/>
      </w:pPr>
      <w:r>
        <w:rPr/>
        <w:t>i6S8JgOMck+DPfJ0maDXi09PQEn1t4yPtK2nZ/UVajhv6pbpDGy2wneMYAMo6fFdjEHDHvNx52lcij</w:t>
      </w:r>
    </w:p>
    <w:p>
      <w:pPr>
        <w:pStyle w:val="PreformattedText"/>
        <w:bidi w:val="0"/>
        <w:spacing w:before="0" w:after="0"/>
        <w:jc w:val="left"/>
        <w:rPr/>
      </w:pPr>
      <w:r>
        <w:rPr/>
        <w:t>a1ihsfqPxK12lWkHYN1Tck/ENbDVWwfLVt5kLFtpCsSp8TpBLpTTpLGYPuYjGYDVNs9q45yGgDCpgg</w:t>
      </w:r>
    </w:p>
    <w:p>
      <w:pPr>
        <w:pStyle w:val="PreformattedText"/>
        <w:bidi w:val="0"/>
        <w:spacing w:before="0" w:after="0"/>
        <w:jc w:val="left"/>
        <w:rPr/>
      </w:pPr>
      <w:r>
        <w:rPr/>
        <w:t>fvJg5NXuOF+YYvqs9disrY3nyIdqnG8ptx4hU3qWIDZX5Mau01WMr+5Ce5hB6HWV17lt4Q/Mm1FCLT</w:t>
      </w:r>
    </w:p>
    <w:p>
      <w:pPr>
        <w:pStyle w:val="PreformattedText"/>
        <w:bidi w:val="0"/>
        <w:spacing w:before="0" w:after="0"/>
        <w:jc w:val="left"/>
        <w:rPr/>
      </w:pPr>
      <w:r>
        <w:rPr/>
        <w:t>6tHAbtiU7/AEb1yoOc9sQENtVpDH2LyFg2cOwUbsgr4l1Onq1YuZ8A8yjn17csCM/EnvRtPXh2Ppnt</w:t>
      </w:r>
    </w:p>
    <w:p>
      <w:pPr>
        <w:pStyle w:val="PreformattedText"/>
        <w:bidi w:val="0"/>
        <w:spacing w:before="0" w:after="0"/>
        <w:jc w:val="left"/>
        <w:rPr/>
      </w:pPr>
      <w:r>
        <w:rPr/>
        <w:t>BFHUHdqQF92PMth9m0DD/aT6TS/m19NVAB53+YGt0w0VZRG3Bed3mb8UNun/ADLEbtrD+iQ+k+nO7G</w:t>
      </w:r>
    </w:p>
    <w:p>
      <w:pPr>
        <w:pStyle w:val="PreformattedText"/>
        <w:bidi w:val="0"/>
        <w:spacing w:before="0" w:after="0"/>
        <w:jc w:val="left"/>
        <w:rPr/>
      </w:pPr>
      <w:r>
        <w:rPr/>
        <w:t>0r5h6fWl6s7RvXufmL83VZU25iHP8ATLpVbqSvqVFynbgYI+ZW0wNntZf7yS299QwRvYnjEPT1Cu1i</w:t>
      </w:r>
    </w:p>
    <w:p>
      <w:pPr>
        <w:pStyle w:val="PreformattedText"/>
        <w:bidi w:val="0"/>
        <w:spacing w:before="0" w:after="0"/>
        <w:jc w:val="left"/>
        <w:rPr/>
      </w:pPr>
      <w:r>
        <w:rPr/>
        <w:t>GyuOMwJqBVpnau1soRwJSNP8+wi01AH2geZM9Zsq9W3giQUpT1JjtsZGX5l3UXF0631lzl3XjmUde6</w:t>
      </w:r>
    </w:p>
    <w:p>
      <w:pPr>
        <w:pStyle w:val="PreformattedText"/>
        <w:bidi w:val="0"/>
        <w:spacing w:before="0" w:after="0"/>
        <w:jc w:val="left"/>
        <w:rPr/>
      </w:pPr>
      <w:r>
        <w:rPr/>
        <w:t>11+wYbPYSZLXrOAThOP3lfXXrqP5dQyvct5if7Slp9l9QUtiwmRW9P1J1HJKUr3aMaTpQli5JzLD6o</w:t>
      </w:r>
    </w:p>
    <w:p>
      <w:pPr>
        <w:pStyle w:val="PreformattedText"/>
        <w:bidi w:val="0"/>
        <w:spacing w:before="0" w:after="0"/>
        <w:jc w:val="left"/>
        <w:rPr/>
      </w:pPr>
      <w:r>
        <w:rPr/>
        <w:t>2oyGzhvGYRWSuvVagJQdgXgsPMsAG8tYzbSnt/eUrg9GEA2A/wBS94hYVOVOVPBzNJtaGoBDLjCn+o</w:t>
      </w:r>
    </w:p>
    <w:p>
      <w:pPr>
        <w:pStyle w:val="PreformattedText"/>
        <w:bidi w:val="0"/>
        <w:spacing w:before="0" w:after="0"/>
        <w:jc w:val="left"/>
        <w:rPr/>
      </w:pPr>
      <w:r>
        <w:rPr/>
        <w:t>eZl66sAKUfeB3+0tjsy4yD3+0iTStbalajCA+4k95uTSbVKSHxldyDvJVsKtnlKh/SPM0dboWUj8sq</w:t>
      </w:r>
    </w:p>
    <w:p>
      <w:pPr>
        <w:pStyle w:val="PreformattedText"/>
        <w:bidi w:val="0"/>
        <w:spacing w:before="0" w:after="0"/>
        <w:jc w:val="left"/>
        <w:rPr/>
      </w:pPr>
      <w:r>
        <w:rPr/>
        <w:t>lR+rmZiODuyScHBGO0M7SLpgAzeoVJHAgUaSwLm0kKOR95PWVA3P28Exet+YZkY7UTyIEF+K6zn3K3</w:t>
      </w:r>
    </w:p>
    <w:p>
      <w:pPr>
        <w:pStyle w:val="PreformattedText"/>
        <w:bidi w:val="0"/>
        <w:spacing w:before="0" w:after="0"/>
        <w:jc w:val="left"/>
        <w:rPr/>
      </w:pPr>
      <w:r>
        <w:rPr/>
        <w:t>n4jG2z8vgLx8/aO14VyCua/Bluvp51VBsdvTUcDae4hdKFIAt2kblI/wB5o6bp7EBtQnsz2MonRFNS</w:t>
      </w:r>
    </w:p>
    <w:p>
      <w:pPr>
        <w:pStyle w:val="PreformattedText"/>
        <w:bidi w:val="0"/>
        <w:spacing w:before="0" w:after="0"/>
        <w:jc w:val="left"/>
        <w:rPr/>
      </w:pPr>
      <w:r>
        <w:rPr/>
        <w:t>FrdmUc8zpKa31WirY8AHnMztYrK9VNqhfbX5E19PUF4VBsfnHzKh02nqKsDvA+YensfUFwpKgdseJj</w:t>
      </w:r>
    </w:p>
    <w:p>
      <w:pPr>
        <w:pStyle w:val="PreformattedText"/>
        <w:bidi w:val="0"/>
        <w:spacing w:before="0" w:after="0"/>
        <w:jc w:val="left"/>
        <w:rPr/>
      </w:pPr>
      <w:r>
        <w:rPr/>
        <w:t>bUiYJ6RJPvOcBT4lvRU/k91meT/TK2nUklDnOe81G07CwMRur45mLVQF3vdVYba2/rx2m/9NdEoc22</w:t>
      </w:r>
    </w:p>
    <w:p>
      <w:pPr>
        <w:pStyle w:val="PreformattedText"/>
        <w:bidi w:val="0"/>
        <w:spacing w:before="0" w:after="0"/>
        <w:jc w:val="left"/>
        <w:rPr/>
      </w:pPr>
      <w:r>
        <w:rPr/>
        <w:t>1WZNZ7/MqGlbKsEc+B8zpPpnphrXbjYr98SEoOqpXr69hxWVGN0odL0Vi6hQpLKp7zqNR09WDOi7kU</w:t>
      </w:r>
    </w:p>
    <w:p>
      <w:pPr>
        <w:pStyle w:val="PreformattedText"/>
        <w:bidi w:val="0"/>
        <w:spacing w:before="0" w:after="0"/>
        <w:jc w:val="left"/>
        <w:rPr/>
      </w:pPr>
      <w:r>
        <w:rPr/>
        <w:t>4zLnSenvYDikL47St7VdJovzF755UgZb4nS9J+nDWpdD7D5k/SehGuzJGVPcTq6NNVTQ1ecBv0wxax</w:t>
      </w:r>
    </w:p>
    <w:p>
      <w:pPr>
        <w:pStyle w:val="PreformattedText"/>
        <w:bidi w:val="0"/>
        <w:spacing w:before="0" w:after="0"/>
        <w:jc w:val="left"/>
        <w:rPr/>
      </w:pPr>
      <w:r>
        <w:rPr/>
        <w:t>+m6BLSa3XcMzqemq1Z2Ku3HG37ShpdKdKMlcg+ROk6bpyGFjgcjgiHLdcx+KC7fpTUKAMhDPkvU8Vk</w:t>
      </w:r>
    </w:p>
    <w:p>
      <w:pPr>
        <w:pStyle w:val="PreformattedText"/>
        <w:bidi w:val="0"/>
        <w:spacing w:before="0" w:after="0"/>
        <w:jc w:val="left"/>
        <w:rPr/>
      </w:pPr>
      <w:r>
        <w:rPr/>
        <w:t>DgjvPrP8YF9D6bsO7CsDmfJrkC2zHuXxmHXj8Xunr6Gn3IvqbgM/aA/wDzTXR7yeSsfp52q2SQT/SJ</w:t>
      </w:r>
    </w:p>
    <w:p>
      <w:pPr>
        <w:pStyle w:val="PreformattedText"/>
        <w:bidi w:val="0"/>
        <w:spacing w:before="0" w:after="0"/>
        <w:jc w:val="left"/>
        <w:rPr/>
      </w:pPr>
      <w:r>
        <w:rPr/>
        <w:t>NQvpao2jg4xK0Aq1a7XGPtJUT1AcDGJPqh6qg/Mo3BdP+h2J+JpmJgo3+4ZWEaTcdzn2DgGBpy5Ulw</w:t>
      </w:r>
    </w:p>
    <w:p>
      <w:pPr>
        <w:pStyle w:val="PreformattedText"/>
        <w:bidi w:val="0"/>
        <w:spacing w:before="0" w:after="0"/>
        <w:jc w:val="left"/>
        <w:rPr/>
      </w:pPr>
      <w:r>
        <w:rPr/>
        <w:t>M+BDBOCOe/aFV7AwfIO5uwMtaSw+mys2W+ZDqXWrUFR2xmQNuNyMp9hPEIksZmJq2e3/VBor9MkZyu</w:t>
      </w:r>
    </w:p>
    <w:p>
      <w:pPr>
        <w:pStyle w:val="PreformattedText"/>
        <w:bidi w:val="0"/>
        <w:spacing w:before="0" w:after="0"/>
        <w:jc w:val="left"/>
        <w:rPr/>
      </w:pPr>
      <w:r>
        <w:rPr/>
        <w:t>ZbvuRa1QDJPcyBAADt7QojyceZIFFaYzz5gKATDNike/jHmDSGylnB2DJk+gYVNs1AGw9wYtM35p2U</w:t>
      </w:r>
    </w:p>
    <w:p>
      <w:pPr>
        <w:pStyle w:val="PreformattedText"/>
        <w:bidi w:val="0"/>
        <w:spacing w:before="0" w:after="0"/>
        <w:jc w:val="left"/>
        <w:rPr/>
      </w:pPr>
      <w:r>
        <w:rPr/>
        <w:t>Hag/qkVzBdQKQdw8kwNJkpoqZtO/Oc/wBpm6km9/V27l7ZisJJyhIUcHEJTUgZg5IbgL94ZQj3vtXu</w:t>
      </w:r>
    </w:p>
    <w:p>
      <w:pPr>
        <w:pStyle w:val="PreformattedText"/>
        <w:bidi w:val="0"/>
        <w:spacing w:before="0" w:after="0"/>
        <w:jc w:val="left"/>
        <w:rPr/>
      </w:pPr>
      <w:r>
        <w:rPr/>
        <w:t>fEmZ3UBV/lle+JHQRXaGbO4cgCT3EXDfYfT+MeYEHrGwe4YIOMwj7skrjEA+7t2HmXDUupUtWewgQL</w:t>
      </w:r>
    </w:p>
    <w:p>
      <w:pPr>
        <w:pStyle w:val="PreformattedText"/>
        <w:bidi w:val="0"/>
        <w:spacing w:before="0" w:after="0"/>
        <w:jc w:val="left"/>
        <w:rPr/>
      </w:pPr>
      <w:r>
        <w:rPr/>
        <w:t>cSoGJXvrCOXxzJ6ttTslnfxINSzC0Ffcq94WCo0z2hmb2jGZFZclKFygYjgCWK7dy5UkjyPiDZo11l</w:t>
      </w:r>
    </w:p>
    <w:p>
      <w:pPr>
        <w:pStyle w:val="PreformattedText"/>
        <w:bidi w:val="0"/>
        <w:spacing w:before="0" w:after="0"/>
        <w:jc w:val="left"/>
        <w:rPr/>
      </w:pPr>
      <w:r>
        <w:rPr/>
        <w:t>Z2naR4hUenVtXUWt9y+AfErsG0lnI9jHj7wyltAAYlUHxJzaNTpHDqPZ2Mvh/SHyHPYR1YWMVHHEh0</w:t>
      </w:r>
    </w:p>
    <w:p>
      <w:pPr>
        <w:pStyle w:val="PreformattedText"/>
        <w:bidi w:val="0"/>
        <w:spacing w:before="0" w:after="0"/>
        <w:jc w:val="left"/>
        <w:rPr/>
      </w:pPr>
      <w:r>
        <w:rPr/>
        <w:t>yZPpknB8mTtV+XQ45Mv0BKcBe5EcWko6P7f9MBmLniFoavXu5ydngyaJA6axgrVv8A2Jkrvt9rDHwY</w:t>
      </w:r>
    </w:p>
    <w:p>
      <w:pPr>
        <w:pStyle w:val="PreformattedText"/>
        <w:bidi w:val="0"/>
        <w:spacing w:before="0" w:after="0"/>
        <w:jc w:val="left"/>
        <w:rPr/>
      </w:pPr>
      <w:r>
        <w:rPr/>
        <w:t>WreoP7MnHfjtALJehdj2GMCIIzc/6A5IPBElXQOQoTOw9z8STQ0+mTY4DA8AGT6jUipCgOFPlYGdcS</w:t>
      </w:r>
    </w:p>
    <w:p>
      <w:pPr>
        <w:pStyle w:val="PreformattedText"/>
        <w:bidi w:val="0"/>
        <w:spacing w:before="0" w:after="0"/>
        <w:jc w:val="left"/>
        <w:rPr/>
      </w:pPr>
      <w:r>
        <w:rPr/>
        <w:t>jtWvuxxJNATWrAL3PLR0pVFLWEjyD8xtKoe7YzFayc5kP6TaprKjuIKg+ZTfVNYABwP6j8y71jFgCq</w:t>
      </w:r>
    </w:p>
    <w:p>
      <w:pPr>
        <w:pStyle w:val="PreformattedText"/>
        <w:bidi w:val="0"/>
        <w:spacing w:before="0" w:after="0"/>
        <w:jc w:val="left"/>
        <w:rPr/>
      </w:pPr>
      <w:r>
        <w:rPr/>
        <w:t>x2jzM4VnYMDibVYFhdlroOCe+JM+NOpVxss8feU9NqPyjs5AJ8Szbadc6XXjao4G2ZviHrtb0ixPnE</w:t>
      </w:r>
    </w:p>
    <w:p>
      <w:pPr>
        <w:pStyle w:val="PreformattedText"/>
        <w:bidi w:val="0"/>
        <w:spacing w:before="0" w:after="0"/>
        <w:jc w:val="left"/>
        <w:rPr/>
      </w:pPr>
      <w:r>
        <w:rPr/>
        <w:t>SMiksDk/MMUBKyzHjwJBUQ64YbeeCPMhofrUqSzDJ+DI0swGUDYHOQw8QLNO11vbCy4lSrXhuSO0v0</w:t>
      </w:r>
    </w:p>
    <w:p>
      <w:pPr>
        <w:pStyle w:val="PreformattedText"/>
        <w:bidi w:val="0"/>
        <w:spacing w:before="0" w:after="0"/>
        <w:jc w:val="left"/>
        <w:rPr/>
      </w:pPr>
      <w:r>
        <w:rPr/>
        <w:t>f0m0dbUjBsySMho9WqdXfJLgjEr2LYMYPeW6QPQ24zngmRKpXKFdXPK55Bl/T6YZW2uvdX5HxKrotR</w:t>
      </w:r>
    </w:p>
    <w:p>
      <w:pPr>
        <w:pStyle w:val="PreformattedText"/>
        <w:bidi w:val="0"/>
        <w:spacing w:before="0" w:after="0"/>
        <w:jc w:val="left"/>
        <w:rPr/>
      </w:pPr>
      <w:r>
        <w:rPr/>
        <w:t>Kk7gfmSdOsK35tdkReyjsY30sWteKkpLIgB+fiZy3blIOQuODFqta2utalBhAc5jaollwBgAdplqVD</w:t>
      </w:r>
    </w:p>
    <w:p>
      <w:pPr>
        <w:pStyle w:val="PreformattedText"/>
        <w:bidi w:val="0"/>
        <w:spacing w:before="0" w:after="0"/>
        <w:jc w:val="left"/>
        <w:rPr/>
      </w:pPr>
      <w:r>
        <w:rPr/>
        <w:t>pKnu1WEGSPM66pDXQpA9yjvMT6eoCXMXOEfgNOpXSVKhU2Ha3YzKsgiypWK5Ysc5PiV7USpDYze+W+</w:t>
      </w:r>
    </w:p>
    <w:p>
      <w:pPr>
        <w:pStyle w:val="PreformattedText"/>
        <w:bidi w:val="0"/>
        <w:spacing w:before="0" w:after="0"/>
        <w:jc w:val="left"/>
        <w:rPr/>
      </w:pPr>
      <w:r>
        <w:rPr/>
        <w:t>oW/k8oh3ZmRa7WIVcY85gDqNeNVUVsQBV8x+l6RXtWxHz8CV7EFSs2Sx+8v/TwD2M5BGPAgdLp1FeP</w:t>
      </w:r>
    </w:p>
    <w:p>
      <w:pPr>
        <w:pStyle w:val="PreformattedText"/>
        <w:bidi w:val="0"/>
        <w:spacing w:before="0" w:after="0"/>
        <w:jc w:val="left"/>
        <w:rPr/>
      </w:pPr>
      <w:r>
        <w:rPr/>
        <w:t>VUAESKys7iAduTkAfEt3VB6AQST8Sj6+xiGHImfRYrzY2wynqVrpub37QDLNFoKlidpgPpxchwAzHv</w:t>
      </w:r>
    </w:p>
    <w:p>
      <w:pPr>
        <w:pStyle w:val="PreformattedText"/>
        <w:bidi w:val="0"/>
        <w:spacing w:before="0" w:after="0"/>
        <w:jc w:val="left"/>
        <w:rPr/>
      </w:pPr>
      <w:r>
        <w:rPr/>
        <w:t>mBJpimQDyXHBlBrHpa17PcQcASevQlWG92XHY/Eg1OmsrYjO5Se8m12prrjscIm7PeYmqqe+1al4TP</w:t>
      </w:r>
    </w:p>
    <w:p>
      <w:pPr>
        <w:pStyle w:val="PreformattedText"/>
        <w:bidi w:val="0"/>
        <w:spacing w:before="0" w:after="0"/>
        <w:jc w:val="left"/>
        <w:rPr/>
      </w:pPr>
      <w:r>
        <w:rPr/>
        <w:t>jxNzUtZp1KpWORgmZ4RKKyA+5j3+02jJ1qelhLTnZxn5lj6f0llt+9RtXPEqay0112kqLMeTNj6Lc6</w:t>
      </w:r>
    </w:p>
    <w:p>
      <w:pPr>
        <w:pStyle w:val="PreformattedText"/>
        <w:bidi w:val="0"/>
        <w:spacing w:before="0" w:after="0"/>
        <w:jc w:val="left"/>
        <w:rPr/>
      </w:pPr>
      <w:r>
        <w:rPr/>
        <w:t>vUKvb4EDq9Zp/y+jBbhsZzOR1R9a0lGwvYmdv9TMEqVB/pxOEL+g7AYI8zAxuuINyhTnYZc0FgSlfj</w:t>
      </w:r>
    </w:p>
    <w:p>
      <w:pPr>
        <w:pStyle w:val="PreformattedText"/>
        <w:bidi w:val="0"/>
        <w:spacing w:before="0" w:after="0"/>
        <w:jc w:val="left"/>
        <w:rPr/>
      </w:pPr>
      <w:r>
        <w:rPr/>
        <w:t>Ek1RqtUuqgn7wNLWc5Aynn7TcGn0exW1yFe/xPU0Bv0KNt3cdp5V9OqP+KKG/TkT1PWo+k5qPsx2+0</w:t>
      </w:r>
    </w:p>
    <w:p>
      <w:pPr>
        <w:pStyle w:val="PreformattedText"/>
        <w:bidi w:val="0"/>
        <w:spacing w:before="0" w:after="0"/>
        <w:jc w:val="left"/>
        <w:rPr/>
      </w:pPr>
      <w:r>
        <w:rPr/>
        <w:t>gzeoa+qlGTaBZ8TlNa19t4IBE6SwI6222LncODOa1xC1WhXOT2Mz9ivptXYbGWx9yjwZeRWWoW1D1W</w:t>
      </w:r>
    </w:p>
    <w:p>
      <w:pPr>
        <w:pStyle w:val="PreformattedText"/>
        <w:bidi w:val="0"/>
        <w:spacing w:before="0" w:after="0"/>
        <w:jc w:val="left"/>
        <w:rPr/>
      </w:pPr>
      <w:r>
        <w:rPr/>
        <w:t>z+mZVNfGSeTLNLvScKxGfIlgj6sbAPVZdjf6Zl2XrYEBODNLXBnLAsSx7AzNoqCEi0ZPzNxKkZDswB</w:t>
      </w:r>
    </w:p>
    <w:p>
      <w:pPr>
        <w:pStyle w:val="PreformattedText"/>
        <w:bidi w:val="0"/>
        <w:spacing w:before="0" w:after="0"/>
        <w:jc w:val="left"/>
        <w:rPr/>
      </w:pPr>
      <w:r>
        <w:rPr/>
        <w:t>gSfppf1WAyEx/vIGBD7udnaT07qsbMlWMqL7UWefc0y9dRemTaC6Ht9pe1RsqyqsT9zFp9elunanU8</w:t>
      </w:r>
    </w:p>
    <w:p>
      <w:pPr>
        <w:pStyle w:val="PreformattedText"/>
        <w:bidi w:val="0"/>
        <w:spacing w:before="0" w:after="0"/>
        <w:jc w:val="left"/>
        <w:rPr/>
      </w:pPr>
      <w:r>
        <w:rPr/>
        <w:t>Y7NiBi0uiNnOw/M0BaXXaLsKf6pR1elc24qGUPaNRS7NjHI8RSLTuumBG7djyZc0HT211HqMdoP9Uz</w:t>
      </w:r>
    </w:p>
    <w:p>
      <w:pPr>
        <w:pStyle w:val="PreformattedText"/>
        <w:bidi w:val="0"/>
        <w:spacing w:before="0" w:after="0"/>
        <w:jc w:val="left"/>
        <w:rPr/>
      </w:pPr>
      <w:r>
        <w:rPr/>
        <w:t>randivdvM0NDeNNpHrNhDHsJGkGtO2p0Bz6fG6UqtzKCGx9pZ0wJLi4cZ7xLoRVYWDEqYDX3emuMZ/</w:t>
      </w:r>
    </w:p>
    <w:p>
      <w:pPr>
        <w:pStyle w:val="PreformattedText"/>
        <w:bidi w:val="0"/>
        <w:spacing w:before="0" w:after="0"/>
        <w:jc w:val="left"/>
        <w:rPr/>
      </w:pPr>
      <w:r>
        <w:rPr/>
        <w:t>eRVM3JT2se0l1NW+hQD7iZBX/wCHvVP1HtAmsIeohhlh+qU9Sie0A7eO4ljX6oYetRt+SJTUBsIec/</w:t>
      </w:r>
    </w:p>
    <w:p>
      <w:pPr>
        <w:pStyle w:val="PreformattedText"/>
        <w:bidi w:val="0"/>
        <w:spacing w:before="0" w:after="0"/>
        <w:jc w:val="left"/>
        <w:rPr/>
      </w:pPr>
      <w:r>
        <w:rPr/>
        <w:t>MsZUvzLVqxJLMeBKw91gW9c2Z4E2vQpAzjJ+JGukSvNjjLLzzKjOt0xqUk/wAuRHdapYE8cZkzW/mL</w:t>
      </w:r>
    </w:p>
    <w:p>
      <w:pPr>
        <w:pStyle w:val="PreformattedText"/>
        <w:bidi w:val="0"/>
        <w:spacing w:before="0" w:after="0"/>
        <w:jc w:val="left"/>
        <w:rPr/>
      </w:pPr>
      <w:r>
        <w:rPr/>
        <w:t>W3HK/eQ6j1aMYX2+MS+poKqlqNWihscmAlSuqNW2EB5SXtFRVQxuVybCMFPEqahgbS6DaPKiNosM1Z</w:t>
      </w:r>
    </w:p>
    <w:p>
      <w:pPr>
        <w:pStyle w:val="PreformattedText"/>
        <w:bidi w:val="0"/>
        <w:spacing w:before="0" w:after="0"/>
        <w:jc w:val="left"/>
        <w:rPr/>
      </w:pPr>
      <w:r>
        <w:rPr/>
        <w:t>Qrt9oEz7a/QuG05Ruf2k5fcuwf1+ZX1CnRnYxLZ7GPEQ3OoGEODnkyzp9M+pb1FbNa85lSqs0uxsGQ</w:t>
      </w:r>
    </w:p>
    <w:p>
      <w:pPr>
        <w:pStyle w:val="PreformattedText"/>
        <w:bidi w:val="0"/>
        <w:spacing w:before="0" w:after="0"/>
        <w:jc w:val="left"/>
        <w:rPr/>
      </w:pPr>
      <w:r>
        <w:rPr/>
        <w:t>fBlvQ6lyhp4RRyMeZuVSa0s77x7QPbN76VIawhjkk8CYF1Rvyo7r3mh9MuqarYWIIPE45TprF6r0hM</w:t>
      </w:r>
    </w:p>
    <w:p>
      <w:pPr>
        <w:pStyle w:val="PreformattedText"/>
        <w:bidi w:val="0"/>
        <w:spacing w:before="0" w:after="0"/>
        <w:jc w:val="left"/>
        <w:rPr/>
      </w:pPr>
      <w:r>
        <w:rPr/>
        <w:t>qR3+017bl0tOxD6WTyRMroLk4P2xNbXUFdNu2hmbjE8tdop6i17Riuzdn9UCsbK2V/0nsTGXSvXT/p</w:t>
      </w:r>
    </w:p>
    <w:p>
      <w:pPr>
        <w:pStyle w:val="PreformattedText"/>
        <w:bidi w:val="0"/>
        <w:spacing w:before="0" w:after="0"/>
        <w:jc w:val="left"/>
        <w:rPr/>
      </w:pPr>
      <w:r>
        <w:rPr/>
        <w:t>K8/vBN6M2wk/eQOrDaVH6IOWXIJ9kNVXaw8CC2XU4747GAVApOc4JMOykVqGz7PMi6RpxqmbJ2S1qC</w:t>
      </w:r>
    </w:p>
    <w:p>
      <w:pPr>
        <w:pStyle w:val="PreformattedText"/>
        <w:bidi w:val="0"/>
        <w:spacing w:before="0" w:after="0"/>
        <w:jc w:val="left"/>
        <w:rPr/>
      </w:pPr>
      <w:r>
        <w:rPr/>
        <w:t>dICtgBr/pPzAqVam6tiVHt8H7S3qrFekNVbkeUHzKK6j0mYnlW8fEk0wWxzdgDH9PiBVe5hqCGQbiO</w:t>
      </w:r>
    </w:p>
    <w:p>
      <w:pPr>
        <w:pStyle w:val="PreformattedText"/>
        <w:bidi w:val="0"/>
        <w:spacing w:before="0" w:after="0"/>
        <w:jc w:val="left"/>
        <w:rPr/>
      </w:pPr>
      <w:r>
        <w:rPr/>
        <w:t>BNDSMamYsNhI7SvZpjdq/XfITwfvLa2sGYABiRxmAKdPZbjqS5GOQIrL6dpscB8GG7NXtDEtu7geJV</w:t>
      </w:r>
    </w:p>
    <w:p>
      <w:pPr>
        <w:pStyle w:val="PreformattedText"/>
        <w:bidi w:val="0"/>
        <w:spacing w:before="0" w:after="0"/>
        <w:jc w:val="left"/>
        <w:rPr/>
      </w:pPr>
      <w:r>
        <w:rPr/>
        <w:t>1FddlgG4hfIgTUW+tduQ7E+B5kl+orT2jAJ7geJXAXICnavzAfTNvLnmo92gRu1q3Bk9tQ/U00fztL</w:t>
      </w:r>
    </w:p>
    <w:p>
      <w:pPr>
        <w:pStyle w:val="PreformattedText"/>
        <w:bidi w:val="0"/>
        <w:spacing w:before="0" w:after="0"/>
        <w:jc w:val="left"/>
        <w:rPr/>
      </w:pPr>
      <w:r>
        <w:rPr/>
        <w:t>UnFm9PMhDU16Zq6m9RX+ZCtGazhQtf2gSC2uy0j0wox+uV6nyzKq8f6vmI6XIGywlM95eGmbQkvWq2</w:t>
      </w:r>
    </w:p>
    <w:p>
      <w:pPr>
        <w:pStyle w:val="PreformattedText"/>
        <w:bidi w:val="0"/>
        <w:spacing w:before="0" w:after="0"/>
        <w:jc w:val="left"/>
        <w:rPr/>
      </w:pPr>
      <w:r>
        <w:rPr/>
        <w:t>VgZJJgVyoXaWOFPeH+YrThFHbvBbW13WqEG7f4I7QWrFxYJn1V4x4gRtywO7gnkS6iLXbjTVhFI5sH</w:t>
      </w:r>
    </w:p>
    <w:p>
      <w:pPr>
        <w:pStyle w:val="PreformattedText"/>
        <w:bidi w:val="0"/>
        <w:spacing w:before="0" w:after="0"/>
        <w:jc w:val="left"/>
        <w:rPr/>
      </w:pPr>
      <w:r>
        <w:rPr/>
        <w:t>mUthU4tG39pcW91U1IB6OP1eYEer01m7NY3FOcyS63fpeeSB71gh3qodUYszDk/ECujFBDNlWHubyI</w:t>
      </w:r>
    </w:p>
    <w:p>
      <w:pPr>
        <w:pStyle w:val="PreformattedText"/>
        <w:bidi w:val="0"/>
        <w:spacing w:before="0" w:after="0"/>
        <w:jc w:val="left"/>
        <w:rPr/>
      </w:pPr>
      <w:r>
        <w:rPr/>
        <w:t>/pqG6daKsoy5Q84MvG1kwlVY9PPJmdRWXOa/dg4/tLzakB/TGVJ8GP6VLfZUD/ACUyw7mCjC7T25GX</w:t>
      </w:r>
    </w:p>
    <w:p>
      <w:pPr>
        <w:pStyle w:val="PreformattedText"/>
        <w:bidi w:val="0"/>
        <w:spacing w:before="0" w:after="0"/>
        <w:jc w:val="left"/>
        <w:rPr/>
      </w:pPr>
      <w:r>
        <w:rPr/>
        <w:t>MevTWguQowR4jaGpnsdUGcHmcMnbCdD0FBp0hVkyzWqAvyMz9Xf4U+gr0f8ACfTsfYWOZ+Vn0jTb1v</w:t>
      </w:r>
    </w:p>
    <w:p>
      <w:pPr>
        <w:pStyle w:val="PreformattedText"/>
        <w:bidi w:val="0"/>
        <w:spacing w:before="0" w:after="0"/>
        <w:jc w:val="left"/>
        <w:rPr/>
      </w:pPr>
      <w:r>
        <w:rPr/>
        <w:t>8AEjpfRkBc2MCQPGDP2S+jui1fSn0f0/pyeaFY/vieLK9tZJNYWtLbBn7zOOdzb/HiXar1y2e8qXA+</w:t>
      </w:r>
    </w:p>
    <w:p>
      <w:pPr>
        <w:pStyle w:val="PreformattedText"/>
        <w:bidi w:val="0"/>
        <w:spacing w:before="0" w:after="0"/>
        <w:jc w:val="left"/>
        <w:rPr/>
      </w:pPr>
      <w:r>
        <w:rPr/>
        <w:t>o08eXrrjOkTHPEjY98QzwZE5CmZbLaD2jnjPEE2k8Af3hA7hjPaAlVWByoEiAwSIROc48QR5/wB4H5</w:t>
      </w:r>
    </w:p>
    <w:p>
      <w:pPr>
        <w:pStyle w:val="PreformattedText"/>
        <w:bidi w:val="0"/>
        <w:spacing w:before="0" w:after="0"/>
        <w:jc w:val="left"/>
        <w:rPr/>
      </w:pPr>
      <w:r>
        <w:rPr/>
        <w:t>xDzmNu4IMkasHJAPaRY8/E/uD+SnUE8f7x1AwcnmJWDA44MbYSYQ4/xFx2/wAwfn4hoQVhejLtU/8A</w:t>
      </w:r>
    </w:p>
    <w:p>
      <w:pPr>
        <w:pStyle w:val="PreformattedText"/>
        <w:bidi w:val="0"/>
        <w:spacing w:before="0" w:after="0"/>
        <w:jc w:val="left"/>
        <w:rPr/>
      </w:pPr>
      <w:r>
        <w:rPr/>
        <w:t>TMcHKsTjjxEykcxvTJGdw/YRIHBbJDYx4EYZXOf7RA/6hz2hBcH5EaWFkmA2MYzCYHG4dhABGeOZoS</w:t>
      </w:r>
    </w:p>
    <w:p>
      <w:pPr>
        <w:pStyle w:val="PreformattedText"/>
        <w:bidi w:val="0"/>
        <w:spacing w:before="0" w:after="0"/>
        <w:jc w:val="left"/>
        <w:rPr/>
      </w:pPr>
      <w:r>
        <w:rPr/>
        <w:t>6Gv1dSQx7L4m99KgNbtTn3c5nOJYamZqyQ2PM6L6HVjub+rPmeXl8dcPXW6gqGKLmVdW4FRUDJI7y1</w:t>
      </w:r>
    </w:p>
    <w:p>
      <w:pPr>
        <w:pStyle w:val="PreformattedText"/>
        <w:bidi w:val="0"/>
        <w:spacing w:before="0" w:after="0"/>
        <w:jc w:val="left"/>
        <w:rPr/>
      </w:pPr>
      <w:r>
        <w:rPr/>
        <w:t>YWJYEZlO/wD5ZH/WfOvT34RmuwCOjDII8zoPwCU1/XN3H9B/6zBtT+Ux7nE6j8BUK/V1znyh5nh570</w:t>
      </w:r>
    </w:p>
    <w:p>
      <w:pPr>
        <w:pStyle w:val="PreformattedText"/>
        <w:bidi w:val="0"/>
        <w:spacing w:before="0" w:after="0"/>
        <w:jc w:val="left"/>
        <w:rPr/>
      </w:pPr>
      <w:r>
        <w:rPr/>
        <w:t>+nxR9NqxO4fIlXW1Bqdp5KyxSN2D8QbuVcHzPz+V7fTx6YCNsLL942pUCrPeWLdKwDHaeDKze5drdp</w:t>
      </w:r>
    </w:p>
    <w:p>
      <w:pPr>
        <w:pStyle w:val="PreformattedText"/>
        <w:bidi w:val="0"/>
        <w:spacing w:before="0" w:after="0"/>
        <w:jc w:val="left"/>
        <w:rPr/>
      </w:pPr>
      <w:r>
        <w:rPr/>
        <w:t>zdwaSwEn78SaynP9pCtYQ5XuJOjWMM8cwJun2FrQhYhZtBCaSQOROfrdamIJyD8TY0up9SsbW4+8zo</w:t>
      </w:r>
    </w:p>
    <w:p>
      <w:pPr>
        <w:pStyle w:val="PreformattedText"/>
        <w:bidi w:val="0"/>
        <w:spacing w:before="0" w:after="0"/>
        <w:jc w:val="left"/>
        <w:rPr/>
      </w:pPr>
      <w:r>
        <w:rPr/>
        <w:t>i7oVCAs2fiWW3IpI7GVdOxW33rlT2xNAqpXk/2nOtxYoXbpxt894MOk5rAAxGPAMy0BjjPxI8kiEwY</w:t>
      </w:r>
    </w:p>
    <w:p>
      <w:pPr>
        <w:pStyle w:val="PreformattedText"/>
        <w:bidi w:val="0"/>
        <w:spacing w:before="0" w:after="0"/>
        <w:jc w:val="left"/>
        <w:rPr/>
      </w:pPr>
      <w:r>
        <w:rPr/>
        <w:t>gjMBAeQYCHfnxEUFvGDu8EQiODJNIQEZcZJMlDoWI7H95IFYBfk95brRTWFXH3jisK3bmZES1irMEd</w:t>
      </w:r>
    </w:p>
    <w:p>
      <w:pPr>
        <w:pStyle w:val="PreformattedText"/>
        <w:bidi w:val="0"/>
        <w:spacing w:before="0" w:after="0"/>
        <w:jc w:val="left"/>
        <w:rPr/>
      </w:pPr>
      <w:r>
        <w:rPr/>
        <w:t>+8tvQNgyZCtGHyT7YCSvOSRxGZfjtJwdwPEideDiBDkLnyJZ0iDeGHiV2G1ZJS5Yrgcj4gWPQe1yQc</w:t>
      </w:r>
    </w:p>
    <w:p>
      <w:pPr>
        <w:pStyle w:val="PreformattedText"/>
        <w:bidi w:val="0"/>
        <w:spacing w:before="0" w:after="0"/>
        <w:jc w:val="left"/>
        <w:rPr/>
      </w:pPr>
      <w:r>
        <w:rPr/>
        <w:t>S9pNynOefErrj+nv5lmgfyePmca019IC65zhj3lR6y19mTnB4l7RYbS48/MqXA6Zxu5zPNfXTHxC9D</w:t>
      </w:r>
    </w:p>
    <w:p>
      <w:pPr>
        <w:pStyle w:val="PreformattedText"/>
        <w:bidi w:val="0"/>
        <w:spacing w:before="0" w:after="0"/>
        <w:jc w:val="left"/>
        <w:rPr/>
      </w:pPr>
      <w:r>
        <w:rPr/>
        <w:t>jkdoapsPEPIOfvHrIOR3MjRmC3AZ4Mh2FbCPHiXRUpXvBZAo939oDJgDI7y/09iwJPeV0KsmBiWdMn</w:t>
      </w:r>
    </w:p>
    <w:p>
      <w:pPr>
        <w:pStyle w:val="PreformattedText"/>
        <w:bidi w:val="0"/>
        <w:spacing w:before="0" w:after="0"/>
        <w:jc w:val="left"/>
        <w:rPr/>
      </w:pPr>
      <w:r>
        <w:rPr/>
        <w:t>pNj5kZy8H9Uf/cf1Q/Gns/6Gfix/FHedN1RnVvc7t2/eftL9Wts+jerHHA01n/Qz8Rf4irX1f1LqVs</w:t>
      </w:r>
    </w:p>
    <w:p>
      <w:pPr>
        <w:pStyle w:val="PreformattedText"/>
        <w:bidi w:val="0"/>
        <w:spacing w:before="0" w:after="0"/>
        <w:jc w:val="left"/>
        <w:rPr/>
      </w:pPr>
      <w:r>
        <w:rPr/>
        <w:t>P8v1DszPZx+wweRaZ3elHPLAR9StorK96zyW8xBxpaRX3YjiWPXVaMkesvYovee+HIgq1LLUEQcdiZ</w:t>
      </w:r>
    </w:p>
    <w:p>
      <w:pPr>
        <w:pStyle w:val="PreformattedText"/>
        <w:bidi w:val="0"/>
        <w:spacing w:before="0" w:after="0"/>
        <w:jc w:val="left"/>
        <w:rPr/>
      </w:pPr>
      <w:r>
        <w:rPr/>
        <w:t>FXT6TM5wQe0P1kX/AJS7VP8AS3ePSnrliOFXmbxecDXvWhVl3buwElr0heotuG/wMyVKvTZbrCu1fE</w:t>
      </w:r>
    </w:p>
    <w:p>
      <w:pPr>
        <w:pStyle w:val="PreformattedText"/>
        <w:bidi w:val="0"/>
        <w:spacing w:before="0" w:after="0"/>
        <w:jc w:val="left"/>
        <w:rPr/>
      </w:pPr>
      <w:r>
        <w:rPr/>
        <w:t>p2ahrWa2oFRnHPadGd/Rlfbad4ye3EmetbqzuPtHxIa+Ru8eWPaGyEBbEOVPcwzUX5YXY2Hag+/Mdq</w:t>
      </w:r>
    </w:p>
    <w:p>
      <w:pPr>
        <w:pStyle w:val="PreformattedText"/>
        <w:bidi w:val="0"/>
        <w:spacing w:before="0" w:after="0"/>
        <w:jc w:val="left"/>
        <w:rPr/>
      </w:pPr>
      <w:r>
        <w:rPr/>
        <w:t>9ileT8GOKnDs4PsPeS/mFr9pG4HtCE1oRAVCnAjKPzKlh+vzI20xSzhvYfMJ0/LtlfPBMiDrvStQjL</w:t>
      </w:r>
    </w:p>
    <w:p>
      <w:pPr>
        <w:pStyle w:val="PreformattedText"/>
        <w:bidi w:val="0"/>
        <w:spacing w:before="0" w:after="0"/>
        <w:jc w:val="left"/>
        <w:rPr/>
      </w:pPr>
      <w:r>
        <w:rPr/>
        <w:t>lhwCJfBrekISpBHOZmspsUinuO5IkVlgr2qcg9iZVgtLrfyOqelsmonII7yzqd19xuP6cY2zPBH9Qy</w:t>
      </w:r>
    </w:p>
    <w:p>
      <w:pPr>
        <w:pStyle w:val="PreformattedText"/>
        <w:bidi w:val="0"/>
        <w:spacing w:before="0" w:after="0"/>
        <w:jc w:val="left"/>
        <w:rPr/>
      </w:pPr>
      <w:r>
        <w:rPr/>
        <w:t>2cgiW01IuU5BBx/aand2qAmulmsAO8dx4iCpeRawwfAEgsd/UII4MNOPbgyqGylySzlQPGIkJUZIOJ</w:t>
      </w:r>
    </w:p>
    <w:p>
      <w:pPr>
        <w:pStyle w:val="PreformattedText"/>
        <w:bidi w:val="0"/>
        <w:spacing w:before="0" w:after="0"/>
        <w:jc w:val="left"/>
        <w:rPr/>
      </w:pPr>
      <w:r>
        <w:rPr/>
        <w:t>I6V7wzZOP6YSakMxbHtxjbAqWkXqEQkbfmR2G07UQIpHcr5lwojAtjtziRVqtpYKp58/EoJbN1JQr7</w:t>
      </w:r>
    </w:p>
    <w:p>
      <w:pPr>
        <w:pStyle w:val="PreformattedText"/>
        <w:bidi w:val="0"/>
        <w:spacing w:before="0" w:after="0"/>
        <w:jc w:val="left"/>
        <w:rPr/>
      </w:pPr>
      <w:r>
        <w:rPr/>
        <w:t>vnEz3U6Jy2ASePtJ9W7aW1QHBGOYyBNVUd4Oc5jaaDpbgC28b2I7DmVdXTtt3rkE+JdRU0+DUfce+6</w:t>
      </w:r>
    </w:p>
    <w:p>
      <w:pPr>
        <w:pStyle w:val="PreformattedText"/>
        <w:bidi w:val="0"/>
        <w:spacing w:before="0" w:after="0"/>
        <w:jc w:val="left"/>
        <w:rPr/>
      </w:pPr>
      <w:r>
        <w:rPr/>
        <w:t>DewKkbSXb+rwJWQaeq28EPj+8r6rTGhy/9I7yal7Vb3YBX9J+Y+pB1FLIbFVzzzNRNK1CMyb1I/Ywr</w:t>
      </w:r>
    </w:p>
    <w:p>
      <w:pPr>
        <w:pStyle w:val="PreformattedText"/>
        <w:bidi w:val="0"/>
        <w:spacing w:before="0" w:after="0"/>
        <w:jc w:val="left"/>
        <w:rPr/>
      </w:pPr>
      <w:r>
        <w:rPr/>
        <w:t>SCEcEhwecQEOyrDKQ3z8wQljAbgQvhvE2z4T6h/WV8n2+PBkQb03ZwF5OZI2CWGQw+RJNFpVtrYXKx</w:t>
      </w:r>
    </w:p>
    <w:p>
      <w:pPr>
        <w:pStyle w:val="PreformattedText"/>
        <w:bidi w:val="0"/>
        <w:spacing w:before="0" w:after="0"/>
        <w:jc w:val="left"/>
        <w:rPr/>
      </w:pPr>
      <w:r>
        <w:rPr/>
        <w:t>54AhFPUltVUdikFTnPiQ6Y5P8ANyUf2+3vNWjTuQ49RRTjG3zINPpALeFNYU5G7zCphod1YS0Yo/px</w:t>
      </w:r>
    </w:p>
    <w:p>
      <w:pPr>
        <w:pStyle w:val="PreformattedText"/>
        <w:bidi w:val="0"/>
        <w:spacing w:before="0" w:after="0"/>
        <w:jc w:val="left"/>
        <w:rPr/>
      </w:pPr>
      <w:r>
        <w:rPr/>
        <w:t>3ipf8tmldzIe2ZospNX6gzH9JHiDTojqUY5FZXglvP7TFq6RU1Lb2Um37DiaVNFyn024/btKfTfUou</w:t>
      </w:r>
    </w:p>
    <w:p>
      <w:pPr>
        <w:pStyle w:val="PreformattedText"/>
        <w:bidi w:val="0"/>
        <w:spacing w:before="0" w:after="0"/>
        <w:jc w:val="left"/>
        <w:rPr/>
      </w:pPr>
      <w:r>
        <w:rPr/>
        <w:t>KjBbPE6BabAu9/YW45E5WrJpQbp7pnYQwP6s+IfT6MepWQdhPOO8vnSNVRvXLk+fBl/puiNO24jcPI</w:t>
      </w:r>
    </w:p>
    <w:p>
      <w:pPr>
        <w:pStyle w:val="PreformattedText"/>
        <w:bidi w:val="0"/>
        <w:spacing w:before="0" w:after="0"/>
        <w:jc w:val="left"/>
        <w:rPr/>
      </w:pPr>
      <w:r>
        <w:rPr/>
        <w:t>mdqFdHjGK8DHnvNTpemVlcEBnxxntLr0h6gwXdYR2HiXumdNFajIwSe5mNiloOm2XWorhQFM7QdNXQ</w:t>
      </w:r>
    </w:p>
    <w:p>
      <w:pPr>
        <w:pStyle w:val="PreformattedText"/>
        <w:bidi w:val="0"/>
        <w:spacing w:before="0" w:after="0"/>
        <w:jc w:val="left"/>
        <w:rPr/>
      </w:pPr>
      <w:r>
        <w:rPr/>
        <w:t>adCFLWOPbtHEPpPQFscYBJPczr+n6IUnbaAVThQfM3IkYHT+jBNGRYCyuckeZuaHpX5evfWoFX/m75</w:t>
      </w:r>
    </w:p>
    <w:p>
      <w:pPr>
        <w:pStyle w:val="PreformattedText"/>
        <w:bidi w:val="0"/>
        <w:spacing w:before="0" w:after="0"/>
        <w:jc w:val="left"/>
        <w:rPr/>
      </w:pPr>
      <w:r>
        <w:rPr/>
        <w:t>lttOQ5ZBgf6TLtdDGsK/6PGPBmj5aU6qlLj01YN544miujW7APeSVI1KFANx8ECXunaMq+X7wzv+C6</w:t>
      </w:r>
    </w:p>
    <w:p>
      <w:pPr>
        <w:pStyle w:val="PreformattedText"/>
        <w:bidi w:val="0"/>
        <w:spacing w:before="0" w:after="0"/>
        <w:jc w:val="left"/>
        <w:rPr/>
      </w:pPr>
      <w:r>
        <w:rPr/>
        <w:t>VpV91Vo3Vk4z5nR1aCrT6UVacMVznLd4HR9Ciaj/5XzNpK3FpUFfTHmGXlP48Muk+lkDDAYkGfJR/8</w:t>
      </w:r>
    </w:p>
    <w:p>
      <w:pPr>
        <w:pStyle w:val="PreformattedText"/>
        <w:bidi w:val="0"/>
        <w:spacing w:before="0" w:after="0"/>
        <w:jc w:val="left"/>
        <w:rPr/>
      </w:pPr>
      <w:r>
        <w:rPr/>
        <w:t>XZb6Y9lfY/M+s/4iAbPppW7AEz5Q6ZZ6Yv3lcN2h2w8XOj3V1+1xl5ZahfULbgUz8+Zkuj6N924Nv5</w:t>
      </w:r>
    </w:p>
    <w:p>
      <w:pPr>
        <w:pStyle w:val="PreformattedText"/>
        <w:bidi w:val="0"/>
        <w:spacing w:before="0" w:after="0"/>
        <w:jc w:val="left"/>
        <w:rPr/>
      </w:pPr>
      <w:r>
        <w:rPr/>
        <w:t>AHiWKLWsQ5BxniWNX1cusZCSeT4AlWq13swygE+cS1p9N6T73bfnwIerdKqyoXAPYzTKqzHRpaWO52</w:t>
      </w:r>
    </w:p>
    <w:p>
      <w:pPr>
        <w:pStyle w:val="PreformattedText"/>
        <w:bidi w:val="0"/>
        <w:spacing w:before="0" w:after="0"/>
        <w:jc w:val="left"/>
        <w:rPr/>
      </w:pPr>
      <w:r>
        <w:rPr/>
        <w:t>Pt+JNonW5ie+RK9KC/FZBb7yVa/ypIU+2BSsQLqiisWBPJMvX6Z6aiiDcpHB8iVdNVnUNYynGe0vvr</w:t>
      </w:r>
    </w:p>
    <w:p>
      <w:pPr>
        <w:pStyle w:val="PreformattedText"/>
        <w:bidi w:val="0"/>
        <w:spacing w:before="0" w:after="0"/>
        <w:jc w:val="left"/>
        <w:rPr/>
      </w:pPr>
      <w:r>
        <w:rPr/>
        <w:t>RXYpBATPIML1/KhXc+38vxuPBYy3XozRXkncvnmRazSi4tfR2JyYSagFVq7DyTCG1BCn2mNVYbyRap</w:t>
      </w:r>
    </w:p>
    <w:p>
      <w:pPr>
        <w:pStyle w:val="PreformattedText"/>
        <w:bidi w:val="0"/>
        <w:spacing w:before="0" w:after="0"/>
        <w:jc w:val="left"/>
        <w:rPr/>
      </w:pPr>
      <w:r>
        <w:rPr/>
        <w:t>UDvxB1NbNeFq7AZzJvUbUadVPDjjjzAO+5DR6WnwFPBPmBo6EtVg+Rt8yCmp0DgoVUeTLVeqUbcY2j</w:t>
      </w:r>
    </w:p>
    <w:p>
      <w:pPr>
        <w:pStyle w:val="PreformattedText"/>
        <w:bidi w:val="0"/>
        <w:spacing w:before="0" w:after="0"/>
        <w:jc w:val="left"/>
        <w:rPr/>
      </w:pPr>
      <w:r>
        <w:rPr/>
        <w:t>j94RU1mrCKaqhgA8k+Y2ldL9vqAjnjEsazS+sy2Aew8SR9ONCgW0fr4X7feFK4rW2FxjyYOlrOpsbz</w:t>
      </w:r>
    </w:p>
    <w:p>
      <w:pPr>
        <w:pStyle w:val="PreformattedText"/>
        <w:bidi w:val="0"/>
        <w:spacing w:before="0" w:after="0"/>
        <w:jc w:val="left"/>
        <w:rPr/>
      </w:pPr>
      <w:r>
        <w:rPr/>
        <w:t>UveR20mgFCwYN3MBbXq/locA94EmqqRrdtZJEdK7dB71OQfmNVYNMxsOWX4kl1wurGDjnODCInJsff</w:t>
      </w:r>
    </w:p>
    <w:p>
      <w:pPr>
        <w:pStyle w:val="PreformattedText"/>
        <w:bidi w:val="0"/>
        <w:spacing w:before="0" w:after="0"/>
        <w:jc w:val="left"/>
        <w:rPr/>
      </w:pPr>
      <w:r>
        <w:rPr/>
        <w:t>jnzGxtyTyGkmnG5mGCR8x7BlgCQgHbMCBU9M8djyZIGZTuUjA5gqfc2RgDsYW4AH4PELAWW064MzZG</w:t>
      </w:r>
    </w:p>
    <w:p>
      <w:pPr>
        <w:pStyle w:val="PreformattedText"/>
        <w:bidi w:val="0"/>
        <w:spacing w:before="0" w:after="0"/>
        <w:jc w:val="left"/>
        <w:rPr/>
      </w:pPr>
      <w:r>
        <w:rPr/>
        <w:t>zuBK49mHQn0/j5kbUlbmVFIWE1bIM5xjx8y+Kssnqpk4B8YkSMz+1/8AMWndijM2QIVj70KgbWPbMI</w:t>
      </w:r>
    </w:p>
    <w:p>
      <w:pPr>
        <w:pStyle w:val="PreformattedText"/>
        <w:bidi w:val="0"/>
        <w:spacing w:before="0" w:after="0"/>
        <w:jc w:val="left"/>
        <w:rPr/>
      </w:pPr>
      <w:r>
        <w:rPr/>
        <w:t>BrDp7QcAr5liorvsurOFYcytSpRgj4PPaSttpvKMClZ8kyRev5Hdvvr9NQoU9z5lcaX8su4Hco8Qwj</w:t>
      </w:r>
    </w:p>
    <w:p>
      <w:pPr>
        <w:pStyle w:val="PreformattedText"/>
        <w:bidi w:val="0"/>
        <w:spacing w:before="0" w:after="0"/>
        <w:jc w:val="left"/>
        <w:rPr/>
      </w:pPr>
      <w:r>
        <w:rPr/>
        <w:t>V25B/l/6oYIuB2n2g8mDr+TqCo9TnB4xIhYEvIflG7Zktdq3Oy7gEA4HnMRSrUoQfaw7EyxCawsCrA</w:t>
      </w:r>
    </w:p>
    <w:p>
      <w:pPr>
        <w:pStyle w:val="PreformattedText"/>
        <w:bidi w:val="0"/>
        <w:spacing w:before="0" w:after="0"/>
        <w:jc w:val="left"/>
        <w:rPr/>
      </w:pPr>
      <w:r>
        <w:rPr/>
        <w:t>bB2kK07m4Jx5hbTWmD7seRCqT1DlWAEnorai//AOGgOPJMs6dMV5ODmVdZc1p2KAFXz8yTpji2x03c</w:t>
      </w:r>
    </w:p>
    <w:p>
      <w:pPr>
        <w:pStyle w:val="PreformattedText"/>
        <w:bidi w:val="0"/>
        <w:spacing w:before="0" w:after="0"/>
        <w:jc w:val="left"/>
        <w:rPr/>
      </w:pPr>
      <w:r>
        <w:rPr/>
        <w:t>gZM3pev5R6jRliTnj4EtdKJIYbcheOZBqXG5gGyf3k/STZp2JxlG7zN8Ov5Nq3al2K8nGMHtC0Vytp</w:t>
      </w:r>
    </w:p>
    <w:p>
      <w:pPr>
        <w:pStyle w:val="PreformattedText"/>
        <w:bidi w:val="0"/>
        <w:spacing w:before="0" w:after="0"/>
        <w:jc w:val="left"/>
        <w:rPr/>
      </w:pPr>
      <w:r>
        <w:rPr/>
        <w:t>RkLv8AvC6khIygyCfEpnTMBknafiRFgVkMWJ9skr99gH9MgqY4G4EKJYQEjIYAeIB/o3AkQtJq68sp</w:t>
      </w:r>
    </w:p>
    <w:p>
      <w:pPr>
        <w:pStyle w:val="PreformattedText"/>
        <w:bidi w:val="0"/>
        <w:spacing w:before="0" w:after="0"/>
        <w:jc w:val="left"/>
        <w:rPr/>
      </w:pPr>
      <w:r>
        <w:rPr/>
        <w:t>7j5kWpq26QsWBIPcSppkOotznaR8+ZFXbKLLmNg7HtLVKCyg1ttGO58xlvCqtbKQv+qV2qK2Oy2Ap8</w:t>
      </w:r>
    </w:p>
    <w:p>
      <w:pPr>
        <w:pStyle w:val="PreformattedText"/>
        <w:bidi w:val="0"/>
        <w:spacing w:before="0" w:after="0"/>
        <w:jc w:val="left"/>
        <w:rPr/>
      </w:pPr>
      <w:r>
        <w:rPr/>
        <w:t>eZBDdT6Csaxk5g22oScZDY8yW7UlKcpjI8GUqrWvvDYyQeQBIsbHRmcBMjHPmbqH1N2Sdw7Sv0yqm2</w:t>
      </w:r>
    </w:p>
    <w:p>
      <w:pPr>
        <w:pStyle w:val="PreformattedText"/>
        <w:bidi w:val="0"/>
        <w:spacing w:before="0" w:after="0"/>
        <w:jc w:val="left"/>
        <w:rPr/>
      </w:pPr>
      <w:r>
        <w:rPr/>
        <w:t>sM3tx2jat2SzNGcHuJlpW1QZbCre/PY/Eo3vTpx6b7sn+rxNP1UOmcdnJ/qmZc4ahvWGU+RAzdTqyt</w:t>
      </w:r>
    </w:p>
    <w:p>
      <w:pPr>
        <w:pStyle w:val="PreformattedText"/>
        <w:bidi w:val="0"/>
        <w:spacing w:before="0" w:after="0"/>
        <w:jc w:val="left"/>
        <w:rPr/>
      </w:pPr>
      <w:r>
        <w:rPr/>
        <w:t>mwDNZ7Gb/0tQ63Bsez7zl877gqjKZncdBcU6bgbh/pHeNjQ1epYOfTAwO8BVq1abxjeO4kb12O5YKa</w:t>
      </w:r>
    </w:p>
    <w:p>
      <w:pPr>
        <w:pStyle w:val="PreformattedText"/>
        <w:bidi w:val="0"/>
        <w:spacing w:before="0" w:after="0"/>
        <w:jc w:val="left"/>
        <w:rPr/>
      </w:pPr>
      <w:r>
        <w:rPr/>
        <w:t>0PcNKwPouWqbHzIJ7aSx9vBHiSad9rDf3+BATWI42t+odsSP1mru3kgg+IVJqtULEascH5mb+c9xDZ</w:t>
      </w:r>
    </w:p>
    <w:p>
      <w:pPr>
        <w:pStyle w:val="PreformattedText"/>
        <w:bidi w:val="0"/>
        <w:spacing w:before="0" w:after="0"/>
        <w:jc w:val="left"/>
        <w:rPr/>
      </w:pPr>
      <w:r>
        <w:rPr/>
        <w:t>J7DM09QKRWdo97TMupagGyxlYeFHeIulTX6u2pSuAQR/eY9VxXLN7hNG5jcr7+Gx5maiiypqgCH8ky</w:t>
      </w:r>
    </w:p>
    <w:p>
      <w:pPr>
        <w:pStyle w:val="PreformattedText"/>
        <w:bidi w:val="0"/>
        <w:spacing w:before="0" w:after="0"/>
        <w:jc w:val="left"/>
        <w:rPr/>
      </w:pPr>
      <w:r>
        <w:rPr/>
        <w:t>ss/qYa3NtXCjx8zr/wAK9D+ZNl2OVbGJyGp3VA19wOCfE9H/AAj0gssYqfP9pfot01frTSjTUbyRkg</w:t>
      </w:r>
    </w:p>
    <w:p>
      <w:pPr>
        <w:pStyle w:val="PreformattedText"/>
        <w:bidi w:val="0"/>
        <w:spacing w:before="0" w:after="0"/>
        <w:jc w:val="left"/>
        <w:rPr/>
      </w:pPr>
      <w:r>
        <w:rPr/>
        <w:t>Tzi+skszcA+BPS/wARR6SbAdx4OJ54i7nUkZxziSE7Z2p07flnYHaAOAYumXpbpii5DDvmRdXe78y3</w:t>
      </w:r>
    </w:p>
    <w:p>
      <w:pPr>
        <w:pStyle w:val="PreformattedText"/>
        <w:bidi w:val="0"/>
        <w:spacing w:before="0" w:after="0"/>
        <w:jc w:val="left"/>
        <w:rPr/>
      </w:pPr>
      <w:r>
        <w:rPr/>
        <w:t>H8o/HiV9LU6Z2857ARaOg+mE39VXdzieqa440anuDxPMfpNAvUkUowY/1HtPQ+q6s6epAw9km9qx9Z</w:t>
      </w:r>
    </w:p>
    <w:p>
      <w:pPr>
        <w:pStyle w:val="PreformattedText"/>
        <w:bidi w:val="0"/>
        <w:spacing w:before="0" w:after="0"/>
        <w:jc w:val="left"/>
        <w:rPr/>
      </w:pPr>
      <w:r>
        <w:rPr/>
        <w:t>rBmulfapOGzOf63WVuUV+5B8TX6pqdPqUbYp3jniYWnvNN538qf9UqArcDG39WOcyy1tFNQIyXJ7H5</w:t>
      </w:r>
    </w:p>
    <w:p>
      <w:pPr>
        <w:pStyle w:val="PreformattedText"/>
        <w:bidi w:val="0"/>
        <w:spacing w:before="0" w:after="0"/>
        <w:jc w:val="left"/>
        <w:rPr/>
      </w:pPr>
      <w:r>
        <w:rPr/>
        <w:t>kRtVFZhjdngSOw1uN7qS/YfEQV9RqXNxwAW8yEAszMwkupr2V7gd1vnHiQI7MhzyfOJoNYzpnJBWW9</w:t>
      </w:r>
    </w:p>
    <w:p>
      <w:pPr>
        <w:pStyle w:val="PreformattedText"/>
        <w:bidi w:val="0"/>
        <w:spacing w:before="0" w:after="0"/>
        <w:jc w:val="left"/>
        <w:rPr/>
      </w:pPr>
      <w:r>
        <w:rPr/>
        <w:t>JYrOXHC48wX0tbUgAHeeZCCLmCodoHBB7ysrxzqQTj95U9QIzVhc/cy1U5qG0kDHdvEgbTgs7q4we3</w:t>
      </w:r>
    </w:p>
    <w:p>
      <w:pPr>
        <w:pStyle w:val="PreformattedText"/>
        <w:bidi w:val="0"/>
        <w:spacing w:before="0" w:after="0"/>
        <w:jc w:val="left"/>
        <w:rPr/>
      </w:pPr>
      <w:r>
        <w:rPr/>
        <w:t>3kNAx6eT3B+I6HZT7RyTjMjvu9BNoXJPORINLftqZ7PcM8ASrIsVhtOW7MfvJGq9VA/G7wBKb2u1xs</w:t>
      </w:r>
    </w:p>
    <w:p>
      <w:pPr>
        <w:pStyle w:val="PreformattedText"/>
        <w:bidi w:val="0"/>
        <w:spacing w:before="0" w:after="0"/>
        <w:jc w:val="left"/>
        <w:rPr/>
      </w:pPr>
      <w:r>
        <w:rPr/>
        <w:t>VGAPHIltLU9EEHDgcZkVXW307/AH8r/UJfGPTLpyv3mXcreqtg5z3Il6rUpUAjEOjDxAz77GsJfJzn</w:t>
      </w:r>
    </w:p>
    <w:p>
      <w:pPr>
        <w:pStyle w:val="PreformattedText"/>
        <w:bidi w:val="0"/>
        <w:spacing w:before="0" w:after="0"/>
        <w:jc w:val="left"/>
        <w:rPr/>
      </w:pPr>
      <w:r>
        <w:rPr/>
        <w:t>sJPQ7iku4UkfpPmLUV11Xs1eCmO2YFNilic4U9lMoH8uWpe239R5xM9rt1mcYA4m0gWw7X/R5x4lHV</w:t>
      </w:r>
    </w:p>
    <w:p>
      <w:pPr>
        <w:pStyle w:val="PreformattedText"/>
        <w:bidi w:val="0"/>
        <w:spacing w:before="0" w:after="0"/>
        <w:jc w:val="left"/>
        <w:rPr/>
      </w:pPr>
      <w:r>
        <w:rPr/>
        <w:t>aPdcXwPRXtjzCaRPUQA6nKwmcWqVJ78GE7enRmrkdjKnp2sRaik/t5k2iNdCyMyL+g+TILNXnNKgEL</w:t>
      </w:r>
    </w:p>
    <w:p>
      <w:pPr>
        <w:pStyle w:val="PreformattedText"/>
        <w:bidi w:val="0"/>
        <w:spacing w:before="0" w:after="0"/>
        <w:jc w:val="left"/>
        <w:rPr/>
      </w:pPr>
      <w:r>
        <w:rPr/>
        <w:t>wcy69/qYCgpaO4PiUDSLHZUH84n/ADLOg9bLSpUZJ+YOEcMexPaHq09NQoQ+r5j6fTtapLArgTTOgL</w:t>
      </w:r>
    </w:p>
    <w:p>
      <w:pPr>
        <w:pStyle w:val="PreformattedText"/>
        <w:bidi w:val="0"/>
        <w:spacing w:before="0" w:after="0"/>
        <w:jc w:val="left"/>
        <w:rPr/>
      </w:pPr>
      <w:r>
        <w:rPr/>
        <w:t>atVYRgCfmKlvTZjYquM8ZlmvSVhctyZU1FZ3mteQf9oRJraRqRlCufiZTaexGwQWPys06kWustn39s</w:t>
      </w:r>
    </w:p>
    <w:p>
      <w:pPr>
        <w:pStyle w:val="PreformattedText"/>
        <w:bidi w:val="0"/>
        <w:spacing w:before="0" w:after="0"/>
        <w:jc w:val="left"/>
        <w:rPr/>
      </w:pPr>
      <w:r>
        <w:rPr/>
        <w:t>Sej0qM1DknyYGXczafTbR+puCZN9P3VqzEEl1POY+rrKmwEe35lbpaCu7JYAMfMzW8XsX0xZmpS3OR</w:t>
      </w:r>
    </w:p>
    <w:p>
      <w:pPr>
        <w:pStyle w:val="PreformattedText"/>
        <w:bidi w:val="0"/>
        <w:spacing w:before="0" w:after="0"/>
        <w:jc w:val="left"/>
        <w:rPr/>
      </w:pPr>
      <w:r>
        <w:rPr/>
        <w:t>NzV5IChjjInO/SbAUAg8kTpSyMMlGJPBInly9dJVXUNwqK2Qe8iFNJO3B3HsZK9ddTuFVjn58QFoY5</w:t>
      </w:r>
    </w:p>
    <w:p>
      <w:pPr>
        <w:pStyle w:val="PreformattedText"/>
        <w:bidi w:val="0"/>
        <w:spacing w:before="0" w:after="0"/>
        <w:jc w:val="left"/>
        <w:rPr/>
      </w:pPr>
      <w:r>
        <w:rPr/>
        <w:t>Hk9j8TKon0j6VWsJyAfmCGZ8Mf8AaSW5/wCWcsB3h10M6k5AA+YEdmmDKTS2x/3xmR1K7oy3tkD5Mm</w:t>
      </w:r>
    </w:p>
    <w:p>
      <w:pPr>
        <w:pStyle w:val="PreformattedText"/>
        <w:bidi w:val="0"/>
        <w:spacing w:before="0" w:after="0"/>
        <w:jc w:val="left"/>
        <w:rPr/>
      </w:pPr>
      <w:r>
        <w:rPr/>
        <w:t>alVfdhsjzmDqlU1AA+49wD3gKzQ5CCkg5HkyfSaXZp29bjmVNMHBD1k+ovAGZoorennUt3/tAif+c+</w:t>
      </w:r>
    </w:p>
    <w:p>
      <w:pPr>
        <w:pStyle w:val="PreformattedText"/>
        <w:bidi w:val="0"/>
        <w:spacing w:before="0" w:after="0"/>
        <w:jc w:val="left"/>
        <w:rPr/>
      </w:pPr>
      <w:r>
        <w:rPr/>
        <w:t>FwFXmV2U2NuXOftDrdX1LDsklvuGnT+Wud3Y/ECMXsF24zj57yCr1bmZUAxnuZKrV2KSAd57nPEnoe</w:t>
      </w:r>
    </w:p>
    <w:p>
      <w:pPr>
        <w:pStyle w:val="PreformattedText"/>
        <w:bidi w:val="0"/>
        <w:spacing w:before="0" w:after="0"/>
        <w:jc w:val="left"/>
        <w:rPr/>
      </w:pPr>
      <w:r>
        <w:rPr/>
        <w:t>scEbXP9XiBRuVmCrg5zg4k1ptoq9Gohg/Bz4ljPpXNnDKwxkdpXa1dM5Dc58wKa0vpHGDlj89pbq1C</w:t>
      </w:r>
    </w:p>
    <w:p>
      <w:pPr>
        <w:pStyle w:val="PreformattedText"/>
        <w:bidi w:val="0"/>
        <w:spacing w:before="0" w:after="0"/>
        <w:jc w:val="left"/>
        <w:rPr/>
      </w:pPr>
      <w:r>
        <w:rPr/>
        <w:t>mtkwQx5Oe2ZJR6bCw2HOO0at1JbONnx5gQKytkcgZ7+JKha23G4lF5IHmS+w1+ntwCe5jU6c6drK1P</w:t>
      </w:r>
    </w:p>
    <w:p>
      <w:pPr>
        <w:pStyle w:val="PreformattedText"/>
        <w:bidi w:val="0"/>
        <w:spacing w:before="0" w:after="0"/>
        <w:jc w:val="left"/>
        <w:rPr/>
      </w:pPr>
      <w:r>
        <w:rPr/>
        <w:t>uQZJPmUBdUjP6mNgX9PiTU5FZ4AJ5BEiZ/UVd/YfEFL8qUUjJ7GQO1hZzgA+ICUtY3tYjHMl1Ols0u</w:t>
      </w:r>
    </w:p>
    <w:p>
      <w:pPr>
        <w:pStyle w:val="PreformattedText"/>
        <w:bidi w:val="0"/>
        <w:spacing w:before="0" w:after="0"/>
        <w:jc w:val="left"/>
        <w:rPr/>
      </w:pPr>
      <w:r>
        <w:rPr/>
        <w:t>CBuBHJEh09pWwoTnPBPyIEnqMjeOfPiMbS5YJ3Hgw/SDv6RBVQPYT5klFIrvUEgAd8x01AdL1Y0xNQ</w:t>
      </w:r>
    </w:p>
    <w:p>
      <w:pPr>
        <w:pStyle w:val="PreformattedText"/>
        <w:bidi w:val="0"/>
        <w:spacing w:before="0" w:after="0"/>
        <w:jc w:val="left"/>
        <w:rPr/>
      </w:pPr>
      <w:r>
        <w:rPr/>
        <w:t>UM7HPbtL/Wq61pRzgWkj9MiTQ1nfZXxaTwx7Ssa7UZlvBL+Ce0dKspq7On0eoffnxG+n7rdfr2syqo</w:t>
      </w:r>
    </w:p>
    <w:p>
      <w:pPr>
        <w:pStyle w:val="PreformattedText"/>
        <w:bidi w:val="0"/>
        <w:spacing w:before="0" w:after="0"/>
        <w:jc w:val="left"/>
        <w:rPr/>
      </w:pPr>
      <w:r>
        <w:rPr/>
        <w:t>eSBKzM5Gw+0twC3aF0zTto9RZscC35PaefLt3w8el/wkdJp+qv4gtI5XIoLLgz9ftZWtehoqC8rWAD</w:t>
      </w:r>
    </w:p>
    <w:p>
      <w:pPr>
        <w:pStyle w:val="PreformattedText"/>
        <w:bidi w:val="0"/>
        <w:spacing w:before="0" w:after="0"/>
        <w:jc w:val="left"/>
        <w:rPr/>
      </w:pPr>
      <w:r>
        <w:rPr/>
        <w:t>Pxm/hy+tV/DD8U6eo6sbFdyS54HM/YT6N+sunfX30zRrdBarhlGVBBM8WXrWUvqsybNzYEzruWY8zW</w:t>
      </w:r>
    </w:p>
    <w:p>
      <w:pPr>
        <w:pStyle w:val="PreformattedText"/>
        <w:bidi w:val="0"/>
        <w:spacing w:before="0" w:after="0"/>
        <w:jc w:val="left"/>
        <w:rPr/>
      </w:pPr>
      <w:r>
        <w:rPr/>
        <w:t>vU1Wvu4A8fMo2utmcD/HieTKOuM1FEsEBJ7wVs3qdwkllfqZ/wBpGV9Phu8y0TKr1nHGJWUtjHmWxg</w:t>
      </w:r>
    </w:p>
    <w:p>
      <w:pPr>
        <w:pStyle w:val="PreformattedText"/>
        <w:bidi w:val="0"/>
        <w:spacing w:before="0" w:after="0"/>
        <w:jc w:val="left"/>
        <w:rPr/>
      </w:pPr>
      <w:r>
        <w:rPr/>
        <w:t>r/AOsrfp3Y8wEvELtnzmMUJxzJa1UqcHkQPzizwccwR7PvBsyE9saqslSxODP7g/k32exBjKxw2V2n</w:t>
      </w:r>
    </w:p>
    <w:p>
      <w:pPr>
        <w:pStyle w:val="PreformattedText"/>
        <w:bidi w:val="0"/>
        <w:spacing w:before="0" w:after="0"/>
        <w:jc w:val="left"/>
        <w:rPr/>
      </w:pPr>
      <w:r>
        <w:rPr/>
        <w:t>2n5ixzzEWwCccfMKH03UfIBjghmOOMd4YcsPgSJhtsOPHJhlMGzwBkGCvc47wVfIPiGQuMhsGWB85H</w:t>
      </w:r>
    </w:p>
    <w:p>
      <w:pPr>
        <w:pStyle w:val="PreformattedText"/>
        <w:bidi w:val="0"/>
        <w:spacing w:before="0" w:after="0"/>
        <w:jc w:val="left"/>
        <w:rPr/>
      </w:pPr>
      <w:r>
        <w:rPr/>
        <w:t>bmItsGT2PeIBtvAyPmRNZhvTHuU+YaBY7e4K2ax8Q6j7QAmMwMBMqDkQy+1Rjt8yM0LAAk5yJ0X0xY</w:t>
      </w:r>
    </w:p>
    <w:p>
      <w:pPr>
        <w:pStyle w:val="PreformattedText"/>
        <w:bidi w:val="0"/>
        <w:spacing w:before="0" w:after="0"/>
        <w:jc w:val="left"/>
        <w:rPr/>
      </w:pPr>
      <w:r>
        <w:rPr/>
        <w:t>Vt3V+1c8ic2jrgqvuyeczpPp8CsndwD4nDkd+P11lrDO5TkGVrDkntJlwKgDKznkgT52T34KuoXbQ7</w:t>
      </w:r>
    </w:p>
    <w:p>
      <w:pPr>
        <w:pStyle w:val="PreformattedText"/>
        <w:bidi w:val="0"/>
        <w:spacing w:before="0" w:after="0"/>
        <w:jc w:val="left"/>
        <w:rPr/>
      </w:pPr>
      <w:r>
        <w:rPr/>
        <w:t>Z7DtOt/AGsP9S35/8AvZnJ6g71ZF5Yidj+ACY+qtQo5xWTPn/kePp8Xr6K0qlF5OQBEf5is3x8wtOM</w:t>
      </w:r>
    </w:p>
    <w:p>
      <w:pPr>
        <w:pStyle w:val="PreformattedText"/>
        <w:bidi w:val="0"/>
        <w:spacing w:before="0" w:after="0"/>
        <w:jc w:val="left"/>
        <w:rPr/>
      </w:pPr>
      <w:r>
        <w:rPr/>
        <w:t>owMR/lphRnM/P5Pq4+KuorfYCLBjysy3r3P7RgTYfDDAXv3Mz9T/ACrdoHB5mG1Iqam/1SRG4b+nHi</w:t>
      </w:r>
    </w:p>
    <w:p>
      <w:pPr>
        <w:pStyle w:val="PreformattedText"/>
        <w:bidi w:val="0"/>
        <w:spacing w:before="0" w:after="0"/>
        <w:jc w:val="left"/>
        <w:rPr/>
      </w:pPr>
      <w:r>
        <w:rPr/>
        <w:t>SMCV3YwBzI6bAxyVzmBDb8j+8vdJu2YJHEi1FY9MkDEHQWCpShPPeRY6ZBgjHIPbEmQ+o+3sy9zM7S</w:t>
      </w:r>
    </w:p>
    <w:p>
      <w:pPr>
        <w:pStyle w:val="PreformattedText"/>
        <w:bidi w:val="0"/>
        <w:spacing w:before="0" w:after="0"/>
        <w:jc w:val="left"/>
        <w:rPr/>
      </w:pPr>
      <w:r>
        <w:rPr/>
        <w:t>XD0wQSTNDS2LuOe85VuLi6n0sqeYZYMMjzBNYchgOIQZc4I4mWg44jD4hEBuxkbPg7YCbkfEWmrYsx</w:t>
      </w:r>
    </w:p>
    <w:p>
      <w:pPr>
        <w:pStyle w:val="PreformattedText"/>
        <w:bidi w:val="0"/>
        <w:spacing w:before="0" w:after="0"/>
        <w:jc w:val="left"/>
        <w:rPr/>
      </w:pPr>
      <w:r>
        <w:rPr/>
        <w:t>U9o3Lqdsn0tLKpx2PmSizoOEYntmEzkscdo1PtqKr3iVS39pkSJqTYu3yPMIL98mQgd/EsUruBx2Hm</w:t>
      </w:r>
    </w:p>
    <w:p>
      <w:pPr>
        <w:pStyle w:val="PreformattedText"/>
        <w:bidi w:val="0"/>
        <w:spacing w:before="0" w:after="0"/>
        <w:jc w:val="left"/>
        <w:rPr/>
      </w:pPr>
      <w:r>
        <w:rPr/>
        <w:t>Al4BzBB3E4ia8Alcf3lbLAnBwI+gtU2zgyfSKah6mcgeJUfuSTn95Zps3bUAwCOZmX+RbR9mWHOe+J</w:t>
      </w:r>
    </w:p>
    <w:p>
      <w:pPr>
        <w:pStyle w:val="PreformattedText"/>
        <w:bidi w:val="0"/>
        <w:spacing w:before="0" w:after="0"/>
        <w:jc w:val="left"/>
        <w:rPr/>
      </w:pPr>
      <w:r>
        <w:rPr/>
        <w:t>ZpG1DzkHxKtAFO7dyMy6WR1AHB+JzrUbGhBr065PMr9R4I85lzRKG06jGSJnajJvYHOAZ5763h4FHx</w:t>
      </w:r>
    </w:p>
    <w:p>
      <w:pPr>
        <w:pStyle w:val="PreformattedText"/>
        <w:bidi w:val="0"/>
        <w:spacing w:before="0" w:after="0"/>
        <w:jc w:val="left"/>
        <w:rPr/>
      </w:pPr>
      <w:r>
        <w:rPr/>
        <w:t>z8Rlch9w7SRatxHwIa0rnvMtpqrFsUMO/wARr1ZsEDMapRWzEHvJKvnMCDTWbLCH7zW0pFg4H7SodM</w:t>
      </w:r>
    </w:p>
    <w:p>
      <w:pPr>
        <w:pStyle w:val="PreformattedText"/>
        <w:bidi w:val="0"/>
        <w:spacing w:before="0" w:after="0"/>
        <w:jc w:val="left"/>
        <w:rPr/>
      </w:pPr>
      <w:r>
        <w:rPr/>
        <w:t>LUJ7HMs6ElCFIwR5knbN8L6zGfo3q47Z0rj/afiB/EsW0n1Jp93Cm1sn+5n7h/Wf8A9yPVcf8A+M//</w:t>
      </w:r>
    </w:p>
    <w:p>
      <w:pPr>
        <w:pStyle w:val="PreformattedText"/>
        <w:bidi w:val="0"/>
        <w:spacing w:before="0" w:after="0"/>
        <w:jc w:val="left"/>
        <w:rPr/>
      </w:pPr>
      <w:r>
        <w:rPr/>
        <w:t>AEn4gfxUVG/rtRU8pax4/ee3D2GDx/XBlavUAblA/T8yx03TWacNa3Z+c/EWprY9Pqz3IyJa9cDTpX</w:t>
      </w:r>
    </w:p>
    <w:p>
      <w:pPr>
        <w:pStyle w:val="PreformattedText"/>
        <w:bidi w:val="0"/>
        <w:spacing w:before="0" w:after="0"/>
        <w:jc w:val="left"/>
        <w:rPr/>
      </w:pPr>
      <w:r>
        <w:rPr/>
        <w:t>/5eZ7YnIpakVNZ6ifsRFWCt+B7Kz4+ZEEO5zjg9o1bOfax9w7TpHnSXFrLHrJ9ucAQKi2ozWp2Ur+p</w:t>
      </w:r>
    </w:p>
    <w:p>
      <w:pPr>
        <w:pStyle w:val="PreformattedText"/>
        <w:bidi w:val="0"/>
        <w:spacing w:before="0" w:after="0"/>
        <w:jc w:val="left"/>
        <w:rPr/>
      </w:pPr>
      <w:r>
        <w:rPr/>
        <w:t>vEtajTbNMH/qA5Mq7k9EqhwPI+Z0jP2TML29NP5dXbHz95NUpqU1n3IP95HpyCx4xxCb9OVJJEJfR1</w:t>
      </w:r>
    </w:p>
    <w:p>
      <w:pPr>
        <w:pStyle w:val="PreformattedText"/>
        <w:bidi w:val="0"/>
        <w:spacing w:before="0" w:after="0"/>
        <w:jc w:val="left"/>
        <w:rPr/>
      </w:pPr>
      <w:r>
        <w:rPr/>
        <w:t>WBgVI2VjuJXIUucHjPEkD+phe2e8ks0uxSVILDxKA/+mBsB2gDMjWzI9N/cB5g7mrYv28YkqaYaqne</w:t>
      </w:r>
    </w:p>
    <w:p>
      <w:pPr>
        <w:pStyle w:val="PreformattedText"/>
        <w:bidi w:val="0"/>
        <w:spacing w:before="0" w:after="0"/>
        <w:jc w:val="left"/>
        <w:rPr/>
      </w:pPr>
      <w:r>
        <w:rPr/>
        <w:t>r7D8fMiJGpKopp4x3kiejqhsZQXHc/JlFL7KHZWPb/eHdV6DV2K5BfuB4gDqNGVctWcqP9oFfA/URi</w:t>
      </w:r>
    </w:p>
    <w:p>
      <w:pPr>
        <w:pStyle w:val="PreformattedText"/>
        <w:bidi w:val="0"/>
        <w:spacing w:before="0" w:after="0"/>
        <w:jc w:val="left"/>
        <w:rPr/>
      </w:pPr>
      <w:r>
        <w:rPr/>
        <w:t>WabCVZVGQTkkyEoLGKV8sOSJqKmGxl2nG9u0iuU6VdmzLnzKlibr7BvK2jssmrV60DX2H1AOBNKiZd</w:t>
      </w:r>
    </w:p>
    <w:p>
      <w:pPr>
        <w:pStyle w:val="PreformattedText"/>
        <w:bidi w:val="0"/>
        <w:spacing w:before="0" w:after="0"/>
        <w:jc w:val="left"/>
        <w:rPr/>
      </w:pPr>
      <w:r>
        <w:rPr/>
        <w:t>67kbNgPIkxqFY3r/ADAfA8SDY2fUTgyzQ6liBxxJBR1TMgBTjPcSz09NwJWzOe6/Eju0gAZvUJK84k</w:t>
      </w:r>
    </w:p>
    <w:p>
      <w:pPr>
        <w:pStyle w:val="PreformattedText"/>
        <w:bidi w:val="0"/>
        <w:spacing w:before="0" w:after="0"/>
        <w:jc w:val="left"/>
        <w:rPr/>
      </w:pPr>
      <w:r>
        <w:rPr/>
        <w:t>CN6SswOC3xHiB1FJU2NYMnd7f2j0VFvcGwPiGofU3JuPsA5h6t1osG3jCyJtU1KldQSBhZXvaxjhW4</w:t>
      </w:r>
    </w:p>
    <w:p>
      <w:pPr>
        <w:pStyle w:val="PreformattedText"/>
        <w:bidi w:val="0"/>
        <w:spacing w:before="0" w:after="0"/>
        <w:jc w:val="left"/>
        <w:rPr/>
      </w:pPr>
      <w:r>
        <w:rPr/>
        <w:t>E0Ci67TI7t6e05OPiVjt3OqcoezfM1EO9i1aZS7byB+mR6ZRrrMmsoAP1QRTudV/VLttYrq2A7E7ki</w:t>
      </w:r>
    </w:p>
    <w:p>
      <w:pPr>
        <w:pStyle w:val="PreformattedText"/>
        <w:bidi w:val="0"/>
        <w:spacing w:before="0" w:after="0"/>
        <w:jc w:val="left"/>
        <w:rPr/>
      </w:pPr>
      <w:r>
        <w:rPr/>
        <w:t>agiKgACwe3ON0ku0rMjhW3UgcCDZqEaoIuGUeZC172VhASiL5HmdHOqerACr+XT2j9ePEk02saxMD2</w:t>
      </w:r>
    </w:p>
    <w:p>
      <w:pPr>
        <w:pStyle w:val="PreformattedText"/>
        <w:bidi w:val="0"/>
        <w:spacing w:before="0" w:after="0"/>
        <w:jc w:val="left"/>
        <w:rPr/>
      </w:pPr>
      <w:r>
        <w:rPr/>
        <w:t>OOM/IkqhRuVQMnuPmBVWlwZF4tzCQdlAwCT2OeZb3nV1Z28qI/obUVbew/qhaRWN7FP+WvJzOdu3ST</w:t>
      </w:r>
    </w:p>
    <w:p>
      <w:pPr>
        <w:pStyle w:val="PreformattedText"/>
        <w:bidi w:val="0"/>
        <w:spacing w:before="0" w:after="0"/>
        <w:jc w:val="left"/>
        <w:rPr/>
      </w:pPr>
      <w:r>
        <w:rPr/>
        <w:t>SanRba63Dd+SvzLoHrjY9XpAdm+YFGLLXZSWx2WXjpvzNBRXJfyPiYVB0/SqHNirnHG6dN0/SjVKPW</w:t>
      </w:r>
    </w:p>
    <w:p>
      <w:pPr>
        <w:pStyle w:val="PreformattedText"/>
        <w:bidi w:val="0"/>
        <w:spacing w:before="0" w:after="0"/>
        <w:jc w:val="left"/>
        <w:rPr/>
      </w:pPr>
      <w:r>
        <w:rPr/>
        <w:t>Hq54x8Sj0PpDV1HnK58zpaOm4qVmY0g+V8zntDNo6NPpSoqA/wBIMbpWi/mbiu6vys3NJ0n+WjWHcp</w:t>
      </w:r>
    </w:p>
    <w:p>
      <w:pPr>
        <w:pStyle w:val="PreformattedText"/>
        <w:bidi w:val="0"/>
        <w:spacing w:before="0" w:after="0"/>
        <w:jc w:val="left"/>
        <w:rPr/>
      </w:pPr>
      <w:r>
        <w:rPr/>
        <w:t>/R8za0fQjj+UmQTyMTmTUY+m+n7vVyhJVhnd8TsOh9DpOlK6hAW/1fEv8ATenGleFDDHIM1KemutG9</w:t>
      </w:r>
    </w:p>
    <w:p>
      <w:pPr>
        <w:pStyle w:val="PreformattedText"/>
        <w:bidi w:val="0"/>
        <w:spacing w:before="0" w:after="0"/>
        <w:jc w:val="left"/>
        <w:rPr/>
      </w:pPr>
      <w:r>
        <w:rPr/>
        <w:t>RnJ7TpjP5Z2qdK6atGocVneB2m0mjG8tcduO2Zf6P0oJULVXc57gx70zaxZOxwRNm9RQs023nv8ABl</w:t>
      </w:r>
    </w:p>
    <w:p>
      <w:pPr>
        <w:pStyle w:val="PreformattedText"/>
        <w:bidi w:val="0"/>
        <w:spacing w:before="0" w:after="0"/>
        <w:jc w:val="left"/>
        <w:rPr/>
      </w:pPr>
      <w:r>
        <w:rPr/>
        <w:t>ymoMgUjOYdqAlQOQR/iS6aj02yDu4hmLGn09WmTLe7PYzS09K+nuFW/wC8rV6RrVQuMJNHTBgpAOKh</w:t>
      </w:r>
    </w:p>
    <w:p>
      <w:pPr>
        <w:pStyle w:val="PreformattedText"/>
        <w:bidi w:val="0"/>
        <w:spacing w:before="0" w:after="0"/>
        <w:jc w:val="left"/>
        <w:rPr/>
      </w:pPr>
      <w:r>
        <w:rPr/>
        <w:t>5gWdBp/cAAST8eJsarTjT6XcW5MqdL05ZwVPPx8zTasMCln74lg8U/HtS/0u6kE4BnyJps+qo74Pb5</w:t>
      </w:r>
    </w:p>
    <w:p>
      <w:pPr>
        <w:pStyle w:val="PreformattedText"/>
        <w:bidi w:val="0"/>
        <w:spacing w:before="0" w:after="0"/>
        <w:jc w:val="left"/>
        <w:rPr/>
      </w:pPr>
      <w:r>
        <w:rPr/>
        <w:t>n2D/EFto+nbrGO3g+2fHnR7W6gdZtULsPtMfy7YeNrU1pfUCBtcYhpWtIAxvB8StStpqLWAKq4BM1V</w:t>
      </w:r>
    </w:p>
    <w:p>
      <w:pPr>
        <w:pStyle w:val="PreformattedText"/>
        <w:bidi w:val="0"/>
        <w:spacing w:before="0" w:after="0"/>
        <w:jc w:val="left"/>
        <w:rPr/>
      </w:pPr>
      <w:r>
        <w:rPr/>
        <w:t>0DV6U3qd5K8KZY1fWbbqTVd7V3Z4kmpRtRQhJ2Mv9Eqaep8DJJs3dpoorgt6igkdpWVTT2tQpbG37z</w:t>
      </w:r>
    </w:p>
    <w:p>
      <w:pPr>
        <w:pStyle w:val="PreformattedText"/>
        <w:bidi w:val="0"/>
        <w:spacing w:before="0" w:after="0"/>
        <w:jc w:val="left"/>
        <w:rPr/>
      </w:pPr>
      <w:r>
        <w:rPr/>
        <w:t>VbpotqVmtxuG7HzKBsDhldQOfEtjA0+FtLY5yfH2gVXYK5qxssB7/aV2rxqgbf+WfMsjVU6u4o3t4/</w:t>
      </w:r>
    </w:p>
    <w:p>
      <w:pPr>
        <w:pStyle w:val="PreformattedText"/>
        <w:bidi w:val="0"/>
        <w:spacing w:before="0" w:after="0"/>
        <w:jc w:val="left"/>
        <w:rPr/>
      </w:pPr>
      <w:r>
        <w:rPr/>
        <w:t>5nnMfV0qlCqWJ+IAl2r3rUCa/tIhThS5OSfEWnfCnDHAhu6/qJw3xBDISOQMGOCFcP5HMQYuoIGecQ</w:t>
      </w:r>
    </w:p>
    <w:p>
      <w:pPr>
        <w:pStyle w:val="PreformattedText"/>
        <w:bidi w:val="0"/>
        <w:spacing w:before="0" w:after="0"/>
        <w:jc w:val="left"/>
        <w:rPr/>
      </w:pPr>
      <w:r>
        <w:rPr/>
        <w:t>Lqsttz7j2xC/0n1+qN9dfpDIP68eJV9Suodv2jrS2nZaiSN/BhNpME8bscCBZ02uDv6TV7lAyD94Vz</w:t>
      </w:r>
    </w:p>
    <w:p>
      <w:pPr>
        <w:pStyle w:val="PreformattedText"/>
        <w:bidi w:val="0"/>
        <w:spacing w:before="0" w:after="0"/>
        <w:jc w:val="left"/>
        <w:rPr/>
      </w:pPr>
      <w:r>
        <w:rPr/>
        <w:t>nUUk2j3L2MgaoqodTg/Agowu9j2bWHiER0l7AxZu3bMl06LbvTID/wBMV5r06cMST2HzI9+5Q3/LYd</w:t>
      </w:r>
    </w:p>
    <w:p>
      <w:pPr>
        <w:pStyle w:val="PreformattedText"/>
        <w:bidi w:val="0"/>
        <w:spacing w:before="0" w:after="0"/>
        <w:jc w:val="left"/>
        <w:rPr/>
      </w:pPr>
      <w:r>
        <w:rPr/>
        <w:t>sQLA0wKkM2MeDIX28op3EeY76a+wBgc8fMHS1sdZscBTwIB0XPWuwjkeZDqmNqMG9rf058yz1BfS1L</w:t>
      </w:r>
    </w:p>
    <w:p>
      <w:pPr>
        <w:pStyle w:val="PreformattedText"/>
        <w:bidi w:val="0"/>
        <w:spacing w:before="0" w:after="0"/>
        <w:jc w:val="left"/>
        <w:rPr/>
      </w:pPr>
      <w:r>
        <w:rPr/>
        <w:t>KOB8yGqpA26xy2O2YIhQ2WqASVwMR3HqYVTjBzmNdYarMgD0ye8us1fpg1rk45gQNeinazjfI2X3Kb</w:t>
      </w:r>
    </w:p>
    <w:p>
      <w:pPr>
        <w:pStyle w:val="PreformattedText"/>
        <w:bidi w:val="0"/>
        <w:spacing w:before="0" w:after="0"/>
        <w:jc w:val="left"/>
        <w:rPr/>
      </w:pPr>
      <w:r>
        <w:rPr/>
        <w:t>Dx/TILtL69hdDucngSzXS61b7uHq/pz3gqJ2ZTuAzWO4k9eqrvXca/evaVA7WK7DhCeRJWrFY3KSVx</w:t>
      </w:r>
    </w:p>
    <w:p>
      <w:pPr>
        <w:pStyle w:val="PreformattedText"/>
        <w:bidi w:val="0"/>
        <w:spacing w:before="0" w:after="0"/>
        <w:jc w:val="left"/>
        <w:rPr/>
      </w:pPr>
      <w:r>
        <w:rPr/>
        <w:t>nMaNJLbBcNwq2WfJgf8A0yGS72sO2Y2m0tuprGoRssD+iS3A6hyWGywdxCw5t9TRtSExt7H5kGnyKy</w:t>
      </w:r>
    </w:p>
    <w:p>
      <w:pPr>
        <w:pStyle w:val="PreformattedText"/>
        <w:bidi w:val="0"/>
        <w:spacing w:before="0" w:after="0"/>
        <w:jc w:val="left"/>
        <w:rPr/>
      </w:pPr>
      <w:r>
        <w:rPr/>
        <w:t>o9v2lqtDtOOcd5XtDWA7O45gNZR7VwpTnJMFh6jYr9+PIl1W/N6YkdwMEStpbP1IgG5f1GWQ7/AIQL</w:t>
      </w:r>
    </w:p>
    <w:p>
      <w:pPr>
        <w:pStyle w:val="PreformattedText"/>
        <w:bidi w:val="0"/>
        <w:spacing w:before="0" w:after="0"/>
        <w:jc w:val="left"/>
        <w:rPr/>
      </w:pPr>
      <w:r>
        <w:rPr/>
        <w:t>Yaztz7s8g+ZaSof0HB7kyPVFawDjLHyJFRd6VgW0ldwyOJTSLV1G6/8AljgfqEnWutkHofym/rIkTq</w:t>
      </w:r>
    </w:p>
    <w:p>
      <w:pPr>
        <w:pStyle w:val="PreformattedText"/>
        <w:bidi w:val="0"/>
        <w:spacing w:before="0" w:after="0"/>
        <w:jc w:val="left"/>
        <w:rPr/>
      </w:pPr>
      <w:r>
        <w:rPr/>
        <w:t>1dhJbGfI8xuXZ9nbzjzId/wa500+Qieox/ql/pzmmo1sd2/n9pmbdylcnd4EvU1lEXPcdz8S/R2sWD</w:t>
      </w:r>
    </w:p>
    <w:p>
      <w:pPr>
        <w:pStyle w:val="PreformattedText"/>
        <w:bidi w:val="0"/>
        <w:spacing w:before="0" w:after="0"/>
        <w:jc w:val="left"/>
        <w:rPr/>
      </w:pPr>
      <w:r>
        <w:rPr/>
        <w:t>H6jtEp32bjgckeZqItd6BxlgO+Znay5bmVVQIM4zJEgkVqxl23huwg11tYzAWbR/pEs1UKiAFssPEq</w:t>
      </w:r>
    </w:p>
    <w:p>
      <w:pPr>
        <w:pStyle w:val="PreformattedText"/>
        <w:bidi w:val="0"/>
        <w:spacing w:before="0" w:after="0"/>
        <w:jc w:val="left"/>
        <w:rPr/>
      </w:pPr>
      <w:r>
        <w:rPr/>
        <w:t>6gMr8Dac9xILFWmsXKZ3198yO1BXYfTO7HJIlqi9CQiNkBeZWt1AbcqDHyRJWomW9r6NoUnb3g1KQw</w:t>
      </w:r>
    </w:p>
    <w:p>
      <w:pPr>
        <w:pStyle w:val="PreformattedText"/>
        <w:bidi w:val="0"/>
        <w:spacing w:before="0" w:after="0"/>
        <w:jc w:val="left"/>
        <w:rPr/>
      </w:pPr>
      <w:r>
        <w:rPr/>
        <w:t>GMEyXpzrXkjmvyYupait1zp+XA/xMjI1epVLmGceIfSw6Xf6gfMiTRhnzack9xN3pejZHXFYKfPxBG</w:t>
      </w:r>
    </w:p>
    <w:p>
      <w:pPr>
        <w:pStyle w:val="PreformattedText"/>
        <w:bidi w:val="0"/>
        <w:spacing w:before="0" w:after="0"/>
        <w:jc w:val="left"/>
        <w:rPr/>
      </w:pPr>
      <w:r>
        <w:rPr/>
        <w:t>1otPsoDMMN/pMLeEsA243wrbEpqOH3N8QNLYL1yR7v+kz9tKz6X07GawblPmY+uQ3ZrQ7EznE1ep3F</w:t>
      </w:r>
    </w:p>
    <w:p>
      <w:pPr>
        <w:pStyle w:val="PreformattedText"/>
        <w:bidi w:val="0"/>
        <w:spacing w:before="0" w:after="0"/>
        <w:jc w:val="left"/>
        <w:rPr/>
      </w:pPr>
      <w:r>
        <w:rPr/>
        <w:t>zsRsY7zneq6h2Gc+njjIlEOxabtqtlvM7f6bQLV6rtsVRxnzOG6fU1tgs/WM8kzvOk1HVVBa1yg758</w:t>
      </w:r>
    </w:p>
    <w:p>
      <w:pPr>
        <w:pStyle w:val="PreformattedText"/>
        <w:bidi w:val="0"/>
        <w:spacing w:before="0" w:after="0"/>
        <w:jc w:val="left"/>
        <w:rPr/>
      </w:pPr>
      <w:r>
        <w:rPr/>
        <w:t>SXwX9ddvIw2VPcTPtRc7K09x8yfV/+BVkA9Rm8/EbS4ZCxwLJIIm0K0Vb2AB+JVK2O+SML95Zu9RUL</w:t>
      </w:r>
    </w:p>
    <w:p>
      <w:pPr>
        <w:pStyle w:val="PreformattedText"/>
        <w:bidi w:val="0"/>
        <w:spacing w:before="0" w:after="0"/>
        <w:jc w:val="left"/>
        <w:rPr/>
      </w:pPr>
      <w:r>
        <w:rPr/>
        <w:t>OxYeMyOux71yADjvCxDbW+9WTLSnqRac78lR/V8TT07ruOTtzI+ovW9Demf3HbMqyuee47iDVvGeWk</w:t>
      </w:r>
    </w:p>
    <w:p>
      <w:pPr>
        <w:pStyle w:val="PreformattedText"/>
        <w:bidi w:val="0"/>
        <w:spacing w:before="0" w:after="0"/>
        <w:jc w:val="left"/>
        <w:rPr/>
      </w:pPr>
      <w:r>
        <w:rPr/>
        <w:t>d1lZbNBBYnkCBbZahwwIQnGRI7q1pz6fB/1SsszV2n8w1ROAT3Piez/g10c09OtubhM/q+Z4q6B9Sq</w:t>
      </w:r>
    </w:p>
    <w:p>
      <w:pPr>
        <w:pStyle w:val="PreformattedText"/>
        <w:bidi w:val="0"/>
        <w:spacing w:before="0" w:after="0"/>
        <w:jc w:val="left"/>
        <w:rPr/>
      </w:pPr>
      <w:r>
        <w:rPr/>
        <w:t>H3EnkmfR/wCFGgtXo4bYDpdvLH5xIzfHJfiJaF15AG7I4nDOTV+tCme7/aehfiCUTW2MFDEdv955tr</w:t>
      </w:r>
    </w:p>
    <w:p>
      <w:pPr>
        <w:pStyle w:val="PreformattedText"/>
        <w:bidi w:val="0"/>
        <w:spacing w:before="0" w:after="0"/>
        <w:jc w:val="left"/>
        <w:rPr/>
      </w:pPr>
      <w:r>
        <w:rPr/>
        <w:t>tYrlw7HJ4CxFx8U9awBxndW3ZpBpmKWjAwPBlbVuKl2hs58fEm6UrayzaMkLwTJVdT9Nru6mnOV8md</w:t>
      </w:r>
    </w:p>
    <w:p>
      <w:pPr>
        <w:pStyle w:val="PreformattedText"/>
        <w:bidi w:val="0"/>
        <w:spacing w:before="0" w:after="0"/>
        <w:jc w:val="left"/>
        <w:rPr/>
      </w:pPr>
      <w:r>
        <w:rPr/>
        <w:t>71atH04DLuGO2ZwvQ69utSus5I7zteuXKukX023HHIxJFc9b09VqexWCDzOe1LKbM7g6idEt4q0dnq</w:t>
      </w:r>
    </w:p>
    <w:p>
      <w:pPr>
        <w:pStyle w:val="PreformattedText"/>
        <w:bidi w:val="0"/>
        <w:spacing w:before="0" w:after="0"/>
        <w:jc w:val="left"/>
        <w:rPr/>
      </w:pPr>
      <w:r>
        <w:rPr/>
        <w:t>e7d2BnPam0klFqAz5m0iKuvdz254kl5NKZZSc8CR71VSFJ3Rla2lc2jcufMQRI3pFy7Z3SNa+WKtnP</w:t>
      </w:r>
    </w:p>
    <w:p>
      <w:pPr>
        <w:pStyle w:val="PreformattedText"/>
        <w:bidi w:val="0"/>
        <w:spacing w:before="0" w:after="0"/>
        <w:jc w:val="left"/>
        <w:rPr/>
      </w:pPr>
      <w:r>
        <w:rPr/>
        <w:t>iK3WJZYNibs94Xqmls7Bz2lCF9oB4K47GJUHqbzwfI+ZOecY5J8QG5JzwwEA3b1KLP6RiU+l2Kzstz</w:t>
      </w:r>
    </w:p>
    <w:p>
      <w:pPr>
        <w:pStyle w:val="PreformattedText"/>
        <w:bidi w:val="0"/>
        <w:spacing w:before="0" w:after="0"/>
        <w:jc w:val="left"/>
        <w:rPr/>
      </w:pPr>
      <w:r>
        <w:rPr/>
        <w:t>4A/TmWAfWoHpEsfORHq09agttDH5hPstbtrcKBlTK6UqtOScLmWbq01dZCt7hxM/8AK3ZxndXCpLtQ</w:t>
      </w:r>
    </w:p>
    <w:p>
      <w:pPr>
        <w:pStyle w:val="PreformattedText"/>
        <w:bidi w:val="0"/>
        <w:spacing w:before="0" w:after="0"/>
        <w:jc w:val="left"/>
        <w:rPr/>
      </w:pPr>
      <w:r>
        <w:rPr/>
        <w:t>UfKtuT/TLGiWq8FnwPgSOrSqU2sOfmV7ajQxVX5EDS1dKCnZWRnzMqsGvLeBwTLtBNePU5MrNvLNsH</w:t>
      </w:r>
    </w:p>
    <w:p>
      <w:pPr>
        <w:pStyle w:val="PreformattedText"/>
        <w:bidi w:val="0"/>
        <w:spacing w:before="0" w:after="0"/>
        <w:jc w:val="left"/>
        <w:rPr/>
      </w:pPr>
      <w:r>
        <w:rPr/>
        <w:t>tzmBDYljPmvLeSIz3BnGE2lZo6d0sVmAwSMcSkKc2WqfHmAQ1HqK1Y9pbuZH+YsKNWTkDiWtNSrop2</w:t>
      </w:r>
    </w:p>
    <w:p>
      <w:pPr>
        <w:pStyle w:val="PreformattedText"/>
        <w:bidi w:val="0"/>
        <w:spacing w:before="0" w:after="0"/>
        <w:jc w:val="left"/>
        <w:rPr/>
      </w:pPr>
      <w:r>
        <w:rPr/>
        <w:t>5C92ldiKg+0ZBPBhUXTmw7Vn9PxLqMyZVCAPH2lRM12EhcE8S5Tp8UlmYgjniHNn9VVEXNf/ADz3aN</w:t>
      </w:r>
    </w:p>
    <w:p>
      <w:pPr>
        <w:pStyle w:val="PreformattedText"/>
        <w:bidi w:val="0"/>
        <w:spacing w:before="0" w:after="0"/>
        <w:jc w:val="left"/>
        <w:rPr/>
      </w:pPr>
      <w:r>
        <w:rPr/>
        <w:t>oK002LHG+4jv8AEVzLcXfsViqAZNzH/EsUOpzbqPUx7/t8SKzUYGCMSShmbVsD5HAj9QUBdpXa+fHm</w:t>
      </w:r>
    </w:p>
    <w:p>
      <w:pPr>
        <w:pStyle w:val="PreformattedText"/>
        <w:bidi w:val="0"/>
        <w:spacing w:before="0" w:after="0"/>
        <w:jc w:val="left"/>
        <w:rPr/>
      </w:pPr>
      <w:r>
        <w:rPr/>
        <w:t>XdOtIPUKKWHuH/SBVYhYsTkw9GhrSzd7s+DJdQVr04woB+RNRnSrqVRamKDLk9vMq0MxYkjJkrW+of</w:t>
      </w:r>
    </w:p>
    <w:p>
      <w:pPr>
        <w:pStyle w:val="PreformattedText"/>
        <w:bidi w:val="0"/>
        <w:spacing w:before="0" w:after="0"/>
        <w:jc w:val="left"/>
        <w:rPr/>
      </w:pPr>
      <w:r>
        <w:rPr/>
        <w:t>aMGOziv9I8cy6XRr7Nw5GQJTSsvcoRM5P+JaYbay5PDeI9SkMjV5AHeZyaj0v6YS1tPXWKiOB7vidG</w:t>
      </w:r>
    </w:p>
    <w:p>
      <w:pPr>
        <w:pStyle w:val="PreformattedText"/>
        <w:bidi w:val="0"/>
        <w:spacing w:before="0" w:after="0"/>
        <w:jc w:val="left"/>
        <w:rPr/>
      </w:pPr>
      <w:r>
        <w:rPr/>
        <w:t>+oas+moJwJzf0jrw2l27yp4GZ0L5Wwuf0kYzPJl60jdij5B9x7yUWbkI34PxK9g2Nk94QQFMg895iN</w:t>
      </w:r>
    </w:p>
    <w:p>
      <w:pPr>
        <w:pStyle w:val="PreformattedText"/>
        <w:bidi w:val="0"/>
        <w:spacing w:before="0" w:after="0"/>
        <w:jc w:val="left"/>
        <w:rPr/>
      </w:pPr>
      <w:r>
        <w:rPr/>
        <w:t>JacbG7E/Mc2fzCCMDHaAl4TuuD2wI17bHBb9XiBJWGZWLNhZRYA2ZU7vvLRJJwDkNxj7wyFWsVKoDH</w:t>
      </w:r>
    </w:p>
    <w:p>
      <w:pPr>
        <w:pStyle w:val="PreformattedText"/>
        <w:bidi w:val="0"/>
        <w:spacing w:before="0" w:after="0"/>
        <w:jc w:val="left"/>
        <w:rPr/>
      </w:pPr>
      <w:r>
        <w:rPr/>
        <w:t>9R+IFRXdLQKhlj3xJdX1FbF9NvdjufiSaek6dX43Nng5klGjrtRmdcN8QIqNOrLvU4q8tJm0i24au0</w:t>
      </w:r>
    </w:p>
    <w:p>
      <w:pPr>
        <w:pStyle w:val="PreformattedText"/>
        <w:bidi w:val="0"/>
        <w:spacing w:before="0" w:after="0"/>
        <w:jc w:val="left"/>
        <w:rPr/>
      </w:pPr>
      <w:r>
        <w:rPr/>
        <w:t>Cof0jzCrq/LVtSTlG7/aVL9FZp6XsosL0j58QJGqT3NUwwvdREMXqQRnHiV6bSagVH8s/qaaH5Op0D</w:t>
      </w:r>
    </w:p>
    <w:p>
      <w:pPr>
        <w:pStyle w:val="PreformattedText"/>
        <w:bidi w:val="0"/>
        <w:spacing w:before="0" w:after="0"/>
        <w:jc w:val="left"/>
        <w:rPr/>
      </w:pPr>
      <w:r>
        <w:rPr/>
        <w:t>pYR7e0DNruZWZGUnHO2TU1prRgv6fP6YFR2WNu79sywlC4Nqdl5P3gVCnpu+F9QIecS0qL6e9UxnxJ</w:t>
      </w:r>
    </w:p>
    <w:p>
      <w:pPr>
        <w:pStyle w:val="PreformattedText"/>
        <w:bidi w:val="0"/>
        <w:spacing w:before="0" w:after="0"/>
        <w:jc w:val="left"/>
        <w:rPr/>
      </w:pPr>
      <w:r>
        <w:rPr/>
        <w:t>tJqaL3IYCsnx8wWzdawU7QPHzArs5ZOBkwlLOGw+WIwcRVEjUsgXOBkx9yl2Knb9xL9AUpOMH+nz8w</w:t>
      </w:r>
    </w:p>
    <w:p>
      <w:pPr>
        <w:pStyle w:val="PreformattedText"/>
        <w:bidi w:val="0"/>
        <w:spacing w:before="0" w:after="0"/>
        <w:jc w:val="left"/>
        <w:rPr/>
      </w:pPr>
      <w:r>
        <w:rPr/>
        <w:t>a0psY5xUR/UfMd3LJtXMgCG4hFG5pBcv1z3EIB7AMfvIzZQhB2Bmz+j4+8aw7GWsna2JNZpq6ac53N</w:t>
      </w:r>
    </w:p>
    <w:p>
      <w:pPr>
        <w:pStyle w:val="PreformattedText"/>
        <w:bidi w:val="0"/>
        <w:spacing w:before="0" w:after="0"/>
        <w:jc w:val="left"/>
        <w:rPr/>
      </w:pPr>
      <w:r>
        <w:rPr/>
        <w:t>8wLTUm+oWoSXr5CiZzJY12WO3dyynxJ9NqHrG8+1U5yPMlu1ldeLNoc2cgGXtpNQXSr01Unn9f/pJt</w:t>
      </w:r>
    </w:p>
    <w:p>
      <w:pPr>
        <w:pStyle w:val="PreformattedText"/>
        <w:bidi w:val="0"/>
        <w:spacing w:before="0" w:after="0"/>
        <w:jc w:val="left"/>
        <w:rPr/>
      </w:pPr>
      <w:r>
        <w:rPr/>
        <w:t>TqPWIR05UcCV67OBk7FPOBJlpOoLWE9v6vmZu1irqSHrr3jaFP6pR1muH/E9GlPuVmw7iWOo242p3R</w:t>
      </w:r>
    </w:p>
    <w:p>
      <w:pPr>
        <w:pStyle w:val="PreformattedText"/>
        <w:bidi w:val="0"/>
        <w:spacing w:before="0" w:after="0"/>
        <w:jc w:val="left"/>
        <w:rPr/>
      </w:pPr>
      <w:r>
        <w:rPr/>
        <w:t>uD9pR6N6dXXqKHIZLHG3M45eV6cH1h9Q/wR6366/C3S/VP071HdrEpWw6aoe4nvOC/hY/iu63+CX11</w:t>
      </w:r>
    </w:p>
    <w:p>
      <w:pPr>
        <w:pStyle w:val="PreformattedText"/>
        <w:bidi w:val="0"/>
        <w:spacing w:before="0" w:after="0"/>
        <w:jc w:val="left"/>
        <w:rPr/>
      </w:pPr>
      <w:r>
        <w:rPr/>
        <w:t>/wB0vrC+z0A/pCy84A5x5n6Nfwuelb+GGlrUhkCKpH9jPln/ALQD+Dunr3T7fqz6Z0S1ays73FK4OR</w:t>
      </w:r>
    </w:p>
    <w:p>
      <w:pPr>
        <w:pStyle w:val="PreformattedText"/>
        <w:bidi w:val="0"/>
        <w:spacing w:before="0" w:after="0"/>
        <w:jc w:val="left"/>
        <w:rPr/>
      </w:pPr>
      <w:r>
        <w:rPr/>
        <w:t>zntPnZumOf/rT7V6T13pv1l0WnqWhvS7T2qCtiHIMz9Rp3pLANgT4D/gB/iU1nQdYn0R9U2kbT6VJu</w:t>
      </w:r>
    </w:p>
    <w:p>
      <w:pPr>
        <w:pStyle w:val="PreformattedText"/>
        <w:bidi w:val="0"/>
        <w:spacing w:before="0" w:after="0"/>
        <w:jc w:val="left"/>
        <w:rPr/>
      </w:pPr>
      <w:r>
        <w:rPr/>
        <w:t>bncTjifoh1PTDattZ3o4zmcb265TTDU4U5kNtvqHGP7yxYpycSq4C5OcTkxDK2Mg8xZHPEYYAi4lU4</w:t>
      </w:r>
    </w:p>
    <w:p>
      <w:pPr>
        <w:pStyle w:val="PreformattedText"/>
        <w:bidi w:val="0"/>
        <w:spacing w:before="0" w:after="0"/>
        <w:jc w:val="left"/>
        <w:rPr/>
      </w:pPr>
      <w:r>
        <w:rPr/>
        <w:t>bPcdoIOMleGjg9+I2cKYH5yoxycjiMeefEfIBPxERkcdp/cdv5OW4bY+31CDnCjxIw4GRHI3cqcDyJ</w:t>
      </w:r>
    </w:p>
    <w:p>
      <w:pPr>
        <w:pStyle w:val="PreformattedText"/>
        <w:bidi w:val="0"/>
        <w:spacing w:before="0" w:after="0"/>
        <w:jc w:val="left"/>
        <w:rPr/>
      </w:pPr>
      <w:r>
        <w:rPr/>
        <w:t>A+V3cdhDDEgnAxBXAU4/3jr2xzAYc+IOCmcciEDtPJzGxkHPaBIj/wBI7HvAIC5VQD94jgDPmCFPnv</w:t>
      </w:r>
    </w:p>
    <w:p>
      <w:pPr>
        <w:pStyle w:val="PreformattedText"/>
        <w:bidi w:val="0"/>
        <w:spacing w:before="0" w:after="0"/>
        <w:jc w:val="left"/>
        <w:rPr/>
      </w:pPr>
      <w:r>
        <w:rPr/>
        <w:t>AdaQck/q8QRWyoc9pMAVzk8CC7jGe8iWK9RNTjgcmdP0bBsGeRx2nLs4Riz/tOp+mqjecA9uZx5HXj</w:t>
      </w:r>
    </w:p>
    <w:p>
      <w:pPr>
        <w:pStyle w:val="PreformattedText"/>
        <w:bidi w:val="0"/>
        <w:spacing w:before="0" w:after="0"/>
        <w:jc w:val="left"/>
        <w:rPr/>
      </w:pPr>
      <w:r>
        <w:rPr/>
        <w:t>9dHYfaM9vEqFm3mXba22AMRxK1pVSMz52X2+hgq6oFUGOPvO4/Ap8/VlzYA/lY4nHayrOn3d+J1f4D</w:t>
      </w:r>
    </w:p>
    <w:p>
      <w:pPr>
        <w:pStyle w:val="PreformattedText"/>
        <w:bidi w:val="0"/>
        <w:spacing w:before="0" w:after="0"/>
        <w:jc w:val="left"/>
        <w:rPr/>
      </w:pPr>
      <w:r>
        <w:rPr/>
        <w:t>Nj6puGePTM+dz+PqcL6PryQRGZdqgDmS1/pXA/eR2kZJnwM31J4iUYHPMp6+sBd+eZdUgfcSLV0o1Z</w:t>
      </w:r>
    </w:p>
    <w:p>
      <w:pPr>
        <w:pStyle w:val="PreformattedText"/>
        <w:bidi w:val="0"/>
        <w:spacing w:before="0" w:after="0"/>
        <w:jc w:val="left"/>
        <w:rPr/>
      </w:pPr>
      <w:r>
        <w:rPr/>
        <w:t>3AkeDOKs0AbGU95XQemTnxLSjNZ2qd2ZHZWSOe/mF11sidy5JkFg9I5xkw0cqSDyI1w3EnB7SxI0un</w:t>
      </w:r>
    </w:p>
    <w:p>
      <w:pPr>
        <w:pStyle w:val="PreformattedText"/>
        <w:bidi w:val="0"/>
        <w:spacing w:before="0" w:after="0"/>
        <w:jc w:val="left"/>
        <w:rPr/>
      </w:pPr>
      <w:r>
        <w:rPr/>
        <w:t>2q9RK/qxNPSkivHcmYXSrwlbFu00adTtIZD2ksdI6SldlKjPiMlfmU9LrPUrJyD9pL+aDDAOJz01Fk</w:t>
      </w:r>
    </w:p>
    <w:p>
      <w:pPr>
        <w:pStyle w:val="PreformattedText"/>
        <w:bidi w:val="0"/>
        <w:spacing w:before="0" w:after="0"/>
        <w:jc w:val="left"/>
        <w:rPr/>
      </w:pPr>
      <w:r>
        <w:rPr/>
        <w:t>oVOfEAoCSQOYNeq2r7iCIJ1i5kXYgCnJ4lnTWCwkDv8AEpNrEdTiHRrFpBb/ABJReK4zjIkqINvtPM</w:t>
      </w:r>
    </w:p>
    <w:p>
      <w:pPr>
        <w:pStyle w:val="PreformattedText"/>
        <w:bidi w:val="0"/>
        <w:spacing w:before="0" w:after="0"/>
        <w:jc w:val="left"/>
        <w:rPr/>
      </w:pPr>
      <w:r>
        <w:rPr/>
        <w:t>p0a/1WJP6ZMupSvd8zKptvGPMJVK1kA9+8g/Mo4GDzCW7cwwc/MB/TyTniC5DDA8R1tT3c8CL8zSF4</w:t>
      </w:r>
    </w:p>
    <w:p>
      <w:pPr>
        <w:pStyle w:val="PreformattedText"/>
        <w:bidi w:val="0"/>
        <w:spacing w:before="0" w:after="0"/>
        <w:jc w:val="left"/>
        <w:rPr/>
      </w:pPr>
      <w:r>
        <w:rPr/>
        <w:t>GfnmT6EQUOceZZRNtexe/wAyoddUmSoOY1et5JfjPaZ9GkB++ZPp1GSGPI7GZ6avcp2kS3ReLF3KQG</w:t>
      </w:r>
    </w:p>
    <w:p>
      <w:pPr>
        <w:pStyle w:val="PreformattedText"/>
        <w:bidi w:val="0"/>
        <w:spacing w:before="0" w:after="0"/>
        <w:jc w:val="left"/>
        <w:rPr/>
      </w:pPr>
      <w:r>
        <w:rPr/>
        <w:t>itR0vTXVqSFPuA8wLa1d2z38yhodbhGGefmF+dw+TzPJl66Y+LSqu0+AIIA5xKo12SQOPtH/NJjn9U</w:t>
      </w:r>
    </w:p>
    <w:p>
      <w:pPr>
        <w:pStyle w:val="PreformattedText"/>
        <w:bidi w:val="0"/>
        <w:spacing w:before="0" w:after="0"/>
        <w:jc w:val="left"/>
        <w:rPr/>
      </w:pPr>
      <w:r>
        <w:rPr/>
        <w:t>kaW1f2s3iS0WK/HAPxM38yxJwRt/6RDWJV2Bz5MJtvIoJGD2l2hQilsAmc2vUE4K5mhoeoF38zP2zZ</w:t>
      </w:r>
    </w:p>
    <w:p>
      <w:pPr>
        <w:pStyle w:val="PreformattedText"/>
        <w:bidi w:val="0"/>
        <w:spacing w:before="0" w:after="0"/>
        <w:jc w:val="left"/>
        <w:rPr/>
      </w:pPr>
      <w:r>
        <w:rPr/>
        <w:t>9p/rBz/wBzurse/wCWf/pPxE/Hu38z9S6hW5w5xn95+3P1i276K6wf/wB1s/6Gfht+M9rv9aapX/QL</w:t>
      </w:r>
    </w:p>
    <w:p>
      <w:pPr>
        <w:pStyle w:val="PreformattedText"/>
        <w:bidi w:val="0"/>
        <w:spacing w:before="0" w:after="0"/>
        <w:jc w:val="left"/>
        <w:rPr/>
      </w:pPr>
      <w:r>
        <w:rPr/>
        <w:t>Dg/3M9uCYvPtbZX+WrrO71AMDA4kd1TWVhAMNjOYOr1dleoVF2lT8iTar1XAFDKSV5PxPZj4zVbS30</w:t>
      </w:r>
    </w:p>
    <w:p>
      <w:pPr>
        <w:pStyle w:val="PreformattedText"/>
        <w:bidi w:val="0"/>
        <w:spacing w:before="0" w:after="0"/>
        <w:jc w:val="left"/>
        <w:rPr/>
      </w:pPr>
      <w:r>
        <w:rPr/>
        <w:t>7CCfeOJIadzq1fJU55lPS11K5353Z7y8bwfah9h7zvj45Kl2ptS1hYeCewhppAP5tnCnnAkT+mznAb</w:t>
      </w:r>
    </w:p>
    <w:p>
      <w:pPr>
        <w:pStyle w:val="PreformattedText"/>
        <w:bidi w:val="0"/>
        <w:spacing w:before="0" w:after="0"/>
        <w:jc w:val="left"/>
        <w:rPr/>
      </w:pPr>
      <w:r>
        <w:rPr/>
        <w:t>A+YbF7O5zjjib0JfU3KdoCjwZGo9M7jyv2gMmV2mD6rInooMkc5hn4py9fORyexEiOXyNxjKBXyx7R</w:t>
      </w:r>
    </w:p>
    <w:p>
      <w:pPr>
        <w:pStyle w:val="PreformattedText"/>
        <w:bidi w:val="0"/>
        <w:spacing w:before="0" w:after="0"/>
        <w:jc w:val="left"/>
        <w:rPr/>
      </w:pPr>
      <w:r>
        <w:rPr/>
        <w:t>7NoxsPeD7FvbGxgMYgKgXsxA8YjhlUEEEn5j1XADGMiXZTlcK4GCW+fEBFWtCCSzffxHcHO4HGY9e1</w:t>
      </w:r>
    </w:p>
    <w:p>
      <w:pPr>
        <w:pStyle w:val="PreformattedText"/>
        <w:bidi w:val="0"/>
        <w:spacing w:before="0" w:after="0"/>
        <w:jc w:val="left"/>
        <w:rPr/>
      </w:pPr>
      <w:r>
        <w:rPr/>
        <w:t>lIPJkQt6qARxjvFqNJbZWdRpOVA92fiJU3k4IIhJrG0tbUg/q4moKD21ala3pJFin35lvRr+Zt3v/w</w:t>
      </w:r>
    </w:p>
    <w:p>
      <w:pPr>
        <w:pStyle w:val="PreformattedText"/>
        <w:bidi w:val="0"/>
        <w:spacing w:before="0" w:after="0"/>
        <w:jc w:val="left"/>
        <w:rPr/>
      </w:pPr>
      <w:r>
        <w:rPr/>
        <w:t>DD7D5lF6BUdzDBJ8S1pg6t6g4QeJelCuqrWyxDxk8Q32VqSD7vGJX1Ola9i4+Y76Yrh623cYIkgerV</w:t>
      </w:r>
    </w:p>
    <w:p>
      <w:pPr>
        <w:pStyle w:val="PreformattedText"/>
        <w:bidi w:val="0"/>
        <w:spacing w:before="0" w:after="0"/>
        <w:jc w:val="left"/>
        <w:rPr/>
      </w:pPr>
      <w:r>
        <w:rPr/>
        <w:t>NcGV1AUeZVtKpYCSdksHaARgj7yAV+o4c8ovj5hFjFYVaydvqcgwNTcl1AprXc27bnHiRBhdaQ4O0c</w:t>
      </w:r>
    </w:p>
    <w:p>
      <w:pPr>
        <w:pStyle w:val="PreformattedText"/>
        <w:bidi w:val="0"/>
        <w:spacing w:before="0" w:after="0"/>
        <w:jc w:val="left"/>
        <w:rPr/>
      </w:pPr>
      <w:r>
        <w:rPr/>
        <w:t>DHiGmaN5A2qRjmRk9ekTTHaGzv4Iz2lXUhg/pquEr7EeY9RKs2GyT3MNrbKkO3DKveWBjpmSn1RyD3</w:t>
      </w:r>
    </w:p>
    <w:p>
      <w:pPr>
        <w:pStyle w:val="PreformattedText"/>
        <w:bidi w:val="0"/>
        <w:spacing w:before="0" w:after="0"/>
        <w:jc w:val="left"/>
        <w:rPr/>
      </w:pPr>
      <w:r>
        <w:rPr/>
        <w:t>+0h3ndtY+0iTU6tBTYK1be3fPaU/c7kH9RmhJp6w1mAcKPmSW/y+eNsj1FQ9MqhxI6WBUJcCVHbE3v</w:t>
      </w:r>
    </w:p>
    <w:p>
      <w:pPr>
        <w:pStyle w:val="PreformattedText"/>
        <w:bidi w:val="0"/>
        <w:spacing w:before="0" w:after="0"/>
        <w:jc w:val="left"/>
        <w:rPr/>
      </w:pPr>
      <w:r>
        <w:rPr/>
        <w:t>UY0Cx2cHbx9xDoV6nBxlseJKuylthHtaXNFUzPvXBA4AmNtSJtPordcm9c4HcS9pNDVUONxYjwJpaP</w:t>
      </w:r>
    </w:p>
    <w:p>
      <w:pPr>
        <w:pStyle w:val="PreformattedText"/>
        <w:bidi w:val="0"/>
        <w:spacing w:before="0" w:after="0"/>
        <w:jc w:val="left"/>
        <w:rPr/>
      </w:pPr>
      <w:r>
        <w:rPr/>
        <w:t>T+mnbuJp9KoWq1WVQ2e+fEwrJ6dobDcxCAY75m7To/UcVqmLG8iaCdPQan1UXIJ5xOg6d0ZLzvVDu8</w:t>
      </w:r>
    </w:p>
    <w:p>
      <w:pPr>
        <w:pStyle w:val="PreformattedText"/>
        <w:bidi w:val="0"/>
        <w:spacing w:before="0" w:after="0"/>
        <w:jc w:val="left"/>
        <w:rPr/>
      </w:pPr>
      <w:r>
        <w:rPr/>
        <w:t>Qm1LpX05z6ZJGOZ0XTelYsKqu9B+rPgTS6f0hlrAsGCeBN7pfSvRYoR37mc5Ns7Zen6FVvV9xwP0rO</w:t>
      </w:r>
    </w:p>
    <w:p>
      <w:pPr>
        <w:pStyle w:val="PreformattedText"/>
        <w:bidi w:val="0"/>
        <w:spacing w:before="0" w:after="0"/>
        <w:jc w:val="left"/>
        <w:rPr/>
      </w:pPr>
      <w:r>
        <w:rPr/>
        <w:t>h0nTqqU87j8S1Z0kLtZeEXxNBNHmoMBj7zXxhuKOl0K13AKSVPJBl8ou5F5HPaTaeoLyP1zQ0uiDbd</w:t>
      </w:r>
    </w:p>
    <w:p>
      <w:pPr>
        <w:pStyle w:val="PreformattedText"/>
        <w:bidi w:val="0"/>
        <w:spacing w:before="0" w:after="0"/>
        <w:jc w:val="left"/>
        <w:rPr/>
      </w:pPr>
      <w:r>
        <w:rPr/>
        <w:t>45BzmaZXNFo81MvKjHiVb6xyqrnHcnvNqkllI+PMpapPy9uWwd3aamOxl6OgrYznlB8yY/zbV4xz4i</w:t>
      </w:r>
    </w:p>
    <w:p>
      <w:pPr>
        <w:pStyle w:val="PreformattedText"/>
        <w:bidi w:val="0"/>
        <w:spacing w:before="0" w:after="0"/>
        <w:jc w:val="left"/>
        <w:rPr/>
      </w:pPr>
      <w:r>
        <w:rPr/>
        <w:t>1VYW0bM4PeaHTqWUnI9pHBPzLMdC9XpbLaQSBtx4gVuqN6Z7DvLILUVFM5I7mRUV1Fw5zmaGh0ytnu</w:t>
      </w:r>
    </w:p>
    <w:p>
      <w:pPr>
        <w:pStyle w:val="PreformattedText"/>
        <w:bidi w:val="0"/>
        <w:spacing w:before="0" w:after="0"/>
        <w:jc w:val="left"/>
        <w:rPr/>
      </w:pPr>
      <w:r>
        <w:rPr/>
        <w:t>wk1mpVbQCSWmfo0tW0PSQv7ia1LP6WbMF/mY+2Pt4f/EujD6ZuGOQCTPj36T0zamxypAGefvPtL+IV</w:t>
      </w:r>
    </w:p>
    <w:p>
      <w:pPr>
        <w:pStyle w:val="PreformattedText"/>
        <w:bidi w:val="0"/>
        <w:spacing w:before="0" w:after="0"/>
        <w:jc w:val="left"/>
        <w:rPr/>
      </w:pPr>
      <w:r>
        <w:rPr/>
        <w:t>kP0xqUtGQ6kCfFn0pQdLqdWNxwv6RMvVh41+qOEzTWcr/V+8ejqLPpRUC2AcQLq7XsJbADduJJbW+n</w:t>
      </w:r>
    </w:p>
    <w:p>
      <w:pPr>
        <w:pStyle w:val="PreformattedText"/>
        <w:bidi w:val="0"/>
        <w:spacing w:before="0" w:after="0"/>
        <w:jc w:val="left"/>
        <w:rPr/>
      </w:pPr>
      <w:r>
        <w:rPr/>
        <w:t>Za60ypGSQJ0xPtJXca7BtQH7y0zbiTxmUabTXnH+TCrsLtyeTFROla3bs4BH+8G9AylSSvH9MiLMjM</w:t>
      </w:r>
    </w:p>
    <w:p>
      <w:pPr>
        <w:pStyle w:val="PreformattedText"/>
        <w:bidi w:val="0"/>
        <w:spacing w:before="0" w:after="0"/>
        <w:jc w:val="left"/>
        <w:rPr/>
      </w:pPr>
      <w:r>
        <w:rPr/>
        <w:t>pJxLVAPpkHnPmQ6ZirXU/pqfd8y1Tca7ClwyPGZHbogxypCjOeY9rermpv1L5EBW5rdyFH2hjTesps</w:t>
      </w:r>
    </w:p>
    <w:p>
      <w:pPr>
        <w:pStyle w:val="PreformattedText"/>
        <w:bidi w:val="0"/>
        <w:spacing w:before="0" w:after="0"/>
        <w:jc w:val="left"/>
        <w:rPr/>
      </w:pPr>
      <w:r>
        <w:rPr/>
        <w:t>Y4OOwiqqswd/KCSO1dak5yO2AYEGmtUBwfEr1XsNWgHKk43GF6ZBYp+pu4hCtfS9MfqHmBe6hphcP5</w:t>
      </w:r>
    </w:p>
    <w:p>
      <w:pPr>
        <w:pStyle w:val="PreformattedText"/>
        <w:bidi w:val="0"/>
        <w:spacing w:before="0" w:after="0"/>
        <w:jc w:val="left"/>
        <w:rPr/>
      </w:pPr>
      <w:r>
        <w:rPr/>
        <w:t>Zy69zKgZ/S2k+4fEasnTIa3beXHcRVBhnIJ+8Beq9RwecjvIFoKH1FbL9+ZZscCsl+3x5kYwPBKwJW</w:t>
      </w:r>
    </w:p>
    <w:p>
      <w:pPr>
        <w:pStyle w:val="PreformattedText"/>
        <w:bidi w:val="0"/>
        <w:spacing w:before="0" w:after="0"/>
        <w:jc w:val="left"/>
        <w:rPr/>
      </w:pPr>
      <w:r>
        <w:rPr/>
        <w:t>26yo5GLR2EgAwdh5b7yTGDlTjEkFXqgtuG6BGL2qrIBycw7m/MAZO0/K94b6VEG1QWcjkyuKvTJIOW</w:t>
      </w:r>
    </w:p>
    <w:p>
      <w:pPr>
        <w:pStyle w:val="PreformattedText"/>
        <w:bidi w:val="0"/>
        <w:spacing w:before="0" w:after="0"/>
        <w:jc w:val="left"/>
        <w:rPr/>
      </w:pPr>
      <w:r>
        <w:rPr/>
        <w:t>EC/fpVfQV5Ylk5z5MoofYcEc98y1p7C+nc2HgCZWpsW6z2ZwPiDo9dJF5a05r+My+iGwgVjg8f2lNF</w:t>
      </w:r>
    </w:p>
    <w:p>
      <w:pPr>
        <w:pStyle w:val="PreformattedText"/>
        <w:bidi w:val="0"/>
        <w:spacing w:before="0" w:after="0"/>
        <w:jc w:val="left"/>
        <w:rPr/>
      </w:pPr>
      <w:r>
        <w:rPr/>
        <w:t>W4Z5yvGJYp1LUqaxy0CDWXfkryi/09iPmXKKatZorXDn1iPcCZANOmpYMxyRy0F9KyWepSdta9h8wo</w:t>
      </w:r>
    </w:p>
    <w:p>
      <w:pPr>
        <w:pStyle w:val="PreformattedText"/>
        <w:bidi w:val="0"/>
        <w:spacing w:before="0" w:after="0"/>
        <w:jc w:val="left"/>
        <w:rPr/>
      </w:pPr>
      <w:r>
        <w:rPr/>
        <w:t>9PpRVUVHI85hqgqUpb+o9hBp1gRH9Uc54keqvXVVgKpVvBMHSXSWflVKZ7dsStezuxsJw57x9IXTKH</w:t>
      </w:r>
    </w:p>
    <w:p>
      <w:pPr>
        <w:pStyle w:val="PreformattedText"/>
        <w:bidi w:val="0"/>
        <w:spacing w:before="0" w:after="0"/>
        <w:jc w:val="left"/>
        <w:rPr/>
      </w:pPr>
      <w:r>
        <w:rPr/>
        <w:t>nHYmTOiufdyRERFRqGrHfmSVWKt249jEulFyMyg7h5lXTD/wAQVY8iFaGqY1qwUqq7eMTL0LHTXkW5</w:t>
      </w:r>
    </w:p>
    <w:p>
      <w:pPr>
        <w:pStyle w:val="PreformattedText"/>
        <w:bidi w:val="0"/>
        <w:spacing w:before="0" w:after="0"/>
        <w:jc w:val="left"/>
        <w:rPr/>
      </w:pPr>
      <w:r>
        <w:rPr/>
        <w:t>9O443DuJe1Wie6veWwog6a+oUGkD3dgTKdJdb05NJZVbW5fT92JPIlvR6nTa2s1IoNv9Jb4mNrrLVV</w:t>
      </w:r>
    </w:p>
    <w:p>
      <w:pPr>
        <w:pStyle w:val="PreformattedText"/>
        <w:bidi w:val="0"/>
        <w:spacing w:before="0" w:after="0"/>
        <w:jc w:val="left"/>
        <w:rPr/>
      </w:pPr>
      <w:r>
        <w:rPr/>
        <w:t>albcD+oyGtmqIZThhiQ6/la6mor1BrbuB2gaY7kI7feS6p01WLiMXkbdpkF9b11JUeW84g6S2AAqVA</w:t>
      </w:r>
    </w:p>
    <w:p>
      <w:pPr>
        <w:pStyle w:val="PreformattedText"/>
        <w:bidi w:val="0"/>
        <w:spacing w:before="0" w:after="0"/>
        <w:jc w:val="left"/>
        <w:rPr/>
      </w:pPr>
      <w:r>
        <w:rPr/>
        <w:t>JHxLfoH2kHgjnPiVtBoy9b9wR8yW1vUTarY28MYToNV7NayJwgEr22+two2kHiXKKlWsleDIbqhYcA</w:t>
      </w:r>
    </w:p>
    <w:p>
      <w:pPr>
        <w:pStyle w:val="PreformattedText"/>
        <w:bidi w:val="0"/>
        <w:spacing w:before="0" w:after="0"/>
        <w:jc w:val="left"/>
        <w:rPr/>
      </w:pPr>
      <w:r>
        <w:rPr/>
        <w:t>YxyTLFFp9P6iElz6gHzALEhlI5XjJhcAItLe6WGKa5hQvFoGDIilQxSwjOOJOugs1GGTGPMdtOy+yw</w:t>
      </w:r>
    </w:p>
    <w:p>
      <w:pPr>
        <w:pStyle w:val="PreformattedText"/>
        <w:bidi w:val="0"/>
        <w:spacing w:before="0" w:after="0"/>
        <w:jc w:val="left"/>
        <w:rPr/>
      </w:pPr>
      <w:r>
        <w:rPr/>
        <w:t>j2nxJrtcqBVoRt/Y/ECT0lpQVg/viRuBXUzkAY7feE11WmqLOd9reB4mddqX1DHee3YS6VHbbvYMBj</w:t>
      </w:r>
    </w:p>
    <w:p>
      <w:pPr>
        <w:pStyle w:val="PreformattedText"/>
        <w:bidi w:val="0"/>
        <w:spacing w:before="0" w:after="0"/>
        <w:jc w:val="left"/>
        <w:rPr/>
      </w:pPr>
      <w:r>
        <w:rPr/>
        <w:t>7To/p1rLFAUbgCJgaUGyzORxxzOn6Pq/ya7UT3NxmYyai/qdLXdc+Mq4HY9pUq0tiWYJH2xNPUC6zT</w:t>
      </w:r>
    </w:p>
    <w:p>
      <w:pPr>
        <w:pStyle w:val="PreformattedText"/>
        <w:bidi w:val="0"/>
        <w:spacing w:before="0" w:after="0"/>
        <w:jc w:val="left"/>
        <w:rPr/>
      </w:pPr>
      <w:r>
        <w:rPr/>
        <w:t>7SynPfb3mMGu0zgKdwHeYVF1qkqmSdrecTmnT1VIzkfeb3U+oC1GDDtMD1EXcF/eUXei1q1+18hR4E</w:t>
      </w:r>
    </w:p>
    <w:p>
      <w:pPr>
        <w:pStyle w:val="PreformattedText"/>
        <w:bidi w:val="0"/>
        <w:spacing w:before="0" w:after="0"/>
        <w:jc w:val="left"/>
        <w:rPr/>
      </w:pPr>
      <w:r>
        <w:rPr/>
        <w:t>7zpgb0iuAi/wBJHczh/p+t9TqSfA7mduuE06Co4I75kAauwJkH3Adz5lSpwzj0zwT5k1nqLkFgWbnM</w:t>
      </w:r>
    </w:p>
    <w:p>
      <w:pPr>
        <w:pStyle w:val="PreformattedText"/>
        <w:bidi w:val="0"/>
        <w:spacing w:before="0" w:after="0"/>
        <w:jc w:val="left"/>
        <w:rPr/>
      </w:pPr>
      <w:r>
        <w:rPr/>
        <w:t>j/Liwjbw48zIm19bFVAHfiBpANNlXx98QdT1C3Soa7lDHHBEpVq7L6gcY7keZBPqa7W3MoVa/nsZl3</w:t>
      </w:r>
    </w:p>
    <w:p>
      <w:pPr>
        <w:pStyle w:val="PreformattedText"/>
        <w:bidi w:val="0"/>
        <w:spacing w:before="0" w:after="0"/>
        <w:jc w:val="left"/>
        <w:rPr/>
      </w:pPr>
      <w:r>
        <w:rPr/>
        <w:t>WGxSGOFHkTVtavX6Yls76+MA95j3KwBRVIX7/Ms9EKuFT3AMpPBMqazTg25Vvcf8SzWm9G3Z4mdrrz</w:t>
      </w:r>
    </w:p>
    <w:p>
      <w:pPr>
        <w:pStyle w:val="PreformattedText"/>
        <w:bidi w:val="0"/>
        <w:spacing w:before="0" w:after="0"/>
        <w:jc w:val="left"/>
        <w:rPr/>
      </w:pPr>
      <w:r>
        <w:rPr/>
        <w:t>sKA/uRNQVcleoVVKFZmYT6d+hXOj+ma9ORjegY4/afMn05RXf1vTEZco3un090vUGnoyCpRn08c+IS</w:t>
      </w:r>
    </w:p>
    <w:p>
      <w:pPr>
        <w:pStyle w:val="PreformattedText"/>
        <w:bidi w:val="0"/>
        <w:spacing w:before="0" w:after="0"/>
        <w:jc w:val="left"/>
        <w:rPr/>
      </w:pPr>
      <w:r>
        <w:rPr/>
        <w:t>+PP/rag6prLK+VBIz955rdoXFzF8HE7f6z601Bfp9YJff6jMJyGtR9VUXQ+mwGSW8xDHxzuqrFeoZ7</w:t>
      </w:r>
    </w:p>
    <w:p>
      <w:pPr>
        <w:pStyle w:val="PreformattedText"/>
        <w:bidi w:val="0"/>
        <w:spacing w:before="0" w:after="0"/>
        <w:jc w:val="left"/>
        <w:rPr/>
      </w:pPr>
      <w:r>
        <w:rPr/>
        <w:t>OTngCanRxZVTZYQoBPGJGulWzT2WZxYvck8GU9P1FdI49TL5PZZOldr9MKw6gu5eTzmdZ9Re2sbMEH</w:t>
      </w:r>
    </w:p>
    <w:p>
      <w:pPr>
        <w:pStyle w:val="PreformattedText"/>
        <w:bidi w:val="0"/>
        <w:spacing w:before="0" w:after="0"/>
        <w:jc w:val="left"/>
        <w:rPr/>
      </w:pPr>
      <w:r>
        <w:rPr/>
        <w:t>wJxP0/1ezK11DJPOfgTsNXxpw7Hlhg5lHONW1bk2HKt+kfEytapTewPbjImhrtQK2dGbKngY7yolS2</w:t>
      </w:r>
    </w:p>
    <w:p>
      <w:pPr>
        <w:pStyle w:val="PreformattedText"/>
        <w:bidi w:val="0"/>
        <w:spacing w:before="0" w:after="0"/>
        <w:jc w:val="left"/>
        <w:rPr/>
      </w:pPr>
      <w:r>
        <w:rPr/>
        <w:t>0sjuBV5z3lFDT53A9wZa3esjI/CnzKr3UsxSgMAvGTLVd4rq55PiSCg2lr0zOCTt/pIkaA4OT2lp7A</w:t>
      </w:r>
    </w:p>
    <w:p>
      <w:pPr>
        <w:pStyle w:val="PreformattedText"/>
        <w:bidi w:val="0"/>
        <w:spacing w:before="0" w:after="0"/>
        <w:jc w:val="left"/>
        <w:rPr/>
      </w:pPr>
      <w:r>
        <w:rPr/>
        <w:t>6sSQSfHxIEQIvzNCSqwVoVcjd3BkOs1G8BU+eTKVzu7lickcALJtORXUQxyTA0TrE/IMla+8jBImdS</w:t>
      </w:r>
    </w:p>
    <w:p>
      <w:pPr>
        <w:pStyle w:val="PreformattedText"/>
        <w:bidi w:val="0"/>
        <w:spacing w:before="0" w:after="0"/>
        <w:jc w:val="left"/>
        <w:rPr/>
      </w:pPr>
      <w:r>
        <w:rPr/>
        <w:t>balUkk/vH02q9Bm3KSD9pas1CvWuwfq8SpUVWobeeACfiG2pFSFXyAT4kul0YZS7MM/v2hW1V6jIIz</w:t>
      </w:r>
    </w:p>
    <w:p>
      <w:pPr>
        <w:pStyle w:val="PreformattedText"/>
        <w:bidi w:val="0"/>
        <w:spacing w:before="0" w:after="0"/>
        <w:jc w:val="left"/>
        <w:rPr/>
      </w:pPr>
      <w:r>
        <w:rPr/>
        <w:t>jtIRUbVn+jlfBMSVg5dySxkX5c02FW/sZc09LlgTjYPOIVDZlcZOR4+0VTZu/tj7SXU1E2BK+z928C</w:t>
      </w:r>
    </w:p>
    <w:p>
      <w:pPr>
        <w:pStyle w:val="PreformattedText"/>
        <w:bidi w:val="0"/>
        <w:spacing w:before="0" w:after="0"/>
        <w:jc w:val="left"/>
        <w:rPr/>
      </w:pPr>
      <w:r>
        <w:rPr/>
        <w:t>RMRpya393H6hAIpsH8rkZ5gaiwIoAAweD8wNEmGZ93tkr6cYNrcr9oC02pax00wAFbdz5lPVOBYyKC</w:t>
      </w:r>
    </w:p>
    <w:p>
      <w:pPr>
        <w:pStyle w:val="PreformattedText"/>
        <w:bidi w:val="0"/>
        <w:spacing w:before="0" w:after="0"/>
        <w:jc w:val="left"/>
        <w:rPr/>
      </w:pPr>
      <w:r>
        <w:rPr/>
        <w:t>NpwM+Zc6dSru9m7bYp9mZD1pjYPUx+nhiIEaHeoAGQOxmhXZ7SzgZA5AmXpb1SrkY+xky2MfeDgtxi</w:t>
      </w:r>
    </w:p>
    <w:p>
      <w:pPr>
        <w:pStyle w:val="PreformattedText"/>
        <w:bidi w:val="0"/>
        <w:spacing w:before="0" w:after="0"/>
        <w:jc w:val="left"/>
        <w:rPr/>
      </w:pPr>
      <w:r>
        <w:rPr/>
        <w:t>RJ4Y6dbrmuThc5Ila+wqx2Dt4lguVLJ2J7yVtIHZApGMe795SqWnQNYXsyhxwfEtOi2Vk3kAD9LfMm</w:t>
      </w:r>
    </w:p>
    <w:p>
      <w:pPr>
        <w:pStyle w:val="PreformattedText"/>
        <w:bidi w:val="0"/>
        <w:spacing w:before="0" w:after="0"/>
        <w:jc w:val="left"/>
        <w:rPr/>
      </w:pPr>
      <w:r>
        <w:rPr/>
        <w:t>1zM2mXTFfcCDvA8fEz9RbXqHCLkUpyAe+YRUFzs1ioPYsdaz6teSWVucS2qrXVYyDlu8LR6jI2OBnw</w:t>
      </w:r>
    </w:p>
    <w:p>
      <w:pPr>
        <w:pStyle w:val="PreformattedText"/>
        <w:bidi w:val="0"/>
        <w:spacing w:before="0" w:after="0"/>
        <w:jc w:val="left"/>
        <w:rPr/>
      </w:pPr>
      <w:r>
        <w:rPr/>
        <w:t>fiWdDMtqw5FfbMdB6G4MN2RgS7q6cElSCceJRr1CVhqiDkjzOkopi30tSd4JUc48TR09zIruija/bM</w:t>
      </w:r>
    </w:p>
    <w:p>
      <w:pPr>
        <w:pStyle w:val="PreformattedText"/>
        <w:bidi w:val="0"/>
        <w:spacing w:before="0" w:after="0"/>
        <w:jc w:val="left"/>
        <w:rPr/>
      </w:pPr>
      <w:r>
        <w:rPr/>
        <w:t>p2aY1jDcl+FPxLFKutQTGSPImMmo7/AOh12ozkAgnzOmuBY7icc4AnP/SKhdHjdz5m9e9dTEFskjgC</w:t>
      </w:r>
    </w:p>
    <w:p>
      <w:pPr>
        <w:pStyle w:val="PreformattedText"/>
        <w:bidi w:val="0"/>
        <w:spacing w:before="0" w:after="0"/>
        <w:jc w:val="left"/>
        <w:rPr/>
      </w:pPr>
      <w:r>
        <w:rPr/>
        <w:t>eXL1YJqrUBLAFT2gC3aoyM47ADvItPbe1Tq/bHBMmou/KtXW+GezsZhoIdHRic+r4Emr092p9tygIO</w:t>
      </w:r>
    </w:p>
    <w:p>
      <w:pPr>
        <w:pStyle w:val="PreformattedText"/>
        <w:bidi w:val="0"/>
        <w:spacing w:before="0" w:after="0"/>
        <w:jc w:val="left"/>
        <w:rPr/>
      </w:pPr>
      <w:r>
        <w:rPr/>
        <w:t>Qwj+kllpLcMPMk9a08IMjMCuMaFlJ5ZjjntJBTbc7NWQXH3j6sG9WRhwP0n7ypS1umB2k7h3zAZC1l</w:t>
      </w:r>
    </w:p>
    <w:p>
      <w:pPr>
        <w:pStyle w:val="PreformattedText"/>
        <w:bidi w:val="0"/>
        <w:spacing w:before="0" w:after="0"/>
        <w:jc w:val="left"/>
        <w:rPr/>
      </w:pPr>
      <w:r>
        <w:rPr/>
        <w:t>rLcSuDziX7WzTsyA47YMguu9Xa+MkDnEr2Io4YnJ5EBOXLe8njvNfpN1d621OM0sMCY1KWO+HOUlvQ</w:t>
      </w:r>
    </w:p>
    <w:p>
      <w:pPr>
        <w:pStyle w:val="PreformattedText"/>
        <w:bidi w:val="0"/>
        <w:spacing w:before="0" w:after="0"/>
        <w:jc w:val="left"/>
        <w:rPr/>
      </w:pPr>
      <w:r>
        <w:rPr/>
        <w:t>66rSW3B1IX+mAGs0zdP1XoW+1Luav2k9bhKWoY4HcMJU1Ft3VtUjapgVr4qx8SwlO5GRgQg7GBAqoz</w:t>
      </w:r>
    </w:p>
    <w:p>
      <w:pPr>
        <w:pStyle w:val="PreformattedText"/>
        <w:bidi w:val="0"/>
        <w:spacing w:before="0" w:after="0"/>
        <w:jc w:val="left"/>
        <w:rPr/>
      </w:pPr>
      <w:r>
        <w:rPr/>
        <w:t>ADJycZMj6g1lFihMmv7Q6k3OVzgZ4lqnUei4rZdwHYmBXrorrQXkkHwJX1JsvQ3KSApxx3mnqtIupR</w:t>
      </w:r>
    </w:p>
    <w:p>
      <w:pPr>
        <w:pStyle w:val="PreformattedText"/>
        <w:bidi w:val="0"/>
        <w:spacing w:before="0" w:after="0"/>
        <w:jc w:val="left"/>
        <w:rPr/>
      </w:pPr>
      <w:r>
        <w:rPr/>
        <w:t>vRsCMf1ZlVGOk/luuW/wBXiAWhLXVE2YU/I7mR7WLbcYB4GYVtlVdmDncexHaS3t6+lUW/8xOQV4zA</w:t>
      </w:r>
    </w:p>
    <w:p>
      <w:pPr>
        <w:pStyle w:val="PreformattedText"/>
        <w:bidi w:val="0"/>
        <w:spacing w:before="0" w:after="0"/>
        <w:jc w:val="left"/>
        <w:rPr/>
      </w:pPr>
      <w:r>
        <w:rPr/>
        <w:t>mNXp6Rlwu8DnEoi3bYrgYwMGDpg7eqy7i3kGXKNGuwvcwLeAIFdUrVt+WdjzCYOFF1vYnAUSRf8Awe</w:t>
      </w:r>
    </w:p>
    <w:p>
      <w:pPr>
        <w:pStyle w:val="PreformattedText"/>
        <w:bidi w:val="0"/>
        <w:spacing w:before="0" w:after="0"/>
        <w:jc w:val="left"/>
        <w:rPr/>
      </w:pPr>
      <w:r>
        <w:rPr/>
        <w:t>pD5DA8CWtQa6HWys5LY3A/EbWQ3S6Nwva4DY44zK40Nf5rhyUHgyXUNZachx6Q/SF7yEAM4BBB7x00</w:t>
      </w:r>
    </w:p>
    <w:p>
      <w:pPr>
        <w:pStyle w:val="PreformattedText"/>
        <w:bidi w:val="0"/>
        <w:spacing w:before="0" w:after="0"/>
        <w:jc w:val="left"/>
        <w:rPr/>
      </w:pPr>
      <w:r>
        <w:rPr/>
        <w:t>ujUVUadrMAgHbgyRdSlKEkEAiZY0BtYnfgZ7HyZonTWnTsLiCqjIxMUnrL1NbPattfPOSD2nL/Viau</w:t>
      </w:r>
    </w:p>
    <w:p>
      <w:pPr>
        <w:pStyle w:val="PreformattedText"/>
        <w:bidi w:val="0"/>
        <w:spacing w:before="0" w:after="0"/>
        <w:jc w:val="left"/>
        <w:rPr/>
      </w:pPr>
      <w:r>
        <w:rPr/>
        <w:t>i6vqGmBFtJyoXtOhOosstSlBnJwftOk1X0+z/T1tNNRvtdeWAzic7l29eEe6/wZfx5J07W6f6X60y0</w:t>
      </w:r>
    </w:p>
    <w:p>
      <w:pPr>
        <w:pStyle w:val="PreformattedText"/>
        <w:bidi w:val="0"/>
        <w:spacing w:before="0" w:after="0"/>
        <w:jc w:val="left"/>
        <w:rPr/>
      </w:pPr>
      <w:r>
        <w:rPr/>
        <w:t>WEhRu4U/3n6aaDqXTfr76ZZ6jXqdNqaipU8jkT+dj606Rqvp60vqKbdNarBksX2854n2/wDwLfxu6n</w:t>
      </w:r>
    </w:p>
    <w:p>
      <w:pPr>
        <w:pStyle w:val="PreformattedText"/>
        <w:bidi w:val="0"/>
        <w:spacing w:before="0" w:after="0"/>
        <w:jc w:val="left"/>
        <w:rPr/>
      </w:pPr>
      <w:r>
        <w:rPr/>
        <w:t>pOp03019T65XtOESxjhdnYD9558sZe43lx/KbjM/jM/BG/8FvxA0n1V0r1dOPzIsUU8LkHPifen8Jf</w:t>
      </w:r>
    </w:p>
    <w:p>
      <w:pPr>
        <w:pStyle w:val="PreformattedText"/>
        <w:bidi w:val="0"/>
        <w:spacing w:before="0" w:after="0"/>
        <w:jc w:val="left"/>
        <w:rPr/>
      </w:pPr>
      <w:r>
        <w:rPr/>
        <w:t>4u0/i9+FOh9a1bOo6alRaM85+8p/xNfTnTPxT/CfVajS+nqmWhrNPjlt+DPh3+Bv8TdZ+F/4r6joGv</w:t>
      </w:r>
    </w:p>
    <w:p>
      <w:pPr>
        <w:pStyle w:val="PreformattedText"/>
        <w:bidi w:val="0"/>
        <w:spacing w:before="0" w:after="0"/>
        <w:jc w:val="left"/>
        <w:rPr/>
      </w:pPr>
      <w:r>
        <w:rPr/>
        <w:t>vNSW3iu+tjjHPxPJlNV0kvx1X6a63Smq4g8Y4lG6vbmdF1A06yunU1nNd67lP25mHfWVZhOVjE7Uuw</w:t>
      </w:r>
    </w:p>
    <w:p>
      <w:pPr>
        <w:pStyle w:val="PreformattedText"/>
        <w:bidi w:val="0"/>
        <w:spacing w:before="0" w:after="0"/>
        <w:jc w:val="left"/>
        <w:rPr/>
      </w:pPr>
      <w:r>
        <w:rPr/>
        <w:t>MaEVxkQTxMKQ4jbosZ8x0HPMD843wye2OhNY5gKCgB+YRxjM/uD+T/ZmTJJHmJGCg7uIVbEnmNYN5+</w:t>
      </w:r>
    </w:p>
    <w:p>
      <w:pPr>
        <w:pStyle w:val="PreformattedText"/>
        <w:bidi w:val="0"/>
        <w:spacing w:before="0" w:after="0"/>
        <w:jc w:val="left"/>
        <w:rPr/>
      </w:pPr>
      <w:r>
        <w:rPr/>
        <w:t>TAIEMvxHByCJGF5yP8RwQM/MAgqgGJW4K45MccjgZjlSB2wfmAxTBxmJ0PcnHwIW5c4Jkbk2eOBAdS</w:t>
      </w:r>
    </w:p>
    <w:p>
      <w:pPr>
        <w:pStyle w:val="PreformattedText"/>
        <w:bidi w:val="0"/>
        <w:spacing w:before="0" w:after="0"/>
        <w:jc w:val="left"/>
        <w:rPr/>
      </w:pPr>
      <w:r>
        <w:rPr/>
        <w:t>cNuOB4jDK8+Ij3AzxHdwyEdhAAoLW3EcTqfpoBBgDj5nNAhfPtxOl+k7A9Lu3APE4cjrxuiYFslfcP</w:t>
      </w:r>
    </w:p>
    <w:p>
      <w:pPr>
        <w:pStyle w:val="PreformattedText"/>
        <w:bidi w:val="0"/>
        <w:spacing w:before="0" w:after="0"/>
        <w:jc w:val="left"/>
        <w:rPr/>
      </w:pPr>
      <w:r>
        <w:rPr/>
        <w:t>mVNQuO3eTadGZjg4Uf7wb1yjk9p87L7e/BDYwOlIz47To/wIO36otPfKkTmb0zomA4Php0n4Cq3/em</w:t>
      </w:r>
    </w:p>
    <w:p>
      <w:pPr>
        <w:pStyle w:val="PreformattedText"/>
        <w:bidi w:val="0"/>
        <w:spacing w:before="0" w:after="0"/>
        <w:jc w:val="left"/>
        <w:rPr/>
      </w:pPr>
      <w:r>
        <w:rPr/>
        <w:t>0EYwhM+d+R4+pwvqHTj2EfaVrl4bJljS59LcRmV7ssGA7z4Gb6mPiLT4JOSJK4L1FQMiRV17QdwwZa</w:t>
      </w:r>
    </w:p>
    <w:p>
      <w:pPr>
        <w:pStyle w:val="PreformattedText"/>
        <w:bidi w:val="0"/>
        <w:spacing w:before="0" w:after="0"/>
        <w:jc w:val="left"/>
        <w:rPr/>
      </w:pPr>
      <w:r>
        <w:rPr/>
        <w:t>RDtwOJyaZqjYzcbQPBisqWxNw7+TLOpp2sxzmQAgrtPmRueMhlNVh5z8GEexzJNZTsywOMdh8yuoYj</w:t>
      </w:r>
    </w:p>
    <w:p>
      <w:pPr>
        <w:pStyle w:val="PreformattedText"/>
        <w:bidi w:val="0"/>
        <w:spacing w:before="0" w:after="0"/>
        <w:jc w:val="left"/>
        <w:rPr/>
      </w:pPr>
      <w:r>
        <w:rPr/>
        <w:t>kQxpa0VKGnB7yYIa22r2lepTjGSAJbqJOCe3gym6MBkY7GxCW63Yfd2kTAgkg5kwUenz8SNy7R/mrA</w:t>
      </w:r>
    </w:p>
    <w:p>
      <w:pPr>
        <w:pStyle w:val="PreformattedText"/>
        <w:bidi w:val="0"/>
        <w:spacing w:before="0" w:after="0"/>
        <w:jc w:val="left"/>
        <w:rPr/>
      </w:pPr>
      <w:r>
        <w:rPr/>
        <w:t>Tk4+IVepJQ5fJErX589pAo5JHaNKvLrQ1gXdyfMunVA18HOO8w0rDNn/1lqsnG0DiYsVs6LUhhwePm</w:t>
      </w:r>
    </w:p>
    <w:p>
      <w:pPr>
        <w:pStyle w:val="PreformattedText"/>
        <w:bidi w:val="0"/>
        <w:spacing w:before="0" w:after="0"/>
        <w:jc w:val="left"/>
        <w:rPr/>
      </w:pPr>
      <w:r>
        <w:rPr/>
        <w:t>PqdSwfBOPvM+r2HA7d8QnuZhlxkdpyrTQW8msDPPzCo1To3J9sz6XyeDwssbtywL12pSuvejgse4lR</w:t>
      </w:r>
    </w:p>
    <w:p>
      <w:pPr>
        <w:pStyle w:val="PreformattedText"/>
        <w:bidi w:val="0"/>
        <w:spacing w:before="0" w:after="0"/>
        <w:jc w:val="left"/>
        <w:rPr/>
      </w:pPr>
      <w:r>
        <w:rPr/>
        <w:t>NYAT4EiStQTxxAerepmfiJPzwyfHxLFOp9ZSHP7TLetQhJ7yXQ2EMT3URJqDWqu9uz48yau504HYSq</w:t>
      </w:r>
    </w:p>
    <w:p>
      <w:pPr>
        <w:pStyle w:val="PreformattedText"/>
        <w:bidi w:val="0"/>
        <w:spacing w:before="0" w:after="0"/>
        <w:jc w:val="left"/>
        <w:rPr/>
      </w:pPr>
      <w:r>
        <w:rPr/>
        <w:t>CrD28Q6rXUMc7hMZNR0HTdQXUcEiS6nUpVuxwZmdKsfYxBwI2qO6zk7vmcMm8Vs67gY7wW1TmVqKy5</w:t>
      </w:r>
    </w:p>
    <w:p>
      <w:pPr>
        <w:pStyle w:val="PreformattedText"/>
        <w:bidi w:val="0"/>
        <w:spacing w:before="0" w:after="0"/>
        <w:jc w:val="left"/>
        <w:rPr/>
      </w:pPr>
      <w:r>
        <w:rPr/>
        <w:t>z2AlgOCcY/vOUbSpqyAVziSi5SmN2/7SoEXk57ySqsL27xWMtra+3btOPmaWhNgYHPEzKwFG4mW9Nq</w:t>
      </w:r>
    </w:p>
    <w:p>
      <w:pPr>
        <w:pStyle w:val="PreformattedText"/>
        <w:bidi w:val="0"/>
        <w:spacing w:before="0" w:after="0"/>
        <w:jc w:val="left"/>
        <w:rPr/>
      </w:pPr>
      <w:r>
        <w:rPr/>
        <w:t>GJyDgDiRmW3pufVrF/oXrGBz+VsH+xn4e/jk9Y+qLUXiwWHd/mft99U24+gerP5Gmf8A6T8N/wAbKt</w:t>
      </w:r>
    </w:p>
    <w:p>
      <w:pPr>
        <w:pStyle w:val="PreformattedText"/>
        <w:bidi w:val="0"/>
        <w:spacing w:before="0" w:after="0"/>
        <w:jc w:val="left"/>
        <w:rPr/>
      </w:pPr>
      <w:r>
        <w:rPr/>
        <w:t>31r1C49hYeJ7cPojzrUMPzCOwwq/MsUY1CsumHpZ7mVtSptasj3V45ljRP7WZAEUccT3Y+JUR0bA7Q</w:t>
      </w:r>
    </w:p>
    <w:p>
      <w:pPr>
        <w:pStyle w:val="PreformattedText"/>
        <w:bidi w:val="0"/>
        <w:spacing w:before="0" w:after="0"/>
        <w:jc w:val="left"/>
        <w:rPr/>
      </w:pPr>
      <w:r>
        <w:rPr/>
        <w:t>pBJxkwfyzaO/YwLKCCTNqi9DVhv8zL6q7ZQjs074+OQvyovFhrII+JU0+tr09rUuMH5MkrJoA2WEZ7</w:t>
      </w:r>
    </w:p>
    <w:p>
      <w:pPr>
        <w:pStyle w:val="PreformattedText"/>
        <w:bidi w:val="0"/>
        <w:spacing w:before="0" w:after="0"/>
        <w:jc w:val="left"/>
        <w:rPr/>
      </w:pPr>
      <w:r>
        <w:rPr/>
        <w:t>j4kd6pfkuoQjz8zQfO/kEMCYSn03K/aVtOmLtqPuTvNE6b1Tur9znuPiNpuI9qWAmwftKiA73VRkg8</w:t>
      </w:r>
    </w:p>
    <w:p>
      <w:pPr>
        <w:pStyle w:val="PreformattedText"/>
        <w:bidi w:val="0"/>
        <w:spacing w:before="0" w:after="0"/>
        <w:jc w:val="left"/>
        <w:rPr/>
      </w:pPr>
      <w:r>
        <w:rPr/>
        <w:t>CT6imygr6g48GR7b6bFv9PFY8gxGYsJpg9RC+5vJ+JB6ZTJxjEs6axWBNTe08mVLbD6zDORKprrgEB</w:t>
      </w:r>
    </w:p>
    <w:p>
      <w:pPr>
        <w:pStyle w:val="PreformattedText"/>
        <w:bidi w:val="0"/>
        <w:spacing w:before="0" w:after="0"/>
        <w:jc w:val="left"/>
        <w:rPr/>
      </w:pPr>
      <w:r>
        <w:rPr/>
        <w:t>MlqRdSoWo7Hx3kaoLDjGd3+0cD8qSAcfeWRIBX/Jsacb3J5MmuVEQu+M44P3hqFsrL1qLLRM262y2z</w:t>
      </w:r>
    </w:p>
    <w:p>
      <w:pPr>
        <w:pStyle w:val="PreformattedText"/>
        <w:bidi w:val="0"/>
        <w:spacing w:before="0" w:after="0"/>
        <w:jc w:val="left"/>
        <w:rPr/>
      </w:pPr>
      <w:r>
        <w:rPr/>
        <w:t>bYNpB/RNd/wpxYbXAtPtB7yw1+5WWs4Rf95AyLbWQfbj4kNeUJA7dpBO97MQVb0wBznzAotTYa6222</w:t>
      </w:r>
    </w:p>
    <w:p>
      <w:pPr>
        <w:pStyle w:val="PreformattedText"/>
        <w:bidi w:val="0"/>
        <w:spacing w:before="0" w:after="0"/>
        <w:jc w:val="left"/>
        <w:rPr/>
      </w:pPr>
      <w:r>
        <w:rPr/>
        <w:t>ZyWMG2svSSOee0g2bv5u3YexETYs6lgFRLBvA/qHmQNYVY+nwo8GMFe0AEkqv+0m9NVqJzkmLtDaav</w:t>
      </w:r>
    </w:p>
    <w:p>
      <w:pPr>
        <w:pStyle w:val="PreformattedText"/>
        <w:bidi w:val="0"/>
        <w:spacing w:before="0" w:after="0"/>
        <w:jc w:val="left"/>
        <w:rPr/>
      </w:pPr>
      <w:r>
        <w:rPr/>
        <w:t>YS5cENywkfUbQ1OAcjMiHPGcCSitTU2efGJllW0JFal292fGZbPptWWyFA7g+ZT4QYKgY7QXb1U9v9</w:t>
      </w:r>
    </w:p>
    <w:p>
      <w:pPr>
        <w:pStyle w:val="PreformattedText"/>
        <w:bidi w:val="0"/>
        <w:spacing w:before="0" w:after="0"/>
        <w:jc w:val="left"/>
        <w:rPr/>
      </w:pPr>
      <w:r>
        <w:rPr/>
        <w:t>x8zadjteusE1MAPiOhAGe7HzK3pADtJwRtyGyMYxAC0+mc5/vH04FrtgZ+/wASLVbvTwF3HzzF0iz1</w:t>
      </w:r>
    </w:p>
    <w:p>
      <w:pPr>
        <w:pStyle w:val="PreformattedText"/>
        <w:bidi w:val="0"/>
        <w:spacing w:before="0" w:after="0"/>
        <w:jc w:val="left"/>
        <w:rPr/>
      </w:pPr>
      <w:r>
        <w:rPr/>
        <w:t>7zTWcMxAP2lWNfRdJs1dm1UNp8FZv0dAfptqCxCu4eZ0/wBK9KOi0XppX6ljjO/4l/WdPsttVrhlR4</w:t>
      </w:r>
    </w:p>
    <w:p>
      <w:pPr>
        <w:pStyle w:val="PreformattedText"/>
        <w:bidi w:val="0"/>
        <w:spacing w:before="0" w:after="0"/>
        <w:jc w:val="left"/>
        <w:rPr/>
      </w:pPr>
      <w:r>
        <w:rPr/>
        <w:t>mNninoNJXp6MPXuDcZmhpOhhFHojczfqUeBNzpvSUetVYeMgTZ6f0lqtUSqYB4zI5bZvTuhMFUMhRR</w:t>
      </w:r>
    </w:p>
    <w:p>
      <w:pPr>
        <w:pStyle w:val="PreformattedText"/>
        <w:bidi w:val="0"/>
        <w:spacing w:before="0" w:after="0"/>
        <w:jc w:val="left"/>
        <w:rPr/>
      </w:pPr>
      <w:r>
        <w:rPr/>
        <w:t>8zq+mdJ9NP5bBWlqvSWDbuX2Dz8zT0elNSlwm74g2qLWCdpGXHmb/Telm2r1GYH7SLR9MS271FbLeV</w:t>
      </w:r>
    </w:p>
    <w:p>
      <w:pPr>
        <w:pStyle w:val="PreformattedText"/>
        <w:bidi w:val="0"/>
        <w:spacing w:before="0" w:after="0"/>
        <w:jc w:val="left"/>
        <w:rPr/>
      </w:pPr>
      <w:r>
        <w:rPr/>
        <w:t>nSafTiqsYX7RJ/Ay9TptlX2HiHodQLamRxkDtL2r0T2Ku33Ke8q10Lpy20Zx4E18aJqNIFOfHwJdX2</w:t>
      </w:r>
    </w:p>
    <w:p>
      <w:pPr>
        <w:pStyle w:val="PreformattedText"/>
        <w:bidi w:val="0"/>
        <w:spacing w:before="0" w:after="0"/>
        <w:jc w:val="left"/>
        <w:rPr/>
      </w:pPr>
      <w:r>
        <w:rPr/>
        <w:t>Kq5zz3kdH8wAKP3lxaFKg/P9M1qC7p2/kNnGB5mdeFvYqx58TToAavBGMeJXs0npv6qD1D/p+JRlih</w:t>
      </w:r>
    </w:p>
    <w:p>
      <w:pPr>
        <w:pStyle w:val="PreformattedText"/>
        <w:bidi w:val="0"/>
        <w:spacing w:before="0" w:after="0"/>
        <w:jc w:val="left"/>
        <w:rPr/>
      </w:pPr>
      <w:r>
        <w:rPr/>
        <w:t>q2O9sfGZpaaxK6gHOcnvIb0GpBHY/9JW2NuKk5XHEDX4tDbfcPmOiKm1mGR8CVun1NWgy3fxLdvsIA</w:t>
      </w:r>
    </w:p>
    <w:p>
      <w:pPr>
        <w:pStyle w:val="PreformattedText"/>
        <w:bidi w:val="0"/>
        <w:spacing w:before="0" w:after="0"/>
        <w:jc w:val="left"/>
        <w:rPr/>
      </w:pPr>
      <w:r>
        <w:rPr/>
        <w:t>HI8RoaaanO0ouAB2mlorBqAQRMDTahrW242+Ju9MG0kd+Jj7TTx/+JBgn07axOMAmfGvSgfzDWVjiw</w:t>
      </w:r>
    </w:p>
    <w:p>
      <w:pPr>
        <w:pStyle w:val="PreformattedText"/>
        <w:bidi w:val="0"/>
        <w:spacing w:before="0" w:after="0"/>
        <w:jc w:val="left"/>
        <w:rPr/>
      </w:pPr>
      <w:r>
        <w:rPr/>
        <w:t>+6fYv8UKGv6Yt5xwZ8ddAvL6RlB2sOxmHo4/GrZel9oXIG3vLjMTTxYE8TEFvr2FVT+YD+qaYrDVgs</w:t>
      </w:r>
    </w:p>
    <w:p>
      <w:pPr>
        <w:pStyle w:val="PreformattedText"/>
        <w:bidi w:val="0"/>
        <w:spacing w:before="0" w:after="0"/>
        <w:jc w:val="left"/>
        <w:rPr/>
      </w:pPr>
      <w:r>
        <w:rPr/>
        <w:t>2RjmdJ0Fo9ONUzJuGBzmFfoTpgWA3j5HiQaTV/lrrFCYGJd3NrKlw21R3hFOk+scPzJjeEyF8cSuMr</w:t>
      </w:r>
    </w:p>
    <w:p>
      <w:pPr>
        <w:pStyle w:val="PreformattedText"/>
        <w:bidi w:val="0"/>
        <w:spacing w:before="0" w:after="0"/>
        <w:jc w:val="left"/>
        <w:rPr/>
      </w:pPr>
      <w:r>
        <w:rPr/>
        <w:t>ayr4PH3hlcdxknxB/9EieqpZzwDD/LLfl1fPzKt97opqAAHzH0V7aflv0/ECz6j6cFGO4eJUfTuhNp</w:t>
      </w:r>
    </w:p>
    <w:p>
      <w:pPr>
        <w:pStyle w:val="PreformattedText"/>
        <w:bidi w:val="0"/>
        <w:spacing w:before="0" w:after="0"/>
        <w:jc w:val="left"/>
        <w:rPr/>
      </w:pPr>
      <w:r>
        <w:rPr/>
        <w:t>O5T4k1gy5ct7G/2ji0IpGNyH5hQaZiGNoUuuMEDxDveu3/kD9yJXYNS59JiUPePX/wCHQenyDCHIAx</w:t>
      </w:r>
    </w:p>
    <w:p>
      <w:pPr>
        <w:pStyle w:val="PreformattedText"/>
        <w:bidi w:val="0"/>
        <w:spacing w:before="0" w:after="0"/>
        <w:jc w:val="left"/>
        <w:rPr/>
      </w:pPr>
      <w:r>
        <w:rPr/>
        <w:t>kciWNFqgSy/PaVXrd8sCW+ftJUqT09ynDwI+pPWtuB+rHcQ9LW402d2QfEVNSkk2gFob3ekpVV/tCz</w:t>
      </w:r>
    </w:p>
    <w:p>
      <w:pPr>
        <w:pStyle w:val="PreformattedText"/>
        <w:bidi w:val="0"/>
        <w:spacing w:before="0" w:after="0"/>
        <w:jc w:val="left"/>
        <w:rPr/>
      </w:pPr>
      <w:r>
        <w:rPr/>
        <w:t>aAo17iuvjH6jJvT2cDuO8VbimsuPbu8iIKW93eAS6hq6yx8cSvVapJcdjxiS2D1lKgYletRVaKyOPm</w:t>
      </w:r>
    </w:p>
    <w:p>
      <w:pPr>
        <w:pStyle w:val="PreformattedText"/>
        <w:bidi w:val="0"/>
        <w:spacing w:before="0" w:after="0"/>
        <w:jc w:val="left"/>
        <w:rPr/>
      </w:pPr>
      <w:r>
        <w:rPr/>
        <w:t>DtLc5qRSqkox90pnabmNZ2L95s6sj00VANkyLtMUchOQ3eWHaxpwNVuCEKR/VFZU1NBZRufON0k09G</w:t>
      </w:r>
    </w:p>
    <w:p>
      <w:pPr>
        <w:pStyle w:val="PreformattedText"/>
        <w:bidi w:val="0"/>
        <w:spacing w:before="0" w:after="0"/>
        <w:jc w:val="left"/>
        <w:rPr/>
      </w:pPr>
      <w:r>
        <w:rPr/>
        <w:t>1MqNvGDJQ2yzYTkSGqpJ6iAnBXd3kteoZEZWPs8Q9a4YpWp8+JA9XqMAO47wdnG2xiHr48NASwvmth</w:t>
      </w:r>
    </w:p>
    <w:p>
      <w:pPr>
        <w:pStyle w:val="PreformattedText"/>
        <w:bidi w:val="0"/>
        <w:spacing w:before="0" w:after="0"/>
        <w:jc w:val="left"/>
        <w:rPr/>
      </w:pPr>
      <w:r>
        <w:rPr/>
        <w:t>gZ4MOn1Lw1IHtH9XxI7aAi7d+5s4xCJ9mcBCMeT8R32bdpcVgf/EPZpIE/L0+knJ7sZmahGbPqcVL+</w:t>
      </w:r>
    </w:p>
    <w:p>
      <w:pPr>
        <w:pStyle w:val="PreformattedText"/>
        <w:bidi w:val="0"/>
        <w:spacing w:before="0" w:after="0"/>
        <w:jc w:val="left"/>
        <w:rPr/>
      </w:pPr>
      <w:r>
        <w:rPr/>
        <w:t>kSw02aeq1UgVou4di8g6jpqdy30uF7ZlXQ6dLqW2NwO/2k6sgBDjGO0i6Eb2u3KBnA/T8zNpzXYxNZ</w:t>
      </w:r>
    </w:p>
    <w:p>
      <w:pPr>
        <w:pStyle w:val="PreformattedText"/>
        <w:bidi w:val="0"/>
        <w:spacing w:before="0" w:after="0"/>
        <w:jc w:val="left"/>
        <w:rPr/>
      </w:pPr>
      <w:r>
        <w:rPr/>
        <w:t>yfEuhcWZ34k1aryWxkdjAFdMllBJHuPOJVoRbtYtRG1sYBlurUK7lmO3H+8p3WF78ou1gf1iBY1GgG</w:t>
      </w:r>
    </w:p>
    <w:p>
      <w:pPr>
        <w:pStyle w:val="PreformattedText"/>
        <w:bidi w:val="0"/>
        <w:spacing w:before="0" w:after="0"/>
        <w:jc w:val="left"/>
        <w:rPr/>
      </w:pPr>
      <w:r>
        <w:rPr/>
        <w:t>hGLV9fVZyLB4WRtarkt2b5lnUXNYcnltuMmZ9WBYyvzj5lOx/mLqycHGY+lZQr72xk5JMMHGc4K+JV</w:t>
      </w:r>
    </w:p>
    <w:p>
      <w:pPr>
        <w:pStyle w:val="PreformattedText"/>
        <w:bidi w:val="0"/>
        <w:spacing w:before="0" w:after="0"/>
        <w:jc w:val="left"/>
        <w:rPr/>
      </w:pPr>
      <w:r>
        <w:rPr/>
        <w:t>uUjkrgA9vmQXWDsN1Lb1HGBIXL7yu79xLVVtfpr+X4zjcBBZQrl9vB8wdoVT0k3qpBHOYYdakPpnOp</w:t>
      </w:r>
    </w:p>
    <w:p>
      <w:pPr>
        <w:pStyle w:val="PreformattedText"/>
        <w:bidi w:val="0"/>
        <w:spacing w:before="0" w:after="0"/>
        <w:jc w:val="left"/>
        <w:rPr/>
      </w:pPr>
      <w:r>
        <w:rPr/>
        <w:t>fncPEBr8LgZKtx+0nXTtp9m2vfuHDQInssSvLnec8tIltsXcyvtBGDLgUVI1Z9+45OfEaitUBRlBH+</w:t>
      </w:r>
    </w:p>
    <w:p>
      <w:pPr>
        <w:pStyle w:val="PreformattedText"/>
        <w:bidi w:val="0"/>
        <w:spacing w:before="0" w:after="0"/>
        <w:jc w:val="left"/>
        <w:rPr/>
      </w:pPr>
      <w:r>
        <w:rPr/>
        <w:t>owRU09e7LgFiv+8WoupVCcAOe80lRaasKcZmbqtCNUwKnBH+8u6RN0ukXWDBAWdZoUSpeU3Y8zmema</w:t>
      </w:r>
    </w:p>
    <w:p>
      <w:pPr>
        <w:pStyle w:val="PreformattedText"/>
        <w:bidi w:val="0"/>
        <w:spacing w:before="0" w:after="0"/>
        <w:jc w:val="left"/>
        <w:rPr/>
      </w:pPr>
      <w:r>
        <w:rPr/>
        <w:t>d6nAZcY7fedTprGVNq17yeJi9+tQWR6jGo7s/Ei1GnVELq2G8j5kjJ6DEIff5WVdRqN2ADlx3EyrF1</w:t>
      </w:r>
    </w:p>
    <w:p>
      <w:pPr>
        <w:pStyle w:val="PreformattedText"/>
        <w:bidi w:val="0"/>
        <w:spacing w:before="0" w:after="0"/>
        <w:jc w:val="left"/>
        <w:rPr/>
      </w:pPr>
      <w:r>
        <w:rPr/>
        <w:t>lbOrBgQScic7qqGWwqp2j4nRa/UPfnICKON05+1y5LnJI4lHUfSOFpKlcswwDOjLDTIa3O4n/ac79L</w:t>
      </w:r>
    </w:p>
    <w:p>
      <w:pPr>
        <w:pStyle w:val="PreformattedText"/>
        <w:bidi w:val="0"/>
        <w:spacing w:before="0" w:after="0"/>
        <w:jc w:val="left"/>
        <w:rPr/>
      </w:pPr>
      <w:r>
        <w:rPr/>
        <w:t>V7qlsViGzwJ1lldQQ+rgWN2MyM8sM9/7Rlf2ls4GcSU1KOxz94NGw2bnACDjH/rIGvNfo4sHJlSjR7</w:t>
      </w:r>
    </w:p>
    <w:p>
      <w:pPr>
        <w:pStyle w:val="PreformattedText"/>
        <w:bidi w:val="0"/>
        <w:spacing w:before="0" w:after="0"/>
        <w:jc w:val="left"/>
        <w:rPr/>
      </w:pPr>
      <w:r>
        <w:rPr/>
        <w:t>X9SpvUA7oJN1UhkHpnI+0j0di1FQp9PPcjzM+CW0VUjcv8pz3BmLqLnssZFtBH2mn1QLeAqNlj3MyP</w:t>
      </w:r>
    </w:p>
    <w:p>
      <w:pPr>
        <w:pStyle w:val="PreformattedText"/>
        <w:bidi w:val="0"/>
        <w:spacing w:before="0" w:after="0"/>
        <w:jc w:val="left"/>
        <w:rPr/>
      </w:pPr>
      <w:r>
        <w:rPr/>
        <w:t>R/LI+8YbwZuCPU2szBFO0jufmZHUyKmb3AE+JYqtN5fLkEHgyrrB7C7pk+D8yiz9D1ep1+qpAd9jDn</w:t>
      </w:r>
    </w:p>
    <w:p>
      <w:pPr>
        <w:pStyle w:val="PreformattedText"/>
        <w:bidi w:val="0"/>
        <w:spacing w:before="0" w:after="0"/>
        <w:jc w:val="left"/>
        <w:rPr/>
      </w:pPr>
      <w:r>
        <w:rPr/>
        <w:t>45n0xbp/8Ah/06V72le8+efwu0HrfUNd27aQ3AHifRXWUNXS9pYncncSJfHgX1ZrGo6g5zizPLfMfp</w:t>
      </w:r>
    </w:p>
    <w:p>
      <w:pPr>
        <w:pStyle w:val="PreformattedText"/>
        <w:bidi w:val="0"/>
        <w:spacing w:before="0" w:after="0"/>
        <w:jc w:val="left"/>
        <w:rPr/>
      </w:pPr>
      <w:r>
        <w:rPr/>
        <w:t>3T7Oo1h7OVfgASD6sq39aKkb8eDN/oT86JSgChxlZb4Tx9Bfg5/2eX1J+LPRq+sN1JeldPtUNWLas7</w:t>
      </w:r>
    </w:p>
    <w:p>
      <w:pPr>
        <w:pStyle w:val="PreformattedText"/>
        <w:bidi w:val="0"/>
        <w:spacing w:before="0" w:after="0"/>
        <w:jc w:val="left"/>
        <w:rPr/>
      </w:pPr>
      <w:r>
        <w:rPr/>
        <w:t>x9uZy349fwXf8AzDra31fVatYHXd7U2/8ArP06/hZ+rOm9Q/Bzo9NOpTdoqAtoJxtn56f9pr+Pem+o</w:t>
      </w:r>
    </w:p>
    <w:p>
      <w:pPr>
        <w:pStyle w:val="PreformattedText"/>
        <w:bidi w:val="0"/>
        <w:spacing w:before="0" w:after="0"/>
        <w:jc w:val="left"/>
        <w:rPr/>
      </w:pPr>
      <w:r>
        <w:rPr/>
        <w:t>fr3p3Rej2q+noRq9Rah7ETzau+1fMfRxRp9f6dCbSDjPzOz11eKSLW92OFnkn0l1G3qPU1O4qF7H5n</w:t>
      </w:r>
    </w:p>
    <w:p>
      <w:pPr>
        <w:pStyle w:val="PreformattedText"/>
        <w:bidi w:val="0"/>
        <w:spacing w:before="0" w:after="0"/>
        <w:jc w:val="left"/>
        <w:rPr/>
      </w:pPr>
      <w:r>
        <w:rPr/>
        <w:t>qmrtbVaMOw5+Z6BxfV0C3ZAw0z232ZD52zS6li3UbVO4g8yG07V2oNx8/aaGZW4LFe2OIR3Y/8o7yR</w:t>
      </w:r>
    </w:p>
    <w:p>
      <w:pPr>
        <w:pStyle w:val="PreformattedText"/>
        <w:bidi w:val="0"/>
        <w:spacing w:before="0" w:after="0"/>
        <w:jc w:val="left"/>
        <w:rPr/>
      </w:pPr>
      <w:r>
        <w:rPr/>
        <w:t>BVRkNyxOc/EM4tXcp47YgRJWNUw9JCoB5MF2NVhXHHzJ7NQdFWrVjh+4j2PVqK1zZsYjtAx3Gywkds</w:t>
      </w:r>
    </w:p>
    <w:p>
      <w:pPr>
        <w:pStyle w:val="PreformattedText"/>
        <w:bidi w:val="0"/>
        <w:spacing w:before="0" w:after="0"/>
        <w:jc w:val="left"/>
        <w:rPr/>
      </w:pPr>
      <w:r>
        <w:rPr/>
        <w:t>zSOlQVq4Xa3zIhSuSCMgeZOjFl25yvzCw1QQ2Mtre0juZAWrqtYInI/S3xDsUP7XG1fmEaw9QCH2+T</w:t>
      </w:r>
    </w:p>
    <w:p>
      <w:pPr>
        <w:pStyle w:val="PreformattedText"/>
        <w:bidi w:val="0"/>
        <w:spacing w:before="0" w:after="0"/>
        <w:jc w:val="left"/>
        <w:rPr/>
      </w:pPr>
      <w:r>
        <w:rPr/>
        <w:t>CIKHepmJOdx8Szk7OUIOe8bTabcMH9K+ZZttxZsIDKBAib078A9h5hPZ62nsqqtAKjn7zPsrZnJRuf</w:t>
      </w:r>
    </w:p>
    <w:p>
      <w:pPr>
        <w:pStyle w:val="PreformattedText"/>
        <w:bidi w:val="0"/>
        <w:spacing w:before="0" w:after="0"/>
        <w:jc w:val="left"/>
        <w:rPr/>
      </w:pPr>
      <w:r>
        <w:rPr/>
        <w:t>IgadXS0soOB+oiBrdNyK/RuqO0jh5X1unCuyoRjMF+o24KJlx+8eq43VHcuLAYCqpVQUHEJH4eoHO3</w:t>
      </w:r>
    </w:p>
    <w:p>
      <w:pPr>
        <w:pStyle w:val="PreformattedText"/>
        <w:bidi w:val="0"/>
        <w:spacing w:before="0" w:after="0"/>
        <w:jc w:val="left"/>
        <w:rPr/>
      </w:pPr>
      <w:r>
        <w:rPr/>
        <w:t>uIFgsYAKMMDyftKN9z03sQfa39UC6taZORmO1fqn02H8s942nItVQo3Mf94Vy3VobGG0KcYgZ1lS12</w:t>
      </w:r>
    </w:p>
    <w:p>
      <w:pPr>
        <w:pStyle w:val="PreformattedText"/>
        <w:bidi w:val="0"/>
        <w:spacing w:before="0" w:after="0"/>
        <w:jc w:val="left"/>
        <w:rPr/>
      </w:pPr>
      <w:r>
        <w:rPr/>
        <w:t>FGHbtJtJh9w7hOVhatVvVXXv2Jj0JXpVNitu+RAa6sAFmHvbtIdISyuu7DZ/V8SQ12awm6o7gvJWJK</w:t>
      </w:r>
    </w:p>
    <w:p>
      <w:pPr>
        <w:pStyle w:val="PreformattedText"/>
        <w:bidi w:val="0"/>
        <w:spacing w:before="0" w:after="0"/>
        <w:jc w:val="left"/>
        <w:rPr/>
      </w:pPr>
      <w:r>
        <w:rPr/>
        <w:t>3qsDPWEBHMANZqLDmtXyPmPpunLfUxyDbiS/lkvryGxz+r5k1OqrqcJ+llPLQaZLB6rDUTjZ+ofMhF</w:t>
      </w:r>
    </w:p>
    <w:p>
      <w:pPr>
        <w:pStyle w:val="PreformattedText"/>
        <w:bidi w:val="0"/>
        <w:spacing w:before="0" w:after="0"/>
        <w:jc w:val="left"/>
        <w:rPr/>
      </w:pPr>
      <w:r>
        <w:rPr/>
        <w:t>jeocDA8Cauupq1t7ur7MfqbHeZt4DsAp5TgfeBPQygliOR4Moa7TG2/fWOR3WXNIPVfazYMmuq9AFg</w:t>
      </w:r>
    </w:p>
    <w:p>
      <w:pPr>
        <w:pStyle w:val="PreformattedText"/>
        <w:bidi w:val="0"/>
        <w:spacing w:before="0" w:after="0"/>
        <w:jc w:val="left"/>
        <w:rPr/>
      </w:pPr>
      <w:r>
        <w:rPr/>
        <w:t>+4txnEs6Ge7qagD+oSxozs01uRyf0/eV9TpuRt92f1H4kBsazV10K/A4zJbseh/TSGzSBKVLWH48Tp</w:t>
      </w:r>
    </w:p>
    <w:p>
      <w:pPr>
        <w:pStyle w:val="PreformattedText"/>
        <w:bidi w:val="0"/>
        <w:spacing w:before="0" w:after="0"/>
        <w:jc w:val="left"/>
        <w:rPr/>
      </w:pPr>
      <w:r>
        <w:rPr/>
        <w:t>NN06upf/Ee7U98/ac99AkVK5WzJU4LTd6lqG/NG0HntPPl6sW9RmykpWvu7SroqGsLGwZev9OfEC7q</w:t>
      </w:r>
    </w:p>
    <w:p>
      <w:pPr>
        <w:pStyle w:val="PreformattedText"/>
        <w:bidi w:val="0"/>
        <w:spacing w:before="0" w:after="0"/>
        <w:jc w:val="left"/>
        <w:rPr/>
      </w:pPr>
      <w:r>
        <w:rPr/>
        <w:t>Timp6xznBx5lvT6o6mpyq7LB3Mw0rgWbbBYcMW4lmm47wquKlA8+YNpQV+45aQ3uAoyOYGhZqBXULn</w:t>
      </w:r>
    </w:p>
    <w:p>
      <w:pPr>
        <w:pStyle w:val="PreformattedText"/>
        <w:bidi w:val="0"/>
        <w:spacing w:before="0" w:after="0"/>
        <w:jc w:val="left"/>
        <w:rPr/>
      </w:pPr>
      <w:r>
        <w:rPr/>
        <w:t>TfjyJQe0W2eofatnbMmGpC6bbndu4AkGi053NXfwv9MAvUWr2odynkiDQTrLyorLHtFrKGp5UbSOwH</w:t>
      </w:r>
    </w:p>
    <w:p>
      <w:pPr>
        <w:pStyle w:val="PreformattedText"/>
        <w:bidi w:val="0"/>
        <w:spacing w:before="0" w:after="0"/>
        <w:jc w:val="left"/>
        <w:rPr/>
      </w:pPr>
      <w:r>
        <w:rPr/>
        <w:t>mX6bqtDpBbX77DjcfiAFel9PVGk8BRuZvtH6k+hsVNm1wvciBqdWLXYJyMe5vn7StTogzABNlZ8wJ6</w:t>
      </w:r>
    </w:p>
    <w:p>
      <w:pPr>
        <w:pStyle w:val="PreformattedText"/>
        <w:bidi w:val="0"/>
        <w:spacing w:before="0" w:after="0"/>
        <w:jc w:val="left"/>
        <w:rPr/>
      </w:pPr>
      <w:r>
        <w:rPr/>
        <w:t>0pr2uOFHYRWakbWJfj/QYyVLdYyA4WvgD5kLUA3EMuCPECPhzuxgnjEkJaoEWAr/pkyOtjbSm0L5ha</w:t>
      </w:r>
    </w:p>
    <w:p>
      <w:pPr>
        <w:pStyle w:val="PreformattedText"/>
        <w:bidi w:val="0"/>
        <w:spacing w:before="0" w:after="0"/>
        <w:jc w:val="left"/>
        <w:rPr/>
      </w:pPr>
      <w:r>
        <w:rPr/>
        <w:t>n09VWP5nI7CBTpq9Ryc4+YeouZ6ynkcAxaUlN+BuHknxG9PLYsbYCc5gJKjkK48Zj3o1i7q25XxJLr</w:t>
      </w:r>
    </w:p>
    <w:p>
      <w:pPr>
        <w:pStyle w:val="PreformattedText"/>
        <w:bidi w:val="0"/>
        <w:spacing w:before="0" w:after="0"/>
        <w:jc w:val="left"/>
        <w:rPr/>
      </w:pPr>
      <w:r>
        <w:rPr/>
        <w:t>Vd/Y3AGN0ColiNo7dzAk0hWld7ON7d1+ZClD61rTW3pBT2Mk1iVOiCviw9sRafUnTMFKjOPcfvAFKz</w:t>
      </w:r>
    </w:p>
    <w:p>
      <w:pPr>
        <w:pStyle w:val="PreformattedText"/>
        <w:bidi w:val="0"/>
        <w:spacing w:before="0" w:after="0"/>
        <w:jc w:val="left"/>
        <w:rPr/>
      </w:pPr>
      <w:r>
        <w:rPr/>
        <w:t>TXi1t33iqr3XnP6Rzz5kyVnWE7xtQHIjXWLcypUMMvciNNQfp+kLXXjI4HxINLc9qtzuYdpZNbW1uu</w:t>
      </w:r>
    </w:p>
    <w:p>
      <w:pPr>
        <w:pStyle w:val="PreformattedText"/>
        <w:bidi w:val="0"/>
        <w:spacing w:before="0" w:after="0"/>
        <w:jc w:val="left"/>
        <w:rPr/>
      </w:pPr>
      <w:r>
        <w:rPr/>
        <w:t>SB2zItBpxpHdrXK/6fvL2p9RdWFAU5tz/iXXZwgDtniZQevDuT/ML8ftNG3T26ioFT3mK3jGPfqho9</w:t>
      </w:r>
    </w:p>
    <w:p>
      <w:pPr>
        <w:pStyle w:val="PreformattedText"/>
        <w:bidi w:val="0"/>
        <w:spacing w:before="0" w:after="0"/>
        <w:jc w:val="left"/>
        <w:rPr/>
      </w:pPr>
      <w:r>
        <w:rPr/>
        <w:t>WEp/XcdvHmfpR/CH+BH01176Bq1nWenLqb7a1J3k/Jn5tV9P2/UPTdMv8617QP2n7F/w1dCt6D+G3S</w:t>
      </w:r>
    </w:p>
    <w:p>
      <w:pPr>
        <w:pStyle w:val="PreformattedText"/>
        <w:bidi w:val="0"/>
        <w:spacing w:before="0" w:after="0"/>
        <w:jc w:val="left"/>
        <w:rPr/>
      </w:pPr>
      <w:r>
        <w:rPr/>
        <w:t>msz76gSD4njyvbv5i8e/if/gZ+mPrz6J1qdF6atHUFXdWy5JGPE/Gn62+heu/hF9YPp+oaa3TW6W/N</w:t>
      </w:r>
    </w:p>
    <w:p>
      <w:pPr>
        <w:pStyle w:val="PreformattedText"/>
        <w:bidi w:val="0"/>
        <w:spacing w:before="0" w:after="0"/>
        <w:jc w:val="left"/>
        <w:rPr/>
      </w:pPr>
      <w:r>
        <w:rPr/>
        <w:t>bnjdg8T+lSy1dmDyp4P3nyP/ABnfwidE/F/6Z1PU9Fpa6NfWpYui8sRM4ZyVri5LOq+Zf4Of4qNP9U</w:t>
      </w:r>
    </w:p>
    <w:p>
      <w:pPr>
        <w:pStyle w:val="PreformattedText"/>
        <w:bidi w:val="0"/>
        <w:spacing w:before="0" w:after="0"/>
        <w:jc w:val="left"/>
        <w:rPr/>
      </w:pPr>
      <w:r>
        <w:rPr/>
        <w:t>dJXpHXtSNMKUChrm4M8P8Ax+sT6L/HS/6p6Xq1Gkv1PqFk7HmeM/8Ad7qf4M/W66bVo/o+tsw3A7zu</w:t>
      </w:r>
    </w:p>
    <w:p>
      <w:pPr>
        <w:pStyle w:val="PreformattedText"/>
        <w:bidi w:val="0"/>
        <w:spacing w:before="0" w:after="0"/>
        <w:jc w:val="left"/>
        <w:rPr/>
      </w:pPr>
      <w:r>
        <w:rPr/>
        <w:t>/wAWOr1/Uf0uzmocplPtO0wmU3H0pJk/X/8AAj66o/Ef8K+i62pt716asMc5ycTs9bVtAPgDzPkH/s</w:t>
      </w:r>
    </w:p>
    <w:p>
      <w:pPr>
        <w:pStyle w:val="PreformattedText"/>
        <w:bidi w:val="0"/>
        <w:spacing w:before="0" w:after="0"/>
        <w:jc w:val="left"/>
        <w:rPr/>
      </w:pPr>
      <w:r>
        <w:rPr/>
        <w:t>zfr2nrf4e39Ke7FmlK17c98AT7K6j/ADaG2rwDjM+fyY66eXPGTxhMBjMgIyT9paKew5GDKh4Jnn+3</w:t>
      </w:r>
    </w:p>
    <w:p>
      <w:pPr>
        <w:pStyle w:val="PreformattedText"/>
        <w:bidi w:val="0"/>
        <w:spacing w:before="0" w:after="0"/>
        <w:jc w:val="left"/>
        <w:rPr/>
      </w:pPr>
      <w:r>
        <w:rPr/>
        <w:t>My+YzcA4j45jgY8wPzjdsYXHEEkjIHeGwODjsPMBVwc+Z/cH8n+xUq1eQ3mET3x3jE5B+0SJjnMBAY</w:t>
      </w:r>
    </w:p>
    <w:p>
      <w:pPr>
        <w:pStyle w:val="PreformattedText"/>
        <w:bidi w:val="0"/>
        <w:spacing w:before="0" w:after="0"/>
        <w:jc w:val="left"/>
        <w:rPr/>
      </w:pPr>
      <w:r>
        <w:rPr/>
        <w:t>J5jEbuQeY/zAbheDiBLQuWzn9Mktt3jB4g6ZGBDMRgxrG3sR4+0AQBn5iA/sIsYMRGRxARUYY/HaQZ</w:t>
      </w:r>
    </w:p>
    <w:p>
      <w:pPr>
        <w:pStyle w:val="PreformattedText"/>
        <w:bidi w:val="0"/>
        <w:spacing w:before="0" w:after="0"/>
        <w:jc w:val="left"/>
        <w:rPr/>
      </w:pPr>
      <w:r>
        <w:rPr/>
        <w:t>wftJdzKeDAbFhO3gwCUqajjOMzqfpRgml9wzk8CcxXj09nyfE6f6drYME/pXmcOR2428tnoks3Gf6Y</w:t>
      </w:r>
    </w:p>
    <w:p>
      <w:pPr>
        <w:pStyle w:val="PreformattedText"/>
        <w:bidi w:val="0"/>
        <w:spacing w:before="0" w:after="0"/>
        <w:jc w:val="left"/>
        <w:rPr/>
      </w:pPr>
      <w:r>
        <w:rPr/>
        <w:t>F92+psdjC1RDGV6gArLn9sz5+Ue7BJrFVOnNt74zNz+H5y31RcxOfYZiahkOhff8eJr/gCCPqi4Lnl</w:t>
      </w:r>
    </w:p>
    <w:p>
      <w:pPr>
        <w:pStyle w:val="PreformattedText"/>
        <w:bidi w:val="0"/>
        <w:spacing w:before="0" w:after="0"/>
        <w:jc w:val="left"/>
        <w:rPr/>
      </w:pPr>
      <w:r>
        <w:rPr/>
        <w:t>TPm/kePqcPr6j0v/ACck9pGzhmJAk2nPpUkHkgcyGw4r3DtPgZvp43pC2dw5yMyzuPp5PBlZayRuky</w:t>
      </w:r>
    </w:p>
    <w:p>
      <w:pPr>
        <w:pStyle w:val="PreformattedText"/>
        <w:bidi w:val="0"/>
        <w:spacing w:before="0" w:after="0"/>
        <w:jc w:val="left"/>
        <w:rPr/>
      </w:pPr>
      <w:r>
        <w:rPr/>
        <w:t>k7cGcmxBlKNnniUQvqbgoltkJBPiQKoTccyEumfrKnsQqO4lWg7FIPf5mnamxWIPceZjrkOQT5h0Xq</w:t>
      </w:r>
    </w:p>
    <w:p>
      <w:pPr>
        <w:pStyle w:val="PreformattedText"/>
        <w:bidi w:val="0"/>
        <w:spacing w:before="0" w:after="0"/>
        <w:jc w:val="left"/>
        <w:rPr/>
      </w:pPr>
      <w:r>
        <w:rPr/>
        <w:t>142g5lpHC+3zM9binGeZPRaLCC3cQ527WzWCM9oD2FV7cS0PTavIPbvK2ruRRwM8QipqG3sACYwXEG</w:t>
      </w:r>
    </w:p>
    <w:p>
      <w:pPr>
        <w:pStyle w:val="PreformattedText"/>
        <w:bidi w:val="0"/>
        <w:spacing w:before="0" w:after="0"/>
        <w:jc w:val="left"/>
        <w:rPr/>
      </w:pPr>
      <w:r>
        <w:rPr/>
        <w:t>r3ZMPMrpPAqApJPaTpep4UYkDYJIgoWDYHAzIrRUYB8mJix4HIki4Z1Xtx3kvoKh3A5nKxqKiIyEY7</w:t>
      </w:r>
    </w:p>
    <w:p>
      <w:pPr>
        <w:pStyle w:val="PreformattedText"/>
        <w:bidi w:val="0"/>
        <w:spacing w:before="0" w:after="0"/>
        <w:jc w:val="left"/>
        <w:rPr/>
      </w:pPr>
      <w:r>
        <w:rPr/>
        <w:t>GXtOwZDAA3boVTBPae5mFH8wLGZBkCHzIbNxOIEdi+p+o4/aPpAK7CvBz8x8eYwADBv8yfQ1K6hUpG</w:t>
      </w:r>
    </w:p>
    <w:p>
      <w:pPr>
        <w:pStyle w:val="PreformattedText"/>
        <w:bidi w:val="0"/>
        <w:spacing w:before="0" w:after="0"/>
        <w:jc w:val="left"/>
        <w:rPr/>
      </w:pPr>
      <w:r>
        <w:rPr/>
        <w:t>c57ywtJ9LCYMhRCEAB7jMn07GlTu7zll60u9O9lOF7jvAtQMzHzmFo0/U44BEG3KnmcsvGp1Ula7Ux</w:t>
      </w:r>
    </w:p>
    <w:p>
      <w:pPr>
        <w:pStyle w:val="PreformattedText"/>
        <w:bidi w:val="0"/>
        <w:spacing w:before="0" w:after="0"/>
        <w:jc w:val="left"/>
        <w:rPr/>
      </w:pPr>
      <w:r>
        <w:rPr/>
        <w:t>G5AJAj1uCscc5nGOg6VJXJ4hZ2/vGB9vEdfcpzwYYySh2dNuBgzQ0C4XBmfXkKJo6LnEjE6rV+r/AP</w:t>
      </w:r>
    </w:p>
    <w:p>
      <w:pPr>
        <w:pStyle w:val="PreformattedText"/>
        <w:bidi w:val="0"/>
        <w:spacing w:before="0" w:after="0"/>
        <w:jc w:val="left"/>
        <w:rPr/>
      </w:pPr>
      <w:r>
        <w:rPr/>
        <w:t>8Al/1cf/uz/wDSfhx+M+p3/V/VKgM4c5n7j/V5/wD1fdXPgaVz/tPwy/Fi1G+s+sk4yXnt4/pY4O3A</w:t>
      </w:r>
    </w:p>
    <w:p>
      <w:pPr>
        <w:pStyle w:val="PreformattedText"/>
        <w:bidi w:val="0"/>
        <w:spacing w:before="0" w:after="0"/>
        <w:jc w:val="left"/>
        <w:rPr/>
      </w:pPr>
      <w:r>
        <w:rPr/>
        <w:t>pTbw2OAJJolat9jdjzxHr0xOk9Qcuo4kWjtWlybckk+J7sZ0zat61WVti8eftKjXPtNbIDxwfiXLLr</w:t>
      </w:r>
    </w:p>
    <w:p>
      <w:pPr>
        <w:pStyle w:val="PreformattedText"/>
        <w:bidi w:val="0"/>
        <w:spacing w:before="0" w:after="0"/>
        <w:jc w:val="left"/>
        <w:rPr/>
      </w:pPr>
      <w:r>
        <w:rPr/>
        <w:t>NQdlmNngjvIvTSstu7DzO2PUc7VSpcL8nxmSeithwxz9o6sMkp2koqZkLjj95ti1CbU09orVF58y3T</w:t>
      </w:r>
    </w:p>
    <w:p>
      <w:pPr>
        <w:pStyle w:val="PreformattedText"/>
        <w:bidi w:val="0"/>
        <w:spacing w:before="0" w:after="0"/>
        <w:jc w:val="left"/>
        <w:rPr/>
      </w:pPr>
      <w:r>
        <w:rPr/>
        <w:t>edIXdMFsdpSuq9f3rww75gVOd+P+skjKb88dZaVuwAf9pNgU0vUxLK3aVm0LOcqwUD5gLr7KX2vtNa</w:t>
      </w:r>
    </w:p>
    <w:p>
      <w:pPr>
        <w:pStyle w:val="PreformattedText"/>
        <w:bidi w:val="0"/>
        <w:spacing w:before="0" w:after="0"/>
        <w:jc w:val="left"/>
        <w:rPr/>
      </w:pPr>
      <w:r>
        <w:rPr/>
        <w:t>+RLJqtSaLRX1Vh1clGPAGIBQaTmzuTxmNrLl1LDYMAe7MJWGvTNwOR2mulQfnrqb8+mPT+ZZGrq1Ni</w:t>
      </w:r>
    </w:p>
    <w:p>
      <w:pPr>
        <w:pStyle w:val="PreformattedText"/>
        <w:bidi w:val="0"/>
        <w:spacing w:before="0" w:after="0"/>
        <w:jc w:val="left"/>
        <w:rPr/>
      </w:pPr>
      <w:r>
        <w:rPr/>
        <w:t>8c+RKttFrDZkbYkC6VdynLCOhZv0h0ri2hzu74lS1mvu3sPfiX9Bq01YIfhh/iQ64Vq5IYCz/aOhWy</w:t>
      </w:r>
    </w:p>
    <w:p>
      <w:pPr>
        <w:pStyle w:val="PreformattedText"/>
        <w:bidi w:val="0"/>
        <w:spacing w:before="0" w:after="0"/>
        <w:jc w:val="left"/>
        <w:rPr/>
      </w:pPr>
      <w:r>
        <w:rPr/>
        <w:t>pV+cEd/vINPYXt2kcfMn2i+plzlx5EZSLKPTwVsA4MdA/zgSwgAbF4Mjv1Ndle1B7syvajMCo7Dg/v</w:t>
      </w:r>
    </w:p>
    <w:p>
      <w:pPr>
        <w:pStyle w:val="PreformattedText"/>
        <w:bidi w:val="0"/>
        <w:spacing w:before="0" w:after="0"/>
        <w:jc w:val="left"/>
        <w:rPr/>
      </w:pPr>
      <w:r>
        <w:rPr/>
        <w:t>BCFKwcHOZehLQCWI8+RFa5HAHEM4ZMg+4d4q2Cg57t8ydIqn2e4mSeobFxgCR6s7O2CJCltjPk4GRj</w:t>
      </w:r>
    </w:p>
    <w:p>
      <w:pPr>
        <w:pStyle w:val="PreformattedText"/>
        <w:bidi w:val="0"/>
        <w:spacing w:before="0" w:after="0"/>
        <w:jc w:val="left"/>
        <w:rPr/>
      </w:pPr>
      <w:r>
        <w:rPr/>
        <w:t>EjI2rByyksfIgAbF3diZZ07LU2GwR8ynqSzXPggqD4mpUMLDuyAciSVeytiAGJ5hVXsawFVfaMEkSu</w:t>
      </w:r>
    </w:p>
    <w:p>
      <w:pPr>
        <w:pStyle w:val="PreformattedText"/>
        <w:bidi w:val="0"/>
        <w:spacing w:before="0" w:after="0"/>
        <w:jc w:val="left"/>
        <w:rPr/>
      </w:pPr>
      <w:r>
        <w:rPr/>
        <w:t>7D1lwfPM1E+keqBaglWYMZP9E6U3/UFSsduGGceZZ1DIK+CORiL6G04/7z0gk4LiPI3i+jtD0xNPpq</w:t>
      </w:r>
    </w:p>
    <w:p>
      <w:pPr>
        <w:pStyle w:val="PreformattedText"/>
        <w:bidi w:val="0"/>
        <w:spacing w:before="0" w:after="0"/>
        <w:jc w:val="left"/>
        <w:rPr/>
      </w:pPr>
      <w:r>
        <w:rPr/>
        <w:t>2VfZjnb3l7S9FCAu4DA9gZsdJ0Jo0aWgqVx2aWvy5tqaw8YP6R3nNm1l6XphpcLWN3kE+JsaDTF7yt</w:t>
      </w:r>
    </w:p>
    <w:p>
      <w:pPr>
        <w:pStyle w:val="PreformattedText"/>
        <w:bidi w:val="0"/>
        <w:spacing w:before="0" w:after="0"/>
        <w:jc w:val="left"/>
        <w:rPr/>
      </w:pPr>
      <w:r>
        <w:rPr/>
        <w:t>gwR/iX+naIWLkjmaD6ZVTYR7zxkQ5qqafediYOO4mnTQunqy2c/EWm0B0SrnDWPyJctdiu3gHzmWTa</w:t>
      </w:r>
    </w:p>
    <w:p>
      <w:pPr>
        <w:pStyle w:val="PreformattedText"/>
        <w:bidi w:val="0"/>
        <w:spacing w:before="0" w:after="0"/>
        <w:jc w:val="left"/>
        <w:rPr/>
      </w:pPr>
      <w:r>
        <w:rPr/>
        <w:t>bP0nRO9pcABTNgBKk9JTknyZU6Xvqb3d8dx2g3XF7CAe3M1Jo2lvH5ZTuc89sSrQ62M27gn4lwsLKd</w:t>
      </w:r>
    </w:p>
    <w:p>
      <w:pPr>
        <w:pStyle w:val="PreformattedText"/>
        <w:bidi w:val="0"/>
        <w:spacing w:before="0" w:after="0"/>
        <w:jc w:val="left"/>
        <w:rPr/>
      </w:pPr>
      <w:r>
        <w:rPr/>
        <w:t>p5YeTIdDSEZieTniaVZpASs7htB4BEdrTQQoySDmNdkr7e/xFVYLVCsp9TycQNPSI9qeo3G7xBW/c7</w:t>
      </w:r>
    </w:p>
    <w:p>
      <w:pPr>
        <w:pStyle w:val="PreformattedText"/>
        <w:bidi w:val="0"/>
        <w:spacing w:before="0" w:after="0"/>
        <w:jc w:val="left"/>
        <w:rPr/>
      </w:pPr>
      <w:r>
        <w:rPr/>
        <w:t>VA7dpipV6KwUbMzdQc2lgffnmBNYooc7CSCckmRoUGS5/aS1s2oqIbAQSuy5K7ecHiBaq1zbhSF/vN</w:t>
      </w:r>
    </w:p>
    <w:p>
      <w:pPr>
        <w:pStyle w:val="PreformattedText"/>
        <w:bidi w:val="0"/>
        <w:spacing w:before="0" w:after="0"/>
        <w:jc w:val="left"/>
        <w:rPr/>
      </w:pPr>
      <w:r>
        <w:rPr/>
        <w:t>AoX2fbyJDp6uSz7SxHiHXY1TEdxAu0qB2E1ujbRcAxHMyA7KNyY+8vdLoy4sL4x4mPseUfxPV+toHq</w:t>
      </w:r>
    </w:p>
    <w:p>
      <w:pPr>
        <w:pStyle w:val="PreformattedText"/>
        <w:bidi w:val="0"/>
        <w:spacing w:before="0" w:after="0"/>
        <w:jc w:val="left"/>
        <w:rPr/>
      </w:pPr>
      <w:r>
        <w:rPr/>
        <w:t>J7ZOPBnyBphU1rVhfTde4HafXf8SVm7QPaeAonyFrq1oNV1Dqx1B9wzyJh241g010vuTl/MM1gKCGP</w:t>
      </w:r>
    </w:p>
    <w:p>
      <w:pPr>
        <w:pStyle w:val="PreformattedText"/>
        <w:bidi w:val="0"/>
        <w:spacing w:before="0" w:after="0"/>
        <w:jc w:val="left"/>
        <w:rPr/>
      </w:pPr>
      <w:r>
        <w:rPr/>
        <w:t>PcSBiECoSd/EsIA9wqzzgczpPFsWqdIuqQ9gEG4n5le8231lB/LRP0leMy5SaUtWl9wQHgj5l3qe1k</w:t>
      </w:r>
    </w:p>
    <w:p>
      <w:pPr>
        <w:pStyle w:val="PreformattedText"/>
        <w:bidi w:val="0"/>
        <w:spacing w:before="0" w:after="0"/>
        <w:jc w:val="left"/>
        <w:rPr/>
      </w:pPr>
      <w:r>
        <w:rPr/>
        <w:t>rrQp9iIRjVMFq5HuxJKkUZsLEiR3YpuwMlvOJGlz7iOw+8AXqOocsnb7wsemuzGfmExGBjI/aJgOGz</w:t>
      </w:r>
    </w:p>
    <w:p>
      <w:pPr>
        <w:pStyle w:val="PreformattedText"/>
        <w:bidi w:val="0"/>
        <w:spacing w:before="0" w:after="0"/>
        <w:jc w:val="left"/>
        <w:rPr/>
      </w:pPr>
      <w:r>
        <w:rPr/>
        <w:t>ljxASr7SCePEiDl8ooBOeP2kuqX0x3795BVWLuKT7s55gWV07CvBwGkLn0m2Hkwr9QSQv9S9zJN3rD</w:t>
      </w:r>
    </w:p>
    <w:p>
      <w:pPr>
        <w:pStyle w:val="PreformattedText"/>
        <w:bidi w:val="0"/>
        <w:spacing w:before="0" w:after="0"/>
        <w:jc w:val="left"/>
        <w:rPr/>
      </w:pPr>
      <w:r>
        <w:rPr/>
        <w:t>dxxAdWr0oAJ5s4xAQghseJWuqax2bP7CPo3fTMUYYVvmCLIYBtucn7wSPU4b/Mh1BZ7Q6HtLNVpuDV</w:t>
      </w:r>
    </w:p>
    <w:p>
      <w:pPr>
        <w:pStyle w:val="PreformattedText"/>
        <w:bidi w:val="0"/>
        <w:spacing w:before="0" w:after="0"/>
        <w:jc w:val="left"/>
        <w:rPr/>
      </w:pPr>
      <w:r>
        <w:rPr/>
        <w:t>sMHHBhelYLkk5yiyQ27+2Qo7QAr0vgEHH6oYs9TdnATyIQ+4Vjk4J7GFW61Z3AMxkS0tY5BGUxwREn</w:t>
      </w:r>
    </w:p>
    <w:p>
      <w:pPr>
        <w:pStyle w:val="PreformattedText"/>
        <w:bidi w:val="0"/>
        <w:spacing w:before="0" w:after="0"/>
        <w:jc w:val="left"/>
        <w:rPr/>
      </w:pPr>
      <w:r>
        <w:rPr/>
        <w:t>JK/EBW2GgBnYlPAEr26lrW9vtHyPMtOudNaSAQBKWlrW1fecfEQ6JL7KTyd2T3+Joi+tKv5nJbgGUH</w:t>
      </w:r>
    </w:p>
    <w:p>
      <w:pPr>
        <w:pStyle w:val="PreformattedText"/>
        <w:bidi w:val="0"/>
        <w:spacing w:before="0" w:after="0"/>
        <w:jc w:val="left"/>
        <w:rPr/>
      </w:pPr>
      <w:r>
        <w:rPr/>
        <w:t>HpEqRlD58w66DSoszuWF6FYDSxDHLn9Mel2059/OfIiX+fe1hOc9oVgNKnzB0ZdVXUrgEgnvCrtR6/</w:t>
      </w:r>
    </w:p>
    <w:p>
      <w:pPr>
        <w:pStyle w:val="PreformattedText"/>
        <w:bidi w:val="0"/>
        <w:spacing w:before="0" w:after="0"/>
        <w:jc w:val="left"/>
        <w:rPr/>
      </w:pPr>
      <w:r>
        <w:rPr/>
        <w:t>gf6vMCjRvq3BUgD4jWUmkMWwAPEHSUHcf1cfMj1LBFAxuz8yHTVNqNxOQo7SwaUsAVzgCVEWm07Dca</w:t>
      </w:r>
    </w:p>
    <w:p>
      <w:pPr>
        <w:pStyle w:val="PreformattedText"/>
        <w:bidi w:val="0"/>
        <w:spacing w:before="0" w:after="0"/>
        <w:jc w:val="left"/>
        <w:rPr/>
      </w:pPr>
      <w:r>
        <w:rPr/>
        <w:t>z37iWGIJ2kDOO8qW6g0NtpOSP6fJl3TWJqKCzIyEeCMSHSJQSOY53NlccHzK7Pu1BADcjA+My3USoF</w:t>
      </w:r>
    </w:p>
    <w:p>
      <w:pPr>
        <w:pStyle w:val="PreformattedText"/>
        <w:bidi w:val="0"/>
        <w:spacing w:before="0" w:after="0"/>
        <w:jc w:val="left"/>
        <w:rPr/>
      </w:pPr>
      <w:r>
        <w:rPr/>
        <w:t>VjBc9yYFcjYSuMkfMrC02vtPtHzNa2r1FNVY7dm+ZXXRip8WkYxmIHqqLUc8kdzKGosZrCqgYHmadj</w:t>
      </w:r>
    </w:p>
    <w:p>
      <w:pPr>
        <w:pStyle w:val="PreformattedText"/>
        <w:bidi w:val="0"/>
        <w:spacing w:before="0" w:after="0"/>
        <w:jc w:val="left"/>
        <w:rPr/>
      </w:pPr>
      <w:r>
        <w:rPr/>
        <w:t>lKi2BjGP7TKVFa0JWThjjJhehJ6tqNjlV7w7K2ZABy2O019LpadHS68lm7mVr3rtyyDDrwYRS0CWJe</w:t>
      </w:r>
    </w:p>
    <w:p>
      <w:pPr>
        <w:pStyle w:val="PreformattedText"/>
        <w:bidi w:val="0"/>
        <w:spacing w:before="0" w:after="0"/>
        <w:jc w:val="left"/>
        <w:rPr/>
      </w:pPr>
      <w:r>
        <w:rPr/>
        <w:t>aWAXIznMvCsrUPIB8yowXbwTv7kyYWk1c5K/aBb0t9NjbLEUf6cCSamwV1svc+MeJjhbc+zse2e8u6</w:t>
      </w:r>
    </w:p>
    <w:p>
      <w:pPr>
        <w:pStyle w:val="PreformattedText"/>
        <w:bidi w:val="0"/>
        <w:spacing w:before="0" w:after="0"/>
        <w:jc w:val="left"/>
        <w:rPr/>
      </w:pPr>
      <w:r>
        <w:rPr/>
        <w:t>DJrs9QYOe7QK+nctcSewHMnbaOzGS+nUGHOW/wDLDLIC2Vy4HGO0HQFCsgyzbh4lXV3Cs+w8yahyz2</w:t>
      </w:r>
    </w:p>
    <w:p>
      <w:pPr>
        <w:pStyle w:val="PreformattedText"/>
        <w:bidi w:val="0"/>
        <w:spacing w:before="0" w:after="0"/>
        <w:jc w:val="left"/>
        <w:rPr/>
      </w:pPr>
      <w:r>
        <w:rPr/>
        <w:t>BhtJH9pEPSuZqWUnJ5IkWNHpd6thHybCMg4m100s5OeOe8paCj0KxUFBBGdxEJdY1VgXYQoPxI3Jpo</w:t>
      </w:r>
    </w:p>
    <w:p>
      <w:pPr>
        <w:pStyle w:val="PreformattedText"/>
        <w:bidi w:val="0"/>
        <w:spacing w:before="0" w:after="0"/>
        <w:jc w:val="left"/>
        <w:rPr/>
      </w:pPr>
      <w:r>
        <w:rPr/>
        <w:t>dVWxFUp+sefmYmqferNaSlvgLNe66vLWAk8ZAmS6h7mtYHLHIkGNq7G0+mcA7txyS3iY1GWvwCWBM1</w:t>
      </w:r>
    </w:p>
    <w:p>
      <w:pPr>
        <w:pStyle w:val="PreformattedText"/>
        <w:bidi w:val="0"/>
        <w:spacing w:before="0" w:after="0"/>
        <w:jc w:val="left"/>
        <w:rPr/>
      </w:pPr>
      <w:r>
        <w:rPr/>
        <w:t>+uI3oM4IAB5EodHA9cYG7I5yIHdfTFVVCEjGccg+Jq67/xVeV7r2MzulaRFp9TJH2+Zcd9tZKg+7j9</w:t>
      </w:r>
    </w:p>
    <w:p>
      <w:pPr>
        <w:pStyle w:val="PreformattedText"/>
        <w:bidi w:val="0"/>
        <w:spacing w:before="0" w:after="0"/>
        <w:jc w:val="left"/>
        <w:rPr/>
      </w:pPr>
      <w:r>
        <w:rPr/>
        <w:t>pkKmpyBVZgZHcGB/wo1h2ZzjwAZDfY1dYIPux3iofUWAlc585+JgVy7+mygAqPmTaeldVUgPtK98SR</w:t>
      </w:r>
    </w:p>
    <w:p>
      <w:pPr>
        <w:pStyle w:val="PreformattedText"/>
        <w:bidi w:val="0"/>
        <w:spacing w:before="0" w:after="0"/>
        <w:jc w:val="left"/>
        <w:rPr/>
      </w:pPr>
      <w:r>
        <w:rPr/>
        <w:t>dL6hYofHaV6h6bNtJ3L4lEOqX0rQufZ8yl1IFsKT7MfqEXUdRZa5D8EdsSI6pSMWZJAwJYKOoQafSe</w:t>
      </w:r>
    </w:p>
    <w:p>
      <w:pPr>
        <w:pStyle w:val="PreformattedText"/>
        <w:bidi w:val="0"/>
        <w:spacing w:before="0" w:after="0"/>
        <w:jc w:val="left"/>
        <w:rPr/>
      </w:pPr>
      <w:r>
        <w:rPr/>
        <w:t>wee47zNWpuol1DFQPv3mhY5rVlA3BpQpTZaihsAHv2midu//AAn6MaepLyWYnietfUnU202lKBMkDa</w:t>
      </w:r>
    </w:p>
    <w:p>
      <w:pPr>
        <w:pStyle w:val="PreformattedText"/>
        <w:bidi w:val="0"/>
        <w:spacing w:before="0" w:after="0"/>
        <w:jc w:val="left"/>
        <w:rPr/>
      </w:pPr>
      <w:r>
        <w:rPr/>
        <w:t>cznfwF6MLtRqb7V3shGwgcTtPrrQZL7gNh7he8kYtfP/1mw015sXm1uf2lLpPVhV6fqWsGz89pv/V3</w:t>
      </w:r>
    </w:p>
    <w:p>
      <w:pPr>
        <w:pStyle w:val="PreformattedText"/>
        <w:bidi w:val="0"/>
        <w:spacing w:before="0" w:after="0"/>
        <w:jc w:val="left"/>
        <w:rPr/>
      </w:pPr>
      <w:r>
        <w:rPr/>
        <w:t>SAbMnOByAe84vUaNVuLDK54wZprHt3nUPxz+p+l01dM6B1nVaOn9Nopt27pw2v6B1Prr36/X3Waq60</w:t>
      </w:r>
    </w:p>
    <w:p>
      <w:pPr>
        <w:pStyle w:val="PreformattedText"/>
        <w:bidi w:val="0"/>
        <w:spacing w:before="0" w:after="0"/>
        <w:jc w:val="left"/>
        <w:rPr/>
      </w:pPr>
      <w:r>
        <w:rPr/>
        <w:t>7zbacmc/TrMfUdFZ4Abk/M93v01B+mqyFyxUY2iZq/W3mX0Z0Rk1QUDGDg4novWh+Q0qqu0qO5zMXp</w:t>
      </w:r>
    </w:p>
    <w:p>
      <w:pPr>
        <w:pStyle w:val="PreformattedText"/>
        <w:bidi w:val="0"/>
        <w:spacing w:before="0" w:after="0"/>
        <w:jc w:val="left"/>
        <w:rPr/>
      </w:pPr>
      <w:r>
        <w:rPr/>
        <w:t>OgbRaj1gpJPZfOJL9RH1V35YcdjJOxy/UNVv1W9OADx95S9ZtzsWYAnxC1epVz7R7kiOpCNWoGSw54</w:t>
      </w:r>
    </w:p>
    <w:p>
      <w:pPr>
        <w:pStyle w:val="PreformattedText"/>
        <w:bidi w:val="0"/>
        <w:spacing w:before="0" w:after="0"/>
        <w:jc w:val="left"/>
        <w:rPr/>
      </w:pPr>
      <w:r>
        <w:rPr/>
        <w:t>mxXvWy1g5ACjiW6m9FNxwT5EhI2I2OcntBpRlJYtx4BgWbdIdSgek7s+DKg0jqx38bZq0WbKN2MNKv</w:t>
      </w:r>
    </w:p>
    <w:p>
      <w:pPr>
        <w:pStyle w:val="PreformattedText"/>
        <w:bidi w:val="0"/>
        <w:spacing w:before="0" w:after="0"/>
        <w:jc w:val="left"/>
        <w:rPr/>
      </w:pPr>
      <w:r>
        <w:rPr/>
        <w:t>rbmbd5PEJtXrsA/YRkuZLeBweADLW2soQBgytfX7g5PA8CGlkgKmbP0tIVBo3AH2mGW3VjPIkTHYCW</w:t>
      </w:r>
    </w:p>
    <w:p>
      <w:pPr>
        <w:pStyle w:val="PreformattedText"/>
        <w:bidi w:val="0"/>
        <w:spacing w:before="0" w:after="0"/>
        <w:jc w:val="left"/>
        <w:rPr/>
      </w:pPr>
      <w:r>
        <w:rPr/>
        <w:t>/tCDqY1N3JB8RzzlgcwNM5Zs/2wZaaoVAleSfECu7oindwrcZEiaxtMq7AGQ9j5Ma9yp2sMqOYkpLB</w:t>
      </w:r>
    </w:p>
    <w:p>
      <w:pPr>
        <w:pStyle w:val="PreformattedText"/>
        <w:bidi w:val="0"/>
        <w:spacing w:before="0" w:after="0"/>
        <w:jc w:val="left"/>
        <w:rPr/>
      </w:pPr>
      <w:r>
        <w:rPr/>
        <w:t>XyfSHiAW1WRrlPbuIVQ9EDUHnjGJAjqtx259M/MtZ2ocjPMCY3pcgsBwx4xImoRu65EhetfUBXOQc8</w:t>
      </w:r>
    </w:p>
    <w:p>
      <w:pPr>
        <w:pStyle w:val="PreformattedText"/>
        <w:bidi w:val="0"/>
        <w:spacing w:before="0" w:after="0"/>
        <w:jc w:val="left"/>
        <w:rPr/>
      </w:pPr>
      <w:r>
        <w:rPr/>
        <w:t>dpNbcU27PPzAbS2pRYUXGfn4g6+w6n+XU27y2TIPTLJdY2dwPGI1VFjruUhR94ENZKoSSRjjELStvt</w:t>
      </w:r>
    </w:p>
    <w:p>
      <w:pPr>
        <w:pStyle w:val="PreformattedText"/>
        <w:bidi w:val="0"/>
        <w:spacing w:before="0" w:after="0"/>
        <w:jc w:val="left"/>
        <w:rPr/>
      </w:pPr>
      <w:r>
        <w:rPr/>
        <w:t>Kt2PiW71NtQQ4yD3Akei0TV3ljziBdGnr0ymxWIHkCCHq1bjfnjsJX1dhptJOSp7gSXTAWUs4/tAbV</w:t>
      </w:r>
    </w:p>
    <w:p>
      <w:pPr>
        <w:pStyle w:val="PreformattedText"/>
        <w:bidi w:val="0"/>
        <w:spacing w:before="0" w:after="0"/>
        <w:jc w:val="left"/>
        <w:rPr/>
      </w:pPr>
      <w:r>
        <w:rPr/>
        <w:t>aOzaRQBs+/iZS6exmwSS2e822yFKknjsRKlbFWAyuc5MCOzT21aWxWAHHcTGfczqRlQPM6K3VV2goc</w:t>
      </w:r>
    </w:p>
    <w:p>
      <w:pPr>
        <w:pStyle w:val="PreformattedText"/>
        <w:bidi w:val="0"/>
        <w:spacing w:before="0" w:after="0"/>
        <w:jc w:val="left"/>
        <w:rPr/>
      </w:pPr>
      <w:r>
        <w:rPr/>
        <w:t>7R5lKmhbriuCK/mAKIGVRWoLY5aDqlOPTJyZPpci9hXzWM8mU9QW9UvyR24gQktWjKR9sxqdMrLufC</w:t>
      </w:r>
    </w:p>
    <w:p>
      <w:pPr>
        <w:pStyle w:val="PreformattedText"/>
        <w:bidi w:val="0"/>
        <w:spacing w:before="0" w:after="0"/>
        <w:jc w:val="left"/>
        <w:rPr/>
      </w:pPr>
      <w:r>
        <w:rPr/>
        <w:t>2j9OPMdt9hKhf9oQY+ooxkrIO0+kiaaCFUbj3A8zqtLpfWuY2qACJy30xYVwwAyBOso1hsQm0gN2GJ</w:t>
      </w:r>
    </w:p>
    <w:p>
      <w:pPr>
        <w:pStyle w:val="PreformattedText"/>
        <w:bidi w:val="0"/>
        <w:spacing w:before="0" w:after="0"/>
        <w:jc w:val="left"/>
        <w:rPr/>
      </w:pPr>
      <w:r>
        <w:rPr/>
        <w:t>561Ijs01dJFYwSDGGhNG+1T+rkiHRlrGL9/EK+xqzwZlUOm0V2qR7K13BTzmQa6m03AlfGDia/Tta+</w:t>
      </w:r>
    </w:p>
    <w:p>
      <w:pPr>
        <w:pStyle w:val="PreformattedText"/>
        <w:bidi w:val="0"/>
        <w:spacing w:before="0" w:after="0"/>
        <w:jc w:val="left"/>
        <w:rPr/>
      </w:pPr>
      <w:r>
        <w:rPr/>
        <w:t>lYnbjSn/mE98/aQa2weuxpwa255gUK9Iqpu3HI7TTrpq1NSh2If5lWtdlZOMr3jKWLqyNs+N3aA+t6</w:t>
      </w:r>
    </w:p>
    <w:p>
      <w:pPr>
        <w:pStyle w:val="PreformattedText"/>
        <w:bidi w:val="0"/>
        <w:spacing w:before="0" w:after="0"/>
        <w:jc w:val="left"/>
        <w:rPr/>
      </w:pPr>
      <w:r>
        <w:rPr/>
        <w:t>ayLuNpbHbBj6JqzUa2HP3l8og0zuT7h3z2mc1G+0OBhfMCBN2msbeOJMmsNnGMVjuYdpFp9PHbzIr1</w:t>
      </w:r>
    </w:p>
    <w:p>
      <w:pPr>
        <w:pStyle w:val="PreformattedText"/>
        <w:bidi w:val="0"/>
        <w:spacing w:before="0" w:after="0"/>
        <w:jc w:val="left"/>
        <w:rPr/>
      </w:pPr>
      <w:r>
        <w:rPr/>
        <w:t>VfagwT3EBX6n8vwqjDdmHeS3BX062A5b/eMdGllW9idyDAxIKSrucE4HGGgGW2jvknvHRsKcqNo5BE</w:t>
      </w:r>
    </w:p>
    <w:p>
      <w:pPr>
        <w:pStyle w:val="PreformattedText"/>
        <w:bidi w:val="0"/>
        <w:spacing w:before="0" w:after="0"/>
        <w:jc w:val="left"/>
        <w:rPr/>
      </w:pPr>
      <w:r>
        <w:rPr/>
        <w:t>Y1E37V7EZz4k5oUkV+F5ECCm9SHFY798wHrJsHqHiWH0VSfzFbDjuMwa6cPvPIgQOptqFoXZg7do8y</w:t>
      </w:r>
    </w:p>
    <w:p>
      <w:pPr>
        <w:pStyle w:val="PreformattedText"/>
        <w:bidi w:val="0"/>
        <w:spacing w:before="0" w:after="0"/>
        <w:jc w:val="left"/>
        <w:rPr/>
      </w:pPr>
      <w:r>
        <w:rPr/>
        <w:t>Z14IU4OPEfUWFCBWAwjuqUAM2Wc/ECpVo3ckZJs/p+0sf8LQpmyw7x+oD5grrPQ3synJ/TJkc+hvYj</w:t>
      </w:r>
    </w:p>
    <w:p>
      <w:pPr>
        <w:pStyle w:val="PreformattedText"/>
        <w:bidi w:val="0"/>
        <w:spacing w:before="0" w:after="0"/>
        <w:jc w:val="left"/>
        <w:rPr/>
      </w:pPr>
      <w:r>
        <w:rPr/>
        <w:t>c3aAvy97JmoZQDvmS6bTrbSbM7HB7eTI6b79KhCkHPOJGH9W/wBV8jHYL2hqLD3bCob2svj5lfW6t7</w:t>
      </w:r>
    </w:p>
    <w:p>
      <w:pPr>
        <w:pStyle w:val="PreformattedText"/>
        <w:bidi w:val="0"/>
        <w:spacing w:before="0" w:after="0"/>
        <w:jc w:val="left"/>
        <w:rPr/>
      </w:pPr>
      <w:r>
        <w:rPr/>
        <w:t>WDBMlewj6nUV22obMhVPOPM09PXp9RUT4HaTpXOiv139TsRNmr1LtPv5Wwf0jtK2o0r+oQMBh2x8TR</w:t>
      </w:r>
    </w:p>
    <w:p>
      <w:pPr>
        <w:pStyle w:val="PreformattedText"/>
        <w:bidi w:val="0"/>
        <w:spacing w:before="0" w:after="0"/>
        <w:jc w:val="left"/>
        <w:rPr/>
      </w:pPr>
      <w:r>
        <w:rPr/>
        <w:t>pvdOn2PZgFB/mS3p1xjf/Az6Wf6x/FPQ6dk3+jcpM/YnomkHQfpbQ6IAIErC4+J+bH8An00n1F+Ieo</w:t>
      </w:r>
    </w:p>
    <w:p>
      <w:pPr>
        <w:pStyle w:val="PreformattedText"/>
        <w:bidi w:val="0"/>
        <w:spacing w:before="0" w:after="0"/>
        <w:jc w:val="left"/>
        <w:rPr/>
      </w:pPr>
      <w:r>
        <w:rPr/>
        <w:t>6iq59MqxzP0p6pqfUsZB2TifOzy07erC32PUDmPpbBqqbdLqFBqsUqcyqGFdAbxjmV6rjSVJP9U8sy</w:t>
      </w:r>
    </w:p>
    <w:p>
      <w:pPr>
        <w:pStyle w:val="PreformattedText"/>
        <w:bidi w:val="0"/>
        <w:spacing w:before="0" w:after="0"/>
        <w:jc w:val="left"/>
        <w:rPr/>
      </w:pPr>
      <w:r>
        <w:rPr/>
        <w:t>0WbfnT/H5+ASaDqF3U9Jp/5Sn1AwX958eUahOqdK0mif9VK4YfM/ar8ffw+p/Ef6B1lQRXtSpj25PB</w:t>
      </w:r>
    </w:p>
    <w:p>
      <w:pPr>
        <w:pStyle w:val="PreformattedText"/>
        <w:bidi w:val="0"/>
        <w:spacing w:before="0" w:after="0"/>
        <w:jc w:val="left"/>
        <w:rPr/>
      </w:pPr>
      <w:r>
        <w:rPr/>
        <w:t>n4rfWvR7vof8QupdOtHpYt2qDxjme3h5Pp7ODPrt61/wBm99c2fTX4+29Eu1Bq0WoubKs2BnIn6+Kv</w:t>
      </w:r>
    </w:p>
    <w:p>
      <w:pPr>
        <w:pStyle w:val="PreformattedText"/>
        <w:bidi w:val="0"/>
        <w:spacing w:before="0" w:after="0"/>
        <w:jc w:val="left"/>
        <w:rPr/>
      </w:pPr>
      <w:r>
        <w:rPr/>
        <w:t>rUOV9yEkgjyJ+Bf0Lr9V0D8UNH1ZL/y9VVgJes7Sfd/9aftZ/D3+K+m/EX6V0aJYrXVUqh574A5k5c</w:t>
      </w:r>
    </w:p>
    <w:p>
      <w:pPr>
        <w:pStyle w:val="PreformattedText"/>
        <w:bidi w:val="0"/>
        <w:spacing w:before="0" w:after="0"/>
        <w:jc w:val="left"/>
        <w:rPr/>
      </w:pPr>
      <w:r>
        <w:rPr/>
        <w:t>d+N5ze67HUIUcyhYp3E+JudQ03p2sp5PzMuxODifPymrXlVgVAwIseYzrsOREpyZkfnClbknJwBJOI</w:t>
      </w:r>
    </w:p>
    <w:p>
      <w:pPr>
        <w:pStyle w:val="PreformattedText"/>
        <w:bidi w:val="0"/>
        <w:spacing w:before="0" w:after="0"/>
        <w:jc w:val="left"/>
        <w:rPr/>
      </w:pPr>
      <w:r>
        <w:rPr/>
        <w:t>62eoCPMWQSVPif3F/J/swxuPGRCAJBH6YIHwY+d3Ge0BwAB7iM/aM67liK58cx2OK8E+4doD1+2orn</w:t>
      </w:r>
    </w:p>
    <w:p>
      <w:pPr>
        <w:pStyle w:val="PreformattedText"/>
        <w:bidi w:val="0"/>
        <w:spacing w:before="0" w:after="0"/>
        <w:jc w:val="left"/>
        <w:rPr/>
      </w:pPr>
      <w:r>
        <w:rPr/>
        <w:t>mABjJ7x6xxlu8DdyYBg548RuxjL78iEvxAEhTknmATgZI/aSFe8jOAMnxAKuxUsJJ4xOl+k2sJex2B</w:t>
      </w:r>
    </w:p>
    <w:p>
      <w:pPr>
        <w:pStyle w:val="PreformattedText"/>
        <w:bidi w:val="0"/>
        <w:spacing w:before="0" w:after="0"/>
        <w:jc w:val="left"/>
        <w:rPr/>
      </w:pPr>
      <w:r>
        <w:rPr/>
        <w:t>U8CcsVRrMEcYnUfTLYGwfpnHkdeN0T1EjOOPmVmAIJ74mkv8zCZwo8fMg1FKKHCLtJ7Yngye/j9U9X</w:t>
      </w:r>
    </w:p>
    <w:p>
      <w:pPr>
        <w:pStyle w:val="PreformattedText"/>
        <w:bidi w:val="0"/>
        <w:spacing w:before="0" w:after="0"/>
        <w:jc w:val="left"/>
        <w:rPr/>
      </w:pPr>
      <w:r>
        <w:rPr/>
        <w:t>UPyZ2/GZvfw8t/9GOpPcemeJhujily3uABmz/Dy2frfVVY59MnM+X+T4+pxevqXT5spIPJYd5DYh2+</w:t>
      </w:r>
    </w:p>
    <w:p>
      <w:pPr>
        <w:pStyle w:val="PreformattedText"/>
        <w:bidi w:val="0"/>
        <w:spacing w:before="0" w:after="0"/>
        <w:jc w:val="left"/>
        <w:rPr/>
      </w:pPr>
      <w:r>
        <w:rPr/>
        <w:t>nnkSxojtqOfEZQoyzcHxPgZ+vo4eIa8BCuORHAxD2ZJxzACsxOOwnJ3k+xqM8HtK1q7bCMYXwZYVWP</w:t>
      </w:r>
    </w:p>
    <w:p>
      <w:pPr>
        <w:pStyle w:val="PreformattedText"/>
        <w:bidi w:val="0"/>
        <w:spacing w:before="0" w:after="0"/>
        <w:jc w:val="left"/>
        <w:rPr/>
      </w:pPr>
      <w:r>
        <w:rPr/>
        <w:t>2lhNMtyYMi6Ze0WIQ3b5mPrECXZXgTc1CGhmXOQOwmN1Gopz3BhpXXj7yZG2jIkNZOOZMgyPmHKRZp</w:t>
      </w:r>
    </w:p>
    <w:p>
      <w:pPr>
        <w:pStyle w:val="PreformattedText"/>
        <w:bidi w:val="0"/>
        <w:spacing w:before="0" w:after="0"/>
        <w:jc w:val="left"/>
        <w:rPr/>
      </w:pPr>
      <w:r>
        <w:rPr/>
        <w:t>uwCCODGfa2QJED4kgHGIdNGPHaODxC284zAbgEQGLYBhU5Y/P3kTKxXiT6c7ayueYF+uj+ssGHwJJu</w:t>
      </w:r>
    </w:p>
    <w:p>
      <w:pPr>
        <w:pStyle w:val="PreformattedText"/>
        <w:bidi w:val="0"/>
        <w:spacing w:before="0" w:after="0"/>
        <w:jc w:val="left"/>
        <w:rPr/>
      </w:pPr>
      <w:r>
        <w:rPr/>
        <w:t>8YxA0rnlQuFxCfAz95xrUPSck4hY9x+YFNbAk4kzVEoWHeZU+4+TGtwyAyND3yYmPH2gMRgEQaxznw</w:t>
      </w:r>
    </w:p>
    <w:p>
      <w:pPr>
        <w:pStyle w:val="PreformattedText"/>
        <w:bidi w:val="0"/>
        <w:spacing w:before="0" w:after="0"/>
        <w:jc w:val="left"/>
        <w:rPr/>
      </w:pPr>
      <w:r>
        <w:rPr/>
        <w:t>IX9MFPdYBnvINDT2MVycnnjHxLzIrDhuR4lTRsq8GE2fU4Pecq009Fb6gdcZCjjENqGvOTwsm0dAoo</w:t>
      </w:r>
    </w:p>
    <w:p>
      <w:pPr>
        <w:pStyle w:val="PreformattedText"/>
        <w:bidi w:val="0"/>
        <w:spacing w:before="0" w:after="0"/>
        <w:jc w:val="left"/>
        <w:rPr/>
      </w:pPr>
      <w:r>
        <w:rPr/>
        <w:t>49xI5Mf1QoJ/2nnyvTSLYEGI22FnfzGmI6HVh2MIDJgdoajkHtKxknQ+JoaMZAI+ZnVkTS0Rxgj5mX</w:t>
      </w:r>
    </w:p>
    <w:p>
      <w:pPr>
        <w:pStyle w:val="PreformattedText"/>
        <w:bidi w:val="0"/>
        <w:spacing w:before="0" w:after="0"/>
        <w:jc w:val="left"/>
        <w:rPr/>
      </w:pPr>
      <w:r>
        <w:rPr/>
        <w:t>NofWTY/DnrXH/wCyP/0n4WfifphrfrPrew81v7vtP3Y+q1/+gLq27t+WfP8AifhF+IOoOk/E/wCr1D</w:t>
      </w:r>
    </w:p>
    <w:p>
      <w:pPr>
        <w:pStyle w:val="PreformattedText"/>
        <w:bidi w:val="0"/>
        <w:spacing w:before="0" w:after="0"/>
        <w:jc w:val="left"/>
        <w:rPr/>
      </w:pPr>
      <w:r>
        <w:rPr/>
        <w:t>ZrZhgfE9vH7FcdXfduSpDhcc58wtWVNoCkZxzIksL3JtGTDPTWrcuW3ZOSTPfixVyqwLTub3Y8iU7T</w:t>
      </w:r>
    </w:p>
    <w:p>
      <w:pPr>
        <w:pStyle w:val="PreformattedText"/>
        <w:bidi w:val="0"/>
        <w:spacing w:before="0" w:after="0"/>
        <w:jc w:val="left"/>
        <w:rPr/>
      </w:pPr>
      <w:r>
        <w:rPr/>
        <w:t>ZrchQQqy2awdMUTsIqUeqlccc/5nbFlXq07FQoO0f1Zg6rU2M6tUQFT2sPmWHvrTdlst5WVNNXuFm3</w:t>
      </w:r>
    </w:p>
    <w:p>
      <w:pPr>
        <w:pStyle w:val="PreformattedText"/>
        <w:bidi w:val="0"/>
        <w:spacing w:before="0" w:after="0"/>
        <w:jc w:val="left"/>
        <w:rPr/>
      </w:pPr>
      <w:r>
        <w:rPr/>
        <w:t>+o5xNfSWdLN1yOvt4cjkmQVDBUEE7e5kddbb2LnBEOy1gjBex4zLJ0zFm9Q1FmMgtM4IFTYRkmE2pc</w:t>
      </w:r>
    </w:p>
    <w:p>
      <w:pPr>
        <w:pStyle w:val="PreformattedText"/>
        <w:bidi w:val="0"/>
        <w:spacing w:before="0" w:after="0"/>
        <w:jc w:val="left"/>
        <w:rPr/>
      </w:pPr>
      <w:r>
        <w:rPr/>
        <w:t>oqjOB5hhhX7iOTNKi2Grgn+8H1GCDDADMtPWAwZjuB8QzTUdwrTc2I7FandZYFLcD5h36dW3FB27iR</w:t>
      </w:r>
    </w:p>
    <w:p>
      <w:pPr>
        <w:pStyle w:val="PreformattedText"/>
        <w:bidi w:val="0"/>
        <w:spacing w:before="0" w:after="0"/>
        <w:jc w:val="left"/>
        <w:rPr/>
      </w:pPr>
      <w:r>
        <w:rPr/>
        <w:t>rYos2HAsXxDttasErnPkRIK5sC0MEGHz2lcp+ZX3nDCHb/AM/evBI5hIps3EDAx3jVEWmb8pYV5O7j</w:t>
      </w:r>
    </w:p>
    <w:p>
      <w:pPr>
        <w:pStyle w:val="PreformattedText"/>
        <w:bidi w:val="0"/>
        <w:spacing w:before="0" w:after="0"/>
        <w:jc w:val="left"/>
        <w:rPr/>
      </w:pPr>
      <w:r>
        <w:rPr/>
        <w:t>Ms2hsAqw48yD0SVDnmWNJizKt/aXsRoFUHnBPcxCprKSfA/3ld6nWxw4wueDJKi6/wBXt+JntkVVKn</w:t>
      </w:r>
    </w:p>
    <w:p>
      <w:pPr>
        <w:pStyle w:val="PreformattedText"/>
        <w:bidi w:val="0"/>
        <w:spacing w:before="0" w:after="0"/>
        <w:jc w:val="left"/>
        <w:rPr/>
      </w:pPr>
      <w:r>
        <w:rPr/>
        <w:t>+Z+k/BMp2o2odznaqdpJqrGVlbG0juPmC1i2FSG2/YSIcIHQBhwOMyG+ht5FfgZ4kiXlCdy5WS2shT</w:t>
      </w:r>
    </w:p>
    <w:p>
      <w:pPr>
        <w:pStyle w:val="PreformattedText"/>
        <w:bidi w:val="0"/>
        <w:spacing w:before="0" w:after="0"/>
        <w:jc w:val="left"/>
        <w:rPr/>
      </w:pPr>
      <w:r>
        <w:rPr/>
        <w:t>Nb7XI8QM4W7jtAOT4zCSpt5XafuYSU+5j+lxyWlvS2hyozgnz8yirZUaazhuPIgOKqzljgYzD1lm+8</w:t>
      </w:r>
    </w:p>
    <w:p>
      <w:pPr>
        <w:pStyle w:val="PreformattedText"/>
        <w:bidi w:val="0"/>
        <w:spacing w:before="0" w:after="0"/>
        <w:jc w:val="left"/>
        <w:rPr/>
      </w:pPr>
      <w:r>
        <w:rPr/>
        <w:t>qvsA4/eUNSu9Cd245xNxKcKNWpuzhAe2Zufh9cLfqzSAjKGwZxMJ6m0umFGc5OSZ0f4VJW/wBXaarg</w:t>
      </w:r>
    </w:p>
    <w:p>
      <w:pPr>
        <w:pStyle w:val="PreformattedText"/>
        <w:bidi w:val="0"/>
        <w:spacing w:before="0" w:after="0"/>
        <w:jc w:val="left"/>
        <w:rPr/>
      </w:pPr>
      <w:r>
        <w:rPr/>
        <w:t>5sABi+N4ePsTSaFbNHRsXagXzC0ui23ZsYH4PiaHTdP/AODWsnGBiPRpg1pTGVzOblktaTRkkBRkTR</w:t>
      </w:r>
    </w:p>
    <w:p>
      <w:pPr>
        <w:pStyle w:val="PreformattedText"/>
        <w:bidi w:val="0"/>
        <w:spacing w:before="0" w:after="0"/>
        <w:jc w:val="left"/>
        <w:rPr/>
      </w:pPr>
      <w:r>
        <w:rPr/>
        <w:t>euipcFMuOxk+kU1oFC8+f2kt4rLDCcCbjntS0WnZrWewELngGQa2gtYcMPsJqilnwxPt+IB0KFxYWy</w:t>
      </w:r>
    </w:p>
    <w:p>
      <w:pPr>
        <w:pStyle w:val="PreformattedText"/>
        <w:bidi w:val="0"/>
        <w:spacing w:before="0" w:after="0"/>
        <w:jc w:val="left"/>
        <w:rPr/>
      </w:pPr>
      <w:r>
        <w:rPr/>
        <w:t>fiaQ3Tg9mnKk4xKeqxXadmd00qWFeSBgdpStr9WzCnac/qhqE97Cpcj3H/aSaLT2+5i3t8j5klVIUN</w:t>
      </w:r>
    </w:p>
    <w:p>
      <w:pPr>
        <w:pStyle w:val="PreformattedText"/>
        <w:bidi w:val="0"/>
        <w:spacing w:before="0" w:after="0"/>
        <w:jc w:val="left"/>
        <w:rPr/>
      </w:pPr>
      <w:r>
        <w:rPr/>
        <w:t>v94HmOLymNvYeIVLWAp3MOY5sdclf8wEs3L7jyTAtZgSozt8wL+iyU5bJkN+h3WE1HB858wtGPVC7O</w:t>
      </w:r>
    </w:p>
    <w:p>
      <w:pPr>
        <w:pStyle w:val="PreformattedText"/>
        <w:bidi w:val="0"/>
        <w:spacing w:before="0" w:after="0"/>
        <w:jc w:val="left"/>
        <w:rPr/>
      </w:pPr>
      <w:r>
        <w:rPr/>
        <w:t>Md4dm5GbHA+YFRWFjGtcqBw2fMlrTY3b2yT8slylkO1h3PzDpddnIwc4gFT7W9iMT5MuVqCQx4+cyn</w:t>
      </w:r>
    </w:p>
    <w:p>
      <w:pPr>
        <w:pStyle w:val="PreformattedText"/>
        <w:bidi w:val="0"/>
        <w:spacing w:before="0" w:after="0"/>
        <w:jc w:val="left"/>
        <w:rPr/>
      </w:pPr>
      <w:r>
        <w:rPr/>
        <w:t>Wz1WjDYHkfMuP/ADhhDtMoJSK7Cp5zNDRL/MyO0yaq3S7NmcY7zQ6bYfVwSSDxOY8j/iVsFv0/qD2I</w:t>
      </w:r>
    </w:p>
    <w:p>
      <w:pPr>
        <w:pStyle w:val="PreformattedText"/>
        <w:bidi w:val="0"/>
        <w:spacing w:before="0" w:after="0"/>
        <w:jc w:val="left"/>
        <w:rPr/>
      </w:pPr>
      <w:r>
        <w:rPr/>
        <w:t>B5nxv01OA+fdnyZ9jfxKUmno1tTckAkz4+0gBV1QYyf8zLtxtIOL2HBDfMJQc5/SR5Mq0o4QvkrtOC</w:t>
      </w:r>
    </w:p>
    <w:p>
      <w:pPr>
        <w:pStyle w:val="PreformattedText"/>
        <w:bidi w:val="0"/>
        <w:spacing w:before="0" w:after="0"/>
        <w:jc w:val="left"/>
        <w:rPr/>
      </w:pPr>
      <w:r>
        <w:rPr/>
        <w:t>ZoDTtaVTuSAczo3To7Encd5xjiSCrg7Gw33PaSWIunwiKNx4LQihqThfUJ8yM9q1lwrAUe6weRCNRZ</w:t>
      </w:r>
    </w:p>
    <w:p>
      <w:pPr>
        <w:pStyle w:val="PreformattedText"/>
        <w:bidi w:val="0"/>
        <w:spacing w:before="0" w:after="0"/>
        <w:jc w:val="left"/>
        <w:rPr/>
      </w:pPr>
      <w:r>
        <w:rPr/>
        <w:t>QSwDHxIHoO8EHY58yVXVD723tCDbGkoJdcs3AMgUEjIOZO1hK/zU3DxI9vp5YcZ8QvYLUNiEeTBozo</w:t>
      </w:r>
    </w:p>
    <w:p>
      <w:pPr>
        <w:pStyle w:val="PreformattedText"/>
        <w:bidi w:val="0"/>
        <w:spacing w:before="0" w:after="0"/>
        <w:jc w:val="left"/>
        <w:rPr/>
      </w:pPr>
      <w:r>
        <w:rPr/>
        <w:t>6Wz/zM8SS4+zeo2kd8QLKGvQMwOe4MHaNVa1iGGCfMM406Be+O+IfqZG0/GMxLtAKnmAqV9f3LwB8y</w:t>
      </w:r>
    </w:p>
    <w:p>
      <w:pPr>
        <w:pStyle w:val="PreformattedText"/>
        <w:bidi w:val="0"/>
        <w:spacing w:before="0" w:after="0"/>
        <w:jc w:val="left"/>
        <w:rPr/>
      </w:pPr>
      <w:r>
        <w:rPr/>
        <w:t>TULUKz6w5HaVleyqwgfp+JfapNWmWGGA8wM2mprLtoOB3A+00LilftJG4gADzM8i2vdaeMe0GSBwiC</w:t>
      </w:r>
    </w:p>
    <w:p>
      <w:pPr>
        <w:pStyle w:val="PreformattedText"/>
        <w:bidi w:val="0"/>
        <w:spacing w:before="0" w:after="0"/>
        <w:jc w:val="left"/>
        <w:rPr/>
      </w:pPr>
      <w:r>
        <w:rPr/>
        <w:t>233t2DGDs5T03Ab2g9yZPb04W0lkbcR2Aken1VWsrsrvIVv6SYtM1mmvCM/s8H5iJNlotQ9dTepzjj</w:t>
      </w:r>
    </w:p>
    <w:p>
      <w:pPr>
        <w:pStyle w:val="PreformattedText"/>
        <w:bidi w:val="0"/>
        <w:spacing w:before="0" w:after="0"/>
        <w:jc w:val="left"/>
        <w:rPr/>
      </w:pPr>
      <w:r>
        <w:rPr/>
        <w:t>EC0+mm8L7ie0sauoCzco9v2kTEMpycfeDSKm0kGooW3jAPxFqKRoNqWY3eDB0r20WMUT1/gyfqKLqa</w:t>
      </w:r>
    </w:p>
    <w:p>
      <w:pPr>
        <w:pStyle w:val="PreformattedText"/>
        <w:bidi w:val="0"/>
        <w:spacing w:before="0" w:after="0"/>
        <w:jc w:val="left"/>
        <w:rPr/>
      </w:pPr>
      <w:r>
        <w:rPr/>
        <w:t>0LjdZjkfEKCphcu3HBgHdTuRGHpkcynTdYlpDNtQcS3pcWVFT+vP8AtL2dq1dvpsFAOCf1TSWtWQ4w</w:t>
      </w:r>
    </w:p>
    <w:p>
      <w:pPr>
        <w:pStyle w:val="PreformattedText"/>
        <w:bidi w:val="0"/>
        <w:spacing w:before="0" w:after="0"/>
        <w:jc w:val="left"/>
        <w:rPr/>
      </w:pPr>
      <w:r>
        <w:rPr/>
        <w:t>SRINVUtVIUDk9/tD0LC9Qh9pXjMh2jrNmnu9QErjtLOs1Onvq9ybWHOfmUddq7KlcOvCnj7x+m6hNc</w:t>
      </w:r>
    </w:p>
    <w:p>
      <w:pPr>
        <w:pStyle w:val="PreformattedText"/>
        <w:bidi w:val="0"/>
        <w:spacing w:before="0" w:after="0"/>
        <w:jc w:val="left"/>
        <w:rPr/>
      </w:pPr>
      <w:r>
        <w:rPr/>
        <w:t>myyoEfMGqn0upOrwtI9NFPOfIkfUb0rZ9o92OI4T8ozOh/l+Fh2V06ipLW9m74hJB9Cq05/wDE3VE2</w:t>
      </w:r>
    </w:p>
    <w:p>
      <w:pPr>
        <w:pStyle w:val="PreformattedText"/>
        <w:bidi w:val="0"/>
        <w:spacing w:before="0" w:after="0"/>
        <w:jc w:val="left"/>
        <w:rPr/>
      </w:pPr>
      <w:r>
        <w:rPr/>
        <w:t>IOGMg6hrb9U5dOEVscCA2ocBqFYhDxxEaXqXZkis8kyr2s1Ou32CVtZWdQwBYFR4hUnY2F5XyYWpRd</w:t>
      </w:r>
    </w:p>
    <w:p>
      <w:pPr>
        <w:pStyle w:val="PreformattedText"/>
        <w:bidi w:val="0"/>
        <w:spacing w:before="0" w:after="0"/>
        <w:jc w:val="left"/>
        <w:rPr/>
      </w:pPr>
      <w:r>
        <w:rPr/>
        <w:t>hKd/Jkh2Wk19lRVGI2L2ifVparizkluJFWDZSwVMkcbpBqqlrKj7ZMp2v2iwoVzuUrwBK+mqTThgw/</w:t>
      </w:r>
    </w:p>
    <w:p>
      <w:pPr>
        <w:pStyle w:val="PreformattedText"/>
        <w:bidi w:val="0"/>
        <w:spacing w:before="0" w:after="0"/>
        <w:jc w:val="left"/>
        <w:rPr/>
      </w:pPr>
      <w:r>
        <w:rPr/>
        <w:t>mGSaa4rRtFnvz3kyKthbPucf1fMh2kTUbUCN+o+ZTsApcnG4nniBcSxP9JWNSCAbS2/b/SZYaGvvyQ</w:t>
      </w:r>
    </w:p>
    <w:p>
      <w:pPr>
        <w:pStyle w:val="PreformattedText"/>
        <w:bidi w:val="0"/>
        <w:spacing w:before="0" w:after="0"/>
        <w:jc w:val="left"/>
        <w:rPr/>
      </w:pPr>
      <w:r>
        <w:rPr/>
        <w:t>pz8yWhw+QOMQqtUt6nYArD+mDXWUyx7yIkTi1HZh7f6fmTay5baSgXGZU0lX5iy13ONnYyVmCqSx4m</w:t>
      </w:r>
    </w:p>
    <w:p>
      <w:pPr>
        <w:pStyle w:val="PreformattedText"/>
        <w:bidi w:val="0"/>
        <w:spacing w:before="0" w:after="0"/>
        <w:jc w:val="left"/>
        <w:rPr/>
      </w:pPr>
      <w:r>
        <w:rPr/>
        <w:t>u9L2horKvtVscdyZaDkIcYB+ZAjpUQ5G4HiW9XUNPpFv3blPgTJ2pXlnr5YZHmHo9lRGCHLd4qES9B</w:t>
      </w:r>
    </w:p>
    <w:p>
      <w:pPr>
        <w:pStyle w:val="PreformattedText"/>
        <w:bidi w:val="0"/>
        <w:spacing w:before="0" w:after="0"/>
        <w:jc w:val="left"/>
        <w:rPr/>
      </w:pPr>
      <w:r>
        <w:rPr/>
        <w:t>e521nx8wdFSr6m1l9tefbxJ9EdHpa9TsJY/wAruAJaSo6ncNyhwO8PQIV0wR7NzHkD7Q/VrTdtQDIx</w:t>
      </w:r>
    </w:p>
    <w:p>
      <w:pPr>
        <w:pStyle w:val="PreformattedText"/>
        <w:bidi w:val="0"/>
        <w:spacing w:before="0" w:after="0"/>
        <w:jc w:val="left"/>
        <w:rPr/>
      </w:pPr>
      <w:r>
        <w:rPr/>
        <w:t>mZdEdFFNemCOd1jcEzI6lc9ZsRCDs7AS5rAdPT7SXZux+JmPZX6RJfF39R+YRz/UXu1421qcD9Uboy</w:t>
      </w:r>
    </w:p>
    <w:p>
      <w:pPr>
        <w:pStyle w:val="PreformattedText"/>
        <w:bidi w:val="0"/>
        <w:spacing w:before="0" w:after="0"/>
        <w:jc w:val="left"/>
        <w:rPr/>
      </w:pPr>
      <w:r>
        <w:rPr/>
        <w:t>/l9UAxAf4Mt6678jQwr9xc5LSPodBs16u6+pnzA7rSFLdMmVJx58Sw2LlIVxXjvuklFavp1rrQftK+</w:t>
      </w:r>
    </w:p>
    <w:p>
      <w:pPr>
        <w:pStyle w:val="PreformattedText"/>
        <w:bidi w:val="0"/>
        <w:spacing w:before="0" w:after="0"/>
        <w:jc w:val="left"/>
        <w:rPr/>
      </w:pPr>
      <w:r>
        <w:rPr/>
        <w:t>s061AhW3P5ExsKh6HqsRx2PJ+ZFXqLVLDOVBwMfECqtgwLJlPMnvQDint5EkDKUr1FhVsAjsZVcehu</w:t>
      </w:r>
    </w:p>
    <w:p>
      <w:pPr>
        <w:pStyle w:val="PreformattedText"/>
        <w:bidi w:val="0"/>
        <w:spacing w:before="0" w:after="0"/>
        <w:jc w:val="left"/>
        <w:rPr/>
      </w:pPr>
      <w:r>
        <w:rPr/>
        <w:t>cEEnx8Q3qbeLFGc8GK+sMCucZ4Jmhj2VtdY7sufvI7dM1ibxziWdVqFpZa1O5R3+8r3awmkisFSDja</w:t>
      </w:r>
    </w:p>
    <w:p>
      <w:pPr>
        <w:pStyle w:val="PreformattedText"/>
        <w:bidi w:val="0"/>
        <w:spacing w:before="0" w:after="0"/>
        <w:jc w:val="left"/>
        <w:rPr/>
      </w:pPr>
      <w:r>
        <w:rPr/>
        <w:t>PMkVTtZTWfcqntkzD6kv8s88jyJvX6XNSg18k95gdbrbR5RjuHzNtPp/+HBg307YQfcFHedB9cAbzt</w:t>
      </w:r>
    </w:p>
    <w:p>
      <w:pPr>
        <w:pStyle w:val="PreformattedText"/>
        <w:bidi w:val="0"/>
        <w:spacing w:before="0" w:after="0"/>
        <w:jc w:val="left"/>
        <w:rPr/>
      </w:pPr>
      <w:r>
        <w:rPr/>
        <w:t>O1h3JnO/w8Vflvpc2H3b1B/adV9VqlmSy7v3kjzvGPrErafVODgYnnusJfLtjI+J6H9d7Q5VF9MY/T</w:t>
      </w:r>
    </w:p>
    <w:p>
      <w:pPr>
        <w:pStyle w:val="PreformattedText"/>
        <w:bidi w:val="0"/>
        <w:spacing w:before="0" w:after="0"/>
        <w:jc w:val="left"/>
        <w:rPr/>
      </w:pPr>
      <w:r>
        <w:rPr/>
        <w:t>/meeayxUQgcnMrph44q5cfUNbAclp9F/SKrd0qkXEHCcT5x6i71dZrsVsAGfQX0JYNV0ZHZs4XvJVv</w:t>
      </w:r>
    </w:p>
    <w:p>
      <w:pPr>
        <w:pStyle w:val="PreformattedText"/>
        <w:bidi w:val="0"/>
        <w:spacing w:before="0" w:after="0"/>
        <w:jc w:val="left"/>
        <w:rPr/>
      </w:pPr>
      <w:r>
        <w:rPr/>
        <w:t>8ABqlavrrWNjaAR24xMr6tsxa2BgNxOiSn17Xc8DP6pzH1W+WLhtwTnExBxl9W13O4Db8ysRYxWxSC</w:t>
      </w:r>
    </w:p>
    <w:p>
      <w:pPr>
        <w:pStyle w:val="PreformattedText"/>
        <w:bidi w:val="0"/>
        <w:spacing w:before="0" w:after="0"/>
        <w:jc w:val="left"/>
        <w:rPr/>
      </w:pPr>
      <w:r>
        <w:rPr/>
        <w:t>R4Et6wpYouzw/cSmupNDbkTcs6C/t2qD9uYOz1MEHzKml1wvZ0Zu/wA+JOLxXnaciWJVn1g3sYjave</w:t>
      </w:r>
    </w:p>
    <w:p>
      <w:pPr>
        <w:pStyle w:val="PreformattedText"/>
        <w:bidi w:val="0"/>
        <w:spacing w:before="0" w:after="0"/>
        <w:jc w:val="left"/>
        <w:rPr/>
      </w:pPr>
      <w:r>
        <w:rPr/>
        <w:t>VN/rasBf0L5j2IXTONobgmSaagD+Wo792l7SJdo2t7sn7SAkqxQA4PzIr94sIqP6TzLdal1ye+OZlt</w:t>
      </w:r>
    </w:p>
    <w:p>
      <w:pPr>
        <w:pStyle w:val="PreformattedText"/>
        <w:bidi w:val="0"/>
        <w:spacing w:before="0" w:after="0"/>
        <w:jc w:val="left"/>
        <w:rPr/>
      </w:pPr>
      <w:r>
        <w:rPr/>
        <w:t>WYWULjO4fAha1WNFTqh57iQarcH3LYeP6ZeF4t0Q38HHEIBAltIZR/NHiSL/AMvcGxb2xK+juFNwBT</w:t>
      </w:r>
    </w:p>
    <w:p>
      <w:pPr>
        <w:pStyle w:val="PreformattedText"/>
        <w:bidi w:val="0"/>
        <w:spacing w:before="0" w:after="0"/>
        <w:jc w:val="left"/>
        <w:rPr/>
      </w:pPr>
      <w:r>
        <w:rPr/>
        <w:t>LHzJdQrepvRcMYAjFoKsuCIW3CbPEa0fyyzNhvn5jV2EovHeFV/U9N9mM/BEsBiiMzcDEHSVqb3344</w:t>
      </w:r>
    </w:p>
    <w:p>
      <w:pPr>
        <w:pStyle w:val="PreformattedText"/>
        <w:bidi w:val="0"/>
        <w:spacing w:before="0" w:after="0"/>
        <w:jc w:val="left"/>
        <w:rPr/>
      </w:pPr>
      <w:r>
        <w:rPr/>
        <w:t>PAha2lmGM+z7QiPR37xsKFhnuJNq9pIQDJ+R4kSWemNtI4PENAaxtPJ8kwBqO2xRkBfOfMl1NagZzx</w:t>
      </w:r>
    </w:p>
    <w:p>
      <w:pPr>
        <w:pStyle w:val="PreformattedText"/>
        <w:bidi w:val="0"/>
        <w:spacing w:before="0" w:after="0"/>
        <w:jc w:val="left"/>
        <w:rPr/>
      </w:pPr>
      <w:r>
        <w:rPr/>
        <w:t>9oAq3ZJ5B8QA71k+oN1XYfaAK2Cm0gn1BjsJIWYDep/Vxj4lLYQ3qh8c9vtLh1KYO0Z+YAXvtrKfqL</w:t>
      </w:r>
    </w:p>
    <w:p>
      <w:pPr>
        <w:pStyle w:val="PreformattedText"/>
        <w:bidi w:val="0"/>
        <w:spacing w:before="0" w:after="0"/>
        <w:jc w:val="left"/>
        <w:rPr/>
      </w:pPr>
      <w:r>
        <w:rPr/>
        <w:t>eYWg1q0I1Vi58ZkCqL9779irI1cVMWddw8Z8wNcE3KQvGeBMvV6ZqLyvP7y/XqFSpre2RgCZ6NZqXI</w:t>
      </w:r>
    </w:p>
    <w:p>
      <w:pPr>
        <w:pStyle w:val="PreformattedText"/>
        <w:bidi w:val="0"/>
        <w:spacing w:before="0" w:after="0"/>
        <w:jc w:val="left"/>
        <w:rPr/>
      </w:pPr>
      <w:r>
        <w:rPr/>
        <w:t>Z8/eALC1UGOVHciRtqmCFE4z3mhdYlWmZEbPGCZn6RFW0naGgWxTbVRmhwUb9Q85goU0ZIYC1T5WNa</w:t>
      </w:r>
    </w:p>
    <w:p>
      <w:pPr>
        <w:pStyle w:val="PreformattedText"/>
        <w:bidi w:val="0"/>
        <w:spacing w:before="0" w:after="0"/>
        <w:jc w:val="left"/>
        <w:rPr/>
      </w:pPr>
      <w:r>
        <w:rPr/>
        <w:t>9tBOPYh8Sxo6BZp9qr6gz3kFW9tii5O1n6R8QNBpmS032qSueR8wjXv1n5dgV5wox2mglP5YtU13qt</w:t>
      </w:r>
    </w:p>
    <w:p>
      <w:pPr>
        <w:pStyle w:val="PreformattedText"/>
        <w:bidi w:val="0"/>
        <w:spacing w:before="0" w:after="0"/>
        <w:jc w:val="left"/>
        <w:rPr/>
      </w:pPr>
      <w:r>
        <w:rPr/>
        <w:t>/0kt6HQdDVMjYpCNyczoadKljgffvMP6eqFtZG7aAZvkPSoFakkeZwrcQ3H0Nc6A8eeY7MvJJBT5k1</w:t>
      </w:r>
    </w:p>
    <w:p>
      <w:pPr>
        <w:pStyle w:val="PreformattedText"/>
        <w:bidi w:val="0"/>
        <w:spacing w:before="0" w:after="0"/>
        <w:jc w:val="left"/>
        <w:rPr/>
      </w:pPr>
      <w:r>
        <w:rPr/>
        <w:t>ZqsDLbWPVbjefMa7SBNO3OVA7TIgq1lt1v5J7Fap+Qw8CVrbSt5rV8qvnMu9P6cKz6pOQewMnu0lG/</w:t>
      </w:r>
    </w:p>
    <w:p>
      <w:pPr>
        <w:pStyle w:val="PreformattedText"/>
        <w:bidi w:val="0"/>
        <w:spacing w:before="0" w:after="0"/>
        <w:jc w:val="left"/>
        <w:rPr/>
      </w:pPr>
      <w:r>
        <w:rPr/>
        <w:t>K1gQKFWtbY2eUxK2oay1EIJNI7gTVsppWosQFJ4xKLaOw1uEb2kdoEmlF+qH5drQa25UfaSae6xd1F</w:t>
      </w:r>
    </w:p>
    <w:p>
      <w:pPr>
        <w:pStyle w:val="PreformattedText"/>
        <w:bidi w:val="0"/>
        <w:spacing w:before="0" w:after="0"/>
        <w:jc w:val="left"/>
        <w:rPr/>
      </w:pPr>
      <w:r>
        <w:rPr/>
        <w:t>lZ3KcAybRUrQ1XYMB3hG0ahWZSEdTjPzAhxuGSwRzxgySqoqx9Ugk/pjWBBWxsGXx7T95U01zli9hL</w:t>
      </w:r>
    </w:p>
    <w:p>
      <w:pPr>
        <w:pStyle w:val="PreformattedText"/>
        <w:bidi w:val="0"/>
        <w:spacing w:before="0" w:after="0"/>
        <w:jc w:val="left"/>
        <w:rPr/>
      </w:pPr>
      <w:r>
        <w:rPr/>
        <w:t>le32gWL1fSOELYWyAuiZ7QEYMp7sO0a3UhwRZ7y36T8QqWZKygPp55yIE2sUaWlAv6c848ytbrGrfK</w:t>
      </w:r>
    </w:p>
    <w:p>
      <w:pPr>
        <w:pStyle w:val="PreformattedText"/>
        <w:bidi w:val="0"/>
        <w:spacing w:before="0" w:after="0"/>
        <w:jc w:val="left"/>
        <w:rPr/>
      </w:pPr>
      <w:r>
        <w:rPr/>
        <w:t>8huAPIk1WprfTFX/AJtgP6fj7wNMqtc1jJ25A+IBLUGUHBDH9UjNjKChOFk195ZGKrt+fvA09Rv97p</w:t>
      </w:r>
    </w:p>
    <w:p>
      <w:pPr>
        <w:pStyle w:val="PreformattedText"/>
        <w:bidi w:val="0"/>
        <w:spacing w:before="0" w:after="0"/>
        <w:jc w:val="left"/>
        <w:rPr/>
      </w:pPr>
      <w:r>
        <w:rPr/>
        <w:t>wOIAiwKMVgkxaZ/TJFnvHn7SazTKKy1TbT5Ep1V2W2tWg3L/UftKLGrr9VlPDVZ8QtJpfziMUbAQ9p</w:t>
      </w:r>
    </w:p>
    <w:p>
      <w:pPr>
        <w:pStyle w:val="PreformattedText"/>
        <w:bidi w:val="0"/>
        <w:spacing w:before="0" w:after="0"/>
        <w:jc w:val="left"/>
        <w:rPr/>
      </w:pPr>
      <w:r>
        <w:rPr/>
        <w:t>YfTiqgJX/MGIq9RVoyi1DDMPcIAahFS0BecLgtKWnvUuyfox4MsEFWbJLBjnHxCu0NVOHscM45xHbU</w:t>
      </w:r>
    </w:p>
    <w:p>
      <w:pPr>
        <w:pStyle w:val="PreformattedText"/>
        <w:bidi w:val="0"/>
        <w:spacing w:before="0" w:after="0"/>
        <w:jc w:val="left"/>
        <w:rPr/>
      </w:pPr>
      <w:r>
        <w:rPr/>
        <w:t>PXoPWrZ7fcp/SO2IdSDTuhwdoGIje70lq+3xFWLnCqRv8AtM29KHV2Gq3fvHPYSl1/qXofTttxPJBA</w:t>
      </w:r>
    </w:p>
    <w:p>
      <w:pPr>
        <w:pStyle w:val="PreformattedText"/>
        <w:bidi w:val="0"/>
        <w:spacing w:before="0" w:after="0"/>
        <w:jc w:val="left"/>
        <w:rPr/>
      </w:pPr>
      <w:r>
        <w:rPr/>
        <w:t>x/eX30S6ghbDsPzMr6v6a93TtHoqF3epcFyJyyvTvi+3f+y3+nbD0TqPVbu9tQxx9zPuLUOXdwWwG8</w:t>
      </w:r>
    </w:p>
    <w:p>
      <w:pPr>
        <w:pStyle w:val="PreformattedText"/>
        <w:bidi w:val="0"/>
        <w:spacing w:before="0" w:after="0"/>
        <w:jc w:val="left"/>
        <w:rPr/>
      </w:pPr>
      <w:r>
        <w:rPr/>
        <w:t>meF/wM/QX/AHF/CbT3WJsN1X+eZ7TqLluNrL2nzc66T1YfUEL6ecr8yjfYzWd/aPvAs1LZXjGBj94D</w:t>
      </w:r>
    </w:p>
    <w:p>
      <w:pPr>
        <w:pStyle w:val="PreformattedText"/>
        <w:bidi w:val="0"/>
        <w:spacing w:before="0" w:after="0"/>
        <w:jc w:val="left"/>
        <w:rPr/>
      </w:pPr>
      <w:r>
        <w:rPr/>
        <w:t>37X24yT5nm26ab/S9UjKaXGa7BtwZ+Vf/aU/g6/0d9UX/UmmrKU6hzYNowPM/ULSWbLK2UcA8ieA/w</w:t>
      </w:r>
    </w:p>
    <w:p>
      <w:pPr>
        <w:pStyle w:val="PreformattedText"/>
        <w:bidi w:val="0"/>
        <w:spacing w:before="0" w:after="0"/>
        <w:jc w:val="left"/>
        <w:rPr/>
      </w:pPr>
      <w:r>
        <w:rPr/>
        <w:t>DaBfhc34kfhNbdWPfRSx3Adu864ZdmF+OT8d6L67um6Z2RgzAMWn23/BD+NP8A3d1unpsc+mWFWCf2</w:t>
      </w:r>
    </w:p>
    <w:p>
      <w:pPr>
        <w:pStyle w:val="PreformattedText"/>
        <w:bidi w:val="0"/>
        <w:spacing w:before="0" w:after="0"/>
        <w:jc w:val="left"/>
        <w:rPr/>
      </w:pPr>
      <w:r>
        <w:rPr/>
        <w:t>E+MtXVVp9BZ0wLjUaQ+n92xOo/D36g1v0zq9Nq9KDsFigqD9+8+hZvF9Dq+P3dFlPVtDXrKGV1sQNu</w:t>
      </w:r>
    </w:p>
    <w:p>
      <w:pPr>
        <w:pStyle w:val="PreformattedText"/>
        <w:bidi w:val="0"/>
        <w:spacing w:before="0" w:after="0"/>
        <w:jc w:val="left"/>
        <w:rPr/>
      </w:pPr>
      <w:r>
        <w:rPr/>
        <w:t>B47TDtrIfHeeafwmfilT9bfRVHTrLRZqaUyxJ5nrHUtKariACPjieDOdvHlNdMe1P8SLaMnxLLqcNm</w:t>
      </w:r>
    </w:p>
    <w:p>
      <w:pPr>
        <w:pStyle w:val="PreformattedText"/>
        <w:bidi w:val="0"/>
        <w:spacing w:before="0" w:after="0"/>
        <w:jc w:val="left"/>
        <w:rPr/>
      </w:pPr>
      <w:r>
        <w:rPr/>
        <w:t>QMAuc8zhemH5xAY7d45HnzAVvHmEew+Z/cH8n+yEfOIx9nLRAZMBAN8xycMdw5jqfGeY+5WyD+qAL+</w:t>
      </w:r>
    </w:p>
    <w:p>
      <w:pPr>
        <w:pStyle w:val="PreformattedText"/>
        <w:bidi w:val="0"/>
        <w:spacing w:before="0" w:after="0"/>
        <w:jc w:val="left"/>
        <w:rPr/>
      </w:pPr>
      <w:r>
        <w:rPr/>
        <w:t>8KM4EXo4bbniEpGMeYwbLd4BcEHHBHEbhRkmJ/5alvmCrhhmAwIAYk95GxUgtmTAbgQe0gddqkeIBq</w:t>
      </w:r>
    </w:p>
    <w:p>
      <w:pPr>
        <w:pStyle w:val="PreformattedText"/>
        <w:bidi w:val="0"/>
        <w:spacing w:before="0" w:after="0"/>
        <w:jc w:val="left"/>
        <w:rPr/>
      </w:pPr>
      <w:r>
        <w:rPr/>
        <w:t>1VY2t3PYzpPpFBazDdjHn5nMKrKV9UZU8DE6T6fddKwXJKd8jvOPI68bpbC9ZLZ7R01in3NyR4ie6u</w:t>
      </w:r>
    </w:p>
    <w:p>
      <w:pPr>
        <w:pStyle w:val="PreformattedText"/>
        <w:bidi w:val="0"/>
        <w:spacing w:before="0" w:after="0"/>
        <w:jc w:val="left"/>
        <w:rPr/>
      </w:pPr>
      <w:r>
        <w:rPr/>
        <w:t>4HYDj7wNGoRmZgCJ4a9+HptY/o0sgGRYN2T4mt/D2B/wB+9QR39MzJ1AFodu4wcTV/h5/+7zUjIOKz</w:t>
      </w:r>
    </w:p>
    <w:p>
      <w:pPr>
        <w:pStyle w:val="PreformattedText"/>
        <w:bidi w:val="0"/>
        <w:spacing w:before="0" w:after="0"/>
        <w:jc w:val="left"/>
        <w:rPr/>
      </w:pPr>
      <w:r>
        <w:rPr/>
        <w:t>Pmfk+Pq8Pr6lV/TB+COZBqCdm4HiWAMhieVxK6W4tCAAoZ+e5Pa+hhOhUPivavJaTZ2jg4jJSFJJP7</w:t>
      </w:r>
    </w:p>
    <w:p>
      <w:pPr>
        <w:pStyle w:val="PreformattedText"/>
        <w:bidi w:val="0"/>
        <w:spacing w:before="0" w:after="0"/>
        <w:jc w:val="left"/>
        <w:rPr/>
      </w:pPr>
      <w:r>
        <w:rPr/>
        <w:t>CGE4OROL0TwIfGcyegYwQc5ldhhSZJobNwZT2Em1R66hcmzdyPExji4MpOcHzOj1VXqIQBx8znNbW4</w:t>
      </w:r>
    </w:p>
    <w:p>
      <w:pPr>
        <w:pStyle w:val="PreformattedText"/>
        <w:bidi w:val="0"/>
        <w:spacing w:before="0" w:after="0"/>
        <w:jc w:val="left"/>
        <w:rPr/>
      </w:pPr>
      <w:r>
        <w:rPr/>
        <w:t>t/l4A8yyiiUy5APaFnAjPU1JJzkRBgR3MJbpLUuBz/mSp34MhVgi8kkGF63gQS7TZ/UAMmVckE57y0</w:t>
      </w:r>
    </w:p>
    <w:p>
      <w:pPr>
        <w:pStyle w:val="PreformattedText"/>
        <w:bidi w:val="0"/>
        <w:spacing w:before="0" w:after="0"/>
        <w:jc w:val="left"/>
        <w:rPr/>
      </w:pPr>
      <w:r>
        <w:rPr/>
        <w:t>p2KT3MqW2kvgjn7QohacY8fMlRlZfb3EqMx2kgcQtJgkuTgA4xINzp9oNJB7/Jh8NnntK1NqocKDjH</w:t>
      </w:r>
    </w:p>
    <w:p>
      <w:pPr>
        <w:pStyle w:val="PreformattedText"/>
        <w:bidi w:val="0"/>
        <w:spacing w:before="0" w:after="0"/>
        <w:jc w:val="left"/>
        <w:rPr/>
      </w:pPr>
      <w:r>
        <w:rPr/>
        <w:t>eT+p7cefE45VqLFVn8sgdxJaE3qTnv4kNC7Bu/qPiWqjnJ7YnP5Ko2KFcg94sZhXodzH+qRAkDnmW+</w:t>
      </w:r>
    </w:p>
    <w:p>
      <w:pPr>
        <w:pStyle w:val="PreformattedText"/>
        <w:bidi w:val="0"/>
        <w:spacing w:before="0" w:after="0"/>
        <w:jc w:val="left"/>
        <w:rPr/>
      </w:pPr>
      <w:r>
        <w:rPr/>
        <w:t>By2BK1hYv7O5+JM7YGYOnuRH93OZiEXtISybSDul00bCrH9XxH0LAKTtHPkyZWxYxbnPAEVtsdMcGl</w:t>
      </w:r>
    </w:p>
    <w:p>
      <w:pPr>
        <w:pStyle w:val="PreformattedText"/>
        <w:bidi w:val="0"/>
        <w:spacing w:before="0" w:after="0"/>
        <w:jc w:val="left"/>
        <w:rPr/>
      </w:pPr>
      <w:r>
        <w:rPr/>
        <w:t>sjIlOw7r2yOMy506jbXkdvvKtqkaiz9+08uXrePhgcE4jhhEoBBJhBRyc+JI0HIHmEH93A4gLWywxC</w:t>
      </w:r>
    </w:p>
    <w:p>
      <w:pPr>
        <w:pStyle w:val="PreformattedText"/>
        <w:bidi w:val="0"/>
        <w:spacing w:before="0" w:after="0"/>
        <w:jc w:val="left"/>
        <w:rPr/>
      </w:pPr>
      <w:r>
        <w:rPr/>
        <w:t>XxLWSM47TU0I4GeJmUdzNTRgsBIxP4aX1mwT8PusnPH5Z/+k/BX6/1Bt/FL6orK97O8/eX69GPw96u</w:t>
      </w:r>
    </w:p>
    <w:p>
      <w:pPr>
        <w:pStyle w:val="PreformattedText"/>
        <w:bidi w:val="0"/>
        <w:spacing w:before="0" w:after="0"/>
        <w:jc w:val="left"/>
        <w:rPr/>
      </w:pPr>
      <w:r>
        <w:rPr/>
        <w:t>P/3dv+k/Bj8Q2Wr8UPqVuzF+Mz28XekZLVLTUoAUORwZHqNU6qKrF2/tKupts3VuclvERew2K94GfG</w:t>
      </w:r>
    </w:p>
    <w:p>
      <w:pPr>
        <w:pStyle w:val="PreformattedText"/>
        <w:bidi w:val="0"/>
        <w:spacing w:before="0" w:after="0"/>
        <w:jc w:val="left"/>
        <w:rPr/>
      </w:pPr>
      <w:r>
        <w:rPr/>
        <w:t>J7451qaQVmtnQ5UDsZSt6ja7BVQBVMh6h6lFQNWdjdwsLRDFPbJPfM7RkBo9R9zcFu0uVO2kXHphs+</w:t>
      </w:r>
    </w:p>
    <w:p>
      <w:pPr>
        <w:pStyle w:val="PreformattedText"/>
        <w:bidi w:val="0"/>
        <w:spacing w:before="0" w:after="0"/>
        <w:jc w:val="left"/>
        <w:rPr/>
      </w:pPr>
      <w:r>
        <w:rPr/>
        <w:t>TKVmptrfaFGB2zJjeblB2nIELBajNxyPbDSvFIYqCJAC+3dztzLfTmttu2rtK/1BpqTpzipVTXdacN</w:t>
      </w:r>
    </w:p>
    <w:p>
      <w:pPr>
        <w:pStyle w:val="PreformattedText"/>
        <w:bidi w:val="0"/>
        <w:spacing w:before="0" w:after="0"/>
        <w:jc w:val="left"/>
        <w:rPr/>
      </w:pPr>
      <w:r>
        <w:rPr/>
        <w:t>hh/T4kGo05rvGXODziXtSVo1FrKpGO0oe71S5JIPPPiVUqcj3GDqUsrXdQ2HPeSBzQnqe0jPYyvqdQ</w:t>
      </w:r>
    </w:p>
    <w:p>
      <w:pPr>
        <w:pStyle w:val="PreformattedText"/>
        <w:bidi w:val="0"/>
        <w:spacing w:before="0" w:after="0"/>
        <w:jc w:val="left"/>
        <w:rPr/>
      </w:pPr>
      <w:r>
        <w:rPr/>
        <w:t>mpP8rOSZegNak4LD+aO5+YYH5gkElBEt3oqa3GWHkeYlO5C2QMeJOgFujWmg27y2DiLSNncrHaMR9X</w:t>
      </w:r>
    </w:p>
    <w:p>
      <w:pPr>
        <w:pStyle w:val="PreformattedText"/>
        <w:bidi w:val="0"/>
        <w:spacing w:before="0" w:after="0"/>
        <w:jc w:val="left"/>
        <w:rPr/>
      </w:pPr>
      <w:r>
        <w:rPr/>
        <w:t>qK10/qLksMDae0r6Zl1tpJypxxiOhJYwrIUtlD2xBY4IGSp8Yg2aC0ZZSD9jAodkJVu/38S9C1ZYL0</w:t>
      </w:r>
    </w:p>
    <w:p>
      <w:pPr>
        <w:pStyle w:val="PreformattedText"/>
        <w:bidi w:val="0"/>
        <w:spacing w:before="0" w:after="0"/>
        <w:jc w:val="left"/>
        <w:rPr/>
      </w:pPr>
      <w:r>
        <w:rPr/>
        <w:t>G7xxKwTeSwYgL4kjPuOCMH5EF2NdfYAnggSM1GlQ6jUzE7XQZx8ysaPUXJBTb5k1LGm3dXwvkS7qdX</w:t>
      </w:r>
    </w:p>
    <w:p>
      <w:pPr>
        <w:pStyle w:val="PreformattedText"/>
        <w:bidi w:val="0"/>
        <w:spacing w:before="0" w:after="0"/>
        <w:jc w:val="left"/>
        <w:rPr/>
      </w:pPr>
      <w:r>
        <w:rPr/>
        <w:t>W9e1VxnuZEZRYNhQcj7x0A4I75lnUdOdqxYgAHfiUi7O+VyoHyIEtitZa1ZGzIxn5lS5rdIrJj9HZh</w:t>
      </w:r>
    </w:p>
    <w:p>
      <w:pPr>
        <w:pStyle w:val="PreformattedText"/>
        <w:bidi w:val="0"/>
        <w:spacing w:before="0" w:after="0"/>
        <w:jc w:val="left"/>
        <w:rPr/>
      </w:pPr>
      <w:r>
        <w:rPr/>
        <w:t>Lwsr1BVLDhh2KwbQo3ofdjsSJqSijWw2C1iWsI/SfMlfQlwpHCE7uPmJDvtXcB7fiWRai6R3OeDiN2</w:t>
      </w:r>
    </w:p>
    <w:p>
      <w:pPr>
        <w:pStyle w:val="PreformattedText"/>
        <w:bidi w:val="0"/>
        <w:spacing w:before="0" w:after="0"/>
        <w:jc w:val="left"/>
        <w:rPr/>
      </w:pPr>
      <w:r>
        <w:rPr/>
        <w:t>H0z+qOpchm2ADgjzOh/BSsW/XehVsYNoxOS1rHA/rJOeJ1v4KA2fiH0/nG20cRa1j1H3Smj2qdowPt</w:t>
      </w:r>
    </w:p>
    <w:p>
      <w:pPr>
        <w:pStyle w:val="PreformattedText"/>
        <w:bidi w:val="0"/>
        <w:spacing w:before="0" w:after="0"/>
        <w:jc w:val="left"/>
        <w:rPr/>
      </w:pPr>
      <w:r>
        <w:rPr/>
        <w:t>Gs0baZ1ZBkn4nRpoMaNbNucjMgrVOd2MfeZebapVeK0Jf9ZGMR9JWdRu3HEV1aiw+RATPrAA4H/WdU</w:t>
      </w:r>
    </w:p>
    <w:p>
      <w:pPr>
        <w:pStyle w:val="PreformattedText"/>
        <w:bidi w:val="0"/>
        <w:spacing w:before="0" w:after="0"/>
        <w:jc w:val="left"/>
        <w:rPr/>
      </w:pPr>
      <w:r>
        <w:rPr/>
        <w:t>XFZghQgADz8yv6o5CjcB3MK204wf8AaQI6pZk5I+JaJWbFffiDQPWYnHAk14BTIHtI7SOsqo2ZwPmI</w:t>
      </w:r>
    </w:p>
    <w:p>
      <w:pPr>
        <w:pStyle w:val="PreformattedText"/>
        <w:bidi w:val="0"/>
        <w:spacing w:before="0" w:after="0"/>
        <w:jc w:val="left"/>
        <w:rPr/>
      </w:pPr>
      <w:r>
        <w:rPr/>
        <w:t>1BlieB28xLSMYHIPmGW2IFPb5g+oEBAOfvHiompIcBeRnvJNUdgAHniGoY8gg8SG5LD8YEgvaC06dd</w:t>
      </w:r>
    </w:p>
    <w:p>
      <w:pPr>
        <w:pStyle w:val="PreformattedText"/>
        <w:bidi w:val="0"/>
        <w:spacing w:before="0" w:after="0"/>
        <w:jc w:val="left"/>
        <w:rPr/>
      </w:pPr>
      <w:r>
        <w:rPr/>
        <w:t>rABD3MLUV2P7k5TwMyFW3aVY1dqgjlsLANrmesoFCfJEl0Sqy+7kfJ+ZE20Kfk8xkd0HtOBAtujbi4</w:t>
      </w:r>
    </w:p>
    <w:p>
      <w:pPr>
        <w:pStyle w:val="PreformattedText"/>
        <w:bidi w:val="0"/>
        <w:spacing w:before="0" w:after="0"/>
        <w:jc w:val="left"/>
        <w:rPr/>
      </w:pPr>
      <w:r>
        <w:rPr/>
        <w:t>GR4gVXmk2Me58QK+oMhO8AiS0+l1BbD+kiBarJZl53KwycntL/TxhzYQAB2+5nPHTNTdtDnH7zZ6Vu</w:t>
      </w:r>
    </w:p>
    <w:p>
      <w:pPr>
        <w:pStyle w:val="PreformattedText"/>
        <w:bidi w:val="0"/>
        <w:spacing w:before="0" w:after="0"/>
        <w:jc w:val="left"/>
        <w:rPr/>
      </w:pPr>
      <w:r>
        <w:rPr/>
        <w:t>2kE8Y8zNHlf8SjM/03ZdaMMwIyJ8bdMW3VOorHtU8tPsr+JUF/oNwOWUMTPjj6K1IGj1IsU58H+8xH</w:t>
      </w:r>
    </w:p>
    <w:p>
      <w:pPr>
        <w:pStyle w:val="PreformattedText"/>
        <w:bidi w:val="0"/>
        <w:spacing w:before="0" w:after="0"/>
        <w:jc w:val="left"/>
        <w:rPr/>
      </w:pPr>
      <w:r>
        <w:rPr/>
        <w:t>bj8bSVVM+wsdvkDyZLXa9Vx2+4AYzKNWqIdkCg5PeXGqNZG3PIyZ0rdErFDjO/nOTJXcrUxBwcdpFX</w:t>
      </w:r>
    </w:p>
    <w:p>
      <w:pPr>
        <w:pStyle w:val="PreformattedText"/>
        <w:bidi w:val="0"/>
        <w:spacing w:before="0" w:after="0"/>
        <w:jc w:val="left"/>
        <w:rPr/>
      </w:pPr>
      <w:r>
        <w:rPr/>
        <w:t>iw5z/mD6RLs2Scc/aRgejuzu9Vfce2Y2pRbTkKB9xIXs9duRt28cSX1lIC4PxAPIVdje4Y4MpoWRyG</w:t>
      </w:r>
    </w:p>
    <w:p>
      <w:pPr>
        <w:pStyle w:val="PreformattedText"/>
        <w:bidi w:val="0"/>
        <w:spacing w:before="0" w:after="0"/>
        <w:jc w:val="left"/>
        <w:rPr/>
      </w:pPr>
      <w:r>
        <w:rPr/>
        <w:t>PI5Al1ajSG3kHIwJWFKhySScQCcemh8huT9og7WVhQcKPMZ623BjnHgRcohPgmDoBXGR3+INisincB</w:t>
      </w:r>
    </w:p>
    <w:p>
      <w:pPr>
        <w:pStyle w:val="PreformattedText"/>
        <w:bidi w:val="0"/>
        <w:spacing w:before="0" w:after="0"/>
        <w:jc w:val="left"/>
        <w:rPr/>
      </w:pPr>
      <w:r>
        <w:rPr/>
        <w:t>DqcEE+YrbdyhcZMCTRjGFYBt3GT4ha3Q26Ai1WNiNyT8SujitsZOT/ALS/03WjT12pfmwN2zzCKZc7</w:t>
      </w:r>
    </w:p>
    <w:p>
      <w:pPr>
        <w:pStyle w:val="PreformattedText"/>
        <w:bidi w:val="0"/>
        <w:spacing w:before="0" w:after="0"/>
        <w:jc w:val="left"/>
        <w:rPr/>
      </w:pPr>
      <w:r>
        <w:rPr/>
        <w:t>ggG9SM8xHawG5Rt+PEYIEZ8ZIJyIrCRUFXO7PmF6A/T1Nyvu7n2gSyWS1PTYAOvAaQ1sxUB+CvbEE2</w:t>
      </w:r>
    </w:p>
    <w:p>
      <w:pPr>
        <w:pStyle w:val="PreformattedText"/>
        <w:bidi w:val="0"/>
        <w:spacing w:before="0" w:after="0"/>
        <w:jc w:val="left"/>
        <w:rPr/>
      </w:pPr>
      <w:r>
        <w:rPr/>
        <w:t>44IOT2IEHSUF7F9PuJAc3WGkDt3lhLDUML+o+TAcroqDZT7rD3zB0l0zDSB9uCQOIFajWO5dtjnwJB</w:t>
      </w:r>
    </w:p>
    <w:p>
      <w:pPr>
        <w:pStyle w:val="PreformattedText"/>
        <w:bidi w:val="0"/>
        <w:spacing w:before="0" w:after="0"/>
        <w:jc w:val="left"/>
        <w:rPr/>
      </w:pPr>
      <w:r>
        <w:rPr/>
        <w:t>pUbqChixVhycSN1s0l5fnAPBgDqKNpZCMN4+8k0SqjlictjtB1OsTUurKOR3+8no0pALHk4/tKHc7y</w:t>
      </w:r>
    </w:p>
    <w:p>
      <w:pPr>
        <w:pStyle w:val="PreformattedText"/>
        <w:bidi w:val="0"/>
        <w:spacing w:before="0" w:after="0"/>
        <w:jc w:val="left"/>
        <w:rPr/>
      </w:pPr>
      <w:r>
        <w:rPr/>
        <w:t>Sw5kbIcgr7f2gF/SBPfPEn04UgO5OfgSHQba11TLVZjt3kdOjGldjnavjEkvQNk5K/BkVRFqEAnI+Y</w:t>
      </w:r>
    </w:p>
    <w:p>
      <w:pPr>
        <w:pStyle w:val="PreformattedText"/>
        <w:bidi w:val="0"/>
        <w:spacing w:before="0" w:after="0"/>
        <w:jc w:val="left"/>
        <w:rPr/>
      </w:pPr>
      <w:r>
        <w:rPr/>
        <w:t>OhCwb2RhlD/UYysag6hBbUP0k+IntBT0gPceMySui7SIq2gFD8TUsOkunWtKHs2gt8HxHr0tPUHx6z</w:t>
      </w:r>
    </w:p>
    <w:p>
      <w:pPr>
        <w:pStyle w:val="PreformattedText"/>
        <w:bidi w:val="0"/>
        <w:spacing w:before="0" w:after="0"/>
        <w:jc w:val="left"/>
        <w:rPr/>
      </w:pPr>
      <w:r>
        <w:rPr/>
        <w:t>KB3GeJG2VYlP8Al+QZTbduY1EgecSHS+xpQvVV7iB3lAN2U5255Mmqc31lVwD8yJ62pzv5/aDpdNSU</w:t>
      </w:r>
    </w:p>
    <w:p>
      <w:pPr>
        <w:pStyle w:val="PreformattedText"/>
        <w:bidi w:val="0"/>
        <w:spacing w:before="0" w:after="0"/>
        <w:jc w:val="left"/>
        <w:rPr/>
      </w:pPr>
      <w:r>
        <w:rPr/>
        <w:t>0/y3Jz4Eiq9PdvdQ4kdLb1NdZ97f6vEsWVflAAPccck9pDpBfpkvt30+1vKjtiWKQoGwgDHcyKu9MZ</w:t>
      </w:r>
    </w:p>
    <w:p>
      <w:pPr>
        <w:pStyle w:val="PreformattedText"/>
        <w:bidi w:val="0"/>
        <w:spacing w:before="0" w:after="0"/>
        <w:jc w:val="left"/>
        <w:rPr/>
      </w:pPr>
      <w:r>
        <w:rPr/>
        <w:t>bO4nA2xai0JX7c7xB0j1DB32qM7f8AeAa1Vd2cHPYSFLmUMeCW7n4ie0AZyWGOc/Mul1Gm1dYClFA4</w:t>
      </w:r>
    </w:p>
    <w:p>
      <w:pPr>
        <w:pStyle w:val="PreformattedText"/>
        <w:bidi w:val="0"/>
        <w:spacing w:before="0" w:after="0"/>
        <w:jc w:val="left"/>
        <w:rPr/>
      </w:pPr>
      <w:r>
        <w:rPr/>
        <w:t>7iQ2BXyGcqB8Sro9a14NRB2DnMnsBWvdywPYeZEBZat1exGKqvdh5kF1Nh28koJa0+l/N5YYDDvJL9</w:t>
      </w:r>
    </w:p>
    <w:p>
      <w:pPr>
        <w:pStyle w:val="PreformattedText"/>
        <w:bidi w:val="0"/>
        <w:spacing w:before="0" w:after="0"/>
        <w:jc w:val="left"/>
        <w:rPr/>
      </w:pPr>
      <w:r>
        <w:rPr/>
        <w:t>K6KGB5HgSnQ9GVesB6wBjEYO+kuZz/ADaCMbD2EkqAVQT2IwRKrs6EqRmuQ6QYbU6lhWf5J/SnibvS</w:t>
      </w:r>
    </w:p>
    <w:p>
      <w:pPr>
        <w:pStyle w:val="PreformattedText"/>
        <w:bidi w:val="0"/>
        <w:spacing w:before="0" w:after="0"/>
        <w:jc w:val="left"/>
        <w:rPr/>
      </w:pPr>
      <w:r>
        <w:rPr/>
        <w:t>0ro/UMgd8zOqqVf5lZwv3mjpLTrFNWAPGZhueNB/UusC0/q8Y+IVbtSWptHux+rEtdHY6at1uAPwfO</w:t>
      </w:r>
    </w:p>
    <w:p>
      <w:pPr>
        <w:pStyle w:val="PreformattedText"/>
        <w:bidi w:val="0"/>
        <w:spacing w:before="0" w:after="0"/>
        <w:jc w:val="left"/>
        <w:rPr/>
      </w:pPr>
      <w:r>
        <w:rPr/>
        <w:t>ItUwpoLKu8se5kVk32vQhb9efB8TDI/NXMRnPnibmpLWYWsr9wxlQaVaarSv6m7mIOe6q7VkVeJpfS</w:t>
      </w:r>
    </w:p>
    <w:p>
      <w:pPr>
        <w:pStyle w:val="PreformattedText"/>
        <w:bidi w:val="0"/>
        <w:spacing w:before="0" w:after="0"/>
        <w:jc w:val="left"/>
        <w:rPr/>
      </w:pPr>
      <w:r>
        <w:rPr/>
        <w:t>gfUakLWOR3mN1i8eqF5LeDOk+jKfQT1T/wAw8cSjr1RtMFetsknmFqNVT6Dk4F57CRO9uwqFJB7GVj</w:t>
      </w:r>
    </w:p>
    <w:p>
      <w:pPr>
        <w:pStyle w:val="PreformattedText"/>
        <w:bidi w:val="0"/>
        <w:spacing w:before="0" w:after="0"/>
        <w:jc w:val="left"/>
        <w:rPr/>
      </w:pPr>
      <w:r>
        <w:rPr/>
        <w:t>pR6gdydw5wZzobTNbuBszsPcSc6gU5ZBmvyZWv6gtlbVIuGHaQUs+PTfhTzILNdptbauduc5kGsIVw</w:t>
      </w:r>
    </w:p>
    <w:p>
      <w:pPr>
        <w:pStyle w:val="PreformattedText"/>
        <w:bidi w:val="0"/>
        <w:spacing w:before="0" w:after="0"/>
        <w:jc w:val="left"/>
        <w:rPr/>
      </w:pPr>
      <w:r>
        <w:rPr/>
        <w:t>oY7fJElSxV3EdjxiDay1VqXG71OBmUYmq2reCO0JtN6oLqcfaSa6uruN24fEAXV6bTl7Ce3iWdRqM+</w:t>
      </w:r>
    </w:p>
    <w:p>
      <w:pPr>
        <w:pStyle w:val="PreformattedText"/>
        <w:bidi w:val="0"/>
        <w:spacing w:before="0" w:after="0"/>
        <w:jc w:val="left"/>
        <w:rPr/>
      </w:pPr>
      <w:r>
        <w:rPr/>
        <w:t>y5jcQbCFH3mD1tzYSCxYfeal9DFGcHzn95kahDYrO2QPETtX1N+Am5fpKvaONg7zpfq7FyCpWIsIyT</w:t>
      </w:r>
    </w:p>
    <w:p>
      <w:pPr>
        <w:pStyle w:val="PreformattedText"/>
        <w:bidi w:val="0"/>
        <w:spacing w:before="0" w:after="0"/>
        <w:jc w:val="left"/>
        <w:rPr/>
      </w:pPr>
      <w:r>
        <w:rPr/>
        <w:t>/mc5+Aj2n6TX0sEBBnM6TrRZmf1cbhnBHeajzX14v9ZIVsYbi2PJnm+tYpZZkHJHeenfX1bGw4wB9+</w:t>
      </w:r>
    </w:p>
    <w:p>
      <w:pPr>
        <w:pStyle w:val="PreformattedText"/>
        <w:bidi w:val="0"/>
        <w:spacing w:before="0" w:after="0"/>
        <w:jc w:val="left"/>
        <w:rPr/>
      </w:pPr>
      <w:r>
        <w:rPr/>
        <w:t>8816hq/SyjKrK3GccxXWOL6vUC7MSQ2fbie3/hPqjf0X8qih7SBgEzx3Uaf1r2QY48mehfhi1o1YrV</w:t>
      </w:r>
    </w:p>
    <w:p>
      <w:pPr>
        <w:pStyle w:val="PreformattedText"/>
        <w:bidi w:val="0"/>
        <w:spacing w:before="0" w:after="0"/>
        <w:jc w:val="left"/>
        <w:rPr/>
      </w:pPr>
      <w:r>
        <w:rPr/>
        <w:t>8D5U9oqvWj0f8r02w2HDkniee/UXqChlFYA5G8z0tlZtAyks2PJ8zy36s1y7XXJwp4xOU9HD6jdVeM</w:t>
      </w:r>
    </w:p>
    <w:p>
      <w:pPr>
        <w:pStyle w:val="PreformattedText"/>
        <w:bidi w:val="0"/>
        <w:spacing w:before="0" w:after="0"/>
        <w:jc w:val="left"/>
        <w:rPr/>
      </w:pPr>
      <w:r>
        <w:rPr/>
        <w:t>ncin9PiS2agPp2KoFH2ERrW0F+cnwYVVbAFVAI+J2iVmJpHFv8j3E98y5pkfTOEtGfJ88S8nTvXpNl</w:t>
      </w:r>
    </w:p>
    <w:p>
      <w:pPr>
        <w:pStyle w:val="PreformattedText"/>
        <w:bidi w:val="0"/>
        <w:spacing w:before="0" w:after="0"/>
        <w:jc w:val="left"/>
        <w:rPr/>
      </w:pPr>
      <w:r>
        <w:rPr/>
        <w:t>WUuU9j8SXT1JsdGBZsdz8wfQ79t2lBThccSlTqmsApXhj3IjBWX+Xk+of8CWV0PphWThx+rMvSCUoi</w:t>
      </w:r>
    </w:p>
    <w:p>
      <w:pPr>
        <w:pStyle w:val="PreformattedText"/>
        <w:bidi w:val="0"/>
        <w:spacing w:before="0" w:after="0"/>
        <w:jc w:val="left"/>
        <w:rPr/>
      </w:pPr>
      <w:r>
        <w:rPr/>
        <w:t>7P6vJknrqHKIM8cyoBjeSctmOVJGUPukXaYU1VhmbH7RgBdVtxhT2PxKwTAByS+exkiWWKTyoHnELK</w:t>
      </w:r>
    </w:p>
    <w:p>
      <w:pPr>
        <w:pStyle w:val="PreformattedText"/>
        <w:bidi w:val="0"/>
        <w:spacing w:before="0" w:after="0"/>
        <w:jc w:val="left"/>
        <w:rPr/>
      </w:pPr>
      <w:r>
        <w:rPr/>
        <w:t>YAaf2r738EyyLfUG3+vzI6SE1CqQdrDliJG+ns0wdm5JPG2AdlXpnDHcIktCBzjt2EjVthYPkkDODE</w:t>
      </w:r>
    </w:p>
    <w:p>
      <w:pPr>
        <w:pStyle w:val="PreformattedText"/>
        <w:bidi w:val="0"/>
        <w:spacing w:before="0" w:after="0"/>
        <w:jc w:val="left"/>
        <w:rPr/>
      </w:pPr>
      <w:r>
        <w:rPr/>
        <w:t>jDULntiAa6c3e9TtY+JJZmkDPu4xgyNLCrhgc7fAh6zVoNP7R/MMCEce5OOe0tEC6vPaweJl0ae6w7</w:t>
      </w:r>
    </w:p>
    <w:p>
      <w:pPr>
        <w:pStyle w:val="PreformattedText"/>
        <w:bidi w:val="0"/>
        <w:spacing w:before="0" w:after="0"/>
        <w:jc w:val="left"/>
        <w:rPr/>
      </w:pPr>
      <w:r>
        <w:rPr/>
        <w:t>2IAz2mhW/o7mAzx2gMhJJBidsYUjI+IJceqPloXpbsjzAi2LdlQMEcwatKBy3t+3zCV1RSSfeD4jhw</w:t>
      </w:r>
    </w:p>
    <w:p>
      <w:pPr>
        <w:pStyle w:val="PreformattedText"/>
        <w:bidi w:val="0"/>
        <w:spacing w:before="0" w:after="0"/>
        <w:jc w:val="left"/>
        <w:rPr/>
      </w:pPr>
      <w:r>
        <w:rPr/>
        <w:t>3vyV+xgM2mQliOP/LKzIdVaEIC7eJbod2Zvb7fBlfV0Gm3fW3uPJgXkSt19MjAECmihLWKnv4kOltN</w:t>
      </w:r>
    </w:p>
    <w:p>
      <w:pPr>
        <w:pStyle w:val="PreformattedText"/>
        <w:bidi w:val="0"/>
        <w:spacing w:before="0" w:after="0"/>
        <w:jc w:val="left"/>
        <w:rPr/>
      </w:pPr>
      <w:r>
        <w:rPr/>
        <w:t>ybj37GS7cZ8YgDfpAN5XBz4Mj0WkYWiwgBF7x/XbJYnt4+YWo1q7V3ggkcbYD3MurZv9YBwp7QOk2O</w:t>
      </w:r>
    </w:p>
    <w:p>
      <w:pPr>
        <w:pStyle w:val="PreformattedText"/>
        <w:bidi w:val="0"/>
        <w:spacing w:before="0" w:after="0"/>
        <w:jc w:val="left"/>
        <w:rPr/>
      </w:pPr>
      <w:r>
        <w:rPr/>
        <w:t>jMvI8YEHYt1HqVki3PI+0uLbWFVWAUKc5XvJsWdQiJRlkH5j+lvOZk0o76gE8tnk/Mt3awWux5IXxJ</w:t>
      </w:r>
    </w:p>
    <w:p>
      <w:pPr>
        <w:pStyle w:val="PreformattedText"/>
        <w:bidi w:val="0"/>
        <w:spacing w:before="0" w:after="0"/>
        <w:jc w:val="left"/>
        <w:rPr/>
      </w:pPr>
      <w:r>
        <w:rPr/>
        <w:t>dHSNU7HBV/6fic6Ol6Su1VAHjnEvJrH09+dxcHjmZHSL7aiVOGIOMTStU23rgduTOdWNDeuS7Dg9oz</w:t>
      </w:r>
    </w:p>
    <w:p>
      <w:pPr>
        <w:pStyle w:val="PreformattedText"/>
        <w:bidi w:val="0"/>
        <w:spacing w:before="0" w:after="0"/>
        <w:jc w:val="left"/>
        <w:rPr/>
      </w:pPr>
      <w:r>
        <w:rPr/>
        <w:t>kVOjWMTWe4jG7dWVCHtiVWtKlVtzgdszLTQtcanR2flnzg/tiZxLowDWNnviTi5wvs2qv2kSayu9yb</w:t>
      </w:r>
    </w:p>
    <w:p>
      <w:pPr>
        <w:pStyle w:val="PreformattedText"/>
        <w:bidi w:val="0"/>
        <w:spacing w:before="0" w:after="0"/>
        <w:jc w:val="left"/>
        <w:rPr/>
      </w:pPr>
      <w:r>
        <w:rPr/>
        <w:t>BgqccDvAvbxqNMSyjcB2g1P/ACVzx95HXnVW7VOxPPiTLpKSzem531+M8GAJyQQDx8yrbX6nupOMdx</w:t>
      </w:r>
    </w:p>
    <w:p>
      <w:pPr>
        <w:pStyle w:val="PreformattedText"/>
        <w:bidi w:val="0"/>
        <w:spacing w:before="0" w:after="0"/>
        <w:jc w:val="left"/>
        <w:rPr/>
      </w:pPr>
      <w:r>
        <w:rPr/>
        <w:t>LNgtqcK4AVuciN6a2sADhftAYVWXUeptyF8mRIyrxtwz8N9ppabUItjImMAc5kWrpQAuuMt3gQ00pW</w:t>
      </w:r>
    </w:p>
    <w:p>
      <w:pPr>
        <w:pStyle w:val="PreformattedText"/>
        <w:bidi w:val="0"/>
        <w:spacing w:before="0" w:after="0"/>
        <w:jc w:val="left"/>
        <w:rPr/>
      </w:pPr>
      <w:r>
        <w:rPr/>
        <w:t>2Mb1Pn4lTWU2szAe0eDJatUisFIO0d8Sf269CqMQAe7d4FDp+lNdxJPvPGPmWbfVosIYY+02GFWi0S</w:t>
      </w:r>
    </w:p>
    <w:p>
      <w:pPr>
        <w:pStyle w:val="PreformattedText"/>
        <w:bidi w:val="0"/>
        <w:spacing w:before="0" w:after="0"/>
        <w:jc w:val="left"/>
        <w:rPr/>
      </w:pPr>
      <w:r>
        <w:rPr/>
        <w:t>uFDNkDkczPS5NRqj6g2sfntAp3M7oFrXJbwYtGdQ96s3trQYK/JlnVIi2E1ltw+Y2nc8iwYJ+IXSud</w:t>
      </w:r>
    </w:p>
    <w:p>
      <w:pPr>
        <w:pStyle w:val="PreformattedText"/>
        <w:bidi w:val="0"/>
        <w:spacing w:before="0" w:after="0"/>
        <w:jc w:val="left"/>
        <w:rPr/>
      </w:pPr>
      <w:r>
        <w:rPr/>
        <w:t>a91xXZtxLp1iaemuxV2Fzhv2lSypy53AL9xJdRpQ3T9jHCryMd4WJrddRgrU5OfPxIqdNXqmZSxWwd</w:t>
      </w:r>
    </w:p>
    <w:p>
      <w:pPr>
        <w:pStyle w:val="PreformattedText"/>
        <w:bidi w:val="0"/>
        <w:spacing w:before="0" w:after="0"/>
        <w:jc w:val="left"/>
        <w:rPr/>
      </w:pPr>
      <w:r>
        <w:rPr/>
        <w:t>jKOk0731EgBQvY/Mv02NpwGAy0dKkUejuouwG7h43T9O2vttTUcIoyG+YDWjVIwYkXd/7QNLa7k1HK</w:t>
      </w:r>
    </w:p>
    <w:p>
      <w:pPr>
        <w:pStyle w:val="PreformattedText"/>
        <w:bidi w:val="0"/>
        <w:spacing w:before="0" w:after="0"/>
        <w:jc w:val="left"/>
        <w:rPr/>
      </w:pPr>
      <w:r>
        <w:rPr/>
        <w:t>1juw7x0NVdLTRUm1skH/ADEmrIuwEC/EF2XS10omWqJxk94DoVs9VMbVmL4Hs1XquUNagd8y99M6Ed</w:t>
      </w:r>
    </w:p>
    <w:p>
      <w:pPr>
        <w:pStyle w:val="PreformattedText"/>
        <w:bidi w:val="0"/>
        <w:spacing w:before="0" w:after="0"/>
        <w:jc w:val="left"/>
        <w:rPr/>
      </w:pPr>
      <w:r>
        <w:rPr/>
        <w:t>b+rtDo8biLFIX7zLGmKlrnPtxmdb/DJoLvqj8a9KgT1KK2Q9sjvOGd1Howfqx+F2gfoX4ZdL0di7XC</w:t>
      </w:r>
    </w:p>
    <w:p>
      <w:pPr>
        <w:pStyle w:val="PreformattedText"/>
        <w:bidi w:val="0"/>
        <w:spacing w:before="0" w:after="0"/>
        <w:jc w:val="left"/>
        <w:rPr/>
      </w:pPr>
      <w:r>
        <w:rPr/>
        <w:t>ciaB11TfyLF9MDjIHeaXVqF0Ojorr9oRFwo/aYo2MhwMu/fM+ZnXbH/SZagiMM7lPYmUnRqrSc5Hz8</w:t>
      </w:r>
    </w:p>
    <w:p>
      <w:pPr>
        <w:pStyle w:val="PreformattedText"/>
        <w:bidi w:val="0"/>
        <w:spacing w:before="0" w:after="0"/>
        <w:jc w:val="left"/>
        <w:rPr/>
      </w:pPr>
      <w:r>
        <w:rPr/>
        <w:t>SUkqpBMjdy7czhbppc0luDnOVMs/WnS6/qH6E6noLUFgspKgEZ8SjRgsMcToOkWC+uyl8MSOMy45ds</w:t>
      </w:r>
    </w:p>
    <w:p>
      <w:pPr>
        <w:pStyle w:val="PreformattedText"/>
        <w:bidi w:val="0"/>
        <w:spacing w:before="0" w:after="0"/>
        <w:jc w:val="left"/>
        <w:rPr/>
      </w:pPr>
      <w:r>
        <w:rPr/>
        <w:t>2Pws/iI+j7foj8V73qqCaH1WFuBxnJmT0/TafR6xNNRqms9Sv1seBmfVf8fX0AOldS6jqPTUNbYXHH</w:t>
      </w:r>
    </w:p>
    <w:p>
      <w:pPr>
        <w:pStyle w:val="PreformattedText"/>
        <w:bidi w:val="0"/>
        <w:spacing w:before="0" w:after="0"/>
        <w:jc w:val="left"/>
        <w:rPr/>
      </w:pPr>
      <w:r>
        <w:rPr/>
        <w:t>3afKH0f+HH1Hq+hW9d01Tahkf0cjJULifV48tzT24Xp9S/wc/jHqPpX61p6eHzp7GWssT95+omqvq6</w:t>
      </w:r>
    </w:p>
    <w:p>
      <w:pPr>
        <w:pStyle w:val="PreformattedText"/>
        <w:bidi w:val="0"/>
        <w:spacing w:before="0" w:after="0"/>
        <w:jc w:val="left"/>
        <w:rPr/>
      </w:pPr>
      <w:r>
        <w:rPr/>
        <w:t>joaNRWQRYMgifhF9G9f1f0l9XK5Yo1TBgwzjM/YP+Fv8TKPxH/D3SVvYLdXpqxvIOZjPBjPHfbvdSo</w:t>
      </w:r>
    </w:p>
    <w:p>
      <w:pPr>
        <w:pStyle w:val="PreformattedText"/>
        <w:bidi w:val="0"/>
        <w:spacing w:before="0" w:after="0"/>
        <w:jc w:val="left"/>
        <w:rPr/>
      </w:pPr>
      <w:r>
        <w:rPr/>
        <w:t>UtKNi4yRNnqNOy1h8TJuGORPDZ9PM/N5RCKk/2i2/4Ecnz4n9tfyj7O43Uk92EiBIrEsD2jjtIguM4</w:t>
      </w:r>
    </w:p>
    <w:p>
      <w:pPr>
        <w:pStyle w:val="PreformattedText"/>
        <w:bidi w:val="0"/>
        <w:spacing w:before="0" w:after="0"/>
        <w:jc w:val="left"/>
        <w:rPr/>
      </w:pPr>
      <w:r>
        <w:rPr/>
        <w:t>OQfEBjhMbe5iAwOPMVa8tgxZKjkGASkkHmRsMHJ4iDbXyORFa6sef0/EAnLWsNvCgR69tYz5kB1Rrs</w:t>
      </w:r>
    </w:p>
    <w:p>
      <w:pPr>
        <w:pStyle w:val="PreformattedText"/>
        <w:bidi w:val="0"/>
        <w:spacing w:before="0" w:after="0"/>
        <w:jc w:val="left"/>
        <w:rPr/>
      </w:pPr>
      <w:r>
        <w:rPr/>
        <w:t>IAymO0Fnb9ZQjPiZtk+1kt8TvZjJznEjqs9e0Bv0DvIwLG5wQPmSUUN6bZG0/M4Zc0n26TiyqdyGpI</w:t>
      </w:r>
    </w:p>
    <w:p>
      <w:pPr>
        <w:pStyle w:val="PreformattedText"/>
        <w:bidi w:val="0"/>
        <w:spacing w:before="0" w:after="0"/>
        <w:jc w:val="left"/>
        <w:rPr/>
      </w:pPr>
      <w:r>
        <w:rPr/>
        <w:t>+DgDzNn6XzXYUJ3E9vtMZFQDdsORx+81+k62mh1CJ3PJnC80v27YcVjrL22IUwCw+JW0zWAMVHb5k5</w:t>
      </w:r>
    </w:p>
    <w:p>
      <w:pPr>
        <w:pStyle w:val="PreformattedText"/>
        <w:bidi w:val="0"/>
        <w:spacing w:before="0" w:after="0"/>
        <w:jc w:val="left"/>
        <w:rPr/>
      </w:pPr>
      <w:r>
        <w:rPr/>
        <w:t>1FbLuX3fcGT0APp2YLt+/zPPc49uGGlbUMRp3JH9PM0f4cufrjVHPGw8/3mbqbRTS/qLuUqeJq/wAO</w:t>
      </w:r>
    </w:p>
    <w:p>
      <w:pPr>
        <w:pStyle w:val="PreformattedText"/>
        <w:bidi w:val="0"/>
        <w:spacing w:before="0" w:after="0"/>
        <w:jc w:val="left"/>
        <w:rPr/>
      </w:pPr>
      <w:r>
        <w:rPr/>
        <w:t>1Wz6u1b7SM1n/rPn/kWafR4n1Oli7WTvkd5UU+nftHYxUE+kgB/vGzm/+8/PZ+voYLBcIMgYP3lqzI</w:t>
      </w:r>
    </w:p>
    <w:p>
      <w:pPr>
        <w:pStyle w:val="PreformattedText"/>
        <w:bidi w:val="0"/>
        <w:spacing w:before="0" w:after="0"/>
        <w:jc w:val="left"/>
        <w:rPr/>
      </w:pPr>
      <w:r>
        <w:rPr/>
        <w:t>UD5HeRisNYu/kYh2HH7Tm9E8B6XqZHbjuZJTWKgBjJ8xt5/SBLOnoZmz3nOtRMKWbTsc8TE1OmPqED</w:t>
      </w:r>
    </w:p>
    <w:p>
      <w:pPr>
        <w:pStyle w:val="PreformattedText"/>
        <w:bidi w:val="0"/>
        <w:spacing w:before="0" w:after="0"/>
        <w:jc w:val="left"/>
        <w:rPr/>
      </w:pPr>
      <w:r>
        <w:rPr/>
        <w:t>zOjA2rtH95Wv0iseBM/LS6cxfpMFwO2JQGkC9p2LdPrFbDGTiUV6YvcrzHyNMAVe04HMSqQc4zNxum</w:t>
      </w:r>
    </w:p>
    <w:p>
      <w:pPr>
        <w:pStyle w:val="PreformattedText"/>
        <w:bidi w:val="0"/>
        <w:spacing w:before="0" w:after="0"/>
        <w:jc w:val="left"/>
        <w:rPr/>
      </w:pPr>
      <w:r>
        <w:rPr/>
        <w:t>qCTjiMOmjwJPknx0xQtgQ8H/EjNNjHJU5/adCvTfbnjjxBagIeRLtdMFamGd65U+MSWnSAHav9XIE1</w:t>
      </w:r>
    </w:p>
    <w:p>
      <w:pPr>
        <w:pStyle w:val="PreformattedText"/>
        <w:bidi w:val="0"/>
        <w:spacing w:before="0" w:after="0"/>
        <w:jc w:val="left"/>
        <w:rPr/>
      </w:pPr>
      <w:r>
        <w:rPr/>
        <w:t>rKVKltvMVdKJhwPcY2aVdPTa1JVsd5OulbaBjLCaGl0ZtJ8DEsV0ehlTyTOOVtakZlVTo3uGW8Sfew</w:t>
      </w:r>
    </w:p>
    <w:p>
      <w:pPr>
        <w:pStyle w:val="PreformattedText"/>
        <w:bidi w:val="0"/>
        <w:spacing w:before="0" w:after="0"/>
        <w:jc w:val="left"/>
        <w:rPr/>
      </w:pPr>
      <w:r>
        <w:rPr/>
        <w:t>JwD95o6bTZOSM4lr8nW54wDML8awmqLHJGPiROhUkCb1/Tt1gxysrX6MLkBeR5jdTTCZA2SeB95GlB</w:t>
      </w:r>
    </w:p>
    <w:p>
      <w:pPr>
        <w:pStyle w:val="PreformattedText"/>
        <w:bidi w:val="0"/>
        <w:spacing w:before="0" w:after="0"/>
        <w:jc w:val="left"/>
        <w:rPr/>
      </w:pPr>
      <w:r>
        <w:rPr/>
        <w:t>FgYcqZoX6MPnjO3xHo05f+naB4jZpY0Vbengy3VSWs4B48x9Jp2cbRzj4mmtGFwPaR3mcr00sact6A</w:t>
      </w:r>
    </w:p>
    <w:p>
      <w:pPr>
        <w:pStyle w:val="PreformattedText"/>
        <w:bidi w:val="0"/>
        <w:spacing w:before="0" w:after="0"/>
        <w:jc w:val="left"/>
        <w:rPr/>
      </w:pPr>
      <w:r>
        <w:rPr/>
        <w:t>JI3ATPuctczbTnPM0NKgucqGxt7yDVutDsO+7zODXcVQcqfEJWJEYLuOAeIaJ8yNh3Y4hg8YgmvJyI</w:t>
      </w:r>
    </w:p>
    <w:p>
      <w:pPr>
        <w:pStyle w:val="PreformattedText"/>
        <w:bidi w:val="0"/>
        <w:spacing w:before="0" w:after="0"/>
        <w:jc w:val="left"/>
        <w:rPr/>
      </w:pPr>
      <w:r>
        <w:rPr/>
        <w:t>a+Yc7dpa1Imn08ngTOqIml00ZaSdpPV/6/O38PurHwNOxn4C/iJrPzP4v/U65yiWDE/ff8QSB+G/Ws</w:t>
      </w:r>
    </w:p>
    <w:p>
      <w:pPr>
        <w:pStyle w:val="PreformattedText"/>
        <w:bidi w:val="0"/>
        <w:spacing w:before="0" w:after="0"/>
        <w:jc w:val="left"/>
        <w:rPr/>
      </w:pPr>
      <w:r>
        <w:rPr/>
        <w:t>n/APZXn8/X1kTb+Kf1WFHv3jBnu4vSeFu2pvxuEjLDVN7e/aWaaTT07+YcsR2lPTuKXJ7fae+OdW9K</w:t>
      </w:r>
    </w:p>
    <w:p>
      <w:pPr>
        <w:pStyle w:val="PreformattedText"/>
        <w:bidi w:val="0"/>
        <w:spacing w:before="0" w:after="0"/>
        <w:jc w:val="left"/>
        <w:rPr/>
      </w:pPr>
      <w:r>
        <w:rPr/>
        <w:t>hqtK2HK48yOw+lc5GGr8Y8SO3UG3kDGeIlbavtGc952njKz6FV1Xq2Ebh2EkrdwuH2geDjxKlfscM4</w:t>
      </w:r>
    </w:p>
    <w:p>
      <w:pPr>
        <w:pStyle w:val="PreformattedText"/>
        <w:bidi w:val="0"/>
        <w:spacing w:before="0" w:after="0"/>
        <w:jc w:val="left"/>
        <w:rPr/>
      </w:pPr>
      <w:r>
        <w:rPr/>
        <w:t>JHxJ9Q66hQikBYA6jVV2cH9A+PmRU6gpZvrB2jv+0X5QL7CwYmT0UjTqwznIl2nh9W3r1+oxBHgDxK</w:t>
      </w:r>
    </w:p>
    <w:p>
      <w:pPr>
        <w:pStyle w:val="PreformattedText"/>
        <w:bidi w:val="0"/>
        <w:spacing w:before="0" w:after="0"/>
        <w:jc w:val="left"/>
        <w:rPr/>
      </w:pPr>
      <w:r>
        <w:rPr/>
        <w:t>QsCqckEeAJZRQSyscLKltSUW5Vdw/wCk1ETtpFuqODg9zmUUsRLG9JcDGMmaCWKtTZ5zxiZxQo7DOB</w:t>
      </w:r>
    </w:p>
    <w:p>
      <w:pPr>
        <w:pStyle w:val="PreformattedText"/>
        <w:bidi w:val="0"/>
        <w:spacing w:before="0" w:after="0"/>
        <w:jc w:val="left"/>
        <w:rPr/>
      </w:pPr>
      <w:r>
        <w:rPr/>
        <w:t>HYJdx5zlvJhWVhkyD7vOIdSqqkZyW7wa1ZN2F4l7AJssrNbKQ//pCNaaFT6eN3fmMzLZbvDYcDGJGL</w:t>
      </w:r>
    </w:p>
    <w:p>
      <w:pPr>
        <w:pStyle w:val="PreformattedText"/>
        <w:bidi w:val="0"/>
        <w:spacing w:before="0" w:after="0"/>
        <w:jc w:val="left"/>
        <w:rPr/>
      </w:pPr>
      <w:r>
        <w:rPr/>
        <w:t>DYCroQf9Uk2LOlvGr3MeGXtKerpIs3YyT3IknrrQMKN0lr1COD7d2e4jsVa2BrK9jC0/6maz3EjxCu</w:t>
      </w:r>
    </w:p>
    <w:p>
      <w:pPr>
        <w:pStyle w:val="PreformattedText"/>
        <w:bidi w:val="0"/>
        <w:spacing w:before="0" w:after="0"/>
        <w:jc w:val="left"/>
        <w:rPr/>
      </w:pPr>
      <w:r>
        <w:rPr/>
        <w:t>pGGsXtntIw2xcjjEIazT+0mtSufBkVKE+1hsPyZc0tx1hI/S69/vIdXb6rFdvKf7zLKT1LNI43sGqx</w:t>
      </w:r>
    </w:p>
    <w:p>
      <w:pPr>
        <w:pStyle w:val="PreformattedText"/>
        <w:bidi w:val="0"/>
        <w:spacing w:before="0" w:after="0"/>
        <w:jc w:val="left"/>
        <w:rPr/>
      </w:pPr>
      <w:r>
        <w:rPr/>
        <w:t>4lPqd66hPT0+FJOcwfzDWg1P+kRlqVDkCBHp9N6Kk5BuYd4H5hndaCfeP1N4k9hG0jPv+ZGmkyACMO</w:t>
      </w:r>
    </w:p>
    <w:p>
      <w:pPr>
        <w:pStyle w:val="PreformattedText"/>
        <w:bidi w:val="0"/>
        <w:spacing w:before="0" w:after="0"/>
        <w:jc w:val="left"/>
        <w:rPr/>
      </w:pPr>
      <w:r>
        <w:rPr/>
        <w:t>/YwJGpFYJQZPkxdRCp00qmCxOTiShXqQpnIHBlXUIF5ByYFDS6WwFmGCCOxnQ/gta1n4s9LoUYJvAx</w:t>
      </w:r>
    </w:p>
    <w:p>
      <w:pPr>
        <w:pStyle w:val="PreformattedText"/>
        <w:bidi w:val="0"/>
        <w:spacing w:before="0" w:after="0"/>
        <w:jc w:val="left"/>
        <w:rPr/>
      </w:pPr>
      <w:r>
        <w:rPr/>
        <w:t>MCrU+lqSCcIJ034K0G38aOjXVr/K/MAnE1dtTx+kLqU0RrAyRxMDUaRgSTyfGJ0usYK9jHhf+swvza</w:t>
      </w:r>
    </w:p>
    <w:p>
      <w:pPr>
        <w:pStyle w:val="PreformattedText"/>
        <w:bidi w:val="0"/>
        <w:spacing w:before="0" w:after="0"/>
        <w:jc w:val="left"/>
        <w:rPr/>
      </w:pPr>
      <w:r>
        <w:rPr/>
        <w:t>2M32PAiR5WcoYDtgD5iZDam5FP7y6E9Ql7G2n/AEx31CekyKdpHibFFl/lgd3jVpsbLCJLh6o9hwvd</w:t>
      </w:r>
    </w:p>
    <w:p>
      <w:pPr>
        <w:pStyle w:val="PreformattedText"/>
        <w:bidi w:val="0"/>
        <w:spacing w:before="0" w:after="0"/>
        <w:jc w:val="left"/>
        <w:rPr/>
      </w:pPr>
      <w:r>
        <w:rPr/>
        <w:t>paAFjZPI8YlFYMy5LDOZH6fqNgA4hai9amA754xHG6vndxNNJGGE2qMKPJkKnJ4kyObQQf8AHzEVCK</w:t>
      </w:r>
    </w:p>
    <w:p>
      <w:pPr>
        <w:pStyle w:val="PreformattedText"/>
        <w:bidi w:val="0"/>
        <w:spacing w:before="0" w:after="0"/>
        <w:jc w:val="left"/>
        <w:rPr/>
      </w:pPr>
      <w:r>
        <w:rPr/>
        <w:t>T+kCFMtNoUsp4+IBvVzgg48yxXfsTZjIPmAa1JIXG2Z0JhtagBRhYCBqztBG098w1IFe0cyNjuHBww</w:t>
      </w:r>
    </w:p>
    <w:p>
      <w:pPr>
        <w:pStyle w:val="PreformattedText"/>
        <w:bidi w:val="0"/>
        <w:spacing w:before="0" w:after="0"/>
        <w:jc w:val="left"/>
        <w:rPr/>
      </w:pPr>
      <w:r>
        <w:rPr/>
        <w:t>8QJLnA7cmCmNxJ54hJQWrJIwRIgx7dpAVoULwY+jFlZOCOY2zPBHPzCSzZx3xAnQNZaGY9pq6HAUnt</w:t>
      </w:r>
    </w:p>
    <w:p>
      <w:pPr>
        <w:pStyle w:val="PreformattedText"/>
        <w:bidi w:val="0"/>
        <w:spacing w:before="0" w:after="0"/>
        <w:jc w:val="left"/>
        <w:rPr/>
      </w:pPr>
      <w:r>
        <w:rPr/>
        <w:t>iZejb1Cxz2PaaKHZX/AOaYtHlf8Qtw1H0zYF4UgjBnyL9MUio6oYDhDwBPrH+IOwV/S9jDyCJ8l/Sz</w:t>
      </w:r>
    </w:p>
    <w:p>
      <w:pPr>
        <w:pStyle w:val="PreformattedText"/>
        <w:bidi w:val="0"/>
        <w:spacing w:before="0" w:after="0"/>
        <w:jc w:val="left"/>
        <w:rPr/>
      </w:pPr>
      <w:r>
        <w:rPr/>
        <w:t>Goapwfef95I7ca0uorS59w9xPtE2tK7fkna4bSeBkTmdFWb+pO1j4we5+Zv6Oy/X0Gi3urAhvtN1qq</w:t>
      </w:r>
    </w:p>
    <w:p>
      <w:pPr>
        <w:pStyle w:val="PreformattedText"/>
        <w:bidi w:val="0"/>
        <w:spacing w:before="0" w:after="0"/>
        <w:jc w:val="left"/>
        <w:rPr/>
      </w:pPr>
      <w:r>
        <w:rPr/>
        <w:t>bUOO6nv4lyip2rwGG0yXXakV5rH6wMFh5lSi70wccCRkrNM9SsxxgRaYLsLt+rxmPqtQ9igfpQ9/vE</w:t>
      </w:r>
    </w:p>
    <w:p>
      <w:pPr>
        <w:pStyle w:val="PreformattedText"/>
        <w:bidi w:val="0"/>
        <w:spacing w:before="0" w:after="0"/>
        <w:jc w:val="left"/>
        <w:rPr/>
      </w:pPr>
      <w:r>
        <w:rPr/>
        <w:t>z+ppe3AOAYJsx32e48gGEuO4OT5ioO2htx2n/TI6GKvwM5he1inc25mICj5lOp7DqmVhmomT32EWbR</w:t>
      </w:r>
    </w:p>
    <w:p>
      <w:pPr>
        <w:pStyle w:val="PreformattedText"/>
        <w:bidi w:val="0"/>
        <w:spacing w:before="0" w:after="0"/>
        <w:jc w:val="left"/>
        <w:rPr/>
      </w:pPr>
      <w:r>
        <w:rPr/>
        <w:t>wvkR67hYwA9uBjMJ2a+gclSEX4PeQ0P7gq/qPAMmFZ1FrGwcdsyL0GosJVs45ggtXpiik7g1nwJBpr</w:t>
      </w:r>
    </w:p>
    <w:p>
      <w:pPr>
        <w:pStyle w:val="PreformattedText"/>
        <w:bidi w:val="0"/>
        <w:spacing w:before="0" w:after="0"/>
        <w:jc w:val="left"/>
        <w:rPr/>
      </w:pPr>
      <w:r>
        <w:rPr/>
        <w:t>fUBDfqEuV1CxhY1orPx8wNXplXVVmjnI9xHmWLCADksP6YLWq6KwIRice6NflPcvbsRIPy62KedxPY</w:t>
      </w:r>
    </w:p>
    <w:p>
      <w:pPr>
        <w:pStyle w:val="PreformattedText"/>
        <w:bidi w:val="0"/>
        <w:spacing w:before="0" w:after="0"/>
        <w:jc w:val="left"/>
        <w:rPr/>
      </w:pPr>
      <w:r>
        <w:rPr/>
        <w:t>Rpr/4t2EbSoILjyPMh05LlvU4tX9Ii6ZS1djesNpH6MyTWVB2FtRxYvxJGezO4YkkYI4gsDVUxX3Bh</w:t>
      </w:r>
    </w:p>
    <w:p>
      <w:pPr>
        <w:pStyle w:val="PreformattedText"/>
        <w:bidi w:val="0"/>
        <w:spacing w:before="0" w:after="0"/>
        <w:jc w:val="left"/>
        <w:rPr/>
      </w:pPr>
      <w:r>
        <w:rPr/>
        <w:t>yJLomr1atvH80eJTS911bJn29oXtY6fQqjeT7R4haqwXgpj+WPMYj0DYvffxmAVZAqgZBhO1RaKyrY</w:t>
      </w:r>
    </w:p>
    <w:p>
      <w:pPr>
        <w:pStyle w:val="PreformattedText"/>
        <w:bidi w:val="0"/>
        <w:spacing w:before="0" w:after="0"/>
        <w:jc w:val="left"/>
        <w:rPr/>
      </w:pPr>
      <w:r>
        <w:rPr/>
        <w:t>H6TNXTatRpyu3ntKDFacgeeY1ZO4kciNptDq3b11rxhc8GaFQ9CvdjeSO47StZcj1iq1MsxwH+JY0i</w:t>
      </w:r>
    </w:p>
    <w:p>
      <w:pPr>
        <w:pStyle w:val="PreformattedText"/>
        <w:bidi w:val="0"/>
        <w:spacing w:before="0" w:after="0"/>
        <w:jc w:val="left"/>
        <w:rPr/>
      </w:pPr>
      <w:r>
        <w:rPr/>
        <w:t>HThka4OkHitrrbLUAH6R3iqfaAtXGcZzHtAWwksPTg0hlfvjyD9oNj1CAXccFeZaq1TW1jeQcf7ypq</w:t>
      </w:r>
    </w:p>
    <w:p>
      <w:pPr>
        <w:pStyle w:val="PreformattedText"/>
        <w:bidi w:val="0"/>
        <w:spacing w:before="0" w:after="0"/>
        <w:jc w:val="left"/>
        <w:rPr/>
      </w:pPr>
      <w:r>
        <w:rPr/>
        <w:t>T6uoLD9JAGY2ldKywc5Vf0yrNpiQGY84+JAK8IxU7ST5ljh+UOcyJgNxY+JE7DRXzu/qk4BJ5GSe8O</w:t>
      </w:r>
    </w:p>
    <w:p>
      <w:pPr>
        <w:pStyle w:val="PreformattedText"/>
        <w:bidi w:val="0"/>
        <w:spacing w:before="0" w:after="0"/>
        <w:jc w:val="left"/>
        <w:rPr/>
      </w:pPr>
      <w:r>
        <w:rPr/>
        <w:t>k121lkXD/EgLtXu3cN4g2IrUS232ush1bsyipP0Hkn7xBCTzyzSZ6xVX+rMHaCjTtX+pgcSS7Fjv8k</w:t>
      </w:r>
    </w:p>
    <w:p>
      <w:pPr>
        <w:pStyle w:val="PreformattedText"/>
        <w:bidi w:val="0"/>
        <w:spacing w:before="0" w:after="0"/>
        <w:jc w:val="left"/>
        <w:rPr/>
      </w:pPr>
      <w:r>
        <w:rPr/>
        <w:t>YjbhjjgfMW4DPwPMG1N9OdNgZ3FoLV7f1Kdx7TW0umRxucbj4lbVg7GKjLKeJZVlHpFSqrDAMp8j5j</w:t>
      </w:r>
    </w:p>
    <w:p>
      <w:pPr>
        <w:pStyle w:val="PreformattedText"/>
        <w:bidi w:val="0"/>
        <w:spacing w:before="0" w:after="0"/>
        <w:jc w:val="left"/>
        <w:rPr/>
      </w:pPr>
      <w:r>
        <w:rPr/>
        <w:t>tcumvLMQykYxK1V4VdnZfv8AMTKLWI28H+r5iiR7WrJanO2zv9pNonFtLmzLY8+BJdEiBRUcMDwYGt</w:t>
      </w:r>
    </w:p>
    <w:p>
      <w:pPr>
        <w:pStyle w:val="PreformattedText"/>
        <w:bidi w:val="0"/>
        <w:spacing w:before="0" w:after="0"/>
        <w:jc w:val="left"/>
        <w:rPr/>
      </w:pPr>
      <w:r>
        <w:rPr/>
        <w:t>qSjdXReEU/qr+ZDtWq1G4sDxg9/EsblwCWHJxK6oLfYBtUf7xrax6asBuCmDs+puzcKKzjHczoehU1</w:t>
      </w:r>
    </w:p>
    <w:p>
      <w:pPr>
        <w:pStyle w:val="PreformattedText"/>
        <w:bidi w:val="0"/>
        <w:spacing w:before="0" w:after="0"/>
        <w:jc w:val="left"/>
        <w:rPr/>
      </w:pPr>
      <w:r>
        <w:rPr/>
        <w:t>odjDk+ZzNDJqNW3t9PGMsZ1fR9I1zfr4HY/MzWo0GpZdQA5xT3BErdS138r0tOOfn7RtdrH09bJYNy</w:t>
      </w:r>
    </w:p>
    <w:p>
      <w:pPr>
        <w:pStyle w:val="PreformattedText"/>
        <w:bidi w:val="0"/>
        <w:spacing w:before="0" w:after="0"/>
        <w:jc w:val="left"/>
        <w:rPr/>
      </w:pPr>
      <w:r>
        <w:rPr/>
        <w:t>54Ep16tE0xbZyeAZlVVKFex95O/wCQZV1djbwCfas0KVUKzOMfeZmvuBIZV9o7mIMLX1ltUHK5UcTr</w:t>
      </w:r>
    </w:p>
    <w:p>
      <w:pPr>
        <w:pStyle w:val="PreformattedText"/>
        <w:bidi w:val="0"/>
        <w:spacing w:before="0" w:after="0"/>
        <w:jc w:val="left"/>
        <w:rPr/>
      </w:pPr>
      <w:r>
        <w:rPr/>
        <w:t>/pDSfl19R3DBhws56m2p7v5oyvgTrfp3T16ak2Opf4lHTUsKqT7l47CZmrre/LIcNDS78w2FrMDUak</w:t>
      </w:r>
    </w:p>
    <w:p>
      <w:pPr>
        <w:pStyle w:val="PreformattedText"/>
        <w:bidi w:val="0"/>
        <w:spacing w:before="0" w:after="0"/>
        <w:jc w:val="left"/>
        <w:rPr/>
      </w:pPr>
      <w:r>
        <w:rPr/>
        <w:t>VHAONvecxT0+mFTMz4Z8+JJZS17hVxukw2sudpAbndI11Y0lhsA3sOMS6DWaIUZDWKxI/Ssgt0x/Ln</w:t>
      </w:r>
    </w:p>
    <w:p>
      <w:pPr>
        <w:pStyle w:val="PreformattedText"/>
        <w:bidi w:val="0"/>
        <w:spacing w:before="0" w:after="0"/>
        <w:jc w:val="left"/>
        <w:rPr/>
      </w:pPr>
      <w:r>
        <w:rPr/>
        <w:t>1P0oPb9pb9fTHTNqBXm48YzMm3Vah623jKN3HxE2FUVtH6SfnHmZXUyNMSp96n48TVqvr0FBtcgfAP</w:t>
      </w:r>
    </w:p>
    <w:p>
      <w:pPr>
        <w:pStyle w:val="PreformattedText"/>
        <w:bidi w:val="0"/>
        <w:spacing w:before="0" w:after="0"/>
        <w:jc w:val="left"/>
        <w:rPr/>
      </w:pPr>
      <w:r>
        <w:rPr/>
        <w:t>mZGpZdTvIfG452xfGozbrxXSAWwM9jM++z1lKHnPkdpJ1Os2kgAkiU6XzUUHGzvGPqvqz8BUVPppE5</w:t>
      </w:r>
    </w:p>
    <w:p>
      <w:pPr>
        <w:pStyle w:val="PreformattedText"/>
        <w:bidi w:val="0"/>
        <w:spacing w:before="0" w:after="0"/>
        <w:jc w:val="left"/>
        <w:rPr/>
      </w:pPr>
      <w:r>
        <w:rPr/>
        <w:t>ChRn7zqut1rTaz28pjicz+BiA/StZ+UHadL9SXD0mUnPHf8AzNR5sv8ATx76tqGp1ltlx9mMATy3ri</w:t>
      </w:r>
    </w:p>
    <w:p>
      <w:pPr>
        <w:pStyle w:val="PreformattedText"/>
        <w:bidi w:val="0"/>
        <w:spacing w:before="0" w:after="0"/>
        <w:jc w:val="left"/>
        <w:rPr/>
      </w:pPr>
      <w:r>
        <w:rPr/>
        <w:t>KhBUbSGzzPTvqe8M7Iw3tngzznrNT7XNyYK8gGI64eOUtcE2vg5Pedb+Emp29YG9vbu4E4vVsWVgr+</w:t>
      </w:r>
    </w:p>
    <w:p>
      <w:pPr>
        <w:pStyle w:val="PreformattedText"/>
        <w:bidi w:val="0"/>
        <w:spacing w:before="0" w:after="0"/>
        <w:jc w:val="left"/>
        <w:rPr/>
      </w:pPr>
      <w:r>
        <w:rPr/>
        <w:t>kW+Z0P4YaxdD1yv1F9QZ5E3ZNK+l+okaPpRLDJYcAd54d16k1au1W5J5zPY+qXrrdIjV3AHZxX5nj/</w:t>
      </w:r>
    </w:p>
    <w:p>
      <w:pPr>
        <w:pStyle w:val="PreformattedText"/>
        <w:bidi w:val="0"/>
        <w:spacing w:before="0" w:after="0"/>
        <w:jc w:val="left"/>
        <w:rPr/>
      </w:pPr>
      <w:r>
        <w:rPr/>
        <w:t>1GLVtsJUt/5hOE9GKroP5ews3nEnqoVXDVjt3mdRYbLQVsFef1GbWnqNdLIDvL8750hfFdr9u4pw3a</w:t>
      </w:r>
    </w:p>
    <w:p>
      <w:pPr>
        <w:pStyle w:val="PreformattedText"/>
        <w:bidi w:val="0"/>
        <w:spacing w:before="0" w:after="0"/>
        <w:jc w:val="left"/>
        <w:rPr/>
      </w:pPr>
      <w:r>
        <w:rPr/>
        <w:t>PXYSCTwZHrKxVcPd+8RUFS24KD4lSJBUN7cg/BkbOx9gPPzKjm5WBTlfHEnrs9L9S+4wdIblYNt7xB</w:t>
      </w:r>
    </w:p>
    <w:p>
      <w:pPr>
        <w:pStyle w:val="PreformattedText"/>
        <w:bidi w:val="0"/>
        <w:spacing w:before="0" w:after="0"/>
        <w:jc w:val="left"/>
        <w:rPr/>
      </w:pPr>
      <w:r>
        <w:rPr/>
        <w:t>LK13DtJVsXJLH3HsYXuPs8EZzLpEK6hPUHGST3kj6cbWZTyewkJ0pSyvDZGZPaPTsGGyPiPpYm0eqN</w:t>
      </w:r>
    </w:p>
    <w:p>
      <w:pPr>
        <w:pStyle w:val="PreformattedText"/>
        <w:bidi w:val="0"/>
        <w:spacing w:before="0" w:after="0"/>
        <w:jc w:val="left"/>
        <w:rPr/>
      </w:pPr>
      <w:r>
        <w:rPr/>
        <w:t>tJptA3DtxJarhbb7/YBxluxlTTDfaWbj4MtXILtK1bNtYHIMioeo1JYxsXnPHErKjCsY9o85kujcuW</w:t>
      </w:r>
    </w:p>
    <w:p>
      <w:pPr>
        <w:pStyle w:val="PreformattedText"/>
        <w:bidi w:val="0"/>
        <w:spacing w:before="0" w:after="0"/>
        <w:jc w:val="left"/>
        <w:rPr/>
      </w:pPr>
      <w:r>
        <w:rPr/>
        <w:t>V+VXzJtRahrUFcnwRAqaWo1X57of8AaK9Vaz5xzxG9faTWV2hv94lpypGcE9jAhLuz+qp5PtxLdX/L</w:t>
      </w:r>
    </w:p>
    <w:p>
      <w:pPr>
        <w:pStyle w:val="PreformattedText"/>
        <w:bidi w:val="0"/>
        <w:spacing w:before="0" w:after="0"/>
        <w:jc w:val="left"/>
        <w:rPr/>
      </w:pPr>
      <w:r>
        <w:rPr/>
        <w:t>O79XmRLR+WyzHJMLceRjcTANsY3j9Q7GQVamwZHk+ZNjChcd5FbUysNoyMQFaocAp2ByZKiLrEO4/p</w:t>
      </w:r>
    </w:p>
    <w:p>
      <w:pPr>
        <w:pStyle w:val="PreformattedText"/>
        <w:bidi w:val="0"/>
        <w:spacing w:before="0" w:after="0"/>
        <w:jc w:val="left"/>
        <w:rPr/>
      </w:pPr>
      <w:r>
        <w:rPr/>
        <w:t>7SNMV1/pyD3Ehy1eSAUU+IFxtYF03ogYI43YlGtGutwMkgYJPaSbGYBlBKeZKHCYK9vIgU6r7EJqrO</w:t>
      </w:r>
    </w:p>
    <w:p>
      <w:pPr>
        <w:pStyle w:val="PreformattedText"/>
        <w:bidi w:val="0"/>
        <w:spacing w:before="0" w:after="0"/>
        <w:jc w:val="left"/>
        <w:rPr/>
      </w:pPr>
      <w:r>
        <w:rPr/>
        <w:t>CWxNh9Myp2yxHJEpeggy4G098y107qXqk0u+CeNx8wAfpmU3g4OJAmjssDLkFvB+JbuuI1ApRtwHBM</w:t>
      </w:r>
    </w:p>
    <w:p>
      <w:pPr>
        <w:pStyle w:val="PreformattedText"/>
        <w:bidi w:val="0"/>
        <w:spacing w:before="0" w:after="0"/>
        <w:jc w:val="left"/>
        <w:rPr/>
      </w:pPr>
      <w:r>
        <w:rPr/>
        <w:t>hsu9FnRGAOZBIlNYYemp9QDBjWdLcMRuBsb48Q6b2A/wCXiz5lrTaexrDa52t8GZ2K1HTBpstaQR8y</w:t>
      </w:r>
    </w:p>
    <w:p>
      <w:pPr>
        <w:pStyle w:val="PreformattedText"/>
        <w:bidi w:val="0"/>
        <w:spacing w:before="0" w:after="0"/>
        <w:jc w:val="left"/>
        <w:rPr/>
      </w:pPr>
      <w:r>
        <w:rPr/>
        <w:t>3VW17hK/bjsYOob80rVk4I7QaNTuqKKdltXG75mKre6PT6G+24gMDjE0dDaXtNY5Ey+mZ6lUUd8OB3</w:t>
      </w:r>
    </w:p>
    <w:p>
      <w:pPr>
        <w:pStyle w:val="PreformattedText"/>
        <w:bidi w:val="0"/>
        <w:spacing w:before="0" w:after="0"/>
        <w:jc w:val="left"/>
        <w:rPr/>
      </w:pPr>
      <w:r>
        <w:rPr/>
        <w:t>PmWdKLaXdeVx2f5nOtNuy1EArAzZ8iQ2aQ32I1xG1e4lLR+sLVL5VicS5qtQFBRRvc/wBXxIB1fT1C</w:t>
      </w:r>
    </w:p>
    <w:p>
      <w:pPr>
        <w:pStyle w:val="PreformattedText"/>
        <w:bidi w:val="0"/>
        <w:spacing w:before="0" w:after="0"/>
        <w:jc w:val="left"/>
        <w:rPr/>
      </w:pPr>
      <w:r>
        <w:rPr/>
        <w:t>+rT+gdwZm3aVkw69s9ppV3mug1lt2ec/EgXNjbvAPIgGivamC20iHXSvr1spIC9x8wX1AGVAk+kAKb</w:t>
      </w:r>
    </w:p>
    <w:p>
      <w:pPr>
        <w:pStyle w:val="PreformattedText"/>
        <w:bidi w:val="0"/>
        <w:spacing w:before="0" w:after="0"/>
        <w:jc w:val="left"/>
        <w:rPr/>
      </w:pPr>
      <w:r>
        <w:rPr/>
        <w:t>iefECPX6lb3GwFUXuDDTFVR9P3ZHiQLXv1hUPv+Vh6dLKC/tKgmBT9K1AcNwTzJtOturvrqGQoP6j2</w:t>
      </w:r>
    </w:p>
    <w:p>
      <w:pPr>
        <w:pStyle w:val="PreformattedText"/>
        <w:bidi w:val="0"/>
        <w:spacing w:before="0" w:after="0"/>
        <w:jc w:val="left"/>
        <w:rPr/>
      </w:pPr>
      <w:r>
        <w:rPr/>
        <w:t>M0HWhkdGYVkjufEzdNqbdEzKLPVRf0tiBa6iv/D29m2xvO3+n95Tot3KbC3Of0jvNgjSDSNY+BbZyR</w:t>
      </w:r>
    </w:p>
    <w:p>
      <w:pPr>
        <w:pStyle w:val="PreformattedText"/>
        <w:bidi w:val="0"/>
        <w:spacing w:before="0" w:after="0"/>
        <w:jc w:val="left"/>
        <w:rPr/>
      </w:pPr>
      <w:r>
        <w:rPr/>
        <w:t>8zMq6cl2qX032+YJ21tF6up06q5CqDnDQOq00+mSgzYvK48mPfYVGzYcgYzIqm2MpvUjaeCZGlVrm1</w:t>
      </w:r>
    </w:p>
    <w:p>
      <w:pPr>
        <w:pStyle w:val="PreformattedText"/>
        <w:bidi w:val="0"/>
        <w:spacing w:before="0" w:after="0"/>
        <w:jc w:val="left"/>
        <w:rPr/>
      </w:pPr>
      <w:r>
        <w:rPr/>
        <w:t>mmXOK3r/AFA9zELCu3aMnEPVdPLvZqEsDAnOwSvTXYbRWRsduRma7PE62bm2uPfIXsdLjWx3huCB8S</w:t>
      </w:r>
    </w:p>
    <w:p>
      <w:pPr>
        <w:pStyle w:val="PreformattedText"/>
        <w:bidi w:val="0"/>
        <w:spacing w:before="0" w:after="0"/>
        <w:jc w:val="left"/>
        <w:rPr/>
      </w:pPr>
      <w:r>
        <w:rPr/>
        <w:t>a1GK7f02j+qSaWldAF1F49R2PC/Edqm1SVV6BGQhfTH6T3lVVc1h2P6hkQNXYLL3sKbw/9A8S3Yano</w:t>
      </w:r>
    </w:p>
    <w:p>
      <w:pPr>
        <w:pStyle w:val="PreformattedText"/>
        <w:bidi w:val="0"/>
        <w:spacing w:before="0" w:after="0"/>
        <w:jc w:val="left"/>
        <w:rPr/>
      </w:pPr>
      <w:r>
        <w:rPr/>
        <w:t>Rt4QAY2x2K+nG64+OP1fMW0rlQhUGSaLSXXXbWJSse4D5kutvsa4nGyvtz5jsKlbFpFbOrA/pHkRh6</w:t>
      </w:r>
    </w:p>
    <w:p>
      <w:pPr>
        <w:pStyle w:val="PreformattedText"/>
        <w:bidi w:val="0"/>
        <w:spacing w:before="0" w:after="0"/>
        <w:jc w:val="left"/>
        <w:rPr/>
      </w:pPr>
      <w:r>
        <w:rPr/>
        <w:t>1QatxuJ+JAbl096Wg5Gf0y90+8W6klm5flV+JyWRW115r6dbnOcYxPqL/s3voKm7rt/Ub682AMQWHP</w:t>
      </w:r>
    </w:p>
    <w:p>
      <w:pPr>
        <w:pStyle w:val="PreformattedText"/>
        <w:bidi w:val="0"/>
        <w:spacing w:before="0" w:after="0"/>
        <w:jc w:val="left"/>
        <w:rPr/>
      </w:pPr>
      <w:r>
        <w:rPr/>
        <w:t>efJX1f1RdFoDY3tX1QmT+8/Sn+A36Pq6d+GVP1AuA14KTzct6enHx9I/UFgfVd+AAMTE1L7D7R28y5</w:t>
      </w:r>
    </w:p>
    <w:p>
      <w:pPr>
        <w:pStyle w:val="PreformattedText"/>
        <w:bidi w:val="0"/>
        <w:spacing w:before="0" w:after="0"/>
        <w:jc w:val="left"/>
        <w:rPr/>
      </w:pPr>
      <w:r>
        <w:rPr/>
        <w:t>r7vU55PzMnUuzn9eEnzMq3inW0XL9xBzgd+ZChCKSjZHmSK24b8ZxOdm21nT5PB/vNXozmnXoP6czE</w:t>
      </w:r>
    </w:p>
    <w:p>
      <w:pPr>
        <w:pStyle w:val="PreformattedText"/>
        <w:bidi w:val="0"/>
        <w:spacing w:before="0" w:after="0"/>
        <w:jc w:val="left"/>
        <w:rPr/>
      </w:pPr>
      <w:r>
        <w:rPr/>
        <w:t>r1GTwJoaPVFLUPx5mcfU+nx3/wBpT9L3/wDAvz9dTGsV5Lgcf1GeM/8AZ6a5fr/6N619M3V1lw9rAu</w:t>
      </w:r>
    </w:p>
    <w:p>
      <w:pPr>
        <w:pStyle w:val="PreformattedText"/>
        <w:bidi w:val="0"/>
        <w:spacing w:before="0" w:after="0"/>
        <w:jc w:val="left"/>
        <w:rPr/>
      </w:pPr>
      <w:r>
        <w:rPr/>
        <w:t>oPGMT7p/i8+jk+svwV6q2PUtrq4GPsZ+dH/Z3dUu+jPxn6l02/K0u9i7T92xPq8Fn26cd3HF/jt+Gt</w:t>
      </w:r>
    </w:p>
    <w:p>
      <w:pPr>
        <w:pStyle w:val="PreformattedText"/>
        <w:bidi w:val="0"/>
        <w:spacing w:before="0" w:after="0"/>
        <w:jc w:val="left"/>
        <w:rPr/>
      </w:pPr>
      <w:r>
        <w:rPr/>
        <w:t>n0j9bavQVJ6VQfcSfuTPcv4DPxmP0N9ZN9P6q7+Rq2Wtdxns/wDHZ+BS9R+jqvqrpC7NQjb7lUZLKA</w:t>
      </w:r>
    </w:p>
    <w:p>
      <w:pPr>
        <w:pStyle w:val="PreformattedText"/>
        <w:bidi w:val="0"/>
        <w:spacing w:before="0" w:after="0"/>
        <w:jc w:val="left"/>
        <w:rPr/>
      </w:pPr>
      <w:r>
        <w:rPr/>
        <w:t>TPzp+hPq63p31ppOoVZ09+ntBI85Bnt1Mo9HHZnLK/d/qNKamoaiogq4zkTnbkxkZ7zn/wA/ECr6/+</w:t>
      </w:r>
    </w:p>
    <w:p>
      <w:pPr>
        <w:pStyle w:val="PreformattedText"/>
        <w:bidi w:val="0"/>
        <w:spacing w:before="0" w:after="0"/>
        <w:jc w:val="left"/>
        <w:rPr/>
      </w:pPr>
      <w:r>
        <w:rPr/>
        <w:t>gNFY1ot1CVKG55zOq12n9OxuPPafN5cNV5ssfhX5oId5LY9uMRynAHiIHaMZjMxI47z+xv5PZ2I/pw</w:t>
      </w:r>
    </w:p>
    <w:p>
      <w:pPr>
        <w:pStyle w:val="PreformattedText"/>
        <w:bidi w:val="0"/>
        <w:spacing w:before="0" w:after="0"/>
        <w:jc w:val="left"/>
        <w:rPr/>
      </w:pPr>
      <w:r>
        <w:rPr/>
        <w:t>DkQSP9MfYak35znvAVs5I7SpoaWIoJPEJirqeZCUJ4xxHZO+D7vjxBpEbQgYY5EjCs4x2U+YdleCC3</w:t>
      </w:r>
    </w:p>
    <w:p>
      <w:pPr>
        <w:pStyle w:val="PreformattedText"/>
        <w:bidi w:val="0"/>
        <w:spacing w:before="0" w:after="0"/>
        <w:jc w:val="left"/>
        <w:rPr/>
      </w:pPr>
      <w:r>
        <w:rPr/>
        <w:t>c9wJb6bpzq1b0hutBwFxwZ5uXmnHja9HFwXkulOrSn1N3LjtgzW0vQdbq7AK6y1eO87z6Y+iQEWzVJ</w:t>
      </w:r>
    </w:p>
    <w:p>
      <w:pPr>
        <w:pStyle w:val="PreformattedText"/>
        <w:bidi w:val="0"/>
        <w:spacing w:before="0" w:after="0"/>
        <w:jc w:val="left"/>
        <w:rPr/>
      </w:pPr>
      <w:r>
        <w:rPr/>
        <w:t>hyM48Tu+k6PTdMR9tSsCOMz8n+X/ysxupX6X8f/j9zdjyzR/h/qr6gXUqvxiX6/wAPWvTCscjjGJ6P</w:t>
      </w:r>
    </w:p>
    <w:p>
      <w:pPr>
        <w:pStyle w:val="PreformattedText"/>
        <w:bidi w:val="0"/>
        <w:spacing w:before="0" w:after="0"/>
        <w:jc w:val="left"/>
        <w:rPr/>
      </w:pPr>
      <w:r>
        <w:rPr/>
        <w:t>dqazwRtH2Em0uqoFZ2rzPg5f8pnft9PD8DH+HmzfhmVQqbCPvH034UXbGursLDwPvO01+ts1LttXaB</w:t>
      </w:r>
    </w:p>
    <w:p>
      <w:pPr>
        <w:pStyle w:val="PreformattedText"/>
        <w:bidi w:val="0"/>
        <w:spacing w:before="0" w:after="0"/>
        <w:jc w:val="left"/>
        <w:rPr/>
      </w:pPr>
      <w:r>
        <w:rPr/>
        <w:t>xNj6V1LJoCrjJBkn/JZfy6f9HH+HkdvQOp9OusS2kgCT6c2qoD7gO2MT2WxdPeWNtQLfcd5Q1PQtFq</w:t>
      </w:r>
    </w:p>
    <w:p>
      <w:pPr>
        <w:pStyle w:val="PreformattedText"/>
        <w:bidi w:val="0"/>
        <w:spacing w:before="0" w:after="0"/>
        <w:jc w:val="left"/>
        <w:rPr/>
      </w:pPr>
      <w:r>
        <w:rPr/>
        <w:t>63/lqjeNonrw/wCSt9rhfxJvp5L1oOavU/oAxidb/D5T/wDRNdavKmsgzS1/0Q70vVjKMM5k34T9A1</w:t>
      </w:r>
    </w:p>
    <w:p>
      <w:pPr>
        <w:pStyle w:val="PreformattedText"/>
        <w:bidi w:val="0"/>
        <w:spacing w:before="0" w:after="0"/>
        <w:jc w:val="left"/>
        <w:rPr/>
      </w:pPr>
      <w:r>
        <w:rPr/>
        <w:t>P019Q2hx/IYHBms/zZlOzH8ex7nVggZ9ohUbS7t/1kVdyJWcnJxIr7AKTYpwPieKckyu25x3FeRjkl</w:t>
      </w:r>
    </w:p>
    <w:p>
      <w:pPr>
        <w:pStyle w:val="PreformattedText"/>
        <w:bidi w:val="0"/>
        <w:spacing w:before="0" w:after="0"/>
        <w:jc w:val="left"/>
        <w:rPr/>
      </w:pPr>
      <w:r>
        <w:rPr/>
        <w:t>jkeJObFZsCZuitL4yQU8y4tgrGCME9jL825itKu1j+3eXNM5UAeTM9biTtPH3ljR34f5xM/La60vlW</w:t>
      </w:r>
    </w:p>
    <w:p>
      <w:pPr>
        <w:pStyle w:val="PreformattedText"/>
        <w:bidi w:val="0"/>
        <w:spacing w:before="0" w:after="0"/>
        <w:jc w:val="left"/>
        <w:rPr/>
      </w:pPr>
      <w:r>
        <w:rPr/>
        <w:t>XMicnHfmWmO+vcO5lUqGMxvawyVHG7OftJa0V8kxgD4xJqqQBuJ7eBM7aCdMpXA7RLpFZCfiEGIZsd</w:t>
      </w:r>
    </w:p>
    <w:p>
      <w:pPr>
        <w:pStyle w:val="PreformattedText"/>
        <w:bidi w:val="0"/>
        <w:spacing w:before="0" w:after="0"/>
        <w:jc w:val="left"/>
        <w:rPr/>
      </w:pPr>
      <w:r>
        <w:rPr/>
        <w:t>j8wtzopOJPksm1RUO9lxgYlWzS7hgnnM2K6N43Nxn4lW6sV2/aXaMxtGH9ofBHeF+T2EbjgCXDXuJZ</w:t>
      </w:r>
    </w:p>
    <w:p>
      <w:pPr>
        <w:pStyle w:val="PreformattedText"/>
        <w:bidi w:val="0"/>
        <w:spacing w:before="0" w:after="0"/>
        <w:jc w:val="left"/>
        <w:rPr/>
      </w:pPr>
      <w:r>
        <w:rPr/>
        <w:t>RBcbhtyfvG6aibSV7lyDnxJ7axgDbloOkXjHYDzLSDLnPbxM9r1pEtLYBHGPiSpQXUns3xJgQRkQ9P</w:t>
      </w:r>
    </w:p>
    <w:p>
      <w:pPr>
        <w:pStyle w:val="PreformattedText"/>
        <w:bidi w:val="0"/>
        <w:spacing w:before="0" w:after="0"/>
        <w:jc w:val="left"/>
        <w:rPr/>
      </w:pPr>
      <w:r>
        <w:rPr/>
        <w:t>ktk8Yk2k7Jai9eCMEcSC3SDwZbLEE/ECz2554mdtaYmvTHKKFx3lBLG555mrrqztc9lPaY9asH47CV</w:t>
      </w:r>
    </w:p>
    <w:p>
      <w:pPr>
        <w:pStyle w:val="PreformattedText"/>
        <w:bidi w:val="0"/>
        <w:spacing w:before="0" w:after="0"/>
        <w:jc w:val="left"/>
        <w:rPr/>
      </w:pPr>
      <w:r>
        <w:rPr/>
        <w:t>JNui6fXmobRhyJeGnKrg8+cyLpeDSvyBJ778jAnPIn8p9LQu17AoBA5mRqh61zEjt4mroiy1sD2YTK</w:t>
      </w:r>
    </w:p>
    <w:p>
      <w:pPr>
        <w:pStyle w:val="PreformattedText"/>
        <w:bidi w:val="0"/>
        <w:spacing w:before="0" w:after="0"/>
        <w:jc w:val="left"/>
        <w:rPr/>
      </w:pPr>
      <w:r>
        <w:rPr/>
        <w:t>uYrqXB8Gc299bRhcCFnPEcc5iKFR9oY3siBGXiGqgk/MRXcTiESUjJmroE2sMHHMy9L+rBmvo1zav+</w:t>
      </w:r>
    </w:p>
    <w:p>
      <w:pPr>
        <w:pStyle w:val="PreformattedText"/>
        <w:bidi w:val="0"/>
        <w:spacing w:before="0" w:after="0"/>
        <w:jc w:val="left"/>
        <w:rPr/>
      </w:pPr>
      <w:r>
        <w:rPr/>
        <w:t>YnqT1B+MV50P4ZdYK9/wAs8/AXqStrPxP+qbM9nGZ+9n4+6j0fws6s3b/w7/8ASfgnXaX+vPqyw8e4</w:t>
      </w:r>
    </w:p>
    <w:p>
      <w:pPr>
        <w:pStyle w:val="PreformattedText"/>
        <w:bidi w:val="0"/>
        <w:spacing w:before="0" w:after="0"/>
        <w:jc w:val="left"/>
        <w:rPr/>
      </w:pPr>
      <w:r>
        <w:rPr/>
        <w:t>T6PEs8Wtb+isDwJSFe5+e0uh1upB54Ep1FXLZPuB4AnrjnUg0ZYcHiOKxU2M5HzCXVlcpj29swEqZt</w:t>
      </w:r>
    </w:p>
    <w:p>
      <w:pPr>
        <w:pStyle w:val="PreformattedText"/>
        <w:bidi w:val="0"/>
        <w:spacing w:before="0" w:after="0"/>
        <w:jc w:val="left"/>
        <w:rPr/>
      </w:pPr>
      <w:r>
        <w:rPr/>
        <w:t>xJwD2M6xk+05+RFgkHAwB5j1A1NsY53Q3cacFBgky7AV53b89pK2562sAxxKgsRQBuJOeZO1zEMqfo</w:t>
      </w:r>
    </w:p>
    <w:p>
      <w:pPr>
        <w:pStyle w:val="PreformattedText"/>
        <w:bidi w:val="0"/>
        <w:spacing w:before="0" w:after="0"/>
        <w:jc w:val="left"/>
        <w:rPr/>
      </w:pPr>
      <w:r>
        <w:rPr/>
        <w:t>xGxUqew5JMkBUg4bP2jEqKmK+O8joYYPfmajKVq3xkCVwCxO4faWfVav3fqHaNuFhPtxjtHQrlCxwv</w:t>
      </w:r>
    </w:p>
    <w:p>
      <w:pPr>
        <w:pStyle w:val="PreformattedText"/>
        <w:bidi w:val="0"/>
        <w:spacing w:before="0" w:after="0"/>
        <w:jc w:val="left"/>
        <w:rPr/>
      </w:pPr>
      <w:r>
        <w:rPr/>
        <w:t>DDvF6zk7M4AkyqKyWz3g2BP7nzAj9JRaM8E+ZLqK0Y7C23iCtWOS3PzIbNQtj7OSB3MTQh9Jq3OFyP</w:t>
      </w:r>
    </w:p>
    <w:p>
      <w:pPr>
        <w:pStyle w:val="PreformattedText"/>
        <w:bidi w:val="0"/>
        <w:spacing w:before="0" w:after="0"/>
        <w:jc w:val="left"/>
        <w:rPr/>
      </w:pPr>
      <w:r>
        <w:rPr/>
        <w:t>mSqoprZx3lpKQ1W6pt3/AMqZ+rsPqqpPI7gdoEuTbjaeCMmQvU7t7OQIVB4JBIOYV1wrTdyG7YEh9I</w:t>
      </w:r>
    </w:p>
    <w:p>
      <w:pPr>
        <w:pStyle w:val="PreformattedText"/>
        <w:bidi w:val="0"/>
        <w:spacing w:before="0" w:after="0"/>
        <w:jc w:val="left"/>
        <w:rPr/>
      </w:pPr>
      <w:r>
        <w:rPr/>
        <w:t>tprTKHFnkSNWJcZPujKWPJOc+ZZRDZpnUKPU8GGFMlFtKq25z3jqXVirLtgNUqEAH3Z9x+8ma1iPcO</w:t>
      </w:r>
    </w:p>
    <w:p>
      <w:pPr>
        <w:pStyle w:val="PreformattedText"/>
        <w:bidi w:val="0"/>
        <w:spacing w:before="0" w:after="0"/>
        <w:jc w:val="left"/>
        <w:rPr/>
      </w:pPr>
      <w:r>
        <w:rPr/>
        <w:t>fmBHaNqZxk+ZZ6ai3chzYw7Z8R9PUrVs7kBCMGQG6qkIdMxwh5+8CrdqmSy9STkNjENbOxdfEls0y2</w:t>
      </w:r>
    </w:p>
    <w:p>
      <w:pPr>
        <w:pStyle w:val="PreformattedText"/>
        <w:bidi w:val="0"/>
        <w:spacing w:before="0" w:after="0"/>
        <w:jc w:val="left"/>
        <w:rPr/>
      </w:pPr>
      <w:r>
        <w:rPr/>
        <w:t>WDUv8Ap7kCSampTpi9WC3gGCMPUishgpy/xO8/hkr9b8UNMlozttXH2nn2qotV3fAHE9F/hYc2fidp</w:t>
      </w:r>
    </w:p>
    <w:p>
      <w:pPr>
        <w:pStyle w:val="PreformattedText"/>
        <w:bidi w:val="0"/>
        <w:spacing w:before="0" w:after="0"/>
        <w:jc w:val="left"/>
        <w:rPr/>
      </w:pPr>
      <w:r>
        <w:rPr/>
        <w:t>gwBf1V5/zDd8foX1YnlQfaviYT6VvSa3sQeJu9UYVPaw9zA8gyheA+0A4yM7fiajyMxkZ03bixED1d</w:t>
      </w:r>
    </w:p>
    <w:p>
      <w:pPr>
        <w:pStyle w:val="PreformattedText"/>
        <w:bidi w:val="0"/>
        <w:spacing w:before="0" w:after="0"/>
        <w:jc w:val="left"/>
        <w:rPr/>
      </w:pPr>
      <w:r>
        <w:rPr/>
        <w:t>lJygLf6jFrL20iEIctmVtv5pNzMUY+JsApNm5Q36u8u1KaEBZuBKenCad++TnEvW3H0tpUEGWCne41</w:t>
      </w:r>
    </w:p>
    <w:p>
      <w:pPr>
        <w:pStyle w:val="PreformattedText"/>
        <w:bidi w:val="0"/>
        <w:spacing w:before="0" w:after="0"/>
        <w:jc w:val="left"/>
        <w:rPr/>
      </w:pPr>
      <w:r>
        <w:rPr/>
        <w:t>W5gNpHaR9Oub1irjf+8Nyz8qAJNRY1VY2VgtnkmabW6qkFpbP/1MhuyzMAf7QTuuGa2IsPcHxHwa8e</w:t>
      </w:r>
    </w:p>
    <w:p>
      <w:pPr>
        <w:pStyle w:val="PreformattedText"/>
        <w:bidi w:val="0"/>
        <w:spacing w:before="0" w:after="0"/>
        <w:jc w:val="left"/>
        <w:rPr/>
      </w:pPr>
      <w:r>
        <w:rPr/>
        <w:t>TjmAtwH/tJK0wMH/MhqYEsGGF+Ylv2oEXJbPmBZHOVHH3kO/Y+QM48yR7CFVcYZpU1OoOncBh/iZF8</w:t>
      </w:r>
    </w:p>
    <w:p>
      <w:pPr>
        <w:pStyle w:val="PreformattedText"/>
        <w:bidi w:val="0"/>
        <w:spacing w:before="0" w:after="0"/>
        <w:jc w:val="left"/>
        <w:rPr/>
      </w:pPr>
      <w:r>
        <w:rPr/>
        <w:t>anAx3BjCvg+RGSrCBzjBGcwqrskqZAgvkngRsKzZH+Y2pJC7V7GDpFLBlx2gThvTtG0fcy1ptSdTeT</w:t>
      </w:r>
    </w:p>
    <w:p>
      <w:pPr>
        <w:pStyle w:val="PreformattedText"/>
        <w:bidi w:val="0"/>
        <w:spacing w:before="0" w:after="0"/>
        <w:jc w:val="left"/>
        <w:rPr/>
      </w:pPr>
      <w:r>
        <w:rPr/>
        <w:t>2AGMSuGDNsXHAwTJNHW1RZj5nIeY/j8qn6Uv3nspxPkDo1hFL2L4n15/EKN/0kwX9TBhPkboqvUrow</w:t>
      </w:r>
    </w:p>
    <w:p>
      <w:pPr>
        <w:pStyle w:val="PreformattedText"/>
        <w:bidi w:val="0"/>
        <w:spacing w:before="0" w:after="0"/>
        <w:jc w:val="left"/>
        <w:rPr/>
      </w:pPr>
      <w:r>
        <w:rPr/>
        <w:t>GexEsduPxo1WpSmErDtZyT8TXOVo9jYbHgyjTVVRp7GTJc/PiRp/5XYk/M3WqNFex959wByT9pftpp</w:t>
      </w:r>
    </w:p>
    <w:p>
      <w:pPr>
        <w:pStyle w:val="PreformattedText"/>
        <w:bidi w:val="0"/>
        <w:spacing w:before="0" w:after="0"/>
        <w:jc w:val="left"/>
        <w:rPr/>
      </w:pPr>
      <w:r>
        <w:rPr/>
        <w:t>1SK9PAx7jM96rNPh88HuPtLlLF0yvsQ+JGDPWFG2z9P9JjUOtea2HsPIMANtuHqHKiCc2sdvPP+0L0</w:t>
      </w:r>
    </w:p>
    <w:p>
      <w:pPr>
        <w:pStyle w:val="PreformattedText"/>
        <w:bidi w:val="0"/>
        <w:spacing w:before="0" w:after="0"/>
        <w:jc w:val="left"/>
        <w:rPr/>
      </w:pPr>
      <w:r>
        <w:rPr/>
        <w:t>N1QufduXHEVVe05Ld+0hscsuO2IyEqMZz8QdHsbFuDzmEUFNeTxk5iQLWCXGWPaPUXuf03A2dxB0nF</w:t>
      </w:r>
    </w:p>
    <w:p>
      <w:pPr>
        <w:pStyle w:val="PreformattedText"/>
        <w:bidi w:val="0"/>
        <w:spacing w:before="0" w:after="0"/>
        <w:jc w:val="left"/>
        <w:rPr/>
      </w:pPr>
      <w:r>
        <w:rPr/>
        <w:t>611+4+JCLhe3tP2MrakMH3kZQe3AjVKayHxhT2hZqD1Fhrba68eDLGgZmbcQfgGR6moakDPGO0uVMP</w:t>
      </w:r>
    </w:p>
    <w:p>
      <w:pPr>
        <w:pStyle w:val="PreformattedText"/>
        <w:bidi w:val="0"/>
        <w:spacing w:before="0" w:after="0"/>
        <w:jc w:val="left"/>
        <w:rPr/>
      </w:pPr>
      <w:r>
        <w:rPr/>
        <w:t>QARcBRyYL34railAjKLMtnOJHo7QqEFcMJG6m+9nrbhe4MIMCGsAw2MYMv0v0exXufcGJ2c4iVGLAq</w:t>
      </w:r>
    </w:p>
    <w:p>
      <w:pPr>
        <w:pStyle w:val="PreformattedText"/>
        <w:bidi w:val="0"/>
        <w:spacing w:before="0" w:after="0"/>
        <w:jc w:val="left"/>
        <w:rPr/>
      </w:pPr>
      <w:r>
        <w:rPr/>
        <w:t>SW84hVPlMk8nvGS5UcjPJ7SM9FqqyiA0ttt8kQDoiBlvc/hpYuA9LIwD8wLNSFG1TmDoNdgFexzm0R</w:t>
      </w:r>
    </w:p>
    <w:p>
      <w:pPr>
        <w:pStyle w:val="PreformattedText"/>
        <w:bidi w:val="0"/>
        <w:spacing w:before="0" w:after="0"/>
        <w:jc w:val="left"/>
        <w:rPr/>
      </w:pPr>
      <w:r>
        <w:rPr/>
        <w:t>NduG0nDCRUo7271UHHcmWXSt1axMB1g6VbEypK+5oTq1RAI2g+RKxssRjSuPfyT8Szo7ck6d/eO4J+</w:t>
      </w:r>
    </w:p>
    <w:p>
      <w:pPr>
        <w:pStyle w:val="PreformattedText"/>
        <w:bidi w:val="0"/>
        <w:spacing w:before="0" w:after="0"/>
        <w:jc w:val="left"/>
        <w:rPr/>
      </w:pPr>
      <w:r>
        <w:rPr/>
        <w:t>YOkOvqcUrtGcc5j6FzfWy4yVHeR6v1GYqxwsudOCpWQo58mDpU1bvSMhN6jvC0zrd7tx3f6YWqupQN</w:t>
      </w:r>
    </w:p>
    <w:p>
      <w:pPr>
        <w:pStyle w:val="PreformattedText"/>
        <w:bidi w:val="0"/>
        <w:spacing w:before="0" w:after="0"/>
        <w:jc w:val="left"/>
        <w:rPr/>
      </w:pPr>
      <w:r>
        <w:rPr/>
        <w:t>sJZvII4kHTaWawsMA5zCLjjbSSRhfmVaam1BUIu6te5mlqNPXq6toJAA4AlemxtLVYjqFHgiIs0saU</w:t>
      </w:r>
    </w:p>
    <w:p>
      <w:pPr>
        <w:pStyle w:val="PreformattedText"/>
        <w:bidi w:val="0"/>
        <w:spacing w:before="0" w:after="0"/>
        <w:jc w:val="left"/>
        <w:rPr/>
      </w:pPr>
      <w:r>
        <w:rPr/>
        <w:t>pWr5A44Er34yWA2/aSN6exCWxkQFX1jx/mDpLS9aUt/TZ4MgzuUljub7wQvpsVbx5EMI24N/QIOjUb</w:t>
      </w:r>
    </w:p>
    <w:p>
      <w:pPr>
        <w:pStyle w:val="PreformattedText"/>
        <w:bidi w:val="0"/>
        <w:spacing w:before="0" w:after="0"/>
        <w:jc w:val="left"/>
        <w:rPr/>
      </w:pPr>
      <w:r>
        <w:rPr/>
        <w:t>0s9RvHYQtTcLVJ2jmDZqU3FVyT4iAAHzAhClcKDn7QmRtpHaMAFsBckc8Yk9ijLNnAUcfeEBVYzBUV</w:t>
      </w:r>
    </w:p>
    <w:p>
      <w:pPr>
        <w:pStyle w:val="PreformattedText"/>
        <w:bidi w:val="0"/>
        <w:spacing w:before="0" w:after="0"/>
        <w:jc w:val="left"/>
        <w:rPr/>
      </w:pPr>
      <w:r>
        <w:rPr/>
        <w:t>iNsIkZIByfiFptN638zO34ElahEzvPP2gZ35ML+tiDnIxJWLp6m5AExwZYNqVHGNxMC10J2sTnwIXp</w:t>
      </w:r>
    </w:p>
    <w:p>
      <w:pPr>
        <w:pStyle w:val="PreformattedText"/>
        <w:bidi w:val="0"/>
        <w:spacing w:before="0" w:after="0"/>
        <w:jc w:val="left"/>
        <w:rPr/>
      </w:pPr>
      <w:r>
        <w:rPr/>
        <w:t>T01bLtb1TuPiSen6u5m9rZ7yepBh2YbQvaReoXDDGB8/MHQ1b0vaPdnzIrKbQCqn2nmPQNmXY5Gf7y</w:t>
      </w:r>
    </w:p>
    <w:p>
      <w:pPr>
        <w:pStyle w:val="PreformattedText"/>
        <w:bidi w:val="0"/>
        <w:spacing w:before="0" w:after="0"/>
        <w:jc w:val="left"/>
        <w:rPr/>
      </w:pPr>
      <w:r>
        <w:rPr/>
        <w:t>fUWlyFGQDxkQdKvTKW/NDcM4PI+Z2mluatQyVjCeJj6LSCmtXTDKP1EzTq1Vd6NUSVHgrMVuD19Taz</w:t>
      </w:r>
    </w:p>
    <w:p>
      <w:pPr>
        <w:pStyle w:val="PreformattedText"/>
        <w:bidi w:val="0"/>
        <w:spacing w:before="0" w:after="0"/>
        <w:jc w:val="left"/>
        <w:rPr/>
      </w:pPr>
      <w:r>
        <w:rPr/>
        <w:t>DKu75ErNpcKAVGRztk9WpRWwCQAduDI9V/Ita1G3grggyKzNc1t42gbFEz9QpXRvWDuYiWeo60vTiv</w:t>
      </w:r>
    </w:p>
    <w:p>
      <w:pPr>
        <w:pStyle w:val="PreformattedText"/>
        <w:bidi w:val="0"/>
        <w:spacing w:before="0" w:after="0"/>
        <w:jc w:val="left"/>
        <w:rPr/>
      </w:pPr>
      <w:r>
        <w:rPr/>
        <w:t>jZyTMI9UFr4YYA8iJANFTDUVl+AODO56Z+YppBFQNOP1TjOngam457A5E9D0Vth0y+0ekAOBKLWiyE</w:t>
      </w:r>
    </w:p>
    <w:p>
      <w:pPr>
        <w:pStyle w:val="PreformattedText"/>
        <w:bidi w:val="0"/>
        <w:spacing w:before="0" w:after="0"/>
        <w:jc w:val="left"/>
        <w:rPr/>
      </w:pPr>
      <w:r>
        <w:rPr/>
        <w:t>NgGAe8p9TSoByjbmf7SX84qhv6VxwJVr1lfvNg9vichDp2dSh3F1Axgya7TH0jYeDntB1dtdihq+Fk</w:t>
      </w:r>
    </w:p>
    <w:p>
      <w:pPr>
        <w:pStyle w:val="PreformattedText"/>
        <w:bidi w:val="0"/>
        <w:spacing w:before="0" w:after="0"/>
        <w:jc w:val="left"/>
        <w:rPr/>
      </w:pPr>
      <w:r>
        <w:rPr/>
        <w:t>Vb2XHBb2fE1BIOnreRebfTC8lftM/Ull1DMpJR/E2tMUZjSMlDxulPXaUU2Wgj2L+k/MsGJrrmK7LK</w:t>
      </w:r>
    </w:p>
    <w:p>
      <w:pPr>
        <w:pStyle w:val="PreformattedText"/>
        <w:bidi w:val="0"/>
        <w:spacing w:before="0" w:after="0"/>
        <w:jc w:val="left"/>
        <w:rPr/>
      </w:pPr>
      <w:r>
        <w:rPr/>
        <w:t>wynsfiBYimoOECkDGZJa2nGX3s2O+fEWo2WaYuDgAcASVqOa1u5NS1ik48gSvXixL7EHtA5EvXENUV</w:t>
      </w:r>
    </w:p>
    <w:p>
      <w:pPr>
        <w:pStyle w:val="PreformattedText"/>
        <w:bidi w:val="0"/>
        <w:spacing w:before="0" w:after="0"/>
        <w:jc w:val="left"/>
        <w:rPr/>
      </w:pPr>
      <w:r>
        <w:rPr/>
        <w:t>Ye4nGZQ1rjS6S2uv8AVt5MzKPqr8A33/SinxsE3fqp1rRvmY/8PW2v6HQty71ian1gMkjE6R5cq8o+</w:t>
      </w:r>
    </w:p>
    <w:p>
      <w:pPr>
        <w:pStyle w:val="PreformattedText"/>
        <w:bidi w:val="0"/>
        <w:spacing w:before="0" w:after="0"/>
        <w:jc w:val="left"/>
        <w:rPr/>
      </w:pPr>
      <w:r>
        <w:rPr/>
        <w:t>oslG9o4JO6cD1V21LYJ3E8TvfqJsM/gYnBakgizxkdx47w64XpxnVkA1TVlAoWXfp6tk19Jr9rE9xI</w:t>
      </w:r>
    </w:p>
    <w:p>
      <w:pPr>
        <w:pStyle w:val="PreformattedText"/>
        <w:bidi w:val="0"/>
        <w:spacing w:before="0" w:after="0"/>
        <w:jc w:val="left"/>
        <w:rPr/>
      </w:pPr>
      <w:r>
        <w:rPr/>
        <w:t>tfoS+5kYs3y0m6U7UYI/5ize3TT6P6e2ku0FFatm8oBuxkzD+sfpwabTM5TIIziVfw21/p0h7/AHux</w:t>
      </w:r>
    </w:p>
    <w:p>
      <w:pPr>
        <w:pStyle w:val="PreformattedText"/>
        <w:bidi w:val="0"/>
        <w:spacing w:before="0" w:after="0"/>
        <w:jc w:val="left"/>
        <w:rPr/>
      </w:pPr>
      <w:r>
        <w:rPr/>
        <w:t>wMzuvqO/S6TRf+KbcWHbviee9VHzfrNExvsNKcZ5EddXfSUqBJOO06b6rHTyltuiYiwdxicRXqmVxY</w:t>
      </w:r>
    </w:p>
    <w:p>
      <w:pPr>
        <w:pStyle w:val="PreformattedText"/>
        <w:bidi w:val="0"/>
        <w:spacing w:before="0" w:after="0"/>
        <w:jc w:val="left"/>
        <w:rPr/>
      </w:pPr>
      <w:r>
        <w:rPr/>
        <w:t>45HadZ4Xxs6PfqXLsu5ex+xlizp1iKXB3g+PiUelaoUarNhwjfPaXur6n0a9tLkvjP2xKyqvU9IXDZ</w:t>
      </w:r>
    </w:p>
    <w:p>
      <w:pPr>
        <w:pStyle w:val="PreformattedText"/>
        <w:bidi w:val="0"/>
        <w:spacing w:before="0" w:after="0"/>
        <w:jc w:val="left"/>
        <w:rPr/>
      </w:pPr>
      <w:r>
        <w:rPr/>
        <w:t>z4kppPpMzHLn/aR0Jv0i22EjP+0nDbasr7uPMoq+mDhgMsPEdi648D5gVqd5Lkhj2x2k7Z5rI5xmOh</w:t>
      </w:r>
    </w:p>
    <w:p>
      <w:pPr>
        <w:pStyle w:val="PreformattedText"/>
        <w:bidi w:val="0"/>
        <w:spacing w:before="0" w:after="0"/>
        <w:jc w:val="left"/>
        <w:rPr/>
      </w:pPr>
      <w:r>
        <w:rPr/>
        <w:t>GtgJcE8Y9phVaX1v1PhpCF9PheSf8AaSVW+mSrfqPaNEqzp9PsBUnP3MLWq1unKpy2RzJdCPzeVH/L</w:t>
      </w:r>
    </w:p>
    <w:p>
      <w:pPr>
        <w:pStyle w:val="PreformattedText"/>
        <w:bidi w:val="0"/>
        <w:spacing w:before="0" w:after="0"/>
        <w:jc w:val="left"/>
        <w:rPr/>
      </w:pPr>
      <w:r>
        <w:rPr/>
        <w:t>Xhm85kmqZNMfQXnPO6Rpm13emCpGDiSJhqc9yPER0O9mYk5PxCs0y20bFYhk7feBSKFsmzhs8SzQjP</w:t>
      </w:r>
    </w:p>
    <w:p>
      <w:pPr>
        <w:pStyle w:val="PreformattedText"/>
        <w:bidi w:val="0"/>
        <w:spacing w:before="0" w:after="0"/>
        <w:jc w:val="left"/>
        <w:rPr/>
      </w:pPr>
      <w:r>
        <w:rPr/>
        <w:t>gqMgccyvp7C1pSz9YOJaa1gfTrHHzALVKNQ5QDAHOZC/8AKA3DbnsfmWlpOkRbG5ZjiNq6xdUxPDJy</w:t>
      </w:r>
    </w:p>
    <w:p>
      <w:pPr>
        <w:pStyle w:val="PreformattedText"/>
        <w:bidi w:val="0"/>
        <w:spacing w:before="0" w:after="0"/>
        <w:jc w:val="left"/>
        <w:rPr/>
      </w:pPr>
      <w:r>
        <w:rPr/>
        <w:t>kCDTursyt+qSOAiHPfMzazYAbOCfOJbW71Cq9wR3MBiuR7Tkg9pLRoxqrDZY+B/pkb1nTqSvOZWN7F</w:t>
      </w:r>
    </w:p>
    <w:p>
      <w:pPr>
        <w:pStyle w:val="PreformattedText"/>
        <w:bidi w:val="0"/>
        <w:spacing w:before="0" w:after="0"/>
        <w:jc w:val="left"/>
        <w:rPr/>
      </w:pPr>
      <w:r>
        <w:rPr/>
        <w:t>Su4qRzxAsX3bLjWi4QcfvIhTYGO1eD4kYf1M9yfBlml225fjEBMzrWV2buMTOSp0vCN7DnvJdfrX09</w:t>
      </w:r>
    </w:p>
    <w:p>
      <w:pPr>
        <w:pStyle w:val="PreformattedText"/>
        <w:bidi w:val="0"/>
        <w:spacing w:before="0" w:after="0"/>
        <w:jc w:val="left"/>
        <w:rPr/>
      </w:pPr>
      <w:r>
        <w:rPr/>
        <w:t>m1BnzAq1Q11GW9lqwNbQVjN3G5/9Ujt6e9hZqfe+eYunWelUGOST3is1Ft1m6jIA4wJkW0uCKtbriy</w:t>
      </w:r>
    </w:p>
    <w:p>
      <w:pPr>
        <w:pStyle w:val="PreformattedText"/>
        <w:bidi w:val="0"/>
        <w:spacing w:before="0" w:after="0"/>
        <w:jc w:val="left"/>
        <w:rPr/>
      </w:pPr>
      <w:r>
        <w:rPr/>
        <w:t>WWsZjjPMgWtNKVe7LWN9pYuRRYdp7DPEwI2rVWV3O3Hj5j/lqrrg1LYJ7iVtQLLiCOwk9FxYoqD3jv</w:t>
      </w:r>
    </w:p>
    <w:p>
      <w:pPr>
        <w:pStyle w:val="PreformattedText"/>
        <w:bidi w:val="0"/>
        <w:spacing w:before="0" w:after="0"/>
        <w:jc w:val="left"/>
        <w:rPr/>
      </w:pPr>
      <w:r>
        <w:rPr/>
        <w:t>M1Y0+i3/AJax+MsD2m6NdS6EPhbD2X7zB0ynlUGXzyDNYaaiytbXJVh/1mK0nraxadrjNrdj8Szp0r</w:t>
      </w:r>
    </w:p>
    <w:p>
      <w:pPr>
        <w:pStyle w:val="PreformattedText"/>
        <w:bidi w:val="0"/>
        <w:spacing w:before="0" w:after="0"/>
        <w:jc w:val="left"/>
        <w:rPr/>
      </w:pPr>
      <w:r>
        <w:rPr/>
        <w:t>qqIsx6h7mVK/Uvfg+xezeYV9iMrICS57SCdFQKwIDAnvFsVLCy4AxjEqUC3T8OMgy5ZtqwTk5ECtbp</w:t>
      </w:r>
    </w:p>
    <w:p>
      <w:pPr>
        <w:pStyle w:val="PreformattedText"/>
        <w:bidi w:val="0"/>
        <w:spacing w:before="0" w:after="0"/>
        <w:jc w:val="left"/>
        <w:rPr/>
      </w:pPr>
      <w:r>
        <w:rPr/>
        <w:t>3T3ABh5h6BTqGuqA5bsfiIXZfZ4H6ifiTYrH8zTk76/jzC6SLTToEZjy443SNrgo3MxIMr6qnU21m5</w:t>
      </w:r>
    </w:p>
    <w:p>
      <w:pPr>
        <w:pStyle w:val="PreformattedText"/>
        <w:bidi w:val="0"/>
        <w:spacing w:before="0" w:after="0"/>
        <w:jc w:val="left"/>
        <w:rPr/>
      </w:pPr>
      <w:r>
        <w:rPr/>
        <w:t>h7PIHiNpw/UcVgFWHYdsyKlsqD7iw3EjzKwSytWIq9ngfEna2ynWenYo2rySJZ1DJfSzJkKB2EnQzj</w:t>
      </w:r>
    </w:p>
    <w:p>
      <w:pPr>
        <w:pStyle w:val="PreformattedText"/>
        <w:bidi w:val="0"/>
        <w:spacing w:before="0" w:after="0"/>
        <w:jc w:val="left"/>
        <w:rPr/>
      </w:pPr>
      <w:r>
        <w:rPr/>
        <w:t>VZaFYe4D/aKsmpt27aOxIlnR3VhCrnEWnKBn3YY54HzL0LK1s1YK2Gzb7iTCHUE1NqI1YbJxz4jKK9</w:t>
      </w:r>
    </w:p>
    <w:p>
      <w:pPr>
        <w:pStyle w:val="PreformattedText"/>
        <w:bidi w:val="0"/>
        <w:spacing w:before="0" w:after="0"/>
        <w:jc w:val="left"/>
        <w:rPr/>
      </w:pPr>
      <w:r>
        <w:rPr/>
        <w:t>uWcox4AHaOlK5JVRuHPEKVwFVrgnakGnULa53frH6Wx4lbXu2VZSG/1KYWlVsBsD7fMvQJgtl26xiq</w:t>
      </w:r>
    </w:p>
    <w:p>
      <w:pPr>
        <w:pStyle w:val="PreformattedText"/>
        <w:bidi w:val="0"/>
        <w:spacing w:before="0" w:after="0"/>
        <w:jc w:val="left"/>
        <w:rPr/>
      </w:pPr>
      <w:r>
        <w:rPr/>
        <w:t>r/VI7LjqtT7WNla/aTgkbgQDmWNNVXSmSAN/HEnQqsMLY6jOJFRtXBsA2nnBli1G05O0gg/pB8yOpq</w:t>
      </w:r>
    </w:p>
    <w:p>
      <w:pPr>
        <w:pStyle w:val="PreformattedText"/>
        <w:bidi w:val="0"/>
        <w:spacing w:before="0" w:after="0"/>
        <w:jc w:val="left"/>
        <w:rPr/>
      </w:pPr>
      <w:r>
        <w:rPr/>
        <w:t>rsknBH6vtHQs6fVW3E+0ADgH7RiPVs95yo8GVLSQQKSxBkprsQE2+3j+mTcEmqoTCvSgsHxFTp3qJt</w:t>
      </w:r>
    </w:p>
    <w:p>
      <w:pPr>
        <w:pStyle w:val="PreformattedText"/>
        <w:bidi w:val="0"/>
        <w:spacing w:before="0" w:after="0"/>
        <w:jc w:val="left"/>
        <w:rPr/>
      </w:pPr>
      <w:r>
        <w:rPr/>
        <w:t>dAufPxIqtX6CqQcqf9pb114sStQSVbGcCYrrh2wfqzpZ622i6XWu9rb624/efr//AA9fTg+jPwX6T0</w:t>
      </w:r>
    </w:p>
    <w:p>
      <w:pPr>
        <w:pStyle w:val="PreformattedText"/>
        <w:bidi w:val="0"/>
        <w:spacing w:before="0" w:after="0"/>
        <w:jc w:val="left"/>
        <w:rPr/>
      </w:pPr>
      <w:r>
        <w:rPr/>
        <w:t>81hDsVtv7ifmf+Af0uv1l+KnTqSvqVVYOD9jP1jUJpOh6SmsBQlajaPsJ4eSvV8dRm6u514wcyi9Zb</w:t>
      </w:r>
    </w:p>
    <w:p>
      <w:pPr>
        <w:pStyle w:val="PreformattedText"/>
        <w:bidi w:val="0"/>
        <w:spacing w:before="0" w:after="0"/>
        <w:jc w:val="left"/>
        <w:rPr/>
      </w:pPr>
      <w:r>
        <w:rPr/>
        <w:t>LePIl+/UB1yQMeDKdnC+09+88F9II4SsBRwfiMikDv7Y1LFlxnOJIAFQnMKcAAcHBlqhvGZUZt1YI4</w:t>
      </w:r>
    </w:p>
    <w:p>
      <w:pPr>
        <w:pStyle w:val="PreformattedText"/>
        <w:bidi w:val="0"/>
        <w:spacing w:before="0" w:after="0"/>
        <w:jc w:val="left"/>
        <w:rPr/>
      </w:pPr>
      <w:r>
        <w:rPr/>
        <w:t>aWKc4HzOetI0Pqrp4679E9Q0DDcr1N/wBDPx8q6834M/xHtqLP5aPqzWVPwbJ+yWguVtHZScEupHM/</w:t>
      </w:r>
    </w:p>
    <w:p>
      <w:pPr>
        <w:pStyle w:val="PreformattedText"/>
        <w:bidi w:val="0"/>
        <w:spacing w:before="0" w:after="0"/>
        <w:jc w:val="left"/>
        <w:rPr/>
      </w:pPr>
      <w:r>
        <w:rPr/>
        <w:t>I3/tFPoV/pD8W9H1itdlRKucDjO4nM+hxOvFPY/VmvS9P/FD8JnXYuop1Wk2rx5Kz8Xfx0/D2/8ADH</w:t>
      </w:r>
    </w:p>
    <w:p>
      <w:pPr>
        <w:pStyle w:val="PreformattedText"/>
        <w:bidi w:val="0"/>
        <w:spacing w:before="0" w:after="0"/>
        <w:jc w:val="left"/>
        <w:rPr/>
      </w:pPr>
      <w:r>
        <w:rPr/>
        <w:t>8TOsaM1GlDYRWccDkz9ZP4GPq5Pqz8A+jagW+o65Rh3PGJ8/f9o3+BiazRp9TaOn3sS9jKO2BPVMrN</w:t>
      </w:r>
    </w:p>
    <w:p>
      <w:pPr>
        <w:pStyle w:val="PreformattedText"/>
        <w:bidi w:val="0"/>
        <w:spacing w:before="0" w:after="0"/>
        <w:jc w:val="left"/>
        <w:rPr/>
      </w:pPr>
      <w:r>
        <w:rPr/>
        <w:t>M4ZfDkuNcL/AT+M7aXqP/CNXftUOFAJ/VxP0Q11S31pavawbsifh5+Gf1Lb9G/Umi11NrVNS3I+eZ+</w:t>
      </w:r>
    </w:p>
    <w:p>
      <w:pPr>
        <w:pStyle w:val="PreformattedText"/>
        <w:bidi w:val="0"/>
        <w:spacing w:before="0" w:after="0"/>
        <w:jc w:val="left"/>
        <w:rPr/>
      </w:pPr>
      <w:r>
        <w:rPr/>
        <w:t>xP4I/iHV+IX0FpdSG3XIiqfma5sNzb1cuHym4/PmxTVySCI9TZG4dhCKgk7xkfEhHvyAMKJ/V4/j99</w:t>
      </w:r>
    </w:p>
    <w:p>
      <w:pPr>
        <w:pStyle w:val="PreformattedText"/>
        <w:bidi w:val="0"/>
        <w:spacing w:before="0" w:after="0"/>
        <w:jc w:val="left"/>
        <w:rPr/>
      </w:pPr>
      <w:r>
        <w:rPr/>
        <w:t>S71sJJzgQGwGOwYH3jYKrzyIL3+ouxxs+8qE1vtI8iRV2HJ3cMe0CwkDt5xmSJUSzbuWx28zjyZzCb</w:t>
      </w:r>
    </w:p>
    <w:p>
      <w:pPr>
        <w:pStyle w:val="PreformattedText"/>
        <w:bidi w:val="0"/>
        <w:spacing w:before="0" w:after="0"/>
        <w:jc w:val="left"/>
        <w:rPr/>
      </w:pPr>
      <w:r>
        <w:rPr/>
        <w:t>duPjuVEFstK1IN7Hgz1T8P/oYUUDVWry3OJmfhh+H2o6vq/wAzqEK0ggjI7z6G6T9KJVQiVDaAMcT8</w:t>
      </w:r>
    </w:p>
    <w:p>
      <w:pPr>
        <w:pStyle w:val="PreformattedText"/>
        <w:bidi w:val="0"/>
        <w:spacing w:before="0" w:after="0"/>
        <w:jc w:val="left"/>
        <w:rPr/>
      </w:pPr>
      <w:r>
        <w:rPr/>
        <w:t>L/yn/JTHeMr9h+D+HrvTka+mFasBTkCNp+mOgI25Jnoeq6PVpaSWALDuJzGq1VNNj47D4n4Hk/Jyzu</w:t>
      </w:r>
    </w:p>
    <w:p>
      <w:pPr>
        <w:pStyle w:val="PreformattedText"/>
        <w:bidi w:val="0"/>
        <w:spacing w:before="0" w:after="0"/>
        <w:jc w:val="left"/>
        <w:rPr/>
      </w:pPr>
      <w:r>
        <w:rPr/>
        <w:t>7X6fDimOLGGiqAdbByvb7yqtulpc49rfcyxqtdU7MwYMPicl17VgktU2MyY579b+Lp7qaNQch1JPxL</w:t>
      </w:r>
    </w:p>
    <w:p>
      <w:pPr>
        <w:pStyle w:val="PreformattedText"/>
        <w:bidi w:val="0"/>
        <w:spacing w:before="0" w:after="0"/>
        <w:jc w:val="left"/>
        <w:rPr/>
      </w:pPr>
      <w:r>
        <w:rPr/>
        <w:t>vS0rotVFxsBzmebHqWp0dHqrZwDiXejfW4XUelcCQexnaZRzuL1i7SVXMSuD+0rr01BepzOc031NSU</w:t>
      </w:r>
    </w:p>
    <w:p>
      <w:pPr>
        <w:pStyle w:val="PreformattedText"/>
        <w:bidi w:val="0"/>
        <w:spacing w:before="0" w:after="0"/>
        <w:jc w:val="left"/>
        <w:rPr/>
      </w:pPr>
      <w:r>
        <w:rPr/>
        <w:t>Oy4K2O2YKfUjNqkVbATOk5HL4du11NaCnAHP3mErX6XWCxcZz3gt1kvgbwZWv6gzKf9M3+0/W7TS9c</w:t>
      </w:r>
    </w:p>
    <w:p>
      <w:pPr>
        <w:pStyle w:val="PreformattedText"/>
        <w:bidi w:val="0"/>
        <w:spacing w:before="0" w:after="0"/>
        <w:jc w:val="left"/>
        <w:rPr/>
      </w:pPr>
      <w:r>
        <w:rPr/>
        <w:t>Flaju3YmTHVvyEIKt4M4vQ6/aowcAzS0vUf5mP1AzthzacsuN1OlcgYY+0/Et/mXyN/IHYzFq1orUF</w:t>
      </w:r>
    </w:p>
    <w:p>
      <w:pPr>
        <w:pStyle w:val="PreformattedText"/>
        <w:bidi w:val="0"/>
        <w:spacing w:before="0" w:after="0"/>
        <w:jc w:val="left"/>
        <w:rPr/>
      </w:pPr>
      <w:r>
        <w:rPr/>
        <w:t>hx8Szp9aXxz7fgz0zk25fDTf0+oDoVYy3o2IBxyB3mMl67jjgTQ0LlAx3jH+mdMc2bi6PTsPRwOSRI</w:t>
      </w:r>
    </w:p>
    <w:p>
      <w:pPr>
        <w:pStyle w:val="PreformattedText"/>
        <w:bidi w:val="0"/>
        <w:spacing w:before="0" w:after="0"/>
        <w:jc w:val="left"/>
        <w:rPr/>
      </w:pPr>
      <w:r>
        <w:rPr/>
        <w:t>34z8yppL2ySgwPvLf6lOTz8Tpjltys0Gttv6uR9pZ0rrY/BwPgyoTgY/zJErAO5PEJpfswhPEj3HBH</w:t>
      </w:r>
    </w:p>
    <w:p>
      <w:pPr>
        <w:pStyle w:val="PreformattedText"/>
        <w:bidi w:val="0"/>
        <w:spacing w:before="0" w:after="0"/>
        <w:jc w:val="left"/>
        <w:rPr/>
      </w:pPr>
      <w:r>
        <w:rPr/>
        <w:t>gxJqVtGGGCPML2gZ7j7TLeJIcEjMrajBY57SxZ+jK95TcktgGWM2dkMAHBjuAa8gcwD+kwFtJYLJsk</w:t>
      </w:r>
    </w:p>
    <w:p>
      <w:pPr>
        <w:pStyle w:val="PreformattedText"/>
        <w:bidi w:val="0"/>
        <w:spacing w:before="0" w:after="0"/>
        <w:jc w:val="left"/>
        <w:rPr/>
      </w:pPr>
      <w:r>
        <w:rPr/>
        <w:t>rS0qMtZ3DiHWMsR4g03b68HjxHT22YBzJs1U6gLx3zJCORt4g4PHgjxCA39zgwY+m3EZkqDdU3GTiA</w:t>
      </w:r>
    </w:p>
    <w:p>
      <w:pPr>
        <w:pStyle w:val="PreformattedText"/>
        <w:bidi w:val="0"/>
        <w:spacing w:before="0" w:after="0"/>
        <w:jc w:val="left"/>
        <w:rPr/>
      </w:pPr>
      <w:r>
        <w:rPr/>
        <w:t>RhSO8BLdqN4xJNL2qXKvpOLPHaZCUhrRt/T5mprLPUBx2lStBWNwHAhJNtfpq7EwOP3h2DDEmFpzmk</w:t>
      </w:r>
    </w:p>
    <w:p>
      <w:pPr>
        <w:pStyle w:val="PreformattedText"/>
        <w:bidi w:val="0"/>
        <w:spacing w:before="0" w:after="0"/>
        <w:jc w:val="left"/>
        <w:rPr/>
      </w:pPr>
      <w:r>
        <w:rPr/>
        <w:t>NnxHOHH/AKznTSTTttrBXJxM+9t97nGOeZepJRiB2lK9/wCa4HYzDX0BADnmOQR3jKABxCJLZhzDn4</w:t>
      </w:r>
    </w:p>
    <w:p>
      <w:pPr>
        <w:pStyle w:val="PreformattedText"/>
        <w:bidi w:val="0"/>
        <w:spacing w:before="0" w:after="0"/>
        <w:jc w:val="left"/>
        <w:rPr/>
      </w:pPr>
      <w:r>
        <w:rPr/>
        <w:t>h1g5JzA7iOCfHeFWKkJbiavT+bVBPMoaQMMFpqaSnfcpxiSepJZXOfxFkj8Kuq+f8Aw7/9J+DtCep9</w:t>
      </w:r>
    </w:p>
    <w:p>
      <w:pPr>
        <w:pStyle w:val="PreformattedText"/>
        <w:bidi w:val="0"/>
        <w:spacing w:before="0" w:after="0"/>
        <w:jc w:val="left"/>
        <w:rPr/>
      </w:pPr>
      <w:r>
        <w:rPr/>
        <w:t>Z/VLAdiJ+8/8Q1Pq/hV1nHjTP/0n4M9Nbd9Y/VoPgifS4VniV7MaP2DJHgSvo9PhyT+s8x6dWlJAVc</w:t>
      </w:r>
    </w:p>
    <w:p>
      <w:pPr>
        <w:pStyle w:val="PreformattedText"/>
        <w:bidi w:val="0"/>
        <w:spacing w:before="0" w:after="0"/>
        <w:jc w:val="left"/>
        <w:rPr/>
      </w:pPr>
      <w:r>
        <w:rPr/>
        <w:t>kxab1EZ3asjJ4Y9p6o50d1S1OpPcmWd9di+ngkdsiVnJdfcc54EKii2vcuSAfM7RlULelY6ZwM8Ewk</w:t>
      </w:r>
    </w:p>
    <w:p>
      <w:pPr>
        <w:pStyle w:val="PreformattedText"/>
        <w:bidi w:val="0"/>
        <w:spacing w:before="0" w:after="0"/>
        <w:jc w:val="left"/>
        <w:rPr/>
      </w:pPr>
      <w:r>
        <w:rPr/>
        <w:t>y36SGkrpST6dw3H5lO7RajRFjS+8E5CiXYsDTAKW/qirQ2ZBJAEGqx0rxcfd9463E42jKj4hndBZpS</w:t>
      </w:r>
    </w:p>
    <w:p>
      <w:pPr>
        <w:pStyle w:val="PreformattedText"/>
        <w:bidi w:val="0"/>
        <w:spacing w:before="0" w:after="0"/>
        <w:jc w:val="left"/>
        <w:rPr/>
      </w:pPr>
      <w:r>
        <w:rPr/>
        <w:t>j98Ke8VjhMBe0e/XV2K1ZXDDyZFRTa7BGB2ns3gTQt6RVdSx4/eQauwadiB54Blimn06mrLbvIkIrR</w:t>
      </w:r>
    </w:p>
    <w:p>
      <w:pPr>
        <w:pStyle w:val="PreformattedText"/>
        <w:bidi w:val="0"/>
        <w:spacing w:before="0" w:after="0"/>
        <w:jc w:val="left"/>
        <w:rPr/>
      </w:pPr>
      <w:r>
        <w:rPr/>
        <w:t>yFtGWJ4llGefUNhBJyPPiWKmGCDzjyJNq9Gyla0OMnkxabR+gjLkH/1gQ6hyMDIKn47wVpYKex+4k4</w:t>
      </w:r>
    </w:p>
    <w:p>
      <w:pPr>
        <w:pStyle w:val="PreformattedText"/>
        <w:bidi w:val="0"/>
        <w:spacing w:before="0" w:after="0"/>
        <w:jc w:val="left"/>
        <w:rPr/>
      </w:pPr>
      <w:r>
        <w:rPr/>
        <w:t>0yNYcqRx3MZ6fQqDJYNpOIgZLglYVT7s8wbKU9J7NpLyuP5btlTx5lpNUa0w/uVpexn0n3nd/tDa71</w:t>
      </w:r>
    </w:p>
    <w:p>
      <w:pPr>
        <w:pStyle w:val="PreformattedText"/>
        <w:bidi w:val="0"/>
        <w:spacing w:before="0" w:after="0"/>
        <w:jc w:val="left"/>
        <w:rPr/>
      </w:pPr>
      <w:r>
        <w:rPr/>
        <w:t>qvTT9QPmWLRVnFa8nkmBZpkCBqhhvMghSraTnJP2k9NVhDFCAfvIqtWtDPvwzAdoRussC3KhrXucyI</w:t>
      </w:r>
    </w:p>
    <w:p>
      <w:pPr>
        <w:pStyle w:val="PreformattedText"/>
        <w:bidi w:val="0"/>
        <w:spacing w:before="0" w:after="0"/>
        <w:jc w:val="left"/>
        <w:rPr/>
      </w:pPr>
      <w:r>
        <w:rPr/>
        <w:t>gvpRS2wE2Hlv3k2loW2jaMj7mQX2s1y+kDgj3GWBYvobazlu5AkZU9VpcWFaiQR354kQB04JOD9hLa</w:t>
      </w:r>
    </w:p>
    <w:p>
      <w:pPr>
        <w:pStyle w:val="PreformattedText"/>
        <w:bidi w:val="0"/>
        <w:spacing w:before="0" w:after="0"/>
        <w:jc w:val="left"/>
        <w:rPr/>
      </w:pPr>
      <w:r>
        <w:rPr/>
        <w:t>6hNy55ZjjMC2pa2tNg7doEdOp4K55bwe0tJoGrbeWypGcSmukYbbB+kzRO9qMg4IELGT1PThxZYcg4</w:t>
      </w:r>
    </w:p>
    <w:p>
      <w:pPr>
        <w:pStyle w:val="PreformattedText"/>
        <w:bidi w:val="0"/>
        <w:spacing w:before="0" w:after="0"/>
        <w:jc w:val="left"/>
        <w:rPr/>
      </w:pPr>
      <w:r>
        <w:rPr/>
        <w:t>nWfwuX+h+KulXybVx/vOa1jj8ud3f5nRfw1oR+LmiI7C5cn/Mum/p+hvUcHVXlsk5mQG9VHJJ47Ymj</w:t>
      </w:r>
    </w:p>
    <w:p>
      <w:pPr>
        <w:pStyle w:val="PreformattedText"/>
        <w:bidi w:val="0"/>
        <w:spacing w:before="0" w:after="0"/>
        <w:jc w:val="left"/>
        <w:rPr/>
      </w:pPr>
      <w:r>
        <w:rPr/>
        <w:t>1vUGvVXngpmZ2jBOmd8YzLi8akFRWLAFm+8i1FpZffx+0mKkOcnEh1VC2AZO3nkzYj0YQtuIJxJbdU</w:t>
      </w:r>
    </w:p>
    <w:p>
      <w:pPr>
        <w:pStyle w:val="PreformattedText"/>
        <w:bidi w:val="0"/>
        <w:spacing w:before="0" w:after="0"/>
        <w:jc w:val="left"/>
        <w:rPr/>
      </w:pPr>
      <w:r>
        <w:rPr/>
        <w:t>KycKcfeRBX0xBQepX5xL1qJbSGfCIfmUQ02V3g+BLFdwrq21EM2eZmGiyjUe3lMdvmamm0qKovQenj</w:t>
      </w:r>
    </w:p>
    <w:p>
      <w:pPr>
        <w:pStyle w:val="PreformattedText"/>
        <w:bidi w:val="0"/>
        <w:spacing w:before="0" w:after="0"/>
        <w:jc w:val="left"/>
        <w:rPr/>
      </w:pPr>
      <w:r>
        <w:rPr/>
        <w:t>lgY22HKB9xBV/PxHJV87eB5kd+oD2k/0n/aCvHAPtMbEyorjH9P28w660qfd4gE7fYvb5kWoc7cKd3</w:t>
      </w:r>
    </w:p>
    <w:p>
      <w:pPr>
        <w:pStyle w:val="PreformattedText"/>
        <w:bidi w:val="0"/>
        <w:spacing w:before="0" w:after="0"/>
        <w:jc w:val="left"/>
        <w:rPr/>
      </w:pPr>
      <w:r>
        <w:rPr/>
        <w:t>ziNi3bUrUs5zx2MzaaXvuAtYFDJxbY1Wwt7D4gejgZr7DuJBbtCqnp1ONo45MVdRUbs5A8iUSgfJwQ</w:t>
      </w:r>
    </w:p>
    <w:p>
      <w:pPr>
        <w:pStyle w:val="PreformattedText"/>
        <w:bidi w:val="0"/>
        <w:spacing w:before="0" w:after="0"/>
        <w:jc w:val="left"/>
        <w:rPr/>
      </w:pPr>
      <w:r>
        <w:rPr/>
        <w:t>0saeu0fyw3s7wJr2Dqj+MwtO7Bic8eJE7ehY6sp9PHEkpxhedobtmA+ClpII2nvLmnsUU5GRzjmQha</w:t>
      </w:r>
    </w:p>
    <w:p>
      <w:pPr>
        <w:pStyle w:val="PreformattedText"/>
        <w:bidi w:val="0"/>
        <w:spacing w:before="0" w:after="0"/>
        <w:jc w:val="left"/>
        <w:rPr/>
      </w:pPr>
      <w:r>
        <w:rPr/>
        <w:t>qyTZx9pY0j1s2WXcq+4ATloeTfxCt6f01YbMrtBOJ8ldNceg9y5JPYz6w/iX1n5/oG9U2K2QVny1oE</w:t>
      </w:r>
    </w:p>
    <w:p>
      <w:pPr>
        <w:pStyle w:val="PreformattedText"/>
        <w:bidi w:val="0"/>
        <w:spacing w:before="0" w:after="0"/>
        <w:jc w:val="left"/>
        <w:rPr/>
      </w:pPr>
      <w:r>
        <w:rPr/>
        <w:t>qTRegrDe3YSx24/F3Tal7a9pxLZrWyrJHuHgSjo9M6Z3AqR5Mt32ei4atvHM3WqZmWxQCDuHzF7l9o</w:t>
      </w:r>
    </w:p>
    <w:p>
      <w:pPr>
        <w:pStyle w:val="PreformattedText"/>
        <w:bidi w:val="0"/>
        <w:spacing w:before="0" w:after="0"/>
        <w:jc w:val="left"/>
        <w:rPr/>
      </w:pPr>
      <w:r>
        <w:rPr/>
        <w:t>7DuBBS0M+Sdx+0t1AK7OTkfEiTaP8ALs1RYfpi3J6WyscyV7CQcHahlaonTX7h7wfEHYrNMyjOQT8C</w:t>
      </w:r>
    </w:p>
    <w:p>
      <w:pPr>
        <w:pStyle w:val="PreformattedText"/>
        <w:bidi w:val="0"/>
        <w:spacing w:before="0" w:after="0"/>
        <w:jc w:val="left"/>
        <w:rPr/>
      </w:pPr>
      <w:r>
        <w:rPr/>
        <w:t>V3rNXJ7fEs3EC02I3PxBuBKLa/vB8fEHYqrQKg1mCB2HmVrnPqA0ZCtycwsC33A4A7CCthrOxx3gmx</w:t>
      </w:r>
    </w:p>
    <w:p>
      <w:pPr>
        <w:pStyle w:val="PreformattedText"/>
        <w:bidi w:val="0"/>
        <w:spacing w:before="0" w:after="0"/>
        <w:jc w:val="left"/>
        <w:rPr/>
      </w:pPr>
      <w:r>
        <w:rPr/>
        <w:t>aPcpI7k+T2kl9pyFYcqfiCXVV9ntMeq2p1/mkbx5iLNlV/NuBHYHtLGquNJVUGVI5x4lSh/wDxeVBC</w:t>
      </w:r>
    </w:p>
    <w:p>
      <w:pPr>
        <w:pStyle w:val="PreformattedText"/>
        <w:bidi w:val="0"/>
        <w:spacing w:before="0" w:after="0"/>
        <w:jc w:val="left"/>
        <w:rPr/>
      </w:pPr>
      <w:r>
        <w:rPr/>
        <w:t>/MsXWigsXXNZ7zWmlO6n0myp++BDWo6lc5Ck95C9m584wM9/kS4tQcFlbauO8jP0anQs2VXsPJ8wdT</w:t>
      </w:r>
    </w:p>
    <w:p>
      <w:pPr>
        <w:pStyle w:val="PreformattedText"/>
        <w:bidi w:val="0"/>
        <w:spacing w:before="0" w:after="0"/>
        <w:jc w:val="left"/>
        <w:rPr/>
      </w:pPr>
      <w:r>
        <w:rPr/>
        <w:t>o1sT28MkjTXXUWbN+9B2IjpqtpZnGS0jPiL1Wdwrf0jESoAT5kiDcGcD2/MhZioPmEHVYa3YDueJP6</w:t>
      </w:r>
    </w:p>
    <w:p>
      <w:pPr>
        <w:pStyle w:val="PreformattedText"/>
        <w:bidi w:val="0"/>
        <w:spacing w:before="0" w:after="0"/>
        <w:jc w:val="left"/>
        <w:rPr/>
      </w:pPr>
      <w:r>
        <w:rPr/>
        <w:t>I1HK5QL3z5h6OqmylGGC57n4kmptRMqRz/qhdMiyp2LsT+k8GT6Wr803typAxkydqDc6/wBNeOSfMs</w:t>
      </w:r>
    </w:p>
    <w:p>
      <w:pPr>
        <w:pStyle w:val="PreformattedText"/>
        <w:bidi w:val="0"/>
        <w:spacing w:before="0" w:after="0"/>
        <w:jc w:val="left"/>
        <w:rPr/>
      </w:pPr>
      <w:r>
        <w:rPr/>
        <w:t>L6ddRFftUefvC9qmq0jVqpfkR9PqlceiBgxhqRu/mHPwIN9eCGpGS3xBNq+qoNJYN+onvFprFpswSW</w:t>
      </w:r>
    </w:p>
    <w:p>
      <w:pPr>
        <w:pStyle w:val="PreformattedText"/>
        <w:bidi w:val="0"/>
        <w:spacing w:before="0" w:after="0"/>
        <w:jc w:val="left"/>
        <w:rPr/>
      </w:pPr>
      <w:r>
        <w:rPr/>
        <w:t>yMe2WHb1qCH5IlXTp6Dl+5zL9HbQs3dORWzuDd5UutGrJHPt8fM0GrGu04IPuXkyitIVyxXHxIncHp</w:t>
      </w:r>
    </w:p>
    <w:p>
      <w:pPr>
        <w:pStyle w:val="PreformattedText"/>
        <w:bidi w:val="0"/>
        <w:spacing w:before="0" w:after="0"/>
        <w:jc w:val="left"/>
        <w:rPr/>
      </w:pPr>
      <w:r>
        <w:rPr/>
        <w:t>emWX/zCwNa9xLbV07TWAyDvkx9Jaqaa0fJ7SG63emH4PgwbRV2u6sMDAOBkRB2YbT3ldzbXZge9e/E</w:t>
      </w:r>
    </w:p>
    <w:p>
      <w:pPr>
        <w:pStyle w:val="PreformattedText"/>
        <w:bidi w:val="0"/>
        <w:spacing w:before="0" w:after="0"/>
        <w:jc w:val="left"/>
        <w:rPr/>
      </w:pPr>
      <w:r>
        <w:rPr/>
        <w:t>sD3AHG0mDtJTQXrfBAY/MF19NtnnHeB6rLu87e5kosTVrvHBXjEHYK6WIww58GBqFtPFv6R3Ak9dz4</w:t>
      </w:r>
    </w:p>
    <w:p>
      <w:pPr>
        <w:pStyle w:val="PreformattedText"/>
        <w:bidi w:val="0"/>
        <w:spacing w:before="0" w:after="0"/>
        <w:jc w:val="left"/>
        <w:rPr/>
      </w:pPr>
      <w:r>
        <w:rPr/>
        <w:t>2sO0bUXrepAYBjwIWbVPzCFeNwC+I9T2qhzna3jzK4J09ymyskfM2Sa7KBYFCsBxBqqi1gA/PwYCKH</w:t>
      </w:r>
    </w:p>
    <w:p>
      <w:pPr>
        <w:pStyle w:val="PreformattedText"/>
        <w:bidi w:val="0"/>
        <w:spacing w:before="0" w:after="0"/>
        <w:jc w:val="left"/>
        <w:rPr/>
      </w:pPr>
      <w:r>
        <w:rPr/>
        <w:t>HJBPg/eBmz8xuJyp8yf0UClwORyB8wdq1j3MxrYgbO8l2fmFG0hQO8X8u6su52PjkHvKwuGo1KV1KV</w:t>
      </w:r>
    </w:p>
    <w:p>
      <w:pPr>
        <w:pStyle w:val="PreformattedText"/>
        <w:bidi w:val="0"/>
        <w:spacing w:before="0" w:after="0"/>
        <w:jc w:val="left"/>
        <w:rPr/>
      </w:pPr>
      <w:r>
        <w:rPr/>
        <w:t>+/zC9pqyFuY+AOf3iTWOrsQBg8dpaOnWhfB45Ey33LqdinAzmU7blOp2aIYPJ4I8zR0untt04alfHI</w:t>
      </w:r>
    </w:p>
    <w:p>
      <w:pPr>
        <w:pStyle w:val="PreformattedText"/>
        <w:bidi w:val="0"/>
        <w:spacing w:before="0" w:after="0"/>
        <w:jc w:val="left"/>
        <w:rPr/>
      </w:pPr>
      <w:r>
        <w:rPr/>
        <w:t>8zm71sDqKs1WN+lj2zPpT+HL8PNP9SdA6jqeo1i22nADEcGZ1tN6eD16h7dQRbhQvBzJrLaiz2AMfb</w:t>
      </w:r>
    </w:p>
    <w:p>
      <w:pPr>
        <w:pStyle w:val="PreformattedText"/>
        <w:bidi w:val="0"/>
        <w:spacing w:before="0" w:after="0"/>
        <w:jc w:val="left"/>
        <w:rPr/>
      </w:pPr>
      <w:r>
        <w:rPr/>
        <w:t>j7T0P8SPwps6Z1a06NSaXYsdo7TzLrFOo6WTp3ygH6gfIk0uOW2Xr1etBbUw22nBBnPam7bY1SAKx4</w:t>
      </w:r>
    </w:p>
    <w:p>
      <w:pPr>
        <w:pStyle w:val="PreformattedText"/>
        <w:bidi w:val="0"/>
        <w:spacing w:before="0" w:after="0"/>
        <w:jc w:val="left"/>
        <w:rPr/>
      </w:pPr>
      <w:r>
        <w:rPr/>
        <w:t>JMv29Q9Nraypascp9jMa4n8wtlg3bokrTZ+n9Ha+qUq+eeZ6fWRoukgIvJOORPOfphtmrR6huXPKDz</w:t>
      </w:r>
    </w:p>
    <w:p>
      <w:pPr>
        <w:pStyle w:val="PreformattedText"/>
        <w:bidi w:val="0"/>
        <w:spacing w:before="0" w:after="0"/>
        <w:jc w:val="left"/>
        <w:rPr/>
      </w:pPr>
      <w:r>
        <w:rPr/>
        <w:t>PUKmTW6dVLAbRu2/Eg5/U1vtzggk8/EE0itVLfpMu9R1JtJRBtx5lS47dPWxQ2hf1KJz7VJRVit88h</w:t>
      </w:r>
    </w:p>
    <w:p>
      <w:pPr>
        <w:pStyle w:val="PreformattedText"/>
        <w:bidi w:val="0"/>
        <w:spacing w:before="0" w:after="0"/>
        <w:jc w:val="left"/>
        <w:rPr/>
      </w:pPr>
      <w:r>
        <w:rPr/>
        <w:t>u0FqURuWx9jK9XUd9oBb0lH6VMga5tTccndg4yJYNijUHTIxUg8TO1XUzrspaf0/phWYRCaz+4lB/T</w:t>
      </w:r>
    </w:p>
    <w:p>
      <w:pPr>
        <w:pStyle w:val="PreformattedText"/>
        <w:bidi w:val="0"/>
        <w:spacing w:before="0" w:after="0"/>
        <w:jc w:val="left"/>
        <w:rPr/>
      </w:pPr>
      <w:r>
        <w:rPr/>
        <w:t>2FmPPz8Soit0tnptypz/tKN950yeoQcjjEvf8AF6qaHT0i2ON3zM9nGqJsuYCr4itRR1W60+scYPgT</w:t>
      </w:r>
    </w:p>
    <w:p>
      <w:pPr>
        <w:pStyle w:val="PreformattedText"/>
        <w:bidi w:val="0"/>
        <w:spacing w:before="0" w:after="0"/>
        <w:jc w:val="left"/>
        <w:rPr/>
      </w:pPr>
      <w:r>
        <w:rPr/>
        <w:t>L6g4UMrA+8Ymtwm4LzX4Ew+tbqlawdvESK+uvwBQn6JrA/oQTZ+rBipm84mN/Drn/uItjndvrBmx9W</w:t>
      </w:r>
    </w:p>
    <w:p>
      <w:pPr>
        <w:pStyle w:val="PreformattedText"/>
        <w:bidi w:val="0"/>
        <w:spacing w:before="0" w:after="0"/>
        <w:jc w:val="left"/>
        <w:rPr/>
      </w:pPr>
      <w:r>
        <w:rPr/>
        <w:t>1NadyPtTHImnkz8eSfUoK1O24DORicDeuSUHO4zv8A6ipT1H3DI7TidUiLZ7VwRI6YeOV6vb+QDVAZ</w:t>
      </w:r>
    </w:p>
    <w:p>
      <w:pPr>
        <w:pStyle w:val="PreformattedText"/>
        <w:bidi w:val="0"/>
        <w:spacing w:before="0" w:after="0"/>
        <w:jc w:val="left"/>
        <w:rPr/>
      </w:pPr>
      <w:r>
        <w:rPr/>
        <w:t>B7yv05/zBwpAA757zR64lbMSRknzKGmVKm/lrjPmV2+nrf0F1nTU9MZ7MApxg95X+oPqr8zaxwzL2n</w:t>
      </w:r>
    </w:p>
    <w:p>
      <w:pPr>
        <w:pStyle w:val="PreformattedText"/>
        <w:bidi w:val="0"/>
        <w:spacing w:before="0" w:after="0"/>
        <w:jc w:val="left"/>
        <w:rPr/>
      </w:pPr>
      <w:r>
        <w:rPr/>
        <w:t>N/S1a7ytj4Qj+0l6+lmmDCs/yyOD8zOmVHWan1tSGRTtz7j8zDvqNeqsLjNbHwJsaW7OmSvGGbzIur</w:t>
      </w:r>
    </w:p>
    <w:p>
      <w:pPr>
        <w:pStyle w:val="PreformattedText"/>
        <w:bidi w:val="0"/>
        <w:spacing w:before="0" w:after="0"/>
        <w:jc w:val="left"/>
        <w:rPr/>
      </w:pPr>
      <w:r>
        <w:rPr/>
        <w:t>U7K60WwKCPdNF8ZT6d2UhTuBOQB3mtoKf5ZfV9gOB5lbpqourX3Aj5mn1Gv17FZWBTjOJfWVS+8W+2</w:t>
      </w:r>
    </w:p>
    <w:p>
      <w:pPr>
        <w:pStyle w:val="PreformattedText"/>
        <w:bidi w:val="0"/>
        <w:spacing w:before="0" w:after="0"/>
        <w:jc w:val="left"/>
        <w:rPr/>
      </w:pPr>
      <w:r>
        <w:rPr/>
        <w:t>sbU+8NWIpCnx8SKyphuKn2rzxAq1Qx7lzmIJqVS8kc4HcyGzUZJzkMsMWewtWdvPK/MgsIsu3HyMRB</w:t>
      </w:r>
    </w:p>
    <w:p>
      <w:pPr>
        <w:pStyle w:val="PreformattedText"/>
        <w:bidi w:val="0"/>
        <w:spacing w:before="0" w:after="0"/>
        <w:jc w:val="left"/>
        <w:rPr/>
      </w:pPr>
      <w:r>
        <w:rPr/>
        <w:t>Pp0/MEspAJ+Yr9OCvB9695KtS06YEcH5lcXB39p3Z74mvpF3QdROnT0nIBYd5ZasaqshT/NHOftM5R</w:t>
      </w:r>
    </w:p>
    <w:p>
      <w:pPr>
        <w:pStyle w:val="PreformattedText"/>
        <w:bidi w:val="0"/>
        <w:spacing w:before="0" w:after="0"/>
        <w:jc w:val="left"/>
        <w:rPr/>
      </w:pPr>
      <w:r>
        <w:rPr/>
        <w:t>Sr/wDiKy/w3xNfQqDWbOxxgKe+JmtRSrIAIycwGLUvuBAGYbJh2U8AHIJ8yKyxcZf2nwTIofy9bObl</w:t>
      </w:r>
    </w:p>
    <w:p>
      <w:pPr>
        <w:pStyle w:val="PreformattedText"/>
        <w:bidi w:val="0"/>
        <w:spacing w:before="0" w:after="0"/>
        <w:jc w:val="left"/>
        <w:rPr/>
      </w:pPr>
      <w:r>
        <w:rPr/>
        <w:t>OGzzC6faw1Bqx/K/UeOZbp0lbotgI24y33lCnUJTryMZGcZga12nPULd+NtPGAfmZvUd6W+lu/locj</w:t>
      </w:r>
    </w:p>
    <w:p>
      <w:pPr>
        <w:pStyle w:val="PreformattedText"/>
        <w:bidi w:val="0"/>
        <w:spacing w:before="0" w:after="0"/>
        <w:jc w:val="left"/>
        <w:rPr/>
      </w:pPr>
      <w:r>
        <w:rPr/>
        <w:t>E3nsyntIKAeJn26RNUm8cNIMTTp6Rdj2J7SwhXcFyPdyJFqT6JY9mXxK35jyRk/MovahytZGc88Sql</w:t>
      </w:r>
    </w:p>
    <w:p>
      <w:pPr>
        <w:pStyle w:val="PreformattedText"/>
        <w:bidi w:val="0"/>
        <w:spacing w:before="0" w:after="0"/>
        <w:jc w:val="left"/>
        <w:rPr/>
      </w:pPr>
      <w:r>
        <w:rPr/>
        <w:t>RGXs5Y/EtJSNQRWDyPdAucUuQVyx7QI12g4xgiRa7f6eVYZ+JJZp3RRY78nx8yF7lOGdMADG0+YFQX</w:t>
      </w:r>
    </w:p>
    <w:p>
      <w:pPr>
        <w:pStyle w:val="PreformattedText"/>
        <w:bidi w:val="0"/>
        <w:spacing w:before="0" w:after="0"/>
        <w:jc w:val="left"/>
        <w:rPr/>
      </w:pPr>
      <w:r>
        <w:rPr/>
        <w:t>myomz9QOJHYGsuyoxjk/eXem9Mt6vqCtSELn9M6yn6Hf0F9wLjxiYt0Mboy/mUIGAw8GbVWiq0zhlX</w:t>
      </w:r>
    </w:p>
    <w:p>
      <w:pPr>
        <w:pStyle w:val="PreformattedText"/>
        <w:bidi w:val="0"/>
        <w:spacing w:before="0" w:after="0"/>
        <w:jc w:val="left"/>
        <w:rPr/>
      </w:pPr>
      <w:r>
        <w:rPr/>
        <w:t>+YRz8TNv0NvRtU2VK/Jl3Sap3Vm3Z+Ji1Q6q7J2shaw9v2lUaZ9Fd6m7dngCX9y3Odv/ADY605VhYP</w:t>
      </w:r>
    </w:p>
    <w:p>
      <w:pPr>
        <w:pStyle w:val="PreformattedText"/>
        <w:bidi w:val="0"/>
        <w:spacing w:before="0" w:after="0"/>
        <w:jc w:val="left"/>
        <w:rPr/>
      </w:pPr>
      <w:r>
        <w:rPr/>
        <w:t>5nfmPoAiIX/mcMfI7R6NOvrEoNpHz5g10W2IMnIHaT1FuQVJYdsTKxb09DI3qDkA8zVdVtqAUjd5Eg</w:t>
      </w:r>
    </w:p>
    <w:p>
      <w:pPr>
        <w:pStyle w:val="PreformattedText"/>
        <w:bidi w:val="0"/>
        <w:spacing w:before="0" w:after="0"/>
        <w:jc w:val="left"/>
        <w:rPr/>
      </w:pPr>
      <w:r>
        <w:rPr/>
        <w:t>06ChFduRjlZKy1uhsUHJ8yVVtEC07F8SKtgHYMuMngwqDnT5IxiCxFq5RgcfEy1Ei5rtyxBXtiXXCL</w:t>
      </w:r>
    </w:p>
    <w:p>
      <w:pPr>
        <w:pStyle w:val="PreformattedText"/>
        <w:bidi w:val="0"/>
        <w:spacing w:before="0" w:after="0"/>
        <w:jc w:val="left"/>
        <w:rPr/>
      </w:pPr>
      <w:r>
        <w:rPr/>
        <w:t>QFwGz5Ez9J7nJcEj5ljSuKy2W/l+BIIdVpd/Cna3kw+k1vo73J96faSXOLlG0e48GKhjoVwB6mfAlF</w:t>
      </w:r>
    </w:p>
    <w:p>
      <w:pPr>
        <w:pStyle w:val="PreformattedText"/>
        <w:bidi w:val="0"/>
        <w:spacing w:before="0" w:after="0"/>
        <w:jc w:val="left"/>
        <w:rPr/>
      </w:pPr>
      <w:r>
        <w:rPr/>
        <w:t>u586gNXj0/6s9pQ1GtrF/q1rtuHtHxDtqtepjU21G5ZZW0Vdb2FXO4gwqZUa0lrBh/JMW7bwOwkmus</w:t>
      </w:r>
    </w:p>
    <w:p>
      <w:pPr>
        <w:pStyle w:val="PreformattedText"/>
        <w:bidi w:val="0"/>
        <w:spacing w:before="0" w:after="0"/>
        <w:jc w:val="left"/>
        <w:rPr/>
      </w:pPr>
      <w:r>
        <w:rPr/>
        <w:t>LVgKM474lOq1S4G7vAfUdPLutyMB8iVrdNctgZT/mXUYmzK+5V8DzC1Fdt3I9ifcQM422btjAt9xLG</w:t>
      </w:r>
    </w:p>
    <w:p>
      <w:pPr>
        <w:pStyle w:val="PreformattedText"/>
        <w:bidi w:val="0"/>
        <w:spacing w:before="0" w:after="0"/>
        <w:jc w:val="left"/>
        <w:rPr/>
      </w:pPr>
      <w:r>
        <w:rPr/>
        <w:t>kS7JsrcLn9W6S6PRWHUFFzsxkvjiX36crDYp2j/rAy2FNDtZYS7edsmTUG4i6s7al4KnuZDrKVrV0X</w:t>
      </w:r>
    </w:p>
    <w:p>
      <w:pPr>
        <w:pStyle w:val="PreformattedText"/>
        <w:bidi w:val="0"/>
        <w:spacing w:before="0" w:after="0"/>
        <w:jc w:val="left"/>
        <w:rPr/>
      </w:pPr>
      <w:r>
        <w:rPr/>
        <w:t>jb3zLFWnSylecHHb5l7AW6leCmc55J7Syt3o5YjIHaIdLZ69uP5ee/3jXU2UOareFHY/MgCkpqNQNw</w:t>
      </w:r>
    </w:p>
    <w:p>
      <w:pPr>
        <w:pStyle w:val="PreformattedText"/>
        <w:bidi w:val="0"/>
        <w:spacing w:before="0" w:after="0"/>
        <w:jc w:val="left"/>
        <w:rPr/>
      </w:pPr>
      <w:r>
        <w:rPr/>
        <w:t>Y7zz9o2p0P5QvWf0ucyFvU07H0z7/EsaU6jV1P8Amchx2JELGhptBXWFfO4be0I6VdQrKjA4mdpdY6</w:t>
      </w:r>
    </w:p>
    <w:p>
      <w:pPr>
        <w:pStyle w:val="PreformattedText"/>
        <w:bidi w:val="0"/>
        <w:spacing w:before="0" w:after="0"/>
        <w:jc w:val="left"/>
        <w:rPr/>
      </w:pPr>
      <w:r>
        <w:rPr/>
        <w:t>btOQS3zLOh1DVthQck8mRvUV7NCtd1SagZrY4Xb4l+srpltXhkH6ZH1QEUbxyycgzH1WsbT9Nstz7j</w:t>
      </w:r>
    </w:p>
    <w:p>
      <w:pPr>
        <w:pStyle w:val="PreformattedText"/>
        <w:bidi w:val="0"/>
        <w:spacing w:before="0" w:after="0"/>
        <w:jc w:val="left"/>
        <w:rPr/>
      </w:pPr>
      <w:r>
        <w:rPr/>
        <w:t>jmcq64SPoT+BHodmu/E59UylqlL844E/SG85G34xxPjf/s8PpZxRf1B68oSTvIn2Jrn9HUWY5GMZnz</w:t>
      </w:r>
    </w:p>
    <w:p>
      <w:pPr>
        <w:pStyle w:val="PreformattedText"/>
        <w:bidi w:val="0"/>
        <w:spacing w:before="0" w:after="0"/>
        <w:jc w:val="left"/>
        <w:rPr/>
      </w:pPr>
      <w:r>
        <w:rPr/>
        <w:t>uSvRfFHU5CnsBKVZbGc5xLG83HDAkQWQK3tPE8aBoG8kLwx5h53MQRgiQ7/TYsvJzLTOGOQuTiURiX</w:t>
      </w:r>
    </w:p>
    <w:p>
      <w:pPr>
        <w:pStyle w:val="PreformattedText"/>
        <w:bidi w:val="0"/>
        <w:spacing w:before="0" w:after="0"/>
        <w:jc w:val="left"/>
        <w:rPr/>
      </w:pPr>
      <w:r>
        <w:rPr/>
        <w:t>KewB7SnVnJyDgyzUSOB/mQXabgLFGCAPM+K/+1J/DuzXfRFX1HQnqmtlrwg58z7S3A18nJ+084/iS+</w:t>
      </w:r>
    </w:p>
    <w:p>
      <w:pPr>
        <w:pStyle w:val="PreformattedText"/>
        <w:bidi w:val="0"/>
        <w:spacing w:before="0" w:after="0"/>
        <w:jc w:val="left"/>
        <w:rPr/>
      </w:pPr>
      <w:r>
        <w:rPr/>
        <w:t>l6/qz8JerabU1i1a6XsXI8hTPVxXVa4+so+av+yh/EY63o+q+nLbv/AKXrLitj2ORPuf8AGH6E0/4g</w:t>
      </w:r>
    </w:p>
    <w:p>
      <w:pPr>
        <w:pStyle w:val="PreformattedText"/>
        <w:bidi w:val="0"/>
        <w:spacing w:before="0" w:after="0"/>
        <w:jc w:val="left"/>
        <w:rPr/>
      </w:pPr>
      <w:r>
        <w:rPr/>
        <w:t>fQfU+mW1iy2ykiv7Gfj3/wBnb9dj6H/iB6ho9Tb6dWosNKqT534n7aaTUK9a8/qAxPVnOk/Jx1lMo/</w:t>
      </w:r>
    </w:p>
    <w:p>
      <w:pPr>
        <w:pStyle w:val="PreformattedText"/>
        <w:bidi w:val="0"/>
        <w:spacing w:before="0" w:after="0"/>
        <w:jc w:val="left"/>
        <w:rPr/>
      </w:pPr>
      <w:r>
        <w:rPr/>
        <w:t>Bn8a/oDXfhz9barQ2r6e20hQRjOJ9pfwLfjENRZXpNVctemqTaU8kxf9o1+DC1ayn6i0tW8uGdmVex</w:t>
      </w:r>
    </w:p>
    <w:p>
      <w:pPr>
        <w:pStyle w:val="PreformattedText"/>
        <w:bidi w:val="0"/>
        <w:spacing w:before="0" w:after="0"/>
        <w:jc w:val="left"/>
        <w:rPr/>
      </w:pPr>
      <w:r>
        <w:rPr/>
        <w:t>nx1+C/1zqfoX6tVnc10lDkdsmd+K/PH4vdxZfPje5lySI4IIdc4hIOe0VgUEYHPnM/ql6j+Oa2ajAZ</w:t>
      </w:r>
    </w:p>
    <w:p>
      <w:pPr>
        <w:pStyle w:val="PreformattedText"/>
        <w:bidi w:val="0"/>
        <w:spacing w:before="0" w:after="0"/>
        <w:jc w:val="left"/>
        <w:rPr/>
      </w:pPr>
      <w:r>
        <w:rPr/>
        <w:t>VbnjzFqNMuCWAJ8QRtLEt7cdsQgxdW5B+Jj5aakUgnIQnKk9z4nSfT30+3UNZWoO/ccEznqqybMMM5</w:t>
      </w:r>
    </w:p>
    <w:p>
      <w:pPr>
        <w:pStyle w:val="PreformattedText"/>
        <w:bidi w:val="0"/>
        <w:spacing w:before="0" w:after="0"/>
        <w:jc w:val="left"/>
        <w:rPr/>
      </w:pPr>
      <w:r>
        <w:rPr/>
        <w:t>M9s/Cv6c/kpqLFyvifA/5H8n9eF7ff8AweD53denfQ3Qv+H9PopA4RQM/M9ArSvQUg4GSJgdK21FVX</w:t>
      </w:r>
    </w:p>
    <w:p>
      <w:pPr>
        <w:pStyle w:val="PreformattedText"/>
        <w:bidi w:val="0"/>
        <w:spacing w:before="0" w:after="0"/>
        <w:jc w:val="left"/>
        <w:rPr/>
      </w:pPr>
      <w:r>
        <w:rPr/>
        <w:t>xC63r2RCQ3AHYT+Sfmc+XLnd1+64OKYxn/AFN14B22kY7HE4DX673sRyDLHVteNTa3uOc9pU0Ogs1r</w:t>
      </w:r>
    </w:p>
    <w:p>
      <w:pPr>
        <w:pStyle w:val="PreformattedText"/>
        <w:bidi w:val="0"/>
        <w:spacing w:before="0" w:after="0"/>
        <w:jc w:val="left"/>
        <w:rPr/>
      </w:pPr>
      <w:r>
        <w:rPr/>
        <w:t>kAZA+Z82Zbe2SRls1ibmrUsD4lavot+os9VkJX/QfM7XTdKSi1RtDZ8GaVOhStmJX2j/AGnX5aZs/h</w:t>
      </w:r>
    </w:p>
    <w:p>
      <w:pPr>
        <w:pStyle w:val="PreformattedText"/>
        <w:bidi w:val="0"/>
        <w:spacing w:before="0" w:after="0"/>
        <w:jc w:val="left"/>
        <w:rPr/>
      </w:pPr>
      <w:r>
        <w:rPr/>
        <w:t>wtf4eanUP6llhWk87Jdp/CqvUN7X2t4IE7j86talRzx8Sz0zUM547zc5D49OKH4UWUZ23Fj84gr+He</w:t>
      </w:r>
    </w:p>
    <w:p>
      <w:pPr>
        <w:pStyle w:val="PreformattedText"/>
        <w:bidi w:val="0"/>
        <w:spacing w:before="0" w:after="0"/>
        <w:jc w:val="left"/>
        <w:rPr/>
      </w:pPr>
      <w:r>
        <w:rPr/>
        <w:t>sofcqlj8z1WqxnrClMt8mOVu59uP2nWcmnPTzQ/RXWtuU0jMPmS1fSut0yH8wGx/oM9KHUbPSI3MGH</w:t>
      </w:r>
    </w:p>
    <w:p>
      <w:pPr>
        <w:pStyle w:val="PreformattedText"/>
        <w:bidi w:val="0"/>
        <w:spacing w:before="0" w:after="0"/>
        <w:jc w:val="left"/>
        <w:rPr/>
      </w:pPr>
      <w:r>
        <w:rPr/>
        <w:t>GBKVxOqcsSSe2D2m5macXpOhvyD7QfEmo0BouOASFnbaXoa3MM/r+JOfpoI1hxknxO2OW442SuRsIc</w:t>
      </w:r>
    </w:p>
    <w:p>
      <w:pPr>
        <w:pStyle w:val="PreformattedText"/>
        <w:bidi w:val="0"/>
        <w:spacing w:before="0" w:after="0"/>
        <w:jc w:val="left"/>
        <w:rPr/>
      </w:pPr>
      <w:r>
        <w:rPr/>
        <w:t>AeR9odTWV8gEidK30+uDwOJBqdAKk2qvAnqxy6cfjtnV6tlwfM2dI2QpQg57/aZFqKg54kui1DVHjG</w:t>
      </w:r>
    </w:p>
    <w:p>
      <w:pPr>
        <w:pStyle w:val="PreformattedText"/>
        <w:bidi w:val="0"/>
        <w:spacing w:before="0" w:after="0"/>
        <w:jc w:val="left"/>
        <w:rPr/>
      </w:pPr>
      <w:r>
        <w:rPr/>
        <w:t>0zXzZuDrNJcUU45MvCxmYf9ZkdO1YtG3yZbrZxdweJ6MM3nuLSvKIf/NBpsCMwUhvtK9xZ/wD3gVnb</w:t>
      </w:r>
    </w:p>
    <w:p>
      <w:pPr>
        <w:pStyle w:val="PreformattedText"/>
        <w:bidi w:val="0"/>
        <w:spacing w:before="0" w:after="0"/>
        <w:jc w:val="left"/>
        <w:rPr/>
      </w:pPr>
      <w:r>
        <w:rPr/>
        <w:t>+n+86zJixoFCw3EYiW8jgDiVF1rVWFR7gfmWxdWVB7fM384z8UgYuDziV34P38wjcqjPiQNfuceB5k</w:t>
      </w:r>
    </w:p>
    <w:p>
      <w:pPr>
        <w:pStyle w:val="PreformattedText"/>
        <w:bidi w:val="0"/>
        <w:spacing w:before="0" w:after="0"/>
        <w:jc w:val="left"/>
        <w:rPr/>
      </w:pPr>
      <w:r>
        <w:rPr/>
        <w:t>+Ua8GQSveDUgDd+ZbARlJHxAFAPJMzsSoCy5HAHiTUHAzjBkAyOAYSMUJ8yyp9LyWLYD8iI5zmVd+V</w:t>
      </w:r>
    </w:p>
    <w:p>
      <w:pPr>
        <w:pStyle w:val="PreformattedText"/>
        <w:bidi w:val="0"/>
        <w:spacing w:before="0" w:after="0"/>
        <w:jc w:val="left"/>
        <w:rPr/>
      </w:pPr>
      <w:r>
        <w:rPr/>
        <w:t>YjvH0+pDZDkhvvNuelusk7s8CDYFZCMjMFnB9qtmAAFY85MNS6VrMgEY4gqFCY7/ADLLAEH/AHkKoi</w:t>
      </w:r>
    </w:p>
    <w:p>
      <w:pPr>
        <w:pStyle w:val="PreformattedText"/>
        <w:bidi w:val="0"/>
        <w:spacing w:before="0" w:after="0"/>
        <w:jc w:val="left"/>
        <w:rPr/>
      </w:pPr>
      <w:r>
        <w:rPr/>
        <w:t>cjmTSy/wAr2j91J+IYcKdvcSLSHFTD5PaSVlVsO7z2nOruJqk9xbPEzdRYDqGwJq1jkzJuP/ibAcDn</w:t>
      </w:r>
    </w:p>
    <w:p>
      <w:pPr>
        <w:pStyle w:val="PreformattedText"/>
        <w:bidi w:val="0"/>
        <w:spacing w:before="0" w:after="0"/>
        <w:jc w:val="left"/>
        <w:rPr/>
      </w:pPr>
      <w:r>
        <w:rPr/>
        <w:t>xMM5enBAEIEAfeRMOQR4iyzNhTkwzCsLE8SfTMD37iLaCOe4h0oEfIHeCL1J3H4xL2gtFrhQec9pnV</w:t>
      </w:r>
    </w:p>
    <w:p>
      <w:pPr>
        <w:pStyle w:val="PreformattedText"/>
        <w:bidi w:val="0"/>
        <w:spacing w:before="0" w:after="0"/>
        <w:jc w:val="left"/>
        <w:rPr/>
      </w:pPr>
      <w:r>
        <w:rPr/>
        <w:t>fqMvdNCJeGJwczP23fGf8Ajugb8K+u5H/7K/8A0n4IdNUJ9b/V+755H95+9n49Pt/C/rXPB0z/APSf</w:t>
      </w:r>
    </w:p>
    <w:p>
      <w:pPr>
        <w:pStyle w:val="PreformattedText"/>
        <w:bidi w:val="0"/>
        <w:spacing w:before="0" w:after="0"/>
        <w:jc w:val="left"/>
        <w:rPr/>
      </w:pPr>
      <w:r>
        <w:rPr/>
        <w:t>gaHdvxD+qa0Ay7Yx/mfS4kx8LU1Gpkt27EHYiT6drNWgN1hp04P6j5k91mnGlOmVjZqOMq3iV9Zq6q</w:t>
      </w:r>
    </w:p>
    <w:p>
      <w:pPr>
        <w:pStyle w:val="PreformattedText"/>
        <w:bidi w:val="0"/>
        <w:spacing w:before="0" w:after="0"/>
        <w:jc w:val="left"/>
        <w:rPr/>
      </w:pPr>
      <w:r>
        <w:rPr/>
        <w:t>NKK8nI7r4nsnm3OrWp/L5V6mDoBjb9/mQ/mWyW7qe0qaZbNRRuVcDPiSpuUgOML8iXbOhW1DVXV+kN</w:t>
      </w:r>
    </w:p>
    <w:p>
      <w:pPr>
        <w:pStyle w:val="PreformattedText"/>
        <w:bidi w:val="0"/>
        <w:spacing w:before="0" w:after="0"/>
        <w:jc w:val="left"/>
        <w:rPr/>
      </w:pPr>
      <w:r>
        <w:rPr/>
        <w:t>xP6j8SN9U+8rt2snGfmWqFspY+moIbsZR19D1akbSW3d42mljT0raTbYd6/eLbWxKqRWo7SV9KaaRt</w:t>
      </w:r>
    </w:p>
    <w:p>
      <w:pPr>
        <w:pStyle w:val="PreformattedText"/>
        <w:bidi w:val="0"/>
        <w:spacing w:before="0" w:after="0"/>
        <w:jc w:val="left"/>
        <w:rPr/>
      </w:pPr>
      <w:r>
        <w:rPr/>
        <w:t>Ptbx95CultawArgDvHyNK3oj18GvI/1yW610XaEIQSesKLLAeE8Zju9Lj9R2jiamZpmHVF7MJ7R2Mt</w:t>
      </w:r>
    </w:p>
    <w:p>
      <w:pPr>
        <w:pStyle w:val="PreformattedText"/>
        <w:bidi w:val="0"/>
        <w:spacing w:before="0" w:after="0"/>
        <w:jc w:val="left"/>
        <w:rPr/>
      </w:pPr>
      <w:r>
        <w:rPr/>
        <w:t>PQ35cHdlhyHkeqqVbMoMr34k1K7qd7HB/wBJmpmmkLaq56wHrzt7vBqse4E1LvA8yVq99TNn3f1L4k</w:t>
      </w:r>
    </w:p>
    <w:p>
      <w:pPr>
        <w:pStyle w:val="PreformattedText"/>
        <w:bidi w:val="0"/>
        <w:spacing w:before="0" w:after="0"/>
        <w:jc w:val="left"/>
        <w:rPr/>
      </w:pPr>
      <w:r>
        <w:rPr/>
        <w:t>dGpZcIFCA+Vj5poP5oHKseRwRJarKj7FAdBz+0K3QoxymSD3P3h09O3M65CYHBB7zPzX4q2poFgLBu</w:t>
      </w:r>
    </w:p>
    <w:p>
      <w:pPr>
        <w:pStyle w:val="PreformattedText"/>
        <w:bidi w:val="0"/>
        <w:spacing w:before="0" w:after="0"/>
        <w:jc w:val="left"/>
        <w:rPr/>
      </w:pPr>
      <w:r>
        <w:rPr/>
        <w:t>/iVtSVVa1zhlH6Zonp1iUNY7YK9gD3mdb06y33Ve4t+onxL8zSrVqveRjmTV6klduABnvK69Ne1iV4</w:t>
      </w:r>
    </w:p>
    <w:p>
      <w:pPr>
        <w:pStyle w:val="PreformattedText"/>
        <w:bidi w:val="0"/>
        <w:spacing w:before="0" w:after="0"/>
        <w:jc w:val="left"/>
        <w:rPr/>
      </w:pPr>
      <w:r>
        <w:rPr/>
        <w:t>K8ERPoXpGXYgfEz8jUPqNALLWuV+B4l/p2qS2hkt5RfmUK7GqwCdyHvmNY4qf2jCH/AHmpkmiqV7dV</w:t>
      </w:r>
    </w:p>
    <w:p>
      <w:pPr>
        <w:pStyle w:val="PreformattedText"/>
        <w:bidi w:val="0"/>
        <w:spacing w:before="0" w:after="0"/>
        <w:jc w:val="left"/>
        <w:rPr/>
      </w:pPr>
      <w:r>
        <w:rPr/>
        <w:t>YayRpwcbvAkeqrbpubEO8txx8S1pLldwgwqHkjxGutRrSt2OO3xLtPih0WlPpmxsFn/pP9MAh0Zlf+</w:t>
      </w:r>
    </w:p>
    <w:p>
      <w:pPr>
        <w:pStyle w:val="PreformattedText"/>
        <w:bidi w:val="0"/>
        <w:spacing w:before="0" w:after="0"/>
        <w:jc w:val="left"/>
        <w:rPr/>
      </w:pPr>
      <w:r>
        <w:rPr/>
        <w:t>ao8/EV/UFA7hVHkSs+tqv4Dn4M0aaCXb6iobGO0JdT6VBydxzKVR/LoSAWB+3aPfQb699ZO/8A0ntK</w:t>
      </w:r>
    </w:p>
    <w:p>
      <w:pPr>
        <w:pStyle w:val="PreformattedText"/>
        <w:bidi w:val="0"/>
        <w:spacing w:before="0" w:after="0"/>
        <w:jc w:val="left"/>
        <w:rPr/>
      </w:pPr>
      <w:r>
        <w:rPr/>
        <w:t>a0PV21tpmBAz8TqP4bK9n4naY572rx/mcEjWVWMLOZ6J/DWP/wBZ2nJ/S1q4MXSV93dZ1mHsQJnnkx</w:t>
      </w:r>
    </w:p>
    <w:p>
      <w:pPr>
        <w:pStyle w:val="PreformattedText"/>
        <w:bidi w:val="0"/>
        <w:spacing w:before="0" w:after="0"/>
        <w:jc w:val="left"/>
        <w:rPr/>
      </w:pPr>
      <w:r>
        <w:rPr/>
        <w:t>aV10+jy7d/Ep9bxZ1UqreeZYqpazTN6oUY4EkefSrddXZYQpBJ/wBpXuddpQjdFZpvSsbnvI8bvE6m</w:t>
      </w:r>
    </w:p>
    <w:p>
      <w:pPr>
        <w:pStyle w:val="PreformattedText"/>
        <w:bidi w:val="0"/>
        <w:spacing w:before="0" w:after="0"/>
        <w:jc w:val="left"/>
        <w:rPr/>
      </w:pPr>
      <w:r>
        <w:rPr/>
        <w:t>i01zUHYR/LPf7QNUy6q1ahdinzC27yR2Mqvp2F2xhtzyAPMC9qbXR1VeUVQN3zDqseyoe7gyoivv9N</w:t>
      </w:r>
    </w:p>
    <w:p>
      <w:pPr>
        <w:pStyle w:val="PreformattedText"/>
        <w:bidi w:val="0"/>
        <w:spacing w:before="0" w:after="0"/>
        <w:jc w:val="left"/>
        <w:rPr/>
      </w:pPr>
      <w:r>
        <w:rPr/>
        <w:t>mPxL1app8LkkQqP0mqYe3KydCvYDH2j5JYnPtgEjxwYDI7VMc85iRCjZGMEx0r5LP2x3lZxY2owpO0</w:t>
      </w:r>
    </w:p>
    <w:p>
      <w:pPr>
        <w:pStyle w:val="PreformattedText"/>
        <w:bidi w:val="0"/>
        <w:spacing w:before="0" w:after="0"/>
        <w:jc w:val="left"/>
        <w:rPr/>
      </w:pPr>
      <w:r>
        <w:rPr/>
        <w:t>cnMC7q6xWBgZz4lau70c4GSfEK932jHP7yNQAMn9RgSO7WcbdvmW6dQqLk4BHGJl5bedzSw1bW17kH</w:t>
      </w:r>
    </w:p>
    <w:p>
      <w:pPr>
        <w:pStyle w:val="PreformattedText"/>
        <w:bidi w:val="0"/>
        <w:spacing w:before="0" w:after="0"/>
        <w:jc w:val="left"/>
        <w:rPr/>
      </w:pPr>
      <w:r>
        <w:rPr/>
        <w:t>PmBZ1BN65zn7SOhmZ1NnZe0DQux3I3GPmWAyZ2kwJUq/M2FnOQO0m6cy1hyxxziBUAikk4HzFRWXQh</w:t>
      </w:r>
    </w:p>
    <w:p>
      <w:pPr>
        <w:pStyle w:val="PreformattedText"/>
        <w:bidi w:val="0"/>
        <w:spacing w:before="0" w:after="0"/>
        <w:jc w:val="left"/>
        <w:rPr/>
      </w:pPr>
      <w:r>
        <w:rPr/>
        <w:t>RnBzzJfB5R/ETmn6dUd9xM+U9OjB0KLlgeDPqz+I1t302rf6SZ8sdHNNpex3YA9seJzjth40E1d36L</w:t>
      </w:r>
    </w:p>
    <w:p>
      <w:pPr>
        <w:pStyle w:val="PreformattedText"/>
        <w:bidi w:val="0"/>
        <w:spacing w:before="0" w:after="0"/>
        <w:jc w:val="left"/>
        <w:rPr/>
      </w:pPr>
      <w:r>
        <w:rPr/>
        <w:t>F7ydaxYh8t/pjOMVMcZx2bzJtA6LbtYAZH6iOZ0aquw9FyCu0/Et6fGME/r4/aR63S2tYzKA3HBMvd</w:t>
      </w:r>
    </w:p>
    <w:p>
      <w:pPr>
        <w:pStyle w:val="PreformattedText"/>
        <w:bidi w:val="0"/>
        <w:spacing w:before="0" w:after="0"/>
        <w:jc w:val="left"/>
        <w:rPr/>
      </w:pPr>
      <w:r>
        <w:rPr/>
        <w:t>O0llOjFrIGYjn7SMqmopNrCus8jj942nr/JWbNQ2Mj9RhPWUZrFf+ceVWQvvurKaj9ZOc9yIId1/LZ</w:t>
      </w:r>
    </w:p>
    <w:p>
      <w:pPr>
        <w:pStyle w:val="PreformattedText"/>
        <w:bidi w:val="0"/>
        <w:spacing w:before="0" w:after="0"/>
        <w:jc w:val="left"/>
        <w:rPr/>
      </w:pPr>
      <w:r>
        <w:rPr/>
        <w:t>d1zWxwGhUsXVqmHtI4PxJqNTVXpTRb/MTGVLDzKlNTXbgCcj4g6Iad0bAG5RxuHmGaQwzadpHbMma+</w:t>
      </w:r>
    </w:p>
    <w:p>
      <w:pPr>
        <w:pStyle w:val="PreformattedText"/>
        <w:bidi w:val="0"/>
        <w:spacing w:before="0" w:after="0"/>
        <w:jc w:val="left"/>
        <w:rPr/>
      </w:pPr>
      <w:r>
        <w:rPr/>
        <w:t>zTVqGrGPJlSy/wBZ/k+IIcVkIH8doH5MXedhH+8lDMKigGbAc4PbEAXliTjBPfEHQQfTygb+8tN/4m</w:t>
      </w:r>
    </w:p>
    <w:p>
      <w:pPr>
        <w:pStyle w:val="PreformattedText"/>
        <w:bidi w:val="0"/>
        <w:spacing w:before="0" w:after="0"/>
        <w:jc w:val="left"/>
        <w:rPr/>
      </w:pPr>
      <w:r>
        <w:rPr/>
        <w:t>j0n8jIJlZKbLbOAMDvJgxViPI4mnRRSh7LShJKDsZYGs/K0ml178Aw10jNQxRj6mf9pXGn/O5qBLOn</w:t>
      </w:r>
    </w:p>
    <w:p>
      <w:pPr>
        <w:pStyle w:val="PreformattedText"/>
        <w:bidi w:val="0"/>
        <w:spacing w:before="0" w:after="0"/>
        <w:jc w:val="left"/>
        <w:rPr/>
      </w:pPr>
      <w:r>
        <w:rPr/>
        <w:t>OZNsbTaPQJbUSLMv5HxGFRrtK2+1f+sGhLNIX3e1mhuWsAz7seTIlq5ptF6yl0sBqB/TM/qXYlBjHB</w:t>
      </w:r>
    </w:p>
    <w:p>
      <w:pPr>
        <w:pStyle w:val="PreformattedText"/>
        <w:bidi w:val="0"/>
        <w:spacing w:before="0" w:after="0"/>
        <w:jc w:val="left"/>
        <w:rPr/>
      </w:pPr>
      <w:r>
        <w:rPr/>
        <w:t>ENWZMKGZFzyFk2vUNdlBkEAGEU+nXBA5HJYfp+JbFQwGtO7Pg+JEgRTtUAYkxuyuGEL0NjlMBsL/pk</w:t>
      </w:r>
    </w:p>
    <w:p>
      <w:pPr>
        <w:pStyle w:val="PreformattedText"/>
        <w:bidi w:val="0"/>
        <w:spacing w:before="0" w:after="0"/>
        <w:jc w:val="left"/>
        <w:rPr/>
      </w:pPr>
      <w:r>
        <w:rPr/>
        <w:t>eqXFIA4BMAHGcx6r11bms/pAzuEHSrYiDK7d2P6o+kZ1csp9o/pk2pVqvci76vJ+YFdaspuQnI8QdH</w:t>
      </w:r>
    </w:p>
    <w:p>
      <w:pPr>
        <w:pStyle w:val="PreformattedText"/>
        <w:bidi w:val="0"/>
        <w:spacing w:before="0" w:after="0"/>
        <w:jc w:val="left"/>
        <w:rPr/>
      </w:pPr>
      <w:r>
        <w:rPr/>
        <w:t>1DCql7dvGeQJT0zl7N4Htl7R1pssuvYmvP6DI0ZdLqyLlCUNypEHS166aZSy/1jEq6uw+kpz3lixQW</w:t>
      </w:r>
    </w:p>
    <w:p>
      <w:pPr>
        <w:pStyle w:val="PreformattedText"/>
        <w:bidi w:val="0"/>
        <w:spacing w:before="0" w:after="0"/>
        <w:jc w:val="left"/>
        <w:rPr/>
      </w:pPr>
      <w:r>
        <w:rPr/>
        <w:t>NlQDV/eVdEn5u99xwg8HtNynQ9KcJ3JzLAqFwJYcCSJQqNhVAxA1N9ez0iSreSsl8OkNZwPjnvEcjL</w:t>
      </w:r>
    </w:p>
    <w:p>
      <w:pPr>
        <w:pStyle w:val="PreformattedText"/>
        <w:bidi w:val="0"/>
        <w:spacing w:before="0" w:after="0"/>
        <w:jc w:val="left"/>
        <w:rPr/>
      </w:pPr>
      <w:r>
        <w:rPr/>
        <w:t>HtIdIrWWNWgLEc5Mnt02oQK7KNq8mZOkGpR3r/AJfA8kSDS2NUhGMrn9Us0utzupfbu7DwJX1C7mIX</w:t>
      </w:r>
    </w:p>
    <w:p>
      <w:pPr>
        <w:pStyle w:val="PreformattedText"/>
        <w:bidi w:val="0"/>
        <w:spacing w:before="0" w:after="0"/>
        <w:jc w:val="left"/>
        <w:rPr/>
      </w:pPr>
      <w:r>
        <w:rPr/>
        <w:t>hB/vKdL6XF1PzjvKexRefbn7/Eeku2QeABxCSzOMjmQ6VdVcyOAx3jxJarbuDyy4/TCvdEOAodvvJN</w:t>
      </w:r>
    </w:p>
    <w:p>
      <w:pPr>
        <w:pStyle w:val="PreformattedText"/>
        <w:bidi w:val="0"/>
        <w:spacing w:before="0" w:after="0"/>
        <w:jc w:val="left"/>
        <w:rPr/>
      </w:pPr>
      <w:r>
        <w:rPr/>
        <w:t>FVl92cg9xL9HQ9OyuNx7fElXDBv6SOwkLOEckLx3xAdzj1ySD/AKRIdK2u0384OWwT3WaGjZWQbagp</w:t>
      </w:r>
    </w:p>
    <w:p>
      <w:pPr>
        <w:pStyle w:val="PreformattedText"/>
        <w:bidi w:val="0"/>
        <w:spacing w:before="0" w:after="0"/>
        <w:jc w:val="left"/>
        <w:rPr/>
      </w:pPr>
      <w:r>
        <w:rPr/>
        <w:t>Ud5UvcWIrN+ppJk6P0yh3Z75lOg6vVuSayux89/kStT/ACn9R/dnsD4ly5N59UjLAdjKF7nUpwAu09</w:t>
      </w:r>
    </w:p>
    <w:p>
      <w:pPr>
        <w:pStyle w:val="PreformattedText"/>
        <w:bidi w:val="0"/>
        <w:spacing w:before="0" w:after="0"/>
        <w:jc w:val="left"/>
        <w:rPr/>
      </w:pPr>
      <w:r>
        <w:rPr/>
        <w:t>hE0dL+kpv611XT6elS+GHAn3P+EnTV+k/oXYq5surBfPgz44/CPSt1L6u0YUe1LAW+8+2/VGj6HYjL</w:t>
      </w:r>
    </w:p>
    <w:p>
      <w:pPr>
        <w:pStyle w:val="PreformattedText"/>
        <w:bidi w:val="0"/>
        <w:spacing w:before="0" w:after="0"/>
        <w:jc w:val="left"/>
        <w:rPr/>
      </w:pPr>
      <w:r>
        <w:rPr/>
        <w:t>twAFA+JcY5Z1zPUax1O20Og2AEk47z5P/F3VrV1u6usA44n1fZeKun6m0d8HvPiT8Uuq+v8AUOofOA</w:t>
      </w:r>
    </w:p>
    <w:p>
      <w:pPr>
        <w:pStyle w:val="PreformattedText"/>
        <w:bidi w:val="0"/>
        <w:spacing w:before="0" w:after="0"/>
        <w:jc w:val="left"/>
        <w:rPr/>
      </w:pPr>
      <w:r>
        <w:rPr/>
        <w:t>WIOP3ls01xsY6lLa2XIVh2MzrHtA94LDsPvBpQXqNrdvMtGpiAB7sSR3a/0f1CvSXFrHAPk/E6nV9c</w:t>
      </w:r>
    </w:p>
    <w:p>
      <w:pPr>
        <w:pStyle w:val="PreformattedText"/>
        <w:bidi w:val="0"/>
        <w:spacing w:before="0" w:after="0"/>
        <w:jc w:val="left"/>
        <w:rPr/>
      </w:pPr>
      <w:r>
        <w:rPr/>
        <w:t>t2lumVm/IwWE4PTN+XRyyAHxidp+Fmis6n1mmhQWrZxkeO853oULuo9YJC/k7Gz5AMtVaT6mOmstHT</w:t>
      </w:r>
    </w:p>
    <w:p>
      <w:pPr>
        <w:pStyle w:val="PreformattedText"/>
        <w:bidi w:val="0"/>
        <w:spacing w:before="0" w:after="0"/>
        <w:jc w:val="left"/>
        <w:rPr/>
      </w:pPr>
      <w:r>
        <w:rPr/>
        <w:t>7VpI4bmfbX0/8ASPRdJoq6G6Vpr3ABZ3QZmjqPpLpmpqK/kqqqv9KrxPL8m3wEb+oAlr9I+V84MsUX</w:t>
      </w:r>
    </w:p>
    <w:p>
      <w:pPr>
        <w:pStyle w:val="PreformattedText"/>
        <w:bidi w:val="0"/>
        <w:spacing w:before="0" w:after="0"/>
        <w:jc w:val="left"/>
        <w:rPr/>
      </w:pPr>
      <w:r>
        <w:rPr/>
        <w:t>a4YdKXVc88T7fs+ifp/BF/TdOE+dg5mNqPw9+ntX6gOmrpQDICII+Q+Q+oda/LMMptJGCsgfVprNM3</w:t>
      </w:r>
    </w:p>
    <w:p>
      <w:pPr>
        <w:pStyle w:val="PreformattedText"/>
        <w:bidi w:val="0"/>
        <w:spacing w:before="0" w:after="0"/>
        <w:jc w:val="left"/>
        <w:rPr/>
      </w:pPr>
      <w:r>
        <w:rPr/>
        <w:t>ptyO4noX4o/RnTtJ1wto/fzgpjicDr+iaqpnNNYVf6gBOkrOleisGghuB4g6tUNGzPt+0o68PUgG5l</w:t>
      </w:r>
    </w:p>
    <w:p>
      <w:pPr>
        <w:pStyle w:val="PreformattedText"/>
        <w:bidi w:val="0"/>
        <w:spacing w:before="0" w:after="0"/>
        <w:jc w:val="left"/>
        <w:rPr/>
      </w:pPr>
      <w:r>
        <w:rPr/>
        <w:t>2jnHiUqNfbWxG3eMf1TpGo0EG3kZPiZH1E/qV+njaomlp9Z6oAf2nPYTN61/Mt2jgeJR9d/w+acr+H</w:t>
      </w:r>
    </w:p>
    <w:p>
      <w:pPr>
        <w:pStyle w:val="PreformattedText"/>
        <w:bidi w:val="0"/>
        <w:spacing w:before="0" w:after="0"/>
        <w:jc w:val="left"/>
        <w:rPr/>
      </w:pPr>
      <w:r>
        <w:rPr/>
        <w:t>1TD9IrGZqfUzZyM+JlfgCx0f0Iqux2mscTX69X6ytYw2oJI8uXjyn6moJpZ6j6iZwT8TgtawVyZ6B9</w:t>
      </w:r>
    </w:p>
    <w:p>
      <w:pPr>
        <w:pStyle w:val="PreformattedText"/>
        <w:bidi w:val="0"/>
        <w:spacing w:before="0" w:after="0"/>
        <w:jc w:val="left"/>
        <w:rPr/>
      </w:pPr>
      <w:r>
        <w:rPr/>
        <w:t>VapXraugFac8kDzOD1oSlm3jcjcKZHTDxzms0h1N2/P8vzKRAqZqwMg9m+JteuqWFCuQfnzK+q0Sah</w:t>
      </w:r>
    </w:p>
    <w:p>
      <w:pPr>
        <w:pStyle w:val="PreformattedText"/>
        <w:bidi w:val="0"/>
        <w:spacing w:before="0" w:after="0"/>
        <w:jc w:val="left"/>
        <w:rPr/>
      </w:pPr>
      <w:r>
        <w:rPr/>
        <w:t>tyjbjwI6bbP0poX1Nfotzj3b//AElj6gt9Ww1EbEQCH9LVsoNRba4HcSt9Rq9lrbfPE0MvSmtWwbMn</w:t>
      </w:r>
    </w:p>
    <w:p>
      <w:pPr>
        <w:pStyle w:val="PreformattedText"/>
        <w:bidi w:val="0"/>
        <w:spacing w:before="0" w:after="0"/>
        <w:jc w:val="left"/>
        <w:rPr/>
      </w:pPr>
      <w:r>
        <w:rPr/>
        <w:t>PAkOrr1D73avcgPGZJotFhS9x27O0bV9SXYawTz2gvitWradxZs7+JoNepAI9qfH3mdXab/exwq8S/</w:t>
      </w:r>
    </w:p>
    <w:p>
      <w:pPr>
        <w:pStyle w:val="PreformattedText"/>
        <w:bidi w:val="0"/>
        <w:spacing w:before="0" w:after="0"/>
        <w:jc w:val="left"/>
        <w:rPr/>
      </w:pPr>
      <w:r>
        <w:rPr/>
        <w:t>prEbGVBWakZAcsS27ap8SNdO5J2rlfmT3VWC0vtHp+IQ1FSgjeQT3EaTaqVY81ruK8GKy1A20JhhzC</w:t>
      </w:r>
    </w:p>
    <w:p>
      <w:pPr>
        <w:pStyle w:val="PreformattedText"/>
        <w:bidi w:val="0"/>
        <w:spacing w:before="0" w:after="0"/>
        <w:jc w:val="left"/>
        <w:rPr/>
      </w:pPr>
      <w:r>
        <w:rPr/>
        <w:t>ZF0zbkdizchfBi3C1NzKBYTjAk6VFZeyrvZt1bcbZJUtVe0q36vEJqNgOVDfaR10bXBHOewPiPpB2n</w:t>
      </w:r>
    </w:p>
    <w:p>
      <w:pPr>
        <w:pStyle w:val="PreformattedText"/>
        <w:bidi w:val="0"/>
        <w:spacing w:before="0" w:after="0"/>
        <w:jc w:val="left"/>
        <w:rPr/>
      </w:pPr>
      <w:r>
        <w:rPr/>
        <w:t>1Tt/2lvS9S2OBaNiqP1SKmvYGOMnz9oz1oR/M7Q1GhbXZ1JA6Jtqz7W+ZUto9Nyl4yB8zW6HZVp0Cs</w:t>
      </w:r>
    </w:p>
    <w:p>
      <w:pPr>
        <w:pStyle w:val="PreformattedText"/>
        <w:bidi w:val="0"/>
        <w:spacing w:before="0" w:after="0"/>
        <w:jc w:val="left"/>
        <w:rPr/>
      </w:pPr>
      <w:r>
        <w:rPr/>
        <w:t>+5D+lfvKv1BVttLIMk9wewmVZbNsfalxFR+PEfSUg6rB5Uj9Ur0nNu04x5l+hBbYDnag+JOhosH0u0</w:t>
      </w:r>
    </w:p>
    <w:p>
      <w:pPr>
        <w:pStyle w:val="PreformattedText"/>
        <w:bidi w:val="0"/>
        <w:spacing w:before="0" w:after="0"/>
        <w:jc w:val="left"/>
        <w:rPr/>
      </w:pPr>
      <w:r>
        <w:rPr/>
        <w:t>K26s8YkylEFhAwQOIelrW9SM5qA4P3gasrTp0GO/BiDL1XThrbEYHbnk/eUH061ua8ewH9U10RrgV5</w:t>
      </w:r>
    </w:p>
    <w:p>
      <w:pPr>
        <w:pStyle w:val="PreformattedText"/>
        <w:bidi w:val="0"/>
        <w:spacing w:before="0" w:after="0"/>
        <w:jc w:val="left"/>
        <w:rPr/>
      </w:pPr>
      <w:r>
        <w:rPr/>
        <w:t>UeGlXVVFWCkYQdzEqW6FVSNNU1ow747zLuvLkWWLt54lm9Wek+m7bRKlFZsJVxlB5M0bW2sSzTGyzk</w:t>
      </w:r>
    </w:p>
    <w:p>
      <w:pPr>
        <w:pStyle w:val="PreformattedText"/>
        <w:bidi w:val="0"/>
        <w:spacing w:before="0" w:after="0"/>
        <w:jc w:val="left"/>
        <w:rPr/>
      </w:pPr>
      <w:r>
        <w:rPr/>
        <w:t>44BmXqLDqGweMeZdaoNisZKmQWU7c5GMQrsfoBVC8ABgf1T1DR6BLANR6YCnxPGvobVtp9btY+zM91</w:t>
      </w:r>
    </w:p>
    <w:p>
      <w:pPr>
        <w:pStyle w:val="PreformattedText"/>
        <w:bidi w:val="0"/>
        <w:spacing w:before="0" w:after="0"/>
        <w:jc w:val="left"/>
        <w:rPr/>
      </w:pPr>
      <w:r>
        <w:rPr/>
        <w:t>6arajQLZWOMcr4xOOXqx519fdMAcXUn1Vfuvx3nH6fdXRZjjBxxPVPqjpDazTO2Cigf0iebX0tXXbU</w:t>
      </w:r>
    </w:p>
    <w:p>
      <w:pPr>
        <w:pStyle w:val="PreformattedText"/>
        <w:bidi w:val="0"/>
        <w:spacing w:before="0" w:after="0"/>
        <w:jc w:val="left"/>
        <w:rPr/>
      </w:pPr>
      <w:r>
        <w:rPr/>
        <w:t>q5AOOe5nP7aXNHpqkRbtw47vFrtbVqNuwe88Z+0oaSq9TtfirvjMlp0x1uqLINqqOwmhPQzozpgsfB</w:t>
      </w:r>
    </w:p>
    <w:p>
      <w:pPr>
        <w:pStyle w:val="PreformattedText"/>
        <w:bidi w:val="0"/>
        <w:spacing w:before="0" w:after="0"/>
        <w:jc w:val="left"/>
        <w:rPr/>
      </w:pPr>
      <w:r>
        <w:rPr/>
        <w:t>jDUtp7Mn9ZktwDk1hiHHlZn6qt6rVb9ePmBs6TVKz/zXxnnmTDWLql9Cn2AHdkeZiVUsmoUK24OM/t</w:t>
      </w:r>
    </w:p>
    <w:p>
      <w:pPr>
        <w:pStyle w:val="PreformattedText"/>
        <w:bidi w:val="0"/>
        <w:spacing w:before="0" w:after="0"/>
        <w:jc w:val="left"/>
        <w:rPr/>
      </w:pPr>
      <w:r>
        <w:rPr/>
        <w:t>NAOakOQiN5wZhZNtQandSa842jv8ytomJssO7bt8fMo0MWFjBtxA4GYOlS9ri+QMfqGZncdvja2b72</w:t>
      </w:r>
    </w:p>
    <w:p>
      <w:pPr>
        <w:pStyle w:val="PreformattedText"/>
        <w:bidi w:val="0"/>
        <w:spacing w:before="0" w:after="0"/>
        <w:jc w:val="left"/>
        <w:rPr/>
      </w:pPr>
      <w:r>
        <w:rPr/>
        <w:t>CY3bQZWs1QX9T7R8SvYGJO9jz944oDVBlIdgexk3E+FbGi1JtqbcNigcP8xl1QXJ3ZzM6kmzUWNafT</w:t>
      </w:r>
    </w:p>
    <w:p>
      <w:pPr>
        <w:pStyle w:val="PreformattedText"/>
        <w:bidi w:val="0"/>
        <w:spacing w:before="0" w:after="0"/>
        <w:jc w:val="left"/>
        <w:rPr/>
      </w:pPr>
      <w:r>
        <w:rPr/>
        <w:t>rK4Cr2kgqqDYWzMssPhV6vWkZAbA8mUSz03G2n3p5P3lmvpzuCQcD94LaM4wGxg8gGZ+S/CpdLrBap</w:t>
      </w:r>
    </w:p>
    <w:p>
      <w:pPr>
        <w:pStyle w:val="PreformattedText"/>
        <w:bidi w:val="0"/>
        <w:spacing w:before="0" w:after="0"/>
        <w:jc w:val="left"/>
        <w:rPr/>
      </w:pPr>
      <w:r>
        <w:rPr/>
        <w:t>9T+X/wCsH1Es31ioIf8AVAtYrYQqK3HEpvbe1jIybSeM/EnyP11eS5aAAr8j9RlivXrZUQXDKD3Mzz</w:t>
      </w:r>
    </w:p>
    <w:p>
      <w:pPr>
        <w:pStyle w:val="PreformattedText"/>
        <w:bidi w:val="0"/>
        <w:spacing w:before="0" w:after="0"/>
        <w:jc w:val="left"/>
        <w:rPr/>
      </w:pPr>
      <w:r>
        <w:rPr/>
        <w:t>QlVX69zkc8yEaZtprUgIfcWB8xufyfrrUXXn1siz0q+2weTLJ1p7DvMjp61snqOylg20Ixlx9G9tjO</w:t>
      </w:r>
    </w:p>
    <w:p>
      <w:pPr>
        <w:pStyle w:val="PreformattedText"/>
        <w:bidi w:val="0"/>
        <w:spacing w:before="0" w:after="0"/>
        <w:jc w:val="left"/>
        <w:rPr/>
      </w:pPr>
      <w:r>
        <w:rPr/>
        <w:t>XVAfCmNz+T9dRa9ltdaw2C36mMIXVUJlb/UK8ACN+SpZwLLdo/1Z5kv/AATRtYFXUewjJOREyh+ul/</w:t>
      </w:r>
    </w:p>
    <w:p>
      <w:pPr>
        <w:pStyle w:val="PreformattedText"/>
        <w:bidi w:val="0"/>
        <w:spacing w:before="0" w:after="0"/>
        <w:jc w:val="left"/>
        <w:rPr/>
      </w:pPr>
      <w:r>
        <w:rPr/>
        <w:t>3ju6eou9P108Vf+sq6jr7dZt9R09BB2/eK/QU1jbXd6nOOTBbpoqsBUgqvOI2fGxKmvRbVBcMR/V8T</w:t>
      </w:r>
    </w:p>
    <w:p>
      <w:pPr>
        <w:pStyle w:val="PreformattedText"/>
        <w:bidi w:val="0"/>
        <w:spacing w:before="0" w:after="0"/>
        <w:jc w:val="left"/>
        <w:rPr/>
      </w:pPr>
      <w:r>
        <w:rPr/>
        <w:t>V1lnqUo6WYOO3zMC7p7XXO1YAJ8Rqum6z1fe7Bf+kbhIvHVgMGAw4OCZep1lSsOQmZlro8KS7ciS6Z</w:t>
      </w:r>
    </w:p>
    <w:p>
      <w:pPr>
        <w:pStyle w:val="PreformattedText"/>
        <w:bidi w:val="0"/>
        <w:spacing w:before="0" w:after="0"/>
        <w:jc w:val="left"/>
        <w:rPr/>
      </w:pPr>
      <w:r>
        <w:rPr/>
        <w:t>tEyFmvO48AfEbjWh6/WPdqjp1fC+QPEwfq7VMnSLNBSc3WsoVh37zbuQU1H0dloHJsY8zM0/TG+pev</w:t>
      </w:r>
    </w:p>
    <w:p>
      <w:pPr>
        <w:pStyle w:val="PreformattedText"/>
        <w:bidi w:val="0"/>
        <w:spacing w:before="0" w:after="0"/>
        <w:jc w:val="left"/>
        <w:rPr/>
      </w:pPr>
      <w:r>
        <w:rPr/>
        <w:t>6KusEurgAIM7uZzysdMH6l/wWdFHQ/wk0hKbLLKkZm+TiexaqwlH5zzOW/AvoLdD/Cvptd49JjSmP8</w:t>
      </w:r>
    </w:p>
    <w:p>
      <w:pPr>
        <w:pStyle w:val="PreformattedText"/>
        <w:bidi w:val="0"/>
        <w:spacing w:before="0" w:after="0"/>
        <w:jc w:val="left"/>
        <w:rPr/>
      </w:pPr>
      <w:r>
        <w:rPr/>
        <w:t>TpF/U6g5X7z53JXb6VK79rlc94zkq2BGtAWwnjP2jfq48zzQLb3I/vLFQ/l43YkSrjKmLJEosA8hc5</w:t>
      </w:r>
    </w:p>
    <w:p>
      <w:pPr>
        <w:pStyle w:val="PreformattedText"/>
        <w:bidi w:val="0"/>
        <w:spacing w:before="0" w:after="0"/>
        <w:jc w:val="left"/>
        <w:rPr/>
      </w:pPr>
      <w:r>
        <w:rPr/>
        <w:t>kqAA4yJSUkng4Mf1CDwST5gaaqByO8L6p6dX176D61pSMudJbj99pkOlfn3cy708sqX1MA1dilTn7z</w:t>
      </w:r>
    </w:p>
    <w:p>
      <w:pPr>
        <w:pStyle w:val="PreformattedText"/>
        <w:bidi w:val="0"/>
        <w:spacing w:before="0" w:after="0"/>
        <w:jc w:val="left"/>
        <w:rPr/>
      </w:pPr>
      <w:r>
        <w:rPr/>
        <w:t>phdE6fhT0DT6z8Pf4hdFaytQ79Vxzxxvn70fQXUf8Ai30h0vWs+9npU7v7T8hP+0A/D2v8O/xgTr+k</w:t>
      </w:r>
    </w:p>
    <w:p>
      <w:pPr>
        <w:pStyle w:val="PreformattedText"/>
        <w:bidi w:val="0"/>
        <w:spacing w:before="0" w:after="0"/>
        <w:jc w:val="left"/>
        <w:rPr/>
      </w:pPr>
      <w:r>
        <w:rPr/>
        <w:t>BqpN6Oqjgbskz9GP4NfxKr+v/wAEuhOtnqaqqkBxPpXVwe7mx+fHK7z8d/oan8Q/oPqHT30ouu2exi</w:t>
      </w:r>
    </w:p>
    <w:p>
      <w:pPr>
        <w:pStyle w:val="PreformattedText"/>
        <w:bidi w:val="0"/>
        <w:spacing w:before="0" w:after="0"/>
        <w:jc w:val="left"/>
        <w:rPr/>
      </w:pPr>
      <w:r>
        <w:rPr/>
        <w:t>ORPxi/FH6ct+ivqLXaC5SmoW1grEdhmfvPUobSHcByORPy9/7QL8O6Ok9Xfqel0oFjnO4L84nPhy+N</w:t>
      </w:r>
    </w:p>
    <w:p>
      <w:pPr>
        <w:pStyle w:val="PreformattedText"/>
        <w:bidi w:val="0"/>
        <w:spacing w:before="0" w:after="0"/>
        <w:jc w:val="left"/>
        <w:rPr/>
      </w:pPr>
      <w:r>
        <w:rPr/>
        <w:t>eT8bPV+LCzjtImye+D+0ZSRwe0PbgZUjM/rG38sQMM8KP3irp2A7yc+BDR2rs7Ag94Y26ksDOed1Gs</w:t>
      </w:r>
    </w:p>
    <w:p>
      <w:pPr>
        <w:pStyle w:val="PreformattedText"/>
        <w:bidi w:val="0"/>
        <w:spacing w:before="0" w:after="0"/>
        <w:jc w:val="left"/>
        <w:rPr/>
      </w:pPr>
      <w:r>
        <w:rPr/>
        <w:t>Md1Z6JoH6l1CunGVyOZ9H/AEjoF0PS66FBCKM/eeI/h3WdR1kVAcLzmfRHQ9PikAYPHIn8/wD+Z5v/</w:t>
      </w:r>
    </w:p>
    <w:p>
      <w:pPr>
        <w:pStyle w:val="PreformattedText"/>
        <w:bidi w:val="0"/>
        <w:spacing w:before="0" w:after="0"/>
        <w:jc w:val="left"/>
        <w:rPr/>
      </w:pPr>
      <w:r>
        <w:rPr/>
        <w:t>AMv2v/G8Wptt6FzpqvVAyhHkTlut697LXIYgfE6DV3vXp2WtgFA4E4vXh77m3dyZ/OuTfytfrcJ0za</w:t>
      </w:r>
    </w:p>
    <w:p>
      <w:pPr>
        <w:pStyle w:val="PreformattedText"/>
        <w:bidi w:val="0"/>
        <w:spacing w:before="0" w:after="0"/>
        <w:jc w:val="left"/>
        <w:rPr/>
      </w:pPr>
      <w:r>
        <w:rPr/>
        <w:t>Q2q1DbuAJ0PTakRNwB/tMqmgK3B932mt0+l6FLs4+yzlLp0+mvTo0urD5ww+ZMlBZSo7efvNf6a+k9</w:t>
      </w:r>
    </w:p>
    <w:p>
      <w:pPr>
        <w:pStyle w:val="PreformattedText"/>
        <w:bidi w:val="0"/>
        <w:spacing w:before="0" w:after="0"/>
        <w:jc w:val="left"/>
        <w:rPr/>
      </w:pPr>
      <w:r>
        <w:rPr/>
        <w:t>X12s3D2AeMTpR9LaXQVZuYbh3WX5RJp55bSKQcrx+0k6bbUl27kfadD1enSJlUH95gelS9pKcYmvSe</w:t>
      </w:r>
    </w:p>
    <w:p>
      <w:pPr>
        <w:pStyle w:val="PreformattedText"/>
        <w:bidi w:val="0"/>
        <w:spacing w:before="0" w:after="0"/>
        <w:jc w:val="left"/>
        <w:rPr/>
      </w:pPr>
      <w:r>
        <w:rPr/>
        <w:t>N1usaUqACAR3jp1inYx3ggffvOT12hclmrYgHvOd1Da+h2FbkgdpuRzsj0p9ar8rgSudSoBxPOqfqX</w:t>
      </w:r>
    </w:p>
    <w:p>
      <w:pPr>
        <w:pStyle w:val="PreformattedText"/>
        <w:bidi w:val="0"/>
        <w:spacing w:before="0" w:after="0"/>
        <w:jc w:val="left"/>
        <w:rPr/>
      </w:pPr>
      <w:r>
        <w:rPr/>
        <w:t>X6fIdWJH2mjpvqQscWK3Pmd2NO86b1fYpKkbx8zWr609iAnG8zzmnqv8wkEia2k6gWGQ3PgTvx+Odj</w:t>
      </w:r>
    </w:p>
    <w:p>
      <w:pPr>
        <w:pStyle w:val="PreformattedText"/>
        <w:bidi w:val="0"/>
        <w:spacing w:before="0" w:after="0"/>
        <w:jc w:val="left"/>
        <w:rPr/>
      </w:pPr>
      <w:r>
        <w:rPr/>
        <w:t>sF1BJIY4VuTG1j1fly6sAe2DOf/O2OOOOO8Ymy7gvkT0bZNq7FrQsfMy6dWWdyp7eMy11OvKlMnAE5</w:t>
      </w:r>
    </w:p>
    <w:p>
      <w:pPr>
        <w:pStyle w:val="PreformattedText"/>
        <w:bidi w:val="0"/>
        <w:spacing w:before="0" w:after="0"/>
        <w:jc w:val="left"/>
        <w:rPr/>
      </w:pPr>
      <w:r>
        <w:rPr/>
        <w:t>lbmpuYbsAxtix22i14FBYHDgSfS9Ysa3YXA+5nKjVuagMHtIm1LggjOZZkz8Y9Cr6zuYBiMCXhqhbl</w:t>
      </w:r>
    </w:p>
    <w:p>
      <w:pPr>
        <w:pStyle w:val="PreformattedText"/>
        <w:bidi w:val="0"/>
        <w:spacing w:before="0" w:after="0"/>
        <w:jc w:val="left"/>
        <w:rPr/>
      </w:pPr>
      <w:r>
        <w:rPr/>
        <w:t>gcAjxOD0utJqVT+v5M2un6xkRtx7dp6Mc3PLD+HQLeN3IPHmONQ4cqf0/MqVaqsVKXxkiTC9bEyOB8</w:t>
      </w:r>
    </w:p>
    <w:p>
      <w:pPr>
        <w:pStyle w:val="PreformattedText"/>
        <w:bidi w:val="0"/>
        <w:spacing w:before="0" w:after="0"/>
        <w:jc w:val="left"/>
        <w:rPr/>
      </w:pPr>
      <w:r>
        <w:rPr/>
        <w:t>Tp8tuNx0vU6lLD6an/MLhHIPMzwm7DKZOtzhhuIIm5XPTTqt28GFZqG7cYkFSCxd2eYLknib2ymGoc</w:t>
      </w:r>
    </w:p>
    <w:p>
      <w:pPr>
        <w:pStyle w:val="PreformattedText"/>
        <w:bidi w:val="0"/>
        <w:spacing w:before="0" w:after="0"/>
        <w:jc w:val="left"/>
        <w:rPr/>
      </w:pPr>
      <w:r>
        <w:rPr/>
        <w:t>LD9UlW58SBAdvJ4iJxwPMbEuluIY5PeWXQdxKK4JOT2l1NSK6xvG4eJqUMrtWwOTLYsFiZWVQ639pN</w:t>
      </w:r>
    </w:p>
    <w:p>
      <w:pPr>
        <w:pStyle w:val="PreformattedText"/>
        <w:bidi w:val="0"/>
        <w:spacing w:before="0" w:after="0"/>
        <w:jc w:val="left"/>
        <w:rPr/>
      </w:pPr>
      <w:r>
        <w:rPr/>
        <w:t>t9NdoH95d1NQWfvzI7FGODBYEeYgd2Ae5jZqLFG7bkd/vLTJ/n7SKmlnHHAEsHCAkGZpqIydo4yDKz</w:t>
      </w:r>
    </w:p>
    <w:p>
      <w:pPr>
        <w:pStyle w:val="PreformattedText"/>
        <w:bidi w:val="0"/>
        <w:spacing w:before="0" w:after="0"/>
        <w:jc w:val="left"/>
        <w:rPr/>
      </w:pPr>
      <w:r>
        <w:rPr/>
        <w:t>Jhyzcky9RT6xDeB8yDUAJcwHP7TLN9VGXv8QUHvJHaWHAIIgJXwcwySdjxmTV/qxIz7VOI9ZyQc5/a</w:t>
      </w:r>
    </w:p>
    <w:p>
      <w:pPr>
        <w:pStyle w:val="PreformattedText"/>
        <w:bidi w:val="0"/>
        <w:spacing w:before="0" w:after="0"/>
        <w:jc w:val="left"/>
        <w:rPr/>
      </w:pPr>
      <w:r>
        <w:rPr/>
        <w:t>CL9bbfvLelVXuTPHMoqceJY07kWKfIiOih+Pw/8A1WdZIIAGmfJzjxPwZ6XWH+uvqq9hjkFW8d5+9H</w:t>
      </w:r>
    </w:p>
    <w:p>
      <w:pPr>
        <w:pStyle w:val="PreformattedText"/>
        <w:bidi w:val="0"/>
        <w:spacing w:before="0" w:after="0"/>
        <w:jc w:val="left"/>
        <w:rPr/>
      </w:pPr>
      <w:r>
        <w:rPr/>
        <w:t>409P1P1D+GPWNBo62t1F2mdF2DJBIn4n/Wf8Pv4j9C6rrdPpuh61vUYj1hQcEZ+Z7OPKRcZqOQbTZb</w:t>
      </w:r>
    </w:p>
    <w:p>
      <w:pPr>
        <w:pStyle w:val="PreformattedText"/>
        <w:bidi w:val="0"/>
        <w:spacing w:before="0" w:after="0"/>
        <w:jc w:val="left"/>
        <w:rPr/>
      </w:pPr>
      <w:r>
        <w:rPr/>
        <w:t>1aypeVtZpVsUCxeW5OJdH4GfiwpGzpOswvn0GmlpvwQ/Eu+r+f0zU7+3/IM9k5MdM2YuXrV9OGVf04</w:t>
      </w:r>
    </w:p>
    <w:p>
      <w:pPr>
        <w:pStyle w:val="PreformattedText"/>
        <w:bidi w:val="0"/>
        <w:spacing w:before="0" w:after="0"/>
        <w:jc w:val="left"/>
        <w:rPr/>
      </w:pPr>
      <w:r>
        <w:rPr/>
        <w:t>h1pZYoZeQPmdM/8PH4pX8VdP1CL96DIP8A7Hz8VtGxLaG9wPAoMnzl8c7J9MulLWyW4EN6XxztJ8GX</w:t>
      </w:r>
    </w:p>
    <w:p>
      <w:pPr>
        <w:pStyle w:val="PreformattedText"/>
        <w:bidi w:val="0"/>
        <w:spacing w:before="0" w:after="0"/>
        <w:jc w:val="left"/>
        <w:rPr/>
      </w:pPr>
      <w:r>
        <w:rPr/>
        <w:t>3/Aj8Wr8ivpmq2//APO0Ov8Ah2/F67gdP1P7eg0fOJ8VD0M1BXdcg54MFnsD/wAsqx8mbFP8Ln4u6j</w:t>
      </w:r>
    </w:p>
    <w:p>
      <w:pPr>
        <w:pStyle w:val="PreformattedText"/>
        <w:bidi w:val="0"/>
        <w:spacing w:before="0" w:after="0"/>
        <w:jc w:val="left"/>
        <w:rPr/>
      </w:pPr>
      <w:r>
        <w:rPr/>
        <w:t>JfQ6lP3ob/ANo5/hj/ABd02duivP8A/Ab/ANo+eP8AJpzuo0z3MSeMfEb8myDuMTpa/wCGv8YXDf8A</w:t>
      </w:r>
    </w:p>
    <w:p>
      <w:pPr>
        <w:pStyle w:val="PreformattedText"/>
        <w:bidi w:val="0"/>
        <w:spacing w:before="0" w:after="0"/>
        <w:jc w:val="left"/>
        <w:rPr/>
      </w:pPr>
      <w:r>
        <w:rPr/>
        <w:t>gdRx/wDu7f8AtJa/4Yfxi1A2jQagL99O0z+yfyac2/RnZt7upOMgAyCzQXOvrM9agnaFzgztdN/Ch+</w:t>
      </w:r>
    </w:p>
    <w:p>
      <w:pPr>
        <w:pStyle w:val="PreformattedText"/>
        <w:bidi w:val="0"/>
        <w:spacing w:before="0" w:after="0"/>
        <w:jc w:val="left"/>
        <w:rPr/>
      </w:pPr>
      <w:r>
        <w:rPr/>
        <w:t>Mt/wCnSajj/wDAN/7Qx/Bv+MeofedLqNw8ei3/ALR+yfyacIKaq2dG3Fz+o+IjQtTq+nIYj5npVf8A</w:t>
      </w:r>
    </w:p>
    <w:p>
      <w:pPr>
        <w:pStyle w:val="PreformattedText"/>
        <w:bidi w:val="0"/>
        <w:spacing w:before="0" w:after="0"/>
        <w:jc w:val="left"/>
        <w:rPr/>
      </w:pPr>
      <w:r>
        <w:rPr/>
        <w:t>Bl+Mj1jNNig/NJ/9ow/gl/GKtty02fuaW/8AaP2RNPNtus1SkKoxnwJD/wAO1QsHrFhu4GJ6/of4K/</w:t>
      </w:r>
    </w:p>
    <w:p>
      <w:pPr>
        <w:pStyle w:val="PreformattedText"/>
        <w:bidi w:val="0"/>
        <w:spacing w:before="0" w:after="0"/>
        <w:jc w:val="left"/>
        <w:rPr/>
      </w:pPr>
      <w:r>
        <w:rPr/>
        <w:t>xqqz6QK58Gg/8AtLv/ANhD+N1wy7AE/NB/9o/ZF08Xs6VfpnGXLsnOM95EU1ZLNtwG+09xq/gM/Gi9</w:t>
      </w:r>
    </w:p>
    <w:p>
      <w:pPr>
        <w:pStyle w:val="PreformattedText"/>
        <w:bidi w:val="0"/>
        <w:spacing w:before="0" w:after="0"/>
        <w:jc w:val="left"/>
        <w:rPr/>
      </w:pPr>
      <w:r>
        <w:rPr/>
        <w:t>x/4hd33pMur/AAAfjSc+pqEK/AoM188f5TUfPlmld+fUVH8jOII0bMpDOD8HM+iE/wCz4/ExhnUVu7</w:t>
      </w:r>
    </w:p>
    <w:p>
      <w:pPr>
        <w:pStyle w:val="PreformattedText"/>
        <w:bidi w:val="0"/>
        <w:spacing w:before="0" w:after="0"/>
        <w:jc w:val="left"/>
        <w:rPr/>
      </w:pPr>
      <w:r>
        <w:rPr/>
        <w:t>/K1HH/AEky/wDZ7/icWBIb0vK+k2f+ksziyR82HRMo/UrY+DIX0DuWy6AeATPqej+AT6/rOBpbfufS</w:t>
      </w:r>
    </w:p>
    <w:p>
      <w:pPr>
        <w:pStyle w:val="PreformattedText"/>
        <w:bidi w:val="0"/>
        <w:spacing w:before="0" w:after="0"/>
        <w:jc w:val="left"/>
        <w:rPr/>
      </w:pPr>
      <w:r>
        <w:rPr/>
        <w:t>P/tJz/2en1xqcs1Fgb/8W3/tJ+2Go+TbOnWsAK7VUYweZXbor1oN1odSe4OZ9br/ANnV9edgjj/+G3</w:t>
      </w:r>
    </w:p>
    <w:p>
      <w:pPr>
        <w:pStyle w:val="PreformattedText"/>
        <w:bidi w:val="0"/>
        <w:spacing w:before="0" w:after="0"/>
        <w:jc w:val="left"/>
        <w:rPr/>
      </w:pPr>
      <w:r>
        <w:rPr/>
        <w:t>/tJj/2cn4gX1Guo7Pu1Z/9pf3QfHeq6Agcs2pRQPBYCUDoqaGLPqa9nnawzifZem/7MT60sct1FzeM</w:t>
      </w:r>
    </w:p>
    <w:p>
      <w:pPr>
        <w:pStyle w:val="PreformattedText"/>
        <w:bidi w:val="0"/>
        <w:spacing w:before="0" w:after="0"/>
        <w:jc w:val="left"/>
        <w:rPr/>
      </w:pPr>
      <w:r>
        <w:rPr/>
        <w:t>9kUj/wBJqab/ALLnrF1gLVWKvwQf/aX90TT4w0/WdGECq4bHAyZeOsW2kq4C8ZG2fS34k/8AZ5dV/D</w:t>
      </w:r>
    </w:p>
    <w:p>
      <w:pPr>
        <w:pStyle w:val="PreformattedText"/>
        <w:bidi w:val="0"/>
        <w:spacing w:before="0" w:after="0"/>
        <w:jc w:val="left"/>
        <w:rPr/>
      </w:pPr>
      <w:r>
        <w:rPr/>
        <w:t>XoOs65qa3/ACdAyWKnifO+h6RWNDeSjC2u3YCfIm8eXaac61INRsXOGOOZ6N/DbST9d7yMLS6n/rMH</w:t>
      </w:r>
    </w:p>
    <w:p>
      <w:pPr>
        <w:pStyle w:val="PreformattedText"/>
        <w:bidi w:val="0"/>
        <w:spacing w:before="0" w:after="0"/>
        <w:jc w:val="left"/>
        <w:rPr/>
      </w:pPr>
      <w:r>
        <w:rPr/>
        <w:t>q/096NCtWpGMEJjmd9/D90K3Sdds1jjbvI9pHPmdfltizp9WdQ1TDVm5RuOcwxrDq6jtYgeR5lBdQS</w:t>
      </w:r>
    </w:p>
    <w:p>
      <w:pPr>
        <w:pStyle w:val="PreformattedText"/>
        <w:bidi w:val="0"/>
        <w:spacing w:before="0" w:after="0"/>
        <w:jc w:val="left"/>
        <w:rPr/>
      </w:pPr>
      <w:r>
        <w:rPr/>
        <w:t>5wO/fPiWNCyLqc8DPczUeZNRWSSST8e6JlIPHP3hai/wBMEj3L8CDVqkKncMEeJv5BztQEk4+Zn6jW</w:t>
      </w:r>
    </w:p>
    <w:p>
      <w:pPr>
        <w:pStyle w:val="PreformattedText"/>
        <w:bidi w:val="0"/>
        <w:spacing w:before="0" w:after="0"/>
        <w:jc w:val="left"/>
        <w:rPr/>
      </w:pPr>
      <w:r>
        <w:rPr/>
        <w:t>7kbAJI7GTaljarEnAHaUq3VsqoOR3Msuwen1T7QzAnn+80zqC1e4d5T0hTBBXLSzgd+APiUVbbLecs</w:t>
      </w:r>
    </w:p>
    <w:p>
      <w:pPr>
        <w:pStyle w:val="PreformattedText"/>
        <w:bidi w:val="0"/>
        <w:spacing w:before="0" w:after="0"/>
        <w:jc w:val="left"/>
        <w:rPr/>
      </w:pPr>
      <w:r>
        <w:rPr/>
        <w:t>Zc0+kterJbnxIbAhCk/wC0JL71XIbao4yYFkXshCtyB3kWosBvDg4B8CDaWrTeDknvGrddQVCqQwPM</w:t>
      </w:r>
    </w:p>
    <w:p>
      <w:pPr>
        <w:pStyle w:val="PreformattedText"/>
        <w:bidi w:val="0"/>
        <w:spacing w:before="0" w:after="0"/>
        <w:jc w:val="left"/>
        <w:rPr/>
      </w:pPr>
      <w:r>
        <w:rPr/>
        <w:t>C+zVWVgHg+JUuYEHIJ2+QJO9a854x5i2BKGIIJPaBUodEBNvPPEvoy2ABCAJnWpt5PK+QIKKytuXj4</w:t>
      </w:r>
    </w:p>
    <w:p>
      <w:pPr>
        <w:pStyle w:val="PreformattedText"/>
        <w:bidi w:val="0"/>
        <w:spacing w:before="0" w:after="0"/>
        <w:jc w:val="left"/>
        <w:rPr/>
      </w:pPr>
      <w:r>
        <w:rPr/>
        <w:t>EC3qr0S5ac4bPcSVU2klQSR5mcF36g2WjJM0xqlrCjxAmNoFeT3+JL0q9mYgiVFZXJHzL2jKqSR7eO</w:t>
      </w:r>
    </w:p>
    <w:p>
      <w:pPr>
        <w:pStyle w:val="PreformattedText"/>
        <w:bidi w:val="0"/>
        <w:spacing w:before="0" w:after="0"/>
        <w:jc w:val="left"/>
        <w:rPr/>
      </w:pPr>
      <w:r>
        <w:rPr/>
        <w:t>8zR5X/EOoX6Xuzjs3B7z5O6GP/CE9iR5n1h/EHX+Y+njwWxkkifKHTSpFieAZh3w8amnZrwQ3AEJ2F</w:t>
      </w:r>
    </w:p>
    <w:p>
      <w:pPr>
        <w:pStyle w:val="PreformattedText"/>
        <w:bidi w:val="0"/>
        <w:spacing w:before="0" w:after="0"/>
        <w:jc w:val="left"/>
        <w:rPr/>
      </w:pPr>
      <w:r>
        <w:rPr/>
        <w:t>j4XiwdoqrAibMHHmElLau3fUPSUcHPmbnba2ur3VgP+v7SxV1XFVldnCYwuJENMgyMENiVjShZt/OO</w:t>
      </w:r>
    </w:p>
    <w:p>
      <w:pPr>
        <w:pStyle w:val="PreformattedText"/>
        <w:bidi w:val="0"/>
        <w:spacing w:before="0" w:after="0"/>
        <w:jc w:val="left"/>
        <w:rPr/>
      </w:pPr>
      <w:r>
        <w:rPr/>
        <w:t>2JrSahj6NiM43gr5Mn/LtqwHqwFAwdxkD5QBW91fwviS1uAnpo4IPgRpdRBaxpzTwW+3Mm0haqvP6j</w:t>
      </w:r>
    </w:p>
    <w:p>
      <w:pPr>
        <w:pStyle w:val="PreformattedText"/>
        <w:bidi w:val="0"/>
        <w:spacing w:before="0" w:after="0"/>
        <w:jc w:val="left"/>
        <w:rPr/>
      </w:pPr>
      <w:r>
        <w:rPr/>
        <w:t>5MC811DC1kueCZY6dpi9ZG8EnsJNJpHeFtBY5JHiValNVgOO/bMPU2flrShGXBku4WKpfHbtImteBt</w:t>
      </w:r>
    </w:p>
    <w:p>
      <w:pPr>
        <w:pStyle w:val="PreformattedText"/>
        <w:bidi w:val="0"/>
        <w:spacing w:before="0" w:after="0"/>
        <w:jc w:val="left"/>
        <w:rPr/>
      </w:pPr>
      <w:r>
        <w:rPr/>
        <w:t>rNp3Z5PHEJKK6lOcZPkxq2WsNk5PjEhNz3HaT27QnYtjaUl0bJMWirFjt652u5yD4k1FtZDI6+4dyY</w:t>
      </w:r>
    </w:p>
    <w:p>
      <w:pPr>
        <w:pStyle w:val="PreformattedText"/>
        <w:bidi w:val="0"/>
        <w:spacing w:before="0" w:after="0"/>
        <w:jc w:val="left"/>
        <w:rPr/>
      </w:pPr>
      <w:r>
        <w:rPr/>
        <w:t>nqF7Da4YAePEHY9rUsVDrtPwYltq04IqGLfk+ZnWuqW+7JxxJlO5Qx4z5hEpuOt3I+A48iQNUze09l</w:t>
      </w:r>
    </w:p>
    <w:p>
      <w:pPr>
        <w:pStyle w:val="PreformattedText"/>
        <w:bidi w:val="0"/>
        <w:spacing w:before="0" w:after="0"/>
        <w:jc w:val="left"/>
        <w:rPr/>
      </w:pPr>
      <w:r>
        <w:rPr/>
        <w:t>ODiJa8E7eDJX1BVPTUcnufmBGxt0tgKAMmOeMy6NRUavXH6O2POZX0Fqs5rf3Z7ytr9Oa3yoPpHssA</w:t>
      </w:r>
    </w:p>
    <w:p>
      <w:pPr>
        <w:pStyle w:val="PreformattedText"/>
        <w:bidi w:val="0"/>
        <w:spacing w:before="0" w:after="0"/>
        <w:jc w:val="left"/>
        <w:rPr/>
      </w:pPr>
      <w:r>
        <w:rPr/>
        <w:t>zYNQ4dOM+I5yhcHtmDp9M1SCxiAf8AT5klh9UZPHzDXaO1HK+08SXTrVbT6KDa/wA9oNS+oCR7sfEJ</w:t>
      </w:r>
    </w:p>
    <w:p>
      <w:pPr>
        <w:pStyle w:val="PreformattedText"/>
        <w:bidi w:val="0"/>
        <w:spacing w:before="0" w:after="0"/>
        <w:jc w:val="left"/>
        <w:rPr/>
      </w:pPr>
      <w:r>
        <w:rPr/>
        <w:t>dMzpuUEcwdq999tWKO+w5ye0j0/qC8NkFSeQDJbjiw1sN48sIkqSk4Qd/MHabXUKQLK2G0d1B8yvfY</w:t>
      </w:r>
    </w:p>
    <w:p>
      <w:pPr>
        <w:pStyle w:val="PreformattedText"/>
        <w:bidi w:val="0"/>
        <w:spacing w:before="0" w:after="0"/>
        <w:jc w:val="left"/>
        <w:rPr/>
      </w:pPr>
      <w:r>
        <w:rPr/>
        <w:t>+qKl8BQMCSikitiDkyvsRm9MkITzkmE7FTqHqBpwxXyccSF6/ca6yV3djNKquyipsutiMMKQPMztjv</w:t>
      </w:r>
    </w:p>
    <w:p>
      <w:pPr>
        <w:pStyle w:val="PreformattedText"/>
        <w:bidi w:val="0"/>
        <w:spacing w:before="0" w:after="0"/>
        <w:jc w:val="left"/>
        <w:rPr/>
      </w:pPr>
      <w:r>
        <w:rPr/>
        <w:t>cRn3Ke01ivbQ/OenStRGbFGMiVGAO4k5bGZPTWlitkYYdzEaNlJYn3A8RfE7LRAtV5Wz5i114etaVJ</w:t>
      </w:r>
    </w:p>
    <w:p>
      <w:pPr>
        <w:pStyle w:val="PreformattedText"/>
        <w:bidi w:val="0"/>
        <w:spacing w:before="0" w:after="0"/>
        <w:jc w:val="left"/>
        <w:rPr/>
      </w:pPr>
      <w:r>
        <w:rPr/>
        <w:t>9Rf1ZMMa5A28jaAO0q2KNXdZch2n4+Zle0QqygYZ3Aw7/dtIOAB2+YqbMAgqc+RJLQNhYDJxiE7Mtn</w:t>
      </w:r>
    </w:p>
    <w:p>
      <w:pPr>
        <w:pStyle w:val="PreformattedText"/>
        <w:bidi w:val="0"/>
        <w:spacing w:before="0" w:after="0"/>
        <w:jc w:val="left"/>
        <w:rPr/>
      </w:pPr>
      <w:r>
        <w:rPr/>
        <w:t>q1A/fHEDdsssDcDxI9Grm01H2+eZYt042+472HPECo62eQNp7GWNI4043N7v2i2E1sGcA+AYrx+WrW</w:t>
      </w:r>
    </w:p>
    <w:p>
      <w:pPr>
        <w:pStyle w:val="PreformattedText"/>
        <w:bidi w:val="0"/>
        <w:spacing w:before="0" w:after="0"/>
        <w:jc w:val="left"/>
        <w:rPr/>
      </w:pPr>
      <w:r>
        <w:rPr/>
        <w:t>v+phnMHazb6bAjsMZzIKKy/tXkeMyWqo6zSnacWDxAQemwRsgiEIEV2EOv6ftA2Frt2faeRJta/tTC</w:t>
      </w:r>
    </w:p>
    <w:p>
      <w:pPr>
        <w:pStyle w:val="PreformattedText"/>
        <w:bidi w:val="0"/>
        <w:spacing w:before="0" w:after="0"/>
        <w:jc w:val="left"/>
        <w:rPr/>
      </w:pPr>
      <w:r>
        <w:rPr/>
        <w:t>43d5VfK1naYgDUk7Cyvlc44gppAmn3jJJ7/tIHX27QSOc8yR9a9I9PupGBNbV7J/D30WrVdX9cJxWQ</w:t>
      </w:r>
    </w:p>
    <w:p>
      <w:pPr>
        <w:pStyle w:val="PreformattedText"/>
        <w:bidi w:val="0"/>
        <w:spacing w:before="0" w:after="0"/>
        <w:jc w:val="left"/>
        <w:rPr/>
      </w:pPr>
      <w:r>
        <w:rPr/>
        <w:t>cz6j1yJbpWU9u08c/ht+ntnRPzJXDWAcz1XrWqOlHpqQWHBm5Onkztch9Yak6Do2owdowZ8RfWzjUd</w:t>
      </w:r>
    </w:p>
    <w:p>
      <w:pPr>
        <w:pStyle w:val="PreformattedText"/>
        <w:bidi w:val="0"/>
        <w:spacing w:before="0" w:after="0"/>
        <w:jc w:val="left"/>
        <w:rPr/>
      </w:pPr>
      <w:r>
        <w:rPr/>
        <w:t>WuAJyXPJ/efW34t9aPT+iOzHkifInWkGq1NljMFySYvjtxs6m81bazjg9x5mjprPUt3MQuBKQ0YG2w</w:t>
      </w:r>
    </w:p>
    <w:p>
      <w:pPr>
        <w:pStyle w:val="PreformattedText"/>
        <w:bidi w:val="0"/>
        <w:spacing w:before="0" w:after="0"/>
        <w:jc w:val="left"/>
        <w:rPr/>
      </w:pPr>
      <w:r>
        <w:rPr/>
        <w:t>nCDsD5ki5sDHkD7Tm9MHf/ACt7Fs5PHPiew/w1adtf10hVBKjd2+88VtPqUsoy/OMeZ9C/wo9ONeos</w:t>
      </w:r>
    </w:p>
    <w:p>
      <w:pPr>
        <w:pStyle w:val="PreformattedText"/>
        <w:bidi w:val="0"/>
        <w:spacing w:before="0" w:after="0"/>
        <w:jc w:val="left"/>
        <w:rPr/>
      </w:pPr>
      <w:r>
        <w:rPr/>
        <w:t>uZdlmCMGZy8qfb6m0NzPtJIDAAHxmW9UWKbskA98eJm6Wki8eoQRnxNuqr10ZMe35nhdsWJq/wDxSD</w:t>
      </w:r>
    </w:p>
    <w:p>
      <w:pPr>
        <w:pStyle w:val="PreformattedText"/>
        <w:bidi w:val="0"/>
        <w:spacing w:before="0" w:after="0"/>
        <w:jc w:val="left"/>
        <w:rPr/>
      </w:pPr>
      <w:r>
        <w:rPr/>
        <w:t>GcLwcyOvRrUj55wpMu6uk6ZihI5lez2aW194zjGPtMz1qyafP317rF1X1JbbWi+n22kTF1Onqu09jb</w:t>
      </w:r>
    </w:p>
    <w:p>
      <w:pPr>
        <w:pStyle w:val="PreformattedText"/>
        <w:bidi w:val="0"/>
        <w:spacing w:before="0" w:after="0"/>
        <w:jc w:val="left"/>
        <w:rPr/>
      </w:pPr>
      <w:r>
        <w:rPr/>
        <w:t>AMjniaf1YiN9RahgCPiZ2oDJomRuCwxO8c64jW9N05W5lUGxf0gjgzluo9NND8bS7c4Wd7run+nWNr</w:t>
      </w:r>
    </w:p>
    <w:p>
      <w:pPr>
        <w:pStyle w:val="PreformattedText"/>
        <w:bidi w:val="0"/>
        <w:spacing w:before="0" w:after="0"/>
        <w:jc w:val="left"/>
        <w:rPr/>
      </w:pPr>
      <w:r>
        <w:rPr/>
        <w:t>jce4nL6nRVDWlFPuIJ3HtmdYkc3UjVWMABt+SJm62wvq6srnDczX1NqrYa7UwwPBMz9XYKLxxkE9xN</w:t>
      </w:r>
    </w:p>
    <w:p>
      <w:pPr>
        <w:pStyle w:val="PreformattedText"/>
        <w:bidi w:val="0"/>
        <w:spacing w:before="0" w:after="0"/>
        <w:jc w:val="left"/>
        <w:rPr/>
      </w:pPr>
      <w:r>
        <w:rPr/>
        <w:t>6H11+B7bvpOtTjGwcTV+pWFSOx5QeBMn8DAX+kEfG0BBjPmaP1E6rTaGUsDmZjy5eV5j1rWI2itV1H</w:t>
      </w:r>
    </w:p>
    <w:p>
      <w:pPr>
        <w:pStyle w:val="PreformattedText"/>
        <w:bidi w:val="0"/>
        <w:spacing w:before="0" w:after="0"/>
        <w:jc w:val="left"/>
        <w:rPr/>
      </w:pPr>
      <w:r>
        <w:rPr/>
        <w:t>6jjA/ecHrEPpOe4+Pidf1qo0mxj5P6f8ziuqapq19OscnuZHTDxlvm3H/lPEc760wMZkqU7cEDBbzH</w:t>
      </w:r>
    </w:p>
    <w:p>
      <w:pPr>
        <w:pStyle w:val="PreformattedText"/>
        <w:bidi w:val="0"/>
        <w:spacing w:before="0" w:after="0"/>
        <w:jc w:val="left"/>
        <w:rPr/>
      </w:pPr>
      <w:r>
        <w:rPr/>
        <w:t>1FZYjAzxziO22t9Ln9RLe/7yD6hZnTP6WzC+mKG1LtWnGD3lrr9KGt95HqqP0xBzukpt1imvkfB+YT</w:t>
      </w:r>
    </w:p>
    <w:p>
      <w:pPr>
        <w:pStyle w:val="PreformattedText"/>
        <w:bidi w:val="0"/>
        <w:spacing w:before="0" w:after="0"/>
        <w:jc w:val="left"/>
        <w:rPr/>
      </w:pPr>
      <w:r>
        <w:rPr/>
        <w:t>9HLMPGzuTIdNr761BA90uN1Q6mo19j5M0K1mm9NxuI/Ze0IrhMKJDfZtPPPxJNHy5yCcDOJqdppJVq</w:t>
      </w:r>
    </w:p>
    <w:p>
      <w:pPr>
        <w:pStyle w:val="PreformattedText"/>
        <w:bidi w:val="0"/>
        <w:spacing w:before="0" w:after="0"/>
        <w:jc w:val="left"/>
        <w:rPr/>
      </w:pPr>
      <w:r>
        <w:rPr/>
        <w:t>yKnrsDc8CAaiV2pjcfJj6m0vwnt3ccyWmsJX7mxYP058zel0rPYxuVMZIGJKukC1cn3Z7w1UVbj3cn</w:t>
      </w:r>
    </w:p>
    <w:p>
      <w:pPr>
        <w:pStyle w:val="PreformattedText"/>
        <w:bidi w:val="0"/>
        <w:spacing w:before="0" w:after="0"/>
        <w:jc w:val="left"/>
        <w:rPr/>
      </w:pPr>
      <w:r>
        <w:rPr/>
        <w:t>OYOdymYZ7TKAAwyCuO8qJxePj7wq2G5BsbAP6o+urFRLn9B7CZIOx/dsHn4lc7t20k5+8l0/uqL8A+</w:t>
      </w:r>
    </w:p>
    <w:p>
      <w:pPr>
        <w:pStyle w:val="PreformattedText"/>
        <w:bidi w:val="0"/>
        <w:spacing w:before="0" w:after="0"/>
        <w:jc w:val="left"/>
        <w:rPr/>
      </w:pPr>
      <w:r>
        <w:rPr/>
        <w:t>My1RRXcrO7AWDtDSLolzfnhW+Qg7ZnS6+qm5SuNz/wDWYYVVTJG20dpsaC030KCf5qiSjmdd086e32</w:t>
      </w:r>
    </w:p>
    <w:p>
      <w:pPr>
        <w:pStyle w:val="PreformattedText"/>
        <w:bidi w:val="0"/>
        <w:spacing w:before="0" w:after="0"/>
        <w:jc w:val="left"/>
        <w:rPr/>
      </w:pPr>
      <w:r>
        <w:rPr/>
        <w:t>Zy3Jj6RrFt2seP+s1Oqk0NsNZy/Jc9hMipg2oHI4mdjoqW9OpVr9o7nMCyxAzAHcPEl0W27TEMOSOI</w:t>
      </w:r>
    </w:p>
    <w:p>
      <w:pPr>
        <w:pStyle w:val="PreformattedText"/>
        <w:bidi w:val="0"/>
        <w:spacing w:before="0" w:after="0"/>
        <w:jc w:val="left"/>
        <w:rPr/>
      </w:pPr>
      <w:r>
        <w:rPr/>
        <w:t>D6JtOu745xGxJWjemcgc+JU1mld6XVRyeZYo1an3AZPxJ7h6n/LYbiOftJKOdtJ/KbUI35wRIVUKFr</w:t>
      </w:r>
    </w:p>
    <w:p>
      <w:pPr>
        <w:pStyle w:val="PreformattedText"/>
        <w:bidi w:val="0"/>
        <w:spacing w:before="0" w:after="0"/>
        <w:jc w:val="left"/>
        <w:rPr/>
      </w:pPr>
      <w:r>
        <w:rPr/>
        <w:t>ZgG88ybUdPYWOeVYc58GYt3NzKQQx4xNymmpuaixlADIexErakomShyT3Bkmh/8NQyu24HsPiVbjuY</w:t>
      </w:r>
    </w:p>
    <w:p>
      <w:pPr>
        <w:pStyle w:val="PreformattedText"/>
        <w:bidi w:val="0"/>
        <w:spacing w:before="0" w:after="0"/>
        <w:jc w:val="left"/>
        <w:rPr/>
      </w:pPr>
      <w:r>
        <w:rPr/>
        <w:t>/BMom6TqW0+uqcHC7hkf3n0T9G678zoK1UgqVAM+arlagjaDuBzu8T2P8N/qBW6XXQP+ZnBbPac8le</w:t>
      </w:r>
    </w:p>
    <w:p>
      <w:pPr>
        <w:pStyle w:val="PreformattedText"/>
        <w:bidi w:val="0"/>
        <w:spacing w:before="0" w:after="0"/>
        <w:jc w:val="left"/>
        <w:rPr/>
      </w:pPr>
      <w:r>
        <w:rPr/>
        <w:t>g69fVqvoQLjHmeWdX0LLrrF2gFT4HE9XFeKVYguzDjHmcV9Y6OzTKbNm3IznE5NOH02jW5bCWIYHtJ</w:t>
      </w:r>
    </w:p>
    <w:p>
      <w:pPr>
        <w:pStyle w:val="PreformattedText"/>
        <w:bidi w:val="0"/>
        <w:spacing w:before="0" w:after="0"/>
        <w:jc w:val="left"/>
        <w:rPr/>
      </w:pPr>
      <w:r>
        <w:rPr/>
        <w:t>az+U0xOMbjt4kVFxUndwT/vJSjXFmfOwDIEohFe1WZTz8zK1eqZiFUF3PGBNAU26ksEbbWYul6VNL1</w:t>
      </w:r>
    </w:p>
    <w:p>
      <w:pPr>
        <w:pStyle w:val="PreformattedText"/>
        <w:bidi w:val="0"/>
        <w:spacing w:before="0" w:after="0"/>
        <w:jc w:val="left"/>
        <w:rPr/>
      </w:pPr>
      <w:r>
        <w:rPr/>
        <w:t>Wpmwyg+fMzbqLjNuv6L/D/APXv1O2lbolVbi6veC4PGf7TqG/gn/Eojdq6wLO+E3Y/6T78/gz6To+p</w:t>
      </w:r>
    </w:p>
    <w:p>
      <w:pPr>
        <w:pStyle w:val="PreformattedText"/>
        <w:bidi w:val="0"/>
        <w:spacing w:before="0" w:after="0"/>
        <w:jc w:val="left"/>
        <w:rPr/>
      </w:pPr>
      <w:r>
        <w:rPr/>
        <w:t>/RY1tlSs1eAGIHHE981PV9Md6ehXxxkqJ4eTk09GMfkdV/CH+IWnr2pp0x5JDf8AtJR/Cd9fLgjTLk</w:t>
      </w:r>
    </w:p>
    <w:p>
      <w:pPr>
        <w:pStyle w:val="PreformattedText"/>
        <w:bidi w:val="0"/>
        <w:spacing w:before="0" w:after="0"/>
        <w:jc w:val="left"/>
        <w:rPr/>
      </w:pPr>
      <w:r>
        <w:rPr/>
        <w:t>fY8/7T9WF1Oir3G2qthn/SIx6noBnbTWf/AKkTy/udfH5VL/CX+IluT+WT+4aH/wDYk/iLWuBpBj7K</w:t>
      </w:r>
    </w:p>
    <w:p>
      <w:pPr>
        <w:pStyle w:val="PreformattedText"/>
        <w:bidi w:val="0"/>
        <w:spacing w:before="0" w:after="0"/>
        <w:jc w:val="left"/>
        <w:rPr/>
      </w:pPr>
      <w:r>
        <w:rPr/>
        <w:t>3/tP1RHW9Mv6aa8//JEmr+owO9VWP/kCT9pK/Kiv+Ej8RbNw/KAD7q3/ALQD/Bz+IaKWqoG/77v/AG</w:t>
      </w:r>
    </w:p>
    <w:p>
      <w:pPr>
        <w:pStyle w:val="PreformattedText"/>
        <w:bidi w:val="0"/>
        <w:spacing w:before="0" w:after="0"/>
        <w:jc w:val="left"/>
        <w:rPr/>
      </w:pPr>
      <w:r>
        <w:rPr/>
        <w:t>n6un6mQ/8Awav7IIA67TuyaUz/APJEfuV+VFX8Jv4qVoQdMh/+pb/2jp/Cb+JpbD6RcHvhW/8Aafq5</w:t>
      </w:r>
    </w:p>
    <w:p>
      <w:pPr>
        <w:pStyle w:val="PreformattedText"/>
        <w:bidi w:val="0"/>
        <w:spacing w:before="0" w:after="0"/>
        <w:jc w:val="left"/>
        <w:rPr/>
      </w:pPr>
      <w:r>
        <w:rPr/>
        <w:t>V9UpWCDRWf8A6gQz9V08Zor/APyBL+6D8qF/hM/EFGDDR5Yc8q3/ALS238L/AOI11RR+nL+4rbP/AE</w:t>
      </w:r>
    </w:p>
    <w:p>
      <w:pPr>
        <w:pStyle w:val="PreformattedText"/>
        <w:bidi w:val="0"/>
        <w:spacing w:before="0" w:after="0"/>
        <w:jc w:val="left"/>
        <w:rPr/>
      </w:pPr>
      <w:r>
        <w:rPr/>
        <w:t>n6o1/U+mt5WisH/wCQJIPqOnH/ACqf/wAgSftH5Qf/AGH/ANcWcvpbAfsrf+0kX+Dv64wf/D2f4b/2</w:t>
      </w:r>
    </w:p>
    <w:p>
      <w:pPr>
        <w:pStyle w:val="PreformattedText"/>
        <w:bidi w:val="0"/>
        <w:spacing w:before="0" w:after="0"/>
        <w:jc w:val="left"/>
        <w:rPr/>
      </w:pPr>
      <w:r>
        <w:rPr/>
        <w:t>n6ur9SU7ctTUR/8AIEcfUOmcHFFYI/8AII/YPybP8Ef1pecmqxM+QWHP+JL/APYR/XlFWEDvjzlv/a</w:t>
      </w:r>
    </w:p>
    <w:p>
      <w:pPr>
        <w:pStyle w:val="PreformattedText"/>
        <w:bidi w:val="0"/>
        <w:spacing w:before="0" w:after="0"/>
        <w:jc w:val="left"/>
        <w:rPr/>
      </w:pPr>
      <w:r>
        <w:rPr/>
        <w:t>fq2/XqHU5qrx/8gQautU1ZPopg9sqI/ZR+U9X8Ef1/qjsNbAffd/7ScfwI/XNJ3P6mf/Kzf+0/VNvq</w:t>
      </w:r>
    </w:p>
    <w:p>
      <w:pPr>
        <w:pStyle w:val="PreformattedText"/>
        <w:bidi w:val="0"/>
        <w:spacing w:before="0" w:after="0"/>
        <w:jc w:val="left"/>
        <w:rPr/>
      </w:pPr>
      <w:r>
        <w:rPr/>
        <w:t>OkjC0oD87RHH1RWFOKFOPhRH7KPy4038EP1uR7KyMeW3f+0nX+Cv68UktVn427v/AGn6hD6s0xH/AN</w:t>
      </w:r>
    </w:p>
    <w:p>
      <w:pPr>
        <w:pStyle w:val="PreformattedText"/>
        <w:bidi w:val="0"/>
        <w:spacing w:before="0" w:after="0"/>
        <w:jc w:val="left"/>
        <w:rPr/>
      </w:pPr>
      <w:r>
        <w:rPr/>
        <w:t>Lqp+Cohr9RoBlETcfBUS/sTt+XifwdfXlGSmm3H7hv/aSV/wAH34gWDc2nXH7N/wC0/UFPqUZ91VZH</w:t>
      </w:r>
    </w:p>
    <w:p>
      <w:pPr>
        <w:pStyle w:val="PreformattedText"/>
        <w:bidi w:val="0"/>
        <w:spacing w:before="0" w:after="0"/>
        <w:jc w:val="left"/>
        <w:rPr/>
      </w:pPr>
      <w:r>
        <w:rPr/>
        <w:t>/wAmMfqMMfaiAf8AyRH7DVfmJR/Bd9b6hir0gKf3H/pLP/2An1C6B2ba/fAY/wDtP0z/AO8anvWmP/</w:t>
      </w:r>
    </w:p>
    <w:p>
      <w:pPr>
        <w:pStyle w:val="PreformattedText"/>
        <w:bidi w:val="0"/>
        <w:spacing w:before="0" w:after="0"/>
        <w:jc w:val="left"/>
        <w:rPr/>
      </w:pPr>
      <w:r>
        <w:rPr/>
        <w:t>kiRHrdBO41Ln9hH7CYvzK1P/Z+fV9wI01mGfghnP8A7T3L+G3+Ag/RWuPVfq2xLXqYGpUfP+cifYY+</w:t>
      </w:r>
    </w:p>
    <w:p>
      <w:pPr>
        <w:pStyle w:val="PreformattedText"/>
        <w:bidi w:val="0"/>
        <w:spacing w:before="0" w:after="0"/>
        <w:jc w:val="left"/>
        <w:rPr/>
      </w:pPr>
      <w:r>
        <w:rPr/>
        <w:t>oqfdmpRn7TP1HXl1atWEYY8jtJ+2rIfW3UaHSV6PSjbp6RtXH2mZXbhGY85its4JJBHxKptwuPE89u</w:t>
      </w:r>
    </w:p>
    <w:p>
      <w:pPr>
        <w:pStyle w:val="PreformattedText"/>
        <w:bidi w:val="0"/>
        <w:spacing w:before="0" w:after="0"/>
        <w:jc w:val="left"/>
        <w:rPr/>
      </w:pPr>
      <w:r>
        <w:rPr/>
        <w:t>3QYIsyBEMIw8iBSGJIH6T5kjEA4BAxMgsAeckxmxj7wd3eIEYgOp28jvDpo3OzZ4+ICjucZENLhTnK</w:t>
      </w:r>
    </w:p>
    <w:p>
      <w:pPr>
        <w:pStyle w:val="PreformattedText"/>
        <w:bidi w:val="0"/>
        <w:spacing w:before="0" w:after="0"/>
        <w:jc w:val="left"/>
        <w:rPr/>
      </w:pPr>
      <w:r>
        <w:rPr/>
        <w:t>94FnTnbuP+JqdOYM3EydPcLFPHaXtFYKVYg898S4+o+BP+1g+m3H0v0zXrUWJ1PLAfv3mn/2TH1zb1</w:t>
      </w:r>
    </w:p>
    <w:p>
      <w:pPr>
        <w:pStyle w:val="PreformattedText"/>
        <w:bidi w:val="0"/>
        <w:spacing w:before="0" w:after="0"/>
        <w:jc w:val="left"/>
        <w:rPr/>
      </w:pPr>
      <w:r>
        <w:rPr/>
        <w:t>Ho3Vej3MPT01ahAT957h/HF9E0fW34L2vZV6llAd8DvwDPh7/s/wD61H4b/iKugZvTGttFe0nHYz6X</w:t>
      </w:r>
    </w:p>
    <w:p>
      <w:pPr>
        <w:pStyle w:val="PreformattedText"/>
        <w:bidi w:val="0"/>
        <w:spacing w:before="0" w:after="0"/>
        <w:jc w:val="left"/>
        <w:rPr/>
      </w:pPr>
      <w:r>
        <w:rPr/>
        <w:t>H3H0uP8A98dxfse2pVUK85HGBPnP+L38PU+p/pE6ttOrBWVe3M990+oOtrqvqPBGftI/qb6f0/1j0Z</w:t>
      </w:r>
    </w:p>
    <w:p>
      <w:pPr>
        <w:pStyle w:val="PreformattedText"/>
        <w:bidi w:val="0"/>
        <w:spacing w:before="0" w:after="0"/>
        <w:jc w:val="left"/>
        <w:rPr/>
      </w:pPr>
      <w:r>
        <w:rPr/>
        <w:t>9BqBlCwJnC9ZPj98eT8twwQZY+2BkHLL2jIvqcHxyBDAawEMoQeMT+vP5t9oScg7RkwaLcucDn4jMH</w:t>
      </w:r>
    </w:p>
    <w:p>
      <w:pPr>
        <w:pStyle w:val="PreformattedText"/>
        <w:bidi w:val="0"/>
        <w:spacing w:before="0" w:after="0"/>
        <w:jc w:val="left"/>
        <w:rPr/>
      </w:pPr>
      <w:r>
        <w:rPr/>
        <w:t>qZjjAHmLp6ONapK8N8zyc11jXq4ZvKPTvwh6eP8AiNlpHJWe59KGxSoHunlX4WaA0k6gnCkGeq9PYW</w:t>
      </w:r>
    </w:p>
    <w:p>
      <w:pPr>
        <w:pStyle w:val="PreformattedText"/>
        <w:bidi w:val="0"/>
        <w:spacing w:before="0" w:after="0"/>
        <w:jc w:val="left"/>
        <w:rPr/>
      </w:pPr>
      <w:r>
        <w:rPr/>
        <w:t>FsZHHefzH/AJbk3nY/d/gYaxg+p7a9I5J2tjgzidTqC7HB5+Z1H1FcU0vp43cdzOOH8x9nbB5n4/Lv</w:t>
      </w:r>
    </w:p>
    <w:p>
      <w:pPr>
        <w:pStyle w:val="PreformattedText"/>
        <w:bidi w:val="0"/>
        <w:spacing w:before="0" w:after="0"/>
        <w:jc w:val="left"/>
        <w:rPr/>
      </w:pPr>
      <w:r>
        <w:rPr/>
        <w:t>t+hi/wBP1CZORl+wnXfTPQX6nq0NiFkB7TA0WjrLIqAM/E9e+jNPXpNFvcAHyZ57dL9Ox6TpaOi9N4</w:t>
      </w:r>
    </w:p>
    <w:p>
      <w:pPr>
        <w:pStyle w:val="PreformattedText"/>
        <w:bidi w:val="0"/>
        <w:spacing w:before="0" w:after="0"/>
        <w:jc w:val="left"/>
        <w:rPr/>
      </w:pPr>
      <w:r>
        <w:rPr/>
        <w:t>ATCzzr6l636+quK2eewmp9R/UTgGutvZ4nnGv1/qXvngmJdszH7PreoMVcFsmZ2l1nuPOZX1eoAJGZ</w:t>
      </w:r>
    </w:p>
    <w:p>
      <w:pPr>
        <w:pStyle w:val="PreformattedText"/>
        <w:bidi w:val="0"/>
        <w:spacing w:before="0" w:after="0"/>
        <w:jc w:val="left"/>
        <w:rPr/>
      </w:pPr>
      <w:r>
        <w:rPr/>
        <w:t>W0Lm20nGPsJ3wjXjds1xathjG4d5majUitQcAkcdu8uAblIImPqsraVJz8TvMXO0kuUZ3VbsnOZHYq</w:t>
      </w:r>
    </w:p>
    <w:p>
      <w:pPr>
        <w:pStyle w:val="PreformattedText"/>
        <w:bidi w:val="0"/>
        <w:spacing w:before="0" w:after="0"/>
        <w:jc w:val="left"/>
        <w:rPr/>
      </w:pPr>
      <w:r>
        <w:rPr/>
        <w:t>2chdoEMEkdoxwQZuswNNozheSeP2mzpC1aqwHKzC0a/wDiWB84nS1VFKc4yPmdcOunKtHp/UUsUo6Z</w:t>
      </w:r>
    </w:p>
    <w:p>
      <w:pPr>
        <w:pStyle w:val="PreformattedText"/>
        <w:bidi w:val="0"/>
        <w:spacing w:before="0" w:after="0"/>
        <w:jc w:val="left"/>
        <w:rPr/>
      </w:pPr>
      <w:r>
        <w:rPr/>
        <w:t>aX0ur3ewY+0w6GFNgbuD3+0uVX7HJC5nZlb1g9RGfGMCcRrn9W9gPaR2nY3andS2OeJx+qUHVv8Ac8</w:t>
      </w:r>
    </w:p>
    <w:p>
      <w:pPr>
        <w:pStyle w:val="PreformattedText"/>
        <w:bidi w:val="0"/>
        <w:spacing w:before="0" w:after="0"/>
        <w:jc w:val="left"/>
        <w:rPr/>
      </w:pPr>
      <w:r>
        <w:rPr/>
        <w:t>SVGvolb8qC3uIErXawLbtKyXT61aqQp74xKd2LLdx4EsqNCrXJWNpG4+DLul6kQ20+ZhI1av8AOZf0</w:t>
      </w:r>
    </w:p>
    <w:p>
      <w:pPr>
        <w:pStyle w:val="PreformattedText"/>
        <w:bidi w:val="0"/>
        <w:spacing w:before="0" w:after="0"/>
        <w:jc w:val="left"/>
        <w:rPr/>
      </w:pPr>
      <w:r>
        <w:rPr/>
        <w:t>brvC7dxPYztizW+eo8rXjcPE1NNrA2EIzxwR4nM6nFDoS3Ms6Hqe8lRw09MnTz+uqptdWBALCWslmy</w:t>
      </w:r>
    </w:p>
    <w:p>
      <w:pPr>
        <w:pStyle w:val="PreformattedText"/>
        <w:bidi w:val="0"/>
        <w:spacing w:before="0" w:after="0"/>
        <w:jc w:val="left"/>
        <w:rPr/>
      </w:pPr>
      <w:r>
        <w:rPr/>
        <w:t>VxMnQahvTOeZq6Usygd43pjTa0iD0O2YjWDwBiHpVBrYZwRAvBRSw8Tpi5oGcVsRjIEb1Byf8AaRjL</w:t>
      </w:r>
    </w:p>
    <w:p>
      <w:pPr>
        <w:pStyle w:val="PreformattedText"/>
        <w:bidi w:val="0"/>
        <w:spacing w:before="0" w:after="0"/>
        <w:jc w:val="left"/>
        <w:rPr/>
      </w:pPr>
      <w:r>
        <w:rPr/>
        <w:t>ZJhCsHkTQQtGckSdWFqnnA+JWZQM45h0rxwYNJtNmpywbj4l2rVizg/5lFRx/wBZLXWN6keJrbK3Yo</w:t>
      </w:r>
    </w:p>
    <w:p>
      <w:pPr>
        <w:pStyle w:val="PreformattedText"/>
        <w:bidi w:val="0"/>
        <w:spacing w:before="0" w:after="0"/>
        <w:jc w:val="left"/>
        <w:rPr/>
      </w:pPr>
      <w:r>
        <w:rPr/>
        <w:t>xxxIWPOQe3mTWWKTAsAQZ7E+JUa3T8mrgZ4zM3U6iy3V7cGsZxiaHTTuUYOP2lu2mpuWQbvmRUemH8</w:t>
      </w:r>
    </w:p>
    <w:p>
      <w:pPr>
        <w:pStyle w:val="PreformattedText"/>
        <w:bidi w:val="0"/>
        <w:spacing w:before="0" w:after="0"/>
        <w:jc w:val="left"/>
        <w:rPr/>
      </w:pPr>
      <w:r>
        <w:rPr/>
        <w:t>tR2mfqW9O+zHM1aqtylviY1/OpeZZsJTnOe/iGucHPaCig5+0kAzDALCAJJSACCB3kZG1+eVEsVkEc</w:t>
      </w:r>
    </w:p>
    <w:p>
      <w:pPr>
        <w:pStyle w:val="PreformattedText"/>
        <w:bidi w:val="0"/>
        <w:spacing w:before="0" w:after="0"/>
        <w:jc w:val="left"/>
        <w:rPr/>
      </w:pPr>
      <w:r>
        <w:rPr/>
        <w:t>DiCJgRnvJa2weJXiV9rcQ6N7puvanNdgynnMt39I6HrwTbpqHJ+VEwBafJhgbgSGxjsJuWxPWwv0v9</w:t>
      </w:r>
    </w:p>
    <w:p>
      <w:pPr>
        <w:pStyle w:val="PreformattedText"/>
        <w:bidi w:val="0"/>
        <w:spacing w:before="0" w:after="0"/>
        <w:jc w:val="left"/>
        <w:rPr/>
      </w:pPr>
      <w:r>
        <w:rPr/>
        <w:t>Pbdo0enI/wDkiR/9y/psnJ0Onz/8kSlVuH6jtji1gSdx/eP2VNT+Wiv0n0BRxoqMf/JER+jvp/nOho</w:t>
      </w:r>
    </w:p>
    <w:p>
      <w:pPr>
        <w:pStyle w:val="PreformattedText"/>
        <w:bidi w:val="0"/>
        <w:spacing w:before="0" w:after="0"/>
        <w:jc w:val="left"/>
        <w:rPr/>
      </w:pPr>
      <w:r>
        <w:rPr/>
        <w:t>P3KiZ9WoZz+ogCSNrG5XPHzEzqWaX6/pToVf6NFQP2USVPpvo6HK6OgffaJl1akqDzxJl1J77z+0vz</w:t>
      </w:r>
    </w:p>
    <w:p>
      <w:pPr>
        <w:pStyle w:val="PreformattedText"/>
        <w:bidi w:val="0"/>
        <w:spacing w:before="0" w:after="0"/>
        <w:jc w:val="left"/>
        <w:rPr/>
      </w:pPr>
      <w:r>
        <w:rPr/>
        <w:t>sZaR6L0o99LT/wDkiAOgdIBz+Vo//JEz21mO54+Yk1e9sZ4+YnJWpjtor0HpOfbpqs/ZRJF6L06sca</w:t>
      </w:r>
    </w:p>
    <w:p>
      <w:pPr>
        <w:pStyle w:val="PreformattedText"/>
        <w:bidi w:val="0"/>
        <w:spacing w:before="0" w:after="0"/>
        <w:jc w:val="left"/>
        <w:rPr/>
      </w:pPr>
      <w:r>
        <w:rPr/>
        <w:t>eoD9hM8XBV7xjqznlpP2L8a1atBoas7Ka1/wDqRJV0+lQnFdfP/lExPzWPOIx1h55iclT42NuzT6Tg</w:t>
      </w:r>
    </w:p>
    <w:p>
      <w:pPr>
        <w:pStyle w:val="PreformattedText"/>
        <w:bidi w:val="0"/>
        <w:spacing w:before="0" w:after="0"/>
        <w:jc w:val="left"/>
        <w:rPr/>
      </w:pPr>
      <w:r>
        <w:rPr/>
        <w:t>tXX/APkiPjSgY214H/lEwfzRI5OYx1Yz3j9lNV0H/hkOQEB/aOLqD/pP9pzv5v7xvzW7n9Mn7Kmq6M</w:t>
      </w:r>
    </w:p>
    <w:p>
      <w:pPr>
        <w:pStyle w:val="PreformattedText"/>
        <w:bidi w:val="0"/>
        <w:spacing w:before="0" w:after="0"/>
        <w:jc w:val="left"/>
        <w:rPr/>
      </w:pPr>
      <w:r>
        <w:rPr/>
        <w:t>PQORtEcW1HJyJz41nAjjV8GT9lNN/1qh5Eb16x/UJgjVZzzG/NbeO8n7clmO3QC2r5ES21nPImANUY</w:t>
      </w:r>
    </w:p>
    <w:p>
      <w:pPr>
        <w:pStyle w:val="PreformattedText"/>
        <w:bidi w:val="0"/>
        <w:spacing w:before="0" w:after="0"/>
        <w:jc w:val="left"/>
        <w:rPr/>
      </w:pPr>
      <w:r>
        <w:rPr/>
        <w:t>35sjJBj9lSR0W5B8RvUTPic+mubPJMlfWEKSDH7Ml+NbodTkAAxxg54EydHrCR95qVncuZ0xztZeC/</w:t>
      </w:r>
    </w:p>
    <w:p>
      <w:pPr>
        <w:pStyle w:val="PreformattedText"/>
        <w:bidi w:val="0"/>
        <w:spacing w:before="0" w:after="0"/>
        <w:jc w:val="left"/>
        <w:rPr/>
      </w:pPr>
      <w:r>
        <w:rPr/>
        <w:t>xrdd6b078C+v6TV6itL76x6dTHlufH+J+MXTF0vX7r/RcVrXcQQPODP0F/7Rz8TU1/Qdd0+gAXaUGo</w:t>
      </w:r>
    </w:p>
    <w:p>
      <w:pPr>
        <w:pStyle w:val="PreformattedText"/>
        <w:bidi w:val="0"/>
        <w:spacing w:before="0" w:after="0"/>
        <w:jc w:val="left"/>
        <w:rPr/>
      </w:pPr>
      <w:r>
        <w:rPr/>
        <w:t>YPJ7z8+voTov/C6rL3G42guVPyZ7eLtl1XVOk6fV0AKBWUH/ADPmbv4TOp6u9IPYjaZzXSbbbdRbVb</w:t>
      </w:r>
    </w:p>
    <w:p>
      <w:pPr>
        <w:pStyle w:val="PreformattedText"/>
        <w:bidi w:val="0"/>
        <w:spacing w:before="0" w:after="0"/>
        <w:jc w:val="left"/>
        <w:rPr/>
      </w:pPr>
      <w:r>
        <w:rPr/>
        <w:t>z8L4nRfh/pxX9Wqwb0wGGVE9lS9x72KyrgbcfJ+ZDWd2o2jsPEu0v69jjsAePvKtyPpnL7RjPedMXl</w:t>
      </w:r>
    </w:p>
    <w:p>
      <w:pPr>
        <w:pStyle w:val="PreformattedText"/>
        <w:bidi w:val="0"/>
        <w:spacing w:before="0" w:after="0"/>
        <w:jc w:val="left"/>
        <w:rPr/>
      </w:pPr>
      <w:r>
        <w:rPr/>
        <w:t>+KQMzMRngSCwOvOe0kSxbW2jgYzmTkV+mecnE0vxiAvuoIPJYf4ir09da5NgA+8lOmym7OPtKhXJPA</w:t>
      </w:r>
    </w:p>
    <w:p>
      <w:pPr>
        <w:pStyle w:val="PreformattedText"/>
        <w:bidi w:val="0"/>
        <w:spacing w:before="0" w:after="0"/>
        <w:jc w:val="left"/>
        <w:rPr/>
      </w:pPr>
      <w:r>
        <w:rPr/>
        <w:t>OIPjFxNMtNmTZkkZxFe/ojJ9/2lRGett5G6PYzWbnbgAQfGJKtXW7cpsEZ7HvDheUHgSut1G0e7kRm</w:t>
      </w:r>
    </w:p>
    <w:p>
      <w:pPr>
        <w:pStyle w:val="PreformattedText"/>
        <w:bidi w:val="0"/>
        <w:spacing w:before="0" w:after="0"/>
        <w:jc w:val="left"/>
        <w:rPr/>
      </w:pPr>
      <w:r>
        <w:rPr/>
        <w:t>1yKw2+0DvjzB8Vmm9mbaw9o8ScOqEsp2t2lZG9Vdy9/EMIzDkcibl2nxTm5rK9m/t3j6OxSSrWA/Er</w:t>
      </w:r>
    </w:p>
    <w:p>
      <w:pPr>
        <w:pStyle w:val="PreformattedText"/>
        <w:bidi w:val="0"/>
        <w:spacing w:before="0" w:after="0"/>
        <w:jc w:val="left"/>
        <w:rPr/>
      </w:pPr>
      <w:r>
        <w:rPr/>
        <w:t>7D2HmU6vZqyOQBFumWv6yCz02XP3hkDJwJTHtViRuY9jJaXKqSTz8GPkJDtAJ7kSJKzqS2DgRvVG44</w:t>
      </w:r>
    </w:p>
    <w:p>
      <w:pPr>
        <w:pStyle w:val="PreformattedText"/>
        <w:bidi w:val="0"/>
        <w:spacing w:before="0" w:after="0"/>
        <w:jc w:val="left"/>
        <w:rPr/>
      </w:pPr>
      <w:r>
        <w:rPr/>
        <w:t>895NRYtXIGcy/Qu6VE455HGJbrALFft2mWlm8k/o+4mj09s2HPuOO8l8HmH44W+n9OajnI2kAT5O6M</w:t>
      </w:r>
    </w:p>
    <w:p>
      <w:pPr>
        <w:pStyle w:val="PreformattedText"/>
        <w:bidi w:val="0"/>
        <w:spacing w:before="0" w:after="0"/>
        <w:jc w:val="left"/>
        <w:rPr/>
      </w:pPr>
      <w:r>
        <w:rPr/>
        <w:t>VxYXGCx7/E+rvx+Gz6ft5zwZ8n9FVLhauT6h/SJzlejHqNj2nbscEeZdr1KVJtLbT3mXVpLVLE5TZw</w:t>
      </w:r>
    </w:p>
    <w:p>
      <w:pPr>
        <w:pStyle w:val="PreformattedText"/>
        <w:bidi w:val="0"/>
        <w:spacing w:before="0" w:after="0"/>
        <w:jc w:val="left"/>
        <w:rPr/>
      </w:pPr>
      <w:r>
        <w:rPr/>
        <w:t>Yz+rqWAC+8dhOmLTWXUCyk2FsH/rIGd9u9qzk9pVViUXTsMODnialGK0rS45bwPmaERYJpT6a+pYe6</w:t>
      </w:r>
    </w:p>
    <w:p>
      <w:pPr>
        <w:pStyle w:val="PreformattedText"/>
        <w:bidi w:val="0"/>
        <w:spacing w:before="0" w:after="0"/>
        <w:jc w:val="left"/>
        <w:rPr/>
      </w:pPr>
      <w:r>
        <w:rPr/>
        <w:t>jvKenpJsYk+g/+k+ZPraxveyqw1sv9I8yDSOb2O/lh/VAmr9RK29QZb7yXT3ChPUT9Z7/aQXakhxu7</w:t>
      </w:r>
    </w:p>
    <w:p>
      <w:pPr>
        <w:pStyle w:val="PreformattedText"/>
        <w:bidi w:val="0"/>
        <w:spacing w:before="0" w:after="0"/>
        <w:jc w:val="left"/>
        <w:rPr/>
      </w:pPr>
      <w:r>
        <w:rPr/>
        <w:t>9iI7Ugg2KSAewkQ1o9Uu78u/YyrWXcOgb3g4zLAtttyq18jz8SSnSVrUzM21icyep6qr6mmwXBZWOM</w:t>
      </w:r>
    </w:p>
    <w:p>
      <w:pPr>
        <w:pStyle w:val="PreformattedText"/>
        <w:bidi w:val="0"/>
        <w:spacing w:before="0" w:after="0"/>
        <w:jc w:val="left"/>
        <w:rPr/>
      </w:pPr>
      <w:r>
        <w:rPr/>
        <w:t>yw5VGAUYIjeoCpX9YHIz5kCBrXsJPvPG0eIZ6WNRW9lY9Pu3fEhVzUNlfDeZY0+aKirEl4FgUuCo8c</w:t>
      </w:r>
    </w:p>
    <w:p>
      <w:pPr>
        <w:pStyle w:val="PreformattedText"/>
        <w:bidi w:val="0"/>
        <w:spacing w:before="0" w:after="0"/>
        <w:jc w:val="left"/>
        <w:rPr/>
      </w:pPr>
      <w:r>
        <w:rPr/>
        <w:t>/vC2aWPyyLo2axP5vcGNofTu03vwxU5x8Rqr9mndX/mEngn4lJDstGzjJhlYbl2IXC/MbUIbFUUnc8</w:t>
      </w:r>
    </w:p>
    <w:p>
      <w:pPr>
        <w:pStyle w:val="PreformattedText"/>
        <w:bidi w:val="0"/>
        <w:spacing w:before="0" w:after="0"/>
        <w:jc w:val="left"/>
        <w:rPr/>
      </w:pPr>
      <w:r>
        <w:rPr/>
        <w:t>sMu5WXtkSHTN+Uty4wYVNp6a66897PP2kOps2Jktuzwo+8IttuLj9JEkzSlZR8Me6k+DB0o1erlzqG</w:t>
      </w:r>
    </w:p>
    <w:p>
      <w:pPr>
        <w:pStyle w:val="PreformattedText"/>
        <w:bidi w:val="0"/>
        <w:spacing w:before="0" w:after="0"/>
        <w:jc w:val="left"/>
        <w:rPr/>
      </w:pPr>
      <w:r>
        <w:rPr/>
        <w:t>5A7GPZXZdgJ+nzFsfd/NOW8w67WqD7e0B6l/JuGQ7lxyPvJdLq/UQhD7i36ZWtuJIK+e8spo/wAmDZ</w:t>
      </w:r>
    </w:p>
    <w:p>
      <w:pPr>
        <w:pStyle w:val="PreformattedText"/>
        <w:bidi w:val="0"/>
        <w:spacing w:before="0" w:after="0"/>
        <w:jc w:val="left"/>
        <w:rPr/>
      </w:pPr>
      <w:r>
        <w:rPr/>
        <w:t>T/ADGYcg+IOkNmPzLKTtH3j1iuli1nuQdjKdiWG8788+ZPphvSxWwyjgZg6RGy0mx6yVqz3h6eyu4E</w:t>
      </w:r>
    </w:p>
    <w:p>
      <w:pPr>
        <w:pStyle w:val="PreformattedText"/>
        <w:bidi w:val="0"/>
        <w:spacing w:before="0" w:after="0"/>
        <w:jc w:val="left"/>
        <w:rPr/>
      </w:pPr>
      <w:r>
        <w:rPr/>
        <w:t>2JuXtuk7Vq1Jq4RD3xKqjYhowFXOcy/R00E2ik118BeRKAIW9mLbWktNrAFR7sdzInoOpsxgKB3aQ6</w:t>
      </w:r>
    </w:p>
    <w:p>
      <w:pPr>
        <w:pStyle w:val="PreformattedText"/>
        <w:bidi w:val="0"/>
        <w:spacing w:before="0" w:after="0"/>
        <w:jc w:val="left"/>
        <w:rPr/>
      </w:pPr>
      <w:r>
        <w:rPr/>
        <w:t>WtCGO/27snvC1W1Kym7DE8CKgvp6zt/SPMTItjbz7uO8uzpRu0rVkF2yDJaq1Do2MBOcfMkNqmpgfc</w:t>
      </w:r>
    </w:p>
    <w:p>
      <w:pPr>
        <w:pStyle w:val="PreformattedText"/>
        <w:bidi w:val="0"/>
        <w:spacing w:before="0" w:after="0"/>
        <w:jc w:val="left"/>
        <w:rPr/>
      </w:pPr>
      <w:r>
        <w:rPr/>
        <w:t>ewz8yOhgKCC2bPI+JDpY/wCHm/fdu9MHx8wLVOip2MMq3O/4k9WqUVCpj27n4gaxkOmNYfee4zAqNW</w:t>
      </w:r>
    </w:p>
    <w:p>
      <w:pPr>
        <w:pStyle w:val="PreformattedText"/>
        <w:bidi w:val="0"/>
        <w:spacing w:before="0" w:after="0"/>
        <w:jc w:val="left"/>
        <w:rPr/>
      </w:pPr>
      <w:r>
        <w:rPr/>
        <w:t>XcWh9ufaPvCS/8tYwsT3eRC0WGZUsHsHI+0va7T1MjvkFmGM/EDPf03XdVX6zHvj+mFqKPzIrPZwO0</w:t>
      </w:r>
    </w:p>
    <w:p>
      <w:pPr>
        <w:pStyle w:val="PreformattedText"/>
        <w:bidi w:val="0"/>
        <w:spacing w:before="0" w:after="0"/>
        <w:jc w:val="left"/>
        <w:rPr/>
      </w:pPr>
      <w:r>
        <w:rPr/>
        <w:t>JiU0yU6Zcuf1tJKVIrKnmzyxg6ULLrKbRsPpEDn7ywlv5giwjk8ZisKOSWwSOMxUFQCi8keMQGvDgn</w:t>
      </w:r>
    </w:p>
    <w:p>
      <w:pPr>
        <w:pStyle w:val="PreformattedText"/>
        <w:bidi w:val="0"/>
        <w:spacing w:before="0" w:after="0"/>
        <w:jc w:val="left"/>
        <w:rPr/>
      </w:pPr>
      <w:r>
        <w:rPr/>
        <w:t>c2VHY47yF22KT/AIl26wDTsCAfiZtzCuoKTnd5g6RWv67jaufkwvywt1WmRW5ZwJZpo2U4rG5z4+BL</w:t>
      </w:r>
    </w:p>
    <w:p>
      <w:pPr>
        <w:pStyle w:val="PreformattedText"/>
        <w:bidi w:val="0"/>
        <w:spacing w:before="0" w:after="0"/>
        <w:jc w:val="left"/>
        <w:rPr/>
      </w:pPr>
      <w:r>
        <w:rPr/>
        <w:t>n0/oxd9Q6DT43ubVz/mWTZ4+yfwb6WOl/RuiyMErC6trS/UL0ZSPdwZt9CQdM+ndNWV2BUGJy3U+oJ</w:t>
      </w:r>
    </w:p>
    <w:p>
      <w:pPr>
        <w:pStyle w:val="PreformattedText"/>
        <w:bidi w:val="0"/>
        <w:spacing w:before="0" w:after="0"/>
        <w:jc w:val="left"/>
        <w:rPr/>
      </w:pPr>
      <w:r>
        <w:rPr/>
        <w:t>fqmOBwZ208t7eTfjp1AW6P0QfcBkCfMfVSbbi36VzPcfx/13paqt1chdoBx+88X1tSanaFPjP7zNej</w:t>
      </w:r>
    </w:p>
    <w:p>
      <w:pPr>
        <w:pStyle w:val="PreformattedText"/>
        <w:bidi w:val="0"/>
        <w:spacing w:before="0" w:after="0"/>
        <w:jc w:val="left"/>
        <w:rPr/>
      </w:pPr>
      <w:r>
        <w:rPr/>
        <w:t>jxZy6ol/SPu54li3fQhI5z4+IaVKjZZcOOZDq7FKNhufInN6ItKlVemDrw7YJafS38L1D3U2XMOwIn</w:t>
      </w:r>
    </w:p>
    <w:p>
      <w:pPr>
        <w:pStyle w:val="PreformattedText"/>
        <w:bidi w:val="0"/>
        <w:spacing w:before="0" w:after="0"/>
        <w:jc w:val="left"/>
        <w:rPr/>
      </w:pPr>
      <w:r>
        <w:rPr/>
        <w:t>y+CTp0U9yR/wBZ9g/gN009J+latXWMGxgpH2Mzn4z9vZNPWWuIJyniao1hRQpcIBKml04sqCqfcvOf</w:t>
      </w:r>
    </w:p>
    <w:p>
      <w:pPr>
        <w:pStyle w:val="PreformattedText"/>
        <w:bidi w:val="0"/>
        <w:spacing w:before="0" w:after="0"/>
        <w:jc w:val="left"/>
        <w:rPr/>
      </w:pPr>
      <w:r>
        <w:rPr/>
        <w:t>mDYhss94xg4/eeB3xmptDdvu1R3NuXwZR6m606e5l5ABGZoXBLHVUfaPtMTrqrpNPdus9mwnHyeYnq</w:t>
      </w:r>
    </w:p>
    <w:p>
      <w:pPr>
        <w:pStyle w:val="PreformattedText"/>
        <w:bidi w:val="0"/>
        <w:spacing w:before="0" w:after="0"/>
        <w:jc w:val="left"/>
        <w:rPr/>
      </w:pPr>
      <w:r>
        <w:rPr/>
        <w:t>2vCOrI9vXLrLGyCe394GspAoewnfgcfaVNRqTZ1Cxi5/URj7ZMnestpnO88jhZ1lc3NCo6k2DOG+T4</w:t>
      </w:r>
    </w:p>
    <w:p>
      <w:pPr>
        <w:pStyle w:val="PreformattedText"/>
        <w:bidi w:val="0"/>
        <w:spacing w:before="0" w:after="0"/>
        <w:jc w:val="left"/>
        <w:rPr/>
      </w:pPr>
      <w:r>
        <w:rPr/>
        <w:t>mT1KlGDE0enYnH7/AHmtwfXCOQQeSJhdb1VgQ1FskjO6d4xHJX0HW6p/VOCvYyl1KgDTKynO3vLOsF</w:t>
      </w:r>
    </w:p>
    <w:p>
      <w:pPr>
        <w:pStyle w:val="PreformattedText"/>
        <w:bidi w:val="0"/>
        <w:spacing w:before="0" w:after="0"/>
        <w:jc w:val="left"/>
        <w:rPr/>
      </w:pPr>
      <w:r>
        <w:rPr/>
        <w:t>nqixT9v3lbXs7VBdu1n42zr00+t/wNbP0LTk//AAgcf2mn1ep21B3KShB9sx/wKfH0fp6mGWRACJvf</w:t>
      </w:r>
    </w:p>
    <w:p>
      <w:pPr>
        <w:pStyle w:val="PreformattedText"/>
        <w:bidi w:val="0"/>
        <w:spacing w:before="0" w:after="0"/>
        <w:jc w:val="left"/>
        <w:rPr/>
      </w:pPr>
      <w:r>
        <w:rPr/>
        <w:t>UV1lb7kG4jjbOby5PLfqnT7VsFiem/cZ+J5jrXL6gr32nvPVvrv3/wA3OWIC4+O88p19Bp1bZOC3xM</w:t>
      </w:r>
    </w:p>
    <w:p>
      <w:pPr>
        <w:pStyle w:val="PreformattedText"/>
        <w:bidi w:val="0"/>
        <w:spacing w:before="0" w:after="0"/>
        <w:jc w:val="left"/>
        <w:rPr/>
      </w:pPr>
      <w:r>
        <w:rPr/>
        <w:t>umHhI42n+pvA+I4DadGdhuz/TIKQFsIzz8yd91rKc/p/3jptt/Sun/AC9Fur3BM5ASYfW7bN+9mLOz</w:t>
      </w:r>
    </w:p>
    <w:p>
      <w:pPr>
        <w:pStyle w:val="PreformattedText"/>
        <w:bidi w:val="0"/>
        <w:spacing w:before="0" w:after="0"/>
        <w:jc w:val="left"/>
        <w:rPr/>
      </w:pPr>
      <w:r>
        <w:rPr/>
        <w:t>Yl59RZZYqU+1VXkDzKuuxbW1jDJHYfeBmqrUkuex/ph2ipVBK43cyrVcTaDYxOT+n4ll9r5U+4eJqC</w:t>
      </w:r>
    </w:p>
    <w:p>
      <w:pPr>
        <w:pStyle w:val="PreformattedText"/>
        <w:bidi w:val="0"/>
        <w:spacing w:before="0" w:after="0"/>
        <w:jc w:val="left"/>
        <w:rPr/>
      </w:pPr>
      <w:r>
        <w:rPr/>
        <w:t>ojN63vX1B/TL9emtoq9Y8MeCv2lWyzYVGNoB/UJpX652CrUotrwMuZqUVjXXqNpBwUOf3kNtx9VWP6</w:t>
      </w:r>
    </w:p>
    <w:p>
      <w:pPr>
        <w:pStyle w:val="PreformattedText"/>
        <w:bidi w:val="0"/>
        <w:spacing w:before="0" w:after="0"/>
        <w:jc w:val="left"/>
        <w:rPr/>
      </w:pPr>
      <w:r>
        <w:rPr/>
        <w:t>V8SQW12WlVHuHiR2BjYTtHH9PzKztLU41J3AbQB2iQZyRx95CNQFz6g9LwAPMMWEVlccHmZ2k6WNPc</w:t>
      </w:r>
    </w:p>
    <w:p>
      <w:pPr>
        <w:pStyle w:val="PreformattedText"/>
        <w:bidi w:val="0"/>
        <w:spacing w:before="0" w:after="0"/>
        <w:jc w:val="left"/>
        <w:rPr/>
      </w:pPr>
      <w:r>
        <w:rPr/>
        <w:t>np7T+nwZX1Ybdh/wCYviH6GyhXxkNIxYXO3PAkVPSwNedmMDtK+pVgAyNh/gSYfylO07vvBVSvv7t8</w:t>
      </w:r>
    </w:p>
    <w:p>
      <w:pPr>
        <w:pStyle w:val="PreformattedText"/>
        <w:bidi w:val="0"/>
        <w:spacing w:before="0" w:after="0"/>
        <w:jc w:val="left"/>
        <w:rPr/>
      </w:pPr>
      <w:r>
        <w:rPr/>
        <w:t>QuzLrmrQNeN9ngfE2OgWi64lm2ZxyZhLUbNQWfEs6ctprwwb2ws7dT1rQg07WcMHGZyiaUabXfzF9m</w:t>
      </w:r>
    </w:p>
    <w:p>
      <w:pPr>
        <w:pStyle w:val="PreformattedText"/>
        <w:bidi w:val="0"/>
        <w:spacing w:before="0" w:after="0"/>
        <w:jc w:val="left"/>
        <w:rPr/>
      </w:pPr>
      <w:r>
        <w:rPr/>
        <w:t>ODOy6dra9VWotUMAMAmczrqG1HU2LZSlSRxOfg2unBbNEHzgg95N6qWlQfcR3mdpd5KUUHeinJ/aaF</w:t>
      </w:r>
    </w:p>
    <w:p>
      <w:pPr>
        <w:pStyle w:val="PreformattedText"/>
        <w:bidi w:val="0"/>
        <w:spacing w:before="0" w:after="0"/>
        <w:jc w:val="left"/>
        <w:rPr/>
      </w:pPr>
      <w:r>
        <w:rPr/>
        <w:t>qoXJqGHHcDtM2kM2krK2nAq+GjLpRtX0hzjlx5kKvqFDpYm5X7E+JLVc201Z2ecyS6Vn9RDM3JwoGN</w:t>
      </w:r>
    </w:p>
    <w:p>
      <w:pPr>
        <w:pStyle w:val="PreformattedText"/>
        <w:bidi w:val="0"/>
        <w:spacing w:before="0" w:after="0"/>
        <w:jc w:val="left"/>
        <w:rPr/>
      </w:pPr>
      <w:r>
        <w:rPr/>
        <w:t>05rXaU6e71N4Y57zstRV6tHpqM45JnP9ZrCVDam4DzOmNRjV2s1xI5HmSugfJHEhqf00sxwT4iOqLh</w:t>
      </w:r>
    </w:p>
    <w:p>
      <w:pPr>
        <w:pStyle w:val="PreformattedText"/>
        <w:bidi w:val="0"/>
        <w:spacing w:before="0" w:after="0"/>
        <w:jc w:val="left"/>
        <w:rPr/>
      </w:pPr>
      <w:r>
        <w:rPr/>
        <w:t>UxtOJrYJ3LL6bHt5nU/QGu/La81K2UyBOWR1ZW3cN9pZ6Hqm0vUEavhdwyZnIfSfQNYbrkVjuVP9pV</w:t>
      </w:r>
    </w:p>
    <w:p>
      <w:pPr>
        <w:pStyle w:val="PreformattedText"/>
        <w:bidi w:val="0"/>
        <w:spacing w:before="0" w:after="0"/>
        <w:jc w:val="left"/>
        <w:rPr/>
      </w:pPr>
      <w:r>
        <w:rPr/>
        <w:t>+sgNXpL0ZePBmV9J6s2IXDnGBmbupC6nS2ow3Z7Ezg3Hj+o0TU2tuOcdjH09lh07BgSDkS91jTNVq3</w:t>
      </w:r>
    </w:p>
    <w:p>
      <w:pPr>
        <w:pStyle w:val="PreformattedText"/>
        <w:bidi w:val="0"/>
        <w:spacing w:before="0" w:after="0"/>
        <w:jc w:val="left"/>
        <w:rPr/>
      </w:pPr>
      <w:r>
        <w:rPr/>
        <w:t>GTvzwD8SPTqp05XPuHiQVtK9WmRlZ+fgzPsZv+JUBTlCe/xFrwyqzbMmBq9SKtLpRjDsRyO/eYybx+</w:t>
      </w:r>
    </w:p>
    <w:p>
      <w:pPr>
        <w:pStyle w:val="PreformattedText"/>
        <w:bidi w:val="0"/>
        <w:spacing w:before="0" w:after="0"/>
        <w:jc w:val="left"/>
        <w:rPr/>
      </w:pPr>
      <w:r>
        <w:rPr/>
        <w:t>36w/wa1Nofwsxnhyp/2nqWvuAvfHczzD+FTdX+E2kDe12rT+89M1DB6ySOe0+Zy16YoOys3ubAHj5h</w:t>
      </w:r>
    </w:p>
    <w:p>
      <w:pPr>
        <w:pStyle w:val="PreformattedText"/>
        <w:bidi w:val="0"/>
        <w:spacing w:before="0" w:after="0"/>
        <w:jc w:val="left"/>
        <w:rPr/>
      </w:pPr>
      <w:r>
        <w:rPr/>
        <w:t>O9KnhQJn3P8AziGyPiAbCTnx8zw73XaLotTkgYxH/MDGJn7zz94yoS2ScCOl6aPqBVyDzBOoxjnMgX</w:t>
      </w:r>
    </w:p>
    <w:p>
      <w:pPr>
        <w:pStyle w:val="PreformattedText"/>
        <w:bidi w:val="0"/>
        <w:spacing w:before="0" w:after="0"/>
        <w:jc w:val="left"/>
        <w:rPr/>
      </w:pPr>
      <w:r>
        <w:rPr/>
        <w:t>Fi4B4EKoYJ8y7XpaW4be3eI+4e6QqwAIPAjFwQfdmTpOluq3CkAcxDAbvzKiWEMfj5hg5PByZZdHS8</w:t>
      </w:r>
    </w:p>
    <w:p>
      <w:pPr>
        <w:pStyle w:val="PreformattedText"/>
        <w:bidi w:val="0"/>
        <w:spacing w:before="0" w:after="0"/>
        <w:jc w:val="left"/>
        <w:rPr/>
      </w:pPr>
      <w:r>
        <w:rPr/>
        <w:t>HKgxhYRnMqJZvyu7BWJXyTz2l+R0srbkGSPqy9SoQRt8ylu+8EE55MbOmlVcgHI5/eOLwMhe32mdk5</w:t>
      </w:r>
    </w:p>
    <w:p>
      <w:pPr>
        <w:pStyle w:val="PreformattedText"/>
        <w:bidi w:val="0"/>
        <w:spacing w:before="0" w:after="0"/>
        <w:jc w:val="left"/>
        <w:rPr/>
      </w:pPr>
      <w:r>
        <w:rPr/>
        <w:t>4MSPtb3NgRs6aJtVzyozDR1Ukng/MqM2Bgc/eAbeMDmNtSRe9cDiJdSDn24HzKKnceDLCJ6anJklqd</w:t>
      </w:r>
    </w:p>
    <w:p>
      <w:pPr>
        <w:pStyle w:val="PreformattedText"/>
        <w:bidi w:val="0"/>
        <w:spacing w:before="0" w:after="0"/>
        <w:jc w:val="left"/>
        <w:rPr/>
      </w:pPr>
      <w:r>
        <w:rPr/>
        <w:t>LB1WB2zEbw2NvJMrBwMiCF5J7TW0WrWUn5+RA9UKDtXAkRfMAEg8+Y2CZ9w+0B24PHEf/rGYcYmehY</w:t>
      </w:r>
    </w:p>
    <w:p>
      <w:pPr>
        <w:pStyle w:val="PreformattedText"/>
        <w:bidi w:val="0"/>
        <w:spacing w:before="0" w:after="0"/>
        <w:jc w:val="left"/>
        <w:rPr/>
      </w:pPr>
      <w:r>
        <w:rPr/>
        <w:t>0oPoli3HgQWOB25hU7fT2k8xkyGJbnHiA5GK84iQBmAJ4khYtURjEjReeJRZJABVRjHmQ4P9RyIX++</w:t>
      </w:r>
    </w:p>
    <w:p>
      <w:pPr>
        <w:pStyle w:val="PreformattedText"/>
        <w:bidi w:val="0"/>
        <w:spacing w:before="0" w:after="0"/>
        <w:jc w:val="left"/>
        <w:rPr/>
      </w:pPr>
      <w:r>
        <w:rPr/>
        <w:t>YC92GYElCbAccj4lxGCjPbPEpJwRiWTnAiCj+IH0+v1B9FdS0lq+pU1LYGJ+M/WOtH8Lv4kFpU+jp6</w:t>
      </w:r>
    </w:p>
    <w:p>
      <w:pPr>
        <w:pStyle w:val="PreformattedText"/>
        <w:bidi w:val="0"/>
        <w:spacing w:before="0" w:after="0"/>
        <w:jc w:val="left"/>
        <w:rPr/>
      </w:pPr>
      <w:r>
        <w:rPr/>
        <w:t>NWDn/TzP29vUaj6d1NbeazPxR/jy+n6+i/ibbqqhtttuJYjx3n0OHuaer8fPqv2p/Cvr1XXvw46P1G</w:t>
      </w:r>
    </w:p>
    <w:p>
      <w:pPr>
        <w:pStyle w:val="PreformattedText"/>
        <w:bidi w:val="0"/>
        <w:spacing w:before="0" w:after="0"/>
        <w:jc w:val="left"/>
        <w:rPr/>
      </w:pPr>
      <w:r>
        <w:rPr/>
        <w:t>lhaLdOrbge86LR6lhrME4UifP38Ev1UOqfw9/Toaz1X0+kRWOeZ79Vpw2LyxGR2nLllljy82Hxytr8</w:t>
      </w:r>
    </w:p>
    <w:p>
      <w:pPr>
        <w:pStyle w:val="PreformattedText"/>
        <w:bidi w:val="0"/>
        <w:spacing w:before="0" w:after="0"/>
        <w:jc w:val="left"/>
        <w:rPr/>
      </w:pPr>
      <w:r>
        <w:rPr/>
        <w:t>sXbccjgRlbb5JH3hFcE/EFnXacET+v/T+X0bmohlc9+0AKtN9QDZyRGWoOob4l3o3Sn6h1iilWAUkE</w:t>
      </w:r>
    </w:p>
    <w:p>
      <w:pPr>
        <w:pStyle w:val="PreformattedText"/>
        <w:bidi w:val="0"/>
        <w:spacing w:before="0" w:after="0"/>
        <w:jc w:val="left"/>
        <w:rPr/>
      </w:pPr>
      <w:r>
        <w:rPr/>
        <w:t>5nzPystY19L8TD5ZPd/w/oNfTqqgOCA26ehaWyumvDKFLDxOV6PpR0yijTIM4QHI+Z1lVCnSernDqP</w:t>
      </w:r>
    </w:p>
    <w:p>
      <w:pPr>
        <w:pStyle w:val="PreformattedText"/>
        <w:bidi w:val="0"/>
        <w:spacing w:before="0" w:after="0"/>
        <w:jc w:val="left"/>
        <w:rPr/>
      </w:pPr>
      <w:r>
        <w:rPr/>
        <w:t>M/lX/I5fLkr99+JjrFzX1JqWQsAO3ac9otOb7PVOcfaaXXLvzOqIbIOZW0Bat8IQDnzPzuT60dL9O6</w:t>
      </w:r>
    </w:p>
    <w:p>
      <w:pPr>
        <w:pStyle w:val="PreformattedText"/>
        <w:bidi w:val="0"/>
        <w:spacing w:before="0" w:after="0"/>
        <w:jc w:val="left"/>
        <w:rPr/>
      </w:pPr>
      <w:r>
        <w:rPr/>
        <w:t>VdTaDjAzjM9NpddD00VodxPmcL9N17ecYz3nV2EJpixb2gdp56v0wet6hyWY8H7Tj9czBt3GTN/q2o</w:t>
      </w:r>
    </w:p>
    <w:p>
      <w:pPr>
        <w:pStyle w:val="PreformattedText"/>
        <w:bidi w:val="0"/>
        <w:spacing w:before="0" w:after="0"/>
        <w:jc w:val="left"/>
        <w:rPr/>
      </w:pPr>
      <w:r>
        <w:rPr/>
        <w:t>UByAdhHGfM5ey04ZgOB8zeE7SK1tmA3OXMl6TqBUT5aVCOSc8mS6FNt+cjZ8z2YzSfToa7AULGY2tw</w:t>
      </w:r>
    </w:p>
    <w:p>
      <w:pPr>
        <w:pStyle w:val="PreformattedText"/>
        <w:bidi w:val="0"/>
        <w:spacing w:before="0" w:after="0"/>
        <w:jc w:val="left"/>
        <w:rPr/>
      </w:pPr>
      <w:r>
        <w:rPr/>
        <w:t>dTnwZp249IkfpxMiw7mz4E6OU97EqjwYNh2LjxCXmNbxWR4mWkenVfU9p5M6hB/4ZByZymhf0tQxYZ</w:t>
      </w:r>
    </w:p>
    <w:p>
      <w:pPr>
        <w:pStyle w:val="PreformattedText"/>
        <w:bidi w:val="0"/>
        <w:spacing w:before="0" w:after="0"/>
        <w:jc w:val="left"/>
        <w:rPr/>
      </w:pPr>
      <w:r>
        <w:rPr/>
        <w:t>WdJp9Wr1ghTidcHHI+whgD5mnogDbhsYxMq3UEMChwZboVtobdlj5ndld1daVeo2eMTkGuW3WkHHfv</w:t>
      </w:r>
    </w:p>
    <w:p>
      <w:pPr>
        <w:pStyle w:val="PreformattedText"/>
        <w:bidi w:val="0"/>
        <w:spacing w:before="0" w:after="0"/>
        <w:jc w:val="left"/>
        <w:rPr/>
      </w:pPr>
      <w:r>
        <w:rPr/>
        <w:t>Oh6gXXStg54nH6M7dXbnyYZbfpKOG/tKupsFTFSOfGJZqbC/IlLU3pUjbiBn5msZtZ6rWPZWjOcbZo</w:t>
      </w:r>
    </w:p>
    <w:p>
      <w:pPr>
        <w:pStyle w:val="PreformattedText"/>
        <w:bidi w:val="0"/>
        <w:spacing w:before="0" w:after="0"/>
        <w:jc w:val="left"/>
        <w:rPr/>
      </w:pPr>
      <w:r>
        <w:rPr/>
        <w:t>/Tl51Nn+oDyZg63WepTsXuZ0H0jpjTTvYcGd8MUy6WvqC1NKgYknbMnQdUXUElWOR8Sj9e9cX1FpTj</w:t>
      </w:r>
    </w:p>
    <w:p>
      <w:pPr>
        <w:pStyle w:val="PreformattedText"/>
        <w:bidi w:val="0"/>
        <w:spacing w:before="0" w:after="0"/>
        <w:jc w:val="left"/>
        <w:rPr/>
      </w:pPr>
      <w:r>
        <w:rPr/>
        <w:t>AwfvOf6P1IVWK5PbjE9EjhJHsPRNc11KnnvjBnUaTW+sRWgGfOJwfQLxeqnsuMzsfp5ENrWLkZGMGS</w:t>
      </w:r>
    </w:p>
    <w:p>
      <w:pPr>
        <w:pStyle w:val="PreformattedText"/>
        <w:bidi w:val="0"/>
        <w:spacing w:before="0" w:after="0"/>
        <w:jc w:val="left"/>
        <w:rPr/>
      </w:pPr>
      <w:r>
        <w:rPr/>
        <w:t>xyrrNEhFLf9YdgDoVIxApPpgHuPiSWjB3YwDN4ubNYlSwHcQAzFMHgCSagMLNw/TAzn+00GqOOB575</w:t>
      </w:r>
    </w:p>
    <w:p>
      <w:pPr>
        <w:pStyle w:val="PreformattedText"/>
        <w:bidi w:val="0"/>
        <w:spacing w:before="0" w:after="0"/>
        <w:jc w:val="left"/>
        <w:rPr/>
      </w:pPr>
      <w:r>
        <w:rPr/>
        <w:t>ltFCr3lesZJHz5kyrtGDAmQAoZGLCjfaS1kFMZzBKZI/eWIkrBbLGTEArnOcfMdCa0IIkaHLkf6ppl</w:t>
      </w:r>
    </w:p>
    <w:p>
      <w:pPr>
        <w:pStyle w:val="PreformattedText"/>
        <w:bidi w:val="0"/>
        <w:spacing w:before="0" w:after="0"/>
        <w:jc w:val="left"/>
        <w:rPr/>
      </w:pPr>
      <w:r>
        <w:rPr/>
        <w:t>r9LcKuSRLzYOcn+8y69Ngbgfb5EuacBwQf94Gho19j55AEwde+/VnAAwfE3K2FFDY7mc9q7T+YJHLZ</w:t>
      </w:r>
    </w:p>
    <w:p>
      <w:pPr>
        <w:pStyle w:val="PreformattedText"/>
        <w:bidi w:val="0"/>
        <w:spacing w:before="0" w:after="0"/>
        <w:jc w:val="left"/>
        <w:rPr/>
      </w:pPr>
      <w:r>
        <w:rPr/>
        <w:t>mUviZRnOBFjiRVXs/AGPmTkjAkcwYwpzz+8lqGEz5+JGeM4h0oxJJ4giYLlYkQKMxDIPMRyM/EOgyd</w:t>
      </w:r>
    </w:p>
    <w:p>
      <w:pPr>
        <w:pStyle w:val="PreformattedText"/>
        <w:bidi w:val="0"/>
        <w:spacing w:before="0" w:after="0"/>
        <w:jc w:val="left"/>
        <w:rPr/>
      </w:pPr>
      <w:r>
        <w:rPr/>
        <w:t>xMdHwOTIuc/aF3k2qZbTg8xCw88yLgHiGFHiROtpFsxx4jm8DvIhxkSRKlx8mZ2zSDlue0kS0qOZEV</w:t>
      </w:r>
    </w:p>
    <w:p>
      <w:pPr>
        <w:pStyle w:val="PreformattedText"/>
        <w:bidi w:val="0"/>
        <w:spacing w:before="0" w:after="0"/>
        <w:jc w:val="left"/>
        <w:rPr/>
      </w:pPr>
      <w:r>
        <w:rPr/>
        <w:t>I7CIbgORG6z0tVuLAQxjfpyMmR1Eqe2BDO2w/Ak7blkg1s3A9+ILvxHGFyBzEygnJ7TJ0iBcfcQvUO</w:t>
      </w:r>
    </w:p>
    <w:p>
      <w:pPr>
        <w:pStyle w:val="PreformattedText"/>
        <w:bidi w:val="0"/>
        <w:spacing w:before="0" w:after="0"/>
        <w:jc w:val="left"/>
        <w:rPr/>
      </w:pPr>
      <w:r>
        <w:rPr/>
        <w:t>fiMwAPBjdzmWdJqbELD5id93biR5wIO4HtLssnoi33j7+O5gKOYYT+0MEGOO8kFh2yPaB5ix3hR+qT</w:t>
      </w:r>
    </w:p>
    <w:p>
      <w:pPr>
        <w:pStyle w:val="PreformattedText"/>
        <w:bidi w:val="0"/>
        <w:spacing w:before="0" w:after="0"/>
        <w:jc w:val="left"/>
        <w:rPr/>
      </w:pPr>
      <w:r>
        <w:rPr/>
        <w:t>2jizv8yLBAiHGcwJRZFvJPHaRryOPEWMQJlfGJZpsDDbKajye0tUnGOOIXtbUhQAo5kv1D1f/u/9M6</w:t>
      </w:r>
    </w:p>
    <w:p>
      <w:pPr>
        <w:pStyle w:val="PreformattedText"/>
        <w:bidi w:val="0"/>
        <w:spacing w:before="0" w:after="0"/>
        <w:jc w:val="left"/>
        <w:rPr/>
      </w:pPr>
      <w:r>
        <w:rPr/>
        <w:t>zXsQDRUX5j6Oje4YeDzPIf4uPrCz6V/DrVGp9rPW2R/mdONH5TfxPfiVZ+IH48LU9p/wCHrY4uVTwT</w:t>
      </w:r>
    </w:p>
    <w:p>
      <w:pPr>
        <w:pStyle w:val="PreformattedText"/>
        <w:bidi w:val="0"/>
        <w:spacing w:before="0" w:after="0"/>
        <w:jc w:val="left"/>
        <w:rPr/>
      </w:pPr>
      <w:r>
        <w:rPr/>
        <w:t>+04rpYu1msupoA9Fchf2nOdN0Op+oPrzrXVLWyfzDFczqPpwf8Ne9nbe24+0T63HJIzpf6VXbp6zUw</w:t>
      </w:r>
    </w:p>
    <w:p>
      <w:pPr>
        <w:pStyle w:val="PreformattedText"/>
        <w:bidi w:val="0"/>
        <w:spacing w:before="0" w:after="0"/>
        <w:jc w:val="left"/>
        <w:rPr/>
      </w:pPr>
      <w:r>
        <w:rPr/>
        <w:t>G/J93mdB9FU20/UVjWY35Hac3qdatepW0KdxIBnV/SlZfq9N1J4cjerd56Ppl7j033UMx7/EltIsUh</w:t>
      </w:r>
    </w:p>
    <w:p>
      <w:pPr>
        <w:pStyle w:val="PreformattedText"/>
        <w:bidi w:val="0"/>
        <w:spacing w:before="0" w:after="0"/>
        <w:jc w:val="left"/>
        <w:rPr/>
      </w:pPr>
      <w:r>
        <w:rPr/>
        <w:t>jwPmQaFA+Cp27fElvTGceZvFwV1XY52gQtg2BicY7SM4rDFG58kym91t6KAdoBmxNrDZaQofGO0k0d</w:t>
      </w:r>
    </w:p>
    <w:p>
      <w:pPr>
        <w:pStyle w:val="PreformattedText"/>
        <w:bidi w:val="0"/>
        <w:spacing w:before="0" w:after="0"/>
        <w:jc w:val="left"/>
        <w:rPr/>
      </w:pPr>
      <w:r>
        <w:rPr/>
        <w:t>zWEV3ADHGRKwZgprs9wPkSwo3AL/SIE9+EYgHPEr6llNYAJ5+I9hLD3fsDBBSpffziBWXSbtzAfuIK</w:t>
      </w:r>
    </w:p>
    <w:p>
      <w:pPr>
        <w:pStyle w:val="PreformattedText"/>
        <w:bidi w:val="0"/>
        <w:spacing w:before="0" w:after="0"/>
        <w:jc w:val="left"/>
        <w:rPr/>
      </w:pPr>
      <w:r>
        <w:rPr/>
        <w:t>07ww4GJYt1QVGK8HwZQtLZDk5/aBqaICqo5Jx2kwdq1IP+ZX6atti4UjGe0uXVByeOZYn0FHDf8A1o</w:t>
      </w:r>
    </w:p>
    <w:p>
      <w:pPr>
        <w:pStyle w:val="PreformattedText"/>
        <w:bidi w:val="0"/>
        <w:spacing w:before="0" w:after="0"/>
        <w:jc w:val="left"/>
        <w:rPr/>
      </w:pPr>
      <w:r>
        <w:rPr/>
        <w:t>FtauSQOR8wqQVsCr2zNN9LS1B3Y3eRF9c2bp3ABz3gM7K3yMxtuxmUjHxmGBsXefcPiQN6oB34PPcY</w:t>
      </w:r>
    </w:p>
    <w:p>
      <w:pPr>
        <w:pStyle w:val="PreformattedText"/>
        <w:bidi w:val="0"/>
        <w:spacing w:before="0" w:after="0"/>
        <w:jc w:val="left"/>
        <w:rPr/>
      </w:pPr>
      <w:r>
        <w:rPr/>
        <w:t>liuwDH+kwEauxMggA+DHWrZ25Bm9zS6qUEu4+Jd0DGpiSe/Ep1D3D7y7p123AN+gcxb0arzL+IEbPp</w:t>
      </w:r>
    </w:p>
    <w:p>
      <w:pPr>
        <w:pStyle w:val="PreformattedText"/>
        <w:bidi w:val="0"/>
        <w:spacing w:before="0" w:after="0"/>
        <w:jc w:val="left"/>
        <w:rPr/>
      </w:pPr>
      <w:r>
        <w:rPr/>
        <w:t>1gT+oHM+VeirVVezEnKH2mfVn8Qe2z6bLD4M+VOjUi5rQx58Gc49GPjV19p1FiODivHOPMgRsrvrzj</w:t>
      </w:r>
    </w:p>
    <w:p>
      <w:pPr>
        <w:pStyle w:val="PreformattedText"/>
        <w:bidi w:val="0"/>
        <w:spacing w:before="0" w:after="0"/>
        <w:jc w:val="left"/>
        <w:rPr/>
      </w:pPr>
      <w:r>
        <w:rPr/>
        <w:t>tJd9QBrs4x/vIkSx7tw9qDtmdMdqkF3pEFF3MOWLfEtoTaUvBBB7ZgJW1ysSAU88d5FbT66ItGVWvw</w:t>
      </w:r>
    </w:p>
    <w:p>
      <w:pPr>
        <w:pStyle w:val="PreformattedText"/>
        <w:bidi w:val="0"/>
        <w:spacing w:before="0" w:after="0"/>
        <w:jc w:val="left"/>
        <w:rPr/>
      </w:pPr>
      <w:r>
        <w:rPr/>
        <w:t>ZrsS/m82WIoBuJ89o2iym9bABYTmNVpwoLYPqeDEr5DG0e7MdiPUktdvxmXKmzSSP147GV9vGecCL1</w:t>
      </w:r>
    </w:p>
    <w:p>
      <w:pPr>
        <w:pStyle w:val="PreformattedText"/>
        <w:bidi w:val="0"/>
        <w:spacing w:before="0" w:after="0"/>
        <w:jc w:val="left"/>
        <w:rPr/>
      </w:pPr>
      <w:r>
        <w:rPr/>
        <w:t>iyYz7R4+IS9nVsE4OD5lPUWtRqQ65b5B7S6ta7RZgwRaDnAHeSEqVkTUAhxstxnjtM+ii1tRkHBBl/</w:t>
      </w:r>
    </w:p>
    <w:p>
      <w:pPr>
        <w:pStyle w:val="PreformattedText"/>
        <w:bidi w:val="0"/>
        <w:spacing w:before="0" w:after="0"/>
        <w:jc w:val="left"/>
        <w:rPr/>
      </w:pPr>
      <w:r>
        <w:rPr/>
        <w:t>WM112xCMbR+8hJKVqgHvzyZGYLU38sqdx3kSszDDDA+0nGEJx+rzBUD3M4J/aWrULEqdqcr95PTWFJ</w:t>
      </w:r>
    </w:p>
    <w:p>
      <w:pPr>
        <w:pStyle w:val="PreformattedText"/>
        <w:bidi w:val="0"/>
        <w:spacing w:before="0" w:after="0"/>
        <w:jc w:val="left"/>
        <w:rPr/>
      </w:pPr>
      <w:r>
        <w:rPr/>
        <w:t>BGWI8Su5W7d6SkEeDJ9JaTSUUHcPJkZEhNb4POIWs1ChQoGXbtmAiFxn+ryJBrCSUZQTt7ws2kRms5</w:t>
      </w:r>
    </w:p>
    <w:p>
      <w:pPr>
        <w:pStyle w:val="PreformattedText"/>
        <w:bidi w:val="0"/>
        <w:spacing w:before="0" w:after="0"/>
        <w:jc w:val="left"/>
        <w:rPr/>
      </w:pPr>
      <w:r>
        <w:rPr/>
        <w:t>IwQO0B7GZiT3EOsG2k2LzjuJWtBRxYmSD3EHa3pyjYa3OR8SzqkRl9ZR7FHulOgZJc9viSWsK0Z84T</w:t>
      </w:r>
    </w:p>
    <w:p>
      <w:pPr>
        <w:pStyle w:val="PreformattedText"/>
        <w:bidi w:val="0"/>
        <w:spacing w:before="0" w:after="0"/>
        <w:jc w:val="left"/>
        <w:rPr/>
      </w:pPr>
      <w:r>
        <w:rPr/>
        <w:t>yp8wkinp7imq3kA1k8AzTsdabnZj3TAHjMx2P5piVG0DtLyLv5f9KjOYNIMWemGfHJ/uItKdjlV9wb</w:t>
      </w:r>
    </w:p>
    <w:p>
      <w:pPr>
        <w:pStyle w:val="PreformattedText"/>
        <w:bidi w:val="0"/>
        <w:spacing w:before="0" w:after="0"/>
        <w:jc w:val="left"/>
        <w:rPr/>
      </w:pPr>
      <w:r>
        <w:rPr/>
        <w:t>vE9gvdnQYGMYlnQajT6c7NmHfuxggdQhoGPnzK2pFtdYd9u3IGV7zQcptsRyAjc8zIVXW166ydvjdC</w:t>
      </w:r>
    </w:p>
    <w:p>
      <w:pPr>
        <w:pStyle w:val="PreformattedText"/>
        <w:bidi w:val="0"/>
        <w:spacing w:before="0" w:after="0"/>
        <w:jc w:val="left"/>
        <w:rPr/>
      </w:pPr>
      <w:r>
        <w:rPr/>
        <w:t>9tOlA6M2PbjiVAhLMASFHxJtJbdXWRYP74gfpYuBwe5hApY2mUkEsp+YFTOl45zu8SfYtuBjgxCtVO</w:t>
      </w:r>
    </w:p>
    <w:p>
      <w:pPr>
        <w:pStyle w:val="PreformattedText"/>
        <w:bidi w:val="0"/>
        <w:spacing w:before="0" w:after="0"/>
        <w:jc w:val="left"/>
        <w:rPr/>
      </w:pPr>
      <w:r>
        <w:rPr/>
        <w:t>4dxxL9LNh1pUHGMWDnjtB09DOBf/V3xJ7NttJ9Qgbe33kWlY7Az5we0h2cKFZiR7jERgZPeJ3YHABE</w:t>
      </w:r>
    </w:p>
    <w:p>
      <w:pPr>
        <w:pStyle w:val="PreformattedText"/>
        <w:bidi w:val="0"/>
        <w:spacing w:before="0" w:after="0"/>
        <w:jc w:val="left"/>
        <w:rPr/>
      </w:pPr>
      <w:r>
        <w:rPr/>
        <w:t>cV7wd0Ii9Zz2AzDQ7kOWO88bT4gKnp5AHHzGtYKQy82eMQRZqQL+slT4xLFynAWv9JHJlLTtZeCbxj</w:t>
      </w:r>
    </w:p>
    <w:p>
      <w:pPr>
        <w:pStyle w:val="PreformattedText"/>
        <w:bidi w:val="0"/>
        <w:spacing w:before="0" w:after="0"/>
        <w:jc w:val="left"/>
        <w:rPr/>
      </w:pPr>
      <w:r>
        <w:rPr/>
        <w:t>b+mTZx7QeTKuqoDAf27iAcmay6pb0zSigMMEmU2ofTVnGLAT2EH0B6eFyo7yHYtXW1NbOuGKePmU6T</w:t>
      </w:r>
    </w:p>
    <w:p>
      <w:pPr>
        <w:pStyle w:val="PreformattedText"/>
        <w:bidi w:val="0"/>
        <w:spacing w:before="0" w:after="0"/>
        <w:jc w:val="left"/>
        <w:rPr/>
      </w:pPr>
      <w:r>
        <w:rPr/>
        <w:t>+fqZqsCwHnPiS16koxVOc9yZENMabDYnZjyBKbqVGbRqcn3fE3/wr0t3VfrzRnaGX1Fzj95i9T01Vf</w:t>
      </w:r>
    </w:p>
    <w:p>
      <w:pPr>
        <w:pStyle w:val="PreformattedText"/>
        <w:bidi w:val="0"/>
        <w:spacing w:before="0" w:after="0"/>
        <w:jc w:val="left"/>
        <w:rPr/>
      </w:pPr>
      <w:r>
        <w:rPr/>
        <w:t>T/AFzn1OBPT/4XOkpqfrCzUXV+wICufnM1il8fVv1PSNF0yihAAdoGf7TzvWIKK7L3OAgJM9A+sWL1</w:t>
      </w:r>
    </w:p>
    <w:p>
      <w:pPr>
        <w:pStyle w:val="PreformattedText"/>
        <w:bidi w:val="0"/>
        <w:spacing w:before="0" w:after="0"/>
        <w:jc w:val="left"/>
        <w:rPr/>
      </w:pPr>
      <w:r>
        <w:rPr/>
        <w:t>VnORPKPxA6l+T+ntURleOPvOjyTuvnH8V+ut1PWaiskFFcjM88oYrSKxnAOcy/8AUeubU6u5AdpZs8</w:t>
      </w:r>
    </w:p>
    <w:p>
      <w:pPr>
        <w:pStyle w:val="PreformattedText"/>
        <w:bidi w:val="0"/>
        <w:spacing w:before="0" w:after="0"/>
        <w:jc w:val="left"/>
        <w:rPr/>
      </w:pPr>
      <w:r>
        <w:rPr/>
        <w:t>yrUymrYMAjnnzMWvdxzpFqLhU+ByD89440y2bQ39XYxW1gVb9Ty5/SB4gabc9io39XaZ26rArD6yhB</w:t>
      </w:r>
    </w:p>
    <w:p>
      <w:pPr>
        <w:pStyle w:val="PreformattedText"/>
        <w:bidi w:val="0"/>
        <w:spacing w:before="0" w:after="0"/>
        <w:jc w:val="left"/>
        <w:rPr/>
      </w:pPr>
      <w:r>
        <w:rPr/>
        <w:t>/SwHE+2vw06WW+kNIE4wVJH9p8ffTnSPzPV6KmUnLjv+8+4fouk9N6Fpquz7FOCPGJx5MmHU15RACd</w:t>
      </w:r>
    </w:p>
    <w:p>
      <w:pPr>
        <w:pStyle w:val="PreformattedText"/>
        <w:bidi w:val="0"/>
        <w:spacing w:before="0" w:after="0"/>
        <w:jc w:val="left"/>
        <w:rPr/>
      </w:pPr>
      <w:r>
        <w:rPr/>
        <w:t>pHxDatLsMrHcP95A+50Qnk55h2oBVlTj7TxO88VtMV/MWK5wxPE5j6+1jL061sgAcToUs9RjvGCDwZ</w:t>
      </w:r>
    </w:p>
    <w:p>
      <w:pPr>
        <w:pStyle w:val="PreformattedText"/>
        <w:bidi w:val="0"/>
        <w:spacing w:before="0" w:after="0"/>
        <w:jc w:val="left"/>
        <w:rPr/>
      </w:pPr>
      <w:r>
        <w:rPr/>
        <w:t>xH4l6xaelubuQeARNRHjN1ht1TOg/q5l3UEtQhYkfsJDonOyyx8bDnHEazWFNL7qycc8Tcc3OdUW3T</w:t>
      </w:r>
    </w:p>
    <w:p>
      <w:pPr>
        <w:pStyle w:val="PreformattedText"/>
        <w:bidi w:val="0"/>
        <w:spacing w:before="0" w:after="0"/>
        <w:jc w:val="left"/>
        <w:rPr/>
      </w:pPr>
      <w:r>
        <w:rPr/>
        <w:t>1XLTgi05JPcTntejWYVDufGTunU9dv0w0XqICLyOPtOaFRS9fVcWMw/pnfFIwHY6g7mGMHGBM7WjOu</w:t>
      </w:r>
    </w:p>
    <w:p>
      <w:pPr>
        <w:pStyle w:val="PreformattedText"/>
        <w:bidi w:val="0"/>
        <w:spacing w:before="0" w:after="0"/>
        <w:jc w:val="left"/>
        <w:rPr/>
      </w:pPr>
      <w:r>
        <w:rPr/>
        <w:t>qAzlWnQa/wBLQ6g1KvsIyP3mTqqNreq5zg5XE7L0+pfwJvqT6dd3OGVRx8zoevVgLZqG4GeMzjfwCU</w:t>
      </w:r>
    </w:p>
    <w:p>
      <w:pPr>
        <w:pStyle w:val="PreformattedText"/>
        <w:bidi w:val="0"/>
        <w:spacing w:before="0" w:after="0"/>
        <w:jc w:val="left"/>
        <w:rPr/>
      </w:pPr>
      <w:r>
        <w:rPr/>
        <w:t>9U6FY9md9agLjtOu+sLHfRuHIwvBnN5s3mf1Tbdq2aoKDjnM4PWaOtn3Nkux547Tuep3pptNZvBfII</w:t>
      </w:r>
    </w:p>
    <w:p>
      <w:pPr>
        <w:pStyle w:val="PreformattedText"/>
        <w:bidi w:val="0"/>
        <w:spacing w:before="0" w:after="0"/>
        <w:jc w:val="left"/>
        <w:rPr/>
      </w:pPr>
      <w:r>
        <w:rPr/>
        <w:t>GJ57dbqLi1asCM98SNYeKetqXT2AVYJ+8j01pu3K3tx8Q9dpyq1rnkfqPzK9I9LKg7Q0nbo2ui0v+a</w:t>
      </w:r>
    </w:p>
    <w:p>
      <w:pPr>
        <w:pStyle w:val="PreformattedText"/>
        <w:bidi w:val="0"/>
        <w:spacing w:before="0" w:after="0"/>
        <w:jc w:val="left"/>
        <w:rPr/>
      </w:pPr>
      <w:r>
        <w:rPr/>
        <w:t>wcHPkniH9SaarR1eruHv4wviLotSs5rOfTxkHzmUur6O5lsRs4TnJ8wMXTqHewYGc+0yeuhalIvJJJ</w:t>
      </w:r>
    </w:p>
    <w:p>
      <w:pPr>
        <w:pStyle w:val="PreformattedText"/>
        <w:bidi w:val="0"/>
        <w:spacing w:before="0" w:after="0"/>
        <w:jc w:val="left"/>
        <w:rPr/>
      </w:pPr>
      <w:r>
        <w:rPr/>
        <w:t>/plbR1+qcnK7P95oMxCkDA+MzQNenV/knqQ5De/cZjmxwCiHziXNRrXC8/rxgY7SulTio3YLH4+IEm</w:t>
      </w:r>
    </w:p>
    <w:p>
      <w:pPr>
        <w:pStyle w:val="PreformattedText"/>
        <w:bidi w:val="0"/>
        <w:spacing w:before="0" w:after="0"/>
        <w:jc w:val="left"/>
        <w:rPr/>
      </w:pPr>
      <w:r>
        <w:rPr/>
        <w:t>kVtODwN3kyZEYCyzvIdIr3EhsjHcy61iCr0k/VNsI20lWrUW1tm1e6ntLfT9LbqAzXqiUKOCPmUg/5</w:t>
      </w:r>
    </w:p>
    <w:p>
      <w:pPr>
        <w:pStyle w:val="PreformattedText"/>
        <w:bidi w:val="0"/>
        <w:spacing w:before="0" w:after="0"/>
        <w:jc w:val="left"/>
        <w:rPr/>
      </w:pPr>
      <w:r>
        <w:rPr/>
        <w:t>VS3ez7QG11zL6Wf5ec4Ewq5Zt1Cup9tafp+8o0f1CvlvvCv1XrhVxtKHP7xJqhVb6mOc8wLWq05p0+</w:t>
      </w:r>
    </w:p>
    <w:p>
      <w:pPr>
        <w:pStyle w:val="PreformattedText"/>
        <w:bidi w:val="0"/>
        <w:spacing w:before="0" w:after="0"/>
        <w:jc w:val="left"/>
        <w:rPr/>
      </w:pPr>
      <w:r>
        <w:rPr/>
        <w:t>/9siVlIyCCeR2kuusu2LZYN1Tc8eJDUyuvqAEEeDLANlTVklSSZAz2M+0k/eW/U3jDHBgWEbXA/UJG</w:t>
      </w:r>
    </w:p>
    <w:p>
      <w:pPr>
        <w:pStyle w:val="PreformattedText"/>
        <w:bidi w:val="0"/>
        <w:spacing w:before="0" w:after="0"/>
        <w:jc w:val="left"/>
        <w:rPr/>
      </w:pPr>
      <w:r>
        <w:rPr/>
        <w:t>o1ug6v1GNWf08GbOtoBTYVHPOROU6VcgbceMEZnb6YetplVCGBHf4nPIYQ0jqDsJXdxkTQ0uaqxW3L</w:t>
      </w:r>
    </w:p>
    <w:p>
      <w:pPr>
        <w:pStyle w:val="PreformattedText"/>
        <w:bidi w:val="0"/>
        <w:spacing w:before="0" w:after="0"/>
        <w:jc w:val="left"/>
        <w:rPr/>
      </w:pPr>
      <w:r>
        <w:rPr/>
        <w:t>L3Me9fTJXkkeYNKOqgns3zOYnFgawAYI+8p2Jsv3ZhWZ0zfIPbEmFa3IGb9XjELDMxwVKgEjgiZXVN</w:t>
      </w:r>
    </w:p>
    <w:p>
      <w:pPr>
        <w:pStyle w:val="PreformattedText"/>
        <w:bidi w:val="0"/>
        <w:spacing w:before="0" w:after="0"/>
        <w:jc w:val="left"/>
        <w:rPr/>
      </w:pPr>
      <w:r>
        <w:rPr/>
        <w:t>OxpCEDA+JvsqtSOMtKWp0Qsqs93vUZll0jirNKK99ngeJWqoLMW8HkmXep1vTWxc53eJRqbCDPH3nW</w:t>
      </w:r>
    </w:p>
    <w:p>
      <w:pPr>
        <w:pStyle w:val="PreformattedText"/>
        <w:bidi w:val="0"/>
        <w:spacing w:before="0" w:after="0"/>
        <w:jc w:val="left"/>
        <w:rPr/>
      </w:pPr>
      <w:r>
        <w:rPr/>
        <w:t>diy1SivO3LA+BKVdr16osp444mrpNQqadlI3Me0ztTuqXeBhs8y2dD1X6C+ozYlOkfgnGD8/vPUdSy</w:t>
      </w:r>
    </w:p>
    <w:p>
      <w:pPr>
        <w:pStyle w:val="PreformattedText"/>
        <w:bidi w:val="0"/>
        <w:spacing w:before="0" w:after="0"/>
        <w:jc w:val="left"/>
        <w:rPr/>
      </w:pPr>
      <w:r>
        <w:rPr/>
        <w:t>+lUleC+3nE+e/pLWG3WVAHY7EAN8T3PoiM9SKzhjj9U89mmo4z6l6aW1ZsGdvmYOoH5QMUPJHmelda</w:t>
      </w:r>
    </w:p>
    <w:p>
      <w:pPr>
        <w:pStyle w:val="PreformattedText"/>
        <w:bidi w:val="0"/>
        <w:spacing w:before="0" w:after="0"/>
        <w:jc w:val="left"/>
        <w:rPr/>
      </w:pPr>
      <w:r>
        <w:rPr/>
        <w:t>0dVTMGUnjOZw/UdNVa9i2qSR+nEyrLXRrqtELD+sd5ndU0W59KUzlcZ/zNC+uzSaUFT28QNNqzbWXs</w:t>
      </w:r>
    </w:p>
    <w:p>
      <w:pPr>
        <w:pStyle w:val="PreformattedText"/>
        <w:bidi w:val="0"/>
        <w:spacing w:before="0" w:after="0"/>
        <w:jc w:val="left"/>
        <w:rPr/>
      </w:pPr>
      <w:r>
        <w:rPr/>
        <w:t>4II7zGTeP2/Uf+FHVjU/hhpBk5rrVTPWLEITgZ58zxr+EpTX+HdSnG11Uz2PUv6anHPM+XyvTGdrEX</w:t>
      </w:r>
    </w:p>
    <w:p>
      <w:pPr>
        <w:pStyle w:val="PreformattedText"/>
        <w:bidi w:val="0"/>
        <w:spacing w:before="0" w:after="0"/>
        <w:jc w:val="left"/>
        <w:rPr/>
      </w:pPr>
      <w:r>
        <w:rPr/>
        <w:t>UuFOFK98TOYbLGQE7R5ktzH8xkEkHvBsILHjj5nh+3aAHt7cw0bbnn/MAYz34hoqE4P+TLFFXZgnGA</w:t>
      </w:r>
    </w:p>
    <w:p>
      <w:pPr>
        <w:pStyle w:val="PreformattedText"/>
        <w:bidi w:val="0"/>
        <w:spacing w:before="0" w:after="0"/>
        <w:jc w:val="left"/>
        <w:rPr/>
      </w:pPr>
      <w:r>
        <w:rPr/>
        <w:t>DHDfeQPhbMA5EnC/HiWB2ct/aJctxnEYDuY+B/eULG3JzDpuIYYgdx944xg57wJLq29TKnvHDsoxGD</w:t>
      </w:r>
    </w:p>
    <w:p>
      <w:pPr>
        <w:pStyle w:val="PreformattedText"/>
        <w:bidi w:val="0"/>
        <w:spacing w:before="0" w:after="0"/>
        <w:jc w:val="left"/>
        <w:rPr/>
      </w:pPr>
      <w:r>
        <w:rPr/>
        <w:t>5TkcjtBBG6ZEwbx5jg8RkwTmKQMCQCPJiZSRiHWiH3HxDZhjAGJZsKliFIPJhFhzxiR7vnvD3AjOJe</w:t>
      </w:r>
    </w:p>
    <w:p>
      <w:pPr>
        <w:pStyle w:val="PreformattedText"/>
        <w:bidi w:val="0"/>
        <w:spacing w:before="0" w:after="0"/>
        <w:jc w:val="left"/>
        <w:rPr/>
      </w:pPr>
      <w:r>
        <w:rPr/>
        <w:t>zejBivaTC72+7vIEABzDUbifvHYlXk5hZ5PmAowCDzH4PaSBEjJHgRgfPxFtwcDmGVjsIHEbk/tGPG</w:t>
      </w:r>
    </w:p>
    <w:p>
      <w:pPr>
        <w:pStyle w:val="PreformattedText"/>
        <w:bidi w:val="0"/>
        <w:spacing w:before="0" w:after="0"/>
        <w:jc w:val="left"/>
        <w:rPr/>
      </w:pPr>
      <w:r>
        <w:rPr/>
        <w:t>IdZz3HEoSKOTnkSQOGH3g5z27QqwHyMYEoJHJbDcDHeGBtzItuAQOYi2Vwe8AyWz9on+3+YIOB8w18</w:t>
      </w:r>
    </w:p>
    <w:p>
      <w:pPr>
        <w:pStyle w:val="PreformattedText"/>
        <w:bidi w:val="0"/>
        <w:spacing w:before="0" w:after="0"/>
        <w:jc w:val="left"/>
        <w:rPr/>
      </w:pPr>
      <w:r>
        <w:rPr/>
        <w:t>wHqXJ7yWp9zYJ7QKRtyfEekg3ZUcQNnTt/KKHkOMYn5L/wDaNfTLaf681VgGQ9nsHxP1n0OGvRT8z8</w:t>
      </w:r>
    </w:p>
    <w:p>
      <w:pPr>
        <w:pStyle w:val="PreformattedText"/>
        <w:bidi w:val="0"/>
        <w:spacing w:before="0" w:after="0"/>
        <w:jc w:val="left"/>
        <w:rPr/>
      </w:pPr>
      <w:r>
        <w:rPr/>
        <w:t>6v+0Z6RW31EXOMqxPb959D8b13/G97d5/2XP4o19V+kNZ0DUuC+nZa1U8z9A9DSKbGBOVPIBn4uf8A</w:t>
      </w:r>
    </w:p>
    <w:p>
      <w:pPr>
        <w:pStyle w:val="PreformattedText"/>
        <w:bidi w:val="0"/>
        <w:spacing w:before="0" w:after="0"/>
        <w:jc w:val="left"/>
        <w:rPr/>
      </w:pPr>
      <w:r>
        <w:rPr/>
        <w:t>Z4fXZ+mPxno6QzbE1txY57cAz9mjcb6a8OFBXIadvycdNflY9vyrV2ZGGcmHXp1esMRgySusVk7oYZ</w:t>
      </w:r>
    </w:p>
    <w:p>
      <w:pPr>
        <w:pStyle w:val="PreformattedText"/>
        <w:bidi w:val="0"/>
        <w:spacing w:before="0" w:after="0"/>
        <w:jc w:val="left"/>
        <w:rPr/>
      </w:pPr>
      <w:r>
        <w:rPr/>
        <w:t>cHb2E/qd8fyeTdDdtrqCr3m79GUPZ1agjhvmc7WyWO+5trDtPQPwr6DbdqjqLGJVTxmfC/PzmPHX3/</w:t>
      </w:r>
    </w:p>
    <w:p>
      <w:pPr>
        <w:pStyle w:val="PreformattedText"/>
        <w:bidi w:val="0"/>
        <w:spacing w:before="0" w:after="0"/>
        <w:jc w:val="left"/>
        <w:rPr/>
      </w:pPr>
      <w:r>
        <w:rPr/>
        <w:t>APj+PeW3tnT9NZspXHvwMsJra5bNPVjfkGQdMVio2n3L4+0PrWoFGnJxk+J/Kvy8/lna/d8GHxjkeq</w:t>
      </w:r>
    </w:p>
    <w:p>
      <w:pPr>
        <w:pStyle w:val="PreformattedText"/>
        <w:bidi w:val="0"/>
        <w:spacing w:before="0" w:after="0"/>
        <w:jc w:val="left"/>
        <w:rPr/>
      </w:pPr>
      <w:r>
        <w:rPr/>
        <w:t>v/ADz9oXTtPutRiMj/AEzK1Oqsu1oXvuPadD0xAlign3f9J8fOPbPHa9FoGARwoHaaOquDUONpZQO0</w:t>
      </w:r>
    </w:p>
    <w:p>
      <w:pPr>
        <w:pStyle w:val="PreformattedText"/>
        <w:bidi w:val="0"/>
        <w:spacing w:before="0" w:after="0"/>
        <w:jc w:val="left"/>
        <w:rPr/>
      </w:pPr>
      <w:r>
        <w:rPr/>
        <w:t>r9FrKVbj3x2g9SvJVgDsx3xONm6y4/rOpLvt/o8LMXU2g42kBR3l3qeqUXuVO4gzDtsyxfuD/TO/HF</w:t>
      </w:r>
    </w:p>
    <w:p>
      <w:pPr>
        <w:pStyle w:val="PreformattedText"/>
        <w:bidi w:val="0"/>
        <w:spacing w:before="0" w:after="0"/>
        <w:jc w:val="left"/>
        <w:rPr/>
      </w:pPr>
      <w:r>
        <w:rPr/>
        <w:t>pXMxrZu0XSi5s27srntI7LzahAGBJunYrYbf1T0pG6UYVYJ4x2lEKcnJ4mju/lgnvK9tYc5UTTlfUJ</w:t>
      </w:r>
    </w:p>
    <w:p>
      <w:pPr>
        <w:pStyle w:val="PreformattedText"/>
        <w:bidi w:val="0"/>
        <w:spacing w:before="0" w:after="0"/>
        <w:jc w:val="left"/>
        <w:rPr/>
      </w:pPr>
      <w:r>
        <w:rPr/>
        <w:t>GF+ZFaylNvc94boysQTgSFj6eTjvIhtIA1pHjtOh0q7aSoMwNMwN2RxOh03NR8GdMGMkVi+4A9pf04</w:t>
      </w:r>
    </w:p>
    <w:p>
      <w:pPr>
        <w:pStyle w:val="PreformattedText"/>
        <w:bidi w:val="0"/>
        <w:spacing w:before="0" w:after="0"/>
        <w:jc w:val="left"/>
        <w:rPr/>
      </w:pPr>
      <w:r>
        <w:rPr/>
        <w:t>CqFXsRKTkLZlhnHiaSYFagD75nRhV6zb6XTrMHa2OPvOB0tt1t2W9rZna9d1K21EEYVfM5D8yg1KlB</w:t>
      </w:r>
    </w:p>
    <w:p>
      <w:pPr>
        <w:pStyle w:val="PreformattedText"/>
        <w:bidi w:val="0"/>
        <w:spacing w:before="0" w:after="0"/>
        <w:jc w:val="left"/>
        <w:rPr/>
      </w:pPr>
      <w:r>
        <w:rPr/>
        <w:t>u55nTGbZbm16qAS3JmV1G4FSHXkzRD+pTuBzj/aY3UXUJ+rM74wihpWD63+a4RB2zO96eyjppZGyCv</w:t>
      </w:r>
    </w:p>
    <w:p>
      <w:pPr>
        <w:pStyle w:val="PreformattedText"/>
        <w:bidi w:val="0"/>
        <w:spacing w:before="0" w:after="0"/>
        <w:jc w:val="left"/>
        <w:rPr/>
      </w:pPr>
      <w:r>
        <w:rPr/>
        <w:t>cTziis36msgbhu7T0Ak6LpAAG3euMfE7xMnnn1RZ62rfPJB7zL0yYwwfOD2l7rwbc/I3H/AHlDpzFn</w:t>
      </w:r>
    </w:p>
    <w:p>
      <w:pPr>
        <w:pStyle w:val="PreformattedText"/>
        <w:bidi w:val="0"/>
        <w:spacing w:before="0" w:after="0"/>
        <w:jc w:val="left"/>
        <w:rPr/>
      </w:pPr>
      <w:r>
        <w:rPr/>
        <w:t>CMuP/NOuMZkj1P6W1JWmseMcz0joLgsSO08f+nNU6gV5yB2M9X+l3FlKHs3xJXLKOxoYl6weQZavT2</w:t>
      </w:r>
    </w:p>
    <w:p>
      <w:pPr>
        <w:pStyle w:val="PreformattedText"/>
        <w:bidi w:val="0"/>
        <w:spacing w:before="0" w:after="0"/>
        <w:jc w:val="left"/>
        <w:rPr/>
      </w:pPr>
      <w:r>
        <w:rPr/>
        <w:t>kZ3SLS1K7Kd2CPEksXdu5KD5lnjhplFzazL4+I20gYjbgtjActF6gzk9pU0kqXAPMMA9jzIlccsp4H</w:t>
      </w:r>
    </w:p>
    <w:p>
      <w:pPr>
        <w:pStyle w:val="PreformattedText"/>
        <w:bidi w:val="0"/>
        <w:spacing w:before="0" w:after="0"/>
        <w:jc w:val="left"/>
        <w:rPr/>
      </w:pPr>
      <w:r>
        <w:rPr/>
        <w:t>eFRf6jEAcZ7wultECIfvLNKqa8keYAG5c94GnZldgPcD4hE7HgjxAoUbyxPaE64B8wKeDntLGa09FY</w:t>
      </w:r>
    </w:p>
    <w:p>
      <w:pPr>
        <w:pStyle w:val="PreformattedText"/>
        <w:bidi w:val="0"/>
        <w:spacing w:before="0" w:after="0"/>
        <w:jc w:val="left"/>
        <w:rPr/>
      </w:pPr>
      <w:r>
        <w:rPr/>
        <w:t>bGK/0yxZw/xKdFbImQe/MnGo9XIx28zSL9f/LOTkzDtrK6mxgfM2dKu6s8zJ1wK3Pj5mWb4iQYJIMs</w:t>
      </w:r>
    </w:p>
    <w:p>
      <w:pPr>
        <w:pStyle w:val="PreformattedText"/>
        <w:bidi w:val="0"/>
        <w:spacing w:before="0" w:after="0"/>
        <w:jc w:val="left"/>
        <w:rPr/>
      </w:pPr>
      <w:r>
        <w:rPr/>
        <w:t>Bh27kyGpNqk+Ixf0+wyfmRhYrU7+TiWV+P8AeQad1cEnkyaphk8wT0QznkcRwAxxniGcEcdoJUDOeJ</w:t>
      </w:r>
    </w:p>
    <w:p>
      <w:pPr>
        <w:pStyle w:val="PreformattedText"/>
        <w:bidi w:val="0"/>
        <w:spacing w:before="0" w:after="0"/>
        <w:jc w:val="left"/>
        <w:rPr/>
      </w:pPr>
      <w:r>
        <w:rPr/>
        <w:t>K1l0LYAhx48wEqNi7vIki5dOJJSdoOJGflUCVFTk9oXp5PHAkrIfnJg8gc95mrj6EMKyQRmEtZxkef</w:t>
      </w:r>
    </w:p>
    <w:p>
      <w:pPr>
        <w:pStyle w:val="PreformattedText"/>
        <w:bidi w:val="0"/>
        <w:spacing w:before="0" w:after="0"/>
        <w:jc w:val="left"/>
        <w:rPr/>
      </w:pPr>
      <w:r>
        <w:rPr/>
        <w:t>EEcE59xjrk9u0jVgv0cnmGrZ5zI1Bcn4ElFRHIhjRw2Y20g/aOqkDkR1QucCA27Bz4jF+CQeDDNLLx</w:t>
      </w:r>
    </w:p>
    <w:p>
      <w:pPr>
        <w:pStyle w:val="PreformattedText"/>
        <w:bidi w:val="0"/>
        <w:spacing w:before="0" w:after="0"/>
        <w:jc w:val="left"/>
        <w:rPr/>
      </w:pPr>
      <w:r>
        <w:rPr/>
        <w:t>3zAFZBII/vJtqAJ5x5iLePML0sdo9S8nMRPo/ollJMh2AcfEtE4UnMhwp88wutwA4iDEyUbWyCIRQB</w:t>
      </w:r>
    </w:p>
    <w:p>
      <w:pPr>
        <w:pStyle w:val="PreformattedText"/>
        <w:bidi w:val="0"/>
        <w:spacing w:before="0" w:after="0"/>
        <w:jc w:val="left"/>
        <w:rPr/>
      </w:pPr>
      <w:r>
        <w:rPr/>
        <w:t>SQJU+NQHMILx8xdycx93jEmzVOOeI3p7mzEBwTEpxERIMIp+JGTnPEctn9o9S/aUJTkY8/eWtNyn2z</w:t>
      </w:r>
    </w:p>
    <w:p>
      <w:pPr>
        <w:pStyle w:val="PreformattedText"/>
        <w:bidi w:val="0"/>
        <w:spacing w:before="0" w:after="0"/>
        <w:jc w:val="left"/>
        <w:rPr/>
      </w:pPr>
      <w:r>
        <w:rPr/>
        <w:t>IAg5GPPmXNHSc4h0njX6egWsvnHE/PP/tLfxb1PT+larouks2O6lFcHt3n359UdSr6D9LdQ1bsE9Oh</w:t>
      </w:r>
    </w:p>
    <w:p>
      <w:pPr>
        <w:pStyle w:val="PreformattedText"/>
        <w:bidi w:val="0"/>
        <w:spacing w:before="0" w:after="0"/>
        <w:jc w:val="left"/>
        <w:rPr/>
      </w:pPr>
      <w:r>
        <w:rPr/>
        <w:t>mBPzgz8Uv4qfrTU/V/4j6htVqDfpjadiE5A5M9PFN1md9vLfo+xm0unxcBe6/wA1vkzoNDpWoW250O</w:t>
      </w:r>
    </w:p>
    <w:p>
      <w:pPr>
        <w:pStyle w:val="PreformattedText"/>
        <w:bidi w:val="0"/>
        <w:spacing w:before="0" w:after="0"/>
        <w:jc w:val="left"/>
        <w:rPr/>
      </w:pPr>
      <w:r>
        <w:rPr/>
        <w:t>7fgA+fvH6L0zS9O6bYwrXeeV47SHT6+73mw5APGZ9XHG6ZW9RSHvB3hhwQJ034dNv+onrdscjGZyWm</w:t>
      </w:r>
    </w:p>
    <w:p>
      <w:pPr>
        <w:pStyle w:val="PreformattedText"/>
        <w:bidi w:val="0"/>
        <w:spacing w:before="0" w:after="0"/>
        <w:jc w:val="left"/>
        <w:rPr/>
      </w:pPr>
      <w:r>
        <w:rPr/>
        <w:t>1yORYUC4PjzOp+gf/EfUBtChQSO06yOT3KiwUWFT7/vJm1XBGMk+fiQaXHqbSM/eSWLtJxyJcfXJXN</w:t>
      </w:r>
    </w:p>
    <w:p>
      <w:pPr>
        <w:pStyle w:val="PreformattedText"/>
        <w:bidi w:val="0"/>
        <w:spacing w:before="0" w:after="0"/>
        <w:jc w:val="left"/>
        <w:rPr/>
      </w:pPr>
      <w:r>
        <w:rPr/>
        <w:t>eeN3BPIkt2xVFa+IBIQFvMrpapuLFvdOiJ0XcDxHcmteIzLu/S2JBdaCfTVznzAWptZ2DDhJKR6yZA</w:t>
      </w:r>
    </w:p>
    <w:p>
      <w:pPr>
        <w:pStyle w:val="PreformattedText"/>
        <w:bidi w:val="0"/>
        <w:spacing w:before="0" w:after="0"/>
        <w:jc w:val="left"/>
        <w:rPr/>
      </w:pPr>
      <w:r>
        <w:rPr/>
        <w:t>g6hhVWF2grgQV1eysqo7+YBemANrcwXrVEJUdvEVepCAepyfmBY5zuz7DC6WumOyuTgqZc1GpLDaq4</w:t>
      </w:r>
    </w:p>
    <w:p>
      <w:pPr>
        <w:pStyle w:val="PreformattedText"/>
        <w:bidi w:val="0"/>
        <w:spacing w:before="0" w:after="0"/>
        <w:jc w:val="left"/>
        <w:rPr/>
      </w:pPr>
      <w:r>
        <w:rPr/>
        <w:t>J7mQ6ckIHYc+B9oNgLbvdz8Qi7XUCgZT7hLFL+q38wdpnaS7HB8S3fqVQDaOTCaDrKRcCysBjiU6bS</w:t>
      </w:r>
    </w:p>
    <w:p>
      <w:pPr>
        <w:pStyle w:val="PreformattedText"/>
        <w:bidi w:val="0"/>
        <w:spacing w:before="0" w:after="0"/>
        <w:jc w:val="left"/>
        <w:rPr/>
      </w:pPr>
      <w:r>
        <w:rPr/>
        <w:t>jFT+k8RMzWOdp2j4kiVDb94JNDOmrGcKc/aPRd6K4cb/ALfEhrsPqOr/AKjwJK9JSllBy5/3hVjTXV</w:t>
      </w:r>
    </w:p>
    <w:p>
      <w:pPr>
        <w:pStyle w:val="PreformattedText"/>
        <w:bidi w:val="0"/>
        <w:spacing w:before="0" w:after="0"/>
        <w:jc w:val="left"/>
        <w:rPr/>
      </w:pPr>
      <w:r>
        <w:rPr/>
        <w:t>33ZXhhNGovY2G7eJjafTAEWK+2wd1HmbGhuaxSrjaw/wB4Hln47j1Ohuu7AweJ8s9DvC6m1dvGe8+o</w:t>
      </w:r>
    </w:p>
    <w:p>
      <w:pPr>
        <w:pStyle w:val="PreformattedText"/>
        <w:bidi w:val="0"/>
        <w:spacing w:before="0" w:after="0"/>
        <w:jc w:val="left"/>
        <w:rPr/>
      </w:pPr>
      <w:r>
        <w:rPr/>
        <w:t>/wAdlbU9EZ1G3Gc/tPlrpdx9S0+ntX5+ZY6Y+LeqKtqSdwdft4lvS3m1ttjbkAg6ZK1DkqGJPaW0pQ</w:t>
      </w:r>
    </w:p>
    <w:p>
      <w:pPr>
        <w:pStyle w:val="PreformattedText"/>
        <w:bidi w:val="0"/>
        <w:spacing w:before="0" w:after="0"/>
        <w:jc w:val="left"/>
        <w:rPr/>
      </w:pPr>
      <w:r>
        <w:rPr/>
        <w:t>L+gK06Kf1zpU3ZzX2Cyst7u+9G2Z7iTFcVMWG5fGZUqrIBsTLgdx8R0LZsYjv28yIk3OuOSJK1SjTm</w:t>
      </w:r>
    </w:p>
    <w:p>
      <w:pPr>
        <w:pStyle w:val="PreformattedText"/>
        <w:bidi w:val="0"/>
        <w:spacing w:before="0" w:after="0"/>
        <w:jc w:val="left"/>
        <w:rPr/>
      </w:pPr>
      <w:r>
        <w:rPr/>
        <w:t>3fjI5WQ6WpUbd6hBPIEm2NrVrbKR4MpAM1uAdue8samg/qLEj4g17TuDcEdjIutrFjlKgngeZV2cHH</w:t>
      </w:r>
    </w:p>
    <w:p>
      <w:pPr>
        <w:pStyle w:val="PreformattedText"/>
        <w:bidi w:val="0"/>
        <w:spacing w:before="0" w:after="0"/>
        <w:jc w:val="left"/>
        <w:rPr/>
      </w:pPr>
      <w:r>
        <w:rPr/>
        <w:t>A+Y9pZlCg/3gUuVPp/qEJparpVM2L7uIC6pR7GXk/1RzZ6be0YHkSPUPXqK/5Ywy9wITorq3rYMDvB</w:t>
      </w:r>
    </w:p>
    <w:p>
      <w:pPr>
        <w:pStyle w:val="PreformattedText"/>
        <w:bidi w:val="0"/>
        <w:spacing w:before="0" w:after="0"/>
        <w:jc w:val="left"/>
        <w:rPr/>
      </w:pPr>
      <w:r>
        <w:rPr/>
        <w:t>8iI2sRtJyI1bYqxuOT/T8RAbjgd4OkRLVNlDgnuJeR600jMvcd8SuahXkd2xIXzdQUQ7H8/tB0jotu</w:t>
      </w:r>
    </w:p>
    <w:p>
      <w:pPr>
        <w:pStyle w:val="PreformattedText"/>
        <w:bidi w:val="0"/>
        <w:spacing w:before="0" w:after="0"/>
        <w:jc w:val="left"/>
        <w:rPr/>
      </w:pPr>
      <w:r>
        <w:rPr/>
        <w:t>s1AdEIQnmXXvWtirL+rxD0JNVK1gbhX3PzIuqOrX02DgAcwdLFS1aVCysG3d1+JBq3qVQajkHv9pBW</w:t>
      </w:r>
    </w:p>
    <w:p>
      <w:pPr>
        <w:pStyle w:val="PreformattedText"/>
        <w:bidi w:val="0"/>
        <w:spacing w:before="0" w:after="0"/>
        <w:jc w:val="left"/>
        <w:rPr/>
      </w:pPr>
      <w:r>
        <w:rPr/>
        <w:t>LNESWXejdmMjKemp287jzAu00j0z/MBlXWlrWUIpKr+oCNSWpvC/0eJOW977eOfEHQErRQAFxJhSzo</w:t>
      </w:r>
    </w:p>
    <w:p>
      <w:pPr>
        <w:pStyle w:val="PreformattedText"/>
        <w:bidi w:val="0"/>
        <w:spacing w:before="0" w:after="0"/>
        <w:jc w:val="left"/>
        <w:rPr/>
      </w:pPr>
      <w:r>
        <w:rPr/>
        <w:t>QchfvIUYLkn348S1U/53SEk+mAcQdM9x6ZZR2Ed68qmFyTCcBMqp3geZY03LV4GTBNfaC3Ny7nBVUG</w:t>
      </w:r>
    </w:p>
    <w:p>
      <w:pPr>
        <w:pStyle w:val="PreformattedText"/>
        <w:bidi w:val="0"/>
        <w:spacing w:before="0" w:after="0"/>
        <w:jc w:val="left"/>
        <w:rPr/>
      </w:pPr>
      <w:r>
        <w:rPr/>
        <w:t>CTK+nsLOTjKr2mn1RlrQIeN3JWVdPWAuSuKx5gXa39dN59qnjErXVrWjFTuHwIBs9RcjKjwskoobbu</w:t>
      </w:r>
    </w:p>
    <w:p>
      <w:pPr>
        <w:pStyle w:val="PreformattedText"/>
        <w:bidi w:val="0"/>
        <w:spacing w:before="0" w:after="0"/>
        <w:jc w:val="left"/>
        <w:rPr/>
      </w:pPr>
      <w:r>
        <w:rPr/>
        <w:t>zuPwYRXVynjA+8kqIOTnP2j1aRrdSNzcf6THuoavcQm1c4zCodbX6qBgeB8RaRX1CspPtA9piUkE1t</w:t>
      </w:r>
    </w:p>
    <w:p>
      <w:pPr>
        <w:pStyle w:val="PreformattedText"/>
        <w:bidi w:val="0"/>
        <w:spacing w:before="0" w:after="0"/>
        <w:jc w:val="left"/>
        <w:rPr/>
      </w:pPr>
      <w:r>
        <w:rPr/>
        <w:t>+o+IdRFIVM8wAFxRylg7cZlpaSybh7vtKeob12K9iPEsV2NVXs5B+YOkjachSAcCVU0+CWJBYdodWt</w:t>
      </w:r>
    </w:p>
    <w:p>
      <w:pPr>
        <w:pStyle w:val="PreformattedText"/>
        <w:bidi w:val="0"/>
        <w:spacing w:before="0" w:after="0"/>
        <w:jc w:val="left"/>
        <w:rPr/>
      </w:pPr>
      <w:r>
        <w:rPr/>
        <w:t>FLujtuOMwdPYt65ztYeIE2nfeGOobaF8HzJPQXVN69RCqoxs+ZS1NZexRncueRLFOpZr0rRNgUYBg6</w:t>
      </w:r>
    </w:p>
    <w:p>
      <w:pPr>
        <w:pStyle w:val="PreformattedText"/>
        <w:bidi w:val="0"/>
        <w:spacing w:before="0" w:after="0"/>
        <w:jc w:val="left"/>
        <w:rPr/>
      </w:pPr>
      <w:r>
        <w:rPr/>
        <w:t>I6kDL1jtwYgjWozEEgiRVIpLY/1ciaC3KtXsAOIOmYiBiKhw0m1eNIEUDnHLQLMNb6g4J/2kdzNd7Q</w:t>
      </w:r>
    </w:p>
    <w:p>
      <w:pPr>
        <w:pStyle w:val="PreformattedText"/>
        <w:bidi w:val="0"/>
        <w:spacing w:before="0" w:after="0"/>
        <w:jc w:val="left"/>
        <w:rPr/>
      </w:pPr>
      <w:r>
        <w:rPr/>
        <w:t>24/eIIOp6oavSJWjYJcLifWn8N/wBEr0v6VXqWoGLGHf8AxPkDR1PrOtaTSIP1XLk/HM/Qf6Y6enSP</w:t>
      </w:r>
    </w:p>
    <w:p>
      <w:pPr>
        <w:pStyle w:val="PreformattedText"/>
        <w:bidi w:val="0"/>
        <w:spacing w:before="0" w:after="0"/>
        <w:jc w:val="left"/>
        <w:rPr/>
      </w:pPr>
      <w:r>
        <w:rPr/>
        <w:t>ofSaZOcVqf8AadJ4mfjP+pNd+dSupD7TwGnif419aXQdOSnduVVw2J6z6rHUuuM88L8T5s/HnqT6nr</w:t>
      </w:r>
    </w:p>
    <w:p>
      <w:pPr>
        <w:pStyle w:val="PreformattedText"/>
        <w:bidi w:val="0"/>
        <w:spacing w:before="0" w:after="0"/>
        <w:jc w:val="left"/>
        <w:rPr/>
      </w:pPr>
      <w:r>
        <w:rPr/>
        <w:t>Daas4VSQ8tcOOdvEOoW/muoF/BOR+0mNY9XGP0jOZDdWtN43HBgXlzhKzl88/cTm90mlu169Xp82cW</w:t>
      </w:r>
    </w:p>
    <w:p>
      <w:pPr>
        <w:pStyle w:val="PreformattedText"/>
        <w:bidi w:val="0"/>
        <w:spacing w:before="0" w:after="0"/>
        <w:jc w:val="left"/>
        <w:rPr/>
      </w:pPr>
      <w:r>
        <w:rPr/>
        <w:t>dlY/1GVd9iNUmM2LIG1uLDQ6AOnKqJcVNhW52xc39MvSvSfwu0Z6j9XaDT2jexXdn4n17pblpSkfAC</w:t>
      </w:r>
    </w:p>
    <w:p>
      <w:pPr>
        <w:pStyle w:val="PreformattedText"/>
        <w:bidi w:val="0"/>
        <w:spacing w:before="0" w:after="0"/>
        <w:jc w:val="left"/>
        <w:rPr/>
      </w:pPr>
      <w:r>
        <w:rPr/>
        <w:t>Ynyn/D9S+r6/vYH1Qfax8CfV/TqfUYhkwFGf3M83KOgqXbUuG5+INoxW1hb9PdZF0+wqp3nMKy3cH9</w:t>
      </w:r>
    </w:p>
    <w:p>
      <w:pPr>
        <w:pStyle w:val="PreformattedText"/>
        <w:bidi w:val="0"/>
        <w:spacing w:before="0" w:after="0"/>
        <w:jc w:val="left"/>
        <w:rPr/>
      </w:pPr>
      <w:r>
        <w:rPr/>
        <w:t>oYeczyb+nWeKRVr23qNi98fM8w/FnVrZpfQ8gierWq9en3AYyOBPEvxNusfWBVXe5wCJqeMuR6dpm1</w:t>
      </w:r>
    </w:p>
    <w:p>
      <w:pPr>
        <w:pStyle w:val="PreformattedText"/>
        <w:bidi w:val="0"/>
        <w:spacing w:before="0" w:after="0"/>
        <w:jc w:val="left"/>
        <w:rPr/>
      </w:pPr>
      <w:r>
        <w:rPr/>
        <w:t>FOC2FHaFqtaKKjp2XG4YBlzS6NtLQ/uyducTHv1i2ugsT3Z4zOrDB6oyjNewknzOZ1lv5Wl1rOLyeL</w:t>
      </w:r>
    </w:p>
    <w:p>
      <w:pPr>
        <w:pStyle w:val="PreformattedText"/>
        <w:bidi w:val="0"/>
        <w:spacing w:before="0" w:after="0"/>
        <w:jc w:val="left"/>
        <w:rPr/>
      </w:pPr>
      <w:r>
        <w:rPr/>
        <w:t>PidPr6rK7GcHcD2PxOf1+lFlTen/ADHznE64eM1haq2z1Qb7Ba57NF6gspaphlwPEFwW1RDLkAdoL7</w:t>
      </w:r>
    </w:p>
    <w:p>
      <w:pPr>
        <w:pStyle w:val="PreformattedText"/>
        <w:bidi w:val="0"/>
        <w:spacing w:before="0" w:after="0"/>
        <w:jc w:val="left"/>
        <w:rPr/>
      </w:pPr>
      <w:r>
        <w:rPr/>
        <w:t>amLd2np+kfSn8OjPR9Pa4Zy2BgTpfrCxwvplS6NywmR/D/AKf0uiGzbuFgBnU/U5A1DkJn7GcXHN5P</w:t>
      </w:r>
    </w:p>
    <w:p>
      <w:pPr>
        <w:pStyle w:val="PreformattedText"/>
        <w:bidi w:val="0"/>
        <w:spacing w:before="0" w:after="0"/>
        <w:jc w:val="left"/>
        <w:rPr/>
      </w:pPr>
      <w:r>
        <w:rPr/>
        <w:t>9RW/lkIC7gy/4nE22potOB6ebHON07X6xRq1ZmGxSe4nn+vBX2k5xzIvGqasvY2zH95XA2vz/MC9wI</w:t>
      </w:r>
    </w:p>
    <w:p>
      <w:pPr>
        <w:pStyle w:val="PreformattedText"/>
        <w:bidi w:val="0"/>
        <w:spacing w:before="0" w:after="0"/>
        <w:jc w:val="left"/>
        <w:rPr/>
      </w:pPr>
      <w:r>
        <w:rPr/>
        <w:t>bO39BLGR/lr1fcvnvJ06uh+m1/NFuDWR8yL6n1FtSlA3Yyx9LWK24k/b+8qfViMWde7YkHP0kvtce3</w:t>
      </w:r>
    </w:p>
    <w:p>
      <w:pPr>
        <w:pStyle w:val="PreformattedText"/>
        <w:bidi w:val="0"/>
        <w:spacing w:before="0" w:after="0"/>
        <w:jc w:val="left"/>
        <w:rPr/>
      </w:pPr>
      <w:r>
        <w:rPr/>
        <w:t>d/vDOpFgalx6bdg5kGjJZRU3t2+Y9xFtmP8AR3PzNps2oQWuqht6gcsO0l0+oNOEX3JnEGjTG5G9Ls</w:t>
      </w:r>
    </w:p>
    <w:p>
      <w:pPr>
        <w:pStyle w:val="PreformattedText"/>
        <w:bidi w:val="0"/>
        <w:spacing w:before="0" w:after="0"/>
        <w:jc w:val="left"/>
        <w:rPr/>
      </w:pPr>
      <w:r>
        <w:rPr/>
        <w:t>DyYF9LVMqryhIG74MqLGouNZOORINPq19Ubk79mPiSNS1QbI3148ytXT6zgDhTE0JbKyhZt24HmNWd</w:t>
      </w:r>
    </w:p>
    <w:p>
      <w:pPr>
        <w:pStyle w:val="PreformattedText"/>
        <w:bidi w:val="0"/>
        <w:spacing w:before="0" w:after="0"/>
        <w:jc w:val="left"/>
        <w:rPr/>
      </w:pPr>
      <w:r>
        <w:rPr/>
        <w:t>zbg39pM4IXbjdjiNYq1VjaoBkEy0JbS7FMWAcStRUjXVLcQE/qz4k2g1LPqEGNwJljW9PsFl5rr9UP</w:t>
      </w:r>
    </w:p>
    <w:p>
      <w:pPr>
        <w:pStyle w:val="PreformattedText"/>
        <w:bidi w:val="0"/>
        <w:spacing w:before="0" w:after="0"/>
        <w:jc w:val="left"/>
        <w:rPr/>
      </w:pPr>
      <w:r>
        <w:rPr/>
        <w:t>j+0LFwhDS67gNKvk+ZmW2Ja/8ALXYBxCDrVpTpQ/q7sFgf6T8SFUIftx4EKK/T4rZt/IGZT9TNCeCf</w:t>
      </w:r>
    </w:p>
    <w:p>
      <w:pPr>
        <w:pStyle w:val="PreformattedText"/>
        <w:bidi w:val="0"/>
        <w:spacing w:before="0" w:after="0"/>
        <w:jc w:val="left"/>
        <w:rPr/>
      </w:pPr>
      <w:r>
        <w:rPr/>
        <w:t>Muq/OHG4niBfUGOF4A7CBV0+oWtiqJknuZ2v0/aU03PKHg/YzirU9GwNjZ+06XoGtfUqFVNigdvmZy</w:t>
      </w:r>
    </w:p>
    <w:p>
      <w:pPr>
        <w:pStyle w:val="PreformattedText"/>
        <w:bidi w:val="0"/>
        <w:spacing w:before="0" w:after="0"/>
        <w:jc w:val="left"/>
        <w:rPr/>
      </w:pPr>
      <w:r>
        <w:rPr/>
        <w:t>I2upjayqPJ7wHuCp6ZTn5hszX3b3/TjAEWoUkLkZPk/E4taU/TZ+SdwXsIelLZKkYB8wkqYWbRyp7m</w:t>
      </w:r>
    </w:p>
    <w:p>
      <w:pPr>
        <w:pStyle w:val="PreformattedText"/>
        <w:bidi w:val="0"/>
        <w:spacing w:before="0" w:after="0"/>
        <w:jc w:val="left"/>
        <w:rPr/>
      </w:pPr>
      <w:r>
        <w:rPr/>
        <w:t>WCVpUvnIHECFXy3Dcg9odpXG3tY36pVVwuo3fMtowsWwbN1uPafvDLketaJ7LioOQOw+ZiAgKyt+pT</w:t>
      </w:r>
    </w:p>
    <w:p>
      <w:pPr>
        <w:pStyle w:val="PreformattedText"/>
        <w:bidi w:val="0"/>
        <w:spacing w:before="0" w:after="0"/>
        <w:jc w:val="left"/>
        <w:rPr/>
      </w:pPr>
      <w:r>
        <w:rPr/>
        <w:t>idjraWpqs3c3kfp+Jx/UKjU/8AMHpu3JPzN40TdOJtcscDjtC1FW6okcnOMSPQuq3gdhiT2qu9irfs</w:t>
      </w:r>
    </w:p>
    <w:p>
      <w:pPr>
        <w:pStyle w:val="PreformattedText"/>
        <w:bidi w:val="0"/>
        <w:spacing w:before="0" w:after="0"/>
        <w:jc w:val="left"/>
        <w:rPr/>
      </w:pPr>
      <w:r>
        <w:rPr/>
        <w:t>J0XSDpl71ahUTPqA+J7v9AdRGs0yqch04IM8It091Nf5kLtK85E9B/DbrhrActksRlfkzlnFj1rqWl</w:t>
      </w:r>
    </w:p>
    <w:p>
      <w:pPr>
        <w:pStyle w:val="PreformattedText"/>
        <w:bidi w:val="0"/>
        <w:spacing w:before="0" w:after="0"/>
        <w:jc w:val="left"/>
        <w:rPr/>
      </w:pPr>
      <w:r>
        <w:rPr/>
        <w:t>/PHhsAeJw/1Fo207eox2Jnhp6GmmGorVy2xiu4D5nN/UOiGpr/AJgzWPE4W/SvPtVa1ylKwbM/1fEr</w:t>
      </w:r>
    </w:p>
    <w:p>
      <w:pPr>
        <w:pStyle w:val="PreformattedText"/>
        <w:bidi w:val="0"/>
        <w:spacing w:before="0" w:after="0"/>
        <w:jc w:val="left"/>
        <w:rPr/>
      </w:pPr>
      <w:r>
        <w:rPr/>
        <w:t>auj0Dph84zNnC02XhEAQDjEy7VF9mfU389jJf8W8X6c/wm2Lb9AacKeyL/0nr+p5B/8AlTwv+Cu9r/</w:t>
      </w:r>
    </w:p>
    <w:p>
      <w:pPr>
        <w:pStyle w:val="PreformattedText"/>
        <w:bidi w:val="0"/>
        <w:spacing w:before="0" w:after="0"/>
        <w:jc w:val="left"/>
        <w:rPr/>
      </w:pPr>
      <w:r>
        <w:rPr/>
        <w:t>og1uOFwB/ie56oAM4B5yZ83levFi28XGNjvnkSWyv38+ZHjO7xieF0gUoy2M8GJ6irYI4+Y4swQ0LL</w:t>
      </w:r>
    </w:p>
    <w:p>
      <w:pPr>
        <w:pStyle w:val="PreformattedText"/>
        <w:bidi w:val="0"/>
        <w:spacing w:before="0" w:after="0"/>
        <w:jc w:val="left"/>
        <w:rPr/>
      </w:pPr>
      <w:r>
        <w:rPr/>
        <w:t>Mh5k6VEtYBk47EePmAOfEIHAlAhuDHBiHmNkZlDg5EIIXPBjFOM+I9eQ3ELJsfKcZziMAXb4EIIM8e</w:t>
      </w:r>
    </w:p>
    <w:p>
      <w:pPr>
        <w:pStyle w:val="PreformattedText"/>
        <w:bidi w:val="0"/>
        <w:spacing w:before="0" w:after="0"/>
        <w:jc w:val="left"/>
        <w:rPr/>
      </w:pPr>
      <w:r>
        <w:rPr/>
        <w:t>6SAYmfFkOq7BgRjyDEI454j1rUCuTwDJOc/tAC4MMEEfeWMSbOUyMx+AMRh7sgRYPOZV+IwftFziCC</w:t>
      </w:r>
    </w:p>
    <w:p>
      <w:pPr>
        <w:pStyle w:val="PreformattedText"/>
        <w:bidi w:val="0"/>
        <w:spacing w:before="0" w:after="0"/>
        <w:jc w:val="left"/>
        <w:rPr/>
      </w:pPr>
      <w:r>
        <w:rPr/>
        <w:t>cR05J8yaPiNTDUSNXCZBGTCByoYf4jR8Uh4BIGDGQ7cnMFWLZHj4iHJxJ0yLHzzHrHByYPI8Qk7ERA</w:t>
      </w:r>
    </w:p>
    <w:p>
      <w:pPr>
        <w:pStyle w:val="PreformattedText"/>
        <w:bidi w:val="0"/>
        <w:spacing w:before="0" w:after="0"/>
        <w:jc w:val="left"/>
        <w:rPr/>
      </w:pPr>
      <w:r>
        <w:rPr/>
        <w:t>S/EkQ8HxIww7HvHHJmgRbaMQAM84iIJMcjxAdScniGrYwcRq/b2OYWD28QCyScKcAyWnCtt3cyJB3h</w:t>
      </w:r>
    </w:p>
    <w:p>
      <w:pPr>
        <w:pStyle w:val="PreformattedText"/>
        <w:bidi w:val="0"/>
        <w:spacing w:before="0" w:after="0"/>
        <w:jc w:val="left"/>
        <w:rPr/>
      </w:pPr>
      <w:r>
        <w:rPr/>
        <w:t>NjHAwcwNjpxP5us4OARgz8/v+0XqN3UtS44IJ5/zP0D6ccFB3ORPgH/tJHXpxNr+0WFgSZ9D8f16OD</w:t>
      </w:r>
    </w:p>
    <w:p>
      <w:pPr>
        <w:pStyle w:val="PreformattedText"/>
        <w:bidi w:val="0"/>
        <w:spacing w:before="0" w:after="0"/>
        <w:jc w:val="left"/>
        <w:rPr/>
      </w:pPr>
      <w:r>
        <w:rPr/>
        <w:t>18E/gT9V6j6U/FzpXUK2Jem3HE/ev6L66Pqj6S6Vqq2yz0KW/fE/np6RrH6D1fTdWrBZEcEffmfuZ/</w:t>
      </w:r>
    </w:p>
    <w:p>
      <w:pPr>
        <w:pStyle w:val="PreformattedText"/>
        <w:bidi w:val="0"/>
        <w:spacing w:before="0" w:after="0"/>
        <w:jc w:val="left"/>
        <w:rPr/>
      </w:pPr>
      <w:r>
        <w:rPr/>
        <w:t>CB18/Un4YaHU7tx9NfP2nv8AyJLi68+O4+JbOeTKzX+nuUeZY1J5wAcSsVCODjJ8z+i3x/JsN7T1BW</w:t>
      </w:r>
    </w:p>
    <w:p>
      <w:pPr>
        <w:pStyle w:val="PreformattedText"/>
        <w:bidi w:val="0"/>
        <w:spacing w:before="0" w:after="0"/>
        <w:jc w:val="left"/>
        <w:rPr/>
      </w:pPr>
      <w:r>
        <w:rPr/>
        <w:t>rX28/OJ7r+HGmGl6J6hXuRieJaSp9Tcm0e0GfQf09StHS9Kg4BQEifkP8AluX442P1n/G4duz6dULU</w:t>
      </w:r>
    </w:p>
    <w:p>
      <w:pPr>
        <w:pStyle w:val="PreformattedText"/>
        <w:bidi w:val="0"/>
        <w:spacing w:before="0" w:after="0"/>
        <w:jc w:val="left"/>
        <w:rPr/>
      </w:pPr>
      <w:r>
        <w:rPr/>
        <w:t>3glT5xKXX+EPwJq9PYfkhkeccTD+obibNp/TnxP5ry5fKv2eM1HHPWPzhfcQ+e06roZDOu4bjOatXO</w:t>
      </w:r>
    </w:p>
    <w:p>
      <w:pPr>
        <w:pStyle w:val="PreformattedText"/>
        <w:bidi w:val="0"/>
        <w:spacing w:before="0" w:after="0"/>
        <w:jc w:val="left"/>
        <w:rPr/>
      </w:pPr>
      <w:r>
        <w:rPr/>
        <w:t>sUKOfkzsfpupGuRSOPJniydHZ6KsLVtRjkiZXW2TS1upYliJtqF09JKZzjgzkevsSGsZvcPE567VyO</w:t>
      </w:r>
    </w:p>
    <w:p>
      <w:pPr>
        <w:pStyle w:val="PreformattedText"/>
        <w:bidi w:val="0"/>
        <w:spacing w:before="0" w:after="0"/>
        <w:jc w:val="left"/>
        <w:rPr/>
      </w:pPr>
      <w:r>
        <w:rPr/>
        <w:t>rs/mMcd/EpWVhgTnH2Em1Diy7cJDYCDx3nq450yHbtX7y90JRZa4cAY5BlEHB55aWOmkm7B4HwJ2Z+</w:t>
      </w:r>
    </w:p>
    <w:p>
      <w:pPr>
        <w:pStyle w:val="PreformattedText"/>
        <w:bidi w:val="0"/>
        <w:spacing w:before="0" w:after="0"/>
        <w:jc w:val="left"/>
        <w:rPr/>
      </w:pPr>
      <w:r>
        <w:rPr/>
        <w:t>m2/uaBnHPaTWVcZXx8yIr8nvDP0qWtmw5ORImGQZY2rubxj5ldzluOIMSpTDjHzOj0wzQPBnPUD35z</w:t>
      </w:r>
    </w:p>
    <w:p>
      <w:pPr>
        <w:pStyle w:val="PreformattedText"/>
        <w:bidi w:val="0"/>
        <w:spacing w:before="0" w:after="0"/>
        <w:jc w:val="left"/>
        <w:rPr/>
      </w:pPr>
      <w:r>
        <w:rPr/>
        <w:t>Oi0Y3af7TePrGcQenuty3aX6+R/aRYCjPz8w1bK4E6sSMfrqiup/9Pmcno2VtSCv6SZ031Xq1XTisH</w:t>
      </w:r>
    </w:p>
    <w:p>
      <w:pPr>
        <w:pStyle w:val="PreformattedText"/>
        <w:bidi w:val="0"/>
        <w:spacing w:before="0" w:after="0"/>
        <w:jc w:val="left"/>
        <w:rPr/>
      </w:pPr>
      <w:r>
        <w:rPr/>
        <w:t>k8GczpcZA+J6OOJZpuD2VMy+PE5/qLghiRg/E3FUpQedwM5vr1orBIz8YnowxY3F36U0+/qG5gGHgT</w:t>
      </w:r>
    </w:p>
    <w:p>
      <w:pPr>
        <w:pStyle w:val="PreformattedText"/>
        <w:bidi w:val="0"/>
        <w:spacing w:before="0" w:after="0"/>
        <w:jc w:val="left"/>
        <w:rPr/>
      </w:pPr>
      <w:r>
        <w:rPr/>
        <w:t>pPqMW6erJzhv6fiZH4eU/mNYVIOFG6an1/1H+UKgMETtI5ZV571lXtf1c42f7ytoGDWqpOHxkD5lvW</w:t>
      </w:r>
    </w:p>
    <w:p>
      <w:pPr>
        <w:pStyle w:val="PreformattedText"/>
        <w:bidi w:val="0"/>
        <w:spacing w:before="0" w:after="0"/>
        <w:jc w:val="left"/>
        <w:rPr/>
      </w:pPr>
      <w:r>
        <w:rPr/>
        <w:t>caUZ/URzKOgQtfkcEDjM64+pi7DoVxF+w+1gJ679FWerUPkd54r0m8nVq1v7cT1/6IdvUUA+0zlTLx</w:t>
      </w:r>
    </w:p>
    <w:p>
      <w:pPr>
        <w:pStyle w:val="PreformattedText"/>
        <w:bidi w:val="0"/>
        <w:spacing w:before="0" w:after="0"/>
        <w:jc w:val="left"/>
        <w:rPr/>
      </w:pPr>
      <w:r>
        <w:rPr/>
        <w:t>6LpyQ4IXPyZLY+zJPK45zApUFvcf2xItfcaQVAyJZ44M0n1NQxHeDcypkE8SBdQfUYjtB2u53E8yoL</w:t>
      </w:r>
    </w:p>
    <w:p>
      <w:pPr>
        <w:pStyle w:val="PreformattedText"/>
        <w:bidi w:val="0"/>
        <w:spacing w:before="0" w:after="0"/>
        <w:jc w:val="left"/>
        <w:rPr/>
      </w:pPr>
      <w:r>
        <w:rPr/>
        <w:t>ewX29pYR2RVIGJVyqg7v8AaWKbPUXbjA+TJuDW0+oAXGTuMmVtr5AxKujtTbgjkeZa4assv+IjKQnK</w:t>
      </w:r>
    </w:p>
    <w:p>
      <w:pPr>
        <w:pStyle w:val="PreformattedText"/>
        <w:bidi w:val="0"/>
        <w:spacing w:before="0" w:after="0"/>
        <w:jc w:val="left"/>
        <w:rPr/>
      </w:pPr>
      <w:r>
        <w:rPr/>
        <w:t>nnmRIMZ+fiT6bbsyRmE2N4OJqM1YDn0AOxgMDs44iPuxjtJcYTHmaRb0L7KcHv8AMpal1W5i3aT6d9</w:t>
      </w:r>
    </w:p>
    <w:p>
      <w:pPr>
        <w:pStyle w:val="PreformattedText"/>
        <w:bidi w:val="0"/>
        <w:spacing w:before="0" w:after="0"/>
        <w:jc w:val="left"/>
        <w:rPr/>
      </w:pPr>
      <w:r>
        <w:rPr/>
        <w:t>qnI5lC7N1rHxmZZvglOQ2DxBIyTGC7eITKVHJ4kYLaQoK8HPiTUEkkcj941IwCT2krNjGRJWsYlrbB</w:t>
      </w:r>
    </w:p>
    <w:p>
      <w:pPr>
        <w:pStyle w:val="PreformattedText"/>
        <w:bidi w:val="0"/>
        <w:spacing w:before="0" w:after="0"/>
        <w:jc w:val="left"/>
        <w:rPr/>
      </w:pPr>
      <w:r>
        <w:rPr/>
        <w:t>I5k23ePkQKBkg44k44aRb4VahFxmOe5xHQAnjvCKkkybcoZCSwxziSsoKntFWPSUwtomXTH0FdYxyA</w:t>
      </w:r>
    </w:p>
    <w:p>
      <w:pPr>
        <w:pStyle w:val="PreformattedText"/>
        <w:bidi w:val="0"/>
        <w:spacing w:before="0" w:after="0"/>
        <w:jc w:val="left"/>
        <w:rPr/>
      </w:pPr>
      <w:r>
        <w:rPr/>
        <w:t>TJdqZBHAHeDjEUNjUAbsKMSJht8/2hc44MHaDnJyZlCJyOIda7QfmJFAHMfI7QmkmQQPmRk5J/6x+A</w:t>
      </w:r>
    </w:p>
    <w:p>
      <w:pPr>
        <w:pStyle w:val="PreformattedText"/>
        <w:bidi w:val="0"/>
        <w:spacing w:before="0" w:after="0"/>
        <w:jc w:val="left"/>
        <w:rPr/>
      </w:pPr>
      <w:r>
        <w:rPr/>
        <w:t>D5zIg2MgyKJjjkSNTloIfIKn+2Ig+3xKylZcgypjJ+DLPq5HHaC5R0JHBgOie0cx9xBwe0iUHv8AEc</w:t>
      </w:r>
    </w:p>
    <w:p>
      <w:pPr>
        <w:pStyle w:val="PreformattedText"/>
        <w:bidi w:val="0"/>
        <w:spacing w:before="0" w:after="0"/>
        <w:jc w:val="left"/>
        <w:rPr/>
      </w:pPr>
      <w:r>
        <w:rPr/>
        <w:t>sSI7WbE5GeO0FnB8RcYIHaILj9o0xss4HzBBzCxwccwMSwSqAeCYTNs/eRo3uEktyVAAzK1pJRlm5E</w:t>
      </w:r>
    </w:p>
    <w:p>
      <w:pPr>
        <w:pStyle w:val="PreformattedText"/>
        <w:bidi w:val="0"/>
        <w:spacing w:before="0" w:after="0"/>
        <w:jc w:val="left"/>
        <w:rPr/>
      </w:pPr>
      <w:r>
        <w:rPr/>
        <w:t>1tDWXtAAwvzM3TV7QPmbuhUU0NY3AAyZZFjwz+MX65/7pfhtelVqrZcGRhnnG0z8ZLtbb1X6r6lqtS</w:t>
      </w:r>
    </w:p>
    <w:p>
      <w:pPr>
        <w:pStyle w:val="PreformattedText"/>
        <w:bidi w:val="0"/>
        <w:spacing w:before="0" w:after="0"/>
        <w:jc w:val="left"/>
        <w:rPr/>
      </w:pPr>
      <w:r>
        <w:rPr/>
        <w:t>zXVq5Kb/3n3p/2gn4mDW/UydH0+pBqLhNue3ccz4X0+l/Mdf1GmXb6dDZtI8j7T6P4+G6a1Gr+eGqN</w:t>
      </w:r>
    </w:p>
    <w:p>
      <w:pPr>
        <w:pStyle w:val="PreformattedText"/>
        <w:bidi w:val="0"/>
        <w:spacing w:before="0" w:after="0"/>
        <w:jc w:val="left"/>
        <w:rPr/>
      </w:pPr>
      <w:r>
        <w:rPr/>
        <w:t>SKu1cYMo9Q0qrWzrYytnG3xL1ltOidgi5A/SZWBOqY+qPYfifVxjlVCvfXXgjK/InZfhlqmHVcAbsk</w:t>
      </w:r>
    </w:p>
    <w:p>
      <w:pPr>
        <w:pStyle w:val="PreformattedText"/>
        <w:bidi w:val="0"/>
        <w:spacing w:before="0" w:after="0"/>
        <w:jc w:val="left"/>
        <w:rPr/>
      </w:pPr>
      <w:r>
        <w:rPr/>
        <w:t>TmNTQwQ+mAyH47zY/C67P1MaVGCCM5jTNfROiYh1Jlm8DJ8ZlOkhLceZcuXOCfiYx9cVC9noY8ZBEa</w:t>
      </w:r>
    </w:p>
    <w:p>
      <w:pPr>
        <w:pStyle w:val="PreformattedText"/>
        <w:bidi w:val="0"/>
        <w:spacing w:before="0" w:after="0"/>
        <w:jc w:val="left"/>
        <w:rPr/>
      </w:pPr>
      <w:r>
        <w:rPr/>
        <w:t>mhWTI5J8/EZrDqdQUfG0CSZKghOwnQ0asKhIVyXHgyHZudlIwxOcwlJySJMNrIQwOe/EIr3bgwDcqI</w:t>
      </w:r>
    </w:p>
    <w:p>
      <w:pPr>
        <w:pStyle w:val="PreformattedText"/>
        <w:bidi w:val="0"/>
        <w:spacing w:before="0" w:after="0"/>
        <w:jc w:val="left"/>
        <w:rPr/>
      </w:pPr>
      <w:r>
        <w:rPr/>
        <w:t>ON3I7QUySxJyM9pIFY/pIA+IJ0iNYbK8kyQVBKSMk/aGP5RLsQcdpCdUWJG04P2hdrOgsse3JOawPM</w:t>
      </w:r>
    </w:p>
    <w:p>
      <w:pPr>
        <w:pStyle w:val="PreformattedText"/>
        <w:bidi w:val="0"/>
        <w:spacing w:before="0" w:after="0"/>
        <w:jc w:val="left"/>
        <w:rPr/>
      </w:pPr>
      <w:r>
        <w:rPr/>
        <w:t>l1Fm+zjgdokq9CrNZ4PJi7gniEaOlrRqQuRvHeDbWF9pPPzKOkDb3Y7vtL4f1VAXjHfMCtcx01RIGY</w:t>
      </w:r>
    </w:p>
    <w:p>
      <w:pPr>
        <w:pStyle w:val="PreformattedText"/>
        <w:bidi w:val="0"/>
        <w:spacing w:before="0" w:after="0"/>
        <w:jc w:val="left"/>
        <w:rPr/>
      </w:pPr>
      <w:r>
        <w:rPr/>
        <w:t>Wlua8FioEJ1G1lf9JlVbfy9uE7QJnHo2FzyDBFzWPlc/aNWpvv3McKO+ZZCqrHHK/aBJQylTnh5pIf</w:t>
      </w:r>
    </w:p>
    <w:p>
      <w:pPr>
        <w:pStyle w:val="PreformattedText"/>
        <w:bidi w:val="0"/>
        <w:spacing w:before="0" w:after="0"/>
        <w:jc w:val="left"/>
        <w:rPr/>
      </w:pPr>
      <w:r>
        <w:rPr/>
        <w:t>VYFOABgzKTYtgUnGe00tPZtyg7ntA8x/Hi30+hBQMbsg/efLKgB9ucLnxPqH8dD/APOkK/fJnzFXXv</w:t>
      </w:r>
    </w:p>
    <w:p>
      <w:pPr>
        <w:pStyle w:val="PreformattedText"/>
        <w:bidi w:val="0"/>
        <w:spacing w:before="0" w:after="0"/>
        <w:jc w:val="left"/>
        <w:rPr/>
      </w:pPr>
      <w:r>
        <w:rPr/>
        <w:t>uZQd3PjxLHTHwSs+ru2VDG3gEeZfoe2kYf3Ht3lJdUdOXroAznDEjmaOn9PSVAplrW7lu06KWrX8rW</w:t>
      </w:r>
    </w:p>
    <w:p>
      <w:pPr>
        <w:pStyle w:val="PreformattedText"/>
        <w:bidi w:val="0"/>
        <w:spacing w:before="0" w:after="0"/>
        <w:jc w:val="left"/>
        <w:rPr/>
      </w:pPr>
      <w:r>
        <w:rPr/>
        <w:t>rFiSx/TCV9ybEAAI5xIb9HabDc1isMdgZHRftdvJMdiS9xpmCEkqZYWpHC+PIaU7AbyS3iMmpKDZn2</w:t>
      </w:r>
    </w:p>
    <w:p>
      <w:pPr>
        <w:pStyle w:val="PreformattedText"/>
        <w:bidi w:val="0"/>
        <w:spacing w:before="0" w:after="0"/>
        <w:jc w:val="left"/>
        <w:rPr/>
      </w:pPr>
      <w:r>
        <w:rPr/>
        <w:t>eZlzWL7GFp5ynaRowC4JyfEkQLjDdu+T5kZyHdh2HaVqeLSEFCMDdIiODnhvkSu1xtQ+MfEOlmZMYM</w:t>
      </w:r>
    </w:p>
    <w:p>
      <w:pPr>
        <w:pStyle w:val="PreformattedText"/>
        <w:bidi w:val="0"/>
        <w:spacing w:before="0" w:after="0"/>
        <w:jc w:val="left"/>
        <w:rPr/>
      </w:pPr>
      <w:r>
        <w:rPr/>
        <w:t>UvqUMSc9/EBU9NmZe57wlcMxA8RmPxAa33OrAYz3xHU4OREuc5PYQVBssIzhZGd6EXL+4fMd9odiBg</w:t>
      </w:r>
    </w:p>
    <w:p>
      <w:pPr>
        <w:pStyle w:val="PreformattedText"/>
        <w:bidi w:val="0"/>
        <w:spacing w:before="0" w:after="0"/>
        <w:jc w:val="left"/>
        <w:rPr/>
      </w:pPr>
      <w:r>
        <w:rPr/>
        <w:t>4gVbr79ighR5MPV0Gtw+fYYXdDTZZpnJx7W4zDrvpBdX5ZpEAbSQ/G3sZHZpjnZXyT5lh2ta0l1B/+</w:t>
      </w:r>
    </w:p>
    <w:p>
      <w:pPr>
        <w:pStyle w:val="PreformattedText"/>
        <w:bidi w:val="0"/>
        <w:spacing w:before="0" w:after="0"/>
        <w:jc w:val="left"/>
        <w:rPr/>
      </w:pPr>
      <w:r>
        <w:rPr/>
        <w:t>HAqrSys+7kRVgHFYOWxzK5HoWM7H/EmhbqVb1wTtKSK2qwuGT9C9yY9WLV3DIz4kmosC6R6jkM0L2r</w:t>
      </w:r>
    </w:p>
    <w:p>
      <w:pPr>
        <w:pStyle w:val="PreformattedText"/>
        <w:bidi w:val="0"/>
        <w:spacing w:before="0" w:after="0"/>
        <w:jc w:val="left"/>
        <w:rPr/>
      </w:pPr>
      <w:r>
        <w:rPr/>
        <w:t>phrPZyD3j+myucMQvwO0bRXD0WQLh8jk+ZZFfq5DcYGZIii1oDFfE1ensK6XZlAwODM+5FYYABb5mj</w:t>
      </w:r>
    </w:p>
    <w:p>
      <w:pPr>
        <w:pStyle w:val="PreformattedText"/>
        <w:bidi w:val="0"/>
        <w:spacing w:before="0" w:after="0"/>
        <w:jc w:val="left"/>
        <w:rPr/>
      </w:pPr>
      <w:r>
        <w:rPr/>
        <w:t>pwNPUgf3Z7gSop6la77PVZyVHzK6u1jkZ2oOw+Zc1QUVu9eFUHlT3MrITrE2Y2WZ/wBpdNTxLUPzFo</w:t>
      </w:r>
    </w:p>
    <w:p>
      <w:pPr>
        <w:pStyle w:val="PreformattedText"/>
        <w:bidi w:val="0"/>
        <w:spacing w:before="0" w:after="0"/>
        <w:jc w:val="left"/>
        <w:rPr/>
      </w:pPr>
      <w:r>
        <w:rPr/>
        <w:t>Na+0HnMHVlkts2sQstJZ6C7awP3MqMzl2LgYPeTRqom1Nm0bBn75l/T65L9OVbwOf3lWkOjcY9M/aD</w:t>
      </w:r>
    </w:p>
    <w:p>
      <w:pPr>
        <w:pStyle w:val="PreformattedText"/>
        <w:bidi w:val="0"/>
        <w:spacing w:before="0" w:after="0"/>
        <w:jc w:val="left"/>
        <w:rPr/>
      </w:pPr>
      <w:r>
        <w:rPr/>
        <w:t>Yi02FqmHPcSp2VVC3ZZmKuDx+0Kynaj2sef6Y1FfqKSMg+ZIpwMnGB4MiRQKl13k4buZf0msGweqgI</w:t>
      </w:r>
    </w:p>
    <w:p>
      <w:pPr>
        <w:pStyle w:val="PreformattedText"/>
        <w:bidi w:val="0"/>
        <w:spacing w:before="0" w:after="0"/>
        <w:jc w:val="left"/>
        <w:rPr/>
      </w:pPr>
      <w:r>
        <w:rPr/>
        <w:t>HAPzKl6FLC3dHOcCHRqVWo2EfzFOAPtL9L2j1yBn9QcZOItGStjKRyRCtezWP2GAM4USfS1l9z8A47</w:t>
      </w:r>
    </w:p>
    <w:p>
      <w:pPr>
        <w:pStyle w:val="PreformattedText"/>
        <w:bidi w:val="0"/>
        <w:spacing w:before="0" w:after="0"/>
        <w:jc w:val="left"/>
        <w:rPr/>
      </w:pPr>
      <w:r>
        <w:rPr/>
        <w:t>HvIdiZCoOBnMLRkKjlh7gYlRiCT4gMCR7e8Q7C94FhGzbnyIYYpWQMc95NYiaqjAwqr3z3lNnodMVq</w:t>
      </w:r>
    </w:p>
    <w:p>
      <w:pPr>
        <w:pStyle w:val="PreformattedText"/>
        <w:bidi w:val="0"/>
        <w:spacing w:before="0" w:after="0"/>
        <w:jc w:val="left"/>
        <w:rPr/>
      </w:pPr>
      <w:r>
        <w:rPr/>
        <w:t>5bxLoktPoXpbVH1yRtPtHzC6zbW9gOnGzHfHEfSaFjmywjI7AeJU6latQZjjA7yrI3fwh6Qes/iHpd</w:t>
      </w:r>
    </w:p>
    <w:p>
      <w:pPr>
        <w:pStyle w:val="PreformattedText"/>
        <w:bidi w:val="0"/>
        <w:spacing w:before="0" w:after="0"/>
        <w:jc w:val="left"/>
        <w:rPr/>
      </w:pPr>
      <w:r>
        <w:rPr/>
        <w:t>I65IAsz/AHn3HrHOn6Qi14O1AMf2nzD/AAz9BR+rnqhXc4BQMfjifR/1FfZXpRsxibjlnfph6O5Vay</w:t>
      </w:r>
    </w:p>
    <w:p>
      <w:pPr>
        <w:pStyle w:val="PreformattedText"/>
        <w:bidi w:val="0"/>
        <w:spacing w:before="0" w:after="0"/>
        <w:jc w:val="left"/>
        <w:rPr/>
      </w:pPr>
      <w:r>
        <w:rPr/>
        <w:t>9/1JyZ8l/jb1iv/vVqTW2S7kkCfUPWdX+S+n9Va36nQ4Inxd9b2/nPqG+xiWwx7/vCcfrnrCNVaCDz</w:t>
      </w:r>
    </w:p>
    <w:p>
      <w:pPr>
        <w:pStyle w:val="PreformattedText"/>
        <w:bidi w:val="0"/>
        <w:spacing w:before="0" w:after="0"/>
        <w:jc w:val="left"/>
        <w:rPr/>
      </w:pPr>
      <w:r>
        <w:rPr/>
        <w:t>3OY2osNdTOvY+3PkSHTH09SwIIz2zNJtJ+brFQA9p3ZExPXq2z+m6VtMzahv5pfsX7y2FPvNhBZzx9</w:t>
      </w:r>
    </w:p>
    <w:p>
      <w:pPr>
        <w:pStyle w:val="PreformattedText"/>
        <w:bidi w:val="0"/>
        <w:spacing w:before="0" w:after="0"/>
        <w:jc w:val="left"/>
        <w:rPr/>
      </w:pPr>
      <w:r>
        <w:rPr/>
        <w:t>pDZYVuNbA7U8CWK1GoBH6c425ky6H0F/Dh0zbqhbjP3n0gtZDnYcH4nj/4AdMr0nQltJG4Yns/T6Bq</w:t>
      </w:r>
    </w:p>
    <w:p>
      <w:pPr>
        <w:pStyle w:val="PreformattedText"/>
        <w:bidi w:val="0"/>
        <w:spacing w:before="0" w:after="0"/>
        <w:jc w:val="left"/>
        <w:rPr/>
      </w:pPr>
      <w:r>
        <w:rPr/>
        <w:t>aDcQcg4njzrcm01aNVQG7luMR62DbUzye8IMDWFY8AwB6Yf2nI+Z5W0muBr0zBeSBxPBvrnWButbCf</w:t>
      </w:r>
    </w:p>
    <w:p>
      <w:pPr>
        <w:pStyle w:val="PreformattedText"/>
        <w:bidi w:val="0"/>
        <w:spacing w:before="0" w:after="0"/>
        <w:jc w:val="left"/>
        <w:rPr/>
      </w:pPr>
      <w:r>
        <w:rPr/>
        <w:t>djuJ9AXutXTrrTg7VPefLfXL9Rf17U3WMCPUOP2zOmHiyLVtd6acuxwo5z8ic9r7w+orPZM9xOg1Wu</w:t>
      </w:r>
    </w:p>
    <w:p>
      <w:pPr>
        <w:pStyle w:val="PreformattedText"/>
        <w:bidi w:val="0"/>
        <w:spacing w:before="0" w:after="0"/>
        <w:jc w:val="left"/>
        <w:rPr/>
      </w:pPr>
      <w:r>
        <w:rPr/>
        <w:t>senYFAGOTMK+9NNXYigWW2fpA5wZ1l25s/6hIv0mKWwVHPzOS6g3pKq1uS+OcToOpNZ0+stqMFyMhR</w:t>
      </w:r>
    </w:p>
    <w:p>
      <w:pPr>
        <w:pStyle w:val="PreformattedText"/>
        <w:bidi w:val="0"/>
        <w:spacing w:before="0" w:after="0"/>
        <w:jc w:val="left"/>
        <w:rPr/>
      </w:pPr>
      <w:r>
        <w:rPr/>
        <w:t>5nKa9mGWByzc4nbDxhGBtycZY+TKOsAQY/+JLdZYDLcj7SG5UXe1mSfE7ypPH1j+BWmP8A3S0z9iEG</w:t>
      </w:r>
    </w:p>
    <w:p>
      <w:pPr>
        <w:pStyle w:val="PreformattedText"/>
        <w:bidi w:val="0"/>
        <w:spacing w:before="0" w:after="0"/>
        <w:jc w:val="left"/>
        <w:rPr/>
      </w:pPr>
      <w:r>
        <w:rPr/>
        <w:t>ZrfUjH8wycAEE7v8zN/Am1bfo2kjI21iWvrJ2sretSFB/qMw8+Xry/r96G5rLGLBTgIe3E4jqwfW2Z</w:t>
      </w:r>
    </w:p>
    <w:p>
      <w:pPr>
        <w:pStyle w:val="PreformattedText"/>
        <w:bidi w:val="0"/>
        <w:spacing w:before="0" w:after="0"/>
        <w:jc w:val="left"/>
        <w:rPr/>
      </w:pPr>
      <w:r>
        <w:rPr/>
        <w:t>RFUk4OJ2HXKhpaXY+8eJxt921STnJ8CRvBXrprpsCJ7mH6s+JU1Njb3VWO3PJkutavQ6dns3+pb+nH</w:t>
      </w:r>
    </w:p>
    <w:p>
      <w:pPr>
        <w:pStyle w:val="PreformattedText"/>
        <w:bidi w:val="0"/>
        <w:spacing w:before="0" w:after="0"/>
        <w:jc w:val="left"/>
        <w:rPr/>
      </w:pPr>
      <w:r>
        <w:rPr/>
        <w:t>j95n0NYQHbG3zmTt0dT9PrXbVlfbjg4lX6nXFzLnccd5a+mjh9vG088SD6nVxZbYmCMdpkcsbAwKA4</w:t>
      </w:r>
    </w:p>
    <w:p>
      <w:pPr>
        <w:pStyle w:val="PreformattedText"/>
        <w:bidi w:val="0"/>
        <w:spacing w:before="0" w:after="0"/>
        <w:jc w:val="left"/>
        <w:rPr/>
      </w:pPr>
      <w:r>
        <w:rPr/>
        <w:t>de5+YsFxtPtY/7yro19e9zYduDwPmXnrwN3xNppJpnwhrq+cGR3V+lbwSQOcfeLSWHTqxxlD/mEQRg</w:t>
      </w:r>
    </w:p>
    <w:p>
      <w:pPr>
        <w:pStyle w:val="PreformattedText"/>
        <w:bidi w:val="0"/>
        <w:spacing w:before="0" w:after="0"/>
        <w:jc w:val="left"/>
        <w:rPr/>
      </w:pPr>
      <w:r>
        <w:rPr/>
        <w:t>5BBMGg02Ne1rchVHIPaHVXvU7faD2h6rfagFW1V/qlZ9WgFdaZDLwcTUqCwQSM9o7gk7+4HiSV6YtU</w:t>
      </w:r>
    </w:p>
    <w:p>
      <w:pPr>
        <w:pStyle w:val="PreformattedText"/>
        <w:bidi w:val="0"/>
        <w:spacing w:before="0" w:after="0"/>
        <w:jc w:val="left"/>
        <w:rPr/>
      </w:pPr>
      <w:r>
        <w:rPr/>
        <w:t>fcPVJyB9oDsWyqjDDufEyLdJ3Ub0RQxGIWl1LVo6lybm7AzLDON36jt54mnUtWoqpdiA4+IFFksGoy</w:t>
      </w:r>
    </w:p>
    <w:p>
      <w:pPr>
        <w:pStyle w:val="PreformattedText"/>
        <w:bidi w:val="0"/>
        <w:spacing w:before="0" w:after="0"/>
        <w:jc w:val="left"/>
        <w:rPr/>
      </w:pPr>
      <w:r>
        <w:rPr/>
        <w:t>QASeQJMrBsmSU6ZLtZtckA+ZffpddSlkYH7Zgl0ya13M3JhgbRxyREzAEqODGNbqFz5ki/4h1Nq2Vb</w:t>
      </w:r>
    </w:p>
    <w:p>
      <w:pPr>
        <w:pStyle w:val="PreformattedText"/>
        <w:bidi w:val="0"/>
        <w:spacing w:before="0" w:after="0"/>
        <w:jc w:val="left"/>
        <w:rPr/>
      </w:pPr>
      <w:r>
        <w:rPr/>
        <w:t>doLH7S70VzpdYmG9pGCJSO0Akd/vLXRwHu3vkoD4iri63TlKNUTZkoy8D7wtWSGC8AN5EGn1LF9RSp</w:t>
      </w:r>
    </w:p>
    <w:p>
      <w:pPr>
        <w:pStyle w:val="PreformattedText"/>
        <w:bidi w:val="0"/>
        <w:spacing w:before="0" w:after="0"/>
        <w:jc w:val="left"/>
        <w:rPr/>
      </w:pPr>
      <w:r>
        <w:rPr/>
        <w:t>bGOZELS9iJapLA8EDicG0epY6ao1gkk9iIVQFVADHcG75kr0NSXcEP8A7yFkdqy+MDPmArqkYLt4bM</w:t>
      </w:r>
    </w:p>
    <w:p>
      <w:pPr>
        <w:pStyle w:val="PreformattedText"/>
        <w:bidi w:val="0"/>
        <w:spacing w:before="0" w:after="0"/>
        <w:jc w:val="left"/>
        <w:rPr/>
      </w:pPr>
      <w:r>
        <w:rPr/>
        <w:t>lo1i0ahldVAHmRClymW/UfHmR20gOqnn5hNB6hp/zLu+SA3YzluoKHqspKbnB4JHM7z01NSqeV8YnL</w:t>
      </w:r>
    </w:p>
    <w:p>
      <w:pPr>
        <w:pStyle w:val="PreformattedText"/>
        <w:bidi w:val="0"/>
        <w:spacing w:before="0" w:after="0"/>
        <w:jc w:val="left"/>
        <w:rPr/>
      </w:pPr>
      <w:r>
        <w:rPr/>
        <w:t>dW/mahqwm0g4BI8S4o5npLbNUfVH25m4vS3qWy7apQLmYmo203ms985yJq19VdOmKoOXPtbPxO4C12</w:t>
      </w:r>
    </w:p>
    <w:p>
      <w:pPr>
        <w:pStyle w:val="PreformattedText"/>
        <w:bidi w:val="0"/>
        <w:spacing w:before="0" w:after="0"/>
        <w:jc w:val="left"/>
        <w:rPr/>
      </w:pPr>
      <w:r>
        <w:rPr/>
        <w:t>t0gC8pZxz4j/SWsbp3XKqX5rJ8SkLLGqtXuoH+JB0q78lr1scEjPmYs6I+k9F1A6hK7UJO1MBYrN2s</w:t>
      </w:r>
    </w:p>
    <w:p>
      <w:pPr>
        <w:pStyle w:val="PreformattedText"/>
        <w:bidi w:val="0"/>
        <w:spacing w:before="0" w:after="0"/>
        <w:jc w:val="left"/>
        <w:rPr/>
      </w:pPr>
      <w:r>
        <w:rPr/>
        <w:t>0tqOuD4/eYP0R1FddSoLqABOrvIrLHAxjxPLlNNx5d1Ki/p+oat19rcDEz7t1AVmXGSMfed11fR/mH</w:t>
      </w:r>
    </w:p>
    <w:p>
      <w:pPr>
        <w:pStyle w:val="PreformattedText"/>
        <w:bidi w:val="0"/>
        <w:spacing w:before="0" w:after="0"/>
        <w:jc w:val="left"/>
        <w:rPr/>
      </w:pPr>
      <w:r>
        <w:rPr/>
        <w:t>9ZwpVOQJyPU09emwqu0gjExfG5Lt+i38FS+n9KKAc7sH/ae79SUI7Y+Z4P/BMN30OtpPuTC/7Ge8a9</w:t>
      </w:r>
    </w:p>
    <w:p>
      <w:pPr>
        <w:pStyle w:val="PreformattedText"/>
        <w:bidi w:val="0"/>
        <w:spacing w:before="0" w:after="0"/>
        <w:jc w:val="left"/>
        <w:rPr/>
      </w:pPr>
      <w:r>
        <w:rPr/>
        <w:t>xZYSM9587l8erFk3gnkSsSSCc8+ZZezYT5z4kAUksZ4pt0iHJJ7cCGGMLsIOCY7VIrEjtFujD9PeLH</w:t>
      </w:r>
    </w:p>
    <w:p>
      <w:pPr>
        <w:pStyle w:val="PreformattedText"/>
        <w:bidi w:val="0"/>
        <w:spacing w:before="0" w:after="0"/>
        <w:jc w:val="left"/>
        <w:rPr/>
      </w:pPr>
      <w:r>
        <w:rPr/>
        <w:t>f7QHHOYuFiQZzHPEolrAdcZiasKcgxqm2rz2hI5sYgdhJG8R1cIT2zFvzGxg+7tEzDPHAhb4VZBJPn</w:t>
      </w:r>
    </w:p>
    <w:p>
      <w:pPr>
        <w:pStyle w:val="PreformattedText"/>
        <w:bidi w:val="0"/>
        <w:spacing w:before="0" w:after="0"/>
        <w:jc w:val="left"/>
        <w:rPr/>
      </w:pPr>
      <w:r>
        <w:rPr/>
        <w:t>4hyOtvf3kh7/AHkc9/Rdz3hheMyMZGYSNnIljcgh3hEcd4BYDtzHwR3MqnQjlfJ7Q1Ug47GRZx4hBg</w:t>
      </w:r>
    </w:p>
    <w:p>
      <w:pPr>
        <w:pStyle w:val="PreformattedText"/>
        <w:bidi w:val="0"/>
        <w:spacing w:before="0" w:after="0"/>
        <w:jc w:val="left"/>
        <w:rPr/>
      </w:pPr>
      <w:r>
        <w:rPr/>
        <w:t>o55aRiWpFXOfiSKgHMiDcYxCDk8+JNrujIjHyIsY5i/UOYZIHjGY44HfBjBRjmNgfHaAwsCuSxMsD3</w:t>
      </w:r>
    </w:p>
    <w:p>
      <w:pPr>
        <w:pStyle w:val="PreformattedText"/>
        <w:bidi w:val="0"/>
        <w:spacing w:before="0" w:after="0"/>
        <w:jc w:val="left"/>
        <w:rPr/>
      </w:pPr>
      <w:r>
        <w:rPr/>
        <w:t>JkdpEtfqvkDH7ybG0bfMsEaIxbJOBCMQPBjFZQSWc9oe4lftI1XjmEABAmqfn5ESYd8ZxGQftHoPJ7</w:t>
      </w:r>
    </w:p>
    <w:p>
      <w:pPr>
        <w:pStyle w:val="PreformattedText"/>
        <w:bidi w:val="0"/>
        <w:spacing w:before="0" w:after="0"/>
        <w:jc w:val="left"/>
        <w:rPr/>
      </w:pPr>
      <w:r>
        <w:rPr/>
        <w:t>QNnpX/ADahn+oT4L/7T6pdXoFTA4zkz716WmWRj3BnwB/2mNrabQ3W2AhWztnr4rp6OD18+j+Gay78</w:t>
      </w:r>
    </w:p>
    <w:p>
      <w:pPr>
        <w:pStyle w:val="PreformattedText"/>
        <w:bidi w:val="0"/>
        <w:spacing w:before="0" w:after="0"/>
        <w:jc w:val="left"/>
        <w:rPr/>
      </w:pPr>
      <w:r>
        <w:rPr/>
        <w:t>AKuv00+ra2nWwHH3n2P/ANmL9e1dQ+kdV9P6u0/nqLMKh+BmbP8AD10Kn60/he6VpVrVi2gGcj7T54</w:t>
      </w:r>
    </w:p>
    <w:p>
      <w:pPr>
        <w:pStyle w:val="PreformattedText"/>
        <w:bidi w:val="0"/>
        <w:spacing w:before="0" w:after="0"/>
        <w:jc w:val="left"/>
        <w:rPr/>
      </w:pPr>
      <w:r>
        <w:rPr/>
        <w:t>/gK6430v8Aj39QaWwhK69Rcm3PHmezk5N4vXy4/LGxHVd6vtPjzIXX+eDnjPaT1gU1nIBPzIGcFs8K</w:t>
      </w:r>
    </w:p>
    <w:p>
      <w:pPr>
        <w:pStyle w:val="PreformattedText"/>
        <w:bidi w:val="0"/>
        <w:spacing w:before="0" w:after="0"/>
        <w:jc w:val="left"/>
        <w:rPr/>
      </w:pPr>
      <w:r>
        <w:rPr/>
        <w:t>B5n9Kzusa/kmE3k3vp8er1Cunwx7T33o+kA0tAxkbQJ4d+H2ibXdZqIG8Az6D0BrQV0r+sDkT8B/zG</w:t>
      </w:r>
    </w:p>
    <w:p>
      <w:pPr>
        <w:pStyle w:val="PreformattedText"/>
        <w:bidi w:val="0"/>
        <w:spacing w:before="0" w:after="0"/>
        <w:jc w:val="left"/>
        <w:rPr/>
      </w:pPr>
      <w:r>
        <w:rPr/>
        <w:t>fsftv+Ow1pu00mnRghgR3xOT+odYFdnzg9sGdU1uzTFNueO88++oyFtZrLOD2M/C5P06PSPZdZvft4</w:t>
      </w:r>
    </w:p>
    <w:p>
      <w:pPr>
        <w:pStyle w:val="PreformattedText"/>
        <w:bidi w:val="0"/>
        <w:spacing w:before="0" w:after="0"/>
        <w:jc w:val="left"/>
        <w:rPr/>
      </w:pPr>
      <w:r>
        <w:rPr/>
        <w:t>E7z6YoVkyOF8zheiD1iozkfM7/6dUVcdxmebTbpXZaKiScr8ThfqO5rb22n2Ts+o2qukJC/bE4DrWq</w:t>
      </w:r>
    </w:p>
    <w:p>
      <w:pPr>
        <w:pStyle w:val="PreformattedText"/>
        <w:bidi w:val="0"/>
        <w:spacing w:before="0" w:after="0"/>
        <w:jc w:val="left"/>
        <w:rPr/>
      </w:pPr>
      <w:r>
        <w:rPr/>
        <w:t>9BGG3OZJijnmBW4jMTktnHiKo+sCxPMnFW1CRyZ6seoiso2nOeZd6dWN+8n3DnEpHKnOMmXOnKEvbe</w:t>
      </w:r>
    </w:p>
    <w:p>
      <w:pPr>
        <w:pStyle w:val="PreformattedText"/>
        <w:bidi w:val="0"/>
        <w:spacing w:before="0" w:after="0"/>
        <w:jc w:val="left"/>
        <w:rPr/>
      </w:pPr>
      <w:r>
        <w:rPr/>
        <w:t>cAiaZvjXW/2kk5B8SuxB+Tk+JGcpZ9o4J3EjtDG+g2qXGfErWNjvLm8Yx4la5AMnMIgrdhcAfPadDo</w:t>
      </w:r>
    </w:p>
    <w:p>
      <w:pPr>
        <w:pStyle w:val="PreformattedText"/>
        <w:bidi w:val="0"/>
        <w:spacing w:before="0" w:after="0"/>
        <w:jc w:val="left"/>
        <w:rPr/>
      </w:pPr>
      <w:r>
        <w:rPr/>
        <w:t>HsRDk5Wc4ObFx8zpdKp/L8HOPEs6LdpSSxk9ION2MmQUhm5/sJO1gprOTgzrjXNx31iyrYWGTiZPTW</w:t>
      </w:r>
    </w:p>
    <w:p>
      <w:pPr>
        <w:pStyle w:val="PreformattedText"/>
        <w:bidi w:val="0"/>
        <w:spacing w:before="0" w:after="0"/>
        <w:jc w:val="left"/>
        <w:rPr/>
      </w:pPr>
      <w:r>
        <w:rPr/>
        <w:t>3gHOc/7S19UOX1OCeSeRKGlrNKkr5n0OKaYvjeewpQQf8zmero11mM95tpc1lBVhxjvMZ3NutRNu8F</w:t>
      </w:r>
    </w:p>
    <w:p>
      <w:pPr>
        <w:pStyle w:val="PreformattedText"/>
        <w:bidi w:val="0"/>
        <w:spacing w:before="0" w:after="0"/>
        <w:jc w:val="left"/>
        <w:rPr/>
      </w:pPr>
      <w:r>
        <w:rPr/>
        <w:t>gP953k25O1+gOmvpNELRyzHk/aUPruxbdRhSMr3M7Lp9C6HpCog25XOZ5z9SOX1Nw3ZIM3I5Wue1LB</w:t>
      </w:r>
    </w:p>
    <w:p>
      <w:pPr>
        <w:pStyle w:val="PreformattedText"/>
        <w:bidi w:val="0"/>
        <w:spacing w:before="0" w:after="0"/>
        <w:jc w:val="left"/>
        <w:rPr/>
      </w:pPr>
      <w:r>
        <w:rPr/>
        <w:t>6m55Eq6cr6oycYEs2ofQbHeUQMOD5nSTXazLTe6U2/Vqy8DM9j+hHA1GGbPaeL9Iz6igcT1v8Pm3ap</w:t>
      </w:r>
    </w:p>
    <w:p>
      <w:pPr>
        <w:pStyle w:val="PreformattedText"/>
        <w:bidi w:val="0"/>
        <w:spacing w:before="0" w:after="0"/>
        <w:jc w:val="left"/>
        <w:rPr/>
      </w:pPr>
      <w:r>
        <w:rPr/>
        <w:t>VJyROVhbuPWqlww+JD1RSy5HK4lsL6diNnjzKvXiqlbEbC45rHmTenJzz2CpScf2i0927cWPHiQWuG</w:t>
      </w:r>
    </w:p>
    <w:p>
      <w:pPr>
        <w:pStyle w:val="PreformattedText"/>
        <w:bidi w:val="0"/>
        <w:spacing w:before="0" w:after="0"/>
        <w:jc w:val="left"/>
        <w:rPr/>
      </w:pPr>
      <w:r>
        <w:rPr/>
        <w:t>sJJ/tHVMDiTayD9QPbweJZpbNgT/AAZSUAMcDmSae0V2+48fMyNdHVBjPIlmktY8p0VqayxO4/Mtab</w:t>
      </w:r>
    </w:p>
    <w:p>
      <w:pPr>
        <w:pStyle w:val="PreformattedText"/>
        <w:bidi w:val="0"/>
        <w:spacing w:before="0" w:after="0"/>
        <w:jc w:val="left"/>
        <w:rPr/>
      </w:pPr>
      <w:r>
        <w:rPr/>
        <w:t>VBGA28/M1j6yv0nO4YjNnnMOkgtY/z4jEbs45M6xzTVE7OTJlcDJ7yOgBq5IACCIRLWwxljjMpXAC0</w:t>
      </w:r>
    </w:p>
    <w:p>
      <w:pPr>
        <w:pStyle w:val="PreformattedText"/>
        <w:bidi w:val="0"/>
        <w:spacing w:before="0" w:after="0"/>
        <w:jc w:val="left"/>
        <w:rPr/>
      </w:pPr>
      <w:r>
        <w:rPr/>
        <w:t>7T7T4lpMlMEcL5+ZUdMWHHuz/tGOt9s3w2Q2ccYlulVuXkdpXWkKSDwSZbrPp1YHeS9J8tRJXpjwx4</w:t>
      </w:r>
    </w:p>
    <w:p>
      <w:pPr>
        <w:pStyle w:val="PreformattedText"/>
        <w:bidi w:val="0"/>
        <w:spacing w:before="0" w:after="0"/>
        <w:jc w:val="left"/>
        <w:rPr/>
      </w:pPr>
      <w:r>
        <w:rPr/>
        <w:t>HxDuCtgY7R67MqTn+0X3mCZbSUqCh45jnvBqGSTnH2hle8ztbSV8CGjDGfiRgZ/aLB5+JGEq2hicwg</w:t>
      </w:r>
    </w:p>
    <w:p>
      <w:pPr>
        <w:pStyle w:val="PreformattedText"/>
        <w:bidi w:val="0"/>
        <w:spacing w:before="0" w:after="0"/>
        <w:jc w:val="left"/>
        <w:rPr/>
      </w:pPr>
      <w:r>
        <w:rPr/>
        <w:t>+D9pAgzJCIanXaXcD2MeQ14zkybxmZWUgcd4dW3nPeBiIDBJEgNjgmLIOcdoIGeTGXyBClmC5Hkw8Y</w:t>
      </w:r>
    </w:p>
    <w:p>
      <w:pPr>
        <w:pStyle w:val="PreformattedText"/>
        <w:bidi w:val="0"/>
        <w:spacing w:before="0" w:after="0"/>
        <w:jc w:val="left"/>
        <w:rPr/>
      </w:pPr>
      <w:r>
        <w:rPr/>
        <w:t>kNuMk55hAr2OIscEmMDkRwfmaib0aMBycx/wBo2OMyps+fEUHGD+8fzC/I4jg5jY55hYx4hks7e0X6</w:t>
      </w:r>
    </w:p>
    <w:p>
      <w:pPr>
        <w:pStyle w:val="PreformattedText"/>
        <w:bidi w:val="0"/>
        <w:spacing w:before="0" w:after="0"/>
        <w:jc w:val="left"/>
        <w:rPr/>
      </w:pPr>
      <w:r>
        <w:rPr/>
        <w:t>jBY7YyOFJzzAsKvA4kwO0cjiV67t3HYCHuNpwvaG5VvTDewIHmW/qXXr0f6c1uoJ2hKmOf7QOn0Htw</w:t>
      </w:r>
    </w:p>
    <w:p>
      <w:pPr>
        <w:pStyle w:val="PreformattedText"/>
        <w:bidi w:val="0"/>
        <w:spacing w:before="0" w:after="0"/>
        <w:jc w:val="left"/>
        <w:rPr/>
      </w:pPr>
      <w:r>
        <w:rPr/>
        <w:t>Z5R/Fv9fr9E/hhq2W70rXUgnPjBnfjx3Utflv/ABWfUlfXvxA1muS0v7yFGc4IJnjn0P61/U+o22kq</w:t>
      </w:r>
    </w:p>
    <w:p>
      <w:pPr>
        <w:pStyle w:val="PreformattedText"/>
        <w:bidi w:val="0"/>
        <w:spacing w:before="0" w:after="0"/>
        <w:jc w:val="left"/>
        <w:rPr/>
      </w:pPr>
      <w:r>
        <w:rPr/>
        <w:t>tmMsZf8AqW+/6s6pqepVXGzSu5wc+cyt0yu3p5II2I3n/VPt8GMxi5ZNbVZGpNZYMCeCJMo3J7eQJS</w:t>
      </w:r>
    </w:p>
    <w:p>
      <w:pPr>
        <w:pStyle w:val="PreformattedText"/>
        <w:bidi w:val="0"/>
        <w:spacing w:before="0" w:after="0"/>
        <w:jc w:val="left"/>
        <w:rPr/>
      </w:pPr>
      <w:r>
        <w:rPr/>
        <w:t>tt3HI5x5+JN0m4uzKRz8fM9LikrP5csdwA+Jo/hgmfrG20cq7DmZXUyEqwTgk4mr+GlLJ1sMHxgjtM</w:t>
      </w:r>
    </w:p>
    <w:p>
      <w:pPr>
        <w:pStyle w:val="PreformattedText"/>
        <w:bidi w:val="0"/>
        <w:spacing w:before="0" w:after="0"/>
        <w:jc w:val="left"/>
        <w:rPr/>
      </w:pPr>
      <w:r>
        <w:rPr/>
        <w:t>JX0Klq16gjcCvxL7bWUvn2TFoXexOMmaiEVaVlPuBOZznrh9su3IdjsKA/Mau10G2WNXqFaoH9TZlU</w:t>
      </w:r>
    </w:p>
    <w:p>
      <w:pPr>
        <w:pStyle w:val="PreformattedText"/>
        <w:bidi w:val="0"/>
        <w:spacing w:before="0" w:after="0"/>
        <w:jc w:val="left"/>
        <w:rPr/>
      </w:pPr>
      <w:r>
        <w:rPr/>
        <w:t>Pznx5nRtOow3fIhG/ah28H5MAWKcnsJHqkOwsDhftDIM7M7TnPeSUnkkt/aVqiSpHaT1gIhJ5MGjs2</w:t>
      </w:r>
    </w:p>
    <w:p>
      <w:pPr>
        <w:pStyle w:val="PreformattedText"/>
        <w:bidi w:val="0"/>
        <w:spacing w:before="0" w:after="0"/>
        <w:jc w:val="left"/>
        <w:rPr/>
      </w:pPr>
      <w:r>
        <w:rPr/>
        <w:t>HAzwe8nJQD9QyO0oNua0ZEsWKoXO3B+YXR9NriLjU3KfEsWoR2584lFaS1uRx95oqQazzk4hlPotWM</w:t>
      </w:r>
    </w:p>
    <w:p>
      <w:pPr>
        <w:pStyle w:val="PreformattedText"/>
        <w:bidi w:val="0"/>
        <w:spacing w:before="0" w:after="0"/>
        <w:jc w:val="left"/>
        <w:rPr/>
      </w:pPr>
      <w:r>
        <w:rPr/>
        <w:t>LWy9zjMsuhDHafbM2gbbM95oG4+kTjHxAjvbI2jmQogKse5+0ge5zZgDbHS8VEt3zxiBILAybWbBWH</w:t>
      </w:r>
    </w:p>
    <w:p>
      <w:pPr>
        <w:pStyle w:val="PreformattedText"/>
        <w:bidi w:val="0"/>
        <w:spacing w:before="0" w:after="0"/>
        <w:jc w:val="left"/>
        <w:rPr/>
      </w:pPr>
      <w:r>
        <w:rPr/>
        <w:t>p96uNjcN8yJqhd2HPmW9MiAYJxiAtRU5tQgE4xlpraVldt2eQvEzfUcPgt7Jb0zBfO3MDzH8eQx6CL</w:t>
      </w:r>
    </w:p>
    <w:p>
      <w:pPr>
        <w:pStyle w:val="PreformattedText"/>
        <w:bidi w:val="0"/>
        <w:spacing w:before="0" w:after="0"/>
        <w:jc w:val="left"/>
        <w:rPr/>
      </w:pPr>
      <w:r>
        <w:rPr/>
        <w:t>WOSSe0+Y/pgm3WaxTyCRtzPp78fOPpkD958t9F41JKvtOecS4+t4+Leo0/5fUWknjPaWtKGtp92e/E</w:t>
      </w:r>
    </w:p>
    <w:p>
      <w:pPr>
        <w:pStyle w:val="PreformattedText"/>
        <w:bidi w:val="0"/>
        <w:spacing w:before="0" w:after="0"/>
        <w:jc w:val="left"/>
        <w:rPr/>
      </w:pPr>
      <w:r>
        <w:rPr/>
        <w:t>a7dqbCdhO0858yfTEFdmNr/E6NltbGM4WOlaqOFz+0DU2NWwQdwZE1lhyVbBjSJSgcsQ2AO8OzRVX0</w:t>
      </w:r>
    </w:p>
    <w:p>
      <w:pPr>
        <w:pStyle w:val="PreformattedText"/>
        <w:bidi w:val="0"/>
        <w:spacing w:before="0" w:after="0"/>
        <w:jc w:val="left"/>
        <w:rPr/>
      </w:pPr>
      <w:r>
        <w:rPr/>
        <w:t>H8uwFo7mLNf5VgGHqMOf3kGjDadyQf7SMCrV7R6dvCDsZLjaoQ8IPmQanUlgVWvnOcxVWlkw4l6WeJ</w:t>
      </w:r>
    </w:p>
    <w:p>
      <w:pPr>
        <w:pStyle w:val="PreformattedText"/>
        <w:bidi w:val="0"/>
        <w:spacing w:before="0" w:after="0"/>
        <w:jc w:val="left"/>
        <w:rPr/>
      </w:pPr>
      <w:r>
        <w:rPr/>
        <w:t>mpUkemQF85jeuP0hhgcSvbuNgRbMKZJ6FfGDgjvItm0ujRDYd/6TJLqFTLVD2/MhRPWQCts4PMla78</w:t>
      </w:r>
    </w:p>
    <w:p>
      <w:pPr>
        <w:pStyle w:val="PreformattedText"/>
        <w:bidi w:val="0"/>
        <w:spacing w:before="0" w:after="0"/>
        <w:jc w:val="left"/>
        <w:rPr/>
      </w:pPr>
      <w:r>
        <w:rPr/>
        <w:t>u+0HKyMXpDvzkMdn7wwp1JC1sAQP8AMPU0odKbCN24e37SnpUtbBqJ9vfEIvAhachTW4OOfMHUOLlV</w:t>
      </w:r>
    </w:p>
    <w:p>
      <w:pPr>
        <w:pStyle w:val="PreformattedText"/>
        <w:bidi w:val="0"/>
        <w:spacing w:before="0" w:after="0"/>
        <w:jc w:val="left"/>
        <w:rPr/>
      </w:pPr>
      <w:r>
        <w:rPr/>
        <w:t>F8SG203WZYY2jGJJQN+SpxAZhlQo4x3iTFZ9vEkZVQHc3uMi5GcjjwfmF6MHGlcvsOSO8htf1KQpG6</w:t>
      </w:r>
    </w:p>
    <w:p>
      <w:pPr>
        <w:pStyle w:val="PreformattedText"/>
        <w:bidi w:val="0"/>
        <w:spacing w:before="0" w:after="0"/>
        <w:jc w:val="left"/>
        <w:rPr/>
      </w:pPr>
      <w:r>
        <w:rPr/>
        <w:t>3Pf4k+QW2ueCMyrh9HusI3huMwdLWlVlJDe74Ij9Qp3Vr7vf8AEWktX0Nync0Br/Ubc45EHQVr9owM</w:t>
      </w:r>
    </w:p>
    <w:p>
      <w:pPr>
        <w:pStyle w:val="PreformattedText"/>
        <w:bidi w:val="0"/>
        <w:spacing w:before="0" w:after="0"/>
        <w:jc w:val="left"/>
        <w:rPr/>
      </w:pPr>
      <w:r>
        <w:rPr/>
        <w:t>ESyuXJ3HBA5P2jVWYQnHEjs1ChSB7mPGJBHYVdgE5UHxLemu9JsueB2zKGmrCuQX2E+DLKobHNeN2e</w:t>
      </w:r>
    </w:p>
    <w:p>
      <w:pPr>
        <w:pStyle w:val="PreformattedText"/>
        <w:bidi w:val="0"/>
        <w:spacing w:before="0" w:after="0"/>
        <w:jc w:val="left"/>
        <w:rPr/>
      </w:pPr>
      <w:r>
        <w:rPr/>
        <w:t>xlkPTa9GvffXYMf6Y+nUlPUbhxxmB6RrYgHheCTBsuNdZKsGPwJrpuTSxuCElhBYBxxFTSeoUg7tuP</w:t>
      </w:r>
    </w:p>
    <w:p>
      <w:pPr>
        <w:pStyle w:val="PreformattedText"/>
        <w:bidi w:val="0"/>
        <w:spacing w:before="0" w:after="0"/>
        <w:jc w:val="left"/>
        <w:rPr/>
      </w:pPr>
      <w:r>
        <w:rPr/>
        <w:t>95FY3oiyvPvXtCpAMe0d5BbSldnu7mFQ7Oofsw8fMkDKSdy7m78+JlzS0VHTVl7MsrcACV7dMXreze</w:t>
      </w:r>
    </w:p>
    <w:p>
      <w:pPr>
        <w:pStyle w:val="PreformattedText"/>
        <w:bidi w:val="0"/>
        <w:spacing w:before="0" w:after="0"/>
        <w:jc w:val="left"/>
        <w:rPr/>
      </w:pPr>
      <w:r>
        <w:rPr/>
        <w:t>FrHO0yRWtsUOG3rnG2A+o9JytqYQ94i6DQxe6pgMoo5ldaQ+ueoj9RzLS1sM+kMIf0iDYEUG0vixeM</w:t>
      </w:r>
    </w:p>
    <w:p>
      <w:pPr>
        <w:pStyle w:val="PreformattedText"/>
        <w:bidi w:val="0"/>
        <w:spacing w:before="0" w:after="0"/>
        <w:jc w:val="left"/>
        <w:rPr/>
      </w:pPr>
      <w:r>
        <w:rPr/>
        <w:t>QnRtUv8Aw7TiynFjZ5A74irPpBtex9towtf3kemcaxmUtsYdvvJDXZU1S6lNlanKgwdIF1tm9SQQh7</w:t>
      </w:r>
    </w:p>
    <w:p>
      <w:pPr>
        <w:pStyle w:val="PreformattedText"/>
        <w:bidi w:val="0"/>
        <w:spacing w:before="0" w:after="0"/>
        <w:jc w:val="left"/>
        <w:rPr/>
      </w:pPr>
      <w:r>
        <w:rPr/>
        <w:t>rLi2LawNYIQ95UvpL3WMD7PH2lrpYL02KozzLo6R2AqCq5bPmLSuavTwRndzmWNUGqPFe2vsWlZV9V</w:t>
      </w:r>
    </w:p>
    <w:p>
      <w:pPr>
        <w:pStyle w:val="PreformattedText"/>
        <w:bidi w:val="0"/>
        <w:spacing w:before="0" w:after="0"/>
        <w:jc w:val="left"/>
        <w:rPr/>
      </w:pPr>
      <w:r>
        <w:rPr/>
        <w:t>yqcqOzjyZY3JqLHUNTWpIpHvfufiY+tQWqq2HC5GfvL9tTaZWY/zLH7CZw09vUdZRRkhyw9v95fra7</w:t>
      </w:r>
    </w:p>
    <w:p>
      <w:pPr>
        <w:pStyle w:val="PreformattedText"/>
        <w:bidi w:val="0"/>
        <w:spacing w:before="0" w:after="0"/>
        <w:jc w:val="left"/>
        <w:rPr/>
      </w:pPr>
      <w:r>
        <w:rPr/>
        <w:t>0+sf4dfp5dH9FHVbACbOGP7TtvqHWvvFKtlicGS/h501ejfRGl0apyalsOPnEy77PzGvYsMFfM3Hky</w:t>
      </w:r>
    </w:p>
    <w:p>
      <w:pPr>
        <w:pStyle w:val="PreformattedText"/>
        <w:bidi w:val="0"/>
        <w:spacing w:before="0" w:after="0"/>
        <w:jc w:val="left"/>
        <w:rPr/>
      </w:pPr>
      <w:r>
        <w:rPr/>
        <w:t>u65f8S+of8P+mShPO04Anx71fUNqesWEuF3k9/3n0l+M3XUroerdkKDx8z5l1di3a22xkCgnIb4mbd</w:t>
      </w:r>
    </w:p>
    <w:p>
      <w:pPr>
        <w:pStyle w:val="PreformattedText"/>
        <w:bidi w:val="0"/>
        <w:spacing w:before="0" w:after="0"/>
        <w:jc w:val="left"/>
        <w:rPr/>
      </w:pPr>
      <w:r>
        <w:rPr/>
        <w:t>PRhEd2hZs2+soQcRJrfyFa1H3uTw69o2os9Wo1qNtfcn5lBQ1qqCDkNMzt18aWnX1dW4Y4Y+TLd9NV</w:t>
      </w:r>
    </w:p>
    <w:p>
      <w:pPr>
        <w:pStyle w:val="PreformattedText"/>
        <w:bidi w:val="0"/>
        <w:spacing w:before="0" w:after="0"/>
        <w:jc w:val="left"/>
        <w:rPr/>
      </w:pPr>
      <w:r>
        <w:rPr/>
        <w:t>Nta2Hlj3ELT6UUJXYwzYx7SfpmhHU+vUVOCBuGVMzkR9Z/gv04ab6SSy4H3Y2/cT1fp7baNq8V/ecn</w:t>
      </w:r>
    </w:p>
    <w:p>
      <w:pPr>
        <w:pStyle w:val="PreformattedText"/>
        <w:bidi w:val="0"/>
        <w:spacing w:before="0" w:after="0"/>
        <w:jc w:val="left"/>
        <w:rPr/>
      </w:pPr>
      <w:r>
        <w:rPr/>
        <w:t>9LaGvTfT/TqV9irUowJ1+hC7AuOMYxPFl46YeqdrenuUkFPGItHWXfJUhPv5lrX9ONKqw9wY9viBS5</w:t>
      </w:r>
    </w:p>
    <w:p>
      <w:pPr>
        <w:pStyle w:val="PreformattedText"/>
        <w:bidi w:val="0"/>
        <w:spacing w:before="0" w:after="0"/>
        <w:jc w:val="left"/>
        <w:rPr/>
      </w:pPr>
      <w:r>
        <w:rPr/>
        <w:t>qG3+kdp5nXSv9Q6ta+mW1JkAjn/E+Z+q3V29VtrUe71Dk/3n0J9c2nS9HssHAI7z54XSrR1G13f1N7</w:t>
      </w:r>
    </w:p>
    <w:p>
      <w:pPr>
        <w:pStyle w:val="PreformattedText"/>
        <w:bidi w:val="0"/>
        <w:spacing w:before="0" w:after="0"/>
        <w:jc w:val="left"/>
        <w:rPr/>
      </w:pPr>
      <w:r>
        <w:rPr/>
        <w:t>EzWNF/V3IFFAGcY5mOulTTai9wpZj+j7GaFgG9mzKms1X5eoOq7yfM7YuLmesagtYbNX77U4QGcxqa</w:t>
      </w:r>
    </w:p>
    <w:p>
      <w:pPr>
        <w:pStyle w:val="PreformattedText"/>
        <w:bidi w:val="0"/>
        <w:spacing w:before="0" w:after="0"/>
        <w:jc w:val="left"/>
        <w:rPr/>
      </w:pPr>
      <w:r>
        <w:rPr/>
        <w:t>jqtT6gOMDtN7qwW21rrbMN4U+ZiPqK1vII2pjGZ6MfHNWRir4AyPMg6ihCZxgHsJdQrYTtwoHP7yra</w:t>
      </w:r>
    </w:p>
    <w:p>
      <w:pPr>
        <w:pStyle w:val="PreformattedText"/>
        <w:bidi w:val="0"/>
        <w:spacing w:before="0" w:after="0"/>
        <w:jc w:val="left"/>
        <w:rPr/>
      </w:pPr>
      <w:r>
        <w:rPr/>
        <w:t>fWuBd87eyzpL0sfVv4Gj8t9Hacup91Yk313b61bV1qdxOd0D8GCdR9K1M3tRaxgR/qNDbrXZTurXOU</w:t>
      </w:r>
    </w:p>
    <w:p>
      <w:pPr>
        <w:pStyle w:val="PreformattedText"/>
        <w:bidi w:val="0"/>
        <w:spacing w:before="0" w:after="0"/>
        <w:jc w:val="left"/>
        <w:rPr/>
      </w:pPr>
      <w:r>
        <w:rPr/>
        <w:t>keezdeX/AFTaatIKvSbP+vxORrTezHOCOxM7f6rsDI4bx4nF6dd9bMF3kePmGsOoz9YrW7q7WFrNwp</w:t>
      </w:r>
    </w:p>
    <w:p>
      <w:pPr>
        <w:pStyle w:val="PreformattedText"/>
        <w:bidi w:val="0"/>
        <w:spacing w:before="0" w:after="0"/>
        <w:jc w:val="left"/>
        <w:rPr/>
      </w:pPr>
      <w:r>
        <w:rPr/>
        <w:t>HiLT6Ks0lGYM4+IOtVk3vnZZ4X4ldkeij1EY+qf6Znp0dB0AFLDcCCi8YEb6iurudvTIIHmL6ULFGB</w:t>
      </w:r>
    </w:p>
    <w:p>
      <w:pPr>
        <w:pStyle w:val="PreformattedText"/>
        <w:bidi w:val="0"/>
        <w:spacing w:before="0" w:after="0"/>
        <w:jc w:val="left"/>
        <w:rPr/>
      </w:pPr>
      <w:r>
        <w:rPr/>
        <w:t>HB7yHr1QrtY1jaD3Eg5HWNm4EHkfElTUPYpQ+4nsJDqF33vtO3mXNDSCNx4dOx+ZtLdHrsw3plfTyP</w:t>
      </w:r>
    </w:p>
    <w:p>
      <w:pPr>
        <w:pStyle w:val="PreformattedText"/>
        <w:bidi w:val="0"/>
        <w:spacing w:before="0" w:after="0"/>
        <w:jc w:val="left"/>
        <w:rPr/>
      </w:pPr>
      <w:r>
        <w:rPr/>
        <w:t>6paXTiuvk+pn4kdi1We8EWMODDtdqawUGQfAg2atQcr/tKNtHp2M+MBf8AeWVsBLEJgj+r5jtiz9Z5</w:t>
      </w:r>
    </w:p>
    <w:p>
      <w:pPr>
        <w:pStyle w:val="PreformattedText"/>
        <w:bidi w:val="0"/>
        <w:spacing w:before="0" w:after="0"/>
        <w:jc w:val="left"/>
        <w:rPr/>
      </w:pPr>
      <w:r>
        <w:rPr/>
        <w:t>+INqtFh9YOvx2kxx7sHBMCmlULZfaM95Yt2vaNg3D5g0LpuAtpsG5QORIgU9YOo2p4EOweif5bbs8M</w:t>
      </w:r>
    </w:p>
    <w:p>
      <w:pPr>
        <w:pStyle w:val="PreformattedText"/>
        <w:bidi w:val="0"/>
        <w:spacing w:before="0" w:after="0"/>
        <w:jc w:val="left"/>
        <w:rPr/>
      </w:pPr>
      <w:r>
        <w:rPr/>
        <w:t>JF6ag/r48CVEhdnR2DgsDx8yUaywVeng7zz/aQrU1eW2e0+ZKR7Q6nLk7cfaRZEDts2253kHkCXDfV</w:t>
      </w:r>
    </w:p>
    <w:p>
      <w:pPr>
        <w:pStyle w:val="PreformattedText"/>
        <w:bidi w:val="0"/>
        <w:spacing w:before="0" w:after="0"/>
        <w:jc w:val="left"/>
        <w:rPr/>
      </w:pPr>
      <w:r>
        <w:rPr/>
        <w:t>cm5WBJ7IO8guoK5AOCR2lI6WyhlNfFh7CIT+BWBqnIsU7Ce00+nahBcldSYrPeCbK7tNtZc2gYb94H</w:t>
      </w:r>
    </w:p>
    <w:p>
      <w:pPr>
        <w:pStyle w:val="PreformattedText"/>
        <w:bidi w:val="0"/>
        <w:spacing w:before="0" w:after="0"/>
        <w:jc w:val="left"/>
        <w:rPr/>
      </w:pPr>
      <w:r>
        <w:rPr/>
        <w:t>S6TXcTu4zwPiQ8de6fl1VU4JA5jUXPuf1BjEWmIekmw5YDgwaWNgdSfd8zg6DZxVk18Me+YKWWXVEu</w:t>
      </w:r>
    </w:p>
    <w:p>
      <w:pPr>
        <w:pStyle w:val="PreformattedText"/>
        <w:bidi w:val="0"/>
        <w:spacing w:before="0" w:after="0"/>
        <w:jc w:val="left"/>
        <w:rPr/>
      </w:pPr>
      <w:r>
        <w:rPr/>
        <w:t>coD+nyY61BiyscGC1407hT+k+YD6z3276ztYDvIVHqUq55c+fmAWaolmJZT2hUBi4YjFYPtEC9p9O1</w:t>
      </w:r>
    </w:p>
    <w:p>
      <w:pPr>
        <w:pStyle w:val="PreformattedText"/>
        <w:bidi w:val="0"/>
        <w:spacing w:before="0" w:after="0"/>
        <w:jc w:val="left"/>
        <w:rPr/>
      </w:pPr>
      <w:r>
        <w:rPr/>
        <w:t>dRaxu/YfEzepaE7mY/zcjuviWbdVYbDluPAlk0gaNgG978/tCOD6l0v0yXQfuZn1khgq8jtO1v2HTW</w:t>
      </w:r>
    </w:p>
    <w:p>
      <w:pPr>
        <w:pStyle w:val="PreformattedText"/>
        <w:bidi w:val="0"/>
        <w:spacing w:before="0" w:after="0"/>
        <w:jc w:val="left"/>
        <w:rPr/>
      </w:pPr>
      <w:r>
        <w:rPr/>
        <w:t>VekCRnJnIaRB+eY4/lqZ3l3EWShrrOMbj3mT1dzVbUVGCABmbbVCy1nJwviUr9OllpWzseVYykdn+H</w:t>
      </w:r>
    </w:p>
    <w:p>
      <w:pPr>
        <w:pStyle w:val="PreformattedText"/>
        <w:bidi w:val="0"/>
        <w:spacing w:before="0" w:after="0"/>
        <w:jc w:val="left"/>
        <w:rPr/>
      </w:pPr>
      <w:r>
        <w:rPr/>
        <w:t>vUxYi1AkEkZnsDVt+SXPtb7z52+ndf/wAN6gmw8BhzPoP6e6kOtaZDYQu0D+882c6dMfVDXaRm0/I/</w:t>
      </w:r>
    </w:p>
    <w:p>
      <w:pPr>
        <w:pStyle w:val="PreformattedText"/>
        <w:bidi w:val="0"/>
        <w:spacing w:before="0" w:after="0"/>
        <w:jc w:val="left"/>
        <w:rPr/>
      </w:pPr>
      <w:r>
        <w:rPr/>
        <w:t>VxOU+oESvRsFXDKRn/M9D6jS2qVvT9oTk4nAdVA1pvrxtKsB+/M4fVd56/Qb+DLT/l/oBSDwwB/6z2</w:t>
      </w:r>
    </w:p>
    <w:p>
      <w:pPr>
        <w:pStyle w:val="PreformattedText"/>
        <w:bidi w:val="0"/>
        <w:spacing w:before="0" w:after="0"/>
        <w:jc w:val="left"/>
        <w:rPr/>
      </w:pPr>
      <w:r>
        <w:rPr/>
        <w:t>/UEgsfkzxX+DlsfQoTyMD/AGntGqOLHX7z5/K6xkXDDkjvBRtuSfMO/kmQnj7ieDx0gySfEbt2jBsf</w:t>
      </w:r>
    </w:p>
    <w:p>
      <w:pPr>
        <w:pStyle w:val="PreformattedText"/>
        <w:bidi w:val="0"/>
        <w:spacing w:before="0" w:after="0"/>
        <w:jc w:val="left"/>
        <w:rPr/>
      </w:pPr>
      <w:r>
        <w:rPr/>
        <w:t>eCWycZhUikZ7yRAM8yJF4J7x85HHBjYmVQQxHiMRgZ7/AGkaOUOe4hFt2cTTcn2k4sHwfiPWChPHEB</w:t>
      </w:r>
    </w:p>
    <w:p>
      <w:pPr>
        <w:pStyle w:val="PreformattedText"/>
        <w:bidi w:val="0"/>
        <w:spacing w:before="0" w:after="0"/>
        <w:jc w:val="left"/>
        <w:rPr/>
      </w:pPr>
      <w:r>
        <w:rPr/>
        <w:t>VxznmFnGcmGkm3I55+IDHx2hD9IMcruOcYEgCpQzngjEmHJIz2g7wU4GDG3bWwOPvIxZpIO3MYrwSD</w:t>
      </w:r>
    </w:p>
    <w:p>
      <w:pPr>
        <w:pStyle w:val="PreformattedText"/>
        <w:bidi w:val="0"/>
        <w:spacing w:before="0" w:after="0"/>
        <w:jc w:val="left"/>
        <w:rPr/>
      </w:pPr>
      <w:r>
        <w:rPr/>
        <w:t>B9TcDxyIQbnHmVtHVWwJIbB+8nHI+PmNx8REZEAsggkciNWhJMFfZ+0kDHBx58ysa0Xn5i3gcRbcc5</w:t>
      </w:r>
    </w:p>
    <w:p>
      <w:pPr>
        <w:pStyle w:val="PreformattedText"/>
        <w:bidi w:val="0"/>
        <w:spacing w:before="0" w:after="0"/>
        <w:jc w:val="left"/>
        <w:rPr/>
      </w:pPr>
      <w:r>
        <w:rPr/>
        <w:t>zEV3DIEi6mkqk45GI45gDPzCDc48yMCIzBzjvnEJcHOWxCK+O8ug6sSMDn7R8HuRiCE9ME590JbCy+</w:t>
      </w:r>
    </w:p>
    <w:p>
      <w:pPr>
        <w:pStyle w:val="PreformattedText"/>
        <w:bidi w:val="0"/>
        <w:spacing w:before="0" w:after="0"/>
        <w:jc w:val="left"/>
        <w:rPr/>
      </w:pPr>
      <w:r>
        <w:rPr/>
        <w:t>4YgMO8fJXg9oj+8EjOPiUGMEQjxGUYJPjxFnMA6zjMOhCzGRrjn4hJqfSYDZmBtdHYo4+cz4N/7U5F</w:t>
      </w:r>
    </w:p>
    <w:p>
      <w:pPr>
        <w:pStyle w:val="PreformattedText"/>
        <w:bidi w:val="0"/>
        <w:spacing w:before="0" w:after="0"/>
        <w:jc w:val="left"/>
        <w:rPr/>
      </w:pPr>
      <w:r>
        <w:rPr/>
        <w:t>b6Z0zjud2f8z7z6avAYz4O/wC1KpZPpLRP4YNPRx+vV+P/AJPaP4ALF1/4F9NrcbkXSBef2M+Kfo3q</w:t>
      </w:r>
    </w:p>
    <w:p>
      <w:pPr>
        <w:pStyle w:val="PreformattedText"/>
        <w:bidi w:val="0"/>
        <w:spacing w:before="0" w:after="0"/>
        <w:jc w:val="left"/>
        <w:rPr/>
      </w:pPr>
      <w:r>
        <w:rPr/>
        <w:t>Nv4Z/wASP1Fp71NNmo1N1teeMrkz7F/7OTUi78HNJpyf/gp/0M+Wf+0U+mn/AAz/ABc031Po8orUFW</w:t>
      </w:r>
    </w:p>
    <w:p>
      <w:pPr>
        <w:pStyle w:val="PreformattedText"/>
        <w:bidi w:val="0"/>
        <w:spacing w:before="0" w:after="0"/>
        <w:jc w:val="left"/>
        <w:rPr/>
      </w:pPr>
      <w:r>
        <w:rPr/>
        <w:t>28ZJxPTZuPTn1lY0SprZvduXHmCpTYTjdmNc2F2g9+JcXSCqpARktP6Vy3WL+WcU3k9A/CPTApqLyN</w:t>
      </w:r>
    </w:p>
    <w:p>
      <w:pPr>
        <w:pStyle w:val="PreformattedText"/>
        <w:bidi w:val="0"/>
        <w:spacing w:before="0" w:after="0"/>
        <w:jc w:val="left"/>
        <w:rPr/>
      </w:pPr>
      <w:r>
        <w:rPr/>
        <w:t>rKRiet9J26jcCSrZ/VPO/oHSLptBgdnxkz0/oNPrIVYBUA7ifzX/AJXk3lX7n8Gam2jY5r0pr78dzP</w:t>
      </w:r>
    </w:p>
    <w:p>
      <w:pPr>
        <w:pStyle w:val="PreformattedText"/>
        <w:bidi w:val="0"/>
        <w:spacing w:before="0" w:after="0"/>
        <w:jc w:val="left"/>
        <w:rPr/>
      </w:pPr>
      <w:r>
        <w:rPr/>
        <w:t>PfqRc2EEbhn/E7vqdmaGRTgCcH1m8hjWg3MfJn5a+PuRb+mkwoA5wJ3v0/Uztnso7ziOgVrpqM8727</w:t>
      </w:r>
    </w:p>
    <w:p>
      <w:pPr>
        <w:pStyle w:val="PreformattedText"/>
        <w:bidi w:val="0"/>
        <w:spacing w:before="0" w:after="0"/>
        <w:jc w:val="left"/>
        <w:rPr/>
      </w:pPr>
      <w:r>
        <w:rPr/>
        <w:t>gz0H6arLV5TnJyZ562vdXUJo2I+Z591XU1I5H6j8Gd31m3ZUwc8YnmfWSltrFc5zEFdSrWFkGAfEnr</w:t>
      </w:r>
    </w:p>
    <w:p>
      <w:pPr>
        <w:pStyle w:val="PreformattedText"/>
        <w:bidi w:val="0"/>
        <w:spacing w:before="0" w:after="0"/>
        <w:jc w:val="left"/>
        <w:rPr/>
      </w:pPr>
      <w:r>
        <w:rPr/>
        <w:t>JKsfiU0YIMg8y8rAVg8ZM9GLCgylrDtzmXdEpUn1OTE5XHAGYdAewcDgd5pL4u7ga84ka88eIRxg8w</w:t>
      </w:r>
    </w:p>
    <w:p>
      <w:pPr>
        <w:pStyle w:val="PreformattedText"/>
        <w:bidi w:val="0"/>
        <w:spacing w:before="0" w:after="0"/>
        <w:jc w:val="left"/>
        <w:rPr/>
      </w:pPr>
      <w:r>
        <w:rPr/>
        <w:t>a2JOMD94Y0CxQeF/vIG5YqOT8S4MUknxK2sHHqLwZUQ0gJaC/t54m/pm/SeymcwLBhQc5B4m9oXLVq</w:t>
      </w:r>
    </w:p>
    <w:p>
      <w:pPr>
        <w:pStyle w:val="PreformattedText"/>
        <w:bidi w:val="0"/>
        <w:spacing w:before="0" w:after="0"/>
        <w:jc w:val="left"/>
        <w:rPr/>
      </w:pPr>
      <w:r>
        <w:rPr/>
        <w:t>G4iI1lynOOPEjt2mtweWHMb3WcDOBKuvv9Ktj2YTrj6w4rrlnqatn784gaV8qdw5gdTt9S42YwM9pV</w:t>
      </w:r>
    </w:p>
    <w:p>
      <w:pPr>
        <w:pStyle w:val="PreformattedText"/>
        <w:bidi w:val="0"/>
        <w:spacing w:before="0" w:after="0"/>
        <w:jc w:val="left"/>
        <w:rPr/>
      </w:pPr>
      <w:r>
        <w:rPr/>
        <w:t>bVlEAHc9p9LjnTF/hplyKXAMpdKqN3WakXnLD/rCBIpyTk4mz9B6H8x1hSygjvmejFwzsj1LqelTR9</w:t>
      </w:r>
    </w:p>
    <w:p>
      <w:pPr>
        <w:pStyle w:val="PreformattedText"/>
        <w:bidi w:val="0"/>
        <w:spacing w:before="0" w:after="0"/>
        <w:jc w:val="left"/>
        <w:rPr/>
      </w:pPr>
      <w:r>
        <w:rPr/>
        <w:t>GCsfcUH/SeO9a02LbMNlmPeexfVqtVoNx5CrPGerXtfc5x7fkTpI88rnNQWp9jMcyvp2/nbW5z5lnW</w:t>
      </w:r>
    </w:p>
    <w:p>
      <w:pPr>
        <w:pStyle w:val="PreformattedText"/>
        <w:bidi w:val="0"/>
        <w:spacing w:before="0" w:after="0"/>
        <w:jc w:val="left"/>
        <w:rPr/>
      </w:pPr>
      <w:r>
        <w:rPr/>
        <w:t>AeoBnOfMrVjGpB8YkjboOmKBZ7TkT0n8OrGr6uB3DYH/AFnm3Rm9Qbh4nof4f3NX1NLHGFJGJnJfp7</w:t>
      </w:r>
    </w:p>
    <w:p>
      <w:pPr>
        <w:pStyle w:val="PreformattedText"/>
        <w:bidi w:val="0"/>
        <w:spacing w:before="0" w:after="0"/>
        <w:jc w:val="left"/>
        <w:rPr/>
      </w:pPr>
      <w:r>
        <w:rPr/>
        <w:t>jWCd4fhV7GZ3WTgDB8TQqYX7SDxiUurqCCB4Hic6w5gKDuJ7yWoEKYS1+4gwLLwh2qRx3mWoc579jI</w:t>
      </w:r>
    </w:p>
    <w:p>
      <w:pPr>
        <w:pStyle w:val="PreformattedText"/>
        <w:bidi w:val="0"/>
        <w:spacing w:before="0" w:after="0"/>
        <w:jc w:val="left"/>
        <w:rPr/>
      </w:pPr>
      <w:r>
        <w:rPr/>
        <w:t>nQr9yZJbYvtGcbvMlpAdgOCBA0dBYuzDHnHaXdMql9xAmUbRjb+lvn7S5pbPWI2/pEuPrDXFwGcDGe</w:t>
      </w:r>
    </w:p>
    <w:p>
      <w:pPr>
        <w:pStyle w:val="PreformattedText"/>
        <w:bidi w:val="0"/>
        <w:spacing w:before="0" w:after="0"/>
        <w:jc w:val="left"/>
        <w:rPr/>
      </w:pPr>
      <w:r>
        <w:rPr/>
        <w:t>0Iezn58SuE9pPxLFQZ8HHP3naOaylZqryOQ0cNjMkZsIPJxK9rlBwOTKi5QM1Z+ZXYEMcf5kujcWV7</w:t>
      </w:r>
    </w:p>
    <w:p>
      <w:pPr>
        <w:pStyle w:val="PreformattedText"/>
        <w:bidi w:val="0"/>
        <w:spacing w:before="0" w:after="0"/>
        <w:jc w:val="left"/>
        <w:rPr/>
      </w:pPr>
      <w:r>
        <w:rPr/>
        <w:t>eQVHMIrnORxM1LNotoPJ7/MMfpxnIjBODmT6ddvfmZrnqgrIVSM5Mde4ycSVqxncMZ+JImnDDLcH7T</w:t>
      </w:r>
    </w:p>
    <w:p>
      <w:pPr>
        <w:pStyle w:val="PreformattedText"/>
        <w:bidi w:val="0"/>
        <w:spacing w:before="0" w:after="0"/>
        <w:jc w:val="left"/>
        <w:rPr/>
      </w:pPr>
      <w:r>
        <w:rPr/>
        <w:t>NMfUYYA95OnI78RflEA5PEcKFGPEy1kbt25iPYwl5Bg7YZOmMY7mOo3H4irTORHCkHjMLqjNZAwIPu</w:t>
      </w:r>
    </w:p>
    <w:p>
      <w:pPr>
        <w:pStyle w:val="PreformattedText"/>
        <w:bidi w:val="0"/>
        <w:spacing w:before="0" w:after="0"/>
        <w:jc w:val="left"/>
        <w:rPr/>
      </w:pPr>
      <w:r>
        <w:rPr/>
        <w:t>BOO0kXOOY+AP/SYahh275iOfEfHiOBAJRtPPaCwAPEnCZXnAMgYDcftCnTJzxmQ2HnbjvJMlQcSNsN</w:t>
      </w:r>
    </w:p>
    <w:p>
      <w:pPr>
        <w:pStyle w:val="PreformattedText"/>
        <w:bidi w:val="0"/>
        <w:spacing w:before="0" w:after="0"/>
        <w:jc w:val="left"/>
        <w:rPr/>
      </w:pPr>
      <w:r>
        <w:rPr/>
        <w:t>we+IRFtK8H/PzGJxJUXcpHx8wCmMk9oZN2EbBjg5jZJlQ45EW3AghgoJJhFxtOOYDoQvPcx7HAUnPM</w:t>
      </w:r>
    </w:p>
    <w:p>
      <w:pPr>
        <w:pStyle w:val="PreformattedText"/>
        <w:bidi w:val="0"/>
        <w:spacing w:before="0" w:after="0"/>
        <w:jc w:val="left"/>
        <w:rPr/>
      </w:pPr>
      <w:r>
        <w:rPr/>
        <w:t>g3ZJz3hB8gjvNARubmOOSY27EdfmG8fBIPcRmXqf0jjGJSqO192JYRluYjcQw7CFvjc6TWdzWE8AT4</w:t>
      </w:r>
    </w:p>
    <w:p>
      <w:pPr>
        <w:pStyle w:val="PreformattedText"/>
        <w:bidi w:val="0"/>
        <w:spacing w:before="0" w:after="0"/>
        <w:jc w:val="left"/>
        <w:rPr/>
      </w:pPr>
      <w:r>
        <w:rPr/>
        <w:t>G/7R/8TK3S3oWns3Zq5APnDCffK3J07o991h2Ba2JJ/Yz8dP4tvqZvqj8R9dR6osZXbHP9IYz38OLE</w:t>
      </w:r>
    </w:p>
    <w:p>
      <w:pPr>
        <w:pStyle w:val="PreformattedText"/>
        <w:bidi w:val="0"/>
        <w:spacing w:before="0" w:after="0"/>
        <w:jc w:val="left"/>
        <w:rPr/>
      </w:pPr>
      <w:r>
        <w:rPr/>
        <w:t>7eAfSWnu0fSa6HYsTYSa/wC81deGdlTaAF7/AGg6RhobmLLuyMLgeYwuq1Ftp1LMjr8T6+HUTJDSGu</w:t>
      </w:r>
    </w:p>
    <w:p>
      <w:pPr>
        <w:pStyle w:val="PreformattedText"/>
        <w:bidi w:val="0"/>
        <w:spacing w:before="0" w:after="0"/>
        <w:jc w:val="left"/>
        <w:rPr/>
      </w:pPr>
      <w:r>
        <w:rPr/>
        <w:t>taoHHM3NNp6ql/lEm0CZNdjrYGrUemOxI5mxpKns7YAPz3nSMMzq1iXVipyVvzwPmbf4eCzS9a06MO</w:t>
      </w:r>
    </w:p>
    <w:p>
      <w:pPr>
        <w:pStyle w:val="PreformattedText"/>
        <w:bidi w:val="0"/>
        <w:spacing w:before="0" w:after="0"/>
        <w:jc w:val="left"/>
        <w:rPr/>
      </w:pPr>
      <w:r>
        <w:rPr/>
        <w:t>XbBmT9RqlVa7MeqvJPman4Zseo9ZpYk5rbMzUr3xksp3ADAPmGdWq6U1glm+8k9b1qSD4lNaQSzeBM</w:t>
      </w:r>
    </w:p>
    <w:p>
      <w:pPr>
        <w:pStyle w:val="PreformattedText"/>
        <w:bidi w:val="0"/>
        <w:spacing w:before="0" w:after="0"/>
        <w:jc w:val="left"/>
        <w:rPr/>
      </w:pPr>
      <w:r>
        <w:rPr/>
        <w:t>uH2auwY94x8RMuRkQGr3HAMOsipgpPM00kqYKh3j2yvdabjlf0jxLV1LXrgcfEpriqwg/3ECRd1nAX</w:t>
      </w:r>
    </w:p>
    <w:p>
      <w:pPr>
        <w:pStyle w:val="PreformattedText"/>
        <w:bidi w:val="0"/>
        <w:spacing w:before="0" w:after="0"/>
        <w:jc w:val="left"/>
        <w:rPr/>
      </w:pPr>
      <w:r>
        <w:rPr/>
        <w:t>BEZyx4/Sw8RNfu9v6R9oJJYZU5MuhPVbW1e1j/MHiCu7DK3I8RtoChuPU+IC6nGdw5kZ2sV2+l35ky</w:t>
      </w:r>
    </w:p>
    <w:p>
      <w:pPr>
        <w:pStyle w:val="PreformattedText"/>
        <w:bidi w:val="0"/>
        <w:spacing w:before="0" w:after="0"/>
        <w:jc w:val="left"/>
        <w:rPr/>
      </w:pPr>
      <w:r>
        <w:rPr/>
        <w:t>H1cOOBntKzICA3JEnqsOn3OgDVkcA94FtVXcQTjPmEA7HZ4WV8vagYjaviWUcV1bz2HeA16oK2B4eZ</w:t>
      </w:r>
    </w:p>
    <w:p>
      <w:pPr>
        <w:pStyle w:val="PreformattedText"/>
        <w:bidi w:val="0"/>
        <w:spacing w:before="0" w:after="0"/>
        <w:jc w:val="left"/>
        <w:rPr/>
      </w:pPr>
      <w:r>
        <w:rPr/>
        <w:t>6VsSfJzxLfr77jjGMeZWF+LCGHH2gThjUnJwzcGFZdjYqHLCVbmYscDxxJtMx24AyfJgXKnZCON32l</w:t>
      </w:r>
    </w:p>
    <w:p>
      <w:pPr>
        <w:pStyle w:val="PreformattedText"/>
        <w:bidi w:val="0"/>
        <w:spacing w:before="0" w:after="0"/>
        <w:jc w:val="left"/>
        <w:rPr/>
      </w:pPr>
      <w:r>
        <w:rPr/>
        <w:t>ukhlJ8/Eo1MA55ycS7SuKDj/MDzf8AHZs/SJJPIzPljol+xWIGXz5n1H+PDk/S+wjjmfLPSQFYhuMn</w:t>
      </w:r>
    </w:p>
    <w:p>
      <w:pPr>
        <w:pStyle w:val="PreformattedText"/>
        <w:bidi w:val="0"/>
        <w:spacing w:before="0" w:after="0"/>
        <w:jc w:val="left"/>
        <w:rPr/>
      </w:pPr>
      <w:r>
        <w:rPr/>
        <w:t>vLj61i3K29U+5ymfiPzuI/qH9XzIxTsDMTznKiTq62rsYEMB3nT7dPoejqW1ncsWsx5hlcIQqgvK2m</w:t>
      </w:r>
    </w:p>
    <w:p>
      <w:pPr>
        <w:pStyle w:val="PreformattedText"/>
        <w:bidi w:val="0"/>
        <w:spacing w:before="0" w:after="0"/>
        <w:jc w:val="left"/>
        <w:rPr/>
      </w:pPr>
      <w:r>
        <w:rPr/>
        <w:t>3ZYg48SZn59ME7zxmEQhVe1EU4fuwlh0CnIGTK7WEsasAWDjcJPXtClAxNnnMBqFWq3NvIMWttVVOA</w:t>
      </w:r>
    </w:p>
    <w:p>
      <w:pPr>
        <w:pStyle w:val="PreformattedText"/>
        <w:bidi w:val="0"/>
        <w:spacing w:before="0" w:after="0"/>
        <w:jc w:val="left"/>
        <w:rPr/>
      </w:pPr>
      <w:r>
        <w:rPr/>
        <w:t>AD2jV2j3Owyg4ziJqqrWFu448KYm0k0r+ooUccy5XSLEGO5ElTSVOpYkZMhR/TcqxwvgwqsrWaJygX</w:t>
      </w:r>
    </w:p>
    <w:p>
      <w:pPr>
        <w:pStyle w:val="PreformattedText"/>
        <w:bidi w:val="0"/>
        <w:spacing w:before="0" w:after="0"/>
        <w:jc w:val="left"/>
        <w:rPr/>
      </w:pPr>
      <w:r>
        <w:rPr/>
        <w:t>KnzL2l6f8AmE32ttHyPMo9QuDKqJ+nOcyRtXatfpp+nHeGbEWqvKO9CsWRTgZl6mhRpRaj7SBgr8yl</w:t>
      </w:r>
    </w:p>
    <w:p>
      <w:pPr>
        <w:pStyle w:val="PreformattedText"/>
        <w:bidi w:val="0"/>
        <w:spacing w:before="0" w:after="0"/>
        <w:jc w:val="left"/>
        <w:rPr/>
      </w:pPr>
      <w:r>
        <w:rPr/>
        <w:t>WPTZXADHznzCsd9Q4ydoHhZKymtCINwO5j3EhCOyg1nDA9paqsQIQeW7cwC23k/3xEakReutv8u4bG</w:t>
      </w:r>
    </w:p>
    <w:p>
      <w:pPr>
        <w:pStyle w:val="PreformattedText"/>
        <w:bidi w:val="0"/>
        <w:spacing w:before="0" w:after="0"/>
        <w:jc w:val="left"/>
        <w:rPr/>
      </w:pPr>
      <w:r>
        <w:rPr/>
        <w:t>XuRFpbxXcd/vpH9UNKKeoOU5UjzJ9TSukrFCAFWHuJlUF7VarJr7DjIlchqUyQXB7KY+lsUVsfGccR</w:t>
      </w:r>
    </w:p>
    <w:p>
      <w:pPr>
        <w:pStyle w:val="PreformattedText"/>
        <w:bidi w:val="0"/>
        <w:spacing w:before="0" w:after="0"/>
        <w:jc w:val="left"/>
        <w:rPr/>
      </w:pPr>
      <w:r>
        <w:rPr/>
        <w:t>9SzKwHdPEmkFoaNhdyMZHb4g69QCjA7eJZ0zrYpTsZB1FG2AKAUHcyMoqLv5bbuwj2qpYOkHp1BNvq</w:t>
      </w:r>
    </w:p>
    <w:p>
      <w:pPr>
        <w:pStyle w:val="PreformattedText"/>
        <w:bidi w:val="0"/>
        <w:spacing w:before="0" w:after="0"/>
        <w:jc w:val="left"/>
        <w:rPr/>
      </w:pPr>
      <w:r>
        <w:rPr/>
        <w:t>tgVqPPmPqdUj2koOM4xGq0YBd5aw4A7GXdNegIHH2Mr+nZfXnC4Em0+mFqtvIGO2JZLFiHq7ipCKzn</w:t>
      </w:r>
    </w:p>
    <w:p>
      <w:pPr>
        <w:pStyle w:val="PreformattedText"/>
        <w:bidi w:val="0"/>
        <w:spacing w:before="0" w:after="0"/>
        <w:jc w:val="left"/>
        <w:rPr/>
      </w:pPr>
      <w:r>
        <w:rPr/>
        <w:t>d3MHR1KleH5U85h9S038sbeV8wtDaKtGWcBvABmuzfaqmtbTaoLWMpmXdcK7q2df19yYK9OrsBwcWn</w:t>
      </w:r>
    </w:p>
    <w:p>
      <w:pPr>
        <w:pStyle w:val="PreformattedText"/>
        <w:bidi w:val="0"/>
        <w:spacing w:before="0" w:after="0"/>
        <w:jc w:val="left"/>
        <w:rPr/>
      </w:pPr>
      <w:r>
        <w:rPr/>
        <w:t>xIdSpasUqfevDSRTKjFVIMfU1vtwRsyO8i0T+lXZ6h4B4hrqhqLM3cVjgYjSaTaF201ZVwNvgyHVE3</w:t>
      </w:r>
    </w:p>
    <w:p>
      <w:pPr>
        <w:pStyle w:val="PreformattedText"/>
        <w:bidi w:val="0"/>
        <w:spacing w:before="0" w:after="0"/>
        <w:jc w:val="left"/>
        <w:rPr/>
      </w:pPr>
      <w:r>
        <w:rPr/>
        <w:t>WepjcB4Mtmrf/Ot/T2CiVtZcqKQDw3AxHazoGiud7uThR2EPWqtKNWg9Rn92TBpoAVWzyB4g6jU2f8</w:t>
      </w:r>
    </w:p>
    <w:p>
      <w:pPr>
        <w:pStyle w:val="PreformattedText"/>
        <w:bidi w:val="0"/>
        <w:spacing w:before="0" w:after="0"/>
        <w:jc w:val="left"/>
        <w:rPr/>
      </w:pPr>
      <w:r>
        <w:rPr/>
        <w:t>tlAY9j9oSz+EGmtpr1Ass9hHxNzUXjUaUWBRbW3AZvEyKND/KG1cvuySfiadt5Sn0QB6JHBA7SM9sm</w:t>
      </w:r>
    </w:p>
    <w:p>
      <w:pPr>
        <w:pStyle w:val="PreformattedText"/>
        <w:bidi w:val="0"/>
        <w:spacing w:before="0" w:after="0"/>
        <w:jc w:val="left"/>
        <w:rPr/>
      </w:pPr>
      <w:r>
        <w:rPr/>
        <w:t>yzFqIDhT3ljRbXW3ShyjOchx4le2lqrVC+4N2JliquqmwOGPqD5liyI9VptTWpTez1Z5JMsacVVaUe</w:t>
      </w:r>
    </w:p>
    <w:p>
      <w:pPr>
        <w:pStyle w:val="PreformattedText"/>
        <w:bidi w:val="0"/>
        <w:spacing w:before="0" w:after="0"/>
        <w:jc w:val="left"/>
        <w:rPr/>
      </w:pPr>
      <w:r>
        <w:rPr/>
        <w:t>k2VHmWVt3oUfG3/eQ/k1Onwre7OcCXtpUsuLHd4XsTNX8PtCOrfVenLLuCt/6zNNYWtww909B/A3oQ</w:t>
      </w:r>
    </w:p>
    <w:p>
      <w:pPr>
        <w:pStyle w:val="PreformattedText"/>
        <w:bidi w:val="0"/>
        <w:spacing w:before="0" w:after="0"/>
        <w:jc w:val="left"/>
        <w:rPr/>
      </w:pPr>
      <w:r>
        <w:rPr/>
        <w:t>v+p6CqlstknxLPGbdR9caTT1dN+madVYdpFYQL/acRTaLNRqriMIFJnY/UOp29IXTHhFA/2nn3V9cN</w:t>
      </w:r>
    </w:p>
    <w:p>
      <w:pPr>
        <w:pStyle w:val="PreformattedText"/>
        <w:bidi w:val="0"/>
        <w:spacing w:before="0" w:after="0"/>
        <w:jc w:val="left"/>
        <w:rPr/>
      </w:pPr>
      <w:r>
        <w:rPr/>
        <w:t>L0XWPWMZrYZmo8W918+fjJ1QdS12orrJwp7ieN6gLvrVHLgfqBncfVvUWVtVyLLLcg/bkzgqEw7Fj7</w:t>
      </w:r>
    </w:p>
    <w:p>
      <w:pPr>
        <w:pStyle w:val="PreformattedText"/>
        <w:bidi w:val="0"/>
        <w:spacing w:before="0" w:after="0"/>
        <w:jc w:val="left"/>
        <w:rPr/>
      </w:pPr>
      <w:r>
        <w:rPr/>
        <w:t>viZr24eLavXt5HthV+mAGx7s9pCEa4EKp7zU0ukqCgZyx8GSNIbbPTKMXOc9j4nTfhzoW1H1LRYV3g</w:t>
      </w:r>
    </w:p>
    <w:p>
      <w:pPr>
        <w:pStyle w:val="PreformattedText"/>
        <w:bidi w:val="0"/>
        <w:spacing w:before="0" w:after="0"/>
        <w:jc w:val="left"/>
        <w:rPr/>
      </w:pPr>
      <w:r>
        <w:rPr/>
        <w:t>tkZmDraR6YQAHbyTPQvwc0K63qdLVgkoRMZNR9UdNzXodKCuCEA4nS9NGMMfHMwelhaq6lIycYOZ0N</w:t>
      </w:r>
    </w:p>
    <w:p>
      <w:pPr>
        <w:pStyle w:val="PreformattedText"/>
        <w:bidi w:val="0"/>
        <w:spacing w:before="0" w:after="0"/>
        <w:jc w:val="left"/>
        <w:rPr/>
      </w:pPr>
      <w:r>
        <w:rPr/>
        <w:t>enKVZTse88OXjrgHW64Lcdx4PGJWa9bCBWNyjuYnq3uysMqfMLRlNMbFxn4zPM6uY/EvUK/09aQdu0</w:t>
      </w:r>
    </w:p>
    <w:p>
      <w:pPr>
        <w:pStyle w:val="PreformattedText"/>
        <w:bidi w:val="0"/>
        <w:spacing w:before="0" w:after="0"/>
        <w:jc w:val="left"/>
        <w:rPr/>
      </w:pPr>
      <w:r>
        <w:rPr/>
        <w:t>Yx8zwLS41b2AnGCfdPWfxz6l/w7Q16dHx6ygn7d55T0tVQbs4JXmdMfGLRNbTRXgP6jHwZXvtW2lkC</w:t>
      </w:r>
    </w:p>
    <w:p>
      <w:pPr>
        <w:pStyle w:val="PreformattedText"/>
        <w:bidi w:val="0"/>
        <w:spacing w:before="0" w:after="0"/>
        <w:jc w:val="left"/>
        <w:rPr/>
      </w:pPr>
      <w:r>
        <w:rPr/>
        <w:t>4PkfEfU0IFU15PPeBrQTpyEwDjkztjHNxPUqWfUujEnn2kzJ1GjbBz+keZrdW111j4cKor4BHmZ1ep</w:t>
      </w:r>
    </w:p>
    <w:p>
      <w:pPr>
        <w:pStyle w:val="PreformattedText"/>
        <w:bidi w:val="0"/>
        <w:spacing w:before="0" w:after="0"/>
        <w:jc w:val="left"/>
        <w:rPr/>
      </w:pPr>
      <w:r>
        <w:rPr/>
        <w:t>ratkuJyTkYnoxc2elxqbuWBOMGRagbNUmOMmaF9aWAbAPTH+Zm6o7rwP2m4Tx9kfgzQjfR1CdgaxzL</w:t>
      </w:r>
    </w:p>
    <w:p>
      <w:pPr>
        <w:pStyle w:val="PreformattedText"/>
        <w:bidi w:val="0"/>
        <w:spacing w:before="0" w:after="0"/>
        <w:jc w:val="left"/>
        <w:rPr/>
      </w:pPr>
      <w:r>
        <w:rPr/>
        <w:t>nWdLp6HsV2wvPuEz/wAGbGX6K0+CDiof9JU+pL73vtGcrmRycD9WpR6torbNZBw33nAV6t9KfTRQxz</w:t>
      </w:r>
    </w:p>
    <w:p>
      <w:pPr>
        <w:pStyle w:val="PreformattedText"/>
        <w:bidi w:val="0"/>
        <w:spacing w:before="0" w:after="0"/>
        <w:jc w:val="left"/>
        <w:rPr/>
      </w:pPr>
      <w:r>
        <w:rPr/>
        <w:t>3nd/VCi9CicMBkziLdKLFZl4s7cw0j1morfZ6iAN/1lOqtKL/VtYms9s+IF9foOqElnPfPYSYlraCh</w:t>
      </w:r>
    </w:p>
    <w:p>
      <w:pPr>
        <w:pStyle w:val="PreformattedText"/>
        <w:bidi w:val="0"/>
        <w:spacing w:before="0" w:after="0"/>
        <w:jc w:val="left"/>
        <w:rPr/>
      </w:pPr>
      <w:r>
        <w:rPr/>
        <w:t>AKrI01Ojaiuqh8Z2M2Qwlf6guRlwrEEwugFqqWZVDDOMGN1zRW2N6uUBHJAMg5TU+1whABXz8wV9Qk</w:t>
      </w:r>
    </w:p>
    <w:p>
      <w:pPr>
        <w:pStyle w:val="PreformattedText"/>
        <w:bidi w:val="0"/>
        <w:spacing w:before="0" w:after="0"/>
        <w:jc w:val="left"/>
        <w:rPr/>
      </w:pPr>
      <w:r>
        <w:rPr/>
        <w:t>+mxj6nNuqIXv8AMlZmoxW6jnys39CLTUDS2k2OVrbufvNVKRVUQz53fpMzBQ9w4yRnuZJazVqik5wR</w:t>
      </w:r>
    </w:p>
    <w:p>
      <w:pPr>
        <w:pStyle w:val="PreformattedText"/>
        <w:bidi w:val="0"/>
        <w:spacing w:before="0" w:after="0"/>
        <w:jc w:val="left"/>
        <w:rPr/>
      </w:pPr>
      <w:r>
        <w:rPr/>
        <w:t>iQqdqPRUKzctxI7Kfeqk4Rf6hLLFlrNlgB3jjHOJW5zyc/uZYykv07FQdmU7Z+ZCiNpG9xLM3GPtLq</w:t>
      </w:r>
    </w:p>
    <w:p>
      <w:pPr>
        <w:pStyle w:val="PreformattedText"/>
        <w:bidi w:val="0"/>
        <w:spacing w:before="0" w:after="0"/>
        <w:jc w:val="left"/>
        <w:rPr/>
      </w:pPr>
      <w:r>
        <w:rPr/>
        <w:t>6usV7m/SBg/vIkDMC6e7Pz4EjR1qFVbbWLEDufMhrO0brBgHtLNjV1qCex44gtajVkAZUfMCt+eeiz</w:t>
      </w:r>
    </w:p>
    <w:p>
      <w:pPr>
        <w:pStyle w:val="PreformattedText"/>
        <w:bidi w:val="0"/>
        <w:spacing w:before="0" w:after="0"/>
        <w:jc w:val="left"/>
        <w:rPr/>
      </w:pPr>
      <w:r>
        <w:rPr/>
        <w:t>Cj1VPgywyFCHOBkQdPtWwMQNvjMmuRS+cnPxADTWb6iLW945zI60P5hbnb+WDlfvGGnDPncQYtQj7D</w:t>
      </w:r>
    </w:p>
    <w:p>
      <w:pPr>
        <w:pStyle w:val="PreformattedText"/>
        <w:bidi w:val="0"/>
        <w:spacing w:before="0" w:after="0"/>
        <w:jc w:val="left"/>
        <w:rPr/>
      </w:pPr>
      <w:r>
        <w:rPr/>
        <w:t>8AdhAsajU0XuTX7W8/eLQXAWlW+eDM1RYxC7QAfiXenaQpeA7ZyfHMl8Suw0NBurC/HJMlt2orBB3/</w:t>
      </w:r>
    </w:p>
    <w:p>
      <w:pPr>
        <w:pStyle w:val="PreformattedText"/>
        <w:bidi w:val="0"/>
        <w:spacing w:before="0" w:after="0"/>
        <w:jc w:val="left"/>
        <w:rPr/>
      </w:pPr>
      <w:r>
        <w:rPr/>
        <w:t>AKviT9LocoKhjeBmPqqEZyrHDDvjxOLopVuR7FG//wA5gJQS7G7G0dpOtyhxUmCo8yG4MbSpPjiQUt</w:t>
      </w:r>
    </w:p>
    <w:p>
      <w:pPr>
        <w:pStyle w:val="PreformattedText"/>
        <w:bidi w:val="0"/>
        <w:spacing w:before="0" w:after="0"/>
        <w:jc w:val="left"/>
        <w:rPr/>
      </w:pPr>
      <w:r>
        <w:rPr/>
        <w:t>Tl33qf5Y4xLum1IFCptB54zKNWnfDsCCB4JmlotILdGt7e1V7QC1ar6THADCNodM99bZJ4HEco+qR3</w:t>
      </w:r>
    </w:p>
    <w:p>
      <w:pPr>
        <w:pStyle w:val="PreformattedText"/>
        <w:bidi w:val="0"/>
        <w:spacing w:before="0" w:after="0"/>
        <w:jc w:val="left"/>
        <w:rPr/>
      </w:pPr>
      <w:r>
        <w:rPr/>
        <w:t>Tll7iT6BH3hX4zycQMHqlF2gZ1fgMO4nMrXstPOBO2+piDmwnLAbQJxFqMj+o3CZ5nTFlYyP059oh6</w:t>
      </w:r>
    </w:p>
    <w:p>
      <w:pPr>
        <w:pStyle w:val="PreformattedText"/>
        <w:bidi w:val="0"/>
        <w:spacing w:before="0" w:after="0"/>
        <w:jc w:val="left"/>
        <w:rPr/>
      </w:pPr>
      <w:r>
        <w:rPr/>
        <w:t>fTpa20Hep7k/0yLGK9w5Q+YPrCshV8/HidEPqNFWupDbtgHlZ6n9Aa2x+ngbiR8zyoMyfr9yE4zO2+</w:t>
      </w:r>
    </w:p>
    <w:p>
      <w:pPr>
        <w:pStyle w:val="PreformattedText"/>
        <w:bidi w:val="0"/>
        <w:spacing w:before="0" w:after="0"/>
        <w:jc w:val="left"/>
        <w:rPr/>
      </w:pPr>
      <w:r>
        <w:rPr/>
        <w:t>j9c2nsXTAjYMGc8ptvF6U3UWqtRScg8H7zneuaQ6fVequAlhBm5dXXbps8izHEwfqX1P+GBDncMc/w</w:t>
      </w:r>
    </w:p>
    <w:p>
      <w:pPr>
        <w:pStyle w:val="PreformattedText"/>
        <w:bidi w:val="0"/>
        <w:spacing w:before="0" w:after="0"/>
        <w:jc w:val="left"/>
        <w:rPr/>
      </w:pPr>
      <w:r>
        <w:rPr/>
        <w:t>B55sp09OL9BP4R6DT9Iof6WAOf7T2PXjbcxH3nk/8ACG4u/Dmkjkoqgnz2nq+tIN2DPm8rrGVapxky</w:t>
      </w:r>
    </w:p>
    <w:p>
      <w:pPr>
        <w:pStyle w:val="PreformattedText"/>
        <w:bidi w:val="0"/>
        <w:spacing w:before="0" w:after="0"/>
        <w:jc w:val="left"/>
        <w:rPr/>
      </w:pPr>
      <w:r>
        <w:rPr/>
        <w:t>uH9xBP8AaXtVhQ3OQJl59S0kf7TwOkWQpIziARzCrsKHB7REgMZFPW2AR4hghtwkQOFjKcN3lhraYJ</w:t>
      </w:r>
    </w:p>
    <w:p>
      <w:pPr>
        <w:pStyle w:val="PreformattedText"/>
        <w:bidi w:val="0"/>
        <w:spacing w:before="0" w:after="0"/>
        <w:jc w:val="left"/>
        <w:rPr/>
      </w:pPr>
      <w:r>
        <w:rPr/>
        <w:t>z35jBwcgcYhE57RlATPyfMrpPBAk5Pf4iwT9oIG3P3jhvmFSjGP1Q3fKe2QBg2QMxwGAxAIBse07j8</w:t>
      </w:r>
    </w:p>
    <w:p>
      <w:pPr>
        <w:pStyle w:val="PreformattedText"/>
        <w:bidi w:val="0"/>
        <w:spacing w:before="0" w:after="0"/>
        <w:jc w:val="left"/>
        <w:rPr/>
      </w:pPr>
      <w:r>
        <w:rPr/>
        <w:t>RLb7sN3kmxaxkck94OwZBkZoyCPtGTOTnmIMecjtC3DGRDQ1xjvkxAYJg4JH2hLnz2+YDxwT2Ebv25</w:t>
      </w:r>
    </w:p>
    <w:p>
      <w:pPr>
        <w:pStyle w:val="PreformattedText"/>
        <w:bidi w:val="0"/>
        <w:spacing w:before="0" w:after="0"/>
        <w:jc w:val="left"/>
        <w:rPr/>
      </w:pPr>
      <w:r>
        <w:rPr/>
        <w:t>jgSpfBA8YMSMVP2jpXnzxHfg5xIl8OOe3Bj428eYyEEfvHyOfMaJJQH9+ZMh28k5Mjxk5OI6eZGbNJ</w:t>
      </w:r>
    </w:p>
    <w:p>
      <w:pPr>
        <w:pStyle w:val="PreformattedText"/>
        <w:bidi w:val="0"/>
        <w:spacing w:before="0" w:after="0"/>
        <w:jc w:val="left"/>
        <w:rPr/>
      </w:pPr>
      <w:r>
        <w:rPr/>
        <w:t>hhhk94wPu+0ZH28eJJgYliBHuYjxH3bAccwM94WN7YlBLk5OODHGMHHaMMIdueIgNrEnzAkADDI7ya</w:t>
      </w:r>
    </w:p>
    <w:p>
      <w:pPr>
        <w:pStyle w:val="PreformattedText"/>
        <w:bidi w:val="0"/>
        <w:spacing w:before="0" w:after="0"/>
        <w:jc w:val="left"/>
        <w:rPr/>
      </w:pPr>
      <w:r>
        <w:rPr/>
        <w:t>ijNm9ucDEhrB5AEmyVbHOPMDV6czqwBUFM958S/wDahaIX/QtFw5Cqxx8T7X0Fm8FTnBnx/wD9o1pj</w:t>
      </w:r>
    </w:p>
    <w:p>
      <w:pPr>
        <w:pStyle w:val="PreformattedText"/>
        <w:bidi w:val="0"/>
        <w:spacing w:before="0" w:after="0"/>
        <w:jc w:val="left"/>
        <w:rPr/>
      </w:pPr>
      <w:r>
        <w:rPr/>
        <w:t>qfw5avG4KjYzPTx+vR+P/ms/9mV1D/iX4c1VVtzSiq2Jyv8A2uP06ifQ+n6iFy4ZF3AfcSb/ALKrqC</w:t>
      </w:r>
    </w:p>
    <w:p>
      <w:pPr>
        <w:pStyle w:val="PreformattedText"/>
        <w:bidi w:val="0"/>
        <w:spacing w:before="0" w:after="0"/>
        <w:jc w:val="left"/>
        <w:rPr/>
      </w:pPr>
      <w:r>
        <w:rPr/>
        <w:t>aboOu0WcszL38T07/tMfoe/wCrfwoZa03AWIM/3E9UunT8nLXLJ/p8uOu8kHwMiW9A1l1mnrYjbmVm</w:t>
      </w:r>
    </w:p>
    <w:p>
      <w:pPr>
        <w:pStyle w:val="PreformattedText"/>
        <w:bidi w:val="0"/>
        <w:spacing w:before="0" w:after="0"/>
        <w:jc w:val="left"/>
        <w:rPr/>
      </w:pPr>
      <w:r>
        <w:rPr/>
        <w:t>sC8ldwlvoLm7qdVYTA3AA/M/of5V1xv5r+NLc3t309oxR0lMezCjmeg/TVgTR7mGT2yJyGgpFHSa1Y</w:t>
      </w:r>
    </w:p>
    <w:p>
      <w:pPr>
        <w:pStyle w:val="PreformattedText"/>
        <w:bidi w:val="0"/>
        <w:spacing w:before="0" w:after="0"/>
        <w:jc w:val="left"/>
        <w:rPr/>
      </w:pPr>
      <w:r>
        <w:rPr/>
        <w:t>ZJAnb9CQDp+QAABP5V/wAhyfLkr97+JjrFl9XdlZ8fpxOQs9l5fG4TqevdQq9N8EbhnicfQz6t2xwJ</w:t>
      </w:r>
    </w:p>
    <w:p>
      <w:pPr>
        <w:pStyle w:val="PreformattedText"/>
        <w:bidi w:val="0"/>
        <w:spacing w:before="0" w:after="0"/>
        <w:jc w:val="left"/>
        <w:rPr/>
      </w:pPr>
      <w:r>
        <w:rPr/>
        <w:t>8W+vrR0fS1W8g4/xPQfp1FopO3t5xOD6KgUrX54/vPQ+mUldKcKVAE42Nsj6k1G0MO4PicBr1zY3gm</w:t>
      </w:r>
    </w:p>
    <w:p>
      <w:pPr>
        <w:pStyle w:val="PreformattedText"/>
        <w:bidi w:val="0"/>
        <w:spacing w:before="0" w:after="0"/>
        <w:jc w:val="left"/>
        <w:rPr/>
      </w:pPr>
      <w:r>
        <w:rPr/>
        <w:t>dd9SX72YqMMOJx+scnk/3kxFZEG3jkyWklmGOMRwiqpYGHUqgbscmejHWmD2ALnEm6faVwhBbPxK9u</w:t>
      </w:r>
    </w:p>
    <w:p>
      <w:pPr>
        <w:pStyle w:val="PreformattedText"/>
        <w:bidi w:val="0"/>
        <w:spacing w:before="0" w:after="0"/>
        <w:jc w:val="left"/>
        <w:rPr/>
      </w:pPr>
      <w:r>
        <w:rPr/>
        <w:t>5VJxmTdMtAcsxxNJfF99L7my4z4kBrKNhjkfaWLgLG3o2R8yP5zzLpz39InyW4Bx95BbWG4yJcJyhw</w:t>
      </w:r>
    </w:p>
    <w:p>
      <w:pPr>
        <w:pStyle w:val="PreformattedText"/>
        <w:bidi w:val="0"/>
        <w:spacing w:before="0" w:after="0"/>
        <w:jc w:val="left"/>
        <w:rPr/>
      </w:pPr>
      <w:r>
        <w:rPr/>
        <w:t>cASk4DhyVzCRVIUXAeBN/pq8jM5lXJs+J0HTy7VjactEK1ySpIEyutWqNO3/SaygYT/WRzOf8AqNhX</w:t>
      </w:r>
    </w:p>
    <w:p>
      <w:pPr>
        <w:pStyle w:val="PreformattedText"/>
        <w:bidi w:val="0"/>
        <w:spacing w:before="0" w:after="0"/>
        <w:jc w:val="left"/>
        <w:rPr/>
      </w:pPr>
      <w:r>
        <w:rPr/>
        <w:t>Sxzgz0cc2xtx2q1IuX0wDuB5Mq2LwAOSJKObWIO4N5isTYjGfRw8Yt7TKdmlbc2Z3f4XaMmwXHtnvP</w:t>
      </w:r>
    </w:p>
    <w:p>
      <w:pPr>
        <w:pStyle w:val="PreformattedText"/>
        <w:bidi w:val="0"/>
        <w:spacing w:before="0" w:after="0"/>
        <w:jc w:val="left"/>
        <w:rPr/>
      </w:pPr>
      <w:r>
        <w:rPr/>
        <w:t>PHBbRcH3EgAfM9o+hOlnpnRK7WTBYAzvjNPJyNP60fdonP/lniWrfNloPz5nsP1bqN/TnK/E8a6gQu</w:t>
      </w:r>
    </w:p>
    <w:p>
      <w:pPr>
        <w:pStyle w:val="PreformattedText"/>
        <w:bidi w:val="0"/>
        <w:spacing w:before="0" w:after="0"/>
        <w:jc w:val="left"/>
        <w:rPr/>
      </w:pPr>
      <w:r>
        <w:rPr/>
        <w:t>5gc5PM6vPgw9Wf5gEBMLwMZPmTage4EDP2kFZ3XDxgdph3bnQ2CNtYgT0b6TYPqKzwBnxPNdDWtl6Z</w:t>
      </w:r>
    </w:p>
    <w:p>
      <w:pPr>
        <w:pStyle w:val="PreformattedText"/>
        <w:bidi w:val="0"/>
        <w:spacing w:before="0" w:after="0"/>
        <w:jc w:val="left"/>
        <w:rPr/>
      </w:pPr>
      <w:r>
        <w:rPr/>
        <w:t>baF5nf/SFrX9UVa0IqUjD/ADMZL9Pd+mr/AOFqIOTiUOrMyF2zLfTHxphjtjvM/rFw5J9w+JzqMZn3</w:t>
      </w:r>
    </w:p>
    <w:p>
      <w:pPr>
        <w:pStyle w:val="PreformattedText"/>
        <w:bidi w:val="0"/>
        <w:spacing w:before="0" w:after="0"/>
        <w:jc w:val="left"/>
        <w:rPr/>
      </w:pPr>
      <w:r>
        <w:rPr/>
        <w:t>E7RiZ1+71ieQDLjWEvhDgSvqmX9PY/MgFWZ8An2r2mjSFNJ5x+0zal9pGZJo7ytvptys00u2K2RgnE</w:t>
      </w:r>
    </w:p>
    <w:p>
      <w:pPr>
        <w:pStyle w:val="PreformattedText"/>
        <w:bidi w:val="0"/>
        <w:spacing w:before="0" w:after="0"/>
        <w:jc w:val="left"/>
        <w:rPr/>
      </w:pPr>
      <w:r>
        <w:rPr/>
        <w:t>1+nkKnwwEz1Zc7cy5omNjMuOcSY+udaunJfk+O/wB5bY7wMDaJX0iEKQ3HxJqnzZtYZHzO0clvTEtU</w:t>
      </w:r>
    </w:p>
    <w:p>
      <w:pPr>
        <w:pStyle w:val="PreformattedText"/>
        <w:bidi w:val="0"/>
        <w:spacing w:before="0" w:after="0"/>
        <w:jc w:val="left"/>
        <w:rPr/>
      </w:pPr>
      <w:r>
        <w:rPr/>
        <w:t>d3IEcrwf+kOvaBhYW0n7yoPp1BQWOW9rdhJlQNYfgQLSuj0T3XMK6lGSxgdJ1Om6yo/JXi37LM9LpZ</w:t>
      </w:r>
    </w:p>
    <w:p>
      <w:pPr>
        <w:pStyle w:val="PreformattedText"/>
        <w:bidi w:val="0"/>
        <w:spacing w:before="0" w:after="0"/>
        <w:jc w:val="left"/>
        <w:rPr/>
      </w:pPr>
      <w:r>
        <w:rPr/>
        <w:t>9IZMFKypJ8TQHT7lPKEEDvHXTZByuCJKijXX6jNjAx2k1VbKp3nPxLHoqowF5MdqsDA7znXLH1ABlS</w:t>
      </w:r>
    </w:p>
    <w:p>
      <w:pPr>
        <w:pStyle w:val="PreformattedText"/>
        <w:bidi w:val="0"/>
        <w:spacing w:before="0" w:after="0"/>
        <w:jc w:val="left"/>
        <w:rPr/>
      </w:pPr>
      <w:r>
        <w:rPr/>
        <w:t>O0jK5O0mTFSAQBIhUecnmRrI9fAZSYHbzEcAcRsEjtDI6mCZkvcyKms55GfiWa6SOW7SVv6R5AjyVq</w:t>
      </w:r>
    </w:p>
    <w:p>
      <w:pPr>
        <w:pStyle w:val="PreformattedText"/>
        <w:bidi w:val="0"/>
        <w:spacing w:before="0" w:after="0"/>
        <w:jc w:val="left"/>
        <w:rPr/>
      </w:pPr>
      <w:r>
        <w:rPr/>
        <w:t>woORz4kYWZC45+YLPtELGTgQbKHPniD/QVubeDnmIuTk5ibTMo45MArYOw4HeGe4kV9wMA55xxiPWj</w:t>
      </w:r>
    </w:p>
    <w:p>
      <w:pPr>
        <w:pStyle w:val="PreformattedText"/>
        <w:bidi w:val="0"/>
        <w:spacing w:before="0" w:after="0"/>
        <w:jc w:val="left"/>
        <w:rPr/>
      </w:pPr>
      <w:r>
        <w:rPr/>
        <w:t>EHAxE9bKpJPENBFyhMd4DWKVO2RhTngGF6bKCSIQ3ZfvG5ERJXkjiILu58QFjORImJVzzJTkDjvGdA</w:t>
      </w:r>
    </w:p>
    <w:p>
      <w:pPr>
        <w:pStyle w:val="PreformattedText"/>
        <w:bidi w:val="0"/>
        <w:spacing w:before="0" w:after="0"/>
        <w:jc w:val="left"/>
        <w:rPr/>
      </w:pPr>
      <w:r>
        <w:rPr/>
        <w:t>2fEHQFHz4kmRiQBipx3kiAnkAmbi9AA/VzzHQ8EbuIQrY5IXJjKmGIIhZ/pYoIU7iCRL+iq9e7cB38</w:t>
      </w:r>
    </w:p>
    <w:p>
      <w:pPr>
        <w:pStyle w:val="PreformattedText"/>
        <w:bidi w:val="0"/>
        <w:spacing w:before="0" w:after="0"/>
        <w:jc w:val="left"/>
        <w:rPr/>
      </w:pPr>
      <w:r>
        <w:rPr/>
        <w:t>YlXTITWce4manRq8PyOQZYl8cf8Aj79Tr9K/hn1K5bAl3pkLz9jPxL+p+rW9f+u+odVusLDe6d/vP1</w:t>
      </w:r>
    </w:p>
    <w:p>
      <w:pPr>
        <w:pStyle w:val="PreformattedText"/>
        <w:bidi w:val="0"/>
        <w:spacing w:before="0" w:after="0"/>
        <w:jc w:val="left"/>
        <w:rPr/>
      </w:pPr>
      <w:r>
        <w:rPr/>
        <w:t>X/AI6fqA9K+lDT6mEek5X/ADPyStVq6NZfje73sBz4Jn0OD1nHqLj9QV9w09ZZx3PcSXRfltav89SL</w:t>
      </w:r>
    </w:p>
    <w:p>
      <w:pPr>
        <w:pStyle w:val="PreformattedText"/>
        <w:bidi w:val="0"/>
        <w:spacing w:before="0" w:after="0"/>
        <w:jc w:val="left"/>
        <w:rPr/>
      </w:pPr>
      <w:r>
        <w:rPr/>
        <w:t>PP3kXSCvTtCbGXlu+fM0NJRTqStyALnkr8T7EnTF7SJozvXd/wAsDgST/wCNuYFcDAxI79XndWowR2</w:t>
      </w:r>
    </w:p>
    <w:p>
      <w:pPr>
        <w:pStyle w:val="PreformattedText"/>
        <w:bidi w:val="0"/>
        <w:spacing w:before="0" w:after="0"/>
        <w:jc w:val="left"/>
        <w:rPr/>
      </w:pPr>
      <w:r>
        <w:rPr/>
        <w:t>aS6XdZUS/vI7GWIyes07kLbSzZ7zc/CYAdVYfBHAlLqbbKGB9o8/aT/hAfzP1LdWpyAR7hM1H0HV7N</w:t>
      </w:r>
    </w:p>
    <w:p>
      <w:pPr>
        <w:pStyle w:val="PreformattedText"/>
        <w:bidi w:val="0"/>
        <w:spacing w:before="0" w:after="0"/>
        <w:jc w:val="left"/>
        <w:rPr/>
      </w:pPr>
      <w:r>
        <w:rPr/>
        <w:t>O+O4lRtSUYlhlZeQpTYazhs9zKdlQqsYWY2ntJ9OCBtYu0nHPiDRabDubJaBaqk5AyvbdLNArFJCWB</w:t>
      </w:r>
    </w:p>
    <w:p>
      <w:pPr>
        <w:pStyle w:val="PreformattedText"/>
        <w:bidi w:val="0"/>
        <w:spacing w:before="0" w:after="0"/>
        <w:jc w:val="left"/>
        <w:rPr/>
      </w:pPr>
      <w:r>
        <w:rPr/>
        <w:t>nA8RGoNtUwy2cFfB8yo1pRi1h3FueJIlb2ONwwTIdXSa2yTlR3lVKMYyfMOorSm/kn4Mei2uyrOMns</w:t>
      </w:r>
    </w:p>
    <w:p>
      <w:pPr>
        <w:pStyle w:val="PreformattedText"/>
        <w:bidi w:val="0"/>
        <w:spacing w:before="0" w:after="0"/>
        <w:jc w:val="left"/>
        <w:rPr/>
      </w:pPr>
      <w:r>
        <w:rPr/>
        <w:t>DAc4BB7/ABCCcMzeqvG6CdrEnkyenQ220ixbcg/0iQMuy8ITj5hF1X2Vj/oYWnVkZi3MqsDuyeT2Et</w:t>
      </w:r>
    </w:p>
    <w:p>
      <w:pPr>
        <w:pStyle w:val="PreformattedText"/>
        <w:bidi w:val="0"/>
        <w:spacing w:before="0" w:after="0"/>
        <w:jc w:val="left"/>
        <w:rPr/>
      </w:pPr>
      <w:r>
        <w:rPr/>
        <w:t>1MUpO/9XiEWV1VZTDYGJBdqt3sU5U/EpgGw8j+8mWnYpIPMB2YM4HYwtoC5MhcjPLcnzCZmAAzkQJC</w:t>
      </w:r>
    </w:p>
    <w:p>
      <w:pPr>
        <w:pStyle w:val="PreformattedText"/>
        <w:bidi w:val="0"/>
        <w:spacing w:before="0" w:after="0"/>
        <w:jc w:val="left"/>
        <w:rPr/>
      </w:pPr>
      <w:r>
        <w:rPr/>
        <w:t>M5z5kunxSpbufgSt6/8AN5/QfPxLAxglDuECfShrXODiX6G2OVwSCJn6Btuo3H2qBLoc2Esg2/eB5r</w:t>
      </w:r>
    </w:p>
    <w:p>
      <w:pPr>
        <w:pStyle w:val="PreformattedText"/>
        <w:bidi w:val="0"/>
        <w:spacing w:before="0" w:after="0"/>
        <w:jc w:val="left"/>
        <w:rPr/>
      </w:pPr>
      <w:r>
        <w:rPr/>
        <w:t>+O5x0JF8EmfL2mUjVOuOxn05+OrFuiVlj5M+aa9Qi6g87sRFxXVZgy7zlQJf0h3gu+Fr7cyij/AJhv</w:t>
      </w:r>
    </w:p>
    <w:p>
      <w:pPr>
        <w:pStyle w:val="PreformattedText"/>
        <w:bidi w:val="0"/>
        <w:spacing w:before="0" w:after="0"/>
        <w:jc w:val="left"/>
        <w:rPr/>
      </w:pPr>
      <w:r>
        <w:rPr/>
        <w:t>9CyxXbuJqY4T7zq6Faq03sVP8uSC1QjFufiRnTke3d/LHO6QWsS+ewgXERCikDDHuTG1FBrItRhxwY</w:t>
      </w:r>
    </w:p>
    <w:p>
      <w:pPr>
        <w:pStyle w:val="PreformattedText"/>
        <w:bidi w:val="0"/>
        <w:spacing w:before="0" w:after="0"/>
        <w:jc w:val="left"/>
        <w:rPr/>
      </w:pPr>
      <w:r>
        <w:rPr/>
        <w:t>WlQ2V+/geDG1atS4GdynxJ0BVQwIBwvcyFq9tpHZfBkwATkHA+Ivbqa1zwAYTaNVZg/J2/IjWsdQ61</w:t>
      </w:r>
    </w:p>
    <w:p>
      <w:pPr>
        <w:pStyle w:val="PreformattedText"/>
        <w:bidi w:val="0"/>
        <w:spacing w:before="0" w:after="0"/>
        <w:jc w:val="left"/>
        <w:rPr/>
      </w:pPr>
      <w:r>
        <w:rPr/>
        <w:t>qeAJIl4ruVHH8hv6oKItFjEnGTlD8iIS7I1D0fT43DmSaZ1ek1uPcvciDvDKXK4Pz8wf0qWXOG7y9K</w:t>
      </w:r>
    </w:p>
    <w:p>
      <w:pPr>
        <w:pStyle w:val="PreformattedText"/>
        <w:bidi w:val="0"/>
        <w:spacing w:before="0" w:after="0"/>
        <w:jc w:val="left"/>
        <w:rPr/>
      </w:pPr>
      <w:r>
        <w:rPr/>
        <w:t>cqvJXOBLNWlPpF8jceRKKs3YHCHzLK6g5XafYPMmmfjEFlNnqb2yAO4kyuHziG43V+s9mVzK7FWsPp</w:t>
      </w:r>
    </w:p>
    <w:p>
      <w:pPr>
        <w:pStyle w:val="PreformattedText"/>
        <w:bidi w:val="0"/>
        <w:spacing w:before="0" w:after="0"/>
        <w:jc w:val="left"/>
        <w:rPr/>
      </w:pPr>
      <w:r>
        <w:rPr/>
        <w:t>ttEaWTQsbLcK23PmXL7fV9MHkqMZ+ZWKAoAefvGfd6ZRT7j2lSX+UeqrFT/ys7Dyf3gIrVEmwgg+Pi</w:t>
      </w:r>
    </w:p>
    <w:p>
      <w:pPr>
        <w:pStyle w:val="PreformattedText"/>
        <w:bidi w:val="0"/>
        <w:spacing w:before="0" w:after="0"/>
        <w:jc w:val="left"/>
        <w:rPr/>
      </w:pPr>
      <w:r>
        <w:rPr/>
        <w:t>TLcG4IxgYI+ZFaPVbdu2g8YMdNWbXtNWLFYfbuJDrrjVWKByGEPTpbUo2jcPtG6g1Yr3soFnxIxpFp</w:t>
      </w:r>
    </w:p>
    <w:p>
      <w:pPr>
        <w:pStyle w:val="PreformattedText"/>
        <w:bidi w:val="0"/>
        <w:spacing w:before="0" w:after="0"/>
        <w:jc w:val="left"/>
        <w:rPr/>
      </w:pPr>
      <w:r>
        <w:rPr/>
        <w:t>B+Y/8K/c8hoGp03pak17gVA7yOmxgnrqdrrxj5h6ojUMSG9Mgf5lbS6J+HXO4CWaqyxBIOwdzM/pVi</w:t>
      </w:r>
    </w:p>
    <w:p>
      <w:pPr>
        <w:pStyle w:val="PreformattedText"/>
        <w:bidi w:val="0"/>
        <w:spacing w:before="0" w:after="0"/>
        <w:jc w:val="left"/>
        <w:rPr/>
      </w:pPr>
      <w:r>
        <w:rPr/>
        <w:t>+psxznk/M09aXVGrT+oQK2svU1MpYYzxIq61QL5XvKSn+dttG4DiXgj1pjaRnt+0nTF9ThhZaWU4OO</w:t>
      </w:r>
    </w:p>
    <w:p>
      <w:pPr>
        <w:pStyle w:val="PreformattedText"/>
        <w:bidi w:val="0"/>
        <w:spacing w:before="0" w:after="0"/>
        <w:jc w:val="left"/>
        <w:rPr/>
      </w:pPr>
      <w:r>
        <w:rPr/>
        <w:t>JVZ2rsszzaZKh2k45hCkvlgPcfMiT/QtPRXqKitjBLv6c8Rtfo0KB6WGV4IHcmVbtO5YO1m517RjYf</w:t>
      </w:r>
    </w:p>
    <w:p>
      <w:pPr>
        <w:pStyle w:val="PreformattedText"/>
        <w:bidi w:val="0"/>
        <w:spacing w:before="0" w:after="0"/>
        <w:jc w:val="left"/>
        <w:rPr/>
      </w:pPr>
      <w:r>
        <w:rPr/>
        <w:t>1foM06Ttc0lxtDqwwcYye0z9ZpyrKqnLE95dW4NWqK2DnJ+8j1DDOV7DzJ0JdKA2masfqXgkSs4XUP</w:t>
      </w:r>
    </w:p>
    <w:p>
      <w:pPr>
        <w:pStyle w:val="PreformattedText"/>
        <w:bidi w:val="0"/>
        <w:spacing w:before="0" w:after="0"/>
        <w:jc w:val="left"/>
        <w:rPr/>
      </w:pPr>
      <w:r>
        <w:rPr/>
        <w:t>6eMOOzHtLOlBSlyre5u32lLUKdK+82biedsuljU06Op9E+BndI71ZQdvOfEWi1LXptxn/wA/xJ0yCa</w:t>
      </w:r>
    </w:p>
    <w:p>
      <w:pPr>
        <w:pStyle w:val="PreformattedText"/>
        <w:bidi w:val="0"/>
        <w:spacing w:before="0" w:after="0"/>
        <w:jc w:val="left"/>
        <w:rPr/>
      </w:pPr>
      <w:r>
        <w:rPr/>
        <w:t>zy3zJGfuqAuUsNww69o4sFqsSN2PiFqqQAzfpsTv8AeBpOWAB2lv6ZdLEhran+Y3vyMDHiV1selhhs</w:t>
      </w:r>
    </w:p>
    <w:p>
      <w:pPr>
        <w:pStyle w:val="PreformattedText"/>
        <w:bidi w:val="0"/>
        <w:spacing w:before="0" w:after="0"/>
        <w:jc w:val="left"/>
        <w:rPr/>
      </w:pPr>
      <w:r>
        <w:rPr/>
        <w:t>sTzNC5vy6FW9y4metoBJKZHzGhPfeu1mbllHYT6B/hp+n3s0Gs1uoTu4NbfAnzeT+avCKcbyAB8z7R</w:t>
      </w:r>
    </w:p>
    <w:p>
      <w:pPr>
        <w:pStyle w:val="PreformattedText"/>
        <w:bidi w:val="0"/>
        <w:spacing w:before="0" w:after="0"/>
        <w:jc w:val="left"/>
        <w:rPr/>
      </w:pPr>
      <w:r>
        <w:rPr/>
        <w:t>/B/p7dN+itOmzG+sFjLPXHOtj6jfeRWW8Thfq7Up0/oGud2AQ1MAD84nS9fuZtQPdyOwnlX4zdWavo</w:t>
      </w:r>
    </w:p>
    <w:p>
      <w:pPr>
        <w:pStyle w:val="PreformattedText"/>
        <w:bidi w:val="0"/>
        <w:spacing w:before="0" w:after="0"/>
        <w:jc w:val="left"/>
        <w:rPr/>
      </w:pPr>
      <w:r>
        <w:rPr/>
        <w:t>VlIODjnH7Gbjz4d18x3dT/O9c1eT/LQnv+8z7kYaprFGVJzxIqlxqbSpxuPM0EVthA4XsZnKvZinTV</w:t>
      </w:r>
    </w:p>
    <w:p>
      <w:pPr>
        <w:pStyle w:val="PreformattedText"/>
        <w:bidi w:val="0"/>
        <w:spacing w:before="0" w:after="0"/>
        <w:jc w:val="left"/>
        <w:rPr/>
      </w:pPr>
      <w:r>
        <w:rPr/>
        <w:t>bKsIBu+ZUZrVtFvJOecQlr9FHA5LHMt6WvfT7uMeDMetBRrL72FPsB77p7l+BPTPRucjl8jBnjGiRh</w:t>
      </w:r>
    </w:p>
    <w:p>
      <w:pPr>
        <w:pStyle w:val="PreformattedText"/>
        <w:bidi w:val="0"/>
        <w:spacing w:before="0" w:after="0"/>
        <w:jc w:val="left"/>
        <w:rPr/>
      </w:pPr>
      <w:r>
        <w:rPr/>
        <w:t>qGZhlB2nv/4L1neGRDh8czOV6WPcNBUzuPeu74nSVOEq2Fh2mHpkq0q73H87wZeWuy+nf5M+fnXfGd</w:t>
      </w:r>
    </w:p>
    <w:p>
      <w:pPr>
        <w:pStyle w:val="PreformattedText"/>
        <w:bidi w:val="0"/>
        <w:spacing w:before="0" w:after="0"/>
        <w:jc w:val="left"/>
        <w:rPr/>
      </w:pPr>
      <w:r>
        <w:rPr/>
        <w:t>FaziwqpBA8yZawaWZvEo5epTn2t95c0m5qmLnKznJtt4V+PWq9XXaStjwEnIfT9XrABwSgHebv4u2D</w:t>
      </w:r>
    </w:p>
    <w:p>
      <w:pPr>
        <w:pStyle w:val="PreformattedText"/>
        <w:bidi w:val="0"/>
        <w:spacing w:before="0" w:after="0"/>
        <w:jc w:val="left"/>
        <w:rPr/>
      </w:pPr>
      <w:r>
        <w:rPr/>
        <w:t>rHXvTXgVErK3Q+m2aXQHDbx8TrjixWTrryusZKuEHzKHU9Si6Vyh92PcZp9U0reoeCrjk/tOY6/emk</w:t>
      </w:r>
    </w:p>
    <w:p>
      <w:pPr>
        <w:pStyle w:val="PreformattedText"/>
        <w:bidi w:val="0"/>
        <w:spacing w:before="0" w:after="0"/>
        <w:jc w:val="left"/>
        <w:rPr/>
      </w:pPr>
      <w:r>
        <w:rPr/>
        <w:t>0lir/8UYnbHquTmepsGqf3BmbtjzMylGeouynjiaSacqtbMMcZGZZQ0JWVchA3id0rIB25YGUbjmwv</w:t>
      </w:r>
    </w:p>
    <w:p>
      <w:pPr>
        <w:pStyle w:val="PreformattedText"/>
        <w:bidi w:val="0"/>
        <w:spacing w:before="0" w:after="0"/>
        <w:jc w:val="left"/>
        <w:rPr/>
      </w:pPr>
      <w:r>
        <w:rPr/>
        <w:t>8/8A15qajS7Ttp/mk/HiUrOmvVaQ+Qp7CEnT6+/BuvZ9CaWxf/vQyIH1Smyw2qMKRyPvLP4OIafoPS</w:t>
      </w:r>
    </w:p>
    <w:p>
      <w:pPr>
        <w:pStyle w:val="PreformattedText"/>
        <w:bidi w:val="0"/>
        <w:spacing w:before="0" w:after="0"/>
        <w:jc w:val="left"/>
        <w:rPr/>
      </w:pPr>
      <w:r>
        <w:rPr/>
        <w:t>KfNYlb601AorYbN2fMOV9ea9bzuczj9QwQWMzgfE6/qYfUWk4K1Y7zkOt6dUNbBcoWxiG4xdWr5R2c</w:t>
      </w:r>
    </w:p>
    <w:p>
      <w:pPr>
        <w:pStyle w:val="PreformattedText"/>
        <w:bidi w:val="0"/>
        <w:spacing w:before="0" w:after="0"/>
        <w:jc w:val="left"/>
        <w:rPr/>
      </w:pPr>
      <w:r>
        <w:rPr/>
        <w:t>FTyMSSnUBDgKdpHJlvVaWuqhnsG5R+lMyhQfaXOAn+iRr6anRAzahghAGM8yD6gwhJXcMdyZL0o4u3</w:t>
      </w:r>
    </w:p>
    <w:p>
      <w:pPr>
        <w:pStyle w:val="PreformattedText"/>
        <w:bidi w:val="0"/>
        <w:spacing w:before="0" w:after="0"/>
        <w:jc w:val="left"/>
        <w:rPr/>
      </w:pPr>
      <w:r>
        <w:rPr/>
        <w:t>K20sMASbrOgLo1Rsyy85+ZPtHIiwWN7eA/BgKhqFik7lz3j2aZ69SawNuyHbW6JyPYeWM0LHq+oqhc</w:t>
      </w:r>
    </w:p>
    <w:p>
      <w:pPr>
        <w:pStyle w:val="PreformattedText"/>
        <w:bidi w:val="0"/>
        <w:spacing w:before="0" w:after="0"/>
        <w:jc w:val="left"/>
        <w:rPr/>
      </w:pPr>
      <w:r>
        <w:rPr/>
        <w:t>8CQvu9RWPKqc4j0sHYWAenWowfvJPVr2l+CvYD7wNGg07DYndxgqfEz7EH5jj9PxLGnpKUNYO7DtEu</w:t>
      </w:r>
    </w:p>
    <w:p>
      <w:pPr>
        <w:pStyle w:val="PreformattedText"/>
        <w:bidi w:val="0"/>
        <w:spacing w:before="0" w:after="0"/>
        <w:jc w:val="left"/>
        <w:rPr/>
      </w:pPr>
      <w:r>
        <w:rPr/>
        <w:t>1Qu73Me8CGxA1ZUjP7SMWtpgVUgjEsPi1SlTbX+ZGmmWgbWcWt32/H3gDWtligNyPHEdspuU/3lhHK</w:t>
      </w:r>
    </w:p>
    <w:p>
      <w:pPr>
        <w:pStyle w:val="PreformattedText"/>
        <w:bidi w:val="0"/>
        <w:spacing w:before="0" w:after="0"/>
        <w:jc w:val="left"/>
        <w:rPr/>
      </w:pPr>
      <w:r>
        <w:rPr/>
        <w:t>jv7ZHZSRm0NlT3MAaAGUkjIHaSqGPY8/ErV2MM7Rlcy+iq7CyvwOYEHpsDz3HiJz6bkj++ZK+5Kd+N</w:t>
      </w:r>
    </w:p>
    <w:p>
      <w:pPr>
        <w:pStyle w:val="PreformattedText"/>
        <w:bidi w:val="0"/>
        <w:spacing w:before="0" w:after="0"/>
        <w:jc w:val="left"/>
        <w:rPr/>
      </w:pPr>
      <w:r>
        <w:rPr/>
        <w:t>7ZlEuXYs0CDUWsrsBwGk3SHau/AbgnzI70LEEAmSdGdF1WXG45/TIO+6e1mmdLFyNwAOZN9QVtRXXd</w:t>
      </w:r>
    </w:p>
    <w:p>
      <w:pPr>
        <w:pStyle w:val="PreformattedText"/>
        <w:bidi w:val="0"/>
        <w:spacing w:before="0" w:after="0"/>
        <w:jc w:val="left"/>
        <w:rPr/>
      </w:pPr>
      <w:r>
        <w:rPr/>
        <w:t>UpZrTh8eIekX1NPWMZxzj4k+rtauk5/mKP6fmcWow9E9VG8WAuW+PEs69qvQFqkFhwAO8o0r6l7uEN</w:t>
      </w:r>
    </w:p>
    <w:p>
      <w:pPr>
        <w:pStyle w:val="PreformattedText"/>
        <w:bidi w:val="0"/>
        <w:spacing w:before="0" w:after="0"/>
        <w:jc w:val="left"/>
        <w:rPr/>
      </w:pPr>
      <w:r>
        <w:rPr/>
        <w:t>ak8KfEmOjIJIYc+JFQLSgwRnk8iX3f1FCVnFa9gJWCekSCQ5Pj4jqpqQsG/f7wJ9PqPyS2cFmft9pY</w:t>
      </w:r>
    </w:p>
    <w:p>
      <w:pPr>
        <w:pStyle w:val="PreformattedText"/>
        <w:bidi w:val="0"/>
        <w:spacing w:before="0" w:after="0"/>
        <w:jc w:val="left"/>
        <w:rPr/>
      </w:pPr>
      <w:r>
        <w:rPr/>
        <w:t>0utN1oLrjiVdPcl6OcZPhZZpyf6O3iBD1mtHAYrk/E5jqehOpQsFwB/SJ12pRdQwVHy3x8TE6oGRjS</w:t>
      </w:r>
    </w:p>
    <w:p>
      <w:pPr>
        <w:pStyle w:val="PreformattedText"/>
        <w:bidi w:val="0"/>
        <w:spacing w:before="0" w:after="0"/>
        <w:jc w:val="left"/>
        <w:rPr/>
      </w:pPr>
      <w:r>
        <w:rPr/>
        <w:t>mVYfqf5E1jUrnNMwRGRiCOwA7iV2pcFwD7WMuauta3HpDOP1sJGbNwAT3H4E6xk4XfX6QRh5yZe6Nq</w:t>
      </w:r>
    </w:p>
    <w:p>
      <w:pPr>
        <w:pStyle w:val="PreformattedText"/>
        <w:bidi w:val="0"/>
        <w:spacing w:before="0" w:after="0"/>
        <w:jc w:val="left"/>
        <w:rPr/>
      </w:pPr>
      <w:r>
        <w:rPr/>
        <w:t>1o6km2wFsjnMFkswrId5xgpKz016HVKqjFgOS2Yvjc8e39M1C6zT+pYwK1AHjzMDreqN9OobcGqVhj</w:t>
      </w:r>
    </w:p>
    <w:p>
      <w:pPr>
        <w:pStyle w:val="PreformattedText"/>
        <w:bidi w:val="0"/>
        <w:spacing w:before="0" w:after="0"/>
        <w:jc w:val="left"/>
        <w:rPr/>
      </w:pPr>
      <w:r>
        <w:rPr/>
        <w:t>7Sj9M9Rs1ensrRjjHIEm6i9PT+m3lyMMRn7czy5O2Ffor/AAcKV/DkEnCHBnrPUnP5klePHM8Y/hD6</w:t>
      </w:r>
    </w:p>
    <w:p>
      <w:pPr>
        <w:pStyle w:val="PreformattedText"/>
        <w:bidi w:val="0"/>
        <w:spacing w:before="0" w:after="0"/>
        <w:jc w:val="left"/>
        <w:rPr/>
      </w:pPr>
      <w:r>
        <w:rPr/>
        <w:t>jVb9DUUoQQVBGDPaOqLub2nHOOJ8zlemMzUAgdwf2lRD6ZbiWbamTHOecyBuWPGBPBdNwO7cPgQ6+A</w:t>
      </w:r>
    </w:p>
    <w:p>
      <w:pPr>
        <w:pStyle w:val="PreformattedText"/>
        <w:bidi w:val="0"/>
        <w:spacing w:before="0" w:after="0"/>
        <w:jc w:val="left"/>
        <w:rPr/>
      </w:pPr>
      <w:r>
        <w:rPr/>
        <w:t>cyPv25jow5B7TPSpSuRxEFjr24i3YODxmNumPgqhu3cwjyJFv59vaErS7UecxYyOIwI+eYslTAS+05</w:t>
      </w:r>
    </w:p>
    <w:p>
      <w:pPr>
        <w:pStyle w:val="PreformattedText"/>
        <w:bidi w:val="0"/>
        <w:spacing w:before="0" w:after="0"/>
        <w:jc w:val="left"/>
        <w:rPr/>
      </w:pPr>
      <w:r>
        <w:rPr/>
        <w:t>HiSh8A+SZDuwcfMJPtEB+syA+RDRvV78CR7cnAOYYXYCMZ+8M/JKAFHESpySBzICzDt2Em9X/GO8bN</w:t>
      </w:r>
    </w:p>
    <w:p>
      <w:pPr>
        <w:pStyle w:val="PreformattedText"/>
        <w:bidi w:val="0"/>
        <w:spacing w:before="0" w:after="0"/>
        <w:jc w:val="left"/>
        <w:rPr/>
      </w:pPr>
      <w:r>
        <w:rPr/>
        <w:t>xKWCjBgkEjGZElosbkSVTyQeF+ZFl2dTiFuyYgoA47GMPtLKp92G4MbJZuTH7CJEyTI5305yuSIVdm</w:t>
      </w:r>
    </w:p>
    <w:p>
      <w:pPr>
        <w:pStyle w:val="PreformattedText"/>
        <w:bidi w:val="0"/>
        <w:spacing w:before="0" w:after="0"/>
        <w:jc w:val="left"/>
        <w:rPr/>
      </w:pPr>
      <w:r>
        <w:rPr/>
        <w:t>3uM5j7OO0ZVxnIiLikznmIY5IjYzEBtGMcSrfCBbPBhISGbnMYe08eY68ciZc4kxjucx0sxwe0YDeM</w:t>
      </w:r>
    </w:p>
    <w:p>
      <w:pPr>
        <w:pStyle w:val="PreformattedText"/>
        <w:bidi w:val="0"/>
        <w:spacing w:before="0" w:after="0"/>
        <w:jc w:val="left"/>
        <w:rPr/>
      </w:pPr>
      <w:r>
        <w:rPr/>
        <w:t>9oGeMzSptm5Sc8/EJD6iYxyveDSQyH/V/0iBNZ4H95qfyJq7BX+oZPjEKl3JPwZFksc+YekJ3EEcGX</w:t>
      </w:r>
    </w:p>
    <w:p>
      <w:pPr>
        <w:pStyle w:val="PreformattedText"/>
        <w:bidi w:val="0"/>
        <w:spacing w:before="0" w:after="0"/>
        <w:jc w:val="left"/>
        <w:rPr/>
      </w:pPr>
      <w:r>
        <w:rPr/>
        <w:t>6Gl04n1PuPE+Zv4/OnjVfhnq7sZKUt2n0voxstYf1EcTwn+NvQNqPwl13t7UsTO3Fe3fhusnz5/2YG</w:t>
      </w:r>
    </w:p>
    <w:p>
      <w:pPr>
        <w:pStyle w:val="PreformattedText"/>
        <w:bidi w:val="0"/>
        <w:spacing w:before="0" w:after="0"/>
        <w:jc w:val="left"/>
        <w:rPr/>
      </w:pPr>
      <w:r>
        <w:rPr/>
        <w:t>p/L9Xso3Y9Rgcf5n31+O30pV9Z/Q2o0FtYfNikA/vPzk/7MvqX/wCsG2hjhUtKgf2M/Uz6jpFuhOTx</w:t>
      </w:r>
    </w:p>
    <w:p>
      <w:pPr>
        <w:pStyle w:val="PreformattedText"/>
        <w:bidi w:val="0"/>
        <w:spacing w:before="0" w:after="0"/>
        <w:jc w:val="left"/>
        <w:rPr/>
      </w:pPr>
      <w:r>
        <w:rPr/>
        <w:t>8T2/Sfk//wCsr8o7Ky1R5xN36B6f+Y6kh3FnVgSPiYdlxep88EDjE7f8LdHWLFvrJa9v1A9p+2/Mz1</w:t>
      </w:r>
    </w:p>
    <w:p>
      <w:pPr>
        <w:pStyle w:val="PreformattedText"/>
        <w:bidi w:val="0"/>
        <w:spacing w:before="0" w:after="0"/>
        <w:jc w:val="left"/>
        <w:rPr/>
      </w:pPr>
      <w:r>
        <w:rPr/>
        <w:t>hX4P8AFx3m9bsQJp6UU7i3cfE7Pow9PpuPtORX3KHOVYeJ1nT3KaAE8cT+WfmXedfvPx8dYuW6nQhu</w:t>
      </w:r>
    </w:p>
    <w:p>
      <w:pPr>
        <w:pStyle w:val="PreformattedText"/>
        <w:bidi w:val="0"/>
        <w:spacing w:before="0" w:after="0"/>
        <w:jc w:val="left"/>
        <w:rPr/>
      </w:pPr>
      <w:r>
        <w:rPr/>
        <w:t>ssJzkkbZiVk+ualGMHx5m71hhV6hODnOJz3S1La0knODnmfMfQjsug6cVaisPyxP+J39vs0YCt4nC9</w:t>
      </w:r>
    </w:p>
    <w:p>
      <w:pPr>
        <w:pStyle w:val="PreformattedText"/>
        <w:bidi w:val="0"/>
        <w:spacing w:before="0" w:after="0"/>
        <w:jc w:val="left"/>
        <w:rPr/>
      </w:pPr>
      <w:r>
        <w:rPr/>
        <w:t>FVrNYjY9oPJncWOlWnLHkY7TnWnGddBAbJ5nL3sqFsjIPE6XrjbmfBzmc25UOQwzky4oqU6d7yTnA8</w:t>
      </w:r>
    </w:p>
    <w:p>
      <w:pPr>
        <w:pStyle w:val="PreformattedText"/>
        <w:bidi w:val="0"/>
        <w:spacing w:before="0" w:after="0"/>
        <w:jc w:val="left"/>
        <w:rPr/>
      </w:pPr>
      <w:r>
        <w:rPr/>
        <w:t>CFl6Tg8y1vVcBO8CzsS2MzvPGVXV2sF3E7eOBC6Rat7Fc5Mj1Wnu1H/LwVxJ+iGvQsVcZcy/aXxrsg</w:t>
      </w:r>
    </w:p>
    <w:p>
      <w:pPr>
        <w:pStyle w:val="PreformattedText"/>
        <w:bidi w:val="0"/>
        <w:spacing w:before="0" w:after="0"/>
        <w:jc w:val="left"/>
        <w:rPr/>
      </w:pPr>
      <w:r>
        <w:rPr/>
        <w:t>rUAdhAyQpbHaTOd1eSMSC3DVlgTn4l+nL7VhYFLZPHxIL7yteR+0nZBt57ynqTl9uOMRJtYrWYZlb9</w:t>
      </w:r>
    </w:p>
    <w:p>
      <w:pPr>
        <w:pStyle w:val="PreformattedText"/>
        <w:bidi w:val="0"/>
        <w:spacing w:before="0" w:after="0"/>
        <w:jc w:val="left"/>
        <w:rPr/>
      </w:pPr>
      <w:r>
        <w:rPr/>
        <w:t>PPadH0tf5S4OMTntuXHbE6Ppi7ah5mtVL00bdT6QBwCZy31dZupLBu86V09Q4HM5D6nvQXmkdsZM74</w:t>
      </w:r>
    </w:p>
    <w:p>
      <w:pPr>
        <w:pStyle w:val="PreformattedText"/>
        <w:bidi w:val="0"/>
        <w:spacing w:before="0" w:after="0"/>
        <w:jc w:val="left"/>
        <w:rPr/>
      </w:pPr>
      <w:r>
        <w:rPr/>
        <w:t>OTmFLVhcD2gw21DEkFeD4jI/qEL2UGPbhQxz2n0MfGL6l6Un53q2npPbI9s+j9Hol/4PVWDtCoOR+0</w:t>
      </w:r>
    </w:p>
    <w:p>
      <w:pPr>
        <w:pStyle w:val="PreformattedText"/>
        <w:bidi w:val="0"/>
        <w:spacing w:before="0" w:after="0"/>
        <w:jc w:val="left"/>
        <w:rPr/>
      </w:pPr>
      <w:r>
        <w:rPr/>
        <w:t>+fPoTTHWfUNDkZ2mfQ1bAdNwDjAnqjwctu3HfUt/p6J8DeQTwfM8m6vfVezbR6b55QT1D6oy2js8HJ</w:t>
      </w:r>
    </w:p>
    <w:p>
      <w:pPr>
        <w:pStyle w:val="PreformattedText"/>
        <w:bidi w:val="0"/>
        <w:spacing w:before="0" w:after="0"/>
        <w:jc w:val="left"/>
        <w:rPr/>
      </w:pPr>
      <w:r>
        <w:rPr/>
        <w:t>7TyLXkrqG45moxip6xdqJt/ViQUFlQ5XPP6pPrGB9LPx3EiqL4IXBXPmR3aOnXxnjHeelfh8DVUCew</w:t>
      </w:r>
    </w:p>
    <w:p>
      <w:pPr>
        <w:pStyle w:val="PreformattedText"/>
        <w:bidi w:val="0"/>
        <w:spacing w:before="0" w:after="0"/>
        <w:jc w:val="left"/>
        <w:rPr/>
      </w:pPr>
      <w:r>
        <w:rPr/>
        <w:t>GRPM9Fye+Z6f9DDbTUT2PiYvrUewdIv/APBYbu44lDqlVili36TLPTsCus/044i6ucp38TjfWftzLL</w:t>
      </w:r>
    </w:p>
    <w:p>
      <w:pPr>
        <w:pStyle w:val="PreformattedText"/>
        <w:bidi w:val="0"/>
        <w:spacing w:before="0" w:after="0"/>
        <w:jc w:val="left"/>
        <w:rPr/>
      </w:pPr>
      <w:r>
        <w:rPr/>
        <w:t>tY4aUtRZvsKn/MnAJufmVbSUXOASTDSxXclSBe5+ZIamsYbeCe0p0kPnPeXKbtrbn4xwIhF7TbsAN+</w:t>
      </w:r>
    </w:p>
    <w:p>
      <w:pPr>
        <w:pStyle w:val="PreformattedText"/>
        <w:bidi w:val="0"/>
        <w:spacing w:before="0" w:after="0"/>
        <w:jc w:val="left"/>
        <w:rPr/>
      </w:pPr>
      <w:r>
        <w:rPr/>
        <w:t>oS9Uzg7V9v8A5pR0t9bOQScmaNS5fOSZZ6zWxpbHNQB/p8/Mtafc7byOPMp6ZiirgZz3l9f+WxThfM</w:t>
      </w:r>
    </w:p>
    <w:p>
      <w:pPr>
        <w:pStyle w:val="PreformattedText"/>
        <w:bidi w:val="0"/>
        <w:spacing w:before="0" w:after="0"/>
        <w:jc w:val="left"/>
        <w:rPr/>
      </w:pPr>
      <w:r>
        <w:rPr/>
        <w:t>7YuVXtPWK855z5lgEE4xx8yPTsLK+BnA8yU7EByeT2mtMvOf4i+v3dI/DTVNp7WoY1N71M+JPov8Xf</w:t>
      </w:r>
    </w:p>
    <w:p>
      <w:pPr>
        <w:pStyle w:val="PreformattedText"/>
        <w:bidi w:val="0"/>
        <w:spacing w:before="0" w:after="0"/>
        <w:jc w:val="left"/>
        <w:rPr/>
      </w:pPr>
      <w:r>
        <w:rPr/>
        <w:t>q/oFleq0fUb7a1OSpbAM+wv4mFz+HeqQ9hW3/rPh7oNG7RLsOPtPNyvTx6+31f8Ah3/G5sqTR9c0qL</w:t>
      </w:r>
    </w:p>
    <w:p>
      <w:pPr>
        <w:pStyle w:val="PreformattedText"/>
        <w:bidi w:val="0"/>
        <w:spacing w:before="0" w:after="0"/>
        <w:jc w:val="left"/>
        <w:rPr/>
      </w:pPr>
      <w:r>
        <w:rPr/>
        <w:t>YMD1GPf7z6B+kPxg+mvrGhbNNq09Vv6J+clHT1d8GpSx8mXen9Q6n0LWB9JqbKtvICtgTlMr4t45X6</w:t>
      </w:r>
    </w:p>
    <w:p>
      <w:pPr>
        <w:pStyle w:val="PreformattedText"/>
        <w:bidi w:val="0"/>
        <w:spacing w:before="0" w:after="0"/>
        <w:jc w:val="left"/>
        <w:rPr/>
      </w:pPr>
      <w:r>
        <w:rPr/>
        <w:t>hp6V6qykbW7MDI30wUkDJnwp9F/xPfUX00yDWfzqRge7nifQ/wBEfxVfT3X6UTXWehecZwMTrL/Lz5</w:t>
      </w:r>
    </w:p>
    <w:p>
      <w:pPr>
        <w:pStyle w:val="PreformattedText"/>
        <w:bidi w:val="0"/>
        <w:spacing w:before="0" w:after="0"/>
        <w:jc w:val="left"/>
        <w:rPr/>
      </w:pPr>
      <w:r>
        <w:rPr/>
        <w:t>cVk6ewei2CMdpA9WDH6d9S9P61pVv0OorsQ88sMy6iravt5P3lce56y3p78cRgNoxt4miamrz7c57y</w:t>
      </w:r>
    </w:p>
    <w:p>
      <w:pPr>
        <w:pStyle w:val="PreformattedText"/>
        <w:bidi w:val="0"/>
        <w:spacing w:before="0" w:after="0"/>
        <w:jc w:val="left"/>
        <w:rPr/>
      </w:pPr>
      <w:r>
        <w:rPr/>
        <w:t>HYh7/wCMSaJZ9olcKudvIkoYMoYHP2glAwOOf3kO0pk8iYaSZDcd4Drg8cQq1444zD2Hzz8SER1qPP</w:t>
      </w:r>
    </w:p>
    <w:p>
      <w:pPr>
        <w:pStyle w:val="PreformattedText"/>
        <w:bidi w:val="0"/>
        <w:spacing w:before="0" w:after="0"/>
        <w:jc w:val="left"/>
        <w:rPr/>
      </w:pPr>
      <w:r>
        <w:rPr/>
        <w:t>eSZJjHiPiEOthGc8wWUt2GIgcyRT47wICdh4MP0i6/IjEANjGY/Pg4hUTaVACQ3aVGdlXnJ5mh4gei</w:t>
      </w:r>
    </w:p>
    <w:p>
      <w:pPr>
        <w:pStyle w:val="PreformattedText"/>
        <w:bidi w:val="0"/>
        <w:spacing w:before="0" w:after="0"/>
        <w:jc w:val="left"/>
        <w:rPr/>
      </w:pPr>
      <w:r>
        <w:rPr/>
        <w:t>Pcf9oZQ01JqExnmCdIFbG+WKU2rjGPvC9AFe/MKrLSNhI5x5kJXecATQRdgwJGy7s7RiBWXSIMZ5gn</w:t>
      </w:r>
    </w:p>
    <w:p>
      <w:pPr>
        <w:pStyle w:val="PreformattedText"/>
        <w:bidi w:val="0"/>
        <w:spacing w:before="0" w:after="0"/>
        <w:jc w:val="left"/>
        <w:rPr/>
      </w:pPr>
      <w:r>
        <w:rPr/>
        <w:t>CMdo4l5KFIPuyTIbdNlW28YliyIq228CH7HVuOcQKKXfPGMSxXXg5E00WjrKIDNnpgDFzjGPMraar1</w:t>
      </w:r>
    </w:p>
    <w:p>
      <w:pPr>
        <w:pStyle w:val="PreformattedText"/>
        <w:bidi w:val="0"/>
        <w:spacing w:before="0" w:after="0"/>
        <w:jc w:val="left"/>
        <w:rPr/>
      </w:pPr>
      <w:r>
        <w:rPr/>
        <w:t>EZccx+q9QX6c6Dq9dYABShY5msZus1+cf/am/ihZoNZoei9Pt36ixQGA8cnM+MdbUmnr02weo70qzq</w:t>
      </w:r>
    </w:p>
    <w:p>
      <w:pPr>
        <w:pStyle w:val="PreformattedText"/>
        <w:bidi w:val="0"/>
        <w:spacing w:before="0" w:after="0"/>
        <w:jc w:val="left"/>
        <w:rPr/>
      </w:pPr>
      <w:r>
        <w:rPr/>
        <w:t>fk956L/F/9Uj60/Fm28WG1BY3B528ntPPbrPUsqdACioFM+t+Ph3tbNRFXpBrdOqMxQ57SWvGjZqAe</w:t>
      </w:r>
    </w:p>
    <w:p>
      <w:pPr>
        <w:pStyle w:val="PreformattedText"/>
        <w:bidi w:val="0"/>
        <w:spacing w:before="0" w:after="0"/>
        <w:jc w:val="left"/>
        <w:rPr/>
      </w:pPr>
      <w:r>
        <w:rPr/>
        <w:t>BwWhq5Ba3T4IA5B8Surm6xrnHuPifT08+2gnTT6DWK28nkAwMtpBhzgnnAgdMTUWXNajZK9kJ4g623</w:t>
      </w:r>
    </w:p>
    <w:p>
      <w:pPr>
        <w:pStyle w:val="PreformattedText"/>
        <w:bidi w:val="0"/>
        <w:spacing w:before="0" w:after="0"/>
        <w:jc w:val="left"/>
        <w:rPr/>
      </w:pPr>
      <w:r>
        <w:rPr/>
        <w:t>8vqMWe5yM4jRtn9Wt/OV5aw1+MfM3fwPTb9T6lV8Yx/vOa1lqtQ5Xk+Jvfgjir6hudmOTiZo+gNWCu</w:t>
      </w:r>
    </w:p>
    <w:p>
      <w:pPr>
        <w:pStyle w:val="PreformattedText"/>
        <w:bidi w:val="0"/>
        <w:spacing w:before="0" w:after="0"/>
        <w:jc w:val="left"/>
        <w:rPr/>
      </w:pPr>
      <w:r>
        <w:rPr/>
        <w:t>pAU+495FqXN5w3tA4k9llJtYuSCPMhLC5GKHKj5mHFRZm/QnuSPW35YkVLlm4klmRwi4HzIfTZiWHc</w:t>
      </w:r>
    </w:p>
    <w:p>
      <w:pPr>
        <w:pStyle w:val="PreformattedText"/>
        <w:bidi w:val="0"/>
        <w:spacing w:before="0" w:after="0"/>
        <w:jc w:val="left"/>
        <w:rPr/>
      </w:pPr>
      <w:r>
        <w:rPr/>
        <w:t>Sq0FFmtCUn+U2OGEho1CWi7TWfrRtufn7wF1blQnZz2IialrfdYAjDyvmAXohHG04UGWTXvu37QV8m</w:t>
      </w:r>
    </w:p>
    <w:p>
      <w:pPr>
        <w:pStyle w:val="PreformattedText"/>
        <w:bidi w:val="0"/>
        <w:spacing w:before="0" w:after="0"/>
        <w:jc w:val="left"/>
        <w:rPr/>
      </w:pPr>
      <w:r>
        <w:rPr/>
        <w:t>UWQ0jCksD5k9DFF2MTgwFZqXptbaSieMSwlyWV7rAN47H5kL1eoBnHt/3hV1+0k8/EjJ7NSNmdvuHY</w:t>
      </w:r>
    </w:p>
    <w:p>
      <w:pPr>
        <w:pStyle w:val="PreformattedText"/>
        <w:bidi w:val="0"/>
        <w:spacing w:before="0" w:after="0"/>
        <w:jc w:val="left"/>
        <w:rPr/>
      </w:pPr>
      <w:r>
        <w:rPr/>
        <w:t>SakGyre7e74ldx5wMSSi1hwR7ZoS7cSWuxXbaeG8feV77Ay8cftIfUfaDjgeRAt6ikLz3I8RLtsT29</w:t>
      </w:r>
    </w:p>
    <w:p>
      <w:pPr>
        <w:pStyle w:val="PreformattedText"/>
        <w:bidi w:val="0"/>
        <w:spacing w:before="0" w:after="0"/>
        <w:jc w:val="left"/>
        <w:rPr/>
      </w:pPr>
      <w:r>
        <w:rPr/>
        <w:t>/Mr3XteoC9vJjU+1sk/4gTFRhgPcfiR1v+VtUOcK3cSf1lbK1j3QRoxx6x5MC5UA/uBysu6YewqJRp</w:t>
      </w:r>
    </w:p>
    <w:p>
      <w:pPr>
        <w:pStyle w:val="PreformattedText"/>
        <w:bidi w:val="0"/>
        <w:spacing w:before="0" w:after="0"/>
        <w:jc w:val="left"/>
        <w:rPr/>
      </w:pPr>
      <w:r>
        <w:rPr/>
        <w:t>w67V7L8S/otoU5JgeYfjrgfT9eRnkz5m0FVIsuLNgn/afS/wCO9ueiKAOATgz5n0tZDs9vAPgSxrH1</w:t>
      </w:r>
    </w:p>
    <w:p>
      <w:pPr>
        <w:pStyle w:val="PreformattedText"/>
        <w:bidi w:val="0"/>
        <w:spacing w:before="0" w:after="0"/>
        <w:jc w:val="left"/>
        <w:rPr/>
      </w:pPr>
      <w:r>
        <w:rPr/>
        <w:t>epAz6YPtbsZpiqt6/wDzfMztHYLN6qBnwTLlSuAczbf2EtszUh3gcnMBqDZhh+mC9Vi3fAbuR8QnV9</w:t>
      </w:r>
    </w:p>
    <w:p>
      <w:pPr>
        <w:pStyle w:val="PreformattedText"/>
        <w:bidi w:val="0"/>
        <w:spacing w:before="0" w:after="0"/>
        <w:jc w:val="left"/>
        <w:rPr/>
      </w:pPr>
      <w:r>
        <w:rPr/>
        <w:t>NkqS1f3lF7SMWrIPCAcGVr2ta/1bU2UL7c57yfQ6g6qsoigYlfUVj1RW7n0zyRnzAJimpUFD7M/wCZ</w:t>
      </w:r>
    </w:p>
    <w:p>
      <w:pPr>
        <w:pStyle w:val="PreformattedText"/>
        <w:bidi w:val="0"/>
        <w:spacing w:before="0" w:after="0"/>
        <w:jc w:val="left"/>
        <w:rPr/>
      </w:pPr>
      <w:r>
        <w:rPr/>
        <w:t>KakVSVO4DuJHqR+Wr2ovHbiQ0U4qLbyxPeEsCq/mmYMSKh/tDCWW3KWX+UgwDJQ6mragxnvI9OyglC</w:t>
      </w:r>
    </w:p>
    <w:p>
      <w:pPr>
        <w:pStyle w:val="PreformattedText"/>
        <w:bidi w:val="0"/>
        <w:spacing w:before="0" w:after="0"/>
        <w:jc w:val="left"/>
        <w:rPr/>
      </w:pPr>
      <w:r>
        <w:rPr/>
        <w:t>x+T9oiQeoUIhdWJHwY1Z30r9/EMhbjg/pkLVujME7eIaJAay6sNyntJ6VVQeOPiKvNCrvGd0PhSdo4</w:t>
      </w:r>
    </w:p>
    <w:p>
      <w:pPr>
        <w:pStyle w:val="PreformattedText"/>
        <w:bidi w:val="0"/>
        <w:spacing w:before="0" w:after="0"/>
        <w:jc w:val="left"/>
        <w:rPr/>
      </w:pPr>
      <w:r>
        <w:rPr/>
        <w:t>PzE2IQRqtX6Cj2AdpJqdL6K5Ve3cyi1rNqGP6GHYjzNfRW/mqP6fVH9JPBlSeqKWH9s9hFWNtm9jwP</w:t>
      </w:r>
    </w:p>
    <w:p>
      <w:pPr>
        <w:pStyle w:val="PreformattedText"/>
        <w:bidi w:val="0"/>
        <w:spacing w:before="0" w:after="0"/>
        <w:jc w:val="left"/>
        <w:rPr/>
      </w:pPr>
      <w:r>
        <w:rPr/>
        <w:t>EWG/NsLABZ4VYdtbelZnuI7UzUCzcVHulWzuu4Yx5lkBqq1UNkmSa/RAadNmS2cn9pOxPodWlwNaHh</w:t>
      </w:r>
    </w:p>
    <w:p>
      <w:pPr>
        <w:pStyle w:val="PreformattedText"/>
        <w:bidi w:val="0"/>
        <w:spacing w:before="0" w:after="0"/>
        <w:jc w:val="left"/>
        <w:rPr/>
      </w:pPr>
      <w:r>
        <w:rPr/>
        <w:t>ZR6pSa7dzk4ftLWi0PoUXvUc2MvGZlPrfVYLqyR6ZwcSierS2rgFfYeQZPbqKcbCoFijt8y5pr1v03</w:t>
      </w:r>
    </w:p>
    <w:p>
      <w:pPr>
        <w:pStyle w:val="PreformattedText"/>
        <w:bidi w:val="0"/>
        <w:spacing w:before="0" w:after="0"/>
        <w:jc w:val="left"/>
        <w:rPr/>
      </w:pPr>
      <w:r>
        <w:rPr/>
        <w:t>qVchOBu+JkdRZLrzbWPbjB/eQTaWv8w5uA9MDsB5lpWa3dnPHcmUtMClCs7EDPGJeodbEdc8N3I8R2</w:t>
      </w:r>
    </w:p>
    <w:p>
      <w:pPr>
        <w:pStyle w:val="PreformattedText"/>
        <w:bidi w:val="0"/>
        <w:spacing w:before="0" w:after="0"/>
        <w:jc w:val="left"/>
        <w:rPr/>
      </w:pPr>
      <w:r>
        <w:rPr/>
        <w:t>CSlLFIKjd4MH8wllZqrO+wfMgy2quFIJUKMZHmVclLsKCpBxn5lGnRT6ILEe49xJHs9Kl37Y8SNClJ</w:t>
      </w:r>
    </w:p>
    <w:p>
      <w:pPr>
        <w:pStyle w:val="PreformattedText"/>
        <w:bidi w:val="0"/>
        <w:spacing w:before="0" w:after="0"/>
        <w:jc w:val="left"/>
        <w:rPr/>
      </w:pPr>
      <w:r>
        <w:rPr/>
        <w:t>LMxJaQa1muULX+n+qRLqFVamttRQdpx3ieh0Zg6jaPPzINNXVXZgsVPzNHeNLQa1zaW5y0m0ivpqRh</w:t>
      </w:r>
    </w:p>
    <w:p>
      <w:pPr>
        <w:pStyle w:val="PreformattedText"/>
        <w:bidi w:val="0"/>
        <w:spacing w:before="0" w:after="0"/>
        <w:jc w:val="left"/>
        <w:rPr/>
      </w:pPr>
      <w:r>
        <w:rPr/>
        <w:t>jgZ7AyuzCsmu32se0uV3irIxkDniVNWji5dS4G1j7ZWj6UlA+/ivvmVtWRqbP5Y47Z8zSotN6Heq7f</w:t>
      </w:r>
    </w:p>
    <w:p>
      <w:pPr>
        <w:pStyle w:val="PreformattedText"/>
        <w:bidi w:val="0"/>
        <w:spacing w:before="0" w:after="0"/>
        <w:jc w:val="left"/>
        <w:rPr/>
      </w:pPr>
      <w:r>
        <w:rPr/>
        <w:t>GJVvqVNSoGQvfiBa6XV+VobksD4PzDNpbKqPf8yXRWNcp3AcDHEgaj0XJU5XwYEOppZkB3E2DuPmQ6</w:t>
      </w:r>
    </w:p>
    <w:p>
      <w:pPr>
        <w:pStyle w:val="PreformattedText"/>
        <w:bidi w:val="0"/>
        <w:spacing w:before="0" w:after="0"/>
        <w:jc w:val="left"/>
        <w:rPr/>
      </w:pPr>
      <w:r>
        <w:rPr/>
        <w:t>FxXq0NnAHE0qr1atldRu8GZfCeorfrJyIGnqqa7qyLLNhHIA8zHs/Sdp9naWrNfZVXsKq3Hcym5D1Z</w:t>
      </w:r>
    </w:p>
    <w:p>
      <w:pPr>
        <w:pStyle w:val="PreformattedText"/>
        <w:bidi w:val="0"/>
        <w:spacing w:before="0" w:after="0"/>
        <w:jc w:val="left"/>
        <w:rPr/>
      </w:pPr>
      <w:r>
        <w:rPr/>
        <w:t>U/uJm0XfpDpx6n9VaDTEe02AAz7s6ZpF6L9P6KlO3pDM+L/wAFNO/U/wAQdGAuUptBM+1eug6bSIFI</w:t>
      </w:r>
    </w:p>
    <w:p>
      <w:pPr>
        <w:pStyle w:val="PreformattedText"/>
        <w:bidi w:val="0"/>
        <w:spacing w:before="0" w:after="0"/>
        <w:jc w:val="left"/>
        <w:rPr/>
      </w:pPr>
      <w:r>
        <w:rPr/>
        <w:t>xtmZdPLyXtxPWNWz3WFUBx5ng/4y9aNfT7MEM59rD47z27rF9ek09zFuCCcz5a/FXq4s1lqbuB4Pnk</w:t>
      </w:r>
    </w:p>
    <w:p>
      <w:pPr>
        <w:pStyle w:val="PreformattedText"/>
        <w:bidi w:val="0"/>
        <w:spacing w:before="0" w:after="0"/>
        <w:jc w:val="left"/>
        <w:rPr/>
      </w:pPr>
      <w:r>
        <w:rPr/>
        <w:t>ztKcfrz12VtPXaiDcDkn5i0+sdUdiO/j4lSm71zgnA/wBpZZMoQuP7TG9vUsFt6eog7d5e0dq2ufBx</w:t>
      </w:r>
    </w:p>
    <w:p>
      <w:pPr>
        <w:pStyle w:val="PreformattedText"/>
        <w:bidi w:val="0"/>
        <w:spacing w:before="0" w:after="0"/>
        <w:jc w:val="left"/>
        <w:rPr/>
      </w:pPr>
      <w:r>
        <w:rPr/>
        <w:t>2mZ06qzVWnnagGCPvLoRtHVhh789x8SjQoBsZq6+SZ9O/gdpUs6GHI22UKM/efNfTKmNJtA2nHE+qv</w:t>
      </w:r>
    </w:p>
    <w:p>
      <w:pPr>
        <w:pStyle w:val="PreformattedText"/>
        <w:bidi w:val="0"/>
        <w:spacing w:before="0" w:after="0"/>
        <w:jc w:val="left"/>
        <w:rPr/>
      </w:pPr>
      <w:r>
        <w:rPr/>
        <w:t>wToXTfS4sI91yjcZ5sqsd+wfUFQqhmPn4mpWxqpB+OMSoi+nWvpn3HkSdrEr/l2EkkZ4+Z5Mq74+E+</w:t>
      </w:r>
    </w:p>
    <w:p>
      <w:pPr>
        <w:pStyle w:val="PreformattedText"/>
        <w:bidi w:val="0"/>
        <w:spacing w:before="0" w:after="0"/>
        <w:jc w:val="left"/>
        <w:rPr/>
      </w:pPr>
      <w:r>
        <w:rPr/>
        <w:t>l/M2Gx3Kg9hIeqXflNBYEP6QeZPQM4JJwPmU/qxzT0PUOmP0nGZzjTwT64LX619XWgNdZw7feUOldV</w:t>
      </w:r>
    </w:p>
    <w:p>
      <w:pPr>
        <w:pStyle w:val="PreformattedText"/>
        <w:bidi w:val="0"/>
        <w:spacing w:before="0" w:after="0"/>
        <w:jc w:val="left"/>
        <w:rPr/>
      </w:pPr>
      <w:r>
        <w:rPr/>
        <w:t>YUbWOFJzJet2DXO/vKAHDL2BMqW7Kunl8e3O3I7z04+M0uo6kajWB0O6vsTOP+tal1N1S6fsp92PE3</w:t>
      </w:r>
    </w:p>
    <w:p>
      <w:pPr>
        <w:pStyle w:val="PreformattedText"/>
        <w:bidi w:val="0"/>
        <w:spacing w:before="0" w:after="0"/>
        <w:jc w:val="left"/>
        <w:rPr/>
      </w:pPr>
      <w:r>
        <w:rPr/>
        <w:t>RrTV/I25zzmYn1H6dagVMTc/DD4nTFyc7q76ti1iw5QYPEplP+JWDB2heMiNdp3ZvP3ljR1WaF9wAI</w:t>
      </w:r>
    </w:p>
    <w:p>
      <w:pPr>
        <w:pStyle w:val="PreformattedText"/>
        <w:bidi w:val="0"/>
        <w:spacing w:before="0" w:after="0"/>
        <w:jc w:val="left"/>
        <w:rPr/>
      </w:pPr>
      <w:r>
        <w:rPr/>
        <w:t>M7xmxIVTp1GK3LN/qxK56Xr+o77QremgzuxN3ot1eq69p6nqD72UFSOJ9Y6f8AC3pV/wBK6exK0W3b</w:t>
      </w:r>
    </w:p>
    <w:p>
      <w:pPr>
        <w:pStyle w:val="PreformattedText"/>
        <w:bidi w:val="0"/>
        <w:spacing w:before="0" w:after="0"/>
        <w:jc w:val="left"/>
        <w:rPr/>
      </w:pPr>
      <w:r>
        <w:rPr/>
        <w:t>7gBjPEiW6jE/CrXj/uNoqwnvSoAkzM+sg+r1I2H2AcidN0/ow6Hp2oytaYwoBnI9ZVtLqLC75BPGDm</w:t>
      </w:r>
    </w:p>
    <w:p>
      <w:pPr>
        <w:pStyle w:val="PreformattedText"/>
        <w:bidi w:val="0"/>
        <w:spacing w:before="0" w:after="0"/>
        <w:jc w:val="left"/>
        <w:rPr/>
      </w:pPr>
      <w:r>
        <w:rPr/>
        <w:t>HK1xvV9XWylKuQOGnD9XuIsOG3IOZ6B1v8pTpSKuXY8nE4HqGmSy60BhtHYZmY1iyPzZ1Nu1+x7Sps</w:t>
      </w:r>
    </w:p>
    <w:p>
      <w:pPr>
        <w:pStyle w:val="PreformattedText"/>
        <w:bidi w:val="0"/>
        <w:spacing w:before="0" w:after="0"/>
        <w:jc w:val="left"/>
        <w:rPr/>
      </w:pPr>
      <w:r>
        <w:rPr/>
        <w:t>tTUFce3wJeqr9NsMFwx7nuIYsrYlFwSO5PeXtta6SWqt/MGvKKMYgdU11muIetdpzzLek12m01QVcn</w:t>
      </w:r>
    </w:p>
    <w:p>
      <w:pPr>
        <w:pStyle w:val="PreformattedText"/>
        <w:bidi w:val="0"/>
        <w:spacing w:before="0" w:after="0"/>
        <w:jc w:val="left"/>
        <w:rPr/>
      </w:pPr>
      <w:r>
        <w:rPr/>
        <w:t>5Bjp1Cq/U7FRRX4PyYGXX0+21bLlr3leTmZ73kk1Mmd3g+J6RTpKa9G1o4bHI8GcB1Q1tfcW9rZ4xI</w:t>
      </w:r>
    </w:p>
    <w:p>
      <w:pPr>
        <w:pStyle w:val="PreformattedText"/>
        <w:bidi w:val="0"/>
        <w:spacing w:before="0" w:after="0"/>
        <w:jc w:val="left"/>
        <w:rPr/>
      </w:pPr>
      <w:r>
        <w:rPr/>
        <w:t>Ma3dQGQn2k9pJpKTnJG6scwBnJx7h/5pLo7AMuSSh9oA+ZsXk1e9X3L6YA4+8kRhbpXYKAV7N8yJkC</w:t>
      </w:r>
    </w:p>
    <w:p>
      <w:pPr>
        <w:pStyle w:val="PreformattedText"/>
        <w:bidi w:val="0"/>
        <w:spacing w:before="0" w:after="0"/>
        <w:jc w:val="left"/>
        <w:rPr/>
      </w:pPr>
      <w:r>
        <w:rPr/>
        <w:t>r4z8GSIoOxc4XyBIKl+6t1Qe1mGciLRhhqmbG44xky5ft1FLELhk4BxKCajYdjAr9wIFu9FsRq1baw</w:t>
      </w:r>
    </w:p>
    <w:p>
      <w:pPr>
        <w:pStyle w:val="PreformattedText"/>
        <w:bidi w:val="0"/>
        <w:spacing w:before="0" w:after="0"/>
        <w:jc w:val="left"/>
        <w:rPr/>
      </w:pPr>
      <w:r>
        <w:rPr/>
        <w:t>EptezUrVnAH+8n9VbOE5+8E6dNxY5zClWrVVHfx8SJbXU+0lRnP7y/SjXqVIGz5Jjf8ADVNTNewV84</w:t>
      </w:r>
    </w:p>
    <w:p>
      <w:pPr>
        <w:pStyle w:val="PreformattedText"/>
        <w:bidi w:val="0"/>
        <w:spacing w:before="0" w:after="0"/>
        <w:jc w:val="left"/>
        <w:rPr/>
      </w:pPr>
      <w:r>
        <w:rPr/>
        <w:t>UKYQFusOooG3CsO4kdGlNylicf6c+Y9WgbTXL+YOKiRsKnOTH6ldmzbScNV3A7QBtZK62GfevBEDo+</w:t>
      </w:r>
    </w:p>
    <w:p>
      <w:pPr>
        <w:pStyle w:val="PreformattedText"/>
        <w:bidi w:val="0"/>
        <w:spacing w:before="0" w:after="0"/>
        <w:jc w:val="left"/>
        <w:rPr/>
      </w:pPr>
      <w:r>
        <w:rPr/>
        <w:t>nUaj12fD5wFkOjvR7mWz9byz07SkawtnPPYdpKO+0buEUYwuO8n1bhqQF/2kPSXH5crnLY8ywxNFRD</w:t>
      </w:r>
    </w:p>
    <w:p>
      <w:pPr>
        <w:pStyle w:val="PreformattedText"/>
        <w:bidi w:val="0"/>
        <w:spacing w:before="0" w:after="0"/>
        <w:jc w:val="left"/>
        <w:rPr/>
      </w:pPr>
      <w:r>
        <w:rPr/>
        <w:t>gY+ZxajHud9L7mTOfMuCsPpw7HZkf5kmyrUVlG5B7GVNRRfU4dj7F4A8SKou7fmd1Z3+My+un30Fmb</w:t>
      </w:r>
    </w:p>
    <w:p>
      <w:pPr>
        <w:pStyle w:val="PreformattedText"/>
        <w:bidi w:val="0"/>
        <w:spacing w:before="0" w:after="0"/>
        <w:jc w:val="left"/>
        <w:rPr/>
      </w:pPr>
      <w:r>
        <w:rPr/>
        <w:t>bkdpDQFZ/eNjeAJcsrdPaOVMCOmpUpHpgFgO8Wn1itVYrsEsj+sukBUjJPYzOtqsu1BZQAv2gXqDsd</w:t>
      </w:r>
    </w:p>
    <w:p>
      <w:pPr>
        <w:pStyle w:val="PreformattedText"/>
        <w:bidi w:val="0"/>
        <w:spacing w:before="0" w:after="0"/>
        <w:jc w:val="left"/>
        <w:rPr/>
      </w:pPr>
      <w:r>
        <w:rPr/>
        <w:t>n7N8yn1PUepWQUwr+0NJXvaijgZbsRFoc6pHp2BhjIJiMue1AGlQLgY8n5lCoqtxZDyecToupfTbX1</w:t>
      </w:r>
    </w:p>
    <w:p>
      <w:pPr>
        <w:pStyle w:val="PreformattedText"/>
        <w:bidi w:val="0"/>
        <w:spacing w:before="0" w:after="0"/>
        <w:jc w:val="left"/>
        <w:rPr/>
      </w:pPr>
      <w:r>
        <w:rPr/>
        <w:t>H03/AJi8kEznRUdNayWja68Z+Z1lRPRqXodrMZyMSvZpG9EX22e8ngRafUe194G3PBM0Fpsv6epQAn</w:t>
      </w:r>
    </w:p>
    <w:p>
      <w:pPr>
        <w:pStyle w:val="PreformattedText"/>
        <w:bidi w:val="0"/>
        <w:spacing w:before="0" w:after="0"/>
        <w:jc w:val="left"/>
        <w:rPr/>
      </w:pPr>
      <w:r>
        <w:rPr/>
        <w:t>POfAmhp/RXWW0urZGUc4BJnX/VHRv+JdKsfTncHwcCeb6bdTcGQngz1L6c1zX9NKKNzYHBnKzt1wr3</w:t>
      </w:r>
    </w:p>
    <w:p>
      <w:pPr>
        <w:pStyle w:val="PreformattedText"/>
        <w:bidi w:val="0"/>
        <w:spacing w:before="0" w:after="0"/>
        <w:jc w:val="left"/>
        <w:rPr/>
      </w:pPr>
      <w:r>
        <w:rPr/>
        <w:t>3+DX8Tz0Trel6Lq3whXHu8T7p1+0kEH2soYGflx9N9Rr+lvrfp1+lYAPjefgkz9L/pTWnXfR+j1Fh3</w:t>
      </w:r>
    </w:p>
    <w:p>
      <w:pPr>
        <w:pStyle w:val="PreformattedText"/>
        <w:bidi w:val="0"/>
        <w:spacing w:before="0" w:after="0"/>
        <w:jc w:val="left"/>
        <w:rPr/>
      </w:pPr>
      <w:r>
        <w:rPr/>
        <w:t>Oyryf2nzeTHp6pektoVE5PMqMoc95bt/mllx7hKmprNaEg8T5ldcaDb354jbABBXJTPiODgTEdfogS</w:t>
      </w:r>
    </w:p>
    <w:p>
      <w:pPr>
        <w:pStyle w:val="PreformattedText"/>
        <w:bidi w:val="0"/>
        <w:spacing w:before="0" w:after="0"/>
        <w:jc w:val="left"/>
        <w:rPr/>
      </w:pPr>
      <w:r>
        <w:rPr/>
        <w:t>IakuDmRiMeMnkYkiyaiwDjC9vvHEYHKg/aMODCnj5g5OO8VY57xoSKntOYa2bBgDIg5zxEZUvg0IUE</w:t>
      </w:r>
    </w:p>
    <w:p>
      <w:pPr>
        <w:pStyle w:val="PreformattedText"/>
        <w:bidi w:val="0"/>
        <w:spacing w:before="0" w:after="0"/>
        <w:jc w:val="left"/>
        <w:rPr/>
      </w:pPr>
      <w:r>
        <w:rPr/>
        <w:t>jkR9/ECtck54HxHcfHaGO0qkLgd/vBPkeIwYHxjEfEdoYAjt2kycrycyMDI48RJaA5z54xDePiZc9u</w:t>
      </w:r>
    </w:p>
    <w:p>
      <w:pPr>
        <w:pStyle w:val="PreformattedText"/>
        <w:bidi w:val="0"/>
        <w:spacing w:before="0" w:after="0"/>
        <w:jc w:val="left"/>
        <w:rPr/>
      </w:pPr>
      <w:r>
        <w:rPr/>
        <w:t>w8Q14BxBAOO3EcEjiO2jknGYG5w3EInvEnmRzvoxaT34i/UeDAIj1sFBI5lhIkDY++IdTbyQTA24UH</w:t>
      </w:r>
    </w:p>
    <w:p>
      <w:pPr>
        <w:pStyle w:val="PreformattedText"/>
        <w:bidi w:val="0"/>
        <w:spacing w:before="0" w:after="0"/>
        <w:jc w:val="left"/>
        <w:rPr/>
      </w:pPr>
      <w:r>
        <w:rPr/>
        <w:t>PeMh2kmGr4lYCMjmsnjOYDOT2iU7gZJtzixtI9wOftBIB7Rqm2gqTCPHeWKVStu3DgeZO53cr+nwZH</w:t>
      </w:r>
    </w:p>
    <w:p>
      <w:pPr>
        <w:pStyle w:val="PreformattedText"/>
        <w:bidi w:val="0"/>
        <w:spacing w:before="0" w:after="0"/>
        <w:jc w:val="left"/>
        <w:rPr/>
      </w:pPr>
      <w:r>
        <w:rPr/>
        <w:t>XcazjGVhZyTjtNwIfEm05AY4MiXgybTrvfjAhfpc0x22BjwSZ5r/ABcaAX/g11YkZzp25npCFa2ySc</w:t>
      </w:r>
    </w:p>
    <w:p>
      <w:pPr>
        <w:pStyle w:val="PreformattedText"/>
        <w:bidi w:val="0"/>
        <w:spacing w:before="0" w:after="0"/>
        <w:jc w:val="left"/>
        <w:rPr/>
      </w:pPr>
      <w:r>
        <w:rPr/>
        <w:t>eJw/8AE4h1n4NdVUeNOZ14/V47/wCnwH/2ebP038YhWTgPccf4n67tUuqpCMMgjmfjt/Bx1EaH8a9K</w:t>
      </w:r>
    </w:p>
    <w:p>
      <w:pPr>
        <w:pStyle w:val="PreformattedText"/>
        <w:bidi w:val="0"/>
        <w:spacing w:before="0" w:after="0"/>
        <w:jc w:val="left"/>
        <w:rPr/>
      </w:pPr>
      <w:r>
        <w:rPr/>
        <w:t>oONlxBAn7E9Mf1NJU58qDPdpv8v6r8k7QeVyMT1z8Hem40l1xABVcoT2nk+Ky4X+o+Z7h+GiGjoiLs</w:t>
      </w:r>
    </w:p>
    <w:p>
      <w:pPr>
        <w:pStyle w:val="PreformattedText"/>
        <w:bidi w:val="0"/>
        <w:spacing w:before="0" w:after="0"/>
        <w:jc w:val="left"/>
        <w:rPr/>
      </w:pPr>
      <w:r>
        <w:rPr/>
        <w:t>428kT9R+fn8cK/IfhY7ydTokOr1Oywg2MfHadLe2yoIP6RjiYHQ6c9RLY3YM2urOKqsqNpxP5t+Rd5</w:t>
      </w:r>
    </w:p>
    <w:p>
      <w:pPr>
        <w:pStyle w:val="PreformattedText"/>
        <w:bidi w:val="0"/>
        <w:spacing w:before="0" w:after="0"/>
        <w:jc w:val="left"/>
        <w:rPr/>
      </w:pPr>
      <w:r>
        <w:rPr/>
        <w:t>V+24sdRx3WL9moYuSc+JF0VRfdYRxjtK3Vy1t53NkZ4MvdG05oYtuBzPA9U6dl9PKVxxzOntBNOD2I</w:t>
      </w:r>
    </w:p>
    <w:p>
      <w:pPr>
        <w:pStyle w:val="PreformattedText"/>
        <w:bidi w:val="0"/>
        <w:spacing w:before="0" w:after="0"/>
        <w:jc w:val="left"/>
        <w:rPr/>
      </w:pPr>
      <w:r>
        <w:rPr/>
        <w:t>nPfTlRawHOB/1nTap1prLN2AnOq4nrGUsZRyfmc9q0Y/tmb/VtQrs5PHM59bmtJycKO2ZrHwptPUxV</w:t>
      </w:r>
    </w:p>
    <w:p>
      <w:pPr>
        <w:pStyle w:val="PreformattedText"/>
        <w:bidi w:val="0"/>
        <w:spacing w:before="0" w:after="0"/>
        <w:jc w:val="left"/>
        <w:rPr/>
      </w:pPr>
      <w:r>
        <w:rPr/>
        <w:t>jjBlb1Waw58S5Va24gncueJVsTbeTu3Z8CdprTIlzWSA3eR1f/TKjuc95KAGJ8cSPREHVHJyF8x9s1</w:t>
      </w:r>
    </w:p>
    <w:p>
      <w:pPr>
        <w:pStyle w:val="PreformattedText"/>
        <w:bidi w:val="0"/>
        <w:spacing w:before="0" w:after="0"/>
        <w:jc w:val="left"/>
        <w:rPr/>
      </w:pPr>
      <w:r>
        <w:rPr/>
        <w:t>vWbSoA5bEhuAJAPEkd19IWDgShZqN7/M19Of2JwCTiV7irr+3xDschSAO8AjZURjJ7zcmmop2uN4xx</w:t>
      </w:r>
    </w:p>
    <w:p>
      <w:pPr>
        <w:pStyle w:val="PreformattedText"/>
        <w:bidi w:val="0"/>
        <w:spacing w:before="0" w:after="0"/>
        <w:jc w:val="left"/>
        <w:rPr/>
      </w:pPr>
      <w:r>
        <w:rPr/>
        <w:t>8zd6Ze7BFGAvzOZLGy45E6bo68JzkTSZNcj08sP8zgPqhzbrWO4f2ne9QcjTsV/Vjieca8n1LFs5fO</w:t>
      </w:r>
    </w:p>
    <w:p>
      <w:pPr>
        <w:pStyle w:val="PreformattedText"/>
        <w:bidi w:val="0"/>
        <w:spacing w:before="0" w:after="0"/>
        <w:jc w:val="left"/>
        <w:rPr/>
      </w:pPr>
      <w:r>
        <w:rPr/>
        <w:t>Z34sXDahScVN4x5lXU2EVNg8GT21t6ZwcTMtsxuBOVnvjFeh/hXpz/ADLyM4PHE9lqYWaFk89+J5b+</w:t>
      </w:r>
    </w:p>
    <w:p>
      <w:pPr>
        <w:pStyle w:val="PreformattedText"/>
        <w:bidi w:val="0"/>
        <w:spacing w:before="0" w:after="0"/>
        <w:jc w:val="left"/>
        <w:rPr/>
      </w:pPr>
      <w:r>
        <w:rPr/>
        <w:t>GunZOnMw4U4npemsK6RsfqxPTi+fyd1yf1Oc6SzE8e6s5W845yZ631/fZp7Tu7c4/wAzyvqDKrtlck</w:t>
      </w:r>
    </w:p>
    <w:p>
      <w:pPr>
        <w:pStyle w:val="PreformattedText"/>
        <w:bidi w:val="0"/>
        <w:spacing w:before="0" w:after="0"/>
        <w:jc w:val="left"/>
        <w:rPr/>
      </w:pPr>
      <w:r>
        <w:rPr/>
        <w:t>nvLDGKFp9o5BwJDUEJPcGG1eEY5yTIK/bZmHWNPpi5tVRyM8z1T6OKu6qo9g7CeYdMADBvM9P+iB+l</w:t>
      </w:r>
    </w:p>
    <w:p>
      <w:pPr>
        <w:pStyle w:val="PreformattedText"/>
        <w:bidi w:val="0"/>
        <w:spacing w:before="0" w:after="0"/>
        <w:jc w:val="left"/>
        <w:rPr/>
      </w:pPr>
      <w:r>
        <w:rPr/>
        <w:t>szlldVudPUenWjYqfHEj6talL4LZBEWjOFB84lXqVQJySTkTlWPtiai4GwhO5kDUWXDkiS7M2E5EC7</w:t>
      </w:r>
    </w:p>
    <w:p>
      <w:pPr>
        <w:pStyle w:val="PreformattedText"/>
        <w:bidi w:val="0"/>
        <w:spacing w:before="0" w:after="0"/>
        <w:jc w:val="left"/>
        <w:rPr/>
      </w:pPr>
      <w:r>
        <w:rPr/>
        <w:t>UenwOYbQKPSfA7yVw2eTIPU9Q/GPMI7gM7siJ0TpqdMuW2zngrxkze067rP1ZX5E5rQoVGWH9xOg0Z</w:t>
      </w:r>
    </w:p>
    <w:p>
      <w:pPr>
        <w:pStyle w:val="PreformattedText"/>
        <w:bidi w:val="0"/>
        <w:spacing w:before="0" w:after="0"/>
        <w:jc w:val="left"/>
        <w:rPr/>
      </w:pPr>
      <w:r>
        <w:rPr/>
        <w:t>U1hQeYZrXosAba36F+JeosVsqeFMztMmVIHcSxXkcsO064uVbFduwjb+kR7X32D4+0o035Et1e5sYz</w:t>
      </w:r>
    </w:p>
    <w:p>
      <w:pPr>
        <w:pStyle w:val="PreformattedText"/>
        <w:bidi w:val="0"/>
        <w:spacing w:before="0" w:after="0"/>
        <w:jc w:val="left"/>
        <w:rPr/>
      </w:pPr>
      <w:r>
        <w:rPr/>
        <w:t>njidYzvpyX41/T/wDxr8POqLWpdloYgY8z8/ei9O12hu1FNlD4Q4Htn6c9f0Iu+mdYhwT6Zzn+8+Uu</w:t>
      </w:r>
    </w:p>
    <w:p>
      <w:pPr>
        <w:pStyle w:val="PreformattedText"/>
        <w:bidi w:val="0"/>
        <w:spacing w:before="0" w:after="0"/>
        <w:jc w:val="left"/>
        <w:rPr/>
      </w:pPr>
      <w:r>
        <w:rPr/>
        <w:t>v/Sunp1Fr1VruY8nE58mO3bB4jp0YPv3BWHGDLVqA8ty06frP0WTYbaiAe5AnOarQazTZJQ8eZ5rNP</w:t>
      </w:r>
    </w:p>
    <w:p>
      <w:pPr>
        <w:pStyle w:val="PreformattedText"/>
        <w:bidi w:val="0"/>
        <w:spacing w:before="0" w:after="0"/>
        <w:jc w:val="left"/>
        <w:rPr/>
      </w:pPr>
      <w:r>
        <w:rPr/>
        <w:t>TKVKLagrdNwPbA7SC76fX1QFd0zyNhxJtNZchUgEZODxNKhzbdhuw7RtV76c+vvqD6NtUafUO1ScYJ</w:t>
      </w:r>
    </w:p>
    <w:p>
      <w:pPr>
        <w:pStyle w:val="PreformattedText"/>
        <w:bidi w:val="0"/>
        <w:spacing w:before="0" w:after="0"/>
        <w:jc w:val="left"/>
        <w:rPr/>
      </w:pPr>
      <w:r>
        <w:rPr/>
        <w:t>J4nuf0N/FmNWldHU62Rl9pIGJ4RcgK4wIF/RKHUOq7WI8RMnnykfd/0x+K/Qev0rt1SLkf1MBOu076</w:t>
      </w:r>
    </w:p>
    <w:p>
      <w:pPr>
        <w:pStyle w:val="PreformattedText"/>
        <w:bidi w:val="0"/>
        <w:spacing w:before="0" w:after="0"/>
        <w:jc w:val="left"/>
        <w:rPr/>
      </w:pPr>
      <w:r>
        <w:rPr/>
        <w:t>bXpv09i2Kf9JzPzjqs6h02ofk9S6Mv3nW/R38SX1D9IapKNVZY+mQ857YnSduF49+Pus6Nkb28g/Ej</w:t>
      </w:r>
    </w:p>
    <w:p>
      <w:pPr>
        <w:pStyle w:val="PreformattedText"/>
        <w:bidi w:val="0"/>
        <w:spacing w:before="0" w:after="0"/>
        <w:jc w:val="left"/>
        <w:rPr/>
      </w:pPr>
      <w:r>
        <w:rPr/>
        <w:t>ekkHIxieSfQX8Uv079S1LXdYmmt7FnaetdI6703rdQt0+tq1IbtsMuozqwG3ZI/eC2JrXaVdxwMD5l</w:t>
      </w:r>
    </w:p>
    <w:p>
      <w:pPr>
        <w:pStyle w:val="PreformattedText"/>
        <w:bidi w:val="0"/>
        <w:spacing w:before="0" w:after="0"/>
        <w:jc w:val="left"/>
        <w:rPr/>
      </w:pPr>
      <w:r>
        <w:rPr/>
        <w:t>dtGxPCkD5mbinqgQSOTJNvHHaT16cbmBO3Hz5gtVkkCZ0ulfHPEfey9u0lNHxA2lRMoDznzFC2n4jE</w:t>
      </w:r>
    </w:p>
    <w:p>
      <w:pPr>
        <w:pStyle w:val="PreformattedText"/>
        <w:bidi w:val="0"/>
        <w:spacing w:before="0" w:after="0"/>
        <w:jc w:val="left"/>
        <w:rPr/>
      </w:pPr>
      <w:r>
        <w:rPr/>
        <w:t>YMIY4xEFC9oxGY44gPB3EE4heO8YDEB1J3cyRFCg8Qa8ZOZJu4+0KhsUopI7yJyxx8mW3GCPMjscEj</w:t>
      </w:r>
    </w:p>
    <w:p>
      <w:pPr>
        <w:pStyle w:val="PreformattedText"/>
        <w:bidi w:val="0"/>
        <w:spacing w:before="0" w:after="0"/>
        <w:jc w:val="left"/>
        <w:rPr/>
      </w:pPr>
      <w:r>
        <w:rPr/>
        <w:t>jBl8PESZCkSbTVhiYEmoQ54lLVzTVbLF58+J51/Et9Y0fS34adT9Rwr3VEKM8meoaasGsNjkT5C/7Q</w:t>
      </w:r>
    </w:p>
    <w:p>
      <w:pPr>
        <w:pStyle w:val="PreformattedText"/>
        <w:bidi w:val="0"/>
        <w:spacing w:before="0" w:after="0"/>
        <w:jc w:val="left"/>
        <w:rPr/>
      </w:pPr>
      <w:r>
        <w:rPr/>
        <w:t>b6l0+h+m9Lpn1IrcowCZxu7z0cc6Zl2/M/6p6geqda6hrrfd/NO0/aZw0zadRqN2az4+8r6R36t1C6</w:t>
      </w:r>
    </w:p>
    <w:p>
      <w:pPr>
        <w:pStyle w:val="PreformattedText"/>
        <w:bidi w:val="0"/>
        <w:spacing w:before="0" w:after="0"/>
        <w:jc w:val="left"/>
        <w:rPr/>
      </w:pPr>
      <w:r>
        <w:rPr/>
        <w:t>jftrZ85M0OsWJWqaKsjauGJE+zwzUbyVBvW5mQ+1uD8Yk9SZJH6QPMi0h3H2g7R5l9ax2c8NPa8pJZ</w:t>
      </w:r>
    </w:p>
    <w:p>
      <w:pPr>
        <w:pStyle w:val="PreformattedText"/>
        <w:bidi w:val="0"/>
        <w:spacing w:before="0" w:after="0"/>
        <w:jc w:val="left"/>
        <w:rPr/>
      </w:pPr>
      <w:r>
        <w:rPr/>
        <w:t>+UrNo/UOx8RtYwFWcg2sM/2lWy/G+oqTXnAxG1FZsrDZ2kdlPxAx+oqKdMzLlSeOfmdH+Dv/ANuC54</w:t>
      </w:r>
    </w:p>
    <w:p>
      <w:pPr>
        <w:pStyle w:val="PreformattedText"/>
        <w:bidi w:val="0"/>
        <w:spacing w:before="0" w:after="0"/>
        <w:jc w:val="left"/>
        <w:rPr/>
      </w:pPr>
      <w:r>
        <w:rPr/>
        <w:t>IIzOa6zc2qCadF3emQzWDtidV+F3pL1dzS4cccjz3mL6se8u4vVj8TPt3+ptU4lrTkMjj9JMetANzW</w:t>
      </w:r>
    </w:p>
    <w:p>
      <w:pPr>
        <w:pStyle w:val="PreformattedText"/>
        <w:bidi w:val="0"/>
        <w:spacing w:before="0" w:after="0"/>
        <w:jc w:val="left"/>
        <w:rPr/>
      </w:pPr>
      <w:r>
        <w:rPr/>
        <w:t>sAq/M5uRqNR6i7WwCPPzBYBm4PbviQG9NTaRWpVM4zJEI07urHvIh9m7IH+YVBIO2z9PzEpxgqPae8</w:t>
      </w:r>
    </w:p>
    <w:p>
      <w:pPr>
        <w:pStyle w:val="PreformattedText"/>
        <w:bidi w:val="0"/>
        <w:spacing w:before="0" w:after="0"/>
        <w:jc w:val="left"/>
        <w:rPr/>
      </w:pPr>
      <w:r>
        <w:rPr/>
        <w:t>r2tY4YK2ee0sull0vZQMcdvvAVTwT2lINc/wCpwMcYmkSmm0iG5wfv8x9H0fZ7eM4h1OHOzBB8SjVq</w:t>
      </w:r>
    </w:p>
    <w:p>
      <w:pPr>
        <w:pStyle w:val="PreformattedText"/>
        <w:bidi w:val="0"/>
        <w:spacing w:before="0" w:after="0"/>
        <w:jc w:val="left"/>
        <w:rPr/>
      </w:pPr>
      <w:r>
        <w:rPr/>
        <w:t>n1BsZHC1r2EKnU7uchWH+8iLdiA5B7x6gKyytyfmCbVtr4bLSakKtY3jljjJliw9aL5Gc+JGV9Isq4</w:t>
      </w:r>
    </w:p>
    <w:p>
      <w:pPr>
        <w:pStyle w:val="PreformattedText"/>
        <w:bidi w:val="0"/>
        <w:spacing w:before="0" w:after="0"/>
        <w:jc w:val="left"/>
        <w:rPr/>
      </w:pPr>
      <w:r>
        <w:rPr/>
        <w:t>2/eSWEae7G8bRKt9waw88fM0gyK2fAPui+Rwf2kB9tZI/V8xJqfUULWvOfcYWQVTWJc+wd/Jk97nUB</w:t>
      </w:r>
    </w:p>
    <w:p>
      <w:pPr>
        <w:pStyle w:val="PreformattedText"/>
        <w:bidi w:val="0"/>
        <w:spacing w:before="0" w:after="0"/>
        <w:jc w:val="left"/>
        <w:rPr/>
      </w:pPr>
      <w:r>
        <w:rPr/>
        <w:t>UOdydyO0W5XUhWBJ8jxA9TarKMBh3PzJtFnpzv8AmAnjzNhSgJCf7zG0rEMrLycckTU0WHQsT7xKPN</w:t>
      </w:r>
    </w:p>
    <w:p>
      <w:pPr>
        <w:pStyle w:val="PreformattedText"/>
        <w:bidi w:val="0"/>
        <w:spacing w:before="0" w:after="0"/>
        <w:jc w:val="left"/>
        <w:rPr/>
      </w:pPr>
      <w:r>
        <w:rPr/>
        <w:t>PxvpB6NWHGASZ81hg2qNY/SOCZ9L/jjl+hb88qScT5lXNOLN4b1e6jvLGp1WlXSlepX0/ccdxLjtuG</w:t>
      </w:r>
    </w:p>
    <w:p>
      <w:pPr>
        <w:pStyle w:val="PreformattedText"/>
        <w:bidi w:val="0"/>
        <w:spacing w:before="0" w:after="0"/>
        <w:jc w:val="left"/>
        <w:rPr/>
      </w:pPr>
      <w:r>
        <w:rPr/>
        <w:t>4H+0padjpQGA3bux+JbQFcs3YzbYlYFSewxzmAdttYBB2wtu9Dnn9pEu5DgjAgNXUKDmpsEd8yz/AC</w:t>
      </w:r>
    </w:p>
    <w:p>
      <w:pPr>
        <w:pStyle w:val="PreformattedText"/>
        <w:bidi w:val="0"/>
        <w:spacing w:before="0" w:after="0"/>
        <w:jc w:val="left"/>
        <w:rPr/>
      </w:pPr>
      <w:r>
        <w:rPr/>
        <w:t>dQm5wdw8iVywGQed0kJZFCgZzECX12BVSppXuT3gI6rZ/L/SeMGM2oFdarX7eefvAOC77FwFGZRK20</w:t>
      </w:r>
    </w:p>
    <w:p>
      <w:pPr>
        <w:pStyle w:val="PreformattedText"/>
        <w:bidi w:val="0"/>
        <w:spacing w:before="0" w:after="0"/>
        <w:jc w:val="left"/>
        <w:rPr/>
      </w:pPr>
      <w:r>
        <w:rPr/>
        <w:t>2gYI+Yn20jaq5z5jqnqICWDZ+IL2EjCLux8SdC6Er09PPAPkytTqK/XKk4A7E+YDs142ufZjiRLorL</w:t>
      </w:r>
    </w:p>
    <w:p>
      <w:pPr>
        <w:pStyle w:val="PreformattedText"/>
        <w:bidi w:val="0"/>
        <w:spacing w:before="0" w:after="0"/>
        <w:jc w:val="left"/>
        <w:rPr/>
      </w:pPr>
      <w:r>
        <w:rPr/>
        <w:t>m9PaVA/rl0LljNY3b2/wBMj3bNQisw2EcwBqvRYadgXKHAYeY/UK6xpxYf1jsI0BcV66/bQMYPJMfX</w:t>
      </w:r>
    </w:p>
    <w:p>
      <w:pPr>
        <w:pStyle w:val="PreformattedText"/>
        <w:bidi w:val="0"/>
        <w:spacing w:before="0" w:after="0"/>
        <w:jc w:val="left"/>
        <w:rPr/>
      </w:pPr>
      <w:r>
        <w:rPr/>
        <w:t>6VdMimrdv+AZHTUdPVv09gZiMkCWNPrwK8Om588nEGgaTp7Ntv3HeOSDLttipSxsGR8CVk1LjUja2F</w:t>
      </w:r>
    </w:p>
    <w:p>
      <w:pPr>
        <w:pStyle w:val="PreformattedText"/>
        <w:bidi w:val="0"/>
        <w:spacing w:before="0" w:after="0"/>
        <w:jc w:val="left"/>
        <w:rPr/>
      </w:pPr>
      <w:r>
        <w:rPr/>
        <w:t>aFr76zWRUQ1o7iBS014r1ZuYE1DsJY1Ora5zZUMKw27TIKl3KVBwfIh0bv7Ax0LddeNFtyVYDMorox</w:t>
      </w:r>
    </w:p>
    <w:p>
      <w:pPr>
        <w:pStyle w:val="PreformattedText"/>
        <w:bidi w:val="0"/>
        <w:spacing w:before="0" w:after="0"/>
        <w:jc w:val="left"/>
        <w:rPr/>
      </w:pPr>
      <w:r>
        <w:rPr/>
        <w:t>qHGSC/n7y8uo3nYwx4LeJUtfYxFQ2OOzf6o6CObrNtQKBOCPmVL6vTux3GMmaGlJbJb9XkyvqlGcDz</w:t>
      </w:r>
    </w:p>
    <w:p>
      <w:pPr>
        <w:pStyle w:val="PreformattedText"/>
        <w:bidi w:val="0"/>
        <w:spacing w:before="0" w:after="0"/>
        <w:jc w:val="left"/>
        <w:rPr/>
      </w:pPr>
      <w:r>
        <w:rPr/>
        <w:t>5+YE+iqXVU1qeFzzmXRpa9GLAvIfsfiZtD+mCpOAOZa0rWahLayp2v+lviAmvqqTaePuIF9q2+1QNm</w:t>
      </w:r>
    </w:p>
    <w:p>
      <w:pPr>
        <w:pStyle w:val="PreformattedText"/>
        <w:bidi w:val="0"/>
        <w:spacing w:before="0" w:after="0"/>
        <w:jc w:val="left"/>
        <w:rPr/>
      </w:pPr>
      <w:r>
        <w:rPr/>
        <w:t>PHfMhbTr7lf3bOMmV2C0vhHDfGDJBPSwz6T5354lh9O9C+/nPbEDp1S3Oz2j3gcGTXWOSFZt23zIxV</w:t>
      </w:r>
    </w:p>
    <w:p>
      <w:pPr>
        <w:pStyle w:val="PreformattedText"/>
        <w:bidi w:val="0"/>
        <w:spacing w:before="0" w:after="0"/>
        <w:jc w:val="left"/>
        <w:rPr/>
      </w:pPr>
      <w:r>
        <w:rPr/>
        <w:t>NK1aqx3B3A8CTaqx0VNmMkeYStlw3GPIxI1ZRW9tybvdgCE6H0/wD8NdZZb7lK9pDqbH1jEnjTD9I8</w:t>
      </w:r>
    </w:p>
    <w:p>
      <w:pPr>
        <w:pStyle w:val="PreformattedText"/>
        <w:bidi w:val="0"/>
        <w:spacing w:before="0" w:after="0"/>
        <w:jc w:val="left"/>
        <w:rPr/>
      </w:pPr>
      <w:r>
        <w:rPr/>
        <w:t>iG9bE4z7TEGSobWHsHj5hbJFmigabT8MGFg4HkSK5BahU8S900UWlnA5H6QfEq3FfUsA4Oe0izo2jp</w:t>
      </w:r>
    </w:p>
    <w:p>
      <w:pPr>
        <w:pStyle w:val="PreformattedText"/>
        <w:bidi w:val="0"/>
        <w:spacing w:before="0" w:after="0"/>
        <w:jc w:val="left"/>
        <w:rPr/>
      </w:pPr>
      <w:r>
        <w:rPr/>
        <w:t>sq3bT7Md4JOGIzxLekb/wzLg8nvKe5Kr1rf3c8zU01EGrtNDhmOQO2JWNzXEsizU1nSh6Tvvwv9I+J</w:t>
      </w:r>
    </w:p>
    <w:p>
      <w:pPr>
        <w:pStyle w:val="PreformattedText"/>
        <w:bidi w:val="0"/>
        <w:spacing w:before="0" w:after="0"/>
        <w:jc w:val="left"/>
        <w:rPr/>
      </w:pPr>
      <w:r>
        <w:rPr/>
        <w:t>S0zjSkVOAwfnd8RuCKnF9pRj4keqq9FWCf7y9ZQNOS6VFs/1SlYzs4LDHOMTFux7T/Cr9MJrOq6zVs</w:t>
      </w:r>
    </w:p>
    <w:p>
      <w:pPr>
        <w:pStyle w:val="PreformattedText"/>
        <w:bidi w:val="0"/>
        <w:spacing w:before="0" w:after="0"/>
        <w:jc w:val="left"/>
        <w:rPr/>
      </w:pPr>
      <w:r>
        <w:rPr/>
        <w:t>M2IQf2n0l9XMqaYUg+7HE8q/hX6I3T9JrdZahRbQCCZ6D9U3PZryAcKDxI8eV3Xnv127aToFzA898/</w:t>
      </w:r>
    </w:p>
    <w:p>
      <w:pPr>
        <w:pStyle w:val="PreformattedText"/>
        <w:bidi w:val="0"/>
        <w:spacing w:before="0" w:after="0"/>
        <w:jc w:val="left"/>
        <w:rPr/>
      </w:pPr>
      <w:r>
        <w:rPr/>
        <w:t>5nyR9d6r/iGqdgSW3H/qZ9WfjJf+R+mGIzuOM/tzPkv6g6hpTay1plye/wDmTbpxYszQ0IaiGHB8iS</w:t>
      </w:r>
    </w:p>
    <w:p>
      <w:pPr>
        <w:pStyle w:val="PreformattedText"/>
        <w:bidi w:val="0"/>
        <w:spacing w:before="0" w:after="0"/>
        <w:jc w:val="left"/>
        <w:rPr/>
      </w:pPr>
      <w:r>
        <w:rPr/>
        <w:t>jTmvd6Zyo7kwNNqAqspXBMs6UesGXdhR3HzNSvQPR6Fg2VJweSR2l78s19m9uFHbMOt0AWhGFQIySY</w:t>
      </w:r>
    </w:p>
    <w:p>
      <w:pPr>
        <w:pStyle w:val="PreformattedText"/>
        <w:bidi w:val="0"/>
        <w:spacing w:before="0" w:after="0"/>
        <w:jc w:val="left"/>
        <w:rPr/>
      </w:pPr>
      <w:r>
        <w:rPr/>
        <w:t>WpLpYqK29M+I7Gr0ymzUaiikY2lgCBPrP8NaK9H0SihjhNonyr9P7T1XShB3YDE+sfpnSCrpWmc8YX</w:t>
      </w:r>
    </w:p>
    <w:p>
      <w:pPr>
        <w:pStyle w:val="PreformattedText"/>
        <w:bidi w:val="0"/>
        <w:spacing w:before="0" w:after="0"/>
        <w:jc w:val="left"/>
        <w:rPr/>
      </w:pPr>
      <w:r>
        <w:rPr/>
        <w:t>iccljsNLX64baCCpwufIhkuL8KAQBzmQ6HUWtaiYJXHcCXLSmMoRu+J4snfEbMtyqAOR8Tn/rjUJ/w</w:t>
      </w:r>
    </w:p>
    <w:p>
      <w:pPr>
        <w:pStyle w:val="PreformattedText"/>
        <w:bidi w:val="0"/>
        <w:spacing w:before="0" w:after="0"/>
        <w:jc w:val="left"/>
        <w:rPr/>
      </w:pPr>
      <w:r>
        <w:rPr/>
        <w:t>41252gd1m7plIzkY+5nH/iRqCvQ9aV9xC8Af3mZWtPD+v9N1VWrd7NTTdWxzWtTcgfeT02UXUClASu</w:t>
      </w:r>
    </w:p>
    <w:p>
      <w:pPr>
        <w:pStyle w:val="PreformattedText"/>
        <w:bidi w:val="0"/>
        <w:spacing w:before="0" w:after="0"/>
        <w:jc w:val="left"/>
        <w:rPr/>
      </w:pPr>
      <w:r>
        <w:rPr/>
        <w:t>Oc/MxqWbUbrK0ZbE4OZf6eyIrB/aT3nqx8Zqi1L0algBnzu8TB68Fp1TW5wx+e06bW6n0aeSAk5D6q</w:t>
      </w:r>
    </w:p>
    <w:p>
      <w:pPr>
        <w:pStyle w:val="PreformattedText"/>
        <w:bidi w:val="0"/>
        <w:spacing w:before="0" w:after="0"/>
        <w:jc w:val="left"/>
        <w:rPr/>
      </w:pPr>
      <w:r>
        <w:rPr/>
        <w:t>srvqr2sODxz3nbGONVl2MN92Afj5kJWrLOG3L8Zmc9rMK0fOAMCVjqhp7ginGe/M2sdV9DK2r+pdEi</w:t>
      </w:r>
    </w:p>
    <w:p>
      <w:pPr>
        <w:pStyle w:val="PreformattedText"/>
        <w:bidi w:val="0"/>
        <w:spacing w:before="0" w:after="0"/>
        <w:jc w:val="left"/>
        <w:rPr/>
      </w:pPr>
      <w:r>
        <w:rPr/>
        <w:t>gHFyn+2Z9p9Qd6en1pUdoCjIH7T5E/BXSp1P6wqKjO0gkf37z6966qrQqpwcATeMcs7p599RmzUocu</w:t>
      </w:r>
    </w:p>
    <w:p>
      <w:pPr>
        <w:pStyle w:val="PreformattedText"/>
        <w:bidi w:val="0"/>
        <w:spacing w:before="0" w:after="0"/>
        <w:jc w:val="left"/>
        <w:rPr/>
      </w:pPr>
      <w:r>
        <w:rPr/>
        <w:t>Rt+DOB6klqq5DE1dmJOeZ3nX7VoUizhj2HkzjbVe1nqNbNSxyYrlO45PrOu/K6A+kpssJ5UDJxOHsL</w:t>
      </w:r>
    </w:p>
    <w:p>
      <w:pPr>
        <w:pStyle w:val="PreformattedText"/>
        <w:bidi w:val="0"/>
        <w:spacing w:before="0" w:after="0"/>
        <w:jc w:val="left"/>
        <w:rPr/>
      </w:pPr>
      <w:r>
        <w:rPr/>
        <w:t>NebmDD5E7v6lerpSm5F2Xn28/E4j1bL3tbcDY/GT5nN0xVNVT+by6khB3lPSUrS1llhOAeB8zaOnGl</w:t>
      </w:r>
    </w:p>
    <w:p>
      <w:pPr>
        <w:pStyle w:val="PreformattedText"/>
        <w:bidi w:val="0"/>
        <w:spacing w:before="0" w:after="0"/>
        <w:jc w:val="left"/>
        <w:rPr/>
      </w:pPr>
      <w:r>
        <w:rPr/>
        <w:t>0uHILOJjPi+7bnbt4jpsb32Zyo9uPMHpttt2tKMcY+JIikKd3u+DIen2el1AFskEyxXrOg01eo6Dst</w:t>
      </w:r>
    </w:p>
    <w:p>
      <w:pPr>
        <w:pStyle w:val="PreformattedText"/>
        <w:bidi w:val="0"/>
        <w:spacing w:before="0" w:after="0"/>
        <w:jc w:val="left"/>
        <w:rPr/>
      </w:pPr>
      <w:r>
        <w:rPr/>
        <w:t>ySq9xPLevAJqbk3AANx8z1fo6i7pPDgKV8zx36oCv1XUJ22v3B7yRGfezB1wjEY8Sam06U76yOeMGP</w:t>
      </w:r>
    </w:p>
    <w:p>
      <w:pPr>
        <w:pStyle w:val="PreformattedText"/>
        <w:bidi w:val="0"/>
        <w:spacing w:before="0" w:after="0"/>
        <w:jc w:val="left"/>
        <w:rPr/>
      </w:pPr>
      <w:r>
        <w:rPr/>
        <w:t>Ve9dYqJy+OGI8QdLWGvNjqXXtiaGglD2IbrTvzz7PEkrqelfWLZr+PMkXVV1VFEHtfj9pEbTaNg5rX</w:t>
      </w:r>
    </w:p>
    <w:p>
      <w:pPr>
        <w:pStyle w:val="PreformattedText"/>
        <w:bidi w:val="0"/>
        <w:spacing w:before="0" w:after="0"/>
        <w:jc w:val="left"/>
        <w:rPr/>
      </w:pPr>
      <w:r>
        <w:rPr/>
        <w:t>vAtI7WONuPTxmVrnW1zt2g9pNpaGL7eQuM5PaZt21WZ1OfdggGBbr07aercSGdu2INYYDa3eClzlMK</w:t>
      </w:r>
    </w:p>
    <w:p>
      <w:pPr>
        <w:pStyle w:val="PreformattedText"/>
        <w:bidi w:val="0"/>
        <w:spacing w:before="0" w:after="0"/>
        <w:jc w:val="left"/>
        <w:rPr/>
      </w:pPr>
      <w:r>
        <w:rPr/>
        <w:t>eP8ApHNxtA2/qXzCzo7MFU5JHziRreHTksefEj1JJYHBK45/ePpUa2knvg9oRPTYTYaSfYvIJ+YF2C</w:t>
      </w:r>
    </w:p>
    <w:p>
      <w:pPr>
        <w:pStyle w:val="PreformattedText"/>
        <w:bidi w:val="0"/>
        <w:spacing w:before="0" w:after="0"/>
        <w:jc w:val="left"/>
        <w:rPr/>
      </w:pPr>
      <w:r>
        <w:rPr/>
        <w:t>WWs5f5kQQ+pnGTnmTXhaTvRc57wKFqeh7iD6ngiaHQLvTuyeST5lK6w22K2Qa/geJZ6apOSBkE+JKP</w:t>
      </w:r>
    </w:p>
    <w:p>
      <w:pPr>
        <w:pStyle w:val="PreformattedText"/>
        <w:bidi w:val="0"/>
        <w:spacing w:before="0" w:after="0"/>
        <w:jc w:val="left"/>
        <w:rPr/>
      </w:pPr>
      <w:r>
        <w:rPr/>
        <w:t>SOlVUvTuT9RHzC1Lh6jU/wCpe5kH0+j6esNYDsI4kmowdTYRyp7YnFuKFep9IsuPaDwYVl5K7SdyNE</w:t>
      </w:r>
    </w:p>
    <w:p>
      <w:pPr>
        <w:pStyle w:val="PreformattedText"/>
        <w:bidi w:val="0"/>
        <w:spacing w:before="0" w:after="0"/>
        <w:jc w:val="left"/>
        <w:rPr/>
      </w:pPr>
      <w:r>
        <w:rPr/>
        <w:t>2h1GoV1Cmus/1EQPyb6EBS/qKf6vEghWtrbufaoHmXen2t6jqf+WRjJkqabD/zSPTxnd/6RI1eobCk</w:t>
      </w:r>
    </w:p>
    <w:p>
      <w:pPr>
        <w:pStyle w:val="PreformattedText"/>
        <w:bidi w:val="0"/>
        <w:spacing w:before="0" w:after="0"/>
        <w:jc w:val="left"/>
        <w:rPr/>
      </w:pPr>
      <w:r>
        <w:rPr/>
        <w:t>Vqvj5gP1KhUpzXzxKWnq2VZyDZ4EuOxPqBeV/wBIlOoIlm8jB7YJkE1zV2Irr3J24livSegocHa0oV</w:t>
      </w:r>
    </w:p>
    <w:p>
      <w:pPr>
        <w:pStyle w:val="PreformattedText"/>
        <w:bidi w:val="0"/>
        <w:spacing w:before="0" w:after="0"/>
        <w:jc w:val="left"/>
        <w:rPr/>
      </w:pPr>
      <w:r>
        <w:rPr/>
        <w:t>aK5K/WLe0vws0LjZeqoPcy8nEoy+oXWAuQGyfM5zWUC60M/DmdTrNQ1dNiMh4HHEwdTpgqerYc5GRL</w:t>
      </w:r>
    </w:p>
    <w:p>
      <w:pPr>
        <w:pStyle w:val="PreformattedText"/>
        <w:bidi w:val="0"/>
        <w:spacing w:before="0" w:after="0"/>
        <w:jc w:val="left"/>
        <w:rPr/>
      </w:pPr>
      <w:r>
        <w:rPr/>
        <w:t>LpK5vq29NStfZMZMv9O6rsqdCDwJnal31TPv5YcA/AlvpWkFl7VbgDjJJnaeMr2nvDVCw/pJnbfQ2p</w:t>
      </w:r>
    </w:p>
    <w:p>
      <w:pPr>
        <w:pStyle w:val="PreformattedText"/>
        <w:bidi w:val="0"/>
        <w:spacing w:before="0" w:after="0"/>
        <w:jc w:val="left"/>
        <w:rPr/>
      </w:pPr>
      <w:r>
        <w:rPr/>
        <w:t>WxrAWyPAzOIvRNFsQEOueVWbn0zqF02o3VLtUkcZmb21Lp1vVtPc2qXVVkj0juH9jmfoF/CD+I6/iZ</w:t>
      </w:r>
    </w:p>
    <w:p>
      <w:pPr>
        <w:pStyle w:val="PreformattedText"/>
        <w:bidi w:val="0"/>
        <w:spacing w:before="0" w:after="0"/>
        <w:jc w:val="left"/>
        <w:rPr/>
      </w:pPr>
      <w:r>
        <w:rPr/>
        <w:t>+F6V6i5X1WmcrtX4UYnwrpddTqabWest7Cm374npn8C/1ifoX651PTNTcV0WpJC1sf6mM8nJjuPRhl</w:t>
      </w:r>
    </w:p>
    <w:p>
      <w:pPr>
        <w:pStyle w:val="PreformattedText"/>
        <w:bidi w:val="0"/>
        <w:spacing w:before="0" w:after="0"/>
        <w:jc w:val="left"/>
        <w:rPr/>
      </w:pPr>
      <w:r>
        <w:rPr/>
        <w:t>9PvXWKyg48d8SlYTcmATxN/X6fZqXA5rKgrMn0xWbBtPPmfHzmnoxVK3IXaYi4Q5PIhWKBA9FmPOZ5</w:t>
      </w:r>
    </w:p>
    <w:p>
      <w:pPr>
        <w:pStyle w:val="PreformattedText"/>
        <w:bidi w:val="0"/>
        <w:spacing w:before="0" w:after="0"/>
        <w:jc w:val="left"/>
        <w:rPr/>
      </w:pPr>
      <w:r>
        <w:rPr/>
        <w:t>unWepQQ67hwIiARz2grkDHiP6o5GO0roJTgY8QuCM+JGlgJhgknHiQEoGMHtEGC5xGB8RbQCYBocQs</w:t>
      </w:r>
    </w:p>
    <w:p>
      <w:pPr>
        <w:pStyle w:val="PreformattedText"/>
        <w:bidi w:val="0"/>
        <w:spacing w:before="0" w:after="0"/>
        <w:jc w:val="left"/>
        <w:rPr/>
      </w:pPr>
      <w:r>
        <w:rPr/>
        <w:t>8cwUGeY4OcywIWBO/JkgyVzIXGRJKeElSiHeOPaPtBj7uIIlNZC5BgqtYYBgd8dL8rjHMTDPJOcdoV</w:t>
      </w:r>
    </w:p>
    <w:p>
      <w:pPr>
        <w:pStyle w:val="PreformattedText"/>
        <w:bidi w:val="0"/>
        <w:spacing w:before="0" w:after="0"/>
        <w:jc w:val="left"/>
        <w:rPr/>
      </w:pPr>
      <w:r>
        <w:rPr/>
        <w:t>Yx4jESsr2I4Ocr8SxkkZPEmgjkA8RINwPyIog+Cec/aSOd9FziOi4O7z8Rv9opdOkSKAOf8ArEWBH7</w:t>
      </w:r>
    </w:p>
    <w:p>
      <w:pPr>
        <w:pStyle w:val="PreformattedText"/>
        <w:bidi w:val="0"/>
        <w:spacing w:before="0" w:after="0"/>
        <w:jc w:val="left"/>
        <w:rPr/>
      </w:pPr>
      <w:r>
        <w:rPr/>
        <w:t>wM8YjA7Tx5lS+JVQAH/wBYQwBwOYwbuO/3jee+JJNuYgOYYJPBjKvBi7CX4hx8Qg5AjJg8A4hlccGW</w:t>
      </w:r>
    </w:p>
    <w:p>
      <w:pPr>
        <w:pStyle w:val="PreformattedText"/>
        <w:bidi w:val="0"/>
        <w:spacing w:before="0" w:after="0"/>
        <w:jc w:val="left"/>
        <w:rPr/>
      </w:pPr>
      <w:r>
        <w:rPr/>
        <w:t>CSnLHkjEkqxnj5lcHAIzzDoBLYBg31pp1qL+Picn+Nek/PfhZ9Q1dyunM63Rnbu/aZf15pBqfw2+o8</w:t>
      </w:r>
    </w:p>
    <w:p>
      <w:pPr>
        <w:pStyle w:val="PreformattedText"/>
        <w:bidi w:val="0"/>
        <w:spacing w:before="0" w:after="0"/>
        <w:jc w:val="left"/>
        <w:rPr/>
      </w:pPr>
      <w:r>
        <w:rPr/>
        <w:t>jLHTnAnXi9MOsn5Ufwxak6D+IzT6bsDqGyJ+0vRDnp2n/+QJ+JP8Plxp/ipsps/WusYL/vP2z+nm3d</w:t>
      </w:r>
    </w:p>
    <w:p>
      <w:pPr>
        <w:pStyle w:val="PreformattedText"/>
        <w:bidi w:val="0"/>
        <w:spacing w:before="0" w:after="0"/>
        <w:jc w:val="left"/>
        <w:rPr/>
      </w:pPr>
      <w:r>
        <w:rPr/>
        <w:t>L0xP/wB7E+jfNvR+X/hH5V9K0Yt1qEjOTjE93+k6xpOnVVr3I7Txv6YpOq6hWqjzPcOlVDT1hSMYHB</w:t>
      </w:r>
    </w:p>
    <w:p>
      <w:pPr>
        <w:pStyle w:val="PreformattedText"/>
        <w:bidi w:val="0"/>
        <w:spacing w:before="0" w:after="0"/>
        <w:jc w:val="left"/>
        <w:rPr/>
      </w:pPr>
      <w:r>
        <w:rPr/>
        <w:t>n1P+T5NY6fmv8Aj8Jt0/QNIaTYxq5J4aR/ULKlRLNj7zQ6S5XQuxJM5vrmoJptVvcrHufE/Bcl3X6z</w:t>
      </w:r>
    </w:p>
    <w:p>
      <w:pPr>
        <w:pStyle w:val="PreformattedText"/>
        <w:bidi w:val="0"/>
        <w:spacing w:before="0" w:after="0"/>
        <w:jc w:val="left"/>
        <w:rPr/>
      </w:pPr>
      <w:r>
        <w:rPr/>
        <w:t>jjmtUFe0sjb0zNXpa5GQMzC09DLqdqsShPOZ1WjqCVqBPM7/AE636ZrFhBBwVml10H0jg4z3lf6Y0+</w:t>
      </w:r>
    </w:p>
    <w:p>
      <w:pPr>
        <w:pStyle w:val="PreformattedText"/>
        <w:bidi w:val="0"/>
        <w:spacing w:before="0" w:after="0"/>
        <w:jc w:val="left"/>
        <w:rPr/>
      </w:pPr>
      <w:r>
        <w:rPr/>
        <w:t>MH5k/1ExrBUfE5NOI6qN6sTxMeghx9szT1jHe2WyPvMzT5BM3PGVhlCgFR/aVCgW0nPJ/2l1idgPjz</w:t>
      </w:r>
    </w:p>
    <w:p>
      <w:pPr>
        <w:pStyle w:val="PreformattedText"/>
        <w:bidi w:val="0"/>
        <w:spacing w:before="0" w:after="0"/>
        <w:jc w:val="left"/>
        <w:rPr/>
      </w:pPr>
      <w:r>
        <w:rPr/>
        <w:t>Ka+6xiOZ2niHZttb8Zz5kXS8Ncy47w72/knHcQOjru1WcwxtuNQvp7Q3PgSj+VZXJEv3ui2kA+4SB7</w:t>
      </w:r>
    </w:p>
    <w:p>
      <w:pPr>
        <w:pStyle w:val="PreformattedText"/>
        <w:bidi w:val="0"/>
        <w:spacing w:before="0" w:after="0"/>
        <w:jc w:val="left"/>
        <w:rPr/>
      </w:pPr>
      <w:r>
        <w:rPr/>
        <w:t>gG4PfvNMKgPuI8CVdTqPSG3uf9UtOdxJSUNVUKwTYTuM6Rr7V1JLZUZPmdP0X2qGM5mlhXZg+Z0vS0</w:t>
      </w:r>
    </w:p>
    <w:p>
      <w:pPr>
        <w:pStyle w:val="PreformattedText"/>
        <w:bidi w:val="0"/>
        <w:spacing w:before="0" w:after="0"/>
        <w:jc w:val="left"/>
        <w:rPr/>
      </w:pPr>
      <w:r>
        <w:rPr/>
        <w:t>Yru/pEsZyqx1a/dW232nHE8+6m59U85edz1y/bRjzjxOEc/mdQzNxiezim3CqGouNVfI5YYmatXqWE</w:t>
      </w:r>
    </w:p>
    <w:p>
      <w:pPr>
        <w:pStyle w:val="PreformattedText"/>
        <w:bidi w:val="0"/>
        <w:spacing w:before="0" w:after="0"/>
        <w:jc w:val="left"/>
        <w:rPr/>
      </w:pPr>
      <w:r>
        <w:rPr/>
        <w:t>buPiaGtGWx4lTQLv1qp33GeyTtjLx7X9B6cUdHRQP1AETqWtYVlQcZ4mB9KoNN06nd2CgTeoO7LJ7g</w:t>
      </w:r>
    </w:p>
    <w:p>
      <w:pPr>
        <w:pStyle w:val="PreformattedText"/>
        <w:bidi w:val="0"/>
        <w:spacing w:before="0" w:after="0"/>
        <w:jc w:val="left"/>
        <w:rPr/>
      </w:pPr>
      <w:r>
        <w:rPr/>
        <w:t>PmeiPnZsnryJpOjONoe5s5M8Z6l/zOfmex/UTGzR2E/eeO9SQva5XxI3gqCv1FOJSVsEj4OJdT9DFj</w:t>
      </w:r>
    </w:p>
    <w:p>
      <w:pPr>
        <w:pStyle w:val="PreformattedText"/>
        <w:bidi w:val="0"/>
        <w:spacing w:before="0" w:after="0"/>
        <w:jc w:val="left"/>
        <w:rPr/>
      </w:pPr>
      <w:r>
        <w:rPr/>
        <w:t>tlOxSSQo7yuvTZ6ThrVXORPTvoywpcEC8fM8v6MzIy1kD956j9Hc3LzmccvWnpei4TGcHzIOrDKcHx</w:t>
      </w:r>
    </w:p>
    <w:p>
      <w:pPr>
        <w:pStyle w:val="PreformattedText"/>
        <w:bidi w:val="0"/>
        <w:spacing w:before="0" w:after="0"/>
        <w:jc w:val="left"/>
        <w:rPr/>
      </w:pPr>
      <w:r>
        <w:rPr/>
        <w:t>J9MNoYntKfWPG1uMTFZc/fuV/acZiQBuGGPvDcb8k9xAY4T7HufiZVC6hWKjt5hq6shTzISuQdpJA7</w:t>
      </w:r>
    </w:p>
    <w:p>
      <w:pPr>
        <w:pStyle w:val="PreformattedText"/>
        <w:bidi w:val="0"/>
        <w:spacing w:before="0" w:after="0"/>
        <w:jc w:val="left"/>
        <w:rPr/>
      </w:pPr>
      <w:r>
        <w:rPr/>
        <w:t>GLTjO7yYGrpLVdAoOSOJsaELv45M5/SkVWAHufidL06gshYY5+YStTTswBA5MuIGCe79Uh6fpGZseE</w:t>
      </w:r>
    </w:p>
    <w:p>
      <w:pPr>
        <w:pStyle w:val="PreformattedText"/>
        <w:bidi w:val="0"/>
        <w:spacing w:before="0" w:after="0"/>
        <w:jc w:val="left"/>
        <w:rPr/>
      </w:pPr>
      <w:r>
        <w:rPr/>
        <w:t>8/MtOG3ktwJ3x1pyqOt85HmaWhzYoxxM+qvG5/8ArNTpqn0iSMZnSMrPVXP/AAbUIT+tMTwjrPTPym</w:t>
      </w:r>
    </w:p>
    <w:p>
      <w:pPr>
        <w:pStyle w:val="PreformattedText"/>
        <w:bidi w:val="0"/>
        <w:spacing w:before="0" w:after="0"/>
        <w:jc w:val="left"/>
        <w:rPr/>
      </w:pPr>
      <w:r>
        <w:rPr/>
        <w:t>rZnAKknie5dQctpGr8KO88f+o/5movUnz7ZnPx0leZ6/SOLrmAIXdkTEu6cLwQ67s/M7vXaIqRv74z</w:t>
      </w:r>
    </w:p>
    <w:p>
      <w:pPr>
        <w:pStyle w:val="PreformattedText"/>
        <w:bidi w:val="0"/>
        <w:spacing w:before="0" w:after="0"/>
        <w:jc w:val="left"/>
        <w:rPr/>
      </w:pPr>
      <w:r>
        <w:rPr/>
        <w:t>xMXVaUNYzD28dhPM6SuIv+nxTuY/4lG3p7oyOozt7idxqa9tKsygkn4lGvSK1hDgYPaGt1y66dnGX9</w:t>
      </w:r>
    </w:p>
    <w:p>
      <w:pPr>
        <w:pStyle w:val="PreformattedText"/>
        <w:bidi w:val="0"/>
        <w:spacing w:before="0" w:after="0"/>
        <w:jc w:val="left"/>
        <w:rPr/>
      </w:pPr>
      <w:r>
        <w:rPr/>
        <w:t>ok4cDAxnHE2LtGovwf0xx0g7uBwY1EZOFVCcd5znVtLVax3qCD4xOt6h090sKrkjHic91HQuoye/3h</w:t>
      </w:r>
    </w:p>
    <w:p>
      <w:pPr>
        <w:pStyle w:val="PreformattedText"/>
        <w:bidi w:val="0"/>
        <w:spacing w:before="0" w:after="0"/>
        <w:jc w:val="left"/>
        <w:rPr/>
      </w:pPr>
      <w:r>
        <w:rPr/>
        <w:t>HNWdCNS79G/5du+Um/8ATn4l/V/0cytpNTfdWp/QGkVW6lSWAxIk1BtuNYQY7ympp9B/h1/GQ1bpo/</w:t>
      </w:r>
    </w:p>
    <w:p>
      <w:pPr>
        <w:pStyle w:val="PreformattedText"/>
        <w:bidi w:val="0"/>
        <w:spacing w:before="0" w:after="0"/>
        <w:jc w:val="left"/>
        <w:rPr/>
      </w:pPr>
      <w:r>
        <w:rPr/>
        <w:t>qCjY5IBd25E+ifpr8V/p/6rpT8n1Ct7GA9gI4/3n529Q6HV1DLbQlnhh3lTpus619J3tboNbfuBzt3</w:t>
      </w:r>
    </w:p>
    <w:p>
      <w:pPr>
        <w:pStyle w:val="PreformattedText"/>
        <w:bidi w:val="0"/>
        <w:spacing w:before="0" w:after="0"/>
        <w:jc w:val="left"/>
        <w:rPr/>
      </w:pPr>
      <w:r>
        <w:rPr/>
        <w:t>YlmVjFxj9QwarkLZB+CDE9RZcpzjjInwx+H/APFj1X6WK19ST80TgH1ckf8AWfRf0D/E79MfVbIl2o</w:t>
      </w:r>
    </w:p>
    <w:p>
      <w:pPr>
        <w:pStyle w:val="PreformattedText"/>
        <w:bidi w:val="0"/>
        <w:spacing w:before="0" w:after="0"/>
        <w:jc w:val="left"/>
        <w:rPr/>
      </w:pPr>
      <w:r>
        <w:rPr/>
        <w:t>Gn1Lf/AA8AD/rNdVyuNj1ZA9WWxvEIBbkJHceJJpNfpOo6f1NNdXYjc+1gYy1oSVRiG8+Jn4ufauKt</w:t>
      </w:r>
    </w:p>
    <w:p>
      <w:pPr>
        <w:pStyle w:val="PreformattedText"/>
        <w:bidi w:val="0"/>
        <w:spacing w:before="0" w:after="0"/>
        <w:jc w:val="left"/>
        <w:rPr/>
      </w:pPr>
      <w:r>
        <w:rPr/>
        <w:t>3Y9pC6nceJcNL0htmGzBKKVz58zFmmpFLZjJhBfaf9pMaw+cdoDewfaZEYHOIjGDtnIHeTAq6/eURr</w:t>
      </w:r>
    </w:p>
    <w:p>
      <w:pPr>
        <w:pStyle w:val="PreformattedText"/>
        <w:bidi w:val="0"/>
        <w:spacing w:before="0" w:after="0"/>
        <w:jc w:val="left"/>
        <w:rPr/>
      </w:pPr>
      <w:r>
        <w:rPr/>
        <w:t>7QTDB4z4iAwftAY5BB4kCe0HjMBvfglpGK8sZKqsFxiUOgyMHkyxRux8SAVlWBHbzL1CgkDzN49s5N</w:t>
      </w:r>
    </w:p>
    <w:p>
      <w:pPr>
        <w:pStyle w:val="PreformattedText"/>
        <w:bidi w:val="0"/>
        <w:spacing w:before="0" w:after="0"/>
        <w:jc w:val="left"/>
        <w:rPr/>
      </w:pPr>
      <w:r>
        <w:rPr/>
        <w:t>CmxatKXsIVVGSTPyq/7RP67HXfrqnp41AFVbla8HvP01/EXqI6R9EdVtDbbBQ20/efit+PnVG+tPxA</w:t>
      </w:r>
    </w:p>
    <w:p>
      <w:pPr>
        <w:pStyle w:val="PreformattedText"/>
        <w:bidi w:val="0"/>
        <w:spacing w:before="0" w:after="0"/>
        <w:jc w:val="left"/>
        <w:rPr/>
      </w:pPr>
      <w:r>
        <w:rPr/>
        <w:t>rNtzNbpbDkEz28eMbwjkemaFavTIXBI7/MXUxXTR6q1h3JAlmi4HNP6SnG4SjqdK1wYByT2xPrcc1E</w:t>
      </w:r>
    </w:p>
    <w:p>
      <w:pPr>
        <w:pStyle w:val="PreformattedText"/>
        <w:bidi w:val="0"/>
        <w:spacing w:before="0" w:after="0"/>
        <w:jc w:val="left"/>
        <w:rPr/>
      </w:pPr>
      <w:r>
        <w:rPr/>
        <w:t>5Ooir1ldJK9j32/Eu1W16hVw24juPiZA0Fmmf+byD58yzTmtsqP09/vPS8y8LqReEOCM85jdTrDVHU</w:t>
      </w:r>
    </w:p>
    <w:p>
      <w:pPr>
        <w:pStyle w:val="PreformattedText"/>
        <w:bidi w:val="0"/>
        <w:spacing w:before="0" w:after="0"/>
        <w:jc w:val="left"/>
        <w:rPr/>
      </w:pPr>
      <w:r>
        <w:rPr/>
        <w:t>1tnHG37TMsLWWswBwfMkbX7KTty1YODmBk6xWSmxwdqsCJ1P4R1ouoYoMHict1S86m0ugHp4/R4zOs</w:t>
      </w:r>
    </w:p>
    <w:p>
      <w:pPr>
        <w:pStyle w:val="PreformattedText"/>
        <w:bidi w:val="0"/>
        <w:spacing w:before="0" w:after="0"/>
        <w:jc w:val="left"/>
        <w:rPr/>
      </w:pPr>
      <w:r>
        <w:rPr/>
        <w:t>/CtyOpYZVRuMqvac6se4dPXdnfycwdZWWyO657Q9Ky1k5MTIxZmYkL3Ew5K4rCKu3jHOJHtfVaolh7</w:t>
      </w:r>
    </w:p>
    <w:p>
      <w:pPr>
        <w:pStyle w:val="PreformattedText"/>
        <w:bidi w:val="0"/>
        <w:spacing w:before="0" w:after="0"/>
        <w:jc w:val="left"/>
        <w:rPr/>
      </w:pPr>
      <w:r>
        <w:rPr/>
        <w:t>ZOHzksML2ED0jvJViBIi7t2VYUZHzIl2UN6ndPMKrVKleH7jiR3b2QgAFG5gTrfRqSVVBulVVerU+n</w:t>
      </w:r>
    </w:p>
    <w:p>
      <w:pPr>
        <w:pStyle w:val="PreformattedText"/>
        <w:bidi w:val="0"/>
        <w:spacing w:before="0" w:after="0"/>
        <w:jc w:val="left"/>
        <w:rPr/>
      </w:pPr>
      <w:r>
        <w:rPr/>
        <w:t>av5msnsT+mRUnYxAO3xkSVKXQs2S33Mv0v0mu9NGYVVjHkDxFTpsEAjhuc/EJbzSikKGLd8yKq5g7A</w:t>
      </w:r>
    </w:p>
    <w:p>
      <w:pPr>
        <w:pStyle w:val="PreformattedText"/>
        <w:bidi w:val="0"/>
        <w:spacing w:before="0" w:after="0"/>
        <w:jc w:val="left"/>
        <w:rPr/>
      </w:pPr>
      <w:r>
        <w:rPr/>
        <w:t>nknj7QjR9KpVAXgwEv9MkMu7Hj4kWmsU5TJJh8ZwTjHmIsQXq9lhsYe0+ID1krgDiWL7UtXCHJTvIG</w:t>
      </w:r>
    </w:p>
    <w:p>
      <w:pPr>
        <w:pStyle w:val="PreformattedText"/>
        <w:bidi w:val="0"/>
        <w:spacing w:before="0" w:after="0"/>
        <w:jc w:val="left"/>
        <w:rPr/>
      </w:pPr>
      <w:r>
        <w:rPr/>
        <w:t>tArzn3fE0SGqAZShPv8AEVj/AJYFV4J7yPT2gWlj3k4db3dSB27wpaUBMnOR4+8kC7iWx3gVoK6gue</w:t>
      </w:r>
    </w:p>
    <w:p>
      <w:pPr>
        <w:pStyle w:val="PreformattedText"/>
        <w:bidi w:val="0"/>
        <w:spacing w:before="0" w:after="0"/>
        <w:jc w:val="left"/>
        <w:rPr/>
      </w:pPr>
      <w:r>
        <w:rPr/>
        <w:t>I1WqClt/de33mGV/p+V3ADHM09GoXcRgcdpmaN0uO9M4HfiXUvKNhRknjma+iPPfxqBboIX/VkT5l6</w:t>
      </w:r>
    </w:p>
    <w:p>
      <w:pPr>
        <w:pStyle w:val="PreformattedText"/>
        <w:bidi w:val="0"/>
        <w:spacing w:before="0" w:after="0"/>
        <w:jc w:val="left"/>
        <w:rPr/>
      </w:pPr>
      <w:r>
        <w:rPr/>
        <w:t>jX+WqoCr78nJn01+M4C9KrGcnJ4nzd1FhbqaFxyrHvN4txHTXZuTLklhnbNSo4r253n/AKSTThbSuF</w:t>
      </w:r>
    </w:p>
    <w:p>
      <w:pPr>
        <w:pStyle w:val="PreformattedText"/>
        <w:bidi w:val="0"/>
        <w:spacing w:before="0" w:after="0"/>
        <w:jc w:val="left"/>
        <w:rPr/>
      </w:pPr>
      <w:r>
        <w:rPr/>
        <w:t>UBRgt5k9unCIbKsMfIM20hV1r+58CROxsJZjtPgQNzbzgAmTKBauD+v4gNpU/MI4OM+DCrpst07+mf</w:t>
      </w:r>
    </w:p>
    <w:p>
      <w:pPr>
        <w:pStyle w:val="PreformattedText"/>
        <w:bidi w:val="0"/>
        <w:spacing w:before="0" w:after="0"/>
        <w:jc w:val="left"/>
        <w:rPr/>
      </w:pPr>
      <w:r>
        <w:rPr/>
        <w:t>UIOCfiV2qtrLH9IHfEm0t7aDO4/y37wIdQK1Q1A7iOd33kemtClgzcnvLDgbWSlRYh53t3gJo96jby</w:t>
      </w:r>
    </w:p>
    <w:p>
      <w:pPr>
        <w:pStyle w:val="PreformattedText"/>
        <w:bidi w:val="0"/>
        <w:spacing w:before="0" w:after="0"/>
        <w:jc w:val="left"/>
        <w:rPr/>
      </w:pPr>
      <w:r>
        <w:rPr/>
        <w:t>3mBOWGa1pTcOxxJa6k0jF9+Sf6JCqnTA1pyzcZPiEK/TOHOTjvE2CuUaivCDa4OeILdUFWn9EDLHjd</w:t>
      </w:r>
    </w:p>
    <w:p>
      <w:pPr>
        <w:pStyle w:val="PreformattedText"/>
        <w:bidi w:val="0"/>
        <w:spacing w:before="0" w:after="0"/>
        <w:jc w:val="left"/>
        <w:rPr/>
      </w:pPr>
      <w:r>
        <w:rPr/>
        <w:t>K9WpNDME9/yTCrZLGLOoBMCGtnrYWFS5Xv8AeXNVpxqtIW5UsM/tIGVm3YGQJIWeykqvt+0CHRUbWN</w:t>
      </w:r>
    </w:p>
    <w:p>
      <w:pPr>
        <w:pStyle w:val="PreformattedText"/>
        <w:bidi w:val="0"/>
        <w:spacing w:before="0" w:after="0"/>
        <w:jc w:val="left"/>
        <w:rPr/>
      </w:pPr>
      <w:r>
        <w:rPr/>
        <w:t>KHJPd5I+janBRt4z7oNOoFLbUGW7EmFqdSShrqPjLGBGLQlhYDIHYS1+X/AOHqdWEFobnHxIelhLAw</w:t>
      </w:r>
    </w:p>
    <w:p>
      <w:pPr>
        <w:pStyle w:val="PreformattedText"/>
        <w:bidi w:val="0"/>
        <w:spacing w:before="0" w:after="0"/>
        <w:jc w:val="left"/>
        <w:rPr/>
      </w:pPr>
      <w:r>
        <w:rPr/>
        <w:t>UbyvfMgtudLmRnJrzyDAsLULbRdWcK3cfEkLIoIBw3xINOr1ofCntAap3uJXnHMvYtcWIVJwfMrCop</w:t>
      </w:r>
    </w:p>
    <w:p>
      <w:pPr>
        <w:pStyle w:val="PreformattedText"/>
        <w:bidi w:val="0"/>
        <w:spacing w:before="0" w:after="0"/>
        <w:jc w:val="left"/>
        <w:rPr/>
      </w:pPr>
      <w:r>
        <w:rPr/>
        <w:t>budsqvaXaU31bjw5+ZV1nA2Dn/AFSCyABgjsZU1jbHC44l3p9gsGHHYYEz9ST67Ag5gFp1Vt4Y7iww</w:t>
      </w:r>
    </w:p>
    <w:p>
      <w:pPr>
        <w:pStyle w:val="PreformattedText"/>
        <w:bidi w:val="0"/>
        <w:spacing w:before="0" w:after="0"/>
        <w:jc w:val="left"/>
        <w:rPr/>
      </w:pPr>
      <w:r>
        <w:rPr/>
        <w:t>JdqtOmo9Njtb+kSppK2tIbbha/cTLtr1sjWMMqvmBCUIQ4PqFu4+IBrpBwK8HHeRCyzTvvIyr8jPxI</w:t>
      </w:r>
    </w:p>
    <w:p>
      <w:pPr>
        <w:pStyle w:val="PreformattedText"/>
        <w:bidi w:val="0"/>
        <w:spacing w:before="0" w:after="0"/>
        <w:jc w:val="left"/>
        <w:rPr/>
      </w:pPr>
      <w:r>
        <w:rPr/>
        <w:t>m1JVya/dnvmBPptQin3HGe0s2UsKjYvI8yPpXTU1Ku9pIEi1WrOk3pUS6D5krOqu6PQfmSrK2BjJEo</w:t>
      </w:r>
    </w:p>
    <w:p>
      <w:pPr>
        <w:pStyle w:val="PreformattedText"/>
        <w:bidi w:val="0"/>
        <w:spacing w:before="0" w:after="0"/>
        <w:jc w:val="left"/>
        <w:rPr/>
      </w:pPr>
      <w:r>
        <w:rPr/>
        <w:t>6iyvU6w1izYqnB/eXKOpqmhP5UF7GHuDDtKhpW4ZI2MTk4iGquOjBNu3OPMqFP5iMwygOefMe/XWVf</w:t>
      </w:r>
    </w:p>
    <w:p>
      <w:pPr>
        <w:pStyle w:val="PreformattedText"/>
        <w:bidi w:val="0"/>
        <w:spacing w:before="0" w:after="0"/>
        <w:jc w:val="left"/>
        <w:rPr/>
      </w:pPr>
      <w:r>
        <w:rPr/>
        <w:t>yxyCMZ8yCi1rFZW5x2lpdr5xWwsqbk/wBMiNR1Lmwe0juIqblUAE4PiNaTpwXJ9p5mdC/p62Skh+PI</w:t>
      </w:r>
    </w:p>
    <w:p>
      <w:pPr>
        <w:pStyle w:val="PreformattedText"/>
        <w:bidi w:val="0"/>
        <w:spacing w:before="0" w:after="0"/>
        <w:jc w:val="left"/>
        <w:rPr/>
      </w:pPr>
      <w:r>
        <w:rPr/>
        <w:t>EhuSs6f1CP5g5zIatWSS6tuX4hpjUOKzwz8KBEsizxBT1dea7BuB7/aCvT9Rq7s1VF0Pae2/hn+B3T</w:t>
      </w:r>
    </w:p>
    <w:p>
      <w:pPr>
        <w:pStyle w:val="PreformattedText"/>
        <w:bidi w:val="0"/>
        <w:spacing w:before="0" w:after="0"/>
        <w:jc w:val="left"/>
        <w:rPr/>
      </w:pPr>
      <w:r>
        <w:rPr/>
        <w:t>uoaQ67VXMzYBZWxgTrOtfRnSekKq6dE3eOBOVrNyeEdP6Br7qthobb84k1f0Nqv+I1B6yVDDeSMbR8</w:t>
      </w:r>
    </w:p>
    <w:p>
      <w:pPr>
        <w:pStyle w:val="PreformattedText"/>
        <w:bidi w:val="0"/>
        <w:spacing w:before="0" w:after="0"/>
        <w:jc w:val="left"/>
        <w:rPr/>
      </w:pPr>
      <w:r>
        <w:rPr/>
        <w:t>z3HpXRqnJCoGVRngTn/rrSWvoPW0+aWQ87OMiZ2zuvZPw96ZV0v6W0i0kbQnJHmVuqXNZrGAXfzx9p</w:t>
      </w:r>
    </w:p>
    <w:p>
      <w:pPr>
        <w:pStyle w:val="PreformattedText"/>
        <w:bidi w:val="0"/>
        <w:spacing w:before="0" w:after="0"/>
        <w:jc w:val="left"/>
        <w:rPr/>
      </w:pPr>
      <w:r>
        <w:rPr/>
        <w:t>4H9L/jRqujIugttYqnGGPE9R+n/runrugtuGA6+ZZf5c/i87/iF641enGnDc7Rlf8AM+Xvylmt1ru3</w:t>
      </w:r>
    </w:p>
    <w:p>
      <w:pPr>
        <w:pStyle w:val="PreformattedText"/>
        <w:bidi w:val="0"/>
        <w:spacing w:before="0" w:after="0"/>
        <w:jc w:val="left"/>
        <w:rPr/>
      </w:pPr>
      <w:r>
        <w:rPr/>
        <w:t>sRecz2f8aeqNq+pszklcf+88pusJrFigBScMJp6MJqKVmwjNL7yeCJb01bMypj02I5MoXrWXZ6yVUH</w:t>
      </w:r>
    </w:p>
    <w:p>
      <w:pPr>
        <w:pStyle w:val="PreformattedText"/>
        <w:bidi w:val="0"/>
        <w:spacing w:before="0" w:after="0"/>
        <w:jc w:val="left"/>
        <w:rPr/>
      </w:pPr>
      <w:r>
        <w:rPr/>
        <w:t>jEt16v01rtX3FRjB8zU2rVatBUa3Xnw3mPovUDH2E+ADG0FvrAOxyx/pPaa2lLI+1kUf8AmxJb2qz9</w:t>
      </w:r>
    </w:p>
    <w:p>
      <w:pPr>
        <w:pStyle w:val="PreformattedText"/>
        <w:bidi w:val="0"/>
        <w:spacing w:before="0" w:after="0"/>
        <w:jc w:val="left"/>
        <w:rPr/>
      </w:pPr>
      <w:r>
        <w:rPr/>
        <w:t>J1ufqvp9Rz/zQDPsHpihNNXV32jtPlT8OdB+Y+t1sJ3KrAjM+sdOhUVMAO3OJxyu2tN7pi+n7g2W8L</w:t>
      </w:r>
    </w:p>
    <w:p>
      <w:pPr>
        <w:pStyle w:val="PreformattedText"/>
        <w:bidi w:val="0"/>
        <w:spacing w:before="0" w:after="0"/>
        <w:jc w:val="left"/>
        <w:rPr/>
      </w:pPr>
      <w:r>
        <w:rPr/>
        <w:t>LHoiuxlfCtjIMbp9RWre2N3cSTqmn9RlvQ+0ATx5euuKtpPWBZrMlfE88/FHXFOn6iqo4ZxjPx3not</w:t>
      </w:r>
    </w:p>
    <w:p>
      <w:pPr>
        <w:pStyle w:val="PreformattedText"/>
        <w:bidi w:val="0"/>
        <w:spacing w:before="0" w:after="0"/>
        <w:jc w:val="left"/>
        <w:rPr/>
      </w:pPr>
      <w:r>
        <w:rPr/>
        <w:t>utJr2cD5nj/4taj0FWvdgWdj/mZkaecdK1Laeq02LuQH3P8ABkljC9GKDIPYwui6B0Dtcd1R52+D+8</w:t>
      </w:r>
    </w:p>
    <w:p>
      <w:pPr>
        <w:pStyle w:val="PreformattedText"/>
        <w:bidi w:val="0"/>
        <w:spacing w:before="0" w:after="0"/>
        <w:jc w:val="left"/>
        <w:rPr/>
      </w:pPr>
      <w:r>
        <w:rPr/>
        <w:t>g6jphpywrtKluQoPGJ68fGKz+pXY0vokZYHOZx2pD3XkEb1X/adXq6iiM7cn5nMakNXYWA7nmd8enK</w:t>
      </w:r>
    </w:p>
    <w:p>
      <w:pPr>
        <w:pStyle w:val="PreformattedText"/>
        <w:bidi w:val="0"/>
        <w:spacing w:before="0" w:after="0"/>
        <w:jc w:val="left"/>
        <w:rPr/>
      </w:pPr>
      <w:r>
        <w:rPr/>
        <w:t>+q1+wgc+4fpEzdXUj6Z7QNrr4mw9FbJ6ynLqOxmRqy1yu2Aq+QJVep/wu6Jb/qezVepvtC4NX2+Z9V</w:t>
      </w:r>
    </w:p>
    <w:p>
      <w:pPr>
        <w:pStyle w:val="PreformattedText"/>
        <w:bidi w:val="0"/>
        <w:spacing w:before="0" w:after="0"/>
        <w:jc w:val="left"/>
        <w:rPr/>
      </w:pPr>
      <w:r>
        <w:rPr/>
        <w:t>9V22sfdjGOJ8zfwm6LZ9Tauzgg0mfR/U7mr4UBiTjJnTFxzeefVmH1uXbG3sfic4L7X37HIReCfmdF</w:t>
      </w:r>
    </w:p>
    <w:p>
      <w:pPr>
        <w:pStyle w:val="PreformattedText"/>
        <w:bidi w:val="0"/>
        <w:spacing w:before="0" w:after="0"/>
        <w:jc w:val="left"/>
        <w:rPr/>
      </w:pPr>
      <w:r>
        <w:rPr/>
        <w:t>9Z0shLryeSczl9OxdHdc7AMN+8mUc544z60sfUXl3/QBictoTncVXcDxu+J1P1iWOkJUE+6cz05Uat</w:t>
      </w:r>
    </w:p>
    <w:p>
      <w:pPr>
        <w:pStyle w:val="PreformattedText"/>
        <w:bidi w:val="0"/>
        <w:spacing w:before="0" w:after="0"/>
        <w:jc w:val="left"/>
        <w:rPr/>
      </w:pPr>
      <w:r>
        <w:rPr/>
        <w:t>iDgjnE5x0xR9TufTitynqrX5+ZlVN6ru5XaXOQJf1Vgw/qMcHsvgQOn1rkqRwexMraJW2J23D4kaIi</w:t>
      </w:r>
    </w:p>
    <w:p>
      <w:pPr>
        <w:pStyle w:val="PreformattedText"/>
        <w:bidi w:val="0"/>
        <w:spacing w:before="0" w:after="0"/>
        <w:jc w:val="left"/>
        <w:rPr/>
      </w:pPr>
      <w:r>
        <w:rPr/>
        <w:t>6lSHySeR8Szf/wCFLVsAc85lPT141Kt8eDIPXOhV5+nH2jO1eGnkPVUR+o6tXbLs3tb4npfQdch6e6</w:t>
      </w:r>
    </w:p>
    <w:p>
      <w:pPr>
        <w:pStyle w:val="PreformattedText"/>
        <w:bidi w:val="0"/>
        <w:spacing w:before="0" w:after="0"/>
        <w:jc w:val="left"/>
        <w:rPr/>
      </w:pPr>
      <w:r>
        <w:rPr/>
        <w:t>NYygD9I7TzXqoavrGowgbc2VJiDLsrNNmQ3qLj9R8SbT2tWu5Pe2eV+0isDOzMeCO6jtABZGDqcYPO</w:t>
      </w:r>
    </w:p>
    <w:p>
      <w:pPr>
        <w:pStyle w:val="PreformattedText"/>
        <w:bidi w:val="0"/>
        <w:spacing w:before="0" w:after="0"/>
        <w:jc w:val="left"/>
        <w:rPr/>
      </w:pPr>
      <w:r>
        <w:rPr/>
        <w:t>PM0Nepq9VXjPpP5EvaLRqVYDlR3MzNOtZZrkJJs4x8TW0umsSpstjPbnvA0zsfRsAuNvH7zmNbpRbc</w:t>
      </w:r>
    </w:p>
    <w:p>
      <w:pPr>
        <w:pStyle w:val="PreformattedText"/>
        <w:bidi w:val="0"/>
        <w:spacing w:before="0" w:after="0"/>
        <w:jc w:val="left"/>
        <w:rPr/>
      </w:pPr>
      <w:r>
        <w:rPr/>
        <w:t>fTG0Tar1LK4SzAq8kRtR+VTdaG4xAz6QunqWsDcT3MhvP5ZuBwfiTVWrZWXBzniVjV6ztuY7R+mBBY</w:t>
      </w:r>
    </w:p>
    <w:p>
      <w:pPr>
        <w:pStyle w:val="PreformattedText"/>
        <w:bidi w:val="0"/>
        <w:spacing w:before="0" w:after="0"/>
        <w:jc w:val="left"/>
        <w:rPr/>
      </w:pPr>
      <w:r>
        <w:rPr/>
        <w:t>5AZicZ8QtJY7Aqp2p3zLKadUXaPeDz7ogAgICgQEQc5HtPn7xmfPtHI8w0JIwf1eYN1ooXsMn4gVra</w:t>
      </w:r>
    </w:p>
    <w:p>
      <w:pPr>
        <w:pStyle w:val="PreformattedText"/>
        <w:bidi w:val="0"/>
        <w:spacing w:before="0" w:after="0"/>
        <w:jc w:val="left"/>
        <w:rPr/>
      </w:pPr>
      <w:r>
        <w:rPr/>
        <w:t>BsYV8Z7y10crXcqFsNjtKNjWUWbxyD48S10l6dTb6th2XA4AHaSjuOm62yk+7+ZX2Cy6tjCz1TT/L/</w:t>
      </w:r>
    </w:p>
    <w:p>
      <w:pPr>
        <w:pStyle w:val="PreformattedText"/>
        <w:bidi w:val="0"/>
        <w:spacing w:before="0" w:after="0"/>
        <w:jc w:val="left"/>
        <w:rPr/>
      </w:pPr>
      <w:r>
        <w:rPr/>
        <w:t>AOkrdNrG0VsBtx3mlZmur01AK+SZxagdRqPzVIFFhK+UEpazZei1I2zHf95ZWs0FWRRt+PmUeoI1uo</w:t>
      </w:r>
    </w:p>
    <w:p>
      <w:pPr>
        <w:pStyle w:val="PreformattedText"/>
        <w:bidi w:val="0"/>
        <w:spacing w:before="0" w:after="0"/>
        <w:jc w:val="left"/>
        <w:rPr/>
      </w:pPr>
      <w:r>
        <w:rPr/>
        <w:t>D1DHHIEirYsBp9D/nAc7vvKjIysyhffD0lyUafaDl8+ZNe63KOdtg8iAGnRqlZh77COV+JVVfUsO/2</w:t>
      </w:r>
    </w:p>
    <w:p>
      <w:pPr>
        <w:pStyle w:val="PreformattedText"/>
        <w:bidi w:val="0"/>
        <w:spacing w:before="0" w:after="0"/>
        <w:jc w:val="left"/>
        <w:rPr/>
      </w:pPr>
      <w:r>
        <w:rPr/>
        <w:t>5aTWWDRjAbc1ncnxICrvaijknmSjQ6nfXp9GiA/zOOBBr3eh61Te8csPtKvUV/MWV7eSuMy/XZWyrs</w:t>
      </w:r>
    </w:p>
    <w:p>
      <w:pPr>
        <w:pStyle w:val="PreformattedText"/>
        <w:bidi w:val="0"/>
        <w:spacing w:before="0" w:after="0"/>
        <w:jc w:val="left"/>
        <w:rPr/>
      </w:pPr>
      <w:r>
        <w:rPr/>
        <w:t>wB2b7wIrETVUh2IPqcH7TE6roXRTWyFkP6Xm3+Sts1LGs/ys5ABkHU7dgKOP5Q/U3xLErgNRorNJuD</w:t>
      </w:r>
    </w:p>
    <w:p>
      <w:pPr>
        <w:pStyle w:val="PreformattedText"/>
        <w:bidi w:val="0"/>
        <w:spacing w:before="0" w:after="0"/>
        <w:jc w:val="left"/>
        <w:rPr/>
      </w:pPr>
      <w:r>
        <w:rPr/>
        <w:t>jBJ4P2k2gc6eouU5fjfNHUabS625tTRez1oMEMfMy7OoUsP9OONgHE7Y+Mpxpxy7vuUc5MsdP1raTU</w:t>
      </w:r>
    </w:p>
    <w:p>
      <w:pPr>
        <w:pStyle w:val="PreformattedText"/>
        <w:bidi w:val="0"/>
        <w:spacing w:before="0" w:after="0"/>
        <w:jc w:val="left"/>
        <w:rPr/>
      </w:pPr>
      <w:r>
        <w:rPr/>
        <w:t>K5/Sf0/eVunae2/ey+6puBmWNZWqrWgzlOJKr07oVleq0u9LMMRyIHTOrWfTX1Z03WI3pFNQhOPjM5</w:t>
      </w:r>
    </w:p>
    <w:p>
      <w:pPr>
        <w:pStyle w:val="PreformattedText"/>
        <w:bidi w:val="0"/>
        <w:spacing w:before="0" w:after="0"/>
        <w:jc w:val="left"/>
        <w:rPr/>
      </w:pPr>
      <w:r>
        <w:rPr/>
        <w:t>76R6oa3VVwcDBzN/W1ix/U2rYV92W8Tjl03j6/Un6G+pU+s/ozp/UKn32MgDMPjEv3DYp3tz4niv8E</w:t>
      </w:r>
    </w:p>
    <w:p>
      <w:pPr>
        <w:pStyle w:val="PreformattedText"/>
        <w:bidi w:val="0"/>
        <w:spacing w:before="0" w:after="0"/>
        <w:jc w:val="left"/>
        <w:rPr/>
      </w:pPr>
      <w:r>
        <w:rPr/>
        <w:t>/1RpuofSTaK/UgrVWd+5v09p9F6vQdK1vu0utqcDwzgT5fJh29MtcvaqsAQMyrZYwYDsJ0Oq0CYCoy</w:t>
      </w:r>
    </w:p>
    <w:p>
      <w:pPr>
        <w:pStyle w:val="PreformattedText"/>
        <w:bidi w:val="0"/>
        <w:spacing w:before="0" w:after="0"/>
        <w:jc w:val="left"/>
        <w:rPr/>
      </w:pPr>
      <w:r>
        <w:rPr/>
        <w:t>sR/p5BmRqtOBYAwxj7TxZT+HbGqzcmBg5PEsGvuZHt90x26bBUhPA4kyAjIPYRh7c88mIDHmZN05Yc</w:t>
      </w:r>
    </w:p>
    <w:p>
      <w:pPr>
        <w:pStyle w:val="PreformattedText"/>
        <w:bidi w:val="0"/>
        <w:spacing w:before="0" w:after="0"/>
        <w:jc w:val="left"/>
        <w:rPr/>
      </w:pPr>
      <w:r>
        <w:rPr/>
        <w:t>xDmMvfGIQ5z9pWp2NDgYjjHIgIePiHmIpHsZIn6OOJGF8wg3EEPkfMbBI47xuCIaEjOOJVHWQM54Md</w:t>
      </w:r>
    </w:p>
    <w:p>
      <w:pPr>
        <w:pStyle w:val="PreformattedText"/>
        <w:bidi w:val="0"/>
        <w:spacing w:before="0" w:after="0"/>
        <w:jc w:val="left"/>
        <w:rPr/>
      </w:pPr>
      <w:r>
        <w:rPr/>
        <w:t>Ru4MbcCOYu4PxAnAXH/rEBjzmV0baTnmT0LuJweID5+eICoPU3E4MlYQR58y6YqTIYZgxDgRAjmTTc</w:t>
      </w:r>
    </w:p>
    <w:p>
      <w:pPr>
        <w:pStyle w:val="PreformattedText"/>
        <w:bidi w:val="0"/>
        <w:spacing w:before="0" w:after="0"/>
        <w:jc w:val="left"/>
        <w:rPr/>
      </w:pPr>
      <w:r>
        <w:rPr/>
        <w:t>IcQlXJxGxwYhxAk7GJMMxHcwN57eI6HnGMfeGbE+CoOB2g/fMcbT+kkmLI8ybrmZMgiWMj+ruZAvPP</w:t>
      </w:r>
    </w:p>
    <w:p>
      <w:pPr>
        <w:pStyle w:val="PreformattedText"/>
        <w:bidi w:val="0"/>
        <w:spacing w:before="0" w:after="0"/>
        <w:jc w:val="left"/>
        <w:rPr/>
      </w:pPr>
      <w:r>
        <w:rPr/>
        <w:t>iEgJfPfEu+ul9GOO8OtQWyDxBHJhJZsPABgaFA2p3kv1Ggv+i+orjKtUQ0qK5faB2zzNDqSep9L9Tp</w:t>
      </w:r>
    </w:p>
    <w:p>
      <w:pPr>
        <w:pStyle w:val="PreformattedText"/>
        <w:bidi w:val="0"/>
        <w:spacing w:before="0" w:after="0"/>
        <w:jc w:val="left"/>
        <w:rPr/>
      </w:pPr>
      <w:r>
        <w:rPr/>
        <w:t>8tUQonbi9Mf8n47fhjX+R/jbZVb+Wdc/H+Z+2n0rZ6nSdMce30xPxJ+jGOj/jkrob/APzrAf8ABn7Z</w:t>
      </w:r>
    </w:p>
    <w:p>
      <w:pPr>
        <w:pStyle w:val="PreformattedText"/>
        <w:bidi w:val="0"/>
        <w:spacing w:before="0" w:after="0"/>
        <w:jc w:val="left"/>
        <w:rPr/>
      </w:pPr>
      <w:r>
        <w:rPr/>
        <w:t>fTtyaPoOmew7U2DmfQvj0fk94R+a/wCHekL9cIPgT2p0YX1pwEJ5M8q/C3SizqdjAZAXzPWrnFnpKR</w:t>
      </w:r>
    </w:p>
    <w:p>
      <w:pPr>
        <w:pStyle w:val="PreformattedText"/>
        <w:bidi w:val="0"/>
        <w:spacing w:before="0" w:after="0"/>
        <w:jc w:val="left"/>
        <w:rPr/>
      </w:pPr>
      <w:r>
        <w:rPr/>
        <w:t>kA+Jr/AJLk3HxvwsNWujoZa9L6a5AI7zk+v66upzWOR8zqS2NBgsFUDtOE6kM2uWUlM95+Ryu9v0eM</w:t>
      </w:r>
    </w:p>
    <w:p>
      <w:pPr>
        <w:pStyle w:val="PreformattedText"/>
        <w:bidi w:val="0"/>
        <w:spacing w:before="0" w:after="0"/>
        <w:jc w:val="left"/>
        <w:rPr/>
      </w:pPr>
      <w:r>
        <w:rPr/>
        <w:t>UdOxOrBHInX6SobEbncfE5rpVQbUB+CngH5nXaTcWVuwE412dh0Kr0dNubhiJW+oWzUcHn5M0NCuzR</w:t>
      </w:r>
    </w:p>
    <w:p>
      <w:pPr>
        <w:pStyle w:val="PreformattedText"/>
        <w:bidi w:val="0"/>
        <w:spacing w:before="0" w:after="0"/>
        <w:jc w:val="left"/>
        <w:rPr/>
      </w:pPr>
      <w:r>
        <w:rPr/>
        <w:t>I55yO3xMPrttjnG4YExPRx+us3ZBPu+0qpUWUBTzLGtQFyeR95HXYKRhhlpueMDTADA+PmVKh72zwP</w:t>
      </w:r>
    </w:p>
    <w:p>
      <w:pPr>
        <w:pStyle w:val="PreformattedText"/>
        <w:bidi w:val="0"/>
        <w:spacing w:before="0" w:after="0"/>
        <w:jc w:val="left"/>
        <w:rPr/>
      </w:pPr>
      <w:r>
        <w:rPr/>
        <w:t>mTu5tYk9pDZYG9gG37zrPAGpqBbz28RukIar3yewzA1FrIOTk4jaHU7HJJHPBlcmtZZ6hJPcyIBefi</w:t>
      </w:r>
    </w:p>
    <w:p>
      <w:pPr>
        <w:pStyle w:val="PreformattedText"/>
        <w:bidi w:val="0"/>
        <w:spacing w:before="0" w:after="0"/>
        <w:jc w:val="left"/>
        <w:rPr/>
      </w:pPr>
      <w:r>
        <w:rPr/>
        <w:t>EFL+4YK+MQHGJQNhWsEiZ19v5gYPg95o359AiZK5G4djOilt/mLxnmdN0u1TWVOQT2zMOv/wClxgjc</w:t>
      </w:r>
    </w:p>
    <w:p>
      <w:pPr>
        <w:pStyle w:val="PreformattedText"/>
        <w:bidi w:val="0"/>
        <w:spacing w:before="0" w:after="0"/>
        <w:jc w:val="left"/>
        <w:rPr/>
      </w:pPr>
      <w:r>
        <w:rPr/>
        <w:t>Jr9Nzdpzv/UMYxLHKo+t+xCWORODss2XOc8Gdt9UArpAqtyROEewWZXHuHme/i8c7EFxJY5OcRdBpG</w:t>
      </w:r>
    </w:p>
    <w:p>
      <w:pPr>
        <w:pStyle w:val="PreformattedText"/>
        <w:bidi w:val="0"/>
        <w:spacing w:before="0" w:after="0"/>
        <w:jc w:val="left"/>
        <w:rPr/>
      </w:pPr>
      <w:r>
        <w:rPr/>
        <w:t>o6wmQQA0Bzyc98TQ+kqX1PVawP07uTPZI4ZV7X0rbp9AirgjAzma1CbUO7yM8TO0GnrFa19wB3lsWF</w:t>
      </w:r>
    </w:p>
    <w:p>
      <w:pPr>
        <w:pStyle w:val="PreformattedText"/>
        <w:bidi w:val="0"/>
        <w:spacing w:before="0" w:after="0"/>
        <w:jc w:val="left"/>
        <w:rPr/>
      </w:pPr>
      <w:r>
        <w:rPr/>
        <w:t>a2XvxgTrHjyY/W0L9Ou2ntmeO63JdgSc5PaevdYLDpNm44PM8i1xO5yPmRrFm3k8AZxI7W2qPGJOzh</w:t>
      </w:r>
    </w:p>
    <w:p>
      <w:pPr>
        <w:pStyle w:val="PreformattedText"/>
        <w:bidi w:val="0"/>
        <w:spacing w:before="0" w:after="0"/>
        <w:jc w:val="left"/>
        <w:rPr/>
      </w:pPr>
      <w:r>
        <w:rPr/>
        <w:t>kIP6o2nVdQcOCQPIlbanSD/IUke6enfQq7xk8ECeWaJmTVKg/QJ6v9DnLrgcf/AKZxy9aj0PS++kjP</w:t>
      </w:r>
    </w:p>
    <w:p>
      <w:pPr>
        <w:pStyle w:val="PreformattedText"/>
        <w:bidi w:val="0"/>
        <w:spacing w:before="0" w:after="0"/>
        <w:jc w:val="left"/>
        <w:rPr/>
      </w:pPr>
      <w:r>
        <w:rPr/>
        <w:t>IlXqoOwY+Jb0wILcSl1q3btzyMdplWCRuZgMg/JkiFRUQeZFdZtfaDlTHTJXv7ZgVXsw20cAQqLFUk</w:t>
      </w:r>
    </w:p>
    <w:p>
      <w:pPr>
        <w:pStyle w:val="PreformattedText"/>
        <w:bidi w:val="0"/>
        <w:spacing w:before="0" w:after="0"/>
        <w:jc w:val="left"/>
        <w:rPr/>
      </w:pPr>
      <w:r>
        <w:rPr/>
        <w:t>eD8wLdtbMxIYeMQa9QLvZsIHzA0KGIGRyc95t6S+xlxnGPAmRplQJwc4mz0gBs5PiS3SyNbR/UD6Kr</w:t>
      </w:r>
    </w:p>
    <w:p>
      <w:pPr>
        <w:pStyle w:val="PreformattedText"/>
        <w:bidi w:val="0"/>
        <w:spacing w:before="0" w:after="0"/>
        <w:jc w:val="left"/>
        <w:rPr/>
      </w:pPr>
      <w:r>
        <w:rPr/>
        <w:t>02GQfPmaum61orkw7YP3MwbKRtbA5+cTA6m402WUkse+JmZnxlekU3U6n/lkFZpVgCn2zxvp31TqdB</w:t>
      </w:r>
    </w:p>
    <w:p>
      <w:pPr>
        <w:pStyle w:val="PreformattedText"/>
        <w:bidi w:val="0"/>
        <w:spacing w:before="0" w:after="0"/>
        <w:jc w:val="left"/>
        <w:rPr/>
      </w:pPr>
      <w:r>
        <w:rPr/>
        <w:t>dlCcDxOo6X9f77UFq4BPM6zlc/132O6voezSOo7kdzPKPqFfT1r1MFLKecT1k9c0mv6cPQdS4HIByZ</w:t>
      </w:r>
    </w:p>
    <w:p>
      <w:pPr>
        <w:pStyle w:val="PreformattedText"/>
        <w:bidi w:val="0"/>
        <w:spacing w:before="0" w:after="0"/>
        <w:jc w:val="left"/>
        <w:rPr/>
      </w:pPr>
      <w:r>
        <w:rPr/>
        <w:t>5X9RaK7/AIi9rLhXORF5NwmH8uX6ppWVMtyuPEwbKlFe7Bbmdj1CkWaYhRhgPM5o1n1Wr2njuZzl6b</w:t>
      </w:r>
    </w:p>
    <w:p>
      <w:pPr>
        <w:pStyle w:val="PreformattedText"/>
        <w:bidi w:val="0"/>
        <w:spacing w:before="0" w:after="0"/>
        <w:jc w:val="left"/>
        <w:rPr/>
      </w:pPr>
      <w:r>
        <w:rPr/>
        <w:t>1qM23T0uhPP7GZdukVziokFfJm9qkVqzheZU/Ln0wFwCe8su0YV9W1wG5I8iaFO16scBsQdRSRcAFz</w:t>
      </w:r>
    </w:p>
    <w:p>
      <w:pPr>
        <w:pStyle w:val="PreformattedText"/>
        <w:bidi w:val="0"/>
        <w:spacing w:before="0" w:after="0"/>
        <w:jc w:val="left"/>
        <w:rPr/>
      </w:pPr>
      <w:r>
        <w:rPr/>
        <w:t>jvLdfTxaAy5yPiU7U6dEAT6nuJ7GUOo/Tf5lWftidD+WbHPBHMOxGakrjORzM7NOCu+j3FDuhBE5vV</w:t>
      </w:r>
    </w:p>
    <w:p>
      <w:pPr>
        <w:pStyle w:val="PreformattedText"/>
        <w:bidi w:val="0"/>
        <w:spacing w:before="0" w:after="0"/>
        <w:jc w:val="left"/>
        <w:rPr/>
      </w:pPr>
      <w:r>
        <w:rPr/>
        <w:t>9E1Ok1GQvAHxPWk04NRrxtP3lXVdLTUHadrkD4jax5I9zB9pyMRwA7ZYYz5M7Tq/0tWAbK15+Jzt/S</w:t>
      </w:r>
    </w:p>
    <w:p>
      <w:pPr>
        <w:pStyle w:val="PreformattedText"/>
        <w:bidi w:val="0"/>
        <w:spacing w:before="0" w:after="0"/>
        <w:jc w:val="left"/>
        <w:rPr/>
      </w:pPr>
      <w:r>
        <w:rPr/>
        <w:t>rNrLYpAHbE3F25+7QV22OCikfMo29ItpcW6S16bF5BQ4m1ZpmrOADjzGrfurdviU9a/0Z+OH1h9COh</w:t>
      </w:r>
    </w:p>
    <w:p>
      <w:pPr>
        <w:pStyle w:val="PreformattedText"/>
        <w:bidi w:val="0"/>
        <w:spacing w:before="0" w:after="0"/>
        <w:jc w:val="left"/>
        <w:rPr/>
      </w:pPr>
      <w:r>
        <w:rPr/>
        <w:t>9f8xUpA2uS3E+ivoT+L/pH1Aa9P1kNp9T2JUbV/wCs+XjSlmfb/kSnqvpqm7+Yrjf/AOU4lPhK/R36</w:t>
      </w:r>
    </w:p>
    <w:p>
      <w:pPr>
        <w:pStyle w:val="PreformattedText"/>
        <w:bidi w:val="0"/>
        <w:spacing w:before="0" w:after="0"/>
        <w:jc w:val="left"/>
        <w:rPr/>
      </w:pPr>
      <w:r>
        <w:rPr/>
        <w:t>e+uekdbrzpNbVYO+A4JnQ0tVqlYBgWJ7gz8yeh9b+ovol7bOl6x0D4JDkmes/Q/8WfVek2V6bqqWOO</w:t>
      </w:r>
    </w:p>
    <w:p>
      <w:pPr>
        <w:pStyle w:val="PreformattedText"/>
        <w:bidi w:val="0"/>
        <w:spacing w:before="0" w:after="0"/>
        <w:jc w:val="left"/>
        <w:rPr/>
      </w:pPr>
      <w:r>
        <w:rPr/>
        <w:t>xfGBG3PLifbh0b0Z2HIPkyBaWyRgkftPMvob+IToX1NUqvqUrY91Z+cz0np/1Fotdn0rVII8GZcPhY</w:t>
      </w:r>
    </w:p>
    <w:p>
      <w:pPr>
        <w:pStyle w:val="PreformattedText"/>
        <w:bidi w:val="0"/>
        <w:spacing w:before="0" w:after="0"/>
        <w:jc w:val="left"/>
        <w:rPr/>
      </w:pPr>
      <w:r>
        <w:rPr/>
        <w:t>P0yCciREHJ5l5DXaxwwPxBfSDnJBk+K6VNvHy0EggZMs7NvcZMT05BIGRJ8aaVMeZKpAXmL0DtJ8Rl</w:t>
      </w:r>
    </w:p>
    <w:p>
      <w:pPr>
        <w:pStyle w:val="PreformattedText"/>
        <w:bidi w:val="0"/>
        <w:spacing w:before="0" w:after="0"/>
        <w:jc w:val="left"/>
        <w:rPr/>
      </w:pPr>
      <w:r>
        <w:rPr/>
        <w:t>UlSJNGh07LCdp/zLnT6yzc+JT01Z5GCJq9PTaCZ0wnbFeM/wAWP1sn0p+H2oIbFliMBPx06he3XPqX</w:t>
      </w:r>
    </w:p>
    <w:p>
      <w:pPr>
        <w:pStyle w:val="PreformattedText"/>
        <w:bidi w:val="0"/>
        <w:spacing w:before="0" w:after="0"/>
        <w:jc w:val="left"/>
        <w:rPr/>
      </w:pPr>
      <w:r>
        <w:rPr/>
        <w:t>qnUCxDM+Z+g3/aSfiCOkdGPTqrQLsEbc/afnBo7L9X0arUVnbZjNn3n0OOdumN6bG9QSN3v+R/6ysd</w:t>
      </w:r>
    </w:p>
    <w:p>
      <w:pPr>
        <w:pStyle w:val="PreformattedText"/>
        <w:bidi w:val="0"/>
        <w:spacing w:before="0" w:after="0"/>
        <w:jc w:val="left"/>
        <w:rPr/>
      </w:pPr>
      <w:r>
        <w:rPr/>
        <w:t>eNPqCLMZxkYmX03qQ1Go9DBz/V9zLGso3MbAwf+naO8+nhOnmt3Uh1H5qxrMln+PAlimssm7PbuJXq</w:t>
      </w:r>
    </w:p>
    <w:p>
      <w:pPr>
        <w:pStyle w:val="PreformattedText"/>
        <w:bidi w:val="0"/>
        <w:spacing w:before="0" w:after="0"/>
        <w:jc w:val="left"/>
        <w:rPr/>
      </w:pPr>
      <w:r>
        <w:rPr/>
        <w:t>Q6Slm2Fi4wF8w9JYdOp9Xkt4+J36ZTWkUaZ9wGT2HmV76hdpgqkAnBhF/wA1Zh2AA/STKWsqfQuWsb</w:t>
      </w:r>
    </w:p>
    <w:p>
      <w:pPr>
        <w:pStyle w:val="PreformattedText"/>
        <w:bidi w:val="0"/>
        <w:spacing w:before="0" w:after="0"/>
        <w:jc w:val="left"/>
        <w:rPr/>
      </w:pPr>
      <w:r>
        <w:rPr/>
        <w:t>dkcEQK+v01VbttJIAzwZ1X4R1/mOsHb+nIznvOOuL26UtyHHJz8TtvwbB/P2MpwxxMVY9rC51LIvYH</w:t>
      </w:r>
    </w:p>
    <w:p>
      <w:pPr>
        <w:pStyle w:val="PreformattedText"/>
        <w:bidi w:val="0"/>
        <w:spacing w:before="0" w:after="0"/>
        <w:jc w:val="left"/>
        <w:rPr/>
      </w:pPr>
      <w:r>
        <w:rPr/>
        <w:t>zJrgRK59pYs3vzAr1NjhvU9wHaYck21U78j/ANZWvds4bCp4+YS6nGcD3/EjNRtDPa2XxwBIiWpT6b</w:t>
      </w:r>
    </w:p>
    <w:p>
      <w:pPr>
        <w:pStyle w:val="PreformattedText"/>
        <w:bidi w:val="0"/>
        <w:spacing w:before="0" w:after="0"/>
        <w:jc w:val="left"/>
        <w:rPr/>
      </w:pPr>
      <w:r>
        <w:rPr/>
        <w:t>ZwVH6TKx1m0MpJBB4ia56wE5AkQUWAhhz9oFzTojYPJWWNRctCe7ODKelZq/YR7PmHexuHP6fEsIB9</w:t>
      </w:r>
    </w:p>
    <w:p>
      <w:pPr>
        <w:pStyle w:val="PreformattedText"/>
        <w:bidi w:val="0"/>
        <w:spacing w:before="0" w:after="0"/>
        <w:jc w:val="left"/>
        <w:rPr/>
      </w:pPr>
      <w:r>
        <w:rPr/>
        <w:t>cChRshfGJNRg1hs8CVHQAEGSUkcAHav3laq/pwEs3HjMfVBrc7WkdJNiYYbfgmSK4HsAJ/8AN4iTRI</w:t>
      </w:r>
    </w:p>
    <w:p>
      <w:pPr>
        <w:pStyle w:val="PreformattedText"/>
        <w:bidi w:val="0"/>
        <w:spacing w:before="0" w:after="0"/>
        <w:jc w:val="left"/>
        <w:rPr/>
      </w:pPr>
      <w:r>
        <w:rPr/>
        <w:t>aitqyCcYkVnNpJ4ElQNkoTnPmR6rh0U+JVFQosYr/T3yI24ade+Rn+8jqdk3KpwDDprDE7ucHMyymV</w:t>
      </w:r>
    </w:p>
    <w:p>
      <w:pPr>
        <w:pStyle w:val="PreformattedText"/>
        <w:bidi w:val="0"/>
        <w:spacing w:before="0" w:after="0"/>
        <w:jc w:val="left"/>
        <w:rPr/>
      </w:pPr>
      <w:r>
        <w:rPr/>
        <w:t>91YIPfwYNoD1+0cr3lXU25csvAHaW9FWWUWBg+f1KJEXOmag2Lh1CqvwJcqXOTVyue5lFbFPA4A7iX</w:t>
      </w:r>
    </w:p>
    <w:p>
      <w:pPr>
        <w:pStyle w:val="PreformattedText"/>
        <w:bidi w:val="0"/>
        <w:spacing w:before="0" w:after="0"/>
        <w:jc w:val="left"/>
        <w:rPr/>
      </w:pPr>
      <w:r>
        <w:rPr/>
        <w:t>OnX5b0yMJ4EsHC/i+AekLuGSpJnzV1SrDh2yuTxPpj8aam03SBazDaCTt+Z8xtqrOr6ouVxVWeF+Ju</w:t>
      </w:r>
    </w:p>
    <w:p>
      <w:pPr>
        <w:pStyle w:val="PreformattedText"/>
        <w:bidi w:val="0"/>
        <w:spacing w:before="0" w:after="0"/>
        <w:jc w:val="left"/>
        <w:rPr/>
      </w:pPr>
      <w:r>
        <w:rPr/>
        <w:t>NRc02os03plsFcdhNSu8WVFUPJmbVWEuVgeB3EnrAqY2ec9p0bT/APDrEVixAxzmV0sVLA3JUHxLPr</w:t>
      </w:r>
    </w:p>
    <w:p>
      <w:pPr>
        <w:pStyle w:val="PreformattedText"/>
        <w:bidi w:val="0"/>
        <w:spacing w:before="0" w:after="0"/>
        <w:jc w:val="left"/>
        <w:rPr/>
      </w:pPr>
      <w:r>
        <w:rPr/>
        <w:t>vcArH2+R9pFZUnqqtXCLAt3sbaxsX2tzzKuwtkcHHzLDakJX6ecOe0pVl1sJLA5kEin0yQAQT/AIgO</w:t>
      </w:r>
    </w:p>
    <w:p>
      <w:pPr>
        <w:pStyle w:val="PreformattedText"/>
        <w:bidi w:val="0"/>
        <w:spacing w:before="0" w:after="0"/>
        <w:jc w:val="left"/>
        <w:rPr/>
      </w:pPr>
      <w:r>
        <w:rPr/>
        <w:t>fy5DqTuPcZjjVgABlzg9xLNtel1K7hy5+D2gDZf6lYZQMmVidmcEs5MXNXqIDlh2k1KflgLbBuPwPE</w:t>
      </w:r>
    </w:p>
    <w:p>
      <w:pPr>
        <w:pStyle w:val="PreformattedText"/>
        <w:bidi w:val="0"/>
        <w:spacing w:before="0" w:after="0"/>
        <w:jc w:val="left"/>
        <w:rPr/>
      </w:pPr>
      <w:r>
        <w:rPr/>
        <w:t>vQi2leQBmOlQtXJ7eMQdSmNRvobKHvJQyhhhhnwsBUqWf+X3XvntLGqXbV6gZTgcgGUrrn0zsE59Tu</w:t>
      </w:r>
    </w:p>
    <w:p>
      <w:pPr>
        <w:pStyle w:val="PreformattedText"/>
        <w:bidi w:val="0"/>
        <w:spacing w:before="0" w:after="0"/>
        <w:jc w:val="left"/>
        <w:rPr/>
      </w:pPr>
      <w:r>
        <w:rPr/>
        <w:t>JJbo29JXrJwwyRmQVqs2VlAMOTkk/Ea5vSYVA8eTLa4PbggSvZfU5NZQ7vBlFnpirTv9ygHzmQX6Yi</w:t>
      </w:r>
    </w:p>
    <w:p>
      <w:pPr>
        <w:pStyle w:val="PreformattedText"/>
        <w:bidi w:val="0"/>
        <w:spacing w:before="0" w:after="0"/>
        <w:jc w:val="left"/>
        <w:rPr/>
      </w:pPr>
      <w:r>
        <w:rPr/>
        <w:t>07uQ/bEbS6P1AwtyMdsy9cFr0pGQzAcQAqz6eSR7fEhq1n83ei5UnBlNLrQ5YH7S/pdOKm2N87oE2p</w:t>
      </w:r>
    </w:p>
    <w:p>
      <w:pPr>
        <w:pStyle w:val="PreformattedText"/>
        <w:bidi w:val="0"/>
        <w:spacing w:before="0" w:after="0"/>
        <w:jc w:val="left"/>
        <w:rPr/>
      </w:pPr>
      <w:r>
        <w:rPr/>
        <w:t>dAGU5B8ASoGNzqrDBXj94WttFd5wcv8AEGt2pYPZhs8jHiBfZRp2UheCuZnWaqy9W3BcZxx3lv8APM</w:t>
      </w:r>
    </w:p>
    <w:p>
      <w:pPr>
        <w:pStyle w:val="PreformattedText"/>
        <w:bidi w:val="0"/>
        <w:spacing w:before="0" w:after="0"/>
        <w:jc w:val="left"/>
        <w:rPr/>
      </w:pPr>
      <w:r>
        <w:rPr/>
        <w:t>9LJYO59p+0pvSEsAGdpHc/MC4l9KaMpk5PEDR2EsKsAo3cGUipUOGYAgcD5lvp4YAO/tx5MCPWVs12</w:t>
      </w:r>
    </w:p>
    <w:p>
      <w:pPr>
        <w:pStyle w:val="PreformattedText"/>
        <w:bidi w:val="0"/>
        <w:spacing w:before="0" w:after="0"/>
        <w:jc w:val="left"/>
        <w:rPr/>
      </w:pPr>
      <w:r>
        <w:rPr/>
        <w:t>c+xTtAlnTdP9Osm3GO4xAtJW0nYblP8Apja69xpwv6XyDjPiAtFrTpdRawUkY7HtB1mb3rt0wX1Cfc</w:t>
      </w:r>
    </w:p>
    <w:p>
      <w:pPr>
        <w:pStyle w:val="PreformattedText"/>
        <w:bidi w:val="0"/>
        <w:spacing w:before="0" w:after="0"/>
        <w:jc w:val="left"/>
        <w:rPr/>
      </w:pPr>
      <w:r>
        <w:rPr/>
        <w:t>rdo9Vy6liAmCByYL1EAkZwO8bElVTaWwAldz8nb2jbSSecHMDTkXHcOAvzCtYpWWUgvmAblNoxjeeO</w:t>
      </w:r>
    </w:p>
    <w:p>
      <w:pPr>
        <w:pStyle w:val="PreformattedText"/>
        <w:bidi w:val="0"/>
        <w:spacing w:before="0" w:after="0"/>
        <w:jc w:val="left"/>
        <w:rPr/>
      </w:pPr>
      <w:r>
        <w:rPr/>
        <w:t>ZHXV+XLqf1DknxIbHNigKjAqdxMOzVeu6D74MdB35XdjB+ZXv1J3ZX3ADBBl9MMxrYZ3diPEpvpvy7</w:t>
      </w:r>
    </w:p>
    <w:p>
      <w:pPr>
        <w:pStyle w:val="PreformattedText"/>
        <w:bidi w:val="0"/>
        <w:spacing w:before="0" w:after="0"/>
        <w:jc w:val="left"/>
        <w:rPr/>
      </w:pPr>
      <w:r>
        <w:rPr/>
        <w:t>sjc55BkS+I9Dp2ZyN3PedR9MUHVdSShVV3J484nNVvtpZ6z7zwRPQPwn6Yuo6il2CbFIJE50+nr2o1</w:t>
      </w:r>
    </w:p>
    <w:p>
      <w:pPr>
        <w:pStyle w:val="PreformattedText"/>
        <w:bidi w:val="0"/>
        <w:spacing w:before="0" w:after="0"/>
        <w:jc w:val="left"/>
        <w:rPr/>
      </w:pPr>
      <w:r>
        <w:rPr/>
        <w:t>R+lvpcFHYX7eQDPE/qT8WuoV2Mm7c2Z6p+IOuNK1pchath2+J87/AFUlS6qx0I78D4mY5vWvof8AGg</w:t>
      </w:r>
    </w:p>
    <w:p>
      <w:pPr>
        <w:pStyle w:val="PreformattedText"/>
        <w:bidi w:val="0"/>
        <w:spacing w:before="0" w:after="0"/>
        <w:jc w:val="left"/>
        <w:rPr/>
      </w:pPr>
      <w:r>
        <w:rPr/>
        <w:t>VgJavBGCWE9G0vV9D9Y1PpKyFtYeeJ8xdGrS4psHA+J6p9FX3Va2rYSrqQQZKJvqb8HdZo7dTqq03C</w:t>
      </w:r>
    </w:p>
    <w:p>
      <w:pPr>
        <w:pStyle w:val="PreformattedText"/>
        <w:bidi w:val="0"/>
        <w:spacing w:before="0" w:after="0"/>
        <w:jc w:val="left"/>
        <w:rPr/>
      </w:pPr>
      <w:r>
        <w:rPr/>
        <w:t>r3ZA7yr9JdRs6bXZVqkep88DsDPofpPUa7NGg1+3kDdnzON/ELRfTdmle6lVS8DwZhJHzP8Aiv1oaq</w:t>
      </w:r>
    </w:p>
    <w:p>
      <w:pPr>
        <w:pStyle w:val="PreformattedText"/>
        <w:bidi w:val="0"/>
        <w:spacing w:before="0" w:after="0"/>
        <w:jc w:val="left"/>
        <w:rPr/>
      </w:pPr>
      <w:r>
        <w:rPr/>
        <w:t>4+iDuHz28zzVNS9lbM2Sfgdp6T+IOlqBayt1sycbV7iczo/puzU6f+SwYHuAOZ2jvPHO6XT23VteWU</w:t>
      </w:r>
    </w:p>
    <w:p>
      <w:pPr>
        <w:pStyle w:val="PreformattedText"/>
        <w:bidi w:val="0"/>
        <w:spacing w:before="0" w:after="0"/>
        <w:jc w:val="left"/>
        <w:rPr/>
      </w:pPr>
      <w:r>
        <w:rPr/>
        <w:t>IvOPmS9MA/Mm1wdg7idd0j6J1GrSyk1NWQOdw7zS0n0HdYWp9I7V47SXKo5rRXi1mr2lcnIOJ1nTOm</w:t>
      </w:r>
    </w:p>
    <w:p>
      <w:pPr>
        <w:pStyle w:val="PreformattedText"/>
        <w:bidi w:val="0"/>
        <w:spacing w:before="0" w:after="0"/>
        <w:jc w:val="left"/>
        <w:rPr/>
      </w:pPr>
      <w:r>
        <w:rPr/>
        <w:t>v1LSmtsjaMgianQPoP1bW9VMBeNp7zoT0s9PoevT0MDjHImLVg/wAH+hpf1qx78hq8Y2z6T6dpMVe3</w:t>
      </w:r>
    </w:p>
    <w:p>
      <w:pPr>
        <w:pStyle w:val="PreformattedText"/>
        <w:bidi w:val="0"/>
        <w:spacing w:before="0" w:after="0"/>
        <w:jc w:val="left"/>
        <w:rPr/>
      </w:pPr>
      <w:r>
        <w:rPr/>
        <w:t>LfGZ4z+D3RLfz172qVJHc8fM906dYtC+njLDjM82VdJ2vU0Oav5XuXHuz8x3vtqX06NrV+d3M09AVp</w:t>
      </w:r>
    </w:p>
    <w:p>
      <w:pPr>
        <w:pStyle w:val="PreformattedText"/>
        <w:bidi w:val="0"/>
        <w:spacing w:before="0" w:after="0"/>
        <w:jc w:val="left"/>
        <w:rPr/>
      </w:pPr>
      <w:r>
        <w:rPr/>
        <w:t>rbkZcZmTqH5b8sNvPOfM8zrFDWko3fHzPFfxa1i6m6uvJ9vaewawO/qmw5YLk4njP18iX2E4y6/pz5</w:t>
      </w:r>
    </w:p>
    <w:p>
      <w:pPr>
        <w:pStyle w:val="PreformattedText"/>
        <w:bidi w:val="0"/>
        <w:spacing w:before="0" w:after="0"/>
        <w:jc w:val="left"/>
        <w:rPr/>
      </w:pPr>
      <w:r>
        <w:rPr/>
        <w:t>msfRznR7zpdEyOGJb9JYcTO11T2Ws7uNn2PMv6a27UaVqblw39IxziZWqpsZzj3AHGB3nrxrNY+v6k</w:t>
      </w:r>
    </w:p>
    <w:p>
      <w:pPr>
        <w:pStyle w:val="PreformattedText"/>
        <w:bidi w:val="0"/>
        <w:spacing w:before="0" w:after="0"/>
        <w:jc w:val="left"/>
        <w:rPr/>
      </w:pPr>
      <w:r>
        <w:rPr/>
        <w:t>1YZf6SMc+Jzus1bMgVD7V/yZvfUNA3tsBGByDOWDhbgQMAHmd545ImtvttUElV8CP1SndpS1Z9wHMu</w:t>
      </w:r>
    </w:p>
    <w:p>
      <w:pPr>
        <w:pStyle w:val="PreformattedText"/>
        <w:bidi w:val="0"/>
        <w:spacing w:before="0" w:after="0"/>
        <w:jc w:val="left"/>
        <w:rPr/>
      </w:pPr>
      <w:r>
        <w:rPr/>
        <w:t>WXIdzNzjsJFcBdX7BsBHYzUHtH8IFbW9X1Vh5Apb/wBZ791W3e+B3U5ng/8ACnt6f1DUUjhjW0941V</w:t>
      </w:r>
    </w:p>
    <w:p>
      <w:pPr>
        <w:pStyle w:val="PreformattedText"/>
        <w:bidi w:val="0"/>
        <w:spacing w:before="0" w:after="0"/>
        <w:jc w:val="left"/>
        <w:rPr/>
      </w:pPr>
      <w:r>
        <w:rPr/>
        <w:t>ZrssBGd01i4Z/bjvqJVtrtGpz6LdyvecPpbBvtrp/5Gf6u87L6r1KV0WV4Pmcp9PaNdT6zk4CnGJq+</w:t>
      </w:r>
    </w:p>
    <w:p>
      <w:pPr>
        <w:pStyle w:val="PreformattedText"/>
        <w:bidi w:val="0"/>
        <w:spacing w:before="0" w:after="0"/>
        <w:jc w:val="left"/>
        <w:rPr/>
      </w:pPr>
      <w:r>
        <w:rPr/>
        <w:t>MRxP17rjonzpVDVsNpDDnM5jpOkW+l2LEN37zrfrnTrp63tsG73YAnM9JdQrFV5InF0xZ3VKa1UIpy</w:t>
      </w:r>
    </w:p>
    <w:p>
      <w:pPr>
        <w:pStyle w:val="PreformattedText"/>
        <w:bidi w:val="0"/>
        <w:spacing w:before="0" w:after="0"/>
        <w:jc w:val="left"/>
        <w:rPr/>
      </w:pPr>
      <w:r>
        <w:rPr/>
        <w:t>39QJjaYm5krxjAxkS11vT0hVsAIsMraFgqlzyR5lbN1Ba6jhNz2ffmVqc3XDbw2fMm1FwWw21DcfIg</w:t>
      </w:r>
    </w:p>
    <w:p>
      <w:pPr>
        <w:pStyle w:val="PreformattedText"/>
        <w:bidi w:val="0"/>
        <w:spacing w:before="0" w:after="0"/>
        <w:jc w:val="left"/>
        <w:rPr/>
      </w:pPr>
      <w:r>
        <w:rPr/>
        <w:t>6BWtt/MMRycbRJB3XRjS2iKONpA7/M4TrqY1d+0HG72mdf0ysapU3qQo7eJyv1FYtWtsQDPJA+0sGD</w:t>
      </w:r>
    </w:p>
    <w:p>
      <w:pPr>
        <w:pStyle w:val="PreformattedText"/>
        <w:bidi w:val="0"/>
        <w:spacing w:before="0" w:after="0"/>
        <w:jc w:val="left"/>
        <w:rPr/>
      </w:pPr>
      <w:r>
        <w:rPr/>
        <w:t>76yVJUg9+YyoCwI5A5MDU1jSvgncW5gi0qDt5PxKNqnVIlbOFHuGFGICau27GTgr25kGhLWpiz2gdg</w:t>
      </w:r>
    </w:p>
    <w:p>
      <w:pPr>
        <w:pStyle w:val="PreformattedText"/>
        <w:bidi w:val="0"/>
        <w:spacing w:before="0" w:after="0"/>
        <w:jc w:val="left"/>
        <w:rPr/>
      </w:pPr>
      <w:r>
        <w:rPr/>
        <w:t>YbL6TlgMj5gXDqM1mpuXPOZXspFqYLnbAUlvePA4kYQqhOwk5znMBPV6dZWonjuCZPQT6Iz3kaMrtu</w:t>
      </w:r>
    </w:p>
    <w:p>
      <w:pPr>
        <w:pStyle w:val="PreformattedText"/>
        <w:bidi w:val="0"/>
        <w:spacing w:before="0" w:after="0"/>
        <w:jc w:val="left"/>
        <w:rPr/>
      </w:pPr>
      <w:r>
        <w:rPr/>
        <w:t>Cn/wB5KTtx9/HxAd3DJ7c7423KA+RAJ9KzdkAHvmFpg1zGxWGO0BM3p2g85biKyjBYsdxbx8SN3fTh</w:t>
      </w:r>
    </w:p>
    <w:p>
      <w:pPr>
        <w:pStyle w:val="PreformattedText"/>
        <w:bidi w:val="0"/>
        <w:spacing w:before="0" w:after="0"/>
        <w:jc w:val="left"/>
        <w:rPr/>
      </w:pPr>
      <w:r>
        <w:rPr/>
        <w:t>vUOfiFomfazuQwbx8QBesGkqx/vI+n0n80pTsO+ZM6Gx9oBAPmH0zTsl59wLZ8TnR6D0nY2mDnOQOZ</w:t>
      </w:r>
    </w:p>
    <w:p>
      <w:pPr>
        <w:pStyle w:val="PreformattedText"/>
        <w:bidi w:val="0"/>
        <w:spacing w:before="0" w:after="0"/>
        <w:jc w:val="left"/>
        <w:rPr/>
      </w:pPr>
      <w:r>
        <w:rPr/>
        <w:t>I2uX1yn9HgmB0mtqtAAcExraksQqUKufM5tRK1D0o+oc5QY4BjtUtyiylxkjkGMoubRtp85Xtn5lZN</w:t>
      </w:r>
    </w:p>
    <w:p>
      <w:pPr>
        <w:pStyle w:val="PreformattedText"/>
        <w:bidi w:val="0"/>
        <w:spacing w:before="0" w:after="0"/>
        <w:jc w:val="left"/>
        <w:rPr/>
      </w:pPr>
      <w:r>
        <w:rPr/>
        <w:t>K9NqoH2nHfPEKA6IFywJGPEN1V6zn2ssC6y1WAYjgyVQLlPBz5hKz2QsC3ciX609HTi3gtj/ABIvRG</w:t>
      </w:r>
    </w:p>
    <w:p>
      <w:pPr>
        <w:pStyle w:val="PreformattedText"/>
        <w:bidi w:val="0"/>
        <w:spacing w:before="0" w:after="0"/>
        <w:jc w:val="left"/>
        <w:rPr/>
      </w:pPr>
      <w:r>
        <w:rPr/>
        <w:t>n894q3sLFM5VuZO02hrfaGyck8ww2FUrwWODiVrdzWmsHABlunTsE3lgV+BHrS/wBMb0jZliQv3le9</w:t>
      </w:r>
    </w:p>
    <w:p>
      <w:pPr>
        <w:pStyle w:val="PreformattedText"/>
        <w:bidi w:val="0"/>
        <w:spacing w:before="0" w:after="0"/>
        <w:jc w:val="left"/>
        <w:rPr/>
      </w:pPr>
      <w:r>
        <w:rPr/>
        <w:t>vzZtrAGx/nvJtPUQmcEAxraRUjbRkmErz/qnTn0eoelHwSc4B4kS9JPoBrB789hNHq+kts6kXXK4Gd</w:t>
      </w:r>
    </w:p>
    <w:p>
      <w:pPr>
        <w:pStyle w:val="PreformattedText"/>
        <w:bidi w:val="0"/>
        <w:spacing w:before="0" w:after="0"/>
        <w:jc w:val="left"/>
        <w:rPr/>
      </w:pPr>
      <w:r>
        <w:rPr/>
        <w:t>pkWj6kzLYtye/GBOuLKbSl9OqtWBtHeT9Q04upFqEbSMtjuJBp9NqtQiLWf1H9OJqaTo119y0Gpq1I</w:t>
      </w:r>
    </w:p>
    <w:p>
      <w:pPr>
        <w:pStyle w:val="PreformattedText"/>
        <w:bidi w:val="0"/>
        <w:spacing w:before="0" w:after="0"/>
        <w:jc w:val="left"/>
        <w:rPr/>
      </w:pPr>
      <w:r>
        <w:rPr/>
        <w:t>9xbtJaKXRWWilwrH1Scj9p0dHULtZpXo/S45J+0qn6UOlY3hxlewgi3UUeoxIAK47TFm2pW79Dfi91</w:t>
      </w:r>
    </w:p>
    <w:p>
      <w:pPr>
        <w:pStyle w:val="PreformattedText"/>
        <w:bidi w:val="0"/>
        <w:spacing w:before="0" w:after="0"/>
        <w:jc w:val="left"/>
        <w:rPr/>
      </w:pPr>
      <w:r>
        <w:rPr/>
        <w:t>78OdTq16VqNouXYQzHAnQp/EJ9bW9QRqdY72MckI7FR/vPnv6k63dptZdsbCnjiav4UfiUnS+rvRrK</w:t>
      </w:r>
    </w:p>
    <w:p>
      <w:pPr>
        <w:pStyle w:val="PreformattedText"/>
        <w:bidi w:val="0"/>
        <w:spacing w:before="0" w:after="0"/>
        <w:jc w:val="left"/>
        <w:rPr/>
      </w:pPr>
      <w:r>
        <w:rPr/>
        <w:t>TfWW44nDLj26TJ+nf8Of44P9SaajR9QvH5jAV/UPOftkz6E1Wn9evcMEkZGJ+Xn0b9YLovqGrXdPt9</w:t>
      </w:r>
    </w:p>
    <w:p>
      <w:pPr>
        <w:pStyle w:val="PreformattedText"/>
        <w:bidi w:val="0"/>
        <w:spacing w:before="0" w:after="0"/>
        <w:jc w:val="left"/>
        <w:rPr/>
      </w:pPr>
      <w:r>
        <w:rPr/>
        <w:t>A7g20ntzP0Q/BX66X64+m6zbaG1CLjHk4E8OfHp6Mcttk0upIfgwCp37Zpa8MrlivOe0pMh3bp4bj3</w:t>
      </w:r>
    </w:p>
    <w:p>
      <w:pPr>
        <w:pStyle w:val="PreformattedText"/>
        <w:bidi w:val="0"/>
        <w:spacing w:before="0" w:after="0"/>
        <w:jc w:val="left"/>
        <w:rPr/>
      </w:pPr>
      <w:r>
        <w:rPr/>
        <w:t>27Y3aNuDG7iEBknMHPJE5NBJ457Q0AAJEFhu4j1ZGQfEreJ+ew7QgCQT8QCxXkSbbgA+CJWiDDHJ4j</w:t>
      </w:r>
    </w:p>
    <w:p>
      <w:pPr>
        <w:pStyle w:val="PreformattedText"/>
        <w:bidi w:val="0"/>
        <w:spacing w:before="0" w:after="0"/>
        <w:jc w:val="left"/>
        <w:rPr/>
      </w:pPr>
      <w:r>
        <w:rPr/>
        <w:t>8eIDY7ZiR+wzxAImOpwDGyDmKUSIRzDPbjtI0cDgjmSh+MEYgMBg4PIk9YCAysPa2T2lkEEcdpA4bc</w:t>
      </w:r>
    </w:p>
    <w:p>
      <w:pPr>
        <w:pStyle w:val="PreformattedText"/>
        <w:bidi w:val="0"/>
        <w:spacing w:before="0" w:after="0"/>
        <w:jc w:val="left"/>
        <w:rPr/>
      </w:pPr>
      <w:r>
        <w:rPr/>
        <w:t>SPiNxkmMpHPzHxG2aNOR94mJVT2jqQMZgN5m/pqDQcZEYDOcmArlQFHeSHAGJiBKB45kpwQBIUbaTk</w:t>
      </w:r>
    </w:p>
    <w:p>
      <w:pPr>
        <w:pStyle w:val="PreformattedText"/>
        <w:bidi w:val="0"/>
        <w:spacing w:before="0" w:after="0"/>
        <w:jc w:val="left"/>
        <w:rPr/>
      </w:pPr>
      <w:r>
        <w:rPr/>
        <w:t>ceJJ6qnsOYBg44jMDFnHPkxif8yac7NCVsDnvDUjBI7eZFksORzDT2g/MSpLoe7PaHV+qR9+0Ov2mV</w:t>
      </w:r>
    </w:p>
    <w:p>
      <w:pPr>
        <w:pStyle w:val="PreformattedText"/>
        <w:bidi w:val="0"/>
        <w:spacing w:before="0" w:after="0"/>
        <w:jc w:val="left"/>
        <w:rPr/>
      </w:pPr>
      <w:r>
        <w:rPr/>
        <w:t>uX+V6jnGeJpvUdR07VDOEROZmacb6m+fE1qF/wDof17AZcVnt5nbjYnWT8fvpnSC3/tA6qsZ3dQs4/</w:t>
      </w:r>
    </w:p>
    <w:p>
      <w:pPr>
        <w:pStyle w:val="PreformattedText"/>
        <w:bidi w:val="0"/>
        <w:spacing w:before="0" w:after="0"/>
        <w:jc w:val="left"/>
        <w:rPr/>
      </w:pPr>
      <w:r>
        <w:rPr/>
        <w:t>sZ+wH1Z1Knon0Qltj7EQKuc4n5LdG0qdG/j+6TqHbAu1djNnwcGfot/FB9XafoX4UbrbvTV2Qg5x5n</w:t>
      </w:r>
    </w:p>
    <w:p>
      <w:pPr>
        <w:pStyle w:val="PreformattedText"/>
        <w:bidi w:val="0"/>
        <w:spacing w:before="0" w:after="0"/>
        <w:jc w:val="left"/>
        <w:rPr/>
      </w:pPr>
      <w:r>
        <w:rPr/>
        <w:t>vxu3szw+eMfOv4V6I172I2nB4no+lpN16oP6TyZyv4faRauljex3k43eZ1/RzjqRTuAe/wAzyf8AIZ</w:t>
      </w:r>
    </w:p>
    <w:p>
      <w:pPr>
        <w:pStyle w:val="PreformattedText"/>
        <w:bidi w:val="0"/>
        <w:spacing w:before="0" w:after="0"/>
        <w:jc w:val="left"/>
        <w:rPr/>
      </w:pPr>
      <w:r>
        <w:rPr/>
        <w:t>76fN/Fx02tXp0/4fYuct4M4/qWmZdMy5ycztOqtipgVCLjicF1nWOhatDkHzPz18fYg+j0o15RTxt/</w:t>
      </w:r>
    </w:p>
    <w:p>
      <w:pPr>
        <w:pStyle w:val="PreformattedText"/>
        <w:bidi w:val="0"/>
        <w:spacing w:before="0" w:after="0"/>
        <w:jc w:val="left"/>
        <w:rPr/>
      </w:pPr>
      <w:r>
        <w:rPr/>
        <w:t>3nX9JVSyVsN4Hacf9PV7CWJ5M7HpGReAJysrpHYEenoj8ATk+ufylODy3M61wx0Z5yMTkOtrk98yNO</w:t>
      </w:r>
    </w:p>
    <w:p>
      <w:pPr>
        <w:pStyle w:val="PreformattedText"/>
        <w:bidi w:val="0"/>
        <w:spacing w:before="0" w:after="0"/>
        <w:jc w:val="left"/>
        <w:rPr/>
      </w:pPr>
      <w:r>
        <w:rPr/>
        <w:t>ZvuJJDDMbAIyeY2orPrYHI+0d3r27C+GHPE1GDBAASeBK5G5jx7RGYs7ZDEj4kjOKqiTOqIdRQLai5</w:t>
      </w:r>
    </w:p>
    <w:p>
      <w:pPr>
        <w:pStyle w:val="PreformattedText"/>
        <w:bidi w:val="0"/>
        <w:spacing w:before="0" w:after="0"/>
        <w:jc w:val="left"/>
        <w:rPr/>
      </w:pPr>
      <w:r>
        <w:rPr/>
        <w:t>OwiZ+iUWXEeJJfc1rEZO0wum0g6g5PYRGG5p1Ao24xjzGeoGtj/vBDhAOcyK9zYNgOAZqMz1D6+/K4</w:t>
      </w:r>
    </w:p>
    <w:p>
      <w:pPr>
        <w:pStyle w:val="PreformattedText"/>
        <w:bidi w:val="0"/>
        <w:spacing w:before="0" w:after="0"/>
        <w:jc w:val="left"/>
        <w:rPr/>
      </w:pPr>
      <w:r>
        <w:rPr/>
        <w:t>wB5lfUEEcLk9sxbfTJAJI8wtpKE+BOq1XTNVn3+Ju9OR7fdu2jyPmYFg3DIJzOj6Lf/IQOAB8y4udZ</w:t>
      </w:r>
    </w:p>
    <w:p>
      <w:pPr>
        <w:pStyle w:val="PreformattedText"/>
        <w:bidi w:val="0"/>
        <w:spacing w:before="0" w:after="0"/>
        <w:jc w:val="left"/>
        <w:rPr/>
      </w:pPr>
      <w:r>
        <w:rPr/>
        <w:t>H1ZqPZjbyOxnI1af1K2YHa3edJ9W3rbcQrHA8fM5m64UpgHkie7ijjlelTU+1SQvHzOh+hF3agED9P</w:t>
      </w:r>
    </w:p>
    <w:p>
      <w:pPr>
        <w:pStyle w:val="PreformattedText"/>
        <w:bidi w:val="0"/>
        <w:spacing w:before="0" w:after="0"/>
        <w:jc w:val="left"/>
        <w:rPr/>
      </w:pPr>
      <w:r>
        <w:rPr/>
        <w:t>czlnsLgKXPedj9EgVWFccmezF5q9X6eSFGOeJaYnBGMZlHpilVBznIzNBcW1vYTjbxj5nVx+2H1l6/</w:t>
      </w:r>
    </w:p>
    <w:p>
      <w:pPr>
        <w:pStyle w:val="PreformattedText"/>
        <w:bidi w:val="0"/>
        <w:spacing w:before="0" w:after="0"/>
        <w:jc w:val="left"/>
        <w:rPr/>
      </w:pPr>
      <w:r>
        <w:rPr/>
        <w:t>+G3qW9xBwJ5BqkYbww2kHj7z1Prh9TT2MuD37zy3W1m6+wM+OYvi4xnMoyCDwe8fTv7jWvAMG4+jZt</w:t>
      </w:r>
    </w:p>
    <w:p>
      <w:pPr>
        <w:pStyle w:val="PreformattedText"/>
        <w:bidi w:val="0"/>
        <w:spacing w:before="0" w:after="0"/>
        <w:jc w:val="left"/>
        <w:rPr/>
      </w:pPr>
      <w:r>
        <w:rPr/>
        <w:t>ByPMegF24EkaaulrFbKAc/eeofQ3AXHieYaM4uC47DuZ6b9D5QDyficsvW49HoYBSWPBmb1hlfGOQJ</w:t>
      </w:r>
    </w:p>
    <w:p>
      <w:pPr>
        <w:pStyle w:val="PreformattedText"/>
        <w:bidi w:val="0"/>
        <w:spacing w:before="0" w:after="0"/>
        <w:jc w:val="left"/>
        <w:rPr/>
      </w:pPr>
      <w:r>
        <w:rPr/>
        <w:t>q6Xaav5gxnxMvqaqC2BgeJkYVtQ398SLJqyrWe35iKuXcMf7yG9P5Q5yT8zAF7a2baBwOzQ6FasMSO</w:t>
      </w:r>
    </w:p>
    <w:p>
      <w:pPr>
        <w:pStyle w:val="PreformattedText"/>
        <w:bidi w:val="0"/>
        <w:spacing w:before="0" w:after="0"/>
        <w:jc w:val="left"/>
        <w:rPr/>
      </w:pPr>
      <w:r>
        <w:rPr/>
        <w:t>JV2FMg95YptYJtYe35gX9Ncofb2HfM3ukqNxPOZzFNqluewPE63o7b03bRnEz9tRevvCIRnvOc6pj0</w:t>
      </w:r>
    </w:p>
    <w:p>
      <w:pPr>
        <w:pStyle w:val="PreformattedText"/>
        <w:bidi w:val="0"/>
        <w:spacing w:before="0" w:after="0"/>
        <w:jc w:val="left"/>
        <w:rPr/>
      </w:pPr>
      <w:r>
        <w:rPr/>
        <w:t>3bGc+ZtdTfbR25Mx72A0+GGczj9N4srSaUWo0GzTlfsRNHS1BEP+ZV1Diwk9v2mGlvpV+p0le+uwgH</w:t>
      </w:r>
    </w:p>
    <w:p>
      <w:pPr>
        <w:pStyle w:val="PreformattedText"/>
        <w:bidi w:val="0"/>
        <w:spacing w:before="0" w:after="0"/>
        <w:jc w:val="left"/>
        <w:rPr/>
      </w:pPr>
      <w:r>
        <w:rPr/>
        <w:t>vNGzXHVbTa+8jwRMzSM4qxj2/Ml3KpOBx8yyjR/IVarTvyFM4/qOjOntds4Ge863RsTp3PiY3UaRqF</w:t>
      </w:r>
    </w:p>
    <w:p>
      <w:pPr>
        <w:pStyle w:val="PreformattedText"/>
        <w:bidi w:val="0"/>
        <w:spacing w:before="0" w:after="0"/>
        <w:jc w:val="left"/>
        <w:rPr/>
      </w:pPr>
      <w:r>
        <w:rPr/>
        <w:t>Ze5z3l2xZ25h1Rz7OfsJHbpzSVJHfzNGvSenceOfiHam3AYBseDOsvTlGQulFz5xt57y9VpVrGBwfm</w:t>
      </w:r>
    </w:p>
    <w:p>
      <w:pPr>
        <w:pStyle w:val="PreformattedText"/>
        <w:bidi w:val="0"/>
        <w:spacing w:before="0" w:after="0"/>
        <w:jc w:val="left"/>
        <w:rPr/>
      </w:pPr>
      <w:r>
        <w:rPr/>
        <w:t>EtPq3BkP8A9TC6xrqekacM+NxHaURvpEClt3Mi0+ha+zCDO7sJn6b6l0moB/mAH4m79I6hbeqJk7lJ</w:t>
      </w:r>
    </w:p>
    <w:p>
      <w:pPr>
        <w:pStyle w:val="PreformattedText"/>
        <w:bidi w:val="0"/>
        <w:spacing w:before="0" w:after="0"/>
        <w:jc w:val="left"/>
        <w:rPr/>
      </w:pPr>
      <w:r>
        <w:rPr/>
        <w:t>H9pGWdr+m30MSayu3zMg2JXuQHDE8z3XUaHSNWRZWrZ+Zy3UfonRa0u9QCE/EuleaWemUP8AXx2Ewt</w:t>
      </w:r>
    </w:p>
    <w:p>
      <w:pPr>
        <w:pStyle w:val="PreformattedText"/>
        <w:bidi w:val="0"/>
        <w:spacing w:before="0" w:after="0"/>
        <w:jc w:val="left"/>
        <w:rPr/>
      </w:pPr>
      <w:r>
        <w:rPr/>
        <w:t>XoRaz54+J2XU/oTqGiLtplNo+5nKamvV6F2GqpK4+01Fjm9V0xVBwm4/Mw9R0ti5O3b950Gs6hixic</w:t>
      </w:r>
    </w:p>
    <w:p>
      <w:pPr>
        <w:pStyle w:val="PreformattedText"/>
        <w:bidi w:val="0"/>
        <w:spacing w:before="0" w:after="0"/>
        <w:jc w:val="left"/>
        <w:rPr/>
      </w:pPr>
      <w:r>
        <w:rPr/>
        <w:t>qfjECq+vUIVJAz5lNuZbSuoJzwJVIbdgMQZ1er0incqDccZ4mEagjNlQGE1HTHJWex0rG4Zx5kWp6f</w:t>
      </w:r>
    </w:p>
    <w:p>
      <w:pPr>
        <w:pStyle w:val="PreformattedText"/>
        <w:bidi w:val="0"/>
        <w:spacing w:before="0" w:after="0"/>
        <w:jc w:val="left"/>
        <w:rPr/>
      </w:pPr>
      <w:r>
        <w:rPr/>
        <w:t>VqavemQecS2y8ZzuJ8RLdkbWXA+ZmusYC6PV6C/dobWpPhgZ230n+NP1J9IWKuqus1S9vjiZCAV53c</w:t>
      </w:r>
    </w:p>
    <w:p>
      <w:pPr>
        <w:pStyle w:val="PreformattedText"/>
        <w:bidi w:val="0"/>
        <w:spacing w:before="0" w:after="0"/>
        <w:jc w:val="left"/>
        <w:rPr/>
      </w:pPr>
      <w:r>
        <w:rPr/>
        <w:t>5jNp69Qh34mSyX19LfQn8T/SteldGuvXS3HAJcz2roX1vpOs1h9NqF1CH+pTPzrt6CpYmtQreGE0+h</w:t>
      </w:r>
    </w:p>
    <w:p>
      <w:pPr>
        <w:pStyle w:val="PreformattedText"/>
        <w:bidi w:val="0"/>
        <w:spacing w:before="0" w:after="0"/>
        <w:jc w:val="left"/>
        <w:rPr/>
      </w:pPr>
      <w:r>
        <w:rPr/>
        <w:t>/V/wBTfR9yvpNVbbUv/wAMtgTUrz5ccvj9JNP1Cq0FnPPzJVcEbq2yvxPjj6J/io1CWVUdapFCjALE</w:t>
      </w:r>
    </w:p>
    <w:p>
      <w:pPr>
        <w:pStyle w:val="PreformattedText"/>
        <w:bidi w:val="0"/>
        <w:spacing w:before="0" w:after="0"/>
        <w:jc w:val="left"/>
        <w:rPr/>
      </w:pPr>
      <w:r>
        <w:rPr/>
        <w:t>5n0B9K/ir0T6lpU6PWqWIyR2nXGxwvHp6agFygrxCGk3ZwMYmP0/rdThQHVh5w03tNcrMAGB3dpfhK</w:t>
      </w:r>
    </w:p>
    <w:p>
      <w:pPr>
        <w:pStyle w:val="PreformattedText"/>
        <w:bidi w:val="0"/>
        <w:spacing w:before="0" w:after="0"/>
        <w:jc w:val="left"/>
        <w:rPr/>
      </w:pPr>
      <w:r>
        <w:rPr/>
        <w:t>5f+oAUBPaDk/EWouOh6XqLuxrQt/iXBWA2cczjfxg+qtP9I/QnU9Xe+wNUyKfuRNY4aZj8u/4x/qk/</w:t>
      </w:r>
    </w:p>
    <w:p>
      <w:pPr>
        <w:pStyle w:val="PreformattedText"/>
        <w:bidi w:val="0"/>
        <w:spacing w:before="0" w:after="0"/>
        <w:jc w:val="left"/>
        <w:rPr/>
      </w:pPr>
      <w:r>
        <w:rPr/>
        <w:t>in9aa2p2NJ07Z3/6p8xqG6Up0obep4zOx+vfr5ur/V/UksUJljtb55M51tN+eTcQFI5Uie3gl265dR</w:t>
      </w:r>
    </w:p>
    <w:p>
      <w:pPr>
        <w:pStyle w:val="PreformattedText"/>
        <w:bidi w:val="0"/>
        <w:spacing w:before="0" w:after="0"/>
        <w:jc w:val="left"/>
        <w:rPr/>
      </w:pPr>
      <w:r>
        <w:rPr/>
        <w:t>jj09NuNa7LyeGkqaja4cL7jxJtRoWp5VfUPnPiRVUoV3q2Wzjb8T6mLzRdpdrjjd7hzmQWjdcwZuZP</w:t>
      </w:r>
    </w:p>
    <w:p>
      <w:pPr>
        <w:pStyle w:val="PreformattedText"/>
        <w:bidi w:val="0"/>
        <w:spacing w:before="0" w:after="0"/>
        <w:jc w:val="left"/>
        <w:rPr/>
      </w:pPr>
      <w:r>
        <w:rPr/>
        <w:t>U/o1lNuLD5kNlZDK3kHmdUWempU6uLh27CQdSZdUcY7cYiXaAz7u0gt1O98KoI+Y7FG8Bq3UtsOO06</w:t>
      </w:r>
    </w:p>
    <w:p>
      <w:pPr>
        <w:pStyle w:val="PreformattedText"/>
        <w:bidi w:val="0"/>
        <w:spacing w:before="0" w:after="0"/>
        <w:jc w:val="left"/>
        <w:rPr/>
      </w:pPr>
      <w:r>
        <w:rPr/>
        <w:t>38Fm9LrllZOd2Mf7zlNYxvGVQFR3M6T8LWYdeJQ4KkTlfR7uyHU68oE9qHkyZtEAjMpxg4MrXavZYC</w:t>
      </w:r>
    </w:p>
    <w:p>
      <w:pPr>
        <w:pStyle w:val="PreformattedText"/>
        <w:bidi w:val="0"/>
        <w:spacing w:before="0" w:after="0"/>
        <w:jc w:val="left"/>
        <w:rPr/>
      </w:pPr>
      <w:r>
        <w:rPr/>
        <w:t>DtDfraANVvRglhZT5nNyPqURLCV447ygNy2hiecyxZZu9ncDnJkbAZGe8BrH9Zyc9oKEqc4yIZq559</w:t>
      </w:r>
    </w:p>
    <w:p>
      <w:pPr>
        <w:pStyle w:val="PreformattedText"/>
        <w:bidi w:val="0"/>
        <w:spacing w:before="0" w:after="0"/>
        <w:jc w:val="left"/>
        <w:rPr/>
      </w:pPr>
      <w:r>
        <w:rPr/>
        <w:t>v7eYxAYbQcYgWtKQ1Z3NzGfGCAePmVqdR6BKuuR/qhPZu/SeDAOvDgqRk+IFiMo2niS0t4AyRHsY2H</w:t>
      </w:r>
    </w:p>
    <w:p>
      <w:pPr>
        <w:pStyle w:val="PreformattedText"/>
        <w:bidi w:val="0"/>
        <w:spacing w:before="0" w:after="0"/>
        <w:jc w:val="left"/>
        <w:rPr/>
      </w:pPr>
      <w:r>
        <w:rPr/>
        <w:t>JHIlF6m8X6fJX9IxiVUbYWHgc4kWkNi3e3lf9MsPXiw54gKu/d2GPgmWLFVKMuN7GVkHB4xGZmxgk4</w:t>
      </w:r>
    </w:p>
    <w:p>
      <w:pPr>
        <w:pStyle w:val="PreformattedText"/>
        <w:bidi w:val="0"/>
        <w:spacing w:before="0" w:after="0"/>
        <w:jc w:val="left"/>
        <w:rPr/>
      </w:pPr>
      <w:r>
        <w:rPr/>
        <w:t>gCG4PGD/0lhHVNOSO58yJEyc/0/Mezcy7doCiQNplD7twyBJtMAlw9I7c9xIKCQpB9sOkipgRzAulR</w:t>
      </w:r>
    </w:p>
    <w:p>
      <w:pPr>
        <w:pStyle w:val="PreformattedText"/>
        <w:bidi w:val="0"/>
        <w:spacing w:before="0" w:after="0"/>
        <w:jc w:val="left"/>
        <w:rPr/>
      </w:pPr>
      <w:r>
        <w:rPr/>
        <w:t>6pVvbnn95Y0R2Wc8D5lerfrbt7oFVRgH5ljSe+w54xxA4n8dA2q6DtUk7MnInzR0/UVpaVHBJ90+lP</w:t>
      </w:r>
    </w:p>
    <w:p>
      <w:pPr>
        <w:pStyle w:val="PreformattedText"/>
        <w:bidi w:val="0"/>
        <w:spacing w:before="0" w:after="0"/>
        <w:jc w:val="left"/>
        <w:rPr/>
      </w:pPr>
      <w:r>
        <w:rPr/>
        <w:t>xos9PoRUdzkT5n0tQN7gDLZm8fWo10VVLEjCsf1SRETbkNu58RLV/KDXHCLxgSTp6CsP6gwncGdPts</w:t>
      </w:r>
    </w:p>
    <w:p>
      <w:pPr>
        <w:pStyle w:val="PreformattedText"/>
        <w:bidi w:val="0"/>
        <w:spacing w:before="0" w:after="0"/>
        <w:jc w:val="left"/>
        <w:rPr/>
      </w:pPr>
      <w:r>
        <w:rPr/>
        <w:t>xqNWfUO0/JlV7SoKjIx2b5k9utCsyBRanhjAKLqauO6/EvYjqdnB3Ddd/TDZRpzlmDMRkr8SfT6gBc</w:t>
      </w:r>
    </w:p>
    <w:p>
      <w:pPr>
        <w:pStyle w:val="PreformattedText"/>
        <w:bidi w:val="0"/>
        <w:spacing w:before="0" w:after="0"/>
        <w:jc w:val="left"/>
        <w:rPr/>
      </w:pPr>
      <w:r>
        <w:rPr/>
        <w:t>CsblGN0D0Bc5szn5EAAhtq3IPbntGpqbTlmxwfEsBwp9OvxziJfczHuD4kA+mistpP9oS2b2PmRvhG</w:t>
      </w:r>
    </w:p>
    <w:p>
      <w:pPr>
        <w:pStyle w:val="PreformattedText"/>
        <w:bidi w:val="0"/>
        <w:spacing w:before="0" w:after="0"/>
        <w:jc w:val="left"/>
        <w:rPr/>
      </w:pPr>
      <w:r>
        <w:rPr/>
        <w:t>w5yP+kJFsyHRcKJrsQLYNITXtyWMWq0jVkWjjJ/xLNS12szNgkCQ2WP6TZb1B5z4k7A9PuVbG9Vd27</w:t>
      </w:r>
    </w:p>
    <w:p>
      <w:pPr>
        <w:pStyle w:val="PreformattedText"/>
        <w:bidi w:val="0"/>
        <w:spacing w:before="0" w:after="0"/>
        <w:jc w:val="left"/>
        <w:rPr/>
      </w:pPr>
      <w:r>
        <w:rPr/>
        <w:t>+oyTUaxtPuUdmPEbTadbkHuIQdo/VfRqpFYO6w9oCVXKexe/JaV9QnqMiVIWdTkuJa0iNpNHvdjz4k</w:t>
      </w:r>
    </w:p>
    <w:p>
      <w:pPr>
        <w:pStyle w:val="PreformattedText"/>
        <w:bidi w:val="0"/>
        <w:spacing w:before="0" w:after="0"/>
        <w:jc w:val="left"/>
        <w:rPr/>
      </w:pPr>
      <w:r>
        <w:rPr/>
        <w:t>dWu9/tQD5xAmpDhT6jbjjt8SDV2Np2XPIbtLB1NDFlV8O3HElu0YetFs/UR7DAy6tQFtOV4Mu6ewZD</w:t>
      </w:r>
    </w:p>
    <w:p>
      <w:pPr>
        <w:pStyle w:val="PreformattedText"/>
        <w:bidi w:val="0"/>
        <w:spacing w:before="0" w:after="0"/>
        <w:jc w:val="left"/>
        <w:rPr/>
      </w:pPr>
      <w:r>
        <w:rPr/>
        <w:t>FwxJmVccb8c7TiXNDpTd/LY7SBkGBdu0INrWlu/P7yqylg+f8A6kSxZW6rtNhYp4+YK3rjOMt/pgRP</w:t>
      </w:r>
    </w:p>
    <w:p>
      <w:pPr>
        <w:pStyle w:val="PreformattedText"/>
        <w:bidi w:val="0"/>
        <w:spacing w:before="0" w:after="0"/>
        <w:jc w:val="left"/>
        <w:rPr/>
      </w:pPr>
      <w:r>
        <w:rPr/>
        <w:t>pyQoZ8cdo1GoFhNVpCheQT5MkJIJc8k9hIatNhTa/wCoHOI7FkUI2x3G455MuDRjVjbu9NR2HzKlFz</w:t>
      </w:r>
    </w:p>
    <w:p>
      <w:pPr>
        <w:pStyle w:val="PreformattedText"/>
        <w:bidi w:val="0"/>
        <w:spacing w:before="0" w:after="0"/>
        <w:jc w:val="left"/>
        <w:rPr/>
      </w:pPr>
      <w:r>
        <w:rPr/>
        <w:t>ateECKvcy3or30i2sRvT+nMClabNATSjZzyD8SoSdQTltzDzJddqm1rswXYw7CR6MeiG9RcZgW9PWE</w:t>
      </w:r>
    </w:p>
    <w:p>
      <w:pPr>
        <w:pStyle w:val="PreformattedText"/>
        <w:bidi w:val="0"/>
        <w:spacing w:before="0" w:after="0"/>
        <w:jc w:val="left"/>
        <w:rPr/>
      </w:pPr>
      <w:r>
        <w:rPr/>
        <w:t>U2VjKngmR3OSwVD7T3Mahn0yuM5R+MfElFlYqVFO4ypZ0FrUpq2onfuRA09dhbtnMOogI5YQ671rfk</w:t>
      </w:r>
    </w:p>
    <w:p>
      <w:pPr>
        <w:pStyle w:val="PreformattedText"/>
        <w:bidi w:val="0"/>
        <w:spacing w:before="0" w:after="0"/>
        <w:jc w:val="left"/>
        <w:rPr/>
      </w:pPr>
      <w:r>
        <w:rPr/>
        <w:t>4X5kTfSw2l9KrcxxnxM1tOq25DBceJf1Fn5hFdG3IIFaLeSzDax7SrLtLp6xsZgcsPEytbqX1Jc52O</w:t>
      </w:r>
    </w:p>
    <w:p>
      <w:pPr>
        <w:pStyle w:val="PreformattedText"/>
        <w:bidi w:val="0"/>
        <w:spacing w:before="0" w:after="0"/>
        <w:jc w:val="left"/>
        <w:rPr/>
      </w:pPr>
      <w:r>
        <w:rPr/>
        <w:t>vAHzNPX2DS0qF9p+3mYVuXyWzknxJV+knT9rHJ45ns34N6NrLdTYo2kKOZ4xRuqxlRu8T6H/AAipXT</w:t>
      </w:r>
    </w:p>
    <w:p>
      <w:pPr>
        <w:pStyle w:val="PreformattedText"/>
        <w:bidi w:val="0"/>
        <w:spacing w:before="0" w:after="0"/>
        <w:jc w:val="left"/>
        <w:rPr/>
      </w:pPr>
      <w:r>
        <w:rPr/>
        <w:t>/TyXtgWOMN+05VL4z/AMTdXZ6ON/qOAe08H6vi61mPL+RPV/xX60o1hr0xyw/VPGNZrRY1hbAcGZI0</w:t>
      </w:r>
    </w:p>
    <w:p>
      <w:pPr>
        <w:pStyle w:val="PreformattedText"/>
        <w:bidi w:val="0"/>
        <w:spacing w:before="0" w:after="0"/>
        <w:jc w:val="left"/>
        <w:rPr/>
      </w:pPr>
      <w:r>
        <w:rPr/>
        <w:t>/pJ8aw+/+Xz7fvPa/oSpDqKmbls9p4n9FVvfqy7JtAP+Z7r9F6fHUa7lHsbAxBfHp/U0sfSbgOEHae</w:t>
      </w:r>
    </w:p>
    <w:p>
      <w:pPr>
        <w:pStyle w:val="PreformattedText"/>
        <w:bidi w:val="0"/>
        <w:spacing w:before="0" w:after="0"/>
        <w:jc w:val="left"/>
        <w:rPr/>
      </w:pPr>
      <w:r>
        <w:rPr/>
        <w:t>LfXHXFqNgz7142z23r+rXp/TFYj9S8z5i/Ebq663qL+mAu0nlfM54sSdvPusdT1Gt6ommprJNjAE/H</w:t>
      </w:r>
    </w:p>
    <w:p>
      <w:pPr>
        <w:pStyle w:val="PreformattedText"/>
        <w:bidi w:val="0"/>
        <w:spacing w:before="0" w:after="0"/>
        <w:jc w:val="left"/>
        <w:rPr/>
      </w:pPr>
      <w:r>
        <w:rPr/>
        <w:t>M+m/wc/CrSL0JH11YNxXduInzVoLNPT1OrUFyzqwJH959UfRv4h0aj6crRCEYDGZvTo1OsfQeh0Onu</w:t>
      </w:r>
    </w:p>
    <w:p>
      <w:pPr>
        <w:pStyle w:val="PreformattedText"/>
        <w:bidi w:val="0"/>
        <w:spacing w:before="0" w:after="0"/>
        <w:jc w:val="left"/>
        <w:rPr/>
      </w:pPr>
      <w:r>
        <w:rPr/>
        <w:t>1KlK1QZBx+qVvp3RdK1VLL6S72/rnNfUP1ozV3I95NZGAuZ0H4dKmq0LWKNwfsT4makdDV9EafTZsS</w:t>
      </w:r>
    </w:p>
    <w:p>
      <w:pPr>
        <w:pStyle w:val="PreformattedText"/>
        <w:bidi w:val="0"/>
        <w:spacing w:before="0" w:after="0"/>
        <w:jc w:val="left"/>
        <w:rPr/>
      </w:pPr>
      <w:r>
        <w:rPr/>
        <w:t>tXLdmEgT6SrdypQMe86D8neiAV3Oy4/x9pEvqaZg9jHePE4W9OiDo3QDpNUyVDYfGJ0a9Ov0538sR3</w:t>
      </w:r>
    </w:p>
    <w:p>
      <w:pPr>
        <w:pStyle w:val="PreformattedText"/>
        <w:bidi w:val="0"/>
        <w:spacing w:before="0" w:after="0"/>
        <w:jc w:val="left"/>
        <w:rPr/>
      </w:pPr>
      <w:r>
        <w:rPr/>
        <w:t>lLQ6rdY12cTpNJYNXpixOPkzz5V2xiKi59TSVCFMeZXrscXMgQ7hNpa0SjYvGRy3zKyaauhzY7n/5U</w:t>
      </w:r>
    </w:p>
    <w:p>
      <w:pPr>
        <w:pStyle w:val="PreformattedText"/>
        <w:bidi w:val="0"/>
        <w:spacing w:before="0" w:after="0"/>
        <w:jc w:val="left"/>
        <w:rPr/>
      </w:pPr>
      <w:r>
        <w:rPr/>
        <w:t>5Rpk6urNDBhtZuCZ5Z9YfR+ouuN9QLBeQR5nr+t1P5i3YtYI+Zn9T0YSkAN3H6ZqXSx4F/we78wtbD</w:t>
      </w:r>
    </w:p>
    <w:p>
      <w:pPr>
        <w:pStyle w:val="PreformattedText"/>
        <w:bidi w:val="0"/>
        <w:spacing w:before="0" w:after="0"/>
        <w:jc w:val="left"/>
        <w:rPr/>
      </w:pPr>
      <w:r>
        <w:rPr/>
        <w:t>Fx7Tcu+g7NPojqWrP6ck/eaXWKvR+pNPYBtVTzidx13UbugBccMgwJ2xyYyfMP1Np2OoYqOB3nIazp</w:t>
      </w:r>
    </w:p>
    <w:p>
      <w:pPr>
        <w:pStyle w:val="PreformattedText"/>
        <w:bidi w:val="0"/>
        <w:spacing w:before="0" w:after="0"/>
        <w:jc w:val="left"/>
        <w:rPr/>
      </w:pPr>
      <w:r>
        <w:rPr/>
        <w:t>9ilnVSUbyPE77r9Goo6ldTZXtJOQvcd5Ub6cu6hpfaCrY/SBxPZhXF5zYjVZctux2xC09jGhvUODnI</w:t>
      </w:r>
    </w:p>
    <w:p>
      <w:pPr>
        <w:pStyle w:val="PreformattedText"/>
        <w:bidi w:val="0"/>
        <w:spacing w:before="0" w:after="0"/>
        <w:jc w:val="left"/>
        <w:rPr/>
      </w:pPr>
      <w:r>
        <w:rPr/>
        <w:t>nZWfRlwBDIQB34ljpX4eavqt5prpJUqTyMTptn5R3P8NOpoN9t7sFbaQDPfNRrtMUsLXK2ATPlH6U+</w:t>
      </w:r>
    </w:p>
    <w:p>
      <w:pPr>
        <w:pStyle w:val="PreformattedText"/>
        <w:bidi w:val="0"/>
        <w:spacing w:before="0" w:after="0"/>
        <w:jc w:val="left"/>
        <w:rPr/>
      </w:pPr>
      <w:r>
        <w:rPr/>
        <w:t>nOsdA171aFmxnBAP3na9W031RTprWRXYEf6pZdM13n1BQOp1OdM3qOfiZw6U/SOnk4/mMM4nkNfX/q</w:t>
      </w:r>
    </w:p>
    <w:p>
      <w:pPr>
        <w:pStyle w:val="PreformattedText"/>
        <w:bidi w:val="0"/>
        <w:spacing w:before="0" w:after="0"/>
        <w:jc w:val="left"/>
        <w:rPr/>
      </w:pPr>
      <w:r>
        <w:rPr/>
        <w:t>jQ6gIUsQH795Zs+qvqa5HFlDkdgSZLduev4S/WN1utdqicWE9o3QujJ03RM2ocHcOx8Tmbv+JfmGu1</w:t>
      </w:r>
    </w:p>
    <w:p>
      <w:pPr>
        <w:pStyle w:val="PreformattedText"/>
        <w:bidi w:val="0"/>
        <w:spacing w:before="0" w:after="0"/>
        <w:jc w:val="left"/>
        <w:rPr/>
      </w:pPr>
      <w:r>
        <w:rPr/>
        <w:t>AYMw7yjbr+q1hh/MsTsCZjbpJpf66D+YJLfyR+mQVqt9lddJ2oR7jM1rb7KHNrFmH9LRum33V3qhXA</w:t>
      </w:r>
    </w:p>
    <w:p>
      <w:pPr>
        <w:pStyle w:val="PreformattedText"/>
        <w:bidi w:val="0"/>
        <w:spacing w:before="0" w:after="0"/>
        <w:jc w:val="left"/>
        <w:rPr/>
      </w:pPr>
      <w:r>
        <w:rPr/>
        <w:t>PnM1FarbUtIQYx7SZWYnSWH4ga+65F2qoQE/rHeUhq33lLc5PHaUd50BLbKBYbMIPPzOQ6+wbW3OGz</w:t>
      </w:r>
    </w:p>
    <w:p>
      <w:pPr>
        <w:pStyle w:val="PreformattedText"/>
        <w:bidi w:val="0"/>
        <w:spacing w:before="0" w:after="0"/>
        <w:jc w:val="left"/>
        <w:rPr/>
      </w:pPr>
      <w:r>
        <w:rPr/>
        <w:t>7v8AM1+kdYOl0/ouePAmf1nQHWWq2lG5m5YfEQUqNOmqp9Vly44AlR9HXpmFgcZ3dpp10to8M422qM</w:t>
      </w:r>
    </w:p>
    <w:p>
      <w:pPr>
        <w:pStyle w:val="PreformattedText"/>
        <w:bidi w:val="0"/>
        <w:spacing w:before="0" w:after="0"/>
        <w:jc w:val="left"/>
        <w:rPr/>
      </w:pPr>
      <w:r>
        <w:rPr/>
        <w:t>BPBkVlgtrbfUAT2I+ZRCpy/qE+0+B4jtYbUbA2rKYeyuz08ZJ4I+JaU2WKa9u0CAVJ9pVPdILGeh9i</w:t>
      </w:r>
    </w:p>
    <w:p>
      <w:pPr>
        <w:pStyle w:val="PreformattedText"/>
        <w:bidi w:val="0"/>
        <w:spacing w:before="0" w:after="0"/>
        <w:jc w:val="left"/>
        <w:rPr/>
      </w:pPr>
      <w:r>
        <w:rPr/>
        <w:t>27gxAMZdPqKbQEBAPmX10gsqLMu1oEiaEaRsE7gBkfaRa1lr2sBgt3+8n0+9cqxLg8bjBu0Fmorb0h</w:t>
      </w:r>
    </w:p>
    <w:p>
      <w:pPr>
        <w:pStyle w:val="PreformattedText"/>
        <w:bidi w:val="0"/>
        <w:spacing w:before="0" w:after="0"/>
        <w:jc w:val="left"/>
        <w:rPr/>
      </w:pPr>
      <w:r>
        <w:rPr/>
        <w:t>vVPJgH07SVX1v6uHPz8RnVaGIC+mg5lWpb0RlC7DnxLh072ISctx5gZT2rqLGc8faKq41Fsr7G7SWv</w:t>
      </w:r>
    </w:p>
    <w:p>
      <w:pPr>
        <w:pStyle w:val="PreformattedText"/>
        <w:bidi w:val="0"/>
        <w:spacing w:before="0" w:after="0"/>
        <w:jc w:val="left"/>
        <w:rPr/>
      </w:pPr>
      <w:r>
        <w:rPr/>
        <w:t>poawhmIEsro/TrZSNwPY/EggTVgDYx4PbEt9IvSrVAY9TJ4PxI9N0a9KiRV6oPIY+Jp9O6PuYMfZap</w:t>
      </w:r>
    </w:p>
    <w:p>
      <w:pPr>
        <w:pStyle w:val="PreformattedText"/>
        <w:bidi w:val="0"/>
        <w:spacing w:before="0" w:after="0"/>
        <w:jc w:val="left"/>
        <w:rPr/>
      </w:pPr>
      <w:r>
        <w:rPr/>
        <w:t>HEzVjrtELFpDMpCkcS41X5fSerbzuHb4kdGrqq0So53FfmT3dSqt6eynDFhgZnJpXWwYrUMCXHGJH1</w:t>
      </w:r>
    </w:p>
    <w:p>
      <w:pPr>
        <w:pStyle w:val="PreformattedText"/>
        <w:bidi w:val="0"/>
        <w:spacing w:before="0" w:after="0"/>
        <w:jc w:val="left"/>
        <w:rPr/>
      </w:pPr>
      <w:r>
        <w:rPr/>
        <w:t>TYKhtOHlKq9tKULqPb+nMWsubWneRsI7AQLFb1GnfZhm+TFSpchqzjPgTOZ9nblZJXrmUqE9v7GBLq</w:t>
      </w:r>
    </w:p>
    <w:p>
      <w:pPr>
        <w:pStyle w:val="PreformattedText"/>
        <w:bidi w:val="0"/>
        <w:spacing w:before="0" w:after="0"/>
        <w:jc w:val="left"/>
        <w:rPr/>
      </w:pPr>
      <w:r>
        <w:rPr/>
        <w:t>rANUuRu2/qxLtemVK/UXksMgfEz7an1xbjYyeQe8FTb6JQ2EFexzCLB0aekzBgzbuZBa7U5Cj+W3Ck</w:t>
      </w:r>
    </w:p>
    <w:p>
      <w:pPr>
        <w:pStyle w:val="PreformattedText"/>
        <w:bidi w:val="0"/>
        <w:spacing w:before="0" w:after="0"/>
        <w:jc w:val="left"/>
        <w:rPr/>
      </w:pPr>
      <w:r>
        <w:rPr/>
        <w:t>eDItBqXcisHPu5nRWaTT2UqpIBTmFZnT9YbP5TH3Lxk+Zb1Brx6bvsY8hpl9RVBdms7Wz/TIbbLBQx</w:t>
      </w:r>
    </w:p>
    <w:p>
      <w:pPr>
        <w:pStyle w:val="PreformattedText"/>
        <w:bidi w:val="0"/>
        <w:spacing w:before="0" w:after="0"/>
        <w:jc w:val="left"/>
        <w:rPr/>
      </w:pPr>
      <w:r>
        <w:rPr/>
        <w:t>sO5x2yYSjbph11xsDj28Z+YN/07TW6ksN+eRMe7qFujpfFpFh5Cznq+u67VdQ9Oy1lYHvLGXp2jGg0</w:t>
      </w:r>
    </w:p>
    <w:p>
      <w:pPr>
        <w:pStyle w:val="PreformattedText"/>
        <w:bidi w:val="0"/>
        <w:spacing w:before="0" w:after="0"/>
        <w:jc w:val="left"/>
        <w:rPr/>
      </w:pPr>
      <w:r>
        <w:rPr/>
        <w:t>BLhg9ychPiBqfqIaokInpuee85j8yy1+8bbP9Y7mCz2gBsEEzeh0I1rW1M72+xeDKGo1a2VvgjkYha</w:t>
      </w:r>
    </w:p>
    <w:p>
      <w:pPr>
        <w:pStyle w:val="PreformattedText"/>
        <w:bidi w:val="0"/>
        <w:spacing w:before="0" w:after="0"/>
        <w:jc w:val="left"/>
        <w:rPr/>
      </w:pPr>
      <w:r>
        <w:rPr/>
        <w:t>U1HQurHv3/AHmPfvxtA4z3k0Ry3WelJZZax/q7TlPyjdP1nqVPsZT+qega/Ts3qEjHHE47qFex7A47</w:t>
      </w:r>
    </w:p>
    <w:p>
      <w:pPr>
        <w:pStyle w:val="PreformattedText"/>
        <w:bidi w:val="0"/>
        <w:spacing w:before="0" w:after="0"/>
        <w:jc w:val="left"/>
        <w:rPr/>
      </w:pPr>
      <w:r>
        <w:rPr/>
        <w:t>mRXYfS31Raaw6uWdCATnvPuP+Ev8VsdXo027ClcHJ8+Z+e/0/U9NqbP0kjKz6B/CbrTfTHW9C9Vu0t</w:t>
      </w:r>
    </w:p>
    <w:p>
      <w:pPr>
        <w:pStyle w:val="PreformattedText"/>
        <w:bidi w:val="0"/>
        <w:spacing w:before="0" w:after="0"/>
        <w:jc w:val="left"/>
        <w:rPr/>
      </w:pPr>
      <w:r>
        <w:rPr/>
        <w:t>YpP+Z5OSPRg/WPWBdVR66c7gDMe+timVPIg/QfVh9Q/TNOoRt49MeftLVhxYR8z5vJO3pxZ2MeeYvH</w:t>
      </w:r>
    </w:p>
    <w:p>
      <w:pPr>
        <w:pStyle w:val="PreformattedText"/>
        <w:bidi w:val="0"/>
        <w:spacing w:before="0" w:after="0"/>
        <w:jc w:val="left"/>
        <w:rPr/>
      </w:pPr>
      <w:r>
        <w:rPr/>
        <w:t>3k164c8SKeOzToQG0cRgSM894jwTzGQ5z/1ljeJrEJXIMmoZnAVvHMAcQkyG78fMrQigdix4A4jAYy</w:t>
      </w:r>
    </w:p>
    <w:p>
      <w:pPr>
        <w:pStyle w:val="PreformattedText"/>
        <w:bidi w:val="0"/>
        <w:spacing w:before="0" w:after="0"/>
        <w:jc w:val="left"/>
        <w:rPr/>
      </w:pPr>
      <w:r>
        <w:rPr/>
        <w:t>RE7Fl2gY+8FSVGDz95BIMbcnvGDCPgOOTBHtOP94BgeIYU2g5OMdpFkluJaUA8HjErOPgERiMN2EkQ</w:t>
      </w:r>
    </w:p>
    <w:p>
      <w:pPr>
        <w:pStyle w:val="PreformattedText"/>
        <w:bidi w:val="0"/>
        <w:spacing w:before="0" w:after="0"/>
        <w:jc w:val="left"/>
        <w:rPr/>
      </w:pPr>
      <w:r>
        <w:rPr/>
        <w:t>FUYE94xYbue0NLA/9pFoNxWTKwKnmDjd4jdmx2lm2dizxgdoSfpOYJEdRnMSVqXZlYVW5kxXcC3eQF</w:t>
      </w:r>
    </w:p>
    <w:p>
      <w:pPr>
        <w:pStyle w:val="PreformattedText"/>
        <w:bidi w:val="0"/>
        <w:spacing w:before="0" w:after="0"/>
        <w:jc w:val="left"/>
        <w:rPr/>
      </w:pPr>
      <w:r>
        <w:rPr/>
        <w:t>A7jPYSxkmvHYCXSoxDXB5kYs3EjGMeYa8ZEmgWeDGX3DmCASYt2CRDO4lU4PzCJIH7+ZEmT25El3AD</w:t>
      </w:r>
    </w:p>
    <w:p>
      <w:pPr>
        <w:pStyle w:val="PreformattedText"/>
        <w:bidi w:val="0"/>
        <w:spacing w:before="0" w:after="0"/>
        <w:jc w:val="left"/>
        <w:rPr/>
      </w:pPr>
      <w:r>
        <w:rPr/>
        <w:t>BmdJow4EnrYMmfIkK95JVxnAibTFf0/cjxNvp2D03VoPK4mFp5vdFX1Q6/0+Z2wuol6yfj//ABEaw/</w:t>
      </w:r>
    </w:p>
    <w:p>
      <w:pPr>
        <w:pStyle w:val="PreformattedText"/>
        <w:bidi w:val="0"/>
        <w:spacing w:before="0" w:after="0"/>
        <w:jc w:val="left"/>
        <w:rPr/>
      </w:pPr>
      <w:r>
        <w:rPr/>
        <w:t>hx/Fj0zrtg21rqHbM9y/il/HSr8R/wj0eh06em2ys+qD+08Z/7R7QDp/4mVahV3H1CVH955ZT9Q2dY</w:t>
      </w:r>
    </w:p>
    <w:p>
      <w:pPr>
        <w:pStyle w:val="PreformattedText"/>
        <w:bidi w:val="0"/>
        <w:spacing w:before="0" w:after="0"/>
        <w:jc w:val="left"/>
        <w:rPr/>
      </w:pPr>
      <w:r>
        <w:rPr/>
        <w:t>6do+l+uxQ1KxB8T6nBPk9+OX/l+iv0/oX0ekPqAAdxN/olaPqvU/zMiq97wfTYFPnwZ0HSKgaARgYn</w:t>
      </w:r>
    </w:p>
    <w:p>
      <w:pPr>
        <w:pStyle w:val="PreformattedText"/>
        <w:bidi w:val="0"/>
        <w:spacing w:before="0" w:after="0"/>
        <w:jc w:val="left"/>
        <w:rPr/>
      </w:pPr>
      <w:r>
        <w:rPr/>
        <w:t>xfy8t14+Ca6TfUjGyggHCgcGefaxjuKnnmd91r/kZJwMTgbjjXErwfvPlV741ejoGcHnGJ1vRWPqrk</w:t>
      </w:r>
    </w:p>
    <w:p>
      <w:pPr>
        <w:pStyle w:val="PreformattedText"/>
        <w:bidi w:val="0"/>
        <w:spacing w:before="0" w:after="0"/>
        <w:jc w:val="left"/>
        <w:rPr/>
      </w:pPr>
      <w:r>
        <w:rPr/>
        <w:t>f4nOdJrJoKv++Z1H0uXbUECssh4zicq26q4uNMpPCETjevuLKn2nBB7zsOt2NXo9v9AGJ571GxmLD+</w:t>
      </w:r>
    </w:p>
    <w:p>
      <w:pPr>
        <w:pStyle w:val="PreformattedText"/>
        <w:bidi w:val="0"/>
        <w:spacing w:before="0" w:after="0"/>
        <w:jc w:val="left"/>
        <w:rPr/>
      </w:pPr>
      <w:r>
        <w:rPr/>
        <w:t>nMySsmulyxO44kfphGIyT95ZW73nIgNXklk4P3mvAFY3Zx2h7FsXae0Et6YJHOYL3OKGese8f7zrGd</w:t>
      </w:r>
    </w:p>
    <w:p>
      <w:pPr>
        <w:pStyle w:val="PreformattedText"/>
        <w:bidi w:val="0"/>
        <w:spacing w:before="0" w:after="0"/>
        <w:jc w:val="left"/>
        <w:rPr/>
      </w:pPr>
      <w:r>
        <w:rPr/>
        <w:t>s3U2Cq4gjjxJ9AAn8zw3Eqask2A+SOcyzoH52MRtXmGWkF2g5jsnY5grelrEY2geTAvcIpCHIbvzLE</w:t>
      </w:r>
    </w:p>
    <w:p>
      <w:pPr>
        <w:pStyle w:val="PreformattedText"/>
        <w:bidi w:val="0"/>
        <w:spacing w:before="0" w:after="0"/>
        <w:jc w:val="left"/>
        <w:rPr/>
      </w:pPr>
      <w:r>
        <w:rPr/>
        <w:t>RXYazHjHeQrqdgbIyJIEUKSTziVC5wVA4nVLEiqLGbGOPE2emuGrCKCCByTMPS4Ww5m/TYDpzx47ia</w:t>
      </w:r>
    </w:p>
    <w:p>
      <w:pPr>
        <w:pStyle w:val="PreformattedText"/>
        <w:bidi w:val="0"/>
        <w:spacing w:before="0" w:after="0"/>
        <w:jc w:val="left"/>
        <w:rPr/>
      </w:pPr>
      <w:r>
        <w:rPr/>
        <w:t>w7rFct9R2AazZ8+ZzuvQshI4APeaf1GS9rHJ4PBmO3qbQGOR9p9DB5c/VfSJvuBs/Sp7TufpOjGsrs</w:t>
      </w:r>
    </w:p>
    <w:p>
      <w:pPr>
        <w:pStyle w:val="PreformattedText"/>
        <w:bidi w:val="0"/>
        <w:spacing w:before="0" w:after="0"/>
        <w:jc w:val="left"/>
        <w:rPr/>
      </w:pPr>
      <w:r>
        <w:rPr/>
        <w:t>T/AJbfM5DSad2sBBG3Padt9OewsO09WPbjXo3TmAcgcy6AyVsD+g95ndGUoELAlT3M0dTb7DtHM7xy</w:t>
      </w:r>
    </w:p>
    <w:p>
      <w:pPr>
        <w:pStyle w:val="PreformattedText"/>
        <w:bidi w:val="0"/>
        <w:spacing w:before="0" w:after="0"/>
        <w:jc w:val="left"/>
        <w:rPr/>
      </w:pPr>
      <w:r>
        <w:rPr/>
        <w:t>+3NfUgVdK5XhZ5XryVvbHIzPU/qL3aZlAz9xPL+oKRay47GRZVC4IwIbue0hqVkHB9uZLsIyGGfvBP</w:t>
      </w:r>
    </w:p>
    <w:p>
      <w:pPr>
        <w:pStyle w:val="PreformattedText"/>
        <w:bidi w:val="0"/>
        <w:spacing w:before="0" w:after="0"/>
        <w:jc w:val="left"/>
        <w:rPr/>
      </w:pPr>
      <w:r>
        <w:rPr/>
        <w:t>AwB5k+mmtRsJTJ/uJ6Z9Ee2uvByPE8wpAJUDnHxPT/AKKYhKh8zjk1HoljslAAGSR3mX1C4mvaf1TU</w:t>
      </w:r>
    </w:p>
    <w:p>
      <w:pPr>
        <w:pStyle w:val="PreformattedText"/>
        <w:bidi w:val="0"/>
        <w:spacing w:before="0" w:after="0"/>
        <w:jc w:val="left"/>
        <w:rPr/>
      </w:pPr>
      <w:r>
        <w:rPr/>
        <w:t>ssPpqoHEzNYFZsEiZise/BfcPEoai5d5ye3YCWNQ4AZR2zjMyrKN17HPHzMCyl4csX4/aWvSVqxtOc</w:t>
      </w:r>
    </w:p>
    <w:p>
      <w:pPr>
        <w:pStyle w:val="PreformattedText"/>
        <w:bidi w:val="0"/>
        <w:spacing w:before="0" w:after="0"/>
        <w:jc w:val="left"/>
        <w:rPr/>
      </w:pPr>
      <w:r>
        <w:rPr/>
        <w:t>ykiDac8/cQqLCjdiTAlqUi8DxO26KNqZPxONRs3BvJnZdFbfTk/E5W91udxLrhvQ/ExNbYgQIeGHab</w:t>
      </w:r>
    </w:p>
    <w:p>
      <w:pPr>
        <w:pStyle w:val="PreformattedText"/>
        <w:bidi w:val="0"/>
        <w:spacing w:before="0" w:after="0"/>
        <w:jc w:val="left"/>
        <w:rPr/>
      </w:pPr>
      <w:r>
        <w:rPr/>
        <w:t>XU3aikleZyrk33MW75nLbUbGl0wFJJPJExlOdSy59pPE3KTjThfO2YC1k6oHOOZGnQiha9GMzNNgsb</w:t>
      </w:r>
    </w:p>
    <w:p>
      <w:pPr>
        <w:pStyle w:val="PreformattedText"/>
        <w:bidi w:val="0"/>
        <w:spacing w:before="0" w:after="0"/>
        <w:jc w:val="left"/>
        <w:rPr/>
      </w:pPr>
      <w:r>
        <w:rPr/>
        <w:t>YPmbKkWab0yfEwb630t5wfPEK2Kwa6CoHiUWKEMo/XL1O6zTgnvjmZeoIOpJQYX/1hjfaH8qxckjmQ</w:t>
      </w:r>
    </w:p>
    <w:p>
      <w:pPr>
        <w:pStyle w:val="PreformattedText"/>
        <w:bidi w:val="0"/>
        <w:spacing w:before="0" w:after="0"/>
        <w:jc w:val="left"/>
        <w:rPr/>
      </w:pPr>
      <w:r>
        <w:rPr/>
        <w:t>6rR4BZcE/eadLZOcfvKGtcq5+03jdM2dMuqsLqVI4PkTK+vGWvShiM9hNaixbdavBHzMn8QQv5YVY5</w:t>
      </w:r>
    </w:p>
    <w:p>
      <w:pPr>
        <w:pStyle w:val="PreformattedText"/>
        <w:bidi w:val="0"/>
        <w:spacing w:before="0" w:after="0"/>
        <w:jc w:val="left"/>
        <w:rPr/>
      </w:pPr>
      <w:r>
        <w:rPr/>
        <w:t>4OZ2ncc687t0vd1bHnidn+E11l/V1DMWGR3nI7xXVYCCeOJ1n4S2BOo7sc5GJdRl7vqEXkEniZtu9X</w:t>
      </w:r>
    </w:p>
    <w:p>
      <w:pPr>
        <w:pStyle w:val="PreformattedText"/>
        <w:bidi w:val="0"/>
        <w:spacing w:before="0" w:after="0"/>
        <w:jc w:val="left"/>
        <w:rPr/>
      </w:pPr>
      <w:r>
        <w:rPr/>
        <w:t>wsvOxch27/ErWnaxPeRUaX7ThxK+r6Xo+oAq9KkfOJYULZyRkj4kyVOUJQHkSNTp5/178H9D1NXehi</w:t>
      </w:r>
    </w:p>
    <w:p>
      <w:pPr>
        <w:pStyle w:val="PreformattedText"/>
        <w:bidi w:val="0"/>
        <w:spacing w:before="0" w:after="0"/>
        <w:jc w:val="left"/>
        <w:rPr/>
      </w:pPr>
      <w:r>
        <w:rPr/>
        <w:t>th5Ankv1J+HPWOgNZ6aF6vkcmfSJdqdzc5XvF+cp1dLeoikjjkZm52evkenX36Fyl6OD25EgfqCte+</w:t>
      </w:r>
    </w:p>
    <w:p>
      <w:pPr>
        <w:pStyle w:val="PreformattedText"/>
        <w:bidi w:val="0"/>
        <w:spacing w:before="0" w:after="0"/>
        <w:jc w:val="left"/>
        <w:rPr/>
      </w:pPr>
      <w:r>
        <w:rPr/>
        <w:t>QcEcT6U6/wDQHSfqYMa6gl3zPJvqX8MrujahyMGtecgTSzp5+LiM45MYKbDz+oyenp76jqDUkE84GJ</w:t>
      </w:r>
    </w:p>
    <w:p>
      <w:pPr>
        <w:pStyle w:val="PreformattedText"/>
        <w:bidi w:val="0"/>
        <w:spacing w:before="0" w:after="0"/>
        <w:jc w:val="left"/>
        <w:rPr/>
      </w:pPr>
      <w:r>
        <w:rPr/>
        <w:t>c1X0d1jRZsNTPV3XAjTcyVbKRtAzI/S2NlTkfeQ6jUXUEpbWwYd8iKvXJYuAf7SaX5fwtF1x5+2IA1</w:t>
      </w:r>
    </w:p>
    <w:p>
      <w:pPr>
        <w:pStyle w:val="PreformattedText"/>
        <w:bidi w:val="0"/>
        <w:spacing w:before="0" w:after="0"/>
        <w:jc w:val="left"/>
        <w:rPr/>
      </w:pPr>
      <w:r>
        <w:rPr/>
        <w:t>AcbXHtEYYI4h1JWu4tyRM/GFk1tFZTptRgFAM+cQdms6U5u0WptrbGAqtxNBEWxOB7pNo0K24JDKP+</w:t>
      </w:r>
    </w:p>
    <w:p>
      <w:pPr>
        <w:pStyle w:val="PreformattedText"/>
        <w:bidi w:val="0"/>
        <w:spacing w:before="0" w:after="0"/>
        <w:jc w:val="left"/>
        <w:rPr/>
      </w:pPr>
      <w:r>
        <w:rPr/>
        <w:t>sMrX0x+MH1R9OXoHdrayed5zifQX4efxGaPqN9VV9jLcvfcMCfP91Zv3DauPAxKi9Idc7W2H5BxHzu</w:t>
      </w:r>
    </w:p>
    <w:p>
      <w:pPr>
        <w:pStyle w:val="PreformattedText"/>
        <w:bidi w:val="0"/>
        <w:spacing w:before="0" w:after="0"/>
        <w:jc w:val="left"/>
        <w:rPr/>
      </w:pPr>
      <w:r>
        <w:rPr/>
        <w:t>Nc7i+/ek/iZ0nqJUfma9xHgz5d/jz/GNemfTb9HqsQ0HD71PJM8w0l/VOiVPdXqWFS98tPmj+I38Rd</w:t>
      </w:r>
    </w:p>
    <w:p>
      <w:pPr>
        <w:pStyle w:val="PreformattedText"/>
        <w:bidi w:val="0"/>
        <w:spacing w:before="0" w:after="0"/>
        <w:jc w:val="left"/>
        <w:rPr/>
      </w:pPr>
      <w:r>
        <w:rPr/>
        <w:t>T9cdU/JeqzLVjJJ7z1cduXrlcZi8i0tA631K+58j1T+qbi6Rej6dqkcscYBaZvQlGkrKDhk558yXqd</w:t>
      </w:r>
    </w:p>
    <w:p>
      <w:pPr>
        <w:pStyle w:val="PreformattedText"/>
        <w:bidi w:val="0"/>
        <w:spacing w:before="0" w:after="0"/>
        <w:jc w:val="left"/>
        <w:rPr/>
      </w:pPr>
      <w:r>
        <w:rPr/>
        <w:t>lupqZw2Nnz5n1+LHUefKgTU1+9bM7m5yJm2H0nLMOc8AQPV9uwA5PeTUW7/a2CBieuOO1vpYbWXDJ/</w:t>
      </w:r>
    </w:p>
    <w:p>
      <w:pPr>
        <w:pStyle w:val="PreformattedText"/>
        <w:bidi w:val="0"/>
        <w:spacing w:before="0" w:after="0"/>
        <w:jc w:val="left"/>
        <w:rPr/>
      </w:pPr>
      <w:r>
        <w:rPr/>
        <w:t>fMO+jZqbQucL3lf1jXelgyADziXtVrqyHfHuI4mulV66vRUsfcG8Stq3CqQqjJ8wqrfVVixwIrUWz/</w:t>
      </w:r>
    </w:p>
    <w:p>
      <w:pPr>
        <w:pStyle w:val="PreformattedText"/>
        <w:bidi w:val="0"/>
        <w:spacing w:before="0" w:after="0"/>
        <w:jc w:val="left"/>
        <w:rPr/>
      </w:pPr>
      <w:r>
        <w:rPr/>
        <w:t>AOT2yI6FBWNdZrbkNxxOp/DXTrpeuspJLHE5a+v8kfkZnVfh1Yb+s+pg9xOdHseosfe3tGR4kf8A9L</w:t>
      </w:r>
    </w:p>
    <w:p>
      <w:pPr>
        <w:pStyle w:val="PreformattedText"/>
        <w:bidi w:val="0"/>
        <w:spacing w:before="0" w:after="0"/>
        <w:jc w:val="left"/>
        <w:rPr/>
      </w:pPr>
      <w:r>
        <w:rPr/>
        <w:t>p7Dy3JlkbyGdiM/wBOZBs9etsd85M5uRgxHD8N8CTUK+Gzj7SEWbU2OPd4MjLlXBJ7QJHscthvHxEl</w:t>
      </w:r>
    </w:p>
    <w:p>
      <w:pPr>
        <w:pStyle w:val="PreformattedText"/>
        <w:bidi w:val="0"/>
        <w:spacing w:before="0" w:after="0"/>
        <w:jc w:val="left"/>
        <w:rPr/>
      </w:pPr>
      <w:r>
        <w:rPr/>
        <w:t>fqZLe2Wq8WYKjk8jMi1TE+1RhvnxAjZlf+WOQPMFayTgdhIakas7wwIPBHmW0tVFAXue5MBVVstmVO</w:t>
      </w:r>
    </w:p>
    <w:p>
      <w:pPr>
        <w:pStyle w:val="PreformattedText"/>
        <w:bidi w:val="0"/>
        <w:spacing w:before="0" w:after="0"/>
        <w:jc w:val="left"/>
        <w:rPr/>
      </w:pPr>
      <w:r>
        <w:rPr/>
        <w:t>RJCMkjsfMm0jruZj2EF2Dscjg+RAQJr4H+YBtYcjn94SEtkefEb5BIB+IEqWiwAEe4xbjvCjmCF2Lu</w:t>
      </w:r>
    </w:p>
    <w:p>
      <w:pPr>
        <w:pStyle w:val="PreformattedText"/>
        <w:bidi w:val="0"/>
        <w:spacing w:before="0" w:after="0"/>
        <w:jc w:val="left"/>
        <w:rPr/>
      </w:pPr>
      <w:r>
        <w:rPr/>
        <w:t>7Rls2A8e5uxgWgVAyP0jvBRTaWycKBxK1FmLeRle+JJqdQNQcJ7fEB9wIIA/vCoFTNiw/wCJGLPTr9</w:t>
      </w:r>
    </w:p>
    <w:p>
      <w:pPr>
        <w:pStyle w:val="PreformattedText"/>
        <w:bidi w:val="0"/>
        <w:spacing w:before="0" w:after="0"/>
        <w:jc w:val="left"/>
        <w:rPr/>
      </w:pPr>
      <w:r>
        <w:rPr/>
        <w:t>M9x5kYGe+cQNnKOorrJBh0OlZKMcOBmUUyqhVP3EkdGvZSWGRjtA478W1duiK3GHJBz4E+bqT6XUrV</w:t>
      </w:r>
    </w:p>
    <w:p>
      <w:pPr>
        <w:pStyle w:val="PreformattedText"/>
        <w:bidi w:val="0"/>
        <w:spacing w:before="0" w:after="0"/>
        <w:jc w:val="left"/>
        <w:rPr/>
      </w:pPr>
      <w:r>
        <w:rPr/>
        <w:t>UHYD+r5n0Z+MoF3Rdq5CDPmfPNOrNzflzhQh4Y+ZvH1rH+F/UbgPUUgqBzmKsPrOQdqAYkTZ9B0wQf</w:t>
      </w:r>
    </w:p>
    <w:p>
      <w:pPr>
        <w:pStyle w:val="PreformattedText"/>
        <w:bidi w:val="0"/>
        <w:spacing w:before="0" w:after="0"/>
        <w:jc w:val="left"/>
        <w:rPr/>
      </w:pPr>
      <w:r>
        <w:rPr/>
        <w:t>ky5Toz+U9xx5zOumwjTVoPTPOOeJGFtrsf01XafmNu3rweV7w67xYDgciAkqLc9j5xDrZ9LaVYDaRk</w:t>
      </w:r>
    </w:p>
    <w:p>
      <w:pPr>
        <w:pStyle w:val="PreformattedText"/>
        <w:bidi w:val="0"/>
        <w:spacing w:before="0" w:after="0"/>
        <w:jc w:val="left"/>
        <w:rPr/>
      </w:pPr>
      <w:r>
        <w:rPr/>
        <w:t>YkwYaehre7eBM/UNZUv5liDX2KxABvcapnA5bjEtPctKAWcHziR6Z2u/nBc1ntiBqKme0EKcN3zAuJ</w:t>
      </w:r>
    </w:p>
    <w:p>
      <w:pPr>
        <w:pStyle w:val="PreformattedText"/>
        <w:bidi w:val="0"/>
        <w:spacing w:before="0" w:after="0"/>
        <w:jc w:val="left"/>
        <w:rPr/>
      </w:pPr>
      <w:r>
        <w:rPr/>
        <w:t>Qvp5B3K/PPiV9Tc1xVdPxWvDEx9Jd+XuFBU7n/AE/aLVaddIGx7i5yQIDBwi4TloN9Ysr952nvhfMW</w:t>
      </w:r>
    </w:p>
    <w:p>
      <w:pPr>
        <w:pStyle w:val="PreformattedText"/>
        <w:bidi w:val="0"/>
        <w:spacing w:before="0" w:after="0"/>
        <w:jc w:val="left"/>
        <w:rPr/>
      </w:pPr>
      <w:r>
        <w:rPr/>
        <w:t>gBotIPc84Mt6nTqD6i9z4gZ2i1XpuVYEUjzLmurFtQNYDg9ie8EMq5S3aVbuBC9unqIX9PjMbBV6Pc</w:t>
      </w:r>
    </w:p>
    <w:p>
      <w:pPr>
        <w:pStyle w:val="PreformattedText"/>
        <w:bidi w:val="0"/>
        <w:spacing w:before="0" w:after="0"/>
        <w:jc w:val="left"/>
        <w:rPr/>
      </w:pPr>
      <w:r>
        <w:rPr/>
        <w:t>oYMSQMEE8SvqAi2uAMMRx8SeljVW1thwuMASo2+5Az8ZbGJOhodP6NTYiXWMdy8nEr36rUWX2LXgoh</w:t>
      </w:r>
    </w:p>
    <w:p>
      <w:pPr>
        <w:pStyle w:val="PreformattedText"/>
        <w:bidi w:val="0"/>
        <w:spacing w:before="0" w:after="0"/>
        <w:jc w:val="left"/>
        <w:rPr/>
      </w:pPr>
      <w:r>
        <w:rPr/>
        <w:t>wpMlo1y1slJJCjuZW1FnpX2Aco54aUUtem33Kexy37y/08m2o3/04wJFXSmo9g748mPp2toTYewPxA</w:t>
      </w:r>
    </w:p>
    <w:p>
      <w:pPr>
        <w:pStyle w:val="PreformattedText"/>
        <w:bidi w:val="0"/>
        <w:spacing w:before="0" w:after="0"/>
        <w:jc w:val="left"/>
        <w:rPr/>
      </w:pPr>
      <w:r>
        <w:rPr/>
        <w:t>sCzjcPHeCArZs7H4EkN9DksFIbz95Fv2fzFP8ALHceRHQHUOFXOTv8CS1aYWKLGY4PGIFCq4bUWAhR</w:t>
      </w:r>
    </w:p>
    <w:p>
      <w:pPr>
        <w:pStyle w:val="PreformattedText"/>
        <w:bidi w:val="0"/>
        <w:spacing w:before="0" w:after="0"/>
        <w:jc w:val="left"/>
        <w:rPr/>
      </w:pPr>
      <w:r>
        <w:rPr/>
        <w:t>wAYGjvsa1mz/ACxHQtXVbFWpchc4JEsogqowSSo8wDqEVGtYZUjAEp2a52XZg+m3EB7a9PqnxWSCJF</w:t>
      </w:r>
    </w:p>
    <w:p>
      <w:pPr>
        <w:pStyle w:val="PreformattedText"/>
        <w:bidi w:val="0"/>
        <w:spacing w:before="0" w:after="0"/>
        <w:jc w:val="left"/>
        <w:rPr/>
      </w:pPr>
      <w:r>
        <w:rPr/>
        <w:t>Ue4X3AHBzI0J0r5757EeJadVrqzWRluSIDMhcd8Y8SMKGV3UEFPnzJQ4BBPgxa64XL7RtUfqA8yJVd</w:t>
      </w:r>
    </w:p>
    <w:p>
      <w:pPr>
        <w:pStyle w:val="PreformattedText"/>
        <w:bidi w:val="0"/>
        <w:spacing w:before="0" w:after="0"/>
        <w:jc w:val="left"/>
        <w:rPr/>
      </w:pPr>
      <w:r>
        <w:rPr/>
        <w:t>NT6q4I5PxLduh5Ugg1kc/OZFSiJXlMFW7w6AKbtxyRiFidAtOayOPEp36hq3O3HHaWHcOGft+8qIg1</w:t>
      </w:r>
    </w:p>
    <w:p>
      <w:pPr>
        <w:pStyle w:val="PreformattedText"/>
        <w:bidi w:val="0"/>
        <w:spacing w:before="0" w:after="0"/>
        <w:jc w:val="left"/>
        <w:rPr/>
      </w:pPr>
      <w:r>
        <w:rPr/>
        <w:t>O7fnIhVzRBdUrPaefAPmUNch095AAPkCW60FahhkbZStsN9jFmHHzL0zv6VhqUs1VaHIbcJ9JfQ+ka</w:t>
      </w:r>
    </w:p>
    <w:p>
      <w:pPr>
        <w:pStyle w:val="PreformattedText"/>
        <w:bidi w:val="0"/>
        <w:spacing w:before="0" w:after="0"/>
        <w:jc w:val="left"/>
        <w:rPr/>
      </w:pPr>
      <w:r>
        <w:rPr/>
        <w:t>n6VockLU4wpPHM+Zg6/8RoYLnLgHHifUuis0eq+gtJRu91KlkKnGTOVPp4x+IivR1XUuxBUH24nlHU</w:t>
      </w:r>
    </w:p>
    <w:p>
      <w:pPr>
        <w:pStyle w:val="PreformattedText"/>
        <w:bidi w:val="0"/>
        <w:spacing w:before="0" w:after="0"/>
        <w:jc w:val="left"/>
        <w:rPr/>
      </w:pPr>
      <w:r>
        <w:rPr/>
        <w:t>V9e8oOCxzxPRfrDXerZq67Blx+mcjpNOthVyoDjzMrG39D0+ku1QS33nvf0F0xhpkvJ/sZ499IaZfz</w:t>
      </w:r>
    </w:p>
    <w:p>
      <w:pPr>
        <w:pStyle w:val="PreformattedText"/>
        <w:bidi w:val="0"/>
        <w:spacing w:before="0" w:after="0"/>
        <w:jc w:val="left"/>
        <w:rPr/>
      </w:pPr>
      <w:r>
        <w:rPr/>
        <w:t>I4yftPefpPTmnQshBwV4xDNpvrzqi19K4bJxifMn1Taar7XJyWJP7d57X9ddRcmynPFM8C+qtVvezB</w:t>
      </w:r>
    </w:p>
    <w:p>
      <w:pPr>
        <w:pStyle w:val="PreformattedText"/>
        <w:bidi w:val="0"/>
        <w:spacing w:before="0" w:after="0"/>
        <w:jc w:val="left"/>
        <w:rPr/>
      </w:pPr>
      <w:r>
        <w:rPr/>
        <w:t>5J8ySaMe2bTR6i788Z/vNbQ/Uer6Qu2iw88AEzF01b2MjbwQMdpJ1KpmvDDsMTp9baa9f1hrdbf6Wo</w:t>
      </w:r>
    </w:p>
    <w:p>
      <w:pPr>
        <w:pStyle w:val="PreformattedText"/>
        <w:bidi w:val="0"/>
        <w:spacing w:before="0" w:after="0"/>
        <w:jc w:val="left"/>
        <w:rPr/>
      </w:pPr>
      <w:r>
        <w:rPr/>
        <w:t>+eMeZ9RfgxVd/wB3c2KAXUET5J6RS1/VKMDlWHM+z/w0Q09E0me7KM4nHIkdyvNY+MTL6jaVVkxkjn</w:t>
      </w:r>
    </w:p>
    <w:p>
      <w:pPr>
        <w:pStyle w:val="PreformattedText"/>
        <w:bidi w:val="0"/>
        <w:spacing w:before="0" w:after="0"/>
        <w:jc w:val="left"/>
        <w:rPr/>
      </w:pPr>
      <w:r>
        <w:rPr/>
        <w:t>M1QCFPmYeqtIL2NyfE81dIp1O68liM+J3vSkVul1ZJBInA0MNSAScOPE9A6TuPT6x3YCcK7Y+B3W7G</w:t>
      </w:r>
    </w:p>
    <w:p>
      <w:pPr>
        <w:pStyle w:val="PreformattedText"/>
        <w:bidi w:val="0"/>
        <w:spacing w:before="0" w:after="0"/>
        <w:jc w:val="left"/>
        <w:rPr/>
      </w:pPr>
      <w:r>
        <w:rPr/>
        <w:t>Ufpz3MWqey4A8BQBxJnJHbv5EBwyjKjP2nNUY2lM4wwHeVrmQVktyfH2ljUAJXknGR2Mp+ib0wT7RG</w:t>
      </w:r>
    </w:p>
    <w:p>
      <w:pPr>
        <w:pStyle w:val="PreformattedText"/>
        <w:bidi w:val="0"/>
        <w:spacing w:before="0" w:after="0"/>
        <w:jc w:val="left"/>
        <w:rPr/>
      </w:pPr>
      <w:r>
        <w:rPr/>
        <w:t>xy31D0sX3V7QN55BErfU+pu0/04yvgOq+3E6yzpe11YjPxOO/Eb29MdF4E6YpY8Oo6s2s6g51ePUJx</w:t>
      </w:r>
    </w:p>
    <w:p>
      <w:pPr>
        <w:pStyle w:val="PreformattedText"/>
        <w:bidi w:val="0"/>
        <w:spacing w:before="0" w:after="0"/>
        <w:jc w:val="left"/>
        <w:rPr/>
      </w:pPr>
      <w:r>
        <w:rPr/>
        <w:t>n7ZnuH0Z0Ppuv6JQXChsck9zPB6NAbdVc5ONvIM676f+pLFq0ytbt9E8c957MOnnr2dPovpFiuGZFO</w:t>
      </w:r>
    </w:p>
    <w:p>
      <w:pPr>
        <w:pStyle w:val="PreformattedText"/>
        <w:bidi w:val="0"/>
        <w:spacing w:before="0" w:after="0"/>
        <w:jc w:val="left"/>
        <w:rPr/>
      </w:pPr>
      <w:r>
        <w:rPr/>
        <w:t>eAfMo/UWq0HQemWBa61uA2q1Y8TzLrP1VqdU7OtvY9gZSb6lZtCwuYuc+TO07ctKnROpJR1yzUMxFe</w:t>
      </w:r>
    </w:p>
    <w:p>
      <w:pPr>
        <w:pStyle w:val="PreformattedText"/>
        <w:bidi w:val="0"/>
        <w:spacing w:before="0" w:after="0"/>
        <w:jc w:val="left"/>
        <w:rPr/>
      </w:pPr>
      <w:r>
        <w:rPr/>
        <w:t>7J/zPV9N9VdM6hpnVFyoXyJ4bfqq7NSdikJ3/vAv67quno40xIBHu/aNNvX7uodIsOPSrNg8kSfR39</w:t>
      </w:r>
    </w:p>
    <w:p>
      <w:pPr>
        <w:pStyle w:val="PreformattedText"/>
        <w:bidi w:val="0"/>
        <w:spacing w:before="0" w:after="0"/>
        <w:jc w:val="left"/>
        <w:rPr/>
      </w:pPr>
      <w:r>
        <w:rPr/>
        <w:t>MvVtyVDHyJ4NpfqLU6i5suVH3kHWPqTU1oy1WNyO6mWQ094sp6LdqGG2ogd84xMvX29JrDbaqDWPsM</w:t>
      </w:r>
    </w:p>
    <w:p>
      <w:pPr>
        <w:pStyle w:val="PreformattedText"/>
        <w:bidi w:val="0"/>
        <w:spacing w:before="0" w:after="0"/>
        <w:jc w:val="left"/>
        <w:rPr/>
      </w:pPr>
      <w:r>
        <w:rPr/>
        <w:t>z54p+rNbTuDWMP3Ms9K69ZqS5FxOe65k0rU+q9NoberaizSsQrH3KOAJS09NdVJFeTnyZBYC9jEHIa</w:t>
      </w:r>
    </w:p>
    <w:p>
      <w:pPr>
        <w:pStyle w:val="PreformattedText"/>
        <w:bidi w:val="0"/>
        <w:spacing w:before="0" w:after="0"/>
        <w:jc w:val="left"/>
        <w:rPr/>
      </w:pPr>
      <w:r>
        <w:rPr/>
        <w:t>S6e1iDWcbRLEEaPW/luTjvmWxpadYnpOoBTkEdzGr1VNKhHIDGHYiEfy8g+ZRm3XWUW7AoIHkybR6k</w:t>
      </w:r>
    </w:p>
    <w:p>
      <w:pPr>
        <w:pStyle w:val="PreformattedText"/>
        <w:bidi w:val="0"/>
        <w:spacing w:before="0" w:after="0"/>
        <w:jc w:val="left"/>
        <w:rPr/>
      </w:pPr>
      <w:r>
        <w:rPr/>
        <w:t>peGGQfv5ljWitKlDD3HsRKK1k8nl/Egv2Vf8RVhZhTnvHHShVTsUhge5PcSOhgbAHBXA7ydNQjlsZV</w:t>
      </w:r>
    </w:p>
    <w:p>
      <w:pPr>
        <w:pStyle w:val="PreformattedText"/>
        <w:bidi w:val="0"/>
        <w:spacing w:before="0" w:after="0"/>
        <w:jc w:val="left"/>
        <w:rPr/>
      </w:pPr>
      <w:r>
        <w:rPr/>
        <w:t>1HBPaUM3Ra0RUHNg8mA3TaKga2Y+q3+0Wm1zb3OoO7H6cQdfqqGrOxWDt2JgXaNEtihXGMAAMPMvV1</w:t>
      </w:r>
    </w:p>
    <w:p>
      <w:pPr>
        <w:pStyle w:val="PreformattedText"/>
        <w:bidi w:val="0"/>
        <w:spacing w:before="0" w:after="0"/>
        <w:jc w:val="left"/>
        <w:rPr/>
      </w:pPr>
      <w:r>
        <w:rPr/>
        <w:t>V1qAqjv5Ezema4+ni1xxJNR1IFtqOAnnMAuoaenUWgLlXXkgdoTYVgVGFXuB5lF+o0iwgAl/DQU6kE</w:t>
      </w:r>
    </w:p>
    <w:p>
      <w:pPr>
        <w:pStyle w:val="PreformattedText"/>
        <w:bidi w:val="0"/>
        <w:spacing w:before="0" w:after="0"/>
        <w:jc w:val="left"/>
        <w:rPr/>
      </w:pPr>
      <w:r>
        <w:rPr/>
        <w:t>ytx3k/6YFh6t1pNa53f7SYkadwuASRKmm6lspuCfqJ4J8St+a9Jg1vvJPDDtINNDXYpLoFI+I2E3gk</w:t>
      </w:r>
    </w:p>
    <w:p>
      <w:pPr>
        <w:pStyle w:val="PreformattedText"/>
        <w:bidi w:val="0"/>
        <w:spacing w:before="0" w:after="0"/>
        <w:jc w:val="left"/>
        <w:rPr/>
      </w:pPr>
      <w:r>
        <w:rPr/>
        <w:t>D0zKv5lEfFjA+cyKzW77GUEbB2gbdmpXTIoqI2MPMym1L13kg8mZuovc1OuSy54x8S/URqKUFWNwHO</w:t>
      </w:r>
    </w:p>
    <w:p>
      <w:pPr>
        <w:pStyle w:val="PreformattedText"/>
        <w:bidi w:val="0"/>
        <w:spacing w:before="0" w:after="0"/>
        <w:jc w:val="left"/>
        <w:rPr/>
      </w:pPr>
      <w:r>
        <w:rPr/>
        <w:t>YqxbbXvYu0HMjr11lFmd2R8QGZq0wF58yjfXYLS6oxB8zi03atcb95B4+8o6jqdi3emjA/MzWOoZCA</w:t>
      </w:r>
    </w:p>
    <w:p>
      <w:pPr>
        <w:pStyle w:val="PreformattedText"/>
        <w:bidi w:val="0"/>
        <w:spacing w:before="0" w:after="0"/>
        <w:jc w:val="left"/>
        <w:rPr/>
      </w:pPr>
      <w:r>
        <w:rPr/>
        <w:t>rA+JAvT9WQbOQ/bmB0X52q/SYoJLecyjf1FNHQihi1oOWlfRaS/TaUnadxPaVG6fe1zblJz3AgX6Pq</w:t>
      </w:r>
    </w:p>
    <w:p>
      <w:pPr>
        <w:pStyle w:val="PreformattedText"/>
        <w:bidi w:val="0"/>
        <w:spacing w:before="0" w:after="0"/>
        <w:jc w:val="left"/>
        <w:rPr/>
      </w:pPr>
      <w:r>
        <w:rPr/>
        <w:t>Gz1lZDNAdYDZbz5mBT09tPYHHBHgxr7NRbuKjGDiB0Ok6mh1BdeGxjmTW9dsSz0mOSfInN6HTWW2kW</w:t>
      </w:r>
    </w:p>
    <w:p>
      <w:pPr>
        <w:pStyle w:val="PreformattedText"/>
        <w:bidi w:val="0"/>
        <w:spacing w:before="0" w:after="0"/>
        <w:jc w:val="left"/>
        <w:rPr/>
      </w:pPr>
      <w:r>
        <w:rPr/>
        <w:t>/HBEvafpl9ilFO498wLep6g+mJfIbMot1n8w2NxDnx4E0KOgXOvuzu+8mp+mlywYYIhK5TquqY1FwS</w:t>
      </w:r>
    </w:p>
    <w:p>
      <w:pPr>
        <w:pStyle w:val="PreformattedText"/>
        <w:bidi w:val="0"/>
        <w:spacing w:before="0" w:after="0"/>
        <w:jc w:val="left"/>
        <w:rPr/>
      </w:pPr>
      <w:r>
        <w:rPr/>
        <w:t>WHHEztBqVrsa5wTYeAJ3d302gtI25XEwn6N/w/Um2xPaeAJZ6yn0eptNKWMNxPYTSu1geuv2+ORKCX</w:t>
      </w:r>
    </w:p>
    <w:p>
      <w:pPr>
        <w:pStyle w:val="PreformattedText"/>
        <w:bidi w:val="0"/>
        <w:spacing w:before="0" w:after="0"/>
        <w:jc w:val="left"/>
        <w:rPr/>
      </w:pPr>
      <w:r>
        <w:rPr/>
        <w:t>KA23GPiXNK1d2ONzDwJsWKb7XPp1IMEcyDTKwclx2J7y1S4oqcMNpJyCYxcX5zgWYxn7QIL6V1FdrH</w:t>
      </w:r>
    </w:p>
    <w:p>
      <w:pPr>
        <w:pStyle w:val="PreformattedText"/>
        <w:bidi w:val="0"/>
        <w:spacing w:before="0" w:after="0"/>
        <w:jc w:val="left"/>
        <w:rPr/>
      </w:pPr>
      <w:r>
        <w:rPr/>
        <w:t>AQj24+Z5x13TgapqwTnPed7bcuntFTZJ7AzneoaJdRffv4b+iT7ajJ6F1DY4VwPYQMid+v1OdP1zQ2</w:t>
      </w:r>
    </w:p>
    <w:p>
      <w:pPr>
        <w:pStyle w:val="PreformattedText"/>
        <w:bidi w:val="0"/>
        <w:spacing w:before="0" w:after="0"/>
        <w:jc w:val="left"/>
        <w:rPr/>
      </w:pPr>
      <w:r>
        <w:rPr/>
        <w:t>V8U+1Tj5+Z5joqm0mvZGIKk9502lsLMrHnYdwxOecbwv/p+s38KX1OOpfTVWkZtwFYOZ691OkUa0L2</w:t>
      </w:r>
    </w:p>
    <w:p>
      <w:pPr>
        <w:pStyle w:val="PreformattedText"/>
        <w:bidi w:val="0"/>
        <w:spacing w:before="0" w:after="0"/>
        <w:jc w:val="left"/>
        <w:rPr/>
      </w:pPr>
      <w:r>
        <w:rPr/>
        <w:t>GZ8k/wC/UqdcZ6Xfiuv5n199RoF1bE8jPifI5fXujK1YAYkf5lXtLuoVSgKn+0qlGzPJZtsLLuESAf</w:t>
      </w:r>
    </w:p>
    <w:p>
      <w:pPr>
        <w:pStyle w:val="PreformattedText"/>
        <w:bidi w:val="0"/>
        <w:spacing w:before="0" w:after="0"/>
        <w:jc w:val="left"/>
        <w:rPr/>
      </w:pPr>
      <w:r>
        <w:rPr/>
        <w:t>p8xyT28RBSf2jTeIXBBwORHr5UxIcWZHjiSEhMgeeZNNAAyOMxm4BzCBj8EiNBqF9pBMNVJB4zEe+A</w:t>
      </w:r>
    </w:p>
    <w:p>
      <w:pPr>
        <w:pStyle w:val="PreformattedText"/>
        <w:bidi w:val="0"/>
        <w:spacing w:before="0" w:after="0"/>
        <w:jc w:val="left"/>
        <w:rPr/>
      </w:pPr>
      <w:r>
        <w:rPr/>
        <w:t>IanAkk2IypESMckZJhnnOIdKiolm5zLpzl0cBioB8eZIiBR+/McAEZ8RwQwOI06HViox3j4GcnvGC7</w:t>
      </w:r>
    </w:p>
    <w:p>
      <w:pPr>
        <w:pStyle w:val="PreformattedText"/>
        <w:bidi w:val="0"/>
        <w:spacing w:before="0" w:after="0"/>
        <w:jc w:val="left"/>
        <w:rPr/>
      </w:pPr>
      <w:r>
        <w:rPr/>
        <w:t>QI48/aWdMbpjmOp4g+DiIDvJakuhg+JIpznMjXgcd46ksZXT1JsAGYAwSeYbfpMiBweBM1L4kVucR/</w:t>
      </w:r>
    </w:p>
    <w:p>
      <w:pPr>
        <w:pStyle w:val="PreformattedText"/>
        <w:bidi w:val="0"/>
        <w:spacing w:before="0" w:after="0"/>
        <w:jc w:val="left"/>
        <w:rPr/>
      </w:pPr>
      <w:r>
        <w:rPr/>
        <w:t>THOf8AaMhxkmEGDDMy5gVyp+0myu3jzIsBjxHxgd5RLWcnHmSLgA5lZMqZY3DbnuZIuPq7pVJB5nQd</w:t>
      </w:r>
    </w:p>
    <w:p>
      <w:pPr>
        <w:pStyle w:val="PreformattedText"/>
        <w:bidi w:val="0"/>
        <w:spacing w:before="0" w:after="0"/>
        <w:jc w:val="left"/>
        <w:rPr/>
      </w:pPr>
      <w:r>
        <w:rPr/>
        <w:t>AYFyme85rTvznxOg6HYo1lRHHM6Y36L7t+Wf/ae9JfRfiV0m91/kYYkz556T09Gt0+oU4OwYxx4n2b</w:t>
      </w:r>
    </w:p>
    <w:p>
      <w:pPr>
        <w:pStyle w:val="PreformattedText"/>
        <w:bidi w:val="0"/>
        <w:spacing w:before="0" w:after="0"/>
        <w:jc w:val="left"/>
        <w:rPr/>
      </w:pPr>
      <w:r>
        <w:rPr/>
        <w:t>/2sPQDZpdFrUrzaq5XHc8ifE9vVD0rQdNZOF/LruHnOJ9b8fp6+LuP09/L06DSiqpduT2m30Sz+WFI</w:t>
      </w:r>
    </w:p>
    <w:p>
      <w:pPr>
        <w:pStyle w:val="PreformattedText"/>
        <w:bidi w:val="0"/>
        <w:spacing w:before="0" w:after="0"/>
        <w:jc w:val="left"/>
        <w:rPr/>
      </w:pPr>
      <w:r>
        <w:rPr/>
        <w:t>3ZmRbXsILLuc8DM6bpGjGk0yknLNPz3PluscUY/1FaQDuHAnH6MLdqTYx4B7Tp/quwpacnv4nMadwt</w:t>
      </w:r>
    </w:p>
    <w:p>
      <w:pPr>
        <w:pStyle w:val="PreformattedText"/>
        <w:bidi w:val="0"/>
        <w:spacing w:before="0" w:after="0"/>
        <w:jc w:val="left"/>
        <w:rPr/>
      </w:pPr>
      <w:r>
        <w:rPr/>
        <w:t>u0Ljd5nz69cdZoalfT4UYnafSOaxtXnM43REpQuTzidz9E1l63YjPHecqbP9R2ikMD5nnursNjvkYH</w:t>
      </w:r>
    </w:p>
    <w:p>
      <w:pPr>
        <w:pStyle w:val="PreformattedText"/>
        <w:bidi w:val="0"/>
        <w:spacing w:before="0" w:after="0"/>
        <w:jc w:val="left"/>
        <w:rPr/>
      </w:pPr>
      <w:r>
        <w:rPr/>
        <w:t>gzt/qZvdac5IzicLuLGwsec9pIqnxye0FP0/PPiFaAVPg57RICBxOmtgbf07fMj3baiFPu+8NlLZXH</w:t>
      </w:r>
    </w:p>
    <w:p>
      <w:pPr>
        <w:pStyle w:val="PreformattedText"/>
        <w:bidi w:val="0"/>
        <w:spacing w:before="0" w:after="0"/>
        <w:jc w:val="left"/>
        <w:rPr/>
      </w:pPr>
      <w:r>
        <w:rPr/>
        <w:t>u8GAMbGz+seZ0nTDM1BDMVYe/5h9OpZrmXbu4kWSbG3HPMm6fY6anhsA8SsrltDVgnGYHBGMceZoXq</w:t>
      </w:r>
    </w:p>
    <w:p>
      <w:pPr>
        <w:pStyle w:val="PreformattedText"/>
        <w:bidi w:val="0"/>
        <w:spacing w:before="0" w:after="0"/>
        <w:jc w:val="left"/>
        <w:rPr/>
      </w:pPr>
      <w:r>
        <w:rPr/>
        <w:t>QjLnvKS1bEPkyxYGxTbhQp2gSpb7X252n5M0TwmAccTE1qGq3cXLzqVapIclf1N/qnQUVldIFPPE5n</w:t>
      </w:r>
    </w:p>
    <w:p>
      <w:pPr>
        <w:pStyle w:val="PreformattedText"/>
        <w:bidi w:val="0"/>
        <w:spacing w:before="0" w:after="0"/>
        <w:jc w:val="left"/>
        <w:rPr/>
      </w:pPr>
      <w:r>
        <w:rPr/>
        <w:t>S3BD+/ma9esY6SwA8gTrxxwycp1hvX1j1g4QHmZl5C5APaXeq2D1i44PkCZ7oMk957sZp5s7Kt9PIv</w:t>
      </w:r>
    </w:p>
    <w:p>
      <w:pPr>
        <w:pStyle w:val="PreformattedText"/>
        <w:bidi w:val="0"/>
        <w:spacing w:before="0" w:after="0"/>
        <w:jc w:val="left"/>
        <w:rPr/>
      </w:pPr>
      <w:r>
        <w:rPr/>
        <w:t>rQJw4P8Amdb9PZOrwwI55BnIdPYAsy+1h2nYfTZNlwdzljPRi416J0xmTsNy/Et6hgKvuTKfTM5GD2</w:t>
      </w:r>
    </w:p>
    <w:p>
      <w:pPr>
        <w:pStyle w:val="PreformattedText"/>
        <w:bidi w:val="0"/>
        <w:spacing w:before="0" w:after="0"/>
        <w:jc w:val="left"/>
        <w:rPr/>
      </w:pPr>
      <w:r>
        <w:rPr/>
        <w:t>4ly04fBHJE7/TFc71kGql8N7TPMOrkrexP6TPTvqDjTvPMOuElkVuBngyTxIoh8g+RAU7ydsNCAGAP</w:t>
      </w:r>
    </w:p>
    <w:p>
      <w:pPr>
        <w:pStyle w:val="PreformattedText"/>
        <w:bidi w:val="0"/>
        <w:spacing w:before="0" w:after="0"/>
        <w:jc w:val="left"/>
        <w:rPr/>
      </w:pPr>
      <w:r>
        <w:rPr/>
        <w:t>/wBeR1qVJ52nMja900kXenjGOcz1H6C/nXEFvaAMTzLSqWvGD4npf4fD+YccYnG+tx6G9yuhRbAjrx</w:t>
      </w:r>
    </w:p>
    <w:p>
      <w:pPr>
        <w:pStyle w:val="PreformattedText"/>
        <w:bidi w:val="0"/>
        <w:spacing w:before="0" w:after="0"/>
        <w:jc w:val="left"/>
        <w:rPr/>
      </w:pPr>
      <w:r>
        <w:rPr/>
        <w:t>gzKvrzkN+r5kup/wCcxA/vKjXsxKnn7yKy9Rn3r4+ZiWNb6rIpys3NYdpPn7TDZv8AxD7eJzRb0qnZ</w:t>
      </w:r>
    </w:p>
    <w:p>
      <w:pPr>
        <w:pStyle w:val="PreformattedText"/>
        <w:bidi w:val="0"/>
        <w:spacing w:before="0" w:after="0"/>
        <w:jc w:val="left"/>
        <w:rPr/>
      </w:pPr>
      <w:r>
        <w:rPr/>
        <w:t>g94Ts9OdsalyiZPjzDNquOTxAPR3ZYb+DnzO66GmahwTgTzzT2odYgDZGcTvLdR/w3oxsD7bCviYrU</w:t>
      </w:r>
    </w:p>
    <w:p>
      <w:pPr>
        <w:pStyle w:val="PreformattedText"/>
        <w:bidi w:val="0"/>
        <w:spacing w:before="0" w:after="0"/>
        <w:jc w:val="left"/>
        <w:rPr/>
      </w:pPr>
      <w:r>
        <w:rPr/>
        <w:t>q31V67KHAcZHiYNFKmzG3BPk+ZzvQ+s39T6hZW9hIB7/M7TR1jaxI3Fe04N4q74RTj/MoHTGy0Mhwc</w:t>
      </w:r>
    </w:p>
    <w:p>
      <w:pPr>
        <w:pStyle w:val="PreformattedText"/>
        <w:bidi w:val="0"/>
        <w:spacing w:before="0" w:after="0"/>
        <w:jc w:val="left"/>
        <w:rPr/>
      </w:pPr>
      <w:r>
        <w:rPr/>
        <w:t>9ppausjhBweZW02oZWKqmT5MNr1KEoRnlRyZiai1rNYQx9imbyEJW3yRzMK4HUalwq4APeRnbbpYGk</w:t>
      </w:r>
    </w:p>
    <w:p>
      <w:pPr>
        <w:pStyle w:val="PreformattedText"/>
        <w:bidi w:val="0"/>
        <w:spacing w:before="0" w:after="0"/>
        <w:jc w:val="left"/>
        <w:rPr/>
      </w:pPr>
      <w:r>
        <w:rPr/>
        <w:t>AdtsyXYPuULg57zS0hKaZgeeOJQqp3Mxz5hLN1Z0dAVG5ycTN16rXYfUbZ8Zmtpl2Bj5AnH/WFr4Zy</w:t>
      </w:r>
    </w:p>
    <w:p>
      <w:pPr>
        <w:pStyle w:val="PreformattedText"/>
        <w:bidi w:val="0"/>
        <w:spacing w:before="0" w:after="0"/>
        <w:jc w:val="left"/>
        <w:rPr/>
      </w:pPr>
      <w:r>
        <w:rPr/>
        <w:t>5HxN4TbN8WdCafzuPWU4mP8AiC6OV288YnNaLV6inUm3cSAZN1brLa8gOmMDGZ6I51h2KK67FbhseZ</w:t>
      </w:r>
    </w:p>
    <w:p>
      <w:pPr>
        <w:pStyle w:val="PreformattedText"/>
        <w:bidi w:val="0"/>
        <w:spacing w:before="0" w:after="0"/>
        <w:jc w:val="left"/>
        <w:rPr/>
      </w:pPr>
      <w:r>
        <w:rPr/>
        <w:t>0X4Ulh1ja3IyMTl9Q41NtgBywE6P8ADi30esUgHlm5hl71a20/MisIKEGJ8+kSDyJUt1BrwO6zKwdD</w:t>
      </w:r>
    </w:p>
    <w:p>
      <w:pPr>
        <w:pStyle w:val="PreformattedText"/>
        <w:bidi w:val="0"/>
        <w:spacing w:before="0" w:after="0"/>
        <w:jc w:val="left"/>
        <w:rPr/>
      </w:pPr>
      <w:r>
        <w:rPr/>
        <w:t>bbDzzNPSWgIfnExjcMqR84mhSAhLZyDI0k1YDDCrw36jMvVaRAw9PnjkTWRwwxjiQX6YJ7l7/EDJQe</w:t>
      </w:r>
    </w:p>
    <w:p>
      <w:pPr>
        <w:pStyle w:val="PreformattedText"/>
        <w:bidi w:val="0"/>
        <w:spacing w:before="0" w:after="0"/>
        <w:jc w:val="left"/>
        <w:rPr/>
      </w:pPr>
      <w:r>
        <w:rPr/>
        <w:t>mSEUofM5X8QL2q0OMfr4naXaZgxz3nK/iHp8dJrf8A0kmag8r+l+lUv1xd4AO7zPbbNBp30C1sqlQu</w:t>
      </w:r>
    </w:p>
    <w:p>
      <w:pPr>
        <w:pStyle w:val="PreformattedText"/>
        <w:bidi w:val="0"/>
        <w:spacing w:before="0" w:after="0"/>
        <w:jc w:val="left"/>
        <w:rPr/>
      </w:pPr>
      <w:r>
        <w:rPr/>
        <w:t>MzyX6ZT1OqV2r7vdzmesaZmsTaRn/wAs2rgesfQGl6g9liVAHt2nnXX/AMK9TpXezRAsBzgCe9a+z0</w:t>
      </w:r>
    </w:p>
    <w:p>
      <w:pPr>
        <w:pStyle w:val="PreformattedText"/>
        <w:bidi w:val="0"/>
        <w:spacing w:before="0" w:after="0"/>
        <w:jc w:val="left"/>
        <w:rPr/>
      </w:pPr>
      <w:r>
        <w:rPr/>
        <w:t>/5yHYv6SsoM3qIeMSztnenzDq+ndT6UWF1bAfJErV9XAyLKyD8mfSuv+n9H1FGFtKPx3InFdf/AAi0</w:t>
      </w:r>
    </w:p>
    <w:p>
      <w:pPr>
        <w:pStyle w:val="PreformattedText"/>
        <w:bidi w:val="0"/>
        <w:spacing w:before="0" w:after="0"/>
        <w:jc w:val="left"/>
        <w:rPr/>
      </w:pPr>
      <w:r>
        <w:rPr/>
        <w:t>WsUvRYKj3CgTcx2fN5bpNeroW9QIewB7mW6tXtQKxyc53Rdd/DDqnSg9ihzWDkMPicxv1GmfbYWwvz</w:t>
      </w:r>
    </w:p>
    <w:p>
      <w:pPr>
        <w:pStyle w:val="PreformattedText"/>
        <w:bidi w:val="0"/>
        <w:spacing w:before="0" w:after="0"/>
        <w:jc w:val="left"/>
        <w:rPr/>
      </w:pPr>
      <w:r>
        <w:rPr/>
        <w:t>MXHTpLjXomhtV0znP3luvTG05I9s4vpv1Npq6xU1mH7N9p1nTeoWXemtQ3Ljg57zOmdxS+vepno303</w:t>
      </w:r>
    </w:p>
    <w:p>
      <w:pPr>
        <w:pStyle w:val="PreformattedText"/>
        <w:bidi w:val="0"/>
        <w:spacing w:before="0" w:after="0"/>
        <w:jc w:val="left"/>
        <w:rPr/>
      </w:pPr>
      <w:r>
        <w:rPr/>
        <w:t>dldgK5/efDv1B1I9Q+sbr6zmnsR959Sfjl9SY0TadrcDbgr958n16dtPqbjjczE4M+hwcf28/JWuKq</w:t>
      </w:r>
    </w:p>
    <w:p>
      <w:pPr>
        <w:pStyle w:val="PreformattedText"/>
        <w:bidi w:val="0"/>
        <w:spacing w:before="0" w:after="0"/>
        <w:jc w:val="left"/>
        <w:rPr/>
      </w:pPr>
      <w:r>
        <w:rPr/>
        <w:t>yW2j3gcyrrXR6f1glO4+Jn2W6mlySCD/1h6cnUbvbyf1T60mnltVUDEPYATtj6EY3Owyp4/vLVtZsB</w:t>
      </w:r>
    </w:p>
    <w:p>
      <w:pPr>
        <w:pStyle w:val="PreformattedText"/>
        <w:bidi w:val="0"/>
        <w:spacing w:before="0" w:after="0"/>
        <w:jc w:val="left"/>
        <w:rPr/>
      </w:pPr>
      <w:r>
        <w:rPr/>
        <w:t>RPYAcH7yVaQig1LuUDnnzOjiahWB2uu2vwTDtqR1cL7j/qEZtS1iY7qO+YIqLVMa/bnxCK+3DCvbuJ</w:t>
      </w:r>
    </w:p>
    <w:p>
      <w:pPr>
        <w:pStyle w:val="PreformattedText"/>
        <w:bidi w:val="0"/>
        <w:spacing w:before="0" w:after="0"/>
        <w:jc w:val="left"/>
        <w:rPr/>
      </w:pPr>
      <w:r>
        <w:rPr/>
        <w:t>8iWtPQFDIWzkZ/aQ0MK+G7/MntfgBRj/1llbl/ln20tcCCN/PBnQfh3qLE6qVI2+mRkTHu1Kbditst</w:t>
      </w:r>
    </w:p>
    <w:p>
      <w:pPr>
        <w:pStyle w:val="PreformattedText"/>
        <w:bidi w:val="0"/>
        <w:spacing w:before="0" w:after="0"/>
        <w:jc w:val="left"/>
        <w:rPr/>
      </w:pPr>
      <w:r>
        <w:rPr/>
        <w:t>HOBNr8P0YdZa1+QxGZi+r9Pb02ajT7ie45+0j0y7S1mcgcYkZUrQxT9BlgBK9NnyRObmrnFmS5GcyM</w:t>
      </w:r>
    </w:p>
    <w:p>
      <w:pPr>
        <w:pStyle w:val="PreformattedText"/>
        <w:bidi w:val="0"/>
        <w:spacing w:before="0" w:after="0"/>
        <w:jc w:val="left"/>
        <w:rPr/>
      </w:pPr>
      <w:r>
        <w:rPr/>
        <w:t>1HLH9Q+fiApO8sf0dsmWNPqkpZ1zvXHH3gTaa5PQsP+jzIWdrKmBPJOQYlV2bITZU3eBbb6eQBkDtA</w:t>
      </w:r>
    </w:p>
    <w:p>
      <w:pPr>
        <w:pStyle w:val="PreformattedText"/>
        <w:bidi w:val="0"/>
        <w:spacing w:before="0" w:after="0"/>
        <w:jc w:val="left"/>
        <w:rPr/>
      </w:pPr>
      <w:r>
        <w:rPr/>
        <w:t>jShgd458GGVXacHiFp7SFJx/aHao9PcoyMwItIQbgjH2t3xNC4IntztHYTNrwtqNnHPeXNSoZd+d5H</w:t>
      </w:r>
    </w:p>
    <w:p>
      <w:pPr>
        <w:pStyle w:val="PreformattedText"/>
        <w:bidi w:val="0"/>
        <w:spacing w:before="0" w:after="0"/>
        <w:jc w:val="left"/>
        <w:rPr/>
      </w:pPr>
      <w:r>
        <w:rPr/>
        <w:t>aBKxSqku3bHBmbUGuYO5JIMkL2KCtg3KeymNWuzdjtAnvY2thf0jvFVbs4sXcPH2kaWFEbMVH/AIjd</w:t>
      </w:r>
    </w:p>
    <w:p>
      <w:pPr>
        <w:pStyle w:val="PreformattedText"/>
        <w:bidi w:val="0"/>
        <w:spacing w:before="0" w:after="0"/>
        <w:jc w:val="left"/>
        <w:rPr/>
      </w:pPr>
      <w:r>
        <w:rPr/>
        <w:t>4I7ZgXRWN29RgfEjJX1CB3MZrBTVtBy3eMLTYMhcN5gPgqxB5Ik1dZbGRhTArUIA7HLHxBNtlhYAlc</w:t>
      </w:r>
    </w:p>
    <w:p>
      <w:pPr>
        <w:pStyle w:val="PreformattedText"/>
        <w:bidi w:val="0"/>
        <w:spacing w:before="0" w:after="0"/>
        <w:jc w:val="left"/>
        <w:rPr/>
      </w:pPr>
      <w:r>
        <w:rPr/>
        <w:t>dh8wNCsqp57CKphbblR7ZEmGpAfiSaapqtQAeExA4/8bK/R+nqzWOcnM+c9Lpjr0cg7HTtPor8ZL/V</w:t>
      </w:r>
    </w:p>
    <w:p>
      <w:pPr>
        <w:pStyle w:val="PreformattedText"/>
        <w:bidi w:val="0"/>
        <w:spacing w:before="0" w:after="0"/>
        <w:jc w:val="left"/>
        <w:rPr/>
      </w:pPr>
      <w:r>
        <w:rPr/>
        <w:t>6Q6D9KjOZ899M0l9KPavuDcgTePbWLSouqvFdT4JUYI+Y3VC9QCKCKsdhM+hjrNXtC+kw74mo6NehV</w:t>
      </w:r>
    </w:p>
    <w:p>
      <w:pPr>
        <w:pStyle w:val="PreformattedText"/>
        <w:bidi w:val="0"/>
        <w:spacing w:before="0" w:after="0"/>
        <w:jc w:val="left"/>
        <w:rPr/>
      </w:pPr>
      <w:r>
        <w:rPr/>
        <w:t>m7cTs2o0NvqIUgE8SddO9NYOOD3Mqvv0btuXb8TS0divpv59mA44zM7FU27nA3ZX/pHtVbU2Nyp8Qa</w:t>
      </w:r>
    </w:p>
    <w:p>
      <w:pPr>
        <w:pStyle w:val="PreformattedText"/>
        <w:bidi w:val="0"/>
        <w:spacing w:before="0" w:after="0"/>
        <w:jc w:val="left"/>
        <w:rPr/>
      </w:pPr>
      <w:r>
        <w:rPr/>
        <w:t>9MpZ1r5APePtzmv9IHO77yizpbl0lXpBNqLzK9+qNjeqW2p/SsCt23MLv7ZgtS1oAA9qnMCxcVNIsD</w:t>
      </w:r>
    </w:p>
    <w:p>
      <w:pPr>
        <w:pStyle w:val="PreformattedText"/>
        <w:bidi w:val="0"/>
        <w:spacing w:before="0" w:after="0"/>
        <w:jc w:val="left"/>
        <w:rPr/>
      </w:pPr>
      <w:r>
        <w:rPr/>
        <w:t>YuHKGQ1vY6l7F2ntuPkwDVZay7hgLLRtY0sbE9q8Af+smxVWi31d/6s+fiFda1YVQ+4g8mElosLKLd</w:t>
      </w:r>
    </w:p>
    <w:p>
      <w:pPr>
        <w:pStyle w:val="PreformattedText"/>
        <w:bidi w:val="0"/>
        <w:spacing w:before="0" w:after="0"/>
        <w:jc w:val="left"/>
        <w:rPr/>
      </w:pPr>
      <w:r>
        <w:rPr/>
        <w:t>vGcQCo9IhwAfmNwDpavXtsZkLZ7STVIKsZbd9viDRY2moYId2/jPxJBptqByfUYjsZm9+B6en2a2nf</w:t>
      </w:r>
    </w:p>
    <w:p>
      <w:pPr>
        <w:pStyle w:val="PreformattedText"/>
        <w:bidi w:val="0"/>
        <w:spacing w:before="0" w:after="0"/>
        <w:jc w:val="left"/>
        <w:rPr/>
      </w:pPr>
      <w:r>
        <w:rPr/>
        <w:t>62ax/SI7VsdyupAHABkWnexFZUb0xnOJK9j2gZctjyY7EdfpjK2jIMbX0s9abOagOI4rFrk+PMvLpS</w:t>
      </w:r>
    </w:p>
    <w:p>
      <w:pPr>
        <w:pStyle w:val="PreformattedText"/>
        <w:bidi w:val="0"/>
        <w:spacing w:before="0" w:after="0"/>
        <w:jc w:val="left"/>
        <w:rPr/>
      </w:pPr>
      <w:r>
        <w:rPr/>
        <w:t>1Oc4HhZqb+xn0FaVBwScd5YrZbwfB+JUe4Lf6Z4XPeXPRCNvU+0jxKILUKqzEZ+/xKlYZSfd7H7zRY</w:t>
      </w:r>
    </w:p>
    <w:p>
      <w:pPr>
        <w:pStyle w:val="PreformattedText"/>
        <w:bidi w:val="0"/>
        <w:spacing w:before="0" w:after="0"/>
        <w:jc w:val="left"/>
        <w:rPr/>
      </w:pPr>
      <w:r>
        <w:rPr/>
        <w:t>bkZc95FpaNyWo/H+mIGrY2ArY4NQ/oi1dZrQBPYnxAvr9Pgd5PpW9enH633fpPxKAr22Vhd/I7wLjk</w:t>
      </w:r>
    </w:p>
    <w:p>
      <w:pPr>
        <w:pStyle w:val="PreformattedText"/>
        <w:bidi w:val="0"/>
        <w:spacing w:before="0" w:after="0"/>
        <w:jc w:val="left"/>
        <w:rPr/>
      </w:pPr>
      <w:r>
        <w:rPr/>
        <w:t>qM4VfEt26eptwQYtUZxIqKS6Olgw79pBRVwrOCeDDRih3D3S+2i9FP5iDAHnzK9arVux/ZYFnT0iwk</w:t>
      </w:r>
    </w:p>
    <w:p>
      <w:pPr>
        <w:pStyle w:val="PreformattedText"/>
        <w:bidi w:val="0"/>
        <w:spacing w:before="0" w:after="0"/>
        <w:jc w:val="left"/>
        <w:rPr/>
      </w:pPr>
      <w:r>
        <w:rPr/>
        <w:t>n/ABA1FSncoGINdrEk9swNRqsDYBucdzIlR0Kayyq37ySu0EkOefmOqb6v07GPn5gqALAHAwJe1PZZ</w:t>
      </w:r>
    </w:p>
    <w:p>
      <w:pPr>
        <w:pStyle w:val="PreformattedText"/>
        <w:bidi w:val="0"/>
        <w:spacing w:before="0" w:after="0"/>
        <w:jc w:val="left"/>
        <w:rPr/>
      </w:pPr>
      <w:r>
        <w:rPr/>
        <w:t>ztxlYQQV1swO3jPMG69Fb28g8AwGcK1dZb1GY4I+BAirtt1G4M+E8yvqFzcFCnIHjzNFqQlNyooOe0</w:t>
      </w:r>
    </w:p>
    <w:p>
      <w:pPr>
        <w:pStyle w:val="PreformattedText"/>
        <w:bidi w:val="0"/>
        <w:spacing w:before="0" w:after="0"/>
        <w:jc w:val="left"/>
        <w:rPr/>
      </w:pPr>
      <w:r>
        <w:rPr/>
        <w:t>z6bTS53jcRxkx9M2W0PRdL/wAV6v6IuWogcE+ftPdPpGnUDplmh1CNUaF3BmniXSCH6rWyIEsLDt+8</w:t>
      </w:r>
    </w:p>
    <w:p>
      <w:pPr>
        <w:pStyle w:val="PreformattedText"/>
        <w:bidi w:val="0"/>
        <w:spacing w:before="0" w:after="0"/>
        <w:jc w:val="left"/>
        <w:rPr/>
      </w:pPr>
      <w:r>
        <w:rPr/>
        <w:t>+jNFp7tN9Oi+9fUexNpczlVvmnjH1d0Z36i7hsoTycTnD0q7efSGQPGJ1P1jrbvzCpSvs8mY3QOpnT</w:t>
      </w:r>
    </w:p>
    <w:p>
      <w:pPr>
        <w:pStyle w:val="PreformattedText"/>
        <w:bidi w:val="0"/>
        <w:spacing w:before="0" w:after="0"/>
        <w:jc w:val="left"/>
        <w:rPr/>
      </w:pPr>
      <w:r>
        <w:rPr/>
        <w:t>9RBt99Y7ofMmqsdX9DdKsAWwqdwPIAnuPS70p0BwOQveeafTnVabqiRUKBngr5nbaGxj0qzOQMcOYk</w:t>
      </w:r>
    </w:p>
    <w:p>
      <w:pPr>
        <w:pStyle w:val="PreformattedText"/>
        <w:bidi w:val="0"/>
        <w:spacing w:before="0" w:after="0"/>
        <w:jc w:val="left"/>
        <w:rPr/>
      </w:pPr>
      <w:r>
        <w:rPr/>
        <w:t>YteZ/iHrs6rUemcM/f7zx7qNCWWsXGeZ6D9XeqeqMxfcinmef9SvX12RRnc3eDEXT9HStZ2gCQ6pNr</w:t>
      </w:r>
    </w:p>
    <w:p>
      <w:pPr>
        <w:pStyle w:val="PreformattedText"/>
        <w:bidi w:val="0"/>
        <w:spacing w:before="0" w:after="0"/>
        <w:jc w:val="left"/>
        <w:rPr/>
      </w:pPr>
      <w:r>
        <w:rPr/>
        <w:t>EEcZ7y1o6bBpSQP8SprH9RGQnjtNfTa79KaUX9YTawPuAUfefYX0BU9PSKFI52ifJ/4adOZ+t6bcmM</w:t>
      </w:r>
    </w:p>
    <w:p>
      <w:pPr>
        <w:pStyle w:val="PreformattedText"/>
        <w:bidi w:val="0"/>
        <w:spacing w:before="0" w:after="0"/>
        <w:jc w:val="left"/>
        <w:rPr/>
      </w:pPr>
      <w:r>
        <w:rPr/>
        <w:t>OCD8z7O6BozpOm0FV/p5M45erG1UyUuA/ORMTr1YSzNS+wwtTrrFckrkDiZijV6rJwzAnAWebKNxBp</w:t>
      </w:r>
    </w:p>
    <w:p>
      <w:pPr>
        <w:pStyle w:val="PreformattedText"/>
        <w:bidi w:val="0"/>
        <w:spacing w:before="0" w:after="0"/>
        <w:jc w:val="left"/>
        <w:rPr/>
      </w:pPr>
      <w:r>
        <w:rPr/>
        <w:t>EJ1gAGMGeg9IruXSggZBnK9J6LqqdUXerdjkgzvdHqGqox6QUEe0ThY7zxXelwdzAjjzApyrH3Z+Zd</w:t>
      </w:r>
    </w:p>
    <w:p>
      <w:pPr>
        <w:pStyle w:val="PreformattedText"/>
        <w:bidi w:val="0"/>
        <w:spacing w:before="0" w:after="0"/>
        <w:jc w:val="left"/>
        <w:rPr/>
      </w:pPr>
      <w:r>
        <w:rPr/>
        <w:t>Zwamy+WPg+JWVd7bQmG+ZjS6qp1ChH3MXyFHb4mPTqb6rGZUNtX28Tdu0nqahkJxxyJi/VeubonS7G</w:t>
      </w:r>
    </w:p>
    <w:p>
      <w:pPr>
        <w:pStyle w:val="PreformattedText"/>
        <w:bidi w:val="0"/>
        <w:spacing w:before="0" w:after="0"/>
        <w:jc w:val="left"/>
        <w:rPr/>
      </w:pPr>
      <w:r>
        <w:rPr/>
        <w:t>qTYAPHmNI16Cjab1LHCfv4nmH4r3ImkNVd4OeZu/TP1Q2u0jhqvVJ+fE8p/EfraXdVdGYoijA/ed8M</w:t>
      </w:r>
    </w:p>
    <w:p>
      <w:pPr>
        <w:pStyle w:val="PreformattedText"/>
        <w:bidi w:val="0"/>
        <w:spacing w:before="0" w:after="0"/>
        <w:jc w:val="left"/>
        <w:rPr/>
      </w:pPr>
      <w:r>
        <w:rPr/>
        <w:t>bUtjC6dp1a2wWrlCMAxJ0VPXDtYEXwsw+p9esTplYq4cN3+ZTf63ss06UvT7h/XPZjjqOFjsOoafT9</w:t>
      </w:r>
    </w:p>
    <w:p>
      <w:pPr>
        <w:pStyle w:val="PreformattedText"/>
        <w:bidi w:val="0"/>
        <w:spacing w:before="0" w:after="0"/>
        <w:jc w:val="left"/>
        <w:rPr/>
      </w:pPr>
      <w:r>
        <w:rPr/>
        <w:t>O0/qW8A9ifMy9MK9c5Re/cfcTlbeqazWFTqLmsqHZCeJf6d1yrpmoFpIdtuAvxNyJp1dvSNPuDBxWg</w:t>
      </w:r>
    </w:p>
    <w:p>
      <w:pPr>
        <w:pStyle w:val="PreformattedText"/>
        <w:bidi w:val="0"/>
        <w:spacing w:before="0" w:after="0"/>
        <w:jc w:val="left"/>
        <w:rPr/>
      </w:pPr>
      <w:r>
        <w:rPr/>
        <w:t>4x94/wCQ0xH6QR8YnFav6zsdWRUzznPxKGl+o9YNSpZztJ45jVR3Gp+jK9U63Vfysd8+ZzfXPp99Hu</w:t>
      </w:r>
    </w:p>
    <w:p>
      <w:pPr>
        <w:pStyle w:val="PreformattedText"/>
        <w:bidi w:val="0"/>
        <w:spacing w:before="0" w:after="0"/>
        <w:jc w:val="left"/>
        <w:rPr/>
      </w:pPr>
      <w:r>
        <w:rPr/>
        <w:t>RBhW7sZ6n9G6S3rfSWLZJA4M5j6y6bfRY1b52jiGdx431PpDrS2bQVBzM/pzHTXB19vg5/qnV/UYNK</w:t>
      </w:r>
    </w:p>
    <w:p>
      <w:pPr>
        <w:pStyle w:val="PreformattedText"/>
        <w:bidi w:val="0"/>
        <w:spacing w:before="0" w:after="0"/>
        <w:jc w:val="left"/>
        <w:rPr/>
      </w:pPr>
      <w:r>
        <w:rPr/>
        <w:t>sFq3Jt/xOQ0lxewKRuXPB+8qukW66/hKyobs58SGm519QGzlTj95oaSxV0YLtgIPcPiYllws1jFf0H</w:t>
      </w:r>
    </w:p>
    <w:p>
      <w:pPr>
        <w:pStyle w:val="PreformattedText"/>
        <w:bidi w:val="0"/>
        <w:spacing w:before="0" w:after="0"/>
        <w:jc w:val="left"/>
        <w:rPr/>
      </w:pPr>
      <w:r>
        <w:rPr/>
        <w:t>tjzAutZ+YAL1kWZwHmkdY2gHpWe9/NniWehdOTXYR22g+ZH9TdHu6cGbG+s8BoDNb+cReOR2PzIzbt</w:t>
      </w:r>
    </w:p>
    <w:p>
      <w:pPr>
        <w:pStyle w:val="PreformattedText"/>
        <w:bidi w:val="0"/>
        <w:spacing w:before="0" w:after="0"/>
        <w:jc w:val="left"/>
        <w:rPr/>
      </w:pPr>
      <w:r>
        <w:rPr/>
        <w:t>YqVxiYFWuto2k2EY5CzY0rPeFtJ3bhk/aIJvVs9Nm747TOHWWdijjO0yerVuGevG7JjaqiuussawG+</w:t>
      </w:r>
    </w:p>
    <w:p>
      <w:pPr>
        <w:pStyle w:val="PreformattedText"/>
        <w:bidi w:val="0"/>
        <w:spacing w:before="0" w:after="0"/>
        <w:jc w:val="left"/>
        <w:rPr/>
      </w:pPr>
      <w:r>
        <w:rPr/>
        <w:t>ZREerVu3C4xBXqq32KvpFxKNlahiyjk+JJp6vy3v8ALeITbQvvVgNmVP7yuyWnz3PeSrlv117cjOYd</w:t>
      </w:r>
    </w:p>
    <w:p>
      <w:pPr>
        <w:pStyle w:val="PreformattedText"/>
        <w:bidi w:val="0"/>
        <w:spacing w:before="0" w:after="0"/>
        <w:jc w:val="left"/>
        <w:rPr/>
      </w:pPr>
      <w:r>
        <w:rPr/>
        <w:t>DBnK98SRntTb1qbdzWb1Xkr8zcShNVRRdShUNyy57TK1KObW2rlfmbmhIGlVA2zI7w2pFCock7VBwY</w:t>
      </w:r>
    </w:p>
    <w:p>
      <w:pPr>
        <w:pStyle w:val="PreformattedText"/>
        <w:bidi w:val="0"/>
        <w:spacing w:before="0" w:after="0"/>
        <w:jc w:val="left"/>
        <w:rPr/>
      </w:pPr>
      <w:r>
        <w:rPr/>
        <w:t>LXirNLLvB5GIWvUrpbAOee8h06G4Atw+IghdLNhDqTnscxtOM6dlORjvJtUlrrtDHiUK9Z+XsNbHOe</w:t>
      </w:r>
    </w:p>
    <w:p>
      <w:pPr>
        <w:pStyle w:val="PreformattedText"/>
        <w:bidi w:val="0"/>
        <w:spacing w:before="0" w:after="0"/>
        <w:jc w:val="left"/>
        <w:rPr/>
      </w:pPr>
      <w:r>
        <w:rPr/>
        <w:t>CfiUWNRa61KFOB2l/o3BBLcmZtihhkNuXM0OmHFyfPAmPpY6vp+mTWDBGW8zaXRaKipUsQMPmF03T1</w:t>
      </w:r>
    </w:p>
    <w:p>
      <w:pPr>
        <w:pStyle w:val="PreformattedText"/>
        <w:bidi w:val="0"/>
        <w:spacing w:before="0" w:after="0"/>
        <w:jc w:val="left"/>
        <w:rPr/>
      </w:pPr>
      <w:r>
        <w:rPr/>
        <w:t>6fpwJULYe7StdXhly2ayf1TjppYXTaG+p2VVArkS9Oo1ScYRQZUuqam3ah21N3x5llrsUYXgDz8yib</w:t>
      </w:r>
    </w:p>
    <w:p>
      <w:pPr>
        <w:pStyle w:val="PreformattedText"/>
        <w:bidi w:val="0"/>
        <w:spacing w:before="0" w:after="0"/>
        <w:jc w:val="left"/>
        <w:rPr/>
      </w:pPr>
      <w:r>
        <w:rPr/>
        <w:t>8nQq5yGAHiVTXRYzipAr+T8xvWwpHYSCn9TMrciAJ0GnFqh68k9z8SPU9HrYl0XKr3EvWMHCsMcd4h</w:t>
      </w:r>
    </w:p>
    <w:p>
      <w:pPr>
        <w:pStyle w:val="PreformattedText"/>
        <w:bidi w:val="0"/>
        <w:spacing w:before="0" w:after="0"/>
        <w:jc w:val="left"/>
        <w:rPr/>
      </w:pPr>
      <w:r>
        <w:rPr/>
        <w:t>qVQbsZTzA57VCuusitNpz3l3o1vo7AxyuQcyzqdLXdltoAIziU/wAoaqkK578iB0OpfcN9RDfGJFXb</w:t>
      </w:r>
    </w:p>
    <w:p>
      <w:pPr>
        <w:pStyle w:val="PreformattedText"/>
        <w:bidi w:val="0"/>
        <w:spacing w:before="0" w:after="0"/>
        <w:jc w:val="left"/>
        <w:rPr/>
      </w:pPr>
      <w:r>
        <w:rPr/>
        <w:t>XtO4hW/q/eVNG+/K7vT29pLZpzartt2hf/6oElVy2NjacAzP+pNN+YqNn6VEj0+sOmsZrOFz2M1NRU</w:t>
      </w:r>
    </w:p>
    <w:p>
      <w:pPr>
        <w:pStyle w:val="PreformattedText"/>
        <w:bidi w:val="0"/>
        <w:spacing w:before="0" w:after="0"/>
        <w:jc w:val="left"/>
        <w:rPr/>
      </w:pPr>
      <w:r>
        <w:rPr/>
        <w:t>Oo6BnUZQ8YliPNXZ6bThspma305eqW3WHkZket0aUl62JUHtI9NpzRisP+ruBOk7Rv2bdcTltvxHp0</w:t>
      </w:r>
    </w:p>
    <w:p>
      <w:pPr>
        <w:pStyle w:val="PreformattedText"/>
        <w:bidi w:val="0"/>
        <w:spacing w:before="0" w:after="0"/>
        <w:jc w:val="left"/>
        <w:rPr/>
      </w:pPr>
      <w:r>
        <w:rPr/>
        <w:t>gVmJbBxiUwjKqkcYklOos1Lr4wQMxpFTX1Csndy3gzN1tDWVLaqn2D3GdFrqV9be4GwTPuuQiytT7H</w:t>
      </w:r>
    </w:p>
    <w:p>
      <w:pPr>
        <w:pStyle w:val="PreformattedText"/>
        <w:bidi w:val="0"/>
        <w:spacing w:before="0" w:after="0"/>
        <w:jc w:val="left"/>
        <w:rPr/>
      </w:pPr>
      <w:r>
        <w:rPr/>
        <w:t>7RJ2seZ9Rd11h9Ne5yczb0+sY6dRU21+x/aVOqaVtHriT3J4/aVNZZZpNdpto9tjKpwfmZyx6bx6r7</w:t>
      </w:r>
    </w:p>
    <w:p>
      <w:pPr>
        <w:pStyle w:val="PreformattedText"/>
        <w:bidi w:val="0"/>
        <w:spacing w:before="0" w:after="0"/>
        <w:jc w:val="left"/>
        <w:rPr/>
      </w:pPr>
      <w:r>
        <w:rPr/>
        <w:t>8/7PCh065btJFe0cjseZ+gf1BThnbGe3M+Df4Rb1+jNB0/U7QiuRk55M+89Trq+udMp1aEJW48eZ8b</w:t>
      </w:r>
    </w:p>
    <w:p>
      <w:pPr>
        <w:pStyle w:val="PreformattedText"/>
        <w:bidi w:val="0"/>
        <w:spacing w:before="0" w:after="0"/>
        <w:jc w:val="left"/>
        <w:rPr/>
      </w:pPr>
      <w:r>
        <w:rPr/>
        <w:t>ll3Xullc+yhQCRuJkb54yJYuyEPgjtIrCGAIOcDmeR0iuVHMAEiGW75EYgY4My174ZQCI+McCCOIQ8</w:t>
      </w:r>
    </w:p>
    <w:p>
      <w:pPr>
        <w:pStyle w:val="PreformattedText"/>
        <w:bidi w:val="0"/>
        <w:spacing w:before="0" w:after="0"/>
        <w:jc w:val="left"/>
        <w:rPr/>
      </w:pPr>
      <w:r>
        <w:rPr/>
        <w:t>w1PDAZP7QkGGJ8xicDMNeVBhRAGLGPMWYWOIC2jBPeDgnnELxBB74gSUuU+/2kpOWysgXnPzDViOBA</w:t>
      </w:r>
    </w:p>
    <w:p>
      <w:pPr>
        <w:pStyle w:val="PreformattedText"/>
        <w:bidi w:val="0"/>
        <w:spacing w:before="0" w:after="0"/>
        <w:jc w:val="left"/>
        <w:rPr/>
      </w:pPr>
      <w:r>
        <w:rPr/>
        <w:t>kDfMMKMZgBsKPMIWYOIS6Me0bPJhZyCR3iAyeZjV3tzJTj94SMCScQYlOCZray6TbxjHaRsc9ou8dV</w:t>
      </w:r>
    </w:p>
    <w:p>
      <w:pPr>
        <w:pStyle w:val="PreformattedText"/>
        <w:bidi w:val="0"/>
        <w:spacing w:before="0" w:after="0"/>
        <w:jc w:val="left"/>
        <w:rPr/>
      </w:pPr>
      <w:r>
        <w:rPr/>
        <w:t>k3s2dFJHPaPt2+Yf6fMQG7kTKA2E8wlOQYt3JXt8QkUgEEcmWNY2SGBkiyLJUYPeSI2VPzJEnVTVH3</w:t>
      </w:r>
    </w:p>
    <w:p>
      <w:pPr>
        <w:pStyle w:val="PreformattedText"/>
        <w:bidi w:val="0"/>
        <w:spacing w:before="0" w:after="0"/>
        <w:jc w:val="left"/>
        <w:rPr/>
      </w:pPr>
      <w:r>
        <w:rPr/>
        <w:t>d5v9FIa77gic/X3mt0u30rRmajL5b/AO0l6GOodI6TZ6e7bU2T/eflf9VdSK9Zr0e7aipP2o/jE+j0</w:t>
      </w:r>
    </w:p>
    <w:p>
      <w:pPr>
        <w:pStyle w:val="PreformattedText"/>
        <w:bidi w:val="0"/>
        <w:spacing w:before="0" w:after="0"/>
        <w:jc w:val="left"/>
        <w:rPr/>
      </w:pPr>
      <w:r>
        <w:rPr/>
        <w:t>+pvwl1+vUbr9LVhP8z8OfrHXep9XXhBk1MUI+8+rwPbw/wCL9jmp/MXjJIx2xOj0oK6fNhxt+JzulY</w:t>
      </w:r>
    </w:p>
    <w:p>
      <w:pPr>
        <w:pStyle w:val="PreformattedText"/>
        <w:bidi w:val="0"/>
        <w:spacing w:before="0" w:after="0"/>
        <w:jc w:val="left"/>
        <w:rPr/>
      </w:pPr>
      <w:r>
        <w:rPr/>
        <w:t>l18nM6G4H8pke1gOQZ+d5O63jJI4/r7m7Vk91B4zM2rTpqNQgyVx8TQ6pl7gTxmVtLUa9SufM8ddZ4</w:t>
      </w:r>
    </w:p>
    <w:p>
      <w:pPr>
        <w:pStyle w:val="PreformattedText"/>
        <w:bidi w:val="0"/>
        <w:spacing w:before="0" w:after="0"/>
        <w:jc w:val="left"/>
        <w:rPr/>
      </w:pPr>
      <w:r>
        <w:rPr/>
        <w:t>6PTUP6aoADO/+nF9DpwQDBA5InGdPUoUbgqcTuOltsoYkcYnFn+XN9fLPfZg8TkNSPTZvmdX1m0Nfc</w:t>
      </w:r>
    </w:p>
    <w:p>
      <w:pPr>
        <w:pStyle w:val="PreformattedText"/>
        <w:bidi w:val="0"/>
        <w:spacing w:before="0" w:after="0"/>
        <w:jc w:val="left"/>
        <w:rPr/>
      </w:pPr>
      <w:r>
        <w:rPr/>
        <w:t>MkZ7Tk9aGOR3iNTxVtq8g8+cwVYgAQnUB1GcDHmAxHqcdp2xUztj9R2g+RIbMohCHcp7nzJ2rS0Hd4</w:t>
      </w:r>
    </w:p>
    <w:p>
      <w:pPr>
        <w:pStyle w:val="PreformattedText"/>
        <w:bidi w:val="0"/>
        <w:spacing w:before="0" w:after="0"/>
        <w:jc w:val="left"/>
        <w:rPr/>
      </w:pPr>
      <w:r>
        <w:rPr/>
        <w:t>las7LCoBxNMKF2PXAXgYg0uRqlPZcw9UoFhLEEfEHS4NyrjjMrLauYsDntiQoBjJ7Q7j2Pgd5A9uEI</w:t>
      </w:r>
    </w:p>
    <w:p>
      <w:pPr>
        <w:pStyle w:val="PreformattedText"/>
        <w:bidi w:val="0"/>
        <w:spacing w:before="0" w:after="0"/>
        <w:jc w:val="left"/>
        <w:rPr/>
      </w:pPr>
      <w:r>
        <w:rPr/>
        <w:t>HmWEDqLCHyeD4AkWxbFf2huPMINuGT4iB2VkkHB7TqVn6Oslju8S5qLzpdMwTDM3fPiRabJLHxIOqk</w:t>
      </w:r>
    </w:p>
    <w:p>
      <w:pPr>
        <w:pStyle w:val="PreformattedText"/>
        <w:bidi w:val="0"/>
        <w:spacing w:before="0" w:after="0"/>
        <w:jc w:val="left"/>
        <w:rPr/>
      </w:pPr>
      <w:r>
        <w:rPr/>
        <w:t>V145yZ6ONxyc5q7PVdhuOc8wVHtMfYNxz3BhtgIT5nux9eOloAPUYTs/psYsH2nG6ReTg4nafTfucf</w:t>
      </w:r>
    </w:p>
    <w:p>
      <w:pPr>
        <w:pStyle w:val="PreformattedText"/>
        <w:bidi w:val="0"/>
        <w:spacing w:before="0" w:after="0"/>
        <w:jc w:val="left"/>
        <w:rPr/>
      </w:pPr>
      <w:r>
        <w:rPr/>
        <w:t>HE7YsPQOk2AEE/3l1nDlmxmZvTyAJdyVrcCdfpzrB68wemzjgZnmnURuZv6vjPiek9Yy1Fv7Gea6/i</w:t>
      </w:r>
    </w:p>
    <w:p>
      <w:pPr>
        <w:pStyle w:val="PreformattedText"/>
        <w:bidi w:val="0"/>
        <w:spacing w:before="0" w:after="0"/>
        <w:jc w:val="left"/>
        <w:rPr/>
      </w:pPr>
      <w:r>
        <w:rPr/>
        <w:t>xgO+ZYRl2NlSMYIi0lxezZjI+YN1Z9Td4EWmybQF4+5mW2loxi8kHmel/QHCuR+rHE8zXfRjbyCecT</w:t>
      </w:r>
    </w:p>
    <w:p>
      <w:pPr>
        <w:pStyle w:val="PreformattedText"/>
        <w:bidi w:val="0"/>
        <w:spacing w:before="0" w:after="0"/>
        <w:jc w:val="left"/>
        <w:rPr/>
      </w:pPr>
      <w:r>
        <w:rPr/>
        <w:t>036AOayc8Ed5yy6rWNdoQzJyOfMpamxax9h5msNpqPIyJja8slmO6n4nOqoaogVl/1EnGJkWsvq7QB</w:t>
      </w:r>
    </w:p>
    <w:p>
      <w:pPr>
        <w:pStyle w:val="PreformattedText"/>
        <w:bidi w:val="0"/>
        <w:spacing w:before="0" w:after="0"/>
        <w:jc w:val="left"/>
        <w:rPr/>
      </w:pPr>
      <w:r>
        <w:rPr/>
        <w:t>kHOZq66zcQlY+8zLq0Nm9e47zId3DIeTxKdmpZaHXHJ7GXl2qN3BmJrbzU9ioMhj58QL3REL6gbufc</w:t>
      </w:r>
    </w:p>
    <w:p>
      <w:pPr>
        <w:pStyle w:val="PreformattedText"/>
        <w:bidi w:val="0"/>
        <w:spacing w:before="0" w:after="0"/>
        <w:jc w:val="left"/>
        <w:rPr/>
      </w:pPr>
      <w:r>
        <w:rPr/>
        <w:t>J231Luq+nwV5OOczjvp+vbYp+4M7X6lQN9L3OT+mskf4MzYRwn0Zct2pt9P9Y7z0nR5TTnP6j3nkX4</w:t>
      </w:r>
    </w:p>
    <w:p>
      <w:pPr>
        <w:pStyle w:val="PreformattedText"/>
        <w:bidi w:val="0"/>
        <w:spacing w:before="0" w:after="0"/>
        <w:jc w:val="left"/>
        <w:rPr/>
      </w:pPr>
      <w:r>
        <w:rPr/>
        <w:t>S67891HXo3cdjPXVyle0czh9Ny6R+pmtx5zG09YByB+8ZsquZJQwCR9Os8GU3lwOA3H7TMcrp7GXPb</w:t>
      </w:r>
    </w:p>
    <w:p>
      <w:pPr>
        <w:pStyle w:val="PreformattedText"/>
        <w:bidi w:val="0"/>
        <w:spacing w:before="0" w:after="0"/>
        <w:jc w:val="left"/>
        <w:rPr/>
      </w:pPr>
      <w:r>
        <w:rPr/>
        <w:t>/eae4hTjj95jalt17Af5mXL7alDCynvwRK6/yAe3eWNFQfTwPjvKmoGdQfjHaHWLWnOQW+Zw34jN6S</w:t>
      </w:r>
    </w:p>
    <w:p>
      <w:pPr>
        <w:pStyle w:val="PreformattedText"/>
        <w:bidi w:val="0"/>
        <w:spacing w:before="0" w:after="0"/>
        <w:jc w:val="left"/>
        <w:rPr/>
      </w:pPr>
      <w:r>
        <w:rPr/>
        <w:t>V44LTtqLSp2jsJ57+J9pD07uJ34455Ry2nsC6dnLSRmrNROckzKoYXZqU5B8iV9Vq79NlQpKDzPRMN</w:t>
      </w:r>
    </w:p>
    <w:p>
      <w:pPr>
        <w:pStyle w:val="PreformattedText"/>
        <w:bidi w:val="0"/>
        <w:spacing w:before="0" w:after="0"/>
        <w:jc w:val="left"/>
        <w:rPr/>
      </w:pPr>
      <w:r>
        <w:rPr/>
        <w:t>xxoNU4qusGdpx3+Z034Tv+a63wAfTM8q+oeu3NqCFyM8T1D8AstqdW79+Jbj0j6BvbZpzgDJmdaC1f</w:t>
      </w:r>
    </w:p>
    <w:p>
      <w:pPr>
        <w:pStyle w:val="PreformattedText"/>
        <w:bidi w:val="0"/>
        <w:spacing w:before="0" w:after="0"/>
        <w:jc w:val="left"/>
        <w:rPr/>
      </w:pPr>
      <w:r>
        <w:rPr/>
        <w:t>PeDf1FOE3hT8EyQuHrUryMTjViOtCEQd/dNevBXA7jvMdHAt5P3xNHSW77XGCOPMy2mT2t9pIu1jnO</w:t>
      </w:r>
    </w:p>
    <w:p>
      <w:pPr>
        <w:pStyle w:val="PreformattedText"/>
        <w:bidi w:val="0"/>
        <w:spacing w:before="0" w:after="0"/>
        <w:jc w:val="left"/>
        <w:rPr/>
      </w:pPr>
      <w:r>
        <w:rPr/>
        <w:t>CIDJiI+1ciERajDWjB5nNfiHWLekLWvjJM6l9mA7Cc79bul3Tgo42gy71B5d9M1kdRUEbVU+J6vSoq</w:t>
      </w:r>
    </w:p>
    <w:p>
      <w:pPr>
        <w:pStyle w:val="PreformattedText"/>
        <w:bidi w:val="0"/>
        <w:spacing w:before="0" w:after="0"/>
        <w:jc w:val="left"/>
        <w:rPr/>
      </w:pPr>
      <w:r>
        <w:rPr/>
        <w:t>RCucsM5+J5t9MaYnqhI55nrVdIroVTjkTQ5/qmbGGFHHjxKTkhjuG3jxNLqA23MF7SkFLrnjbLOk0r</w:t>
      </w:r>
    </w:p>
    <w:p>
      <w:pPr>
        <w:pStyle w:val="PreformattedText"/>
        <w:bidi w:val="0"/>
        <w:spacing w:before="0" w:after="0"/>
        <w:jc w:val="left"/>
        <w:rPr/>
      </w:pPr>
      <w:r>
        <w:rPr/>
        <w:t>lWK+f7SN6i/CHBHzLqZDADG0QTTudiDgfadMc/pnUZl1G9SLFFq9iDOe639A9M6vTla1qY9yq4nYPU</w:t>
      </w:r>
    </w:p>
    <w:p>
      <w:pPr>
        <w:pStyle w:val="PreformattedText"/>
        <w:bidi w:val="0"/>
        <w:spacing w:before="0" w:after="0"/>
        <w:jc w:val="left"/>
        <w:rPr/>
      </w:pPr>
      <w:r>
        <w:rPr/>
        <w:t>QpxzzzANKqMf4AnWWX1l4P8AUX4VX6Oxzp6waz2fzMbSdO6j0FGcltiDnPifTS6JLUU2Lu+RicL+L3</w:t>
      </w:r>
    </w:p>
    <w:p>
      <w:pPr>
        <w:pStyle w:val="PreformattedText"/>
        <w:bidi w:val="0"/>
        <w:spacing w:before="0" w:after="0"/>
        <w:jc w:val="left"/>
        <w:rPr/>
      </w:pPr>
      <w:r>
        <w:rPr/>
        <w:t>T9J036L6jqduzC+ODGptrf8viX8X+sW9S1ViK2TnnmeZ00UXudrtvA8zpPqHqVOv1eofliGIHM5ZXc</w:t>
      </w:r>
    </w:p>
    <w:p>
      <w:pPr>
        <w:pStyle w:val="PreformattedText"/>
        <w:bidi w:val="0"/>
        <w:spacing w:before="0" w:after="0"/>
        <w:jc w:val="left"/>
        <w:rPr/>
      </w:pPr>
      <w:r>
        <w:rPr/>
        <w:t>O+xcL/qE+jwxx5PB21KuXtOdvIxM6/WgEsq7G8AeYk1tuLhYjMpGFIEpIyoN1vYePM9ry1fttdNMHU</w:t>
      </w:r>
    </w:p>
    <w:p>
      <w:pPr>
        <w:pStyle w:val="PreformattedText"/>
        <w:bidi w:val="0"/>
        <w:spacing w:before="0" w:after="0"/>
        <w:jc w:val="left"/>
        <w:rPr/>
      </w:pPr>
      <w:r>
        <w:rPr/>
        <w:t>Dnvn5lVbXwSrEAjtJ09M6di5JRjkAdxEalVRtHHcDzNxzWOm6ffXuz3PIMV1606n06+f8ApHr1TVq4</w:t>
      </w:r>
    </w:p>
    <w:p>
      <w:pPr>
        <w:pStyle w:val="PreformattedText"/>
        <w:bidi w:val="0"/>
        <w:spacing w:before="0" w:after="0"/>
        <w:jc w:val="left"/>
        <w:rPr/>
      </w:pPr>
      <w:r>
        <w:rPr/>
        <w:t>fADDHErBQP08jy0ItNUjBrc4Yf0iHq9MbNJ6hbafAEracEPtXOM/1S7qQLxtLYrUf7wMO6tkq9Qc2Z</w:t>
      </w:r>
    </w:p>
    <w:p>
      <w:pPr>
        <w:pStyle w:val="PreformattedText"/>
        <w:bidi w:val="0"/>
        <w:spacing w:before="0" w:after="0"/>
        <w:jc w:val="left"/>
        <w:rPr/>
      </w:pPr>
      <w:r>
        <w:rPr/>
        <w:t>xzOs+gLA+qOe6YzOaa05JZSR2GO06P8PFxrrgxAJxiYrc8ev0XpWEJJIPjHEvFztzgYImZpbigFbrl</w:t>
      </w:r>
    </w:p>
    <w:p>
      <w:pPr>
        <w:pStyle w:val="PreformattedText"/>
        <w:bidi w:val="0"/>
        <w:spacing w:before="0" w:after="0"/>
        <w:jc w:val="left"/>
        <w:rPr/>
      </w:pPr>
      <w:r>
        <w:rPr/>
        <w:t>T5xLFbMH2A5Wc9sDW1KlIsX2HyJWxWxcKfb4MsOxwQwG2UWVSGK52mNjS0lp9HY59iefmQW1ksXPFf</w:t>
      </w:r>
    </w:p>
    <w:p>
      <w:pPr>
        <w:pStyle w:val="PreformattedText"/>
        <w:bidi w:val="0"/>
        <w:spacing w:before="0" w:after="0"/>
        <w:jc w:val="left"/>
        <w:rPr/>
      </w:pPr>
      <w:r>
        <w:rPr/>
        <w:t>iDpXCIRYcqBAN7XVuF7A8R9Ceqpu69/iOWb1PSPCyuht3gtlVxiSbiQVc/sYgespVedx3Y7AyxY+az</w:t>
      </w:r>
    </w:p>
    <w:p>
      <w:pPr>
        <w:pStyle w:val="PreformattedText"/>
        <w:bidi w:val="0"/>
        <w:spacing w:before="0" w:after="0"/>
        <w:jc w:val="left"/>
        <w:rPr/>
      </w:pPr>
      <w:r>
        <w:rPr/>
        <w:t>4J7YlQ0e33cn5jvZ6SjOZRJy59x+0k9LufGPEQVfT94zkcYg1WGskOfb8QHA9uOOIVNe73Z2EdoG+v</w:t>
      </w:r>
    </w:p>
    <w:p>
      <w:pPr>
        <w:pStyle w:val="PreformattedText"/>
        <w:bidi w:val="0"/>
        <w:spacing w:before="0" w:after="0"/>
        <w:jc w:val="left"/>
        <w:rPr/>
      </w:pPr>
      <w:r>
        <w:rPr/>
        <w:t>dvAMJv5zBs4VfECRiGPbmNgqeTiOjhW75WJSljksSMdhAba5I+JcpAtXC43yoSGIzn7SSm8UOWsOcd</w:t>
      </w:r>
    </w:p>
    <w:p>
      <w:pPr>
        <w:pStyle w:val="PreformattedText"/>
        <w:bidi w:val="0"/>
        <w:spacing w:before="0" w:after="0"/>
        <w:jc w:val="left"/>
        <w:rPr/>
      </w:pPr>
      <w:r>
        <w:rPr/>
        <w:t>gsC7Uvo2CtyC7c8yanWPYzVlFK44PmZlh/NP6j5B/p2/Es9NrNN2QSQfmByH4r0el9OZf9ZzmfPnSd</w:t>
      </w:r>
    </w:p>
    <w:p>
      <w:pPr>
        <w:pStyle w:val="PreformattedText"/>
        <w:bidi w:val="0"/>
        <w:spacing w:before="0" w:after="0"/>
        <w:jc w:val="left"/>
        <w:rPr/>
      </w:pPr>
      <w:r>
        <w:rPr/>
        <w:t>QatUSXJqz2Jn0J+MlnpdJtD8rt8T5z6eTey7cYzxNY3TeLV1XSizPdS3vc5ABkyWfktqO263GceI1V</w:t>
      </w:r>
    </w:p>
    <w:p>
      <w:pPr>
        <w:pStyle w:val="PreformattedText"/>
        <w:bidi w:val="0"/>
        <w:spacing w:before="0" w:after="0"/>
        <w:jc w:val="left"/>
        <w:rPr/>
      </w:pPr>
      <w:r>
        <w:rPr/>
        <w:t>9lFFh3qLBwuT4lSpzYrWHnnzOku2onen8+/qc5HODK1jYv8AcThT+kdhLFGubg8cnHEmu0/oVW3OMm</w:t>
      </w:r>
    </w:p>
    <w:p>
      <w:pPr>
        <w:pStyle w:val="PreformattedText"/>
        <w:bidi w:val="0"/>
        <w:spacing w:before="0" w:after="0"/>
        <w:jc w:val="left"/>
        <w:rPr/>
      </w:pPr>
      <w:r>
        <w:rPr/>
        <w:t>we0CS+g63UIGrxyMmQbq7lerJDE5zK1db+mrbtoxzCxk8AgeTNicVhic8kcSWu4VjZjMpiwox8y1Uh</w:t>
      </w:r>
    </w:p>
    <w:p>
      <w:pPr>
        <w:pStyle w:val="PreformattedText"/>
        <w:bidi w:val="0"/>
        <w:spacing w:before="0" w:after="0"/>
        <w:jc w:val="left"/>
        <w:rPr/>
      </w:pPr>
      <w:r>
        <w:rPr/>
        <w:t>dC5HI8QJLF7Hwe8r6hhdk1sTtGCD2MmySD8GQait0wtGOeWJnIZtFgbVBV7A8kzf6hWH0yMoA8cTM9</w:t>
      </w:r>
    </w:p>
    <w:p>
      <w:pPr>
        <w:pStyle w:val="PreformattedText"/>
        <w:bidi w:val="0"/>
        <w:spacing w:before="0" w:after="0"/>
        <w:jc w:val="left"/>
        <w:rPr/>
      </w:pPr>
      <w:r>
        <w:rPr/>
        <w:t>HILYCtjk4kumvLVmlzlT2gBWa3TFhxt+JeorDgEEbAOOZl2oaXZRyJMqFdhUkEzePgVzGzUlUGAO8j</w:t>
      </w:r>
    </w:p>
    <w:p>
      <w:pPr>
        <w:pStyle w:val="PreformattedText"/>
        <w:bidi w:val="0"/>
        <w:spacing w:before="0" w:after="0"/>
        <w:jc w:val="left"/>
        <w:rPr/>
      </w:pPr>
      <w:r>
        <w:rPr/>
        <w:t>LFnLL+iTlxWSONx7kwhpnQFqyNp+ZoMDuTcv+JLbrGWgMh5XgiV63CFuMMPmGVDjA/q7wKNobWvwMZ</w:t>
      </w:r>
    </w:p>
    <w:p>
      <w:pPr>
        <w:pStyle w:val="PreformattedText"/>
        <w:bidi w:val="0"/>
        <w:spacing w:before="0" w:after="0"/>
        <w:jc w:val="left"/>
        <w:rPr/>
      </w:pPr>
      <w:r>
        <w:rPr/>
        <w:t>+Jo1V+hSEDbsc5Mgwult3A7lx2EHp6uzOzE4PgwHNzC9WJO0yzqdatag1qCRK9hrFzqf0iT+gLKSK8</w:t>
      </w:r>
    </w:p>
    <w:p>
      <w:pPr>
        <w:pStyle w:val="PreformattedText"/>
        <w:bidi w:val="0"/>
        <w:spacing w:before="0" w:after="0"/>
        <w:jc w:val="left"/>
        <w:rPr/>
      </w:pPr>
      <w:r>
        <w:rPr/>
        <w:t>ZMCvbZ6qm8f8wdl8GDptS+o1AJArcd9vaKva1hrYHI4OJbr0yVIa6sH+rPmBfXT12hm3YfHMqPw3By</w:t>
      </w:r>
    </w:p>
    <w:p>
      <w:pPr>
        <w:pStyle w:val="PreformattedText"/>
        <w:bidi w:val="0"/>
        <w:spacing w:before="0" w:after="0"/>
        <w:jc w:val="left"/>
        <w:rPr/>
      </w:pPr>
      <w:r>
        <w:rPr/>
        <w:t>QeDIfXKVCusEOxwxMKo87Gb/6ox0LJDazDO59vH7zN1dz6S/Yqg55zLderS0tUpwQcZlFbQ+uNdvC/</w:t>
      </w:r>
    </w:p>
    <w:p>
      <w:pPr>
        <w:pStyle w:val="PreformattedText"/>
        <w:bidi w:val="0"/>
        <w:spacing w:before="0" w:after="0"/>
        <w:jc w:val="left"/>
        <w:rPr/>
      </w:pPr>
      <w:r>
        <w:rPr/>
        <w:t>JgWNK/5hMkYxFqKtw3DAx8QLh6HsThPB+Y1a2jPlD3z4gNvJ2jcQfEKhRdYVckDHeR2nB3AZKniWKn</w:t>
      </w:r>
    </w:p>
    <w:p>
      <w:pPr>
        <w:pStyle w:val="PreformattedText"/>
        <w:bidi w:val="0"/>
        <w:spacing w:before="0" w:after="0"/>
        <w:jc w:val="left"/>
        <w:rPr/>
      </w:pPr>
      <w:r>
        <w:rPr/>
        <w:t>XUoFsO2wcjHHECXR6AVVWhxm0r7QZnV0YsZbjhx22y9br2JOz9AGM+ZXDhlFike3lt3cwHe0VJ6bM3</w:t>
      </w:r>
    </w:p>
    <w:p>
      <w:pPr>
        <w:pStyle w:val="PreformattedText"/>
        <w:bidi w:val="0"/>
        <w:spacing w:before="0" w:after="0"/>
        <w:jc w:val="left"/>
        <w:rPr/>
      </w:pPr>
      <w:r>
        <w:rPr/>
        <w:t>PkSg6kBieRLuouWtFZQPcPMz9Q6hDk9/AjStT6BpPUvqeivG4Bh/1n1D9VaX8t9MitMAKnYTwL8Eul</w:t>
      </w:r>
    </w:p>
    <w:p>
      <w:pPr>
        <w:pStyle w:val="PreformattedText"/>
        <w:bidi w:val="0"/>
        <w:spacing w:before="0" w:after="0"/>
        <w:jc w:val="left"/>
        <w:rPr/>
      </w:pPr>
      <w:r>
        <w:rPr/>
        <w:t>1WfUiWgZXvz+89k/FPqj6OpkVsKVxjM5VivC/qDUnSLY9hyWzgZnJ9H1ot15DNjJ+ZofVV7X6ex2J9</w:t>
      </w:r>
    </w:p>
    <w:p>
      <w:pPr>
        <w:pStyle w:val="PreformattedText"/>
        <w:bidi w:val="0"/>
        <w:spacing w:before="0" w:after="0"/>
        <w:jc w:val="left"/>
        <w:rPr/>
      </w:pPr>
      <w:r>
        <w:rPr/>
        <w:t>Nficp0utX6pRt3AnzmdMfFx+3vv0cql0QruHHeemdU1a6TpTKqgDbziea/RKH1qww9wWdp17VGvpyh</w:t>
      </w:r>
    </w:p>
    <w:p>
      <w:pPr>
        <w:pStyle w:val="PreformattedText"/>
        <w:bidi w:val="0"/>
        <w:spacing w:before="0" w:after="0"/>
        <w:jc w:val="left"/>
        <w:rPr/>
      </w:pPr>
      <w:r>
        <w:rPr/>
        <w:t>/PExXN5H9datLqyachj+ozz69drpxubHkTs/qtnGpcVj2kzkdT/KvR8gkeJG8fF3p7CjSMcgknsZnd</w:t>
      </w:r>
    </w:p>
    <w:p>
      <w:pPr>
        <w:pStyle w:val="PreformattedText"/>
        <w:bidi w:val="0"/>
        <w:spacing w:before="0" w:after="0"/>
        <w:jc w:val="left"/>
        <w:rPr/>
      </w:pPr>
      <w:r>
        <w:rPr/>
        <w:t>SNY5r5szkjHEsUU+rWzseM5wIF2y5HU8EDAM1/8Alps/hz1unpHV01WsY+mGHAGcT60+kfxh+l9VoF</w:t>
      </w:r>
    </w:p>
    <w:p>
      <w:pPr>
        <w:pStyle w:val="PreformattedText"/>
        <w:bidi w:val="0"/>
        <w:spacing w:before="0" w:after="0"/>
        <w:jc w:val="left"/>
        <w:rPr/>
      </w:pPr>
      <w:r>
        <w:rPr/>
        <w:t>W/UemVHAIxPi7SaXbVtU/zPvLy/THWes140e/2d2TOJ58lj7F1v4k/Rj2s358hs5xxianSfxQ+jwBu</w:t>
      </w:r>
    </w:p>
    <w:p>
      <w:pPr>
        <w:pStyle w:val="PreformattedText"/>
        <w:bidi w:val="0"/>
        <w:spacing w:before="0" w:after="0"/>
        <w:jc w:val="left"/>
        <w:rPr/>
      </w:pPr>
      <w:r>
        <w:rPr/>
        <w:t>1afbt/7z4s6f+EH1P1a7ZV62f9RLYzM3rX4JfXfTbyjevYvj0y05uuM2+/R+J30xYf5WurJPnI/947</w:t>
      </w:r>
    </w:p>
    <w:p>
      <w:pPr>
        <w:pStyle w:val="PreformattedText"/>
        <w:bidi w:val="0"/>
        <w:spacing w:before="0" w:after="0"/>
        <w:jc w:val="left"/>
        <w:rPr/>
      </w:pPr>
      <w:r>
        <w:rPr/>
        <w:t>/iX9PqMHVpkfBE/Ox/w1+uNIqsU1oH23yajon1joQyWVa18+cMZPjK74yV+iFX1v0MsHbVptPPDCWa</w:t>
      </w:r>
    </w:p>
    <w:p>
      <w:pPr>
        <w:pStyle w:val="PreformattedText"/>
        <w:bidi w:val="0"/>
        <w:spacing w:before="0" w:after="0"/>
        <w:jc w:val="left"/>
        <w:rPr/>
      </w:pPr>
      <w:r>
        <w:rPr/>
        <w:t>/rPotrHZq0yf/MJ+dNafVuhY/wAvXknwQ2JeHVPqknlNWgxycMJPhG/jH6F/8e6fvZl1Vb5HfcJ5/w</w:t>
      </w:r>
    </w:p>
    <w:p>
      <w:pPr>
        <w:pStyle w:val="PreformattedText"/>
        <w:bidi w:val="0"/>
        <w:spacing w:before="0" w:after="0"/>
        <w:jc w:val="left"/>
        <w:rPr/>
      </w:pPr>
      <w:r>
        <w:rPr/>
        <w:t>Dij9b6FNPXpWtX3ce0z44p+uvqbpSmuptQG8mzMh/75dd6heh1dd1zZyCoJxJ8JEsfbf0H06penLqK</w:t>
      </w:r>
    </w:p>
    <w:p>
      <w:pPr>
        <w:pStyle w:val="PreformattedText"/>
        <w:bidi w:val="0"/>
        <w:spacing w:before="0" w:after="0"/>
        <w:jc w:val="left"/>
        <w:rPr/>
      </w:pPr>
      <w:r>
        <w:rPr/>
        <w:t>ssrrntPFfxj1dNPWGCp552DPmdV9C/jCuj+k0qZPSsqqCsHGCeJ5F1X6tbX9U1GoI3q7kAOPk+J0xj</w:t>
      </w:r>
    </w:p>
    <w:p>
      <w:pPr>
        <w:pStyle w:val="PreformattedText"/>
        <w:bidi w:val="0"/>
        <w:spacing w:before="0" w:after="0"/>
        <w:jc w:val="left"/>
        <w:rPr/>
      </w:pPr>
      <w:r>
        <w:rPr/>
        <w:t>hkra3Ub9OAAPtniYN3Uqw4XAD1nxyDL/1FS1dStvxW3bBmAtBZckZ+J6sXK1p6HUt1BrDu24PYGFrG</w:t>
      </w:r>
    </w:p>
    <w:p>
      <w:pPr>
        <w:pStyle w:val="PreformattedText"/>
        <w:bidi w:val="0"/>
        <w:spacing w:before="0" w:after="0"/>
        <w:jc w:val="left"/>
        <w:rPr/>
      </w:pPr>
      <w:r>
        <w:rPr/>
        <w:t>aoe0ZbtA6fp004DgZY+BJ7X2K3qAlz2I8Cb1Gdsa2z0fcS2/PYDvLOl1DXODbhdvbEa5zaDWm0tnJM</w:t>
      </w:r>
    </w:p>
    <w:p>
      <w:pPr>
        <w:pStyle w:val="PreformattedText"/>
        <w:bidi w:val="0"/>
        <w:spacing w:before="0" w:after="0"/>
        <w:jc w:val="left"/>
        <w:rPr/>
      </w:pPr>
      <w:r>
        <w:rPr/>
        <w:t>evT+pZTVWdzs2DiLOiPq38HakT6dqs2hsoCcjvMP8AEoJqLnVa1U89hOo/DPSfkfpPSIx9wrAxOZ+t</w:t>
      </w:r>
    </w:p>
    <w:p>
      <w:pPr>
        <w:pStyle w:val="PreformattedText"/>
        <w:bidi w:val="0"/>
        <w:spacing w:before="0" w:after="0"/>
        <w:jc w:val="left"/>
        <w:rPr/>
      </w:pPr>
      <w:r>
        <w:rPr/>
        <w:t>H9bU2Mv6VJBnJyeKdeo3VuAvGcZInIP0zT0lGDHerZIHaemfUWlF1TenhR5nBanSL652g7Ae5lbio1</w:t>
      </w:r>
    </w:p>
    <w:p>
      <w:pPr>
        <w:pStyle w:val="PreformattedText"/>
        <w:bidi w:val="0"/>
        <w:spacing w:before="0" w:after="0"/>
        <w:jc w:val="left"/>
        <w:rPr/>
      </w:pPr>
      <w:r>
        <w:rPr/>
        <w:t>Fmsssy22s+Ae4lgtXUiKK1JUYziMtLI2Tk1HwO8nFVbp6IHLcgmRXVfSiKyB8e7sAIP1WLfVdGOVxw</w:t>
      </w:r>
    </w:p>
    <w:p>
      <w:pPr>
        <w:pStyle w:val="PreformattedText"/>
        <w:bidi w:val="0"/>
        <w:spacing w:before="0" w:after="0"/>
        <w:jc w:val="left"/>
        <w:rPr/>
      </w:pPr>
      <w:r>
        <w:rPr/>
        <w:t>p7Rvop/y+rNRyi4/r+Zc+rqnSv3e77iSDzbVaZ95yvP2lzRaqzSIyjn7GDqbnpYleSv+8m0/pdUr3E</w:t>
      </w:r>
    </w:p>
    <w:p>
      <w:pPr>
        <w:pStyle w:val="PreformattedText"/>
        <w:bidi w:val="0"/>
        <w:spacing w:before="0" w:after="0"/>
        <w:jc w:val="left"/>
        <w:rPr/>
      </w:pPr>
      <w:r>
        <w:rPr/>
        <w:t>lbF7r2zNQUzqXS4ntk5hajWFmGGLjGMGWj0tS+5jhB8yDUpVXbsXB44MRlCATyeJJov/iljvKngGMV</w:t>
      </w:r>
    </w:p>
    <w:p>
      <w:pPr>
        <w:pStyle w:val="PreformattedText"/>
        <w:bidi w:val="0"/>
        <w:spacing w:before="0" w:after="0"/>
        <w:jc w:val="left"/>
        <w:rPr/>
      </w:pPr>
      <w:r>
        <w:rPr/>
        <w:t>bBJHP2haNVS9WtBVj2z2mholFIUIc3EZ2t2xE1aW+9fa44IEVrC1vGR2IgJmvcwBIxIHAbG3x8wq91</w:t>
      </w:r>
    </w:p>
    <w:p>
      <w:pPr>
        <w:pStyle w:val="PreformattedText"/>
        <w:bidi w:val="0"/>
        <w:spacing w:before="0" w:after="0"/>
        <w:jc w:val="left"/>
        <w:rPr/>
      </w:pPr>
      <w:r>
        <w:rPr/>
        <w:t>ZHJI+8qG5mA35AzNOisPTudgR/TjvJpdoq7iVdLP0k8GLUKtIFwbPjAMj11bV1EAHa3cynVZsf0+Wy</w:t>
      </w:r>
    </w:p>
    <w:p>
      <w:pPr>
        <w:pStyle w:val="PreformattedText"/>
        <w:bidi w:val="0"/>
        <w:spacing w:before="0" w:after="0"/>
        <w:jc w:val="left"/>
        <w:rPr/>
      </w:pPr>
      <w:r>
        <w:rPr/>
        <w:t>OcwSrQv9Ut4GO8z7dO1ZYsMh/MtsythVOFBzFfZ6wGw/p/1QpqlXUUqqkrsGDLXSdp16o7YUdjKWns</w:t>
      </w:r>
    </w:p>
    <w:p>
      <w:pPr>
        <w:pStyle w:val="PreformattedText"/>
        <w:bidi w:val="0"/>
        <w:spacing w:before="0" w:after="0"/>
        <w:jc w:val="left"/>
        <w:rPr/>
      </w:pPr>
      <w:r>
        <w:rPr/>
        <w:t>NLsQO55xL/AE2lDqQeSGOePBmKR6TRcU0YUjIIwMysoCJh+QO2ZLp7UahAx5AGAI1gAZvVG1fE5No3</w:t>
      </w:r>
    </w:p>
    <w:p>
      <w:pPr>
        <w:pStyle w:val="PreformattedText"/>
        <w:bidi w:val="0"/>
        <w:spacing w:before="0" w:after="0"/>
        <w:jc w:val="left"/>
        <w:rPr/>
      </w:pPr>
      <w:r>
        <w:rPr/>
        <w:t>0+azY7HA7CV6wCTk4X4hai6wDYeU/pxBrYNgV/r+8CRk9bKjj4Mjr0ZSp9zYdRn7SdfarAEA45zIFN</w:t>
      </w:r>
    </w:p>
    <w:p>
      <w:pPr>
        <w:pStyle w:val="PreformattedText"/>
        <w:bidi w:val="0"/>
        <w:spacing w:before="0" w:after="0"/>
        <w:jc w:val="left"/>
        <w:rPr/>
      </w:pPr>
      <w:r>
        <w:rPr/>
        <w:t>tqhP8A4Y7GBU9dj+rj9vMOx7Gqwyhaz5ElamtbQFILHuT2jvWxcLYR6WPEAU0diYw26vvkmQay00As</w:t>
      </w:r>
    </w:p>
    <w:p>
      <w:pPr>
        <w:pStyle w:val="PreformattedText"/>
        <w:bidi w:val="0"/>
        <w:spacing w:before="0" w:after="0"/>
        <w:jc w:val="left"/>
        <w:rPr/>
      </w:pPr>
      <w:r>
        <w:rPr/>
        <w:t>OeO0lrtfaa0b2feAFyeSCB8wH6Vrar2w422N2zJeodTzmivJZeCZn9Sp2+nbVgNnxLnS61YZvAZz5E</w:t>
      </w:r>
    </w:p>
    <w:p>
      <w:pPr>
        <w:pStyle w:val="PreformattedText"/>
        <w:bidi w:val="0"/>
        <w:spacing w:before="0" w:after="0"/>
        <w:jc w:val="left"/>
        <w:rPr/>
      </w:pPr>
      <w:r>
        <w:rPr/>
        <w:t>C907p1XUtGX1ZFZHAxLFh/K1baRnTngE/MzES3TagqSdhORNTUNt0iopDYOeIHOdY0TFGcqD8YnJk2</w:t>
      </w:r>
    </w:p>
    <w:p>
      <w:pPr>
        <w:pStyle w:val="PreformattedText"/>
        <w:bidi w:val="0"/>
        <w:spacing w:before="0" w:after="0"/>
        <w:jc w:val="left"/>
        <w:rPr/>
      </w:pPr>
      <w:r>
        <w:rPr/>
        <w:t>afUZckHPE9CDV3A7lbHwZyXX9HssdypAz7ZvFKr0a+xVZTyD5MsDqa6ZGFY3E98yn07R2amsntzxmX</w:t>
      </w:r>
    </w:p>
    <w:p>
      <w:pPr>
        <w:pStyle w:val="PreformattedText"/>
        <w:bidi w:val="0"/>
        <w:spacing w:before="0" w:after="0"/>
        <w:jc w:val="left"/>
        <w:rPr/>
      </w:pPr>
      <w:r>
        <w:rPr/>
        <w:t>20Q9cAhd2JuMqqvbqK2JZiD4JlXbx6TEjxkTpqunGxdtmAp74mVrNEtRtKnivt8mVqOW62yABGySOz</w:t>
      </w:r>
    </w:p>
    <w:p>
      <w:pPr>
        <w:pStyle w:val="PreformattedText"/>
        <w:bidi w:val="0"/>
        <w:spacing w:before="0" w:after="0"/>
        <w:jc w:val="left"/>
        <w:rPr/>
      </w:pPr>
      <w:r>
        <w:rPr/>
        <w:t>eZidN1Gm6f8AUFGo6iXOmQggEZGczqH0o1luWwGXtmZvVUW+hqNQi5B4IEK93+h/xALdb0vUdJrLRo</w:t>
      </w:r>
    </w:p>
    <w:p>
      <w:pPr>
        <w:pStyle w:val="PreformattedText"/>
        <w:bidi w:val="0"/>
        <w:spacing w:before="0" w:after="0"/>
        <w:jc w:val="left"/>
        <w:rPr/>
      </w:pPr>
      <w:r>
        <w:rPr/>
        <w:t>cqooDYUY+0/TD8C/rav6y+kK1VlJqQceZ+MX0T1qz6dvRSd1Cn2555n3z/AAgfiU2h6/pU1N2NNrGC</w:t>
      </w:r>
    </w:p>
    <w:p>
      <w:pPr>
        <w:pStyle w:val="PreformattedText"/>
        <w:bidi w:val="0"/>
        <w:spacing w:before="0" w:after="0"/>
        <w:jc w:val="left"/>
        <w:rPr/>
      </w:pPr>
      <w:r>
        <w:rPr/>
        <w:t>ld3GJ4+bjlm3p46+z9Qu8sAMFTKQbYjAjAzN/qenVbvWQey8bkPgiYmpG7jzPj5TVemXaBlBBIMiP+</w:t>
      </w:r>
    </w:p>
    <w:p>
      <w:pPr>
        <w:pStyle w:val="PreformattedText"/>
        <w:bidi w:val="0"/>
        <w:spacing w:before="0" w:after="0"/>
        <w:jc w:val="left"/>
        <w:rPr/>
      </w:pPr>
      <w:r>
        <w:rPr/>
        <w:t>8mOAMSJ8+BOLp4Gs8mSAcHmAD4+Y+QOITHwQXIjqdpx4jgDHMY4hsa4I/aOoJJ+ICDOZIDgYgIjBxF</w:t>
      </w:r>
    </w:p>
    <w:p>
      <w:pPr>
        <w:pStyle w:val="PreformattedText"/>
        <w:bidi w:val="0"/>
        <w:spacing w:before="0" w:after="0"/>
        <w:jc w:val="left"/>
        <w:rPr/>
      </w:pPr>
      <w:r>
        <w:rPr/>
        <w:t>j7xR1xzAJRwYu0QbP2iPA+YDjxHBOTnvGUZP7R8Fs5hmiQgAkd4+SR8GRoNp5/2kjvgHHeGDjBjjaR</w:t>
      </w:r>
    </w:p>
    <w:p>
      <w:pPr>
        <w:pStyle w:val="PreformattedText"/>
        <w:bidi w:val="0"/>
        <w:spacing w:before="0" w:after="0"/>
        <w:jc w:val="left"/>
        <w:rPr/>
      </w:pPr>
      <w:r>
        <w:rPr/>
        <w:t>ArBIOe0Jqsgn/aZoIYIiBI7GMhAUcZERPxMgwAw9pzD4UYHHEBHVBn/MNsYJBlAMc8iS1ncvu8SIIS</w:t>
      </w:r>
    </w:p>
    <w:p>
      <w:pPr>
        <w:pStyle w:val="PreformattedText"/>
        <w:bidi w:val="0"/>
        <w:spacing w:before="0" w:after="0"/>
        <w:jc w:val="left"/>
        <w:rPr/>
      </w:pPr>
      <w:r>
        <w:rPr/>
        <w:t>AfBktWBuBjoOmM5PMPG05A/tIiR/T3hpYP6hz9o6EtfDS9S/pspI4zM6o4f7S9pzubJ7CJUR/ihp01</w:t>
      </w:r>
    </w:p>
    <w:p>
      <w:pPr>
        <w:pStyle w:val="PreformattedText"/>
        <w:bidi w:val="0"/>
        <w:spacing w:before="0" w:after="0"/>
        <w:jc w:val="left"/>
        <w:rPr/>
      </w:pPr>
      <w:r>
        <w:rPr/>
        <w:t>f4d9TpvG6t6j7Z+AHXqlP4mdbrPCDV2gA//KM/oV+p9B/xT6J6hWBk+kcf4M/n2/FvpT9J/En6hfTq</w:t>
      </w:r>
    </w:p>
    <w:p>
      <w:pPr>
        <w:pStyle w:val="PreformattedText"/>
        <w:bidi w:val="0"/>
        <w:spacing w:before="0" w:after="0"/>
        <w:jc w:val="left"/>
        <w:rPr/>
      </w:pPr>
      <w:r>
        <w:rPr/>
        <w:t>3prrLBuHg5M+p+Penp4bt+vnSgX1C45IM6XVsRSxY548TD6ZR+T1HPuHzNXWXo1FjA+OB8z87Xpllc</w:t>
      </w:r>
    </w:p>
    <w:p>
      <w:pPr>
        <w:pStyle w:val="PreformattedText"/>
        <w:bidi w:val="0"/>
        <w:spacing w:before="0" w:after="0"/>
        <w:jc w:val="left"/>
        <w:rPr/>
      </w:pPr>
      <w:r>
        <w:rPr/>
        <w:t>V1nUMthHhTA6fYbCGfP2kfVS7M27sZe6Dojeu9uK18zzZNzx1fTBitM8jidfpH9HTMe+Ricf01SbFO</w:t>
      </w:r>
    </w:p>
    <w:p>
      <w:pPr>
        <w:pStyle w:val="PreformattedText"/>
        <w:bidi w:val="0"/>
        <w:spacing w:before="0" w:after="0"/>
        <w:jc w:val="left"/>
        <w:rPr/>
      </w:pPr>
      <w:r>
        <w:rPr/>
        <w:t>7KDjE7BV26TnyOJwvquX6tYFtZuTkzm9c/vyJ0HVThyO2O85zUkM5BP7TUTxRsUm0hjnjiKqjCZBzD</w:t>
      </w:r>
    </w:p>
    <w:p>
      <w:pPr>
        <w:pStyle w:val="PreformattedText"/>
        <w:bidi w:val="0"/>
        <w:spacing w:before="0" w:after="0"/>
        <w:jc w:val="left"/>
        <w:rPr/>
      </w:pPr>
      <w:r>
        <w:rPr/>
        <w:t>Zdx5GT8w0dagV7fadIImsABU8kxVhUU7jgmRsQzkiQksxJbkeJtzUuooWuJWR9OYnU4bkiSa1TnAPP</w:t>
      </w:r>
    </w:p>
    <w:p>
      <w:pPr>
        <w:pStyle w:val="PreformattedText"/>
        <w:bidi w:val="0"/>
        <w:spacing w:before="0" w:after="0"/>
        <w:jc w:val="left"/>
        <w:rPr/>
      </w:pPr>
      <w:r>
        <w:rPr/>
        <w:t>xA0LCvUcnvLobLru4lHUOEYAc47y9Y+0gqNw+0o6gISSDgnvNSMmU+3A5kr2jaQcbcSDLInaQK7Mxz</w:t>
      </w:r>
    </w:p>
    <w:p>
      <w:pPr>
        <w:pStyle w:val="PreformattedText"/>
        <w:bidi w:val="0"/>
        <w:spacing w:before="0" w:after="0"/>
        <w:jc w:val="left"/>
        <w:rPr/>
      </w:pPr>
      <w:r>
        <w:rPr/>
        <w:t>zOmkSVhSWKcD4mb1G8qwFgLE9sTYqq9hAGMTD6pYWu7fpnfijlmyLs+qfHwIi3t5P9o2csxbkk8Rip</w:t>
      </w:r>
    </w:p>
    <w:p>
      <w:pPr>
        <w:pStyle w:val="PreformattedText"/>
        <w:bidi w:val="0"/>
        <w:spacing w:before="0" w:after="0"/>
        <w:jc w:val="left"/>
        <w:rPr/>
      </w:pPr>
      <w:r>
        <w:rPr/>
        <w:t>sO1RzPo4x4r2saJCrbnHA8Ts/p1lJygwvxOP0pKFVY7j8Tr/AKXsF15RU2hfE7zxmO86aFsABGD4lq</w:t>
      </w:r>
    </w:p>
    <w:p>
      <w:pPr>
        <w:pStyle w:val="PreformattedText"/>
        <w:bidi w:val="0"/>
        <w:spacing w:before="0" w:after="0"/>
        <w:jc w:val="left"/>
        <w:rPr/>
      </w:pPr>
      <w:r>
        <w:rPr/>
        <w:t>6tqgdxyD2Mq1WnThQU/Yy21jWpyOMZhhgdZONK5B5OZ5rrx77PJ8T0zrHOktIGSBxPNNYVFowf5mfc</w:t>
      </w:r>
    </w:p>
    <w:p>
      <w:pPr>
        <w:pStyle w:val="PreformattedText"/>
        <w:bidi w:val="0"/>
        <w:spacing w:before="0" w:after="0"/>
        <w:jc w:val="left"/>
        <w:rPr/>
      </w:pPr>
      <w:r>
        <w:rPr/>
        <w:t>vxNRYyCzAENwT8xaYrux2+8n1u3PgnwZDSA1qrjx3krbV05xWATyxxkz0T6LDaOpKR/MzwWHicBoqS</w:t>
      </w:r>
    </w:p>
    <w:p>
      <w:pPr>
        <w:pStyle w:val="PreformattedText"/>
        <w:bidi w:val="0"/>
        <w:spacing w:before="0" w:after="0"/>
        <w:jc w:val="left"/>
        <w:rPr/>
      </w:pPr>
      <w:r>
        <w:rPr/>
        <w:t>HIxvpxw3wZ3/0LurrIPP8A5pwyWO4tI9MKveULyTkE4Il2xd1W4d5RsbaDu9zfM5DN1XL5Xx5mfZvy</w:t>
      </w:r>
    </w:p>
    <w:p>
      <w:pPr>
        <w:pStyle w:val="PreformattedText"/>
        <w:bidi w:val="0"/>
        <w:spacing w:before="0" w:after="0"/>
        <w:jc w:val="left"/>
        <w:rPr/>
      </w:pPr>
      <w:r>
        <w:rPr/>
        <w:t>Qq8nvLb2EWsueO8rNq91h4wT3hYo3XNUSoPaZtrmwsT88S91Q+nyozM/d6iZ7Y/3hXQ9FrwqMW5yOJ</w:t>
      </w:r>
    </w:p>
    <w:p>
      <w:pPr>
        <w:pStyle w:val="PreformattedText"/>
        <w:bidi w:val="0"/>
        <w:spacing w:before="0" w:after="0"/>
        <w:jc w:val="left"/>
        <w:rPr/>
      </w:pPr>
      <w:r>
        <w:rPr/>
        <w:t>1n1co/7nXYPGwzkuhknbuG3E6v6j/m/SWoTuRWYI8o/BvFXU9XwSSZ7b/SP+k8U/CFQOr3ox7Gez2s</w:t>
      </w:r>
    </w:p>
    <w:p>
      <w:pPr>
        <w:pStyle w:val="PreformattedText"/>
        <w:bidi w:val="0"/>
        <w:spacing w:before="0" w:after="0"/>
        <w:jc w:val="left"/>
        <w:rPr/>
      </w:pPr>
      <w:r>
        <w:rPr/>
        <w:t>a3O3n4nnjZ3CrxjvI3qNRznk+Ja0tS3scnOJBqQXJ2/q7TB3DBRYcN2mdr0r3sEHuHfEuWmzT1Fsc4</w:t>
      </w:r>
    </w:p>
    <w:p>
      <w:pPr>
        <w:pStyle w:val="PreformattedText"/>
        <w:bidi w:val="0"/>
        <w:spacing w:before="0" w:after="0"/>
        <w:jc w:val="left"/>
        <w:rPr/>
      </w:pPr>
      <w:r>
        <w:rPr/>
        <w:t>mV6r2W7uxPeFx9bWjvFmlAX2lRgkykzLdeTjkcSzpqyEHOcjmVWT0dQy9pY6RZ01Z3HJ/tPJ/x31Vm</w:t>
      </w:r>
    </w:p>
    <w:p>
      <w:pPr>
        <w:pStyle w:val="PreformattedText"/>
        <w:bidi w:val="0"/>
        <w:spacing w:before="0" w:after="0"/>
        <w:jc w:val="left"/>
        <w:rPr/>
      </w:pPr>
      <w:r>
        <w:rPr/>
        <w:t>iq0oRsbycGetadTuz3JM8W/iZJOl6fSj7Lnzg/E9XFNsVxH0/wBV9Gkmx8t+86+vV9P1NYQspJGeTP</w:t>
      </w:r>
    </w:p>
    <w:p>
      <w:pPr>
        <w:pStyle w:val="PreformattedText"/>
        <w:bidi w:val="0"/>
        <w:spacing w:before="0" w:after="0"/>
        <w:jc w:val="left"/>
        <w:rPr/>
      </w:pPr>
      <w:r>
        <w:rPr/>
        <w:t>Eej6zUdOU16l9zDgZ8zWs6tYwBpsO/4Bn0scNxz077qf0lpeoalbaiu0nE9O/DHoVHSrG2DIIGSBxP</w:t>
      </w:r>
    </w:p>
    <w:p>
      <w:pPr>
        <w:pStyle w:val="PreformattedText"/>
        <w:bidi w:val="0"/>
        <w:spacing w:before="0" w:after="0"/>
        <w:jc w:val="left"/>
        <w:rPr/>
      </w:pPr>
      <w:r>
        <w:rPr/>
        <w:t>nzT/AFjq9EGpJZiBme3fgX127rVWoW3INY4BmMsNI6Xrt7V9dRN2ATwMzraVsGnrK8e0czzL6o6qav</w:t>
      </w:r>
    </w:p>
    <w:p>
      <w:pPr>
        <w:pStyle w:val="PreformattedText"/>
        <w:bidi w:val="0"/>
        <w:spacing w:before="0" w:after="0"/>
        <w:jc w:val="left"/>
        <w:rPr/>
      </w:pPr>
      <w:r>
        <w:rPr/>
        <w:t>qiovxtbGJ6V6jjpVDq5wyg8Tw2aqT1I1JWz1HHiaOhfeDYeSfiU63OorWljzx7poV0/lRtByPmYrSU</w:t>
      </w:r>
    </w:p>
    <w:p>
      <w:pPr>
        <w:pStyle w:val="PreformattedText"/>
        <w:bidi w:val="0"/>
        <w:spacing w:before="0" w:after="0"/>
        <w:jc w:val="left"/>
        <w:rPr/>
      </w:pPr>
      <w:r>
        <w:rPr/>
        <w:t>5H7GM65Tg/eAbN37iSUkkNkY+8iI0zqEIPgzm/rRlGk2DG6dCGalztOczC+ra0fRs233Y7wOL+jKm/</w:t>
      </w:r>
    </w:p>
    <w:p>
      <w:pPr>
        <w:pStyle w:val="PreformattedText"/>
        <w:bidi w:val="0"/>
        <w:spacing w:before="0" w:after="0"/>
        <w:jc w:val="left"/>
        <w:rPr/>
      </w:pPr>
      <w:r>
        <w:rPr/>
        <w:t>4s2BxnuZ6aVKjLeRPPfoVc9TKnsTPTNRUAy+QB2hdOf1igseO8pWU+mvtGRNjV0BWJxnPiZ9oKnK9p</w:t>
      </w:r>
    </w:p>
    <w:p>
      <w:pPr>
        <w:pStyle w:val="PreformattedText"/>
        <w:bidi w:val="0"/>
        <w:spacing w:before="0" w:after="0"/>
        <w:jc w:val="left"/>
        <w:rPr/>
      </w:pPr>
      <w:r>
        <w:rPr/>
        <w:t>YulQVbcn4/3gBWznO0H5lkBriPbnb4jtWuCW/wATTHxRIVRcY3Zi9ABwVHc9o91fpYZBlCP95NpKW9</w:t>
      </w:r>
    </w:p>
    <w:p>
      <w:pPr>
        <w:pStyle w:val="PreformattedText"/>
        <w:bidi w:val="0"/>
        <w:spacing w:before="0" w:after="0"/>
        <w:jc w:val="left"/>
        <w:rPr/>
      </w:pPr>
      <w:r>
        <w:rPr/>
        <w:t>RcnjuZ0wvWk0t6asIwReWM8M/i5+q0+nPpX8iGw+rQ5E+hOnadbtW2xQQpBzPiH+Pb6gV+oaZaLfUO</w:t>
      </w:r>
    </w:p>
    <w:p>
      <w:pPr>
        <w:pStyle w:val="PreformattedText"/>
        <w:bidi w:val="0"/>
        <w:spacing w:before="0" w:after="0"/>
        <w:jc w:val="left"/>
        <w:rPr/>
      </w:pPr>
      <w:r>
        <w:rPr/>
        <w:t>nyrID2now9Zr5b6a51d91ZOCzdzB6zadDqTpkX+UV/V95FoVxpEsRuXG4n4k9+or1FZFrgkdiZ9Ljm</w:t>
      </w:r>
    </w:p>
    <w:p>
      <w:pPr>
        <w:pStyle w:val="PreformattedText"/>
        <w:bidi w:val="0"/>
        <w:spacing w:before="0" w:after="0"/>
        <w:jc w:val="left"/>
        <w:rPr/>
      </w:pPr>
      <w:r>
        <w:rPr/>
        <w:t>nn5Kq0N/4UVIuMd8iY1lQZ7dwyy9pa1OvNasicY7MPMg0qvqCATlm7z1x5v5RaetghLHMsUs1+o9nc</w:t>
      </w:r>
    </w:p>
    <w:p>
      <w:pPr>
        <w:pStyle w:val="PreformattedText"/>
        <w:bidi w:val="0"/>
        <w:spacing w:before="0" w:after="0"/>
        <w:jc w:val="left"/>
        <w:rPr/>
      </w:pPr>
      <w:r>
        <w:rPr/>
        <w:t>COy7iVRfavBMbTMaLc1+5ycSp9LZ024bnOcf0+Y6afaGI/S39PxJLlKDLPlpUW6wPuGdvmVlo1adBX</w:t>
      </w:r>
    </w:p>
    <w:p>
      <w:pPr>
        <w:pStyle w:val="PreformattedText"/>
        <w:bidi w:val="0"/>
        <w:spacing w:before="0" w:after="0"/>
        <w:jc w:val="left"/>
        <w:rPr/>
      </w:pPr>
      <w:r>
        <w:rPr/>
        <w:t>7yCfEg1RG01FCM/wBUk0ynDOw3CBrtYuqb0VG3H9UDMu1RqtWnIUecidH9Gpt6vXgHaSOZyOpqY6nl</w:t>
      </w:r>
    </w:p>
    <w:p>
      <w:pPr>
        <w:pStyle w:val="PreformattedText"/>
        <w:bidi w:val="0"/>
        <w:spacing w:before="0" w:after="0"/>
        <w:jc w:val="left"/>
        <w:rPr/>
      </w:pPr>
      <w:r>
        <w:rPr/>
        <w:t>t5Hedl9IMVvQryVPAmK39PXmPpPWW5UjsPMlGoo06sP6m5B+JHSvr6ap3IFgHA+JTdUW7LjdzjE5ML</w:t>
      </w:r>
    </w:p>
    <w:p>
      <w:pPr>
        <w:pStyle w:val="PreformattedText"/>
        <w:bidi w:val="0"/>
        <w:spacing w:before="0" w:after="0"/>
        <w:jc w:val="left"/>
        <w:rPr/>
      </w:pPr>
      <w:r>
        <w:rPr/>
        <w:t>NgsZsBw6nnIjWD06go5zxLJrWmrFfxniBW6mh3/UyiWeCmUYLjnPmTLX+WrDgEj4kFF4vZyzbeeRLj</w:t>
      </w:r>
    </w:p>
    <w:p>
      <w:pPr>
        <w:pStyle w:val="PreformattedText"/>
        <w:bidi w:val="0"/>
        <w:spacing w:before="0" w:after="0"/>
        <w:jc w:val="left"/>
        <w:rPr/>
      </w:pPr>
      <w:r>
        <w:rPr/>
        <w:t>sVq3H3IOBIIk1n5kYCk/YQyu3G75lVGNR3VcMTyPtLR1KOwFg2ywErFzgdh2+8iD73NbqcnsZYdyjK</w:t>
      </w:r>
    </w:p>
    <w:p>
      <w:pPr>
        <w:pStyle w:val="PreformattedText"/>
        <w:bidi w:val="0"/>
        <w:spacing w:before="0" w:after="0"/>
        <w:jc w:val="left"/>
        <w:rPr/>
      </w:pPr>
      <w:r>
        <w:rPr/>
        <w:t>6JuA+IO0Wv+YY4Zf6JRP8AppHHbiVmRjfuHaSq9xPFRKYzCqupsBw3J4xAY1k4CtiBWGVyHOMdj8yf</w:t>
      </w:r>
    </w:p>
    <w:p>
      <w:pPr>
        <w:pStyle w:val="PreformattedText"/>
        <w:bidi w:val="0"/>
        <w:spacing w:before="0" w:after="0"/>
        <w:jc w:val="left"/>
        <w:rPr/>
      </w:pPr>
      <w:r>
        <w:rPr/>
        <w:t>0iGJHGJHafzGAO4kgTEMhwMcyNgSRjjHmSVDAJPccRPwn95diYEPWGJyR2kIBLM3OT8wtKwZth42yT</w:t>
      </w:r>
    </w:p>
    <w:p>
      <w:pPr>
        <w:pStyle w:val="PreformattedText"/>
        <w:bidi w:val="0"/>
        <w:spacing w:before="0" w:after="0"/>
        <w:jc w:val="left"/>
        <w:rPr/>
      </w:pPr>
      <w:r>
        <w:rPr/>
        <w:t>UsoGUPMbEldgV1X5HMvaUe/jt8zN06BRk+4maWhUcjOJkcP+NCn/u6WX9XOZ859GszuKnBE+k/xZp/</w:t>
      </w:r>
    </w:p>
    <w:p>
      <w:pPr>
        <w:pStyle w:val="PreformattedText"/>
        <w:bidi w:val="0"/>
        <w:spacing w:before="0" w:after="0"/>
        <w:jc w:val="left"/>
        <w:rPr/>
      </w:pPr>
      <w:r>
        <w:rPr/>
        <w:t>MfTWoHlUJA+Z80fT/Z1bh/M3i3i00T1mZrDux8SS2tqjsqU+me8batLYD7iZPRaUHpvyT5mmgVVrQ5</w:t>
      </w:r>
    </w:p>
    <w:p>
      <w:pPr>
        <w:pStyle w:val="PreformattedText"/>
        <w:bidi w:val="0"/>
        <w:spacing w:before="0" w:after="0"/>
        <w:jc w:val="left"/>
        <w:rPr/>
      </w:pPr>
      <w:r>
        <w:rPr/>
        <w:t>BU2L4YdgZcs1AurrTdnb3EhsddKprx7CJXqTe/t9vPeBPqdoUgIQICaoAqmwsoHYd5aav1ajUze4f1</w:t>
      </w:r>
    </w:p>
    <w:p>
      <w:pPr>
        <w:pStyle w:val="PreformattedText"/>
        <w:bidi w:val="0"/>
        <w:spacing w:before="0" w:after="0"/>
        <w:jc w:val="left"/>
        <w:rPr/>
      </w:pPr>
      <w:r>
        <w:rPr/>
        <w:t>GVlqFeQre8f1QHZUNpAGOMwWvNLgBxluDIkc4J7v2z8SRdOoG8ne/eBMxag73cFD4kC6krZlf0HxDW</w:t>
      </w:r>
    </w:p>
    <w:p>
      <w:pPr>
        <w:pStyle w:val="PreformattedText"/>
        <w:bidi w:val="0"/>
        <w:spacing w:before="0" w:after="0"/>
        <w:jc w:val="left"/>
        <w:rPr/>
      </w:pPr>
      <w:r>
        <w:rPr/>
        <w:t>8WHbahVPIMjUA2nYPae0Czds9Aq3GeRKCH07FLKQSeBLYAatlPvx5+JZ6F08dRs1CWWZO3Csf6T8ze</w:t>
      </w:r>
    </w:p>
    <w:p>
      <w:pPr>
        <w:pStyle w:val="PreformattedText"/>
        <w:bidi w:val="0"/>
        <w:spacing w:before="0" w:after="0"/>
        <w:jc w:val="left"/>
        <w:rPr/>
      </w:pPr>
      <w:r>
        <w:rPr/>
        <w:t>Pgp6gIbEYMFc9wYmtbaRkH9pHZSNHfdprD69i8CyT1acNV7GDMByMTQj06LZaVuPt8S1vFPsbhR2Ea</w:t>
      </w:r>
    </w:p>
    <w:p>
      <w:pPr>
        <w:pStyle w:val="PreformattedText"/>
        <w:bidi w:val="0"/>
        <w:spacing w:before="0" w:after="0"/>
        <w:jc w:val="left"/>
        <w:rPr/>
      </w:pPr>
      <w:r>
        <w:rPr/>
        <w:t>j09m1xuOf8Sn1W7GqZc5wARAKzddYxVCQewk2w0U5PuOOw7xumutdYc277D2T4klxepbHYYz2E5DGF</w:t>
      </w:r>
    </w:p>
    <w:p>
      <w:pPr>
        <w:pStyle w:val="PreformattedText"/>
        <w:bidi w:val="0"/>
        <w:spacing w:before="0" w:after="0"/>
        <w:jc w:val="left"/>
        <w:rPr/>
      </w:pPr>
      <w:r>
        <w:rPr/>
        <w:t>jVMXTO7PY/E2KL67mNda44GTM2+tR7s+4+JZ6bmrNuMrOsBajp1u42dwPEjrusqbaj7d3g+Jtfm0u0</w:t>
      </w:r>
    </w:p>
    <w:p>
      <w:pPr>
        <w:pStyle w:val="PreformattedText"/>
        <w:bidi w:val="0"/>
        <w:spacing w:before="0" w:after="0"/>
        <w:jc w:val="left"/>
        <w:rPr/>
      </w:pPr>
      <w:r>
        <w:rPr/>
        <w:t>4sY4ZuMTIuqCuXIznsR4gRqrBmYcPnvJK3Fan0yQ2eSYyWEd+Y+qHq0hdMvfu0zqielCw9QncPt4kH</w:t>
      </w:r>
    </w:p>
    <w:p>
      <w:pPr>
        <w:pStyle w:val="PreformattedText"/>
        <w:bidi w:val="0"/>
        <w:spacing w:before="0" w:after="0"/>
        <w:jc w:val="left"/>
        <w:rPr/>
      </w:pPr>
      <w:r>
        <w:rPr/>
        <w:t>UQxTFZ/fECu5tKq0d2BlgMMHPtJ5mbuCvpNOz1EKjLZn9RgdRqAq9wxYPMuU22LU7Bu3iUOoWer/AF</w:t>
      </w:r>
    </w:p>
    <w:p>
      <w:pPr>
        <w:pStyle w:val="PreformattedText"/>
        <w:bidi w:val="0"/>
        <w:spacing w:before="0" w:after="0"/>
        <w:jc w:val="left"/>
        <w:rPr/>
      </w:pPr>
      <w:r>
        <w:rPr/>
        <w:t>5OJZ0g+mvbaoN531LyMd5saj01pTYpIbuo7zK6XpbbKl3nZWpz+8m1NjVag7HyF7AeJtQnbv28p/5S</w:t>
      </w:r>
    </w:p>
    <w:p>
      <w:pPr>
        <w:pStyle w:val="PreformattedText"/>
        <w:bidi w:val="0"/>
        <w:spacing w:before="0" w:after="0"/>
        <w:jc w:val="left"/>
        <w:rPr/>
      </w:pPr>
      <w:r>
        <w:rPr/>
        <w:t>IIqYsRgj7wCGvLWF/cDLde5qwd24DuZIquylEZQpPzKtVXrepszle4ms9yVliDnjtKaWKlq2INisfd</w:t>
      </w:r>
    </w:p>
    <w:p>
      <w:pPr>
        <w:pStyle w:val="PreformattedText"/>
        <w:bidi w:val="0"/>
        <w:spacing w:before="0" w:after="0"/>
        <w:jc w:val="left"/>
        <w:rPr/>
      </w:pPr>
      <w:r>
        <w:rPr/>
        <w:t>iaRS1LMtOLc4A4BkGj0zatiAOPE1NbpW1Lb2/5XzK2g1Po6s0quQRjdIr1L8DKK9P1S3em5kUkMOwm</w:t>
      </w:r>
    </w:p>
    <w:p>
      <w:pPr>
        <w:pStyle w:val="PreformattedText"/>
        <w:bidi w:val="0"/>
        <w:spacing w:before="0" w:after="0"/>
        <w:jc w:val="left"/>
        <w:rPr/>
      </w:pPr>
      <w:r>
        <w:rPr/>
        <w:t>l+JHULOpdQsD3Bk/pAlT8K2/IJc553A8zL+vdSi2E1DY+ckjxI5z15p9QXvXY1D/APLPiZnQKf8A55</w:t>
      </w:r>
    </w:p>
    <w:p>
      <w:pPr>
        <w:pStyle w:val="PreformattedText"/>
        <w:bidi w:val="0"/>
        <w:spacing w:before="0" w:after="0"/>
        <w:jc w:val="left"/>
        <w:rPr/>
      </w:pPr>
      <w:r>
        <w:rPr/>
        <w:t>KMbl8Sx1Znvf3PusPY/MtfSnTLDqw7e3Ero9s+hdPuCmwfzMYH7Ta+sNQi6BaiMspzxKP0CQSXc8Kv</w:t>
      </w:r>
    </w:p>
    <w:p>
      <w:pPr>
        <w:pStyle w:val="PreformattedText"/>
        <w:bidi w:val="0"/>
        <w:spacing w:before="0" w:after="0"/>
        <w:jc w:val="left"/>
        <w:rPr/>
      </w:pPr>
      <w:r>
        <w:rPr/>
        <w:t>mRfWnUFvRyg2gDG6c3GPK/qHXsbSiMFPnM5VgBfktvBPM0uv3qbWCnefJmZplFrhQP3MjrPGhVtQ5T</w:t>
      </w:r>
    </w:p>
    <w:p>
      <w:pPr>
        <w:pStyle w:val="PreformattedText"/>
        <w:bidi w:val="0"/>
        <w:spacing w:before="0" w:after="0"/>
        <w:jc w:val="left"/>
        <w:rPr/>
      </w:pPr>
      <w:r>
        <w:rPr/>
        <w:t>9GJQ1HLbsEcwrL7Fb8unAzktGfUqwKYyR5mp/iJ+iaW3q3VNNpKgR6jAZn2D9DfRvTvpz6V9F6FbVX</w:t>
      </w:r>
    </w:p>
    <w:p>
      <w:pPr>
        <w:pStyle w:val="PreformattedText"/>
        <w:bidi w:val="0"/>
        <w:spacing w:before="0" w:after="0"/>
        <w:jc w:val="left"/>
        <w:rPr/>
      </w:pPr>
      <w:r>
        <w:rPr/>
        <w:t>KCXwMgz5q/Bvpp1/1PXk7tjggz65VP5CIV9yDAnmzajEo1+p6QD+UpGzdyds7nov1Do+oaRbr9KocD</w:t>
      </w:r>
    </w:p>
    <w:p>
      <w:pPr>
        <w:pStyle w:val="PreformattedText"/>
        <w:bidi w:val="0"/>
        <w:spacing w:before="0" w:after="0"/>
        <w:jc w:val="left"/>
        <w:rPr/>
      </w:pPr>
      <w:r>
        <w:rPr/>
        <w:t>DAqOZjN+Xrr4sCsR7lx5mPfqWoz6TYXPOJx3p1xeiUt0zqdfs01agf0lRGP0/0l8FtJWxPYbROA6Lq</w:t>
      </w:r>
    </w:p>
    <w:p>
      <w:pPr>
        <w:pStyle w:val="PreformattedText"/>
        <w:bidi w:val="0"/>
        <w:spacing w:before="0" w:after="0"/>
        <w:jc w:val="left"/>
        <w:rPr/>
      </w:pPr>
      <w:r>
        <w:rPr/>
        <w:t>tRfrs16hlrzyJ6FpbsVodu9l8zNt+nbH1B/3U6A9m67p6H/6kSJ/w/8ApfUZzoE2/sJrb1uYBF3N5B</w:t>
      </w:r>
    </w:p>
    <w:p>
      <w:pPr>
        <w:pStyle w:val="PreformattedText"/>
        <w:bidi w:val="0"/>
        <w:spacing w:before="0" w:after="0"/>
        <w:jc w:val="left"/>
        <w:rPr/>
      </w:pPr>
      <w:r>
        <w:rPr/>
        <w:t>kl+nWqs4IU4zM7ydHB/UP4LfSOu09jr04IyDOcDn/acN0H8OvptOrNUdIq1o2MECesdQvufTv7zsII</w:t>
      </w:r>
    </w:p>
    <w:p>
      <w:pPr>
        <w:pStyle w:val="PreformattedText"/>
        <w:bidi w:val="0"/>
        <w:spacing w:before="0" w:after="0"/>
        <w:jc w:val="left"/>
        <w:rPr/>
      </w:pPr>
      <w:r>
        <w:rPr/>
        <w:t>E4DS0WjqtxCk5Mso5X8Svw56b0nD6SsbbBkBZ4h1roP5W4syk45CT338ROou2nVS2Cg4z4ni/XtfhW</w:t>
      </w:r>
    </w:p>
    <w:p>
      <w:pPr>
        <w:pStyle w:val="PreformattedText"/>
        <w:bidi w:val="0"/>
        <w:spacing w:before="0" w:after="0"/>
        <w:jc w:val="left"/>
        <w:rPr/>
      </w:pPr>
      <w:r>
        <w:rPr/>
        <w:t>sZd1g4zPRi4cji+pah9XWlbKw2HsZFTn0yw9wT+mW+oamquv1kYWO3BHkSHSBbkBVvTB/UfmerF5ha</w:t>
      </w:r>
    </w:p>
    <w:p>
      <w:pPr>
        <w:pStyle w:val="PreformattedText"/>
        <w:bidi w:val="0"/>
        <w:spacing w:before="0" w:after="0"/>
        <w:jc w:val="left"/>
        <w:rPr/>
      </w:pPr>
      <w:r>
        <w:rPr/>
        <w:t>e6ytwUOPU+fEm1WoSsYz6m7viWlpR6GDIK9vY/MwrgwsbwoPebRZupTRjcowXGOZ0P0B0SvW9Y0+8e</w:t>
      </w:r>
    </w:p>
    <w:p>
      <w:pPr>
        <w:pStyle w:val="PreformattedText"/>
        <w:bidi w:val="0"/>
        <w:spacing w:before="0" w:after="0"/>
        <w:jc w:val="left"/>
        <w:rPr/>
      </w:pPr>
      <w:r>
        <w:rPr/>
        <w:t>oFcMw7zl0vfIFo9RAO89Q/BrQ1ajrumCnO9wCsiXx790umvS6WsJmqoDuewnn/ANW9Rpv1FyUoUwxy</w:t>
      </w:r>
    </w:p>
    <w:p>
      <w:pPr>
        <w:pStyle w:val="PreformattedText"/>
        <w:bidi w:val="0"/>
        <w:spacing w:before="0" w:after="0"/>
        <w:jc w:val="left"/>
        <w:rPr/>
      </w:pPr>
      <w:r>
        <w:rPr/>
        <w:t>x7GendbroqFlS+1KhhlPmeT/AFLpkvexquwPAE5vO4rqNtaq4tByeAp/6zl9X6TqKgmCD+r5m/10iz</w:t>
      </w:r>
    </w:p>
    <w:p>
      <w:pPr>
        <w:pStyle w:val="PreformattedText"/>
        <w:bidi w:val="0"/>
        <w:spacing w:before="0" w:after="0"/>
        <w:jc w:val="left"/>
        <w:rPr/>
      </w:pPr>
      <w:r>
        <w:rPr/>
        <w:t>2n3Wjj74mJXUpcM5A2nMPRj4zdXpzpK2IXe7dgPEq1XlbFd15XgiWupWtVczCzhv0n4lAhgpJfJ/6y</w:t>
      </w:r>
    </w:p>
    <w:p>
      <w:pPr>
        <w:pStyle w:val="PreformattedText"/>
        <w:bidi w:val="0"/>
        <w:spacing w:before="0" w:after="0"/>
        <w:jc w:val="left"/>
        <w:rPr/>
      </w:pPr>
      <w:r>
        <w:rPr/>
        <w:t>K3+k6w2atVP8w+Cvidh1LRJrukA//EHJzOE+nW3WD0jsOcGel6pKtN0Rtj7228tMjxvXqE1ti57Hgy</w:t>
      </w:r>
    </w:p>
    <w:p>
      <w:pPr>
        <w:pStyle w:val="PreformattedText"/>
        <w:bidi w:val="0"/>
        <w:spacing w:before="0" w:after="0"/>
        <w:jc w:val="left"/>
        <w:rPr/>
      </w:pPr>
      <w:r>
        <w:rPr/>
        <w:t>kth01htQ+4Hx5lvqtoGsb7mOK6tmSAZuJU2o1Fr6ceSRniZS2hSRaCvwD3zLdmqZbAASAPEi1hR2W0</w:t>
      </w:r>
    </w:p>
    <w:p>
      <w:pPr>
        <w:pStyle w:val="PreformattedText"/>
        <w:bidi w:val="0"/>
        <w:spacing w:before="0" w:after="0"/>
        <w:jc w:val="left"/>
        <w:rPr/>
      </w:pPr>
      <w:r>
        <w:rPr/>
        <w:t>qG5xNMptI9nBLBi3AEnaiy+wBzux8eIGmdFKfy8Z7faXNNay22J3Lf7x/apF0YqrKryx8yMBqA7O4A</w:t>
      </w:r>
    </w:p>
    <w:p>
      <w:pPr>
        <w:pStyle w:val="PreformattedText"/>
        <w:bidi w:val="0"/>
        <w:spacing w:before="0" w:after="0"/>
        <w:jc w:val="left"/>
        <w:rPr/>
      </w:pPr>
      <w:r>
        <w:rPr/>
        <w:t>8ZkpazeRnAxMxrXtrFT+8b8k/aT0Ops1DcqWrzyw7Szp7hRYfT5Qdx8yey6uup6tKBYhHIHiU6du6t</w:t>
      </w:r>
    </w:p>
    <w:p>
      <w:pPr>
        <w:pStyle w:val="PreformattedText"/>
        <w:bidi w:val="0"/>
        <w:spacing w:before="0" w:after="0"/>
        <w:jc w:val="left"/>
        <w:rPr/>
      </w:pPr>
      <w:r>
        <w:rPr/>
        <w:t>FGMHk/MaFzUa7dQwYcHsPiVNFUwta1zwVxiNcy22MmdpBx+8sV5Uemwy8ogbTr6WR+rPaQ79je7kfE</w:t>
      </w:r>
    </w:p>
    <w:p>
      <w:pPr>
        <w:pStyle w:val="PreformattedText"/>
        <w:bidi w:val="0"/>
        <w:spacing w:before="0" w:after="0"/>
        <w:jc w:val="left"/>
        <w:rPr/>
      </w:pPr>
      <w:r>
        <w:rPr/>
        <w:t>tO2xskYEgura18qOPmIGF4qDe39XzNT6cqZ2Zs45mTap2AMuNvGfma/wBPXgOE8kznfG473pWlrNKt</w:t>
      </w:r>
    </w:p>
    <w:p>
      <w:pPr>
        <w:pStyle w:val="PreformattedText"/>
        <w:bidi w:val="0"/>
        <w:spacing w:before="0" w:after="0"/>
        <w:jc w:val="left"/>
        <w:rPr/>
      </w:pPr>
      <w:r>
        <w:rPr/>
        <w:t>ndaT89o3U6LrLGFtgKpyAPMjWs1lfQbB4yRD1rm7am7c47t8zi0i0zrql2Y2svbMmGhr04Ll/cJXoV</w:t>
      </w:r>
    </w:p>
    <w:p>
      <w:pPr>
        <w:pStyle w:val="PreformattedText"/>
        <w:bidi w:val="0"/>
        <w:spacing w:before="0" w:after="0"/>
        <w:jc w:val="left"/>
        <w:rPr/>
      </w:pPr>
      <w:r>
        <w:rPr/>
        <w:t>qLclf7wdU7auzbX4748wHsCWWMUbPEgGsdB6WPb5MevTWDK7dp8y7TRU9RrHLeTAohUuKpWdreTJCr</w:t>
      </w:r>
    </w:p>
    <w:p>
      <w:pPr>
        <w:pStyle w:val="PreformattedText"/>
        <w:bidi w:val="0"/>
        <w:spacing w:before="0" w:after="0"/>
        <w:jc w:val="left"/>
        <w:rPr/>
      </w:pPr>
      <w:r>
        <w:rPr/>
        <w:t>NhWz7OILVppiyAjeP0n5jVualIsPuY5gFhalJHEBUFigrkZ7w9S4ooLsuSeMSpptUVUJ3OePvAnuCI</w:t>
      </w:r>
    </w:p>
    <w:p>
      <w:pPr>
        <w:pStyle w:val="PreformattedText"/>
        <w:bidi w:val="0"/>
        <w:spacing w:before="0" w:after="0"/>
        <w:jc w:val="left"/>
        <w:rPr/>
      </w:pPr>
      <w:r>
        <w:rPr/>
        <w:t>nPOO0PQJ6YNmfcewkBD23FXGzHYHzJq1KFl3bT8/EC56RvDZuUn7eJBTd+XpOndSbFOQZE9baO5dp3</w:t>
      </w:r>
    </w:p>
    <w:p>
      <w:pPr>
        <w:pStyle w:val="PreformattedText"/>
        <w:bidi w:val="0"/>
        <w:spacing w:before="0" w:after="0"/>
        <w:jc w:val="left"/>
        <w:rPr/>
      </w:pPr>
      <w:r>
        <w:rPr/>
        <w:t>KeSZetVeoVixMC0cGBW09zXMQxC/Mp9cpGorwF3bOOJdqStMiywLaPHzH1AxWWRc5/UZYOar1ddFi0</w:t>
      </w:r>
    </w:p>
    <w:p>
      <w:pPr>
        <w:pStyle w:val="PreformattedText"/>
        <w:bidi w:val="0"/>
        <w:spacing w:before="0" w:after="0"/>
        <w:jc w:val="left"/>
        <w:rPr/>
      </w:pPr>
      <w:r>
        <w:rPr/>
        <w:t>7NvHeWdOrXO2ONvOZjdbVhqMj2H7TR6ZfZRWq2Hj5naeKt3al/SfaDuIlc6Yn02scbT+oEy+2ywM1Y</w:t>
      </w:r>
    </w:p>
    <w:p>
      <w:pPr>
        <w:pStyle w:val="PreformattedText"/>
        <w:bidi w:val="0"/>
        <w:spacing w:before="0" w:after="0"/>
        <w:jc w:val="left"/>
        <w:rPr/>
      </w:pPr>
      <w:r>
        <w:rPr/>
        <w:t>4I7/ABKl+xkCsRgf7yejB6lWQ7WadCNp7ic71CxrFK2EBv8AVO11St6JCJtTHicd1PRkpaXY/aaT6V</w:t>
      </w:r>
    </w:p>
    <w:p>
      <w:pPr>
        <w:pStyle w:val="PreformattedText"/>
        <w:bidi w:val="0"/>
        <w:spacing w:before="0" w:after="0"/>
        <w:jc w:val="left"/>
        <w:rPr/>
      </w:pPr>
      <w:r>
        <w:rPr/>
        <w:t>6iraetAwJzzie1fgX9cajpXWKKrbCE0zD0uZ886W9qicvtIPH3nafS3Ub9NrtJZuKnd7jOOfjfF6/c</w:t>
      </w:r>
    </w:p>
    <w:p>
      <w:pPr>
        <w:pStyle w:val="PreformattedText"/>
        <w:bidi w:val="0"/>
        <w:spacing w:before="0" w:after="0"/>
        <w:jc w:val="left"/>
        <w:rPr/>
      </w:pPr>
      <w:r>
        <w:rPr/>
        <w:t>D6D+pKfrL6D6dqlYPZTSAeeY19WRx/ieL/wlfVT6/wCkq9JuLblHP+Z7bb/Ltasz4nI9bMdSM44ghy</w:t>
      </w:r>
    </w:p>
    <w:p>
      <w:pPr>
        <w:pStyle w:val="PreformattedText"/>
        <w:bidi w:val="0"/>
        <w:spacing w:before="0" w:after="0"/>
        <w:jc w:val="left"/>
        <w:rPr/>
      </w:pPr>
      <w:r>
        <w:rPr/>
        <w:t>y7T3k1wwxx2lY8HPxPNXbH+SA28RN34MbeXxxiI4HEjWKQt/cwhyPvIkU5OePiSKO4Of3ho6HBJzJU</w:t>
      </w:r>
    </w:p>
    <w:p>
      <w:pPr>
        <w:pStyle w:val="PreformattedText"/>
        <w:bidi w:val="0"/>
        <w:spacing w:before="0" w:after="0"/>
        <w:jc w:val="left"/>
        <w:rPr/>
      </w:pPr>
      <w:r>
        <w:rPr/>
        <w:t>GFJOP7SA9xjtJ19w24xARx4iBxGUhWK94+PmAaciOYA4hL7s8wCERbAMYY+e0XJ7HMMU6EAYPeJ1BU</w:t>
      </w:r>
    </w:p>
    <w:p>
      <w:pPr>
        <w:pStyle w:val="PreformattedText"/>
        <w:bidi w:val="0"/>
        <w:spacing w:before="0" w:after="0"/>
        <w:jc w:val="left"/>
        <w:rPr/>
      </w:pPr>
      <w:r>
        <w:rPr/>
        <w:t>5jV+44J7QwACcwzO0iFVUcwRZhjI/T5IBzDrq5JPaStyaS1jaScjBkQbLtzkQiveMAB2ExWabAJhox</w:t>
      </w:r>
    </w:p>
    <w:p>
      <w:pPr>
        <w:pStyle w:val="PreformattedText"/>
        <w:bidi w:val="0"/>
        <w:spacing w:before="0" w:after="0"/>
        <w:jc w:val="left"/>
        <w:rPr/>
      </w:pPr>
      <w:r>
        <w:rPr/>
        <w:t>xjvGhIm0kk94iDLE/tG28nmLAiU+4jEokC45BhKMRhjGBEMKTMzdBpgtzLmmzn/yykvBz4l3TsF5z3</w:t>
      </w:r>
    </w:p>
    <w:p>
      <w:pPr>
        <w:pStyle w:val="PreformattedText"/>
        <w:bidi w:val="0"/>
        <w:spacing w:before="0" w:after="0"/>
        <w:jc w:val="left"/>
        <w:rPr/>
      </w:pPr>
      <w:r>
        <w:rPr/>
        <w:t>nSaqXx0+isQ9J1OncbjZW2F+eJ+Jf48fRjfS34gfUOn1lO8ajWWXKuOcZM/aTogZ+ood+9QDx/afmj</w:t>
      </w:r>
    </w:p>
    <w:p>
      <w:pPr>
        <w:pStyle w:val="PreformattedText"/>
        <w:bidi w:val="0"/>
        <w:spacing w:before="0" w:after="0"/>
        <w:jc w:val="left"/>
        <w:rPr/>
      </w:pPr>
      <w:r>
        <w:rPr/>
        <w:t>/wBol9Ht0n60/wCIVL6e8HkD5M93BlJW+G6yfT6de0PUBv0+oXv2BElt1VFlG03KAPvPjXonXuo9NY</w:t>
      </w:r>
    </w:p>
    <w:p>
      <w:pPr>
        <w:pStyle w:val="PreformattedText"/>
        <w:bidi w:val="0"/>
        <w:spacing w:before="0" w:after="0"/>
        <w:jc w:val="left"/>
        <w:rPr/>
      </w:pPr>
      <w:r>
        <w:rPr/>
        <w:t>p+btIHPueXNT+IfWHsWqvUMRnH6p58/wAbXjOHLvp9SfmtPfqSjMrqhxxzmbemeuvTn0wAP9InkH4X</w:t>
      </w:r>
    </w:p>
    <w:p>
      <w:pPr>
        <w:pStyle w:val="PreformattedText"/>
        <w:bidi w:val="0"/>
        <w:spacing w:before="0" w:after="0"/>
        <w:jc w:val="left"/>
        <w:rPr/>
      </w:pPr>
      <w:r>
        <w:rPr/>
        <w:t>LqNVSL9S7M7c8mes9PXKN/tPk82Hx3H0cK2Om3k3KoHHedRqXJpUhsLjtOW6VWy6gbhgmdPrhnSoi4</w:t>
      </w:r>
    </w:p>
    <w:p>
      <w:pPr>
        <w:pStyle w:val="PreformattedText"/>
        <w:bidi w:val="0"/>
        <w:spacing w:before="0" w:after="0"/>
        <w:jc w:val="left"/>
        <w:rPr/>
      </w:pPr>
      <w:r>
        <w:rPr/>
        <w:t>B8z5+Xro5fq9y7m2nI8mYeoC7CWyF+R3mn1xl01n80+3/yzDObmJBOzxmaiXe0RuNa7hyM4yYxzYSz</w:t>
      </w:r>
    </w:p>
    <w:p>
      <w:pPr>
        <w:pStyle w:val="PreformattedText"/>
        <w:bidi w:val="0"/>
        <w:spacing w:before="0" w:after="0"/>
        <w:jc w:val="left"/>
        <w:rPr/>
      </w:pPr>
      <w:r>
        <w:rPr/>
        <w:t>DBit93CfohKvsJ78TpjF0gNRD4zwe8jtsVDtBzjiTBEc4yciVtTUmmYMAWU950jn9ornFQywBzINOh</w:t>
      </w:r>
    </w:p>
    <w:p>
      <w:pPr>
        <w:pStyle w:val="PreformattedText"/>
        <w:bidi w:val="0"/>
        <w:spacing w:before="0" w:after="0"/>
        <w:jc w:val="left"/>
        <w:rPr/>
      </w:pPr>
      <w:r>
        <w:rPr/>
        <w:t>uJZBkDnmBqz67ZQED4MPRO2kAX+smdVbNPuqA84lfWKEXOMfeS1LgFmJz/AOXtI9SM0k9x94jmqB+I</w:t>
      </w:r>
    </w:p>
    <w:p>
      <w:pPr>
        <w:pStyle w:val="PreformattedText"/>
        <w:bidi w:val="0"/>
        <w:spacing w:before="0" w:after="0"/>
        <w:jc w:val="left"/>
        <w:rPr/>
      </w:pPr>
      <w:r>
        <w:rPr/>
        <w:t>B3DJAwIaISMiK32gFuDmb0g6dStatuzyJh9TZPWPfB7Ta9UVVFmAKnjtOWsAs1tjbiVB4yZ6eKV588</w:t>
      </w:r>
    </w:p>
    <w:p>
      <w:pPr>
        <w:pStyle w:val="PreformattedText"/>
        <w:bidi w:val="0"/>
        <w:spacing w:before="0" w:after="0"/>
        <w:jc w:val="left"/>
        <w:rPr/>
      </w:pPr>
      <w:r>
        <w:rPr/>
        <w:t>kIHvMPTOPWK/p+4jatRkHPH2lRd6uDnJz3+0+hjOnkvbY9AGwvuwfgTqvo4g3kcBjOU02FuHcjjM6b</w:t>
      </w:r>
    </w:p>
    <w:p>
      <w:pPr>
        <w:pStyle w:val="PreformattedText"/>
        <w:bidi w:val="0"/>
        <w:spacing w:before="0" w:after="0"/>
        <w:jc w:val="left"/>
        <w:rPr/>
      </w:pPr>
      <w:r>
        <w:rPr/>
        <w:t>oyKL91RKk9p2YnVejVV+qN7cmvgL8yRH9UtnjAlTpjM6puOSB/mW1rDMzSMfbC6scaO3PB5nl16j17</w:t>
      </w:r>
    </w:p>
    <w:p>
      <w:pPr>
        <w:pStyle w:val="PreformattedText"/>
        <w:bidi w:val="0"/>
        <w:spacing w:before="0" w:after="0"/>
        <w:jc w:val="left"/>
        <w:rPr/>
      </w:pPr>
      <w:r>
        <w:rPr/>
        <w:t>ie5Peep9cAGktwR2PE8s1DfzbD95Y3GewIchucdoWjrAvLE5isYWuPCiNW5FhGML8yVrbS0tRJ4sYK</w:t>
      </w:r>
    </w:p>
    <w:p>
      <w:pPr>
        <w:pStyle w:val="PreformattedText"/>
        <w:bidi w:val="0"/>
        <w:spacing w:before="0" w:after="0"/>
        <w:jc w:val="left"/>
        <w:rPr/>
      </w:pPr>
      <w:r>
        <w:rPr/>
        <w:t>DnaO09I+ihmjP2nnGgbc4A+Z6d9HplAuMfM45TTUdbuOxQJm6tibPbggd5tX0q+kIXjHmc5qE2Njd2</w:t>
      </w:r>
    </w:p>
    <w:p>
      <w:pPr>
        <w:pStyle w:val="PreformattedText"/>
        <w:bidi w:val="0"/>
        <w:spacing w:before="0" w:after="0"/>
        <w:jc w:val="left"/>
        <w:rPr/>
      </w:pPr>
      <w:r>
        <w:rPr/>
        <w:t>+85aTanqa9tpJPBEouuH4Ocy87tcW3EYA4meG5LjPJ+JGop9X/AJVJOdxEztLqVtZFA5+Ja6vdztz3</w:t>
      </w:r>
    </w:p>
    <w:p>
      <w:pPr>
        <w:pStyle w:val="PreformattedText"/>
        <w:bidi w:val="0"/>
        <w:spacing w:before="0" w:after="0"/>
        <w:jc w:val="left"/>
        <w:rPr/>
      </w:pPr>
      <w:r>
        <w:rPr/>
        <w:t>+ZS0VYe4Ajb94V0IJrqBDbT9p12gDa/oVtTHczoV5nFahhRtXuMCdt9ONt0KtnJbiCOE+kPpXVdI+o</w:t>
      </w:r>
    </w:p>
    <w:p>
      <w:pPr>
        <w:pStyle w:val="PreformattedText"/>
        <w:bidi w:val="0"/>
        <w:spacing w:before="0" w:after="0"/>
        <w:jc w:val="left"/>
        <w:rPr/>
      </w:pPr>
      <w:r>
        <w:rPr/>
        <w:t>dRxhHPeemapdlPJ9y8QxpVpdrMD1DIL3Njbe5nCNxc6U2WwB45k+to9Ih+xknQ0HpseMDiP1b2DGcz</w:t>
      </w:r>
    </w:p>
    <w:p>
      <w:pPr>
        <w:pStyle w:val="PreformattedText"/>
        <w:bidi w:val="0"/>
        <w:spacing w:before="0" w:after="0"/>
        <w:jc w:val="left"/>
        <w:rPr/>
      </w:pPr>
      <w:r>
        <w:rPr/>
        <w:t>m1VHixGyM4+Zn21BiVVQCfiWlu3VnPiV62O/MLjPtb0/srAPJAwZQW4va/G49smXqRuVsd5Qqr2XsG</w:t>
      </w:r>
    </w:p>
    <w:p>
      <w:pPr>
        <w:pStyle w:val="PreformattedText"/>
        <w:bidi w:val="0"/>
        <w:spacing w:before="0" w:after="0"/>
        <w:jc w:val="left"/>
        <w:rPr/>
      </w:pPr>
      <w:r>
        <w:rPr/>
        <w:t>85hqdNLpw3WLnsDPDf4lLhp/S1RUO9OTWp7Ge49POGIPieD/xP1C3RVZyO89vE55PninX39TZr7V2Z</w:t>
      </w:r>
    </w:p>
    <w:p>
      <w:pPr>
        <w:pStyle w:val="PreformattedText"/>
        <w:bidi w:val="0"/>
        <w:spacing w:before="0" w:after="0"/>
        <w:jc w:val="left"/>
        <w:rPr/>
      </w:pPr>
      <w:r>
        <w:rPr/>
        <w:t>5wPEt9Ney/UDa5XnB/aZXSmv/L2KRuC8CaXSNBZrLww3IAecT6mN1GL06TWdNqWlbQxLE957P+Alh0</w:t>
      </w:r>
    </w:p>
    <w:p>
      <w:pPr>
        <w:pStyle w:val="PreformattedText"/>
        <w:bidi w:val="0"/>
        <w:spacing w:before="0" w:after="0"/>
        <w:jc w:val="left"/>
        <w:rPr/>
      </w:pPr>
      <w:r>
        <w:rPr/>
        <w:t>guOMlgMzyp9FZZpgRjaBPV/wAE9OCtmw+7HIM55VNqv4h3NX9T1vkgF/8A1nt3QwLfprTFvd7AeZ4d</w:t>
      </w:r>
    </w:p>
    <w:p>
      <w:pPr>
        <w:pStyle w:val="PreformattedText"/>
        <w:bidi w:val="0"/>
        <w:spacing w:before="0" w:after="0"/>
        <w:jc w:val="left"/>
        <w:rPr/>
      </w:pPr>
      <w:r>
        <w:rPr/>
        <w:t>+J2R1+kY7P8A+s9t+nnH/drR/wD4te37TxZkW9KuLyc+0TSObUBzgSjQhaw+oMfGJYqbOQT7VnAEKu</w:t>
      </w:r>
    </w:p>
    <w:p>
      <w:pPr>
        <w:pStyle w:val="PreformattedText"/>
        <w:bidi w:val="0"/>
        <w:spacing w:before="0" w:after="0"/>
        <w:jc w:val="left"/>
        <w:rPr/>
      </w:pPr>
      <w:r>
        <w:rPr/>
        <w:t>eT+0mUEgAnH2kdd43hQM5k5AJyMzFoCyvaC2eAJzv1DizR3DPidPeuKPmc11nB0lw84k+VWOV+hVx1</w:t>
      </w:r>
    </w:p>
    <w:p>
      <w:pPr>
        <w:pStyle w:val="PreformattedText"/>
        <w:bidi w:val="0"/>
        <w:spacing w:before="0" w:after="0"/>
        <w:jc w:val="left"/>
        <w:rPr/>
      </w:pPr>
      <w:r>
        <w:rPr/>
        <w:t>pQeRunq26tVcsOOwnln0ajHq644CtzPTb+5x2M21ZpQvrFhYg8SldQLE2nCY8jzLNlpLsB2EFFDNky</w:t>
      </w:r>
    </w:p>
    <w:p>
      <w:pPr>
        <w:pStyle w:val="PreformattedText"/>
        <w:bidi w:val="0"/>
        <w:spacing w:before="0" w:after="0"/>
        <w:jc w:val="left"/>
        <w:rPr/>
      </w:pPr>
      <w:r>
        <w:rPr/>
        <w:t>W6Z2orQUA9I7j5zIr685HczSurOdyf3lY0qTlu58TWz1V0iby1bDOBmLT02K5zknP+0sacek545M1N</w:t>
      </w:r>
    </w:p>
    <w:p>
      <w:pPr>
        <w:pStyle w:val="PreformattedText"/>
        <w:bidi w:val="0"/>
        <w:spacing w:before="0" w:after="0"/>
        <w:jc w:val="left"/>
        <w:rPr/>
      </w:pPr>
      <w:r>
        <w:rPr/>
        <w:t>IFLDABYnE1je0qDqWvX6V+lOodTONy1lsnxPyw/iF+rb/qP62Km03U6ywk85Cz9HP4oPqGv6Z/CXXI</w:t>
      </w:r>
    </w:p>
    <w:p>
      <w:pPr>
        <w:pStyle w:val="PreformattedText"/>
        <w:bidi w:val="0"/>
        <w:spacing w:before="0" w:after="0"/>
        <w:jc w:val="left"/>
        <w:rPr/>
      </w:pPr>
      <w:r>
        <w:rPr/>
        <w:t>z7LtRSyoBxkz8n677tVZq79Y261WzXnxzPfxY77cbel2qv8oFqY4r4HEHqHTg9m1G2jGcxtIQ1nquS</w:t>
      </w:r>
    </w:p>
    <w:p>
      <w:pPr>
        <w:pStyle w:val="PreformattedText"/>
        <w:bidi w:val="0"/>
        <w:spacing w:before="0" w:after="0"/>
        <w:jc w:val="left"/>
        <w:rPr/>
      </w:pPr>
      <w:r>
        <w:rPr/>
        <w:t>Uxzn5j9Y6mlmlNbAhhyCvfE+rhNPNWHqaX091Zdd1ZMutrakRgAFOOMSppNQdQrKTuB4UHuDD1PTrK</w:t>
      </w:r>
    </w:p>
    <w:p>
      <w:pPr>
        <w:pStyle w:val="PreformattedText"/>
        <w:bidi w:val="0"/>
        <w:spacing w:before="0" w:after="0"/>
        <w:jc w:val="left"/>
        <w:rPr/>
      </w:pPr>
      <w:r>
        <w:rPr/>
        <w:t>iM/wC07RxyOdQWTIGBnn7y8NIlai08Er/vM/QY1DmqzhgeAJoXe4gHI2jiVkyKPT3uSx+IYr3dk7+J</w:t>
      </w:r>
    </w:p>
    <w:p>
      <w:pPr>
        <w:pStyle w:val="PreformattedText"/>
        <w:bidi w:val="0"/>
        <w:spacing w:before="0" w:after="0"/>
        <w:jc w:val="left"/>
        <w:rPr/>
      </w:pPr>
      <w:r>
        <w:rPr/>
        <w:t>BTc1u4H2qO2fMt9MrZrQVy2P1Z8TO10t6WgoCXOM9llLUaHYzBT725z9pc1SulnAOJU1VwK7CTvPYz</w:t>
      </w:r>
    </w:p>
    <w:p>
      <w:pPr>
        <w:pStyle w:val="PreformattedText"/>
        <w:bidi w:val="0"/>
        <w:spacing w:before="0" w:after="0"/>
        <w:jc w:val="left"/>
        <w:rPr/>
      </w:pPr>
      <w:r>
        <w:rPr/>
        <w:t>U7NdbUNVSKaw4Pnkmb30Dar9QfBJXIxOZ6lc7hdOQd2e47Tqfw70wr1rjcDtwZir9PYlrRtMi1sWsI</w:t>
      </w:r>
    </w:p>
    <w:p>
      <w:pPr>
        <w:pStyle w:val="PreformattedText"/>
        <w:bidi w:val="0"/>
        <w:spacing w:before="0" w:after="0"/>
        <w:jc w:val="left"/>
        <w:rPr/>
      </w:pPr>
      <w:r>
        <w:rPr/>
        <w:t>mfqFf1fTbIYc5l/p9lehpe39Tt4PiSIFstFjKCWnJhmHUsqCrJznk/aTC8V1lK/cpHcxuoVVtqdiH3</w:t>
      </w:r>
    </w:p>
    <w:p>
      <w:pPr>
        <w:pStyle w:val="PreformattedText"/>
        <w:bidi w:val="0"/>
        <w:spacing w:before="0" w:after="0"/>
        <w:jc w:val="left"/>
        <w:rPr/>
      </w:pPr>
      <w:r>
        <w:rPr/>
        <w:t>d5Gbfy5COuVPcqInQrpU1bsWO1M+PMvh0an2sWHxM3UI1d3rpYDWP6SZY6bfuV2UdzAsLXsJPnEhr0</w:t>
      </w:r>
    </w:p>
    <w:p>
      <w:pPr>
        <w:pStyle w:val="PreformattedText"/>
        <w:bidi w:val="0"/>
        <w:spacing w:before="0" w:after="0"/>
        <w:jc w:val="left"/>
        <w:rPr/>
      </w:pPr>
      <w:r>
        <w:rPr/>
        <w:t>1z2+oPdWDznxLOmsVi4bxzzHDI9YNJOP9ogldxUu5ST8CVD6rPvPY84ki2bXGRlR3Bli23a6msAqe/</w:t>
      </w:r>
    </w:p>
    <w:p>
      <w:pPr>
        <w:pStyle w:val="PreformattedText"/>
        <w:bidi w:val="0"/>
        <w:spacing w:before="0" w:after="0"/>
        <w:jc w:val="left"/>
        <w:rPr/>
      </w:pPr>
      <w:r>
        <w:rPr/>
        <w:t>2mhJVa9WiZgdzHjBmegFFhVRlzz+0n1Fyr7VPvPjxH0ycsLhhwMjHmTYk/NutYUqNw8yKi0+qckgHv</w:t>
      </w:r>
    </w:p>
    <w:p>
      <w:pPr>
        <w:pStyle w:val="PreformattedText"/>
        <w:bidi w:val="0"/>
        <w:spacing w:before="0" w:after="0"/>
        <w:jc w:val="left"/>
        <w:rPr/>
      </w:pPr>
      <w:r>
        <w:rPr/>
        <w:t>JOHGe37xImW5Egs7FYHDZH3g7fUXHxKtq3C5VBGe+M+JPdaaU3MRtxjj5gKtMWbicCSuVDDaAd3zIa</w:t>
      </w:r>
    </w:p>
    <w:p>
      <w:pPr>
        <w:pStyle w:val="PreformattedText"/>
        <w:bidi w:val="0"/>
        <w:spacing w:before="0" w:after="0"/>
        <w:jc w:val="left"/>
        <w:rPr/>
      </w:pPr>
      <w:r>
        <w:rPr/>
        <w:t>P/ABCh2YAfAiRt9jZ7L2gWk9rDP+JooqZHu2/tMU3mps4Jbx8TR0JFdwsfkEdjA5f8Uw79Dv8A6Qqk</w:t>
      </w:r>
    </w:p>
    <w:p>
      <w:pPr>
        <w:pStyle w:val="PreformattedText"/>
        <w:bidi w:val="0"/>
        <w:spacing w:before="0" w:after="0"/>
        <w:jc w:val="left"/>
        <w:rPr/>
      </w:pPr>
      <w:r>
        <w:rPr/>
        <w:t>9+8+ZqU9BvVQktZyR8T6h/Fmvd9POV8g5nzP06t9RqrVcD0qzxjvNYt4rmhyzZKgg+T4lypdhLsN3P</w:t>
      </w:r>
    </w:p>
    <w:p>
      <w:pPr>
        <w:pStyle w:val="PreformattedText"/>
        <w:bidi w:val="0"/>
        <w:spacing w:before="0" w:after="0"/>
        <w:jc w:val="left"/>
        <w:rPr/>
      </w:pPr>
      <w:r>
        <w:rPr/>
        <w:t>mU21WWaukEIDyPMu0WLeuFwPnM20lvVGU2gBs8bTKbWbQorHuPGJaCsBkEZB7GK/G0HADfbxAjNrAA</w:t>
      </w:r>
    </w:p>
    <w:p>
      <w:pPr>
        <w:pStyle w:val="PreformattedText"/>
        <w:bidi w:val="0"/>
        <w:spacing w:before="0" w:after="0"/>
        <w:jc w:val="left"/>
        <w:rPr/>
      </w:pPr>
      <w:r>
        <w:rPr/>
        <w:t>t3Ef1/QpLNWGcnj9o2Nybsg47iCVYD+b3PI/aAT1rYv5j9JI/SJCLxWAQNxJ7QjYqE5zgyTpRr0mrt</w:t>
      </w:r>
    </w:p>
    <w:p>
      <w:pPr>
        <w:pStyle w:val="PreformattedText"/>
        <w:bidi w:val="0"/>
        <w:spacing w:before="0" w:after="0"/>
        <w:jc w:val="left"/>
        <w:rPr/>
      </w:pPr>
      <w:r>
        <w:rPr/>
        <w:t>stX1Eb9PGcQHrZFLPcMA9hIrAFHqhiKx/tH6tq974QDY3jEg0ylRtbJU+DAL8ya33Iua24JMC4PpbN</w:t>
      </w:r>
    </w:p>
    <w:p>
      <w:pPr>
        <w:pStyle w:val="PreformattedText"/>
        <w:bidi w:val="0"/>
        <w:spacing w:before="0" w:after="0"/>
        <w:jc w:val="left"/>
        <w:rPr/>
      </w:pPr>
      <w:r>
        <w:rPr/>
        <w:t>2msZc9ypxJhV7DVxt7gwUX0lC5BH3llEQtXJdiWtPcyXT3ignnkyJ6XaxzgfuJKunD7S3gczoJfRa3</w:t>
      </w:r>
    </w:p>
    <w:p>
      <w:pPr>
        <w:pStyle w:val="PreformattedText"/>
        <w:bidi w:val="0"/>
        <w:spacing w:before="0" w:after="0"/>
        <w:jc w:val="left"/>
        <w:rPr/>
      </w:pPr>
      <w:r>
        <w:rPr/>
        <w:t>c1bcQNRpg1BD/rXnd5MCnUmilsAl88Seki+j+adpPzIM/S6v8AK2KSoO7t9pq3N+Z0xx3PaUtNoxqN</w:t>
      </w:r>
    </w:p>
    <w:p>
      <w:pPr>
        <w:pStyle w:val="PreformattedText"/>
        <w:bidi w:val="0"/>
        <w:spacing w:before="0" w:after="0"/>
        <w:jc w:val="left"/>
        <w:rPr/>
      </w:pPr>
      <w:r>
        <w:rPr/>
        <w:t>U1YI9FTyW+JrXdMOno3UMGQeD5nMZIr9Dh13MeAYyVnTnYrFiTkjxBv1DX3gMpG0fHMk0lwKfPjM1L</w:t>
      </w:r>
    </w:p>
    <w:p>
      <w:pPr>
        <w:pStyle w:val="PreformattedText"/>
        <w:bidi w:val="0"/>
        <w:spacing w:before="0" w:after="0"/>
        <w:jc w:val="left"/>
        <w:rPr/>
      </w:pPr>
      <w:r>
        <w:rPr/>
        <w:t>RJdhV74+0n0zrqamHGV/3kLV78hj+0CrTW0XKcHZ9prcAW6ZlY+l7ge4JktGq9M7GQK/bjtIbmbTaj</w:t>
      </w:r>
    </w:p>
    <w:p>
      <w:pPr>
        <w:pStyle w:val="PreformattedText"/>
        <w:bidi w:val="0"/>
        <w:spacing w:before="0" w:after="0"/>
        <w:jc w:val="left"/>
        <w:rPr/>
      </w:pPr>
      <w:r>
        <w:rPr/>
        <w:t>IOQ3MkeyqwFjwSMSgkRfzrZ9xPkyd9KtjklsYlLTFjuCnLDuTNCqsDG4/wB5LNiNwKrEU8Lj/MqMtS</w:t>
      </w:r>
    </w:p>
    <w:p>
      <w:pPr>
        <w:pStyle w:val="PreformattedText"/>
        <w:bidi w:val="0"/>
        <w:spacing w:before="0" w:after="0"/>
        <w:jc w:val="left"/>
        <w:rPr/>
      </w:pPr>
      <w:r>
        <w:rPr/>
        <w:t>MdqBxnPMk1KnU2FScBOAZAWK2Cvx8xIL9NpesEDaB/SO0rBPzOq3Lxg8gyxUnp1DHP3mbqma21gDtI</w:t>
      </w:r>
    </w:p>
    <w:p>
      <w:pPr>
        <w:pStyle w:val="PreformattedText"/>
        <w:bidi w:val="0"/>
        <w:spacing w:before="0" w:after="0"/>
        <w:jc w:val="left"/>
        <w:rPr/>
      </w:pPr>
      <w:r>
        <w:rPr/>
        <w:t>77PMoNl3G3PsCnxJdGCluwEspGTmMNQn5X02Uizxx3k2ksZhwBv7cfEFpXit6i6ng8SvTp9hWvJZbO</w:t>
      </w:r>
    </w:p>
    <w:p>
      <w:pPr>
        <w:pStyle w:val="PreformattedText"/>
        <w:bidi w:val="0"/>
        <w:spacing w:before="0" w:after="0"/>
        <w:jc w:val="left"/>
        <w:rPr/>
      </w:pPr>
      <w:r>
        <w:rPr/>
        <w:t>MnxC1ekfSjehBqbx94dW6kB8g/GYWeAv1L1V2aUe5Bxk95W0FL/nA4/R2Ms26BrW9dCRn9WYOltOkR</w:t>
      </w:r>
    </w:p>
    <w:p>
      <w:pPr>
        <w:pStyle w:val="PreformattedText"/>
        <w:bidi w:val="0"/>
        <w:spacing w:before="0" w:after="0"/>
        <w:jc w:val="left"/>
        <w:rPr/>
      </w:pPr>
      <w:r>
        <w:rPr/>
        <w:t>nI927gGEemfT/UdJ0vpPolv5pOeZyn1Trg19jOc57YmY991p37vHaZmu1D7MklkzyW7wmmZY++xrBz</w:t>
      </w:r>
    </w:p>
    <w:p>
      <w:pPr>
        <w:pStyle w:val="PreformattedText"/>
        <w:bidi w:val="0"/>
        <w:spacing w:before="0" w:after="0"/>
        <w:jc w:val="left"/>
        <w:rPr/>
      </w:pPr>
      <w:r>
        <w:rPr/>
        <w:t>t7fadF9J1vdaTycmc3p6c6g2E4pzyJ2X0Q1b9cpqpBNZ75kt0tunrvS+nnRdLDIPcRzxOU+sNR6Ghs</w:t>
      </w:r>
    </w:p>
    <w:p>
      <w:pPr>
        <w:pStyle w:val="PreformattedText"/>
        <w:bidi w:val="0"/>
        <w:spacing w:before="0" w:after="0"/>
        <w:jc w:val="left"/>
        <w:rPr/>
      </w:pPr>
      <w:r>
        <w:rPr/>
        <w:t>Kk5AyRPTjsq0asE2+0DmeVfXlbpY7P7UbgfBnNynrx3U6prtWCO2exkqOHrsA/lsD/T5lTUIx6lYr8</w:t>
      </w:r>
    </w:p>
    <w:p>
      <w:pPr>
        <w:pStyle w:val="PreformattedText"/>
        <w:bidi w:val="0"/>
        <w:spacing w:before="0" w:after="0"/>
        <w:jc w:val="left"/>
        <w:rPr/>
      </w:pPr>
      <w:r>
        <w:rPr/>
        <w:t>LnjE010tgrHbZjx3m9OkV3qZVDK2WxgmRV1ucqgDY5LeY6g1bgxOCcCWERsmuvnI7zP+lepfgLXTT1</w:t>
      </w:r>
    </w:p>
    <w:p>
      <w:pPr>
        <w:pStyle w:val="PreformattedText"/>
        <w:bidi w:val="0"/>
        <w:spacing w:before="0" w:after="0"/>
        <w:jc w:val="left"/>
        <w:rPr/>
      </w:pPr>
      <w:r>
        <w:rPr/>
        <w:t>g325DAjAHOZ9PaQ+vcNR/QvcT57/AIfelFtS7lc+ngncJ9CUcvYxOD8DtPPm1EXUaqrUa+sYAOMTFu</w:t>
      </w:r>
    </w:p>
    <w:p>
      <w:pPr>
        <w:pStyle w:val="PreformattedText"/>
        <w:bidi w:val="0"/>
        <w:spacing w:before="0" w:after="0"/>
        <w:jc w:val="left"/>
        <w:rPr/>
      </w:pPr>
      <w:r>
        <w:rPr/>
        <w:t>cFSF7f9Zr6pAVOzOfImJqaWLEcj7Ceeu2K59M0sNWeDgnAE9A0e5EsU4BHacX9L0202l+D/pzOqyz3</w:t>
      </w:r>
    </w:p>
    <w:p>
      <w:pPr>
        <w:pStyle w:val="PreformattedText"/>
        <w:bidi w:val="0"/>
        <w:spacing w:before="0" w:after="0"/>
        <w:jc w:val="left"/>
        <w:rPr/>
      </w:pPr>
      <w:r>
        <w:rPr/>
        <w:t>IbGwzHnHaZ23Lqug6dWjIx/S3yIGu2ml2J9w4g6VP5R5x95B1KlrNOdjAY5hr5MzTstgYOck/wBJmM</w:t>
      </w:r>
    </w:p>
    <w:p>
      <w:pPr>
        <w:pStyle w:val="PreformattedText"/>
        <w:bidi w:val="0"/>
        <w:spacing w:before="0" w:after="0"/>
        <w:jc w:val="left"/>
        <w:rPr/>
      </w:pPr>
      <w:r>
        <w:rPr/>
        <w:t>OmHT6+5x/UeBNI1YpW053Z5xC9FbrBYWwJZGtx4t+J2pOl1mNobIPBnkfXqwQx/TuGeO09P/GK3RN1</w:t>
      </w:r>
    </w:p>
    <w:p>
      <w:pPr>
        <w:pStyle w:val="PreformattedText"/>
        <w:bidi w:val="0"/>
        <w:spacing w:before="0" w:after="0"/>
        <w:jc w:val="left"/>
        <w:rPr/>
      </w:pPr>
      <w:r>
        <w:rPr/>
        <w:t>L0A7iw55zPLepe+n0LG24GQT5noxcuS7cjrNIa6l9MbvdkwE6mlDbBWAw8fMn1VOpLq/C05+cRN0qn</w:t>
      </w:r>
    </w:p>
    <w:p>
      <w:pPr>
        <w:pStyle w:val="PreformattedText"/>
        <w:bidi w:val="0"/>
        <w:spacing w:before="0" w:after="0"/>
        <w:jc w:val="left"/>
        <w:rPr/>
      </w:pPr>
      <w:r>
        <w:rPr/>
        <w:t>UXFqyd5/UZ6sXmK7qlmo2ALtz3A8SG0euhKjOO4MsW6NtKyKcY8GSNtrBcAZE2jNpOWIPGPHiemfgY</w:t>
      </w:r>
    </w:p>
    <w:p>
      <w:pPr>
        <w:pStyle w:val="PreformattedText"/>
        <w:bidi w:val="0"/>
        <w:spacing w:before="0" w:after="0"/>
        <w:jc w:val="left"/>
        <w:rPr/>
      </w:pPr>
      <w:r>
        <w:rPr/>
        <w:t>GP1XTtPCsDied3rtO7b3+J6F+B1x0/1fpUYgLZYBzJSzcfT31YFr2kINrj3t5M8g64xVrlQ4BOQRPZ</w:t>
      </w:r>
    </w:p>
    <w:p>
      <w:pPr>
        <w:pStyle w:val="PreformattedText"/>
        <w:bidi w:val="0"/>
        <w:spacing w:before="0" w:after="0"/>
        <w:jc w:val="left"/>
        <w:rPr/>
      </w:pPr>
      <w:r>
        <w:rPr/>
        <w:t>/qnTVEXI1gIA7Znj3X6Gr9Vq8cfM5uMxee9Y1GnoDu3cjGceZyI3G97GY+kOf3nTdYzqmep8DByTOa</w:t>
      </w:r>
    </w:p>
    <w:p>
      <w:pPr>
        <w:pStyle w:val="PreformattedText"/>
        <w:bidi w:val="0"/>
        <w:spacing w:before="0" w:after="0"/>
        <w:jc w:val="left"/>
        <w:rPr/>
      </w:pPr>
      <w:r>
        <w:rPr/>
        <w:t>1V+4/l6cCsHkmR1ilZt1NrWKSRWeAYxc21N7Qp+0O+xdPWUqXI/rMpj9WUbJbxIrQ6GrC/OcYOZ6NV</w:t>
      </w:r>
    </w:p>
    <w:p>
      <w:pPr>
        <w:pStyle w:val="PreformattedText"/>
        <w:bidi w:val="0"/>
        <w:spacing w:before="0" w:after="0"/>
        <w:jc w:val="left"/>
        <w:rPr/>
      </w:pPr>
      <w:r>
        <w:rPr/>
        <w:t>qvzPRnUoAAp5nnXT6yGHODnnE7GzXrX0sLVnI7wOM1+nS71mKDcvY4mDhrN2wnI8TY6nrHe4ADCt3m</w:t>
      </w:r>
    </w:p>
    <w:p>
      <w:pPr>
        <w:pStyle w:val="PreformattedText"/>
        <w:bidi w:val="0"/>
        <w:spacing w:before="0" w:after="0"/>
        <w:jc w:val="left"/>
        <w:rPr/>
      </w:pPr>
      <w:r>
        <w:rPr/>
        <w:t>aq7HYIMZ8makZRqTWNrAEnuYw07sMEjZn/EfUbaM7TlzIEuZreWOBzj5lFlVNLBFZmz5MsIHqbcGJY</w:t>
      </w:r>
    </w:p>
    <w:p>
      <w:pPr>
        <w:pStyle w:val="PreformattedText"/>
        <w:bidi w:val="0"/>
        <w:spacing w:before="0" w:after="0"/>
        <w:jc w:val="left"/>
        <w:rPr/>
      </w:pPr>
      <w:r>
        <w:rPr/>
        <w:t>S1plGso3YACj45gvVsXcAYFo61E0/A32djmUGSsWexsqZaQolfABOOcyko2sQcDmIJHRtOCa+A3cxq</w:t>
      </w:r>
    </w:p>
    <w:p>
      <w:pPr>
        <w:pStyle w:val="PreformattedText"/>
        <w:bidi w:val="0"/>
        <w:spacing w:before="0" w:after="0"/>
        <w:jc w:val="left"/>
        <w:rPr/>
      </w:pPr>
      <w:r>
        <w:rPr/>
        <w:t>wthC/oI8iA93pEhcsDxCRPTKkEEmUTYRf5TjBP8AX5juWpfap3H/AFGR237gVce/xBqIVW9Qnd4xID</w:t>
      </w:r>
    </w:p>
    <w:p>
      <w:pPr>
        <w:pStyle w:val="PreformattedText"/>
        <w:bidi w:val="0"/>
        <w:spacing w:before="0" w:after="0"/>
        <w:jc w:val="left"/>
        <w:rPr/>
      </w:pPr>
      <w:r>
        <w:rPr/>
        <w:t>1FgSn/AFMZUQuBgMcScKXcb+48RraG3M/ZfGJYIRqmAKkbgOMma30/S5u3qAT95kDaxO79M0fplHHU</w:t>
      </w:r>
    </w:p>
    <w:p>
      <w:pPr>
        <w:pStyle w:val="PreformattedText"/>
        <w:bidi w:val="0"/>
        <w:spacing w:before="0" w:after="0"/>
        <w:jc w:val="left"/>
        <w:rPr/>
      </w:pPr>
      <w:r>
        <w:rPr/>
        <w:t>cgkr8TNWV6Npjt0g/wDvnzImZsFlUEr3Ml0d1LD0mzvAycR21BSzaqYr85HJnndIr0ae24mxmIB8QK</w:t>
      </w:r>
    </w:p>
    <w:p>
      <w:pPr>
        <w:pStyle w:val="PreformattedText"/>
        <w:bidi w:val="0"/>
        <w:spacing w:before="0" w:after="0"/>
        <w:jc w:val="left"/>
        <w:rPr/>
      </w:pPr>
      <w:r>
        <w:rPr/>
        <w:t>W/KM7/AHkz2LbbndgDwIPprvw+cHkEyCs2rsusZz7cjsJHTZYlyshJwefvLXssvzj2duIV9XoLuUew</w:t>
      </w:r>
    </w:p>
    <w:p>
      <w:pPr>
        <w:pStyle w:val="PreformattedText"/>
        <w:bidi w:val="0"/>
        <w:spacing w:before="0" w:after="0"/>
        <w:jc w:val="left"/>
        <w:rPr/>
      </w:pPr>
      <w:r>
        <w:rPr/>
        <w:t>dpQVmjr1FhtVzu74+JC6bdSnqj2gd5PSEFHqlsMwzgSubxZTYlgySfaYEOpJvO3+keZDRWX1CCsbsM</w:t>
      </w:r>
    </w:p>
    <w:p>
      <w:pPr>
        <w:pStyle w:val="PreformattedText"/>
        <w:bidi w:val="0"/>
        <w:spacing w:before="0" w:after="0"/>
        <w:jc w:val="left"/>
        <w:rPr/>
      </w:pPr>
      <w:r>
        <w:rPr/>
        <w:t>M5lizTPpqwxPDdoKFVA2jD+cQJNeDXqC3+MRC0d2GTDpNZszYdx8faBbR6eoLZ9pgW6EFumbdycymX</w:t>
      </w:r>
    </w:p>
    <w:p>
      <w:pPr>
        <w:pStyle w:val="PreformattedText"/>
        <w:bidi w:val="0"/>
        <w:spacing w:before="0" w:after="0"/>
        <w:jc w:val="left"/>
        <w:rPr/>
      </w:pPr>
      <w:r>
        <w:rPr/>
        <w:t>bp2oUqSQDk4+JIztWQa2/eHUTa2doYHvkeIGu2k0nX9Gz0YS/HccTE01wosfT3En0zgn5lp9L6IBpd</w:t>
      </w:r>
    </w:p>
    <w:p>
      <w:pPr>
        <w:pStyle w:val="PreformattedText"/>
        <w:bidi w:val="0"/>
        <w:spacing w:before="0" w:after="0"/>
        <w:jc w:val="left"/>
        <w:rPr/>
      </w:pPr>
      <w:r>
        <w:rPr/>
        <w:t>kXyF4lkdDq1CLYjbmb9XMDB6l0uoI7k7wfcD8TJ014sYhlyF4AM7a/6dv1Glaqsjf3904jXr+TZvbg</w:t>
      </w:r>
    </w:p>
    <w:p>
      <w:pPr>
        <w:pStyle w:val="PreformattedText"/>
        <w:bidi w:val="0"/>
        <w:spacing w:before="0" w:after="0"/>
        <w:jc w:val="left"/>
        <w:rPr/>
      </w:pPr>
      <w:r>
        <w:rPr/>
        <w:t>A7TLKLLMwUlfap7gQqUFynj3DtmVNMXuUBD++ZoUqwOO2PM3FZ2rFivsDHb5ExOr2VvWwKDtOp1d1W</w:t>
      </w:r>
    </w:p>
    <w:p>
      <w:pPr>
        <w:pStyle w:val="PreformattedText"/>
        <w:bidi w:val="0"/>
        <w:spacing w:before="0" w:after="0"/>
        <w:jc w:val="left"/>
        <w:rPr/>
      </w:pPr>
      <w:r>
        <w:rPr/>
        <w:t>oBUDDL3M5/qdbXKyqq48nEu2bXn+o0Rs1L2YwiHIxNToP1HRQt3rsAqYy3kftIevaddHontVwAeCCZ</w:t>
      </w:r>
    </w:p>
    <w:p>
      <w:pPr>
        <w:pStyle w:val="PreformattedText"/>
        <w:bidi w:val="0"/>
        <w:spacing w:before="0" w:after="0"/>
        <w:jc w:val="left"/>
        <w:rPr/>
      </w:pPr>
      <w:r>
        <w:rPr/>
        <w:t>D+G34Tde/EjW2v0zT2NpkILEg+4Tjnl068fT9K/4APrTS9b6dZWlhs2MApI8cz6/6s6m4bO5M+Pv4E</w:t>
      </w:r>
    </w:p>
    <w:p>
      <w:pPr>
        <w:pStyle w:val="PreformattedText"/>
        <w:bidi w:val="0"/>
        <w:spacing w:before="0" w:after="0"/>
        <w:jc w:val="left"/>
        <w:rPr/>
      </w:pPr>
      <w:r>
        <w:rPr/>
        <w:t>fwO+pfw5fU2dRoVNLY25cjnHM+vdRobKtUxdgyHkYM+PyPSivUDzKbfqIzLGoYseTK/kzzO08Ngn+0</w:t>
      </w:r>
    </w:p>
    <w:p>
      <w:pPr>
        <w:pStyle w:val="PreformattedText"/>
        <w:bidi w:val="0"/>
        <w:spacing w:before="0" w:after="0"/>
        <w:jc w:val="left"/>
        <w:rPr/>
      </w:pPr>
      <w:r>
        <w:rPr/>
        <w:t>dE3g5iU8keIae0keJG8fDwgc5gnmFWeCIaLbnx/eKpjkqO/zGZiBwe0Kpsgkd4BYAGfMce6MRmLPH7</w:t>
      </w:r>
    </w:p>
    <w:p>
      <w:pPr>
        <w:pStyle w:val="PreformattedText"/>
        <w:bidi w:val="0"/>
        <w:spacing w:before="0" w:after="0"/>
        <w:jc w:val="left"/>
        <w:rPr/>
      </w:pPr>
      <w:r>
        <w:rPr/>
        <w:t>QCx89hCCDacdzErCwAfEMqMccQIU4fB4kpx4gLhXJxz95IRxnMOQB+qTVrkt5kbAcHxJayuCYXH04X</w:t>
      </w:r>
    </w:p>
    <w:p>
      <w:pPr>
        <w:pStyle w:val="PreformattedText"/>
        <w:bidi w:val="0"/>
        <w:spacing w:before="0" w:after="0"/>
        <w:jc w:val="left"/>
        <w:rPr/>
      </w:pPr>
      <w:r>
        <w:rPr/>
        <w:t>AOYwJyT4hEZiAx2jToWIB75hkcYg7ZNOd9EBxmN3MIdjA8zKJcZUQX9jBh28wwpVcd5GcMCD2gS1sH</w:t>
      </w:r>
    </w:p>
    <w:p>
      <w:pPr>
        <w:pStyle w:val="PreformattedText"/>
        <w:bidi w:val="0"/>
        <w:spacing w:before="0" w:after="0"/>
        <w:jc w:val="left"/>
        <w:rPr/>
      </w:pPr>
      <w:r>
        <w:rPr/>
        <w:t>5HaGQJHSiqPbkyQecyToNtJI+Je0ZVWKnkfJlMNjt2k1LEN9pZ0je6AyjU2beTnjM+Uv8AtG/oZup/</w:t>
      </w:r>
    </w:p>
    <w:p>
      <w:pPr>
        <w:pStyle w:val="PreformattedText"/>
        <w:bidi w:val="0"/>
        <w:spacing w:before="0" w:after="0"/>
        <w:jc w:val="left"/>
        <w:rPr/>
      </w:pPr>
      <w:r>
        <w:rPr/>
        <w:t>Ra9ZqoDemVQnHnIn1JoLxTYGBxOf/iL+jK/rv8NW0JQvUzq3HfvO/HdLj1k/M9NKthLEb2+F7yr+VQ</w:t>
      </w:r>
    </w:p>
    <w:p>
      <w:pPr>
        <w:pStyle w:val="PreformattedText"/>
        <w:bidi w:val="0"/>
        <w:spacing w:before="0" w:after="0"/>
        <w:jc w:val="left"/>
        <w:rPr/>
      </w:pPr>
      <w:r>
        <w:rPr/>
        <w:t>XNtQqw+Z6N0L8P+pajTZs0T6W4nBduZ0mj/Ciqlg2qIdp7c+Rw48O3R/hjVt6FpyV52jn5npGlAFfD</w:t>
      </w:r>
    </w:p>
    <w:p>
      <w:pPr>
        <w:pStyle w:val="PreformattedText"/>
        <w:bidi w:val="0"/>
        <w:spacing w:before="0" w:after="0"/>
        <w:jc w:val="left"/>
        <w:rPr/>
      </w:pPr>
      <w:r>
        <w:rPr/>
        <w:t>YHxOW+ndEvT9MNPWMKgwJ1VWnK1hmzk9jPgc93t9fjmmr0ex7NYFYg47TqNeBVpgT3nOdEqWqwHG6z</w:t>
      </w:r>
    </w:p>
    <w:p>
      <w:pPr>
        <w:pStyle w:val="PreformattedText"/>
        <w:bidi w:val="0"/>
        <w:spacing w:before="0" w:after="0"/>
        <w:jc w:val="left"/>
        <w:rPr/>
      </w:pPr>
      <w:r>
        <w:rPr/>
        <w:t>5+06HXWD0drqdp8z5l9dnEdaU3MQBuyZk2E0UFGH7Tc15A1DANhPmY+rrN5IB9o/qm5FVF90NidhAM</w:t>
      </w:r>
    </w:p>
    <w:p>
      <w:pPr>
        <w:pStyle w:val="PreformattedText"/>
        <w:bidi w:val="0"/>
        <w:spacing w:before="0" w:after="0"/>
        <w:jc w:val="left"/>
        <w:rPr/>
      </w:pPr>
      <w:r>
        <w:rPr/>
        <w:t>YezO7kjiIV7jnsJ1jO0VLYfHeBebBuC42k+Za2Kjc+exla271LNo9m3+rxNSOf2zL7suVK8jyItLWb</w:t>
      </w:r>
    </w:p>
    <w:p>
      <w:pPr>
        <w:pStyle w:val="PreformattedText"/>
        <w:bidi w:val="0"/>
        <w:spacing w:before="0" w:after="0"/>
        <w:jc w:val="left"/>
        <w:rPr/>
      </w:pPr>
      <w:r>
        <w:rPr/>
        <w:t>n5PnvD1KrsY+oDzG6aXAb2kqOxnXRvpsL/ACFAA9shf3hveAD8w67GsQbuB5gWUo6MBznsZuRy2rAb</w:t>
      </w:r>
    </w:p>
    <w:p>
      <w:pPr>
        <w:pStyle w:val="PreformattedText"/>
        <w:bidi w:val="0"/>
        <w:spacing w:before="0" w:after="0"/>
        <w:jc w:val="left"/>
        <w:rPr/>
      </w:pPr>
      <w:r>
        <w:rPr/>
        <w:t>XyDxJfTFlR3DOOZClb0thh7B5isdlPsfaD4+ZuM23Svq9VXRo2Dicq1hLlh+mbnXL1bT7GXbjyZi0h</w:t>
      </w:r>
    </w:p>
    <w:p>
      <w:pPr>
        <w:pStyle w:val="PreformattedText"/>
        <w:bidi w:val="0"/>
        <w:spacing w:before="0" w:after="0"/>
        <w:jc w:val="left"/>
        <w:rPr/>
      </w:pPr>
      <w:r>
        <w:rPr/>
        <w:t>bKQuOPn5nv4cdvHyXs20jLDnMbTqot4OWJhW2BCFX3cSCttj5QZY8T3SaeZuVj034GT8ze6O+LFHk/</w:t>
      </w:r>
    </w:p>
    <w:p>
      <w:pPr>
        <w:pStyle w:val="PreformattedText"/>
        <w:bidi w:val="0"/>
        <w:spacing w:before="0" w:after="0"/>
        <w:jc w:val="left"/>
        <w:rPr/>
      </w:pPr>
      <w:r>
        <w:rPr/>
        <w:t>HiYGlrKoPdlvmdB0cBHDv7V+TJ4R3nSLkJCecYzNFGKq6nz2Mx+nr6tP8sbcn9U09MWIKnnH9Uyn2w</w:t>
      </w:r>
    </w:p>
    <w:p>
      <w:pPr>
        <w:pStyle w:val="PreformattedText"/>
        <w:bidi w:val="0"/>
        <w:spacing w:before="0" w:after="0"/>
        <w:jc w:val="left"/>
        <w:rPr/>
      </w:pPr>
      <w:r>
        <w:rPr/>
        <w:t>fqClPyz5znmeXatyupdcgAz1P6hwNLZn4M8r1NO/VMxYAZmo3PEN7KuM8QairH3DC/Es/ll1CkHx2M</w:t>
      </w:r>
    </w:p>
    <w:p>
      <w:pPr>
        <w:pStyle w:val="PreformattedText"/>
        <w:bidi w:val="0"/>
        <w:spacing w:before="0" w:after="0"/>
        <w:jc w:val="left"/>
        <w:rPr/>
      </w:pPr>
      <w:r>
        <w:rPr/>
        <w:t>pEsoZSOzcGFauj21MDWp5M9N+jKyUV2OCfE8x0FhqxtOWPn4npv4f1kb3ufcSOB8Tlm3Hca0mvRccF</w:t>
      </w:r>
    </w:p>
    <w:p>
      <w:pPr>
        <w:pStyle w:val="PreformattedText"/>
        <w:bidi w:val="0"/>
        <w:spacing w:before="0" w:after="0"/>
        <w:jc w:val="left"/>
        <w:rPr/>
      </w:pPr>
      <w:r>
        <w:rPr/>
        <w:t>h5nHXFmscOe5nXa1GGjLE7vj7TiuqW4uGGyPInBnWwam0ULuXJPaA2qC6XC8N8mV77GsIyMKJCzb2P</w:t>
      </w:r>
    </w:p>
    <w:p>
      <w:pPr>
        <w:pStyle w:val="PreformattedText"/>
        <w:bidi w:val="0"/>
        <w:spacing w:before="0" w:after="0"/>
        <w:jc w:val="left"/>
        <w:rPr/>
      </w:pPr>
      <w:r>
        <w:rPr/>
        <w:t>gKO0jcZ/ULfUcF+WhdOrJcOSNoMHVUi4k7th+DNTRU0/lgAu5sciFR6q0WDO4cdp3X0ay29ORn45wJ</w:t>
      </w:r>
    </w:p>
    <w:p>
      <w:pPr>
        <w:pStyle w:val="PreformattedText"/>
        <w:bidi w:val="0"/>
        <w:spacing w:before="0" w:after="0"/>
        <w:jc w:val="left"/>
        <w:rPr/>
      </w:pPr>
      <w:r>
        <w:rPr/>
        <w:t>53rgos9q7J6J9GIH6Wo2/p5gjZ1LEMfmU8FcjuT5luw7zk95U3g2YE8/06SbdB0eoV1cdj3lfrTH1M</w:t>
      </w:r>
    </w:p>
    <w:p>
      <w:pPr>
        <w:pStyle w:val="PreformattedText"/>
        <w:bidi w:val="0"/>
        <w:spacing w:before="0" w:after="0"/>
        <w:jc w:val="left"/>
        <w:rPr/>
      </w:pPr>
      <w:r>
        <w:rPr/>
        <w:t>f0y30vcaN3YDxKvWsu3t7eZkqgKVNTsDxjiZK3sdSoPgzRRvYVB7Sh6OyxyTkyNTxqLwsqV1GwnBlu</w:t>
      </w:r>
    </w:p>
    <w:p>
      <w:pPr>
        <w:pStyle w:val="PreformattedText"/>
        <w:bidi w:val="0"/>
        <w:spacing w:before="0" w:after="0"/>
        <w:jc w:val="left"/>
        <w:rPr/>
      </w:pPr>
      <w:r>
        <w:rPr/>
        <w:t>k5pxnJxGNBRtyf3xLGofTBnyO2eJ4h/EyWGh0dfxnPE90oVmvPuxieX/jB9Of94mWkL6jNwG+J6OPJ</w:t>
      </w:r>
    </w:p>
    <w:p>
      <w:pPr>
        <w:pStyle w:val="PreformattedText"/>
        <w:bidi w:val="0"/>
        <w:spacing w:before="0" w:after="0"/>
        <w:jc w:val="left"/>
        <w:rPr/>
      </w:pPr>
      <w:r>
        <w:rPr/>
        <w:t>zy7fKXStNaCyAY3c5M6/6dqr094quIAPM7rTfgdctODrApx2Kyer8GtQj7m1AcgcHE+hjn05s99FSd</w:t>
      </w:r>
    </w:p>
    <w:p>
      <w:pPr>
        <w:pStyle w:val="PreformattedText"/>
        <w:bidi w:val="0"/>
        <w:spacing w:before="0" w:after="0"/>
        <w:jc w:val="left"/>
        <w:rPr/>
      </w:pPr>
      <w:r>
        <w:rPr/>
        <w:t>MVqYZInb/g1pX0Wrv3qWU4xOer/DrXaQFhqNwHjE7r8Lq/R1tunf8AUcDMzlkjC/FXTpX1elgpBY5z</w:t>
      </w:r>
    </w:p>
    <w:p>
      <w:pPr>
        <w:pStyle w:val="PreformattedText"/>
        <w:bidi w:val="0"/>
        <w:spacing w:before="0" w:after="0"/>
        <w:jc w:val="left"/>
        <w:rPr/>
      </w:pPr>
      <w:r>
        <w:rPr/>
        <w:t>/eesdArZui6JEIA9JSZyX4jfQWq1t6X12bwD+nE676a0eo03R6q7yRYqgAH4nmysqtepTtJJye0epQ</w:t>
      </w:r>
    </w:p>
    <w:p>
      <w:pPr>
        <w:pStyle w:val="PreformattedText"/>
        <w:bidi w:val="0"/>
        <w:spacing w:before="0" w:after="0"/>
        <w:jc w:val="left"/>
        <w:rPr/>
      </w:pPr>
      <w:r>
        <w:rPr/>
        <w:t>rgHPuPMYggFRw0m0VR3FrOT4nC1RppxXYSTx4h585hWVnk548xgmVOJjRozZK7c9uZj9ZrrbR3tj3b</w:t>
      </w:r>
    </w:p>
    <w:p>
      <w:pPr>
        <w:pStyle w:val="PreformattedText"/>
        <w:bidi w:val="0"/>
        <w:spacing w:before="0" w:after="0"/>
        <w:jc w:val="left"/>
        <w:rPr/>
      </w:pPr>
      <w:r>
        <w:rPr/>
        <w:t>ZqgM7ZB4EodaQHQ34H9MQjivo329UPOMt2npjecfE8v+kwf+OJjj3T1Q8IzY5m5enSxiXpsZieDmKr</w:t>
      </w:r>
    </w:p>
    <w:p>
      <w:pPr>
        <w:pStyle w:val="PreformattedText"/>
        <w:bidi w:val="0"/>
        <w:spacing w:before="0" w:after="0"/>
        <w:jc w:val="left"/>
        <w:rPr/>
      </w:pPr>
      <w:r>
        <w:rPr/>
        <w:t>ueY2uZntLEY8SqrlHLd8+JmsaXS48HEhZT6nyY1Z3EkydTtG7Haa3E0bToATkZJ7zV6RoxZrqqwvs3</w:t>
      </w:r>
    </w:p>
    <w:p>
      <w:pPr>
        <w:pStyle w:val="PreformattedText"/>
        <w:bidi w:val="0"/>
        <w:spacing w:before="0" w:after="0"/>
        <w:jc w:val="left"/>
        <w:rPr/>
      </w:pPr>
      <w:r>
        <w:rPr/>
        <w:t>A5mdpDvY/czo9PqaOjdD1vUtQ4RKqmZc/InTCb8T6fG38fX15X/xfTdCrc7NM/uUfcT4U6gi26tvSy</w:t>
      </w:r>
    </w:p>
    <w:p>
      <w:pPr>
        <w:pStyle w:val="PreformattedText"/>
        <w:bidi w:val="0"/>
        <w:spacing w:before="0" w:after="0"/>
        <w:jc w:val="left"/>
        <w:rPr/>
      </w:pPr>
      <w:r>
        <w:rPr/>
        <w:t>qE8iepfxH/AIiH62/FXqV/qlqvU9o/zPM+pD0GS1RgDuPmfY4MXDOlRZTdorFY+mynjPmZlhNlDeoc</w:t>
      </w:r>
    </w:p>
    <w:p>
      <w:pPr>
        <w:pStyle w:val="PreformattedText"/>
        <w:bidi w:val="0"/>
        <w:spacing w:before="0" w:after="0"/>
        <w:jc w:val="left"/>
        <w:rPr/>
      </w:pPr>
      <w:r>
        <w:rPr/>
        <w:t>vnH9pY1Wlr11e9nCcZxMz8wahn9YBxme+TTyi02ifTW+tu9vcCT6rqllpJr8d8wDe1wPOAeMSGysUg</w:t>
      </w:r>
    </w:p>
    <w:p>
      <w:pPr>
        <w:pStyle w:val="PreformattedText"/>
        <w:bidi w:val="0"/>
        <w:spacing w:before="0" w:after="0"/>
        <w:jc w:val="left"/>
        <w:rPr/>
      </w:pPr>
      <w:r>
        <w:rPr/>
        <w:t>D9We+PE3HLJp6OiiorfnfaRnAhazWKTuBHfGJn6Gv092H2H/VJqtOzBmNRdt3f/wBYRJst1hVCRWF5</w:t>
      </w:r>
    </w:p>
    <w:p>
      <w:pPr>
        <w:pStyle w:val="PreformattedText"/>
        <w:bidi w:val="0"/>
        <w:spacing w:before="0" w:after="0"/>
        <w:jc w:val="left"/>
        <w:rPr/>
      </w:pPr>
      <w:r>
        <w:rPr/>
        <w:t>yZr9I/8ACm5QQXx3+ZnkKuFc7vA+0s0V2aUlghfPYiZabVLG1WFpBB7TC1vT3e5nHtQf7y5us27ycN</w:t>
      </w:r>
    </w:p>
    <w:p>
      <w:pPr>
        <w:pStyle w:val="PreformattedText"/>
        <w:bidi w:val="0"/>
        <w:spacing w:before="0" w:after="0"/>
        <w:jc w:val="left"/>
        <w:rPr/>
      </w:pPr>
      <w:r>
        <w:rPr/>
        <w:t>8SzaTqqC2QCBjE3Lo+nNa3UCitlrXg8ZM2/wAMkZuosmeSQJzfVHJOwe3B7Tofwvbd1xagedwyZmn0</w:t>
      </w:r>
    </w:p>
    <w:p>
      <w:pPr>
        <w:pStyle w:val="PreformattedText"/>
        <w:bidi w:val="0"/>
        <w:spacing w:before="0" w:after="0"/>
        <w:jc w:val="left"/>
        <w:rPr/>
      </w:pPr>
      <w:r>
        <w:rPr/>
        <w:t>9kXTq7GvPuEsaf2sa8cfMj1VTLqG/LjeV/URDS9aMmxgOOcziwpa9KzeRV7nHdhIludsVAYVf1EiKl</w:t>
      </w:r>
    </w:p>
    <w:p>
      <w:pPr>
        <w:pStyle w:val="PreformattedText"/>
        <w:bidi w:val="0"/>
        <w:spacing w:before="0" w:after="0"/>
        <w:jc w:val="left"/>
        <w:rPr/>
      </w:pPr>
      <w:r>
        <w:rPr/>
        <w:t>CjtajZrJ7Q77TaNi1lQ3BaBna2iu1n2krjsc95P0pHFZIcGsHBHnMNNChYGxs1p/vJKVXL+mnp1jx8</w:t>
      </w:r>
    </w:p>
    <w:p>
      <w:pPr>
        <w:pStyle w:val="PreformattedText"/>
        <w:bidi w:val="0"/>
        <w:spacing w:before="0" w:after="0"/>
        <w:jc w:val="left"/>
        <w:rPr/>
      </w:pPr>
      <w:r>
        <w:rPr/>
        <w:t>wL1+mQ05rU5P6pljWul/5aghB43fMs+vYKiEtyPiQ6euqq3fenvzwxgaVSbKj643uvdh2kfTrl3214</w:t>
      </w:r>
    </w:p>
    <w:p>
      <w:pPr>
        <w:pStyle w:val="PreformattedText"/>
        <w:bidi w:val="0"/>
        <w:spacing w:before="0" w:after="0"/>
        <w:jc w:val="left"/>
        <w:rPr/>
      </w:pPr>
      <w:r>
        <w:rPr/>
        <w:t>L7zw47LFc4uR6ktANgx+8g09T6dfSqbYP6vvKJ9Vp60rLOCXz7TJKLGesFmG+QdQYlFBOcYgU2KxBx</w:t>
      </w:r>
    </w:p>
    <w:p>
      <w:pPr>
        <w:pStyle w:val="PreformattedText"/>
        <w:bidi w:val="0"/>
        <w:spacing w:before="0" w:after="0"/>
        <w:jc w:val="left"/>
        <w:rPr/>
      </w:pPr>
      <w:r>
        <w:rPr/>
        <w:t>z2xILtqFlWzIyvOPmVjqrHps3KVP9JlzeoQ5XG2RvaNZQ1ann/V8QKdC3M4vb3YGMD4l2r0LqzuUqM</w:t>
      </w:r>
    </w:p>
    <w:p>
      <w:pPr>
        <w:pStyle w:val="PreformattedText"/>
        <w:bidi w:val="0"/>
        <w:spacing w:before="0" w:after="0"/>
        <w:jc w:val="left"/>
        <w:rPr/>
      </w:pPr>
      <w:r>
        <w:rPr/>
        <w:t>/pY+ZXGqNHtBxtGMfMiGqHU22KPTZDndA0E0qKhwdn/lMmp0laqGzk/vIKFDhvVb1XH9UbS3tXcwA3</w:t>
      </w:r>
    </w:p>
    <w:p>
      <w:pPr>
        <w:pStyle w:val="PreformattedText"/>
        <w:bidi w:val="0"/>
        <w:spacing w:before="0" w:after="0"/>
        <w:jc w:val="left"/>
        <w:rPr/>
      </w:pPr>
      <w:r>
        <w:rPr/>
        <w:t>KDAv00gNlsEfEKgAXYbn4EjGpVXz5ktTD1AScOYGL+JLBehXBv07TPmboj/+N13p8bT3n0x+Jyk/Tu</w:t>
      </w:r>
    </w:p>
    <w:p>
      <w:pPr>
        <w:pStyle w:val="PreformattedText"/>
        <w:bidi w:val="0"/>
        <w:spacing w:before="0" w:after="0"/>
        <w:jc w:val="left"/>
        <w:rPr/>
      </w:pPr>
      <w:r>
        <w:rPr/>
        <w:t>o85Q4nzF0uwab8x7cMx5M1i3ivaWh3utsU85+O8c6S0HcDg57CLR3tUTt5BOZbNr2e4HH3m2kPoPYD</w:t>
      </w:r>
    </w:p>
    <w:p>
      <w:pPr>
        <w:pStyle w:val="PreformattedText"/>
        <w:bidi w:val="0"/>
        <w:spacing w:before="0" w:after="0"/>
        <w:jc w:val="left"/>
        <w:rPr/>
      </w:pPr>
      <w:r>
        <w:rPr/>
        <w:t>Ytm11/phV671AK2UljwxkdqEP6tZyD3MOhl3sB3+YUBpspctUSQO0nu1A1NYUjDfJjjgHJwPmQ3J6b</w:t>
      </w:r>
    </w:p>
    <w:p>
      <w:pPr>
        <w:pStyle w:val="PreformattedText"/>
        <w:bidi w:val="0"/>
        <w:spacing w:before="0" w:after="0"/>
        <w:jc w:val="left"/>
        <w:rPr/>
      </w:pPr>
      <w:r>
        <w:rPr/>
        <w:t>DLBgR2gS1sp4f3r2wJZIFWnygwT/Se8oaevDsQduBkCWn1yigF/dd4MIGuutsW2cOo7GVzcrO2CBmQ</w:t>
      </w:r>
    </w:p>
    <w:p>
      <w:pPr>
        <w:pStyle w:val="PreformattedText"/>
        <w:bidi w:val="0"/>
        <w:spacing w:before="0" w:after="0"/>
        <w:jc w:val="left"/>
        <w:rPr/>
      </w:pPr>
      <w:r>
        <w:rPr/>
        <w:t>WXsSWsbfnvHFQsXcDhYEqNsDZPMgsc2PgAlfmT11l02uPf4P2gelsLAH2qMywSI+EZc8wSwR0y0htc</w:t>
      </w:r>
    </w:p>
    <w:p>
      <w:pPr>
        <w:pStyle w:val="PreformattedText"/>
        <w:bidi w:val="0"/>
        <w:spacing w:before="0" w:after="0"/>
        <w:jc w:val="left"/>
        <w:rPr/>
      </w:pPr>
      <w:r>
        <w:rPr/>
        <w:t>OiNUc7e4Enq0+/Ru7J788ToHKZtOMEd4NxGorPesL2z5gMDRYMNuyM8RPYdVWqDgg8yQBom3Wis5wT</w:t>
      </w:r>
    </w:p>
    <w:p>
      <w:pPr>
        <w:pStyle w:val="PreformattedText"/>
        <w:bidi w:val="0"/>
        <w:spacing w:before="0" w:after="0"/>
        <w:jc w:val="left"/>
        <w:rPr/>
      </w:pPr>
      <w:r>
        <w:rPr/>
        <w:t>gkS/q9bfpLawoOwdie0zg5psO3uexl7Va0HTLWx3kjlh4iTQJ9SNdWWQAXdi2JTZjosqFznmT9ERQr</w:t>
      </w:r>
    </w:p>
    <w:p>
      <w:pPr>
        <w:pStyle w:val="PreformattedText"/>
        <w:bidi w:val="0"/>
        <w:spacing w:before="0" w:after="0"/>
        <w:jc w:val="left"/>
        <w:rPr/>
      </w:pPr>
      <w:r>
        <w:rPr/>
        <w:t>gHzkGR21NqLnbfuGcYi+C90/T709e9gU7gDxI16g1VlwX3Vk8GWK2VNIKmTO39eD4mdXUda1i1n0qV</w:t>
      </w:r>
    </w:p>
    <w:p>
      <w:pPr>
        <w:pStyle w:val="PreformattedText"/>
        <w:bidi w:val="0"/>
        <w:spacing w:before="0" w:after="0"/>
        <w:jc w:val="left"/>
        <w:rPr/>
      </w:pPr>
      <w:r>
        <w:rPr/>
        <w:t>OB95if7Dsq6uz1F5QDDfvIvyzGwpntzn7S0qflaita5HkfMG6wWVYqcF8+4D4jYrpatVw2n9zNCgnU</w:t>
      </w:r>
    </w:p>
    <w:p>
      <w:pPr>
        <w:pStyle w:val="PreformattedText"/>
        <w:bidi w:val="0"/>
        <w:spacing w:before="0" w:after="0"/>
        <w:jc w:val="left"/>
        <w:rPr/>
      </w:pPr>
      <w:r>
        <w:rPr/>
        <w:t>BlfhD2EoUCtbiXXcMcCaRT1USytgDXztmoM7qROnIqX9J+O8KhQx2sPHnvLJqXUq9hX3r4MpW3sjly</w:t>
      </w:r>
    </w:p>
    <w:p>
      <w:pPr>
        <w:pStyle w:val="PreformattedText"/>
        <w:bidi w:val="0"/>
        <w:spacing w:before="0" w:after="0"/>
        <w:jc w:val="left"/>
        <w:rPr/>
      </w:pPr>
      <w:r>
        <w:rPr/>
        <w:t>MkDHHiX6E/rupasnCwDQlFZsVCWI/V4k2mNNqBrGBsPiS3gqpqzmt+w+Jiboy/XNrq9hBx2Amn0GrF</w:t>
      </w:r>
    </w:p>
    <w:p>
      <w:pPr>
        <w:pStyle w:val="PreformattedText"/>
        <w:bidi w:val="0"/>
        <w:spacing w:before="0" w:after="0"/>
        <w:jc w:val="left"/>
        <w:rPr/>
      </w:pPr>
      <w:r>
        <w:rPr/>
        <w:t>7WN2wZnrpSLDzwPMu6W06cNh/tidIl8LVXqd4AO0+DKVKvcNuSqJyCY7k2ZOctmTVIzVEZwvx8yNTx</w:t>
      </w:r>
    </w:p>
    <w:p>
      <w:pPr>
        <w:pStyle w:val="PreformattedText"/>
        <w:bidi w:val="0"/>
        <w:spacing w:before="0" w:after="0"/>
        <w:jc w:val="left"/>
        <w:rPr/>
      </w:pPr>
      <w:r>
        <w:rPr/>
        <w:t>NfrdtIRTmVAp1NgJ4x4knprtbPBHYx0q9VgytjA5jcRI2p3Vlqxgjgj7TL1GoNpasoSsta0gcVnA84</w:t>
      </w:r>
    </w:p>
    <w:p>
      <w:pPr>
        <w:pStyle w:val="PreformattedText"/>
        <w:bidi w:val="0"/>
        <w:spacing w:before="0" w:after="0"/>
        <w:jc w:val="left"/>
        <w:rPr/>
      </w:pPr>
      <w:r>
        <w:rPr/>
        <w:t>lek7WyRkeZZdiodMy1OFb+09B/BDpS9V6yFcbmVsYnCau5Bk18/tPZ/wCFnorv9RHWXDFCk5B/vMVj</w:t>
      </w:r>
    </w:p>
    <w:p>
      <w:pPr>
        <w:pStyle w:val="PreformattedText"/>
        <w:bidi w:val="0"/>
        <w:spacing w:before="0" w:after="0"/>
        <w:jc w:val="left"/>
        <w:rPr/>
      </w:pPr>
      <w:r>
        <w:rPr/>
        <w:t>LqPduqfTVD0AOMIiA7RPnL8VdUbL3oQ4pqOUXzmfT31PqTSlrDn2kACfJP4n6kpqXH/xS3MzHLH15j</w:t>
      </w:r>
    </w:p>
    <w:p>
      <w:pPr>
        <w:pStyle w:val="PreformattedText"/>
        <w:bidi w:val="0"/>
        <w:spacing w:before="0" w:after="0"/>
        <w:jc w:val="left"/>
        <w:rPr/>
      </w:pPr>
      <w:r>
        <w:rPr/>
        <w:t>a5t1JZjlieZbq61Xo/Y6k+JQB232FsbyeJBqNFbqWDJyR4nX13ah/nAsOAxyJd0e6lvcRzwIXT9AtG</w:t>
      </w:r>
    </w:p>
    <w:p>
      <w:pPr>
        <w:pStyle w:val="PreformattedText"/>
        <w:bidi w:val="0"/>
        <w:spacing w:before="0" w:after="0"/>
        <w:jc w:val="left"/>
        <w:rPr/>
      </w:pPr>
      <w:r>
        <w:rPr/>
        <w:t>kUagbrSRhfiXdTRUdiIAbFIM55RX0L+Aehduj3WOmDszunqyJXRSWJwSPPmcZ/DnrtDqfp+3S6i1ar</w:t>
      </w:r>
    </w:p>
    <w:p>
      <w:pPr>
        <w:pStyle w:val="PreformattedText"/>
        <w:bidi w:val="0"/>
        <w:spacing w:before="0" w:after="0"/>
        <w:jc w:val="left"/>
        <w:rPr/>
      </w:pPr>
      <w:r>
        <w:rPr/>
        <w:t>VQDa39U9K13QQ7r/8AevBnDKNRzt+qrrQsSB8SjYS258ZcjxOlq+lKrrC1jhkHgzY0HQNDsFbIGP8A</w:t>
      </w:r>
    </w:p>
    <w:p>
      <w:pPr>
        <w:pStyle w:val="PreformattedText"/>
        <w:bidi w:val="0"/>
        <w:spacing w:before="0" w:after="0"/>
        <w:jc w:val="left"/>
        <w:rPr/>
      </w:pPr>
      <w:r>
        <w:rPr/>
        <w:t>qzOFldca5v6d0buq9wQf8zoBpmscrnb8kzT/AOELpeagFUeY1XTHtctu3g+PiZ1Wx6IOaij+5B5Ej1</w:t>
      </w:r>
    </w:p>
    <w:p>
      <w:pPr>
        <w:pStyle w:val="PreformattedText"/>
        <w:bidi w:val="0"/>
        <w:spacing w:before="0" w:after="0"/>
        <w:jc w:val="left"/>
        <w:rPr/>
      </w:pPr>
      <w:r>
        <w:rPr/>
        <w:t>AFSEW/pzxiXtLorKLCrcVeRKfWKC1bk2ADGAJFc91DqqaVmQ2AUjtmUE6xRrKnWgFSg9zHzOb65Te+</w:t>
      </w:r>
    </w:p>
    <w:p>
      <w:pPr>
        <w:pStyle w:val="PreformattedText"/>
        <w:bidi w:val="0"/>
        <w:spacing w:before="0" w:after="0"/>
        <w:jc w:val="left"/>
        <w:rPr/>
      </w:pPr>
      <w:r>
        <w:rPr/>
        <w:t>s9EkuobOBLPU6G6Z0J70Q1rsyTOuMTenhv19qW6r9SWA5IqcgH+5nIfUli6nTbEB3J/UPtN76kuN2q</w:t>
      </w:r>
    </w:p>
    <w:p>
      <w:pPr>
        <w:pStyle w:val="PreformattedText"/>
        <w:bidi w:val="0"/>
        <w:spacing w:before="0" w:after="0"/>
        <w:jc w:val="left"/>
        <w:rPr/>
      </w:pPr>
      <w:r>
        <w:rPr/>
        <w:t>tsps/mE+JzHUWN/wDKobYMZfPkzrjNudylY1d9mvRltOUXtiDRqrdIWWo7B53eZa09O19yLlexEk16</w:t>
      </w:r>
    </w:p>
    <w:p>
      <w:pPr>
        <w:pStyle w:val="PreformattedText"/>
        <w:bidi w:val="0"/>
        <w:spacing w:before="0" w:after="0"/>
        <w:jc w:val="left"/>
        <w:rPr/>
      </w:pPr>
      <w:r>
        <w:rPr/>
        <w:t>1WKMLhh3+09GDkrN1D8xgW+PIg6m3C7V/T3gJo3ds49slWhnBGP2E1vSIvzBb9fJ8Ymv9O9cboHVtH</w:t>
      </w:r>
    </w:p>
    <w:p>
      <w:pPr>
        <w:pStyle w:val="PreformattedText"/>
        <w:bidi w:val="0"/>
        <w:spacing w:before="0" w:after="0"/>
        <w:jc w:val="left"/>
        <w:rPr/>
      </w:pPr>
      <w:r>
        <w:rPr/>
        <w:t>rCffW+4j4lAadKGL2Lkj+mRG5dQzlqsE8Fs9pLR6t1P8bNRrr7LMuQf048zmNf+J1+pDKxK5+ZyYqC</w:t>
      </w:r>
    </w:p>
    <w:p>
      <w:pPr>
        <w:pStyle w:val="PreformattedText"/>
        <w:bidi w:val="0"/>
        <w:spacing w:before="0" w:after="0"/>
        <w:jc w:val="left"/>
        <w:rPr/>
      </w:pPr>
      <w:r>
        <w:rPr/>
        <w:t>VqKrASPiQv083UOWf+ZntMGmx1H6g/MqO+P1EjyJkavqVbqSmQD48zP1i3LksDXhcbD5mTRrWVwH+e</w:t>
      </w:r>
    </w:p>
    <w:p>
      <w:pPr>
        <w:pStyle w:val="PreformattedText"/>
        <w:bidi w:val="0"/>
        <w:spacing w:before="0" w:after="0"/>
        <w:jc w:val="left"/>
        <w:rPr/>
      </w:pPr>
      <w:r>
        <w:rPr/>
        <w:t>ftIOgv6o1tFdNeKx2Yt5kGl9VLCtTAk+ZnvauqdudyjzLWh3bSR7MHAzA1Sz0EMpO7zOg0vWEOhbg7</w:t>
      </w:r>
    </w:p>
    <w:p>
      <w:pPr>
        <w:pStyle w:val="PreformattedText"/>
        <w:bidi w:val="0"/>
        <w:spacing w:before="0" w:after="0"/>
        <w:jc w:val="left"/>
        <w:rPr/>
      </w:pPr>
      <w:r>
        <w:rPr/>
        <w:t>yMTDsRnqVtpxiR6a9Edw7hBjABmmR6q5LwCV27TznzKesdnUKhAQyK+5muIZvVrHkeZO1LGr1OyDsJ</w:t>
      </w:r>
    </w:p>
    <w:p>
      <w:pPr>
        <w:pStyle w:val="PreformattedText"/>
        <w:bidi w:val="0"/>
        <w:spacing w:before="0" w:after="0"/>
        <w:jc w:val="left"/>
        <w:rPr/>
      </w:pPr>
      <w:r>
        <w:rPr/>
        <w:t>RTsQiv9QMVOiNjCxbQADyvmWNPStj7duVPMtjRrUxK1447yQNQ1yWixWAU9xCfW3W2PhhsBjb124x7</w:t>
      </w:r>
    </w:p>
    <w:p>
      <w:pPr>
        <w:pStyle w:val="PreformattedText"/>
        <w:bidi w:val="0"/>
        <w:spacing w:before="0" w:after="0"/>
        <w:jc w:val="left"/>
        <w:rPr/>
      </w:pPr>
      <w:r>
        <w:rPr/>
        <w:t>RImO8HYNogS1HeGJBzmA6WNZnae0lpcKRnjEit1FpsbDe2IGXd6bY4+5kfIUFFLOfI8TQ06qdNudd3</w:t>
      </w:r>
    </w:p>
    <w:p>
      <w:pPr>
        <w:pStyle w:val="PreformattedText"/>
        <w:bidi w:val="0"/>
        <w:spacing w:before="0" w:after="0"/>
        <w:jc w:val="left"/>
        <w:rPr/>
      </w:pPr>
      <w:r>
        <w:rPr/>
        <w:t>2j8aXbYoxu8S/2M9K7S2bFO7xLddbMefbj5kz3/wA5bSd//lEh1mrFqbAOc95BFe59QgEEr3IjeuWq</w:t>
      </w:r>
    </w:p>
    <w:p>
      <w:pPr>
        <w:pStyle w:val="PreformattedText"/>
        <w:bidi w:val="0"/>
        <w:spacing w:before="0" w:after="0"/>
        <w:jc w:val="left"/>
        <w:rPr/>
      </w:pPr>
      <w:r>
        <w:rPr/>
        <w:t>IxlYArwxUdzD/wDpdWQjMsFaxC6gIpUeWM1vp+0rbtA5z+qZPrO/8vdtB7TR6N/4e9RvFi5GcTFWPS</w:t>
      </w:r>
    </w:p>
    <w:p>
      <w:pPr>
        <w:pStyle w:val="PreformattedText"/>
        <w:bidi w:val="0"/>
        <w:spacing w:before="0" w:after="0"/>
        <w:jc w:val="left"/>
        <w:rPr/>
      </w:pPr>
      <w:r>
        <w:rPr/>
        <w:t>el1VeibXIWwjgmK+1hWCQCVPceZLbpqbtGjK4VcCVltAUVMdw8Tg3GfSrWahruQvciWtbY2ooC1jcP</w:t>
      </w:r>
    </w:p>
    <w:p>
      <w:pPr>
        <w:pStyle w:val="PreformattedText"/>
        <w:bidi w:val="0"/>
        <w:spacing w:before="0" w:after="0"/>
        <w:jc w:val="left"/>
        <w:rPr/>
      </w:pPr>
      <w:r>
        <w:rPr/>
        <w:t>keJLfZXTXjbu+YYvXT6bdUm0N3kVSqV6QNxz9pNqNQTWFPmMqe0vaMMexkSgquG5PwZRDZa+ndAf0H</w:t>
      </w:r>
    </w:p>
    <w:p>
      <w:pPr>
        <w:pStyle w:val="PreformattedText"/>
        <w:bidi w:val="0"/>
        <w:spacing w:before="0" w:after="0"/>
        <w:jc w:val="left"/>
        <w:rPr/>
      </w:pPr>
      <w:r>
        <w:rPr/>
        <w:t>/eCtjFj4GfIl96UuqXLDI/SJRVhW5DjcAe0CbUWvbWFzkAxlT0tx75EkGn9BC7N7W8QB+nOQRAiRQG</w:t>
      </w:r>
    </w:p>
    <w:p>
      <w:pPr>
        <w:pStyle w:val="PreformattedText"/>
        <w:bidi w:val="0"/>
        <w:spacing w:before="0" w:after="0"/>
        <w:jc w:val="left"/>
        <w:rPr/>
      </w:pPr>
      <w:r>
        <w:rPr/>
        <w:t>BXv5lsDd98SsHFbFthIPmWK23ripd7N4HiAIrUZyeJLTmhge5+IGo05r4zxjMPpC/mLj6jAAfPmTYt</w:t>
      </w:r>
    </w:p>
    <w:p>
      <w:pPr>
        <w:pStyle w:val="PreformattedText"/>
        <w:bidi w:val="0"/>
        <w:spacing w:before="0" w:after="0"/>
        <w:jc w:val="left"/>
        <w:rPr/>
      </w:pPr>
      <w:r>
        <w:rPr/>
        <w:t>WZKiw/pPgSmOo26O3bpzjd4PiWeoWOjFVTCDsZl3XekpIGbT+mL4O76S7arQNZfzZjjHE8++qOn2KD</w:t>
      </w:r>
    </w:p>
    <w:p>
      <w:pPr>
        <w:pStyle w:val="PreformattedText"/>
        <w:bidi w:val="0"/>
        <w:spacing w:before="0" w:after="0"/>
        <w:jc w:val="left"/>
        <w:rPr/>
      </w:pPr>
      <w:r>
        <w:rPr/>
        <w:t>crDG/lPOJ9U/w1fgOn4yfQ+v1I1iafWUvhVYZJ4nmf4o/gd1f6e1Wq0jVsNRWSeRywGZxnJJW/i8S6</w:t>
      </w:r>
    </w:p>
    <w:p>
      <w:pPr>
        <w:pStyle w:val="PreformattedText"/>
        <w:bidi w:val="0"/>
        <w:spacing w:before="0" w:after="0"/>
        <w:jc w:val="left"/>
        <w:rPr/>
      </w:pPr>
      <w:r>
        <w:rPr/>
        <w:t>dZWoIQZXy3xNDRI2pawhgUXzOfv1VnR9ddo9RUaLa/1Ut3bvNXQ9WpCD06zUh7pmejHL5RmzQNcnop</w:t>
      </w:r>
    </w:p>
    <w:p>
      <w:pPr>
        <w:pStyle w:val="PreformattedText"/>
        <w:bidi w:val="0"/>
        <w:spacing w:before="0" w:after="0"/>
        <w:jc w:val="left"/>
        <w:rPr/>
      </w:pPr>
      <w:r>
        <w:rPr/>
        <w:t>Yc5ye8ydWxpoIJ3Mw4j9S6ozu6jPfgSCoFyosOScS2Ih6D+Glv1p1TSUXPmiy0DZmfrl/Cb/AAzfT/</w:t>
      </w:r>
    </w:p>
    <w:p>
      <w:pPr>
        <w:pStyle w:val="PreformattedText"/>
        <w:bidi w:val="0"/>
        <w:spacing w:before="0" w:after="0"/>
        <w:jc w:val="left"/>
        <w:rPr/>
      </w:pPr>
      <w:r>
        <w:rPr/>
        <w:t>0F9AUau/RoXNQIGMn+8/Mf6P61/wB3Ov6G9k/kpYCreMz9ifwM+rKuu/hf0q/buW+rxPHyV2waOoFe</w:t>
      </w:r>
    </w:p>
    <w:p>
      <w:pPr>
        <w:pStyle w:val="PreformattedText"/>
        <w:bidi w:val="0"/>
        <w:spacing w:before="0" w:after="0"/>
        <w:jc w:val="left"/>
        <w:rPr/>
      </w:pPr>
      <w:r>
        <w:rPr/>
        <w:t>kR69DUKK+3aZT0hM2Ny58zZ6lenqOqrtAPaYmpY7TzwJ83P16sWdqAMkYyRIAuQZZY5B7SDtmca3rQ</w:t>
      </w:r>
    </w:p>
    <w:p>
      <w:pPr>
        <w:pStyle w:val="PreformattedText"/>
        <w:bidi w:val="0"/>
        <w:spacing w:before="0" w:after="0"/>
        <w:jc w:val="left"/>
        <w:rPr/>
      </w:pPr>
      <w:r>
        <w:rPr/>
        <w:t>U8xA4Jj+I+PjmR0xmocHiMATnHaLjBj1vsP2hRKAR2hqAM4hNgjIMBASxx2gPmOoyTzEeM8eIlGQYT</w:t>
      </w:r>
    </w:p>
    <w:p>
      <w:pPr>
        <w:pStyle w:val="PreformattedText"/>
        <w:bidi w:val="0"/>
        <w:spacing w:before="0" w:after="0"/>
        <w:jc w:val="left"/>
        <w:rPr/>
      </w:pPr>
      <w:r>
        <w:rPr/>
        <w:t>Y09nIhFwZH3OMwkXggjEKIMC0duDgDiAKxk5hhsAjP7Q530hxkdxDQ4B+ICrjOeSYe32wToaHMKQGz</w:t>
      </w:r>
    </w:p>
    <w:p>
      <w:pPr>
        <w:pStyle w:val="PreformattedText"/>
        <w:bidi w:val="0"/>
        <w:spacing w:before="0" w:after="0"/>
        <w:jc w:val="left"/>
        <w:rPr/>
      </w:pPr>
      <w:r>
        <w:rPr/>
        <w:t>AwIdRzyTxDe4MmDnmOeRiMo85hj29CU8HMbOOYZ7GCR9+JjW0OrM/Yx/TODEntERsP9pdUFW2zjMMn</w:t>
      </w:r>
    </w:p>
    <w:p>
      <w:pPr>
        <w:pStyle w:val="PreformattedText"/>
        <w:bidi w:val="0"/>
        <w:spacing w:before="0" w:after="0"/>
        <w:jc w:val="left"/>
        <w:rPr/>
      </w:pPr>
      <w:r>
        <w:rPr/>
        <w:t>iRgw5NUEhGDDRjzI1bH3hoSTzNfQuuAac4bP2na9DGn6r0z8vcodR4M4mgPtIU5HxNr6e140nU1Q/p</w:t>
      </w:r>
    </w:p>
    <w:p>
      <w:pPr>
        <w:pStyle w:val="PreformattedText"/>
        <w:bidi w:val="0"/>
        <w:spacing w:before="0" w:after="0"/>
        <w:jc w:val="left"/>
        <w:rPr/>
      </w:pPr>
      <w:r>
        <w:rPr/>
        <w:t>Kk4msaxl4+W6eo6W4EpaGmb1HVqzFEwSZ4/wBO+sb9OCjscCdb9PdXfquoQlsoTPXyYdHHluu+6RS+</w:t>
      </w:r>
    </w:p>
    <w:p>
      <w:pPr>
        <w:pStyle w:val="PreformattedText"/>
        <w:bidi w:val="0"/>
        <w:spacing w:before="0" w:after="0"/>
        <w:jc w:val="left"/>
        <w:rPr/>
      </w:pPr>
      <w:r>
        <w:rPr/>
        <w:t>0h1x8Tq6qVrpXndx2mX0oemqLjIPmatv/IPjmfB5fa+thGp0HTh2OTtxzmavU8flmB8Sj9NpuoJPf7</w:t>
      </w:r>
    </w:p>
    <w:p>
      <w:pPr>
        <w:pStyle w:val="PreformattedText"/>
        <w:bidi w:val="0"/>
        <w:spacing w:before="0" w:after="0"/>
        <w:jc w:val="left"/>
        <w:rPr/>
      </w:pPr>
      <w:r>
        <w:rPr/>
        <w:t>y51gbaAZ4fttx+sXIbMzPVHKA4XyZoa18ljn2zLanNNmf6jkTa1Danp2Y/Up8xwNwxK9bFgRnJBxzL</w:t>
      </w:r>
    </w:p>
    <w:p>
      <w:pPr>
        <w:pStyle w:val="PreformattedText"/>
        <w:bidi w:val="0"/>
        <w:spacing w:before="0" w:after="0"/>
        <w:jc w:val="left"/>
        <w:rPr/>
      </w:pPr>
      <w:r>
        <w:rPr/>
        <w:t>CfGROrn9FZwgX5/q+JBaErrPtD8d5NcQysqnt3zM/UNY444UTpizGZqCN5Ucg84l/pJapGbG5TxgzM</w:t>
      </w:r>
    </w:p>
    <w:p>
      <w:pPr>
        <w:pStyle w:val="PreformattedText"/>
        <w:bidi w:val="0"/>
        <w:spacing w:before="0" w:after="0"/>
        <w:jc w:val="left"/>
        <w:rPr/>
      </w:pPr>
      <w:r>
        <w:rPr/>
        <w:t>vvSmw+qQJf6TeL1PpvlR2E6MfTUSwNnaf7Rn2BCGO0/aDsf09xAUecSKwEDc3K+DNRgndzUUYZTPDG</w:t>
      </w:r>
    </w:p>
    <w:p>
      <w:pPr>
        <w:pStyle w:val="PreformattedText"/>
        <w:bidi w:val="0"/>
        <w:spacing w:before="0" w:after="0"/>
        <w:jc w:val="left"/>
        <w:rPr/>
      </w:pPr>
      <w:r>
        <w:rPr/>
        <w:t>R0U+4kndn58RHUtcfTwcftBNZrO4H+2Z0w9ZvUYX1Uh9HZ8TH6RuKMGO5R2B8S59Uah1YsDk+QZn9I</w:t>
      </w:r>
    </w:p>
    <w:p>
      <w:pPr>
        <w:pStyle w:val="PreformattedText"/>
        <w:bidi w:val="0"/>
        <w:spacing w:before="0" w:after="0"/>
        <w:jc w:val="left"/>
        <w:rPr/>
      </w:pPr>
      <w:r>
        <w:rPr/>
        <w:t>uZwxA/efX4cenz88lmxMW5Xk/Ej09bJacj+8mK4ZjyI1TNafTA4+Z6NOVumnpnBG3zN/pCh7U9Q+xf</w:t>
      </w:r>
    </w:p>
    <w:p>
      <w:pPr>
        <w:pStyle w:val="PreformattedText"/>
        <w:bidi w:val="0"/>
        <w:spacing w:before="0" w:after="0"/>
        <w:jc w:val="left"/>
        <w:rPr/>
      </w:pPr>
      <w:r>
        <w:rPr/>
        <w:t>BnPU2FiFUDA8jvOj6cg2qcd5zsV2GlZ0Kir/AJX/AEmv0+4urHGAJl9OO7SMMAYEuaAfy35IxMDK+p</w:t>
      </w:r>
    </w:p>
    <w:p>
      <w:pPr>
        <w:pStyle w:val="PreformattedText"/>
        <w:bidi w:val="0"/>
        <w:spacing w:before="0" w:after="0"/>
        <w:jc w:val="left"/>
        <w:rPr/>
      </w:pPr>
      <w:r>
        <w:rPr/>
        <w:t>CrUOF5nl+sbbaw+89O6oM12j7GeX9SyNQw4mp41BVn014bvK9ucHjz3jJwCMkxnfcNuec+Y7b00On2</w:t>
      </w:r>
    </w:p>
    <w:p>
      <w:pPr>
        <w:pStyle w:val="PreformattedText"/>
        <w:bidi w:val="0"/>
        <w:spacing w:before="0" w:after="0"/>
        <w:jc w:val="left"/>
        <w:rPr/>
      </w:pPr>
      <w:r>
        <w:rPr/>
        <w:t>AKBsBb5np30Ih1NZbHYTzHQjb4/vPUvw7OVYTnkOy1TbtIUI2gDvPPtc6tdaV7q2J2f1RY+m0QdDg4</w:t>
      </w:r>
    </w:p>
    <w:p>
      <w:pPr>
        <w:pStyle w:val="PreformattedText"/>
        <w:bidi w:val="0"/>
        <w:spacing w:before="0" w:after="0"/>
        <w:jc w:val="left"/>
        <w:rPr/>
      </w:pPr>
      <w:r>
        <w:rPr/>
        <w:t>nn9drXWs7d/tOWoSJUpa8E7uBzKnqFXPx8yxqLHx7fbWOSRKN+o9Y7UHt+ZNNjdfXbjPEloU0OW3nH</w:t>
      </w:r>
    </w:p>
    <w:p>
      <w:pPr>
        <w:pStyle w:val="PreformattedText"/>
        <w:bidi w:val="0"/>
        <w:spacing w:before="0" w:after="0"/>
        <w:jc w:val="left"/>
        <w:rPr/>
      </w:pPr>
      <w:r>
        <w:rPr/>
        <w:t>wItMqMu0nDHzDakVhjuyBAzi7WaoljkZ4BnqH0gdvTVwSMzy2pGbW4+Z6p9Kv6eiC45xMkaOoyh+ZV</w:t>
      </w:r>
    </w:p>
    <w:p>
      <w:pPr>
        <w:pStyle w:val="PreformattedText"/>
        <w:bidi w:val="0"/>
        <w:spacing w:before="0" w:after="0"/>
        <w:jc w:val="left"/>
        <w:rPr/>
      </w:pPr>
      <w:r>
        <w:rPr/>
        <w:t>oQX38nbiT6glt2OP3haCtWYhuPvPNt2xdBoG26QgjtM3WtvZsGaulKiggdpk9SASwlOIrCjXVhsHgS</w:t>
      </w:r>
    </w:p>
    <w:p>
      <w:pPr>
        <w:pStyle w:val="PreformattedText"/>
        <w:bidi w:val="0"/>
        <w:spacing w:before="0" w:after="0"/>
        <w:jc w:val="left"/>
        <w:rPr/>
      </w:pPr>
      <w:r>
        <w:rPr/>
        <w:t>tfXttIHYy3SxB3Nz9pUu3G1yfJmG8fGnpdP/ACshc8QRZ6VhDcCHptYfQATnAwZFerWjgSluhlD72W</w:t>
      </w:r>
    </w:p>
    <w:p>
      <w:pPr>
        <w:pStyle w:val="PreformattedText"/>
        <w:bidi w:val="0"/>
        <w:spacing w:before="0" w:after="0"/>
        <w:jc w:val="left"/>
        <w:rPr/>
      </w:pPr>
      <w:r>
        <w:rPr/>
        <w:t>cv9R5oUWH9R7Z8TqdGx3Be/wC85T691DIwVVBPxNY+sMurqiFQGIzJdXr9lOUb3HxMBQ617tvuMNdR</w:t>
      </w:r>
    </w:p>
    <w:p>
      <w:pPr>
        <w:pStyle w:val="PreformattedText"/>
        <w:bidi w:val="0"/>
        <w:spacing w:before="0" w:after="0"/>
        <w:jc w:val="left"/>
        <w:rPr/>
      </w:pPr>
      <w:r>
        <w:rPr/>
        <w:t>dt5UEfeezHpnS1quoN+TbIwxEL8P8J17Ttn/AJj8zC1upc7t3Y8cTX/D+1rOv0V47PwcSW7R7LrtMh</w:t>
      </w:r>
    </w:p>
    <w:p>
      <w:pPr>
        <w:pStyle w:val="PreformattedText"/>
        <w:bidi w:val="0"/>
        <w:spacing w:before="0" w:after="0"/>
        <w:jc w:val="left"/>
        <w:rPr/>
      </w:pPr>
      <w:r>
        <w:rPr/>
        <w:t>tbf7lJlcVF2DBfYvE0NUj8ggZErUsKgU75nG3RDuiMm4DmR0IVs55A5hE8ECKslc+Zje2hn+rniKpg</w:t>
      </w:r>
    </w:p>
    <w:p>
      <w:pPr>
        <w:pStyle w:val="PreformattedText"/>
        <w:bidi w:val="0"/>
        <w:spacing w:before="0" w:after="0"/>
        <w:jc w:val="left"/>
        <w:rPr/>
      </w:pPr>
      <w:r>
        <w:rPr/>
        <w:t>SQBniBu/V95H6hpB2iFAxNTEdwT3lTrC7dDcflTLrMWUDGec5lDrT/8Ag7R8CRHCfSAY/UO3v7uJ6t</w:t>
      </w:r>
    </w:p>
    <w:p>
      <w:pPr>
        <w:pStyle w:val="PreformattedText"/>
        <w:bidi w:val="0"/>
        <w:spacing w:before="0" w:after="0"/>
        <w:jc w:val="left"/>
        <w:rPr/>
      </w:pPr>
      <w:r>
        <w:rPr/>
        <w:t>bXurKZwfM8r+mv5PWxYnJ3T1bP8pWPBIiOl8YV4LMRnOJA1YV+8l1WUcgfPiBv3HBl/pgWOABDcDZy</w:t>
      </w:r>
    </w:p>
    <w:p>
      <w:pPr>
        <w:pStyle w:val="PreformattedText"/>
        <w:bidi w:val="0"/>
        <w:spacing w:before="0" w:after="0"/>
        <w:jc w:val="left"/>
        <w:rPr/>
      </w:pPr>
      <w:r>
        <w:rPr/>
        <w:t>ZETtX2941jhsZODIi1pMBlAHJ4nD/wAVH1Jf9Kfhbmm0oLiUJHnI7TuNKfevwDMH+IP8Ltb+LH4YW6</w:t>
      </w:r>
    </w:p>
    <w:p>
      <w:pPr>
        <w:pStyle w:val="PreformattedText"/>
        <w:bidi w:val="0"/>
        <w:spacing w:before="0" w:after="0"/>
        <w:jc w:val="left"/>
        <w:rPr/>
      </w:pPr>
      <w:r>
        <w:rPr/>
        <w:t>Pp2DfRusC7sEkCd+K6T/T8mup6Rtb1SzWEb7LH92fEq9RvZ/5TIFA4Bk/1d0zq30B9S2dG6vp7dPaj</w:t>
      </w:r>
    </w:p>
    <w:p>
      <w:pPr>
        <w:pStyle w:val="PreformattedText"/>
        <w:bidi w:val="0"/>
        <w:spacing w:before="0" w:after="0"/>
        <w:jc w:val="left"/>
        <w:rPr/>
      </w:pPr>
      <w:r>
        <w:rPr/>
        <w:t>lQxUhTyfModSue1DgDjyJ9rhymnDPFTsctmkNyRkGV6NMxLVnlfDfJkWpv21beRZ8j4k+j1GThQTgd</w:t>
      </w:r>
    </w:p>
    <w:p>
      <w:pPr>
        <w:pStyle w:val="PreformattedText"/>
        <w:bidi w:val="0"/>
        <w:spacing w:before="0" w:after="0"/>
        <w:jc w:val="left"/>
        <w:rPr/>
      </w:pPr>
      <w:r>
        <w:rPr/>
        <w:t>yJ7njI6ldGdlgG8d/tJd9NwLhsj4ker0q6078jd5gnp5o9P0myD+rMsYqZGNnG0D4lyrWt+Z21e5Nu</w:t>
      </w:r>
    </w:p>
    <w:p>
      <w:pPr>
        <w:pStyle w:val="PreformattedText"/>
        <w:bidi w:val="0"/>
        <w:spacing w:before="0" w:after="0"/>
        <w:jc w:val="left"/>
        <w:rPr/>
      </w:pPr>
      <w:r>
        <w:rPr/>
        <w:t>GMqBBqP5NZxZ8zSoSlq/Rb2XAYyJdJ4bUottG2vll9xIk+n17flPT7t23SPSad6SynBVuMyPUIQrqS</w:t>
      </w:r>
    </w:p>
    <w:p>
      <w:pPr>
        <w:pStyle w:val="PreformattedText"/>
        <w:bidi w:val="0"/>
        <w:spacing w:before="0" w:after="0"/>
        <w:jc w:val="left"/>
        <w:rPr/>
      </w:pPr>
      <w:r>
        <w:rPr/>
        <w:t>EVPI8zKpNNrzWH9Xn4MOvVolbN6pOTMwnOM5I+8SvnO4ewSwVes2JbduJ2g8ZnQfhmldHWTYlhYZHJ</w:t>
      </w:r>
    </w:p>
    <w:p>
      <w:pPr>
        <w:pStyle w:val="PreformattedText"/>
        <w:bidi w:val="0"/>
        <w:spacing w:before="0" w:after="0"/>
        <w:jc w:val="left"/>
        <w:rPr/>
      </w:pPr>
      <w:r>
        <w:rPr/>
        <w:t>nMdT/wDEMTX3+D2nUfh5prqtZWcLtJGTA9le5qg5qY5sOcjzItdattYqVN7YyzQ0YIC2AQvaGNrOLM</w:t>
      </w:r>
    </w:p>
    <w:p>
      <w:pPr>
        <w:pStyle w:val="PreformattedText"/>
        <w:bidi w:val="0"/>
        <w:spacing w:before="0" w:after="0"/>
        <w:jc w:val="left"/>
        <w:rPr/>
      </w:pPr>
      <w:r>
        <w:rPr/>
        <w:t>AHE5X1hS0uarihzjGQviT2bQfe23dxiM9in21DL55yJW1tWSCDmz4kFzAWshuUHcyClbHu9Nh/KbkN</w:t>
      </w:r>
    </w:p>
    <w:p>
      <w:pPr>
        <w:pStyle w:val="PreformattedText"/>
        <w:bidi w:val="0"/>
        <w:spacing w:before="0" w:after="0"/>
        <w:jc w:val="left"/>
        <w:rPr/>
      </w:pPr>
      <w:r>
        <w:rPr/>
        <w:t>9pJQR+XKXg898SDY2hs9RnJr/pBPiBM1VWnc1g5PeOagUYOd5YYGfEr03NqHIZTuzkEDxLKu62bXXg</w:t>
      </w:r>
    </w:p>
    <w:p>
      <w:pPr>
        <w:pStyle w:val="PreformattedText"/>
        <w:bidi w:val="0"/>
        <w:spacing w:before="0" w:after="0"/>
        <w:jc w:val="left"/>
        <w:rPr/>
      </w:pPr>
      <w:r>
        <w:rPr/>
        <w:t>9oEFS/lGW1jvKeDNMWpdWbwAB5Eqeips3PnYO4irZ7LCa1xUPECR7Bdj2/tGRK6mBx7vmGo3KX4yOM</w:t>
      </w:r>
    </w:p>
    <w:p>
      <w:pPr>
        <w:pStyle w:val="PreformattedText"/>
        <w:bidi w:val="0"/>
        <w:spacing w:before="0" w:after="0"/>
        <w:jc w:val="left"/>
        <w:rPr/>
      </w:pPr>
      <w:r>
        <w:rPr/>
        <w:t>SHO+5toPA+IF6qxGJB9wPgyrqU9CwNTwPIHmNdValPqVYz5B7yroKLtXYbbCVrTuDxANtO17Ej9R7m</w:t>
      </w:r>
    </w:p>
    <w:p>
      <w:pPr>
        <w:pStyle w:val="PreformattedText"/>
        <w:bidi w:val="0"/>
        <w:spacing w:before="0" w:after="0"/>
        <w:jc w:val="left"/>
        <w:rPr/>
      </w:pPr>
      <w:r>
        <w:rPr/>
        <w:t>FoaGr1OwD95OXUMWpOahwSe+ZEarHf1Ks4HmBcPsswncdxDRlbceFkdSFqzvOD8/MgsQakqEZgE/UY</w:t>
      </w:r>
    </w:p>
    <w:p>
      <w:pPr>
        <w:pStyle w:val="PreformattedText"/>
        <w:bidi w:val="0"/>
        <w:spacing w:before="0" w:after="0"/>
        <w:jc w:val="left"/>
        <w:rPr/>
      </w:pPr>
      <w:r>
        <w:rPr/>
        <w:t>Fn0jbZgHvzL+kfA9yBmHGZHo9iV5HJAwDJ66gHBJ4PxA578RyzdB1W5to2HAnzTpVG2/a29vIn0t+I</w:t>
      </w:r>
    </w:p>
    <w:p>
      <w:pPr>
        <w:pStyle w:val="PreformattedText"/>
        <w:bidi w:val="0"/>
        <w:spacing w:before="0" w:after="0"/>
        <w:jc w:val="left"/>
        <w:rPr/>
      </w:pPr>
      <w:r>
        <w:rPr/>
        <w:t>5W3o+oqX9Wwz5q0rgamygD3g+7E3i6Y+LeiO1wNoyRLbEVeciZDu3qsASMGX9LqQ2KrsBfBm1WKf5t</w:t>
      </w:r>
    </w:p>
    <w:p>
      <w:pPr>
        <w:pStyle w:val="PreformattedText"/>
        <w:bidi w:val="0"/>
        <w:spacing w:before="0" w:after="0"/>
        <w:jc w:val="left"/>
        <w:rPr/>
      </w:pPr>
      <w:r>
        <w:rPr/>
        <w:t>jADC47RwmzIA94k/ojA28AeRI7rB6jYI47yCpbfuUqeMcGHXYFTlRZ8ZhvXW43nt5xIa1Kvj+mBJ6Z</w:t>
      </w:r>
    </w:p>
    <w:p>
      <w:pPr>
        <w:pStyle w:val="PreformattedText"/>
        <w:bidi w:val="0"/>
        <w:spacing w:before="0" w:after="0"/>
        <w:jc w:val="left"/>
        <w:rPr/>
      </w:pPr>
      <w:r>
        <w:rPr/>
        <w:t>Klx+o+JA1DOfgy4AACS21R8xAjUITWRgefMDMO71CuM/Mko1OxWUqMZ7y8vTnvUlePJMztUoW7Zjtw</w:t>
      </w:r>
    </w:p>
    <w:p>
      <w:pPr>
        <w:pStyle w:val="PreformattedText"/>
        <w:bidi w:val="0"/>
        <w:spacing w:before="0" w:after="0"/>
        <w:jc w:val="left"/>
        <w:rPr/>
      </w:pPr>
      <w:r>
        <w:rPr/>
        <w:t>fvAsrcrsSj5MbUag11ABc7+D9pKaalq3n2tjAAkTIoqV7zgk4QfeBV0SJRaS7YHx8zRfWv6TOEAQcC</w:t>
      </w:r>
    </w:p>
    <w:p>
      <w:pPr>
        <w:pStyle w:val="PreformattedText"/>
        <w:bidi w:val="0"/>
        <w:spacing w:before="0" w:after="0"/>
        <w:jc w:val="left"/>
        <w:rPr/>
      </w:pPr>
      <w:r>
        <w:rPr/>
        <w:t>V2rJUi4Dd/TtkBD1tjB2/BmpQdb7rNx/uJLZU2/dUP5XkiV0UscjGfiXabhXV+Xc95sQ1Iu/kZTwYB</w:t>
      </w:r>
    </w:p>
    <w:p>
      <w:pPr>
        <w:pStyle w:val="PreformattedText"/>
        <w:bidi w:val="0"/>
        <w:spacing w:before="0" w:after="0"/>
        <w:jc w:val="left"/>
        <w:rPr/>
      </w:pPr>
      <w:r>
        <w:rPr/>
        <w:t>RSzc5WSNWyk1ryidjH/NlRwgP7iS3Qk0ena0MajsQdzI7dyLsQYcHORJqepBKirrsYn+mPflLPaMqf</w:t>
      </w:r>
    </w:p>
    <w:p>
      <w:pPr>
        <w:pStyle w:val="PreformattedText"/>
        <w:bidi w:val="0"/>
        <w:spacing w:before="0" w:after="0"/>
        <w:jc w:val="left"/>
        <w:rPr/>
      </w:pPr>
      <w:r>
        <w:rPr/>
        <w:t>MzsVlvYVvuJLWcGQt6tabVYqvkiW/0MxOGPgSYKbam3AL9u0yKlNztXtVsuOOZXdybNlI2v3YjzFfn</w:t>
      </w:r>
    </w:p>
    <w:p>
      <w:pPr>
        <w:pStyle w:val="PreformattedText"/>
        <w:bidi w:val="0"/>
        <w:spacing w:before="0" w:after="0"/>
        <w:jc w:val="left"/>
        <w:rPr/>
      </w:pPr>
      <w:r>
        <w:rPr/>
        <w:t>T2e0/uRLIasILRxkY+8AMZ9w/V8GT6W5lbhiCZWLY3FjxLGm0Nlqi1SAO4zN4gqdQPWev9JPcxq2S5</w:t>
      </w:r>
    </w:p>
    <w:p>
      <w:pPr>
        <w:pStyle w:val="PreformattedText"/>
        <w:bidi w:val="0"/>
        <w:spacing w:before="0" w:after="0"/>
        <w:jc w:val="left"/>
        <w:rPr/>
      </w:pPr>
      <w:r>
        <w:rPr/>
        <w:t>bK8A2Zk+v0gNabMb8c4meA6kso2jsTLfAvyvpe7dz4MuVWq1QLNmweDI9hegBDuZDuaRu6nF2CNvYE</w:t>
      </w:r>
    </w:p>
    <w:p>
      <w:pPr>
        <w:pStyle w:val="PreformattedText"/>
        <w:bidi w:val="0"/>
        <w:spacing w:before="0" w:after="0"/>
        <w:jc w:val="left"/>
        <w:rPr/>
      </w:pPr>
      <w:r>
        <w:rPr/>
        <w:t>YzM4+gjgKw3EljkiSkejXkDccdzKo1e9ssoGfiTuAi4JOW5m4IFrIb2csfEseqawqMMERJ/4Zt6YY/</w:t>
      </w:r>
    </w:p>
    <w:p>
      <w:pPr>
        <w:pStyle w:val="PreformattedText"/>
        <w:bidi w:val="0"/>
        <w:spacing w:before="0" w:after="0"/>
        <w:jc w:val="left"/>
        <w:rPr/>
      </w:pPr>
      <w:r>
        <w:rPr/>
        <w:t>1D7QbLRbYXQAh+BnwYAj3pafjtK62PWCNxXMt7cFVHfzCKivOQpnIUHORxzAethUChJLcES3qNroGA</w:t>
      </w:r>
    </w:p>
    <w:p>
      <w:pPr>
        <w:pStyle w:val="PreformattedText"/>
        <w:bidi w:val="0"/>
        <w:spacing w:before="0" w:after="0"/>
        <w:jc w:val="left"/>
        <w:rPr/>
      </w:pPr>
      <w:r>
        <w:rPr/>
        <w:t>x44lUONPa4U5z2zN4+Clqqw+2sDY2e4n09/DVpG/4PfaylNjAZ+Z8yFWv1iIP1EjE+zvwp+n2+mvoq</w:t>
      </w:r>
    </w:p>
    <w:p>
      <w:pPr>
        <w:pStyle w:val="PreformattedText"/>
        <w:bidi w:val="0"/>
        <w:spacing w:before="0" w:after="0"/>
        <w:jc w:val="left"/>
        <w:rPr/>
      </w:pPr>
      <w:r>
        <w:rPr/>
        <w:t>tyBvvVXma48lbv1trPynTbHrqFvGCxnxt+IXUFu+oNQtj8DkH5n1f+IXUvy3087dr/APSe2J8bfXeu</w:t>
      </w:r>
    </w:p>
    <w:p>
      <w:pPr>
        <w:pStyle w:val="PreformattedText"/>
        <w:bidi w:val="0"/>
        <w:spacing w:before="0" w:after="0"/>
        <w:jc w:val="left"/>
        <w:rPr/>
      </w:pPr>
      <w:r>
        <w:rPr/>
        <w:t>bV9Xd2RQScHEkY4/WGADqTYVBAM0dPdXVlhg7u5+JQTKLgc5+Zf0KLtO7G/wPBnV6VylzYeWL2Htnw</w:t>
      </w:r>
    </w:p>
    <w:p>
      <w:pPr>
        <w:pStyle w:val="PreformattedText"/>
        <w:bidi w:val="0"/>
        <w:spacing w:before="0" w:after="0"/>
        <w:jc w:val="left"/>
        <w:rPr/>
      </w:pPr>
      <w:r>
        <w:rPr/>
        <w:t>JPaw0hbDZsI7+RINIlmovCbQg/1S3qKgmqUcHsCTM/ES9N6/1bpu19FrranHfb4nU1/ib9U1aJmbq1</w:t>
      </w:r>
    </w:p>
    <w:p>
      <w:pPr>
        <w:pStyle w:val="PreformattedText"/>
        <w:bidi w:val="0"/>
        <w:spacing w:before="0" w:after="0"/>
        <w:jc w:val="left"/>
        <w:rPr/>
      </w:pPr>
      <w:r>
        <w:rPr/>
        <w:t>7kDyZyWq1CI7rVgOODiNVYLKdrNzOeWK7dQ34yfUVFO5+oXD7Z7yK38cPqJF9uvurPyGnKauwWMqBQ</w:t>
      </w:r>
    </w:p>
    <w:p>
      <w:pPr>
        <w:pStyle w:val="PreformattedText"/>
        <w:bidi w:val="0"/>
        <w:spacing w:before="0" w:after="0"/>
        <w:jc w:val="left"/>
        <w:rPr/>
      </w:pPr>
      <w:r>
        <w:rPr/>
        <w:t>xPHadH0n8K+q9b0y31aVjWexwZz1IsTVfjd9Utll6tfYg7qTNGj+Iz6q0Kri2whuxLyH/5iHWUsJ9E</w:t>
      </w:r>
    </w:p>
    <w:p>
      <w:pPr>
        <w:pStyle w:val="PreformattedText"/>
        <w:bidi w:val="0"/>
        <w:spacing w:before="0" w:after="0"/>
        <w:jc w:val="left"/>
        <w:rPr/>
      </w:pPr>
      <w:r>
        <w:rPr/>
        <w:t>gDHAHeGfwI67awsspxX4CzG46RpaP+J36mttCPuz92nQ6b+Irqep4tXIxzlvM8Y+svpLV/R9n85GU4</w:t>
      </w:r>
    </w:p>
    <w:p>
      <w:pPr>
        <w:pStyle w:val="PreformattedText"/>
        <w:bidi w:val="0"/>
        <w:spacing w:before="0" w:after="0"/>
        <w:jc w:val="left"/>
        <w:rPr/>
      </w:pPr>
      <w:r>
        <w:rPr/>
        <w:t>7mcTX9RX1ORzknzNTGU2+rek/iTZrOoLq9U+yokeZ2/wBafiX0ev6G1LJeLNQa/wCXWR+o4nyD0v6j</w:t>
      </w:r>
    </w:p>
    <w:p>
      <w:pPr>
        <w:pStyle w:val="PreformattedText"/>
        <w:bidi w:val="0"/>
        <w:spacing w:before="0" w:after="0"/>
        <w:jc w:val="left"/>
        <w:rPr/>
      </w:pPr>
      <w:r>
        <w:rPr/>
        <w:t>1DtSj2YoJxnM6zW9do1mm/KNZuRRhSPMTDTO12m+7qLDUFdnqe7jxKutdOn6rHDBhy33lKu3UaTp9u</w:t>
      </w:r>
    </w:p>
    <w:p>
      <w:pPr>
        <w:pStyle w:val="PreformattedText"/>
        <w:bidi w:val="0"/>
        <w:spacing w:before="0" w:after="0"/>
        <w:jc w:val="left"/>
        <w:rPr/>
      </w:pPr>
      <w:r>
        <w:rPr/>
        <w:t>D7c+0gzOtvfUMosJPGcmdMZpirtly6Z2CWEhvEpNqTXa2fcp75hMFclh2xgQGpXaBX7ifmdp4i3p3/</w:t>
      </w:r>
    </w:p>
    <w:p>
      <w:pPr>
        <w:pStyle w:val="PreformattedText"/>
        <w:bidi w:val="0"/>
        <w:spacing w:before="0" w:after="0"/>
        <w:jc w:val="left"/>
        <w:rPr/>
      </w:pPr>
      <w:r>
        <w:rPr/>
        <w:t>ADI/luSF7geJXt1LpfuUkBeMSfStp9KCpZhYe4HaBdSRW6Ee1ju3DvM5C2epVakemyDeRjd5la2o6U</w:t>
      </w:r>
    </w:p>
    <w:p>
      <w:pPr>
        <w:pStyle w:val="PreformattedText"/>
        <w:bidi w:val="0"/>
        <w:spacing w:before="0" w:after="0"/>
        <w:jc w:val="left"/>
        <w:rPr/>
      </w:pPr>
      <w:r>
        <w:rPr/>
        <w:t>GnG/d/V8ytTptrZBwR8yzs9Xh2PbgzIbSFEfYwCt2BEvaelH1G1Dvc/wBMybVKuAnO3zN/oNpYhQq7</w:t>
      </w:r>
    </w:p>
    <w:p>
      <w:pPr>
        <w:pStyle w:val="PreformattedText"/>
        <w:bidi w:val="0"/>
        <w:spacing w:before="0" w:after="0"/>
        <w:jc w:val="left"/>
        <w:rPr/>
      </w:pPr>
      <w:r>
        <w:rPr/>
        <w:t>z/V5gZ3V9K7MRau1gO85DX6JS77GIOOceZ7A30Hq9ZU9w9w2558TherdLt0rlPTAKn4mRzemoFWnwp</w:t>
      </w:r>
    </w:p>
    <w:p>
      <w:pPr>
        <w:pStyle w:val="PreformattedText"/>
        <w:bidi w:val="0"/>
        <w:spacing w:before="0" w:after="0"/>
        <w:jc w:val="left"/>
        <w:rPr/>
      </w:pPr>
      <w:r>
        <w:rPr/>
        <w:t>5Pea+gX1FVcZ47yFNA5beQTnuAOJoaOmxCbAoAXuJRY1WpaoCkcrjk/Ep36atV3KfVZh2I7Sydt2o3</w:t>
      </w:r>
    </w:p>
    <w:p>
      <w:pPr>
        <w:pStyle w:val="PreformattedText"/>
        <w:bidi w:val="0"/>
        <w:spacing w:before="0" w:after="0"/>
        <w:jc w:val="left"/>
        <w:rPr/>
      </w:pPr>
      <w:r>
        <w:rPr/>
        <w:t>r2A/qjuq7ccf2mmVXQ0ABgyDH/SS6tWrZDV/MrA9yySmo0KWHOYSIFVtx/VAg02tXkbArfEtaf12Lq</w:t>
      </w:r>
    </w:p>
    <w:p>
      <w:pPr>
        <w:pStyle w:val="PreformattedText"/>
        <w:bidi w:val="0"/>
        <w:spacing w:before="0" w:after="0"/>
        <w:jc w:val="left"/>
        <w:rPr/>
      </w:pPr>
      <w:r>
        <w:rPr/>
        <w:t>o9TI4lEoiu2yXdPadPpSB/zB7smBWCYdqnbbYvcQRvqDAJkfMj9+qt9U/rz/mXqQmorfYf5y8EGBVS</w:t>
      </w:r>
    </w:p>
    <w:p>
      <w:pPr>
        <w:pStyle w:val="PreformattedText"/>
        <w:bidi w:val="0"/>
        <w:spacing w:before="0" w:after="0"/>
        <w:jc w:val="left"/>
        <w:rPr/>
      </w:pPr>
      <w:r>
        <w:rPr/>
        <w:t>0h8AA/OY6hmT1CuFJxiAlDWuy/oIPOeJe0yBLipIKgdjKKtdrK4CsSo8fMnLm7cX/sIN+pVyyooVPn</w:t>
      </w:r>
    </w:p>
    <w:p>
      <w:pPr>
        <w:pStyle w:val="PreformattedText"/>
        <w:bidi w:val="0"/>
        <w:spacing w:before="0" w:after="0"/>
        <w:jc w:val="left"/>
        <w:rPr/>
      </w:pPr>
      <w:r>
        <w:rPr/>
        <w:t>zA2FEBzmQJGKuecmApYKcqCc8SSkKr5c4/eStoBedyvgD4iCrSzPbtb2sOZLqhvbCjOO5jXUnkUe4j</w:t>
      </w:r>
    </w:p>
    <w:p>
      <w:pPr>
        <w:pStyle w:val="PreformattedText"/>
        <w:bidi w:val="0"/>
        <w:spacing w:before="0" w:after="0"/>
        <w:jc w:val="left"/>
        <w:rPr/>
      </w:pPr>
      <w:r>
        <w:rPr/>
        <w:t>uTKqap3OxwBjz5gEgBJBOD4Mv9Bq9TXqg9wlJhgHH+Zc+nybdYu08g44masek6esMi1eQO0htHpWlC</w:t>
      </w:r>
    </w:p>
    <w:p>
      <w:pPr>
        <w:pStyle w:val="PreformattedText"/>
        <w:bidi w:val="0"/>
        <w:spacing w:before="0" w:after="0"/>
        <w:jc w:val="left"/>
        <w:rPr/>
      </w:pPr>
      <w:r>
        <w:rPr/>
        <w:t>v7GbXT6UGgFhxuIwTM21Uew9yPmcG4z2rb1sOcqTLV+mxTkWHaOZFqLEUe3JA7mBpWGqtC7iK5FN6x</w:t>
      </w:r>
    </w:p>
    <w:p>
      <w:pPr>
        <w:pStyle w:val="PreformattedText"/>
        <w:bidi w:val="0"/>
        <w:spacing w:before="0" w:after="0"/>
        <w:jc w:val="left"/>
        <w:rPr/>
      </w:pPr>
      <w:r>
        <w:rPr/>
        <w:t>uIrsbCjkNBYv6mR7wPJ8yzbUuPR2+4HOZJWqt7F7jvGxCnvUuRtbwJFarEYaoLn+qTMw3kDjbILrFs</w:t>
      </w:r>
    </w:p>
    <w:p>
      <w:pPr>
        <w:pStyle w:val="PreformattedText"/>
        <w:bidi w:val="0"/>
        <w:spacing w:before="0" w:after="0"/>
        <w:jc w:val="left"/>
        <w:rPr/>
      </w:pPr>
      <w:r>
        <w:rPr/>
        <w:t>7MeDyTKICXccsWXtiTKnpKS3IMvBq1pOVGMeJlhmfcMHk+RAmRDqVIJ2f6APMr1M+ltYOxqYHAx5hK</w:t>
      </w:r>
    </w:p>
    <w:p>
      <w:pPr>
        <w:pStyle w:val="PreformattedText"/>
        <w:bidi w:val="0"/>
        <w:spacing w:before="0" w:after="0"/>
        <w:jc w:val="left"/>
        <w:rPr/>
      </w:pPr>
      <w:r>
        <w:rPr/>
        <w:t>z22omNuw8YmmbU2/zKw1w7ZHeSi3qhpjp0rezbcV3Y+ZlCz8zqA9A2YPIEh1Baz3OfeTgY8CaOmor0</w:t>
      </w:r>
    </w:p>
    <w:p>
      <w:pPr>
        <w:pStyle w:val="PreformattedText"/>
        <w:bidi w:val="0"/>
        <w:spacing w:before="0" w:after="0"/>
        <w:jc w:val="left"/>
        <w:rPr/>
      </w:pPr>
      <w:r>
        <w:rPr/>
        <w:t>q7F7fMyJNdaLKxg5Ze4nOdX1g0+27sF4P2m+un3m059oHec71hFtotRv0ZGP8AMlvVaj9E/wDs4qA/</w:t>
      </w:r>
    </w:p>
    <w:p>
      <w:pPr>
        <w:pStyle w:val="PreformattedText"/>
        <w:bidi w:val="0"/>
        <w:spacing w:before="0" w:after="0"/>
        <w:jc w:val="left"/>
        <w:rPr/>
      </w:pPr>
      <w:r>
        <w:rPr/>
        <w:t>0/qrd3sssz/tPd/xz/BGn6qot12l41e3ggcn7Tw7/s8wNL9IWYPG7gT6t6h1W02Ng7lHgzx312j8pf</w:t>
      </w:r>
    </w:p>
    <w:p>
      <w:pPr>
        <w:pStyle w:val="PreformattedText"/>
        <w:bidi w:val="0"/>
        <w:spacing w:before="0" w:after="0"/>
        <w:jc w:val="left"/>
        <w:rPr/>
      </w:pPr>
      <w:r>
        <w:rPr/>
        <w:t>x+/BHWaayxtRovynUqiTvAybO+MmfN2b+l6s6bVIUtVsEGftF+Kv4Z6L6/6G9gpUaoAkHHJ4M/Nf8A</w:t>
      </w:r>
    </w:p>
    <w:p>
      <w:pPr>
        <w:pStyle w:val="PreformattedText"/>
        <w:bidi w:val="0"/>
        <w:spacing w:before="0" w:after="0"/>
        <w:jc w:val="left"/>
        <w:rPr/>
      </w:pPr>
      <w:r>
        <w:rPr/>
        <w:t>iA/CqzpPXRpxQKbUYgt23d5048+9M3Hbw+81OvqbRnwJX9UpeCBuPxNbV9Cs6Z0+xdQQbCfbt5nNDV</w:t>
      </w:r>
    </w:p>
    <w:p>
      <w:pPr>
        <w:pStyle w:val="PreformattedText"/>
        <w:bidi w:val="0"/>
        <w:spacing w:before="0" w:after="0"/>
        <w:jc w:val="left"/>
        <w:rPr/>
      </w:pPr>
      <w:r>
        <w:rPr/>
        <w:t>WabWKhAOfme3fTk7V7k1nQ6snZfSS5A+J98/8AZ/8A4vW/U3RNZ0HV2CsaFFXT+79U+Evp+qnUaG+q</w:t>
      </w:r>
    </w:p>
    <w:p>
      <w:pPr>
        <w:pStyle w:val="PreformattedText"/>
        <w:bidi w:val="0"/>
        <w:spacing w:before="0" w:after="0"/>
        <w:jc w:val="left"/>
        <w:rPr/>
      </w:pPr>
      <w:r>
        <w:rPr/>
        <w:t>1RusrxlecT0b+GPqVv0H+KfTGq1Drp3uG8E4DCeXOOuL9Tuo1O1z5POcmZ7t61bZGNvE2NdevUNDpN</w:t>
      </w:r>
    </w:p>
    <w:p>
      <w:pPr>
        <w:pStyle w:val="PreformattedText"/>
        <w:bidi w:val="0"/>
        <w:spacing w:before="0" w:after="0"/>
        <w:jc w:val="left"/>
        <w:rPr/>
      </w:pPr>
      <w:r>
        <w:rPr/>
        <w:t>ZWf5dte7KzJVCK3x2nz859vVizbwV/eBjMO8HfBzPM6SbgNvtwDxDTG3vAbONo7x19ikHuZG5ejkZP</w:t>
      </w:r>
    </w:p>
    <w:p>
      <w:pPr>
        <w:pStyle w:val="PreformattedText"/>
        <w:bidi w:val="0"/>
        <w:spacing w:before="0" w:after="0"/>
        <w:jc w:val="left"/>
        <w:rPr/>
      </w:pPr>
      <w:r>
        <w:rPr/>
        <w:t>EcgDiJcgR8Qp1/TCDHnEEAjkRwcgiBIGypz3jL7fMYHviEoyeYBZD8kbceYSuLDj4kRY4IhVYAPz8w</w:t>
      </w:r>
    </w:p>
    <w:p>
      <w:pPr>
        <w:pStyle w:val="PreformattedText"/>
        <w:bidi w:val="0"/>
        <w:spacing w:before="0" w:after="0"/>
        <w:jc w:val="left"/>
        <w:rPr/>
      </w:pPr>
      <w:r>
        <w:rPr/>
        <w:t>m/obZ5+0jGSZMGLKR/vA24J+YZpV2YbnmTZDDPaQAHtJE4GIZEAFJ4hIM8CDzg47xlJIyDgwLPp7Qc</w:t>
      </w:r>
    </w:p>
    <w:p>
      <w:pPr>
        <w:pStyle w:val="PreformattedText"/>
        <w:bidi w:val="0"/>
        <w:spacing w:before="0" w:after="0"/>
        <w:jc w:val="left"/>
        <w:rPr/>
      </w:pPr>
      <w:r>
        <w:rPr/>
        <w:t>fEjUZBgtY7AfaSV9jDWPoFJVyO4kmPtAK4YmKtsE5ziSe1L6MHHiOBxHXBJxHP7yoYcd4UHHPMfzAc</w:t>
      </w:r>
    </w:p>
    <w:p>
      <w:pPr>
        <w:pStyle w:val="PreformattedText"/>
        <w:bidi w:val="0"/>
        <w:spacing w:before="0" w:after="0"/>
        <w:jc w:val="left"/>
        <w:rPr/>
      </w:pPr>
      <w:r>
        <w:rPr/>
        <w:t>e08yVDmRf1YEJAYFzSvsbvj9ppdMsSjU+s4DHGMGZNDYPHP7y9QdxmZ0lm35lnXojM1hXd9p3n4Q6k</w:t>
      </w:r>
    </w:p>
    <w:p>
      <w:pPr>
        <w:pStyle w:val="PreformattedText"/>
        <w:bidi w:val="0"/>
        <w:spacing w:before="0" w:after="0"/>
        <w:jc w:val="left"/>
        <w:rPr/>
      </w:pPr>
      <w:r>
        <w:rPr/>
        <w:t>9S6leq52rjAPieUHQsztbYS5xwJ67+B2kGnvayz2lwBPs886eLiy7e+dLp2AE9h3lnVVlGOOx5xJen</w:t>
      </w:r>
    </w:p>
    <w:p>
      <w:pPr>
        <w:pStyle w:val="PreformattedText"/>
        <w:bidi w:val="0"/>
        <w:spacing w:before="0" w:after="0"/>
        <w:jc w:val="left"/>
        <w:rPr/>
      </w:pPr>
      <w:r>
        <w:rPr/>
        <w:t>KuCoHjv4MI0WuXNg7HCifm+bCvtcfJJGv0S9V0+6zGR4WS9VtrfTEg9/BkWl0DVaYOy4J4lfqGnZqT</w:t>
      </w:r>
    </w:p>
    <w:p>
      <w:pPr>
        <w:pStyle w:val="PreformattedText"/>
        <w:bidi w:val="0"/>
        <w:spacing w:before="0" w:after="0"/>
        <w:jc w:val="left"/>
        <w:rPr/>
      </w:pPr>
      <w:r>
        <w:rPr/>
        <w:t>g5I8Tw3DT0fKVzmuCqO+f2mezNcClZx85mjrdPtB2jBMyxuqtHzLJF2GzSJUvtOH8ymw9Wz2HDDvNG</w:t>
      </w:r>
    </w:p>
    <w:p>
      <w:pPr>
        <w:pStyle w:val="PreformattedText"/>
        <w:bidi w:val="0"/>
        <w:spacing w:before="0" w:after="0"/>
        <w:jc w:val="left"/>
        <w:rPr/>
      </w:pPr>
      <w:r>
        <w:rPr/>
        <w:t>9AWNmcnH6ZnFwoyVKk8Zm2L/A9ThkXafd5lbW/zKNq8Ed8SwmG8YA7mVdYSiuQhA+fmdcWK5frelcu</w:t>
      </w:r>
    </w:p>
    <w:p>
      <w:pPr>
        <w:pStyle w:val="PreformattedText"/>
        <w:bidi w:val="0"/>
        <w:spacing w:before="0" w:after="0"/>
        <w:jc w:val="left"/>
        <w:rPr/>
      </w:pPr>
      <w:r>
        <w:rPr/>
        <w:t>MdseJt/R+mpr0x7+r95U1QV7eeOJofTo9J2Vjn7zqxW1eu6lhM5XODu7L2l/VN7MKcKe5+Jn3IQVBY</w:t>
      </w:r>
    </w:p>
    <w:p>
      <w:pPr>
        <w:pStyle w:val="PreformattedText"/>
        <w:bidi w:val="0"/>
        <w:spacing w:before="0" w:after="0"/>
        <w:jc w:val="left"/>
        <w:rPr/>
      </w:pPr>
      <w:r>
        <w:rPr/>
        <w:t>EeD8xGRhvUQuv6l4kIsUkkd4QQoCFPB8QGrC1s23Bx3nfD1zy8cZ9TXsdTtHHPMbpuDWAo/eRddYWX</w:t>
      </w:r>
    </w:p>
    <w:p>
      <w:pPr>
        <w:pStyle w:val="PreformattedText"/>
        <w:bidi w:val="0"/>
        <w:spacing w:before="0" w:after="0"/>
        <w:jc w:val="left"/>
        <w:rPr/>
      </w:pPr>
      <w:r>
        <w:rPr/>
        <w:t>k7ucybpoZKvv4M+xwePmcnqzYeCPIgU3MiYGIVnOc/Er0sFtK4yZ6NOe1zRhl1RKggeczseme5VwMz</w:t>
      </w:r>
    </w:p>
    <w:p>
      <w:pPr>
        <w:pStyle w:val="PreformattedText"/>
        <w:bidi w:val="0"/>
        <w:spacing w:before="0" w:after="0"/>
        <w:jc w:val="left"/>
        <w:rPr/>
      </w:pPr>
      <w:r>
        <w:rPr/>
        <w:t>mUDFVwQMTp+hNgpzmcsm8XW6D/AOljg8y9oLyqtkSDT0ote4dsciHpyEc7pwbZXWn9Te23aPieZ9YA</w:t>
      </w:r>
    </w:p>
    <w:p>
      <w:pPr>
        <w:pStyle w:val="PreformattedText"/>
        <w:bidi w:val="0"/>
        <w:spacing w:before="0" w:after="0"/>
        <w:jc w:val="left"/>
        <w:rPr/>
      </w:pPr>
      <w:r>
        <w:rPr/>
        <w:t>/NNieq9bK2aZyB48TynqnuvYD5mo1FdWwv3kTDNgz2hqMCBacAfvJ9tZNTSDIXGSJ6f9AHbtXtmead</w:t>
      </w:r>
    </w:p>
    <w:p>
      <w:pPr>
        <w:pStyle w:val="PreformattedText"/>
        <w:bidi w:val="0"/>
        <w:spacing w:before="0" w:after="0"/>
        <w:jc w:val="left"/>
        <w:rPr/>
      </w:pPr>
      <w:r>
        <w:rPr/>
        <w:t>M5Cmel/Q4Jcc8/EmXhK6j6uRbNEyc4xPPNDhmdVB9pxzO++odR6mnsr27SvGTOApDaa5/Ks3M49tJN</w:t>
      </w:r>
    </w:p>
    <w:p>
      <w:pPr>
        <w:pStyle w:val="PreformattedText"/>
        <w:bidi w:val="0"/>
        <w:spacing w:before="0" w:after="0"/>
        <w:jc w:val="left"/>
        <w:rPr/>
      </w:pPr>
      <w:r>
        <w:rPr/>
        <w:t>XetVB45PEz6uVz2Oe0udWC1oMDOeZS07qzhSeYkWplXdk5/vIb7W9NlJwBLTV+m2M8GUtWANynkzRA</w:t>
      </w:r>
    </w:p>
    <w:p>
      <w:pPr>
        <w:pStyle w:val="PreformattedText"/>
        <w:bidi w:val="0"/>
        <w:spacing w:before="0" w:after="0"/>
        <w:jc w:val="left"/>
        <w:rPr/>
      </w:pPr>
      <w:r>
        <w:rPr/>
        <w:t>9Pv9a4M/jgT1X6SBtqDvx8CeT9FqFuqAc4UGeufS7Bkyv6QuBOP20vdQwXZU7yx0bQb8hzlj2lPqBK</w:t>
      </w:r>
    </w:p>
    <w:p>
      <w:pPr>
        <w:pStyle w:val="PreformattedText"/>
        <w:bidi w:val="0"/>
        <w:spacing w:before="0" w:after="0"/>
        <w:jc w:val="left"/>
        <w:rPr/>
      </w:pPr>
      <w:r>
        <w:rPr/>
        <w:t>tnGM9jNX6fYlCfInC+tNBKBVkDwJk69vVuOeDNi2xqwxxnMxtZncWI+8CsFA3yk4bexJGfEum0lCu3</w:t>
      </w:r>
    </w:p>
    <w:p>
      <w:pPr>
        <w:pStyle w:val="PreformattedText"/>
        <w:bidi w:val="0"/>
        <w:spacing w:before="0" w:after="0"/>
        <w:jc w:val="left"/>
        <w:rPr/>
      </w:pPr>
      <w:r>
        <w:rPr/>
        <w:t>OfMzrLCLMeB3j+28WnpqlWoBO7DJjhggPPaHVhNPleDI7FJowBznMxfGb6l0f8y7IPM5H6xw/UMYzg</w:t>
      </w:r>
    </w:p>
    <w:p>
      <w:pPr>
        <w:pStyle w:val="PreformattedText"/>
        <w:bidi w:val="0"/>
        <w:spacing w:before="0" w:after="0"/>
        <w:jc w:val="left"/>
        <w:rPr/>
      </w:pPr>
      <w:r>
        <w:rPr/>
        <w:t>8zq9KNo3DgzmPqz26gN5c8xPWWCRW1WSMbZSssLNjx2k4JbKGD6YJ54xPVjTbO1NCLWx7nE2fwsUW9</w:t>
      </w:r>
    </w:p>
    <w:p>
      <w:pPr>
        <w:pStyle w:val="PreformattedText"/>
        <w:bidi w:val="0"/>
        <w:spacing w:before="0" w:after="0"/>
        <w:jc w:val="left"/>
        <w:rPr/>
      </w:pPr>
      <w:r>
        <w:rPr/>
        <w:t>aDN3rMzuouoqLbe/Amp+G6/lurowPFrAYlV7JrWJ933lJP17sYHwZe1ntEoe42EE8TjWZ6XfmOpiRQ</w:t>
      </w:r>
    </w:p>
    <w:p>
      <w:pPr>
        <w:pStyle w:val="PreformattedText"/>
        <w:bidi w:val="0"/>
        <w:spacing w:before="0" w:after="0"/>
        <w:jc w:val="left"/>
        <w:rPr/>
      </w:pPr>
      <w:r>
        <w:rPr/>
        <w:t>Acd45OOJloguTxK952NgciWQRjGZXfAJzIDrIKniZvVKg2kvcHkLNGlf1DPBEodVqNOhvBOciEcR9L</w:t>
      </w:r>
    </w:p>
    <w:p>
      <w:pPr>
        <w:pStyle w:val="PreformattedText"/>
        <w:bidi w:val="0"/>
        <w:spacing w:before="0" w:after="0"/>
        <w:jc w:val="left"/>
        <w:rPr/>
      </w:pPr>
      <w:r>
        <w:rPr/>
        <w:t>Dd1ocf1T1Kw+omAOQJ5h9KqV6yvwWnppc15AGYjpfGE25rWJB4+YIX9TGWLi9bNnBz4lZW3Agy/wBs</w:t>
      </w:r>
    </w:p>
    <w:p>
      <w:pPr>
        <w:pStyle w:val="PreformattedText"/>
        <w:bidi w:val="0"/>
        <w:spacing w:before="0" w:after="0"/>
        <w:jc w:val="left"/>
        <w:rPr/>
      </w:pPr>
      <w:r>
        <w:rPr/>
        <w:t>BV92R2HiAwy37QjXtHz94y8tjtH9ixS+39ptdH6vboHyGynlT5EwBlDyOPmWKbfOZZazpyf8Rf8ADR</w:t>
      </w:r>
    </w:p>
    <w:p>
      <w:pPr>
        <w:pStyle w:val="PreformattedText"/>
        <w:bidi w:val="0"/>
        <w:spacing w:before="0" w:after="0"/>
        <w:jc w:val="left"/>
        <w:rPr/>
      </w:pPr>
      <w:r>
        <w:rPr/>
        <w:t>0L+IX6bfUdP09el67QpZHwBubxPy1/En8J/rH8Les6rpvVdBbZVQ5X1krO3Gfmfsd0vq1uhtV6n2MO</w:t>
      </w:r>
    </w:p>
    <w:p>
      <w:pPr>
        <w:pStyle w:val="PreformattedText"/>
        <w:bidi w:val="0"/>
        <w:spacing w:before="0" w:after="0"/>
        <w:jc w:val="left"/>
        <w:rPr/>
      </w:pPr>
      <w:r>
        <w:rPr/>
        <w:t>f3k/1b9F/Sv4rdGu0PWdBUb7VwbmAnq4+W4sWR+HmqRFqQOyhiM7SeZUbWXVt6dCjYeMmff/AONf/Z</w:t>
      </w:r>
    </w:p>
    <w:p>
      <w:pPr>
        <w:pStyle w:val="PreformattedText"/>
        <w:bidi w:val="0"/>
        <w:spacing w:before="0" w:after="0"/>
        <w:jc w:val="left"/>
        <w:rPr/>
      </w:pPr>
      <w:r>
        <w:rPr/>
        <w:t>2pVqX1v0/YLRsLKKgSB9u0+LvrX8Ifqz8Mr7j1TpuoasMQD6ZAM+nx8+/XnyxjlgLdLjed2e5Ee7qY</w:t>
      </w:r>
    </w:p>
    <w:p>
      <w:pPr>
        <w:pStyle w:val="PreformattedText"/>
        <w:bidi w:val="0"/>
        <w:spacing w:before="0" w:after="0"/>
        <w:jc w:val="left"/>
        <w:rPr/>
      </w:pPr>
      <w:r>
        <w:rPr/>
        <w:t>wqg8DyJU6Z1UanUGrVj8sM8iyX26LSrXtXctiP8A8sA9p7Mc9vPYsaCxLcMAUb5Pmabac3WeqMfpxn</w:t>
      </w:r>
    </w:p>
    <w:p>
      <w:pPr>
        <w:pStyle w:val="PreformattedText"/>
        <w:bidi w:val="0"/>
        <w:spacing w:before="0" w:after="0"/>
        <w:jc w:val="left"/>
        <w:rPr/>
      </w:pPr>
      <w:r>
        <w:rPr/>
        <w:t>7zI/L20oiHJfwBNXTV2ttrDY4zNy7Z+KTT3CtmrJOR3zA1Ko7Y5wYbaaxC7MhPH65nXaplwA24/aUq</w:t>
      </w:r>
    </w:p>
    <w:p>
      <w:pPr>
        <w:pStyle w:val="PreformattedText"/>
        <w:bidi w:val="0"/>
        <w:spacing w:before="0" w:after="0"/>
        <w:jc w:val="left"/>
        <w:rPr/>
      </w:pPr>
      <w:r>
        <w:rPr/>
        <w:t>9dZpwgVl5X4lRsbGC/plPU3PWqhu7djJq7iKu2/PkeIRTvfaGUjORxOm+gLsXFLckLjbic7qaRubLc</w:t>
      </w:r>
    </w:p>
    <w:p>
      <w:pPr>
        <w:pStyle w:val="PreformattedText"/>
        <w:bidi w:val="0"/>
        <w:spacing w:before="0" w:after="0"/>
        <w:jc w:val="left"/>
        <w:rPr/>
      </w:pPr>
      <w:r>
        <w:rPr/>
        <w:t>47zo/w+Qfn13sCpPb5ljU8eu6cepQqqe48yyQqJ7jyOJFSUDbFXGe32lW7VFa23nDA4C/M51L4K6z0</w:t>
      </w:r>
    </w:p>
    <w:p>
      <w:pPr>
        <w:pStyle w:val="PreformattedText"/>
        <w:bidi w:val="0"/>
        <w:spacing w:before="0" w:after="0"/>
        <w:jc w:val="left"/>
        <w:rPr/>
      </w:pPr>
      <w:r>
        <w:rPr/>
        <w:t>mLf1fMDTvXqDuwfU+fEc6b1HDWMBWR3iuVdMyGthtY/4hzDbfdVYSuCfGYq0/OWC7UuMKP0jzAs1As</w:t>
      </w:r>
    </w:p>
    <w:p>
      <w:pPr>
        <w:pStyle w:val="PreformattedText"/>
        <w:bidi w:val="0"/>
        <w:spacing w:before="0" w:after="0"/>
        <w:jc w:val="left"/>
        <w:rPr/>
      </w:pPr>
      <w:r>
        <w:rPr/>
        <w:t>sdRxt8/MjW1Kzk1l28EQL+nL02GxQFrHADd42tvYhXZlGDkDzJlrGqpO9wLsZA+0xtTViw7sg/J8wN</w:t>
      </w:r>
    </w:p>
    <w:p>
      <w:pPr>
        <w:pStyle w:val="PreformattedText"/>
        <w:bidi w:val="0"/>
        <w:spacing w:before="0" w:after="0"/>
        <w:jc w:val="left"/>
        <w:rPr/>
      </w:pPr>
      <w:r>
        <w:rPr/>
        <w:t>SjV+uee3mSVakULYXxtzwo7zM077SvtK7ewPmaTdPGsAsWwVkQI/VH51SFZVIzzLdrWU1rai5592B4</w:t>
      </w:r>
    </w:p>
    <w:p>
      <w:pPr>
        <w:pStyle w:val="PreformattedText"/>
        <w:bidi w:val="0"/>
        <w:spacing w:before="0" w:after="0"/>
        <w:jc w:val="left"/>
        <w:rPr/>
      </w:pPr>
      <w:r>
        <w:rPr/>
        <w:t>kJoYrmy0MqjG6U112oUGkEhTx2mRb/AOIU3ahXRTgHkQ+odQqsTFQKntgeZAuiGjr3Hjd+rMjqRaHL</w:t>
      </w:r>
    </w:p>
    <w:p>
      <w:pPr>
        <w:pStyle w:val="PreformattedText"/>
        <w:bidi w:val="0"/>
        <w:spacing w:before="0" w:after="0"/>
        <w:jc w:val="left"/>
        <w:rPr/>
      </w:pPr>
      <w:r>
        <w:rPr/>
        <w:t>spYH9MCaxfSRW7VYyQfmFpdQzAheF+8qtqs2Yu5pP+0t0qDWXX9GMZgKzUmsAEFkU5XH/rLGjvXUbi</w:t>
      </w:r>
    </w:p>
    <w:p>
      <w:pPr>
        <w:pStyle w:val="PreformattedText"/>
        <w:bidi w:val="0"/>
        <w:spacing w:before="0" w:after="0"/>
        <w:jc w:val="left"/>
        <w:rPr/>
      </w:pPr>
      <w:r>
        <w:rPr/>
        <w:t>qbT/VIAUNQVWDN9pETZ7hTYFYdxAu22tS+ysghuSR4l/Q3OUPqDI8YmOju421KR/qb5M1+mFkq2uct</w:t>
      </w:r>
    </w:p>
    <w:p>
      <w:pPr>
        <w:pStyle w:val="PreformattedText"/>
        <w:bidi w:val="0"/>
        <w:spacing w:before="0" w:after="0"/>
        <w:jc w:val="left"/>
        <w:rPr/>
      </w:pPr>
      <w:r>
        <w:rPr/>
        <w:t>nOTLoYv1lp1Xo2quvbA2HaPvPmTTsR1DVWhcAmfTf4mkN9NWjyFPM+a9CCtlm/kPNR0x8CSWJOO5hi</w:t>
      </w:r>
    </w:p>
    <w:p>
      <w:pPr>
        <w:pStyle w:val="PreformattedText"/>
        <w:bidi w:val="0"/>
        <w:spacing w:before="0" w:after="0"/>
        <w:jc w:val="left"/>
        <w:rPr/>
      </w:pPr>
      <w:r>
        <w:rPr/>
        <w:t>rcP9J+TNCjT7HJwCp8RraPzFZRfYAc5mlWNA+/TtUW93zKb0tTYy8keTA09jV37Bz44lyws/HnzAWn</w:t>
      </w:r>
    </w:p>
    <w:p>
      <w:pPr>
        <w:pStyle w:val="PreformattedText"/>
        <w:bidi w:val="0"/>
        <w:spacing w:before="0" w:after="0"/>
        <w:jc w:val="left"/>
        <w:rPr/>
      </w:pPr>
      <w:r>
        <w:rPr/>
        <w:t>ICFTyIv+Q27buJ8CALBVwQcQVaz1S6Nj4zAn1ldd+mLMdpHOJm6NrKbM8+ke/wB5acm5mVjudhjAiX</w:t>
      </w:r>
    </w:p>
    <w:p>
      <w:pPr>
        <w:pStyle w:val="PreformattedText"/>
        <w:bidi w:val="0"/>
        <w:spacing w:before="0" w:after="0"/>
        <w:jc w:val="left"/>
        <w:rPr/>
      </w:pPr>
      <w:r>
        <w:rPr/>
        <w:t>SuibCeF5gWW6oiKVrGGxwT2lWmtb7GsYjd9+0VNCX8NwM8GSvSMbM7FA/zAiY2qTvxjxI3RdZQVs4d</w:t>
      </w:r>
    </w:p>
    <w:p>
      <w:pPr>
        <w:pStyle w:val="PreformattedText"/>
        <w:bidi w:val="0"/>
        <w:spacing w:before="0" w:after="0"/>
        <w:jc w:val="left"/>
        <w:rPr/>
      </w:pPr>
      <w:r>
        <w:rPr/>
        <w:t>e0m0jmwP636V7ZkN96WD1FHPmBLpKmrqUsC2Idyq42nueYOl1z5AJ/l/EfUONPblsuH5X7CBUWk1At</w:t>
      </w:r>
    </w:p>
    <w:p>
      <w:pPr>
        <w:pStyle w:val="PreformattedText"/>
        <w:bidi w:val="0"/>
        <w:spacing w:before="0" w:after="0"/>
        <w:jc w:val="left"/>
        <w:rPr/>
      </w:pPr>
      <w:r>
        <w:rPr/>
        <w:t>nzJdnrgueCsey0CwN3U+IbUkKzIe4gIW/y1A5Z+IXoqylB38ypXXdu3qCMdpcrVdMN1j5L8wItPUtl</w:t>
      </w:r>
    </w:p>
    <w:p>
      <w:pPr>
        <w:pStyle w:val="PreformattedText"/>
        <w:bidi w:val="0"/>
        <w:spacing w:before="0" w:after="0"/>
        <w:jc w:val="left"/>
        <w:rPr/>
      </w:pPr>
      <w:r>
        <w:rPr/>
        <w:t>bZGSD3iNoF5DH244j1F67Gxyp/p8w3rWysnZ7oAkpU7P+ph2hCxtVi21gtad08mPVQKlYkjcewlbTo</w:t>
      </w:r>
    </w:p>
    <w:p>
      <w:pPr>
        <w:pStyle w:val="PreformattedText"/>
        <w:bidi w:val="0"/>
        <w:spacing w:before="0" w:after="0"/>
        <w:jc w:val="left"/>
        <w:rPr/>
      </w:pPr>
      <w:r>
        <w:rPr/>
        <w:t>jXO+oOFU/pPmA71LqLCioQzcqT8QHQaclLclvGO009RcnoerTj1V4UD4lRF/MAtb7vtNyTQr6Yq1mL</w:t>
      </w:r>
    </w:p>
    <w:p>
      <w:pPr>
        <w:pStyle w:val="PreformattedText"/>
        <w:bidi w:val="0"/>
        <w:spacing w:before="0" w:after="0"/>
        <w:jc w:val="left"/>
        <w:rPr/>
      </w:pPr>
      <w:r>
        <w:rPr/>
        <w:t>BxNEowKBTisSuRWilz7R8fMerVGxTt/SJYANtmmtb+pDB1FldtBZBg/EO3P9JwPvKy2VpbsdckzNux</w:t>
      </w:r>
    </w:p>
    <w:p>
      <w:pPr>
        <w:pStyle w:val="PreformattedText"/>
        <w:bidi w:val="0"/>
        <w:spacing w:before="0" w:after="0"/>
        <w:jc w:val="left"/>
        <w:rPr/>
      </w:pPr>
      <w:r>
        <w:rPr/>
        <w:t>Z0NVqqG3AKe48yTqPNTdh8R9opUuyk4HGJQtufVNlshR2EyJNFp0vVg5wR2lltqDFnOOAR4lNSUIYD</w:t>
      </w:r>
    </w:p>
    <w:p>
      <w:pPr>
        <w:pStyle w:val="PreformattedText"/>
        <w:bidi w:val="0"/>
        <w:spacing w:before="0" w:after="0"/>
        <w:jc w:val="left"/>
        <w:rPr/>
      </w:pPr>
      <w:r>
        <w:rPr/>
        <w:t>BhhntRqT7STnmAep21fzaWB3cEExum1ixrN2dvcGR/kypHOR3YS6tivSVr/lhOwPmAzBNMQWBIPYyh</w:t>
      </w:r>
    </w:p>
    <w:p>
      <w:pPr>
        <w:pStyle w:val="PreformattedText"/>
        <w:bidi w:val="0"/>
        <w:spacing w:before="0" w:after="0"/>
        <w:jc w:val="left"/>
        <w:rPr/>
      </w:pPr>
      <w:r>
        <w:rPr/>
        <w:t>fu3tYxO3wJdDtZXutPC9syG+0XrisZI4gQUsdWSPiBZUqLu3DIkqMfUFFHFnctJ7+nV0UPbcQ5xkET</w:t>
      </w:r>
    </w:p>
    <w:p>
      <w:pPr>
        <w:pStyle w:val="PreformattedText"/>
        <w:bidi w:val="0"/>
        <w:spacing w:before="0" w:after="0"/>
        <w:jc w:val="left"/>
        <w:rPr/>
      </w:pPr>
      <w:r>
        <w:rPr/>
        <w:t>ePgP6E6Weu/U2nVkJCsPE+3NNWuk6BoqV4ZKwAJ8ofgHprNX9U5VDYN48fvPq3qBCIlYO0qP0yvLyP</w:t>
      </w:r>
    </w:p>
    <w:p>
      <w:pPr>
        <w:pStyle w:val="PreformattedText"/>
        <w:bidi w:val="0"/>
        <w:spacing w:before="0" w:after="0"/>
        <w:jc w:val="left"/>
        <w:rPr/>
      </w:pPr>
      <w:r>
        <w:rPr/>
        <w:t>L/AMWutN6DoxAAXHE+T+tX/mepsvfDZyZ9AfjZ1ZQ7BG2YGMZnzzrGDahzjJHJIjTfHNG2EnBPHyIX</w:t>
      </w:r>
    </w:p>
    <w:p>
      <w:pPr>
        <w:pStyle w:val="PreformattedText"/>
        <w:bidi w:val="0"/>
        <w:spacing w:before="0" w:after="0"/>
        <w:jc w:val="left"/>
        <w:rPr/>
      </w:pPr>
      <w:r>
        <w:rPr/>
        <w:t>5rY6octjsVkVGqGoBQVnHaXen9Pf1M7Tt+TK7tnpz+sAz8EDEPU1gD2BiM9xG02nDVsw7L3EGrqLVs</w:t>
      </w:r>
    </w:p>
    <w:p>
      <w:pPr>
        <w:pStyle w:val="PreformattedText"/>
        <w:bidi w:val="0"/>
        <w:spacing w:before="0" w:after="0"/>
        <w:jc w:val="left"/>
        <w:rPr/>
      </w:pPr>
      <w:r>
        <w:rPr/>
        <w:t>wI/lgcCYyBnp4asWKG3nvmBpAiM/qH/EtJqLbdPu3cPwB8TNWxfUevaS3zMrGr9LaL/iXUlYDcq2AY</w:t>
      </w:r>
    </w:p>
    <w:p>
      <w:pPr>
        <w:pStyle w:val="PreformattedText"/>
        <w:bidi w:val="0"/>
        <w:spacing w:before="0" w:after="0"/>
        <w:jc w:val="left"/>
        <w:rPr/>
      </w:pPr>
      <w:r>
        <w:rPr/>
        <w:t>+2Z9x/QXTqtP0PT6dKENYQMSVnxl+EWkJ65tc4Q2ZwZ9tfTN2NJWlZ2gKMzz59NNWzpuluZgKl3D7Q</w:t>
      </w:r>
    </w:p>
    <w:p>
      <w:pPr>
        <w:pStyle w:val="PreformattedText"/>
        <w:bidi w:val="0"/>
        <w:spacing w:before="0" w:after="0"/>
        <w:jc w:val="left"/>
        <w:rPr/>
      </w:pPr>
      <w:r>
        <w:rPr/>
        <w:t>9P0aipSXRW+wHaGqs75U4AlmgMEtOckjtPL8nTF8jfxSaZdb1eijT1heOePvPDtZ9E2oiW2IGrIH6R</w:t>
      </w:r>
    </w:p>
    <w:p>
      <w:pPr>
        <w:pStyle w:val="PreformattedText"/>
        <w:bidi w:val="0"/>
        <w:spacing w:before="0" w:after="0"/>
        <w:jc w:val="left"/>
        <w:rPr/>
      </w:pPr>
      <w:r>
        <w:rPr/>
        <w:t>Por8XNIvUPqrNrBVXOQZzXoaUac1bAyDkT08eTNeI2/TG1DiqxUUZB+8h6ZpzXqG9QkhDPVOuaiqvS</w:t>
      </w:r>
    </w:p>
    <w:p>
      <w:pPr>
        <w:pStyle w:val="PreformattedText"/>
        <w:bidi w:val="0"/>
        <w:spacing w:before="0" w:after="0"/>
        <w:jc w:val="left"/>
        <w:rPr/>
      </w:pPr>
      <w:r>
        <w:rPr/>
        <w:t>WVonAByoE4PU6RTstQYQn3Y8T0ztlZG8VYDbq27iQardWwrr24IGSe81+kaZNfpbChCqnHMx7NXSmo</w:t>
      </w:r>
    </w:p>
    <w:p>
      <w:pPr>
        <w:pStyle w:val="PreformattedText"/>
        <w:bidi w:val="0"/>
        <w:spacing w:before="0" w:after="0"/>
        <w:jc w:val="left"/>
        <w:rPr/>
      </w:pPr>
      <w:r>
        <w:rPr/>
        <w:t>bdWSFbH7zpIwm01IWo2N3+JCW9R+OxPceJdsKarTFqhtYDlZn1uFDIW2k+JfBIV/LMCxDZ+IhY/pEd</w:t>
      </w:r>
    </w:p>
    <w:p>
      <w:pPr>
        <w:pStyle w:val="PreformattedText"/>
        <w:bidi w:val="0"/>
        <w:spacing w:before="0" w:after="0"/>
        <w:jc w:val="left"/>
        <w:rPr/>
      </w:pPr>
      <w:r>
        <w:rPr/>
        <w:t>yTkGNo/T3lbuQexPiT6g1pSwRgT8CYt2ItNe11pWwjgf5kuoxRWjLwCexknTtOhr9RqyHHO4yDUWrb</w:t>
      </w:r>
    </w:p>
    <w:p>
      <w:pPr>
        <w:pStyle w:val="PreformattedText"/>
        <w:bidi w:val="0"/>
        <w:spacing w:before="0" w:after="0"/>
        <w:jc w:val="left"/>
        <w:rPr/>
      </w:pPr>
      <w:r>
        <w:rPr/>
        <w:t>qrd3uAHA+JkUbbXVmZDktN36Q0z6rVIm7ksCZh2LhGI4+06L6MtTR6lbmPI5GYV9G6Dp+j6f9IvqNQ</w:t>
      </w:r>
    </w:p>
    <w:p>
      <w:pPr>
        <w:pStyle w:val="PreformattedText"/>
        <w:bidi w:val="0"/>
        <w:spacing w:before="0" w:after="0"/>
        <w:jc w:val="left"/>
        <w:rPr/>
      </w:pPr>
      <w:r>
        <w:rPr/>
        <w:t>jgBCBn5x3nzh9S9Y9fW3bdm0sRmel9a/Ei2/6ffR2XA5XbgfGJ4VrVb8wQjFxuzj7QzHV9Ner8qvAd</w:t>
      </w:r>
    </w:p>
    <w:p>
      <w:pPr>
        <w:pStyle w:val="PreformattedText"/>
        <w:bidi w:val="0"/>
        <w:spacing w:before="0" w:after="0"/>
        <w:jc w:val="left"/>
        <w:rPr/>
      </w:pPr>
      <w:r>
        <w:rPr/>
        <w:t>vtJtZ08LRuT257gzP6HQ1exlyzt+lBOp1XSNQmhbUWg4HO2Z+lchqKPYdnsI/wB5WpsblbARjtNIbd</w:t>
      </w:r>
    </w:p>
    <w:p>
      <w:pPr>
        <w:pStyle w:val="PreformattedText"/>
        <w:bidi w:val="0"/>
        <w:spacing w:before="0" w:after="0"/>
        <w:jc w:val="left"/>
        <w:rPr/>
      </w:pPr>
      <w:r>
        <w:rPr/>
        <w:t>a5YcBTjbB11Z5QJ4xvljEQ+ui14ByZDgudxPt+IyaJkB/rEkQDODxiVUVVO9yeyD5k5VbsneqJjGCe</w:t>
      </w:r>
    </w:p>
    <w:p>
      <w:pPr>
        <w:pStyle w:val="PreformattedText"/>
        <w:bidi w:val="0"/>
        <w:spacing w:before="0" w:after="0"/>
        <w:jc w:val="left"/>
        <w:rPr/>
      </w:pPr>
      <w:r>
        <w:rPr/>
        <w:t>8r32PyQp2iRKqaiokqfgTQPTVbtSVBK1qeGPYyXUVjTuGozuPcypU1xZaAfYPE1n05qpVOxI4mRV/M</w:t>
      </w:r>
    </w:p>
    <w:p>
      <w:pPr>
        <w:pStyle w:val="PreformattedText"/>
        <w:bidi w:val="0"/>
        <w:spacing w:before="0" w:after="0"/>
        <w:jc w:val="left"/>
        <w:rPr/>
      </w:pPr>
      <w:r>
        <w:rPr/>
        <w:t>rfWTZww44kVrEP7MnIkbVe8q3BktVbBDhhweZr+xKKqhpd7ZNmOAJHRZsOW4B7gxIDv3448CR65w53</w:t>
      </w:r>
    </w:p>
    <w:p>
      <w:pPr>
        <w:pStyle w:val="PreformattedText"/>
        <w:bidi w:val="0"/>
        <w:spacing w:before="0" w:after="0"/>
        <w:jc w:val="left"/>
        <w:rPr/>
      </w:pPr>
      <w:r>
        <w:rPr/>
        <w:t>EZb7RsPqXGqbCZCiPptY6ZrxxIBu2Bl8eJJRepGWGD2j+xf7cKe/eZGv0rm5zWCMdzLyPg7t3EN3L1</w:t>
      </w:r>
    </w:p>
    <w:p>
      <w:pPr>
        <w:pStyle w:val="PreformattedText"/>
        <w:bidi w:val="0"/>
        <w:spacing w:before="0" w:after="0"/>
        <w:jc w:val="left"/>
        <w:rPr/>
      </w:pPr>
      <w:r>
        <w:rPr/>
        <w:t>spI58/MghXDaVeckDBlvoAFWrBTsTyJlWOtNZA4btmbX0tpW1OpBLgA85mKsepU86JKUztxndM6y/0</w:t>
      </w:r>
    </w:p>
    <w:p>
      <w:pPr>
        <w:pStyle w:val="PreformattedText"/>
        <w:bidi w:val="0"/>
        <w:spacing w:before="0" w:after="0"/>
        <w:jc w:val="left"/>
        <w:rPr/>
      </w:pPr>
      <w:r>
        <w:rPr/>
        <w:t>HKAZ8TQ0zfl9Cte7dnjMqajR52lG3EfqInJ0ULd9yMyjBSBXqAumNITFpYHMvMNpC4KDPc+YzmoMLC</w:t>
      </w:r>
    </w:p>
    <w:p>
      <w:pPr>
        <w:pStyle w:val="PreformattedText"/>
        <w:bidi w:val="0"/>
        <w:spacing w:before="0" w:after="0"/>
        <w:jc w:val="left"/>
        <w:rPr/>
      </w:pPr>
      <w:r>
        <w:rPr/>
        <w:t>m5+2Jmg3U6ihbAyraB7s+RIxbSSPQBDecwtRoycshwuM4ErUUNu3IpUngmZEtmnWzO1gGb9WYH5an1</w:t>
      </w:r>
    </w:p>
    <w:p>
      <w:pPr>
        <w:pStyle w:val="PreformattedText"/>
        <w:bidi w:val="0"/>
        <w:spacing w:before="0" w:after="0"/>
        <w:jc w:val="left"/>
        <w:rPr/>
      </w:pPr>
      <w:r>
        <w:rPr/>
        <w:t>FqOdpHuYdsx7qgGIQ+4fqPzC0jCutxaMKT5gV/TK2E8gDwZK7/nUFdSgOO5Ej1divd7XBXHBkNJurc</w:t>
      </w:r>
    </w:p>
    <w:p>
      <w:pPr>
        <w:pStyle w:val="PreformattedText"/>
        <w:bidi w:val="0"/>
        <w:spacing w:before="0" w:after="0"/>
        <w:jc w:val="left"/>
        <w:rPr/>
      </w:pPr>
      <w:r>
        <w:rPr/>
        <w:t>NTnBPLTUFxdMtSMzf89exkJuL8tw44zJrC9uSWzt8/MFKBbyWGIEVWnOlvDN7kbnMka0mwnPtM0L6V</w:t>
      </w:r>
    </w:p>
    <w:p>
      <w:pPr>
        <w:pStyle w:val="PreformattedText"/>
        <w:bidi w:val="0"/>
        <w:spacing w:before="0" w:after="0"/>
        <w:jc w:val="left"/>
        <w:rPr/>
      </w:pPr>
      <w:r>
        <w:rPr/>
        <w:t>spCKwIEzRpybdu7AmSL1do/LWheBjvOY1dJtrur/AFO7DbOj1NL06chBv45xMjXMlGha9RixSJL46x</w:t>
      </w:r>
    </w:p>
    <w:p>
      <w:pPr>
        <w:pStyle w:val="PreformattedText"/>
        <w:bidi w:val="0"/>
        <w:spacing w:before="0" w:after="0"/>
        <w:jc w:val="left"/>
        <w:rPr/>
      </w:pPr>
      <w:r>
        <w:rPr/>
        <w:t>+g/wDAESn0pcjfqVsf7T6i1NoBIJ5zPlz+Ay4f92Cc8tyT/afS2ouCah2b54E8OfTq0tHaBYFOMfE+</w:t>
      </w:r>
    </w:p>
    <w:p>
      <w:pPr>
        <w:pStyle w:val="PreformattedText"/>
        <w:bidi w:val="0"/>
        <w:spacing w:before="0" w:after="0"/>
        <w:jc w:val="left"/>
        <w:rPr/>
      </w:pPr>
      <w:r>
        <w:rPr/>
        <w:t>Qv4+Pw+CdIr+otFXt/LqXswO/efVtN+59/czi/4gvo//AL+/hX1nSJg3CkhQfPBnLDPtNPxxq63d1K</w:t>
      </w:r>
    </w:p>
    <w:p>
      <w:pPr>
        <w:pStyle w:val="PreformattedText"/>
        <w:bidi w:val="0"/>
        <w:spacing w:before="0" w:after="0"/>
        <w:jc w:val="left"/>
        <w:rPr/>
      </w:pPr>
      <w:r>
        <w:rPr/>
        <w:t>m+yz3Kp/xMhNOmoZmYMTngiaPUOl6n6K6l1rouuX+a2obYSMYAz/7SnpNWtdZwMqPA+Z9Lju3Ozt0v</w:t>
      </w:r>
    </w:p>
    <w:p>
      <w:pPr>
        <w:pStyle w:val="PreformattedText"/>
        <w:bidi w:val="0"/>
        <w:spacing w:before="0" w:after="0"/>
        <w:jc w:val="left"/>
        <w:rPr/>
      </w:pPr>
      <w:r>
        <w:rPr/>
        <w:t>0/q7tBUxVGdWGDx4nUdD+pK9N1TSW0g/mEbgDuJyPTfqBNMKg7BSWwZqXXUaLX09R06+ooO60LGcax</w:t>
      </w:r>
    </w:p>
    <w:p>
      <w:pPr>
        <w:pStyle w:val="PreformattedText"/>
        <w:bidi w:val="0"/>
        <w:spacing w:before="0" w:after="0"/>
        <w:jc w:val="left"/>
        <w:rPr/>
      </w:pPr>
      <w:r>
        <w:rPr/>
        <w:t>6frL+CH1gn1d+HWkUvnU01BTzz3nUXM1ClWHM+Wf4QPrmp1rqNw228ivdzPq/qSeoN2O4zgT5nJNV6</w:t>
      </w:r>
    </w:p>
    <w:p>
      <w:pPr>
        <w:pStyle w:val="PreformattedText"/>
        <w:bidi w:val="0"/>
        <w:spacing w:before="0" w:after="0"/>
        <w:jc w:val="left"/>
        <w:rPr/>
      </w:pPr>
      <w:r>
        <w:rPr/>
        <w:t>MayLxuJxgyryMyw1ZXJAI+0hfzxgzyugA2MfMk89oFZAb3LkyR33du0jpPDxs84jKCTCKYhTjgRY5g</w:t>
      </w:r>
    </w:p>
    <w:p>
      <w:pPr>
        <w:pStyle w:val="PreformattedText"/>
        <w:bidi w:val="0"/>
        <w:spacing w:before="0" w:after="0"/>
        <w:jc w:val="left"/>
        <w:rPr/>
      </w:pPr>
      <w:r>
        <w:rPr/>
        <w:t>r3xmH/ALwHUcHiFiMp78x247QERmD2hKMrmOADnJhLCSzC4hE558xKo5hgcGGdAXueMwl4MbJAIjeo</w:t>
      </w:r>
    </w:p>
    <w:p>
      <w:pPr>
        <w:pStyle w:val="PreformattedText"/>
        <w:bidi w:val="0"/>
        <w:spacing w:before="0" w:after="0"/>
        <w:jc w:val="left"/>
        <w:rPr/>
      </w:pPr>
      <w:r>
        <w:rPr/>
        <w:t>E8ZmaylHIMQ4irdSvB5jctnE1ASMPiSIcg44kJHzCqOSf9oax9Skj+8cDgwD+8JDwYS+nrDDtxmFtI</w:t>
      </w:r>
    </w:p>
    <w:p>
      <w:pPr>
        <w:pStyle w:val="PreformattedText"/>
        <w:bidi w:val="0"/>
        <w:spacing w:before="0" w:after="0"/>
        <w:jc w:val="left"/>
        <w:rPr/>
      </w:pPr>
      <w:r>
        <w:rPr/>
        <w:t>JzADEcwxkk4hCx/ePuwOY4GB3jQBUe4kHEmX9PPeRADPIhqpbtxiS+CZBjH3l/SqDyTM8Ek95e0zEr</w:t>
      </w:r>
    </w:p>
    <w:p>
      <w:pPr>
        <w:pStyle w:val="PreformattedText"/>
        <w:bidi w:val="0"/>
        <w:spacing w:before="0" w:after="0"/>
        <w:jc w:val="left"/>
        <w:rPr/>
      </w:pPr>
      <w:r>
        <w:rPr/>
        <w:t>IPzc1d2hrTcgAPxNj6U+rqujs+0gqo4M4u66thuHOeDmDRcoSxFHtYYzP0mWHyfIxy1Xv+i/HfQUaR</w:t>
      </w:r>
    </w:p>
    <w:p>
      <w:pPr>
        <w:pStyle w:val="PreformattedText"/>
        <w:bidi w:val="0"/>
        <w:spacing w:before="0" w:after="0"/>
        <w:jc w:val="left"/>
        <w:rPr/>
      </w:pPr>
      <w:r>
        <w:rPr/>
        <w:t>UDKzqOeZM38SWiorwaUcjyTPnN6GRSBgcd/mVCrW1OuwF54uTgj14ctfTvTv4pq9fqFoXQK6k7Qc//</w:t>
      </w:r>
    </w:p>
    <w:p>
      <w:pPr>
        <w:pStyle w:val="PreformattedText"/>
        <w:bidi w:val="0"/>
        <w:spacing w:before="0" w:after="0"/>
        <w:jc w:val="left"/>
        <w:rPr/>
      </w:pPr>
      <w:r>
        <w:rPr/>
        <w:t>AF56FpvqXUdV0q3pV6YcZ4nx7+Hei/M9fqoCZ5BJA47z6z6U35HSJTX7vaOD4nxOfjmL6fFnb607mY</w:t>
      </w:r>
    </w:p>
    <w:p>
      <w:pPr>
        <w:pStyle w:val="PreformattedText"/>
        <w:bidi w:val="0"/>
        <w:spacing w:before="0" w:after="0"/>
        <w:jc w:val="left"/>
        <w:rPr/>
      </w:pPr>
      <w:r>
        <w:rPr/>
        <w:t>qqlssRz9plWZ9Rh3I8yz+ZZCc+5j2lYghyTwTPmyPVtSu1eH2qcn5+Im0hdFbfmTX4DMdgA/3g6cFl</w:t>
      </w:r>
    </w:p>
    <w:p>
      <w:pPr>
        <w:pStyle w:val="PreformattedText"/>
        <w:bidi w:val="0"/>
        <w:spacing w:before="0" w:after="0"/>
        <w:jc w:val="left"/>
        <w:rPr/>
      </w:pPr>
      <w:r>
        <w:rPr/>
        <w:t>zk4lRH6JQ9yQe4lXXIQh924eB8S5qHNY3MRtmRrb2AZs5X4nXFKpW7bFPHvBxLfTVKuVPBxMwl3YsD</w:t>
      </w:r>
    </w:p>
    <w:p>
      <w:pPr>
        <w:pStyle w:val="PreformattedText"/>
        <w:bidi w:val="0"/>
        <w:spacing w:before="0" w:after="0"/>
        <w:jc w:val="left"/>
        <w:rPr/>
      </w:pPr>
      <w:r>
        <w:rPr/>
        <w:t>iaHSbVqO61jyeDidWK26mUVsrj2+cyhad7naMoP0/aXGBO5jgqe33lQkq5BGAe0MmVtiF28QbdQPRd</w:t>
      </w:r>
    </w:p>
    <w:p>
      <w:pPr>
        <w:pStyle w:val="PreformattedText"/>
        <w:bidi w:val="0"/>
        <w:spacing w:before="0" w:after="0"/>
        <w:jc w:val="left"/>
        <w:rPr/>
      </w:pPr>
      <w:r>
        <w:rPr/>
        <w:t>RyuP1RypVu2RjtKNiYSw7iF+PE9HHHPPxxXUwPzjnxnM1NEFahPdyRwJR1OlNursbwPBl3p+mZcsf/</w:t>
      </w:r>
    </w:p>
    <w:p>
      <w:pPr>
        <w:pStyle w:val="PreformattedText"/>
        <w:bidi w:val="0"/>
        <w:spacing w:before="0" w:after="0"/>
        <w:jc w:val="left"/>
        <w:rPr/>
      </w:pPr>
      <w:r>
        <w:rPr/>
        <w:t>qRPscM1Hys7ujuQ+D/AGletf8AxGfAlq5sE/MgVcfqP+J6HNq1AbcE4nT/AE2obaCO05egKcF2/adL</w:t>
      </w:r>
    </w:p>
    <w:p>
      <w:pPr>
        <w:pStyle w:val="PreformattedText"/>
        <w:bidi w:val="0"/>
        <w:spacing w:before="0" w:after="0"/>
        <w:jc w:val="left"/>
        <w:rPr/>
      </w:pPr>
      <w:r>
        <w:rPr/>
        <w:t>9PN/4mtR5PM55R0wdxURXQcnnxHqQMpY8yL1Duw2Nq8fvL2jRdQhJ9pHYfM89dGV1Qf+Dsx4UzyrXH</w:t>
      </w:r>
    </w:p>
    <w:p>
      <w:pPr>
        <w:pStyle w:val="PreformattedText"/>
        <w:bidi w:val="0"/>
        <w:spacing w:before="0" w:after="0"/>
        <w:jc w:val="left"/>
        <w:rPr/>
      </w:pPr>
      <w:r>
        <w:rPr/>
        <w:t>1NQwC4IPeerfUe7/h9nt2MVIGJ5NYpFjI592e8saniuq4crCrr3kkjKiBkq7jJ9vmWqac1lUOQ3JzC</w:t>
      </w:r>
    </w:p>
    <w:p>
      <w:pPr>
        <w:pStyle w:val="PreformattedText"/>
        <w:bidi w:val="0"/>
        <w:spacing w:before="0" w:after="0"/>
        <w:jc w:val="left"/>
        <w:rPr/>
      </w:pPr>
      <w:r>
        <w:rPr/>
        <w:t>73FzphCDjmeifQ9zU37tu7M840FbV24J8z0X6PdaGG8nce0xYkdN9QufSawrwR2nEWO3q5VfafE7H6</w:t>
      </w:r>
    </w:p>
    <w:p>
      <w:pPr>
        <w:pStyle w:val="PreformattedText"/>
        <w:bidi w:val="0"/>
        <w:spacing w:before="0" w:after="0"/>
        <w:jc w:val="left"/>
        <w:rPr/>
      </w:pPr>
      <w:r>
        <w:rPr/>
        <w:t>ju36XceFA5nHgeorbTyeRMtg11ot0uWTBBxKGnUO20Lgj+qTa4ObcA+OxhaCvaDkcwqS32jnlpnay3</w:t>
      </w:r>
    </w:p>
    <w:p>
      <w:pPr>
        <w:pStyle w:val="PreformattedText"/>
        <w:bidi w:val="0"/>
        <w:spacing w:before="0" w:after="0"/>
        <w:jc w:val="left"/>
        <w:rPr/>
      </w:pPr>
      <w:r>
        <w:rPr/>
        <w:t>d5wfiXNbetZwDhh5mXepPvPJlixc0YCMgAxnnM9Y+lEUaLIOTieW1KWNfAHAnp30sSumCZzkTz5LGk</w:t>
      </w:r>
    </w:p>
    <w:p>
      <w:pPr>
        <w:pStyle w:val="PreformattedText"/>
        <w:bidi w:val="0"/>
        <w:spacing w:before="0" w:after="0"/>
        <w:jc w:val="left"/>
        <w:rPr/>
      </w:pPr>
      <w:r>
        <w:rPr/>
        <w:t>yHWMyEYx2M0+l1flq2GeR3lWtDRqF7nPxNHT1qpc9weZxrUKyxmHHMzeoPtx95qA8nHaZ3V7a3UKo9</w:t>
      </w:r>
    </w:p>
    <w:p>
      <w:pPr>
        <w:pStyle w:val="PreformattedText"/>
        <w:bidi w:val="0"/>
        <w:spacing w:before="0" w:after="0"/>
        <w:jc w:val="left"/>
        <w:rPr/>
      </w:pPr>
      <w:r>
        <w:rPr/>
        <w:t>wMyqnWScjsJmuNuotB+ZqVIWxngCZ+oKi2z5zJK1i2NPX6mlBHJAkYzWrBuDJtCwGlHIzjxIr7gW24</w:t>
      </w:r>
    </w:p>
    <w:p>
      <w:pPr>
        <w:pStyle w:val="PreformattedText"/>
        <w:bidi w:val="0"/>
        <w:spacing w:before="0" w:after="0"/>
        <w:jc w:val="left"/>
        <w:rPr/>
      </w:pPr>
      <w:r>
        <w:rPr/>
        <w:t>z95L4l9LSKcEmc79WbSQSO3mdGm6rG3BBnOfVhGwj4jGbrLkagXsJHYSSw7gT8cYkemIXdk4k6AFTk</w:t>
      </w:r>
    </w:p>
    <w:p>
      <w:pPr>
        <w:pStyle w:val="PreformattedText"/>
        <w:bidi w:val="0"/>
        <w:spacing w:before="0" w:after="0"/>
        <w:jc w:val="left"/>
        <w:rPr/>
      </w:pPr>
      <w:r>
        <w:rPr/>
        <w:t>z04zo0z+oLnTgeczU/D+s2daq54rYTK6izGpfHM2/wAPR6PVUJ/+IcTVV7BrDvGZnFijZHIl5+VYHn</w:t>
      </w:r>
    </w:p>
    <w:p>
      <w:pPr>
        <w:pStyle w:val="PreformattedText"/>
        <w:bidi w:val="0"/>
        <w:spacing w:before="0" w:after="0"/>
        <w:jc w:val="left"/>
        <w:rPr/>
      </w:pPr>
      <w:r>
        <w:rPr/>
        <w:t>EqMu0zjkzPTg7vd4+IihIJxJUrzVxgRKckg8TLSIJsAYwLVyDxHLbmxnOI1rEJxJ9Iattx4HaU+r4b</w:t>
      </w:r>
    </w:p>
    <w:p>
      <w:pPr>
        <w:pStyle w:val="PreformattedText"/>
        <w:bidi w:val="0"/>
        <w:spacing w:before="0" w:after="0"/>
        <w:jc w:val="left"/>
        <w:rPr/>
      </w:pPr>
      <w:r>
        <w:rPr/>
        <w:t>RW+eJbT+URjnPeUurcaXU4HG3/Em+hxn0yc9aX4DCekucj+080+kSG60pz/VPS7QFXv3HiMfG74yLW</w:t>
      </w:r>
    </w:p>
    <w:p>
      <w:pPr>
        <w:pStyle w:val="PreformattedText"/>
        <w:bidi w:val="0"/>
        <w:spacing w:before="0" w:after="0"/>
        <w:jc w:val="left"/>
        <w:rPr/>
      </w:pPr>
      <w:r>
        <w:rPr/>
        <w:t>O4k8yqeCTiW9Um19wPBkQ5znsBNsoyfbjxBGM4i3gZ+IGwnnMn9NamtrKHjDCRsQrcdoIGB3yYlPJz</w:t>
      </w:r>
    </w:p>
    <w:p>
      <w:pPr>
        <w:pStyle w:val="PreformattedText"/>
        <w:bidi w:val="0"/>
        <w:spacing w:before="0" w:after="0"/>
        <w:jc w:val="left"/>
        <w:rPr/>
      </w:pPr>
      <w:r>
        <w:rPr/>
        <w:t>IdLNVoB9vMu0XNWwyJlKdvMkN7gEE9+06MadPoPqm7TAoRvr8g9pS+qPpP6P/EnSnS9W6Zp2J/rdQZ</w:t>
      </w:r>
    </w:p>
    <w:p>
      <w:pPr>
        <w:pStyle w:val="PreformattedText"/>
        <w:bidi w:val="0"/>
        <w:spacing w:before="0" w:after="0"/>
        <w:jc w:val="left"/>
        <w:rPr/>
      </w:pPr>
      <w:r>
        <w:rPr/>
        <w:t>iV6gr7e8t1WBhhcKfmamVjFxfMn42f9m70/r51fUvpfUDLDK01JwP9p8NfiR/Db+IH4VXWPbo9Vfpq</w:t>
      </w:r>
    </w:p>
    <w:p>
      <w:pPr>
        <w:pStyle w:val="PreformattedText"/>
        <w:bidi w:val="0"/>
        <w:spacing w:before="0" w:after="0"/>
        <w:jc w:val="left"/>
        <w:rPr/>
      </w:pPr>
      <w:r>
        <w:rPr/>
        <w:t>jyxU4A/xP2V6d1nVaUbUvdQO67uDNuzpXRPrrRPoerdM0twsGC71gn/ee3j5rHG4R+EOk1/UaAh6po</w:t>
      </w:r>
    </w:p>
    <w:p>
      <w:pPr>
        <w:pStyle w:val="PreformattedText"/>
        <w:bidi w:val="0"/>
        <w:spacing w:before="0" w:after="0"/>
        <w:jc w:val="left"/>
        <w:rPr/>
      </w:pPr>
      <w:r>
        <w:rPr/>
        <w:t>m0z49jN5E676f0p6h0dtQP+aLMH7rPqP8Ajv8Awa6H+H/WdOemIq12Vl9u0ALyeJ8p/TPUK9Pe3oOS</w:t>
      </w:r>
    </w:p>
    <w:p>
      <w:pPr>
        <w:pStyle w:val="PreformattedText"/>
        <w:bidi w:val="0"/>
        <w:spacing w:before="0" w:after="0"/>
        <w:jc w:val="left"/>
        <w:rPr/>
      </w:pPr>
      <w:r>
        <w:rPr/>
        <w:t>oHKHtPoceVrhlNLPUWassgfKsNu2YPo1VOyvy3zNfqfUKtdqs1gDnkCY+owuqfd/b7z1OWtn2Icll9</w:t>
      </w:r>
    </w:p>
    <w:p>
      <w:pPr>
        <w:pStyle w:val="PreformattedText"/>
        <w:bidi w:val="0"/>
        <w:spacing w:before="0" w:after="0"/>
        <w:jc w:val="left"/>
        <w:rPr/>
      </w:pPr>
      <w:r>
        <w:rPr/>
        <w:t>QDt9o9iLXWUX2gjORJAhIDEALI9rOGUDJ+/wASuc/hlaKvUG9jYhdB8+J130SEbqo242g8YmJpkWql</w:t>
      </w:r>
    </w:p>
    <w:p>
      <w:pPr>
        <w:pStyle w:val="PreformattedText"/>
        <w:bidi w:val="0"/>
        <w:spacing w:before="0" w:after="0"/>
        <w:jc w:val="left"/>
        <w:rPr/>
      </w:pPr>
      <w:r>
        <w:rPr/>
        <w:t>jWxZz3DfE2vofA6sRjHPAldHrDsyKNo9x8/Eh1iLdqq/JxyZZ/KvSu9juZvEBarKwQ6DB53eZhi1ZU</w:t>
      </w:r>
    </w:p>
    <w:p>
      <w:pPr>
        <w:pStyle w:val="PreformattedText"/>
        <w:bidi w:val="0"/>
        <w:spacing w:before="0" w:after="0"/>
        <w:jc w:val="left"/>
        <w:rPr/>
      </w:pPr>
      <w:r>
        <w:rPr/>
        <w:t>VLpQj4fByM+Jn36hAxVawxbjPxJHywY+MShVSy2Bwc8wymWv3AlcAd/vJ6a0dWIOSOwg16pq7trVrt</w:t>
      </w:r>
    </w:p>
    <w:p>
      <w:pPr>
        <w:pStyle w:val="PreformattedText"/>
        <w:bidi w:val="0"/>
        <w:spacing w:before="0" w:after="0"/>
        <w:jc w:val="left"/>
        <w:rPr/>
      </w:pPr>
      <w:r>
        <w:rPr/>
        <w:t>PzJVrGptNlXtRe/7wLGnIAYFQxA/X8SoWrclCN/PDfEjtvL2EAlccYHmKtzpizFQc9oDtp2R1wxb/w</w:t>
      </w:r>
    </w:p>
    <w:p>
      <w:pPr>
        <w:pStyle w:val="PreformattedText"/>
        <w:bidi w:val="0"/>
        <w:spacing w:before="0" w:after="0"/>
        <w:jc w:val="left"/>
        <w:rPr/>
      </w:pPr>
      <w:r>
        <w:rPr/>
        <w:t>BJcpYo4B4Q95BWDaA2cP8AHiMuqsQOu0Mcwsmw6q01oSHymf0y3RQl9SXA4BOJAmnDpyMuf6TLlSGk</w:t>
      </w:r>
    </w:p>
    <w:p>
      <w:pPr>
        <w:pStyle w:val="PreformattedText"/>
        <w:bidi w:val="0"/>
        <w:spacing w:before="0" w:after="0"/>
        <w:jc w:val="left"/>
        <w:rPr/>
      </w:pPr>
      <w:r>
        <w:rPr/>
        <w:t>qgGD5XxKT/Zr7BW5Vx6ifJkBYW1OVOSvCrJtcwLcjt8SKixAwBG12/T95NNyQgi2Fa7E2rjJkYsstv</w:t>
      </w:r>
    </w:p>
    <w:p>
      <w:pPr>
        <w:pStyle w:val="PreformattedText"/>
        <w:bidi w:val="0"/>
        <w:spacing w:before="0" w:after="0"/>
        <w:jc w:val="left"/>
        <w:rPr/>
      </w:pPr>
      <w:r>
        <w:rPr/>
        <w:t>NdQ20AcjxGu9WlnzlmPb9pLoLBTQ6Ee5/Mmk1N6R1bNNa+w71xwfmTafT+vYxf+Vu8ysdM1IOw7vjM</w:t>
      </w:r>
    </w:p>
    <w:p>
      <w:pPr>
        <w:pStyle w:val="PreformattedText"/>
        <w:bidi w:val="0"/>
        <w:spacing w:before="0" w:after="0"/>
        <w:jc w:val="left"/>
        <w:rPr/>
      </w:pPr>
      <w:r>
        <w:rPr/>
        <w:t>uaGoeolhcs691PaXR8YuYHT6zuHt8feWNJYH1IKHdXj/ABIra06lu3OVI8CN0xDSxUf8seT3hmzSh+</w:t>
      </w:r>
    </w:p>
    <w:p>
      <w:pPr>
        <w:pStyle w:val="PreformattedText"/>
        <w:bidi w:val="0"/>
        <w:spacing w:before="0" w:after="0"/>
        <w:jc w:val="left"/>
        <w:rPr/>
      </w:pPr>
      <w:r>
        <w:rPr/>
        <w:t>KCen9NXMRwykAz5h0GoNN1u/3DwDPpP8Rdd63QbkJO0qQAfmfNTVDT2FiSc98yxvHxtUasCose/wAS</w:t>
      </w:r>
    </w:p>
    <w:p>
      <w:pPr>
        <w:pStyle w:val="PreformattedText"/>
        <w:bidi w:val="0"/>
        <w:spacing w:before="0" w:after="0"/>
        <w:jc w:val="left"/>
        <w:rPr/>
      </w:pPr>
      <w:r>
        <w:rPr/>
        <w:t>TkNkHKHxKGlZSR5Uy1Y50lRfO4FsY+JpSsrXTBmA9x7ERtP6qDcckv8A7RqrAW2qd4HPMnDhGL7uT2</w:t>
      </w:r>
    </w:p>
    <w:p>
      <w:pPr>
        <w:pStyle w:val="PreformattedText"/>
        <w:bidi w:val="0"/>
        <w:spacing w:before="0" w:after="0"/>
        <w:jc w:val="left"/>
        <w:rPr/>
      </w:pPr>
      <w:r>
        <w:rPr/>
        <w:t>HiAL/q2Efq8wLHFAwPc/YCVX9Z7GbJ2+SD2j76yVKsS4IzAt3adtFplvf/AJj+I9Fo1I2k7SYur6/8</w:t>
      </w:r>
    </w:p>
    <w:p>
      <w:pPr>
        <w:pStyle w:val="PreformattedText"/>
        <w:bidi w:val="0"/>
        <w:spacing w:before="0" w:after="0"/>
        <w:jc w:val="left"/>
        <w:rPr/>
      </w:pPr>
      <w:r>
        <w:rPr/>
        <w:t>3tqQZRQCGlNECrkMd57AQJn1D6ewgVexPPzHs1q30kkYI8QRS99Y3tgDv95P+WrsTauBx3MCha7WZc</w:t>
      </w:r>
    </w:p>
    <w:p>
      <w:pPr>
        <w:pStyle w:val="PreformattedText"/>
        <w:bidi w:val="0"/>
        <w:spacing w:before="0" w:after="0"/>
        <w:jc w:val="left"/>
        <w:rPr/>
      </w:pPr>
      <w:r>
        <w:rPr/>
        <w:t>HCdsQdPSt5Yg4Qd471GtygyRHptdj6JUIPJHmBJXXkFq/cg8xANYjFmLY7CWLd1CBalG0d8yuu+smx</w:t>
      </w:r>
    </w:p>
    <w:p>
      <w:pPr>
        <w:pStyle w:val="PreformattedText"/>
        <w:bidi w:val="0"/>
        <w:spacing w:before="0" w:after="0"/>
        <w:jc w:val="left"/>
        <w:rPr/>
      </w:pPr>
      <w:r>
        <w:rPr/>
        <w:t>x7T4gJEDMV8YklRZAWY+0eIystXuJ7yZqwwyDnPZTALTs6vuxurbx8SLWVjV/wDK5K8DHiMmoZLNh4</w:t>
      </w:r>
    </w:p>
    <w:p>
      <w:pPr>
        <w:pStyle w:val="PreformattedText"/>
        <w:bidi w:val="0"/>
        <w:spacing w:before="0" w:after="0"/>
        <w:jc w:val="left"/>
        <w:rPr/>
      </w:pPr>
      <w:r>
        <w:rPr/>
        <w:t>A74h6vUBFCUgDfyWECvptQKAVs/UP6pY9VkrNgG4HsZVpr22bXAYkZ5luk/wAsqwwBAo+s9lm7cST4</w:t>
      </w:r>
    </w:p>
    <w:p>
      <w:pPr>
        <w:pStyle w:val="PreformattedText"/>
        <w:bidi w:val="0"/>
        <w:spacing w:before="0" w:after="0"/>
        <w:jc w:val="left"/>
        <w:rPr/>
      </w:pPr>
      <w:r>
        <w:rPr/>
        <w:t>h6osSN64x2kyBDYARt57jvJ20Qube5O1e0CHQabOWZtvGOYiv5G1gxLAiXGCnaE8Sr1Cp2t3uNqBeD</w:t>
      </w:r>
    </w:p>
    <w:p>
      <w:pPr>
        <w:pStyle w:val="PreformattedText"/>
        <w:bidi w:val="0"/>
        <w:spacing w:before="0" w:after="0"/>
        <w:jc w:val="left"/>
        <w:rPr/>
      </w:pPr>
      <w:r>
        <w:rPr/>
        <w:t>8wHWldWgs3YrXn95Gv/MzT+g98SBNV6leD7E+BJdJWarFZD/LbwYE1i5Qrnk+ZU0+31D6o/YmXLnWx</w:t>
      </w:r>
    </w:p>
    <w:p>
      <w:pPr>
        <w:pStyle w:val="PreformattedText"/>
        <w:bidi w:val="0"/>
        <w:spacing w:before="0" w:after="0"/>
        <w:jc w:val="left"/>
        <w:rPr/>
      </w:pPr>
      <w:r>
        <w:rPr/>
        <w:t>SyHgHB+0GyreoUAcc5gTVj0dMDY3q88ZkNK12taHIrB7D4gOGVQ5Pt+I6Vm2xSwwj9jAtX1VekrIdx</w:t>
      </w:r>
    </w:p>
    <w:p>
      <w:pPr>
        <w:pStyle w:val="PreformattedText"/>
        <w:bidi w:val="0"/>
        <w:spacing w:before="0" w:after="0"/>
        <w:jc w:val="left"/>
        <w:rPr/>
      </w:pPr>
      <w:r>
        <w:rPr/>
        <w:t>QY/eVjixd+MMO0JkehincHtGU7nIrG7HfMBt2ec84jUN6tw3cFTwPmDYRkYPtzjMNcWP4UVDKt8wK2</w:t>
      </w:r>
    </w:p>
    <w:p>
      <w:pPr>
        <w:pStyle w:val="PreformattedText"/>
        <w:bidi w:val="0"/>
        <w:spacing w:before="0" w:after="0"/>
        <w:jc w:val="left"/>
        <w:rPr/>
      </w:pPr>
      <w:r>
        <w:rPr/>
        <w:t>ra+69lVSFU8iRbjQfY3PkS6941GoQj2jzjzDvpBOAoxjv5gUq+FLq223yYNuqN6BHb2RrOxQHH3leu</w:t>
      </w:r>
    </w:p>
    <w:p>
      <w:pPr>
        <w:pStyle w:val="PreformattedText"/>
        <w:bidi w:val="0"/>
        <w:spacing w:before="0" w:after="0"/>
        <w:jc w:val="left"/>
        <w:rPr/>
      </w:pPr>
      <w:r>
        <w:rPr/>
        <w:t>22l12orEH2A+T8TWN+i+Pef4eekJRqbNTUOQRie29c1Y0a2X2DOAZxX4FfT7aX6aPUdQgqtvUMqgTT</w:t>
      </w:r>
    </w:p>
    <w:p>
      <w:pPr>
        <w:pStyle w:val="PreformattedText"/>
        <w:bidi w:val="0"/>
        <w:spacing w:before="0" w:after="0"/>
        <w:jc w:val="left"/>
        <w:rPr/>
      </w:pPr>
      <w:r>
        <w:rPr/>
        <w:t>/Erq3/C+jWoxzZZyPtOunlzr5o/FrrDarqV6+pkZ4nmIsZVOTlz4nU/WeoOs1L5yWJ7/AGnP6LT/AJ</w:t>
      </w:r>
    </w:p>
    <w:p>
      <w:pPr>
        <w:pStyle w:val="PreformattedText"/>
        <w:bidi w:val="0"/>
        <w:spacing w:before="0" w:after="0"/>
        <w:jc w:val="left"/>
        <w:rPr/>
      </w:pPr>
      <w:r>
        <w:rPr/>
        <w:t>drLMeoNvG75nPfbthOknTNLuYncQs021+AaayQ2cA/MorZvoB4rZ/Amn0rShrFtKBtnct5mnRpnGh0</w:t>
      </w:r>
    </w:p>
    <w:p>
      <w:pPr>
        <w:pStyle w:val="PreformattedText"/>
        <w:bidi w:val="0"/>
        <w:spacing w:before="0" w:after="0"/>
        <w:jc w:val="left"/>
        <w:rPr/>
      </w:pPr>
      <w:r>
        <w:rPr/>
        <w:t>yKG3O4BIMiXRJ+t29mMx9Xu1TeoVCgDEgGp20AE55mMhY9WstXWvCyjqV23sE755Ma+1XYrWSG8Sxs</w:t>
      </w:r>
    </w:p>
    <w:p>
      <w:pPr>
        <w:pStyle w:val="PreformattedText"/>
        <w:bidi w:val="0"/>
        <w:spacing w:before="0" w:after="0"/>
        <w:jc w:val="left"/>
        <w:rPr/>
      </w:pPr>
      <w:r>
        <w:rPr/>
        <w:t>Ol0RZ+bD5kvSx3f4O6MazrqVAZPefYf08q1aZFA92MT5Z/h56W51r6wjIzxPqfpCCmsEnk+J5c63I2</w:t>
      </w:r>
    </w:p>
    <w:p>
      <w:pPr>
        <w:pStyle w:val="PreformattedText"/>
        <w:bidi w:val="0"/>
        <w:spacing w:before="0" w:after="0"/>
        <w:jc w:val="left"/>
        <w:rPr/>
      </w:pPr>
      <w:r>
        <w:rPr/>
        <w:t>0AQY38w77PT07WKchBzAOPbkd/MrdauWjptzEldo/wAzxztvx83fiPf+a6/ZZt9oY5mFqq9unG1OTN</w:t>
      </w:r>
    </w:p>
    <w:p>
      <w:pPr>
        <w:pStyle w:val="PreformattedText"/>
        <w:bidi w:val="0"/>
        <w:spacing w:before="0" w:after="0"/>
        <w:jc w:val="left"/>
        <w:rPr/>
      </w:pPr>
      <w:r>
        <w:rPr/>
        <w:t>D6iufUfUFpwXpJJMwurOa7Bh22ngfYz1YTpLNRj/UGkpGnYtZ6V2OVHmcQt/5J23D1Kj3B8zsfqEPp</w:t>
      </w:r>
    </w:p>
    <w:p>
      <w:pPr>
        <w:pStyle w:val="PreformattedText"/>
        <w:bidi w:val="0"/>
        <w:spacing w:before="0" w:after="0"/>
        <w:jc w:val="left"/>
        <w:rPr/>
      </w:pPr>
      <w:r>
        <w:rPr/>
        <w:t>aP521y39XczkLKjblAo2OO5nqxc9rH51en1B6yK1tG4IJSuVdUxtrQY8j7wNh0TCs/zh4L84/aPWGq</w:t>
      </w:r>
    </w:p>
    <w:p>
      <w:pPr>
        <w:pStyle w:val="PreformattedText"/>
        <w:bidi w:val="0"/>
        <w:spacing w:before="0" w:after="0"/>
        <w:jc w:val="left"/>
        <w:rPr/>
      </w:pPr>
      <w:r>
        <w:rPr/>
        <w:t>yy8KTyBO0ZTUA0VBs8seZV1wS11ZDtcdzLFyAAGpix8gyoybrCCeZi3YFrVuwp9m3+qSKykgL7iPI8</w:t>
      </w:r>
    </w:p>
    <w:p>
      <w:pPr>
        <w:pStyle w:val="PreformattedText"/>
        <w:bidi w:val="0"/>
        <w:spacing w:before="0" w:after="0"/>
        <w:jc w:val="left"/>
        <w:rPr/>
      </w:pPr>
      <w:r>
        <w:rPr/>
        <w:t>yZErAAZQR8wmoRFJXj4ImRHXqbnYKrnaDyJqDSU6qvC4R/LTJKtW/sH74mpVctWl349/x8ypKyLymm</w:t>
      </w:r>
    </w:p>
    <w:p>
      <w:pPr>
        <w:pStyle w:val="PreformattedText"/>
        <w:bidi w:val="0"/>
        <w:spacing w:before="0" w:after="0"/>
        <w:jc w:val="left"/>
        <w:rPr/>
      </w:pPr>
      <w:r>
        <w:rPr/>
        <w:t>vZLGyF7feafT9Ur1GtawuezSvfjWvVZYipt8DzDFmFO0BOfEjW0+pDrkEGwYzmY7UK72OncjGJs36l</w:t>
      </w:r>
    </w:p>
    <w:p>
      <w:pPr>
        <w:pStyle w:val="PreformattedText"/>
        <w:bidi w:val="0"/>
        <w:spacing w:before="0" w:after="0"/>
        <w:jc w:val="left"/>
        <w:rPr/>
      </w:pPr>
      <w:r>
        <w:rPr/>
        <w:t>RRhMscYMymQc7TCOg+k7vQ1NDNX6jKfM6f6m6zqLNOQa/SX/AE/M4zoms9C1Dn3qeB8ze6r1f83pju</w:t>
      </w:r>
    </w:p>
    <w:p>
      <w:pPr>
        <w:pStyle w:val="PreformattedText"/>
        <w:bidi w:val="0"/>
        <w:spacing w:before="0" w:after="0"/>
        <w:jc w:val="left"/>
        <w:rPr/>
      </w:pPr>
      <w:r>
        <w:rPr/>
        <w:t>2/57SaHONqNzkVewnviBZrXrsCMd6eTI2bDkAYz5hoiV1kv7gR5mowDUash22NhPB+YK2lvdtziMun</w:t>
      </w:r>
    </w:p>
    <w:p>
      <w:pPr>
        <w:pStyle w:val="PreformattedText"/>
        <w:bidi w:val="0"/>
        <w:spacing w:before="0" w:after="0"/>
        <w:jc w:val="left"/>
        <w:rPr/>
      </w:pPr>
      <w:r>
        <w:rPr/>
        <w:t>3DIwafBMnpCKQq85l2pWL6texeM95RuVgPSr4YckiX1BRyTwJWGBf34P9UkFvpV1aj02rDOP6zJW1C</w:t>
      </w:r>
    </w:p>
    <w:p>
      <w:pPr>
        <w:pStyle w:val="PreformattedText"/>
        <w:bidi w:val="0"/>
        <w:spacing w:before="0" w:after="0"/>
        <w:jc w:val="left"/>
        <w:rPr/>
      </w:pPr>
      <w:r>
        <w:rPr/>
        <w:t>vfYrvkg8faBQqV7yOdoyTKOoQ12+oOz9oC1lwtckDBXjPzHrfCEEbc+YCDJJIhhxZwB2lElRGSgbKr</w:t>
      </w:r>
    </w:p>
    <w:p>
      <w:pPr>
        <w:pStyle w:val="PreformattedText"/>
        <w:bidi w:val="0"/>
        <w:spacing w:before="0" w:after="0"/>
        <w:jc w:val="left"/>
        <w:rPr/>
      </w:pPr>
      <w:r>
        <w:rPr/>
        <w:t>yDKxr9a0nOAfE0KqFZH/ANTDGBKiJ6NjIw5HmQM1DVoW7ASvjc2R+nvNFVFtZRmPMpCrBIydoPMsE1</w:t>
      </w:r>
    </w:p>
    <w:p>
      <w:pPr>
        <w:pStyle w:val="PreformattedText"/>
        <w:bidi w:val="0"/>
        <w:spacing w:before="0" w:after="0"/>
        <w:jc w:val="left"/>
        <w:rPr/>
      </w:pPr>
      <w:r>
        <w:rPr/>
        <w:t>FZtrZ8YUDvBDG3coGAssHUKKitf6QM8zNSxl1FVhyFJ5AkEzaUFwc7h5HxNjoWnso1QyceQvzK2uuq</w:t>
      </w:r>
    </w:p>
    <w:p>
      <w:pPr>
        <w:pStyle w:val="PreformattedText"/>
        <w:bidi w:val="0"/>
        <w:spacing w:before="0" w:after="0"/>
        <w:jc w:val="left"/>
        <w:rPr/>
      </w:pPr>
      <w:r>
        <w:rPr/>
        <w:t>an2AKW54Et/Szu3UU3e5O2TMVY9K0AXVaXdjDhcbJFqG/LadR+l2ODH1Fgo2Op2gYPtgP6mrsF7KNi</w:t>
      </w:r>
    </w:p>
    <w:p>
      <w:pPr>
        <w:pStyle w:val="PreformattedText"/>
        <w:bidi w:val="0"/>
        <w:spacing w:before="0" w:after="0"/>
        <w:jc w:val="left"/>
        <w:rPr/>
      </w:pPr>
      <w:r>
        <w:rPr/>
        <w:t>9xOG3RHp2/MoyPnI7GQlW01x9VM/GfMuJqqyTlQnPtx5gay1Lq968uvHMggdrXO4EqOxEnVxggDiQV</w:t>
      </w:r>
    </w:p>
    <w:p>
      <w:pPr>
        <w:pStyle w:val="PreformattedText"/>
        <w:bidi w:val="0"/>
        <w:spacing w:before="0" w:after="0"/>
        <w:jc w:val="left"/>
        <w:rPr/>
      </w:pPr>
      <w:r>
        <w:rPr/>
        <w:t>agWexR7hHsYpZyMHzIFqq1RfVDbT8fMGrddXl1yCOx8wLK2usHOV8COQy/pb9PGMwK50m7d7dr+FHx</w:t>
      </w:r>
    </w:p>
    <w:p>
      <w:pPr>
        <w:pStyle w:val="PreformattedText"/>
        <w:bidi w:val="0"/>
        <w:spacing w:before="0" w:after="0"/>
        <w:jc w:val="left"/>
        <w:rPr/>
      </w:pPr>
      <w:r>
        <w:rPr/>
        <w:t>FWzaXNTsQh7GT1Wv6uW5hXhbGO8DC8/vKGYAUH0zkDvIdOxRgD/VJK7EsDqMj4wIQI0xRnAMbFnSo9</w:t>
      </w:r>
    </w:p>
    <w:p>
      <w:pPr>
        <w:pStyle w:val="PreformattedText"/>
        <w:bidi w:val="0"/>
        <w:spacing w:before="0" w:after="0"/>
        <w:jc w:val="left"/>
        <w:rPr/>
      </w:pPr>
      <w:r>
        <w:rPr/>
        <w:t>IIcfsJW1CFnLZwB2h6DqCHejsShP6j3EsvSt2n3Jyuef2kax9NU5XSsxO7ImTqunjU0W7nwM8iXLld</w:t>
      </w:r>
    </w:p>
    <w:p>
      <w:pPr>
        <w:pStyle w:val="PreformattedText"/>
        <w:bidi w:val="0"/>
        <w:spacing w:before="0" w:after="0"/>
        <w:jc w:val="left"/>
        <w:rPr/>
      </w:pPr>
      <w:r>
        <w:rPr/>
        <w:t>KT6J3oJVq3Pp7iTkZ5zMW9O2OPT7z/AIByf+7t6nkK2J9NawK2oYM2OeJ8yfwDK1f0/qt3Yvx/ifS/</w:t>
      </w:r>
    </w:p>
    <w:p>
      <w:pPr>
        <w:pStyle w:val="PreformattedText"/>
        <w:bidi w:val="0"/>
        <w:spacing w:before="0" w:after="0"/>
        <w:jc w:val="left"/>
        <w:rPr/>
      </w:pPr>
      <w:r>
        <w:rPr/>
        <w:t>UUzexz2M8XJ9tJKwaKLCOeJc6Y9Wt6dfVYgbcpBB/aZCasqhrPJbiFoLzp2Zc8H4njl02/MD+Nv8L6</w:t>
      </w:r>
    </w:p>
    <w:p>
      <w:pPr>
        <w:pStyle w:val="PreformattedText"/>
        <w:bidi w:val="0"/>
        <w:spacing w:before="0" w:after="0"/>
        <w:jc w:val="left"/>
        <w:rPr/>
      </w:pPr>
      <w:r>
        <w:rPr/>
        <w:t>vo364v6tXabUvdn24/TknifPug0qFPV4JK5Fc/SX+Oz8MKepfSTdUFe/Cbs7c/M/Mw131WPSrEbbMZ</w:t>
      </w:r>
    </w:p>
    <w:p>
      <w:pPr>
        <w:pStyle w:val="PreformattedText"/>
        <w:bidi w:val="0"/>
        <w:spacing w:before="0" w:after="0"/>
        <w:jc w:val="left"/>
        <w:rPr/>
      </w:pPr>
      <w:r>
        <w:rPr/>
        <w:t>84zPocGTOU2nsosFqXPXhFbIX5mgnX9vqVlPTWzjb8StrWKOyhiQFyM+JFptM91QsdQUXufJnv8Ap5</w:t>
      </w:r>
    </w:p>
    <w:p>
      <w:pPr>
        <w:pStyle w:val="PreformattedText"/>
        <w:bidi w:val="0"/>
        <w:spacing w:before="0" w:after="0"/>
        <w:jc w:val="left"/>
        <w:rPr/>
      </w:pPr>
      <w:r>
        <w:rPr/>
        <w:t>92V7l/C5+LtP0t9eaXSayxQXbFasfE/U/o2rOu6Xprf+Z6iBww+J+E+qufpHWtN1uiwpbpWGFU4yJ+</w:t>
      </w:r>
    </w:p>
    <w:p>
      <w:pPr>
        <w:pStyle w:val="PreformattedText"/>
        <w:bidi w:val="0"/>
        <w:spacing w:before="0" w:after="0"/>
        <w:jc w:val="left"/>
        <w:rPr/>
      </w:pPr>
      <w:r>
        <w:rPr/>
        <w:t>tf8ACF+L2l/FX8O9NbXqc6nTgVMmfieHmw274Zbe2alPezKM8SgyEkmbG1fUZOQ/kETM1tRVwoJGT4</w:t>
      </w:r>
    </w:p>
    <w:p>
      <w:pPr>
        <w:pStyle w:val="PreformattedText"/>
        <w:bidi w:val="0"/>
        <w:spacing w:before="0" w:after="0"/>
        <w:jc w:val="left"/>
        <w:rPr/>
      </w:pPr>
      <w:r>
        <w:rPr/>
        <w:t>nzLNPRFfZwT3kSNsY5OR8S2aiFC/HmUmGGIHJzMus6iX1txyJKPcsqkntjmSJvVc94TcGvB5kincDj</w:t>
      </w:r>
    </w:p>
    <w:p>
      <w:pPr>
        <w:pStyle w:val="PreformattedText"/>
        <w:bidi w:val="0"/>
        <w:spacing w:before="0" w:after="0"/>
        <w:jc w:val="left"/>
        <w:rPr/>
      </w:pPr>
      <w:r>
        <w:rPr/>
        <w:t>xId2eYdb4BhZdn8mEnfnmD3j1HDH7QqYptEbHBiJ3jIg8wECR5lhMNyJAy+3PH7QqzjnOPtAM8ntGa</w:t>
      </w:r>
    </w:p>
    <w:p>
      <w:pPr>
        <w:pStyle w:val="PreformattedText"/>
        <w:bidi w:val="0"/>
        <w:spacing w:before="0" w:after="0"/>
        <w:jc w:val="left"/>
        <w:rPr/>
      </w:pPr>
      <w:r>
        <w:rPr/>
        <w:t>rEjZ2BJk1TFk90acgIgDHwJKPtI+4xmGgJHHb5g0c4A5iqYc/ERGM+TEvA5HMsWbiQkYyBHXJP2keO</w:t>
      </w:r>
    </w:p>
    <w:p>
      <w:pPr>
        <w:pStyle w:val="PreformattedText"/>
        <w:bidi w:val="0"/>
        <w:spacing w:before="0" w:after="0"/>
        <w:jc w:val="left"/>
        <w:rPr/>
      </w:pPr>
      <w:r>
        <w:rPr/>
        <w:t>DDrMniCOIa/p47iRk7cnvELh/mZ2JF9w+8XgiIY8eYOMGXfYQY+TJUb4PEjAJB4jjgYj0Tq32lzSNx</w:t>
      </w:r>
    </w:p>
    <w:p>
      <w:pPr>
        <w:pStyle w:val="PreformattedText"/>
        <w:bidi w:val="0"/>
        <w:spacing w:before="0" w:after="0"/>
        <w:jc w:val="left"/>
        <w:rPr/>
      </w:pPr>
      <w:r>
        <w:rPr/>
        <w:t>KQIIljTHwZB+Wep6hVSgKupJ+8r2ddRcV14LNwD4nvNn8OnSS3ucY+C0u0/wAO/QlQFUyw/wDN3n1v</w:t>
      </w:r>
    </w:p>
    <w:p>
      <w:pPr>
        <w:pStyle w:val="PreformattedText"/>
        <w:bidi w:val="0"/>
        <w:spacing w:before="0" w:after="0"/>
        <w:jc w:val="left"/>
        <w:rPr/>
      </w:pPr>
      <w:r>
        <w:rPr/>
        <w:t>+08k/HfPA1FquDc25v8AyzougdH1XX9Qun09LKWGdzDie8aT8Bvp/Sje1W5v/lZxN7TfTPT/AKedF0</w:t>
      </w:r>
    </w:p>
    <w:p>
      <w:pPr>
        <w:pStyle w:val="PreformattedText"/>
        <w:bidi w:val="0"/>
        <w:spacing w:before="0" w:after="0"/>
        <w:jc w:val="left"/>
        <w:rPr/>
      </w:pPr>
      <w:r>
        <w:rPr/>
        <w:t>9IVgMA4nDP8jbthw6cb+H/ANCWdAtL21KHAyWI5zPSE1yBNuCHHk9pR1WqewbewHxKW+y9kRnwgM+b</w:t>
      </w:r>
    </w:p>
    <w:p>
      <w:pPr>
        <w:pStyle w:val="PreformattedText"/>
        <w:bidi w:val="0"/>
        <w:spacing w:before="0" w:after="0"/>
        <w:jc w:val="left"/>
        <w:rPr/>
      </w:pPr>
      <w:r>
        <w:rPr/>
        <w:t>yZ/J7MJqN2u5reQe3eX0GUx3zMynCIqj3E9jLNdrVjA/vPn12Bq1xdjntGrJRCW7QbLnYZJyZIhDj3</w:t>
      </w:r>
    </w:p>
    <w:p>
      <w:pPr>
        <w:pStyle w:val="PreformattedText"/>
        <w:bidi w:val="0"/>
        <w:spacing w:before="0" w:after="0"/>
        <w:jc w:val="left"/>
        <w:rPr/>
      </w:pPr>
      <w:r>
        <w:rPr/>
        <w:t>HImWoyda+9twzs+Jn22Ypc4yPE172UNagGFmLq8LS+OJ1xKrrhhNDorZswQCM+Zm1ruxjn9pq6ALS5</w:t>
      </w:r>
    </w:p>
    <w:p>
      <w:pPr>
        <w:pStyle w:val="PreformattedText"/>
        <w:bidi w:val="0"/>
        <w:spacing w:before="0" w:after="0"/>
        <w:jc w:val="left"/>
        <w:rPr/>
      </w:pPr>
      <w:r>
        <w:rPr/>
        <w:t>Oe4nVite5kpYFufjEoFzqHY9lzwYrn35GMjEPSIFQjIAx5iMgrfe5HcCZvUrWpoYjjB8y8So1Gaxge</w:t>
      </w:r>
    </w:p>
    <w:p>
      <w:pPr>
        <w:pStyle w:val="PreformattedText"/>
        <w:bidi w:val="0"/>
        <w:spacing w:before="0" w:after="0"/>
        <w:jc w:val="left"/>
        <w:rPr/>
      </w:pPr>
      <w:r>
        <w:rPr/>
        <w:t>ZnfUGK9MQeC09fG5Z9OSGofV3Wd8nuRNXRV+lSxcnCzM6KDRfclgyPBmrqbmVUVSNp7z7HF4+Vl6rs</w:t>
      </w:r>
    </w:p>
    <w:p>
      <w:pPr>
        <w:pStyle w:val="PreformattedText"/>
        <w:bidi w:val="0"/>
        <w:spacing w:before="0" w:after="0"/>
        <w:jc w:val="left"/>
        <w:rPr/>
      </w:pPr>
      <w:r>
        <w:rPr/>
        <w:t>4YuRwPvFpnySFGf+kFgHOCO8vPpxTWNmB8z0ac9j0lJa0c4I5OZ0v0/ctOs3MOc8ATlqHAfGeZ0fQf</w:t>
      </w:r>
    </w:p>
    <w:p>
      <w:pPr>
        <w:pStyle w:val="PreformattedText"/>
        <w:bidi w:val="0"/>
        <w:spacing w:before="0" w:after="0"/>
        <w:jc w:val="left"/>
        <w:rPr/>
      </w:pPr>
      <w:r>
        <w:rPr/>
        <w:t>8Anof6lnHKdOmFdpduuBfBX4E0ung5GScY7SDSn1Ksnv8AEl0rbLd2OO3E81dVf6h3HR2gdgpPM8i1</w:t>
      </w:r>
    </w:p>
    <w:p>
      <w:pPr>
        <w:pStyle w:val="PreformattedText"/>
        <w:bidi w:val="0"/>
        <w:spacing w:before="0" w:after="0"/>
        <w:jc w:val="left"/>
        <w:rPr/>
      </w:pPr>
      <w:r>
        <w:rPr/>
        <w:t>gxfuzwTPYOsqW01wxnKTyLW1j82U7AGWLANULEaRVHZcME4xLoZaqyTzjx8yoAMmzzngQuumlo0IbJ</w:t>
      </w:r>
    </w:p>
    <w:p>
      <w:pPr>
        <w:pStyle w:val="PreformattedText"/>
        <w:bidi w:val="0"/>
        <w:spacing w:before="0" w:after="0"/>
        <w:jc w:val="left"/>
        <w:rPr/>
      </w:pPr>
      <w:r>
        <w:rPr/>
        <w:t>nf/R9RsKluw+ZwelObAD3wJ3H069taDYN32ElqyN76nUnTZHAx/mcT+asRgowCO07jqzNb08bxtOOx</w:t>
      </w:r>
    </w:p>
    <w:p>
      <w:pPr>
        <w:pStyle w:val="PreformattedText"/>
        <w:bidi w:val="0"/>
        <w:spacing w:before="0" w:after="0"/>
        <w:jc w:val="left"/>
        <w:rPr/>
      </w:pPr>
      <w:r>
        <w:rPr/>
        <w:t>nBai0LqNpWc2z6lzY4J4eXdGHsUEcE8cygR6hz/ibOiGaRkYIg0wfqG0adhWx9z+ZT0d9osSu3Bq+Z</w:t>
      </w:r>
    </w:p>
    <w:p>
      <w:pPr>
        <w:pStyle w:val="PreformattedText"/>
        <w:bidi w:val="0"/>
        <w:spacing w:before="0" w:after="0"/>
        <w:jc w:val="left"/>
        <w:rPr/>
      </w:pPr>
      <w:r>
        <w:rPr/>
        <w:t>L9YAlkxzz3lDp250XdyRxLOlrpNHWK3yCSD8z0j6ZI9BM9p51pl/R8T0D6bY+kg8Tz5GLrNNYPWYFd</w:t>
      </w:r>
    </w:p>
    <w:p>
      <w:pPr>
        <w:pStyle w:val="PreformattedText"/>
        <w:bidi w:val="0"/>
        <w:spacing w:before="0" w:after="0"/>
        <w:jc w:val="left"/>
        <w:rPr/>
      </w:pPr>
      <w:r>
        <w:rPr/>
        <w:t>y+JarUIr4ycmV6FUBWHc95ZqZQrD+qcb63D1D3HPxMvXqFPH6s9zNNBjOR4mVrBvB54zMqCh8sZm9Q</w:t>
      </w:r>
    </w:p>
    <w:p>
      <w:pPr>
        <w:pStyle w:val="PreformattedText"/>
        <w:bidi w:val="0"/>
        <w:spacing w:before="0" w:after="0"/>
        <w:jc w:val="left"/>
        <w:rPr/>
      </w:pPr>
      <w:r>
        <w:rPr/>
        <w:t>rO9nXn9pe0/uOBK+oBqtbyDDWKbo1b/l33E8njMmZRvORzD0TH0SD88GFqFVadwGOQJLOiz7HpV3Iw</w:t>
      </w:r>
    </w:p>
    <w:p>
      <w:pPr>
        <w:pStyle w:val="PreformattedText"/>
        <w:bidi w:val="0"/>
        <w:spacing w:before="0" w:after="0"/>
        <w:jc w:val="left"/>
        <w:rPr/>
      </w:pPr>
      <w:r>
        <w:rPr/>
        <w:t>Picp9XWLThDyX7Tq9NgIxzkTkPrIIttTOcfB+Iw6rnXMrUUznsZP6DXUhAec5zLKW6AqN+qrzj5knr</w:t>
      </w:r>
    </w:p>
    <w:p>
      <w:pPr>
        <w:pStyle w:val="PreformattedText"/>
        <w:bidi w:val="0"/>
        <w:spacing w:before="0" w:after="0"/>
        <w:jc w:val="left"/>
        <w:rPr/>
      </w:pPr>
      <w:r>
        <w:rPr/>
        <w:t>aP0yK7lc/+UzvEY/UU9cGtVxs5z8y/9Cbm6xWNwIVpB1fUJpOn22kYKqSZzP4VfVVes+qkVQTl/Mlv</w:t>
      </w:r>
    </w:p>
    <w:p>
      <w:pPr>
        <w:pStyle w:val="PreformattedText"/>
        <w:bidi w:val="0"/>
        <w:spacing w:before="0" w:after="0"/>
        <w:jc w:val="left"/>
        <w:rPr/>
      </w:pPr>
      <w:r>
        <w:rPr/>
        <w:t>0Po5mxkHgmVnUpknmTau5GRnx2mQ2rbJUHAPmZqxpVWLZnkgCS2DNSkTJo1WbMGaCagWFkU4+Jn+2k</w:t>
      </w:r>
    </w:p>
    <w:p>
      <w:pPr>
        <w:pStyle w:val="PreformattedText"/>
        <w:bidi w:val="0"/>
        <w:spacing w:before="0" w:after="0"/>
        <w:jc w:val="left"/>
        <w:rPr/>
      </w:pPr>
      <w:r>
        <w:rPr/>
        <w:t>QUbyZInfn/AHjEYyD3EYnbzIiK0bbuxlXrPGhu7fplxQzWEk5Eodb9uku+COJJ0OI+luOr8f6p6leu</w:t>
      </w:r>
    </w:p>
    <w:p>
      <w:pPr>
        <w:pStyle w:val="PreformattedText"/>
        <w:bidi w:val="0"/>
        <w:spacing w:before="0" w:after="0"/>
        <w:jc w:val="left"/>
        <w:rPr/>
      </w:pPr>
      <w:r>
        <w:rPr/>
        <w:t>7TADGfmeY/StW7q2dw4YZnp1vupx4xGLd8Y2rQjBPceJCW2px57yzrSofvkYlEHOZtJNn2gEjxFwBx</w:t>
      </w:r>
    </w:p>
    <w:p>
      <w:pPr>
        <w:pStyle w:val="PreformattedText"/>
        <w:bidi w:val="0"/>
        <w:spacing w:before="0" w:after="0"/>
        <w:jc w:val="left"/>
        <w:rPr/>
      </w:pPr>
      <w:r>
        <w:rPr/>
        <w:t>G8RYOJP7b+jG3AyB/mMXyuSOYsHJzEBgnMf2z0NNpTPkQnYNUftAHOPETNgEeJtr6Qo5zj/EnGoKPw</w:t>
      </w:r>
    </w:p>
    <w:p>
      <w:pPr>
        <w:pStyle w:val="PreformattedText"/>
        <w:bidi w:val="0"/>
        <w:spacing w:before="0" w:after="0"/>
        <w:jc w:val="left"/>
        <w:rPr/>
      </w:pPr>
      <w:r>
        <w:rPr/>
        <w:t>eJFXWQe8QqBBPnMz6SalWa9ZbbeKgMJ8ztPpqhqtVU+8ED5nH6YBF5GTOg6KzBwQTkeJ3w9ebJ8e/w</w:t>
      </w:r>
    </w:p>
    <w:p>
      <w:pPr>
        <w:pStyle w:val="PreformattedText"/>
        <w:bidi w:val="0"/>
        <w:spacing w:before="0" w:after="0"/>
        <w:jc w:val="left"/>
        <w:rPr/>
      </w:pPr>
      <w:r>
        <w:rPr/>
        <w:t>DaVarbdo7HOUFWCR/efBfTyaQzHHK5GJ9pf9or1I6yqmtmxgAHP7mfFq6Vq0oBYYZQMT6nC82anpzd</w:t>
      </w:r>
    </w:p>
    <w:p>
      <w:pPr>
        <w:pStyle w:val="PreformattedText"/>
        <w:bidi w:val="0"/>
        <w:spacing w:before="0" w:after="0"/>
        <w:jc w:val="left"/>
        <w:rPr/>
      </w:pPr>
      <w:r>
        <w:rPr/>
        <w:t>qtQzJ7cHnPaTdQsDKu39ad/vLLadtK2xP0N2lS9TXZtYe5TzPoOAqdYCmbGww7CT6a5WY2LkqDjiYu</w:t>
      </w:r>
    </w:p>
    <w:p>
      <w:pPr>
        <w:pStyle w:val="PreformattedText"/>
        <w:bidi w:val="0"/>
        <w:spacing w:before="0" w:after="0"/>
        <w:jc w:val="left"/>
        <w:rPr/>
      </w:pPr>
      <w:r>
        <w:rPr/>
        <w:t>qrWu8FgXzyu3xJem6htGrB8+gT2+8arnJWnqrVSw2KwU/6TNT6FtGo6va6g+JyetZNReXBxx8zpfw6</w:t>
      </w:r>
    </w:p>
    <w:p>
      <w:pPr>
        <w:pStyle w:val="PreformattedText"/>
        <w:bidi w:val="0"/>
        <w:spacing w:before="0" w:after="0"/>
        <w:jc w:val="left"/>
        <w:rPr/>
      </w:pPr>
      <w:r>
        <w:rPr/>
        <w:t>sU9VNaHPIziWNvatIzBOQWxJL2U1nHbz9oxvfTVrsHEppduZuDtPeZcysZVU7GzIK2AG4/PaTflg1m</w:t>
      </w:r>
    </w:p>
    <w:p>
      <w:pPr>
        <w:pStyle w:val="PreformattedText"/>
        <w:bidi w:val="0"/>
        <w:spacing w:before="0" w:after="0"/>
        <w:jc w:val="left"/>
        <w:rPr/>
      </w:pPr>
      <w:r>
        <w:rPr/>
        <w:t>5R7fIlTXEGwIgKD5PYwiOwtZeSp/aW01DaShl4yZGlYWks3BHYmML1ZP5qbx2zAl0dbu5LAEkdxHbY</w:t>
      </w:r>
    </w:p>
    <w:p>
      <w:pPr>
        <w:pStyle w:val="PreformattedText"/>
        <w:bidi w:val="0"/>
        <w:spacing w:before="0" w:after="0"/>
        <w:jc w:val="left"/>
        <w:rPr/>
      </w:pPr>
      <w:r>
        <w:rPr/>
        <w:t>rtUf+aOee0R6gvTWCY3Bhx9oDPXbW26svef6hAmVQybWb+Z/5TxJadOEUueSJQ0Z9B8WAtnufiXaQ7</w:t>
      </w:r>
    </w:p>
    <w:p>
      <w:pPr>
        <w:pStyle w:val="PreformattedText"/>
        <w:bidi w:val="0"/>
        <w:spacing w:before="0" w:after="0"/>
        <w:jc w:val="left"/>
        <w:rPr/>
      </w:pPr>
      <w:r>
        <w:rPr/>
        <w:t>MxRx6cOmJ/zAqbK8mW67y9bHIHHnvMrSurWscgYOOZdsX8zb6Ktt287oZsAuo3u3Bbb8wLG9W1LuFV</w:t>
      </w:r>
    </w:p>
    <w:p>
      <w:pPr>
        <w:pStyle w:val="PreformattedText"/>
        <w:bidi w:val="0"/>
        <w:spacing w:before="0" w:after="0"/>
        <w:jc w:val="left"/>
        <w:rPr/>
      </w:pPr>
      <w:r>
        <w:rPr/>
        <w:t>O6xkb07jWCA69z8xajRlvfvHu5ELjNJqbUZGKgnn+qTGuhVB5JPAx4kVAFw2ccDECtDU7YyCO2YaBf</w:t>
      </w:r>
    </w:p>
    <w:p>
      <w:pPr>
        <w:pStyle w:val="PreformattedText"/>
        <w:bidi w:val="0"/>
        <w:spacing w:before="0" w:after="0"/>
        <w:jc w:val="left"/>
        <w:rPr/>
      </w:pPr>
      <w:r>
        <w:rPr/>
        <w:t>62idt3uBHGJPRfvq3EgY7gd5JTizLWsC57kyvrK0rdfRO7PcCBe0NjBvTqHLckmX01CoA7KQAccdpl</w:t>
      </w:r>
    </w:p>
    <w:p>
      <w:pPr>
        <w:pStyle w:val="PreformattedText"/>
        <w:bidi w:val="0"/>
        <w:spacing w:before="0" w:after="0"/>
        <w:jc w:val="left"/>
        <w:rPr/>
      </w:pPr>
      <w:r>
        <w:rPr/>
        <w:t>6PVCtwoUh8d/ia2nsXWVGi4ADvuhmxyf4mqLem3WgjAXPE+cHY222Y7H5n0j+JdY0X05b7SVIIDT5s</w:t>
      </w:r>
    </w:p>
    <w:p>
      <w:pPr>
        <w:pStyle w:val="PreformattedText"/>
        <w:bidi w:val="0"/>
        <w:spacing w:before="0" w:after="0"/>
        <w:jc w:val="left"/>
        <w:rPr/>
      </w:pPr>
      <w:r>
        <w:rPr/>
        <w:t>GCdo5JPiWLj40NG40+M8gjGZeGKF9e5g7HgAdhKHpvVWB3THaPVUpYbwVOfPxKq8i1uzWIOcZMh1rA</w:t>
      </w:r>
    </w:p>
    <w:p>
      <w:pPr>
        <w:pStyle w:val="PreformattedText"/>
        <w:bidi w:val="0"/>
        <w:spacing w:before="0" w:after="0"/>
        <w:jc w:val="left"/>
        <w:rPr/>
      </w:pPr>
      <w:r>
        <w:rPr/>
        <w:t>1V7cjMnNi6OwnG5CMbRGetdXWNhC47D4jYr11FqTsbgfqhUlSmxRg+TiELEpQ1Ae7yY245wrYEom02</w:t>
      </w:r>
    </w:p>
    <w:p>
      <w:pPr>
        <w:pStyle w:val="PreformattedText"/>
        <w:bidi w:val="0"/>
        <w:spacing w:before="0" w:after="0"/>
        <w:jc w:val="left"/>
        <w:rPr/>
      </w:pPr>
      <w:r>
        <w:rPr/>
        <w:t>jFXqMWDDHEqJatFmOTzzmS2VvkvU/tHgfMGvQ6jVo13/LZeTuHeBZB3upBwn3j6mxRtyw2jvtkJctp</w:t>
      </w:r>
    </w:p>
    <w:p>
      <w:pPr>
        <w:pStyle w:val="PreformattedText"/>
        <w:bidi w:val="0"/>
        <w:spacing w:before="0" w:after="0"/>
        <w:jc w:val="left"/>
        <w:rPr/>
      </w:pPr>
      <w:r>
        <w:rPr/>
        <w:t>mB92MdpUZAAFVSCeeYE9lgt9xGPAiXTOF9TjHfMhzsIU8jzNAXL6ISn+8AVI1ICjz3kt2ha9AvGF7E</w:t>
      </w:r>
    </w:p>
    <w:p>
      <w:pPr>
        <w:pStyle w:val="PreformattedText"/>
        <w:bidi w:val="0"/>
        <w:spacing w:before="0" w:after="0"/>
        <w:jc w:val="left"/>
        <w:rPr/>
      </w:pPr>
      <w:r>
        <w:rPr/>
        <w:t>SstwQPX/VI6uoPQGRjkE94EN6tU+zuwMuV73pNr5BxxJPRCkWkckd4TMmoUopwsCLSFLK33jJbvjvG</w:t>
      </w:r>
    </w:p>
    <w:p>
      <w:pPr>
        <w:pStyle w:val="PreformattedText"/>
        <w:bidi w:val="0"/>
        <w:spacing w:before="0" w:after="0"/>
        <w:jc w:val="left"/>
        <w:rPr/>
      </w:pPr>
      <w:r>
        <w:rPr/>
        <w:t>sIorIAynye8ehPy9px7l7Zkl6+vWy8AtCsxAzPlc4J7y/savuSV7mQpptRpcqrgjviaHTql1hfceQI</w:t>
      </w:r>
    </w:p>
    <w:p>
      <w:pPr>
        <w:pStyle w:val="PreformattedText"/>
        <w:bidi w:val="0"/>
        <w:spacing w:before="0" w:after="0"/>
        <w:jc w:val="left"/>
        <w:rPr/>
      </w:pPr>
      <w:r>
        <w:rPr/>
        <w:t>Rn2A7t4IIEtJqLHrz2UCVtVUNNZsrbcScZHaTCz02rQkMSORAXrk8gcDvLSairVVmuwHA53SEaf1wT</w:t>
      </w:r>
    </w:p>
    <w:p>
      <w:pPr>
        <w:pStyle w:val="PreformattedText"/>
        <w:bidi w:val="0"/>
        <w:spacing w:before="0" w:after="0"/>
        <w:jc w:val="left"/>
        <w:rPr/>
      </w:pPr>
      <w:r>
        <w:rPr/>
        <w:t>WdoXuPmAlm5WXb/L7cfMCnq9HuuL18AdhDIY1K3Z08fMdE/msrEuR8eIV9quDwdy9oEdF3qEo39XfE</w:t>
      </w:r>
    </w:p>
    <w:p>
      <w:pPr>
        <w:pStyle w:val="PreformattedText"/>
        <w:bidi w:val="0"/>
        <w:spacing w:before="0" w:after="0"/>
        <w:jc w:val="left"/>
        <w:rPr/>
      </w:pPr>
      <w:r>
        <w:rPr/>
        <w:t>m2FVbB5kOnUVPuf+rmFqdSFT2ZBgWqQr17XhVLWX2ZINf+JVourYAsMt/qkduqKWWYGQfMCxqnsa0K</w:t>
      </w:r>
    </w:p>
    <w:p>
      <w:pPr>
        <w:pStyle w:val="PreformattedText"/>
        <w:bidi w:val="0"/>
        <w:spacing w:before="0" w:after="0"/>
        <w:jc w:val="left"/>
        <w:rPr/>
      </w:pPr>
      <w:r>
        <w:rPr/>
        <w:t>o/uYelPo6Z93ucnHHeQUW2FC5PsXwe8FSarfUrOPMsmw71bM1t3POYLqV9pzk/pxB12o/MOGVTx/V9</w:t>
      </w:r>
    </w:p>
    <w:p>
      <w:pPr>
        <w:pStyle w:val="PreformattedText"/>
        <w:bidi w:val="0"/>
        <w:spacing w:before="0" w:after="0"/>
        <w:jc w:val="left"/>
        <w:rPr/>
      </w:pPr>
      <w:r>
        <w:rPr/>
        <w:t>5Jo7Hvd93uC+JBBUEXcHyHB8SyjN6Z3HnxmBqtOzkuvGPEl4bT7nYbgPMDNucAtuyJJ9N6T/iXX9Jp</w:t>
      </w:r>
    </w:p>
    <w:p>
      <w:pPr>
        <w:pStyle w:val="PreformattedText"/>
        <w:bidi w:val="0"/>
        <w:spacing w:before="0" w:after="0"/>
        <w:jc w:val="left"/>
        <w:rPr/>
      </w:pPr>
      <w:r>
        <w:rPr/>
        <w:t>zllZwOJT11vtYf3zO8/AHoY6t9T13OMrW4YZmsfWM/H1f9P6QdH+nNFplXASvgYnl34069fywy2CBP</w:t>
      </w:r>
    </w:p>
    <w:p>
      <w:pPr>
        <w:pStyle w:val="PreformattedText"/>
        <w:bidi w:val="0"/>
        <w:spacing w:before="0" w:after="0"/>
        <w:jc w:val="left"/>
        <w:rPr/>
      </w:pPr>
      <w:r>
        <w:rPr/>
        <w:t>Y9cwWohWACDgT5x/GzqD22sg5GDmdXmk3XinWNbS2qYphlA5z8zOrsqDlQeW7StqSDaw3cE/5kYqGn</w:t>
      </w:r>
    </w:p>
    <w:p>
      <w:pPr>
        <w:pStyle w:val="PreformattedText"/>
        <w:bidi w:val="0"/>
        <w:spacing w:before="0" w:after="0"/>
        <w:jc w:val="left"/>
        <w:rPr/>
      </w:pPr>
      <w:r>
        <w:rPr/>
        <w:t>CtneSeMeDON9eyeLTVfzSLAdqc8ToOmW+rTtUhRjt5mTpL1IItGXPeaml0o0iG0glm/TOgm1IDHZyB</w:t>
      </w:r>
    </w:p>
    <w:p>
      <w:pPr>
        <w:pStyle w:val="PreformattedText"/>
        <w:bidi w:val="0"/>
        <w:spacing w:before="0" w:after="0"/>
        <w:jc w:val="left"/>
        <w:rPr/>
      </w:pPr>
      <w:r>
        <w:rPr/>
        <w:t>iVFoZ2ZEHjuZYucPRvc5sz+kd5FRqmrHPA+Jm9iGij0rT6n6icA/Em1bhamRzlj2IhW21qpOeWlTWH</w:t>
      </w:r>
    </w:p>
    <w:p>
      <w:pPr>
        <w:pStyle w:val="PreformattedText"/>
        <w:bidi w:val="0"/>
        <w:spacing w:before="0" w:after="0"/>
        <w:jc w:val="left"/>
        <w:rPr/>
      </w:pPr>
      <w:r>
        <w:rPr/>
        <w:t>C0r3J/3kqx9Dfw49PuTotxI3ZsyMDxPojRV2YQcZ+J45/Dop0f0ywKfzWYY/ae10od6c+7uTPFyXTp</w:t>
      </w:r>
    </w:p>
    <w:p>
      <w:pPr>
        <w:pStyle w:val="PreformattedText"/>
        <w:bidi w:val="0"/>
        <w:spacing w:before="0" w:after="0"/>
        <w:jc w:val="left"/>
        <w:rPr/>
      </w:pPr>
      <w:r>
        <w:rPr/>
        <w:t>Gqaym0YyZzn4g2lOkOoOFZfcROkW4mwAruX5nF/idq1p6NqABtOO5nmx7b+3gms1OzXutfvUZz8zLF</w:t>
      </w:r>
    </w:p>
    <w:p>
      <w:pPr>
        <w:pStyle w:val="PreformattedText"/>
        <w:bidi w:val="0"/>
        <w:spacing w:before="0" w:after="0"/>
        <w:jc w:val="left"/>
        <w:rPr/>
      </w:pPr>
      <w:r>
        <w:rPr/>
        <w:t>em6nY1VuQgbPHfMvdBelm1jOpa3ccMZm9NQ12WuV/rJIPxPXjOjKdMD6z6X/AMNQ2Bi9LdsnJnJJet</w:t>
      </w:r>
    </w:p>
    <w:p>
      <w:pPr>
        <w:pStyle w:val="PreformattedText"/>
        <w:bidi w:val="0"/>
        <w:spacing w:before="0" w:after="0"/>
        <w:jc w:val="left"/>
        <w:rPr/>
      </w:pPr>
      <w:r>
        <w:rPr/>
        <w:t>mnZEOABzmdf9Xak64MquBSndDOHpUX2vtG1B2E9GPUcKjGoNtqoxyVGAZZqHpBrG5XOOZSVA1zDyPM</w:t>
      </w:r>
    </w:p>
    <w:p>
      <w:pPr>
        <w:pStyle w:val="PreformattedText"/>
        <w:bidi w:val="0"/>
        <w:spacing w:before="0" w:after="0"/>
        <w:jc w:val="left"/>
        <w:rPr/>
      </w:pPr>
      <w:r>
        <w:rPr/>
        <w:t>tVs16Gluw5zN2olpBPYDGZT1jJXc2MhvEt0Asdint3kHUErsvAB2EdyZIBosNmC/6h2xCfIyB+8Fai</w:t>
      </w:r>
    </w:p>
    <w:p>
      <w:pPr>
        <w:pStyle w:val="PreformattedText"/>
        <w:bidi w:val="0"/>
        <w:spacing w:before="0" w:after="0"/>
        <w:jc w:val="left"/>
        <w:rPr/>
      </w:pPr>
      <w:r>
        <w:rPr/>
        <w:t>iEnkDsYQTYg3MNp8eZf7ZFpbMHdYuQeBLyKFYE4OfEqFvd+oEY4k61s1QJbBHaQLVrUHDc7/AEhwzE</w:t>
      </w:r>
    </w:p>
    <w:p>
      <w:pPr>
        <w:pStyle w:val="PreformattedText"/>
        <w:bidi w:val="0"/>
        <w:spacing w:before="0" w:after="0"/>
        <w:jc w:val="left"/>
        <w:rPr/>
      </w:pPr>
      <w:r>
        <w:rPr/>
        <w:t>AjjvxGK2A5PtY+TGOpaitkt95PZlkEtBJJCgf3ifTISxJGSPEi9TfSNntIPb5hq68DB3mXS7MlIoU/</w:t>
      </w:r>
    </w:p>
    <w:p>
      <w:pPr>
        <w:pStyle w:val="PreformattedText"/>
        <w:bidi w:val="0"/>
        <w:spacing w:before="0" w:after="0"/>
        <w:jc w:val="left"/>
        <w:rPr/>
      </w:pPr>
      <w:r>
        <w:rPr/>
        <w:t>J7GFp87TnJH3gaguWZWByOxkwZa6Q2QT5AjpN0NulwQy5IgXgGtVxjmTDqKkdvtiVbiSSyj3d48Ed9</w:t>
      </w:r>
    </w:p>
    <w:p>
      <w:pPr>
        <w:pStyle w:val="PreformattedText"/>
        <w:bidi w:val="0"/>
        <w:spacing w:before="0" w:after="0"/>
        <w:jc w:val="left"/>
        <w:rPr/>
      </w:pPr>
      <w:r>
        <w:rPr/>
        <w:t>h04AHI8gR9PY1rHGFA+ZWQulouc7j3Il7VJW3puo2hhky/2ET7SScmMyraORgD4lcXbjwM44zLdZ9V</w:t>
      </w:r>
    </w:p>
    <w:p>
      <w:pPr>
        <w:pStyle w:val="PreformattedText"/>
        <w:bidi w:val="0"/>
        <w:spacing w:before="0" w:after="0"/>
        <w:jc w:val="left"/>
        <w:rPr/>
      </w:pPr>
      <w:r>
        <w:rPr/>
        <w:t>MIQx8gSCOuyzT2HZyG+e0js3ly+QceJNeH01a+3CnuPiQrtIODlTLP/oY7rVOwe77SGquxLTkH9pe0</w:t>
      </w:r>
    </w:p>
    <w:p>
      <w:pPr>
        <w:pStyle w:val="PreformattedText"/>
        <w:bidi w:val="0"/>
        <w:spacing w:before="0" w:after="0"/>
        <w:jc w:val="left"/>
        <w:rPr/>
      </w:pPr>
      <w:r>
        <w:rPr/>
        <w:t>rrWxDDH3kmRY/sI3R/YbTakU0+4Ekd5UusW2zcuczQesrWwOMtxMm2xqjsAwRxmP7FxLmIwowfMrXW</w:t>
      </w:r>
    </w:p>
    <w:p>
      <w:pPr>
        <w:pStyle w:val="PreformattedText"/>
        <w:bidi w:val="0"/>
        <w:spacing w:before="0" w:after="0"/>
        <w:jc w:val="left"/>
        <w:rPr/>
      </w:pPr>
      <w:r>
        <w:rPr/>
        <w:t>WK4wAPnMGm/Y2bOV+00xp06gnqOQKQO3bmP7FVgLwFJGB32yGlK6rsnJTxmA+nepmeo+w8RkfdgN2P</w:t>
      </w:r>
    </w:p>
    <w:p>
      <w:pPr>
        <w:pStyle w:val="PreformattedText"/>
        <w:bidi w:val="0"/>
        <w:spacing w:before="0" w:after="0"/>
        <w:jc w:val="left"/>
        <w:rPr/>
      </w:pPr>
      <w:r>
        <w:rPr/>
        <w:t>mP7F3UItiFh+kd5ofSx/8ZxMtG9jJgsJq/S67dVgfM55TrSx6VVWgQ2PzxjmRVqihmXOx+MGOys2nU</w:t>
      </w:r>
    </w:p>
    <w:p>
      <w:pPr>
        <w:pStyle w:val="PreformattedText"/>
        <w:bidi w:val="0"/>
        <w:spacing w:before="0" w:after="0"/>
        <w:jc w:val="left"/>
        <w:rPr/>
      </w:pPr>
      <w:r>
        <w:rPr/>
        <w:t>AcnEm9NVpQOR7Z53Rmaug14dRwOwhrZalOWUYPwOZZstFqO7D2J2+8JSLacggYHGZBU0y1aO/f/q47</w:t>
      </w:r>
    </w:p>
    <w:p>
      <w:pPr>
        <w:pStyle w:val="PreformattedText"/>
        <w:bidi w:val="0"/>
        <w:spacing w:before="0" w:after="0"/>
        <w:jc w:val="left"/>
        <w:rPr/>
      </w:pPr>
      <w:r>
        <w:rPr/>
        <w:t>SbVKPVJx3lVU9S0lshQZZ1TLUQV9xPaBCScMo4I7StQu9z6hwQe0lw5sUkyLVAWW5B7fECyiqgI8fM</w:t>
      </w:r>
    </w:p>
    <w:p>
      <w:pPr>
        <w:pStyle w:val="PreformattedText"/>
        <w:bidi w:val="0"/>
        <w:spacing w:before="0" w:after="0"/>
        <w:jc w:val="left"/>
        <w:rPr/>
      </w:pPr>
      <w:r>
        <w:rPr/>
        <w:t>iuqNh9pkY1Do38w4SE1+wbkBcfaAempehX/T7pTt0twLknOTL2ncX7ucP8RWuauMe6BUopetPcOM+J</w:t>
      </w:r>
    </w:p>
    <w:p>
      <w:pPr>
        <w:pStyle w:val="PreformattedText"/>
        <w:bidi w:val="0"/>
        <w:spacing w:before="0" w:after="0"/>
        <w:jc w:val="left"/>
        <w:rPr/>
      </w:pPr>
      <w:r>
        <w:rPr/>
        <w:t>qJqE9I0057c5lDTs9zFiwx2xNCvTCvPp+9iMcSetTpWXbSrE5IPiUepMdJ0+xlyA5Hf95avrKh93BX</w:t>
      </w:r>
    </w:p>
    <w:p>
      <w:pPr>
        <w:pStyle w:val="PreformattedText"/>
        <w:bidi w:val="0"/>
        <w:spacing w:before="0" w:after="0"/>
        <w:jc w:val="left"/>
        <w:rPr/>
      </w:pPr>
      <w:r>
        <w:rPr/>
        <w:t>tmU+s77ek5LBzxhR+8zXePvX+BR9v0y48s2f8AafS3VHK34zPmL+Bqwp9PDA4Hj+0+meoW+paTieLP</w:t>
      </w:r>
    </w:p>
    <w:p>
      <w:pPr>
        <w:pStyle w:val="PreformattedText"/>
        <w:bidi w:val="0"/>
        <w:spacing w:before="0" w:after="0"/>
        <w:jc w:val="left"/>
        <w:rPr/>
      </w:pPr>
      <w:r>
        <w:rPr/>
        <w:t>7dPFKwEWnkEYkmjY+rk9symbNth3c5lqsj2lf8TxrpH+Kf0vT9ZfQOt0WpUOCh2jz2M/HH8RuiW/SX</w:t>
      </w:r>
    </w:p>
    <w:p>
      <w:pPr>
        <w:pStyle w:val="PreformattedText"/>
        <w:bidi w:val="0"/>
        <w:spacing w:before="0" w:after="0"/>
        <w:jc w:val="left"/>
        <w:rPr/>
      </w:pPr>
      <w:r>
        <w:rPr/>
        <w:t>1x1Dpj1hdrsykjjGTP2q05TVVtTbyrKRj+xn5ufxv/AIaf8I+o7up06RgD/WBx3M9HBdU0+T/V/O3E</w:t>
      </w:r>
    </w:p>
    <w:p>
      <w:pPr>
        <w:pStyle w:val="PreformattedText"/>
        <w:bidi w:val="0"/>
        <w:spacing w:before="0" w:after="0"/>
        <w:jc w:val="left"/>
        <w:rPr/>
      </w:pPr>
      <w:r>
        <w:rPr/>
        <w:t>8gngwdPd+S1Z9xNaH3CLSOCWsPbsDD1mlUaWx1Xc7jmfVxu482UVup9K0vUNJqb6S5z4zxO7/hN/iA</w:t>
      </w:r>
    </w:p>
    <w:p>
      <w:pPr>
        <w:pStyle w:val="PreformattedText"/>
        <w:bidi w:val="0"/>
        <w:spacing w:before="0" w:after="0"/>
        <w:jc w:val="left"/>
        <w:rPr/>
      </w:pPr>
      <w:r>
        <w:rPr/>
        <w:t>6j+BX1aujvbHTrLNxQ9+ZwWgut02Eb3Un9Qi6l9P1dVYa6kiu+oe0eTiS47MLqv3A/Dn666V+Kv0np</w:t>
      </w:r>
    </w:p>
    <w:p>
      <w:pPr>
        <w:pStyle w:val="PreformattedText"/>
        <w:bidi w:val="0"/>
        <w:spacing w:before="0" w:after="0"/>
        <w:jc w:val="left"/>
        <w:rPr/>
      </w:pPr>
      <w:r>
        <w:rPr/>
        <w:t>+v8ATLE3uMNUSNw/tNLW1EA5HIn51fwB/jl/wbrzdH6lqSHZfTWpm+T8T9I9TWl+nW5OVsAM+Zy8en</w:t>
      </w:r>
    </w:p>
    <w:p>
      <w:pPr>
        <w:pStyle w:val="PreformattedText"/>
        <w:bidi w:val="0"/>
        <w:spacing w:before="0" w:after="0"/>
        <w:jc w:val="left"/>
        <w:rPr/>
      </w:pPr>
      <w:r>
        <w:rPr/>
        <w:t>tnjnGcpnzmQNQW5J5lu9RvKqMH5kbAkY8/M8bpLLNK4GB25hqXXOeYi2TnGccRsyJJKccQkr8mBkSQ</w:t>
      </w:r>
    </w:p>
    <w:p>
      <w:pPr>
        <w:pStyle w:val="PreformattedText"/>
        <w:bidi w:val="0"/>
        <w:spacing w:before="0" w:after="0"/>
        <w:jc w:val="left"/>
        <w:rPr/>
      </w:pPr>
      <w:r>
        <w:rPr/>
        <w:t>HK/aGzf1Y8RbcZx5j5jrxmAysVOCeJMCGziVzznELTggHJ4gSZwMZ4zEjBiY+wPn7R0TaMwB7nElDA</w:t>
      </w:r>
    </w:p>
    <w:p>
      <w:pPr>
        <w:pStyle w:val="PreformattedText"/>
        <w:bidi w:val="0"/>
        <w:spacing w:before="0" w:after="0"/>
        <w:jc w:val="left"/>
        <w:rPr/>
      </w:pPr>
      <w:r>
        <w:rPr/>
        <w:t>LgCDjMEDvzDHxqRQOIQypzmDVZtU+TBLFsniFn/n1MBk4x/ePt2njmNVfhdvn5hZyTg8w0FnyYQHnz</w:t>
      </w:r>
    </w:p>
    <w:p>
      <w:pPr>
        <w:pStyle w:val="PreformattedText"/>
        <w:bidi w:val="0"/>
        <w:spacing w:before="0" w:after="0"/>
        <w:jc w:val="left"/>
        <w:rPr/>
      </w:pPr>
      <w:r>
        <w:rPr/>
        <w:t>B2Zyc8wgO/PPxMWM2HDZBBjLXnvEBiOD3iSsDLccRA4HPJjZA79ou4zLRIjZz8xEDHaRhtuZKnK5Pe</w:t>
      </w:r>
    </w:p>
    <w:p>
      <w:pPr>
        <w:pStyle w:val="PreformattedText"/>
        <w:bidi w:val="0"/>
        <w:spacing w:before="0" w:after="0"/>
        <w:jc w:val="left"/>
        <w:rPr/>
      </w:pPr>
      <w:r>
        <w:rPr/>
        <w:t>XcBA4XAk1LfPeV93+IdZ28TP2Pmu/qLPbndidD0xmvoDs21ccH5nHJWbr1ycD4nW9Odk0xQj2qOJ5/</w:t>
      </w:r>
    </w:p>
    <w:p>
      <w:pPr>
        <w:pStyle w:val="PreformattedText"/>
        <w:bidi w:val="0"/>
        <w:spacing w:before="0" w:after="0"/>
        <w:jc w:val="left"/>
        <w:rPr/>
      </w:pPr>
      <w:r>
        <w:rPr/>
        <w:t>la9uU6WdS+xSQSczB67qAGRt2WA7TU1GsQIc8ETkuqawb3Y8nxJusQb9T9PJzz8SrXrn1FmAuwA8TP</w:t>
      </w:r>
    </w:p>
    <w:p>
      <w:pPr>
        <w:pStyle w:val="PreformattedText"/>
        <w:bidi w:val="0"/>
        <w:spacing w:before="0" w:after="0"/>
        <w:jc w:val="left"/>
        <w:rPr/>
      </w:pPr>
      <w:r>
        <w:rPr/>
        <w:t>8AzK3W4Y4HzLldbF8J57n4lqR02hdvR45Il4WEqB/UZQ6f/IpTnJH+80CpLggDkTy5OsH6SgDkZMQR</w:t>
      </w:r>
    </w:p>
    <w:p>
      <w:pPr>
        <w:pStyle w:val="PreformattedText"/>
        <w:bidi w:val="0"/>
        <w:spacing w:before="0" w:after="0"/>
        <w:jc w:val="left"/>
        <w:rPr/>
      </w:pPr>
      <w:r>
        <w:rPr/>
        <w:t>VUgHv5+IIGCT3PaAXFSnccTLSGxUpDl/eRMXW3VgEtVx8S/fW9jvYCeOwmZ1Fs1nPDDxOuKVTVtv6D</w:t>
      </w:r>
    </w:p>
    <w:p>
      <w:pPr>
        <w:pStyle w:val="PreformattedText"/>
        <w:bidi w:val="0"/>
        <w:spacing w:before="0" w:after="0"/>
        <w:jc w:val="left"/>
        <w:rPr/>
      </w:pPr>
      <w:r>
        <w:rPr/>
        <w:t>L3TSz3HcMnHAmYFK8qeJpdIsL2bz4neRn6ay2KFw45Er3NvViGxjxLNii07gcZkWorRQBkBvH3mpHO</w:t>
      </w:r>
    </w:p>
    <w:p>
      <w:pPr>
        <w:pStyle w:val="PreformattedText"/>
        <w:bidi w:val="0"/>
        <w:spacing w:before="0" w:after="0"/>
        <w:jc w:val="left"/>
        <w:rPr/>
      </w:pPr>
      <w:r>
        <w:rPr/>
        <w:t>A06bfceBOa+peoubG3jK47TobrdmEXnicl9TWBrcecdp6uOaceVa+ktAussse39GOBF1WtKtYVHCg9</w:t>
      </w:r>
    </w:p>
    <w:p>
      <w:pPr>
        <w:pStyle w:val="PreformattedText"/>
        <w:bidi w:val="0"/>
        <w:spacing w:before="0" w:after="0"/>
        <w:jc w:val="left"/>
        <w:rPr/>
      </w:pPr>
      <w:r>
        <w:rPr/>
        <w:t>ppfROjd6bD5Udpm9byNc4I7GfY4vHy80Aw478jtJaLyFIfk9pVVthGRxLVdgU8gc9jO7km0yKHZp0X</w:t>
      </w:r>
    </w:p>
    <w:p>
      <w:pPr>
        <w:pStyle w:val="PreformattedText"/>
        <w:bidi w:val="0"/>
        <w:spacing w:before="0" w:after="0"/>
        <w:jc w:val="left"/>
        <w:rPr/>
      </w:pPr>
      <w:r>
        <w:rPr/>
        <w:t>0/8A87mYenq3A5744E3/AKeqZXy/BWcsvHTF21KsawU7iXdMuBu/yJQS5q6N4HEs9N1T2qy7OPmeL7</w:t>
      </w:r>
    </w:p>
    <w:p>
      <w:pPr>
        <w:pStyle w:val="PreformattedText"/>
        <w:bidi w:val="0"/>
        <w:spacing w:before="0" w:after="0"/>
        <w:jc w:val="left"/>
        <w:rPr/>
      </w:pPr>
      <w:r>
        <w:rPr/>
        <w:t>dzdSJFVgPlZ5P1BN2vuHYoe/zPWdYP/D3buTtM8n6szDVXe3AB7/M0RBcuVVvjxI0XfZ8Qai1iMSe3</w:t>
      </w:r>
    </w:p>
    <w:p>
      <w:pPr>
        <w:pStyle w:val="PreformattedText"/>
        <w:bidi w:val="0"/>
        <w:spacing w:before="0" w:after="0"/>
        <w:jc w:val="left"/>
        <w:rPr/>
      </w:pPr>
      <w:r>
        <w:rPr/>
        <w:t>OI9as+oUdl+YdPpo6YtUw4yZ3v0XfkkbhvHmcMGVgGU4QD9U7L6OKsNwxz5mKTx1fXmVtCGPcDkzzn</w:t>
      </w:r>
    </w:p>
    <w:p>
      <w:pPr>
        <w:pStyle w:val="PreformattedText"/>
        <w:bidi w:val="0"/>
        <w:spacing w:before="0" w:after="0"/>
        <w:jc w:val="left"/>
        <w:rPr/>
      </w:pPr>
      <w:r>
        <w:rPr/>
        <w:t>UWCy537he07n6kvI6ftA9uOTODpVWuIJ4kaibpmWtKv2PIm3vFdfIwD5mZTX6bbsZHiXDhw2744EjT</w:t>
      </w:r>
    </w:p>
    <w:p>
      <w:pPr>
        <w:pStyle w:val="PreformattedText"/>
        <w:bidi w:val="0"/>
        <w:spacing w:before="0" w:after="0"/>
        <w:jc w:val="left"/>
        <w:rPr/>
      </w:pPr>
      <w:r>
        <w:rPr/>
        <w:t>A+orUtYAHOPPzIOjVAWe6Q9TG3VsO4z2+Ja6QrNl8e1Zr6StfStvuJLYwcbZ3/0238lRicDUm68Oow</w:t>
      </w:r>
    </w:p>
    <w:p>
      <w:pPr>
        <w:pStyle w:val="PreformattedText"/>
        <w:bidi w:val="0"/>
        <w:spacing w:before="0" w:after="0"/>
        <w:jc w:val="left"/>
        <w:rPr/>
      </w:pPr>
      <w:r>
        <w:rPr/>
        <w:t>e09B+m6QyrluJ5sljstOF/LgnuIqMrkkd+0dFVVCduITHbj4E41qeCstCV7u/2mZqCG4BzkzQcCyk4</w:t>
      </w:r>
    </w:p>
    <w:p>
      <w:pPr>
        <w:pStyle w:val="PreformattedText"/>
        <w:bidi w:val="0"/>
        <w:spacing w:before="0" w:after="0"/>
        <w:jc w:val="left"/>
        <w:rPr/>
      </w:pPr>
      <w:r>
        <w:rPr/>
        <w:t>/wAzPane5xxiZVDWBW33+ZV6kppG8nIPM0aKAHIb3feZnU39FnT9QJ8+JPtrFf6YS+mPmFr3Ap9LOD</w:t>
      </w:r>
    </w:p>
    <w:p>
      <w:pPr>
        <w:pStyle w:val="PreformattedText"/>
        <w:bidi w:val="0"/>
        <w:spacing w:before="0" w:after="0"/>
        <w:jc w:val="left"/>
        <w:rPr/>
      </w:pPr>
      <w:r>
        <w:rPr/>
        <w:t>nvA6Tbs0jf7Ryo1FzMRlcTX01fDaIHaVzkTzv8cdfZ0npCmsHe4O0jxPRdGu52QH+84P8AGzTVt0iu</w:t>
      </w:r>
    </w:p>
    <w:p>
      <w:pPr>
        <w:pStyle w:val="PreformattedText"/>
        <w:bidi w:val="0"/>
        <w:spacing w:before="0" w:after="0"/>
        <w:jc w:val="left"/>
        <w:rPr/>
      </w:pPr>
      <w:r>
        <w:rPr/>
        <w:t>u3DEfpJmcXGvnzRa3X6mprGvYH7zoOg9Y1lWqqRWazLDiaPTej6ZtIueOB4lnplWk6drwzH7DidEdN</w:t>
      </w:r>
    </w:p>
    <w:p>
      <w:pPr>
        <w:pStyle w:val="PreformattedText"/>
        <w:bidi w:val="0"/>
        <w:spacing w:before="0" w:after="0"/>
        <w:jc w:val="left"/>
        <w:rPr/>
      </w:pPr>
      <w:r>
        <w:rPr/>
        <w:t>9Vaor064HJ31Y/acN+CVQH1aM+HGMzsfqDGs6XaykgBTOT/CBAn1fRt/1jJl+x9SawKtB3HDHxMwLm</w:t>
      </w:r>
    </w:p>
    <w:p>
      <w:pPr>
        <w:pStyle w:val="PreformattedText"/>
        <w:bidi w:val="0"/>
        <w:spacing w:before="0" w:after="0"/>
        <w:jc w:val="left"/>
        <w:rPr/>
      </w:pPr>
      <w:r>
        <w:rPr/>
        <w:t>ksOcTbuqS1CWAOO2ZRbSjsvAkyWM2s7jwM4lune1nbGOxhilEyRwYenP80keZlpOr7iQfHmM4OO3EI</w:t>
      </w:r>
    </w:p>
    <w:p>
      <w:pPr>
        <w:pStyle w:val="PreformattedText"/>
        <w:bidi w:val="0"/>
        <w:spacing w:before="0" w:after="0"/>
        <w:jc w:val="left"/>
        <w:rPr/>
      </w:pPr>
      <w:r>
        <w:rPr/>
        <w:t>gAtgRD3CP6A1rsXGZnddO7QuB3xxNHgd5Q6qmNJae+1ZlHn/0lYw+o3rPfd2nrVyH8vkdsTyX6UoY/</w:t>
      </w:r>
    </w:p>
    <w:p>
      <w:pPr>
        <w:pStyle w:val="PreformattedText"/>
        <w:bidi w:val="0"/>
        <w:spacing w:before="0" w:after="0"/>
        <w:jc w:val="left"/>
        <w:rPr/>
      </w:pPr>
      <w:r>
        <w:rPr/>
        <w:t>U7OTyzT17UgrpePiXHx0vjm9SD6pHiBwBntJNSCLj+2ZGQWTB/xL/TG9ByAY2SD2hJV3B5gcgkeIbm</w:t>
      </w:r>
    </w:p>
    <w:p>
      <w:pPr>
        <w:pStyle w:val="PreformattedText"/>
        <w:bidi w:val="0"/>
        <w:spacing w:before="0" w:after="0"/>
        <w:jc w:val="left"/>
        <w:rPr/>
      </w:pPr>
      <w:r>
        <w:rPr/>
        <w:t>XXZ85zkYizkfJiByO0ZRjMhuCSO4yMjxGRSMk9xDU5m5dtIgMDIhEZX7w2UKuYC/v5gW6f0Y8/M3Ol</w:t>
      </w:r>
    </w:p>
    <w:p>
      <w:pPr>
        <w:pStyle w:val="PreformattedText"/>
        <w:bidi w:val="0"/>
        <w:spacing w:before="0" w:after="0"/>
        <w:jc w:val="left"/>
        <w:rPr/>
      </w:pPr>
      <w:r>
        <w:rPr/>
        <w:t>+x0I4z5mJRXluexm3pm9Fq1HI8zri82T8/P+0R1JW9a93JIP+5ny/XpwV0tr9vSUYnv3/aRdQb/i+m</w:t>
      </w:r>
    </w:p>
    <w:p>
      <w:pPr>
        <w:pStyle w:val="PreformattedText"/>
        <w:bidi w:val="0"/>
        <w:spacing w:before="0" w:after="0"/>
        <w:jc w:val="left"/>
        <w:rPr/>
      </w:pPr>
      <w:r>
        <w:rPr/>
        <w:t>qpOXOO3xuM8KuCp0vRhPc3ork+cz6nD48uXgW2ta/t3AD2j7zN1XTr6917oXL9h8TV6VpmtYkklxzi</w:t>
      </w:r>
    </w:p>
    <w:p>
      <w:pPr>
        <w:pStyle w:val="PreformattedText"/>
        <w:bidi w:val="0"/>
        <w:spacing w:before="0" w:after="0"/>
        <w:jc w:val="left"/>
        <w:rPr/>
      </w:pPr>
      <w:r>
        <w:rPr/>
        <w:t>N1N9TadoXAr74n0Me3nczYla+8tlx/RILKi9R2+/ziT67TihjcPcxPIlpEK1fmEXBIxiXY564Z3lfc</w:t>
      </w:r>
    </w:p>
    <w:p>
      <w:pPr>
        <w:pStyle w:val="PreformattedText"/>
        <w:bidi w:val="0"/>
        <w:spacing w:before="0" w:after="0"/>
        <w:jc w:val="left"/>
        <w:rPr/>
      </w:pPr>
      <w:r>
        <w:rPr/>
        <w:t>AOQJ1n4Z0q2v3p7ScZac9q6Vp0zuDhmzkTpfw0O2zg9/EsHttde+sPv3Kg/wAylXXmx+ML3kujY004</w:t>
      </w:r>
    </w:p>
    <w:p>
      <w:pPr>
        <w:pStyle w:val="PreformattedText"/>
        <w:bidi w:val="0"/>
        <w:spacing w:before="0" w:after="0"/>
        <w:jc w:val="left"/>
        <w:rPr/>
      </w:pPr>
      <w:r>
        <w:rPr/>
        <w:t>s7N2EbUgucoMDHaZckJ1oSvOOd23bJB6OrTY5Cv4HxKl9K36cnO11PjzKOlssr1DWMN3+oHxAtXkof</w:t>
      </w:r>
    </w:p>
    <w:p>
      <w:pPr>
        <w:pStyle w:val="PreformattedText"/>
        <w:bidi w:val="0"/>
        <w:spacing w:before="0" w:after="0"/>
        <w:jc w:val="left"/>
        <w:rPr/>
      </w:pPr>
      <w:r>
        <w:rPr/>
        <w:t>RL7lEDPprtLYBisBsJsrG5W/2jUquqVqi2H+ZdLoq699gdxuq7S+V9EqU7HvKF+vGnf0K13V45b7y3</w:t>
      </w:r>
    </w:p>
    <w:p>
      <w:pPr>
        <w:pStyle w:val="PreformattedText"/>
        <w:bidi w:val="0"/>
        <w:spacing w:before="0" w:after="0"/>
        <w:jc w:val="left"/>
        <w:rPr/>
      </w:pPr>
      <w:r>
        <w:rPr/>
        <w:t>SproD7i+e2Y0aK0Ildw3jLDtAruNumNVYIYeYmNdb+pZ+r/RLHTFDi1mAUZ/xI1iqnQn1gBbjjJ48z</w:t>
      </w:r>
    </w:p>
    <w:p>
      <w:pPr>
        <w:pStyle w:val="PreformattedText"/>
        <w:bidi w:val="0"/>
        <w:spacing w:before="0" w:after="0"/>
        <w:jc w:val="left"/>
        <w:rPr/>
      </w:pPr>
      <w:r>
        <w:rPr/>
        <w:t>SqqC6XOcuOSfmRHU+qGX0gpB7/ADIGssQg54B5EFQm0Je1hGVJ5lqolwWJ9h7D4kFwDHftARu0sVvs</w:t>
      </w:r>
    </w:p>
    <w:p>
      <w:pPr>
        <w:pStyle w:val="PreformattedText"/>
        <w:bidi w:val="0"/>
        <w:spacing w:before="0" w:after="0"/>
        <w:jc w:val="left"/>
        <w:rPr/>
      </w:pPr>
      <w:r>
        <w:rPr/>
        <w:t>QbhhfENRLS5oBAHJ5zDZg4LYy/xMx11K2F19y+BGC6l1LjIPmBZr1ZdnAp3bOZNp6Nv8xxsFnYfEq6</w:t>
      </w:r>
    </w:p>
    <w:p>
      <w:pPr>
        <w:pStyle w:val="PreformattedText"/>
        <w:bidi w:val="0"/>
        <w:spacing w:before="0" w:after="0"/>
        <w:jc w:val="left"/>
        <w:rPr/>
      </w:pPr>
      <w:r>
        <w:rPr/>
        <w:t>Nzo2RmG7fwZodQ1OPTLLhPECarQCj3tZvz2M0KtG7OpB4P9MwaNfZqK2rC5XPBm703WW+orOnOMCVL</w:t>
      </w:r>
    </w:p>
    <w:p>
      <w:pPr>
        <w:pStyle w:val="PreformattedText"/>
        <w:bidi w:val="0"/>
        <w:spacing w:before="0" w:after="0"/>
        <w:jc w:val="left"/>
        <w:rPr/>
      </w:pPr>
      <w:r>
        <w:rPr/>
        <w:t>4538UmNvRHpZshQePifONWm9Kx2buDxPov8AEwE6O0nyJ8+Un1NdZXYMLngxDHxaoCUAG59xfkLJNV</w:t>
      </w:r>
    </w:p>
    <w:p>
      <w:pPr>
        <w:pStyle w:val="PreformattedText"/>
        <w:bidi w:val="0"/>
        <w:spacing w:before="0" w:after="0"/>
        <w:jc w:val="left"/>
        <w:rPr/>
      </w:pPr>
      <w:r>
        <w:rPr/>
        <w:t>V6y5HcdpBrtHh0KEuQOBJtL6oGHEqqqlmcK36icZmgmk/LK7Zz5lLVK1d3qAezPeS6bU2atmDHCrAr</w:t>
      </w:r>
    </w:p>
    <w:p>
      <w:pPr>
        <w:pStyle w:val="PreformattedText"/>
        <w:bidi w:val="0"/>
        <w:spacing w:before="0" w:after="0"/>
        <w:jc w:val="left"/>
        <w:rPr/>
      </w:pPr>
      <w:r>
        <w:rPr/>
        <w:t>EZuLsdpMLIrGG4ycgy1Zp13Fz2EiRq1tIs9yn/aVQORXh0b2rz+8sv1X/iK7a29IIOV+ZC+gZld6W3</w:t>
      </w:r>
    </w:p>
    <w:p>
      <w:pPr>
        <w:pStyle w:val="PreformattedText"/>
        <w:bidi w:val="0"/>
        <w:spacing w:before="0" w:after="0"/>
        <w:jc w:val="left"/>
        <w:rPr/>
      </w:pPr>
      <w:r>
        <w:rPr/>
        <w:t>VfeQVadGrGDsI748wgtPYUdy3nsIZsLH4MGxt2MrhR5iXawIBO4+YAnawK/wBXzHqY6fcAMmPtCHDc</w:t>
      </w:r>
    </w:p>
    <w:p>
      <w:pPr>
        <w:pStyle w:val="PreformattedText"/>
        <w:bidi w:val="0"/>
        <w:spacing w:before="0" w:after="0"/>
        <w:jc w:val="left"/>
        <w:rPr/>
      </w:pPr>
      <w:r>
        <w:rPr/>
        <w:t>D/VI2Jru3ZzWeAZYLHoLYm/s8gakEEE55zmSBwQSp3Ad46lLGCk4J7TeoLGq1PpVCsLk4lbQVMSzEY</w:t>
      </w:r>
    </w:p>
    <w:p>
      <w:pPr>
        <w:pStyle w:val="PreformattedText"/>
        <w:bidi w:val="0"/>
        <w:spacing w:before="0" w:after="0"/>
        <w:jc w:val="left"/>
        <w:rPr/>
      </w:pPr>
      <w:r>
        <w:rPr/>
        <w:t>TEIUixT6pxZnA/aPaTShqU8DnPzMAbdXtYIvj/AHlhLlZctgESkiKo3OeT2lqrSs1TM3PxIojean3q</w:t>
      </w:r>
    </w:p>
    <w:p>
      <w:pPr>
        <w:pStyle w:val="PreformattedText"/>
        <w:bidi w:val="0"/>
        <w:spacing w:before="0" w:after="0"/>
        <w:jc w:val="left"/>
        <w:rPr/>
      </w:pPr>
      <w:r>
        <w:rPr/>
        <w:t>u8YxCpJooPpNi1j7x9pFgVgsWwPiMt7McBQCe5hEGpYpYNoxg8S3p60tpd3bD+W+JGwVQFb/ADEFx7</w:t>
      </w:r>
    </w:p>
    <w:p>
      <w:pPr>
        <w:pStyle w:val="PreformattedText"/>
        <w:bidi w:val="0"/>
        <w:spacing w:before="0" w:after="0"/>
        <w:jc w:val="left"/>
        <w:rPr/>
      </w:pPr>
      <w:r>
        <w:rPr/>
        <w:t>AcK/mAFdttRYoSUHc/MlSwWjYtnpqvu/f7SGtzUzKMsucQNRp/QHtOVPJMC1Xqar9prr9OwnDD5g64</w:t>
      </w:r>
    </w:p>
    <w:p>
      <w:pPr>
        <w:pStyle w:val="PreformattedText"/>
        <w:bidi w:val="0"/>
        <w:spacing w:before="0" w:after="0"/>
        <w:jc w:val="left"/>
        <w:rPr/>
      </w:pPr>
      <w:r>
        <w:rPr/>
        <w:t>LW4CDDnuZBQoc+z2keRFqCUwScnyYDIHtbZu5iTSuH93vHxC09n8mxv6h2Ml9dSmdxBgQvQVyA2xR3</w:t>
      </w:r>
    </w:p>
    <w:p>
      <w:pPr>
        <w:pStyle w:val="PreformattedText"/>
        <w:bidi w:val="0"/>
        <w:spacing w:before="0" w:after="0"/>
        <w:jc w:val="left"/>
        <w:rPr/>
      </w:pPr>
      <w:r>
        <w:rPr/>
        <w:t>EiKPaNoB2eDLPrJSmbsZJ4BlgnfWCq4T7QKgAG1M+0DmSpYDYWI/lgYi9HA3AZEjsUhdvbPM1j6FqB</w:t>
      </w:r>
    </w:p>
    <w:p>
      <w:pPr>
        <w:pStyle w:val="PreformattedText"/>
        <w:bidi w:val="0"/>
        <w:spacing w:before="0" w:after="0"/>
        <w:jc w:val="left"/>
        <w:rPr/>
      </w:pPr>
      <w:r>
        <w:rPr/>
        <w:t>/wCH21j2Zzn7yfRBdFWtrNy/GJFp7F2mt/0+DK+tsWvADbh4mRZ/4hVbZapYLg8feU7CdZlVG1AeXk</w:t>
      </w:r>
    </w:p>
    <w:p>
      <w:pPr>
        <w:pStyle w:val="PreformattedText"/>
        <w:bidi w:val="0"/>
        <w:spacing w:before="0" w:after="0"/>
        <w:jc w:val="left"/>
        <w:rPr/>
      </w:pPr>
      <w:r>
        <w:rPr/>
        <w:t>Wm0pIdmHPiWhehpNQ9g8wMjqWmKrtR8k/E97/hx6P+W0duoC7nKd54N1CzN+c7MDxPrH+Hjp66P6HG</w:t>
      </w:r>
    </w:p>
    <w:p>
      <w:pPr>
        <w:pStyle w:val="PreformattedText"/>
        <w:bidi w:val="0"/>
        <w:spacing w:before="0" w:after="0"/>
        <w:jc w:val="left"/>
        <w:rPr/>
      </w:pPr>
      <w:r>
        <w:rPr/>
        <w:t>usXPrKQDNYuXJ47XV3NVo7rWfexHb4nzF+KnXTfq76l55IzPofrV5Oj1bbtir2nyl9c3Vv1i9ls3Dc</w:t>
      </w:r>
    </w:p>
    <w:p>
      <w:pPr>
        <w:pStyle w:val="PreformattedText"/>
        <w:bidi w:val="0"/>
        <w:spacing w:before="0" w:after="0"/>
        <w:jc w:val="left"/>
        <w:rPr/>
      </w:pPr>
      <w:r>
        <w:rPr/>
        <w:t>cibrlhHCWk1Xkt789hJaQd4ZOT5WT9Q06bQyknJ7wKtNuwqPgjufmSdx6lzT1s7llXnzNzTWOteGXO</w:t>
      </w:r>
    </w:p>
    <w:p>
      <w:pPr>
        <w:pStyle w:val="PreformattedText"/>
        <w:bidi w:val="0"/>
        <w:spacing w:before="0" w:after="0"/>
        <w:jc w:val="left"/>
        <w:rPr/>
      </w:pPr>
      <w:r>
        <w:rPr/>
        <w:t>Jl6Cs6Z8Mf1d5usFNWF5OJRA1FeTcfjGPvKtaDYd36sw3PpfrYgfEB7wzBlXOeIFR6GfUKFXIB5Mt6</w:t>
      </w:r>
    </w:p>
    <w:p>
      <w:pPr>
        <w:pStyle w:val="PreformattedText"/>
        <w:bidi w:val="0"/>
        <w:spacing w:before="0" w:after="0"/>
        <w:jc w:val="left"/>
        <w:rPr/>
      </w:pPr>
      <w:r>
        <w:rPr/>
        <w:t>LRHXdTqpBzhu0Pc9Wdw27uxmr9BaH1fqSksSQW7TGSx9W/hH0r8v0uikfy32jmen2qKiqYx95xv0Ro</w:t>
      </w:r>
    </w:p>
    <w:p>
      <w:pPr>
        <w:pStyle w:val="PreformattedText"/>
        <w:bidi w:val="0"/>
        <w:spacing w:before="0" w:after="0"/>
        <w:jc w:val="left"/>
        <w:rPr/>
      </w:pPr>
      <w:r>
        <w:rPr/>
        <w:t>HropIGFCid4aAE3Hk4ng5HTFNpVyxOcqJ5x+Mt6r07Ce7cOcT0jTITp3I8ieM/iz1NUrbT5/mHIAnD</w:t>
      </w:r>
    </w:p>
    <w:p>
      <w:pPr>
        <w:pStyle w:val="PreformattedText"/>
        <w:bidi w:val="0"/>
        <w:spacing w:before="0" w:after="0"/>
        <w:jc w:val="left"/>
        <w:rPr/>
      </w:pPr>
      <w:r>
        <w:rPr/>
        <w:t>B1keP6bUHS2PYvuGeUh6jUE1Ham1iPEirQg5tAQfMJdORpLLHbkdp7cfDLxw3WEdbrN3BMwQqacWEP</w:t>
      </w:r>
    </w:p>
    <w:p>
      <w:pPr>
        <w:pStyle w:val="PreformattedText"/>
        <w:bidi w:val="0"/>
        <w:spacing w:before="0" w:after="0"/>
        <w:jc w:val="left"/>
        <w:rPr/>
      </w:pPr>
      <w:r>
        <w:rPr/>
        <w:t>uYf0zS6p1BrepOo9wUyjrDS1mUGG84naPPVIg1tuIwX/ANppaSsCoqmLAeS0zW312EWf1cr+0v8ATt</w:t>
      </w:r>
    </w:p>
    <w:p>
      <w:pPr>
        <w:pStyle w:val="PreformattedText"/>
        <w:bidi w:val="0"/>
        <w:spacing w:before="0" w:after="0"/>
        <w:jc w:val="left"/>
        <w:rPr/>
      </w:pPr>
      <w:r>
        <w:rPr/>
        <w:t>9VhTA9IjO6bY2iuZ+nNvZSVY4DStq6XuYWj3J5kmrezVXtXWfUoHn4hitaNI9auWJHYyJsFd25QpG5</w:t>
      </w:r>
    </w:p>
    <w:p>
      <w:pPr>
        <w:pStyle w:val="PreformattedText"/>
        <w:bidi w:val="0"/>
        <w:spacing w:before="0" w:after="0"/>
        <w:jc w:val="left"/>
        <w:rPr/>
      </w:pPr>
      <w:r>
        <w:rPr/>
        <w:t>YQxYTx28SLQ1OR91kjuhyjH0we7CX+gemr3uR6e4DnMuCwWDA42+ZWq04RMV3Ej5+YbKUJ2857/aQT</w:t>
      </w:r>
    </w:p>
    <w:p>
      <w:pPr>
        <w:pStyle w:val="PreformattedText"/>
        <w:bidi w:val="0"/>
        <w:spacing w:before="0" w:after="0"/>
        <w:jc w:val="left"/>
        <w:rPr/>
      </w:pPr>
      <w:r>
        <w:rPr/>
        <w:t>3aqm3SWZIJX/aQekt4RwMVgcj5lNga7CAoKHv95I2oduV9qjgCIHGdM2418Z7faSWEPiytvd4EC12a</w:t>
      </w:r>
    </w:p>
    <w:p>
      <w:pPr>
        <w:pStyle w:val="PreformattedText"/>
        <w:bidi w:val="0"/>
        <w:spacing w:before="0" w:after="0"/>
        <w:jc w:val="left"/>
        <w:rPr/>
      </w:pPr>
      <w:r>
        <w:rPr/>
        <w:t>j9W5o2lr9PLg7iPB8S/0L1RD1j1iCw758SCypArOp3YPCiMLwr5cYDdzILbWZiVAVV+PMgcBVO+xdn</w:t>
      </w:r>
    </w:p>
    <w:p>
      <w:pPr>
        <w:pStyle w:val="PreformattedText"/>
        <w:bidi w:val="0"/>
        <w:spacing w:before="0" w:after="0"/>
        <w:jc w:val="left"/>
        <w:rPr/>
      </w:pPr>
      <w:r>
        <w:rPr/>
        <w:t>7yWtvWUsE4PEqWBrMNZz8CEL2oUBeR8SgH2L6mGGV7iD63r1bkcNt4x8SDVK91pdFxnuItLW1KuGXa</w:t>
      </w:r>
    </w:p>
    <w:p>
      <w:pPr>
        <w:pStyle w:val="PreformattedText"/>
        <w:bidi w:val="0"/>
        <w:spacing w:before="0" w:after="0"/>
        <w:jc w:val="left"/>
        <w:rPr/>
      </w:pPr>
      <w:r>
        <w:rPr/>
        <w:t>DH9DUfRg1LdUcjHuX5lfSIdM/rVtgZ5HzFRrCoKliF+JNSq2HOdq57SC1rdT+cpYBNpxjMy9N/KXa3</w:t>
      </w:r>
    </w:p>
    <w:p>
      <w:pPr>
        <w:pStyle w:val="PreformattedText"/>
        <w:bidi w:val="0"/>
        <w:spacing w:before="0" w:after="0"/>
        <w:jc w:val="left"/>
        <w:rPr/>
      </w:pPr>
      <w:r>
        <w:rPr/>
        <w:t>GZa1haobRwp7H5lauk2EbjyO0CferDaOfvJdHpTvNtRLqO5gel6VDbBuGcFpY1DjT6RVpOwnuBL/Qs</w:t>
      </w:r>
    </w:p>
    <w:p>
      <w:pPr>
        <w:pStyle w:val="PreformattedText"/>
        <w:bidi w:val="0"/>
        <w:spacing w:before="0" w:after="0"/>
        <w:jc w:val="left"/>
        <w:rPr/>
      </w:pPr>
      <w:r>
        <w:rPr/>
        <w:t>2XowGVCsJn6rTor73bKtyJG2WXOckwEVrVZLDkeI/oRtWpbb2U9jJlsFNHok7hnMrtYoba5xs4EZNP</w:t>
      </w:r>
    </w:p>
    <w:p>
      <w:pPr>
        <w:pStyle w:val="PreformattedText"/>
        <w:bidi w:val="0"/>
        <w:spacing w:before="0" w:after="0"/>
        <w:jc w:val="left"/>
        <w:rPr/>
      </w:pPr>
      <w:r>
        <w:rPr/>
        <w:t>YSbE96geY/oT1ufdn9GJAyitGbdn4ktV6ahdn6WHiR3pxzxt8fMgfTawlSgTOe5m59MWheobz+n4nN</w:t>
      </w:r>
    </w:p>
    <w:p>
      <w:pPr>
        <w:pStyle w:val="PreformattedText"/>
        <w:bidi w:val="0"/>
        <w:spacing w:before="0" w:after="0"/>
        <w:jc w:val="left"/>
        <w:rPr/>
      </w:pPr>
      <w:r>
        <w:rPr/>
        <w:t>Ja5sBVcY8fM6H6aZb9X8c8/vJkvj07SWC5SyjjHaBqKmt/USIejRa1APA2iK5gWJz7RPI6RXD+jW4u</w:t>
      </w:r>
    </w:p>
    <w:p>
      <w:pPr>
        <w:pStyle w:val="PreformattedText"/>
        <w:bidi w:val="0"/>
        <w:spacing w:before="0" w:after="0"/>
        <w:jc w:val="left"/>
        <w:rPr/>
      </w:pPr>
      <w:r>
        <w:rPr/>
        <w:t>HtH6VPmHcvq1BgvpjxInsSy+trOah5Mu6m1bUFaAZPK/tAzqKLXYnBdDxj4j3MtFhoxus+ZaS10DKo</w:t>
      </w:r>
    </w:p>
    <w:p>
      <w:pPr>
        <w:pStyle w:val="PreformattedText"/>
        <w:bidi w:val="0"/>
        <w:spacing w:before="0" w:after="0"/>
        <w:jc w:val="left"/>
        <w:rPr/>
      </w:pPr>
      <w:r>
        <w:rPr/>
        <w:t>xgeJn2l9RYCoHqKfcYDlmIZCpyO5kKbcnPOJa4tDLna//WKwV1U4Cjd2gQUGt9SRqD/JxLx6bXZphb</w:t>
      </w:r>
    </w:p>
    <w:p>
      <w:pPr>
        <w:pStyle w:val="PreformattedText"/>
        <w:bidi w:val="0"/>
        <w:spacing w:before="0" w:after="0"/>
        <w:jc w:val="left"/>
        <w:rPr/>
      </w:pPr>
      <w:r>
        <w:rPr/>
        <w:t>p7gqA5IHmZxp3sAnvPcqZYse01ba12Aj9IgVNXS2kYWI+0v4EPQONRaFsbLHzK9wtqA9XkHtmWdKa9</w:t>
      </w:r>
    </w:p>
    <w:p>
      <w:pPr>
        <w:pStyle w:val="PreformattedText"/>
        <w:bidi w:val="0"/>
        <w:spacing w:before="0" w:after="0"/>
        <w:jc w:val="left"/>
        <w:rPr/>
      </w:pPr>
      <w:r>
        <w:rPr/>
        <w:t>SAEG2wcZEpEtyJpiwUZc9hL3RmOnTNvc/MrrarFq7kCtjAeR1MdNYVsYle4JkbXeqac31vYRt+Jj3U</w:t>
      </w:r>
    </w:p>
    <w:p>
      <w:pPr>
        <w:pStyle w:val="PreformattedText"/>
        <w:bidi w:val="0"/>
        <w:spacing w:before="0" w:after="0"/>
        <w:jc w:val="left"/>
        <w:rPr/>
      </w:pPr>
      <w:r>
        <w:rPr/>
        <w:t>umnXKEqe7TZa26yhiV3Jjgyj1ewp0OxgSMYmHbF9u/wQY/4Jdg8B//AEn0v1PkkDjBnzP/AALe/wCk</w:t>
      </w:r>
    </w:p>
    <w:p>
      <w:pPr>
        <w:pStyle w:val="PreformattedText"/>
        <w:bidi w:val="0"/>
        <w:spacing w:before="0" w:after="0"/>
        <w:jc w:val="left"/>
        <w:rPr/>
      </w:pPr>
      <w:r>
        <w:rPr/>
        <w:t>LXxk7+8+luoORaxxkdp4OR0vqgRvJyP7yxok9rbvHaCU21g+YNdjJwWyJ5JXWLZ1QrsX0zlvOJ5D/F</w:t>
      </w:r>
    </w:p>
    <w:p>
      <w:pPr>
        <w:pStyle w:val="PreformattedText"/>
        <w:bidi w:val="0"/>
        <w:spacing w:before="0" w:after="0"/>
        <w:jc w:val="left"/>
        <w:rPr/>
      </w:pPr>
      <w:r>
        <w:rPr/>
        <w:t>l+HrfWP4evr0TlDhlA7z1YVbGFvmXOu6Orr305q9Df/wAt6WAGP6sGd+OyVNPxA+oak6P9Vazp4qIo</w:t>
      </w:r>
    </w:p>
    <w:p>
      <w:pPr>
        <w:pStyle w:val="PreformattedText"/>
        <w:bidi w:val="0"/>
        <w:spacing w:before="0" w:after="0"/>
        <w:jc w:val="left"/>
        <w:rPr/>
      </w:pPr>
      <w:r>
        <w:rPr/>
        <w:t>TsD85lrbs0e5T47T0P8AiR/DW76c+tNXVQpNlVhsdu3tnmLWWflVX54E+lx5befKaQhPU9ir3OTJ7m</w:t>
      </w:r>
    </w:p>
    <w:p>
      <w:pPr>
        <w:pStyle w:val="PreformattedText"/>
        <w:bidi w:val="0"/>
        <w:spacing w:before="0" w:after="0"/>
        <w:jc w:val="left"/>
        <w:rPr/>
      </w:pPr>
      <w:r>
        <w:rPr/>
        <w:t>bS2qwQlcYlvSItKKAAzmalfTk1rBByCOcfM7uGnPfRf1Ld9AfiNpevekTTe61qwOADmfsj/D5+I9P1</w:t>
      </w:r>
    </w:p>
    <w:p>
      <w:pPr>
        <w:pStyle w:val="PreformattedText"/>
        <w:bidi w:val="0"/>
        <w:spacing w:before="0" w:after="0"/>
        <w:jc w:val="left"/>
        <w:rPr/>
      </w:pPr>
      <w:r>
        <w:rPr/>
        <w:t>/wDRWlLOH1C1gnnM/G/6x+ldZ+Qf0QX9L3qp/pPyJ9af9nT+L56brqehdQ1JbUWkVgOfvPNy47j28d</w:t>
      </w:r>
    </w:p>
    <w:p>
      <w:pPr>
        <w:pStyle w:val="PreformattedText"/>
        <w:bidi w:val="0"/>
        <w:spacing w:before="0" w:after="0"/>
        <w:jc w:val="left"/>
        <w:rPr/>
      </w:pPr>
      <w:r>
        <w:rPr/>
        <w:t>6foV1LTiq5yBg57TNyXPxOk6zp925/B5EwDXi0f9J8jKarW0O3yeIxOM/MkbhT+8iCkk4mHaGGTmPu</w:t>
      </w:r>
    </w:p>
    <w:p>
      <w:pPr>
        <w:pStyle w:val="PreformattedText"/>
        <w:bidi w:val="0"/>
        <w:spacing w:before="0" w:after="0"/>
        <w:jc w:val="left"/>
        <w:rPr/>
      </w:pPr>
      <w:r>
        <w:rPr/>
        <w:t>2iEtZA57xKmDzzCnsGwA/MZQe2IQC4PmMeAeYDgDzCrwxOZGW445hUgknAgExI7eIaWhh94xHEcKBk</w:t>
      </w:r>
    </w:p>
    <w:p>
      <w:pPr>
        <w:pStyle w:val="PreformattedText"/>
        <w:bidi w:val="0"/>
        <w:spacing w:before="0" w:after="0"/>
        <w:jc w:val="left"/>
        <w:rPr/>
      </w:pPr>
      <w:r>
        <w:rPr/>
        <w:t>wDHyIx47R61JX9oghPcwEBxGc7fvCXjPOYzruhLNnUgjtyIeeDgQEAAMMEYPnMJv6MGwfiSIwBPmRh</w:t>
      </w:r>
    </w:p>
    <w:p>
      <w:pPr>
        <w:pStyle w:val="PreformattedText"/>
        <w:bidi w:val="0"/>
        <w:spacing w:before="0" w:after="0"/>
        <w:jc w:val="left"/>
        <w:rPr/>
      </w:pPr>
      <w:r>
        <w:rPr/>
        <w:t>cHJEIEK+MSVoZP3zG/tkQjiCQfmY2mjoQ2eOBCJwMQAozwcQiMysU2OJNnAAAzIuMcwlPJ5hBHgGEr</w:t>
      </w:r>
    </w:p>
    <w:p>
      <w:pPr>
        <w:pStyle w:val="PreformattedText"/>
        <w:bidi w:val="0"/>
        <w:spacing w:before="0" w:after="0"/>
        <w:jc w:val="left"/>
        <w:rPr/>
      </w:pPr>
      <w:r>
        <w:rPr/>
        <w:t>Fuwgd1MOvhcCB8w6MerqNp4WdLRV/LADHYPnzMHpunzri3jE3tcCtOwfpx4nhn8voZXTP6lqiiuuAV</w:t>
      </w:r>
    </w:p>
    <w:p>
      <w:pPr>
        <w:pStyle w:val="PreformattedText"/>
        <w:bidi w:val="0"/>
        <w:spacing w:before="0" w:after="0"/>
        <w:jc w:val="left"/>
        <w:rPr/>
      </w:pPr>
      <w:r>
        <w:rPr/>
        <w:t>+Zxuv1Jewtn2jibnVtY9FJQnd8CcmbSzsLeVJ7DvOscLdtHpuGsPtyCPM2um0lWtzg8cSh09RpxtHC</w:t>
      </w:r>
    </w:p>
    <w:p>
      <w:pPr>
        <w:pStyle w:val="PreformattedText"/>
        <w:bidi w:val="0"/>
        <w:spacing w:before="0" w:after="0"/>
        <w:jc w:val="left"/>
        <w:rPr/>
      </w:pPr>
      <w:r>
        <w:rPr/>
        <w:t>kZ5mt02vc7FOGPfMXxrHpf0jMyewdu809EP5LnznzK9FIqBIILecSVXKIcHvPJk6ydaSEYBPfEhsrW</w:t>
      </w:r>
    </w:p>
    <w:p>
      <w:pPr>
        <w:pStyle w:val="PreformattedText"/>
        <w:bidi w:val="0"/>
        <w:spacing w:before="0" w:after="0"/>
        <w:jc w:val="left"/>
        <w:rPr/>
      </w:pPr>
      <w:r>
        <w:rPr/>
        <w:t>zk94VpIAIIx8R0K1KQwLOf8AaZ+mvpX1I9gAI+8wNcckqfmaWptZbXrBwT5MzNVtsBA9rL3zO2LmqN</w:t>
      </w:r>
    </w:p>
    <w:p>
      <w:pPr>
        <w:pStyle w:val="PreformattedText"/>
        <w:bidi w:val="0"/>
        <w:spacing w:before="0" w:after="0"/>
        <w:jc w:val="left"/>
        <w:rPr/>
      </w:pPr>
      <w:r>
        <w:rPr/>
        <w:t>wnzL3R3UtgjBEz1bAIM0umMi8twD2npxNtY4ZGA7yuvt/Vyy9oYyjNg8GDWuT952wjiC1gVyoHbmcT</w:t>
      </w:r>
    </w:p>
    <w:p>
      <w:pPr>
        <w:pStyle w:val="PreformattedText"/>
        <w:bidi w:val="0"/>
        <w:spacing w:before="0" w:after="0"/>
        <w:jc w:val="left"/>
        <w:rPr/>
      </w:pPr>
      <w:r>
        <w:rPr/>
        <w:t>9RBvzyoMnOO863UKzOwrOGHicfrC+r6zUH7qw5nrwjycl29D+n9P+R+nvWKkM6+6cRrrN+uds5BPE9</w:t>
      </w:r>
    </w:p>
    <w:p>
      <w:pPr>
        <w:pStyle w:val="PreformattedText"/>
        <w:bidi w:val="0"/>
        <w:spacing w:before="0" w:after="0"/>
        <w:jc w:val="left"/>
        <w:rPr/>
      </w:pPr>
      <w:r>
        <w:rPr/>
        <w:t>ZRUb6bZNozsxieOaqz8v1C2th2PE+nxdR4MloISw4BEt16dPR5z3lCrVgAhwceMS9TqS6bSRnxOzml</w:t>
      </w:r>
    </w:p>
    <w:p>
      <w:pPr>
        <w:pStyle w:val="PreformattedText"/>
        <w:bidi w:val="0"/>
        <w:spacing w:before="0" w:after="0"/>
        <w:jc w:val="left"/>
        <w:rPr/>
      </w:pPr>
      <w:r>
        <w:rPr/>
        <w:t>0V+LfTbx2nUdIyCMnvOU06lNRg+eMmdf0ygLSpByw7kTjl46YOnoP/hjnmT9MG5yOw+JT07O9YB8S9</w:t>
      </w:r>
    </w:p>
    <w:p>
      <w:pPr>
        <w:pStyle w:val="PreformattedText"/>
        <w:bidi w:val="0"/>
        <w:spacing w:before="0" w:after="0"/>
        <w:jc w:val="left"/>
        <w:rPr/>
      </w:pPr>
      <w:r>
        <w:rPr/>
        <w:t>00qbMD9XzPJfXcXVz/AOEtI4ws8r6uNxJUckz1PrDZ0tq/+X/3nknUrbDcVBAAMsIq7fSCg5yZb0rV</w:t>
      </w:r>
    </w:p>
    <w:p>
      <w:pPr>
        <w:pStyle w:val="PreformattedText"/>
        <w:bidi w:val="0"/>
        <w:spacing w:before="0" w:after="0"/>
        <w:jc w:val="left"/>
        <w:rPr/>
      </w:pPr>
      <w:r>
        <w:rPr/>
        <w:t>raFbuRKV1u3aW9x+0fSE2MXs7DtCtHUO1bKgH8snmd/9HUIte4EbMcTzq7Vm2xUXkcTvvpPA06jPAh</w:t>
      </w:r>
    </w:p>
    <w:p>
      <w:pPr>
        <w:pStyle w:val="PreformattedText"/>
        <w:bidi w:val="0"/>
        <w:spacing w:before="0" w:after="0"/>
        <w:jc w:val="left"/>
        <w:rPr/>
      </w:pPr>
      <w:r>
        <w:rPr/>
        <w:t>rHxpfUp30MN2No7Tj6a924L5Peb/1NYbFYLkTC6fqRX7GK4nO+ri0g3KAHgCXCwWlicdpTZkAJDA8c</w:t>
      </w:r>
    </w:p>
    <w:p>
      <w:pPr>
        <w:pStyle w:val="PreformattedText"/>
        <w:bidi w:val="0"/>
        <w:spacing w:before="0" w:after="0"/>
        <w:jc w:val="left"/>
        <w:rPr/>
      </w:pPr>
      <w:r>
        <w:rPr/>
        <w:t>TO1mtYJgnv8AEjTL6mRZqWx5Mt9OXKlCSBKYQ2OxJCnxmXdENoP/AFEL61VYoRjjxPSvoOoXU5OcgZ</w:t>
      </w:r>
    </w:p>
    <w:p>
      <w:pPr>
        <w:pStyle w:val="PreformattedText"/>
        <w:bidi w:val="0"/>
        <w:spacing w:before="0" w:after="0"/>
        <w:jc w:val="left"/>
        <w:rPr/>
      </w:pPr>
      <w:r>
        <w:rPr/>
        <w:t>E81p2sORyJ6f8Ah6jDTlyRgjGJwquosVt+T4i3bs4hXFthwD9oGnxYpDcMJwahrQfTJGe8pteabTWO</w:t>
      </w:r>
    </w:p>
    <w:p>
      <w:pPr>
        <w:pStyle w:val="PreformattedText"/>
        <w:bidi w:val="0"/>
        <w:spacing w:before="0" w:after="0"/>
        <w:jc w:val="left"/>
        <w:rPr/>
      </w:pPr>
      <w:r>
        <w:rPr/>
        <w:t>2O80gpXOfiY+qz6zPjmP7VMuo25HeYnVfdbuB4M09Pwxyc5md1cYsGDgyNY+tPpQ/wDBsD24hapDSu</w:t>
      </w:r>
    </w:p>
    <w:p>
      <w:pPr>
        <w:pStyle w:val="PreformattedText"/>
        <w:bidi w:val="0"/>
        <w:spacing w:before="0" w:after="0"/>
        <w:jc w:val="left"/>
        <w:rPr/>
      </w:pPr>
      <w:r>
        <w:rPr/>
        <w:t>1ePMbooLac85EF3d7z6hysqX1Lpk2VF27Dviea/jba1mi0G0+1s4zPTqxgAH9BOJ4//En1MdD6boNV</w:t>
      </w:r>
    </w:p>
    <w:p>
      <w:pPr>
        <w:pStyle w:val="PreformattedText"/>
        <w:bidi w:val="0"/>
        <w:spacing w:before="0" w:after="0"/>
        <w:jc w:val="left"/>
        <w:rPr/>
      </w:pPr>
      <w:r>
        <w:rPr/>
        <w:t>n2VgnEzixXKdKS5unu6qWK4GBJel6a620l07HyJxn4afi9puo6bU+omQrYAM9K6R1WjqlfrVAKM9p0</w:t>
      </w:r>
    </w:p>
    <w:p>
      <w:pPr>
        <w:pStyle w:val="PreformattedText"/>
        <w:bidi w:val="0"/>
        <w:spacing w:before="0" w:after="0"/>
        <w:jc w:val="left"/>
        <w:rPr/>
      </w:pPr>
      <w:r>
        <w:rPr/>
        <w:t>x8QXWXY6C1QuF2/E4j8LbG0/17Uuf1Wz0HrdgXp7DAOR3nm30LZ6f4iaUDjdbCzx9c2X2JWxABxMtu</w:t>
      </w:r>
    </w:p>
    <w:p>
      <w:pPr>
        <w:pStyle w:val="PreformattedText"/>
        <w:bidi w:val="0"/>
        <w:spacing w:before="0" w:after="0"/>
        <w:jc w:val="left"/>
        <w:rPr/>
      </w:pPr>
      <w:r>
        <w:rPr/>
        <w:t>o2U7goznvmXNSzDTbsnIlO5QatxIzFSeoE6i/ZhxmX9EC+5vmZI9zcDJE1tAeMdszDa32TEEDhsQ3B</w:t>
      </w:r>
    </w:p>
    <w:p>
      <w:pPr>
        <w:pStyle w:val="PreformattedText"/>
        <w:bidi w:val="0"/>
        <w:spacing w:before="0" w:after="0"/>
        <w:jc w:val="left"/>
        <w:rPr/>
      </w:pPr>
      <w:r>
        <w:rPr/>
        <w:t>XiAHHPEAACck+O0o9Tcv065jwSpl5mKHevb4lLq53dMu4xxzA4X6ZYL1tCTgBp6zrFL6UYPtInlH0u</w:t>
      </w:r>
    </w:p>
    <w:p>
      <w:pPr>
        <w:pStyle w:val="PreformattedText"/>
        <w:bidi w:val="0"/>
        <w:spacing w:before="0" w:after="0"/>
        <w:jc w:val="left"/>
        <w:rPr/>
      </w:pPr>
      <w:r>
        <w:rPr/>
        <w:t>qt1QnuQ09Tck6dfBxGPjV8YGpQrbu7jtACZGTxLmopIBLe79pTtOfP8AaaZOjRE+3tzBxFMh8eZEBn</w:t>
      </w:r>
    </w:p>
    <w:p>
      <w:pPr>
        <w:pStyle w:val="PreformattedText"/>
        <w:bidi w:val="0"/>
        <w:spacing w:before="0" w:after="0"/>
        <w:jc w:val="left"/>
        <w:rPr/>
      </w:pPr>
      <w:r>
        <w:rPr/>
        <w:t>JkkHAEBsZwPMX6ciSbfaT5gFt4z2I8S/2s79ErZGGkYypKk5HiOrc/eCO+fE1G5NRcpZtgI5+06DpV</w:t>
      </w:r>
    </w:p>
    <w:p>
      <w:pPr>
        <w:pStyle w:val="PreformattedText"/>
        <w:bidi w:val="0"/>
        <w:spacing w:before="0" w:after="0"/>
        <w:jc w:val="left"/>
        <w:rPr/>
      </w:pPr>
      <w:r>
        <w:rPr/>
        <w:t>XrqLO+3xMGgMKztOPnM2+i2NVS77uMc/7zrhN156/Mz+OG4dc/FnT09661YEfGDPEdPq006+k4JI4G</w:t>
      </w:r>
    </w:p>
    <w:p>
      <w:pPr>
        <w:pStyle w:val="PreformattedText"/>
        <w:bidi w:val="0"/>
        <w:spacing w:before="0" w:after="0"/>
        <w:jc w:val="left"/>
        <w:rPr/>
      </w:pPr>
      <w:r>
        <w:rPr/>
        <w:t>PiexfxW6jP4mazUN7lWxv+pni9IFur2HyNwM+txdR582x0/V82LWoC44JlHXb2JYnA8/eaVenFdLFA</w:t>
      </w:r>
    </w:p>
    <w:p>
      <w:pPr>
        <w:pStyle w:val="PreformattedText"/>
        <w:bidi w:val="0"/>
        <w:spacing w:before="0" w:after="0"/>
        <w:jc w:val="left"/>
        <w:rPr/>
      </w:pPr>
      <w:r>
        <w:rPr/>
        <w:t>Tgdh5lBrE1W6u0Ebew8ievF5WGrGvUNZYN1KyfFPoNdXkg+DGWlL3uRWwFPmRap/QHpLllPcidYMfX</w:t>
      </w:r>
    </w:p>
    <w:p>
      <w:pPr>
        <w:pStyle w:val="PreformattedText"/>
        <w:bidi w:val="0"/>
        <w:spacing w:before="0" w:after="0"/>
        <w:jc w:val="left"/>
        <w:rPr/>
      </w:pPr>
      <w:r>
        <w:rPr/>
        <w:t>cIbckt/pM6L8OLXs1bsowT4xMbVVJxa/KjuB5nQ/Qdtd+usaoemhxgGUeuaNS7J6mCBJ3TAZOAvfMq</w:t>
      </w:r>
    </w:p>
    <w:p>
      <w:pPr>
        <w:pStyle w:val="PreformattedText"/>
        <w:bidi w:val="0"/>
        <w:spacing w:before="0" w:after="0"/>
        <w:jc w:val="left"/>
        <w:rPr/>
      </w:pPr>
      <w:r>
        <w:rPr/>
        <w:t>aOwVDk4+5ifUHVbgvGPMMovVW27bjBEj1O5ywKgJjuIAqZXJB/cyxkBHZ/cuOcQINFWXV61wPiDrql</w:t>
      </w:r>
    </w:p>
    <w:p>
      <w:pPr>
        <w:pStyle w:val="PreformattedText"/>
        <w:bidi w:val="0"/>
        <w:spacing w:before="0" w:after="0"/>
        <w:jc w:val="left"/>
        <w:rPr/>
      </w:pPr>
      <w:r>
        <w:rPr/>
        <w:t>0SANnefIEg0+u3W2beEB9smvt1GoT0y6io+WhYWmpFoG7v3BlvTLZddsbGF54lH1l0zhAwIxy3iael</w:t>
      </w:r>
    </w:p>
    <w:p>
      <w:pPr>
        <w:pStyle w:val="PreformattedText"/>
        <w:bidi w:val="0"/>
        <w:spacing w:before="0" w:after="0"/>
        <w:jc w:val="left"/>
        <w:rPr/>
      </w:pPr>
      <w:r>
        <w:rPr/>
        <w:t>xUVtVwPJzCqlyG/WOuMIh7mFu2MVG4AeccS1rNXpL1sYVsrkcMO0uisanpYrFtZdhwR4gYx0rN7qmy</w:t>
      </w:r>
    </w:p>
    <w:p>
      <w:pPr>
        <w:pStyle w:val="PreformattedText"/>
        <w:bidi w:val="0"/>
        <w:spacing w:before="0" w:after="0"/>
        <w:jc w:val="left"/>
        <w:rPr/>
      </w:pPr>
      <w:r>
        <w:rPr/>
        <w:t>CcnMthFs27zgeBIkQprVB7BcZ8SW7JRixBBGBiA2sdBtXuV+IOk9RmYnBT/wA0fSN/LKHv2yZGFZi4</w:t>
      </w:r>
    </w:p>
    <w:p>
      <w:pPr>
        <w:pStyle w:val="PreformattedText"/>
        <w:bidi w:val="0"/>
        <w:spacing w:before="0" w:after="0"/>
        <w:jc w:val="left"/>
        <w:rPr/>
      </w:pPr>
      <w:r>
        <w:rPr/>
        <w:t>J9q/EzRNXbtL10e63P8AV2hepYCa3AB7nEhpCUXKwBZscYkluxHJbliPEASgstGAcKeDLradW2hySp</w:t>
      </w:r>
    </w:p>
    <w:p>
      <w:pPr>
        <w:pStyle w:val="PreformattedText"/>
        <w:bidi w:val="0"/>
        <w:spacing w:before="0" w:after="0"/>
        <w:jc w:val="left"/>
        <w:rPr/>
      </w:pPr>
      <w:r>
        <w:rPr/>
        <w:t>7/AGlSnWjIXHPmTm8FbEyDntiQP0nSFRftI27uBNTTn0CUUZfvzMOn16tQpq5A7ibm4mxbSfUrxg7f</w:t>
      </w:r>
    </w:p>
    <w:p>
      <w:pPr>
        <w:pStyle w:val="PreformattedText"/>
        <w:bidi w:val="0"/>
        <w:spacing w:before="0" w:after="0"/>
        <w:jc w:val="left"/>
        <w:rPr/>
      </w:pPr>
      <w:r>
        <w:rPr/>
        <w:t>Bl6HM/XQNnTSbMgHhv2ngek1OmTq2tVtzKrewgT6D/Ehd/03cKBlmUjHmfN1esfSE04As7MTLBp2st</w:t>
      </w:r>
    </w:p>
    <w:p>
      <w:pPr>
        <w:pStyle w:val="PreformattedText"/>
        <w:bidi w:val="0"/>
        <w:spacing w:before="0" w:after="0"/>
        <w:jc w:val="left"/>
        <w:rPr/>
      </w:pPr>
      <w:r>
        <w:rPr/>
        <w:t>F+Sxbecr9pYQi20AnAIzMZGsDHce/aX1uNoAJ7cQL5oW9djYmfZprdO7uvIXtGf1K3Dpk45yJeTXV6</w:t>
      </w:r>
    </w:p>
    <w:p>
      <w:pPr>
        <w:pStyle w:val="PreformattedText"/>
        <w:bidi w:val="0"/>
        <w:spacing w:before="0" w:after="0"/>
        <w:jc w:val="left"/>
        <w:rPr/>
      </w:pPr>
      <w:r>
        <w:rPr/>
        <w:t>vSsjHa/yZYKi6s6hASdp8iEtJ2FDjB5yI6ipaTkZI7lYwCtaCmQMQAZV0hBqdyM8g9pIdUp9yL+/EV</w:t>
      </w:r>
    </w:p>
    <w:p>
      <w:pPr>
        <w:pStyle w:val="PreformattedText"/>
        <w:bidi w:val="0"/>
        <w:spacing w:before="0" w:after="0"/>
        <w:jc w:val="left"/>
        <w:rPr/>
      </w:pPr>
      <w:r>
        <w:rPr/>
        <w:t>ldrj2kFf2grX6IcWEFTAjapvTaxf0nnEHStY7YAwR2yJbrsQitVGEHbMG/WrajUqvuz3ECtq7mrpNg</w:t>
      </w:r>
    </w:p>
    <w:p>
      <w:pPr>
        <w:pStyle w:val="PreformattedText"/>
        <w:bidi w:val="0"/>
        <w:spacing w:before="0" w:after="0"/>
        <w:jc w:val="left"/>
        <w:rPr/>
      </w:pPr>
      <w:r>
        <w:rPr/>
        <w:t>wXPBELTa1BpCtq+8j/Ehv0L23epU3CjO0xMrNUbCMMeMYlgkWtqlFndDBdSRu7E9o/T7CcUvzuh6ql</w:t>
      </w:r>
    </w:p>
    <w:p>
      <w:pPr>
        <w:pStyle w:val="PreformattedText"/>
        <w:bidi w:val="0"/>
        <w:spacing w:before="0" w:after="0"/>
        <w:jc w:val="left"/>
        <w:rPr/>
      </w:pPr>
      <w:r>
        <w:rPr/>
        <w:t>ltDHhEOAJ0BaKs5LkkntzJgAhs3cnHmMNQhq9vtI+ZGmrp1FwVuGz3nO+gCMIGPaXdA2/LAnA7gyLV</w:t>
      </w:r>
    </w:p>
    <w:p>
      <w:pPr>
        <w:pStyle w:val="PreformattedText"/>
        <w:bidi w:val="0"/>
        <w:spacing w:before="0" w:after="0"/>
        <w:jc w:val="left"/>
        <w:rPr/>
      </w:pPr>
      <w:r>
        <w:rPr/>
        <w:t>goCT7lXsBKVWsuW0PuArHiQaGrQX5UcN3kFVQ2nJIMf1mvUsRxHdOFZRnnxAF2yBgcjvmS0utq7T3X</w:t>
      </w:r>
    </w:p>
    <w:p>
      <w:pPr>
        <w:pStyle w:val="PreformattedText"/>
        <w:bidi w:val="0"/>
        <w:spacing w:before="0" w:after="0"/>
        <w:jc w:val="left"/>
        <w:rPr/>
      </w:pPr>
      <w:r>
        <w:rPr/>
        <w:t>iQkkljjBjV0H1UOeD3Am5dg7q/TPtyR94qNZXXUUfndwMyW24XVtVUCGBxzKDU4XGOVMwLHOn3rxz8</w:t>
      </w:r>
    </w:p>
    <w:p>
      <w:pPr>
        <w:pStyle w:val="PreformattedText"/>
        <w:bidi w:val="0"/>
        <w:spacing w:before="0" w:after="0"/>
        <w:jc w:val="left"/>
        <w:rPr/>
      </w:pPr>
      <w:r>
        <w:rPr/>
        <w:t>QtRpTXRW7kgN2zA0NqVaj1dQjWJ/SB8xup6+zW27lqZqq+yqO0AdKUO5QSZMvTmZSx4Eq0MqsGVSM8</w:t>
      </w:r>
    </w:p>
    <w:p>
      <w:pPr>
        <w:pStyle w:val="PreformattedText"/>
        <w:bidi w:val="0"/>
        <w:spacing w:before="0" w:after="0"/>
        <w:jc w:val="left"/>
        <w:rPr/>
      </w:pPr>
      <w:r>
        <w:rPr/>
        <w:t>lfMut1ALyVO0eIFCzRW12N3ZV55kterda8HsfiWU1jamx0UfymGMGR2pXQnpAZ29/vACnUtUpyQVMn</w:t>
      </w:r>
    </w:p>
    <w:p>
      <w:pPr>
        <w:pStyle w:val="PreformattedText"/>
        <w:bidi w:val="0"/>
        <w:spacing w:before="0" w:after="0"/>
        <w:jc w:val="left"/>
        <w:rPr/>
      </w:pPr>
      <w:r>
        <w:rPr/>
        <w:t>sdWIdfjsZUSoDv57D4klR9BSXGQTgQJSgAJxx8ShbZh2LjC+OJea/Y5QgtgZGPEitDWoS5Hu8QF0+g</w:t>
      </w:r>
    </w:p>
    <w:p>
      <w:pPr>
        <w:pStyle w:val="PreformattedText"/>
        <w:bidi w:val="0"/>
        <w:spacing w:before="0" w:after="0"/>
        <w:jc w:val="left"/>
        <w:rPr/>
      </w:pPr>
      <w:r>
        <w:rPr/>
        <w:t>1sCxyjybrOnGj0ptqAdSecd8zPGrag7eSo8y9024Ciys+/ecjMsVj1aR26hRW4B9Rl/wB59yfhf0Yd</w:t>
      </w:r>
    </w:p>
    <w:p>
      <w:pPr>
        <w:pStyle w:val="PreformattedText"/>
        <w:bidi w:val="0"/>
        <w:spacing w:before="0" w:after="0"/>
        <w:jc w:val="left"/>
        <w:rPr/>
      </w:pPr>
      <w:r>
        <w:rPr/>
        <w:t>J/DrTKwxhcqJ8a/R3SX659Y6SkKSosUnP7z7k0r19L6ZXowdqqgyD+01uPPyPOPrfqFVXTNUzHbYBw</w:t>
      </w:r>
    </w:p>
    <w:p>
      <w:pPr>
        <w:pStyle w:val="PreformattedText"/>
        <w:bidi w:val="0"/>
        <w:spacing w:before="0" w:after="0"/>
        <w:jc w:val="left"/>
        <w:rPr/>
      </w:pPr>
      <w:r>
        <w:rPr/>
        <w:t>o7T5L+ttfbZ1YMoHPJxPor8VeqLpWvdstQvcDvPmn6gPr9R9YfofJUfaU41c276drnLGFoW9O7n9pW</w:t>
      </w:r>
    </w:p>
    <w:p>
      <w:pPr>
        <w:pStyle w:val="PreformattedText"/>
        <w:bidi w:val="0"/>
        <w:spacing w:before="0" w:after="0"/>
        <w:jc w:val="left"/>
        <w:rPr/>
      </w:pPr>
      <w:r>
        <w:rPr/>
        <w:t>036Tu4fPcy76YrAYHOfIld25ptN+ac7eWHYy+ANN7D+syl0pmoUMoJU9zL2r07asbqzgAcyXwV9X7U</w:t>
      </w:r>
    </w:p>
    <w:p>
      <w:pPr>
        <w:pStyle w:val="PreformattedText"/>
        <w:bidi w:val="0"/>
        <w:spacing w:before="0" w:after="0"/>
        <w:jc w:val="left"/>
        <w:rPr/>
      </w:pPr>
      <w:r>
        <w:rPr/>
        <w:t>IyCSMzIqrfacZyeMy9XpbLdVhjtAGOZLrAi6cKn6Qe8x9CE2jT6RK2O+z5nZ/hFpH131VpgV43Tz2s</w:t>
      </w:r>
    </w:p>
    <w:p>
      <w:pPr>
        <w:pStyle w:val="PreformattedText"/>
        <w:bidi w:val="0"/>
        <w:spacing w:before="0" w:after="0"/>
        <w:jc w:val="left"/>
        <w:rPr/>
      </w:pPr>
      <w:r>
        <w:rPr/>
        <w:t>7rzgjv5ns/4F9N3deot4I3cznnelj6n6NcBpUrVNuwAcTo60Fmk9xOfGJh9MHpdv8Te02TScdp4cq6</w:t>
      </w:r>
    </w:p>
    <w:p>
      <w:pPr>
        <w:pStyle w:val="PreformattedText"/>
        <w:bidi w:val="0"/>
        <w:spacing w:before="0" w:after="0"/>
        <w:jc w:val="left"/>
        <w:rPr/>
      </w:pPr>
      <w:r>
        <w:rPr/>
        <w:t>Q+ht9Kp8+B2M+dPxjttv68SgH6u0991eoHoPtyNg90+c/xF1n5zrxwfYGkxVyo1It07Vkfzcx+rL+W</w:t>
      </w:r>
    </w:p>
    <w:p>
      <w:pPr>
        <w:pStyle w:val="PreformattedText"/>
        <w:bidi w:val="0"/>
        <w:spacing w:before="0" w:after="0"/>
        <w:jc w:val="left"/>
        <w:rPr/>
      </w:pPr>
      <w:r>
        <w:rPr/>
        <w:t>6UwBxuHJj6VURn3od+eDKn1PeLOjtVg792cierFb481vzp9VYy4YnvHorS3LleZUuQ1uwByWOOZc0l</w:t>
      </w:r>
    </w:p>
    <w:p>
      <w:pPr>
        <w:pStyle w:val="PreformattedText"/>
        <w:bidi w:val="0"/>
        <w:spacing w:before="0" w:after="0"/>
        <w:jc w:val="left"/>
        <w:rPr/>
      </w:pPr>
      <w:r>
        <w:rPr/>
        <w:t>bUqAx4PxO8cDWvXej+pgFDgSCljqFKDKqPMHV1h9SFTIHkmS6q1NMgqq/WeSwm4yiqQVIVXOfJki7S</w:t>
      </w:r>
    </w:p>
    <w:p>
      <w:pPr>
        <w:pStyle w:val="PreformattedText"/>
        <w:bidi w:val="0"/>
        <w:spacing w:before="0" w:after="0"/>
        <w:jc w:val="left"/>
        <w:rPr/>
      </w:pPr>
      <w:r>
        <w:rPr/>
        <w:t>Oe0iUtuJMdTnj4k0B/KkObEb2eZI9YcbEGfJMkZw1eBwICFUpZ0ByDiIJKLAg9o4+DGtfezeD8SGu9</w:t>
      </w:r>
    </w:p>
    <w:p>
      <w:pPr>
        <w:pStyle w:val="PreformattedText"/>
        <w:bidi w:val="0"/>
        <w:spacing w:before="0" w:after="0"/>
        <w:jc w:val="left"/>
        <w:rPr/>
      </w:pPr>
      <w:r>
        <w:rPr/>
        <w:t>LRtt4bPAEsmvGQe0geurNDbhnjvKiDaGdv0g4Aliy1aqsKcgiQKm4j7+JYDViDuIG2JLEQnJ7xW0jZ</w:t>
      </w:r>
    </w:p>
    <w:p>
      <w:pPr>
        <w:pStyle w:val="PreformattedText"/>
        <w:bidi w:val="0"/>
        <w:spacing w:before="0" w:after="0"/>
        <w:jc w:val="left"/>
        <w:rPr/>
      </w:pPr>
      <w:r>
        <w:rPr/>
        <w:t>lOQfEh9I7iOc/MomurbVqAv6R3lQ6faDt3Fh2BlvSW4tVeJbsuNdwLAbf2j+xmbtqEv/ALR6QXQlef</w:t>
      </w:r>
    </w:p>
    <w:p>
      <w:pPr>
        <w:pStyle w:val="PreformattedText"/>
        <w:bidi w:val="0"/>
        <w:spacing w:before="0" w:after="0"/>
        <w:jc w:val="left"/>
        <w:rPr/>
      </w:pPr>
      <w:r>
        <w:rPr/>
        <w:t>3mgNJpyjWD9J5lFtodgmVX4Mf2JaNGr5aw7V/pxI30zUs2OQe2YaXbaxv8doddh1FqqxykgrVJXqGw</w:t>
      </w:r>
    </w:p>
    <w:p>
      <w:pPr>
        <w:pStyle w:val="PreformattedText"/>
        <w:bidi w:val="0"/>
        <w:spacing w:before="0" w:after="0"/>
        <w:jc w:val="left"/>
        <w:rPr/>
      </w:pPr>
      <w:r>
        <w:rPr/>
        <w:t>4wwOOJeyqA1MOMZBkaqmjtO8bj4xFejXoXQjaIAJeE312Dcp8/EjtettgrzhfMFG/UPJ4hrpzxuPtl</w:t>
      </w:r>
    </w:p>
    <w:p>
      <w:pPr>
        <w:pStyle w:val="PreformattedText"/>
        <w:bidi w:val="0"/>
        <w:spacing w:before="0" w:after="0"/>
        <w:jc w:val="left"/>
        <w:rPr/>
      </w:pPr>
      <w:r>
        <w:rPr/>
        <w:t>E2mbjd3AOMSe0JvBTlyOx7CRB07ZAAEr16lLLCtgO4nAwZIJ7VqDFf6v8AaVmfGV4++JPrKiin0XAc</w:t>
      </w:r>
    </w:p>
    <w:p>
      <w:pPr>
        <w:pStyle w:val="PreformattedText"/>
        <w:bidi w:val="0"/>
        <w:spacing w:before="0" w:after="0"/>
        <w:jc w:val="left"/>
        <w:rPr/>
      </w:pPr>
      <w:r>
        <w:rPr/>
        <w:t>DkHvKFIKDc36z4l/sS4V1YEZhV32VgouAD8wU/mIzk4K8Yi2esOFJx5Ef2Ja1rp2qnLZyTA164JJ5H</w:t>
      </w:r>
    </w:p>
    <w:p>
      <w:pPr>
        <w:pStyle w:val="PreformattedText"/>
        <w:bidi w:val="0"/>
        <w:spacing w:before="0" w:after="0"/>
        <w:jc w:val="left"/>
        <w:rPr/>
      </w:pPr>
      <w:r>
        <w:rPr/>
        <w:t>jEhSzbcEYHvjMs30qvu7r8R/YpU6Mr/NJ93gTf+nm3axVVQG+B5mEpZXyDgeAZufTFpo6itndvE53x</w:t>
      </w:r>
    </w:p>
    <w:p>
      <w:pPr>
        <w:pStyle w:val="PreformattedText"/>
        <w:bidi w:val="0"/>
        <w:spacing w:before="0" w:after="0"/>
        <w:jc w:val="left"/>
        <w:rPr/>
      </w:pPr>
      <w:r>
        <w:rPr/>
        <w:t>qPS9ArU6VUf3WnuPtJdXp7FqymN3xH0DmtfzV5BLDAEe/UqAbuT8ieduKFQYr6ZC7T+rPiT6/TrWtb</w:t>
      </w:r>
    </w:p>
    <w:p>
      <w:pPr>
        <w:pStyle w:val="PreformattedText"/>
        <w:bidi w:val="0"/>
        <w:spacing w:before="0" w:after="0"/>
        <w:jc w:val="left"/>
        <w:rPr/>
      </w:pPr>
      <w:r>
        <w:rPr/>
        <w:t>q2CBiUqa7tfdb6JwrHJ+0u/lL9VX6Vx3Igx7ZBUbVeqcDv2zGtQrgLwTxD0mmGnLad192cg4j2rixk</w:t>
      </w:r>
    </w:p>
    <w:p>
      <w:pPr>
        <w:pStyle w:val="PreformattedText"/>
        <w:bidi w:val="0"/>
        <w:spacing w:before="0" w:after="0"/>
        <w:jc w:val="left"/>
        <w:rPr/>
      </w:pPr>
      <w:r>
        <w:rPr/>
        <w:t>buvPEAFoZFOB7ovRLLhueIel1gr3G1C3+mFc4fioYJ55gUdPZtdifHHEmNwBAHbzBGl9OthkG3OTiL</w:t>
      </w:r>
    </w:p>
    <w:p>
      <w:pPr>
        <w:pStyle w:val="PreformattedText"/>
        <w:bidi w:val="0"/>
        <w:spacing w:before="0" w:after="0"/>
        <w:jc w:val="left"/>
        <w:rPr/>
      </w:pPr>
      <w:r>
        <w:rPr/>
        <w:t>S1+qSoIU/BgNrKkvwCTgdpY0laUVYx3845kVunbR2hrCGRv6R3iewr72GKx2U9xBEt1gVuR3kTEUXD</w:t>
      </w:r>
    </w:p>
    <w:p>
      <w:pPr>
        <w:pStyle w:val="PreformattedText"/>
        <w:bidi w:val="0"/>
        <w:spacing w:before="0" w:after="0"/>
        <w:jc w:val="left"/>
        <w:rPr/>
      </w:pPr>
      <w:r>
        <w:rPr/>
        <w:t>+sN/tBqdipyck9olrsV2PYjyYaaCWIK7FLcMOOZB1ev1egamtcE8QKqFen1D7m8wt2zpWrA7HExk74</w:t>
      </w:r>
    </w:p>
    <w:p>
      <w:pPr>
        <w:pStyle w:val="PreformattedText"/>
        <w:bidi w:val="0"/>
        <w:spacing w:before="0" w:after="0"/>
        <w:jc w:val="left"/>
        <w:rPr/>
      </w:pPr>
      <w:r>
        <w:rPr/>
        <w:t>ePtH+ADdd9E61W/UluP9p9O6/hseQZ8z/wDjZ9L6wLwDb/AOk+l+oe1yfgz53J9uqna5NxXHEizh8n</w:t>
      </w:r>
    </w:p>
    <w:p>
      <w:pPr>
        <w:pStyle w:val="PreformattedText"/>
        <w:bidi w:val="0"/>
        <w:spacing w:before="0" w:after="0"/>
        <w:jc w:val="left"/>
        <w:rPr/>
      </w:pPr>
      <w:r>
        <w:rPr/>
        <w:t>xFdbuO4YEA5POePM8zrJ1to03qyEd4Y3EjbyQckfaUdO21uO0u6W5TqFzxLD6fG38dv0MlVS/UNNZV</w:t>
      </w:r>
    </w:p>
    <w:p>
      <w:pPr>
        <w:pStyle w:val="PreformattedText"/>
        <w:bidi w:val="0"/>
        <w:spacing w:before="0" w:after="0"/>
        <w:jc w:val="left"/>
        <w:rPr/>
      </w:pPr>
      <w:r>
        <w:rPr/>
        <w:t>9W3ptgfE+B9Q5qIrIJ2ngifsJ/E99B0/WX4ZaxBXvfT1s6Y+cT8kBR+W6rrNDepF1DYIb9zPbxZ7vb</w:t>
      </w:r>
    </w:p>
    <w:p>
      <w:pPr>
        <w:pStyle w:val="PreformattedText"/>
        <w:bidi w:val="0"/>
        <w:spacing w:before="0" w:after="0"/>
        <w:jc w:val="left"/>
        <w:rPr/>
      </w:pPr>
      <w:r>
        <w:rPr/>
        <w:t>jQaGqx6g4A3HsJ0XRjZptYi+0lh5mTokapza3FaHBUSTSWq2u3pYF58mfRl3Hm0676i07fls8YI8Th</w:t>
      </w:r>
    </w:p>
    <w:p>
      <w:pPr>
        <w:pStyle w:val="PreformattedText"/>
        <w:bidi w:val="0"/>
        <w:spacing w:before="0" w:after="0"/>
        <w:jc w:val="left"/>
        <w:rPr/>
      </w:pPr>
      <w:r>
        <w:rPr/>
        <w:t>fpr6m1f4b/AInfTnVKT6SHUqXA4BE9AqY6zTem7CwAeJ5r+KPTbPyqalRk6L3pt/pmcpuadMH7dfQf</w:t>
      </w:r>
    </w:p>
    <w:p>
      <w:pPr>
        <w:pStyle w:val="PreformattedText"/>
        <w:bidi w:val="0"/>
        <w:spacing w:before="0" w:after="0"/>
        <w:jc w:val="left"/>
        <w:rPr/>
      </w:pPr>
      <w:r>
        <w:rPr/>
        <w:t>1DX9Zfh10nqqHc19Ac4/aRupS8rjvnmfOH/ZufjOfxG/Di7pmtvV7OmKtSJnntPp/qemOmvcke0kkC</w:t>
      </w:r>
    </w:p>
    <w:p>
      <w:pPr>
        <w:pStyle w:val="PreformattedText"/>
        <w:bidi w:val="0"/>
        <w:spacing w:before="0" w:after="0"/>
        <w:jc w:val="left"/>
        <w:rPr/>
      </w:pPr>
      <w:r>
        <w:rPr/>
        <w:t>fH5ZqvRjWJYuC0rsD6m4eJfvTYCT5lGwc9u887r/8AkaOWxwJICecASNR7f2g+oSfjENTwT9jniCMe</w:t>
      </w:r>
    </w:p>
    <w:p>
      <w:pPr>
        <w:pStyle w:val="PreformattedText"/>
        <w:bidi w:val="0"/>
        <w:spacing w:before="0" w:after="0"/>
        <w:jc w:val="left"/>
        <w:rPr/>
      </w:pPr>
      <w:r>
        <w:rPr/>
        <w:t>ZIo3DMAArzCnC5UkdhFUrdh3hIcAw6yVJxAlKb6iU8d5Cq7R3jh2TcF7HvGTsRg5ECWh+SDHL7HPkS</w:t>
      </w:r>
    </w:p>
    <w:p>
      <w:pPr>
        <w:pStyle w:val="PreformattedText"/>
        <w:bidi w:val="0"/>
        <w:spacing w:before="0" w:after="0"/>
        <w:jc w:val="left"/>
        <w:rPr/>
      </w:pPr>
      <w:r>
        <w:rPr/>
        <w:t>EDnnMNa8tyTj7wJOCDt7GMBiO+FGBBAjYIDBjbgMxjniOi4JJ7SbEtYJXJwINpwPiSMRgEeIFj+ooA</w:t>
      </w:r>
    </w:p>
    <w:p>
      <w:pPr>
        <w:pStyle w:val="PreformattedText"/>
        <w:bidi w:val="0"/>
        <w:spacing w:before="0" w:after="0"/>
        <w:jc w:val="left"/>
        <w:rPr/>
      </w:pPr>
      <w:r>
        <w:rPr/>
        <w:t>4Eu4GQ4EkB457yMKMcmOrfb+85p5B47nzHGCMRiCIhxE6XWjnjiJTjMY/tH2w51JnK8RVggEmMpzxj</w:t>
      </w:r>
    </w:p>
    <w:p>
      <w:pPr>
        <w:pStyle w:val="PreformattedText"/>
        <w:bidi w:val="0"/>
        <w:spacing w:before="0" w:after="0"/>
        <w:jc w:val="left"/>
        <w:rPr/>
      </w:pPr>
      <w:r>
        <w:rPr/>
        <w:t>EIcZwcy6R86dKr9S7gbSJZ67qTRUNr7SeP3kPTyzPhRhu+ZV+odQroUbh07T5+Ne/LthdUvzUedznv</w:t>
      </w:r>
    </w:p>
    <w:p>
      <w:pPr>
        <w:pStyle w:val="PreformattedText"/>
        <w:bidi w:val="0"/>
        <w:spacing w:before="0" w:after="0"/>
        <w:jc w:val="left"/>
        <w:rPr/>
      </w:pPr>
      <w:r>
        <w:rPr/>
        <w:t>MyvS+vg44H9QkhfexBJMt9KqzqPcfZ/p+Z3l04aWaSAo3VFlHG6bfTqQH3gjYewgUdPLDK9if0TQr0</w:t>
      </w:r>
    </w:p>
    <w:p>
      <w:pPr>
        <w:pStyle w:val="PreformattedText"/>
        <w:bidi w:val="0"/>
        <w:spacing w:before="0" w:after="0"/>
        <w:jc w:val="left"/>
        <w:rPr/>
      </w:pPr>
      <w:r>
        <w:rPr/>
        <w:t>oRdp9g8Thln/D0Y46SAqXKoO/cydawy+7sJC9eyv2Ngj48x6XYqQ3E4722m9HGcHIEEAKjWMcMeOYO</w:t>
      </w:r>
    </w:p>
    <w:p>
      <w:pPr>
        <w:pStyle w:val="PreformattedText"/>
        <w:bidi w:val="0"/>
        <w:spacing w:before="0" w:after="0"/>
        <w:jc w:val="left"/>
        <w:rPr/>
      </w:pPr>
      <w:r>
        <w:rPr/>
        <w:t>5lPB4gXlW3Bm5+IRnaqo2WqwO/7iZetoVt+Tg/Mv32mkFU5zMjUWtcSuP7zti5IBkAjvj/eavTQL1J</w:t>
      </w:r>
    </w:p>
    <w:p>
      <w:pPr>
        <w:pStyle w:val="PreformattedText"/>
        <w:bidi w:val="0"/>
        <w:spacing w:before="0" w:after="0"/>
        <w:jc w:val="left"/>
        <w:rPr/>
      </w:pPr>
      <w:r>
        <w:rPr/>
        <w:t>I2YmY52kL/ALzV6c+6ogr7p6oL4bHcZirJG84x8SalSahlcGQ3KQ+CcDxPRhHC5aZuuY1BnDbWPmco</w:t>
      </w:r>
    </w:p>
    <w:p>
      <w:pPr>
        <w:pStyle w:val="PreformattedText"/>
        <w:bidi w:val="0"/>
        <w:spacing w:before="0" w:after="0"/>
        <w:jc w:val="left"/>
        <w:rPr/>
      </w:pPr>
      <w:r>
        <w:rPr/>
        <w:t>dQH6rXhMHeOf7zqutIPSOPicZpWI6lW59ylwB/me/im3izunsxudeiggEllnlfV1Ua4lh7s8mer6dK</w:t>
      </w:r>
    </w:p>
    <w:p>
      <w:pPr>
        <w:pStyle w:val="PreformattedText"/>
        <w:bidi w:val="0"/>
        <w:spacing w:before="0" w:after="0"/>
        <w:jc w:val="left"/>
        <w:rPr/>
      </w:pPr>
      <w:r>
        <w:rPr/>
        <w:t>7ukIjW7WUcieVdeYHqloA4U959DHHTxW7V2G7CrNHTUrZYDnDAdpmjORg8y9ShHuB900xvtdtJR87Z</w:t>
      </w:r>
    </w:p>
    <w:p>
      <w:pPr>
        <w:pStyle w:val="PreformattedText"/>
        <w:bidi w:val="0"/>
        <w:spacing w:before="0" w:after="0"/>
        <w:jc w:val="left"/>
        <w:rPr/>
      </w:pPr>
      <w:r>
        <w:rPr/>
        <w:t>udAvc8Z4MxaSXo9xyT5nQfTwVE4XcR2AnDPx1wdPU/p18dhNbplStSWxhyZj1oQrMeATyPibfTLVZf</w:t>
      </w:r>
    </w:p>
    <w:p>
      <w:pPr>
        <w:pStyle w:val="PreformattedText"/>
        <w:bidi w:val="0"/>
        <w:spacing w:before="0" w:after="0"/>
        <w:jc w:val="left"/>
        <w:rPr/>
      </w:pPr>
      <w:r>
        <w:rPr/>
        <w:t>ZyAOTPM7qnWvbp7R/5Z5T1Zgl7E+DPU+usy1uAN+R/ieV9cwL3J8HMDMss9Rvb58SxVb/LIPHHb5lF</w:t>
      </w:r>
    </w:p>
    <w:p>
      <w:pPr>
        <w:pStyle w:val="PreformattedText"/>
        <w:bidi w:val="0"/>
        <w:spacing w:before="0" w:after="0"/>
        <w:jc w:val="left"/>
        <w:rPr/>
      </w:pPr>
      <w:r>
        <w:rPr/>
        <w:t>LQzFgMfEIsxGTAk09xFqhe5OMz036U/k1gv3YeZ5dpCTZjtjkGek/SCNq9KwZjuQZH3mft0ni19RWK</w:t>
      </w:r>
    </w:p>
    <w:p>
      <w:pPr>
        <w:pStyle w:val="PreformattedText"/>
        <w:bidi w:val="0"/>
        <w:spacing w:before="0" w:after="0"/>
        <w:jc w:val="left"/>
        <w:rPr/>
      </w:pPr>
      <w:r>
        <w:rPr/>
        <w:t>CR6mB2x8zlhWCxIBm31dvXZgy7SkwKrWS73H2iZJdtGnJwSePiNfs3EEZ+ItxdOJDeTuxjJkVW1ahq</w:t>
      </w:r>
    </w:p>
    <w:p>
      <w:pPr>
        <w:pStyle w:val="PreformattedText"/>
        <w:bidi w:val="0"/>
        <w:spacing w:before="0" w:after="0"/>
        <w:jc w:val="left"/>
        <w:rPr/>
      </w:pPr>
      <w:r>
        <w:rPr/>
        <w:t>8dzLvTkPoDcNuJVcel7yM/aWdK5bndwfENRq6QFkYDk5npn0HQ9emBJwTxieaaFirjxPVvowZoU5zx</w:t>
      </w:r>
    </w:p>
    <w:p>
      <w:pPr>
        <w:pStyle w:val="PreformattedText"/>
        <w:bidi w:val="0"/>
        <w:spacing w:before="0" w:after="0"/>
        <w:jc w:val="left"/>
        <w:rPr/>
      </w:pPr>
      <w:r>
        <w:rPr/>
        <w:t>POrp7Aa0H+8hWsdwe8sMd7FfjzInITO0dpx/lqAvfFTc9pj6u71X2Y5HmampsUqF8mZWuBru+0f0ot</w:t>
      </w:r>
    </w:p>
    <w:p>
      <w:pPr>
        <w:pStyle w:val="PreformattedText"/>
        <w:bidi w:val="0"/>
        <w:spacing w:before="0" w:after="0"/>
        <w:jc w:val="left"/>
        <w:rPr/>
      </w:pPr>
      <w:r>
        <w:rPr/>
        <w:t>Om5//SVOq0La6jz8/EsI5OMcGVeoOQuByfJj+msfWh00CnRsifr/AOsjUFyVPg94/SG3adm7sOMyTV</w:t>
      </w:r>
    </w:p>
    <w:p>
      <w:pPr>
        <w:pStyle w:val="PreformattedText"/>
        <w:bidi w:val="0"/>
        <w:spacing w:before="0" w:after="0"/>
        <w:jc w:val="left"/>
        <w:rPr/>
      </w:pPr>
      <w:r>
        <w:rPr/>
        <w:t>AI3HEJfUybdqj4nh38XtfqfSOmY8KqnM9u0xyCTPGP4uqvzH0bpak4YqciTFivCPwf/Dxr9F6iH1fW</w:t>
      </w:r>
    </w:p>
    <w:p>
      <w:pPr>
        <w:pStyle w:val="PreformattedText"/>
        <w:bidi w:val="0"/>
        <w:spacing w:before="0" w:after="0"/>
        <w:jc w:val="left"/>
        <w:rPr/>
      </w:pPr>
      <w:r>
        <w:rPr/>
        <w:t>wwcDhZ7H0XoN3SCa92VH2mP/AA/BD9PLSp96AA/aeoamoCh1WsM+e86yaiOb6ojnpj5yxAnm30W63/</w:t>
      </w:r>
    </w:p>
    <w:p>
      <w:pPr>
        <w:pStyle w:val="PreformattedText"/>
        <w:bidi w:val="0"/>
        <w:spacing w:before="0" w:after="0"/>
        <w:jc w:val="left"/>
        <w:rPr/>
      </w:pPr>
      <w:r>
        <w:rPr/>
        <w:t>iLoqwhBFw909S+oKLaelWuRtBBnl/0UFT696ayNljdzJ9r/p9b6oY0oT7DMyrjtXHiampP8hSTk8Zm</w:t>
      </w:r>
    </w:p>
    <w:p>
      <w:pPr>
        <w:pStyle w:val="PreformattedText"/>
        <w:bidi w:val="0"/>
        <w:spacing w:before="0" w:after="0"/>
        <w:jc w:val="left"/>
        <w:rPr/>
      </w:pPr>
      <w:r>
        <w:rPr/>
        <w:t>TeTYcCSpikqAqwWHJ4l2rCWJtOexlfTAO538qBxLFbbbiQvBmf6bX3dSZXXuf+kLvgnvHRQATMiJ8g</w:t>
      </w:r>
    </w:p>
    <w:p>
      <w:pPr>
        <w:pStyle w:val="PreformattedText"/>
        <w:bidi w:val="0"/>
        <w:spacing w:before="0" w:after="0"/>
        <w:jc w:val="left"/>
        <w:rPr/>
      </w:pPr>
      <w:r>
        <w:rPr/>
        <w:t>7fHeU+rc9MuBHdcS0QeSe8p9UDfk7ueMS+jhfpFg/Wmr7FTPWWBNQU8cTyL6WDVfUBY/1NPYdoOmYn</w:t>
      </w:r>
    </w:p>
    <w:p>
      <w:pPr>
        <w:pStyle w:val="PreformattedText"/>
        <w:bidi w:val="0"/>
        <w:spacing w:before="0" w:after="0"/>
        <w:jc w:val="left"/>
        <w:rPr/>
      </w:pPr>
      <w:r>
        <w:rPr/>
        <w:t>9UmPi/TB1NxNjVj2yoykE5H95Nd/zz5MGwlsKOMSxAAcQSDD7duYJOI0FnmN2yY3jOYQxjnzGgFdhR</w:t>
      </w:r>
    </w:p>
    <w:p>
      <w:pPr>
        <w:pStyle w:val="PreformattedText"/>
        <w:bidi w:val="0"/>
        <w:spacing w:before="0" w:after="0"/>
        <w:jc w:val="left"/>
        <w:rPr/>
      </w:pPr>
      <w:r>
        <w:rPr/>
        <w:t>z5EIoCS3kwSmO0StjtL/SzzZgPdJUqDjbnmAAA2c94dLYf9pYsvVWKs1AqeZuaFAvTbmb9O3nEwxy5</w:t>
      </w:r>
    </w:p>
    <w:p>
      <w:pPr>
        <w:pStyle w:val="PreformattedText"/>
        <w:bidi w:val="0"/>
        <w:spacing w:before="0" w:after="0"/>
        <w:jc w:val="left"/>
        <w:rPr/>
      </w:pPr>
      <w:r>
        <w:rPr/>
        <w:t>bwZt2v6X03rCO+zid+P1yr8qf4pNYNV+IHUaKz/8Zv8AqZ5jptOVK3EgkKBid9/EUD/80nUnHJsYn/</w:t>
      </w:r>
    </w:p>
    <w:p>
      <w:pPr>
        <w:pStyle w:val="PreformattedText"/>
        <w:bidi w:val="0"/>
        <w:spacing w:before="0" w:after="0"/>
        <w:jc w:val="left"/>
        <w:rPr/>
      </w:pPr>
      <w:r>
        <w:rPr/>
        <w:t>JnDgbahhsjj+0+rxvNn40NPq3KlE9rHsZW1lQqquL83kfrk2iOWOR3EfqDV+i1RO9z5+J68Xlc69Gw</w:t>
      </w:r>
    </w:p>
    <w:p>
      <w:pPr>
        <w:pStyle w:val="PreformattedText"/>
        <w:bidi w:val="0"/>
        <w:spacing w:before="0" w:after="0"/>
        <w:jc w:val="left"/>
        <w:rPr/>
      </w:pPr>
      <w:r>
        <w:rPr/>
        <w:t>Kw/U3cyQadhSd4yTLOkrD5UnO35ka2lS2TuPPB+J2g5/WE1qUU8Zm/8AQIDa7B5+Zia/bbkKNrE5xN</w:t>
      </w:r>
    </w:p>
    <w:p>
      <w:pPr>
        <w:pStyle w:val="PreformattedText"/>
        <w:bidi w:val="0"/>
        <w:spacing w:before="0" w:after="0"/>
        <w:jc w:val="left"/>
        <w:rPr/>
      </w:pPr>
      <w:r>
        <w:rPr/>
        <w:t>38PVUa23edrDGIHrtdKX1jcdiLHZUNZWoYX5+Y1QJStScqR2j+uqvt27FA8QyrZ2nax/zG1DEUsEbH</w:t>
      </w:r>
    </w:p>
    <w:p>
      <w:pPr>
        <w:pStyle w:val="PreformattedText"/>
        <w:bidi w:val="0"/>
        <w:spacing w:before="0" w:after="0"/>
        <w:jc w:val="left"/>
        <w:rPr/>
      </w:pPr>
      <w:r>
        <w:rPr/>
        <w:t>HIkN4LuXY7QDJKLV1RZSAIFWpUoZSeFbvJU2aokKMgfEjJNNrVlBYT2EnquAP8hBuHBA8GAZ0FKaYo</w:t>
      </w:r>
    </w:p>
    <w:p>
      <w:pPr>
        <w:pStyle w:val="PreformattedText"/>
        <w:bidi w:val="0"/>
        <w:spacing w:before="0" w:after="0"/>
        <w:jc w:val="left"/>
        <w:rPr/>
      </w:pPr>
      <w:r>
        <w:rPr/>
        <w:t>SDj3Z+8paa9mcoc7TwJaIerSObB7mOAI1NP5FAbV3F+BnxCxaretylNiZr/qktS1Ul9iGupf688CU9</w:t>
      </w:r>
    </w:p>
    <w:p>
      <w:pPr>
        <w:pStyle w:val="PreformattedText"/>
        <w:bidi w:val="0"/>
        <w:spacing w:before="0" w:after="0"/>
        <w:jc w:val="left"/>
        <w:rPr/>
      </w:pPr>
      <w:r>
        <w:rPr/>
        <w:t>Sy0VHccFv0/eR9Ne+y3NuW047qexhWotYsbczgDHH3kd1YoUbztXPmWa2BUl6gFB4lXXVvrMWY9nbH</w:t>
      </w:r>
    </w:p>
    <w:p>
      <w:pPr>
        <w:pStyle w:val="PreformattedText"/>
        <w:bidi w:val="0"/>
        <w:spacing w:before="0" w:after="0"/>
        <w:jc w:val="left"/>
        <w:rPr/>
      </w:pPr>
      <w:r>
        <w:rPr/>
        <w:t>xC7Fq2U6dCg9reRFSmyoY5B8RKPSRAo9Sr7wQStjWsdlSngCTSJQRg4G0/Mrailv6Dvf5El/O1sxrr</w:t>
      </w:r>
    </w:p>
    <w:p>
      <w:pPr>
        <w:pStyle w:val="PreformattedText"/>
        <w:bidi w:val="0"/>
        <w:spacing w:before="0" w:after="0"/>
        <w:jc w:val="left"/>
        <w:rPr/>
      </w:pPr>
      <w:r>
        <w:rPr/>
        <w:t>9+RmHpaygawk/Egp11WBSGQ89jLden9BAz8Ex7mLIpDZAlhMMFB/mBvnxIK4tem0emPcRwZsdKQaTS</w:t>
      </w:r>
    </w:p>
    <w:p>
      <w:pPr>
        <w:pStyle w:val="PreformattedText"/>
        <w:bidi w:val="0"/>
        <w:spacing w:before="0" w:after="0"/>
        <w:jc w:val="left"/>
        <w:rPr/>
      </w:pPr>
      <w:r>
        <w:rPr/>
        <w:t>Nk79x5mYjCzqCJXzgYxNRVCV7c9jyIGT9Qa2rQaPVm3Tm5Nnt5nzRZpW6l1vqWoc7aiwKp8T6M+s3F</w:t>
      </w:r>
    </w:p>
    <w:p>
      <w:pPr>
        <w:pStyle w:val="PreformattedText"/>
        <w:bidi w:val="0"/>
        <w:spacing w:before="0" w:after="0"/>
        <w:jc w:val="left"/>
        <w:rPr/>
      </w:pPr>
      <w:r>
        <w:rPr/>
        <w:t>nSbyjZG0z52csurty2zJ5HzLBLVsLpW4ySOD8RPp3psO1sKYgpfGBz8yRt3ohSTnM0LuhsVEeonORK</w:t>
      </w:r>
    </w:p>
    <w:p>
      <w:pPr>
        <w:pStyle w:val="PreformattedText"/>
        <w:bidi w:val="0"/>
        <w:spacing w:before="0" w:after="0"/>
        <w:jc w:val="left"/>
        <w:rPr/>
      </w:pPr>
      <w:r>
        <w:rPr/>
        <w:t>ut0yuqCr2EdyPMLRV4sYnniG6EktnaT2ECro3fTs6WKWU+ZZ9RWbCSJ2KnB5xIywVhYnA8iBa1Bepd</w:t>
      </w:r>
    </w:p>
    <w:p>
      <w:pPr>
        <w:pStyle w:val="PreformattedText"/>
        <w:bidi w:val="0"/>
        <w:spacing w:before="0" w:after="0"/>
        <w:jc w:val="left"/>
        <w:rPr/>
      </w:pPr>
      <w:r>
        <w:rPr/>
        <w:t>yN34xKzu1tSqFJ29yJZttF1Q9Ibz5+0iocUs5X3Ke8AF0++vPqjH/SFWv5XNg/mY4zBceoQKxgN4kt</w:t>
      </w:r>
    </w:p>
    <w:p>
      <w:pPr>
        <w:pStyle w:val="PreformattedText"/>
        <w:bidi w:val="0"/>
        <w:spacing w:before="0" w:after="0"/>
        <w:jc w:val="left"/>
        <w:rPr/>
      </w:pPr>
      <w:r>
        <w:rPr/>
        <w:t>WoVGCFfaOD94BpYEr3+T4jlhYAXcbW42xKiXB7qjkDgpBYodN/KUP8/aak+xV1NHoWbk4I7GLe+qrO</w:t>
      </w:r>
    </w:p>
    <w:p>
      <w:pPr>
        <w:pStyle w:val="PreformattedText"/>
        <w:bidi w:val="0"/>
        <w:spacing w:before="0" w:after="0"/>
        <w:jc w:val="left"/>
        <w:rPr/>
      </w:pPr>
      <w:r>
        <w:rPr/>
        <w:t>889sQVDOeWzjyZJWGZvTVfcexmwCsqptcZs7DmI6L0GDuN+e32l1l0+hyjEW6gjOPgQKD6lTsXyvic</w:t>
      </w:r>
    </w:p>
    <w:p>
      <w:pPr>
        <w:pStyle w:val="PreformattedText"/>
        <w:bidi w:val="0"/>
        <w:spacing w:before="0" w:after="0"/>
        <w:jc w:val="left"/>
        <w:rPr/>
      </w:pPr>
      <w:r>
        <w:rPr/>
        <w:t>+9iWjTkBjY29T4+Jn2oqXMMZUHtNCjVL6TK4wV8fMz7uXLfPiWTY1NK1dlJqwFJEi0yrTayM4I75ga</w:t>
      </w:r>
    </w:p>
    <w:p>
      <w:pPr>
        <w:pStyle w:val="PreformattedText"/>
        <w:bidi w:val="0"/>
        <w:spacing w:before="0" w:after="0"/>
        <w:jc w:val="left"/>
        <w:rPr/>
      </w:pPr>
      <w:r>
        <w:rPr/>
        <w:t>dg2mLv7CvAMp2Fjbuz/aZGlqU3ozYxgTNqsep9/b4EuLqGRMuNwPiRMhvBZfHZYFnS6lHJCptY8kyK</w:t>
      </w:r>
    </w:p>
    <w:p>
      <w:pPr>
        <w:pStyle w:val="PreformattedText"/>
        <w:bidi w:val="0"/>
        <w:spacing w:before="0" w:after="0"/>
        <w:jc w:val="left"/>
        <w:rPr/>
      </w:pPr>
      <w:r>
        <w:rPr/>
        <w:t>4orOTw2P0yuqWLaABtaE+bhgr7s4LQJemswc+omaz2J8S4T/wo2W1MLVs5YDxM8u4BpB4XnMH8w2BV</w:t>
      </w:r>
    </w:p>
    <w:p>
      <w:pPr>
        <w:pStyle w:val="PreformattedText"/>
        <w:bidi w:val="0"/>
        <w:spacing w:before="0" w:after="0"/>
        <w:jc w:val="left"/>
        <w:rPr/>
      </w:pPr>
      <w:r>
        <w:rPr/>
        <w:t>8+YEwq22+tW27fyceIep07bAze4/tIKA62gJyvmaW/1clRuAGIGQLDpLG2nIlhXFwFmdzeRINorDPb</w:t>
      </w:r>
    </w:p>
    <w:p>
      <w:pPr>
        <w:pStyle w:val="PreformattedText"/>
        <w:bidi w:val="0"/>
        <w:spacing w:before="0" w:after="0"/>
        <w:jc w:val="left"/>
        <w:rPr/>
      </w:pPr>
      <w:r>
        <w:rPr/>
        <w:t>2bgZ+YenQUj1CcB+4+IBmv3FiM/AMQre8YHC/McucN5+IOn1hpRq9uQx7/ABAha302Zc/zDx/aAiWr</w:t>
      </w:r>
    </w:p>
    <w:p>
      <w:pPr>
        <w:pStyle w:val="PreformattedText"/>
        <w:bidi w:val="0"/>
        <w:spacing w:before="0" w:after="0"/>
        <w:jc w:val="left"/>
        <w:rPr/>
      </w:pPr>
      <w:r>
        <w:rPr/>
        <w:t>uUoST5+JPqm09A21kW3Hz8RtG7qLN7E5HcwK9tfpDDDBbvnzBp3Uq3xn/aS2N6zYY5C+ZT6nrRpqiR</w:t>
      </w:r>
    </w:p>
    <w:p>
      <w:pPr>
        <w:pStyle w:val="PreformattedText"/>
        <w:bidi w:val="0"/>
        <w:spacing w:before="0" w:after="0"/>
        <w:jc w:val="left"/>
        <w:rPr/>
      </w:pPr>
      <w:r>
        <w:rPr/>
        <w:t>zxiB6h+AHS7Oq/V7OEzXWm7dj4M+lOtl9wYk4GJ45/CHpDbrNTZantNZIJnsn1nedNob3UdhxM7efJ</w:t>
      </w:r>
    </w:p>
    <w:p>
      <w:pPr>
        <w:pStyle w:val="PreformattedText"/>
        <w:bidi w:val="0"/>
        <w:spacing w:before="0" w:after="0"/>
        <w:jc w:val="left"/>
        <w:rPr/>
      </w:pPr>
      <w:r>
        <w:rPr/>
        <w:t>88fjD1QB7VR/UwfcgniuqLaj3kbQo4Bne/iHq1v1NrltjMTunm9psdvTFh2nzOuLph4iOoDW7GPHbM</w:t>
      </w:r>
    </w:p>
    <w:p>
      <w:pPr>
        <w:pStyle w:val="PreformattedText"/>
        <w:bidi w:val="0"/>
        <w:spacing w:before="0" w:after="0"/>
        <w:jc w:val="left"/>
        <w:rPr/>
      </w:pPr>
      <w:r>
        <w:rPr/>
        <w:t>s0M+/Z/wDD8QF6XkZz25zL3SEF9oB4wcYi3To6Dooauhg5yp7DEl1epFVTBB7/ABLtFNekoDE7iewm</w:t>
      </w:r>
    </w:p>
    <w:p>
      <w:pPr>
        <w:pStyle w:val="PreformattedText"/>
        <w:bidi w:val="0"/>
        <w:spacing w:before="0" w:after="0"/>
        <w:jc w:val="left"/>
        <w:rPr/>
      </w:pPr>
      <w:r>
        <w:rPr/>
        <w:t>brXS23dnA+JnYq2Xs5BJy2MSepEr0xe7G1uw+8rWNWQQWx95T9PUW2gElq1OQJBLYKQ7Fatp+3ifQf</w:t>
      </w:r>
    </w:p>
    <w:p>
      <w:pPr>
        <w:pStyle w:val="PreformattedText"/>
        <w:bidi w:val="0"/>
        <w:spacing w:before="0" w:after="0"/>
        <w:jc w:val="left"/>
        <w:rPr/>
      </w:pPr>
      <w:r>
        <w:rPr/>
        <w:t>8ADlokurtuf9SEEEzwbUaY2U5b+U328z6U/AXp40/0+zKPcwE5Z+LPXt/R9OwclzlSeJu7GUBF9qjm</w:t>
      </w:r>
    </w:p>
    <w:p>
      <w:pPr>
        <w:pStyle w:val="PreformattedText"/>
        <w:bidi w:val="0"/>
        <w:spacing w:before="0" w:after="0"/>
        <w:jc w:val="left"/>
        <w:rPr/>
      </w:pPr>
      <w:r>
        <w:rPr/>
        <w:t>ZPT1cUrk9sczYFoAVl9+eJ4q6Rj/AFBZ6GivYNjKz5v+o9SlnUbyw3Nngz33691n5Lp+oOMjbPmxLv</w:t>
      </w:r>
    </w:p>
    <w:p>
      <w:pPr>
        <w:pStyle w:val="PreformattedText"/>
        <w:bidi w:val="0"/>
        <w:spacing w:before="0" w:after="0"/>
        <w:jc w:val="left"/>
        <w:rPr/>
      </w:pPr>
      <w:r>
        <w:rPr/>
        <w:t>z3UdTa59mePtNYrP8AZ1t9W9MjGB2+ZmfVdiroX9MbGx+mauk041NzncRtOB95zX1kWNpwcYGDO8W2</w:t>
      </w:r>
    </w:p>
    <w:p>
      <w:pPr>
        <w:pStyle w:val="PreformattedText"/>
        <w:bidi w:val="0"/>
        <w:spacing w:before="0" w:after="0"/>
        <w:jc w:val="left"/>
        <w:rPr/>
      </w:pPr>
      <w:r>
        <w:rPr/>
        <w:t>aefuxTUbn9wJllLc79g9sj16/pwOQeY+lUfq3bR5E9M8eairdSjB1wx7SuaC9nssyPtLWor3KXIwo/</w:t>
      </w:r>
    </w:p>
    <w:p>
      <w:pPr>
        <w:pStyle w:val="PreformattedText"/>
        <w:bidi w:val="0"/>
        <w:spacing w:before="0" w:after="0"/>
        <w:jc w:val="left"/>
        <w:rPr/>
      </w:pPr>
      <w:r>
        <w:rPr/>
        <w:t>qlSo+gfhD/AFTUEgyTgnAEBjsIA5hGznaBkMeGhhFG+vOWHn4j+gWnZU3NYOfA+Y1mlemklRnc2cQL</w:t>
      </w:r>
    </w:p>
    <w:p>
      <w:pPr>
        <w:pStyle w:val="PreformattedText"/>
        <w:bidi w:val="0"/>
        <w:spacing w:before="0" w:after="0"/>
        <w:jc w:val="left"/>
        <w:rPr/>
      </w:pPr>
      <w:r>
        <w:rPr/>
        <w:t>NO424bf9zGoa6t/fYSmMc+I0Fqlrd1r09e60YJYeJNbqAadjHexGMyIN/wAJQlP5r3HaXPjMFNOKVI</w:t>
      </w:r>
    </w:p>
    <w:p>
      <w:pPr>
        <w:pStyle w:val="PreformattedText"/>
        <w:bidi w:val="0"/>
        <w:spacing w:before="0" w:after="0"/>
        <w:jc w:val="left"/>
        <w:rPr/>
      </w:pPr>
      <w:r>
        <w:rPr/>
        <w:t>Ztx75MkEVS7eDmSJaVJbHA4xDrrHc8yYVCwEYxL/QFdQEUhUyD5kSl3yCcr8SDVuwf0ajlRyWk1Tpe</w:t>
      </w:r>
    </w:p>
    <w:p>
      <w:pPr>
        <w:pStyle w:val="PreformattedText"/>
        <w:bidi w:val="0"/>
        <w:spacing w:before="0" w:after="0"/>
        <w:jc w:val="left"/>
        <w:rPr/>
      </w:pPr>
      <w:r>
        <w:rPr/>
        <w:t>mKH3uP1R/QiQelfle/gRzqmuYq5w3gS1prQpYNSC6+ZZ1FVIq3rWrWN/tIKFNtlWVINi/AjtatlhZl</w:t>
      </w:r>
    </w:p>
    <w:p>
      <w:pPr>
        <w:pStyle w:val="PreformattedText"/>
        <w:bidi w:val="0"/>
        <w:spacing w:before="0" w:after="0"/>
        <w:jc w:val="left"/>
        <w:rPr/>
      </w:pPr>
      <w:r>
        <w:rPr/>
        <w:t>xnsINFwpDZOWJx+0JtM4XdjcfiX+gipIx8wtMyo+HGGHmR0lsNyd0lCgr7v1fMgbXAue25T/V8RaG/</w:t>
      </w:r>
    </w:p>
    <w:p>
      <w:pPr>
        <w:pStyle w:val="PreformattedText"/>
        <w:bidi w:val="0"/>
        <w:spacing w:before="0" w:after="0"/>
        <w:jc w:val="left"/>
        <w:rPr/>
      </w:pPr>
      <w:r>
        <w:rPr/>
        <w:t>0FNQXIPcw2UNUVZtnxKoOH2I37n7S/0J7lUFgq5z5jqSEFbHOfPxEHCAIf7mNagXaS+EP9UBX6f2bh</w:t>
      </w:r>
    </w:p>
    <w:p>
      <w:pPr>
        <w:pStyle w:val="PreformattedText"/>
        <w:bidi w:val="0"/>
        <w:spacing w:before="0" w:after="0"/>
        <w:jc w:val="left"/>
        <w:rPr/>
      </w:pPr>
      <w:r>
        <w:rPr/>
        <w:t>44/eRJXwrDuDCruJJVj7R2+8Khi+WK4T5j+gepet/5yD+aeDiUlRrnLmz3jtJWILsyn2mTaZV9zMv7</w:t>
      </w:r>
    </w:p>
    <w:p>
      <w:pPr>
        <w:pStyle w:val="PreformattedText"/>
        <w:bidi w:val="0"/>
        <w:spacing w:before="0" w:after="0"/>
        <w:jc w:val="left"/>
        <w:rPr/>
      </w:pPr>
      <w:r>
        <w:rPr/>
        <w:t>GP6FU1ei3LZz3M0dEcUMFIIP9UielbAeMx61FS7UbjyIgjOhIOWcM2cxWWqFKnh5NdduQhRhh5mcyt</w:t>
      </w:r>
    </w:p>
    <w:p>
      <w:pPr>
        <w:pStyle w:val="PreformattedText"/>
        <w:bidi w:val="0"/>
        <w:spacing w:before="0" w:after="0"/>
        <w:jc w:val="left"/>
        <w:rPr/>
      </w:pPr>
      <w:r>
        <w:rPr/>
        <w:t>gs3LSBOdzc8ma/056lWtUnnJ7/ABM0VhaQzHk9ppdAbOuXDZHfExfGo9XrG/SIH8DMq3YCknkSyh36</w:t>
      </w:r>
    </w:p>
    <w:p>
      <w:pPr>
        <w:pStyle w:val="PreformattedText"/>
        <w:bidi w:val="0"/>
        <w:spacing w:before="0" w:after="0"/>
        <w:jc w:val="left"/>
        <w:rPr/>
      </w:pPr>
      <w:r>
        <w:rPr/>
        <w:t>RC/sOJVZSwx3X5nDTUTaexNFVvpXa7DmWem613ptULtJOd0oKpztX3L5PxIl1x05ZD7RIqzZcC7Oe/</w:t>
      </w:r>
    </w:p>
    <w:p>
      <w:pPr>
        <w:pStyle w:val="PreformattedText"/>
        <w:bidi w:val="0"/>
        <w:spacing w:before="0" w:after="0"/>
        <w:jc w:val="left"/>
        <w:rPr/>
      </w:pPr>
      <w:r>
        <w:rPr/>
        <w:t>aUyzNaTt78Zh12q/8ANPY8bZYSpbCfdgiQVbXyVRPcY9pGmQFj7sfpjay0aWs7F9zf1yKtHt0zNaNz</w:t>
      </w:r>
    </w:p>
    <w:p>
      <w:pPr>
        <w:pStyle w:val="PreformattedText"/>
        <w:bidi w:val="0"/>
        <w:spacing w:before="0" w:after="0"/>
        <w:jc w:val="left"/>
        <w:rPr/>
      </w:pPr>
      <w:r>
        <w:rPr/>
        <w:t>54JgBbfhhqANueNsdz6g9SshHHJlfV02i1cDKcEyWvU1lzjhcYgWabiwSzUDeR+kGFci6s8nYP8ATC</w:t>
      </w:r>
    </w:p>
    <w:p>
      <w:pPr>
        <w:pStyle w:val="PreformattedText"/>
        <w:bidi w:val="0"/>
        <w:spacing w:before="0" w:after="0"/>
        <w:jc w:val="left"/>
        <w:rPr/>
      </w:pPr>
      <w:r>
        <w:rPr/>
        <w:t>pdPTNmPUC8gSraPR1ddzkituSPENaFo1ZtWV9P2qO/zLtt1eor3fpB4kJ151hNdFQr/wDOPiQI4qXY</w:t>
      </w:r>
    </w:p>
    <w:p>
      <w:pPr>
        <w:pStyle w:val="PreformattedText"/>
        <w:bidi w:val="0"/>
        <w:spacing w:before="0" w:after="0"/>
        <w:jc w:val="left"/>
        <w:rPr/>
      </w:pPr>
      <w:r>
        <w:rPr/>
        <w:t>RuXPeWTpT2WHTsq52huMwdaxXTOqNlTjMCxH1O7nKpyJDqClvT7wjkXAjCic67Yvuz+BOr0Og3IRjc</w:t>
      </w:r>
    </w:p>
    <w:p>
      <w:pPr>
        <w:pStyle w:val="PreformattedText"/>
        <w:bidi w:val="0"/>
        <w:spacing w:before="0" w:after="0"/>
        <w:jc w:val="left"/>
        <w:rPr/>
      </w:pPr>
      <w:r>
        <w:rPr/>
        <w:t>xM+kupe21s/M+cP4Hwy/TZsb9S+0/vPpDqgzYTPncvW3WMS1Sz/YR1bbxmE5w58yMKzNkL7Z5NvRj4</w:t>
      </w:r>
    </w:p>
    <w:p>
      <w:pPr>
        <w:pStyle w:val="PreformattedText"/>
        <w:bidi w:val="0"/>
        <w:spacing w:before="0" w:after="0"/>
        <w:jc w:val="left"/>
        <w:rPr/>
      </w:pPr>
      <w:r>
        <w:rPr/>
        <w:t>mqsJPEuVoLGDKcECU1UVrgeZa0vcjPiWVhqCgdY6frdFeu+p69ozPyd/if8AodPof8VtY1dRrrtuzn</w:t>
      </w:r>
    </w:p>
    <w:p>
      <w:pPr>
        <w:pStyle w:val="PreformattedText"/>
        <w:bidi w:val="0"/>
        <w:spacing w:before="0" w:after="0"/>
        <w:jc w:val="left"/>
        <w:rPr/>
      </w:pPr>
      <w:r>
        <w:rPr/>
        <w:t>xP1n6LetBbccgifGv/AGg34Zf8R6fpOsdP04sf3NY6jtPTxud9fC216keyzlH5BlPTacDc5Ugk8GU9</w:t>
      </w:r>
    </w:p>
    <w:p>
      <w:pPr>
        <w:pStyle w:val="PreformattedText"/>
        <w:bidi w:val="0"/>
        <w:spacing w:before="0" w:after="0"/>
        <w:jc w:val="left"/>
        <w:rPr/>
      </w:pPr>
      <w:r>
        <w:rPr/>
        <w:t>Zqb9KtVFjFscEGXNLe9tOMcfM+rhdx58/XW9B1A0leS2M8YlzXdLp6rptVSy4GoXa2eZg9N1I9iD34</w:t>
      </w:r>
    </w:p>
    <w:p>
      <w:pPr>
        <w:pStyle w:val="PreformattedText"/>
        <w:bidi w:val="0"/>
        <w:spacing w:before="0" w:after="0"/>
        <w:jc w:val="left"/>
        <w:rPr/>
      </w:pPr>
      <w:r>
        <w:rPr/>
        <w:t>OSTOrpsD1q2AJrSY3XrR/gA+rNZ9Afj/8A8CTUmrp+p1GHrPZ8EYn7DfUS0anTV2VMFZlyJ+HH091S</w:t>
      </w:r>
    </w:p>
    <w:p>
      <w:pPr>
        <w:pStyle w:val="PreformattedText"/>
        <w:bidi w:val="0"/>
        <w:spacing w:before="0" w:after="0"/>
        <w:jc w:val="left"/>
        <w:rPr/>
      </w:pPr>
      <w:r>
        <w:rPr/>
        <w:t>z6A/GzoXXKxtUW5YdgcmftP9L9Yp+pvo7o3UK2DmzSozYPYkCfO58N3bvjlGa7FlZLDkjyZVH80n4E</w:t>
      </w:r>
    </w:p>
    <w:p>
      <w:pPr>
        <w:pStyle w:val="PreformattedText"/>
        <w:bidi w:val="0"/>
        <w:spacing w:before="0" w:after="0"/>
        <w:jc w:val="left"/>
        <w:rPr/>
      </w:pPr>
      <w:r>
        <w:rPr/>
        <w:t>0NZXh2GPHeUql2q08FmvXeXfQCvGAY0fyYgO/Ey6EoI5zHzk5jZx4jg4gJT94QOFIjBRjPmLnvAkwA</w:t>
      </w:r>
    </w:p>
    <w:p>
      <w:pPr>
        <w:pStyle w:val="PreformattedText"/>
        <w:bidi w:val="0"/>
        <w:spacing w:before="0" w:after="0"/>
        <w:jc w:val="left"/>
        <w:rPr/>
      </w:pPr>
      <w:r>
        <w:rPr/>
        <w:t>Ac8wkwueYAbeO0RPbiBKMY+fvGzwcxx2wIxAx3gIHPmIHA+0JVGOO8YjOYDr5AjHtiJR7eI55+0n0D</w:t>
      </w:r>
    </w:p>
    <w:p>
      <w:pPr>
        <w:pStyle w:val="PreformattedText"/>
        <w:bidi w:val="0"/>
        <w:spacing w:before="0" w:after="0"/>
        <w:jc w:val="left"/>
        <w:rPr/>
      </w:pPr>
      <w:r>
        <w:rPr/>
        <w:t>rPt47xjhe/JMZTg4MTDP7zOg5G7IiUhQRj+8JBjjvHkDrwCcxDmNjI+0ccSJaWcmGvnjMjxHBwMDvL</w:t>
      </w:r>
    </w:p>
    <w:p>
      <w:pPr>
        <w:pStyle w:val="PreformattedText"/>
        <w:bidi w:val="0"/>
        <w:spacing w:before="0" w:after="0"/>
        <w:jc w:val="left"/>
        <w:rPr/>
      </w:pPr>
      <w:r>
        <w:rPr/>
        <w:t>HNIoPOY68Z45kW5v3kiN98y7Hz1oGNbHjuJjfUFzCx9wHPmbtW2nRtYTgzldTa2tawORx2zPnS6r3a</w:t>
      </w:r>
    </w:p>
    <w:p>
      <w:pPr>
        <w:pStyle w:val="PreformattedText"/>
        <w:bidi w:val="0"/>
        <w:spacing w:before="0" w:after="0"/>
        <w:jc w:val="left"/>
        <w:rPr/>
      </w:pPr>
      <w:r>
        <w:rPr/>
        <w:t>qhp6dz5zwZ0HRtJXbaPtMfS6IrYqnPJ4nb9N0FVdKMME45A7y3Lo1Uxo/Jr85Ej4KnzntmXCrFGJye</w:t>
      </w:r>
    </w:p>
    <w:p>
      <w:pPr>
        <w:pStyle w:val="PreformattedText"/>
        <w:bidi w:val="0"/>
        <w:spacing w:before="0" w:after="0"/>
        <w:jc w:val="left"/>
        <w:rPr/>
      </w:pPr>
      <w:r>
        <w:rPr/>
        <w:t>OxlBayAxOQPE81rrElbMHrXAIHzAU5tcfB7RmChQcncYynae/fuZGtJgPaSeDK3o2FmJA7YEnNiFSv</w:t>
      </w:r>
    </w:p>
    <w:p>
      <w:pPr>
        <w:pStyle w:val="PreformattedText"/>
        <w:bidi w:val="0"/>
        <w:spacing w:before="0" w:after="0"/>
        <w:jc w:val="left"/>
        <w:rPr/>
      </w:pPr>
      <w:r>
        <w:rPr/>
        <w:t>Ix5kNt6Cs4y37eJYjJ1yN+gfr/AHlA0hay2fcO80NcEFYZzwfjvMqyzdYAmdn3nqw8Y8CwGwk8manS</w:t>
      </w:r>
    </w:p>
    <w:p>
      <w:pPr>
        <w:pStyle w:val="PreformattedText"/>
        <w:bidi w:val="0"/>
        <w:spacing w:before="0" w:after="0"/>
        <w:jc w:val="left"/>
        <w:rPr/>
      </w:pPr>
      <w:r>
        <w:rPr/>
        <w:t>+NucZBme6ZTHEu9OpFTEsclhgT0YsN2+4ekWTGQPHmZTWWOpsbx2k201jBORGssVxsAwh7merCPNlG</w:t>
      </w:r>
    </w:p>
    <w:p>
      <w:pPr>
        <w:pStyle w:val="PreformattedText"/>
        <w:bidi w:val="0"/>
        <w:spacing w:before="0" w:after="0"/>
        <w:jc w:val="left"/>
        <w:rPr/>
      </w:pPr>
      <w:r>
        <w:rPr/>
        <w:t>T1y1qdM1uMpjnE4Hpd9et+plrWxxUDnH3zO/8AqBf/AALp3Hj7zgOlO1f1CrKFAyPH3n1OGbfP5HuW</w:t>
      </w:r>
    </w:p>
    <w:p>
      <w:pPr>
        <w:pStyle w:val="PreformattedText"/>
        <w:bidi w:val="0"/>
        <w:spacing w:before="0" w:after="0"/>
        <w:jc w:val="left"/>
        <w:rPr/>
      </w:pPr>
      <w:r>
        <w:rPr/>
        <w:t>nwmiYfqO3uZ5n15Qmusz3Zu09I0zG3p5J77Z5p1smzqL5Iwp4nseKXVR6I9yewl8f8rd2JMoaMha3J</w:t>
      </w:r>
    </w:p>
    <w:p>
      <w:pPr>
        <w:pStyle w:val="PreformattedText"/>
        <w:bidi w:val="0"/>
        <w:spacing w:before="0" w:after="0"/>
        <w:jc w:val="left"/>
        <w:rPr/>
      </w:pPr>
      <w:r>
        <w:rPr/>
        <w:t>HmXanFlm7+ntiXR9rtQC1qBySZ0v07eNM5yASfmctc5q2bPmdJ0rTLbTlCRYf1Znny8dsXVWXoUJGM</w:t>
      </w:r>
    </w:p>
    <w:p>
      <w:pPr>
        <w:pStyle w:val="PreformattedText"/>
        <w:bidi w:val="0"/>
        <w:spacing w:before="0" w:after="0"/>
        <w:jc w:val="left"/>
        <w:rPr/>
      </w:pPr>
      <w:r>
        <w:rPr/>
        <w:t>nvLHSHPq8HA+BMXYTR6YJ3gTV+m8ormwEkdp53a3Sz1Ye1vmeVfU9At1bgEgA8z1LqF24vgdxjmeZf</w:t>
      </w:r>
    </w:p>
    <w:p>
      <w:pPr>
        <w:pStyle w:val="PreformattedText"/>
        <w:bidi w:val="0"/>
        <w:spacing w:before="0" w:after="0"/>
        <w:jc w:val="left"/>
        <w:rPr/>
      </w:pPr>
      <w:r>
        <w:rPr/>
        <w:t>UTY1jqO4MaN7YWn0vJHgdoG4gsCO3E0qKEUDJOTKWupKWAgjBka1stGmGz3JOMT0r6NU6Wg+oQC4wM</w:t>
      </w:r>
    </w:p>
    <w:p>
      <w:pPr>
        <w:pStyle w:val="PreformattedText"/>
        <w:bidi w:val="0"/>
        <w:spacing w:before="0" w:after="0"/>
        <w:jc w:val="left"/>
        <w:rPr/>
      </w:pPr>
      <w:r>
        <w:rPr/>
        <w:t>TzvQo9Tgrg5+Z6L9J6P+XZZa2ePaJK3j4PrVeEtyACficUbQlpV/7Tt+rqBU5XOfkzgtX/8ATOByft</w:t>
      </w:r>
    </w:p>
    <w:p>
      <w:pPr>
        <w:pStyle w:val="PreformattedText"/>
        <w:bidi w:val="0"/>
        <w:spacing w:before="0" w:after="0"/>
        <w:jc w:val="left"/>
        <w:rPr/>
      </w:pPr>
      <w:r>
        <w:rPr/>
        <w:t>MEW11jI+M5EsV6oMOcljMx1ZHXPPPiaFQJtHHtMiprVD1A5zj/AHkmlfcR7cbeMDzItQRTuEn6InrX</w:t>
      </w:r>
    </w:p>
    <w:p>
      <w:pPr>
        <w:pStyle w:val="PreformattedText"/>
        <w:bidi w:val="0"/>
        <w:spacing w:before="0" w:after="0"/>
        <w:jc w:val="left"/>
        <w:rPr/>
      </w:pPr>
      <w:r>
        <w:rPr/>
        <w:t>5yOPBhprDFZQgkkz1r6IrU9OWzzPJRU1Op22EEnties/RTFelqCDPPVdGjD1mJPJ7R76slscH7SMAq</w:t>
      </w:r>
    </w:p>
    <w:p>
      <w:pPr>
        <w:pStyle w:val="PreformattedText"/>
        <w:bidi w:val="0"/>
        <w:spacing w:before="0" w:after="0"/>
        <w:jc w:val="left"/>
        <w:rPr/>
      </w:pPr>
      <w:r>
        <w:rPr/>
        <w:t>d4Ib4EnLhaw57HvmcN+jOWs5IIzziVNdWiOd5JPibP5iq6pvT4I+ZidSBfk94IqVWbT24EBsMznwYa</w:t>
      </w:r>
    </w:p>
    <w:p>
      <w:pPr>
        <w:pStyle w:val="PreformattedText"/>
        <w:bidi w:val="0"/>
        <w:spacing w:before="0" w:after="0"/>
        <w:jc w:val="left"/>
        <w:rPr/>
      </w:pPr>
      <w:r>
        <w:rPr/>
        <w:t>rlQM4kWpf0BjGSYdcfV/o2DRavndwJJqmzaFHOJH0ZQKHs5zmFbWdxtY8fExUvqbTnDc+J5P/EZT+d</w:t>
      </w:r>
    </w:p>
    <w:p>
      <w:pPr>
        <w:pStyle w:val="PreformattedText"/>
        <w:bidi w:val="0"/>
        <w:spacing w:before="0" w:after="0"/>
        <w:jc w:val="left"/>
        <w:rPr/>
      </w:pPr>
      <w:r>
        <w:rPr/>
        <w:t>6NQcZ2gz1XSvnJM4D8WunDqfSygHIBlxumK84/CazpvROj22ettsYjIPE7Wv6n0DXbzbx8Z4nmmh+h</w:t>
      </w:r>
    </w:p>
    <w:p>
      <w:pPr>
        <w:pStyle w:val="PreformattedText"/>
        <w:bidi w:val="0"/>
        <w:spacing w:before="0" w:after="0"/>
        <w:jc w:val="left"/>
        <w:rPr/>
      </w:pPr>
      <w:r>
        <w:rPr/>
        <w:t>dVZpyK7Ni/Y4kw+iNfpE4tyv/wAozvO4jvfq/wCpdBd0qxabASVPGZ5V+Gqev9f6Zsfpuh6roupNrq</w:t>
      </w:r>
    </w:p>
    <w:p>
      <w:pPr>
        <w:pStyle w:val="PreformattedText"/>
        <w:bidi w:val="0"/>
        <w:spacing w:before="0" w:after="0"/>
        <w:jc w:val="left"/>
        <w:rPr/>
      </w:pPr>
      <w:r>
        <w:rPr/>
        <w:t>7scDyZt/hn0hNN9U6Rhkvv5jSvprVUk6QnzM70QORyfJmw9LGnLdpS9PcWHn7TFv0k6PRUi14Pc+ZK</w:t>
      </w:r>
    </w:p>
    <w:p>
      <w:pPr>
        <w:pStyle w:val="PreformattedText"/>
        <w:bidi w:val="0"/>
        <w:spacing w:before="0" w:after="0"/>
        <w:jc w:val="left"/>
        <w:rPr/>
      </w:pPr>
      <w:r>
        <w:rPr/>
        <w:t>AEB4/vAqqIQhv7Q61LZDeJlodYLKSRxHztjqDj4xG28R/ZsFpAXPmUerMP8Ah9xzztlq+ssc5GPiUu</w:t>
      </w:r>
    </w:p>
    <w:p>
      <w:pPr>
        <w:pStyle w:val="PreformattedText"/>
        <w:bidi w:val="0"/>
        <w:spacing w:before="0" w:after="0"/>
        <w:jc w:val="left"/>
        <w:rPr/>
      </w:pPr>
      <w:r>
        <w:rPr/>
        <w:t>qjbo2B745jSuM+kzv60ARklvM9aYEaVyR2E8p+nKj/AN46COPdPV7r1s0dgAORJiv05jUH+cxz3grw</w:t>
      </w:r>
    </w:p>
    <w:p>
      <w:pPr>
        <w:pStyle w:val="PreformattedText"/>
        <w:bidi w:val="0"/>
        <w:spacing w:before="0" w:after="0"/>
        <w:jc w:val="left"/>
        <w:rPr/>
      </w:pPr>
      <w:r>
        <w:rPr/>
        <w:t>TGvQm0k94iSoyYiFiBgZMkHKj5MawgDmUBjiKzhRxHX3QgNpweYi6R8c4PaOq+e4glfSsOf0ws7eRy</w:t>
      </w:r>
    </w:p>
    <w:p>
      <w:pPr>
        <w:pStyle w:val="PreformattedText"/>
        <w:bidi w:val="0"/>
        <w:spacing w:before="0" w:after="0"/>
        <w:jc w:val="left"/>
        <w:rPr/>
      </w:pPr>
      <w:r>
        <w:rPr/>
        <w:t>DL/ZP8Q2n3DHiFT+r7/EjY5aSacncM/wCYJ4tDgJ5yeRNDrz/lvpPXXDhUTP78SgSU2fcy79a2Cj8O</w:t>
      </w:r>
    </w:p>
    <w:p>
      <w:pPr>
        <w:pStyle w:val="PreformattedText"/>
        <w:bidi w:val="0"/>
        <w:spacing w:before="0" w:after="0"/>
        <w:jc w:val="left"/>
        <w:rPr/>
      </w:pPr>
      <w:r>
        <w:rPr/>
        <w:t>uqWEgBau5np4+q41+UH45dQPUvrzWWkfpsbt+5nDaUbyTzwOx7Trfr9m1n1lr7AuQLm5PY8mY1xTYA</w:t>
      </w:r>
    </w:p>
    <w:p>
      <w:pPr>
        <w:pStyle w:val="PreformattedText"/>
        <w:bidi w:val="0"/>
        <w:spacing w:before="0" w:after="0"/>
        <w:jc w:val="left"/>
        <w:rPr/>
      </w:pPr>
      <w:r>
        <w:rPr/>
        <w:t>Kyo8nHmfV4r08+ZtAjOTnAli+utlckDgc57yOrSWIrXL2xwIGq0eqt066rcPTXlgO89WLzKy6RmDNw</w:t>
      </w:r>
    </w:p>
    <w:p>
      <w:pPr>
        <w:pStyle w:val="PreformattedText"/>
        <w:bidi w:val="0"/>
        <w:spacing w:before="0" w:after="0"/>
        <w:jc w:val="left"/>
        <w:rPr/>
      </w:pPr>
      <w:r>
        <w:rPr/>
        <w:t>p8feZPVVGmqYhufM1V6hXfU3dSO0xep1NeSu7HnJnWDFstW3OWIP2nTfh2wTq+bOUyM5nLWYxjGCJ1</w:t>
      </w:r>
    </w:p>
    <w:p>
      <w:pPr>
        <w:pStyle w:val="PreformattedText"/>
        <w:bidi w:val="0"/>
        <w:spacing w:before="0" w:after="0"/>
        <w:jc w:val="left"/>
        <w:rPr/>
      </w:pPr>
      <w:r>
        <w:rPr/>
        <w:t>30EFOqbse2ZR6vTva663vWD7RJNZSvo+qD3j1ltJTuRd6nxiVtVqLL3C7crjnHiGQJVZbYa7QFRRuy</w:t>
      </w:r>
    </w:p>
    <w:p>
      <w:pPr>
        <w:pStyle w:val="PreformattedText"/>
        <w:bidi w:val="0"/>
        <w:spacing w:before="0" w:after="0"/>
        <w:jc w:val="left"/>
        <w:rPr/>
      </w:pPr>
      <w:r>
        <w:rPr/>
        <w:t>DKWot9Kxlr4lm5gmlLbir5xK9Hp6oENw47mAVdFOnC3WWs9rcgR6dWUtZtgDE8Y8wfQKWf6lHbMKit</w:t>
      </w:r>
    </w:p>
    <w:p>
      <w:pPr>
        <w:pStyle w:val="PreformattedText"/>
        <w:bidi w:val="0"/>
        <w:spacing w:before="0" w:after="0"/>
        <w:jc w:val="left"/>
        <w:rPr/>
      </w:pPr>
      <w:r>
        <w:rPr/>
        <w:t>SzKTwYEt7vagNwwc8ARVMEdmuYsgHH2iTUBKmLcgHAEqLutdiD7DxgwJtQ1t/uVQ1J7E9xJ9Mraelv</w:t>
      </w:r>
    </w:p>
    <w:p>
      <w:pPr>
        <w:pStyle w:val="PreformattedText"/>
        <w:bidi w:val="0"/>
        <w:spacing w:before="0" w:after="0"/>
        <w:jc w:val="left"/>
        <w:rPr/>
      </w:pPr>
      <w:r>
        <w:rPr/>
        <w:t>UyGP6QPMr1DLeipKkcYM0Da+isr/ADAD1kd1HaAZ1rXWKgA245jX3+mpNhKofiVRYjlkrB5Ocw8Gys</w:t>
      </w:r>
    </w:p>
    <w:p>
      <w:pPr>
        <w:pStyle w:val="PreformattedText"/>
        <w:bidi w:val="0"/>
        <w:spacing w:before="0" w:after="0"/>
        <w:jc w:val="left"/>
        <w:rPr/>
      </w:pPr>
      <w:r>
        <w:rPr/>
        <w:t>VsPaDnPzC7GA1dD21nemPasfTa1bNOdwBPlTIqb209rLUQS3ADdhJT0xfUFhYGw/qC9oUOkrDM1pGD</w:t>
      </w:r>
    </w:p>
    <w:p>
      <w:pPr>
        <w:pStyle w:val="PreformattedText"/>
        <w:bidi w:val="0"/>
        <w:spacing w:before="0" w:after="0"/>
        <w:jc w:val="left"/>
        <w:rPr/>
      </w:pPr>
      <w:r>
        <w:rPr/>
        <w:t>ngCWHt/LVlu5bjEirH5e0+R8CSADLE8oBmZD6Bt+4W4VD2litUViiMSTM8J+ZU2q2FPYAyU7NNSArE</w:t>
      </w:r>
    </w:p>
    <w:p>
      <w:pPr>
        <w:pStyle w:val="PreformattedText"/>
        <w:bidi w:val="0"/>
        <w:spacing w:before="0" w:after="0"/>
        <w:jc w:val="left"/>
        <w:rPr/>
      </w:pPr>
      <w:r>
        <w:rPr/>
        <w:t>2N5PiQWU/lWFK/1nncZp6dXdPVOCe3M5+u6z1BY3BHGJu6MvaAinjvAxPrhTV0bUAgKSvGJ8699Uxb</w:t>
      </w:r>
    </w:p>
    <w:p>
      <w:pPr>
        <w:pStyle w:val="PreformattedText"/>
        <w:bidi w:val="0"/>
        <w:spacing w:before="0" w:after="0"/>
        <w:jc w:val="left"/>
        <w:rPr/>
      </w:pPr>
      <w:r>
        <w:rPr/>
        <w:t>BbPIM+jfrxV/4feHOMLxmfNnU2CaliGzz3EsF5VAtC59x7ASw67FwwGPmZdOpRArENv+ZeoLOoNp4z</w:t>
      </w:r>
    </w:p>
    <w:p>
      <w:pPr>
        <w:pStyle w:val="PreformattedText"/>
        <w:bidi w:val="0"/>
        <w:spacing w:before="0" w:after="0"/>
        <w:jc w:val="left"/>
        <w:rPr/>
      </w:pPr>
      <w:r>
        <w:rPr/>
        <w:t>xNAhlh/pUeRJUf1Ex3Zex+YYCuTt/wYlQV7mxzjiANaLV77PPiRayh73/lKAuM/wBpXt1Ds5J754+J</w:t>
      </w:r>
    </w:p>
    <w:p>
      <w:pPr>
        <w:pStyle w:val="PreformattedText"/>
        <w:bidi w:val="0"/>
        <w:spacing w:before="0" w:after="0"/>
        <w:jc w:val="left"/>
        <w:rPr/>
      </w:pPr>
      <w:r>
        <w:rPr/>
        <w:t>ZDG6kOpwRwTAWlGntp9Gt2Dj9RMqeodHqWABak+TLFNBez2dhyTFr3OQlYHu4JPiAdtfrVhqCMfaVs</w:t>
      </w:r>
    </w:p>
    <w:p>
      <w:pPr>
        <w:pStyle w:val="PreformattedText"/>
        <w:bidi w:val="0"/>
        <w:spacing w:before="0" w:after="0"/>
        <w:jc w:val="left"/>
        <w:rPr/>
      </w:pPr>
      <w:r>
        <w:rPr/>
        <w:t>f/AJQ7x6GbSAhSGx+rmEKzY3GPdzNSfyEGtYbqwFUd/GYyMxsb0+F8iBkrlGOMGOMDtNgmbCsAOTGy</w:t>
      </w:r>
    </w:p>
    <w:p>
      <w:pPr>
        <w:pStyle w:val="PreformattedText"/>
        <w:bidi w:val="0"/>
        <w:spacing w:before="0" w:after="0"/>
        <w:jc w:val="left"/>
        <w:rPr/>
      </w:pPr>
      <w:r>
        <w:rPr/>
        <w:t>GAUMVb5EcqUA8/aFtVVLrywgNWhRt9g3ORtBPeV7EbTW7EYtUOZYS/3AON2fiPqbUrfA5zAiazswPu</w:t>
      </w:r>
    </w:p>
    <w:p>
      <w:pPr>
        <w:pStyle w:val="PreformattedText"/>
        <w:bidi w:val="0"/>
        <w:spacing w:before="0" w:after="0"/>
        <w:jc w:val="left"/>
        <w:rPr/>
      </w:pPr>
      <w:r>
        <w:rPr/>
        <w:t>bxHCNyMZJhUUesxx3HMsjNYxj3fMAqUqFRrzuHc5+YBoNpZrFC47ASDUBqf0ElDyTLZtXUacuDgY4/</w:t>
      </w:r>
    </w:p>
    <w:p>
      <w:pPr>
        <w:pStyle w:val="PreformattedText"/>
        <w:bidi w:val="0"/>
        <w:spacing w:before="0" w:after="0"/>
        <w:jc w:val="left"/>
        <w:rPr/>
      </w:pPr>
      <w:r>
        <w:rPr/>
        <w:t>ec9CBA9Sl3wR4Uwnpsdq7UOOMsBKVhttavceMy/YdtS0qSruP1HtIJNPZXcWJIDrxn7ys24OQQdxMp</w:t>
      </w:r>
    </w:p>
    <w:p>
      <w:pPr>
        <w:pStyle w:val="PreformattedText"/>
        <w:bidi w:val="0"/>
        <w:spacing w:before="0" w:after="0"/>
        <w:jc w:val="left"/>
        <w:rPr/>
      </w:pPr>
      <w:r>
        <w:rPr/>
        <w:t>1UsLDUGw+c58TRFxdc/wBYG0mAden/AJZ3cH5lazTXXblqVSB2Y94n1T1JsU5+cyxoirVtgkE/MCPS</w:t>
      </w:r>
    </w:p>
    <w:p>
      <w:pPr>
        <w:pStyle w:val="PreformattedText"/>
        <w:bidi w:val="0"/>
        <w:spacing w:before="0" w:after="0"/>
        <w:jc w:val="left"/>
        <w:rPr/>
      </w:pPr>
      <w:r>
        <w:rPr/>
        <w:t>3jR1sjAGzzC/OqSBXwSeYN2nAR7GB3g8SmUx7+0Cz1EK6qqc45xKYJQ7iSdv9J7Szp3FLFn53ccwLX</w:t>
      </w:r>
    </w:p>
    <w:p>
      <w:pPr>
        <w:pStyle w:val="PreformattedText"/>
        <w:bidi w:val="0"/>
        <w:spacing w:before="0" w:after="0"/>
        <w:jc w:val="left"/>
        <w:rPr/>
      </w:pPr>
      <w:r>
        <w:rPr/>
        <w:t>DOePaIE3NihwOT4EJNvplmABEBLkrHtBJkVjqckDBz2gHYa7EJYBbft5gVagLVssGB4I7xBsMG747x</w:t>
      </w:r>
    </w:p>
    <w:p>
      <w:pPr>
        <w:pStyle w:val="PreformattedText"/>
        <w:bidi w:val="0"/>
        <w:spacing w:before="0" w:after="0"/>
        <w:jc w:val="left"/>
        <w:rPr/>
      </w:pPr>
      <w:r>
        <w:rPr/>
        <w:t>XbbQxTGTApvaEZl5KfMh1OnrbQltxZi4Cgy+qrWiiwbvuI3RtKvVfqbSaZ8mncDtH7wPqf8Ah3+nv+</w:t>
      </w:r>
    </w:p>
    <w:p>
      <w:pPr>
        <w:pStyle w:val="PreformattedText"/>
        <w:bidi w:val="0"/>
        <w:spacing w:before="0" w:after="0"/>
        <w:jc w:val="left"/>
        <w:rPr/>
      </w:pPr>
      <w:r>
        <w:rPr/>
        <w:t>BfTNeuYEPZxj7GdB9d65NHpr7LW9rKcCa3Q9P/AMG+mtLVpxhVRTg/tPOfxZ6w1nS7H3DdgjjtOWu3</w:t>
      </w:r>
    </w:p>
    <w:p>
      <w:pPr>
        <w:pStyle w:val="PreformattedText"/>
        <w:bidi w:val="0"/>
        <w:spacing w:before="0" w:after="0"/>
        <w:jc w:val="left"/>
        <w:rPr/>
      </w:pPr>
      <w:r>
        <w:rPr/>
        <w:t>mr5u+tepfner37RlA3ImApLuDtAA+Ja6pq0/MWu2SxPIEz1u9G5SOa3GZ3w8d8ZqLhO4bRnMv9G0fI</w:t>
      </w:r>
    </w:p>
    <w:p>
      <w:pPr>
        <w:pStyle w:val="PreformattedText"/>
        <w:bidi w:val="0"/>
        <w:spacing w:before="0" w:after="0"/>
        <w:jc w:val="left"/>
        <w:rPr/>
      </w:pPr>
      <w:r>
        <w:rPr/>
        <w:t>fGMcytpWqsyykF/gzY0VwX2BSD8+IvbS47cAEnEy7Ri585xmaDatPUwxHt+JQ1moW+wtWCoHzMiKmo</w:t>
      </w:r>
    </w:p>
    <w:p>
      <w:pPr>
        <w:pStyle w:val="PreformattedText"/>
        <w:bidi w:val="0"/>
        <w:spacing w:before="0" w:after="0"/>
        <w:jc w:val="left"/>
        <w:rPr/>
      </w:pPr>
      <w:r>
        <w:rPr/>
        <w:t>eqWOCn3liqjhrixVR2HzKhf2jgg7sS69v8gVBTkDJMgCuxtTcu7ycAfE+sfwi0j1/T1FdS+50Bnyb0</w:t>
      </w:r>
    </w:p>
    <w:p>
      <w:pPr>
        <w:pStyle w:val="PreformattedText"/>
        <w:bidi w:val="0"/>
        <w:spacing w:before="0" w:after="0"/>
        <w:jc w:val="left"/>
        <w:rPr/>
      </w:pPr>
      <w:r>
        <w:rPr/>
        <w:t>lDq+rUVL5cCfa30Pp6+m/TvTl2+/0xkgTz5k9dvpD6WnCucOJd0dwspOeOZQo0p1LjY3tIycy2KTTY</w:t>
      </w:r>
    </w:p>
    <w:p>
      <w:pPr>
        <w:pStyle w:val="PreformattedText"/>
        <w:bidi w:val="0"/>
        <w:spacing w:before="0" w:after="0"/>
        <w:jc w:val="left"/>
        <w:rPr/>
      </w:pPr>
      <w:r>
        <w:rPr/>
        <w:t>UHYTx7m3eSuJ/E230+j27m/WCBPnvR6ltKb1Kgnx957r+LTizpj1lgpxxzPB9DU4ruFjAsP047mdsT</w:t>
      </w:r>
    </w:p>
    <w:p>
      <w:pPr>
        <w:pStyle w:val="PreformattedText"/>
        <w:bidi w:val="0"/>
        <w:spacing w:before="0" w:after="0"/>
        <w:jc w:val="left"/>
        <w:rPr/>
      </w:pPr>
      <w:r>
        <w:rPr/>
        <w:t>TQ6QruXuPGPE4z6v1f5vVsKuAvfM6jT6059GoEP5z2nMfWyVhf5ZUW55InaMVx+r1FVhAUkt5EKhgK</w:t>
      </w:r>
    </w:p>
    <w:p>
      <w:pPr>
        <w:pStyle w:val="PreformattedText"/>
        <w:bidi w:val="0"/>
        <w:spacing w:before="0" w:after="0"/>
        <w:jc w:val="left"/>
        <w:rPr/>
      </w:pPr>
      <w:r>
        <w:rPr/>
        <w:t>2J7SqdPYLhjB38cTRr0r6NW9RlcnwvM9EvTlfUSa5rHFbKBTK19i3bkX9OZKQuqDAfyyvGDxmVWs/K</w:t>
      </w:r>
    </w:p>
    <w:p>
      <w:pPr>
        <w:pStyle w:val="PreformattedText"/>
        <w:bidi w:val="0"/>
        <w:spacing w:before="0" w:after="0"/>
        <w:jc w:val="left"/>
        <w:rPr/>
      </w:pPr>
      <w:r>
        <w:rPr/>
        <w:t>5XGR8zaJqwrAK5wF5BEB0JewoSR5MeuxbUyO45hiwqVyPZ5j+w+nYoosBJC9wZIXDobPjxFq1ACNT/</w:t>
      </w:r>
    </w:p>
    <w:p>
      <w:pPr>
        <w:pStyle w:val="PreformattedText"/>
        <w:bidi w:val="0"/>
        <w:spacing w:before="0" w:after="0"/>
        <w:jc w:val="left"/>
        <w:rPr/>
      </w:pPr>
      <w:r>
        <w:rPr/>
        <w:t>AMv+rEhq/wDOePtH9gdRYLKlyCcHMOl31D4dQF8Y7yK24peEGMfeWdjVt6i/q7kR/YK+k0DcSMeJXr</w:t>
      </w:r>
    </w:p>
    <w:p>
      <w:pPr>
        <w:pStyle w:val="PreformattedText"/>
        <w:bidi w:val="0"/>
        <w:spacing w:before="0" w:after="0"/>
        <w:jc w:val="left"/>
        <w:rPr/>
      </w:pPr>
      <w:r>
        <w:rPr/>
        <w:t>1LVN8gyZ701BAYEsO2O0D0Syk14XHB3R/YrFQbSa8knk5k3pnYWVQn3WKutqhhhnJ7iH6b1NuzlPiA</w:t>
      </w:r>
    </w:p>
    <w:p>
      <w:pPr>
        <w:pStyle w:val="PreformattedText"/>
        <w:bidi w:val="0"/>
        <w:spacing w:before="0" w:after="0"/>
        <w:jc w:val="left"/>
        <w:rPr/>
      </w:pPr>
      <w:r>
        <w:rPr/>
        <w:t>tLqHINaKGz3LSTVaitatisfUHgSE2JaSKwQzRnUVDIGccNnzH9iDvjAySQTNHay4cMcY5zKdOUvDoO</w:t>
      </w:r>
    </w:p>
    <w:p>
      <w:pPr>
        <w:pStyle w:val="PreformattedText"/>
        <w:bidi w:val="0"/>
        <w:spacing w:before="0" w:after="0"/>
        <w:jc w:val="left"/>
        <w:rPr/>
      </w:pPr>
      <w:r>
        <w:rPr/>
        <w:t>O5zLP5galyo9o+/mQOeRuUCCwLKccySqluVYj7YMEAIGUHIEggew2Y4ywkDKWsGeG+0s6jT+mDaM4+</w:t>
      </w:r>
    </w:p>
    <w:p>
      <w:pPr>
        <w:pStyle w:val="PreformattedText"/>
        <w:bidi w:val="0"/>
        <w:spacing w:before="0" w:after="0"/>
        <w:jc w:val="left"/>
        <w:rPr/>
      </w:pPr>
      <w:r>
        <w:rPr/>
        <w:t>0i09gCFmBJM1/YsIorRg+DuGBGFP8pkt/QexlUhnz3Ik9No27WOfvIG9LAy3FS8AjvAayy6v2gKn2j</w:t>
      </w:r>
    </w:p>
    <w:p>
      <w:pPr>
        <w:pStyle w:val="PreformattedText"/>
        <w:bidi w:val="0"/>
        <w:spacing w:before="0" w:after="0"/>
        <w:jc w:val="left"/>
        <w:rPr/>
      </w:pPr>
      <w:r>
        <w:rPr/>
        <w:t>XGx+VGVzjEsba0HpVqd2MkntL/AGI6aDkbOUHzLLKeeAFPYSGq8VKcZ3f7Salt6bmIgQsxDbe0YbWz</w:t>
      </w:r>
    </w:p>
    <w:p>
      <w:pPr>
        <w:pStyle w:val="PreformattedText"/>
        <w:bidi w:val="0"/>
        <w:spacing w:before="0" w:after="0"/>
        <w:jc w:val="left"/>
        <w:rPr/>
      </w:pPr>
      <w:r>
        <w:rPr/>
        <w:t>4P2j3fzWJXxxGpU2HZ57xALWNUuMZz5MruyrypzLt1QdSvYqO5lRAtiYxgjuT2kFg4s02WwuO0tfTB</w:t>
      </w:r>
    </w:p>
    <w:p>
      <w:pPr>
        <w:pStyle w:val="PreformattedText"/>
        <w:bidi w:val="0"/>
        <w:spacing w:before="0" w:after="0"/>
        <w:jc w:val="left"/>
        <w:rPr/>
      </w:pPr>
      <w:r>
        <w:rPr/>
        <w:t>9TqCgfpBmRq7MgICRjxNr6TX0rTu7+DMXxp6kpLIiDlSByIeorWupUHH3kHSrDXUGyGGPMlv1lVrIB</w:t>
      </w:r>
    </w:p>
    <w:p>
      <w:pPr>
        <w:pStyle w:val="PreformattedText"/>
        <w:bidi w:val="0"/>
        <w:spacing w:before="0" w:after="0"/>
        <w:jc w:val="left"/>
        <w:rPr/>
      </w:pPr>
      <w:r>
        <w:rPr/>
        <w:t>xg85nFqIzitQB+owLtNXqV/83nEO6mxX9XhqvAHeVkZir2pkAHGD3mVAiKAV5AHfiRm31MgMQB5Elv</w:t>
      </w:r>
    </w:p>
    <w:p>
      <w:pPr>
        <w:pStyle w:val="PreformattedText"/>
        <w:bidi w:val="0"/>
        <w:spacing w:before="0" w:after="0"/>
        <w:jc w:val="left"/>
        <w:rPr/>
      </w:pPr>
      <w:r>
        <w:rPr/>
        <w:t>tbI4GTwQPAjIvpORxtPbMgm01JvqCuAQOxMZaDTvFhwf6R9pH69unz2IPx4kWq1BsK8kt9oEWoYjUH</w:t>
      </w:r>
    </w:p>
    <w:p>
      <w:pPr>
        <w:pStyle w:val="PreformattedText"/>
        <w:bidi w:val="0"/>
        <w:spacing w:before="0" w:after="0"/>
        <w:jc w:val="left"/>
        <w:rPr/>
      </w:pPr>
      <w:r>
        <w:rPr/>
        <w:t>JJ47eJHmp1AGBmT21slJtPxj7yvo9GmoVtxIxzzAu0O1NRQKMGDc++vbaMHxCCeioAYE+DI3PrOBwC</w:t>
      </w:r>
    </w:p>
    <w:p>
      <w:pPr>
        <w:pStyle w:val="PreformattedText"/>
        <w:bidi w:val="0"/>
        <w:spacing w:before="0" w:after="0"/>
        <w:jc w:val="left"/>
        <w:rPr/>
      </w:pPr>
      <w:r>
        <w:rPr/>
        <w:t>O58Q0hQGsEV/qlmitG0/pWN785JEqDJsKYOB5ky0GpTYDn7zWPixI4FNWys5Hk+TKuj9Oq21CMux4M</w:t>
      </w:r>
    </w:p>
    <w:p>
      <w:pPr>
        <w:pStyle w:val="PreformattedText"/>
        <w:bidi w:val="0"/>
        <w:spacing w:before="0" w:after="0"/>
        <w:jc w:val="left"/>
        <w:rPr/>
      </w:pPr>
      <w:r>
        <w:rPr/>
        <w:t>MWVqhst3YbsBC1C+pUmopAOz4/8AWca7Yvuz+B9fU+mNYp/++/8ApPozqTAsw7T54/gZrx9K6lvLWZ</w:t>
      </w:r>
    </w:p>
    <w:p>
      <w:pPr>
        <w:pStyle w:val="PreformattedText"/>
        <w:bidi w:val="0"/>
        <w:spacing w:before="0" w:after="0"/>
        <w:jc w:val="left"/>
        <w:rPr/>
      </w:pPr>
      <w:r>
        <w:rPr/>
        <w:t>M+hdeu52z4Jng5nWeshmG8g8fvJtO5CENgfEgu/WYAXdxmeJ6MfEx888+MSelmU/eVqkwf1ZlmkYbm</w:t>
      </w:r>
    </w:p>
    <w:p>
      <w:pPr>
        <w:pStyle w:val="PreformattedText"/>
        <w:bidi w:val="0"/>
        <w:spacing w:before="0" w:after="0"/>
        <w:jc w:val="left"/>
        <w:rPr/>
      </w:pPr>
      <w:r>
        <w:rPr/>
        <w:t>WMNDR2HLIwxmct+NP4dn6k/DPrSUZv1D0+wN/SftOnKbNrE8kza0lg1mgv0rco645nbD1l+JH4gdD/</w:t>
      </w:r>
    </w:p>
    <w:p>
      <w:pPr>
        <w:pStyle w:val="PreformattedText"/>
        <w:bidi w:val="0"/>
        <w:spacing w:before="0" w:after="0"/>
        <w:jc w:val="left"/>
        <w:rPr/>
      </w:pPr>
      <w:r>
        <w:rPr/>
        <w:t>4R123QWjGprYqw+8xdBefSNePcDPof+Mj8Nz9H/X1mvSsiu9mckCfP1Yq0mqVskh17T6XFennzW9Lq</w:t>
      </w:r>
    </w:p>
    <w:p>
      <w:pPr>
        <w:pStyle w:val="PreformattedText"/>
        <w:bidi w:val="0"/>
        <w:spacing w:before="0" w:after="0"/>
        <w:jc w:val="left"/>
        <w:rPr/>
      </w:pPr>
      <w:r>
        <w:rPr/>
        <w:t>k02sXHJ8idt0jVDUHfgFByRPP77qdGCwBLHzN76W61Wq7G8/M9MecX4xaWrVfSluvpU16jTFSjVjnv</w:t>
      </w:r>
    </w:p>
    <w:p>
      <w:pPr>
        <w:pStyle w:val="PreformattedText"/>
        <w:bidi w:val="0"/>
        <w:spacing w:before="0" w:after="0"/>
        <w:jc w:val="left"/>
        <w:rPr/>
      </w:pPr>
      <w:r>
        <w:rPr/>
        <w:t>P0j/7On8TqfxN/BcUNa1up0BXTtvPPCifA3U9EnUeh6mpwrVup8Znrn/ZVfWz9C+uOsfT5sxo7NRY2</w:t>
      </w:r>
    </w:p>
    <w:p>
      <w:pPr>
        <w:pStyle w:val="PreformattedText"/>
        <w:bidi w:val="0"/>
        <w:spacing w:before="0" w:after="0"/>
        <w:jc w:val="left"/>
        <w:rPr/>
      </w:pPr>
      <w:r>
        <w:rPr/>
        <w:t>3PGeBOHLOm8a/RXrFfo3sp4GfEoOA1fsPjmbHWtPu1DsvKk5zMa1TkKOBPl5vdggIx2jZxzDxwRkZE</w:t>
      </w:r>
    </w:p>
    <w:p>
      <w:pPr>
        <w:pStyle w:val="PreformattedText"/>
        <w:bidi w:val="0"/>
        <w:spacing w:before="0" w:after="0"/>
        <w:jc w:val="left"/>
        <w:rPr/>
      </w:pPr>
      <w:r>
        <w:rPr/>
        <w:t>j25M4OxfqaMp25hDiIEGA/fJiA4POYj9u0bMB6/gQiODz2jIRgjMPHHbMAkb28RicgwVyPtDVM5MBk</w:t>
      </w:r>
    </w:p>
    <w:p>
      <w:pPr>
        <w:pStyle w:val="PreformattedText"/>
        <w:bidi w:val="0"/>
        <w:spacing w:before="0" w:after="0"/>
        <w:jc w:val="left"/>
        <w:rPr/>
      </w:pPr>
      <w:r>
        <w:rPr/>
        <w:t>GBxJD2g9gTxG3Z7SA1JAOO0RwRnzADHBhVqScmQSJ2yRzGPeOTuyPiLEBCOr+MRgODiOiE5J7yAgQ3</w:t>
      </w:r>
    </w:p>
    <w:p>
      <w:pPr>
        <w:pStyle w:val="PreformattedText"/>
        <w:bidi w:val="0"/>
        <w:spacing w:before="0" w:after="0"/>
        <w:jc w:val="left"/>
        <w:rPr/>
      </w:pPr>
      <w:r>
        <w:rPr/>
        <w:t>aLJA7cQANrZhqdwPxIl8LbnzFtxmIDjvCX3A48SOYQPHmGg4kZ78HmEuQc5lg+fLUI0G1hicu4FdxY</w:t>
      </w:r>
    </w:p>
    <w:p>
      <w:pPr>
        <w:pStyle w:val="PreformattedText"/>
        <w:bidi w:val="0"/>
        <w:spacing w:before="0" w:after="0"/>
        <w:jc w:val="left"/>
        <w:rPr/>
      </w:pPr>
      <w:r>
        <w:rPr/>
        <w:t>qWHxOu6udmiI/qxOR01Vl9y55we0+bfX0mjpXDFfZwPHxOy6XSFVXJGMTntPSLbEQL6fzOy6fQtGiw</w:t>
      </w:r>
    </w:p>
    <w:p>
      <w:pPr>
        <w:pStyle w:val="PreformattedText"/>
        <w:bidi w:val="0"/>
        <w:spacing w:before="0" w:after="0"/>
        <w:jc w:val="left"/>
        <w:rPr/>
      </w:pPr>
      <w:r>
        <w:rPr/>
        <w:t>65UD9UxKaqhdaQWI9pHfPmZ/5n1CTj2jwZb6jZknHtHYTHAcWbT5M5rE5Yu+ce2LAJIAheopQqPHBg</w:t>
      </w:r>
    </w:p>
    <w:p>
      <w:pPr>
        <w:pStyle w:val="PreformattedText"/>
        <w:bidi w:val="0"/>
        <w:spacing w:before="0" w:after="0"/>
        <w:jc w:val="left"/>
        <w:rPr/>
      </w:pPr>
      <w:r>
        <w:rPr/>
        <w:t>AbTkc4hpIgFhKsOMSvqQ2npPp9z5xLLW+nVkjknEq6iwuDXjA7gyxL4x9XqAtZVlJY+RKNdgb24x9z</w:t>
      </w:r>
    </w:p>
    <w:p>
      <w:pPr>
        <w:pStyle w:val="PreformattedText"/>
        <w:bidi w:val="0"/>
        <w:spacing w:before="0" w:after="0"/>
        <w:jc w:val="left"/>
        <w:rPr/>
      </w:pPr>
      <w:r>
        <w:rPr/>
        <w:t>5lzWEtvGz9PmUlryBg5nqw8Yvh7Dt4Gc/M0tJQ6AO7bge32lB8gDPcS509nsOCePienFledt3HcCRW</w:t>
      </w:r>
    </w:p>
    <w:p>
      <w:pPr>
        <w:pStyle w:val="PreformattedText"/>
        <w:bidi w:val="0"/>
        <w:spacing w:before="0" w:after="0"/>
        <w:jc w:val="left"/>
        <w:rPr/>
      </w:pPr>
      <w:r>
        <w:rPr/>
        <w:t>/wApNj9n5H2k6ICRkcjvItXp2A3HLr/0nr4+3lrF+qdYNPpRtI/TOD6UxfqtbZ7uJ1v1ig/KkLwcTj</w:t>
      </w:r>
    </w:p>
    <w:p>
      <w:pPr>
        <w:pStyle w:val="PreformattedText"/>
        <w:bidi w:val="0"/>
        <w:spacing w:before="0" w:after="0"/>
        <w:jc w:val="left"/>
        <w:rPr/>
      </w:pPr>
      <w:r>
        <w:rPr/>
        <w:t>uggjqtS/DCfW4Z0+bnd17zpCF6U3HOyeZ9dTGsbB7mekaa3boSuM5WedfUS7dcQPmeh4/tBpXyuxQQ</w:t>
      </w:r>
    </w:p>
    <w:p>
      <w:pPr>
        <w:pStyle w:val="PreformattedText"/>
        <w:bidi w:val="0"/>
        <w:spacing w:before="0" w:after="0"/>
        <w:jc w:val="left"/>
        <w:rPr/>
      </w:pPr>
      <w:r>
        <w:rPr/>
        <w:t>R5PmSkNZ7ac7h3Ej0Q4J3HjxLi2b8rX/ACn/ANfzNfTX2Oqlk2h23tnkfE6zpWAFIft4nMaZDWx3e5</w:t>
      </w:r>
    </w:p>
    <w:p>
      <w:pPr>
        <w:pStyle w:val="PreformattedText"/>
        <w:bidi w:val="0"/>
        <w:spacing w:before="0" w:after="0"/>
        <w:jc w:val="left"/>
        <w:rPr/>
      </w:pPr>
      <w:r>
        <w:rPr/>
        <w:t>z/AFfM6Lo6jI45nmy8dcXR0UBVZjyDNTpQ21F+x+JSqXFB54M0dGF9PBbJnnjrVfW/1ZM806+QepWE</w:t>
      </w:r>
    </w:p>
    <w:p>
      <w:pPr>
        <w:pStyle w:val="PreformattedText"/>
        <w:bidi w:val="0"/>
        <w:spacing w:before="0" w:after="0"/>
        <w:jc w:val="left"/>
        <w:rPr/>
      </w:pPr>
      <w:r>
        <w:rPr/>
        <w:t>DIzPS+oY2vt7TzbrgzrrBnHMrOKntIqJIOJDgXqSRyvbMZnt3bM5Uf7yQqBSQOf2mXoniTpiZtI4Oe</w:t>
      </w:r>
    </w:p>
    <w:p>
      <w:pPr>
        <w:pStyle w:val="PreformattedText"/>
        <w:bidi w:val="0"/>
        <w:spacing w:before="0" w:after="0"/>
        <w:jc w:val="left"/>
        <w:rPr/>
      </w:pPr>
      <w:r>
        <w:rPr/>
        <w:t>BO9+nD6NJRh7pwXTBizI45nefT5NgJPfElMfEnWEI09pJ4x4nCKgTXhh/vO868/p6RlHdhOHpXfcSB</w:t>
      </w:r>
    </w:p>
    <w:p>
      <w:pPr>
        <w:pStyle w:val="PreformattedText"/>
        <w:bidi w:val="0"/>
        <w:spacing w:before="0" w:after="0"/>
        <w:jc w:val="left"/>
        <w:rPr/>
      </w:pPr>
      <w:r>
        <w:rPr/>
        <w:t>nBmCNZdIllW8rj95JTtT27e3aWVrK6cA+5T/ALSs3tcjuJFR6qoXZIGDIum1ejqwoPMtu21OfEpVs3</w:t>
      </w:r>
    </w:p>
    <w:p>
      <w:pPr>
        <w:pStyle w:val="PreformattedText"/>
        <w:bidi w:val="0"/>
        <w:spacing w:before="0" w:after="0"/>
        <w:jc w:val="left"/>
        <w:rPr/>
      </w:pPr>
      <w:r>
        <w:rPr/>
        <w:t>rFk7k94V0/oG7UVsR2wMz1L6WU16FQTziea/T1dty7rFLgT0roDAULg9/9p52nQaYVqGY8H7yPXYNB</w:t>
      </w:r>
    </w:p>
    <w:p>
      <w:pPr>
        <w:pStyle w:val="PreformattedText"/>
        <w:bidi w:val="0"/>
        <w:spacing w:before="0" w:after="0"/>
        <w:jc w:val="left"/>
        <w:rPr/>
      </w:pPr>
      <w:r>
        <w:rPr/>
        <w:t>APJhPWCileR5lfqJOFZTtx4nGzQr0ulQJJxjxKt1nqoTjOIS1+ocmM1e1MA4OeRMkVKznLSvrNxAbO</w:t>
      </w:r>
    </w:p>
    <w:p>
      <w:pPr>
        <w:pStyle w:val="PreformattedText"/>
        <w:bidi w:val="0"/>
        <w:spacing w:before="0" w:after="0"/>
        <w:jc w:val="left"/>
        <w:rPr/>
      </w:pPr>
      <w:r>
        <w:rPr/>
        <w:t>QJYsU1uR2xKN+tDv6QGB5MX+XXH1r9If8AknHOe4h6hgUIB5zB6V7aCQMj5kliCxTiYZBp28ZnPfXe</w:t>
      </w:r>
    </w:p>
    <w:p>
      <w:pPr>
        <w:pStyle w:val="PreformattedText"/>
        <w:bidi w:val="0"/>
        <w:spacing w:before="0" w:after="0"/>
        <w:jc w:val="left"/>
        <w:rPr/>
      </w:pPr>
      <w:r>
        <w:rPr/>
        <w:t>kz08tkYxyZ0CVkEFe0yPrRQ/TCp4BEsZrgOjVBqHGQZbKj02rHf5lLS1PWu6sbVU4x8zYpNbJyoDYn</w:t>
      </w:r>
    </w:p>
    <w:p>
      <w:pPr>
        <w:pStyle w:val="PreformattedText"/>
        <w:bidi w:val="0"/>
        <w:spacing w:before="0" w:after="0"/>
        <w:jc w:val="left"/>
        <w:rPr/>
      </w:pPr>
      <w:r>
        <w:rPr/>
        <w:t>bBHFdW0beq4Iww7nEk+gKgn1XouM4fkzV6nWbvVJHtxgNH/Dzp4H1Jpt/6d/ea2PeNapWoY5B7YlRK</w:t>
      </w:r>
    </w:p>
    <w:p>
      <w:pPr>
        <w:pStyle w:val="PreformattedText"/>
        <w:bidi w:val="0"/>
        <w:spacing w:before="0" w:after="0"/>
        <w:jc w:val="left"/>
        <w:rPr/>
      </w:pPr>
      <w:r>
        <w:rPr/>
        <w:t>8KTj3S9qSFDLnOOMyoj4Pbic76GVCVye8JaycHGOYns2kmKlyxJJ4+Jm3Sit+3GIIGV47x3GOYkPMv</w:t>
      </w:r>
    </w:p>
    <w:p>
      <w:pPr>
        <w:pStyle w:val="PreformattedText"/>
        <w:bidi w:val="0"/>
        <w:spacing w:before="0" w:after="0"/>
        <w:jc w:val="left"/>
        <w:rPr/>
      </w:pPr>
      <w:r>
        <w:rPr/>
        <w:t>0f7VXQvZx4lLrB3Vv+01LmCN7RgzO6ppjbpXffg47Sb/0bcb0Sz0vqGpjxhu09UZt2nOP0n7TzHpVI</w:t>
      </w:r>
    </w:p>
    <w:p>
      <w:pPr>
        <w:pStyle w:val="PreformattedText"/>
        <w:bidi w:val="0"/>
        <w:spacing w:before="0" w:after="0"/>
        <w:jc w:val="left"/>
        <w:rPr/>
      </w:pPr>
      <w:r>
        <w:rPr/>
        <w:t>bqKA8tn9U9MUFdMig9h2jF0+mBqGUalhiV7DluO0n1v8vVH7yAkA8TLJKxicgqQY2OP2jFgoyRmalA</w:t>
      </w:r>
    </w:p>
    <w:p>
      <w:pPr>
        <w:pStyle w:val="PreformattedText"/>
        <w:bidi w:val="0"/>
        <w:spacing w:before="0" w:after="0"/>
        <w:jc w:val="left"/>
        <w:rPr/>
      </w:pPr>
      <w:r>
        <w:rPr/>
        <w:t>jK8DmGlmM5HMjU98QhNNfRwTZnI4+YJGeDyY4PBAPeIEICe5Ef0k8MFGSDJaFyR8CQtcPiNp7H3d8w</w:t>
      </w:r>
    </w:p>
    <w:p>
      <w:pPr>
        <w:pStyle w:val="PreformattedText"/>
        <w:bidi w:val="0"/>
        <w:spacing w:before="0" w:after="0"/>
        <w:jc w:val="left"/>
        <w:rPr/>
      </w:pPr>
      <w:r>
        <w:rPr/>
        <w:t>sX2YmxB/SDJPxUqZvwY+orKzh1pyMRqV9TGBuxK34w619L+D3WvTOT6J3KJ6cHCvyn+tNXv6mw0xDO</w:t>
      </w:r>
    </w:p>
    <w:p>
      <w:pPr>
        <w:pStyle w:val="PreformattedText"/>
        <w:bidi w:val="0"/>
        <w:spacing w:before="0" w:after="0"/>
        <w:jc w:val="left"/>
        <w:rPr/>
      </w:pPr>
      <w:r>
        <w:rPr/>
        <w:t>M+oB3zMHSa0urG7msHGPvNXWPTo9f1FriPUtsLKT4mPavsNVS5yd2Z9Xi8efNtafVLZRsrG3J/SZT1</w:t>
      </w:r>
    </w:p>
    <w:p>
      <w:pPr>
        <w:pStyle w:val="PreformattedText"/>
        <w:bidi w:val="0"/>
        <w:spacing w:before="0" w:after="0"/>
        <w:jc w:val="left"/>
        <w:rPr/>
      </w:pPr>
      <w:r>
        <w:rPr/>
        <w:t>WoOmovqc4DDAUyTQrsTIG6w8YlUMt2quq1LZsP6QfBnqxeZRXp4o0j2WHO7kfaZXUEL3jDgIFzibGr</w:t>
      </w:r>
    </w:p>
    <w:p>
      <w:pPr>
        <w:pStyle w:val="PreformattedText"/>
        <w:bidi w:val="0"/>
        <w:spacing w:before="0" w:after="0"/>
        <w:jc w:val="left"/>
        <w:rPr/>
      </w:pPr>
      <w:r>
        <w:rPr/>
        <w:t>S8OdPaWRPGfMpdWqqWklOSBjidYOb1VwvX2rjBxmdN+G6buoWn4xOTAL7lT3HvOt/Dhlr6i6udm7Al</w:t>
      </w:r>
    </w:p>
    <w:p>
      <w:pPr>
        <w:pStyle w:val="PreformattedText"/>
        <w:bidi w:val="0"/>
        <w:spacing w:before="0" w:after="0"/>
        <w:jc w:val="left"/>
        <w:rPr/>
      </w:pPr>
      <w:r>
        <w:rPr/>
        <w:t>S+PW9Hrvy9+18bD5PiSNqKqw/oL6gJ5IlO3ROwIQeqp8x9KG0GhsZ6yoDYxM7Y2j14TZuYg57LIdHS</w:t>
      </w:r>
    </w:p>
    <w:p>
      <w:pPr>
        <w:pStyle w:val="PreformattedText"/>
        <w:bidi w:val="0"/>
        <w:spacing w:before="0" w:after="0"/>
        <w:jc w:val="left"/>
        <w:rPr/>
      </w:pPr>
      <w:r>
        <w:rPr/>
        <w:t>EV2sXZge0nzH1Gqqq1m8L6y7c4+JT1HUbNXahI2VA9h4mmllbmZ+Tgf9YTKpbajYJHeEVAUv3Xx95C</w:t>
      </w:r>
    </w:p>
    <w:p>
      <w:pPr>
        <w:pStyle w:val="PreformattedText"/>
        <w:bidi w:val="0"/>
        <w:spacing w:before="0" w:after="0"/>
        <w:jc w:val="left"/>
        <w:rPr/>
      </w:pPr>
      <w:r>
        <w:rPr/>
        <w:t>FNKNa49viAR2Ak7xgQhZSACqHcvJ+8remupIavhQe00AtL08YVh4gVtW66iyu2r+VaPJl7TaoXaWxN</w:t>
      </w:r>
    </w:p>
    <w:p>
      <w:pPr>
        <w:pStyle w:val="PreformattedText"/>
        <w:bidi w:val="0"/>
        <w:spacing w:before="0" w:after="0"/>
        <w:jc w:val="left"/>
        <w:rPr/>
      </w:pPr>
      <w:r>
        <w:rPr/>
        <w:t>QOPLHzKdekF4sDnaF8xns/MOmnVsKvBI8wL2jNWnQ8AAnzItRctThV5U9pOqps96g7eN0qmlb87WyR</w:t>
      </w:r>
    </w:p>
    <w:p>
      <w:pPr>
        <w:pStyle w:val="PreformattedText"/>
        <w:bidi w:val="0"/>
        <w:spacing w:before="0" w:after="0"/>
        <w:jc w:val="left"/>
        <w:rPr/>
      </w:pPr>
      <w:r>
        <w:rPr/>
        <w:t>zM7Z2K2tBUWXmzHOIGmttUAZKfvEHKrgqVMZm9QjdwvzNRueDrtI3Fvc3zFS9rhhu2qeMxaelrWOP0</w:t>
      </w:r>
    </w:p>
    <w:p>
      <w:pPr>
        <w:pStyle w:val="PreformattedText"/>
        <w:bidi w:val="0"/>
        <w:spacing w:before="0" w:after="0"/>
        <w:jc w:val="left"/>
        <w:rPr/>
      </w:pPr>
      <w:r>
        <w:rPr/>
        <w:t>9t0Jq/Tf0y/wB5KqCuuyu8VVZcZ5ImlbQdoyMnzK6lqSTWNoPkSxV1NFQqQGPkzIGsqXHqMOOJe6fq</w:t>
      </w:r>
    </w:p>
    <w:p>
      <w:pPr>
        <w:pStyle w:val="PreformattedText"/>
        <w:bidi w:val="0"/>
        <w:spacing w:before="0" w:after="0"/>
        <w:jc w:val="left"/>
        <w:rPr/>
      </w:pPr>
      <w:r>
        <w:rPr/>
        <w:t>WquBU557faZQKPv3YDE5AlrQYUi0tz22wK/4lE6npeoKe7amTjxPmrUMvqe1fPJ+Z9HfWltg0FyVjG</w:t>
      </w:r>
    </w:p>
    <w:p>
      <w:pPr>
        <w:pStyle w:val="PreformattedText"/>
        <w:bidi w:val="0"/>
        <w:spacing w:before="0" w:after="0"/>
        <w:jc w:val="left"/>
        <w:rPr/>
      </w:pPr>
      <w:r>
        <w:rPr/>
        <w:t>9cN9xPnbqlTUatkCe0Hn7SwOSGKqeTLmlcJYGsBesdlEr16UekLEO5j4+JOKzSgy3PxNCfXWlyNVUC</w:t>
      </w:r>
    </w:p>
    <w:p>
      <w:pPr>
        <w:pStyle w:val="PreformattedText"/>
        <w:bidi w:val="0"/>
        <w:spacing w:before="0" w:after="0"/>
        <w:jc w:val="left"/>
        <w:rPr/>
      </w:pPr>
      <w:r>
        <w:rPr/>
        <w:t>qH24gUaqxyVY7s8CW62q1FBTsB/T8SNKlQH2duzQGvUUhQ65zA0yhlKg4TuYLhiCbWyfGZCHZQQDiB</w:t>
      </w:r>
    </w:p>
    <w:p>
      <w:pPr>
        <w:pStyle w:val="PreformattedText"/>
        <w:bidi w:val="0"/>
        <w:spacing w:before="0" w:after="0"/>
        <w:jc w:val="left"/>
        <w:rPr/>
      </w:pPr>
      <w:r>
        <w:rPr/>
        <w:t>afUAVlKT6Z7ZMbSKlgetzuI8ypdYhAxwcyVcWLlPYR5nSToAQtLuCOCZYrYMgZFJx5klPpXIVdQCP6</w:t>
      </w:r>
    </w:p>
    <w:p>
      <w:pPr>
        <w:pStyle w:val="PreformattedText"/>
        <w:bidi w:val="0"/>
        <w:spacing w:before="0" w:after="0"/>
        <w:jc w:val="left"/>
        <w:rPr/>
      </w:pPr>
      <w:r>
        <w:rPr/>
        <w:t>pWspfSNhbODzgSiSxVcFv6/iNpSEOXEZ9QLBkjBHmKyw21BkGYE9o9T3VkZX+mVFsZQ3OCfBiqLKxY</w:t>
      </w:r>
    </w:p>
    <w:p>
      <w:pPr>
        <w:pStyle w:val="PreformattedText"/>
        <w:bidi w:val="0"/>
        <w:spacing w:before="0" w:after="0"/>
        <w:jc w:val="left"/>
        <w:rPr/>
      </w:pPr>
      <w:r>
        <w:rPr/>
        <w:t>NgyV0RaywO+z4mPlRGFFdJZW32k44jJp2cANxjnmJajt352NntJyxbzmPlQCF6rPb5kiXrYWDtt/eK</w:t>
      </w:r>
    </w:p>
    <w:p>
      <w:pPr>
        <w:pStyle w:val="PreformattedText"/>
        <w:bidi w:val="0"/>
        <w:spacing w:before="0" w:after="0"/>
        <w:jc w:val="left"/>
        <w:rPr/>
      </w:pPr>
      <w:r>
        <w:rPr/>
        <w:t>kB2K79p8SvqdGQSScHwfmTYm1DHG1Pen2haLai7G/TngS10169TpiuMWDjEp6rSNprP1bscyAddYEv</w:t>
      </w:r>
    </w:p>
    <w:p>
      <w:pPr>
        <w:pStyle w:val="PreformattedText"/>
        <w:bidi w:val="0"/>
        <w:spacing w:before="0" w:after="0"/>
        <w:jc w:val="left"/>
        <w:rPr/>
      </w:pPr>
      <w:r>
        <w:rPr/>
        <w:t>I24A7GW9VWdRpqSvPHcQFsq1dex19x8wUazSkqR7BwIFS1RWwatvcO8lrb1gMDJzIrqDQ5Ychzn9pN</w:t>
      </w:r>
    </w:p>
    <w:p>
      <w:pPr>
        <w:pStyle w:val="PreformattedText"/>
        <w:bidi w:val="0"/>
        <w:spacing w:before="0" w:after="0"/>
        <w:jc w:val="left"/>
        <w:rPr/>
      </w:pPr>
      <w:r>
        <w:rPr/>
        <w:t>pLRTaMDMA9VowlRfsTI9L2C9m+Zf1dy2VIcdjz9pRBUu2xuIEuqubArZxtPcyqjAowc+0dpOqq4Kv3</w:t>
      </w:r>
    </w:p>
    <w:p>
      <w:pPr>
        <w:pStyle w:val="PreformattedText"/>
        <w:bidi w:val="0"/>
        <w:spacing w:before="0" w:after="0"/>
        <w:jc w:val="left"/>
        <w:rPr/>
      </w:pPr>
      <w:r>
        <w:rPr/>
        <w:t>PmQnCWkld6jxAl09Prrm3t4kV1ZqY+3CntLVeqR0JYBSOyyvfaWcseR/p+IESOAwAHuPgyY6VxyfcT</w:t>
      </w:r>
    </w:p>
    <w:p>
      <w:pPr>
        <w:pStyle w:val="PreformattedText"/>
        <w:bidi w:val="0"/>
        <w:spacing w:before="0" w:after="0"/>
        <w:jc w:val="left"/>
        <w:rPr/>
      </w:pPr>
      <w:r>
        <w:rPr/>
        <w:t>zgRkrGMqMt/0itd1rNhc7gcbYAlttbce3wZHolHvPfMnNqWptwEH/WV0daSV7ZgEXVXIbkTpfwV6Ke</w:t>
      </w:r>
    </w:p>
    <w:p>
      <w:pPr>
        <w:pStyle w:val="PreformattedText"/>
        <w:bidi w:val="0"/>
        <w:spacing w:before="0" w:after="0"/>
        <w:jc w:val="left"/>
        <w:rPr/>
      </w:pPr>
      <w:r>
        <w:rPr/>
        <w:t>sfW9TsuURvP7zmtPSl1h3nb8T2P+HLofq9as1AT2oSMwmXUfQXU7lo6cEr9mEC4M+b/wAXutPXRZp1</w:t>
      </w:r>
    </w:p>
    <w:p>
      <w:pPr>
        <w:pStyle w:val="PreformattedText"/>
        <w:bidi w:val="0"/>
        <w:spacing w:before="0" w:after="0"/>
        <w:jc w:val="left"/>
        <w:rPr/>
      </w:pPr>
      <w:r>
        <w:rPr/>
        <w:t>JBGZ9A9fYjR2PntkZny/+KvUP/F3qUDsO/2mZO3DHuvKFVrM2sc4ydp8zP8AzFq2Pu9oJ4UzQW33Bh</w:t>
      </w:r>
    </w:p>
    <w:p>
      <w:pPr>
        <w:pStyle w:val="PreformattedText"/>
        <w:bidi w:val="0"/>
        <w:spacing w:before="0" w:after="0"/>
        <w:jc w:val="left"/>
        <w:rPr/>
      </w:pPr>
      <w:r>
        <w:rPr/>
        <w:t>wBJNRVXaQ5UNxOuPT0H6Tp7FUPgvn4nUafT3bDs4BHPEy+jVpp6wXs2NnhfmdSlqtpxYBsJ42zA5vV</w:t>
      </w:r>
    </w:p>
    <w:p>
      <w:pPr>
        <w:pStyle w:val="PreformattedText"/>
        <w:bidi w:val="0"/>
        <w:spacing w:before="0" w:after="0"/>
        <w:jc w:val="left"/>
        <w:rPr/>
      </w:pPr>
      <w:r>
        <w:rPr/>
        <w:t>VMLOxyODnzJ1AcKrEDjue00xpktZnce0eJS1CV22YX2j7QIbNIxcKSMAZBjBrlsweVAwf2mg1Atp7/</w:t>
      </w:r>
    </w:p>
    <w:p>
      <w:pPr>
        <w:pStyle w:val="PreformattedText"/>
        <w:bidi w:val="0"/>
        <w:spacing w:before="0" w:after="0"/>
        <w:jc w:val="left"/>
        <w:rPr/>
      </w:pPr>
      <w:r>
        <w:rPr/>
        <w:t>p8ynY/pGwHyMYkF/6J0w1X1VQK8bVccT7Z+kdPu0WlS0ezaBn4nyH+DnSBqPqnTOe3qDIn2b09CiKi</w:t>
      </w:r>
    </w:p>
    <w:p>
      <w:pPr>
        <w:pStyle w:val="PreformattedText"/>
        <w:bidi w:val="0"/>
        <w:spacing w:before="0" w:after="0"/>
        <w:jc w:val="left"/>
        <w:rPr/>
      </w:pPr>
      <w:r>
        <w:rPr/>
        <w:t>ptrUYBnn5FjboZNKT6YyuY9t3ta/Ye2MSFWGNg+M5kupYjRsV7gTw/b0zx41+KutJrsNmRngAzyB7x</w:t>
      </w:r>
    </w:p>
    <w:p>
      <w:pPr>
        <w:pStyle w:val="PreformattedText"/>
        <w:bidi w:val="0"/>
        <w:spacing w:before="0" w:after="0"/>
        <w:jc w:val="left"/>
        <w:rPr/>
      </w:pPr>
      <w:r>
        <w:rPr/>
        <w:t>WibAVf+lp6J+LXUDZq6QDuAf3ftPOrGUarcea88faejBm+L1ANGhsucbrSe+JwH1TY3qMzPlieBO/u</w:t>
      </w:r>
    </w:p>
    <w:p>
      <w:pPr>
        <w:pStyle w:val="PreformattedText"/>
        <w:bidi w:val="0"/>
        <w:spacing w:before="0" w:after="0"/>
        <w:jc w:val="left"/>
        <w:rPr/>
      </w:pPr>
      <w:r>
        <w:rPr/>
        <w:t>fdThPcm3OJ551iurX6y3ZYGCZ/tO0cr4q9LCV1lmGcjv8RatRWrMjZc/pMzk1T1J6a8rnEKx7VUAAt</w:t>
      </w:r>
    </w:p>
    <w:p>
      <w:pPr>
        <w:pStyle w:val="PreformattedText"/>
        <w:bidi w:val="0"/>
        <w:spacing w:before="0" w:after="0"/>
        <w:jc w:val="left"/>
        <w:rPr/>
      </w:pPr>
      <w:r>
        <w:rPr/>
        <w:t>8D4neOd9Rau4XWJlf5gHOPMetGvqNePTbPc+YdapawydtghX53Bg24DidJGQUaU6exssOfEksXIIXg</w:t>
      </w:r>
    </w:p>
    <w:p>
      <w:pPr>
        <w:pStyle w:val="PreformattedText"/>
        <w:bidi w:val="0"/>
        <w:spacing w:before="0" w:after="0"/>
        <w:jc w:val="left"/>
        <w:rPr/>
      </w:pPr>
      <w:r>
        <w:rPr/>
        <w:t>xzcGGCvu+ZG1jVgEj+8ugypZUrLg4b9RgqNpyRnEncn0gfUznxISBjg+74kVI+mDOt2wnntFc7F2I7</w:t>
      </w:r>
    </w:p>
    <w:p>
      <w:pPr>
        <w:pStyle w:val="PreformattedText"/>
        <w:bidi w:val="0"/>
        <w:spacing w:before="0" w:after="0"/>
        <w:jc w:val="left"/>
        <w:rPr/>
      </w:pPr>
      <w:r>
        <w:rPr/>
        <w:t>sMYhjWtXUFK4ftmR+oKAbCfUMT/wCAqwdMAXIyfETAhC7NvXvtEjOoGuZTtwfESKwZkz57Rr/QnWws</w:t>
      </w:r>
    </w:p>
    <w:p>
      <w:pPr>
        <w:pStyle w:val="PreformattedText"/>
        <w:bidi w:val="0"/>
        <w:spacing w:before="0" w:after="0"/>
        <w:jc w:val="left"/>
        <w:rPr/>
      </w:pPr>
      <w:r>
        <w:rPr/>
        <w:t>u5hisf0yO27ensGQeMRmZs/b4jVgbu+M8ZkgajTtXm1XyR4+IlYgNnncckSX0HqcqhyH7tAuKAGpDu</w:t>
      </w:r>
    </w:p>
    <w:p>
      <w:pPr>
        <w:pStyle w:val="PreformattedText"/>
        <w:bidi w:val="0"/>
        <w:spacing w:before="0" w:after="0"/>
        <w:jc w:val="left"/>
        <w:rPr/>
      </w:pPr>
      <w:r>
        <w:rPr/>
        <w:t>fyZQxyRtTufMq6ljuFIHvHOREyWaezZvPMkp3e+thi7HLx/QGu6xDsDZZe5Ena7aQV5z+qFQlNenKs</w:t>
      </w:r>
    </w:p>
    <w:p>
      <w:pPr>
        <w:pStyle w:val="PreformattedText"/>
        <w:bidi w:val="0"/>
        <w:spacing w:before="0" w:after="0"/>
        <w:jc w:val="left"/>
        <w:rPr/>
      </w:pPr>
      <w:r>
        <w:rPr/>
        <w:t>cWHu8jWtqVbaPUUn9Uf0J7bfVr2qQo+8iVGZdu0qfkx10wzhmwxGRDTWHTUFbUzYTgZ+IBBdlQUsG+</w:t>
      </w:r>
    </w:p>
    <w:p>
      <w:pPr>
        <w:pStyle w:val="PreformattedText"/>
        <w:bidi w:val="0"/>
        <w:spacing w:before="0" w:after="0"/>
        <w:jc w:val="left"/>
        <w:rPr/>
      </w:pPr>
      <w:r>
        <w:rPr/>
        <w:t>QO8CrTo1m48DwDK6MzOxwQfmTV2GvO73H7x/QtpsrJAG4QcklkXlj4EBdyo21ck8yhVqLEuyGK2Z7/</w:t>
      </w:r>
    </w:p>
    <w:p>
      <w:pPr>
        <w:pStyle w:val="PreformattedText"/>
        <w:bidi w:val="0"/>
        <w:spacing w:before="0" w:after="0"/>
        <w:jc w:val="left"/>
        <w:rPr/>
      </w:pPr>
      <w:r>
        <w:rPr/>
        <w:t>AGkFwaOytSW7RICMYHt+fiStrReg5wR/vAu4qypxnxArXWYfZV/cy1okKEsW90pUhaLNzHI+JabU1q</w:t>
      </w:r>
    </w:p>
    <w:p>
      <w:pPr>
        <w:pStyle w:val="PreformattedText"/>
        <w:bidi w:val="0"/>
        <w:spacing w:before="0" w:after="0"/>
        <w:jc w:val="left"/>
        <w:rPr/>
      </w:pPr>
      <w:r>
        <w:rPr/>
        <w:t>DtbcTKA1F7eq6MRgjGZEoKV7WcMB8Qim9Tu5PzF6VdaEs2MwK11RsG4KSfBE1PpzVCvXpWVJGOZSF2</w:t>
      </w:r>
    </w:p>
    <w:p>
      <w:pPr>
        <w:pStyle w:val="PreformattedText"/>
        <w:bidi w:val="0"/>
        <w:spacing w:before="0" w:after="0"/>
        <w:jc w:val="left"/>
        <w:rPr/>
      </w:pPr>
      <w:r>
        <w:rPr/>
        <w:t>0Da2RjiXfp8Lb1JCG7d5zvjT13p9NA0+5kKrt4JjL0+vW7jt9Jf9TRaO1l04DLvrA8yw+o/M6NkCbF</w:t>
      </w:r>
    </w:p>
    <w:p>
      <w:pPr>
        <w:pStyle w:val="PreformattedText"/>
        <w:bidi w:val="0"/>
        <w:spacing w:before="0" w:after="0"/>
        <w:jc w:val="left"/>
        <w:rPr/>
      </w:pPr>
      <w:r>
        <w:rPr/>
        <w:t>I4E87cTaairSV+nZctoP6T8TH1ZWjUHOCh8CVrbLFUVkEFexhK4sx6hwR8wDSslvUCkj58SK5vWchR</w:t>
      </w:r>
    </w:p>
    <w:p>
      <w:pPr>
        <w:pStyle w:val="PreformattedText"/>
        <w:bidi w:val="0"/>
        <w:spacing w:before="0" w:after="0"/>
        <w:jc w:val="left"/>
        <w:rPr/>
      </w:pPr>
      <w:r>
        <w:rPr/>
        <w:t>hR5lyg+nuIbdWeMSO2tKwShGfKyCk7FVx4+ZJoKQC1pUhh2zD0SCwuHGR4ENrFq1KoW4xAr36ptVlN</w:t>
      </w:r>
    </w:p>
    <w:p>
      <w:pPr>
        <w:pStyle w:val="PreformattedText"/>
        <w:bidi w:val="0"/>
        <w:spacing w:before="0" w:after="0"/>
        <w:jc w:val="left"/>
        <w:rPr/>
      </w:pPr>
      <w:r>
        <w:rPr/>
        <w:t>pRAf1SJXYqy1qSexYeRLtlCtQVWzdk5xIfT9KkKH9NvOIFehHubbvwE8HvJbx6tZrr7+TDArK7a2za</w:t>
      </w:r>
    </w:p>
    <w:p>
      <w:pPr>
        <w:pStyle w:val="PreformattedText"/>
        <w:bidi w:val="0"/>
        <w:spacing w:before="0" w:after="0"/>
        <w:jc w:val="left"/>
        <w:rPr/>
      </w:pPr>
      <w:r>
        <w:rPr/>
        <w:t>e5EGp1Q7Tww7xGon0yIfc7BQBjB8yZ2qr04rBHtOcfMp3Ui0ZU7jIFrd7Q2TgHmaniwr2GpUsP5Qx7</w:t>
      </w:r>
    </w:p>
    <w:p>
      <w:pPr>
        <w:pStyle w:val="PreformattedText"/>
        <w:bidi w:val="0"/>
        <w:spacing w:before="0" w:after="0"/>
        <w:jc w:val="left"/>
        <w:rPr/>
      </w:pPr>
      <w:r>
        <w:rPr/>
        <w:t>VMDSO/TtPatiHbZ3Jkt7I+obAyB+mQ/U9rJ0XJYh+MD+84V2x9ff8A/A0AforVt3zZwftie+68hXf9</w:t>
      </w:r>
    </w:p>
    <w:p>
      <w:pPr>
        <w:pStyle w:val="PreformattedText"/>
        <w:bidi w:val="0"/>
        <w:spacing w:before="0" w:after="0"/>
        <w:jc w:val="left"/>
        <w:rPr/>
      </w:pPr>
      <w:r>
        <w:rPr/>
        <w:t>54F/Auu38PnPkkZ/xPeuoEtYw+88HM6xk3HBzGRSoB8HxE6e8jvHJPHwJ43ox8GF3nHAxJ67F7HsPE</w:t>
      </w:r>
    </w:p>
    <w:p>
      <w:pPr>
        <w:pStyle w:val="PreformattedText"/>
        <w:bidi w:val="0"/>
        <w:spacing w:before="0" w:after="0"/>
        <w:jc w:val="left"/>
        <w:rPr/>
      </w:pPr>
      <w:r>
        <w:rPr/>
        <w:t>gAxyIy8kwfGLq3+oOecdhNbpWoWr3OcheTMKv25MvaOwH2kcGalYymnz7/ABz/AIb19f8Apb/jNNYC</w:t>
      </w:r>
    </w:p>
    <w:p>
      <w:pPr>
        <w:pStyle w:val="PreformattedText"/>
        <w:bidi w:val="0"/>
        <w:spacing w:before="0" w:after="0"/>
        <w:jc w:val="left"/>
        <w:rPr/>
      </w:pPr>
      <w:r>
        <w:rPr/>
        <w:t>VV8tifmRp9PqQ+ortBDrYQgPkT9uPrv6bp+vfw56r0Z0DOV9px2xPx3+sOm29F/EfqHS9RSajU7KrE</w:t>
      </w:r>
    </w:p>
    <w:p>
      <w:pPr>
        <w:pStyle w:val="PreformattedText"/>
        <w:bidi w:val="0"/>
        <w:spacing w:before="0" w:after="0"/>
        <w:jc w:val="left"/>
        <w:rPr/>
      </w:pPr>
      <w:r>
        <w:rPr/>
        <w:t>eBme7hycM45C9HtpNeCLV5IPxIelXW06xdwIXPEu6r1qOpXjabCV5P2lZjY71cbQp5M+hK8lmnqvS7</w:t>
      </w:r>
    </w:p>
    <w:p>
      <w:pPr>
        <w:pStyle w:val="PreformattedText"/>
        <w:bidi w:val="0"/>
        <w:spacing w:before="0" w:after="0"/>
        <w:jc w:val="left"/>
        <w:rPr/>
      </w:pPr>
      <w:r>
        <w:rPr/>
        <w:t>lfoV2TyVm9/BLf8A91fxH1OowUst1LYzxwWE4noOrJ0vpMcqw7zpvwa1ydK/Frp9SnFbEE/vuE48lt</w:t>
      </w:r>
    </w:p>
    <w:p>
      <w:pPr>
        <w:pStyle w:val="PreformattedText"/>
        <w:bidi w:val="0"/>
        <w:spacing w:before="0" w:after="0"/>
        <w:jc w:val="left"/>
        <w:rPr/>
      </w:pPr>
      <w:r>
        <w:rPr/>
        <w:t>jWL9cX1At6TQ/fcgP+RMe1PaTjx4l7pNn5voelxzilT/tKj59E8988T5nI9uFZ2Mcc8yULkcmDwo+Y</w:t>
      </w:r>
    </w:p>
    <w:p>
      <w:pPr>
        <w:pStyle w:val="PreformattedText"/>
        <w:bidi w:val="0"/>
        <w:spacing w:before="0" w:after="0"/>
        <w:jc w:val="left"/>
        <w:rPr/>
      </w:pPr>
      <w:r>
        <w:rPr/>
        <w:t>Hq57GcHoh85YrnEIqFTgcyNu/JwYWSRy3MB84WODGxCX/MBbNo+ZIh9h4gk4XMFTg9swJa8YyTmOWG</w:t>
      </w:r>
    </w:p>
    <w:p>
      <w:pPr>
        <w:pStyle w:val="PreformattedText"/>
        <w:bidi w:val="0"/>
        <w:spacing w:before="0" w:after="0"/>
        <w:jc w:val="left"/>
        <w:rPr/>
      </w:pPr>
      <w:r>
        <w:rPr/>
        <w:t>eIwwOwxBxngGBMKl25MjwecLgfMkrHGG5iD4yO4k0IwhwSO0JDnIA5EW0sPbwJIuAPvGgIJDYj7hnE</w:t>
      </w:r>
    </w:p>
    <w:p>
      <w:pPr>
        <w:pStyle w:val="PreformattedText"/>
        <w:bidi w:val="0"/>
        <w:spacing w:before="0" w:after="0"/>
        <w:jc w:val="left"/>
        <w:rPr/>
      </w:pPr>
      <w:r>
        <w:rPr/>
        <w:t>EjLRAkg8f3kDqxNmMZEmY4B8mRVg1E+cwiQc4OTIHU58RDjOIh+nMHdkkCP6PoQweYwB5APeFgAcRh</w:t>
      </w:r>
    </w:p>
    <w:p>
      <w:pPr>
        <w:pStyle w:val="PreformattedText"/>
        <w:bidi w:val="0"/>
        <w:spacing w:before="0" w:after="0"/>
        <w:jc w:val="left"/>
        <w:rPr/>
      </w:pPr>
      <w:r>
        <w:rPr/>
        <w:t>55xMuQgvt7ZMYAkRAkeY6KS0o+fetlmox4+Zi9OQlzj+k5zNfrdnpptPI+0o9PX+WwXAPmfJr6ca/R</w:t>
      </w:r>
    </w:p>
    <w:p>
      <w:pPr>
        <w:pStyle w:val="PreformattedText"/>
        <w:bidi w:val="0"/>
        <w:spacing w:before="0" w:after="0"/>
        <w:jc w:val="left"/>
        <w:rPr/>
      </w:pPr>
      <w:r>
        <w:rPr/>
        <w:t>dN+a1eVJIB5JnfGminpxW5tox4E5n6T0dmouxwom/wBUNldRrYAqJg05nUAPa47qORM/VECoMB7yfE</w:t>
      </w:r>
    </w:p>
    <w:p>
      <w:pPr>
        <w:pStyle w:val="PreformattedText"/>
        <w:bidi w:val="0"/>
        <w:spacing w:before="0" w:after="0"/>
        <w:jc w:val="left"/>
        <w:rPr/>
      </w:pPr>
      <w:r>
        <w:rPr/>
        <w:t>uap8ZI45xKdo9VBt7AybWeI681puYYxJanW0ErziAD7Sj9vmSUItftXsfMqntIPtAy33lXWuK8k/2k</w:t>
      </w:r>
    </w:p>
    <w:p>
      <w:pPr>
        <w:pStyle w:val="PreformattedText"/>
        <w:bidi w:val="0"/>
        <w:spacing w:before="0" w:after="0"/>
        <w:jc w:val="left"/>
        <w:rPr/>
      </w:pPr>
      <w:r>
        <w:rPr/>
        <w:t>9gzfkGVdenqKTngfE1j6zfGDrbCTuzgnuBHqrwgc9sQbbENjKwORJazuq2jkfeerBm+K1tgschjtX5</w:t>
      </w:r>
    </w:p>
    <w:p>
      <w:pPr>
        <w:pStyle w:val="PreformattedText"/>
        <w:bidi w:val="0"/>
        <w:spacing w:before="0" w:after="0"/>
        <w:jc w:val="left"/>
        <w:rPr/>
      </w:pPr>
      <w:r>
        <w:rPr/>
        <w:t>lzRg1othzsLYBmc/kcd5s9Ky9JqOCg5Hzmd8WFo5DZ8GPfYraZ1zzEUOAe8jvYEFcT2cUeXP7cd9Ts</w:t>
      </w:r>
    </w:p>
    <w:p>
      <w:pPr>
        <w:pStyle w:val="PreformattedText"/>
        <w:bidi w:val="0"/>
        <w:spacing w:before="0" w:after="0"/>
        <w:jc w:val="left"/>
        <w:rPr/>
      </w:pPr>
      <w:r>
        <w:rPr/>
        <w:t>F0zh3yx7TlPp99/V0K5OGE2fqUl+pYsJ9PEyuhP6fVkrwNhYcjvPt8P+L5WXr2/THb04sBnCzy7rLv</w:t>
      </w:r>
    </w:p>
    <w:p>
      <w:pPr>
        <w:pStyle w:val="PreformattedText"/>
        <w:bidi w:val="0"/>
        <w:spacing w:before="0" w:after="0"/>
        <w:jc w:val="left"/>
        <w:rPr/>
      </w:pPr>
      <w:r>
        <w:rPr/>
        <w:t>Z1jO48t2nq+kXHQ7f/AJE8m6huTqyk/wCqdI889WmpaqpnycRaVWutA3EYmnsFtI3Y2gcysiKQ3g/a</w:t>
      </w:r>
    </w:p>
    <w:p>
      <w:pPr>
        <w:pStyle w:val="PreformattedText"/>
        <w:bidi w:val="0"/>
        <w:spacing w:before="0" w:after="0"/>
        <w:jc w:val="left"/>
        <w:rPr/>
      </w:pPr>
      <w:r>
        <w:rPr/>
        <w:t>aa+2gQdygeCJv9LOXBM5rRknIYzo+lgcczzZuuLp61ygO44l7Q+7Tse7ZlSog6XaO5Hcyz08vTWTjc</w:t>
      </w:r>
    </w:p>
    <w:p>
      <w:pPr>
        <w:pStyle w:val="PreformattedText"/>
        <w:bidi w:val="0"/>
        <w:spacing w:before="0" w:after="0"/>
        <w:jc w:val="left"/>
        <w:rPr/>
      </w:pPr>
      <w:r>
        <w:rPr/>
        <w:t>Mzz310niLWXCtGTGWPeefdeQJqXbPeek6ihbaXsXG8jnM84+ofbe69xmKmP2yaU9RS+cY7SFrXGRtA</w:t>
      </w:r>
    </w:p>
    <w:p>
      <w:pPr>
        <w:pStyle w:val="PreformattedText"/>
        <w:bidi w:val="0"/>
        <w:spacing w:before="0" w:after="0"/>
        <w:jc w:val="left"/>
        <w:rPr/>
      </w:pPr>
      <w:r>
        <w:rPr/>
        <w:t>HaSM/p6dl8mRipm289xmPHRdrxRV9z8Ts/psN+RBycnzOLrUMo2nt4M7H6ZvZ6NngD/3ma1Fzq/v0p</w:t>
      </w:r>
    </w:p>
    <w:p>
      <w:pPr>
        <w:pStyle w:val="PreformattedText"/>
        <w:bidi w:val="0"/>
        <w:spacing w:before="0" w:after="0"/>
        <w:jc w:val="left"/>
        <w:rPr/>
      </w:pPr>
      <w:r>
        <w:rPr/>
        <w:t>DZ7d5yWnqNDuB7gWnW9XwKFPgiYHSawdbvb3D4nJtvHTrV09RjOQDMk4DkeJra/UbNJle/xMBbSWyx</w:t>
      </w:r>
    </w:p>
    <w:p>
      <w:pPr>
        <w:pStyle w:val="PreformattedText"/>
        <w:bidi w:val="0"/>
        <w:spacing w:before="0" w:after="0"/>
        <w:jc w:val="left"/>
        <w:rPr/>
      </w:pPr>
      <w:r>
        <w:rPr/>
        <w:t>H7QC1KljkHIH+8PS2VmxQBgDvBdvax7g9gJa6ZQvqLgZJ+0l8V1nQ0etQKfcpPM73o6jGAMDH+84ro</w:t>
      </w:r>
    </w:p>
    <w:p>
      <w:pPr>
        <w:pStyle w:val="PreformattedText"/>
        <w:bidi w:val="0"/>
        <w:spacing w:before="0" w:after="0"/>
        <w:jc w:val="left"/>
        <w:rPr/>
      </w:pPr>
      <w:r>
        <w:rPr/>
        <w:t>59NQi5/ed10Woqqt3BnFpshgqDJxILrFYMMZh3DJ+JFlQST3E52bFMqa3IPcwbEO5rMe3HEfLWWEt4</w:t>
      </w:r>
    </w:p>
    <w:p>
      <w:pPr>
        <w:pStyle w:val="PreformattedText"/>
        <w:bidi w:val="0"/>
        <w:spacing w:before="0" w:after="0"/>
        <w:jc w:val="left"/>
        <w:rPr/>
      </w:pPr>
      <w:r>
        <w:rPr/>
        <w:t>PEr9S1Br/lL28mYyXH1TutOwny0znpPJPf5hPc6WlQQVHmGz76smcnZt9FrK6Ni3aSWcJx2zzF0c50</w:t>
      </w:r>
    </w:p>
    <w:p>
      <w:pPr>
        <w:pStyle w:val="PreformattedText"/>
        <w:bidi w:val="0"/>
        <w:spacing w:before="0" w:after="0"/>
        <w:jc w:val="left"/>
        <w:rPr/>
      </w:pPr>
      <w:r>
        <w:rPr/>
        <w:t>hH2hurGpsQ5kzqwC1jk/E536xC26dUzjZ3m7pSBx5zML6nUEWfMsHH1KEIXx8SydhIycHEqraFsIMn</w:t>
      </w:r>
    </w:p>
    <w:p>
      <w:pPr>
        <w:pStyle w:val="PreformattedText"/>
        <w:bidi w:val="0"/>
        <w:spacing w:before="0" w:after="0"/>
        <w:jc w:val="left"/>
        <w:rPr/>
      </w:pPr>
      <w:r>
        <w:rPr/>
        <w:t>orN4LHhROuPjH2ztYC/A/TLH0QpH1Rp17Lv4ga/T+iwOfaTiH9HqKfqrT+RvEo9x1de09pRscLkYml</w:t>
      </w:r>
    </w:p>
    <w:p>
      <w:pPr>
        <w:pStyle w:val="PreformattedText"/>
        <w:bidi w:val="0"/>
        <w:spacing w:before="0" w:after="0"/>
        <w:jc w:val="left"/>
        <w:rPr/>
      </w:pPr>
      <w:r>
        <w:rPr/>
        <w:t>ryCiyhWgwXPJHiYq6VSHYFsZBk1Cenncf7SbcM9v8AEEoGJbOTM70pipKmMiEd+IW8gjceJDbe2SPB</w:t>
      </w:r>
    </w:p>
    <w:p>
      <w:pPr>
        <w:pStyle w:val="PreformattedText"/>
        <w:bidi w:val="0"/>
        <w:spacing w:before="0" w:after="0"/>
        <w:jc w:val="left"/>
        <w:rPr/>
      </w:pPr>
      <w:r>
        <w:rPr/>
        <w:t>jaotRn8z9sSPqQ29PsbucSevTqfezH7ZlHre5dK/PGJlmOJ6VqGHVFfPZu09WVjZoq2xjKzyXpwx1W</w:t>
      </w:r>
    </w:p>
    <w:p>
      <w:pPr>
        <w:pStyle w:val="PreformattedText"/>
        <w:bidi w:val="0"/>
        <w:spacing w:before="0" w:after="0"/>
        <w:jc w:val="left"/>
        <w:rPr/>
      </w:pPr>
      <w:r>
        <w:rPr/>
        <w:t>sdwTPW0wuiQZ4Kw053qKbtTwe0j9NTVu3SfUcXsTzKLOXsY9h8QDERjAx/kHtAJqwy5XgyJDlcHvJS</w:t>
      </w:r>
    </w:p>
    <w:p>
      <w:pPr>
        <w:pStyle w:val="PreformattedText"/>
        <w:bidi w:val="0"/>
        <w:spacing w:before="0" w:after="0"/>
        <w:jc w:val="left"/>
        <w:rPr/>
      </w:pPr>
      <w:r>
        <w:rPr/>
        <w:t>Dt4PEiBwcYxNwOPiPZ+iFjCgSJmHI8xWrQKMmS1AL25gJyZNWhZtoPAi1L4u6MtvUIM5PMzvxjuXQ/</w:t>
      </w:r>
    </w:p>
    <w:p>
      <w:pPr>
        <w:pStyle w:val="PreformattedText"/>
        <w:bidi w:val="0"/>
        <w:spacing w:before="0" w:after="0"/>
        <w:jc w:val="left"/>
        <w:rPr/>
      </w:pPr>
      <w:r>
        <w:rPr/>
        <w:t>hf1n1h7DSeTNDSWenqFQf3nK/xTak6L8E+ruDtY0ZzOnG531+UfVLPV+oOpJvNivcSmfAzLdVa6Ubc</w:t>
      </w:r>
    </w:p>
    <w:p>
      <w:pPr>
        <w:pStyle w:val="PreformattedText"/>
        <w:bidi w:val="0"/>
        <w:spacing w:before="0" w:after="0"/>
        <w:jc w:val="left"/>
        <w:rPr/>
      </w:pPr>
      <w:r>
        <w:rPr/>
        <w:t>l3YcGcr9Gaqzq2u6u1xyy3kK32nU22NpgCBuYHtPtcPjy5+Vaam2rTbhw684zMi6j1LxqWsZbM5Im3</w:t>
      </w:r>
    </w:p>
    <w:p>
      <w:pPr>
        <w:pStyle w:val="PreformattedText"/>
        <w:bidi w:val="0"/>
        <w:spacing w:before="0" w:after="0"/>
        <w:jc w:val="left"/>
        <w:rPr/>
      </w:pPr>
      <w:r>
        <w:rPr/>
        <w:t>pwNY1bOxGDnA7SHqZrqtsJAK+AJ7MXmUdRrDrKSByyf1HvOa6hY76kVAnBm/rvZWDVj3jMx9XqV02l</w:t>
      </w:r>
    </w:p>
    <w:p>
      <w:pPr>
        <w:pStyle w:val="PreformattedText"/>
        <w:bidi w:val="0"/>
        <w:spacing w:before="0" w:after="0"/>
        <w:jc w:val="left"/>
        <w:rPr/>
      </w:pPr>
      <w:r>
        <w:rPr/>
        <w:t>bcAbPmejDwU9aV0YKVqN23kia/4fqW1wz7ueSZztbW6ip7XKkeMd50/0AXW7djn4mr4PXq9R6lPpUE</w:t>
      </w:r>
    </w:p>
    <w:p>
      <w:pPr>
        <w:pStyle w:val="PreformattedText"/>
        <w:bidi w:val="0"/>
        <w:spacing w:before="0" w:after="0"/>
        <w:jc w:val="left"/>
        <w:rPr/>
      </w:pPr>
      <w:r>
        <w:rPr/>
        <w:t>5H6j8SO3XNavpvWCq8fvD07+nRuAXLDmU0qN1zY7d5wchaZES51ZAxxmVRpls1Jd/ZUDwBJmdKbDWS</w:t>
      </w:r>
    </w:p>
    <w:p>
      <w:pPr>
        <w:pStyle w:val="PreformattedText"/>
        <w:bidi w:val="0"/>
        <w:spacing w:before="0" w:after="0"/>
        <w:jc w:val="left"/>
        <w:rPr/>
      </w:pPr>
      <w:r>
        <w:rPr/>
        <w:t>TYTA1bGlAid27j4hdU2qrsswKzmsfETanZp/SvA3f0j5irsXT6W3by5HmBoUGoBvu/p4wZto+MKFI9</w:t>
      </w:r>
    </w:p>
    <w:p>
      <w:pPr>
        <w:pStyle w:val="PreformattedText"/>
        <w:bidi w:val="0"/>
        <w:spacing w:before="0" w:after="0"/>
        <w:jc w:val="left"/>
        <w:rPr/>
      </w:pPr>
      <w:r>
        <w:rPr/>
        <w:t>PP+mS2WrSorAyf9UCxwyk1dgf6oFjm7CsMDyRCxJ+RusQipiwb7x9MtWnBBJNo4PEVRuo/5ByB8ySl</w:t>
      </w:r>
    </w:p>
    <w:p>
      <w:pPr>
        <w:pStyle w:val="PreformattedText"/>
        <w:bidi w:val="0"/>
        <w:spacing w:before="0" w:after="0"/>
        <w:jc w:val="left"/>
        <w:rPr/>
      </w:pPr>
      <w:r>
        <w:rPr/>
        <w:t>LVc2gKd36s95lhLe7OQK/jkSFKbFcD9Jz48ywbFCkKPdGF5qQBuTIvyWPQ2IWsUZA4+8ztLqEW20Wg</w:t>
      </w:r>
    </w:p>
    <w:p>
      <w:pPr>
        <w:pStyle w:val="PreformattedText"/>
        <w:bidi w:val="0"/>
        <w:spacing w:before="0" w:after="0"/>
        <w:jc w:val="left"/>
        <w:rPr/>
      </w:pPr>
      <w:r>
        <w:rPr/>
        <w:t>Yc8D4k1173ptB4HaQabSqpZ7M7vGJW52n1NjVVk1D2QNKyOGDtmyPqa3tXbX+n7yvWm3IGfUmhZa70</w:t>
      </w:r>
    </w:p>
    <w:p>
      <w:pPr>
        <w:pStyle w:val="PreformattedText"/>
        <w:bidi w:val="0"/>
        <w:spacing w:before="0" w:after="0"/>
        <w:jc w:val="left"/>
        <w:rPr/>
      </w:pPr>
      <w:r>
        <w:rPr/>
        <w:t>fcf8Rl2aoFlGCPA8wNNUzer63DMMCEKn6e1ZHIPmYcyOlsI3qOR4lzptjO21lAUSv+bq2kEncT4mho</w:t>
      </w:r>
    </w:p>
    <w:p>
      <w:pPr>
        <w:pStyle w:val="PreformattedText"/>
        <w:bidi w:val="0"/>
        <w:spacing w:before="0" w:after="0"/>
        <w:jc w:val="left"/>
        <w:rPr/>
      </w:pPr>
      <w:r>
        <w:rPr/>
        <w:t>qUvRiDtXH94axZP10COk3uhO4LnI8T53tr/NXuwtZmY8gz6O+o9W9H03rKAFO6sjc3efNSq+gvcuf1</w:t>
      </w:r>
    </w:p>
    <w:p>
      <w:pPr>
        <w:pStyle w:val="PreformattedText"/>
        <w:bidi w:val="0"/>
        <w:spacing w:before="0" w:after="0"/>
        <w:jc w:val="left"/>
        <w:rPr/>
      </w:pPr>
      <w:r>
        <w:rPr/>
        <w:t>dviWNLui1Bq3JjOOI9jO+oAHJPj4k+jsq1dRYja6jBx2MJNKOXLe77TQkob8qWOAxIxHs/noGU4Ydx</w:t>
      </w:r>
    </w:p>
    <w:p>
      <w:pPr>
        <w:pStyle w:val="PreformattedText"/>
        <w:bidi w:val="0"/>
        <w:spacing w:before="0" w:after="0"/>
        <w:jc w:val="left"/>
        <w:rPr/>
      </w:pPr>
      <w:r>
        <w:rPr/>
        <w:t>8SFuG93+0lABrZt3J7CBJVqEfC2LnHmBYldP8AMIznsDIqwaQQ3JMh1guLBrOE/wDSBPfQ7LvsrVB8</w:t>
      </w:r>
    </w:p>
    <w:p>
      <w:pPr>
        <w:pStyle w:val="PreformattedText"/>
        <w:bidi w:val="0"/>
        <w:spacing w:before="0" w:after="0"/>
        <w:jc w:val="left"/>
        <w:rPr/>
      </w:pPr>
      <w:r>
        <w:rPr/>
        <w:t>iRoQq47QFsywVWZq/uZfFSX188Ym5ZoVVDOfbx95I9gtTa/DLwDImBRiFMLI7nv2ll2IvPjGZbO1Ao</w:t>
      </w:r>
    </w:p>
    <w:p>
      <w:pPr>
        <w:pStyle w:val="PreformattedText"/>
        <w:bidi w:val="0"/>
        <w:spacing w:before="0" w:after="0"/>
        <w:jc w:val="left"/>
        <w:rPr/>
      </w:pPr>
      <w:r>
        <w:rPr/>
        <w:t>TzxiQLUCGzxjmPUzlGd8BccYk2Cs0p5ZTnHeBSo1N4rJ2fePptQaX2t+hz58S1qfRVNo887l8SUV0H</w:t>
      </w:r>
    </w:p>
    <w:p>
      <w:pPr>
        <w:pStyle w:val="PreformattedText"/>
        <w:bidi w:val="0"/>
        <w:spacing w:before="0" w:after="0"/>
        <w:jc w:val="left"/>
        <w:rPr/>
      </w:pPr>
      <w:r>
        <w:rPr/>
        <w:t>5e5ku5+IJcAf9MQnsa0jfg4GMwFQkZH+8yHrrO8WHgAyXUXlveADj9OfMOsJbUQeMfErMjXoU7Dwe0</w:t>
      </w:r>
    </w:p>
    <w:p>
      <w:pPr>
        <w:pStyle w:val="PreformattedText"/>
        <w:bidi w:val="0"/>
        <w:spacing w:before="0" w:after="0"/>
        <w:jc w:val="left"/>
        <w:rPr/>
      </w:pPr>
      <w:r>
        <w:rPr/>
        <w:t>BhqW9bOmHuxk4lhNTZrKWULuYdyZSs0jacYDc99wluvWeiR6YAPn4gPViilgR7z/tFRfjIsO4H5i1r</w:t>
      </w:r>
    </w:p>
    <w:p>
      <w:pPr>
        <w:pStyle w:val="PreformattedText"/>
        <w:bidi w:val="0"/>
        <w:spacing w:before="0" w:after="0"/>
        <w:jc w:val="left"/>
        <w:rPr/>
      </w:pPr>
      <w:r>
        <w:rPr/>
        <w:t>emofj3d8Sui5GecGBY1VRwCvKmV+a2yJdot28OQRiVr7FckIPMCdbBqFdRgHHEqqDWxQKMnzEoJwQC</w:t>
      </w:r>
    </w:p>
    <w:p>
      <w:pPr>
        <w:pStyle w:val="PreformattedText"/>
        <w:bidi w:val="0"/>
        <w:spacing w:before="0" w:after="0"/>
        <w:jc w:val="left"/>
        <w:rPr/>
      </w:pPr>
      <w:r>
        <w:rPr/>
        <w:t>PuIaPubnsPMCTcoABHA8yO0KtO/OOeJOaxdUdh/sZn02lbzXqBgDsIEti7m3E7SPEDAOATgN5Ek3Np</w:t>
      </w:r>
    </w:p>
    <w:p>
      <w:pPr>
        <w:pStyle w:val="PreformattedText"/>
        <w:bidi w:val="0"/>
        <w:spacing w:before="0" w:after="0"/>
        <w:jc w:val="left"/>
        <w:rPr/>
      </w:pPr>
      <w:r>
        <w:rPr/>
        <w:t>lN+tGEtO2sL8xtPS99uMABYE+BRtwcjEApkE5yIdhdGPqY+2JBbcQcKMiBLp6ktBGcNKOqpsF54yPE</w:t>
      </w:r>
    </w:p>
    <w:p>
      <w:pPr>
        <w:pStyle w:val="PreformattedText"/>
        <w:bidi w:val="0"/>
        <w:spacing w:before="0" w:after="0"/>
        <w:jc w:val="left"/>
        <w:rPr/>
      </w:pPr>
      <w:r>
        <w:rPr/>
        <w:t>saZmRmUEcc5kd9mK3LQI9VadPWjcbvOJ9UfgH0ldJ9NfnQuCVBJx8gT5O0VX5nWVVqS6MwyT45n219</w:t>
      </w:r>
    </w:p>
    <w:p>
      <w:pPr>
        <w:pStyle w:val="PreformattedText"/>
        <w:bidi w:val="0"/>
        <w:spacing w:before="0" w:after="0"/>
        <w:jc w:val="left"/>
        <w:rPr/>
      </w:pPr>
      <w:r>
        <w:rPr/>
        <w:t>C6JelfRGlqX270Vj/iHHlvWkP1Frymj1RY4ABIE+Sfrfrdi9V1QKiw2+058T6U/ETqI0nTrcd8d58n</w:t>
      </w:r>
    </w:p>
    <w:p>
      <w:pPr>
        <w:pStyle w:val="PreformattedText"/>
        <w:bidi w:val="0"/>
        <w:spacing w:before="0" w:after="0"/>
        <w:jc w:val="left"/>
        <w:rPr/>
      </w:pPr>
      <w:r>
        <w:rPr/>
        <w:t>df1Kavqupu3Ycc4MMcXrLZ1pUKOX/0/EsVldRSNre5e4lSmp9SWcY3GWxWulqITucZh6Wl0ml9ZqQb</w:t>
      </w:r>
    </w:p>
    <w:p>
      <w:pPr>
        <w:pStyle w:val="PreformattedText"/>
        <w:bidi w:val="0"/>
        <w:spacing w:before="0" w:after="0"/>
        <w:jc w:val="left"/>
        <w:rPr/>
      </w:pPr>
      <w:r>
        <w:rPr/>
        <w:t>RtUcCbOsot0zYDEIRxMnp1r13rtX2zo7B6yMe+B5j6GXprLixqJJVuGJ8SxTRXo7tu7ex7ZkSfyjuJ</w:t>
      </w:r>
    </w:p>
    <w:p>
      <w:pPr>
        <w:pStyle w:val="PreformattedText"/>
        <w:bidi w:val="0"/>
        <w:spacing w:before="0" w:after="0"/>
        <w:jc w:val="left"/>
        <w:rPr/>
      </w:pPr>
      <w:r>
        <w:rPr/>
        <w:t>8/5ifdUfWGS2eMyfQPWWMThPaPtM/UXlclxwB3l2y9im5yqjHaY2vuZ0YLjB4geu/gBpxqutC4ZKgg</w:t>
      </w:r>
    </w:p>
    <w:p>
      <w:pPr>
        <w:pStyle w:val="PreformattedText"/>
        <w:bidi w:val="0"/>
        <w:spacing w:before="0" w:after="0"/>
        <w:jc w:val="left"/>
        <w:rPr/>
      </w:pPr>
      <w:r>
        <w:rPr/>
        <w:t>5+J9b9OqFob3nAny9/DTplDemRm04zifUuiqalwhnky9bWzWUTt+0k1bGrQWdu3mL1x66pjjHmVvqS</w:t>
      </w:r>
    </w:p>
    <w:p>
      <w:pPr>
        <w:pStyle w:val="PreformattedText"/>
        <w:bidi w:val="0"/>
        <w:spacing w:before="0" w:after="0"/>
        <w:jc w:val="left"/>
        <w:rPr/>
      </w:pPr>
      <w:r>
        <w:rPr/>
        <w:t>wafpTNnGfM4a7bfNn4k65LOsW1O5UA8YnNPQ35VSV9g8/M0frkG3r7FuVZu8qC0krp19yjvO+K29K2</w:t>
      </w:r>
    </w:p>
    <w:p>
      <w:pPr>
        <w:pStyle w:val="PreformattedText"/>
        <w:bidi w:val="0"/>
        <w:spacing w:before="0" w:after="0"/>
        <w:jc w:val="left"/>
        <w:rPr/>
      </w:pPr>
      <w:r>
        <w:rPr/>
        <w:t>uY10KQxRdvOJ53rdT+W1romCW5M9G+pa10fTywYduQZ5S9nqaiyxu+cZnfFyWbNlaM/G4c4lDSah7N</w:t>
      </w:r>
    </w:p>
    <w:p>
      <w:pPr>
        <w:pStyle w:val="PreformattedText"/>
        <w:bidi w:val="0"/>
        <w:spacing w:before="0" w:after="0"/>
        <w:jc w:val="left"/>
        <w:rPr/>
      </w:pPr>
      <w:r>
        <w:rPr/>
        <w:t>QzEnnx8SUKSWrU5OO5lnThfS9MqMjucTvHIThaz6i8nzIkDc5GATmSoi0q5LArntBFm8kjAT7zUQgV</w:t>
      </w:r>
    </w:p>
    <w:p>
      <w:pPr>
        <w:pStyle w:val="PreformattedText"/>
        <w:bidi w:val="0"/>
        <w:spacing w:before="0" w:after="0"/>
        <w:jc w:val="left"/>
        <w:rPr/>
      </w:pPr>
      <w:r>
        <w:rPr/>
        <w:t>qYnOcwrWQVjceDIrBtHH6fmR127iUsHtP6TF8WLFum21qAclh7ZDWmGLHv2MB7LNNaoB3N/TmWr03V</w:t>
      </w:r>
    </w:p>
    <w:p>
      <w:pPr>
        <w:pStyle w:val="PreformattedText"/>
        <w:bidi w:val="0"/>
        <w:spacing w:before="0" w:after="0"/>
        <w:jc w:val="left"/>
        <w:rPr/>
      </w:pPr>
      <w:r>
        <w:rPr/>
        <w:t>+q+A58CZ/tUe0925gMuxvUUbh5U9oqUIy+fYeMGJyyjK/ogW7QBojYqKpPPHiV1dfR9pyx8yJbSayK</w:t>
      </w:r>
    </w:p>
    <w:p>
      <w:pPr>
        <w:pStyle w:val="PreformattedText"/>
        <w:bidi w:val="0"/>
        <w:spacing w:before="0" w:after="0"/>
        <w:jc w:val="left"/>
        <w:rPr/>
      </w:pPr>
      <w:r>
        <w:rPr/>
        <w:t>8keQYKVVUWKX3ncM8QJXbCBz+kR69QuN5AKNxmQ6qp9K/qgg1MNoBkVbMw9K4FV/pIj+xaDvWX2sXV</w:t>
      </w:r>
    </w:p>
    <w:p>
      <w:pPr>
        <w:pStyle w:val="PreformattedText"/>
        <w:bidi w:val="0"/>
        <w:spacing w:before="0" w:after="0"/>
        <w:jc w:val="left"/>
        <w:rPr/>
      </w:pPr>
      <w:r>
        <w:rPr/>
        <w:t>uxPiCARnHcdzBT+WSoOdslIAAJ5z8QEKtnuYb2xxmCwdghUeeW+RJQ20YXnPzI947OcH7R/YNkDEqF</w:t>
      </w:r>
    </w:p>
    <w:p>
      <w:pPr>
        <w:pStyle w:val="PreformattedText"/>
        <w:bidi w:val="0"/>
        <w:spacing w:before="0" w:after="0"/>
        <w:jc w:val="left"/>
        <w:rPr/>
      </w:pPr>
      <w:r>
        <w:rPr/>
        <w:t>zmAtnp5Qk9+0H1TUf5fNg757Rshmz5PeP7FrVODtcdgMZlZhvALe794VFj1Aq2ChMe3n9BGPvAiBNZ</w:t>
      </w:r>
    </w:p>
    <w:p>
      <w:pPr>
        <w:pStyle w:val="PreformattedText"/>
        <w:bidi w:val="0"/>
        <w:spacing w:before="0" w:after="0"/>
        <w:jc w:val="left"/>
        <w:rPr/>
      </w:pPr>
      <w:r>
        <w:rPr/>
        <w:t>yPdmTUqCSXPPxGqRbDtRssO+ZLXphWCzNn+8f2FY5yNvb5kj0IFOQMEd/MjudLqynIX7SJQ7HaxOB2</w:t>
      </w:r>
    </w:p>
    <w:p>
      <w:pPr>
        <w:pStyle w:val="PreformattedText"/>
        <w:bidi w:val="0"/>
        <w:spacing w:before="0" w:after="0"/>
        <w:jc w:val="left"/>
        <w:rPr/>
      </w:pPr>
      <w:r>
        <w:rPr/>
        <w:t>kgh3Gv2qMgeY6Mzg58eJItIFrZyR4h2YNJC95f7ENYzZtVdx+8jalqySVGc9pe0todP6Qy+ZBqlNl2</w:t>
      </w:r>
    </w:p>
    <w:p>
      <w:pPr>
        <w:pStyle w:val="PreformattedText"/>
        <w:bidi w:val="0"/>
        <w:spacing w:before="0" w:after="0"/>
        <w:jc w:val="left"/>
        <w:rPr/>
      </w:pPr>
      <w:r>
        <w:rPr/>
        <w:t>FPjvH9iP1C3B7/AAJGVsYtxlFklQCMxPu/aTNYqad2X9bjtH9jMtJLbE7nHPxNz6TqH/FUpbhiN0xr</w:t>
      </w:r>
    </w:p>
    <w:p>
      <w:pPr>
        <w:pStyle w:val="PreformattedText"/>
        <w:bidi w:val="0"/>
        <w:spacing w:before="0" w:after="0"/>
        <w:jc w:val="left"/>
        <w:rPr/>
      </w:pPr>
      <w:r>
        <w:rPr/>
        <w:t>22BHXAbHImx9Pc66t8+/ic743i9W0pdSa7BtrC8GT6RvXY1ryq9j8yzpwLOnKrAdu/mV6avTZlpwCP</w:t>
      </w:r>
    </w:p>
    <w:p>
      <w:pPr>
        <w:pStyle w:val="PreformattedText"/>
        <w:bidi w:val="0"/>
        <w:spacing w:before="0" w:after="0"/>
        <w:jc w:val="left"/>
        <w:rPr/>
      </w:pPr>
      <w:r>
        <w:rPr/>
        <w:t>JnnvqxVu03raz287e+ZW1Onauwhxhj2mrfftof1BgqO6zMN7aqs7+wPB8yKCxbrLl9MewYyBJr3N/K</w:t>
      </w:r>
    </w:p>
    <w:p>
      <w:pPr>
        <w:pStyle w:val="PreformattedText"/>
        <w:bidi w:val="0"/>
        <w:spacing w:before="0" w:after="0"/>
        <w:jc w:val="left"/>
        <w:rPr/>
      </w:pPr>
      <w:r>
        <w:rPr/>
        <w:t>KBt/VLGmWpSbFY4xyJTv9E2M43AHxAWmuWw2OeFXyPMpPatruwz34llLFUhFxsfvHGnVCwAzLBFpHN</w:t>
      </w:r>
    </w:p>
    <w:p>
      <w:pPr>
        <w:pStyle w:val="PreformattedText"/>
        <w:bidi w:val="0"/>
        <w:spacing w:before="0" w:after="0"/>
        <w:jc w:val="left"/>
        <w:rPr/>
      </w:pPr>
      <w:r>
        <w:rPr/>
        <w:t>iGvkMORIGDPc4YntxL6OqsVwB95X1mpRdigcg5JErURojacbsHPzD9VX/UNoPcwktVvcc4PzK+quUq</w:t>
      </w:r>
    </w:p>
    <w:p>
      <w:pPr>
        <w:pStyle w:val="PreformattedText"/>
        <w:bidi w:val="0"/>
        <w:spacing w:before="0" w:after="0"/>
        <w:jc w:val="left"/>
        <w:rPr/>
      </w:pPr>
      <w:r>
        <w:rPr/>
        <w:t>QB3+Jkni3SVUbqzuHbmBcykqqtjJ5xIdMHo9uDtxnOJMlb+mWUDj5hU1qV002ZUduD5mX9SX6fUdIR</w:t>
      </w:r>
    </w:p>
    <w:p>
      <w:pPr>
        <w:pStyle w:val="PreformattedText"/>
        <w:bidi w:val="0"/>
        <w:spacing w:before="0" w:after="0"/>
        <w:jc w:val="left"/>
        <w:rPr/>
      </w:pPr>
      <w:r>
        <w:rPr/>
        <w:t>gx3Vgbgf3MtVWeuLFY4OOMzF68oWnZ9xkfPM53x3x8fov/AANDH4eM5HBxj/E9w1vv1LAfM8T/AIJm</w:t>
      </w:r>
    </w:p>
    <w:p>
      <w:pPr>
        <w:pStyle w:val="PreformattedText"/>
        <w:bidi w:val="0"/>
        <w:spacing w:before="0" w:after="0"/>
        <w:jc w:val="left"/>
        <w:rPr/>
      </w:pPr>
      <w:r>
        <w:rPr/>
        <w:t>DfQG1f0jAP8Aie365StxPbJx/vPn8jcUbTtsIA7SN/mSWn0GJbnIxIq3Lv24nkenHwkznMMAnkQzjP</w:t>
      </w:r>
    </w:p>
    <w:p>
      <w:pPr>
        <w:pStyle w:val="PreformattedText"/>
        <w:bidi w:val="0"/>
        <w:spacing w:before="0" w:after="0"/>
        <w:jc w:val="left"/>
        <w:rPr/>
      </w:pPr>
      <w:r>
        <w:rPr/>
        <w:t>eI4TtI0dc9ppUMn5dxt5Ud5mpzxmTVuRuAPeE3p0/09eopsXH6xzPzT/7QX8N2+ivq5euaOna1hDOF</w:t>
      </w:r>
    </w:p>
    <w:p>
      <w:pPr>
        <w:pStyle w:val="PreformattedText"/>
        <w:bidi w:val="0"/>
        <w:spacing w:before="0" w:after="0"/>
        <w:jc w:val="left"/>
        <w:rPr/>
      </w:pPr>
      <w:r>
        <w:rPr/>
        <w:t>Hg9zP0g6Q/8ANrGQBPAP46PoK76m+htR1OqgW21JsUETthl8a45Tp+Yeo6xo+opXfpnLuwCtgf5iv9</w:t>
      </w:r>
    </w:p>
    <w:p>
      <w:pPr>
        <w:pStyle w:val="PreformattedText"/>
        <w:bidi w:val="0"/>
        <w:spacing w:before="0" w:after="0"/>
        <w:jc w:val="left"/>
        <w:rPr/>
      </w:pPr>
      <w:r>
        <w:rPr/>
        <w:t>IhAOJzn0p07V6DX6rT6xQgQk4+OZrdR1FtFdjAD0X4Q+Z9bjy6eK49ul+mtZYNUqlAVXgDxidP03Z0</w:t>
      </w:r>
    </w:p>
    <w:p>
      <w:pPr>
        <w:pStyle w:val="PreformattedText"/>
        <w:bidi w:val="0"/>
        <w:spacing w:before="0" w:after="0"/>
        <w:jc w:val="left"/>
        <w:rPr/>
      </w:pPr>
      <w:r>
        <w:rPr/>
        <w:t>n606f1Wo/wApXVWYeDunG/TN1um09ZvwBYPafM39e9lHS/YQXLhljkm2sY/XX8Mta3V/w40HUUO4Mi</w:t>
      </w:r>
    </w:p>
    <w:p>
      <w:pPr>
        <w:pStyle w:val="PreformattedText"/>
        <w:bidi w:val="0"/>
        <w:spacing w:before="0" w:after="0"/>
        <w:jc w:val="left"/>
        <w:rPr/>
      </w:pPr>
      <w:r>
        <w:rPr/>
        <w:t>ruBz/SJo24NeBPFv4GPrO36h/C0dEusFltRazJOTjE9s1dXo5BGOZ8zkmq9EZliDDDP95DUqkkHv4l</w:t>
      </w:r>
    </w:p>
    <w:p>
      <w:pPr>
        <w:pStyle w:val="PreformattedText"/>
        <w:bidi w:val="0"/>
        <w:spacing w:before="0" w:after="0"/>
        <w:jc w:val="left"/>
        <w:rPr/>
      </w:pPr>
      <w:r>
        <w:rPr/>
        <w:t>q5Qo7cfMrE4bIHM87tDFRzn+0ZPvDLCzxEBiRdbFjiIHB4jrzFgc4hs+04zEpAbBjZ4+YwVgcnmBKY</w:t>
      </w:r>
    </w:p>
    <w:p>
      <w:pPr>
        <w:pStyle w:val="PreformattedText"/>
        <w:bidi w:val="0"/>
        <w:spacing w:before="0" w:after="0"/>
        <w:jc w:val="left"/>
        <w:rPr/>
      </w:pPr>
      <w:r>
        <w:rPr/>
        <w:t>l4MS88+I4APzAPcDG+fiNxjAjE8GTYNG4z2iY/EAdo/GI2C3Zkqj2yFCB3kq8DOczIR+YP/L7+Y55z</w:t>
      </w:r>
    </w:p>
    <w:p>
      <w:pPr>
        <w:pStyle w:val="PreformattedText"/>
        <w:bidi w:val="0"/>
        <w:spacing w:before="0" w:after="0"/>
        <w:jc w:val="left"/>
        <w:rPr/>
      </w:pPr>
      <w:r>
        <w:rPr/>
        <w:t>kxBhtweRH0HxlY4UBswUXuSePELOZA4HJiOIhFxzzDN/xIDII8w6+OIAOIQPxEYfPHUzkFmH9jI9Ct</w:t>
      </w:r>
    </w:p>
    <w:p>
      <w:pPr>
        <w:pStyle w:val="PreformattedText"/>
        <w:bidi w:val="0"/>
        <w:spacing w:before="0" w:after="0"/>
        <w:jc w:val="left"/>
        <w:rPr/>
      </w:pPr>
      <w:r>
        <w:rPr/>
        <w:t>QrZh3j9ULoVrsOWzzLOl0ynC7fafPxPjWvqus+k/Tdd+cFfM0vqS4KmQQeJl9HrFFDLjaB2PzH6xY6</w:t>
      </w:r>
    </w:p>
    <w:p>
      <w:pPr>
        <w:pStyle w:val="PreformattedText"/>
        <w:bidi w:val="0"/>
        <w:spacing w:before="0" w:after="0"/>
        <w:jc w:val="left"/>
        <w:rPr/>
      </w:pPr>
      <w:r>
        <w:rPr/>
        <w:t>VDefae37SDBtcOrHuMyBMKh5zmT3lXGKexHMpCtls2+PtJFk0beMkHtLNSFhkHiH6CeRuMqWPYthCn</w:t>
      </w:r>
    </w:p>
    <w:p>
      <w:pPr>
        <w:pStyle w:val="PreformattedText"/>
        <w:bidi w:val="0"/>
        <w:spacing w:before="0" w:after="0"/>
        <w:jc w:val="left"/>
        <w:rPr/>
      </w:pPr>
      <w:r>
        <w:rPr/>
        <w:t>H2mkSalFQe3knzKGtNlZKp+nHMuKSD/MP7ZlPW3HYwHBxNYs3xj6hDY+V/zHdStePPyIefYuG/dYJb</w:t>
      </w:r>
    </w:p>
    <w:p>
      <w:pPr>
        <w:pStyle w:val="PreformattedText"/>
        <w:bidi w:val="0"/>
        <w:spacing w:before="0" w:after="0"/>
        <w:jc w:val="left"/>
        <w:rPr/>
      </w:pPr>
      <w:r>
        <w:rPr/>
        <w:t>ZWSVwB5M9WLN8U7aWRcsefibPRjkMftMhyGUkzU6Hk0HwJ6I51pKSFJxKeoZqw7Ey42TUcHH3mH1N7</w:t>
      </w:r>
    </w:p>
    <w:p>
      <w:pPr>
        <w:pStyle w:val="PreformattedText"/>
        <w:bidi w:val="0"/>
        <w:spacing w:before="0" w:after="0"/>
        <w:jc w:val="left"/>
        <w:rPr/>
      </w:pPr>
      <w:r>
        <w:rPr/>
        <w:t>W07hTuIH6h4nt4ZuvJyeOH+o9ctmrc98cTO6EGPUa2HGXHMk1tf82xT7mJhfTLizqK6dhgqQ2Z9/jx</w:t>
      </w:r>
    </w:p>
    <w:p>
      <w:pPr>
        <w:pStyle w:val="PreformattedText"/>
        <w:bidi w:val="0"/>
        <w:spacing w:before="0" w:after="0"/>
        <w:jc w:val="left"/>
        <w:rPr/>
      </w:pPr>
      <w:r>
        <w:rPr/>
        <w:t>1i+Va930gC9GYZz7e88h+obDV1BnBAYNxPWtCf8A51OCP6eJ5d1KuuzqdgsXcAZlz1GlWxbR1YbO5c</w:t>
      </w:r>
    </w:p>
    <w:p>
      <w:pPr>
        <w:pStyle w:val="PreformattedText"/>
        <w:bidi w:val="0"/>
        <w:spacing w:before="0" w:after="0"/>
        <w:jc w:val="left"/>
        <w:rPr/>
      </w:pPr>
      <w:r>
        <w:rPr/>
        <w:t>mQ1AhifHzJKE9Orag9n/SRUPkEMcjMqremUu+7OSPidL0gBiM9hic708bCR+oToukglwMYM82bph66</w:t>
      </w:r>
    </w:p>
    <w:p>
      <w:pPr>
        <w:pStyle w:val="PreformattedText"/>
        <w:bidi w:val="0"/>
        <w:spacing w:before="0" w:after="0"/>
        <w:jc w:val="left"/>
        <w:rPr/>
      </w:pPr>
      <w:r>
        <w:rPr/>
        <w:t>cIRWOcqe32lrR3ir+XjkjzItPj0ME44jUFfzXu7YxPPfXaeJ9QSNM3PH2nnP1Acahj4zPSdYVTSOcZ</w:t>
      </w:r>
    </w:p>
    <w:p>
      <w:pPr>
        <w:pStyle w:val="PreformattedText"/>
        <w:bidi w:val="0"/>
        <w:spacing w:before="0" w:after="0"/>
        <w:jc w:val="left"/>
        <w:rPr/>
      </w:pPr>
      <w:r>
        <w:rPr/>
        <w:t>A5xPLOt6ktrbPKseIJNeKN2GoYnx2lWnUbHBIOBxzLZwUCEY+8rsgAIB3ftNKI6h3cFThSZ6D9D7Nu</w:t>
      </w:r>
    </w:p>
    <w:p>
      <w:pPr>
        <w:pStyle w:val="PreformattedText"/>
        <w:bidi w:val="0"/>
        <w:spacing w:before="0" w:after="0"/>
        <w:jc w:val="left"/>
        <w:rPr/>
      </w:pPr>
      <w:r>
        <w:rPr/>
        <w:t>xuQfM86WwHCAYOe89A+jX9GrJ54mK1Fz6tsOmUVV8qfMyuiOtZ2v+o9jNnrlf5msuf0iYmko2sTnIH</w:t>
      </w:r>
    </w:p>
    <w:p>
      <w:pPr>
        <w:pStyle w:val="PreformattedText"/>
        <w:bidi w:val="0"/>
        <w:spacing w:before="0" w:after="0"/>
        <w:jc w:val="left"/>
        <w:rPr/>
      </w:pPr>
      <w:r>
        <w:rPr/>
        <w:t>YTk2t9TfbUccgntMlQWyccTQ1TZr45HxKi53KADgQK19j1bQg93idP0GlmpDcFyO/xMLVDO7GC3gTq</w:t>
      </w:r>
    </w:p>
    <w:p>
      <w:pPr>
        <w:pStyle w:val="PreformattedText"/>
        <w:bidi w:val="0"/>
        <w:spacing w:before="0" w:after="0"/>
        <w:jc w:val="left"/>
        <w:rPr/>
      </w:pPr>
      <w:r>
        <w:rPr/>
        <w:t>/p8K2hAQYcAbpm+K2+mUEOFLc/M7npLqumALDI8ThtLZubYo9w8idn0ehDQrOD6nacq01bPce8BqvU</w:t>
      </w:r>
    </w:p>
    <w:p>
      <w:pPr>
        <w:pStyle w:val="PreformattedText"/>
        <w:bidi w:val="0"/>
        <w:spacing w:before="0" w:after="0"/>
        <w:jc w:val="left"/>
        <w:rPr/>
      </w:pPr>
      <w:r>
        <w:rPr/>
        <w:t>7HBhbSW44I8yT0toJzy0wKdleys8c5mP1N9xOeeJ0xpGN4Picx1QYsbEzZ0sZNanaZKBuQ4iAxjEEu</w:t>
      </w:r>
    </w:p>
    <w:p>
      <w:pPr>
        <w:pStyle w:val="PreformattedText"/>
        <w:bidi w:val="0"/>
        <w:spacing w:before="0" w:after="0"/>
        <w:jc w:val="left"/>
        <w:rPr/>
      </w:pPr>
      <w:r>
        <w:rPr/>
        <w:t>VJC8ZnF026PpHFGJYdSUYDuZV6Kw9Ehjz8S9wCT2kZUq6WpKlj57TC+pGBJz2M6FiLrDk8Cc718Gws</w:t>
      </w:r>
    </w:p>
    <w:p>
      <w:pPr>
        <w:pStyle w:val="PreformattedText"/>
        <w:bidi w:val="0"/>
        <w:spacing w:before="0" w:after="0"/>
        <w:jc w:val="left"/>
        <w:rPr/>
      </w:pPr>
      <w:r>
        <w:rPr/>
        <w:t>QMhZYOOuo95yc85EuU5WnuMAcyFkNt2RWSBJndUoIA5+PidcfGPtnawteSV4A+ZJ9I14+p9MTklnHJ</w:t>
      </w:r>
    </w:p>
    <w:p>
      <w:pPr>
        <w:pStyle w:val="PreformattedText"/>
        <w:bidi w:val="0"/>
        <w:spacing w:before="0" w:after="0"/>
        <w:jc w:val="left"/>
        <w:rPr/>
      </w:pPr>
      <w:r>
        <w:rPr/>
        <w:t>kdqMiEF88yx9JsrfUWk/8rzS/T3HqHtrX9pSVGsbYoyMZ3CX3AsUb+VxKzMyqwp9q9jOV9Iq1nOc+O</w:t>
      </w:r>
    </w:p>
    <w:p>
      <w:pPr>
        <w:pStyle w:val="PreformattedText"/>
        <w:bidi w:val="0"/>
        <w:spacing w:before="0" w:after="0"/>
        <w:jc w:val="left"/>
        <w:rPr/>
      </w:pPr>
      <w:r>
        <w:rPr/>
        <w:t>IXbMHbtzj94s5HA5k9aM671+MSNVweeZYK5Uk/5ka4IJz2izQBsA4lHrwI0DH4EvKA7ZB5Ep9YO7TO</w:t>
      </w:r>
    </w:p>
    <w:p>
      <w:pPr>
        <w:pStyle w:val="PreformattedText"/>
        <w:bidi w:val="0"/>
        <w:spacing w:before="0" w:after="0"/>
        <w:jc w:val="left"/>
        <w:rPr/>
      </w:pPr>
      <w:r>
        <w:rPr/>
        <w:t>CMgDtMppwXSD6vVUUeDPV2K/k0BOCBPK/p9//ogAC4BbtPTdQ3tAI8Q3rrbI1TgEgcnMqsm4mTatCt</w:t>
      </w:r>
    </w:p>
    <w:p>
      <w:pPr>
        <w:pStyle w:val="PreformattedText"/>
        <w:bidi w:val="0"/>
        <w:spacing w:before="0" w:after="0"/>
        <w:jc w:val="left"/>
        <w:rPr/>
      </w:pPr>
      <w:r>
        <w:rPr/>
        <w:t>+T2xA8GGQLyYRGIOcQkBIMBI/B+0jcF+SeYihJOI6r35hdUy5HcwNrBicd5LjjjvBscpjPmXZdmQgE</w:t>
      </w:r>
    </w:p>
    <w:p>
      <w:pPr>
        <w:pStyle w:val="PreformattedText"/>
        <w:bidi w:val="0"/>
        <w:spacing w:before="0" w:after="0"/>
        <w:jc w:val="left"/>
        <w:rPr/>
      </w:pPr>
      <w:r>
        <w:rPr/>
        <w:t>nvJqXCEnOcyvuG3iPp1DOZer2jQ0vv1O4ziv4y3NH4A9UsH9OnPadxox/PRfBPeeZ/xxa4UfgXr6Eb</w:t>
      </w:r>
    </w:p>
    <w:p>
      <w:pPr>
        <w:pStyle w:val="PreformattedText"/>
        <w:bidi w:val="0"/>
        <w:spacing w:before="0" w:after="0"/>
        <w:jc w:val="left"/>
        <w:rPr/>
      </w:pPr>
      <w:r>
        <w:rPr/>
        <w:t>O7TnmdOP1i+vyp/DStFo6i7qSr27jidN1U4dbKTvsPG0eBOY+hbHp6RrkA97WcNOr6RRtRncfzif1T</w:t>
      </w:r>
    </w:p>
    <w:p>
      <w:pPr>
        <w:pStyle w:val="PreformattedText"/>
        <w:bidi w:val="0"/>
        <w:spacing w:before="0" w:after="0"/>
        <w:jc w:val="left"/>
        <w:rPr/>
      </w:pPr>
      <w:r>
        <w:rPr/>
        <w:t>7nD482Z9JYWq9EAi5eT9pEQPWbcQ7k84mrpKq1vcuAHI5c/1D4md1dRWSdOhV/t5nrxeVlWjJtHwf8</w:t>
      </w:r>
    </w:p>
    <w:p>
      <w:pPr>
        <w:pStyle w:val="PreformattedText"/>
        <w:bidi w:val="0"/>
        <w:spacing w:before="0" w:after="0"/>
        <w:jc w:val="left"/>
        <w:rPr/>
      </w:pPr>
      <w:r>
        <w:rPr/>
        <w:t>TH6vRjTlt2T8CbiaZthVmy78tnxMnVqlt7D9CqMH7z04jB0VooJ3KcfE7X6MIs1KshAUnmcXrqWpT1</w:t>
      </w:r>
    </w:p>
    <w:p>
      <w:pPr>
        <w:pStyle w:val="PreformattedText"/>
        <w:bidi w:val="0"/>
        <w:spacing w:before="0" w:after="0"/>
        <w:jc w:val="left"/>
        <w:rPr/>
      </w:pPr>
      <w:r>
        <w:rPr/>
        <w:t>FbKk4E678OkLXOT2GIvg9P0oQua2BbPYiXl0o0ynbxcTx+0qaRNqM4OW8CEuqC3my9sMBwJxYsUtYj</w:t>
      </w:r>
    </w:p>
    <w:p>
      <w:pPr>
        <w:pStyle w:val="PreformattedText"/>
        <w:bidi w:val="0"/>
        <w:spacing w:before="0" w:after="0"/>
        <w:jc w:val="left"/>
        <w:rPr/>
      </w:pPr>
      <w:r>
        <w:rPr/>
        <w:t>6bWqz+0kjvFZUbdTYf6sd5ZXV06ut21S5tH6c/7Sqmqa7j0ynPI+YN0OmTfY6ucgSayt3qZV4weMRP</w:t>
      </w:r>
    </w:p>
    <w:p>
      <w:pPr>
        <w:pStyle w:val="PreformattedText"/>
        <w:bidi w:val="0"/>
        <w:spacing w:before="0" w:after="0"/>
        <w:jc w:val="left"/>
        <w:rPr/>
      </w:pPr>
      <w:r>
        <w:rPr/>
        <w:t>Rsw1Y/tHGWAKnnzLtuf7Cu20gkYC+Id1YuTg4C85kD3B12jgg8wbTvJCnFfxAvaG1Lspke3vI9VqQl</w:t>
      </w:r>
    </w:p>
    <w:p>
      <w:pPr>
        <w:pStyle w:val="PreformattedText"/>
        <w:bidi w:val="0"/>
        <w:spacing w:before="0" w:after="0"/>
        <w:jc w:val="left"/>
        <w:rPr/>
      </w:pPr>
      <w:r>
        <w:rPr/>
        <w:t>hrqHPzKtVZQ7wPSA7n5khAdTYp5/6yOY9O+o1B2bgph21sqAv7m+RISLEr/MKwLDgiGLbL1ygLD4hC</w:t>
      </w:r>
    </w:p>
    <w:p>
      <w:pPr>
        <w:pStyle w:val="PreformattedText"/>
        <w:bidi w:val="0"/>
        <w:spacing w:before="0" w:after="0"/>
        <w:jc w:val="left"/>
        <w:rPr/>
      </w:pPr>
      <w:r>
        <w:rPr/>
        <w:t>wVHH6jLGmbcpGcP9/Mi9JtLUbn7H+mKhqrR+YDgbfErUv0tL7VO8EN8mQ2LuQ7GHqLz/AGlG6/Uahm</w:t>
      </w:r>
    </w:p>
    <w:p>
      <w:pPr>
        <w:pStyle w:val="PreformattedText"/>
        <w:bidi w:val="0"/>
        <w:spacing w:before="0" w:after="0"/>
        <w:jc w:val="left"/>
        <w:rPr/>
      </w:pPr>
      <w:r>
        <w:rPr/>
        <w:t>Jsyg7CNWTsyTh/I+0bbTPqnuVGtG7Yc8S/dqK9TpQUI34/R5lSmnepYNhfiNTphp3Nvdj+n7SOdC1B</w:t>
      </w:r>
    </w:p>
    <w:p>
      <w:pPr>
        <w:pStyle w:val="PreformattedText"/>
        <w:bidi w:val="0"/>
        <w:spacing w:before="0" w:after="0"/>
        <w:jc w:val="left"/>
        <w:rPr/>
      </w:pPr>
      <w:r>
        <w:rPr/>
        <w:t>CFsYPwZvdFqWzSFsHI+JjhXU+ta+9czTrufS0+w7UYQS6Yv1nYp6ZdS9Z5UgMOJ899XrWuw02NvweA</w:t>
      </w:r>
    </w:p>
    <w:p>
      <w:pPr>
        <w:pStyle w:val="PreformattedText"/>
        <w:bidi w:val="0"/>
        <w:spacing w:before="0" w:after="0"/>
        <w:jc w:val="left"/>
        <w:rPr/>
      </w:pPr>
      <w:r>
        <w:rPr/>
        <w:t>O4n0b9SEP9OasW82IhKt9580XKTfY9pxY57mWNzuNPT1+jpgg4BHeKtio2Alv2j6RWurUBsqByZKy+</w:t>
      </w:r>
    </w:p>
    <w:p>
      <w:pPr>
        <w:pStyle w:val="PreformattedText"/>
        <w:bidi w:val="0"/>
        <w:spacing w:before="0" w:after="0"/>
        <w:jc w:val="left"/>
        <w:rPr/>
      </w:pPr>
      <w:r>
        <w:rPr/>
        <w:t>hYDXz95pTPu8qR95JpaVGbG5A5xJX1AerAwc+PiRae1aiyMuQeIA5ZrGbGFJyMyR8X1GsnHmR6i3JA</w:t>
      </w:r>
    </w:p>
    <w:p>
      <w:pPr>
        <w:pStyle w:val="PreformattedText"/>
        <w:bidi w:val="0"/>
        <w:spacing w:before="0" w:after="0"/>
        <w:jc w:val="left"/>
        <w:rPr/>
      </w:pPr>
      <w:r>
        <w:rPr/>
        <w:t>VcKOAJJXjZkrulgip0+1yxPsH+8J/UAZ87K/g+ZKKDgvnKjnEqX6j8yuHbavgGAdVwvRsD9Mf0wF3Z</w:t>
      </w:r>
    </w:p>
    <w:p>
      <w:pPr>
        <w:pStyle w:val="PreformattedText"/>
        <w:bidi w:val="0"/>
        <w:spacing w:before="0" w:after="0"/>
        <w:jc w:val="left"/>
        <w:rPr/>
      </w:pPr>
      <w:r>
        <w:rPr/>
        <w:t>yRA0lfph8AsDJCgVfVxuxwUiXQFLctg8SRq9yFs8LyIV9YfSi0Vemc4xKyowOSeB/TIJGxq1APtx8e</w:t>
      </w:r>
    </w:p>
    <w:p>
      <w:pPr>
        <w:pStyle w:val="PreformattedText"/>
        <w:bidi w:val="0"/>
        <w:spacing w:before="0" w:after="0"/>
        <w:jc w:val="left"/>
        <w:rPr/>
      </w:pPr>
      <w:r>
        <w:rPr/>
        <w:t>YOnI0+5XBK/eFXV67k7vTPhTJ3rbU7UYbSox+5lFbduJwMCGLcJjEk9MdmEhBzbtY7QeBIDSw15ZTg</w:t>
      </w:r>
    </w:p>
    <w:p>
      <w:pPr>
        <w:pStyle w:val="PreformattedText"/>
        <w:bidi w:val="0"/>
        <w:spacing w:before="0" w:after="0"/>
        <w:jc w:val="left"/>
        <w:rPr/>
      </w:pPr>
      <w:r>
        <w:rPr/>
        <w:t>eZbNyFMNh8+V8StZpuPSByW4kPT3ai2ypl3IDgv8QJa0NjtXWfYT5h2UV1qUIPb9UO5BpqT6b5Zjn+</w:t>
      </w:r>
    </w:p>
    <w:p>
      <w:pPr>
        <w:pStyle w:val="PreformattedText"/>
        <w:bidi w:val="0"/>
        <w:spacing w:before="0" w:after="0"/>
        <w:jc w:val="left"/>
        <w:rPr/>
      </w:pPr>
      <w:r>
        <w:rPr/>
        <w:t>0A3i8bSdgECEBtqI3KwGJW3aASBJEf0mcE5HgwwysBj3N8/ECuQTkAxwuSAoyTxJXVQcp38mFVZ+XY</w:t>
      </w:r>
    </w:p>
    <w:p>
      <w:pPr>
        <w:pStyle w:val="PreformattedText"/>
        <w:bidi w:val="0"/>
        <w:spacing w:before="0" w:after="0"/>
        <w:jc w:val="left"/>
        <w:rPr/>
      </w:pPr>
      <w:r>
        <w:rPr/>
        <w:t>8ZYiBOlTioITgDlpSuYmzbSPaTLZsc0AA5djyJHSBpxYzDDeBCgqzp33MCP3g6yldSPXJxcO0kS31Q</w:t>
      </w:r>
    </w:p>
    <w:p>
      <w:pPr>
        <w:pStyle w:val="PreformattedText"/>
        <w:bidi w:val="0"/>
        <w:spacing w:before="0" w:after="0"/>
        <w:jc w:val="left"/>
        <w:rPr/>
      </w:pPr>
      <w:r>
        <w:rPr/>
        <w:t>TaCy+DJWoqNRbORCKOX14VNSwb0zlMeDJkuNHqY5cjgiQIPexHduOJO9WEAA93xLOwzqNUm4ZW4eM9</w:t>
      </w:r>
    </w:p>
    <w:p>
      <w:pPr>
        <w:pStyle w:val="PreformattedText"/>
        <w:bidi w:val="0"/>
        <w:spacing w:before="0" w:after="0"/>
        <w:jc w:val="left"/>
        <w:rPr/>
      </w:pPr>
      <w:r>
        <w:rPr/>
        <w:t>4JRqvax5x5gov8wZO1h5k4T85WVzhgf1n4gV612szE8YkGqJNZAPB4lh2UOUQ7gB3+ZS1o2VDBy/+i</w:t>
      </w:r>
    </w:p>
    <w:p>
      <w:pPr>
        <w:pStyle w:val="PreformattedText"/>
        <w:bidi w:val="0"/>
        <w:spacing w:before="0" w:after="0"/>
        <w:jc w:val="left"/>
        <w:rPr/>
      </w:pPr>
      <w:r>
        <w:rPr/>
        <w:t>X6VpfQ+iOq+odLpAC3qMOZ9r11LoeiaHSgcrSuftPlb8GemNZ9S6C5k3AHkfHM+qdbl61wcYXEy8ef</w:t>
      </w:r>
    </w:p>
    <w:p>
      <w:pPr>
        <w:pStyle w:val="PreformattedText"/>
        <w:bidi w:val="0"/>
        <w:spacing w:before="0" w:after="0"/>
        <w:jc w:val="left"/>
        <w:rPr/>
      </w:pPr>
      <w:r>
        <w:rPr/>
        <w:t>ryH8Xeo+j058HuduZ8sdVtD9SsTduIPJE+h/x2160dMelDh89p8z6Zi2obPuYnmG+H1t01moLZ3Xzi</w:t>
      </w:r>
    </w:p>
    <w:p>
      <w:pPr>
        <w:pStyle w:val="PreformattedText"/>
        <w:bidi w:val="0"/>
        <w:spacing w:before="0" w:after="0"/>
        <w:jc w:val="left"/>
        <w:rPr/>
      </w:pPr>
      <w:r>
        <w:rPr/>
        <w:t>EXa5wqjvLOgG2lkccHjES1flbgudxbsfiHob/Qx+XG23kY7maNudr7eQR3lHTVY0oLnn5h0uwAHqcf</w:t>
      </w:r>
    </w:p>
    <w:p>
      <w:pPr>
        <w:pStyle w:val="PreformattedText"/>
        <w:bidi w:val="0"/>
        <w:spacing w:before="0" w:after="0"/>
        <w:jc w:val="left"/>
        <w:rPr/>
      </w:pPr>
      <w:r>
        <w:rPr/>
        <w:t>6YFDVMaNpOW/9IKa+1jwcL4Bmpq66nrDnuO/3mU20MWx7YAXI9jGy05THGJUYDZUSeC+MSS/XMtm7Z</w:t>
      </w:r>
    </w:p>
    <w:p>
      <w:pPr>
        <w:pStyle w:val="PreformattedText"/>
        <w:bidi w:val="0"/>
        <w:spacing w:before="0" w:after="0"/>
        <w:jc w:val="left"/>
        <w:rPr/>
      </w:pPr>
      <w:r>
        <w:rPr/>
        <w:t>nT/p2/f5lWxHtvoCDdlhwIWdvpb+HXQfl7bdRWuFwDkz6LpSxwbd3PieP/AIIdJfTfTdLMmw2LgGew</w:t>
      </w:r>
    </w:p>
    <w:p>
      <w:pPr>
        <w:pStyle w:val="PreformattedText"/>
        <w:bidi w:val="0"/>
        <w:spacing w:before="0" w:after="0"/>
        <w:jc w:val="left"/>
        <w:rPr/>
      </w:pPr>
      <w:r>
        <w:rPr/>
        <w:t>dPx6OGPKcY+Z48mp2t1VEsC3L+CJlfiBrynRmQjAHYzYpv3tjbjAnK/iXqNv00zn9YJM5xrT506/cd</w:t>
      </w:r>
    </w:p>
    <w:p>
      <w:pPr>
        <w:pStyle w:val="PreformattedText"/>
        <w:bidi w:val="0"/>
        <w:spacing w:before="0" w:after="0"/>
        <w:jc w:val="left"/>
        <w:rPr/>
      </w:pPr>
      <w:r>
        <w:rPr/>
        <w:t>X1E7v1AyPR+kL9oT3+TKd9r36oXeHPH2l3Q6pAblYYtX+r5neH0wvrZzp9I/qPlfABnm5X1WKA7fOZ</w:t>
      </w:r>
    </w:p>
    <w:p>
      <w:pPr>
        <w:pStyle w:val="PreformattedText"/>
        <w:bidi w:val="0"/>
        <w:spacing w:before="0" w:after="0"/>
        <w:jc w:val="left"/>
        <w:rPr/>
      </w:pPr>
      <w:r>
        <w:rPr/>
        <w:t>231zaL6ioOTOParfgrzxzO2E6257SKFQbc5c8Exkv227E8dzH2LWMmssTxGt05KA1ZX5xPRHPs1lRr</w:t>
      </w:r>
    </w:p>
    <w:p>
      <w:pPr>
        <w:pStyle w:val="PreformattedText"/>
        <w:bidi w:val="0"/>
        <w:spacing w:before="0" w:after="0"/>
        <w:jc w:val="left"/>
        <w:rPr/>
      </w:pPr>
      <w:r>
        <w:rPr/>
        <w:t>3Mf0k5zGr4IYqWX7SXT5chLOU+TE5/Klq1O9D5HiD+k1YGqJX+lfiVNYptLKq7UX9JjNvoJCWAE+IZ</w:t>
      </w:r>
    </w:p>
    <w:p>
      <w:pPr>
        <w:pStyle w:val="PreformattedText"/>
        <w:bidi w:val="0"/>
        <w:spacing w:before="0" w:after="0"/>
        <w:jc w:val="left"/>
        <w:rPr/>
      </w:pPr>
      <w:r>
        <w:rPr/>
        <w:t>v31qhPI7yCClWqwGbcx/2k2mtNjMlxz8R9I1QuZbRkH+r4kl3ScbtluGPuC/aZVGwAJUZ45xGQ8M7/</w:t>
      </w:r>
    </w:p>
    <w:p>
      <w:pPr>
        <w:pStyle w:val="PreformattedText"/>
        <w:bidi w:val="0"/>
        <w:spacing w:before="0" w:after="0"/>
        <w:jc w:val="left"/>
        <w:rPr/>
      </w:pPr>
      <w:r>
        <w:rPr/>
        <w:t>pHYQfUNyeoiEOpwT8wiw1ngV7fB8y/0H0eSXbAIJ4x4kmotSpCpYFjzI/U2YWpdq/1GQPUHYt3A8yf</w:t>
      </w:r>
    </w:p>
    <w:p>
      <w:pPr>
        <w:pStyle w:val="PreformattedText"/>
        <w:bidi w:val="0"/>
        <w:spacing w:before="0" w:after="0"/>
        <w:jc w:val="left"/>
        <w:rPr/>
      </w:pPr>
      <w:r>
        <w:rPr/>
        <w:t>0JK3GsJ9XhVGR+8diX5bGZWOoC3qM5TtgS1dpyy762yv2j+g+hQPY2eR8QldKhauMkniVdLbZWz7VO</w:t>
      </w:r>
    </w:p>
    <w:p>
      <w:pPr>
        <w:pStyle w:val="PreformattedText"/>
        <w:bidi w:val="0"/>
        <w:spacing w:before="0" w:after="0"/>
        <w:jc w:val="left"/>
        <w:rPr/>
      </w:pPr>
      <w:r>
        <w:rPr/>
        <w:t>fMm1oIRWVTgj3H4j+gaVMvvLbl+3iTNpSaw/cZ8Srp7PTO7Oasdpfr6kgUiurKH7x/QrGtVX3dzBGn</w:t>
      </w:r>
    </w:p>
    <w:p>
      <w:pPr>
        <w:pStyle w:val="PreformattedText"/>
        <w:bidi w:val="0"/>
        <w:spacing w:before="0" w:after="0"/>
        <w:jc w:val="left"/>
        <w:rPr/>
      </w:pPr>
      <w:r>
        <w:rPr/>
        <w:t>CYb+iDqf5rkr3HcfEWXdNpbAgSKKyjFeX+JRxYzZKnAMmANdosB7cYlvdlSM4OMwKy4DllBBMsUUG/</w:t>
      </w:r>
    </w:p>
    <w:p>
      <w:pPr>
        <w:pStyle w:val="PreformattedText"/>
        <w:bidi w:val="0"/>
        <w:spacing w:before="0" w:after="0"/>
        <w:jc w:val="left"/>
        <w:rPr/>
      </w:pPr>
      <w:r>
        <w:rPr/>
        <w:t>I34PxIwdpIGGzDUFTuUe4S/wBCxXp0RzXaNz4yG8CUGudb2V/1jt+0vNdiouGy3xKNgZ7jazZOMSf0</w:t>
      </w:r>
    </w:p>
    <w:p>
      <w:pPr>
        <w:pStyle w:val="PreformattedText"/>
        <w:bidi w:val="0"/>
        <w:spacing w:before="0" w:after="0"/>
        <w:jc w:val="left"/>
        <w:rPr/>
      </w:pPr>
      <w:r>
        <w:rPr/>
        <w:t>DpusGOZCzN6rc5BMmryobPc8QCQpG1f3Mf0Ho0Qsfccr/fvJWRQu3ktnvBDuOScCBSHdic+35gEoFf</w:t>
      </w:r>
    </w:p>
    <w:p>
      <w:pPr>
        <w:pStyle w:val="PreformattedText"/>
        <w:bidi w:val="0"/>
        <w:spacing w:before="0" w:after="0"/>
        <w:jc w:val="left"/>
        <w:rPr/>
      </w:pPr>
      <w:r>
        <w:rPr/>
        <w:t>Cqd5MitoZGLeR3HxLKkpYHBBIk2oaq+hn3BHb9Qj+hhbGtsZ2PtUza+nz/APPGrByPgTH1B2IyHz2M</w:t>
      </w:r>
    </w:p>
    <w:p>
      <w:pPr>
        <w:pStyle w:val="PreformattedText"/>
        <w:bidi w:val="0"/>
        <w:spacing w:before="0" w:after="0"/>
        <w:jc w:val="left"/>
        <w:rPr/>
      </w:pPr>
      <w:r>
        <w:rPr/>
        <w:t>2PpNxp+pVsRvyAMTnWo9n01gPTk45AlWsvY52e0f1SatsaIHOwESPTBvSOFOB/V8zz31tSt1G0X1WH</w:t>
      </w:r>
    </w:p>
    <w:p>
      <w:pPr>
        <w:pStyle w:val="PreformattedText"/>
        <w:bidi w:val="0"/>
        <w:spacing w:before="0" w:after="0"/>
        <w:jc w:val="left"/>
        <w:rPr/>
      </w:pPr>
      <w:r>
        <w:rPr/>
        <w:t>dn9JjUrig4GTJDpFe4sT+4kr2rSm5U9q8SCvpzuIywwD2ja8mv3hhtbiAlaOxsI2LnsfMRsWxsWV5q</w:t>
      </w:r>
    </w:p>
    <w:p>
      <w:pPr>
        <w:pStyle w:val="PreformattedText"/>
        <w:bidi w:val="0"/>
        <w:spacing w:before="0" w:after="0"/>
        <w:jc w:val="left"/>
        <w:rPr/>
      </w:pPr>
      <w:r>
        <w:rPr/>
        <w:t>HYQsUqUf1lIBZPt4luy7YSByZMt6adXapdwP9I8SqoFjF/0/+WO10Tg21ncpBlJQwJDd/Amu+qRqdw</w:t>
      </w:r>
    </w:p>
    <w:p>
      <w:pPr>
        <w:pStyle w:val="PreformattedText"/>
        <w:bidi w:val="0"/>
        <w:spacing w:before="0" w:after="0"/>
        <w:jc w:val="left"/>
        <w:rPr/>
      </w:pPr>
      <w:r>
        <w:rPr/>
        <w:t>HI4lT0d94t3DPkTWzxXDOmA65+JM2mBr3cY+In3WXMQfYPI8Rxq68ms/8A5XzILuiL2r7mUIPGIN9i</w:t>
      </w:r>
    </w:p>
    <w:p>
      <w:pPr>
        <w:pStyle w:val="PreformattedText"/>
        <w:bidi w:val="0"/>
        <w:spacing w:before="0" w:after="0"/>
        <w:jc w:val="left"/>
        <w:rPr/>
      </w:pPr>
      <w:r>
        <w:rPr/>
        <w:t>lyEGElKnL24Rsp5lwVFdzMfYBwJFZtpRt/cMnYiZ+vpN+n3E5JIOZsDR+qjN+kN/T8yl1zbVottK7W</w:t>
      </w:r>
    </w:p>
    <w:p>
      <w:pPr>
        <w:pStyle w:val="PreformattedText"/>
        <w:bidi w:val="0"/>
        <w:spacing w:before="0" w:after="0"/>
        <w:jc w:val="left"/>
        <w:rPr/>
      </w:pPr>
      <w:r>
        <w:rPr/>
        <w:t>XGf8zlk74v0G/ge/8AuDtHfDAf7T3fqZAvOfmeA/wN3Fvol08Fhz/ae/8AUiGuPHmfP5HSMbUBjqME</w:t>
      </w:r>
    </w:p>
    <w:p>
      <w:pPr>
        <w:pStyle w:val="PreformattedText"/>
        <w:bidi w:val="0"/>
        <w:spacing w:before="0" w:after="0"/>
        <w:jc w:val="left"/>
        <w:rPr/>
      </w:pPr>
      <w:r>
        <w:rPr/>
        <w:t>7hDUbgQvGO4kdjbL2IOTgQqG3uSOPmeV6MfDkMIYbcMCAzd+ZKlQUAyNHU4WS1HIyCOJGVHeGMAYAx</w:t>
      </w:r>
    </w:p>
    <w:p>
      <w:pPr>
        <w:pStyle w:val="PreformattedText"/>
        <w:bidi w:val="0"/>
        <w:spacing w:before="0" w:after="0"/>
        <w:jc w:val="left"/>
        <w:rPr/>
      </w:pPr>
      <w:r>
        <w:rPr/>
        <w:t>8wa3GnpLdhDA8ryDNP6t6LX9a/R+r0tiCxzWQFx9ph6NixI8Tp/pjWfltWyOMoykf5mo45fw/FX+JL</w:t>
      </w:r>
    </w:p>
    <w:p>
      <w:pPr>
        <w:pStyle w:val="PreformattedText"/>
        <w:bidi w:val="0"/>
        <w:spacing w:before="0" w:after="0"/>
        <w:jc w:val="left"/>
        <w:rPr/>
      </w:pPr>
      <w:r>
        <w:rPr/>
        <w:t>6O1v4afXV9DD06LLcYx8mcnS9etGmVvcqeJ9p/x+/hqNR9V3dSsrzpuGXjsZ8WECq+pKE4U9x5n0uG</w:t>
      </w:r>
    </w:p>
    <w:p>
      <w:pPr>
        <w:pStyle w:val="PreformattedText"/>
        <w:bidi w:val="0"/>
        <w:spacing w:before="0" w:after="0"/>
        <w:jc w:val="left"/>
        <w:rPr/>
      </w:pPr>
      <w:r>
        <w:rPr/>
        <w:t>9OOUWG1IbVqoyAh4AnQmx9RphSw7rnM5XV2CnUFx7WJyZt9A19mosVbOUAxmerW3KWyvrj+AD6+boX</w:t>
      </w:r>
    </w:p>
    <w:p>
      <w:pPr>
        <w:pStyle w:val="PreformattedText"/>
        <w:bidi w:val="0"/>
        <w:spacing w:before="0" w:after="0"/>
        <w:jc w:val="left"/>
        <w:rPr/>
      </w:pPr>
      <w:r>
        <w:rPr/>
        <w:t>1JZ0vVOV3qQCe3JE+/8ArdK2+9FO1hkHxPyD+jvqm/6N+sekazSWmqp9TWr4+MjM/Wf6K62v1b9Nab</w:t>
      </w:r>
    </w:p>
    <w:p>
      <w:pPr>
        <w:pStyle w:val="PreformattedText"/>
        <w:bidi w:val="0"/>
        <w:spacing w:before="0" w:after="0"/>
        <w:jc w:val="left"/>
        <w:rPr/>
      </w:pPr>
      <w:r>
        <w:rPr/>
        <w:t>VJf6lTVjZjycTw8uDvEL1bawG5MosMPjHM0bMpqCjnMqalPTcgHJM8NnbtjfpCQM57RAZGYJzng5h4</w:t>
      </w:r>
    </w:p>
    <w:p>
      <w:pPr>
        <w:pStyle w:val="PreformattedText"/>
        <w:bidi w:val="0"/>
        <w:spacing w:before="0" w:after="0"/>
        <w:jc w:val="left"/>
        <w:rPr/>
      </w:pPr>
      <w:r>
        <w:rPr/>
        <w:t>2jiZdCBAjHg9sxiCDJVwQccHxAiLBRntJFOVz4kdinbk8x6UZFIJzANWI44xJU4U8yEZLAZx95OqbV</w:t>
      </w:r>
    </w:p>
    <w:p>
      <w:pPr>
        <w:pStyle w:val="PreformattedText"/>
        <w:bidi w:val="0"/>
        <w:spacing w:before="0" w:after="0"/>
        <w:jc w:val="left"/>
        <w:rPr/>
      </w:pPr>
      <w:r>
        <w:rPr/>
        <w:t>IB3SaA7seO8cYwc94Oc5HaIe05JzMh1HHPEfEd27nGR4MZAW78Shj+kiS0jFZ/9YyqN3fgSXcOZEtR</w:t>
      </w:r>
    </w:p>
    <w:p>
      <w:pPr>
        <w:pStyle w:val="PreformattedText"/>
        <w:bidi w:val="0"/>
        <w:spacing w:before="0" w:after="0"/>
        <w:jc w:val="left"/>
        <w:rPr/>
      </w:pPr>
      <w:r>
        <w:rPr/>
        <w:t>9z25jrxkGI5zkRDgnJkiSiHYjtEqxA+I/YZzK0cDGcxHmIHOcd4RU4HzGkvgQPvn944iC4Ji7xHN4F</w:t>
      </w:r>
    </w:p>
    <w:p>
      <w:pPr>
        <w:pStyle w:val="PreformattedText"/>
        <w:bidi w:val="0"/>
        <w:spacing w:before="0" w:after="0"/>
        <w:jc w:val="left"/>
        <w:rPr/>
      </w:pPr>
      <w:r>
        <w:rPr/>
        <w:t>rtML7N55YyXS1WKTWRhfJiuYgjOP7SxpmZ32/1GfCltfWkdH0lCmnYOuVHYmV+qqdpL+5fAMu6Cv09</w:t>
      </w:r>
    </w:p>
    <w:p>
      <w:pPr>
        <w:pStyle w:val="PreformattedText"/>
        <w:bidi w:val="0"/>
        <w:spacing w:before="0" w:after="0"/>
        <w:jc w:val="left"/>
        <w:rPr/>
      </w:pPr>
      <w:r>
        <w:rPr/>
        <w:t>MfWyD9pW6httOMnb8y7XTn2oZbDhdi4yMRqkHu3DD44EnsKtaQScCQ6i1LEOwncIiobmKAjs0hqwFL</w:t>
      </w:r>
    </w:p>
    <w:p>
      <w:pPr>
        <w:pStyle w:val="PreformattedText"/>
        <w:bidi w:val="0"/>
        <w:spacing w:before="0" w:after="0"/>
        <w:jc w:val="left"/>
        <w:rPr/>
      </w:pPr>
      <w:r>
        <w:rPr/>
        <w:t>N/mRZZjzniWfbWAe+R2mkVricbmH8seZQ1FyWFth3DE1Li4ocKAVx2MxUqFNfqfJ4H3m8XO+KlylED</w:t>
      </w:r>
    </w:p>
    <w:p>
      <w:pPr>
        <w:pStyle w:val="PreformattedText"/>
        <w:bidi w:val="0"/>
        <w:spacing w:before="0" w:after="0"/>
        <w:jc w:val="left"/>
        <w:rPr/>
      </w:pPr>
      <w:r>
        <w:rPr/>
        <w:t>L38wWtapQCNwbnBhX79xe3AQ+BILLFuXCngeZ6cWKFk3cDzNnpy7K9oORMVBuyrZAHkTU6WbVBUYKf</w:t>
      </w:r>
    </w:p>
    <w:p>
      <w:pPr>
        <w:pStyle w:val="PreformattedText"/>
        <w:bidi w:val="0"/>
        <w:spacing w:before="0" w:after="0"/>
        <w:jc w:val="left"/>
        <w:rPr/>
      </w:pPr>
      <w:r>
        <w:rPr/>
        <w:t>J7zvKw0C5AC4yG8/E5v6ltt6bXkcVMOW+Z09OASfA7zlfq/UKmluVjuDjjPie/g9ePkcP65a5yRkMe</w:t>
      </w:r>
    </w:p>
    <w:p>
      <w:pPr>
        <w:pStyle w:val="PreformattedText"/>
        <w:bidi w:val="0"/>
        <w:spacing w:before="0" w:after="0"/>
        <w:jc w:val="left"/>
        <w:rPr/>
      </w:pPr>
      <w:r>
        <w:rPr/>
        <w:t>DIOmO2m69Vg5yR/1khpFmnZ8kY+JU6Rav/FqSSSC4E/Q4/4vlV9CaavPScg49k8t6ypPUmwce7mens</w:t>
      </w:r>
    </w:p>
    <w:p>
      <w:pPr>
        <w:pStyle w:val="PreformattedText"/>
        <w:bidi w:val="0"/>
        <w:spacing w:before="0" w:after="0"/>
        <w:jc w:val="left"/>
        <w:rPr/>
      </w:pPr>
      <w:r>
        <w:rPr/>
        <w:t>gfpCKGIwueJ5l1LeOoWCzAUtwZyZaOnrf8rtb2Z54kXojOM4Xy0lpsC0hQ27juYFh/l78+0HtH0LWm</w:t>
      </w:r>
    </w:p>
    <w:p>
      <w:pPr>
        <w:pStyle w:val="PreformattedText"/>
        <w:bidi w:val="0"/>
        <w:spacing w:before="0" w:after="0"/>
        <w:jc w:val="left"/>
        <w:rPr/>
      </w:pPr>
      <w:r>
        <w:rPr/>
        <w:t>9hynuX/UZ0PR3DWAg7szni4spTGVXPidL9O6cBtyHIHfM8+fjph66bOKlwIdem2kOeTE53V8CPpifU</w:t>
      </w:r>
    </w:p>
    <w:p>
      <w:pPr>
        <w:pStyle w:val="PreformattedText"/>
        <w:bidi w:val="0"/>
        <w:spacing w:before="0" w:after="0"/>
        <w:jc w:val="left"/>
        <w:rPr/>
      </w:pPr>
      <w:r>
        <w:rPr/>
        <w:t>xnieff26f6TdR50th4Ht7TynqoA1bE9geftPUOpghXweMTyz6iv2at1QZDHmI3FH1feSvuGYgCNx+Y</w:t>
      </w:r>
    </w:p>
    <w:p>
      <w:pPr>
        <w:pStyle w:val="PreformattedText"/>
        <w:bidi w:val="0"/>
        <w:spacing w:before="0" w:after="0"/>
        <w:jc w:val="left"/>
        <w:rPr/>
      </w:pPr>
      <w:r>
        <w:rPr/>
        <w:t>NKgKQOY2rYKmMkOZtQJZjUBSM5OMz0n6b0pp0anPGO8820CetaC57GejdFdjphkntwBOdI2dSQdO2Q</w:t>
      </w:r>
    </w:p>
    <w:p>
      <w:pPr>
        <w:pStyle w:val="PreformattedText"/>
        <w:bidi w:val="0"/>
        <w:spacing w:before="0" w:after="0"/>
        <w:jc w:val="left"/>
        <w:rPr/>
      </w:pPr>
      <w:r>
        <w:rPr/>
        <w:t>Cf9MwmGCxxtPwJqF2Si1vIHE5zV64sxUDDGcnRLdcQ23AIIlUu4cY/vJ1w9YdeSO+YdVSkq+MnPIl0</w:t>
      </w:r>
    </w:p>
    <w:p>
      <w:pPr>
        <w:pStyle w:val="PreformattedText"/>
        <w:bidi w:val="0"/>
        <w:spacing w:before="0" w:after="0"/>
        <w:jc w:val="left"/>
        <w:rPr/>
      </w:pPr>
      <w:r>
        <w:rPr/>
        <w:t>ANR3ow7t5nV9DCqOG2gdz8zG/JtqTwMAeZr6XdVSEK4A8jzMXxZ23NHU1Wr3A5UzuOjkNgEZ+84np7</w:t>
      </w:r>
    </w:p>
    <w:p>
      <w:pPr>
        <w:pStyle w:val="PreformattedText"/>
        <w:bidi w:val="0"/>
        <w:spacing w:before="0" w:after="0"/>
        <w:jc w:val="left"/>
        <w:rPr/>
      </w:pPr>
      <w:r>
        <w:rPr/>
        <w:t>YIyf8AM7L6eqa5CQcFeZzrTZtIOVxgfMS+8Y8rGL7sFuDmPWubGcnCznfQbttobPjzOR6rYBY3Pedd</w:t>
      </w:r>
    </w:p>
    <w:p>
      <w:pPr>
        <w:pStyle w:val="PreformattedText"/>
        <w:bidi w:val="0"/>
        <w:spacing w:before="0" w:after="0"/>
        <w:jc w:val="left"/>
        <w:rPr/>
      </w:pPr>
      <w:r>
        <w:rPr/>
        <w:t>eq21lAcZnPa/SBMlwJL4sYCWZB5j8giW10YU7u4PaNZTjkgDE4OkxrU6MN/9vMuXOWYg8CQdEwUZh4</w:t>
      </w:r>
    </w:p>
    <w:p>
      <w:pPr>
        <w:pStyle w:val="PreformattedText"/>
        <w:bidi w:val="0"/>
        <w:spacing w:before="0" w:after="0"/>
        <w:jc w:val="left"/>
        <w:rPr/>
      </w:pPr>
      <w:r>
        <w:rPr/>
        <w:t>4k+osAYrjmRk4rBrA7EzC+oK/R05VTnPczfowawCcmYX1dkaM7fA5MsHMaH/xIdcbdvGRK9+naoOrD</w:t>
      </w:r>
    </w:p>
    <w:p>
      <w:pPr>
        <w:pStyle w:val="PreformattedText"/>
        <w:bidi w:val="0"/>
        <w:spacing w:before="0" w:after="0"/>
        <w:jc w:val="left"/>
        <w:rPr/>
      </w:pPr>
      <w:r>
        <w:rPr/>
        <w:t>kngxdNvFVbqCfUb5h32Kw/US3xOs8ZrOsAwynlhD+lML9Rac+d8iZ97MD3+YX0xuT6k0o7qz95pfp7</w:t>
      </w:r>
    </w:p>
    <w:p>
      <w:pPr>
        <w:pStyle w:val="PreformattedText"/>
        <w:bidi w:val="0"/>
        <w:spacing w:before="0" w:after="0"/>
        <w:jc w:val="left"/>
        <w:rPr/>
      </w:pPr>
      <w:r>
        <w:rPr/>
        <w:t>ueUUjtiVbr1KMo4bMtu49JFHgSnYFwSe/zOeXrKvknvHU4PfiCRweYhx+0zI1tK7bsBf0yJ2QAjMRJ</w:t>
      </w:r>
    </w:p>
    <w:p>
      <w:pPr>
        <w:pStyle w:val="PreformattedText"/>
        <w:bidi w:val="0"/>
        <w:spacing w:before="0" w:after="0"/>
        <w:jc w:val="left"/>
        <w:rPr/>
      </w:pPr>
      <w:r>
        <w:rPr/>
        <w:t>BAHaNco2lsZHmLdqioJDH4zIes8ae3z7ZPWqs3tP+ZB1s40Vo/8ALMjgegHH1CD/AOaen6gZRT9p5d</w:t>
      </w:r>
    </w:p>
    <w:p>
      <w:pPr>
        <w:pStyle w:val="PreformattedText"/>
        <w:bidi w:val="0"/>
        <w:spacing w:before="0" w:after="0"/>
        <w:jc w:val="left"/>
        <w:rPr/>
      </w:pPr>
      <w:r>
        <w:rPr/>
        <w:t>9PKR1sZPIaepsM1p84hr6Y+uCn3E8yuD7MmWeo2BH2AAyo4yARDIQSe8JWyCB3iALHPaIDGYXH0w9v</w:t>
      </w:r>
    </w:p>
    <w:p>
      <w:pPr>
        <w:pStyle w:val="PreformattedText"/>
        <w:bidi w:val="0"/>
        <w:spacing w:before="0" w:after="0"/>
        <w:jc w:val="left"/>
        <w:rPr/>
      </w:pPr>
      <w:r>
        <w:rPr/>
        <w:t>eIDOdvMfgx8d/mHQOSO3aLAA5G794x7H5hZwOYES1Zzk8SbR1nLZH7QcjOJLpv1Nz2hzs0u6EZuXI7</w:t>
      </w:r>
    </w:p>
    <w:p>
      <w:pPr>
        <w:pStyle w:val="PreformattedText"/>
        <w:bidi w:val="0"/>
        <w:spacing w:before="0" w:after="0"/>
        <w:jc w:val="left"/>
        <w:rPr/>
      </w:pPr>
      <w:r>
        <w:rPr/>
        <w:t>GeLfxzapaPwo1FLHm6khR/me1dMPqazbjjM8F/j3tRfw8Kk4ZKjtHz3nbj9c35sfTStTS4xtTPJm9f</w:t>
      </w:r>
    </w:p>
    <w:p>
      <w:pPr>
        <w:pStyle w:val="PreformattedText"/>
        <w:bidi w:val="0"/>
        <w:spacing w:before="0" w:after="0"/>
        <w:jc w:val="left"/>
        <w:rPr/>
      </w:pPr>
      <w:r>
        <w:rPr/>
        <w:t>qWq2DJAyDx5kH09qK/8Aglt1qABcDtLHSFOp6mb7QDQF4Bn3eHx5uResusNIsZMI/AaZ19tqo+clR2</w:t>
      </w:r>
    </w:p>
    <w:p>
      <w:pPr>
        <w:pStyle w:val="PreformattedText"/>
        <w:bidi w:val="0"/>
        <w:spacing w:before="0" w:after="0"/>
        <w:jc w:val="left"/>
        <w:rPr/>
      </w:pPr>
      <w:r>
        <w:rPr/>
        <w:t>c9zL/542dRVQoNOQNvgTT6uNOUAZcV/Kz14x5XG32WIBZW25u+DMvW3G8HcoQ+cS/1OlULtllQH24+</w:t>
      </w:r>
    </w:p>
    <w:p>
      <w:pPr>
        <w:pStyle w:val="PreformattedText"/>
        <w:bidi w:val="0"/>
        <w:spacing w:before="0" w:after="0"/>
        <w:jc w:val="left"/>
        <w:rPr/>
      </w:pPr>
      <w:r>
        <w:rPr/>
        <w:t>JnLt9NyxJH3nox8FC/D1GtPci85M6P8AD53ruZc88Tl1yu8ngHjE6r8OqS+ou+UxxLfB6nTqmrp4TP</w:t>
      </w:r>
    </w:p>
    <w:p>
      <w:pPr>
        <w:pStyle w:val="PreformattedText"/>
        <w:bidi w:val="0"/>
        <w:spacing w:before="0" w:after="0"/>
        <w:jc w:val="left"/>
        <w:rPr/>
      </w:pPr>
      <w:r>
        <w:rPr/>
        <w:t>3kN9R1lRfs+eJF65ZDXTy/Y5gIjab3FyT5E4g20W4hgSxxgiRAnTWFSS57S2Lht78HyJT1FnokkYYe</w:t>
      </w:r>
    </w:p>
    <w:p>
      <w:pPr>
        <w:pStyle w:val="PreformattedText"/>
        <w:bidi w:val="0"/>
        <w:spacing w:before="0" w:after="0"/>
        <w:jc w:val="left"/>
        <w:rPr/>
      </w:pPr>
      <w:r>
        <w:rPr/>
        <w:t>CZBYpuySHcqDDNVq7lQZDchpWUC2oE9zLOm1oQioHJxjJgRWemLNucEDxFUFJHOEEisG61gRg57yQV</w:t>
      </w:r>
    </w:p>
    <w:p>
      <w:pPr>
        <w:pStyle w:val="PreformattedText"/>
        <w:bidi w:val="0"/>
        <w:spacing w:before="0" w:after="0"/>
        <w:jc w:val="left"/>
        <w:rPr/>
      </w:pPr>
      <w:r>
        <w:rPr/>
        <w:t>hFO05gPbrCQUVAyHsZImnW1FAYjA5A8SGpRtZm4xGqt1OkqttRVatj57waSNqlD+gw2p8wqd9Oo9Oo</w:t>
      </w:r>
    </w:p>
    <w:p>
      <w:pPr>
        <w:pStyle w:val="PreformattedText"/>
        <w:bidi w:val="0"/>
        <w:spacing w:before="0" w:after="0"/>
        <w:jc w:val="left"/>
        <w:rPr/>
      </w:pPr>
      <w:r>
        <w:rPr/>
        <w:t>5B7x/wCXqKt7gBsZ7SuitqGYqSpXz8wx8dLtiudQd7FqV7wNbUq1+pQoFPmBpdeq2FLRnPEbUalbm9</w:t>
      </w:r>
    </w:p>
    <w:p>
      <w:pPr>
        <w:pStyle w:val="PreformattedText"/>
        <w:bidi w:val="0"/>
        <w:spacing w:before="0" w:after="0"/>
        <w:jc w:val="left"/>
        <w:rPr/>
      </w:pPr>
      <w:r>
        <w:rPr/>
        <w:t>EHCntiFxk9BWm5fb+rwsJVDqWK4x5k9ZAxSv6iM7pXvWyqvHHpZ5PmGxaeywWHbzWJJdqXZ1O3j4ja</w:t>
      </w:r>
    </w:p>
    <w:p>
      <w:pPr>
        <w:pStyle w:val="PreformattedText"/>
        <w:bidi w:val="0"/>
        <w:spacing w:before="0" w:after="0"/>
        <w:jc w:val="left"/>
        <w:rPr/>
      </w:pPr>
      <w:r>
        <w:rPr/>
        <w:t>UrZWwp5GOcxeptZdw/TDN0iFhLncx2Z5GJq0XerWK7ThRyGlKy1GPCjb5lnRAHIHI+TK5qH1jYt/RL</w:t>
      </w:r>
    </w:p>
    <w:p>
      <w:pPr>
        <w:pStyle w:val="PreformattedText"/>
        <w:bidi w:val="0"/>
        <w:spacing w:before="0" w:after="0"/>
        <w:jc w:val="left"/>
        <w:rPr/>
      </w:pPr>
      <w:r>
        <w:rPr/>
        <w:t>0qc7tp7T521tWWdbMiz+kT6G+oVRNLaWPsAy2PieCdVVbOraixSfRrPsz3MR0x8H05vygRH/qGTLC2</w:t>
      </w:r>
    </w:p>
    <w:p>
      <w:pPr>
        <w:pStyle w:val="PreformattedText"/>
        <w:bidi w:val="0"/>
        <w:spacing w:before="0" w:after="0"/>
        <w:jc w:val="left"/>
        <w:rPr/>
      </w:pPr>
      <w:r>
        <w:rPr/>
        <w:t>/wA7cR7e2JAF3pkeYAV9pxg4mlXzQNpdDgyFF9SwLjBPcwtM4asrnmR2M9Z4AJMCV0UE1htxH+0jrZ</w:t>
      </w:r>
    </w:p>
    <w:p>
      <w:pPr>
        <w:pStyle w:val="PreformattedText"/>
        <w:bidi w:val="0"/>
        <w:spacing w:before="0" w:after="0"/>
        <w:jc w:val="left"/>
        <w:rPr/>
      </w:pPr>
      <w:r>
        <w:rPr/>
        <w:t>q2+ftCqUEl2OCP94JcuSQOR2msYCv9SwghiFPgR209ZrUcHb3MisbO3khwewlhh/LLRYApJUllGVEn</w:t>
      </w:r>
    </w:p>
    <w:p>
      <w:pPr>
        <w:pStyle w:val="PreformattedText"/>
        <w:bidi w:val="0"/>
        <w:spacing w:before="0" w:after="0"/>
        <w:jc w:val="left"/>
        <w:rPr/>
      </w:pPr>
      <w:r>
        <w:rPr/>
        <w:t>otS0vwAM8ytp7GLHYM/IMG+kCwmtjnyJkTPpr67twYvWOcE8QHsD2M3bPgR0vurqO3DD7wqKUtQ8kW</w:t>
      </w:r>
    </w:p>
    <w:p>
      <w:pPr>
        <w:pStyle w:val="PreformattedText"/>
        <w:bidi w:val="0"/>
        <w:spacing w:before="0" w:after="0"/>
        <w:jc w:val="left"/>
        <w:rPr/>
      </w:pPr>
      <w:r>
        <w:rPr/>
        <w:t>fHiBA5NYDbsMe0tpaNivadrY4x5kFtSFSHPvHbEhr3L7m9yL8wLF14NBwffniRrUzJvblhHRPa1n6l</w:t>
      </w:r>
    </w:p>
    <w:p>
      <w:pPr>
        <w:pStyle w:val="PreformattedText"/>
        <w:bidi w:val="0"/>
        <w:spacing w:before="0" w:after="0"/>
        <w:jc w:val="left"/>
        <w:rPr/>
      </w:pPr>
      <w:r>
        <w:rPr/>
        <w:t>PYQgGALZwfIJgMb3sQqow/8AqgoTomGfcW/UD5k2nsr1OQntKdyZXsd3sYMO3YwLNpW9g4OAB2kbKL</w:t>
      </w:r>
    </w:p>
    <w:p>
      <w:pPr>
        <w:pStyle w:val="PreformattedText"/>
        <w:bidi w:val="0"/>
        <w:spacing w:before="0" w:after="0"/>
        <w:jc w:val="left"/>
        <w:rPr/>
      </w:pPr>
      <w:r>
        <w:rPr/>
        <w:t>RwMN8QKUKIfvJqQrkjOPvNyiP/AMpUcR9npKW8/EdrUqswTwPPzGAOoYueKvkTASsHrJA5iNbMgfti</w:t>
      </w:r>
    </w:p>
    <w:p>
      <w:pPr>
        <w:pStyle w:val="PreformattedText"/>
        <w:bidi w:val="0"/>
        <w:spacing w:before="0" w:after="0"/>
        <w:jc w:val="left"/>
        <w:rPr/>
      </w:pPr>
      <w:r>
        <w:rPr/>
        <w:t>TU7K3Lj9I4xG1mCfVrPBGCIAaVs3kg5CjvD1FosJGO8i0ftd2x7R3i1jF1LpgIO5PeBGlbLaNzYrll</w:t>
      </w:r>
    </w:p>
    <w:p>
      <w:pPr>
        <w:pStyle w:val="PreformattedText"/>
        <w:bidi w:val="0"/>
        <w:spacing w:before="0" w:after="0"/>
        <w:jc w:val="left"/>
        <w:rPr/>
      </w:pPr>
      <w:r>
        <w:rPr/>
        <w:t>D6qFU5XOMyij9ssxUyyLG0yEL+hvJgCyKtoqzjB7yx+Xf3bPd/5pQVCWPJLGX6BZs2HgzU6ortpbFV</w:t>
      </w:r>
    </w:p>
    <w:p>
      <w:pPr>
        <w:pStyle w:val="PreformattedText"/>
        <w:bidi w:val="0"/>
        <w:spacing w:before="0" w:after="0"/>
        <w:jc w:val="left"/>
        <w:rPr/>
      </w:pPr>
      <w:r>
        <w:rPr/>
        <w:t>jjOO+JDbe1OmYIPIz+0uXaquoGpSWc98zO1LH0SR2zzJO6GsvV71ZOFlfUoV1BsPKnEfTKQzOeFxwD</w:t>
      </w:r>
    </w:p>
    <w:p>
      <w:pPr>
        <w:pStyle w:val="PreformattedText"/>
        <w:bidi w:val="0"/>
        <w:spacing w:before="0" w:after="0"/>
        <w:jc w:val="left"/>
        <w:rPr/>
      </w:pPr>
      <w:r>
        <w:rPr/>
        <w:t>B1JNprQ8M3GJrQ+g/4f+jpqa31TJn08EGeydbf8v0m+0Hn/pON/BHpn/C/pDftG50BJ/xJ/rbq1i6e</w:t>
      </w:r>
    </w:p>
    <w:p>
      <w:pPr>
        <w:pStyle w:val="PreformattedText"/>
        <w:bidi w:val="0"/>
        <w:spacing w:before="0" w:after="0"/>
        <w:jc w:val="left"/>
        <w:rPr/>
      </w:pPr>
      <w:r>
        <w:rPr/>
        <w:t>ymtu4yQZnTw3uvAvxZ6k2vtty25gfPxPKOnpUbO3JPed39eXs1tqHG8nxOM6bWumDrb2byPEunp45q</w:t>
      </w:r>
    </w:p>
    <w:p>
      <w:pPr>
        <w:pStyle w:val="PreformattedText"/>
        <w:bidi w:val="0"/>
        <w:spacing w:before="0" w:after="0"/>
        <w:jc w:val="left"/>
        <w:rPr/>
      </w:pPr>
      <w:r>
        <w:rPr/>
        <w:t>NjYq0gE84kdFYe0BhmUUofmzTO1ir3DzWp1NboFAHqEZMmtOrZ9L0dMBnORKKOVsA7knEs6a+x6Tuw</w:t>
      </w:r>
    </w:p>
    <w:p>
      <w:pPr>
        <w:pStyle w:val="PreformattedText"/>
        <w:bidi w:val="0"/>
        <w:spacing w:before="0" w:after="0"/>
        <w:jc w:val="left"/>
        <w:rPr/>
      </w:pPr>
      <w:r>
        <w:rPr/>
        <w:t>SOBmPp6lIewj+YBkDxIA1AYDb3x3lHUrkbRwPmWfVUly+dzePErNduViB245gZ1toRCh5X4MtfTK+t</w:t>
      </w:r>
    </w:p>
    <w:p>
      <w:pPr>
        <w:pStyle w:val="PreformattedText"/>
        <w:bidi w:val="0"/>
        <w:spacing w:before="0" w:after="0"/>
        <w:jc w:val="left"/>
        <w:rPr/>
      </w:pPr>
      <w:r>
        <w:rPr/>
        <w:t>1Omo+/3jv+8zr2ZtT6bAYI3ToPozRfnes6XHtcWDIH7yW6ix9nfhzp/wAt9LaRW9vt4x4nb9KqPpWF</w:t>
      </w:r>
    </w:p>
    <w:p>
      <w:pPr>
        <w:pStyle w:val="PreformattedText"/>
        <w:bidi w:val="0"/>
        <w:spacing w:before="0" w:after="0"/>
        <w:jc w:val="left"/>
        <w:rPr/>
      </w:pPr>
      <w:r>
        <w:rPr/>
        <w:t>iSAe/wAzl/o+oDo+mrbgKox951mmvGTUo48meTL1qdDrwLR7pwH4x638vobKw2EZcCeirSr1MpPIPB</w:t>
      </w:r>
    </w:p>
    <w:p>
      <w:pPr>
        <w:pStyle w:val="PreformattedText"/>
        <w:bidi w:val="0"/>
        <w:spacing w:before="0" w:after="0"/>
        <w:jc w:val="left"/>
        <w:rPr/>
      </w:pPr>
      <w:r>
        <w:rPr/>
        <w:t>HeeK/jxrbPyi05x7gMznOmp28l0Gjsaje7exTkGS6VFayy3PsHmRUudPpBUjFweDnxNCrS7dA505Vz</w:t>
      </w:r>
    </w:p>
    <w:p>
      <w:pPr>
        <w:pStyle w:val="PreformattedText"/>
        <w:bidi w:val="0"/>
        <w:spacing w:before="0" w:after="0"/>
        <w:jc w:val="left"/>
        <w:rPr/>
      </w:pPr>
      <w:r>
        <w:rPr/>
        <w:t>j3ZnXEvTz76ks/M6iz0jkA4xMFaHDEMShxxNDqly6fVXhyRYW7DtKP5gKPeQc+Z6sZ05AR7aXJZd/w</w:t>
      </w:r>
    </w:p>
    <w:p>
      <w:pPr>
        <w:pStyle w:val="PreformattedText"/>
        <w:bidi w:val="0"/>
        <w:spacing w:before="0" w:after="0"/>
        <w:jc w:val="left"/>
        <w:rPr/>
      </w:pPr>
      <w:r>
        <w:rPr/>
        <w:t>Bj4k35wOjcBf2kN9hZAE7A8kyFHXc2OcTpGBLqSzbTwo7mTaatblLO2FB4PzIMgZ4gLvrJ5yM5l3Ia</w:t>
      </w:r>
    </w:p>
    <w:p>
      <w:pPr>
        <w:pStyle w:val="PreformattedText"/>
        <w:bidi w:val="0"/>
        <w:spacing w:before="0" w:after="0"/>
        <w:jc w:val="left"/>
        <w:rPr/>
      </w:pPr>
      <w:r>
        <w:rPr/>
        <w:t>aTLp7iV3YbHBgWaGoKF35YefmUGR7n352HxiW+n27GNb8u36ZgAPNbLgdsxrBZVcLDYeBgftLtqqmT</w:t>
      </w:r>
    </w:p>
    <w:p>
      <w:pPr>
        <w:pStyle w:val="PreformattedText"/>
        <w:bidi w:val="0"/>
        <w:spacing w:before="0" w:after="0"/>
        <w:jc w:val="left"/>
        <w:rPr/>
      </w:pPr>
      <w:r>
        <w:rPr/>
        <w:t>ZxjviZzWteGROxPBMRSfUir2Lxk8mEibzlW4gjbox/OGd3AI5hBTQgGQd3x4l/sF/zgVViMd45/Qaw</w:t>
      </w:r>
    </w:p>
    <w:p>
      <w:pPr>
        <w:pStyle w:val="PreformattedText"/>
        <w:bidi w:val="0"/>
        <w:spacing w:before="0" w:after="0"/>
        <w:jc w:val="left"/>
        <w:rPr/>
      </w:pPr>
      <w:r>
        <w:rPr/>
        <w:t>Bg+YsNjCAYPz3jFyPae8f2ITpzUV3IBkgZml6iIfSxtXHaRLal1Z+3HMgqcoTuG4nsTJBYtu/JkFag</w:t>
      </w:r>
    </w:p>
    <w:p>
      <w:pPr>
        <w:pStyle w:val="PreformattedText"/>
        <w:bidi w:val="0"/>
        <w:spacing w:before="0" w:after="0"/>
        <w:jc w:val="left"/>
        <w:rPr/>
      </w:pPr>
      <w:r>
        <w:rPr/>
        <w:t>Q0GxkvqI3Fc9xIGVgSbDnPYZhC6pUySP7S/wBis1HBrdtqd+PMGsla9yMf2gUW+lY72ZYE8AyytFjo</w:t>
      </w:r>
    </w:p>
    <w:p>
      <w:pPr>
        <w:pStyle w:val="PreformattedText"/>
        <w:bidi w:val="0"/>
        <w:spacing w:before="0" w:after="0"/>
        <w:jc w:val="left"/>
        <w:rPr/>
      </w:pPr>
      <w:r>
        <w:rPr/>
        <w:t>WUAKe8AVey4+0bD5xJy4ICnhhJtNoqqE9X1CT8GAt6EWNtGQeI/sJFCjcfdjxJiBchKj3dpn7nZyHO</w:t>
      </w:r>
    </w:p>
    <w:p>
      <w:pPr>
        <w:pStyle w:val="PreformattedText"/>
        <w:bidi w:val="0"/>
        <w:spacing w:before="0" w:after="0"/>
        <w:jc w:val="left"/>
        <w:rPr/>
      </w:pPr>
      <w:r>
        <w:rPr/>
        <w:t>F+RJdKbHcrWcgc8yCRV9IYIwY4J2nB794bDkZ/VA2EnA7mUFQMAgjgxnQK+P6YTOBWceODmNhQN3JU</w:t>
      </w:r>
    </w:p>
    <w:p>
      <w:pPr>
        <w:pStyle w:val="PreformattedText"/>
        <w:bidi w:val="0"/>
        <w:spacing w:before="0" w:after="0"/>
        <w:jc w:val="left"/>
        <w:rPr/>
      </w:pPr>
      <w:r>
        <w:rPr/>
        <w:t>8QI3RtxccriFSPzAPG3EMua0KryvyYtK/qJYuMY7YkERwFZT3jLb6SitRuB8xMpe4ARnpes4PeUJnJ</w:t>
      </w:r>
    </w:p>
    <w:p>
      <w:pPr>
        <w:pStyle w:val="PreformattedText"/>
        <w:bidi w:val="0"/>
        <w:spacing w:before="0" w:after="0"/>
        <w:jc w:val="left"/>
        <w:rPr/>
      </w:pPr>
      <w:r>
        <w:rPr/>
        <w:t>f28CO3IxjmPVU25i2AqDcY1uqptQlCee0QUNfliuRjbNb6XBbXVN/T2zMu5P5WWPM0vo7NvWEqPCYz</w:t>
      </w:r>
    </w:p>
    <w:p>
      <w:pPr>
        <w:pStyle w:val="PreformattedText"/>
        <w:bidi w:val="0"/>
        <w:spacing w:before="0" w:after="0"/>
        <w:jc w:val="left"/>
        <w:rPr/>
      </w:pPr>
      <w:r>
        <w:rPr/>
        <w:t>mZyjUe26XTI+kHO4YyMxM+3TPWfa2MDEHRs35dUXBwO8j1B9Ohy3/MPaeVtnpazv6X+n+qTKq1na53</w:t>
      </w:r>
    </w:p>
    <w:p>
      <w:pPr>
        <w:pStyle w:val="PreformattedText"/>
        <w:bidi w:val="0"/>
        <w:spacing w:before="0" w:after="0"/>
        <w:jc w:val="left"/>
        <w:rPr/>
      </w:pPr>
      <w:r>
        <w:rPr/>
        <w:t>KeZTGrDcYxd/1kpYt/jmRdJNVSuo9icY54lcaexQ27nb/vCIdf5oJ2iA172uGU8E4IMGktbB1ACAMf</w:t>
      </w:r>
    </w:p>
    <w:p>
      <w:pPr>
        <w:pStyle w:val="PreformattedText"/>
        <w:bidi w:val="0"/>
        <w:spacing w:before="0" w:after="0"/>
        <w:jc w:val="left"/>
        <w:rPr/>
      </w:pPr>
      <w:r>
        <w:rPr/>
        <w:t>Akd+jFZI3kWNyFiZVDHaT6o7D5kul1AqJ/MDNh7GGmfZUUOVJPyI776/fjJfjHxJydlxXuG5jW1DLM</w:t>
      </w:r>
    </w:p>
    <w:p>
      <w:pPr>
        <w:pStyle w:val="PreformattedText"/>
        <w:bidi w:val="0"/>
        <w:spacing w:before="0" w:after="0"/>
        <w:jc w:val="left"/>
        <w:rPr/>
      </w:pPr>
      <w:r>
        <w:rPr/>
        <w:t>x4I9uPmOhHUC59Jjt+SJX1emd9QiKgCrxkeZeqqC6dhuG8juYQRiij7cmOhBRWGcLWcEd8S7fZmvae</w:t>
      </w:r>
    </w:p>
    <w:p>
      <w:pPr>
        <w:pStyle w:val="PreformattedText"/>
        <w:bidi w:val="0"/>
        <w:spacing w:before="0" w:after="0"/>
        <w:jc w:val="left"/>
        <w:rPr/>
      </w:pPr>
      <w:r>
        <w:rPr/>
        <w:t>+IGmpSu4kE7/APaRX2BHZiefgSIjXUtUCpHtHn4lH6h1aN01mCgHjt55lugLeLGbKgSl9U0L/wANT0</w:t>
      </w:r>
    </w:p>
    <w:p>
      <w:pPr>
        <w:pStyle w:val="PreformattedText"/>
        <w:bidi w:val="0"/>
        <w:spacing w:before="0" w:after="0"/>
        <w:jc w:val="left"/>
        <w:rPr/>
      </w:pPr>
      <w:r>
        <w:rPr/>
        <w:t>sc47/vOdbxff8A/A8jU/QDWkckjj+0+gNaudzZ8zwf+CpGH4asn9eR/wBJ7jri61em3k9587kr0Ysu</w:t>
      </w:r>
    </w:p>
    <w:p>
      <w:pPr>
        <w:pStyle w:val="PreformattedText"/>
        <w:bidi w:val="0"/>
        <w:spacing w:before="0" w:after="0"/>
        <w:jc w:val="left"/>
        <w:rPr/>
      </w:pPr>
      <w:r>
        <w:rPr/>
        <w:t>4fzGxzwIekTaHJ7wGU+pjufMNMqTnx4nmerGaglG4niTBsd4CngxfqkU4Iz3hqc5gqoiX2k/EC3pnF</w:t>
      </w:r>
    </w:p>
    <w:p>
      <w:pPr>
        <w:pStyle w:val="PreformattedText"/>
        <w:bidi w:val="0"/>
        <w:spacing w:before="0" w:after="0"/>
        <w:jc w:val="left"/>
        <w:rPr/>
      </w:pPr>
      <w:r>
        <w:rPr/>
        <w:t>asZe0GoO7cDyDmZlLDJB7SZCKh7ScGajhY8+/iw+h6frn8NNVqduy7Toz7lGScCfkymnanq19Jz/LY</w:t>
      </w:r>
    </w:p>
    <w:p>
      <w:pPr>
        <w:pStyle w:val="PreformattedText"/>
        <w:bidi w:val="0"/>
        <w:spacing w:before="0" w:after="0"/>
        <w:jc w:val="left"/>
        <w:rPr/>
      </w:pPr>
      <w:r>
        <w:rPr/>
        <w:t>gKf3n7f9W6OvW/oTWaJgLFeth8knE/IT8ffoTUfTP4ga2rSVmtK7D6ox2GTPocWUTXTzXq9edz7cEd</w:t>
      </w:r>
    </w:p>
    <w:p>
      <w:pPr>
        <w:pStyle w:val="PreformattedText"/>
        <w:bidi w:val="0"/>
        <w:spacing w:before="0" w:after="0"/>
        <w:jc w:val="left"/>
        <w:rPr/>
      </w:pPr>
      <w:r>
        <w:rPr/>
        <w:t>xLXQnUINj5J/plDVm+2xVcDaf0kdzD01GopcbAuPme2eOVkdH1m7UNoNKlKZuS0PnzifpR/BZ+I1P1</w:t>
      </w:r>
    </w:p>
    <w:p>
      <w:pPr>
        <w:pStyle w:val="PreformattedText"/>
        <w:bidi w:val="0"/>
        <w:spacing w:before="0" w:after="0"/>
        <w:jc w:val="left"/>
        <w:rPr/>
      </w:pPr>
      <w:r>
        <w:rPr/>
        <w:t>D+H+m6X6vqa7SpmxT3E/NTR5as2WMcDjvPo/+Cn6+X6a+vW0ofNesZazk9uZxyx6axv0/RLqB9QsQM</w:t>
      </w:r>
    </w:p>
    <w:p>
      <w:pPr>
        <w:pStyle w:val="PreformattedText"/>
        <w:bidi w:val="0"/>
        <w:spacing w:before="0" w:after="0"/>
        <w:jc w:val="left"/>
        <w:rPr/>
      </w:pPr>
      <w:r>
        <w:rPr/>
        <w:t>MD3lJ0CJuPuYjiavVdMAtdlZylozkTLtT29+wnzs59txUxjxgwc4zyZKQdp45kR/8AzE4O0olIK8nm</w:t>
      </w:r>
    </w:p>
    <w:p>
      <w:pPr>
        <w:pStyle w:val="PreformattedText"/>
        <w:bidi w:val="0"/>
        <w:spacing w:before="0" w:after="0"/>
        <w:jc w:val="left"/>
        <w:rPr/>
      </w:pPr>
      <w:r>
        <w:rPr/>
        <w:t>ECB+8iXgkws58yNCA4OY/JMSKRkGOcIMk5EAgoAzjiLeQDjiMLA2AuSIj5+IC3R1y3OOIkG49u0LHE</w:t>
      </w:r>
    </w:p>
    <w:p>
      <w:pPr>
        <w:pStyle w:val="PreformattedText"/>
        <w:bidi w:val="0"/>
        <w:spacing w:before="0" w:after="0"/>
        <w:jc w:val="left"/>
        <w:rPr/>
      </w:pPr>
      <w:r>
        <w:rPr/>
        <w:t>yCRA479oR9vYQACuCO5jqxOcjtAdUJyT2jo3JEZTzwf7R9uTkyypYIgfMbGD/1iB+IgdwP2mJ0zOjq</w:t>
      </w:r>
    </w:p>
    <w:p>
      <w:pPr>
        <w:pStyle w:val="PreformattedText"/>
        <w:bidi w:val="0"/>
        <w:spacing w:before="0" w:after="0"/>
        <w:jc w:val="left"/>
        <w:rPr/>
      </w:pPr>
      <w:r>
        <w:rPr/>
        <w:t>Mcw18wVw4z2x4hLyDK2EtgQ0JCnMjTDOQewkgI5hNkcntEOO0fjkxDiVi2V4HotOhBLE+kO2TzL3St</w:t>
      </w:r>
    </w:p>
    <w:p>
      <w:pPr>
        <w:pStyle w:val="PreformattedText"/>
        <w:bidi w:val="0"/>
        <w:spacing w:before="0" w:after="0"/>
        <w:jc w:val="left"/>
        <w:rPr/>
      </w:pPr>
      <w:r>
        <w:rPr/>
        <w:t>Mtut3DIweMzNpYuxz+jx+82egbjqeVJ57T4O+319V09qFaucHjuJlalvaTntNy8MKCFrKzA1K+krEn</w:t>
      </w:r>
    </w:p>
    <w:p>
      <w:pPr>
        <w:pStyle w:val="PreformattedText"/>
        <w:bidi w:val="0"/>
        <w:spacing w:before="0" w:after="0"/>
        <w:jc w:val="left"/>
        <w:rPr/>
      </w:pPr>
      <w:r>
        <w:rPr/>
        <w:t>JMDIyCz8HPzAUBixXiS7yWZR2kLLszt5liSG1CFUBUD7yuQroWJBYdsS2STU2eQZUelApZAcywV7bw</w:t>
      </w:r>
    </w:p>
    <w:p>
      <w:pPr>
        <w:pStyle w:val="PreformattedText"/>
        <w:bidi w:val="0"/>
        <w:spacing w:before="0" w:after="0"/>
        <w:jc w:val="left"/>
        <w:rPr/>
      </w:pPr>
      <w:r>
        <w:rPr/>
        <w:t>5yuduMETPuK1o2Twew+8vPYoXIXI7ETN1yqpLNz8YnXD1zqoUWytmcnce2ZXVQnBHb4lhR6qjd28Sv</w:t>
      </w:r>
    </w:p>
    <w:p>
      <w:pPr>
        <w:pStyle w:val="PreformattedText"/>
        <w:bidi w:val="0"/>
        <w:spacing w:before="0" w:after="0"/>
        <w:jc w:val="left"/>
        <w:rPr/>
      </w:pPr>
      <w:r>
        <w:rPr/>
        <w:t>argsQPas9UjGR1tAG0jknvNXpYwWAmENQpyT3HE2ehtusb9puOe9L5vJb0hjB7zjvrAja65HA4zOyu</w:t>
      </w:r>
    </w:p>
    <w:p>
      <w:pPr>
        <w:pStyle w:val="PreformattedText"/>
        <w:bidi w:val="0"/>
        <w:spacing w:before="0" w:after="0"/>
        <w:jc w:val="left"/>
        <w:rPr/>
      </w:pPr>
      <w:r>
        <w:rPr/>
        <w:t>rUFWX9R7zgvq1vV1XOfaZ9L8f14+Tph6QBaGJ7/Ey8GjrFG3ABcH/eadZ3NweBMnXuT1TTFDgeoox/</w:t>
      </w:r>
    </w:p>
    <w:p>
      <w:pPr>
        <w:pStyle w:val="PreformattedText"/>
        <w:bidi w:val="0"/>
        <w:spacing w:before="0" w:after="0"/>
        <w:jc w:val="left"/>
        <w:rPr/>
      </w:pPr>
      <w:r>
        <w:rPr/>
        <w:t>efoMf8Xy6+gdDg9LDMf6J5x1vTDUdSLEnYD4noelIHRU8eyee9Xs9LVcHKk8icmV7T0VrQAhzDOnqW</w:t>
      </w:r>
    </w:p>
    <w:p>
      <w:pPr>
        <w:pStyle w:val="PreformattedText"/>
        <w:bidi w:val="0"/>
        <w:spacing w:before="0" w:after="0"/>
        <w:jc w:val="left"/>
        <w:rPr/>
      </w:pPr>
      <w:r>
        <w:rPr/>
        <w:t>vkk+eIGlrzQChwCM8yPOCfd34gWtK53E49s6bogIZT4M57QoMbSORzOl6KhYYAz8TzZumHrp7AtdAe</w:t>
      </w:r>
    </w:p>
    <w:p>
      <w:pPr>
        <w:pStyle w:val="PreformattedText"/>
        <w:bidi w:val="0"/>
        <w:spacing w:before="0" w:after="0"/>
        <w:jc w:val="left"/>
        <w:rPr/>
      </w:pPr>
      <w:r>
        <w:rPr/>
        <w:t>VtPcTYTLllO/SqpHOJlteq3hAMTz3x1ntaHUK2fSuxIGB3nk/XzjUswx3nreswenufBWeRdYbOrdSv</w:t>
      </w:r>
    </w:p>
    <w:p>
      <w:pPr>
        <w:pStyle w:val="PreformattedText"/>
        <w:bidi w:val="0"/>
        <w:spacing w:before="0" w:after="0"/>
        <w:jc w:val="left"/>
        <w:rPr/>
      </w:pPr>
      <w:r>
        <w:rPr/>
        <w:t>APEsWI9H7q2Yj9pW1vuuz4xEl1lCO2MAeJWexnUsTwZppa6eMapfIzPROinagA7TzzpaH11J7T0Pom</w:t>
      </w:r>
    </w:p>
    <w:p>
      <w:pPr>
        <w:pStyle w:val="PreformattedText"/>
        <w:bidi w:val="0"/>
        <w:spacing w:before="0" w:after="0"/>
        <w:jc w:val="left"/>
        <w:rPr/>
      </w:pPr>
      <w:r>
        <w:rPr/>
        <w:t>MfsJmwnrX1POmfwMTjOpPWlpHnPidhqHA0zksAJwt1TanWsueCcgznI21agF0v6vvJNJerqRxmVrqn</w:t>
      </w:r>
    </w:p>
    <w:p>
      <w:pPr>
        <w:pStyle w:val="PreformattedText"/>
        <w:bidi w:val="0"/>
        <w:spacing w:before="0" w:after="0"/>
        <w:jc w:val="left"/>
        <w:rPr/>
      </w:pPr>
      <w:r>
        <w:rPr/>
        <w:t>KhccAYyJZ6VpVFmGGZdG3R9LxZRtIxjz8yzWSj+CB8x9HSPTO0YCiCGX1cTnfGo0qU9RcluPgTufpp</w:t>
      </w:r>
    </w:p>
    <w:p>
      <w:pPr>
        <w:pStyle w:val="PreformattedText"/>
        <w:bidi w:val="0"/>
        <w:spacing w:before="0" w:after="0"/>
        <w:jc w:val="left"/>
        <w:rPr/>
      </w:pPr>
      <w:r>
        <w:rPr/>
        <w:t>caUNkicVRUqKHzmdz9PAHSjzOVaaNvLY+e0fOSR8QnQAHwYuP3nMOMAc9pldSra7I7Y+Zpkqf2HmZu</w:t>
      </w:r>
    </w:p>
    <w:p>
      <w:pPr>
        <w:pStyle w:val="PreformattedText"/>
        <w:bidi w:val="0"/>
        <w:spacing w:before="0" w:after="0"/>
        <w:jc w:val="left"/>
        <w:rPr/>
      </w:pPr>
      <w:r>
        <w:rPr/>
        <w:t>oD2tuPK9ovhGbSSqNnkCZuo1ADMM5yZuX7VqYKB25mFfplcEqcfacL63t0HSW/8LlRD1Azbx8SPoKE</w:t>
      </w:r>
    </w:p>
    <w:p>
      <w:pPr>
        <w:pStyle w:val="PreformattedText"/>
        <w:bidi w:val="0"/>
        <w:spacing w:before="0" w:after="0"/>
        <w:jc w:val="left"/>
        <w:rPr/>
      </w:pPr>
      <w:r>
        <w:rPr/>
        <w:t>aYk+OJZtrLXkjtiZC05BHHeYf1MN9D5/TibdA2+0jn5mP9VE/lG4xgSwcPpUPqt8CWFAyTjmR6bhic</w:t>
      </w:r>
    </w:p>
    <w:p>
      <w:pPr>
        <w:pStyle w:val="PreformattedText"/>
        <w:bidi w:val="0"/>
        <w:spacing w:before="0" w:after="0"/>
        <w:jc w:val="left"/>
        <w:rPr/>
      </w:pPr>
      <w:r>
        <w:rPr/>
        <w:t>4zH1NxqswvxOs8ZqHWUJWMr+o9xI/pxCfqHSNnhXgOxsLEk5Mf6dtA63UvkMJo+nue4moEDxKjsSpy</w:t>
      </w:r>
    </w:p>
    <w:p>
      <w:pPr>
        <w:pStyle w:val="PreformattedText"/>
        <w:bidi w:val="0"/>
        <w:spacing w:before="0" w:after="0"/>
        <w:jc w:val="left"/>
        <w:rPr/>
      </w:pPr>
      <w:r>
        <w:rPr/>
        <w:t>ZbTjQVn7SkzbiVA5mMokR/tzH57RAAGMRgk57yRRLhfvI7QVrYqeT4MNcH7mM6ZBPiYaQJXj3ZwZH1</w:t>
      </w:r>
    </w:p>
    <w:p>
      <w:pPr>
        <w:pStyle w:val="PreformattedText"/>
        <w:bidi w:val="0"/>
        <w:spacing w:before="0" w:after="0"/>
        <w:jc w:val="left"/>
        <w:rPr/>
      </w:pPr>
      <w:r>
        <w:rPr/>
        <w:t>DLaNz9pLY+eMcfMj1y/wDhmXOBjvIPPenjZ9RoRx7p6u6btMjDjInlekAT6irGc+/vPUbrPS0ignuO</w:t>
      </w:r>
    </w:p>
    <w:p>
      <w:pPr>
        <w:pStyle w:val="PreformattedText"/>
        <w:bidi w:val="0"/>
        <w:spacing w:before="0" w:after="0"/>
        <w:jc w:val="left"/>
        <w:rPr/>
      </w:pPr>
      <w:r>
        <w:rPr/>
        <w:t>Ia+mLrVLW7gQRInAZcS1eqYKr+rvmUHZwTntDJI24YPiS27RWSJEqEDcO0T+6CdFUfbmOxwCY3YYjY</w:t>
      </w:r>
    </w:p>
    <w:p>
      <w:pPr>
        <w:pStyle w:val="PreformattedText"/>
        <w:bidi w:val="0"/>
        <w:spacing w:before="0" w:after="0"/>
        <w:jc w:val="left"/>
        <w:rPr/>
      </w:pPr>
      <w:r>
        <w:rPr/>
        <w:t>PJ8Q18hKM8/MG0eDCTA4zmMawSSW5htGoCtxJaWIJEFVwcd5YoADEmGcvGn0OotqlJ4yRPmL/tDdct</w:t>
      </w:r>
    </w:p>
    <w:p>
      <w:pPr>
        <w:pStyle w:val="PreformattedText"/>
        <w:bidi w:val="0"/>
        <w:spacing w:before="0" w:after="0"/>
        <w:jc w:val="left"/>
        <w:rPr/>
      </w:pPr>
      <w:r>
        <w:rPr/>
        <w:t>H0/o6A360ORPqTo4H5hWHzPjX/tDdS2p/J1jO1NwOJ6OH1wfF/QKVfpVq2+2rOZY0urQ6Z1QYIOBB0</w:t>
      </w:r>
    </w:p>
    <w:p>
      <w:pPr>
        <w:pStyle w:val="PreformattedText"/>
        <w:bidi w:val="0"/>
        <w:spacing w:before="0" w:after="0"/>
        <w:jc w:val="left"/>
        <w:rPr/>
      </w:pPr>
      <w:r>
        <w:rPr/>
        <w:t>br/wAGKhSowOZBpaCM7Wws+9x+PLyVq6BE2uX/AFeIeqFtVB3sGU9o9C5X2qc/MWqzTXm5g4x+memP</w:t>
      </w:r>
    </w:p>
    <w:p>
      <w:pPr>
        <w:pStyle w:val="PreformattedText"/>
        <w:bidi w:val="0"/>
        <w:spacing w:before="0" w:after="0"/>
        <w:jc w:val="left"/>
        <w:rPr/>
      </w:pPr>
      <w:r>
        <w:rPr/>
        <w:t>OxNQ2aG9Uh0HbbMq7TrcB6B9w5xNDVXItFpSpl3eDMWzVLoVZydreAe874il13R6hKEuAzzwFnR/hv</w:t>
      </w:r>
    </w:p>
    <w:p>
      <w:pPr>
        <w:pStyle w:val="PreformattedText"/>
        <w:bidi w:val="0"/>
        <w:spacing w:before="0" w:after="0"/>
        <w:jc w:val="left"/>
        <w:rPr/>
      </w:pPr>
      <w:r>
        <w:rPr/>
        <w:t>q2rttNqsHYDHExbetMNF6vDsx27PI+81/oHU3Wa0iwYA7RfB6Ne/5eg2FTvbzH0ws1FeGYFiM8SfXA</w:t>
      </w:r>
    </w:p>
    <w:p>
      <w:pPr>
        <w:pStyle w:val="PreformattedText"/>
        <w:bidi w:val="0"/>
        <w:spacing w:before="0" w:after="0"/>
        <w:jc w:val="left"/>
        <w:rPr/>
      </w:pPr>
      <w:r>
        <w:rPr/>
        <w:t>20Fc8GQ9JTKswP6eMTkHrpcDKnnOCp7yQ6ZWXBPA7x21Ci7cayH7cwNSy4GG5MgFNVTWTWFJx2MazR</w:t>
      </w:r>
    </w:p>
    <w:p>
      <w:pPr>
        <w:pStyle w:val="PreformattedText"/>
        <w:bidi w:val="0"/>
        <w:spacing w:before="0" w:after="0"/>
        <w:jc w:val="left"/>
        <w:rPr/>
      </w:pPr>
      <w:r>
        <w:rPr/>
        <w:t>7hvRxk84zEFVFzj+8sUIliEjg/MCH1P6bRyB3EY2ncSO/xJGGwFX5MgB9248EdoE3rLZX6QG2xvmKj</w:t>
      </w:r>
    </w:p>
    <w:p>
      <w:pPr>
        <w:pStyle w:val="PreformattedText"/>
        <w:bidi w:val="0"/>
        <w:spacing w:before="0" w:after="0"/>
        <w:jc w:val="left"/>
        <w:rPr/>
      </w:pPr>
      <w:r>
        <w:rPr/>
        <w:t>1dPYK7SHX4EVdW5zaeS3YfElBSs7nYE+PtAC8+sxVPb+/EsaVF9Em04x/UOAZS1hYISBjPZpY0typo</w:t>
      </w:r>
    </w:p>
    <w:p>
      <w:pPr>
        <w:pStyle w:val="PreformattedText"/>
        <w:bidi w:val="0"/>
        <w:spacing w:before="0" w:after="0"/>
        <w:jc w:val="left"/>
        <w:rPr/>
      </w:pPr>
      <w:r>
        <w:rPr/>
        <w:t>69PahuBbx4hL4hsQ3vYKiu0dvmV66baGLOO3aXl0mzU27Dsrr5JMhd/XuB9QMB2x5hzSVMy1lk/Ufn</w:t>
      </w:r>
    </w:p>
    <w:p>
      <w:pPr>
        <w:pStyle w:val="PreformattedText"/>
        <w:bidi w:val="0"/>
        <w:spacing w:before="0" w:after="0"/>
        <w:jc w:val="left"/>
        <w:rPr/>
      </w:pPr>
      <w:r>
        <w:rPr/>
        <w:t>vFYC1OzOST2iYGhSQ/PxFTWbCS36hzuhv5A06+idq+35zLXollLE5+wkPDtuPIBgpcd1pBxg8CVlOl</w:t>
      </w:r>
    </w:p>
    <w:p>
      <w:pPr>
        <w:pStyle w:val="PreformattedText"/>
        <w:bidi w:val="0"/>
        <w:spacing w:before="0" w:after="0"/>
        <w:jc w:val="left"/>
        <w:rPr/>
      </w:pPr>
      <w:r>
        <w:rPr/>
        <w:t>RVtthAVu0sr/4RMOdyHtiU9NcNU+2wF28EeJYtGUC54B7S9r2zPqO5NHobXuRyGGA3ieFaixdT1TUY</w:t>
      </w:r>
    </w:p>
    <w:p>
      <w:pPr>
        <w:pStyle w:val="PreformattedText"/>
        <w:bidi w:val="0"/>
        <w:spacing w:before="0" w:after="0"/>
        <w:jc w:val="left"/>
        <w:rPr/>
      </w:pPr>
      <w:r>
        <w:rPr/>
        <w:t>4UHie7/U6Nf0jUetcBWibkr8gzwuvTCy2xwwO884hueJGrzWTgkjyJX0lvp3Nk4/+VLVNpXcingcYl</w:t>
      </w:r>
    </w:p>
    <w:p>
      <w:pPr>
        <w:pStyle w:val="PreformattedText"/>
        <w:bidi w:val="0"/>
        <w:spacing w:before="0" w:after="0"/>
        <w:jc w:val="left"/>
        <w:rPr/>
      </w:pPr>
      <w:r>
        <w:rPr/>
        <w:t>mjpVVeme3VttJPtYmUCKdgN1BG7+oH4lZbSSW7kwCz1WsK23qf6x2xCVdnMAwCSOcEwjS6VljyPtCp</w:t>
      </w:r>
    </w:p>
    <w:p>
      <w:pPr>
        <w:pStyle w:val="PreformattedText"/>
        <w:bidi w:val="0"/>
        <w:spacing w:before="0" w:after="0"/>
        <w:jc w:val="left"/>
        <w:rPr/>
      </w:pPr>
      <w:r>
        <w:rPr/>
        <w:t>pS1WLe0DzAv1NiEc4rXjHzNYh6GCbnIxxj3R1AYFgciDZqVvrOU9mO/3kWkApZgWyp7S3wShjpm35B</w:t>
      </w:r>
    </w:p>
    <w:p>
      <w:pPr>
        <w:pStyle w:val="PreformattedText"/>
        <w:bidi w:val="0"/>
        <w:spacing w:before="0" w:after="0"/>
        <w:jc w:val="left"/>
        <w:rPr/>
      </w:pPr>
      <w:r>
        <w:rPr/>
        <w:t>Q94QQn3g5DcwDWfcO6nxDQfyiy8Y4mAt4qGFGfmP8A+deMwEcMCGPMet/RBGM/eA+AjDfyD3krgHAB</w:t>
      </w:r>
    </w:p>
    <w:p>
      <w:pPr>
        <w:pStyle w:val="PreformattedText"/>
        <w:bidi w:val="0"/>
        <w:spacing w:before="0" w:after="0"/>
        <w:jc w:val="left"/>
        <w:rPr/>
      </w:pPr>
      <w:r>
        <w:rPr/>
        <w:t>BqPxI1UMDuO4t2xAAfTDYRwZRE5fRXhkBavOZatpr1zHUq4Q4/QT5hJev5dlYZPxKVdL796gll52iC</w:t>
      </w:r>
    </w:p>
    <w:p>
      <w:pPr>
        <w:pStyle w:val="PreformattedText"/>
        <w:bidi w:val="0"/>
        <w:spacing w:before="0" w:after="0"/>
        <w:jc w:val="left"/>
        <w:rPr/>
      </w:pPr>
      <w:r>
        <w:rPr/>
        <w:t>As0loPq44HcdpfXULZUq4wB3JhqzupZxsL+DKdo2uVx+8gsD+VzjOZJb05hhqyNp+8rJqRUhWzn7/E</w:t>
      </w:r>
    </w:p>
    <w:p>
      <w:pPr>
        <w:pStyle w:val="PreformattedText"/>
        <w:bidi w:val="0"/>
        <w:spacing w:before="0" w:after="0"/>
        <w:jc w:val="left"/>
        <w:rPr/>
      </w:pPr>
      <w:r>
        <w:rPr/>
        <w:t>dNXdWSqnNf3gBq6wqrUOXHcy1pbQtQQAYUc5lbKZLscZgjd7iRhT5gMLGa1hjCyU2EV7XBA+ZGxDHC</w:t>
      </w:r>
    </w:p>
    <w:p>
      <w:pPr>
        <w:pStyle w:val="PreformattedText"/>
        <w:bidi w:val="0"/>
        <w:spacing w:before="0" w:after="0"/>
        <w:jc w:val="left"/>
        <w:rPr/>
      </w:pPr>
      <w:r>
        <w:rPr/>
        <w:t>+PMs4DVKH92IFaosNyg4U94bqnp7cEgd8QlrzaSBhI9ijJ2uB9oANah2emuLF7E9pZs9PWUgFgLBKh</w:t>
      </w:r>
    </w:p>
    <w:p>
      <w:pPr>
        <w:pStyle w:val="PreformattedText"/>
        <w:bidi w:val="0"/>
        <w:spacing w:before="0" w:after="0"/>
        <w:jc w:val="left"/>
        <w:rPr/>
      </w:pPr>
      <w:r>
        <w:rPr/>
        <w:t>rx5grVhw44I8ywTVIKSd/B8RrNc1VbKpG7tmNqbG1GCqE44yJGERtwYbWXwYvoNOnWBBqHIJMr67Ck</w:t>
      </w:r>
    </w:p>
    <w:p>
      <w:pPr>
        <w:pStyle w:val="PreformattedText"/>
        <w:bidi w:val="0"/>
        <w:spacing w:before="0" w:after="0"/>
        <w:jc w:val="left"/>
        <w:rPr/>
      </w:pPr>
      <w:r>
        <w:rPr/>
        <w:t>V5Jzg8S3pdSysa7DurP+0z+o7ltY4IGeJcfQ+xHVmHDAdo/QtO3U+sabTjlmcDn95HVYCrHHuxOm/C</w:t>
      </w:r>
    </w:p>
    <w:p>
      <w:pPr>
        <w:pStyle w:val="PreformattedText"/>
        <w:bidi w:val="0"/>
        <w:spacing w:before="0" w:after="0"/>
        <w:jc w:val="left"/>
        <w:rPr/>
      </w:pPr>
      <w:r>
        <w:rPr/>
        <w:t>Hp//ABH600o2biLBx/ebS+PrT6P6b/wv6W0NAHuNYzPNPxQ6wNNZZVWyizHJP9569qX/AOHaUIPYa1</w:t>
      </w:r>
    </w:p>
    <w:p>
      <w:pPr>
        <w:pStyle w:val="PreformattedText"/>
        <w:bidi w:val="0"/>
        <w:spacing w:before="0" w:after="0"/>
        <w:jc w:val="left"/>
        <w:rPr/>
      </w:pPr>
      <w:r>
        <w:rPr/>
        <w:t>xj4nzX+LOuDay6snbY2SLc/cznPXkxn/p5V9T6s6nWE1tuXPJzM1KDa9hGQgGRmWN1bKzCslQcfufm</w:t>
      </w:r>
    </w:p>
    <w:p>
      <w:pPr>
        <w:pStyle w:val="PreformattedText"/>
        <w:bidi w:val="0"/>
        <w:spacing w:before="0" w:after="0"/>
        <w:jc w:val="left"/>
        <w:rPr/>
      </w:pPr>
      <w:r>
        <w:rPr/>
        <w:t>SUo23GOJ0j1zxDQXoqK43buwWbGh6OoKesPcwyCPEzvUFDBgMEeZpaHWWqpNx3A9hGlWWpCghmAA7c</w:t>
      </w:r>
    </w:p>
    <w:p>
      <w:pPr>
        <w:pStyle w:val="PreformattedText"/>
        <w:bidi w:val="0"/>
        <w:spacing w:before="0" w:after="0"/>
        <w:jc w:val="left"/>
        <w:rPr/>
      </w:pPr>
      <w:r>
        <w:rPr/>
        <w:t>yk+vcWYAOAfAlywLqq8gYOZTuBawhBt8ETnoPY63rkDBAla3cwySAB8SViKwQ0FaRbzuwo8fMgojRo</w:t>
      </w:r>
    </w:p>
    <w:p>
      <w:pPr>
        <w:pStyle w:val="PreformattedText"/>
        <w:bidi w:val="0"/>
        <w:spacing w:before="0" w:after="0"/>
        <w:jc w:val="left"/>
        <w:rPr/>
      </w:pPr>
      <w:r>
        <w:rPr/>
        <w:t>5fUPkBRidX+Dmkfqn1VSg/Srgn/MwraScgMNoWeifw8dOD/UzOvu2jJx+4mb4sfWnStItSBRwEUYm7</w:t>
      </w:r>
    </w:p>
    <w:p>
      <w:pPr>
        <w:pStyle w:val="PreformattedText"/>
        <w:bidi w:val="0"/>
        <w:spacing w:before="0" w:after="0"/>
        <w:jc w:val="left"/>
        <w:rPr/>
      </w:pPr>
      <w:r>
        <w:rPr/>
        <w:t>pdMzcqRzMnSWrdcyIMAAZM2tHeosVFOAO5+Z5MvWh+idGjMGzYfPjE+evx11/qOKgRuDAmfROucLW3</w:t>
      </w:r>
    </w:p>
    <w:p>
      <w:pPr>
        <w:pStyle w:val="PreformattedText"/>
        <w:bidi w:val="0"/>
        <w:spacing w:before="0" w:after="0"/>
        <w:jc w:val="left"/>
        <w:rPr/>
      </w:pPr>
      <w:r>
        <w:rPr/>
        <w:t>G7ifMn4pMt31LaL1yu3jJmI1j65/6V6e2ortsvKjTWDADd4PU00/R9PqW05fgcAmS6PqFemqWlyNq9</w:t>
      </w:r>
    </w:p>
    <w:p>
      <w:pPr>
        <w:pStyle w:val="PreformattedText"/>
        <w:bidi w:val="0"/>
        <w:spacing w:before="0" w:after="0"/>
        <w:jc w:val="left"/>
        <w:rPr/>
      </w:pPr>
      <w:r>
        <w:rPr/>
        <w:t>hntKX1Eh/JXWs/8thwZ0wXL15n1C99XqXss8njErJoi75LZ+B8R9ZqQ2oZUOEHBg0lqT37z2YuK2vT</w:t>
      </w:r>
    </w:p>
    <w:p>
      <w:pPr>
        <w:pStyle w:val="PreformattedText"/>
        <w:bidi w:val="0"/>
        <w:spacing w:before="0" w:after="0"/>
        <w:jc w:val="left"/>
        <w:rPr/>
      </w:pPr>
      <w:r>
        <w:rPr/>
        <w:t>hZW21gzAdgZTdFpUKF22DvnzJ1vOls3VnBb/AHivsXVqzP7bV/Sfma2yEhfT3Nw3YCRhGUkg8GR72Y</w:t>
      </w:r>
    </w:p>
    <w:p>
      <w:pPr>
        <w:pStyle w:val="PreformattedText"/>
        <w:bidi w:val="0"/>
        <w:spacing w:before="0" w:after="0"/>
        <w:jc w:val="left"/>
        <w:rPr/>
      </w:pPr>
      <w:r>
        <w:rPr/>
        <w:t>bXUl+wMIOaKdtg5J4j0EpVmPPMB96WAjuOxk5rrRNy+9j8eIq2DL8wF6tzkGzGImHBYDaO0Fn4IHfx</w:t>
      </w:r>
    </w:p>
    <w:p>
      <w:pPr>
        <w:pStyle w:val="PreformattedText"/>
        <w:bidi w:val="0"/>
        <w:spacing w:before="0" w:after="0"/>
        <w:jc w:val="left"/>
        <w:rPr/>
      </w:pPr>
      <w:r>
        <w:rPr/>
        <w:t>GrtKnbYN698ROgb6a22namO/mNotKHdlLZZYtZrGUb6uAO6w9IQ9Daqo4LD3LECstVXZSv6fMjAGdy</w:t>
      </w:r>
    </w:p>
    <w:p>
      <w:pPr>
        <w:pStyle w:val="PreformattedText"/>
        <w:bidi w:val="0"/>
        <w:spacing w:before="0" w:after="0"/>
        <w:jc w:val="left"/>
        <w:rPr/>
      </w:pPr>
      <w:r>
        <w:rPr/>
        <w:t>jj5MBmNx93Zu5j7msQrjAXgGP6AXAl9qnHnjzJ67t6bWGGEauktUWP6h5kTKVO9jnMmgOpsYqUAOT5</w:t>
      </w:r>
    </w:p>
    <w:p>
      <w:pPr>
        <w:pStyle w:val="PreformattedText"/>
        <w:bidi w:val="0"/>
        <w:spacing w:before="0" w:after="0"/>
        <w:jc w:val="left"/>
        <w:rPr/>
      </w:pPr>
      <w:r>
        <w:rPr/>
        <w:t>gabSFjtY+7xJ92cA+fMTFkYFP7mUPZXhjXYAR9obM61fygVA8GRgmzluWHmGlre4k4X5PmP6EQd7gR</w:t>
      </w:r>
    </w:p>
    <w:p>
      <w:pPr>
        <w:pStyle w:val="PreformattedText"/>
        <w:bidi w:val="0"/>
        <w:spacing w:before="0" w:after="0"/>
        <w:jc w:val="left"/>
        <w:rPr/>
      </w:pPr>
      <w:r>
        <w:rPr/>
        <w:t>n3RccVAHee5hhVOWAwfkSTT1gH1jzt7x/QhvQvXhe4+Zb0NiGv09pDjkkdpFqAvIRwA3OZJps11YDB</w:t>
      </w:r>
    </w:p>
    <w:p>
      <w:pPr>
        <w:pStyle w:val="PreformattedText"/>
        <w:bidi w:val="0"/>
        <w:spacing w:before="0" w:after="0"/>
        <w:jc w:val="left"/>
        <w:rPr/>
      </w:pPr>
      <w:r>
        <w:rPr/>
        <w:t>ue8gO4DkryJEW9MBvP3kqsFJ8mNZXUVzbYAT2WIAZDcAWHt+0fV2hb1VCNoXxKa6i3T2necp4H2j3K</w:t>
      </w:r>
    </w:p>
    <w:p>
      <w:pPr>
        <w:pStyle w:val="PreformattedText"/>
        <w:bidi w:val="0"/>
        <w:spacing w:before="0" w:after="0"/>
        <w:jc w:val="left"/>
        <w:rPr/>
      </w:pPr>
      <w:r>
        <w:rPr/>
        <w:t>CwAUgHnMv9C0CL6yFGSOeICMdPW7fpY9gZY0Na0E7WyMSvqKW1N2W9yjwIDabVqHD2DBHf7y3XajIb</w:t>
      </w:r>
    </w:p>
    <w:p>
      <w:pPr>
        <w:pStyle w:val="PreformattedText"/>
        <w:bidi w:val="0"/>
        <w:spacing w:before="0" w:after="0"/>
        <w:jc w:val="left"/>
        <w:rPr/>
      </w:pPr>
      <w:r>
        <w:rPr/>
        <w:t>AQTn9PmRvpFdQdvA7CU8nTKSAVYnhpILXUWspq3gcP7TKmn0dioGDKyfA7y1orn1If1zlAOOJXYipy</w:t>
      </w:r>
    </w:p>
    <w:p>
      <w:pPr>
        <w:pStyle w:val="PreformattedText"/>
        <w:bidi w:val="0"/>
        <w:spacing w:before="0" w:after="0"/>
        <w:jc w:val="left"/>
        <w:rPr/>
      </w:pPr>
      <w:r>
        <w:rPr/>
        <w:t>a/057wA1iBF9/IPKgTS+jKzZ1VLCRheMTMvYoptc7gPE0foZGbqi2AHafEZeNR7Rps00KV5BGIBqGs</w:t>
      </w:r>
    </w:p>
    <w:p>
      <w:pPr>
        <w:pStyle w:val="PreformattedText"/>
        <w:bidi w:val="0"/>
        <w:spacing w:before="0" w:after="0"/>
        <w:jc w:val="left"/>
        <w:rPr/>
      </w:pPr>
      <w:r>
        <w:rPr/>
        <w:t>savPKwwTXogytyccSGizbyFJYnkzyOkVz08M78YdOxgpUQjZ4bPmT26tldvGPMj07i20m45+DI0bUL</w:t>
      </w:r>
    </w:p>
    <w:p>
      <w:pPr>
        <w:pStyle w:val="PreformattedText"/>
        <w:bidi w:val="0"/>
        <w:spacing w:before="0" w:after="0"/>
        <w:jc w:val="left"/>
        <w:rPr/>
      </w:pPr>
      <w:r>
        <w:rPr/>
        <w:t>6dAwMqe8oKEru/1IexE0HS3UJbtP8ALAPEyNOxFYDZAB4+8ovqE35IgMwdyOMyMswTJU4HmHXWLqty</w:t>
      </w:r>
    </w:p>
    <w:p>
      <w:pPr>
        <w:pStyle w:val="PreformattedText"/>
        <w:bidi w:val="0"/>
        <w:spacing w:before="0" w:after="0"/>
        <w:jc w:val="left"/>
        <w:rPr/>
      </w:pPr>
      <w:r>
        <w:rPr/>
        <w:t>+1hJ/QT8tgDvxmR6yr0akRAX55I5xJa2GPcMNCSwg5HbyPmP6FNQWUknOznjxCovKlhy2fMtAU2F1q</w:t>
      </w:r>
    </w:p>
    <w:p>
      <w:pPr>
        <w:pStyle w:val="PreformattedText"/>
        <w:bidi w:val="0"/>
        <w:spacing w:before="0" w:after="0"/>
        <w:jc w:val="left"/>
        <w:rPr/>
      </w:pPr>
      <w:r>
        <w:rPr/>
        <w:t>Gzd+sHzAIp03AGY/oDqNQdMm2tc2t5h06cNaTqWG8jj4h1urIWPGOwMoWPZdqM4zjyJPoaV1G+tKzh</w:t>
      </w:r>
    </w:p>
    <w:p>
      <w:pPr>
        <w:pStyle w:val="PreformattedText"/>
        <w:bidi w:val="0"/>
        <w:spacing w:before="0" w:after="0"/>
        <w:jc w:val="left"/>
        <w:rPr/>
      </w:pPr>
      <w:r>
        <w:rPr/>
        <w:t>T/qHEx/qOvFNdXDftNO7Uiyn029uBwfmUOsNXVp6Gbk4HM5XxrF+gf8ABggq+g2Az47/ALT2zqPucj</w:t>
      </w:r>
    </w:p>
    <w:p>
      <w:pPr>
        <w:pStyle w:val="PreformattedText"/>
        <w:bidi w:val="0"/>
        <w:spacing w:before="0" w:after="0"/>
        <w:jc w:val="left"/>
        <w:rPr/>
      </w:pPr>
      <w:r>
        <w:rPr/>
        <w:t>zmeMfwgI1X0Sp7hgDnH2ntOrXfYTPncnr0YsiwsjnH9zCLDAaPYMWuO+eIDHau34nnerHuLFRD1mMA</w:t>
      </w:r>
    </w:p>
    <w:p>
      <w:pPr>
        <w:pStyle w:val="PreformattedText"/>
        <w:bidi w:val="0"/>
        <w:spacing w:before="0" w:after="0"/>
        <w:jc w:val="left"/>
        <w:rPr/>
      </w:pPr>
      <w:r>
        <w:rPr/>
        <w:t>QYNdqtWAvBhZ5xIpBjiSBtwz8d5Gvf7QhgZxAnrTdyDiWUTfSc8iU9+1Qe6+Zd0uoT9RIA+JqJqVu9</w:t>
      </w:r>
    </w:p>
    <w:p>
      <w:pPr>
        <w:pStyle w:val="PreformattedText"/>
        <w:bidi w:val="0"/>
        <w:spacing w:before="0" w:after="0"/>
        <w:jc w:val="left"/>
        <w:rPr/>
      </w:pPr>
      <w:r>
        <w:rPr/>
        <w:t>B1pBOm3Ap3wZ8Rfxw/QA6R1t+p6WjLa9sWNjgCfZnTbkGr3opUjyfM4j+JH6Nr+tPoXX2V0+pqdNUW</w:t>
      </w:r>
    </w:p>
    <w:p>
      <w:pPr>
        <w:pStyle w:val="PreformattedText"/>
        <w:bidi w:val="0"/>
        <w:spacing w:before="0" w:after="0"/>
        <w:jc w:val="left"/>
        <w:rPr/>
      </w:pPr>
      <w:r>
        <w:rPr/>
        <w:t>XzzzO3HlquXj8hL0WvWW0k5dDjmRad91rYPaaf190Z/pbrxS85stY7l/0n7zD0Clnewe1eefE+rhdx</w:t>
      </w:r>
    </w:p>
    <w:p>
      <w:pPr>
        <w:pStyle w:val="PreformattedText"/>
        <w:bidi w:val="0"/>
        <w:spacing w:before="0" w:after="0"/>
        <w:jc w:val="left"/>
        <w:rPr/>
      </w:pPr>
      <w:r>
        <w:rPr/>
        <w:t>w23tOBqENYb255A7zpPw56vZ9J/VFerR9rBgU585nH/T9bh21e7cpbaRNrq9lf5UajSjdqaxlQvcmM</w:t>
      </w:r>
    </w:p>
    <w:p>
      <w:pPr>
        <w:pStyle w:val="PreformattedText"/>
        <w:bidi w:val="0"/>
        <w:spacing w:before="0" w:after="0"/>
        <w:jc w:val="left"/>
        <w:rPr/>
      </w:pPr>
      <w:r>
        <w:rPr/>
        <w:t>iP19/CD6vp+u/wAOem3lt2qppHqc+ZsaysISBPk/+Az8Sn13TH6Tq7Mam8BRWx5H9p9c62rBcEYKnE</w:t>
      </w:r>
    </w:p>
    <w:p>
      <w:pPr>
        <w:pStyle w:val="PreformattedText"/>
        <w:bidi w:val="0"/>
        <w:spacing w:before="0" w:after="0"/>
        <w:jc w:val="left"/>
        <w:rPr/>
      </w:pPr>
      <w:r>
        <w:rPr/>
        <w:t>+byT6dYxX9uT5kLctLFtebOJA2VbE8rcDt3KT8R68EERM4YYBEZE28iR1S5iyCMQc/tHA78wDVcZxH</w:t>
      </w:r>
    </w:p>
    <w:p>
      <w:pPr>
        <w:pStyle w:val="PreformattedText"/>
        <w:bidi w:val="0"/>
        <w:spacing w:before="0" w:after="0"/>
        <w:jc w:val="left"/>
        <w:rPr/>
      </w:pPr>
      <w:r>
        <w:rPr/>
        <w:t>xGS0LweY1lgU8QDqYA4khZal+QYFtQSpXU7SfMiG7bg9gczIkZgDjzCUHnzI/EKsbQecQDQckY/vCA</w:t>
      </w:r>
    </w:p>
    <w:p>
      <w:pPr>
        <w:pStyle w:val="PreformattedText"/>
        <w:bidi w:val="0"/>
        <w:spacing w:before="0" w:after="0"/>
        <w:jc w:val="left"/>
        <w:rPr/>
      </w:pPr>
      <w:r>
        <w:rPr/>
        <w:t>7/ABAFpU94aHIzAEr7gR5kiABsD+8Yc8wQcHKyGvuJAfgREEg47wl7RCHO+oghC8w1w3aET4iGPEmk</w:t>
      </w:r>
    </w:p>
    <w:p>
      <w:pPr>
        <w:pStyle w:val="PreformattedText"/>
        <w:bidi w:val="0"/>
        <w:spacing w:before="0" w:after="0"/>
        <w:jc w:val="left"/>
        <w:rPr/>
      </w:pPr>
      <w:r>
        <w:rPr/>
        <w:t>MMxxHzgcR1WUeFVbd7DaAg7Cbf0xULdQ53du053RkuWJ5JHadb9Mp6CYwC3mfA+6+1W5qbSE5PAnLd</w:t>
      </w:r>
    </w:p>
    <w:p>
      <w:pPr>
        <w:pStyle w:val="PreformattedText"/>
        <w:bidi w:val="0"/>
        <w:spacing w:before="0" w:after="0"/>
        <w:jc w:val="left"/>
        <w:rPr/>
      </w:pPr>
      <w:r>
        <w:rPr/>
        <w:t>QvDM+Rjng/M6DqVgAwO5nM69TyTyMy7ZUVB3Hjv5jl60YjI3eRCaxSG8DGJmtqTRYwC7z8mVPU/rj8</w:t>
      </w:r>
    </w:p>
    <w:p>
      <w:pPr>
        <w:pStyle w:val="PreformattedText"/>
        <w:bidi w:val="0"/>
        <w:spacing w:before="0" w:after="0"/>
        <w:jc w:val="left"/>
        <w:rPr/>
      </w:pPr>
      <w:r>
        <w:rPr/>
        <w:t>xtJwp8QLHNYYAd+0aupdRl2OGMG1WpGD7gexljKugFRYMfcfBmZqaCyPuO3HPealqqKTg5PzMe5mYP</w:t>
      </w:r>
    </w:p>
    <w:p>
      <w:pPr>
        <w:pStyle w:val="PreformattedText"/>
        <w:bidi w:val="0"/>
        <w:spacing w:before="0" w:after="0"/>
        <w:jc w:val="left"/>
        <w:rPr/>
      </w:pPr>
      <w:r>
        <w:rPr/>
        <w:t>gkn7ztgzYr1EkYxwPPxD1B26V1/qPaDWw2gdi3cQNYHbTsuMHHtInqxYyZYAznGDnmb/SsImRwR4+Z</w:t>
      </w:r>
    </w:p>
    <w:p>
      <w:pPr>
        <w:pStyle w:val="PreformattedText"/>
        <w:bidi w:val="0"/>
        <w:spacing w:before="0" w:after="0"/>
        <w:jc w:val="left"/>
        <w:rPr/>
      </w:pPr>
      <w:r>
        <w:rPr/>
        <w:t>zm84K4O4Ta6S9z/rGJ0k24+Ne7UBaWbgECefdcf1XsY/Pedd1S8Jp28HE4HX6m3WXMlSH28du8+r+P</w:t>
      </w:r>
    </w:p>
    <w:p>
      <w:pPr>
        <w:pStyle w:val="PreformattedText"/>
        <w:bidi w:val="0"/>
        <w:spacing w:before="0" w:after="0"/>
        <w:jc w:val="left"/>
        <w:rPr/>
      </w:pPr>
      <w:r>
        <w:rPr/>
        <w:t>NPFyZIKAqOfdxjOZgdS1ITqukKHchtUH98zoafp3qFoLCtsHxzLPTvw21us11Nt1RWtHDYn2Mcunz8</w:t>
      </w:r>
    </w:p>
    <w:p>
      <w:pPr>
        <w:pStyle w:val="PreformattedText"/>
        <w:bidi w:val="0"/>
        <w:spacing w:before="0" w:after="0"/>
        <w:jc w:val="left"/>
        <w:rPr/>
      </w:pPr>
      <w:r>
        <w:rPr/>
        <w:t>nrleT9PVFefaMzhNdpydUHsHGe09L0fSrToDUFx7QMGcp1b6V6ibQErBWRhi6ZzhiDgDjEitfBI/vN</w:t>
      </w:r>
    </w:p>
    <w:p>
      <w:pPr>
        <w:pStyle w:val="PreformattedText"/>
        <w:bidi w:val="0"/>
        <w:spacing w:before="0" w:after="0"/>
        <w:jc w:val="left"/>
        <w:rPr/>
      </w:pPr>
      <w:r>
        <w:rPr/>
        <w:t>Sn6a6hUGWyr9sQl+mNUDnYWJ+ZkVukWmwkZycTsvp8stuDweJz+k6M+mYAoVOe4E6HQ0PWVJBVfJ8z</w:t>
      </w:r>
    </w:p>
    <w:p>
      <w:pPr>
        <w:pStyle w:val="PreformattedText"/>
        <w:bidi w:val="0"/>
        <w:spacing w:before="0" w:after="0"/>
        <w:jc w:val="left"/>
        <w:rPr/>
      </w:pPr>
      <w:r>
        <w:rPr/>
        <w:t>hm6YOp1RNVIce7AmHXQLLmsJ89puWqtmkQISePMzhpxS/u/xPPfHb7SX256favwDPJutMW1LbfB5nr</w:t>
      </w:r>
    </w:p>
    <w:p>
      <w:pPr>
        <w:pStyle w:val="PreformattedText"/>
        <w:bidi w:val="0"/>
        <w:spacing w:before="0" w:after="0"/>
        <w:jc w:val="left"/>
        <w:rPr/>
      </w:pPr>
      <w:r>
        <w:rPr/>
        <w:t>tunzprHJwuOBPL+vaVm1hYLtXPOIgyrMHStzknxMk6n3FWGFBxNq9qRS1hbaE8Tm725YZypbIm1dHo</w:t>
      </w:r>
    </w:p>
    <w:p>
      <w:pPr>
        <w:pStyle w:val="PreformattedText"/>
        <w:bidi w:val="0"/>
        <w:spacing w:before="0" w:after="0"/>
        <w:jc w:val="left"/>
        <w:rPr/>
      </w:pPr>
      <w:r>
        <w:rPr/>
        <w:t>CFceDjid39NHcgL/ABOF6Jb6+kDOAGHE736RqFp9xwPEyNLrdlen6fZwORxOF097HXIx4E6/6zRq0V</w:t>
      </w:r>
    </w:p>
    <w:p>
      <w:pPr>
        <w:pStyle w:val="PreformattedText"/>
        <w:bidi w:val="0"/>
        <w:spacing w:before="0" w:after="0"/>
        <w:jc w:val="left"/>
        <w:rPr/>
      </w:pPr>
      <w:r>
        <w:rPr/>
        <w:t>OwInD6dgLDuPniZWdultsyPbyMQtC7C1QO7HgSKhXsq2pjGM8y90PSOdQr2AYByMSVueOj0ldldL7j</w:t>
      </w:r>
    </w:p>
    <w:p>
      <w:pPr>
        <w:pStyle w:val="PreformattedText"/>
        <w:bidi w:val="0"/>
        <w:spacing w:before="0" w:after="0"/>
        <w:jc w:val="left"/>
        <w:rPr/>
      </w:pPr>
      <w:r>
        <w:rPr/>
        <w:t>y3iQIM3rn5mlec0lgOSJlrqNjcAE55M5Vpr0kq6gnj4noXQRjRjAnnekVtQUdfGO89G6EzXUbQMELM</w:t>
      </w:r>
    </w:p>
    <w:p>
      <w:pPr>
        <w:pStyle w:val="PreformattedText"/>
        <w:bidi w:val="0"/>
        <w:spacing w:before="0" w:after="0"/>
        <w:jc w:val="left"/>
        <w:rPr/>
      </w:pPr>
      <w:r>
        <w:rPr/>
        <w:t>3xYuWW7cbl3ZiC5HBwD3kv5bagZuSYIG1SfHxOSTwDUlFJ3cGZxVirZ/TNMN6p7+yUtW+EwgyvYmS+</w:t>
      </w:r>
    </w:p>
    <w:p>
      <w:pPr>
        <w:pStyle w:val="PreformattedText"/>
        <w:bidi w:val="0"/>
        <w:spacing w:before="0" w:after="0"/>
        <w:jc w:val="left"/>
        <w:rPr/>
      </w:pPr>
      <w:r>
        <w:rPr/>
        <w:t>LGfaA9bAdvMxLjh2UHIB7zetX007cGc/euNQ3wTON3t0dR0m1H0m3AVsf5kvO448Sr0eovTx3xLJbA</w:t>
      </w:r>
    </w:p>
    <w:p>
      <w:pPr>
        <w:pStyle w:val="PreformattedText"/>
        <w:bidi w:val="0"/>
        <w:spacing w:before="0" w:after="0"/>
        <w:jc w:val="left"/>
        <w:rPr/>
      </w:pPr>
      <w:r>
        <w:rPr/>
        <w:t>Zc9vMwArb+ec8TG+rhnTNjtiaeSXLHgCY31Tat1C7CeO+R3lg5ShCEzILE3WHDbvuZY2nIwcQl0a15</w:t>
      </w:r>
    </w:p>
    <w:p>
      <w:pPr>
        <w:pStyle w:val="PreformattedText"/>
        <w:bidi w:val="0"/>
        <w:spacing w:before="0" w:after="0"/>
        <w:jc w:val="left"/>
        <w:rPr/>
      </w:pPr>
      <w:r>
        <w:rPr/>
        <w:t>OSc8zrPGKrWUhULDj5mZ0hj/AN4Kdp7uJo2ORS+ex7Sp9MrnrdeRzulHuuQOm0jyVlNPYx8y1pyH0a</w:t>
      </w:r>
    </w:p>
    <w:p>
      <w:pPr>
        <w:pStyle w:val="PreformattedText"/>
        <w:bidi w:val="0"/>
        <w:spacing w:before="0" w:after="0"/>
        <w:jc w:val="left"/>
        <w:rPr/>
      </w:pPr>
      <w:r>
        <w:rPr/>
        <w:t>fIEq3Ac/8ApJVhfqyRGxiPQP5ZEciZxvTRl5gamz03CeCJIuAfbyZDqV3+8kbpgCoz3HEi6mN2jsHb</w:t>
      </w:r>
    </w:p>
    <w:p>
      <w:pPr>
        <w:pStyle w:val="PreformattedText"/>
        <w:bidi w:val="0"/>
        <w:spacing w:before="0" w:after="0"/>
        <w:jc w:val="left"/>
        <w:rPr/>
      </w:pPr>
      <w:r>
        <w:rPr/>
        <w:t>295LT25kWu92ntOfEg4LpqqerqDywPBnpwrDadN/OBPMeke/6orTPZ56lb7awMdu8LrrbK1VaFSinD</w:t>
      </w:r>
    </w:p>
    <w:p>
      <w:pPr>
        <w:pStyle w:val="PreformattedText"/>
        <w:bidi w:val="0"/>
        <w:spacing w:before="0" w:after="0"/>
        <w:jc w:val="left"/>
        <w:rPr/>
      </w:pPr>
      <w:r>
        <w:rPr/>
        <w:t>98yguVG1+WEvam8NZ7BkdsmU7gBYcHLeYQs+2RWdsyZEDDBMr22kkptwB5hv8A/J1OTxzCZsDkZkdO</w:t>
      </w:r>
    </w:p>
    <w:p>
      <w:pPr>
        <w:pStyle w:val="PreformattedText"/>
        <w:bidi w:val="0"/>
        <w:spacing w:before="0" w:after="0"/>
        <w:jc w:val="left"/>
        <w:rPr/>
      </w:pPr>
      <w:r>
        <w:rPr/>
        <w:t>A3JkpXiGDIo3Zjkhj94LUtjg8xlYpkGGvEipj7w6Wy+COMyOpwynPePjbaNhzBbuOg6e/okOQAB8z4</w:t>
      </w:r>
    </w:p>
    <w:p>
      <w:pPr>
        <w:pStyle w:val="PreformattedText"/>
        <w:bidi w:val="0"/>
        <w:spacing w:before="0" w:after="0"/>
        <w:jc w:val="left"/>
        <w:rPr/>
      </w:pPr>
      <w:r>
        <w:rPr/>
        <w:t>n/AI69ZXqiPdk84n2dqrPT6fWTxnvPgj+MPWnVdXZSf5dZPeezinenOvmbSZbpIrH6yBJqR+XpUsOc</w:t>
      </w:r>
    </w:p>
    <w:p>
      <w:pPr>
        <w:pStyle w:val="PreformattedText"/>
        <w:bidi w:val="0"/>
        <w:spacing w:before="0" w:after="0"/>
        <w:jc w:val="left"/>
        <w:rPr/>
      </w:pPr>
      <w:r>
        <w:rPr/>
        <w:t>4IhdOcPUzhRhewjC93Y17BjOcz7vH/i8XJ60qblAGznMzetF7DwxDeIVVnp3EpkkeD2i6iVerfYdre</w:t>
      </w:r>
    </w:p>
    <w:p>
      <w:pPr>
        <w:pStyle w:val="PreformattedText"/>
        <w:bidi w:val="0"/>
        <w:spacing w:before="0" w:after="0"/>
        <w:jc w:val="left"/>
        <w:rPr/>
      </w:pPr>
      <w:r>
        <w:rPr/>
        <w:t>MT0RxZVDgUv63LeMzD6nR6l24r7SJ0FVQalms/T8zK1e1XYdx95qeowk0xrdQ5IXdmdP8ASY3dUb0/</w:t>
      </w:r>
    </w:p>
    <w:p>
      <w:pPr>
        <w:pStyle w:val="PreformattedText"/>
        <w:bidi w:val="0"/>
        <w:spacing w:before="0" w:after="0"/>
        <w:jc w:val="left"/>
        <w:rPr/>
      </w:pPr>
      <w:r>
        <w:rPr/>
        <w:t>0ZGMTA1jq9RAJ3ToPoMYtBzzOl8HrRFd+j9PAVsfqEpV0nSVstZ3uT2krW20VAmsFWECsrQpsyWsPg</w:t>
      </w:r>
    </w:p>
    <w:p>
      <w:pPr>
        <w:pStyle w:val="PreformattedText"/>
        <w:bidi w:val="0"/>
        <w:spacing w:before="0" w:after="0"/>
        <w:jc w:val="left"/>
        <w:rPr/>
      </w:pPr>
      <w:r>
        <w:rPr/>
        <w:t>zgFYrN+tdpHmQPSwO8LuHmRvrbvzB4yJYvsY0gV4Jfg/aA2mUXLZub2/8ASBU9lFp/qr8SAfyFNQyS</w:t>
      </w:r>
    </w:p>
    <w:p>
      <w:pPr>
        <w:pStyle w:val="PreformattedText"/>
        <w:bidi w:val="0"/>
        <w:spacing w:before="0" w:after="0"/>
        <w:jc w:val="left"/>
        <w:rPr/>
      </w:pPr>
      <w:r>
        <w:rPr/>
        <w:t>3eWdxWrgZwPMBb91m5zjMWp0ZCKwYsuY2isVLCbQCx7A9otXc2CF7txjwIEtFZp2MGL57j4kFrF3Yl</w:t>
      </w:r>
    </w:p>
    <w:p>
      <w:pPr>
        <w:pStyle w:val="PreformattedText"/>
        <w:bidi w:val="0"/>
        <w:spacing w:before="0" w:after="0"/>
        <w:jc w:val="left"/>
        <w:rPr/>
      </w:pPr>
      <w:r>
        <w:rPr/>
        <w:t>cLnvIUuYKK2JBHkeZLpWZLNpG8H/VCaicKoUMbPUr/ANJ8SWvNb7gMqOZHY6hvaAB2IEBnOSi9oZqf</w:t>
      </w:r>
    </w:p>
    <w:p>
      <w:pPr>
        <w:pStyle w:val="PreformattedText"/>
        <w:bidi w:val="0"/>
        <w:spacing w:before="0" w:after="0"/>
        <w:jc w:val="left"/>
        <w:rPr/>
      </w:pPr>
      <w:r>
        <w:rPr/>
        <w:t>qWo/NIBX/Lz+sDzM6gimw8Y28CWTS4Y+QO8BqWtcIijB7nzNRIlo2Al7WyD8ySuxbSRU+fkfaQq9dY</w:t>
      </w:r>
    </w:p>
    <w:p>
      <w:pPr>
        <w:pStyle w:val="PreformattedText"/>
        <w:bidi w:val="0"/>
        <w:spacing w:before="0" w:after="0"/>
        <w:jc w:val="left"/>
        <w:rPr/>
      </w:pPr>
      <w:r>
        <w:rPr/>
        <w:t>ZVG9hwQwldQtQNiNhycY8RpdLN+ncAlLCD4WP00i20o65YfqzCqufYuVG49pEWPrN/Q/nEmk0uNQNN</w:t>
      </w:r>
    </w:p>
    <w:p>
      <w:pPr>
        <w:pStyle w:val="PreformattedText"/>
        <w:bidi w:val="0"/>
        <w:spacing w:before="0" w:after="0"/>
        <w:jc w:val="left"/>
        <w:rPr/>
      </w:pPr>
      <w:r>
        <w:rPr/>
        <w:t>f7TgH48Q62NluF9+JUQudxJy3gGXtDRYT6nA/aWLGL9YpqNR027FOwbe/wAzxD1DQ9iH2kHgT3T66d</w:t>
      </w:r>
    </w:p>
    <w:p>
      <w:pPr>
        <w:pStyle w:val="PreformattedText"/>
        <w:bidi w:val="0"/>
        <w:spacing w:before="0" w:after="0"/>
        <w:jc w:val="left"/>
        <w:rPr/>
      </w:pPr>
      <w:r>
        <w:rPr/>
        <w:t>h063DkYXsJ4I7Y1LliTz5h0T1sa3JLYzNKx/zOkItfeoHCzPrQYyfdnkSakeu2AcAfMqINFc1IZHXa</w:t>
      </w:r>
    </w:p>
    <w:p>
      <w:pPr>
        <w:pStyle w:val="PreformattedText"/>
        <w:bidi w:val="0"/>
        <w:spacing w:before="0" w:after="0"/>
        <w:jc w:val="left"/>
        <w:rPr/>
      </w:pPr>
      <w:r>
        <w:rPr/>
        <w:t>h4X7SewMgGAGIhaquuwgZxz2EgLNS+3kofMCymGXltufAkbne20jcvaOiAe4MTiJHFr7Gwo+RAV2m/</w:t>
      </w:r>
    </w:p>
    <w:p>
      <w:pPr>
        <w:pStyle w:val="PreformattedText"/>
        <w:bidi w:val="0"/>
        <w:spacing w:before="0" w:after="0"/>
        <w:jc w:val="left"/>
        <w:rPr/>
      </w:pPr>
      <w:r>
        <w:rPr/>
        <w:t>KUjD7lJ7SNVGBL6U/y2TiwfJlNR6bMrDt3gE7hVx2H+qLsQN2EPc/MrWUOXJY4rk64NYA7DtmBZeqp</w:t>
      </w:r>
    </w:p>
    <w:p>
      <w:pPr>
        <w:pStyle w:val="PreformattedText"/>
        <w:bidi w:val="0"/>
        <w:spacing w:before="0" w:after="0"/>
        <w:jc w:val="left"/>
        <w:rPr/>
      </w:pPr>
      <w:r>
        <w:rPr/>
        <w:t>FAyC0C5WK4A4HcSKzNrh/wDT4gHVurMSPa3E3PGdpFzWRg5z2+0NlNh/VuaCrLaFFZyw7iByAyqfdn</w:t>
      </w:r>
    </w:p>
    <w:p>
      <w:pPr>
        <w:pStyle w:val="PreformattedText"/>
        <w:bidi w:val="0"/>
        <w:spacing w:before="0" w:after="0"/>
        <w:jc w:val="left"/>
        <w:rPr/>
      </w:pPr>
      <w:r>
        <w:rPr/>
        <w:t>v8Sf2JK6y1pB7DzIha1GqJRtyj/eIakhfTp93+pjEtPqEKfPcyEXKtfXqSd5A29vtI7qBdlUPuPb7y</w:t>
      </w:r>
    </w:p>
    <w:p>
      <w:pPr>
        <w:pStyle w:val="PreformattedText"/>
        <w:bidi w:val="0"/>
        <w:spacing w:before="0" w:after="0"/>
        <w:jc w:val="left"/>
        <w:rPr/>
      </w:pPr>
      <w:r>
        <w:rPr/>
        <w:t>Q01bDQijI7tK1ZOlYnO7b8yNDr0n8pjcNmOB94Xp+mMEYB7SVba9YmGbBlb1ymQ3uxARoLZDcjwZHp</w:t>
      </w:r>
    </w:p>
    <w:p>
      <w:pPr>
        <w:pStyle w:val="PreformattedText"/>
        <w:bidi w:val="0"/>
        <w:spacing w:before="0" w:after="0"/>
        <w:jc w:val="left"/>
        <w:rPr/>
      </w:pPr>
      <w:r>
        <w:rPr/>
        <w:t>rCNSK7f+XnzLVRNlZbOB8SG2rK5HjuYE9uiTTBrQ25TyBAtDPhmXYmOJF+YY0Go8g9jH0+ttANLKGQ</w:t>
      </w:r>
    </w:p>
    <w:p>
      <w:pPr>
        <w:pStyle w:val="PreformattedText"/>
        <w:bidi w:val="0"/>
        <w:spacing w:before="0" w:after="0"/>
        <w:jc w:val="left"/>
        <w:rPr/>
      </w:pPr>
      <w:r>
        <w:rPr/>
        <w:t>+T4gIapVRkVgxPYQfTKAM3mNbp0ouJHOPMk01Yu3F2I+JvE2jzjj5hEmwbE/vGtQI+1TkfMm0tFivv</w:t>
      </w:r>
    </w:p>
    <w:p>
      <w:pPr>
        <w:pStyle w:val="PreformattedText"/>
        <w:bidi w:val="0"/>
        <w:spacing w:before="0" w:after="0"/>
        <w:jc w:val="left"/>
        <w:rPr/>
      </w:pPr>
      <w:r>
        <w:rPr/>
        <w:t>IGO2RNfSbhvzSqcU4wvJEa3ZeyuuAT+owrtEW9tfA8mRUstJZG7L5+Zi+rsLgocAZ+8j1ZF1YbPC8Q</w:t>
      </w:r>
    </w:p>
    <w:p>
      <w:pPr>
        <w:pStyle w:val="PreformattedText"/>
        <w:bidi w:val="0"/>
        <w:spacing w:before="0" w:after="0"/>
        <w:jc w:val="left"/>
        <w:rPr/>
      </w:pPr>
      <w:r>
        <w:rPr/>
        <w:t>7s2MOcKexEj1GKaCh5Yxj6yr6ir0K2tB7jGJ6x/DB0V9d9RanWWJkUEMMzyltSltRQAFjxgz6Q/hz6</w:t>
      </w:r>
    </w:p>
    <w:p>
      <w:pPr>
        <w:pStyle w:val="PreformattedText"/>
        <w:bidi w:val="0"/>
        <w:spacing w:before="0" w:after="0"/>
        <w:jc w:val="left"/>
        <w:rPr/>
      </w:pPr>
      <w:r>
        <w:rPr/>
        <w:t>b/AMP6Y12MNcuCZbNueV6en/U1wsN9u7C+Z8m/iXq26h1e8epipSRnP3n0v9d6w6PpmqVTy/b/AHny</w:t>
      </w:r>
    </w:p>
    <w:p>
      <w:pPr>
        <w:pStyle w:val="PreformattedText"/>
        <w:bidi w:val="0"/>
        <w:spacing w:before="0" w:after="0"/>
        <w:jc w:val="left"/>
        <w:rPr/>
      </w:pPr>
      <w:r>
        <w:rPr/>
        <w:t>T9fawWaqypWIdjk4/cya0xhHKL1R8NUOE3YzL9HUMsac5Cj9fzMsVNp87wGJEs9NQJYLH7E8Zm3pnj</w:t>
      </w:r>
    </w:p>
    <w:p>
      <w:pPr>
        <w:pStyle w:val="PreformattedText"/>
        <w:bidi w:val="0"/>
        <w:spacing w:before="0" w:after="0"/>
        <w:jc w:val="left"/>
        <w:rPr/>
      </w:pPr>
      <w:r>
        <w:rPr/>
        <w:t>RrI1dhqzj7magKqoQ/0jGfmVbG5Uoiqf8AUJYrpGpIbcQo7x9CxpmPpsO7Z/2keq/8PaXU+ofj4hOP</w:t>
      </w:r>
    </w:p>
    <w:p>
      <w:pPr>
        <w:pStyle w:val="PreformattedText"/>
        <w:bidi w:val="0"/>
        <w:spacing w:before="0" w:after="0"/>
        <w:jc w:val="left"/>
        <w:rPr/>
      </w:pPr>
      <w:r>
        <w:rPr/>
        <w:t>SXKtkfMqs4rxtPqMT5mJ4JqAt7EvwT4MfUIKyQsY1M6D0+X8/aAzBGVHJz5MyI67HZWOOO09q/hp6Y</w:t>
      </w:r>
    </w:p>
    <w:p>
      <w:pPr>
        <w:pStyle w:val="PreformattedText"/>
        <w:bidi w:val="0"/>
        <w:spacing w:before="0" w:after="0"/>
        <w:jc w:val="left"/>
        <w:rPr/>
      </w:pPr>
      <w:r>
        <w:rPr/>
        <w:t>E6nqbmX9VZwf7zxNrVrqKgn9X+0+kPwD6Vt6IuuQ/y2JBac81j3npVCmslF5H6j8zRSsac7iuQxziZ</w:t>
      </w:r>
    </w:p>
    <w:p>
      <w:pPr>
        <w:pStyle w:val="PreformattedText"/>
        <w:bidi w:val="0"/>
        <w:spacing w:before="0" w:after="0"/>
        <w:jc w:val="left"/>
        <w:rPr/>
      </w:pPr>
      <w:r>
        <w:rPr/>
        <w:t>vTn/AJH8smaVKseLO5nlrQur3GrTFhwNmcz5a/EHX/nfqKwk7sHA/wAz6V+rdSKemOEP9M+ZOq1b9f</w:t>
      </w:r>
    </w:p>
    <w:p>
      <w:pPr>
        <w:pStyle w:val="PreformattedText"/>
        <w:bidi w:val="0"/>
        <w:spacing w:before="0" w:after="0"/>
        <w:jc w:val="left"/>
        <w:rPr/>
      </w:pPr>
      <w:r>
        <w:rPr/>
        <w:t>qNQwBYEnvJGsfWauiJ1QZk3AntC+q/5PSGr25yIuj6w6rqLs5IQY7CVvr3VejSm08MOAZ0x9XL15Ua</w:t>
      </w:r>
    </w:p>
    <w:p>
      <w:pPr>
        <w:pStyle w:val="PreformattedText"/>
        <w:bidi w:val="0"/>
        <w:spacing w:before="0" w:after="0"/>
        <w:jc w:val="left"/>
        <w:rPr/>
      </w:pPr>
      <w:r>
        <w:rPr/>
        <w:t>919g8bppV6U6k527QB3mcbbHvZ3UKAew8y8NTYmHGAhwJ6o4VUuUo4VjwJLXWGyxPA8y5qdP69YKgH</w:t>
      </w:r>
    </w:p>
    <w:p>
      <w:pPr>
        <w:pStyle w:val="PreformattedText"/>
        <w:bidi w:val="0"/>
        <w:spacing w:before="0" w:after="0"/>
        <w:jc w:val="left"/>
        <w:rPr/>
      </w:pPr>
      <w:r>
        <w:rPr/>
        <w:t>HcyiLk02RZ+mbRLtrRvc3fsYNgBBDDeT2MDeusyyche0BmIX7jiQBps0M7H3A+JPYCla2BdgPxIQpX</w:t>
      </w:r>
    </w:p>
    <w:p>
      <w:pPr>
        <w:pStyle w:val="PreformattedText"/>
        <w:bidi w:val="0"/>
        <w:spacing w:before="0" w:after="0"/>
        <w:jc w:val="left"/>
        <w:rPr/>
      </w:pPr>
      <w:r>
        <w:rPr/>
        <w:t>lcES3RrVUEWjNf3gV9osHtOW8H5jGz0SVdBuPmBqFfS27lGarD7T8Se7RhaRajmx/hoEaqlrkM+0ES</w:t>
      </w:r>
    </w:p>
    <w:p>
      <w:pPr>
        <w:pStyle w:val="PreformattedText"/>
        <w:bidi w:val="0"/>
        <w:spacing w:before="0" w:after="0"/>
        <w:jc w:val="left"/>
        <w:rPr/>
      </w:pPr>
      <w:r>
        <w:rPr/>
        <w:t>xo6BoXcM26qwYx8SGnbcA54x4l38wroRtBx8y9fyKur0bBwyH+SO33kC6n0MoPexPY+JYu1D6ig1qM</w:t>
      </w:r>
    </w:p>
    <w:p>
      <w:pPr>
        <w:pStyle w:val="PreformattedText"/>
        <w:bidi w:val="0"/>
        <w:spacing w:before="0" w:after="0"/>
        <w:jc w:val="left"/>
        <w:rPr/>
      </w:pPr>
      <w:r>
        <w:rPr/>
        <w:t>FeBI66FpTemHfswaOv5E1bLZwj+OR94Nle+tgRyJUZTU5bJBPgS5VXY9Yc4jr+RDVWXUh/biO2VQov</w:t>
      </w:r>
    </w:p>
    <w:p>
      <w:pPr>
        <w:pStyle w:val="PreformattedText"/>
        <w:bidi w:val="0"/>
        <w:spacing w:before="0" w:after="0"/>
        <w:jc w:val="left"/>
        <w:rPr/>
      </w:pPr>
      <w:r>
        <w:rPr/>
        <w:t>P3gvYLCVJ2le2PMdbV9MqQd5kA87lCjnzLFqbl2AYWV3pStMqxLE5Mc2NY+UOVHfMdCSuvugHtHmOt</w:t>
      </w:r>
    </w:p>
    <w:p>
      <w:pPr>
        <w:pStyle w:val="PreformattedText"/>
        <w:bidi w:val="0"/>
        <w:spacing w:before="0" w:after="0"/>
        <w:jc w:val="left"/>
        <w:rPr/>
      </w:pPr>
      <w:r>
        <w:rPr/>
        <w:t>DWWekGKoe8dMbhtOT5h32KeEOGHfEvQL22fyFrwBxvgUJsJqA/vBrZksyDnjzFZZg+47T8iQGw2NsE</w:t>
      </w:r>
    </w:p>
    <w:p>
      <w:pPr>
        <w:pStyle w:val="PreformattedText"/>
        <w:bidi w:val="0"/>
        <w:spacing w:before="0" w:after="0"/>
        <w:jc w:val="left"/>
        <w:rPr/>
      </w:pPr>
      <w:r>
        <w:rPr/>
        <w:t>h11QIRjwRJLLVWoEHcxkNNm7cHOWPYfECTRrW9R9Y+8fpBh7XdSAmQIFd3pWYKhpeQLaudxUH4l6/k</w:t>
      </w:r>
    </w:p>
    <w:p>
      <w:pPr>
        <w:pStyle w:val="PreformattedText"/>
        <w:bidi w:val="0"/>
        <w:spacing w:before="0" w:after="0"/>
        <w:jc w:val="left"/>
        <w:rPr/>
      </w:pPr>
      <w:r>
        <w:rPr/>
        <w:t>VdOroCVXKGE7ilC54PxJrEagDb+gSs1lWpqs2Es33j6ZP/xBSo8Ke5kOpay+welX6lO3mFptOGPpuA</w:t>
      </w:r>
    </w:p>
    <w:p>
      <w:pPr>
        <w:pStyle w:val="PreformattedText"/>
        <w:bidi w:val="0"/>
        <w:spacing w:before="0" w:after="0"/>
        <w:jc w:val="left"/>
        <w:rPr/>
      </w:pPr>
      <w:r>
        <w:rPr/>
        <w:t>C0uHTCnTkq2DnsIqxSo1iekyhRjEiAGzJ9ok92iW0h6ztB4YfaQW4H8tTlV8/MyqOw5Rl25B8zS+in</w:t>
      </w:r>
    </w:p>
    <w:p>
      <w:pPr>
        <w:pStyle w:val="PreformattedText"/>
        <w:bidi w:val="0"/>
        <w:spacing w:before="0" w:after="0"/>
        <w:jc w:val="left"/>
        <w:rPr/>
      </w:pPr>
      <w:r>
        <w:rPr/>
        <w:t>dupKq9ge0zbga0ZyeAOBND6Fuz1pQvzLl4Y+vcdJWj6IEn3EYIkNtPpVAJ7ifMmyKNODjkgcCQ6YMy</w:t>
      </w:r>
    </w:p>
    <w:p>
      <w:pPr>
        <w:pStyle w:val="PreformattedText"/>
        <w:bidi w:val="0"/>
        <w:spacing w:before="0" w:after="0"/>
        <w:jc w:val="left"/>
        <w:rPr/>
      </w:pPr>
      <w:r>
        <w:rPr/>
        <w:t>scnPieT6doq21B0KNwfmQtpLK3Cgbs8gye13rYhwNzSfTahalKucnHczMak2r03KtHpltpzmQajTVa</w:t>
      </w:r>
    </w:p>
    <w:p>
      <w:pPr>
        <w:pStyle w:val="PreformattedText"/>
        <w:bidi w:val="0"/>
        <w:spacing w:before="0" w:after="0"/>
        <w:jc w:val="left"/>
        <w:rPr/>
      </w:pPr>
      <w:r>
        <w:rPr/>
        <w:t>zAXCBOSR5kRLKzORlScZjLa6OAoBDHEq6AxwpA9yjzLXpFEUouVIyT8RtRovRrexjj7CL13s0RAAGM</w:t>
      </w:r>
    </w:p>
    <w:p>
      <w:pPr>
        <w:pStyle w:val="PreformattedText"/>
        <w:bidi w:val="0"/>
        <w:spacing w:before="0" w:after="0"/>
        <w:jc w:val="left"/>
        <w:rPr/>
      </w:pPr>
      <w:r>
        <w:rPr/>
        <w:t>YxHSAdqwwI5EShbWYj2qBmR1J6uQBzjzHBUI1Yb3/B8x0I6yLbGYe3Hkf1SW1FCc+YCKKECscOfEZq</w:t>
      </w:r>
    </w:p>
    <w:p>
      <w:pPr>
        <w:pStyle w:val="PreformattedText"/>
        <w:bidi w:val="0"/>
        <w:spacing w:before="0" w:after="0"/>
        <w:jc w:val="left"/>
        <w:rPr/>
      </w:pPr>
      <w:r>
        <w:rPr/>
        <w:t>2Iz3PgGOg/5f1U3g8CSflGK7q1yG4IEokahAXTO3OCBLtGoehs2HafCiT6DalVr0rVkbnA4PxMf6g9</w:t>
      </w:r>
    </w:p>
    <w:p>
      <w:pPr>
        <w:pStyle w:val="PreformattedText"/>
        <w:bidi w:val="0"/>
        <w:spacing w:before="0" w:after="0"/>
        <w:jc w:val="left"/>
        <w:rPr/>
      </w:pPr>
      <w:r>
        <w:rPr/>
        <w:t>nT6OMnA5/vNjXVtqKGs/Tgdx5mP9QhvyWnGM5A/wCs5ZeN4ev0a/g/I/8AmZoWHuwMH+09g1B/VxPH</w:t>
      </w:r>
    </w:p>
    <w:p>
      <w:pPr>
        <w:pStyle w:val="PreformattedText"/>
        <w:bidi w:val="0"/>
        <w:spacing w:before="0" w:after="0"/>
        <w:jc w:val="left"/>
        <w:rPr/>
      </w:pPr>
      <w:r>
        <w:rPr/>
        <w:t>v4OwU/DxFYeB3/aewa1trsMee0+fyPRPWex/mGRPgjJk9hDHK+JXILGeZ6cJ0AjjI4MtUMhrw3DSIr</w:t>
      </w:r>
    </w:p>
    <w:p>
      <w:pPr>
        <w:pStyle w:val="PreformattedText"/>
        <w:bidi w:val="0"/>
        <w:spacing w:before="0" w:after="0"/>
        <w:jc w:val="left"/>
        <w:rPr/>
      </w:pPr>
      <w:r>
        <w:rPr/>
        <w:t>gRih79pG1jA5iHn5kauT37wwc8wzpLUQvtbkGGKgzHHAHiVwOe8VVrq+74OMQNHTsacOTjE3hpk6x0</w:t>
      </w:r>
    </w:p>
    <w:p>
      <w:pPr>
        <w:pStyle w:val="PreformattedText"/>
        <w:bidi w:val="0"/>
        <w:spacing w:before="0" w:after="0"/>
        <w:jc w:val="left"/>
        <w:rPr/>
      </w:pPr>
      <w:r>
        <w:rPr/>
        <w:t>y+kjK2LhvvOfDerWyjuBmaXR+ovpQqgZUnDftNY3TnnOn5dfxp/h/wD9z/qDqmpCFjfYWq47DJnzvp</w:t>
      </w:r>
    </w:p>
    <w:p>
      <w:pPr>
        <w:pStyle w:val="PreformattedText"/>
        <w:bidi w:val="0"/>
        <w:spacing w:before="0" w:after="0"/>
        <w:jc w:val="left"/>
        <w:rPr/>
      </w:pPr>
      <w:r>
        <w:rPr/>
        <w:t>9W6dFryMEgZM/UD/tAfwkPVPw/HXtDSNQaqiz8du8/L7R6c9Q6dfsIFlNm0rngY7z6fDl1p5q3+i7r</w:t>
      </w:r>
    </w:p>
    <w:p>
      <w:pPr>
        <w:pStyle w:val="PreformattedText"/>
        <w:bidi w:val="0"/>
        <w:spacing w:before="0" w:after="0"/>
        <w:jc w:val="left"/>
        <w:rPr/>
      </w:pPr>
      <w:r>
        <w:rPr/>
        <w:t>NOBQcqOSJu9MKHU12WKFrRskHsROP6Hr7ND1BiB/L2YYTqaNRVraiamxSBlm8z03setfhV9d2/QX4r</w:t>
      </w:r>
    </w:p>
    <w:p>
      <w:pPr>
        <w:pStyle w:val="PreformattedText"/>
        <w:bidi w:val="0"/>
        <w:spacing w:before="0" w:after="0"/>
        <w:jc w:val="left"/>
        <w:rPr/>
      </w:pPr>
      <w:r>
        <w:rPr/>
        <w:t>/TWr0yinQaiz+YyngT9U11mn630TRa/TkFb6g7Eecz8XFqsrfT6sXsy0HNfP3n6pfwxfWq/W34YabY</w:t>
      </w:r>
    </w:p>
    <w:p>
      <w:pPr>
        <w:pStyle w:val="PreformattedText"/>
        <w:bidi w:val="0"/>
        <w:spacing w:before="0" w:after="0"/>
        <w:jc w:val="left"/>
        <w:rPr/>
      </w:pPr>
      <w:r>
        <w:rPr/>
        <w:t>4a7TVrWVJ74nj5cftvbsbkau4gqVErXAklsf2mprh/MIOc/eZ9wABAPM8Fmm5dqG078f9JZr2lcZ5k</w:t>
      </w:r>
    </w:p>
    <w:p>
      <w:pPr>
        <w:pStyle w:val="PreformattedText"/>
        <w:bidi w:val="0"/>
        <w:spacing w:before="0" w:after="0"/>
        <w:jc w:val="left"/>
        <w:rPr/>
      </w:pPr>
      <w:r>
        <w:rPr/>
        <w:t>THAx5PmR4PiYdJ5pYYAcjuI4bcJGFLHn+8InGcQkuixk9o7LkZjKQciF4PxMb+nQVdx2bbBuHjMLdk</w:t>
      </w:r>
    </w:p>
    <w:p>
      <w:pPr>
        <w:pStyle w:val="PreformattedText"/>
        <w:bidi w:val="0"/>
        <w:spacing w:before="0" w:after="0"/>
        <w:jc w:val="left"/>
        <w:rPr/>
      </w:pPr>
      <w:r>
        <w:rPr/>
        <w:t>faR9/wBoX9PEAhF4jA4/eOvP9pQQX78RwT4MQ4BgntAmU8RxwCcQQQFHxJB2kAoWz37ySCB5Ef55jY</w:t>
      </w:r>
    </w:p>
    <w:p>
      <w:pPr>
        <w:pStyle w:val="PreformattedText"/>
        <w:bidi w:val="0"/>
        <w:spacing w:before="0" w:after="0"/>
        <w:jc w:val="left"/>
        <w:rPr/>
      </w:pPr>
      <w:r>
        <w:rPr/>
        <w:t>WPdmEDEOIj5iOWjeftHU940Q4lHhfSB7WYDJInX/SumRQzkkue/wATlOlKADjseJ3nQ9MqaNQp5+Z+</w:t>
      </w:r>
    </w:p>
    <w:p>
      <w:pPr>
        <w:pStyle w:val="PreformattedText"/>
        <w:bidi w:val="0"/>
        <w:spacing w:before="0" w:after="0"/>
        <w:jc w:val="left"/>
        <w:rPr/>
      </w:pPr>
      <w:r>
        <w:rPr/>
        <w:t>e+6+0g6uQuW8TltQfUcqmee+Z1XXWHp7eMicxaSTxCdIfTrpzkZOJnaqsAiwDuZfvHqZZDhuxEpam5</w:t>
      </w:r>
    </w:p>
    <w:p>
      <w:pPr>
        <w:pStyle w:val="PreformattedText"/>
        <w:bidi w:val="0"/>
        <w:spacing w:before="0" w:after="0"/>
        <w:jc w:val="left"/>
        <w:rPr/>
      </w:pPr>
      <w:r>
        <w:rPr/>
        <w:t>URAeTnkTbMDWMqWBAPgRlsZXHqAY+8iGXZtpA+IFlykFH937SwDqtYmCFHtz3mYz7iWAGJLfaHb0wC</w:t>
      </w:r>
    </w:p>
    <w:p>
      <w:pPr>
        <w:pStyle w:val="PreformattedText"/>
        <w:bidi w:val="0"/>
        <w:spacing w:before="0" w:after="0"/>
        <w:jc w:val="left"/>
        <w:rPr/>
      </w:pPr>
      <w:r>
        <w:rPr/>
        <w:t>GlW1yvtAwV/3nfCbc/tEo3XEgYXxJr76xWEb9WJXrvYE7h+0r2K7WE+J7McXDLIVg9cgIqj5+ZqdN0</w:t>
      </w:r>
    </w:p>
    <w:p>
      <w:pPr>
        <w:pStyle w:val="PreformattedText"/>
        <w:bidi w:val="0"/>
        <w:spacing w:before="0" w:after="0"/>
        <w:jc w:val="left"/>
        <w:rPr/>
      </w:pPr>
      <w:r>
        <w:rPr/>
        <w:t>VrsAo4P+ZS0FYFoOMnPad30ivS6WsaixgrY89p6uPj282XIor9F260jONp7iaHTvw56fpHZ7lAI+RK</w:t>
      </w:r>
    </w:p>
    <w:p>
      <w:pPr>
        <w:pStyle w:val="PreformattedText"/>
        <w:bidi w:val="0"/>
        <w:spacing w:before="0" w:after="0"/>
        <w:jc w:val="left"/>
        <w:rPr/>
      </w:pPr>
      <w:r>
        <w:rPr/>
        <w:t>XXvxI0fRVsIsV7VHAU955P8AUv419b6o5TRsaV7cifU48NPDnlt7jrn6H0moq7VBx2HEw9R+IPR+nq</w:t>
      </w:r>
    </w:p>
    <w:p>
      <w:pPr>
        <w:pStyle w:val="PreformattedText"/>
        <w:bidi w:val="0"/>
        <w:spacing w:before="0" w:after="0"/>
        <w:jc w:val="left"/>
        <w:rPr/>
      </w:pPr>
      <w:r>
        <w:rPr/>
        <w:t>VWveR8CfPdnWOqdU1Hq6q8u4+O0u6TqLKrLa2G77jPZi89ewW/i7oRvARgPgCVqvxg6cWOxXLDwwnj</w:t>
      </w:r>
    </w:p>
    <w:p>
      <w:pPr>
        <w:pStyle w:val="PreformattedText"/>
        <w:bidi w:val="0"/>
        <w:spacing w:before="0" w:after="0"/>
        <w:jc w:val="left"/>
        <w:rPr/>
      </w:pPr>
      <w:r>
        <w:rPr/>
        <w:t>f5t7tXkHcc+JMBWupG8EbvM0mnuek/FTp1xBsqwxHkcTRT8QOkkZKg/sJ4PXusVlyQPEjqfUaV9hYs</w:t>
      </w:r>
    </w:p>
    <w:p>
      <w:pPr>
        <w:pStyle w:val="PreformattedText"/>
        <w:bidi w:val="0"/>
        <w:spacing w:before="0" w:after="0"/>
        <w:jc w:val="left"/>
        <w:rPr/>
      </w:pPr>
      <w:r>
        <w:rPr/>
        <w:t>M98wafQP8A3x6JeBgcyarrfTdRjawABngy3WAq1eVzweZbr6vbWQoZsr4+Zyyjc6fQ+n1Wk1ShKrk7</w:t>
      </w:r>
    </w:p>
    <w:p>
      <w:pPr>
        <w:pStyle w:val="PreformattedText"/>
        <w:bidi w:val="0"/>
        <w:spacing w:before="0" w:after="0"/>
        <w:jc w:val="left"/>
        <w:rPr/>
      </w:pPr>
      <w:r>
        <w:rPr/>
        <w:t>dswkr09jF/VQsOMZngNfV9VVmym1q27nJlur6v1tI9rMcnvOFwdJXvX5Rb6SFdSPiYPUfoVdQtloYZ</w:t>
      </w:r>
    </w:p>
    <w:p>
      <w:pPr>
        <w:pStyle w:val="PreformattedText"/>
        <w:bidi w:val="0"/>
        <w:spacing w:before="0" w:after="0"/>
        <w:jc w:val="left"/>
        <w:rPr/>
      </w:pPr>
      <w:r>
        <w:rPr/>
        <w:t>PjM8ps/Ebq+htKpYSMeBNHQfip1BVW2+zeo7gSfGtNnV/hnfqWK1uoB75Moan8JNZYwCMjY8Axv/mw</w:t>
      </w:r>
    </w:p>
    <w:p>
      <w:pPr>
        <w:pStyle w:val="PreformattedText"/>
        <w:bidi w:val="0"/>
        <w:spacing w:before="0" w:after="0"/>
        <w:jc w:val="left"/>
        <w:rPr/>
      </w:pPr>
      <w:r>
        <w:rPr/>
        <w:t>Ub3Y1tk/eTab8ZKdE2+ulifuY1TYdP8Ah51HQKD6bcd52X0j056i62LyomPV+O1WppIsrABHciXOjf</w:t>
      </w:r>
    </w:p>
    <w:p>
      <w:pPr>
        <w:pStyle w:val="PreformattedText"/>
        <w:bidi w:val="0"/>
        <w:spacing w:before="0" w:after="0"/>
        <w:jc w:val="left"/>
        <w:rPr/>
      </w:pPr>
      <w:r>
        <w:rPr/>
        <w:t>iV06ze23DHnOZnRtN9ahnRVCEnt2nFafph9YAqc+Z1Gp/ELpdmoZbnXDHyZc0v1L9MPVuN9av/APKj</w:t>
      </w:r>
    </w:p>
    <w:p>
      <w:pPr>
        <w:pStyle w:val="PreformattedText"/>
        <w:bidi w:val="0"/>
        <w:spacing w:before="0" w:after="0"/>
        <w:jc w:val="left"/>
        <w:rPr/>
      </w:pPr>
      <w:r>
        <w:rPr/>
        <w:t>QzNH0rUInqLxV2IPebP0/Wab2TG7PzJafqjoup/lJchH2abHR26ceEvrUn7zNjpj4fU6MsAwPI7iZO</w:t>
      </w:r>
    </w:p>
    <w:p>
      <w:pPr>
        <w:pStyle w:val="PreformattedText"/>
        <w:bidi w:val="0"/>
        <w:spacing w:before="0" w:after="0"/>
        <w:jc w:val="left"/>
        <w:rPr/>
      </w:pPr>
      <w:r>
        <w:rPr/>
        <w:t>p0x9QFcDE6l6KDu23K+fgytd0iuxMow3TFiqvSt1xGcLjjiej/AEtWRRk4GeJweh0Z0zgM24d+J3HR</w:t>
      </w:r>
    </w:p>
    <w:p>
      <w:pPr>
        <w:pStyle w:val="PreformattedText"/>
        <w:bidi w:val="0"/>
        <w:spacing w:before="0" w:after="0"/>
        <w:jc w:val="left"/>
        <w:rPr/>
      </w:pPr>
      <w:r>
        <w:rPr/>
        <w:t>9bUugVWBVszPxN6dFqqlpqXHbzM64KVJA4MJ+radqRWxzt+8ZNVp7V5OB4E4/GpLVMaZrlKIcHvKzt</w:t>
      </w:r>
    </w:p>
    <w:p>
      <w:pPr>
        <w:pStyle w:val="PreformattedText"/>
        <w:bidi w:val="0"/>
        <w:spacing w:before="0" w:after="0"/>
        <w:jc w:val="left"/>
        <w:rPr/>
      </w:pPr>
      <w:r>
        <w:rPr/>
        <w:t>6X8k8gf1TYV6GBAIz+8ht0tPp7V5I5zFxulmTB1jsAqLhk/wB5m6vS4bKgnE3n0aIznBHHcytdSWX2</w:t>
      </w:r>
    </w:p>
    <w:p>
      <w:pPr>
        <w:pStyle w:val="PreformattedText"/>
        <w:bidi w:val="0"/>
        <w:spacing w:before="0" w:after="0"/>
        <w:jc w:val="left"/>
        <w:rPr/>
      </w:pPr>
      <w:r>
        <w:rPr/>
        <w:t>d5yuNb2l6Llav/LiS2U7nJB4zJOn6Umk44YSzt2rtKnPzJ8Dal6I4/6TH+qay9CjAAX4E6R6F2Z8/M</w:t>
      </w:r>
    </w:p>
    <w:p>
      <w:pPr>
        <w:pStyle w:val="PreformattedText"/>
        <w:bidi w:val="0"/>
        <w:spacing w:before="0" w:after="0"/>
        <w:jc w:val="left"/>
        <w:rPr/>
      </w:pPr>
      <w:r>
        <w:rPr/>
        <w:t>xus6ayypse4eMRjh/JtwKObLSDj28DEs7f5ZwQTJb9NWlp2Ag/1R6qpuYpti6ut6wQ3bxiVejXDT9c</w:t>
      </w:r>
    </w:p>
    <w:p>
      <w:pPr>
        <w:pStyle w:val="PreformattedText"/>
        <w:bidi w:val="0"/>
        <w:spacing w:before="0" w:after="0"/>
        <w:jc w:val="left"/>
        <w:rPr/>
      </w:pPr>
      <w:r>
        <w:rPr/>
        <w:t>0ueFZ+Zr9Z0rBQV7Z8TI0On3dW0wbsHEvxTb3XI/I1sBjK8SB1DJ95d/LhejaZh/oGJUr5QkRcemog</w:t>
      </w:r>
    </w:p>
    <w:p>
      <w:pPr>
        <w:pStyle w:val="PreformattedText"/>
        <w:bidi w:val="0"/>
        <w:spacing w:before="0" w:after="0"/>
        <w:jc w:val="left"/>
        <w:rPr/>
      </w:pPr>
      <w:r>
        <w:rPr/>
        <w:t>RAM/aPnIIzJNoz5hmj2hu2e04SWNRXVOcDzGtrHnvJvSZf3EGys/qJ5jSqwAziR64EaVyBxiSWrtbI</w:t>
      </w:r>
    </w:p>
    <w:p>
      <w:pPr>
        <w:pStyle w:val="PreformattedText"/>
        <w:bidi w:val="0"/>
        <w:spacing w:before="0" w:after="0"/>
        <w:jc w:val="left"/>
        <w:rPr/>
      </w:pPr>
      <w:r>
        <w:rPr/>
        <w:t>HEfXqW6cxx47TNR5z0Y7fqlCfDz1djvXkTynoyZ+phx/XPVabDYwXbwJdVvV0ytcqm/woA8TMVtzkm</w:t>
      </w:r>
    </w:p>
    <w:p>
      <w:pPr>
        <w:pStyle w:val="PreformattedText"/>
        <w:bidi w:val="0"/>
        <w:spacing w:before="0" w:after="0"/>
        <w:jc w:val="left"/>
        <w:rPr/>
      </w:pPr>
      <w:r>
        <w:rPr/>
        <w:t>a/WUVbMKJlVDOQe0aqaSVZzwMwNUu9hjjAhOxoA2GQqWYljxmNVqTo6ryD5ko2qmcEwCZKtgCFQMTK</w:t>
      </w:r>
    </w:p>
    <w:p>
      <w:pPr>
        <w:pStyle w:val="PreformattedText"/>
        <w:bidi w:val="0"/>
        <w:spacing w:before="0" w:after="0"/>
        <w:jc w:val="left"/>
        <w:rPr/>
      </w:pPr>
      <w:r>
        <w:rPr/>
        <w:t>6h1srZDKu8FyBzJcZU/eV1rKMfMKmRcZhaMB7cmMoLL95JTU1NwJ/T8yxizUXOq3BNAAeABPz5/jOu</w:t>
      </w:r>
    </w:p>
    <w:p>
      <w:pPr>
        <w:pStyle w:val="PreformattedText"/>
        <w:bidi w:val="0"/>
        <w:spacing w:before="0" w:after="0"/>
        <w:jc w:val="left"/>
        <w:rPr/>
      </w:pPr>
      <w:r>
        <w:rPr/>
        <w:t>/LW2shwbM4n3z9QW/+Az2GJ+ef8YOoOu1zVqSRUTPXw+xzrxToT46XWzDOVGZIwZdKWAAYtwZH0fH/</w:t>
      </w:r>
    </w:p>
    <w:p>
      <w:pPr>
        <w:pStyle w:val="PreformattedText"/>
        <w:bidi w:val="0"/>
        <w:spacing w:before="0" w:after="0"/>
        <w:jc w:val="left"/>
        <w:rPr/>
      </w:pPr>
      <w:r>
        <w:rPr/>
        <w:t>AAqtfO0QHu70nnHM+7h/i8Wf+VSpQa/c5yftFqQuqG1wQo7YgUXZuAX3Yk2qt9OwAHaG/VmemMaZ7s</w:t>
      </w:r>
    </w:p>
    <w:p>
      <w:pPr>
        <w:pStyle w:val="PreformattedText"/>
        <w:bidi w:val="0"/>
        <w:spacing w:before="0" w:after="0"/>
        <w:jc w:val="left"/>
        <w:rPr/>
      </w:pPr>
      <w:r>
        <w:rPr/>
        <w:t>LEahjtUdj8zD6wDXWQOD2BmtraycqvBPYzE19z2H0X9zD+qWesKCqDWd3Jmz9Euy64BgQikZmQwZFJ</w:t>
      </w:r>
    </w:p>
    <w:p>
      <w:pPr>
        <w:pStyle w:val="PreformattedText"/>
        <w:bidi w:val="0"/>
        <w:spacing w:before="0" w:after="0"/>
        <w:jc w:val="left"/>
        <w:rPr/>
      </w:pPr>
      <w:r>
        <w:rPr/>
        <w:t>A7eZ0f4ehNTrbTc4Bx/mdL4j1Km+rVIGU+1ByDKj6pC7AAkQ9LpKw59J/TA77vMLVdPKqWrYHzOAh9</w:t>
      </w:r>
    </w:p>
    <w:p>
      <w:pPr>
        <w:pStyle w:val="PreformattedText"/>
        <w:bidi w:val="0"/>
        <w:spacing w:before="0" w:after="0"/>
        <w:jc w:val="left"/>
        <w:rPr/>
      </w:pPr>
      <w:r>
        <w:rPr/>
        <w:t>IHc2MKOcmRU3by2Ac9oT6prkFDDDg95IKbNMC28cjgYgQrd6IYBd1h7ZhVFNUcHcG847RP7KzlSrv3</w:t>
      </w:r>
    </w:p>
    <w:p>
      <w:pPr>
        <w:pStyle w:val="PreformattedText"/>
        <w:bidi w:val="0"/>
        <w:spacing w:before="0" w:after="0"/>
        <w:jc w:val="left"/>
        <w:rPr/>
      </w:pPr>
      <w:r>
        <w:rPr/>
        <w:t>Jj2AUacBWBY88SwNZWi5XDY+ZYpqD0AMc7eRiDpNSHq2Wjbn+owLNTVptyUguxH6geJEviCuprdWT2</w:t>
      </w:r>
    </w:p>
    <w:p>
      <w:pPr>
        <w:pStyle w:val="PreformattedText"/>
        <w:bidi w:val="0"/>
        <w:spacing w:before="0" w:after="0"/>
        <w:jc w:val="left"/>
        <w:rPr/>
      </w:pPr>
      <w:r>
        <w:rPr/>
        <w:t>Gecy0lZq3M3g8SorMwBt5Ze2OJbrsFyAEFR5zCY9nrT1VOTj4kVN71syADcvPMVpayv+X4MVSmwlv6</w:t>
      </w:r>
    </w:p>
    <w:p>
      <w:pPr>
        <w:pStyle w:val="PreformattedText"/>
        <w:bidi w:val="0"/>
        <w:spacing w:before="0" w:after="0"/>
        <w:jc w:val="left"/>
        <w:rPr/>
      </w:pPr>
      <w:r>
        <w:rPr/>
        <w:t>8YMLpLdrfVqCLw54Mg05KsSrgOODuMVlfojg+5vED0lU73yMTUNRZ1NYBVl5Y9yvaCa61uZWGECbsx</w:t>
      </w:r>
    </w:p>
    <w:p>
      <w:pPr>
        <w:pStyle w:val="PreformattedText"/>
        <w:bidi w:val="0"/>
        <w:spacing w:before="0" w:after="0"/>
        <w:jc w:val="left"/>
        <w:rPr/>
      </w:pPr>
      <w:r>
        <w:rPr/>
        <w:t>unatC70f6juBMLVobyVztI5z8iNLJIbTj1AjJkqplnVqL9pqZQ3kGQdOuXFgXCso4U/MDSA+rd6ine</w:t>
      </w:r>
    </w:p>
    <w:p>
      <w:pPr>
        <w:pStyle w:val="PreformattedText"/>
        <w:bidi w:val="0"/>
        <w:spacing w:before="0" w:after="0"/>
        <w:jc w:val="left"/>
        <w:rPr/>
      </w:pPr>
      <w:r>
        <w:rPr/>
        <w:t>3Y/EVi1brQBCe7dpNp1ZTwTk9pUq1G3cGGQD3l7SXLZaB8eZDFzv1wrron9RvfjxPE9eV9VVIxz3E9</w:t>
      </w:r>
    </w:p>
    <w:p>
      <w:pPr>
        <w:pStyle w:val="PreformattedText"/>
        <w:bidi w:val="0"/>
        <w:spacing w:before="0" w:after="0"/>
        <w:jc w:val="left"/>
        <w:rPr/>
      </w:pPr>
      <w:r>
        <w:rPr/>
        <w:t>w+vCtmmcqPHYzwvqR3XbcEEGWNp1dtoFfP3lz0zbp8oQHHgTP0amhlUsArDkmX6EFRJDZE0AXIPPeT</w:t>
      </w:r>
    </w:p>
    <w:p>
      <w:pPr>
        <w:pStyle w:val="PreformattedText"/>
        <w:bidi w:val="0"/>
        <w:spacing w:before="0" w:after="0"/>
        <w:jc w:val="left"/>
        <w:rPr/>
      </w:pPr>
      <w:r>
        <w:rPr/>
        <w:t>AgJ7gCT2jWOLHOCNsjfT2HBBwPEgdF3MA3C/MYqC5A4PzJKlZv5ZYAmNrKfTrGD57wJNOTXScN7x8m</w:t>
      </w:r>
    </w:p>
    <w:p>
      <w:pPr>
        <w:pStyle w:val="PreformattedText"/>
        <w:bidi w:val="0"/>
        <w:spacing w:before="0" w:after="0"/>
        <w:jc w:val="left"/>
        <w:rPr/>
      </w:pPr>
      <w:r>
        <w:rPr/>
        <w:t>Qs5sJfye8b02sbKt27iBqC1ShqwdxOCIVbp0yWoG3EsO4kWoZkPuGB9o+ns9La24EnusBnbUWsrY2n</w:t>
      </w:r>
    </w:p>
    <w:p>
      <w:pPr>
        <w:pStyle w:val="PreformattedText"/>
        <w:bidi w:val="0"/>
        <w:spacing w:before="0" w:after="0"/>
        <w:jc w:val="left"/>
        <w:rPr/>
      </w:pPr>
      <w:r>
        <w:rPr/>
        <w:t>sJe2aVDYyDyT2jvWla7rgefAg20OoyrZIPaFta0Zc7j8iWbZRV2elYfT7HwZNsLqXHA8xBERdwX3Dt</w:t>
      </w:r>
    </w:p>
    <w:p>
      <w:pPr>
        <w:pStyle w:val="PreformattedText"/>
        <w:bidi w:val="0"/>
        <w:spacing w:before="0" w:after="0"/>
        <w:jc w:val="left"/>
        <w:rPr/>
      </w:pPr>
      <w:r>
        <w:rPr/>
        <w:t>IxqGHcYyeRL2p6aRSpZ+MmC92zJXsZZvK3ooB4lS1WS4qDkESEWKrxfUgU4sXufmCylyxMGr06UGck</w:t>
      </w:r>
    </w:p>
    <w:p>
      <w:pPr>
        <w:pStyle w:val="PreformattedText"/>
        <w:bidi w:val="0"/>
        <w:spacing w:before="0" w:after="0"/>
        <w:jc w:val="left"/>
        <w:rPr/>
      </w:pPr>
      <w:r>
        <w:rPr/>
        <w:t>/bxGstLkqTgSRdklLv8A8o5xxLNSLSS1g3QK3FAyhyMcgRjwd5OR/pEuv9JsV219llORz+mC9/8AM+</w:t>
      </w:r>
    </w:p>
    <w:p>
      <w:pPr>
        <w:pStyle w:val="PreformattedText"/>
        <w:bidi w:val="0"/>
        <w:spacing w:before="0" w:after="0"/>
        <w:jc w:val="left"/>
        <w:rPr/>
      </w:pPr>
      <w:r>
        <w:rPr/>
        <w:t>Qf1QlIvBKcHwIJZa+MbnPciNG0TDAY/wCBHCqU3f1/EYnbuaILn3LyY0oghcnP+8nS814XA2/7wC4N</w:t>
      </w:r>
    </w:p>
    <w:p>
      <w:pPr>
        <w:pStyle w:val="PreformattedText"/>
        <w:bidi w:val="0"/>
        <w:spacing w:before="0" w:after="0"/>
        <w:jc w:val="left"/>
        <w:rPr/>
      </w:pPr>
      <w:r>
        <w:rPr/>
        <w:t>YYnkmBUvq2kOcD+ky4lR6m4XuQuQR/0h1ah61KI27zzHvrGTs7jj94q9IdITcQXLDGJWR0aq27cGAU</w:t>
      </w:r>
    </w:p>
    <w:p>
      <w:pPr>
        <w:pStyle w:val="PreformattedText"/>
        <w:bidi w:val="0"/>
        <w:spacing w:before="0" w:after="0"/>
        <w:jc w:val="left"/>
        <w:rPr/>
      </w:pPr>
      <w:r>
        <w:rPr/>
        <w:t>Acyvegsswpwp7yayhq9KGJGSczNS2xdRhjuUn3YiQ7aGkUuWGPahxn5kmopSu0MwJ4jV6uvTKcqcE8</w:t>
      </w:r>
    </w:p>
    <w:p>
      <w:pPr>
        <w:pStyle w:val="PreformattedText"/>
        <w:bidi w:val="0"/>
        <w:spacing w:before="0" w:after="0"/>
        <w:jc w:val="left"/>
        <w:rPr/>
      </w:pPr>
      <w:r>
        <w:rPr/>
        <w:t>SS2w6kexhtx3lk19HajpxRZrEp2nLHvPrv8ACLpK9O+k9O+P1LwZ8pfTWifUdcpB9yFx4+8+xvpkJo</w:t>
      </w:r>
    </w:p>
    <w:p>
      <w:pPr>
        <w:pStyle w:val="PreformattedText"/>
        <w:bidi w:val="0"/>
        <w:spacing w:before="0" w:after="0"/>
        <w:jc w:val="left"/>
        <w:rPr/>
      </w:pPr>
      <w:r>
        <w:rPr/>
        <w:t>vp3T1DjK4A+JqRyyrlPxN1616N93gH/wBZ8lfUOsY9XtsOGXJH+8+kPxX15opuFp5Hb7958ya1g+uu</w:t>
      </w:r>
    </w:p>
    <w:p>
      <w:pPr>
        <w:pStyle w:val="PreformattedText"/>
        <w:bidi w:val="0"/>
        <w:spacing w:before="0" w:after="0"/>
        <w:jc w:val="left"/>
        <w:rPr/>
      </w:pPr>
      <w:r>
        <w:rPr/>
        <w:t>y2QxJz8TNXjVKsEs2SwPzJ/QYjd2B7CRI6JkAg4mtWEs0VdpxkdvvJLXctJV6orr5Ge5M0bS2k9i8j</w:t>
      </w:r>
    </w:p>
    <w:p>
      <w:pPr>
        <w:pStyle w:val="PreformattedText"/>
        <w:bidi w:val="0"/>
        <w:spacing w:before="0" w:after="0"/>
        <w:jc w:val="left"/>
        <w:rPr/>
      </w:pPr>
      <w:r>
        <w:rPr/>
        <w:t>5hdPqBpe0+448Q7tlig4OMcwkQow9MtYeYtJ086yxmAKqoyMystqL7HBZM9hNpNUtdPscBFGdvmTzp</w:t>
      </w:r>
    </w:p>
    <w:p>
      <w:pPr>
        <w:pStyle w:val="PreformattedText"/>
        <w:bidi w:val="0"/>
        <w:spacing w:before="0" w:after="0"/>
        <w:jc w:val="left"/>
        <w:rPr/>
      </w:pPr>
      <w:r>
        <w:rPr/>
        <w:t>fpDZv09YxjPkysliBiHwWPmD+dFtlgYbg36ceJBZp9pxk8+Zm9JPEGsV9xUEcnjE+tP4ftMU/DrTcj</w:t>
      </w:r>
    </w:p>
    <w:p>
      <w:pPr>
        <w:pStyle w:val="PreformattedText"/>
        <w:bidi w:val="0"/>
        <w:spacing w:before="0" w:after="0"/>
        <w:jc w:val="left"/>
        <w:rPr/>
      </w:pPr>
      <w:r>
        <w:rPr/>
        <w:t>c1hGDPlHp9B1fVa6R7hkdp9ifhHoxovpTTVdgG7Ccc66SPRtArabagGS3eaq+1gCOfEo6MmlTZ4x5m</w:t>
      </w:r>
    </w:p>
    <w:p>
      <w:pPr>
        <w:pStyle w:val="PreformattedText"/>
        <w:bidi w:val="0"/>
        <w:spacing w:before="0" w:after="0"/>
        <w:jc w:val="left"/>
        <w:rPr/>
      </w:pPr>
      <w:r>
        <w:rPr/>
        <w:t>hUfze1x7QB/meO0cd+JOt/4d0O6zPfifOvqbrbck+8nvPc/xt1Qq6KyHgcTwLSvY7bn9yk8Ym8Y1PN</w:t>
      </w:r>
    </w:p>
    <w:p>
      <w:pPr>
        <w:pStyle w:val="PreformattedText"/>
        <w:bidi w:val="0"/>
        <w:spacing w:before="0" w:after="0"/>
        <w:jc w:val="left"/>
        <w:rPr/>
      </w:pPr>
      <w:r>
        <w:rPr/>
        <w:t>rXS6F0+pAHcGYv1851mrqUnAHGBOr0lC7nfByAOZ5h9a9VtPVHVMsVPA8zeJWHq6q1sbcc7Tj2wVRF</w:t>
      </w:r>
    </w:p>
    <w:p>
      <w:pPr>
        <w:pStyle w:val="PreformattedText"/>
        <w:bidi w:val="0"/>
        <w:spacing w:before="0" w:after="0"/>
        <w:jc w:val="left"/>
        <w:rPr/>
      </w:pPr>
      <w:r>
        <w:rPr/>
        <w:t>uHrBxpsZyB5gachbCzttZjkgy6dVZYnpOymrxxPXHGgXUesxFJIoXtnvKFtA1Go5J2DvLAU+q9YP8v</w:t>
      </w:r>
    </w:p>
    <w:p>
      <w:pPr>
        <w:pStyle w:val="PreformattedText"/>
        <w:bidi w:val="0"/>
        <w:spacing w:before="0" w:after="0"/>
        <w:jc w:val="left"/>
        <w:rPr/>
      </w:pPr>
      <w:r>
        <w:rPr/>
        <w:t>HeU23o5QfPB+ZUaVNS1AhR7fEiuZWc8jt2kyWenpdx8d/3lMVB7N2cL3kEq14QsORGNZfazDB8Qzci</w:t>
      </w:r>
    </w:p>
    <w:p>
      <w:pPr>
        <w:pStyle w:val="PreformattedText"/>
        <w:bidi w:val="0"/>
        <w:spacing w:before="0" w:after="0"/>
        <w:jc w:val="left"/>
        <w:rPr/>
      </w:pPr>
      <w:r>
        <w:rPr/>
        <w:t>DAGcec8SMNZYSQPbNCWnUFA+8BlX7RNrDu9g/lnggwHYKCpYfeTWUKum3Vjcf+kaEQp9O0bCNjcnMf</w:t>
      </w:r>
    </w:p>
    <w:p>
      <w:pPr>
        <w:pStyle w:val="PreformattedText"/>
        <w:bidi w:val="0"/>
        <w:spacing w:before="0" w:after="0"/>
        <w:jc w:val="left"/>
        <w:rPr/>
      </w:pPr>
      <w:r>
        <w:rPr/>
        <w:t>V2Gg/ysMvnEVShkyfdnjaI2nrWq2zHC/eOwYd66d6bSCOZXQNWTYpHPO0ywK6xnFgCnuJAArFyeccA</w:t>
      </w:r>
    </w:p>
    <w:p>
      <w:pPr>
        <w:pStyle w:val="PreformattedText"/>
        <w:bidi w:val="0"/>
        <w:spacing w:before="0" w:after="0"/>
        <w:jc w:val="left"/>
        <w:rPr/>
      </w:pPr>
      <w:r>
        <w:rPr/>
        <w:t>fMQGXWxSVGWHeSJcUoxYeD2A7yGpguSvtHnMBwGc4Of/AEk2BucuhJHCdvvJFy6qxABxBrU2ltxBVP</w:t>
      </w:r>
    </w:p>
    <w:p>
      <w:pPr>
        <w:pStyle w:val="PreformattedText"/>
        <w:bidi w:val="0"/>
        <w:spacing w:before="0" w:after="0"/>
        <w:jc w:val="left"/>
        <w:rPr/>
      </w:pPr>
      <w:r>
        <w:rPr/>
        <w:t>A8watxsLsMKvAX5lgkqtLBlZQB8wQnpgsgJB74lmvTiwZ3BQfEt/ylqFCYUnvnzAgpNbUEp+rHmQEq</w:t>
      </w:r>
    </w:p>
    <w:p>
      <w:pPr>
        <w:pStyle w:val="PreformattedText"/>
        <w:bidi w:val="0"/>
        <w:spacing w:before="0" w:after="0"/>
        <w:jc w:val="left"/>
        <w:rPr/>
      </w:pPr>
      <w:r>
        <w:rPr/>
        <w:t>vfknyJZOhWuxVstCIO4PmNd03hhTeuw8gS9/wGqrBH8wEfEp6tGGp9PPOMiTfm/WT0z7WTjee0mT0d</w:t>
      </w:r>
    </w:p>
    <w:p>
      <w:pPr>
        <w:pStyle w:val="PreformattedText"/>
        <w:bidi w:val="0"/>
        <w:spacing w:before="0" w:after="0"/>
        <w:jc w:val="left"/>
        <w:rPr/>
      </w:pPr>
      <w:r>
        <w:rPr/>
        <w:t>WWdASVHLQkR0oVIVgDI2Rq7bM4AzxJVZRl94OO2ID3eu2T2HxGg5VcezmwyevUKleLf1D4kSoFQ2KM</w:t>
      </w:r>
    </w:p>
    <w:p>
      <w:pPr>
        <w:pStyle w:val="PreformattedText"/>
        <w:bidi w:val="0"/>
        <w:spacing w:before="0" w:after="0"/>
        <w:jc w:val="left"/>
        <w:rPr/>
      </w:pPr>
      <w:r>
        <w:rPr/>
        <w:t>MPMVVRsZnc5GPERU2o1Bs0/sIKHj7ynp2OmJ2Ywe+Y74XKgEfYwUG7xjMuk7PqitpBBIPnEk0u9n9V</w:t>
      </w:r>
    </w:p>
    <w:p>
      <w:pPr>
        <w:pStyle w:val="PreformattedText"/>
        <w:bidi w:val="0"/>
        <w:spacing w:before="0" w:after="0"/>
        <w:jc w:val="left"/>
        <w:rPr/>
      </w:pPr>
      <w:r>
        <w:rPr/>
        <w:t>29g4wYyVM+9UIB+8rtqDs2ucbTJYNK7bajEnaAPbiZmnG+4qTk+ZZ1Fn5ypDWCBGWpaUcge7wZjSoO</w:t>
      </w:r>
    </w:p>
    <w:p>
      <w:pPr>
        <w:pStyle w:val="PreformattedText"/>
        <w:bidi w:val="0"/>
        <w:spacing w:before="0" w:after="0"/>
        <w:jc w:val="left"/>
        <w:rPr/>
      </w:pPr>
      <w:r>
        <w:rPr/>
        <w:t>qMKl2qCR5Mm+hXP/ABkYBB78yKwO9YZ2GwdxLn0sijrtLVnKY5H95cvFnr3KjNmjBYjIXzBod0rBK4</w:t>
      </w:r>
    </w:p>
    <w:p>
      <w:pPr>
        <w:pStyle w:val="PreformattedText"/>
        <w:bidi w:val="0"/>
        <w:spacing w:before="0" w:after="0"/>
        <w:jc w:val="left"/>
        <w:rPr/>
      </w:pPr>
      <w:r>
        <w:rPr/>
        <w:t>x2gOc6Wv8AtiWlLpp1LkCeN2nrI11/5m1SONn6hH1KFaRcgyAJI+mF2o3r2z7sx73Dj0wCFHmHWTSp</w:t>
      </w:r>
    </w:p>
    <w:p>
      <w:pPr>
        <w:pStyle w:val="PreformattedText"/>
        <w:bidi w:val="0"/>
        <w:spacing w:before="0" w:after="0"/>
        <w:jc w:val="left"/>
        <w:rPr/>
      </w:pPr>
      <w:r>
        <w:rPr/>
        <w:t>XcXrKkCQWUGgK7t7T3xNlel0o+N43AZ2eZk9QuHqgKjIg75hb4nZ67a0Klti/wCqRaOg06glzw3Kj7</w:t>
      </w:r>
    </w:p>
    <w:p>
      <w:pPr>
        <w:pStyle w:val="PreformattedText"/>
        <w:bidi w:val="0"/>
        <w:spacing w:before="0" w:after="0"/>
        <w:jc w:val="left"/>
        <w:rPr/>
      </w:pPr>
      <w:r>
        <w:rPr/>
        <w:t>R6rFswiYCwLeG3DJ28ZEOeqmvW60mk7UfuCPiBb05mpV0YFlOWI+JG778F2z4+8jOosozRU4FbcYMv</w:t>
      </w:r>
    </w:p>
    <w:p>
      <w:pPr>
        <w:pStyle w:val="PreformattedText"/>
        <w:bidi w:val="0"/>
        <w:spacing w:before="0" w:after="0"/>
        <w:jc w:val="left"/>
        <w:rPr/>
      </w:pPr>
      <w:r>
        <w:rPr/>
        <w:t>aE1i2kqclvBk1Cio/J+8Vda1pjHu8xmc7sdyfMdiZdbXUSjKNpMgsqN9hZxz4xHXT/mHAHcc5lu632</w:t>
      </w:r>
    </w:p>
    <w:p>
      <w:pPr>
        <w:pStyle w:val="PreformattedText"/>
        <w:bidi w:val="0"/>
        <w:spacing w:before="0" w:after="0"/>
        <w:jc w:val="left"/>
        <w:rPr/>
      </w:pPr>
      <w:r>
        <w:rPr/>
        <w:t>YXg9pzt1RVsO2gAn+0yfqJiNNUMZPAGP3mylPrYyc88zI6sVfV1Jn2oQP95jLxrF+j38JlAq/DvT8Y</w:t>
      </w:r>
    </w:p>
    <w:p>
      <w:pPr>
        <w:pStyle w:val="PreformattedText"/>
        <w:bidi w:val="0"/>
        <w:spacing w:before="0" w:after="0"/>
        <w:jc w:val="left"/>
        <w:rPr/>
      </w:pPr>
      <w:r>
        <w:rPr/>
        <w:t>JVTPVOpAmw4E80/hYIP0DRjBAVZ6V1Un1GIngzenFllzU5zGJ3HPaRPZubnxCpdbM+MTyvZEtb7mwe</w:t>
      </w:r>
    </w:p>
    <w:p>
      <w:pPr>
        <w:pStyle w:val="PreformattedText"/>
        <w:bidi w:val="0"/>
        <w:spacing w:before="0" w:after="0"/>
        <w:jc w:val="left"/>
        <w:rPr/>
      </w:pPr>
      <w:r>
        <w:rPr/>
        <w:t>4kjc/uJX3bCWXvJkbKbj3MgYfMNMnPxB7ZPfjtCrXtngwDAwcR2sA9oHMDJyc9o4C7swys6ZiDLNVx</w:t>
      </w:r>
    </w:p>
    <w:p>
      <w:pPr>
        <w:pStyle w:val="PreformattedText"/>
        <w:bidi w:val="0"/>
        <w:spacing w:before="0" w:after="0"/>
        <w:jc w:val="left"/>
        <w:rPr/>
      </w:pPr>
      <w:r>
        <w:rPr/>
        <w:t>Np448YlGpipPn4lqo/8ALAGDnkyxjLxofidoV+o/wV+odDaqufRIXd+xn4WDT39L+ovqXRjKFNfYAD</w:t>
      </w:r>
    </w:p>
    <w:p>
      <w:pPr>
        <w:pStyle w:val="PreformattedText"/>
        <w:bidi w:val="0"/>
        <w:spacing w:before="0" w:after="0"/>
        <w:jc w:val="left"/>
        <w:rPr/>
      </w:pPr>
      <w:r>
        <w:rPr/>
        <w:t>2xmfux9QEN9FdRqPZqjn/E/F/8UOjp0b8SOsApiuzUu3H7z28N108+nKq6anC18N/UZ0+k0oXRotZ9</w:t>
      </w:r>
    </w:p>
    <w:p>
      <w:pPr>
        <w:pStyle w:val="PreformattedText"/>
        <w:bidi w:val="0"/>
        <w:spacing w:before="0" w:after="0"/>
        <w:jc w:val="left"/>
        <w:rPr/>
      </w:pPr>
      <w:r>
        <w:rPr/>
        <w:t>vnHxOb9NK9QrKCXJwQPAnUaan8tp7rAfbtyRPo4uW9LZQjp1i1sWIHbPafXv/Z9/ifSddb0nUWlcOV</w:t>
      </w:r>
    </w:p>
    <w:p>
      <w:pPr>
        <w:pStyle w:val="PreformattedText"/>
        <w:bidi w:val="0"/>
        <w:spacing w:before="0" w:after="0"/>
        <w:jc w:val="left"/>
        <w:rPr/>
      </w:pPr>
      <w:r>
        <w:rPr/>
        <w:t>2Z7z496AQ62e8bbO+fE6/8DPq8/h1+I2nvySHs7D7mc8sdx0ncfrp1bT4uZhwGG4TCt7nPPwZudJ6j</w:t>
      </w:r>
    </w:p>
    <w:p>
      <w:pPr>
        <w:pStyle w:val="PreformattedText"/>
        <w:bidi w:val="0"/>
        <w:spacing w:before="0" w:after="0"/>
        <w:jc w:val="left"/>
        <w:rPr/>
      </w:pPr>
      <w:r>
        <w:rPr/>
        <w:t>T9S/TGl11JDq9C5x4OJhUKU0wDjDZPefMzw7tanSuw7yMDIIkzAkGRqB35zPO7Tf0MMVGBxG28894s</w:t>
      </w:r>
    </w:p>
    <w:p>
      <w:pPr>
        <w:pStyle w:val="PreformattedText"/>
        <w:bidi w:val="0"/>
        <w:spacing w:before="0" w:after="0"/>
        <w:jc w:val="left"/>
        <w:rPr/>
      </w:pPr>
      <w:r>
        <w:rPr/>
        <w:t>gDnmOhBBPiGpN+kFwDzBXJJ7wwB8wd2MzOtNJFYDgCHnHEhRtpye0cZ57ybEmO8JG25x5gpwpzGDAn</w:t>
      </w:r>
    </w:p>
    <w:p>
      <w:pPr>
        <w:pStyle w:val="PreformattedText"/>
        <w:bidi w:val="0"/>
        <w:spacing w:before="0" w:after="0"/>
        <w:jc w:val="left"/>
        <w:rPr/>
      </w:pPr>
      <w:r>
        <w:rPr/>
        <w:t>GcQJO4xAA5wY4OfPAiDrKJQgGB/TF6h5URt4ZFxG7g/6oEiMyj7xK7E8iJCFUZPMIgn9pA4O4x8Zgi</w:t>
      </w:r>
    </w:p>
    <w:p>
      <w:pPr>
        <w:pStyle w:val="PreformattedText"/>
        <w:bidi w:val="0"/>
        <w:spacing w:before="0" w:after="0"/>
        <w:jc w:val="left"/>
        <w:rPr/>
      </w:pPr>
      <w:r>
        <w:rPr/>
        <w:t>ECPMkZ62cDEXaKKaXUeH9IzZSgUbjmeh9N/kaNN3BI7TgPpse1dnfM9G0+F6crOOQJ+dk9fXvbE6xf</w:t>
      </w:r>
    </w:p>
    <w:p>
      <w:pPr>
        <w:pStyle w:val="PreformattedText"/>
        <w:bidi w:val="0"/>
        <w:spacing w:before="0" w:after="0"/>
        <w:jc w:val="left"/>
        <w:rPr/>
      </w:pPr>
      <w:r>
        <w:rPr/>
        <w:t>gMHqwT5nOXajb7AO/OZvdXsNyEk8DtOd1NmDtrGSR3+JWEdgGQyNz5lG9A9pKngeRJ9TQ1Klg3tI7j</w:t>
      </w:r>
    </w:p>
    <w:p>
      <w:pPr>
        <w:pStyle w:val="PreformattedText"/>
        <w:bidi w:val="0"/>
        <w:spacing w:before="0" w:after="0"/>
        <w:jc w:val="left"/>
        <w:rPr/>
      </w:pPr>
      <w:r>
        <w:rPr/>
        <w:t>5kGnrJR0PfEa2kNp0DucD+8p2oXdmXgqcScXnTuVUE47yuWKX705z3BnTGaEdjKoxgG0+ZTupYfrOX</w:t>
      </w:r>
    </w:p>
    <w:p>
      <w:pPr>
        <w:pStyle w:val="PreformattedText"/>
        <w:bidi w:val="0"/>
        <w:spacing w:before="0" w:after="0"/>
        <w:jc w:val="left"/>
        <w:rPr/>
      </w:pPr>
      <w:r>
        <w:rPr/>
        <w:t>+Ze1fS2av1w+LM52iZt1r3NnsQcYnq45XK9VHsIBz+qOtbPwe+eJNjC5xuYwdX1DTdM0bXXN7gMgT6</w:t>
      </w:r>
    </w:p>
    <w:p>
      <w:pPr>
        <w:pStyle w:val="PreformattedText"/>
        <w:bidi w:val="0"/>
        <w:spacing w:before="0" w:after="0"/>
        <w:jc w:val="left"/>
        <w:rPr/>
      </w:pPr>
      <w:r>
        <w:rPr/>
        <w:t>vFx3J8/kz00qqNL07StqNVYKiBkEzh+ufXo1KtWLPQUNgMD3nG/VP1vqtfqWXeRT2Cg95maIDU1Bre</w:t>
      </w:r>
    </w:p>
    <w:p>
      <w:pPr>
        <w:pStyle w:val="PreformattedText"/>
        <w:bidi w:val="0"/>
        <w:spacing w:before="0" w:after="0"/>
        <w:jc w:val="left"/>
        <w:rPr/>
      </w:pPr>
      <w:r>
        <w:rPr/>
        <w:t>QTwJ9Xj4o8OWe1zqOsfXancLC+f6pE1TquF9zHzJ6dPg7QABJ1T0yQf7T1YyfTgGlPRAJ8jmVL1Fth</w:t>
      </w:r>
    </w:p>
    <w:p>
      <w:pPr>
        <w:pStyle w:val="PreformattedText"/>
        <w:bidi w:val="0"/>
        <w:spacing w:before="0" w:after="0"/>
        <w:jc w:val="left"/>
        <w:rPr/>
      </w:pPr>
      <w:r>
        <w:rPr/>
        <w:t>5ys0XUFSxOBIRZUtTMMESiullWlUsWAMdz+Zr9RDnHmZV9b32NYpJq8Ca3Ss11+8YU+JdDc6bpz6AZ</w:t>
      </w:r>
    </w:p>
    <w:p>
      <w:pPr>
        <w:pStyle w:val="PreformattedText"/>
        <w:bidi w:val="0"/>
        <w:spacing w:before="0" w:after="0"/>
        <w:jc w:val="left"/>
        <w:rPr/>
      </w:pPr>
      <w:r>
        <w:rPr/>
        <w:t>xk47HzJKK13OLBz4kmltRkAJIPgR2X1GLNwBAk04BpIbAYSvZauRsUFgf1Qije9geMSKohrUx+kd5m</w:t>
      </w:r>
    </w:p>
    <w:p>
      <w:pPr>
        <w:pStyle w:val="PreformattedText"/>
        <w:bidi w:val="0"/>
        <w:spacing w:before="0" w:after="0"/>
        <w:jc w:val="left"/>
        <w:rPr/>
      </w:pPr>
      <w:r>
        <w:rPr/>
        <w:t>zZHSaDRVWaQMyjeRznzKt/pFmZVChfH3ltb/TqQLypEo6rVrZla1GfM5tqoZb7Wfbg4xiUOpaN0r3V</w:t>
      </w:r>
    </w:p>
    <w:p>
      <w:pPr>
        <w:pStyle w:val="PreformattedText"/>
        <w:bidi w:val="0"/>
        <w:spacing w:before="0" w:after="0"/>
        <w:jc w:val="left"/>
        <w:rPr/>
      </w:pPr>
      <w:r>
        <w:rPr/>
        <w:t>n018r8zXrWrT18n3GZnU9Wmgpsaxshu0Dn0r3WE4yM9pMlRf2qCB5lAai3V3D0ht+PvN/R0v6JyOfm</w:t>
      </w:r>
    </w:p>
    <w:p>
      <w:pPr>
        <w:pStyle w:val="PreformattedText"/>
        <w:bidi w:val="0"/>
        <w:spacing w:before="0" w:after="0"/>
        <w:jc w:val="left"/>
        <w:rPr/>
      </w:pPr>
      <w:r>
        <w:rPr/>
        <w:t>Z0A0mgSxgjc89p0T6GjQ6FgMK5HBE5+tX9dNp53eJ0PWz6HSGcLufHmNLLXC64szOC5LDsczPqc4YY</w:t>
      </w:r>
    </w:p>
    <w:p>
      <w:pPr>
        <w:pStyle w:val="PreformattedText"/>
        <w:bidi w:val="0"/>
        <w:spacing w:before="0" w:after="0"/>
        <w:jc w:val="left"/>
        <w:rPr/>
      </w:pPr>
      <w:r>
        <w:rPr/>
        <w:t>JfxzGtve4MTwT5kaufamMHP6pi6ajW6O2qr1YYWsF/0zv9F1LWVUh0tbt2nK/TtKnWBiMqVwZ2oStK</w:t>
      </w:r>
    </w:p>
    <w:p>
      <w:pPr>
        <w:pStyle w:val="PreformattedText"/>
        <w:bidi w:val="0"/>
        <w:spacing w:before="0" w:after="0"/>
        <w:jc w:val="left"/>
        <w:rPr/>
      </w:pPr>
      <w:r>
        <w:rPr/>
        <w:t>RVWMsO8y1ES/VnV6GG3UMBNTS/XPWKgD6zuDMpNOq2e8cDxJ1pNlm39KnsZgb1f4g9QJ2tvU/OZYr/</w:t>
      </w:r>
    </w:p>
    <w:p>
      <w:pPr>
        <w:pStyle w:val="PreformattedText"/>
        <w:bidi w:val="0"/>
        <w:spacing w:before="0" w:after="0"/>
        <w:jc w:val="left"/>
        <w:rPr/>
      </w:pPr>
      <w:r>
        <w:rPr/>
        <w:t>ABS1ulyrWM2Oe85S2xWLIBjbxmVNRXTtY7vdiNLt2y/i9fznJJ85ljTfjHYLAGYlR955U+m9zEnC+M</w:t>
      </w:r>
    </w:p>
    <w:p>
      <w:pPr>
        <w:pStyle w:val="PreformattedText"/>
        <w:bidi w:val="0"/>
        <w:spacing w:before="0" w:after="0"/>
        <w:jc w:val="left"/>
        <w:rPr/>
      </w:pPr>
      <w:r>
        <w:rPr/>
        <w:t>ShfQllnttIPwB3l+MXt7pp/wAahW28tkfvDb8fKEbm8V/bM+ctZTqlcruKr4mL1fp1mwsLm3DnEfDb</w:t>
      </w:r>
    </w:p>
    <w:p>
      <w:pPr>
        <w:pStyle w:val="PreformattedText"/>
        <w:bidi w:val="0"/>
        <w:spacing w:before="0" w:after="0"/>
        <w:jc w:val="left"/>
        <w:rPr/>
      </w:pPr>
      <w:r>
        <w:rPr/>
        <w:t>Ny0+qV/HnTPnNwfP3lrT/jToHZSb1T7ZnxM+q14DBbHQj7zD1fUeqeqyrqrA37x+n+GPk/RLSfjf04</w:t>
      </w:r>
    </w:p>
    <w:p>
      <w:pPr>
        <w:pStyle w:val="PreformattedText"/>
        <w:bidi w:val="0"/>
        <w:spacing w:before="0" w:after="0"/>
        <w:jc w:val="left"/>
        <w:rPr/>
      </w:pPr>
      <w:r>
        <w:rPr/>
        <w:t>DZZtTPZs95p6b8VdDqFFgcFc/M/Nen6o6vpWLPrLLMcYJ7S6PxL6xVVhdTYoHjMz+mr836WV/iT020</w:t>
      </w:r>
    </w:p>
    <w:p>
      <w:pPr>
        <w:pStyle w:val="PreformattedText"/>
        <w:bidi w:val="0"/>
        <w:spacing w:before="0" w:after="0"/>
        <w:jc w:val="left"/>
        <w:rPr/>
      </w:pPr>
      <w:r>
        <w:rPr/>
        <w:t>hQyj+8e/6wo1ienUAo8HM/OPp341dV0Xuexmx8mbFf8AEj1SkYBOP3knFYTLfr7xJoJZywOe8E2Uqp</w:t>
      </w:r>
    </w:p>
    <w:p>
      <w:pPr>
        <w:pStyle w:val="PreformattedText"/>
        <w:bidi w:val="0"/>
        <w:spacing w:before="0" w:after="0"/>
        <w:jc w:val="left"/>
        <w:rPr/>
      </w:pPr>
      <w:r>
        <w:rPr/>
        <w:t>K4Y/E+KOnfxW9Q0h99XqL5yZuUfxcWW15GnUH94/XV+T61tZWclztUeJnU6fT29TqZXCANzPm/p38V</w:t>
      </w:r>
    </w:p>
    <w:p>
      <w:pPr>
        <w:pStyle w:val="PreformattedText"/>
        <w:bidi w:val="0"/>
        <w:spacing w:before="0" w:after="0"/>
        <w:jc w:val="left"/>
        <w:rPr/>
      </w:pPr>
      <w:r>
        <w:rPr/>
        <w:t>VNrY1ShR8zao/iN6TqbA9Vo/aX9ZLt9u9Kvqv6dShIsCrgGTDSUByuQMz5M0H8UvTNLQlbarbj4mhX</w:t>
      </w:r>
    </w:p>
    <w:p>
      <w:pPr>
        <w:pStyle w:val="PreformattedText"/>
        <w:bidi w:val="0"/>
        <w:spacing w:before="0" w:after="0"/>
        <w:jc w:val="left"/>
        <w:rPr/>
      </w:pPr>
      <w:r>
        <w:rPr/>
        <w:t>/FVoCRtuD/AHMl49ukyj6et0Ax/pMb/h9hQf1YPE8C6Z/FFptUNvsY/vN/SfxGaVmwTWB9jOV4rGvl</w:t>
      </w:r>
    </w:p>
    <w:p>
      <w:pPr>
        <w:pStyle w:val="PreformattedText"/>
        <w:bidi w:val="0"/>
        <w:spacing w:before="0" w:after="0"/>
        <w:jc w:val="left"/>
        <w:rPr/>
      </w:pPr>
      <w:r>
        <w:rPr/>
        <w:t>Hrf5BySSc4gajSemmCcmef0fjb0zWAF7lTPwZpaf8XegNX/O1QH3nH4L8o6izSAIGBzItXR/4Nwx7i</w:t>
      </w:r>
    </w:p>
    <w:p>
      <w:pPr>
        <w:pStyle w:val="PreformattedText"/>
        <w:bidi w:val="0"/>
        <w:spacing w:before="0" w:after="0"/>
        <w:jc w:val="left"/>
        <w:rPr/>
      </w:pPr>
      <w:r>
        <w:rPr/>
        <w:t>Zum/E76d1IwmpGPmWLvrXoV9IX8yDntM3A+UcFRorqvqOpqkPL956pTX6FaMRuJHM5bQ9W0KdUS1Nr</w:t>
      </w:r>
    </w:p>
    <w:p>
      <w:pPr>
        <w:pStyle w:val="PreformattedText"/>
        <w:bidi w:val="0"/>
        <w:spacing w:before="0" w:after="0"/>
        <w:jc w:val="left"/>
        <w:rPr/>
      </w:pPr>
      <w:r>
        <w:rPr/>
        <w:t>rnjmddqNQmrpL1Mq5+Gk+LpMtsvW1i205HcTObSLWeXAE1HrcAbCHY8HmVrNGtdxrtb7x8V3/KlfoQ</w:t>
      </w:r>
    </w:p>
    <w:p>
      <w:pPr>
        <w:pStyle w:val="PreformattedText"/>
        <w:bidi w:val="0"/>
        <w:spacing w:before="0" w:after="0"/>
        <w:jc w:val="left"/>
        <w:rPr/>
      </w:pPr>
      <w:r>
        <w:rPr/>
        <w:t>F37sHwPmQCk+RNezQtxsO8eIB0T7trDA+ZNQmWmYtGIRp8zT/Koo7wDpgxyDj7TFxa+UZrrxgcD4g4</w:t>
      </w:r>
    </w:p>
    <w:p>
      <w:pPr>
        <w:pStyle w:val="PreformattedText"/>
        <w:bidi w:val="0"/>
        <w:spacing w:before="0" w:after="0"/>
        <w:jc w:val="left"/>
        <w:rPr/>
      </w:pPr>
      <w:r>
        <w:rPr/>
        <w:t>JXtjE020YcYBgfkyvBGRMfGrMpWaAQe0sIjs4XuJZOjZX3Bd0Wn0lldrF+2OJZKlY31PZ6WlAJ4bxP</w:t>
      </w:r>
    </w:p>
    <w:p>
      <w:pPr>
        <w:pStyle w:val="PreformattedText"/>
        <w:bidi w:val="0"/>
        <w:spacing w:before="0" w:after="0"/>
        <w:jc w:val="left"/>
        <w:rPr/>
      </w:pPr>
      <w:r>
        <w:rPr/>
        <w:t>zy/iqyOv3Kp4LHmfe/1jqdtpqLcCfBX8VKlOuIQMhmPM9XD7HHJ4/0VA+kAVsnbzIL2atmX08MTjf9</w:t>
      </w:r>
    </w:p>
    <w:p>
      <w:pPr>
        <w:pStyle w:val="PreformattedText"/>
        <w:bidi w:val="0"/>
        <w:spacing w:before="0" w:after="0"/>
        <w:jc w:val="left"/>
        <w:rPr/>
      </w:pPr>
      <w:r>
        <w:rPr/>
        <w:t>pNo6E9Gsq5AwM4kmoYeouPcMeZ97i8eK9VX0mNOMKd7E8yO9bLdQ4sG0HhftNHbWgDAAN8SPUVtbl0</w:t>
      </w:r>
    </w:p>
    <w:p>
      <w:pPr>
        <w:pStyle w:val="PreformattedText"/>
        <w:bidi w:val="0"/>
        <w:spacing w:before="0" w:after="0"/>
        <w:jc w:val="left"/>
        <w:rPr/>
      </w:pPr>
      <w:r>
        <w:rPr/>
        <w:t>HuHcHxO5Ge2zHpZBYCYGu07K7Mz7DngfM09SaaRZZXYbL/APTjiZt721EPau4nxLHOsx0dlJNm3/yn</w:t>
      </w:r>
    </w:p>
    <w:p>
      <w:pPr>
        <w:pStyle w:val="PreformattedText"/>
        <w:bidi w:val="0"/>
        <w:spacing w:before="0" w:after="0"/>
        <w:jc w:val="left"/>
        <w:rPr/>
      </w:pPr>
      <w:r>
        <w:rPr/>
        <w:t>zNn6QdBqSCMMMczH1g32FgcAia/0Zt/PAOfaSATLaj1PSUn0gzEsPH2k4dqwak9+fI8SOnU7KioG5V</w:t>
      </w:r>
    </w:p>
    <w:p>
      <w:pPr>
        <w:pStyle w:val="PreformattedText"/>
        <w:bidi w:val="0"/>
        <w:spacing w:before="0" w:after="0"/>
        <w:jc w:val="left"/>
        <w:rPr/>
      </w:pPr>
      <w:r>
        <w:rPr/>
        <w:t>7GN+YLHZUMnuWnMO1CBcWNtszncZV9UnVuvq+oq9jLhsNyYKgkeZEldVZcnK7hjHxAgXUtdeyMNy/P</w:t>
      </w:r>
    </w:p>
    <w:p>
      <w:pPr>
        <w:pStyle w:val="PreformattedText"/>
        <w:bidi w:val="0"/>
        <w:spacing w:before="0" w:after="0"/>
        <w:jc w:val="left"/>
        <w:rPr/>
      </w:pPr>
      <w:r>
        <w:rPr/>
        <w:t>xGRirM5U2KpxiSGwCplReB3b5kburkbG9oHu/eUS2VM/LfoI/TINnottQd5JQthY7jn4EmrqIsYHn7</w:t>
      </w:r>
    </w:p>
    <w:p>
      <w:pPr>
        <w:pStyle w:val="PreformattedText"/>
        <w:bidi w:val="0"/>
        <w:spacing w:before="0" w:after="0"/>
        <w:jc w:val="left"/>
        <w:rPr/>
      </w:pPr>
      <w:r>
        <w:rPr/>
        <w:t>yyCAVl2Kk4MndgijJxiDZYQGFCC1l/XnxITf8AmEwVww4MuiTS5RqK2f0kxkj9UdavRuKLx5zKeo09</w:t>
      </w:r>
    </w:p>
    <w:p>
      <w:pPr>
        <w:pStyle w:val="PreformattedText"/>
        <w:bidi w:val="0"/>
        <w:spacing w:before="0" w:after="0"/>
        <w:jc w:val="left"/>
        <w:rPr/>
      </w:pPr>
      <w:r>
        <w:rPr/>
        <w:t>dKhkciwDOJGuvtZAzJyO5mdCSznUWJvw3bMmqRtQRVauVH9R8yQ116+sPWcWDvBw9PtsPfsRNQR16Z</w:t>
      </w:r>
    </w:p>
    <w:p>
      <w:pPr>
        <w:pStyle w:val="PreformattedText"/>
        <w:bidi w:val="0"/>
        <w:spacing w:before="0" w:after="0"/>
        <w:jc w:val="left"/>
        <w:rPr/>
      </w:pPr>
      <w:r>
        <w:rPr/>
        <w:t>FLBAFYHhpK+oFaYxveVXV6CXRt655zB1bpaFZWw/HEDRpoS4LYVFTqcn7w2ZbrCEYbh3+8oaS5m3V2</w:t>
      </w:r>
    </w:p>
    <w:p>
      <w:pPr>
        <w:pStyle w:val="PreformattedText"/>
        <w:bidi w:val="0"/>
        <w:spacing w:before="0" w:after="0"/>
        <w:jc w:val="left"/>
        <w:rPr/>
      </w:pPr>
      <w:r>
        <w:rPr/>
        <w:t>HDESLVVnSqzo59vc/MlZ01LakSoggftJtLWBgKPvKWivOmrUWfzDYMjMtJV6jkiwg47CQk0w/ri5Tp</w:t>
      </w:r>
    </w:p>
    <w:p>
      <w:pPr>
        <w:pStyle w:val="PreformattedText"/>
        <w:bidi w:val="0"/>
        <w:spacing w:before="0" w:after="0"/>
        <w:jc w:val="left"/>
        <w:rPr/>
      </w:pPr>
      <w:r>
        <w:rPr/>
        <w:t>nCjjHeeH9V3JqCSMZPBnt31ZX6nTmRhgrzn5ni/V7sajB5CHiWfw0qqWZRu92JJ+ZatCc8dsRVMl6M</w:t>
      </w:r>
    </w:p>
    <w:p>
      <w:pPr>
        <w:pStyle w:val="PreformattedText"/>
        <w:bidi w:val="0"/>
        <w:spacing w:before="0" w:after="0"/>
        <w:jc w:val="left"/>
        <w:rPr/>
      </w:pPr>
      <w:r>
        <w:rPr/>
        <w:t>59scoUsBK5THmUX9EgXTruG7nMsWsasEe5T2EoaVg7Nh/H6fiS2K4RSCcCBNXZm4HZu/9IWrb1l9jF</w:t>
      </w:r>
    </w:p>
    <w:p>
      <w:pPr>
        <w:pStyle w:val="PreformattedText"/>
        <w:bidi w:val="0"/>
        <w:spacing w:before="0" w:after="0"/>
        <w:jc w:val="left"/>
        <w:rPr/>
      </w:pPr>
      <w:r>
        <w:rPr/>
        <w:t>n/ANEhqIHuVskyTTocl1/5meAfMCGjUCh9rcOeP2k6hi+VG7/zSLV4J2lRuzyYeju9IOp5H3gQWqlD</w:t>
      </w:r>
    </w:p>
    <w:p>
      <w:pPr>
        <w:pStyle w:val="PreformattedText"/>
        <w:bidi w:val="0"/>
        <w:spacing w:before="0" w:after="0"/>
        <w:jc w:val="left"/>
        <w:rPr/>
      </w:pPr>
      <w:r>
        <w:rPr/>
        <w:t>PY3f5+JNoi1lT3Y4B4gW9QQXp6tQ9FT7j8yQayh2K6Y5qPJ+xlTSyH/L6Vrmry7e2Ug7ouEG5h3UQk</w:t>
      </w:r>
    </w:p>
    <w:p>
      <w:pPr>
        <w:pStyle w:val="PreformattedText"/>
        <w:bidi w:val="0"/>
        <w:spacing w:before="0" w:after="0"/>
        <w:jc w:val="left"/>
        <w:rPr/>
      </w:pPr>
      <w:r>
        <w:rPr/>
        <w:t>1nrOfVbAHiRsjG97K/0twDL0iT1zYoVl2kSJiTYDj+8kaj06y5Y7o6KHUMpyQJBGKzVwWwDJVcYYbc</w:t>
      </w:r>
    </w:p>
    <w:p>
      <w:pPr>
        <w:pStyle w:val="PreformattedText"/>
        <w:bidi w:val="0"/>
        <w:spacing w:before="0" w:after="0"/>
        <w:jc w:val="left"/>
        <w:rPr/>
      </w:pPr>
      <w:r>
        <w:rPr/>
        <w:t>n5j70OSecSFmJOV4zAiUuljDbnPmT105Umwc+BHSzYM4yR3ljKXKCp90QUyWD+xdh7S0avZuUbie8B</w:t>
      </w:r>
    </w:p>
    <w:p>
      <w:pPr>
        <w:pStyle w:val="PreformattedText"/>
        <w:bidi w:val="0"/>
        <w:spacing w:before="0" w:after="0"/>
        <w:jc w:val="left"/>
        <w:rPr/>
      </w:pPr>
      <w:r>
        <w:rPr/>
        <w:t>UYsc+IVWqKFk2g5mtCAan0CQB7zHTgnccFpJeaq6SHG27xIUptZVyOWmbEPjcrI/tBP6/iR4OkuKKd</w:t>
      </w:r>
    </w:p>
    <w:p>
      <w:pPr>
        <w:pStyle w:val="PreformattedText"/>
        <w:bidi w:val="0"/>
        <w:spacing w:before="0" w:after="0"/>
        <w:jc w:val="left"/>
        <w:rPr/>
      </w:pPr>
      <w:r>
        <w:rPr/>
        <w:t>ykd5IX3EVsNpHiPZ2OBliOJelAzAjGefiTIrMqjGSO32gPWNPpqy3BLcmHUzKrOD7B5iahez2Wmsew</w:t>
      </w:r>
    </w:p>
    <w:p>
      <w:pPr>
        <w:pStyle w:val="PreformattedText"/>
        <w:bidi w:val="0"/>
        <w:spacing w:before="0" w:after="0"/>
        <w:jc w:val="left"/>
        <w:rPr/>
      </w:pPr>
      <w:r>
        <w:rPr/>
        <w:t>e+P/xJmTaaifkw0G5lDAbG/r8iKzQ06fK+sWY8iXcJDfmBZUUevOfMzvS9E2YIZj2ljfjcD38feRUj</w:t>
      </w:r>
    </w:p>
    <w:p>
      <w:pPr>
        <w:pStyle w:val="PreformattedText"/>
        <w:bidi w:val="0"/>
        <w:spacing w:before="0" w:after="0"/>
        <w:jc w:val="left"/>
        <w:rPr/>
      </w:pPr>
      <w:r>
        <w:rPr/>
        <w:t>+YXfg+BLE6ApNlRFjYx/tK3q2Vq1QbYnf95Lq0LbiThJGxHolj7scf2l6P8Abt/wr6a3UOs1A2ZVWB</w:t>
      </w:r>
    </w:p>
    <w:p>
      <w:pPr>
        <w:pStyle w:val="PreformattedText"/>
        <w:bidi w:val="0"/>
        <w:spacing w:before="0" w:after="0"/>
        <w:jc w:val="left"/>
        <w:rPr/>
      </w:pPr>
      <w:r>
        <w:rPr/>
        <w:t>/3n1PWh0+nRc/oXgTwf+H3oyarUNqQN1CjIY/OZ7r1LUivT2sBzjAmsXDK7rwr8besm69qxkkZz/vP</w:t>
      </w:r>
    </w:p>
    <w:p>
      <w:pPr>
        <w:pStyle w:val="PreformattedText"/>
        <w:bidi w:val="0"/>
        <w:spacing w:before="0" w:after="0"/>
        <w:jc w:val="left"/>
        <w:rPr/>
      </w:pPr>
      <w:r>
        <w:rPr/>
        <w:t>B9YnqlmU4PbaJ6X+K2qc6/UDcGZmPGfvPK7rWazaV2n5HmZdcIi01Zo1XpvyDzOmNe6tErXNfyPExN</w:t>
      </w:r>
    </w:p>
    <w:p>
      <w:pPr>
        <w:pStyle w:val="PreformattedText"/>
        <w:bidi w:val="0"/>
        <w:spacing w:before="0" w:after="0"/>
        <w:jc w:val="left"/>
        <w:rPr/>
      </w:pPr>
      <w:r>
        <w:rPr/>
        <w:t>Oqiz1bQNvYMZtdFvZNQyABkbA5h1aOiQ1r6KW53dzJeoKKwtdfHHJkh01eXIOwj4hKterrNYbLDzOa</w:t>
      </w:r>
    </w:p>
    <w:p>
      <w:pPr>
        <w:pStyle w:val="PreformattedText"/>
        <w:bidi w:val="0"/>
        <w:spacing w:before="0" w:after="0"/>
        <w:jc w:val="left"/>
        <w:rPr/>
      </w:pPr>
      <w:r>
        <w:rPr/>
        <w:t>RQ0fT1suNZbcSM5gaqk0saycQvVNFhCnbYv+8tLratZR71/nHgxP5Kz9HS9VjZHA8wrjkMS+AOwkpG</w:t>
      </w:r>
    </w:p>
    <w:p>
      <w:pPr>
        <w:pStyle w:val="PreformattedText"/>
        <w:bidi w:val="0"/>
        <w:spacing w:before="0" w:after="0"/>
        <w:jc w:val="left"/>
        <w:rPr/>
      </w:pPr>
      <w:r>
        <w:rPr/>
        <w:t>3Klj7fPzK2qvDVMgXOfMW7J01foCsajqoyMNu4P959f/QtDUaGlMccHE+RPwr0j3fU1WSSoI9v959s</w:t>
      </w:r>
    </w:p>
    <w:p>
      <w:pPr>
        <w:pStyle w:val="PreformattedText"/>
        <w:bidi w:val="0"/>
        <w:spacing w:before="0" w:after="0"/>
        <w:jc w:val="left"/>
        <w:rPr/>
      </w:pPr>
      <w:r>
        <w:rPr/>
        <w:t>9A0m2utlUBQgnmz+3SN+vTWsvL+w/wBPxNHQDbQ/GQsoi9q68DyJbotarR2HGcieOtfTx38d+qb9D6</w:t>
      </w:r>
    </w:p>
    <w:p>
      <w:pPr>
        <w:pStyle w:val="PreformattedText"/>
        <w:bidi w:val="0"/>
        <w:spacing w:before="0" w:after="0"/>
        <w:jc w:val="left"/>
        <w:rPr/>
      </w:pPr>
      <w:r>
        <w:rPr/>
        <w:t>Wck44njVbW12hA3GM4non4zdQCasf1eMTz6ldthcnkrkCd8JuEvTVovsXTOWsNXHGfM89+oyLNbuKe</w:t>
      </w:r>
    </w:p>
    <w:p>
      <w:pPr>
        <w:pStyle w:val="PreformattedText"/>
        <w:bidi w:val="0"/>
        <w:spacing w:before="0" w:after="0"/>
        <w:jc w:val="left"/>
        <w:rPr/>
      </w:pPr>
      <w:r>
        <w:rPr/>
        <w:t>nZk4f5nb6XVs9NotQFVHtM836/qPzPUWBcgA8fabk0zaxLK3sucuuTnh5o00sNP768knGM+PmNSTU2</w:t>
      </w:r>
    </w:p>
    <w:p>
      <w:pPr>
        <w:pStyle w:val="PreformattedText"/>
        <w:bidi w:val="0"/>
        <w:spacing w:before="0" w:after="0"/>
        <w:jc w:val="left"/>
        <w:rPr/>
      </w:pPr>
      <w:r>
        <w:rPr/>
        <w:t>HG4H5kihnv3FsD4npjCO3SnTuEY+0+YPUQtCVYUE/6/iFr7XVXx7hjiUake/T/AKtxA7GbZXarlWrb</w:t>
      </w:r>
    </w:p>
    <w:p>
      <w:pPr>
        <w:pStyle w:val="PreformattedText"/>
        <w:bidi w:val="0"/>
        <w:spacing w:before="0" w:after="0"/>
        <w:jc w:val="left"/>
        <w:rPr/>
      </w:pPr>
      <w:r>
        <w:rPr/>
        <w:t>aOCO8htALEqQavmRLWeC7Hgdo6ZGd2BV3kCUV2narYEnp3guo5Vf95D+WFxD18KJLYRs2ox+8vQitV</w:t>
      </w:r>
    </w:p>
    <w:p>
      <w:pPr>
        <w:pStyle w:val="PreformattedText"/>
        <w:bidi w:val="0"/>
        <w:spacing w:before="0" w:after="0"/>
        <w:jc w:val="left"/>
        <w:rPr/>
      </w:pPr>
      <w:r>
        <w:rPr/>
        <w:t>VcFhw3OJaXUqqba1/lEct8GUt4ANbHcfmWUqNChAPY3JjoAoZCSr4zH3C5vTzsc+ZMVKf8tN6HjJkO</w:t>
      </w:r>
    </w:p>
    <w:p>
      <w:pPr>
        <w:pStyle w:val="PreformattedText"/>
        <w:bidi w:val="0"/>
        <w:spacing w:before="0" w:after="0"/>
        <w:jc w:val="left"/>
        <w:rPr/>
      </w:pPr>
      <w:r>
        <w:rPr/>
        <w:t>xTdg4zLpNwDaY6bIf3feMpy3H+Zav9Q4DqCi/wBXzIztVS2MCBEKhqP08Y7gHvJKqixwvBHcyFrfRt</w:t>
      </w:r>
    </w:p>
    <w:p>
      <w:pPr>
        <w:pStyle w:val="PreformattedText"/>
        <w:bidi w:val="0"/>
        <w:spacing w:before="0" w:after="0"/>
        <w:jc w:val="left"/>
        <w:rPr/>
      </w:pPr>
      <w:r>
        <w:rPr/>
        <w:t>29gRnMshwdKWX47ybgRRFBCe0+SI39OcbiJUOpCIp7/Mnq1JuX2qA3gRFMPc+wt6bHmTeg5LHfl1Gd</w:t>
      </w:r>
    </w:p>
    <w:p>
      <w:pPr>
        <w:pStyle w:val="PreformattedText"/>
        <w:bidi w:val="0"/>
        <w:spacing w:before="0" w:after="0"/>
        <w:jc w:val="left"/>
        <w:rPr/>
      </w:pPr>
      <w:r>
        <w:rPr/>
        <w:t>0i31n32tst8DEtab1HUvgFTxKiJmGqQC5dzL/UYyptQ7OMSRahRZknIbsIbuteVIAz/tAzNY6kiuvn</w:t>
      </w:r>
    </w:p>
    <w:p>
      <w:pPr>
        <w:pStyle w:val="PreformattedText"/>
        <w:bidi w:val="0"/>
        <w:spacing w:before="0" w:after="0"/>
        <w:jc w:val="left"/>
        <w:rPr/>
      </w:pPr>
      <w:r>
        <w:rPr/>
        <w:t>P6sR6mOnUVU2ZGctjz9pJbYnpsa19mcF/vIal22Fl545zH+lTtgknbtWFwgDg/2hUVtYc44+8fUWoM</w:t>
      </w:r>
    </w:p>
    <w:p>
      <w:pPr>
        <w:pStyle w:val="PreformattedText"/>
        <w:bidi w:val="0"/>
        <w:spacing w:before="0" w:after="0"/>
        <w:jc w:val="left"/>
        <w:rPr/>
      </w:pPr>
      <w:r>
        <w:rPr/>
        <w:t>1qAfvCdHo1O9veP5cnd1HuVsY/plKqhmfaf0mFqUs0TepgOhGOTEOkjD1/eBx8xFQqllb9hIKbmdjW</w:t>
      </w:r>
    </w:p>
    <w:p>
      <w:pPr>
        <w:pStyle w:val="PreformattedText"/>
        <w:bidi w:val="0"/>
        <w:spacing w:before="0" w:after="0"/>
        <w:jc w:val="left"/>
        <w:rPr/>
      </w:pPr>
      <w:r>
        <w:rPr/>
        <w:t>RtA8iGcDOD3lgkFhXBA2/+sB1Q25Kb88QUVmYY/wAGGVKgnGSIuiLVNDadAAMK3+0CysozY/SPMrdN</w:t>
      </w:r>
    </w:p>
    <w:p>
      <w:pPr>
        <w:pStyle w:val="PreformattedText"/>
        <w:bidi w:val="0"/>
        <w:spacing w:before="0" w:after="0"/>
        <w:jc w:val="left"/>
        <w:rPr/>
      </w:pPr>
      <w:r>
        <w:rPr/>
        <w:t>se+21Xc4VcjMl1RNtIXdtI/3melUdRqUcMmcftNX6V0D6TqtT2HCMMiZI0ti2BmQbPma/RrX1mrrw/</w:t>
      </w:r>
    </w:p>
    <w:p>
      <w:pPr>
        <w:pStyle w:val="PreformattedText"/>
        <w:bidi w:val="0"/>
        <w:spacing w:before="0" w:after="0"/>
        <w:jc w:val="left"/>
        <w:rPr/>
      </w:pPr>
      <w:r>
        <w:rPr/>
        <w:t>vUgBftM5eLi9hS4WvWinGwA4lq7UPcrFlwvgwKEF3T6VwFtUDLDviS7jpQqsN6HsZ5K7Y+s7U2WIEC</w:t>
      </w:r>
    </w:p>
    <w:p>
      <w:pPr>
        <w:pStyle w:val="PreformattedText"/>
        <w:bidi w:val="0"/>
        <w:spacing w:before="0" w:after="0"/>
        <w:jc w:val="left"/>
        <w:rPr/>
      </w:pPr>
      <w:r>
        <w:rPr/>
        <w:t>ZWIo9dZz7iT/AIl24VOcg+4eJFd7KGPYyOypqLi1gdH/AJgGN0r66xrqxkEkdzERufcvbPiXHpVwB8</w:t>
      </w:r>
    </w:p>
    <w:p>
      <w:pPr>
        <w:pStyle w:val="PreformattedText"/>
        <w:bidi w:val="0"/>
        <w:spacing w:before="0" w:after="0"/>
        <w:jc w:val="left"/>
        <w:rPr/>
      </w:pPr>
      <w:r>
        <w:rPr/>
        <w:t>94FPTj0goSv1N3YjxJtQyUrsDe9uSvxCtoGlKenZ3/ANoTVerp2UKGuJ4MDOt9xCgZOQSZcNNZG5V3</w:t>
      </w:r>
    </w:p>
    <w:p>
      <w:pPr>
        <w:pStyle w:val="PreformattedText"/>
        <w:bidi w:val="0"/>
        <w:spacing w:before="0" w:after="0"/>
        <w:jc w:val="left"/>
        <w:rPr/>
      </w:pPr>
      <w:r>
        <w:rPr/>
        <w:t>FRnMTaIJ7kYs/YrILCad1bHax8QxZ9pTYpCv4HcQNNS2pFrZ9NfDfEi0tLNvrb/MvUWLuCqfbXw33h</w:t>
      </w:r>
    </w:p>
    <w:p>
      <w:pPr>
        <w:pStyle w:val="PreformattedText"/>
        <w:bidi w:val="0"/>
        <w:spacing w:before="0" w:after="0"/>
        <w:jc w:val="left"/>
        <w:rPr/>
      </w:pPr>
      <w:r>
        <w:rPr/>
        <w:t>kktSv2VN7gOfvHwt4J/TBsSmoF6stYx8+I1mmdT3AUzFCCstTODhcf5mDqv5y2uT7wROnbFGlFZGeO</w:t>
      </w:r>
    </w:p>
    <w:p>
      <w:pPr>
        <w:pStyle w:val="PreformattedText"/>
        <w:bidi w:val="0"/>
        <w:spacing w:before="0" w:after="0"/>
        <w:jc w:val="left"/>
        <w:rPr/>
      </w:pPr>
      <w:r>
        <w:rPr/>
        <w:t>Jzl9Xp9QVScrZ3Exl41i/Rr+D3Ufmvw1LE5KFR/tPWNY2XYnnmeJ/wAFurL/AEPq6D7T6gwPtie2aw</w:t>
      </w:r>
    </w:p>
    <w:p>
      <w:pPr>
        <w:pStyle w:val="PreformattedText"/>
        <w:bidi w:val="0"/>
        <w:spacing w:before="0" w:after="0"/>
        <w:jc w:val="left"/>
        <w:rPr/>
      </w:pPr>
      <w:r>
        <w:rPr/>
        <w:t>bbGH3nizenHpl2VqxJxjMjT2tgdpNaOe0BtqA/M8j2GxzDU+3Hj5gAgr8GEGwMSIkTgnMT5J47xiQM</w:t>
      </w:r>
    </w:p>
    <w:p>
      <w:pPr>
        <w:pStyle w:val="PreformattedText"/>
        <w:bidi w:val="0"/>
        <w:spacing w:before="0" w:after="0"/>
        <w:jc w:val="left"/>
        <w:rPr/>
      </w:pPr>
      <w:r>
        <w:rPr/>
        <w:t>Q1XbzCEDnhuDEBjnxBsbI57wVYqvPPMCflu3+ZboUqATzjzKlTLu2gy/pj3BORLKxl40usVhvprUpn</w:t>
      </w:r>
    </w:p>
    <w:p>
      <w:pPr>
        <w:pStyle w:val="PreformattedText"/>
        <w:bidi w:val="0"/>
        <w:spacing w:before="0" w:after="0"/>
        <w:jc w:val="left"/>
        <w:rPr/>
      </w:pPr>
      <w:r>
        <w:rPr/>
        <w:t>PqIf8ApPyl/iI+n66vqnqOrxtCWN4+5n6y6WheoJ+XY+1kIn5lfxgdAv8Ap/6k6gwBOnaxv+pno472</w:t>
      </w:r>
    </w:p>
    <w:p>
      <w:pPr>
        <w:pStyle w:val="PreformattedText"/>
        <w:bidi w:val="0"/>
        <w:spacing w:before="0" w:after="0"/>
        <w:jc w:val="left"/>
        <w:rPr/>
      </w:pPr>
      <w:r>
        <w:rPr/>
        <w:t>4Pl/pq2aux9Zn0kzsBmvfrnrrWsNuz+o/Mp9DI0wsrxuH6wrSdBXqDZaT7x3SfYw/wAXmyS6PUfl1s</w:t>
      </w:r>
    </w:p>
    <w:p>
      <w:pPr>
        <w:pStyle w:val="PreformattedText"/>
        <w:bidi w:val="0"/>
        <w:spacing w:before="0" w:after="0"/>
        <w:jc w:val="left"/>
        <w:rPr/>
      </w:pPr>
      <w:r>
        <w:rPr/>
        <w:t>Nb4PgTX02tNGp03WmTNGnKo5++ZgVsKixIxu8Tp+n6dNX9O6jSnAVnD4/aSxvjv0/Uf+EX8QE+p/oi</w:t>
      </w:r>
    </w:p>
    <w:p>
      <w:pPr>
        <w:pStyle w:val="PreformattedText"/>
        <w:bidi w:val="0"/>
        <w:spacing w:before="0" w:after="0"/>
        <w:jc w:val="left"/>
        <w:rPr/>
      </w:pPr>
      <w:r>
        <w:rPr/>
        <w:t>vphG9wm8NmekdT0xquIYZ2mfA/8AB1+J93Qet0aZX9uRWVz45E/Q3rVS6imvVKco4GJ87Oeu7l3IJ4</w:t>
      </w:r>
    </w:p>
    <w:p>
      <w:pPr>
        <w:pStyle w:val="PreformattedText"/>
        <w:bidi w:val="0"/>
        <w:spacing w:before="0" w:after="0"/>
        <w:jc w:val="left"/>
        <w:rPr/>
      </w:pPr>
      <w:r>
        <w:rPr/>
        <w:t>O37SM+fAkttQVifiQFs5E8OtNkBnzCqwMjMHsIgCfsJG5UsjYHJxEXOPtEDgTNrYkBIxngSQtg88yH</w:t>
      </w:r>
    </w:p>
    <w:p>
      <w:pPr>
        <w:pStyle w:val="PreformattedText"/>
        <w:bidi w:val="0"/>
        <w:spacing w:before="0" w:after="0"/>
        <w:jc w:val="left"/>
        <w:rPr/>
      </w:pPr>
      <w:r>
        <w:rPr/>
        <w:t>kQhz5kBI4Un4hbAeQYC4GQY5YhSIgFnKgqe+YS8iBgsRntJgoAIgOgKwyT38wV7RFT37yhyfUI+RJR</w:t>
      </w:r>
    </w:p>
    <w:p>
      <w:pPr>
        <w:pStyle w:val="PreformattedText"/>
        <w:bidi w:val="0"/>
        <w:spacing w:before="0" w:after="0"/>
        <w:jc w:val="left"/>
        <w:rPr/>
      </w:pPr>
      <w:r>
        <w:rPr/>
        <w:t>Z7M+RxK7cHcJLX/MTJ45kEvPfHEWM5j7htIg0MG3Z8RoGR7Y4OYO7nvH8HbzJ4PGvodGtfAHnzPRbU</w:t>
      </w:r>
    </w:p>
    <w:p>
      <w:pPr>
        <w:pStyle w:val="PreformattedText"/>
        <w:bidi w:val="0"/>
        <w:spacing w:before="0" w:after="0"/>
        <w:jc w:val="left"/>
        <w:rPr/>
      </w:pPr>
      <w:r>
        <w:rPr/>
        <w:t>2aV1ccY5xOE+iEc4scjk+J3mq9umcg5yJ+fj63TiupsRaxB9g7CULwpUg8Ow4xLvVAq5Oe8oPYNgDH</w:t>
      </w:r>
    </w:p>
    <w:p>
      <w:pPr>
        <w:pStyle w:val="PreformattedText"/>
        <w:bidi w:val="0"/>
        <w:spacing w:before="0" w:after="0"/>
        <w:jc w:val="left"/>
        <w:rPr/>
      </w:pPr>
      <w:r>
        <w:rPr/>
        <w:t>PxL2zVCxbtNptlhBQtkHPMgYOHJH6TL2o0TXsHJygHaU9ZhlUVggeRNTxmBRlfO4dvtK1qih2dTnPz</w:t>
      </w:r>
    </w:p>
    <w:p>
      <w:pPr>
        <w:pStyle w:val="PreformattedText"/>
        <w:bidi w:val="0"/>
        <w:spacing w:before="0" w:after="0"/>
        <w:jc w:val="left"/>
        <w:rPr/>
      </w:pPr>
      <w:r>
        <w:rPr/>
        <w:t>J6uGC9iYOp04VWY8zcFHU6r0zvYndjgeJUPvRnbAPfiW7Kq7rgr/AKcSj1K6rp9D5OFUZ58z6fBht5</w:t>
      </w:r>
    </w:p>
    <w:p>
      <w:pPr>
        <w:pStyle w:val="PreformattedText"/>
        <w:bidi w:val="0"/>
        <w:spacing w:before="0" w:after="0"/>
        <w:jc w:val="left"/>
        <w:rPr/>
      </w:pPr>
      <w:r>
        <w:rPr/>
        <w:t>c7qKmu6lXodO1th5HYTyj6l+qtR1HU2IrHZ2xLf1X9SWaqwpW3tHicgS9jMzHifoeHj1HxuTLaJqXa</w:t>
      </w:r>
    </w:p>
    <w:p>
      <w:pPr>
        <w:pStyle w:val="PreformattedText"/>
        <w:bidi w:val="0"/>
        <w:spacing w:before="0" w:after="0"/>
        <w:jc w:val="left"/>
        <w:rPr/>
      </w:pPr>
      <w:r>
        <w:rPr/>
        <w:t>4F2zk5wDOs0L7KlZ68DtyJxyaW+y0PS4XB7tO20C6qygfnGSxMAewT1uEW1CX176+FX/AHguWYb/AC</w:t>
      </w:r>
    </w:p>
    <w:p>
      <w:pPr>
        <w:pStyle w:val="PreformattedText"/>
        <w:bidi w:val="0"/>
        <w:spacing w:before="0" w:after="0"/>
        <w:jc w:val="left"/>
        <w:rPr/>
      </w:pPr>
      <w:r>
        <w:rPr/>
        <w:t>JIiksKakIQ+ZKdFZpnXeQyHuBGIpaau21mbHs85gazp6KgsqY8nBEvtYtVhIGBiZursb1K1BySwxEG</w:t>
      </w:r>
    </w:p>
    <w:p>
      <w:pPr>
        <w:pStyle w:val="PreformattedText"/>
        <w:bidi w:val="0"/>
        <w:spacing w:before="0" w:after="0"/>
        <w:jc w:val="left"/>
        <w:rPr/>
      </w:pPr>
      <w:r>
        <w:rPr/>
        <w:t>p0/6Wvt0guqrLAd8xk6Ywvw67QPE9U+mW/LfT1dZ2htvJxOM65YbtcVrwGzyZRWorStR7c7eMSxZoH</w:t>
      </w:r>
    </w:p>
    <w:p>
      <w:pPr>
        <w:pStyle w:val="PreformattedText"/>
        <w:bidi w:val="0"/>
        <w:spacing w:before="0" w:after="0"/>
        <w:jc w:val="left"/>
        <w:rPr/>
      </w:pPr>
      <w:r>
        <w:rPr/>
        <w:t>YZ24B+Iqq7RYj7chRg8d5rrr66axuUmQc3qNHdp921WKGQqGCBfTbd8gTtNJYuvcrtGD8zf0XQ6CgQ</w:t>
      </w:r>
    </w:p>
    <w:p>
      <w:pPr>
        <w:pStyle w:val="PreformattedText"/>
        <w:bidi w:val="0"/>
        <w:spacing w:before="0" w:after="0"/>
        <w:jc w:val="left"/>
        <w:rPr/>
      </w:pPr>
      <w:r>
        <w:rPr/>
        <w:t>oC584nO0jz3TaHUflWfPPfBlY6GwORkg9zPV7PpKuisWNjbKY+ntNeGGAPvMtvMBvrYkjOPmYnXCNT</w:t>
      </w:r>
    </w:p>
    <w:p>
      <w:pPr>
        <w:pStyle w:val="PreformattedText"/>
        <w:bidi w:val="0"/>
        <w:spacing w:before="0" w:after="0"/>
        <w:jc w:val="left"/>
        <w:rPr/>
      </w:pPr>
      <w:r>
        <w:rPr/>
        <w:t>nf5nrGu+jd9FhQqABmeZ/UPS3Sz0lYZBxAxulUbtwQe5TwZ0NWnsNPsB+8q9D0LUFkZd2484nWU0DT</w:t>
      </w:r>
    </w:p>
    <w:p>
      <w:pPr>
        <w:pStyle w:val="PreformattedText"/>
        <w:bidi w:val="0"/>
        <w:spacing w:before="0" w:after="0"/>
        <w:jc w:val="left"/>
        <w:rPr/>
      </w:pPr>
      <w:r>
        <w:rPr/>
        <w:t>6Y589oHN6bSW06ms7SRuGZL9Ya+wBqq/0gDAnT9K0r32s4TJxxx2md1f6X1etd325DfbtJsjy/d6f8</w:t>
      </w:r>
    </w:p>
    <w:p>
      <w:pPr>
        <w:pStyle w:val="PreformattedText"/>
        <w:bidi w:val="0"/>
        <w:spacing w:before="0" w:after="0"/>
        <w:jc w:val="left"/>
        <w:rPr/>
      </w:pPr>
      <w:r>
        <w:rPr/>
        <w:t>y0g/IEjXWUNcMGdD1D8OupZf08EGZNv0J1OrJ2njjtObbsPoxfzdft5UHvOr1JXTIRgfYzC+j+jano</w:t>
      </w:r>
    </w:p>
    <w:p>
      <w:pPr>
        <w:pStyle w:val="PreformattedText"/>
        <w:bidi w:val="0"/>
        <w:spacing w:before="0" w:after="0"/>
        <w:jc w:val="left"/>
        <w:rPr/>
      </w:pPr>
      <w:r>
        <w:rPr/>
        <w:t>+l2srdsk4nQjRNrKSzA5Ew0h0aHUofU4A7GT2alVqKLj28Ayn76gVUSJgScnMga1CQSDzKupqwmc+4</w:t>
      </w:r>
    </w:p>
    <w:p>
      <w:pPr>
        <w:pStyle w:val="PreformattedText"/>
        <w:bidi w:val="0"/>
        <w:spacing w:before="0" w:after="0"/>
        <w:jc w:val="left"/>
        <w:rPr/>
      </w:pPr>
      <w:r>
        <w:rPr/>
        <w:t>8CE2pKW7W5WVtZrKK1yAWx4EbWRW/LlyysSNveSabRVq4KHco7lvEr3dTqKAlSpPzHr1I9NitgAM1s</w:t>
      </w:r>
    </w:p>
    <w:p>
      <w:pPr>
        <w:pStyle w:val="PreformattedText"/>
        <w:bidi w:val="0"/>
        <w:spacing w:before="0" w:after="0"/>
        <w:jc w:val="left"/>
        <w:rPr/>
      </w:pPr>
      <w:r>
        <w:rPr/>
        <w:t>UutAG7aMEfaYuqAIYdyPmXtXqVW5sNmY1+sd2bbgqTN46csmVrkVVbgZM4/qFRdn2DJHczr+pKUpZt</w:t>
      </w:r>
    </w:p>
    <w:p>
      <w:pPr>
        <w:pStyle w:val="PreformattedText"/>
        <w:bidi w:val="0"/>
        <w:spacing w:before="0" w:after="0"/>
        <w:jc w:val="left"/>
        <w:rPr/>
      </w:pPr>
      <w:r>
        <w:rPr/>
        <w:t>2T8CcddrDVa+BjPfM6xyZmn0JFjNklvg9pO2mRSUsUbu+JOzXqC6EYMh1j4rFp5u7YE30qmenhnPsG</w:t>
      </w:r>
    </w:p>
    <w:p>
      <w:pPr>
        <w:pStyle w:val="PreformattedText"/>
        <w:bidi w:val="0"/>
        <w:spacing w:before="0" w:after="0"/>
        <w:jc w:val="left"/>
        <w:rPr/>
      </w:pPr>
      <w:r>
        <w:rPr/>
        <w:t>wwa+lUrYSBkL4MsV6jsuCM/IkvqlW4XIHmS9Gql1PStHZpQ+Bu+0yR06lUb27T+00LLDUNuSS3IgPu</w:t>
      </w:r>
    </w:p>
    <w:p>
      <w:pPr>
        <w:pStyle w:val="PreformattedText"/>
        <w:bidi w:val="0"/>
        <w:spacing w:before="0" w:after="0"/>
        <w:jc w:val="left"/>
        <w:rPr/>
      </w:pPr>
      <w:r>
        <w:rPr/>
        <w:t>1TbWYJj54mTVU6tIiAlgMEdzFT05nY2VllH+JOa/YQyksPibGgC2aTBGHUSE25xbxS7As2f/NCpSy/</w:t>
      </w:r>
    </w:p>
    <w:p>
      <w:pPr>
        <w:pStyle w:val="PreformattedText"/>
        <w:bidi w:val="0"/>
        <w:spacing w:before="0" w:after="0"/>
        <w:jc w:val="left"/>
        <w:rPr/>
      </w:pPr>
      <w:r>
        <w:rPr/>
        <w:t>LpcwP78TQ1OjGovyRwvfEn03SK60yx4PIENKens1dDH0tRYPn3Sx/wAb6lp9u3Uuf3aTW6Lu24YIwA</w:t>
      </w:r>
    </w:p>
    <w:p>
      <w:pPr>
        <w:pStyle w:val="PreformattedText"/>
        <w:bidi w:val="0"/>
        <w:spacing w:before="0" w:after="0"/>
        <w:jc w:val="left"/>
        <w:rPr/>
      </w:pPr>
      <w:r>
        <w:rPr/>
        <w:t>JBdo3qrVSN4byJZJU3kkH1t17SsTXczDxlpaq/FLrykZb9wDK1fS/STddzX4A7xmSpQSlRVR5Ik+GJ</w:t>
      </w:r>
    </w:p>
    <w:p>
      <w:pPr>
        <w:pStyle w:val="PreformattedText"/>
        <w:bidi w:val="0"/>
        <w:spacing w:before="0" w:after="0"/>
        <w:jc w:val="left"/>
        <w:rPr/>
      </w:pPr>
      <w:r>
        <w:rPr/>
        <w:t>8sv5dJofxf63pa9wPntma+j/AB96orBLG/vPPm4XIA255hCirUkhFPt7zN44fLJ7Bp/4i9ZpFBNjEj</w:t>
      </w:r>
    </w:p>
    <w:p>
      <w:pPr>
        <w:pStyle w:val="PreformattedText"/>
        <w:bidi w:val="0"/>
        <w:spacing w:before="0" w:after="0"/>
        <w:jc w:val="left"/>
        <w:rPr/>
      </w:pPr>
      <w:r>
        <w:rPr/>
        <w:t>4m703+J/WvhfXcZ+TieBDQJUNzjj4jflqLQdhKsPvOd4pG5yWPp7RfxT36EA3Whj85m1V/FtVf+pxk</w:t>
      </w:r>
    </w:p>
    <w:p>
      <w:pPr>
        <w:pStyle w:val="PreformattedText"/>
        <w:bidi w:val="0"/>
        <w:spacing w:before="0" w:after="0"/>
        <w:jc w:val="left"/>
        <w:rPr/>
      </w:pPr>
      <w:r>
        <w:rPr/>
        <w:t>8T4/r0KWBsuSf/lSG3SflvdvLk/BnP8AVtr9j7Z0X8VVFI4sBb4M19J/FcuoOw+kCfkCfCCapgQuSC</w:t>
      </w:r>
    </w:p>
    <w:p>
      <w:pPr>
        <w:pStyle w:val="PreformattedText"/>
        <w:bidi w:val="0"/>
        <w:spacing w:before="0" w:after="0"/>
        <w:jc w:val="left"/>
        <w:rPr/>
      </w:pPr>
      <w:r>
        <w:rPr/>
        <w:t>OxzJar9Q12Rcf7NM/qPm/QPT/xB/mRuVqT9hNPSfjXVqB/MZFn590/UOv6YQaLzu+Ccy//APNK6rWA</w:t>
      </w:r>
    </w:p>
    <w:p>
      <w:pPr>
        <w:pStyle w:val="PreformattedText"/>
        <w:bidi w:val="0"/>
        <w:spacing w:before="0" w:after="0"/>
        <w:jc w:val="left"/>
        <w:rPr/>
      </w:pPr>
      <w:r>
        <w:rPr/>
        <w:t>t7MQeMrJ+pZm/RDQfiz024ZstX/6mbGl/EXpeswi2Yz8z82qvxO6po2DVWsQD2M0f/m7dZrT+UWWxf</w:t>
      </w:r>
    </w:p>
    <w:p>
      <w:pPr>
        <w:pStyle w:val="PreformattedText"/>
        <w:bidi w:val="0"/>
        <w:spacing w:before="0" w:after="0"/>
        <w:jc w:val="left"/>
        <w:rPr/>
      </w:pPr>
      <w:r>
        <w:rPr/>
        <w:t>OJi8azN+k1P1bplGytlYHyTNGnrOl1C++xdp4yDPzW0X8TP1DpAFuLsTwCBOz+jv4iOqa7qlWl1FrH</w:t>
      </w:r>
    </w:p>
    <w:p>
      <w:pPr>
        <w:pStyle w:val="PreformattedText"/>
        <w:bidi w:val="0"/>
        <w:spacing w:before="0" w:after="0"/>
        <w:jc w:val="left"/>
        <w:rPr/>
      </w:pPr>
      <w:r>
        <w:rPr/>
        <w:t>1SAFz2zOOWFjrjlt9b/Vb13dTNK+8k4BE+Ef4rLxpev2ae0e9WIGPE+1/puu6+rT3Xne7YOTPhj+LO</w:t>
      </w:r>
    </w:p>
    <w:p>
      <w:pPr>
        <w:pStyle w:val="PreformattedText"/>
        <w:bidi w:val="0"/>
        <w:spacing w:before="0" w:after="0"/>
        <w:jc w:val="left"/>
        <w:rPr/>
      </w:pPr>
      <w:r>
        <w:rPr/>
        <w:t>53+vddWWGRYcRw/wCWmr48r6Y+2lN36MCSa2wbwB+jwR8yn06liig8EDzLdtO3SGteW3bsz73G8eXq</w:t>
      </w:r>
    </w:p>
    <w:p>
      <w:pPr>
        <w:pStyle w:val="PreformattedText"/>
        <w:bidi w:val="0"/>
        <w:spacing w:before="0" w:after="0"/>
        <w:jc w:val="left"/>
        <w:rPr/>
      </w:pPr>
      <w:r>
        <w:rPr/>
        <w:t>TTuXI3AZH/SQa7LC0qzD9oejpcscgqx4OYtQj6au0EHA5/ed07YWtJDUhVXt7ie5kGq23AsD71GOe0</w:t>
      </w:r>
    </w:p>
    <w:p>
      <w:pPr>
        <w:pStyle w:val="PreformattedText"/>
        <w:bidi w:val="0"/>
        <w:spacing w:before="0" w:after="0"/>
        <w:jc w:val="left"/>
        <w:rPr/>
      </w:pPr>
      <w:r>
        <w:rPr/>
        <w:t>m1wWwq7Ag+AJW1RPpc/p+0rnWJq7wgNfwc5m19GMH1uR2BmNr1S59tQOByczd+kKkqvBrBJ8wj1KlV</w:t>
      </w:r>
    </w:p>
    <w:p>
      <w:pPr>
        <w:pStyle w:val="PreformattedText"/>
        <w:bidi w:val="0"/>
        <w:spacing w:before="0" w:after="0"/>
        <w:jc w:val="left"/>
        <w:rPr/>
      </w:pPr>
      <w:r>
        <w:rPr/>
        <w:t>VF3cAx7VCAhOFI7+ZWTWK+wOCSvAxLdhVyCDnA8TIr9OvD3Oj5H7y1qDipmrCn95nMzg7+Ac4xD2WM</w:t>
      </w:r>
    </w:p>
    <w:p>
      <w:pPr>
        <w:pStyle w:val="PreformattedText"/>
        <w:bidi w:val="0"/>
        <w:spacing w:before="0" w:after="0"/>
        <w:jc w:val="left"/>
        <w:rPr/>
      </w:pPr>
      <w:r>
        <w:rPr/>
        <w:t>x59o7wK9Ttv553dxGdGrfHjziSBlqtJXkeYSOFZnPaILFQfO5yAmP7yFrrl3Cohs8ZMeyltVUdhwxg</w:t>
      </w:r>
    </w:p>
    <w:p>
      <w:pPr>
        <w:pStyle w:val="PreformattedText"/>
        <w:bidi w:val="0"/>
        <w:spacing w:before="0" w:after="0"/>
        <w:jc w:val="left"/>
        <w:rPr/>
      </w:pPr>
      <w:r>
        <w:rPr/>
        <w:t>aOxaN1dgLFeZoRAGrBXcHb9X3lvR3V15RBndySZDqrHtRrEK7V5xBocPtwMBuTAu6yoW1iwEbx4lZw</w:t>
      </w:r>
    </w:p>
    <w:p>
      <w:pPr>
        <w:pStyle w:val="PreformattedText"/>
        <w:bidi w:val="0"/>
        <w:spacing w:before="0" w:after="0"/>
        <w:jc w:val="left"/>
        <w:rPr/>
      </w:pPr>
      <w:r>
        <w:rPr/>
        <w:t>6AvhckciK87HDA8dsQUOLQ7ZI+BAl0te1TZll3dwJKSy4x7gfJhtqvUrZUwvxmU11DgndyBANl9R8q</w:t>
      </w:r>
    </w:p>
    <w:p>
      <w:pPr>
        <w:pStyle w:val="PreformattedText"/>
        <w:bidi w:val="0"/>
        <w:spacing w:before="0" w:after="0"/>
        <w:jc w:val="left"/>
        <w:rPr/>
      </w:pPr>
      <w:r>
        <w:rPr/>
        <w:t>efMEaFWs3Z7cw6jlGaplTnnd5h7jnaQSfJECfRGu+5vUwpUd5W1StW9wYbkc+3EidUc4w3HkQk1Fig</w:t>
      </w:r>
    </w:p>
    <w:p>
      <w:pPr>
        <w:pStyle w:val="PreformattedText"/>
        <w:bidi w:val="0"/>
        <w:spacing w:before="0" w:after="0"/>
        <w:jc w:val="left"/>
        <w:rPr/>
      </w:pPr>
      <w:r>
        <w:rPr/>
        <w:t>qMbT2zJoSaLqPrEVWqBt4XjmXNGoNjFm/aRafS1uwcDFnzJdQppsUJyfOI8GR9VvnRlTgFuFJ+Z4t1</w:t>
      </w:r>
    </w:p>
    <w:p>
      <w:pPr>
        <w:pStyle w:val="PreformattedText"/>
        <w:bidi w:val="0"/>
        <w:spacing w:before="0" w:after="0"/>
        <w:jc w:val="left"/>
        <w:rPr/>
      </w:pPr>
      <w:r>
        <w:rPr/>
        <w:t>OsnVWVMMnPcdp7X9VJVdo7Ec59vtx3BnjOu3pqjXx7D3iCk2n9MqucLJcs42gDgcGNqLiFIOP3j1kM</w:t>
      </w:r>
    </w:p>
    <w:p>
      <w:pPr>
        <w:pStyle w:val="PreformattedText"/>
        <w:bidi w:val="0"/>
        <w:spacing w:before="0" w:after="0"/>
        <w:jc w:val="left"/>
        <w:rPr/>
      </w:pPr>
      <w:r>
        <w:rPr/>
        <w:t>AF4+YB6FPS94wWJ5Bmi+GLHGAZQ01StdgcAd8+ZetsFQY98dgJRW9EVNvBwnkeY766tDirOTxzINS9</w:t>
      </w:r>
    </w:p>
    <w:p>
      <w:pPr>
        <w:pStyle w:val="PreformattedText"/>
        <w:bidi w:val="0"/>
        <w:spacing w:before="0" w:after="0"/>
        <w:jc w:val="left"/>
        <w:rPr/>
      </w:pPr>
      <w:r>
        <w:rPr/>
        <w:t>ltiEnGewlldIoxnlSMkj5gRHcAd3J75ko07airKDAHeBwcj4kmm1h0zbSPae0Coz7WNQAYf+aH+UdQ</w:t>
      </w:r>
    </w:p>
    <w:p>
      <w:pPr>
        <w:pStyle w:val="PreformattedText"/>
        <w:bidi w:val="0"/>
        <w:spacing w:before="0" w:after="0"/>
        <w:jc w:val="left"/>
        <w:rPr/>
      </w:pPr>
      <w:r>
        <w:rPr/>
        <w:t>MAKh77ZLqa0utygwxPeSLf7fT24A8nzAgatalzgFfMaly7baztUd8wn96FV5OZG+FQZBV/+sosfnUR</w:t>
      </w:r>
    </w:p>
    <w:p>
      <w:pPr>
        <w:pStyle w:val="PreformattedText"/>
        <w:bidi w:val="0"/>
        <w:spacing w:before="0" w:after="0"/>
        <w:jc w:val="left"/>
        <w:rPr/>
      </w:pPr>
      <w:r>
        <w:rPr/>
        <w:t>zW4ynbMD0vy776yTWfEqMN+N3+PM0NOxSvafcPiVkJCWAuOGHgwQfW27RI9Urvb6dfY+ZPoLPQ3Lby</w:t>
      </w:r>
    </w:p>
    <w:p>
      <w:pPr>
        <w:pStyle w:val="PreformattedText"/>
        <w:bidi w:val="0"/>
        <w:spacing w:before="0" w:after="0"/>
        <w:jc w:val="left"/>
        <w:rPr/>
      </w:pPr>
      <w:r>
        <w:rPr/>
        <w:t>VGf3l7/gRXv6JIcYJ7SEAqwepjnyJZuezqKO6YVU55EradgdwzlvkSdi0Gaz3PwfgRbQwPcHwYy+88</w:t>
      </w:r>
    </w:p>
    <w:p>
      <w:pPr>
        <w:pStyle w:val="PreformattedText"/>
        <w:bidi w:val="0"/>
        <w:spacing w:before="0" w:after="0"/>
        <w:jc w:val="left"/>
        <w:rPr/>
      </w:pPr>
      <w:r>
        <w:rPr/>
        <w:t>MMDvH3BQcyzwRB7bsq4X29iYV974VF8eRGDB7CCeD2xD9wPAziECm273j9S8GSUDG9m4HiPsroUnPu</w:t>
      </w:r>
    </w:p>
    <w:p>
      <w:pPr>
        <w:pStyle w:val="PreformattedText"/>
        <w:bidi w:val="0"/>
        <w:spacing w:before="0" w:after="0"/>
        <w:jc w:val="left"/>
        <w:rPr/>
      </w:pPr>
      <w:r>
        <w:rPr/>
        <w:t>bxKz2WMmG5GeMR2pNabjZV3OOMwE1FmmxXeB6f/lh01MMuO5+Ymr3BzaZOwFl/qMPSLbB5MZNS2ecs</w:t>
      </w:r>
    </w:p>
    <w:p>
      <w:pPr>
        <w:pStyle w:val="PreformattedText"/>
        <w:bidi w:val="0"/>
        <w:spacing w:before="0" w:after="0"/>
        <w:jc w:val="left"/>
        <w:rPr/>
      </w:pPr>
      <w:r>
        <w:rPr/>
        <w:t>RwCY9S+ocAgIPmWEqQrhRn7yxVd7La2IYAk/9IOcZA5/eHaGFjMwOB2kbkFNwbDfE0kgLWa9DUpG74</w:t>
      </w:r>
    </w:p>
    <w:p>
      <w:pPr>
        <w:pStyle w:val="PreformattedText"/>
        <w:bidi w:val="0"/>
        <w:spacing w:before="0" w:after="0"/>
        <w:jc w:val="left"/>
        <w:rPr/>
      </w:pPr>
      <w:r>
        <w:rPr/>
        <w:t>g6MbN9T4Nx4A8SddMuz1M++VumUW6/r1CVckuAR/eLVs6fS/8AD50b/hv0qXsG1iSeZvfVHWV0yXAE</w:t>
      </w:r>
    </w:p>
    <w:p>
      <w:pPr>
        <w:pStyle w:val="PreformattedText"/>
        <w:bidi w:val="0"/>
        <w:spacing w:before="0" w:after="0"/>
        <w:jc w:val="left"/>
        <w:rPr/>
      </w:pPr>
      <w:r>
        <w:rPr/>
        <w:t>kkHGPHebP03oqekfS4pUYc18EfOJ559T60aLS2WO49Y5ODEunm+3hn4gapL+sHLHcWOQZyqotbEnDf</w:t>
      </w:r>
    </w:p>
    <w:p>
      <w:pPr>
        <w:pStyle w:val="PreformattedText"/>
        <w:bidi w:val="0"/>
        <w:spacing w:before="0" w:after="0"/>
        <w:jc w:val="left"/>
        <w:rPr/>
      </w:pPr>
      <w:r>
        <w:rPr/>
        <w:t>Bmp9W6p+p9SawsAVY/aZelqWzcCcoO/wC8PRjNQLj1VKN+k9v3mjoNLZUq7jwPIlQIQ4I5Ge039JtN</w:t>
      </w:r>
    </w:p>
    <w:p>
      <w:pPr>
        <w:pStyle w:val="PreformattedText"/>
        <w:bidi w:val="0"/>
        <w:spacing w:before="0" w:after="0"/>
        <w:jc w:val="left"/>
        <w:rPr/>
      </w:pPr>
      <w:r>
        <w:rPr/>
        <w:t>QDDORDS9pq/zCpk8L3+8EMmnZ/TybfAMgbUuhVUO3b2jPcbrA44YDB+85JFS1zbeXcc/aFTUbHPpj+</w:t>
      </w:r>
    </w:p>
    <w:p>
      <w:pPr>
        <w:pStyle w:val="PreformattedText"/>
        <w:bidi w:val="0"/>
        <w:spacing w:before="0" w:after="0"/>
        <w:jc w:val="left"/>
        <w:rPr/>
      </w:pPr>
      <w:r>
        <w:rPr/>
        <w:t>5kre1WTuTzAS80qcrjHaUSJSXLo2Rt7n5lZkAqtyf09peq1X5mskEZHeZmpvWr1FwcmRXc/gForOpf</w:t>
      </w:r>
    </w:p>
    <w:p>
      <w:pPr>
        <w:pStyle w:val="PreformattedText"/>
        <w:bidi w:val="0"/>
        <w:spacing w:before="0" w:after="0"/>
        <w:jc w:val="left"/>
        <w:rPr/>
      </w:pPr>
      <w:r>
        <w:rPr/>
        <w:t>VeCPaM/9Z9j9GJBWrPtwBPmT+Hrp35TqX5nb3Uz6d6Phqy+ff8TzZ/bcatqmpFXGR8yezKdOsx5Ego</w:t>
      </w:r>
    </w:p>
    <w:p>
      <w:pPr>
        <w:pStyle w:val="PreformattedText"/>
        <w:bidi w:val="0"/>
        <w:spacing w:before="0" w:after="0"/>
        <w:jc w:val="left"/>
        <w:rPr/>
      </w:pPr>
      <w:r>
        <w:rPr/>
        <w:t>sN5YuOB+mS69/T6XbZ2ULPJWvp82/i/q6/+Kio8sZyOi0ja0rtYhhjvNf6y1C9T+obnc7tjECUNFqP</w:t>
      </w:r>
    </w:p>
    <w:p>
      <w:pPr>
        <w:pStyle w:val="PreformattedText"/>
        <w:bidi w:val="0"/>
        <w:spacing w:before="0" w:after="0"/>
        <w:jc w:val="left"/>
        <w:rPr/>
      </w:pPr>
      <w:r>
        <w:rPr/>
        <w:t>StVQOc4now8T6XeuIOm9FwAPUYEEieOdR1B/NHjLE4zPTvq/qF1On9NjmsieZaWsX6u5m/5Q+Z1xZF</w:t>
      </w:r>
    </w:p>
    <w:p>
      <w:pPr>
        <w:pStyle w:val="PreformattedText"/>
        <w:bidi w:val="0"/>
        <w:spacing w:before="0" w:after="0"/>
        <w:jc w:val="left"/>
        <w:rPr/>
      </w:pPr>
      <w:r>
        <w:rPr/>
        <w:t>S70g7wXRu/nEtXWjT1q7H3kjgfEi0uoWo2IMEk8CVbw9VxGoO5TzxO8jC3Zt1JNqH2+cyuCFbC/pPk</w:t>
      </w:r>
    </w:p>
    <w:p>
      <w:pPr>
        <w:pStyle w:val="PreformattedText"/>
        <w:bidi w:val="0"/>
        <w:spacing w:before="0" w:after="0"/>
        <w:jc w:val="left"/>
        <w:rPr/>
      </w:pPr>
      <w:r>
        <w:rPr/>
        <w:t>Rzb/ACxWgxWf8yH1MN6dfcdyZqbRYa9agRwQZElRsJKnIz2lco7WcySu5qcleQO8guWMUGF4HxK5cD</w:t>
      </w:r>
    </w:p>
    <w:p>
      <w:pPr>
        <w:pStyle w:val="PreformattedText"/>
        <w:bidi w:val="0"/>
        <w:spacing w:before="0" w:after="0"/>
        <w:jc w:val="left"/>
        <w:rPr/>
      </w:pPr>
      <w:r>
        <w:rPr/>
        <w:t>vwDGt1lZUPg/EPRKlhdtQcIP058xsF6BrAcAFT5kT3mtsH9Bkz2b3Cg+3wILCuzKsMj7SzYOnU3AnZ</w:t>
      </w:r>
    </w:p>
    <w:p>
      <w:pPr>
        <w:pStyle w:val="PreformattedText"/>
        <w:bidi w:val="0"/>
        <w:spacing w:before="0" w:after="0"/>
        <w:jc w:val="left"/>
        <w:rPr/>
      </w:pPr>
      <w:r>
        <w:rPr/>
        <w:t>t9LGeZGynUWbmOP2h16c1DGCw8YjWac7MlgB8eYBFwQUXc2IjS2mIstGcjgQa9c6FfRXKj9XGZP6p1</w:t>
      </w:r>
    </w:p>
    <w:p>
      <w:pPr>
        <w:pStyle w:val="PreformattedText"/>
        <w:bidi w:val="0"/>
        <w:spacing w:before="0" w:after="0"/>
        <w:jc w:val="left"/>
        <w:rPr/>
      </w:pPr>
      <w:r>
        <w:rPr/>
        <w:t>OXf2gccwMtrHa0ZUmst8TUAVeB+nHaJQyA7wCnfiU2LLl/DcCNX+A9un3s3bB7Yhaav8uhXyYqxtG1</w:t>
      </w:r>
    </w:p>
    <w:p>
      <w:pPr>
        <w:pStyle w:val="PreformattedText"/>
        <w:bidi w:val="0"/>
        <w:spacing w:before="0" w:after="0"/>
        <w:jc w:val="left"/>
        <w:rPr/>
      </w:pPr>
      <w:r>
        <w:rPr/>
        <w:t>25PYxC4V/wBj3jwKylXIY8gGS3awpj0wcZwRDrWrUIxyC/fAMg0l77nRyFQeTNoKvqTeqAyg1j7doF</w:t>
      </w:r>
    </w:p>
    <w:p>
      <w:pPr>
        <w:pStyle w:val="PreformattedText"/>
        <w:bidi w:val="0"/>
        <w:spacing w:before="0" w:after="0"/>
        <w:jc w:val="left"/>
        <w:rPr/>
      </w:pPr>
      <w:r>
        <w:rPr/>
        <w:t>ga1n2n2k5z5kvp17WKjOfOOJHn0lJzxJoR2NY6ikqoT7eYdXtOBjtiSaTTMytYDz95HtX0ztPuzzJF</w:t>
      </w:r>
    </w:p>
    <w:p>
      <w:pPr>
        <w:pStyle w:val="PreformattedText"/>
        <w:bidi w:val="0"/>
        <w:spacing w:before="0" w:after="0"/>
        <w:jc w:val="left"/>
        <w:rPr/>
      </w:pPr>
      <w:r>
        <w:rPr/>
        <w:t>TsQE2oefOJXWrc7O/AX/AHklFwQNlTkjBhEhxleyzSdj02K29QHKY5JkFmjXV72LsTnhc8QU1O0sGG</w:t>
      </w:r>
    </w:p>
    <w:p>
      <w:pPr>
        <w:pStyle w:val="PreformattedText"/>
        <w:bidi w:val="0"/>
        <w:spacing w:before="0" w:after="0"/>
        <w:jc w:val="left"/>
        <w:rPr/>
      </w:pPr>
      <w:r>
        <w:rPr/>
        <w:t>Uz4k7ON3t7YiHYKavQQq458H5j59oI7j5hnJUZ7HgQGRhvHJx5EqwYvGD7fdImyjbwc/IknpbQMHII</w:t>
      </w:r>
    </w:p>
    <w:p>
      <w:pPr>
        <w:pStyle w:val="PreformattedText"/>
        <w:bidi w:val="0"/>
        <w:spacing w:before="0" w:after="0"/>
        <w:jc w:val="left"/>
        <w:rPr/>
      </w:pPr>
      <w:r>
        <w:rPr/>
        <w:t>/wASvWWF24KSBxMXwSnSLqsXUFgc8iXW0i+muTniPoX/ACrNaR7MfplXV60F/WDAVn+nyJkRXWeizI</w:t>
      </w:r>
    </w:p>
    <w:p>
      <w:pPr>
        <w:pStyle w:val="PreformattedText"/>
        <w:bidi w:val="0"/>
        <w:spacing w:before="0" w:after="0"/>
        <w:jc w:val="left"/>
        <w:rPr/>
      </w:pPr>
      <w:r>
        <w:rPr/>
        <w:t>uSvnPiW/pTnqoP37yh6tmuBAGyo+TL/wBIjHVVXPY4/wB5MvFxe06W2uupQeXKjEj1tz6dVLYJbt9o</w:t>
      </w:r>
    </w:p>
    <w:p>
      <w:pPr>
        <w:pStyle w:val="PreformattedText"/>
        <w:bidi w:val="0"/>
        <w:spacing w:before="0" w:after="0"/>
        <w:jc w:val="left"/>
        <w:rPr/>
      </w:pPr>
      <w:r>
        <w:rPr/>
        <w:t>QrHpVlVJbiNrdC1mDuAHgGeN2x9NoanBax8HPaDrtQzN6ZAAMl0q7KWRzkj4lfWOodWCkleJXYejVE</w:t>
      </w:r>
    </w:p>
    <w:p>
      <w:pPr>
        <w:pStyle w:val="PreformattedText"/>
        <w:bidi w:val="0"/>
        <w:spacing w:before="0" w:after="0"/>
        <w:jc w:val="left"/>
        <w:rPr/>
      </w:pPr>
      <w:r>
        <w:rPr/>
        <w:t>qwMYz3aNrtSdHhkCsT3AkCk6lyrHAx2EiqoFGosLZbaMgQAYtfutcMF7gR6nsQ+3PPbMk1XUSxrVcL</w:t>
      </w:r>
    </w:p>
    <w:p>
      <w:pPr>
        <w:pStyle w:val="PreformattedText"/>
        <w:bidi w:val="0"/>
        <w:spacing w:before="0" w:after="0"/>
        <w:jc w:val="left"/>
        <w:rPr/>
      </w:pPr>
      <w:r>
        <w:rPr/>
        <w:t>u7giR1taXARgB94BLeFJVTlhycyM2U32GywkNJBpFRSHOHPPEV3TltRSDj5MzfEviDVOqqDUT7u5EP</w:t>
      </w:r>
    </w:p>
    <w:p>
      <w:pPr>
        <w:pStyle w:val="PreformattedText"/>
        <w:bidi w:val="0"/>
        <w:spacing w:before="0" w:after="0"/>
        <w:jc w:val="left"/>
        <w:rPr/>
      </w:pPr>
      <w:r>
        <w:rPr/>
        <w:t>R763FRG5LOS0arRPRYwyGoPmaCqldLGkcjsTDmhD+qrJxxxxI662e5gxPt5xKzey/+XkMe81H0zYDZ</w:t>
      </w:r>
    </w:p>
    <w:p>
      <w:pPr>
        <w:pStyle w:val="PreformattedText"/>
        <w:bidi w:val="0"/>
        <w:spacing w:before="0" w:after="0"/>
        <w:jc w:val="left"/>
        <w:rPr/>
      </w:pPr>
      <w:r>
        <w:rPr/>
        <w:t>9/8AURMiEVmxTaCS47r4md1Cmy0/mbAFNfYCbfapvSI9THAmN1rXU/lSjIVvbGT4Mxl41i+9f4MK0r</w:t>
      </w:r>
    </w:p>
    <w:p>
      <w:pPr>
        <w:pStyle w:val="PreformattedText"/>
        <w:bidi w:val="0"/>
        <w:spacing w:before="0" w:after="0"/>
        <w:jc w:val="left"/>
        <w:rPr/>
      </w:pPr>
      <w:r>
        <w:rPr/>
        <w:t>+i7rzksWGf8T23XWJZawBwc5njn8HmlbTfhszMD7mBzPXtVhrSR3nz8729M9VrDgYEgcZMN23sVzgy</w:t>
      </w:r>
    </w:p>
    <w:p>
      <w:pPr>
        <w:pStyle w:val="PreformattedText"/>
        <w:bidi w:val="0"/>
        <w:spacing w:before="0" w:after="0"/>
        <w:jc w:val="left"/>
        <w:rPr/>
      </w:pPr>
      <w:r>
        <w:rPr/>
        <w:t>NifPieXfb0zdnZ0XA+8Rs254jKTngxEg/eXajocqSzeewllCGUknv2lThe5kVlrF02nGIFhnK2EOCB</w:t>
      </w:r>
    </w:p>
    <w:p>
      <w:pPr>
        <w:pStyle w:val="PreformattedText"/>
        <w:bidi w:val="0"/>
        <w:spacing w:before="0" w:after="0"/>
        <w:jc w:val="left"/>
        <w:rPr/>
      </w:pPr>
      <w:r>
        <w:rPr/>
        <w:t>4MZSeZPdctlIQj3fMhXvjiGklRwxM0NKwxmZzoUGfmT6J2JYeBIxe46LpmoNOsrZf958h/xw/h8dX1</w:t>
      </w:r>
    </w:p>
    <w:p>
      <w:pPr>
        <w:pStyle w:val="PreformattedText"/>
        <w:bidi w:val="0"/>
        <w:spacing w:before="0" w:after="0"/>
        <w:jc w:val="left"/>
        <w:rPr/>
      </w:pPr>
      <w:r>
        <w:rPr/>
        <w:t>BNWVP5Z03Nt/1ZM+sNNdudR5z4nAfxQ9B/4h+HtmqVPUsXaOOcDmdcbpwflF9V/TdnRwGIKoTjcPIn</w:t>
      </w:r>
    </w:p>
    <w:p>
      <w:pPr>
        <w:pStyle w:val="PreformattedText"/>
        <w:bidi w:val="0"/>
        <w:spacing w:before="0" w:after="0"/>
        <w:jc w:val="left"/>
        <w:rPr/>
      </w:pPr>
      <w:r>
        <w:rPr/>
        <w:t>NI1Vd59N23r89jPe/q7penu0F1GpAO3JX7GeDdS0J6fqXLn9ZwP959Xiy3HPPFaTUraw9Tv5xNKvUs</w:t>
      </w:r>
    </w:p>
    <w:p>
      <w:pPr>
        <w:pStyle w:val="PreformattedText"/>
        <w:bidi w:val="0"/>
        <w:spacing w:before="0" w:after="0"/>
        <w:jc w:val="left"/>
        <w:rPr/>
      </w:pPr>
      <w:r>
        <w:rPr/>
        <w:t>qYoZv2nMtY2mQ45YzZ6HrCWCHOTycz03xxxmq9G/CP6jv+l/rfRWMQlbuoJJ47z9gPp3X0da+g9BdS</w:t>
      </w:r>
    </w:p>
    <w:p>
      <w:pPr>
        <w:pStyle w:val="PreformattedText"/>
        <w:bidi w:val="0"/>
        <w:spacing w:before="0" w:after="0"/>
        <w:jc w:val="left"/>
        <w:rPr/>
      </w:pPr>
      <w:r>
        <w:rPr/>
        <w:t>wtyo9w5n4jdY6y9dlPoKQ6sPcPE/UL+B38R0+qfw5Xod94tu06Fg2e5JM8PJj09knT13VVbdwMz/0g</w:t>
      </w:r>
    </w:p>
    <w:p>
      <w:pPr>
        <w:pStyle w:val="PreformattedText"/>
        <w:bidi w:val="0"/>
        <w:spacing w:before="0" w:after="0"/>
        <w:jc w:val="left"/>
        <w:rPr/>
      </w:pPr>
      <w:r>
        <w:rPr/>
        <w:t>45mz1DTtUzoc5HeZjV8E9p86xIgDq2R2hKeOZGy858xge+czDpLpLtyc+YsYBzItxB7yWtt45mO2yz</w:t>
      </w:r>
    </w:p>
    <w:p>
      <w:pPr>
        <w:pStyle w:val="PreformattedText"/>
        <w:bidi w:val="0"/>
        <w:spacing w:before="0" w:after="0"/>
        <w:jc w:val="left"/>
        <w:rPr/>
      </w:pPr>
      <w:r>
        <w:rPr/>
        <w:t>kYjpxEwC8ntGB3EgcCAYbIJjBsiCrc/tJBzkjtIGI4zkxw7M2B8RFhggeIyuMkfaUShhnHcyRQBnzi</w:t>
      </w:r>
    </w:p>
    <w:p>
      <w:pPr>
        <w:pStyle w:val="PreformattedText"/>
        <w:bidi w:val="0"/>
        <w:spacing w:before="0" w:after="0"/>
        <w:jc w:val="left"/>
        <w:rPr/>
      </w:pPr>
      <w:r>
        <w:rPr/>
        <w:t>QpgZI8xbjjvKJMIcwqmwxEiRswks2eOYEpbjME4OfBEI/pz3gbgRzAdBk85MlyB2iSxLKyAdv7xsBf</w:t>
      </w:r>
    </w:p>
    <w:p>
      <w:pPr>
        <w:pStyle w:val="PreformattedText"/>
        <w:bidi w:val="0"/>
        <w:spacing w:before="0" w:after="0"/>
        <w:jc w:val="left"/>
        <w:rPr/>
      </w:pPr>
      <w:r>
        <w:rPr/>
        <w:t>bmQeZfRiAacKBzmdjq3SjQkNySP8Th/o+5VfZ6mMHg/M3uu6wDKhu/cZnxLjp9HbnOoEXWtz2PEqah</w:t>
      </w:r>
    </w:p>
    <w:p>
      <w:pPr>
        <w:pStyle w:val="PreformattedText"/>
        <w:bidi w:val="0"/>
        <w:spacing w:before="0" w:after="0"/>
        <w:jc w:val="left"/>
        <w:rPr/>
      </w:pPr>
      <w:r>
        <w:rPr/>
        <w:t>a0p/1OfiFa+bS/fb4lJNRl3ZhkA8THxNrDao6ajaOSZSs1AO4ryT2+0ezUIGIPuz5kSUgMceZZNLDb</w:t>
      </w:r>
    </w:p>
    <w:p>
      <w:pPr>
        <w:pStyle w:val="PreformattedText"/>
        <w:bidi w:val="0"/>
        <w:spacing w:before="0" w:after="0"/>
        <w:jc w:val="left"/>
        <w:rPr/>
      </w:pPr>
      <w:r>
        <w:rPr/>
        <w:t>cKCf1/MVjGxMePJj2MBj5HiRuGtrIJ9NfOJvCds5KGvsQWYQ4A53Ti/rLqyWUFfVGexnYa7bSrKRuX</w:t>
      </w:r>
    </w:p>
    <w:p>
      <w:pPr>
        <w:pStyle w:val="PreformattedText"/>
        <w:bidi w:val="0"/>
        <w:spacing w:before="0" w:after="0"/>
        <w:jc w:val="left"/>
        <w:rPr/>
      </w:pPr>
      <w:r>
        <w:rPr/>
        <w:t>HeeOfV1hfqe1bDtBzife/Fx8fN58rpiatawrPvBJ8Sii7wcMAfiX9XVXfhAQD5xIF0y1ck5YdvvPvY</w:t>
      </w:r>
    </w:p>
    <w:p>
      <w:pPr>
        <w:pStyle w:val="PreformattedText"/>
        <w:bidi w:val="0"/>
        <w:spacing w:before="0" w:after="0"/>
        <w:jc w:val="left"/>
        <w:rPr/>
      </w:pPr>
      <w:r>
        <w:rPr/>
        <w:t>9R8lZ0+jVtGW9Pc2e06Ho+ns1FC1/pYHJH2nM6e2yqwAuRz2nc/T1bW2o20gHALTQv6bSEK1aDG3u2</w:t>
      </w:r>
    </w:p>
    <w:p>
      <w:pPr>
        <w:pStyle w:val="PreformattedText"/>
        <w:bidi w:val="0"/>
        <w:spacing w:before="0" w:after="0"/>
        <w:jc w:val="left"/>
        <w:rPr/>
      </w:pPr>
      <w:r>
        <w:rPr/>
        <w:t>JDfUK2VVO8nyJd63rKtCrojbXPx5nN6bqNmn9QkeoW7Z8TQvdS0geg7V/mTFNW7VVDGCGE3tPqTqqm</w:t>
      </w:r>
    </w:p>
    <w:p>
      <w:pPr>
        <w:pStyle w:val="PreformattedText"/>
        <w:bidi w:val="0"/>
        <w:spacing w:before="0" w:after="0"/>
        <w:jc w:val="left"/>
        <w:rPr/>
      </w:pPr>
      <w:r>
        <w:rPr/>
        <w:t>YgK4GJiWLs6mibiTkGEer6FwOkoD5E5Dqb+hrC3cZ8ToNLa46fWqEtxOd6onqajL+zB/zM2ppqaHWb</w:t>
      </w:r>
    </w:p>
    <w:p>
      <w:pPr>
        <w:pStyle w:val="PreformattedText"/>
        <w:bidi w:val="0"/>
        <w:spacing w:before="0" w:after="0"/>
        <w:jc w:val="left"/>
        <w:rPr/>
      </w:pPr>
      <w:r>
        <w:rPr/>
        <w:t>qcd8wGG8njC+TB6eaygGdpA4xLJQWqVXtMWrIn6SBXdlW3D/AKTuOjsb2RQ4zOL6fsqtVVHc8mdz0l</w:t>
      </w:r>
    </w:p>
    <w:p>
      <w:pPr>
        <w:pStyle w:val="PreformattedText"/>
        <w:bidi w:val="0"/>
        <w:spacing w:before="0" w:after="0"/>
        <w:jc w:val="left"/>
        <w:rPr/>
      </w:pPr>
      <w:r>
        <w:rPr/>
        <w:t>a9K9ZHJPac240Oq2ONEyE9uMzA0b7LNjnvNnq2o3aW3dxz3mLoClloI/mN94kVo6ljVS6n9JWeO/U2</w:t>
      </w:r>
    </w:p>
    <w:p>
      <w:pPr>
        <w:pStyle w:val="PreformattedText"/>
        <w:bidi w:val="0"/>
        <w:spacing w:before="0" w:after="0"/>
        <w:jc w:val="left"/>
        <w:rPr/>
      </w:pPr>
      <w:r>
        <w:rPr/>
        <w:t>2vqlhHJY8Cew9YpZNIWB9xHaeQ9eRPz3vODu7yibpmK6GYph/Ev3F7awcfEzdBbgHB348S/U72Whzk</w:t>
      </w:r>
    </w:p>
    <w:p>
      <w:pPr>
        <w:pStyle w:val="PreformattedText"/>
        <w:bidi w:val="0"/>
        <w:spacing w:before="0" w:after="0"/>
        <w:jc w:val="left"/>
        <w:rPr/>
      </w:pPr>
      <w:r>
        <w:rPr/>
        <w:t>Vjgj7wOl6DY2nxu5BHebL3rghf0nyJz/T23U8ntNOq0Mm0HGPExY1L9Huf0kO3n5mYbPzFwrHcn4l3</w:t>
      </w:r>
    </w:p>
    <w:p>
      <w:pPr>
        <w:pStyle w:val="PreformattedText"/>
        <w:bidi w:val="0"/>
        <w:spacing w:before="0" w:after="0"/>
        <w:jc w:val="left"/>
        <w:rPr/>
      </w:pPr>
      <w:r>
        <w:rPr/>
        <w:t>U7sHb/eUujNnrCb1yBOW23a6TolJ0qgqDkTS6X9NaJd6Mo7ciS6QH0lOOB4k7WFXyvHzOaxS1P0d00</w:t>
      </w:r>
    </w:p>
    <w:p>
      <w:pPr>
        <w:pStyle w:val="PreformattedText"/>
        <w:bidi w:val="0"/>
        <w:spacing w:before="0" w:after="0"/>
        <w:jc w:val="left"/>
        <w:rPr/>
      </w:pPr>
      <w:r>
        <w:rPr/>
        <w:t>HcFVczLs+hdPeWFYG0nvOh1DA0M2ckfMg0nUGStl+8qsFPwvovbaMfvL/T/wCHSrqpLrq0qY/InVdM</w:t>
      </w:r>
    </w:p>
    <w:p>
      <w:pPr>
        <w:pStyle w:val="PreformattedText"/>
        <w:bidi w:val="0"/>
        <w:spacing w:before="0" w:after="0"/>
        <w:jc w:val="left"/>
        <w:rPr/>
      </w:pPr>
      <w:r>
        <w:rPr/>
        <w:t>1J3DjvO1+nLWptBBznusxtuePItf/C+zVFF1C2EdmAnL63+FzquCK9YAPHtn1VbfZn2HiVjq3DHcZP</w:t>
      </w:r>
    </w:p>
    <w:p>
      <w:pPr>
        <w:pStyle w:val="PreformattedText"/>
        <w:bidi w:val="0"/>
        <w:spacing w:before="0" w:after="0"/>
        <w:jc w:val="left"/>
        <w:rPr/>
      </w:pPr>
      <w:r>
        <w:rPr/>
        <w:t>kPjTqH8Ln1IlpNepNh+AsxNV/Dl9YaRWCU2sPsk+411zA+39XzH/4s65FnY/MTPtyuL85vqD8D/rTR</w:t>
      </w:r>
    </w:p>
    <w:p>
      <w:pPr>
        <w:pStyle w:val="PreformattedText"/>
        <w:bidi w:val="0"/>
        <w:spacing w:before="0" w:after="0"/>
        <w:jc w:val="left"/>
        <w:rPr/>
      </w:pPr>
      <w:r>
        <w:rPr/>
        <w:t>1vjTXA449s8/1P4R/WtbstnT9QQT+rYZ+o+t1Okus2PWtv2IgJpOkNnfo6WHwROkzJI/Lhvw4+otIP</w:t>
      </w:r>
    </w:p>
    <w:p>
      <w:pPr>
        <w:pStyle w:val="PreformattedText"/>
        <w:bidi w:val="0"/>
        <w:spacing w:before="0" w:after="0"/>
        <w:jc w:val="left"/>
        <w:rPr/>
      </w:pPr>
      <w:r>
        <w:rPr/>
        <w:t>5tdgI/pKmZeq+nOq6S0l9K5x3yDzP1eX6W+lNWC93SdMf3TMpan8M/onWZLdJ0u4/+Sb/ZVflIyavG</w:t>
      </w:r>
    </w:p>
    <w:p>
      <w:pPr>
        <w:pStyle w:val="PreformattedText"/>
        <w:bidi w:val="0"/>
        <w:spacing w:before="0" w:after="0"/>
        <w:jc w:val="left"/>
        <w:rPr/>
      </w:pPr>
      <w:r>
        <w:rPr/>
        <w:t>H6dYpH9Z8ynqOpXUWCttOyKe5In6m6/8Efo7UhlTpemXPwgnL9c/hi+lrqPVbp9CqfOz/wCtJeSprb</w:t>
      </w:r>
    </w:p>
    <w:p>
      <w:pPr>
        <w:pStyle w:val="PreformattedText"/>
        <w:bidi w:val="0"/>
        <w:spacing w:before="0" w:after="0"/>
        <w:jc w:val="left"/>
        <w:rPr/>
      </w:pPr>
      <w:r>
        <w:rPr/>
        <w:t>83K+qVWsVLAeMnxLOkbRvaRdqAQOe8+6dV/C19I4IGnqqDf1BJzmv/AILfpzVubKuomvPgJ/8AWict</w:t>
      </w:r>
    </w:p>
    <w:p>
      <w:pPr>
        <w:pStyle w:val="PreformattedText"/>
        <w:bidi w:val="0"/>
        <w:spacing w:before="0" w:after="0"/>
        <w:jc w:val="left"/>
        <w:rPr/>
      </w:pPr>
      <w:r>
        <w:rPr/>
        <w:t>S4PkR+q6F0UVFQc4zEdTQv6dQq57nM+lep/wT0U5Gk1r2fsJhaj+DjXV4Suyywntx/8AWmpyfyz8K8</w:t>
      </w:r>
    </w:p>
    <w:p>
      <w:pPr>
        <w:pStyle w:val="PreformattedText"/>
        <w:bidi w:val="0"/>
        <w:spacing w:before="0" w:after="0"/>
        <w:jc w:val="left"/>
        <w:rPr/>
      </w:pPr>
      <w:r>
        <w:rPr/>
        <w:t>IZqGB2WgHyYdatbaB6q8Dgz26n+Br6wfNunS25e4U8TE6l/Bh9f6e5mFV9YH9I7f8ASX9kX9deaflq</w:t>
      </w:r>
    </w:p>
    <w:p>
      <w:pPr>
        <w:pStyle w:val="PreformattedText"/>
        <w:bidi w:val="0"/>
        <w:spacing w:before="0" w:after="0"/>
        <w:jc w:val="left"/>
        <w:rPr/>
      </w:pPr>
      <w:r>
        <w:rPr/>
        <w:t>zna4zJq7Py9e3uR5nV3fwxfiJ00nZ0++/Hzn/wBpQ1f4MfW/Tq2Oq6Xap+OZP2H63OX6o6gE/p2dvv</w:t>
      </w:r>
    </w:p>
    <w:p>
      <w:pPr>
        <w:pStyle w:val="PreformattedText"/>
        <w:bidi w:val="0"/>
        <w:spacing w:before="0" w:after="0"/>
        <w:jc w:val="left"/>
        <w:rPr/>
      </w:pPr>
      <w:r>
        <w:rPr/>
        <w:t>B06Le4Nj/y8cpLGo+ivqrSEhukPgfYyr/3e64gPq6GysfsYnJPtP1pNT0+uzTslPLZyMStoabNM2GU</w:t>
      </w:r>
    </w:p>
    <w:p>
      <w:pPr>
        <w:pStyle w:val="PreformattedText"/>
        <w:bidi w:val="0"/>
        <w:spacing w:before="0" w:after="0"/>
        <w:jc w:val="left"/>
        <w:rPr/>
      </w:pPr>
      <w:r>
        <w:rPr/>
        <w:t>ktxmA+k61oclNHYR84MIa3WKVOo0zVD5wZ0nJGf102trbUOVY7BX3+8n0ujrFYOzx3+ZRt6/pkcq6k</w:t>
      </w:r>
    </w:p>
    <w:p>
      <w:pPr>
        <w:pStyle w:val="PreformattedText"/>
        <w:bidi w:val="0"/>
        <w:spacing w:before="0" w:after="0"/>
        <w:jc w:val="left"/>
        <w:rPr/>
      </w:pPr>
      <w:r>
        <w:rPr/>
        <w:t>/JI7yRPqPS24VWxjgDE1MonxZ/VrBp9aqVoaUMnRK84zLN/UNDahN21mPYkdpW0y6cVKFtDsT2+Jdx</w:t>
      </w:r>
    </w:p>
    <w:p>
      <w:pPr>
        <w:pStyle w:val="PreformattedText"/>
        <w:bidi w:val="0"/>
        <w:spacing w:before="0" w:after="0"/>
        <w:jc w:val="left"/>
        <w:rPr/>
      </w:pPr>
      <w:r>
        <w:rPr/>
        <w:t>n46QWBGtZAowPPzI6kD2lK/ZjzLGvQMSSfTCeR5g6KpA28vg/wDWE0HWq1Ngw4ziDo+oC1yt+DX2GZ</w:t>
      </w:r>
    </w:p>
    <w:p>
      <w:pPr>
        <w:pStyle w:val="PreformattedText"/>
        <w:bidi w:val="0"/>
        <w:spacing w:before="0" w:after="0"/>
        <w:jc w:val="left"/>
        <w:rPr/>
      </w:pPr>
      <w:r>
        <w:rPr/>
        <w:t>LqFS/JY8gwE0FQqLFs/APzBpbbS0bQ+4AfMf8AKUGssHDD5zKSah6jstrG3wICWmx3VM4P9OI0ugal</w:t>
      </w:r>
    </w:p>
    <w:p>
      <w:pPr>
        <w:pStyle w:val="PreformattedText"/>
        <w:bidi w:val="0"/>
        <w:spacing w:before="0" w:after="0"/>
        <w:jc w:val="left"/>
        <w:rPr/>
      </w:pPr>
      <w:r>
        <w:rPr/>
        <w:t>/YcDCA95s/SCpZ9V9OtqXJ9RASP3mNqqDVSxZj87TOl/BCodY+sNPUQBscNgfvPNzf4u/G/QTpJGn6</w:t>
      </w:r>
    </w:p>
    <w:p>
      <w:pPr>
        <w:pStyle w:val="PreformattedText"/>
        <w:bidi w:val="0"/>
        <w:spacing w:before="0" w:after="0"/>
        <w:jc w:val="left"/>
        <w:rPr/>
      </w:pPr>
      <w:r>
        <w:rPr/>
        <w:t>Xp3zj2j/pPz7/iu1oP19qXX3/zOZ+gtCD8oqYwqoP+k/PH+Jar839f9RVT+iztPFxf5O18cHpHe/T1</w:t>
      </w:r>
    </w:p>
    <w:p>
      <w:pPr>
        <w:pStyle w:val="PreformattedText"/>
        <w:bidi w:val="0"/>
        <w:spacing w:before="0" w:after="0"/>
        <w:jc w:val="left"/>
        <w:rPr/>
      </w:pPr>
      <w:r>
        <w:rPr/>
        <w:t>uxwNolwXptCA4wc5lDQV2aTSj1P5gxwD2klAW9S6jjPP2n6DjnTy1reuLgu1cHtmQdTtA01oezDge0</w:t>
      </w:r>
    </w:p>
    <w:p>
      <w:pPr>
        <w:pStyle w:val="PreformattedText"/>
        <w:bidi w:val="0"/>
        <w:spacing w:before="0" w:after="0"/>
        <w:jc w:val="left"/>
        <w:rPr/>
      </w:pPr>
      <w:r>
        <w:rPr/>
        <w:t>SCqwVuwGWHiVbNJbrrLGsyNvadU6Yqan12ZWYFh4kr6QanTsiPsPzKtekbTau5mHYywbR+XZhxk4lc</w:t>
      </w:r>
    </w:p>
    <w:p>
      <w:pPr>
        <w:pStyle w:val="PreformattedText"/>
        <w:bidi w:val="0"/>
        <w:spacing w:before="0" w:after="0"/>
        <w:jc w:val="left"/>
        <w:rPr/>
      </w:pPr>
      <w:r>
        <w:rPr/>
        <w:t>6w9QiaVmrUi0/wCsTX+kNQadTYuM7pi6/Tvp3bGCvfM1vpJGtvBr9x8wj1CqhRQh/SWHf4hUZr3KB/</w:t>
      </w:r>
    </w:p>
    <w:p>
      <w:pPr>
        <w:pStyle w:val="PreformattedText"/>
        <w:bidi w:val="0"/>
        <w:spacing w:before="0" w:after="0"/>
        <w:jc w:val="left"/>
        <w:rPr/>
      </w:pPr>
      <w:r>
        <w:rPr/>
        <w:t>8AVSPTZarDH9PfMO0MKySSo+BAZR7z6nbxItRY36UOBHvtNelV+/uxL/Qqa73sucBqyOx8QMtdDZdW</w:t>
      </w:r>
    </w:p>
    <w:p>
      <w:pPr>
        <w:pStyle w:val="PreformattedText"/>
        <w:bidi w:val="0"/>
        <w:spacing w:before="0" w:after="0"/>
        <w:jc w:val="left"/>
        <w:rPr/>
      </w:pPr>
      <w:r>
        <w:rPr/>
        <w:t>21vTXznzKmoL1rs35I7SxqtRbV1W30+ac+1PBklV1TOVdBuP+0lDdP1NmNv6pcrFNjkkBc9zKlqAE+</w:t>
      </w:r>
    </w:p>
    <w:p>
      <w:pPr>
        <w:pStyle w:val="PreformattedText"/>
        <w:bidi w:val="0"/>
        <w:spacing w:before="0" w:after="0"/>
        <w:jc w:val="left"/>
        <w:rPr/>
      </w:pPr>
      <w:r>
        <w:rPr/>
        <w:t>kSn3EGtlqRmZ9x8iIJ20C0XO/rCuluyn+qR1CygPt07PWT7SPiESNUtav/AMtexljSahkDjeTUvEoB</w:t>
      </w:r>
    </w:p>
    <w:p>
      <w:pPr>
        <w:pStyle w:val="PreformattedText"/>
        <w:bidi w:val="0"/>
        <w:spacing w:before="0" w:after="0"/>
        <w:jc w:val="left"/>
        <w:rPr/>
      </w:pPr>
      <w:r>
        <w:rPr/>
        <w:t>rKduHG1sfpMGi2p6z7RkeJXupOptNhPPYRjRYjFV+O8CxYqsocMFg00PqQyE4z2MGgbSEsUbR5lo2q</w:t>
      </w:r>
    </w:p>
    <w:p>
      <w:pPr>
        <w:pStyle w:val="PreformattedText"/>
        <w:bidi w:val="0"/>
        <w:spacing w:before="0" w:after="0"/>
        <w:jc w:val="left"/>
        <w:rPr/>
      </w:pPr>
      <w:r>
        <w:rPr/>
        <w:t>f0e0L5EkoFulorLlgSMcS/rK1akJpyBYB7sfEyntsV/cxJ8GHp9a9WcDc54J+0bEtVbMcFSB5aHq6q</w:t>
      </w:r>
    </w:p>
    <w:p>
      <w:pPr>
        <w:pStyle w:val="PreformattedText"/>
        <w:bidi w:val="0"/>
        <w:spacing w:before="0" w:after="0"/>
        <w:jc w:val="left"/>
        <w:rPr/>
      </w:pPr>
      <w:r>
        <w:rPr/>
        <w:t>2TFPvI74hX3baRtOGH68TMq1Pp6osXK1HuR5jYtUXXrgFGCD+r4l7RlvzRez3VYwG8ZkXT782NWTvV</w:t>
      </w:r>
    </w:p>
    <w:p>
      <w:pPr>
        <w:pStyle w:val="PreformattedText"/>
        <w:bidi w:val="0"/>
        <w:spacing w:before="0" w:after="0"/>
        <w:jc w:val="left"/>
        <w:rPr/>
      </w:pPr>
      <w:r>
        <w:rPr/>
        <w:t>zkcSx1JhVZ6aHauM7R2lGH9VINLW3sO5uA88q1qJZqr1JwV8/M9T+oEbV9HLNaTYmSMzzBbKNRaxsI</w:t>
      </w:r>
    </w:p>
    <w:p>
      <w:pPr>
        <w:pStyle w:val="PreformattedText"/>
        <w:bidi w:val="0"/>
        <w:spacing w:before="0" w:after="0"/>
        <w:jc w:val="left"/>
        <w:rPr/>
      </w:pPr>
      <w:r>
        <w:rPr/>
        <w:t>V0PuwP1TMGD1JRXjAxiTaVNqgk+4jtG6sDbYSg9gPH2j0YJDNwcYE3JsT/pbOP2l9HptoZyR6g+JT2</w:t>
      </w:r>
    </w:p>
    <w:p>
      <w:pPr>
        <w:pStyle w:val="PreformattedText"/>
        <w:bidi w:val="0"/>
        <w:spacing w:before="0" w:after="0"/>
        <w:jc w:val="left"/>
        <w:rPr/>
      </w:pPr>
      <w:r>
        <w:rPr/>
        <w:t>sBll93+mRJV6nqFGIZfHzGgTJ6Tg2jcX5X7SWuzKnB/tIwbaVHrLliPaT4lSuxiW5KnMQXHBfJUYgj</w:t>
      </w:r>
    </w:p>
    <w:p>
      <w:pPr>
        <w:pStyle w:val="PreformattedText"/>
        <w:bidi w:val="0"/>
        <w:spacing w:before="0" w:after="0"/>
        <w:jc w:val="left"/>
        <w:rPr/>
      </w:pPr>
      <w:r>
        <w:rPr/>
        <w:t>LAlh2hWtjBXtBa4IOfcPgSEMX3VttIDeMxfm8VbHPOIy0mzNiLkeYB259y5gFolKWly2c9hLN4NzBC</w:t>
      </w:r>
    </w:p>
    <w:p>
      <w:pPr>
        <w:pStyle w:val="PreformattedText"/>
        <w:bidi w:val="0"/>
        <w:spacing w:before="0" w:after="0"/>
        <w:jc w:val="left"/>
        <w:rPr/>
      </w:pPr>
      <w:r>
        <w:rPr/>
        <w:t>ct4MpeoKH4Gcy4qj0vUdsN3BgS06ajp7Z1RF9jfpA/pkl9YX+ZXzu5x8TOu1HqqMrlx/V5lzR7mobc</w:t>
      </w:r>
    </w:p>
    <w:p>
      <w:pPr>
        <w:pStyle w:val="PreformattedText"/>
        <w:bidi w:val="0"/>
        <w:spacing w:before="0" w:after="0"/>
        <w:jc w:val="left"/>
        <w:rPr/>
      </w:pPr>
      <w:r>
        <w:rPr/>
        <w:t>cfErOkAZ622btp75MGx/Us349vmC6k2E7i4HkyRcs2Ao2jvAsaVkrc5YLW3cSHWenWrflqsIf1WDtH</w:t>
      </w:r>
    </w:p>
    <w:p>
      <w:pPr>
        <w:pStyle w:val="PreformattedText"/>
        <w:bidi w:val="0"/>
        <w:spacing w:before="0" w:after="0"/>
        <w:jc w:val="left"/>
        <w:rPr/>
      </w:pPr>
      <w:r>
        <w:rPr/>
        <w:t>atLFwpwD3+0e5PT0brWfZ5gQaav037hgRniFf7htxj7yOgngqMcYwJMi+qpDfqECGobNwI5HYwqdRY</w:t>
      </w:r>
    </w:p>
    <w:p>
      <w:pPr>
        <w:pStyle w:val="PreformattedText"/>
        <w:bidi w:val="0"/>
        <w:spacing w:before="0" w:after="0"/>
        <w:jc w:val="left"/>
        <w:rPr/>
      </w:pPr>
      <w:r>
        <w:rPr/>
        <w:t>lgZzwP8AeWtPdRVuW/AXHDyHW0eoFek7k+Y6EOoBsuDJ+kwwpVhzgY5h6ddigDufEbUgIuCcE+Jeg4</w:t>
      </w:r>
    </w:p>
    <w:p>
      <w:pPr>
        <w:pStyle w:val="PreformattedText"/>
        <w:bidi w:val="0"/>
        <w:spacing w:before="0" w:after="0"/>
        <w:jc w:val="left"/>
        <w:rPr/>
      </w:pPr>
      <w:r>
        <w:rPr/>
        <w:t>IY9/aP94TBbByMIJDWjMpOOBDvtJ0xSpMg/qPxLjoUrQztso/mEnuPAmhvStFqoHj3H7ynURpsGo7m</w:t>
      </w:r>
    </w:p>
    <w:p>
      <w:pPr>
        <w:pStyle w:val="PreformattedText"/>
        <w:bidi w:val="0"/>
        <w:spacing w:before="0" w:after="0"/>
        <w:jc w:val="left"/>
        <w:rPr/>
      </w:pPr>
      <w:r>
        <w:rPr/>
        <w:t>PeWqaV0lRGdzuck/E10k9Ras2LwWzKOwvqEB4Hky3q/5RJduD5lWsWW2jYMoDy3zDay1dr2bFO1P9R</w:t>
      </w:r>
    </w:p>
    <w:p>
      <w:pPr>
        <w:pStyle w:val="PreformattedText"/>
        <w:bidi w:val="0"/>
        <w:spacing w:before="0" w:after="0"/>
        <w:jc w:val="left"/>
        <w:rPr/>
      </w:pPr>
      <w:r>
        <w:rPr/>
        <w:t>mt+E2jHUPr+qgDcAOT+xmXq7mSvap2gz0L+HvoAH1Yl7+5ipO4zFTLx9D9QqbR9MABwVTOJ4J+IPUP</w:t>
      </w:r>
    </w:p>
    <w:p>
      <w:pPr>
        <w:pStyle w:val="PreformattedText"/>
        <w:bidi w:val="0"/>
        <w:spacing w:before="0" w:after="0"/>
        <w:jc w:val="left"/>
        <w:rPr/>
      </w:pPr>
      <w:r>
        <w:rPr/>
        <w:t>Usd2bb/f95739WawVLbWpy5rxj4nyh+K3VbBqm0tR5BOSD+8zHmxm64Pqmt9TVWjknMi0uoOmTsTk5</w:t>
      </w:r>
    </w:p>
    <w:p>
      <w:pPr>
        <w:pStyle w:val="PreformattedText"/>
        <w:bidi w:val="0"/>
        <w:spacing w:before="0" w:after="0"/>
        <w:jc w:val="left"/>
        <w:rPr/>
      </w:pPr>
      <w:r>
        <w:rPr/>
        <w:t>kjtUNGAwHrHz8mFXQyKHYbhjtOm3qix6mbFZTtyO06DptLVVFyckj9PxOc0fvZS3YN3nS06k6de27j</w:t>
      </w:r>
    </w:p>
    <w:p>
      <w:pPr>
        <w:pStyle w:val="PreformattedText"/>
        <w:bidi w:val="0"/>
        <w:spacing w:before="0" w:after="0"/>
        <w:jc w:val="left"/>
        <w:rPr/>
      </w:pPr>
      <w:r>
        <w:rPr/>
        <w:t>GJnIK2vn3ckyNMoSDHN20O5yT4EfPZ2AyRxMggueTwPmQ6tsVsw9wA7Q/X92zPJ8R7tKOQWOB4+Zqe</w:t>
      </w:r>
    </w:p>
    <w:p>
      <w:pPr>
        <w:pStyle w:val="PreformattedText"/>
        <w:bidi w:val="0"/>
        <w:spacing w:before="0" w:after="0"/>
        <w:jc w:val="left"/>
        <w:rPr/>
      </w:pPr>
      <w:r>
        <w:rPr/>
        <w:t>CvotDfRp/zFebRaM+mJU6ifZvcbGyMqe4m9057KlYtxV/RMHqVZ1PUQgywZgZhY+j/AMBtFu6al2OD</w:t>
      </w:r>
    </w:p>
    <w:p>
      <w:pPr>
        <w:pStyle w:val="PreformattedText"/>
        <w:bidi w:val="0"/>
        <w:spacing w:before="0" w:after="0"/>
        <w:jc w:val="left"/>
        <w:rPr/>
      </w:pPr>
      <w:r>
        <w:rPr/>
        <w:t>5/tPfenUKKT7cHHeeVfgz0xdH9M0jsxxPYdMFqoCYznzPLn63FjTMH06qP1eZD9R3pp/pvWKze/bxL</w:t>
      </w:r>
    </w:p>
    <w:p>
      <w:pPr>
        <w:pStyle w:val="PreformattedText"/>
        <w:bidi w:val="0"/>
        <w:spacing w:before="0" w:after="0"/>
        <w:jc w:val="left"/>
        <w:rPr/>
      </w:pPr>
      <w:r>
        <w:rPr/>
        <w:t>empSpTzz4mB9bWLX0q7PkczjGny5121j1q4J3LGWejVG1t7Def+kp9csB6pa6HGGPaafQbfy1G887j</w:t>
      </w:r>
    </w:p>
    <w:p>
      <w:pPr>
        <w:pStyle w:val="PreformattedText"/>
        <w:bidi w:val="0"/>
        <w:spacing w:before="0" w:after="0"/>
        <w:jc w:val="left"/>
        <w:rPr/>
      </w:pPr>
      <w:r>
        <w:rPr/>
        <w:t>jM6TtGP9cn+SQW9onnuzFDY4VvPzOx+vrizOik4+ZwH5xgUpJJrHmejGML+lpTBdl2MBwxlU6jflLT</w:t>
      </w:r>
    </w:p>
    <w:p>
      <w:pPr>
        <w:pStyle w:val="PreformattedText"/>
        <w:bidi w:val="0"/>
        <w:spacing w:before="0" w:after="0"/>
        <w:jc w:val="left"/>
        <w:rPr/>
      </w:pPr>
      <w:r>
        <w:rPr/>
        <w:t>ubPH7SHXaooqqjEr5kVFFjE2HkEcEztGGmEQr7GDH4Er20nBNZ2sO/3hVYq0+AMWHuZXrZkdgWJx8w</w:t>
      </w:r>
    </w:p>
    <w:p>
      <w:pPr>
        <w:pStyle w:val="PreformattedText"/>
        <w:bidi w:val="0"/>
        <w:spacing w:before="0" w:after="0"/>
        <w:jc w:val="left"/>
        <w:rPr/>
      </w:pPr>
      <w:r>
        <w:rPr/>
        <w:t>mlmskoMjOO8jCgWFR58x9SxVF2HluZGl4v8Ab+lgO8dAbNFbtCL71zncJaWv8xSKXTYE7EwtHrWRfQ</w:t>
      </w:r>
    </w:p>
    <w:p>
      <w:pPr>
        <w:pStyle w:val="PreformattedText"/>
        <w:bidi w:val="0"/>
        <w:spacing w:before="0" w:after="0"/>
        <w:jc w:val="left"/>
        <w:rPr/>
      </w:pPr>
      <w:r>
        <w:rPr/>
        <w:t>YcDndJNTeFXKe8yCrXXt3KmSR5koGxOD7/AIjh02B19r+QIItX1uAGbHMvQOvWF6ygYVWjnnzKqF9T</w:t>
      </w:r>
    </w:p>
    <w:p>
      <w:pPr>
        <w:pStyle w:val="PreformattedText"/>
        <w:bidi w:val="0"/>
        <w:spacing w:before="0" w:after="0"/>
        <w:jc w:val="left"/>
        <w:rPr/>
      </w:pPr>
      <w:r>
        <w:rPr/>
        <w:t>YA7e4nEk1FXqoX24ftIq7E0yl8eo3kHxHQ0tPUNKSn+T8yvr3dnCVMCvmSnU/mUrIA3EciRlPY2OCJ</w:t>
      </w:r>
    </w:p>
    <w:p>
      <w:pPr>
        <w:pStyle w:val="PreformattedText"/>
        <w:bidi w:val="0"/>
        <w:spacing w:before="0" w:after="0"/>
        <w:jc w:val="left"/>
        <w:rPr/>
      </w:pPr>
      <w:r>
        <w:rPr/>
        <w:t>YgKtRZdlHyEA/UZJWgtUozjavYym6mzOLCPtLlDKNOEK8/M0dIdSASBtKbexPmMP8AQeN3mTsgx7zv</w:t>
      </w:r>
    </w:p>
    <w:p>
      <w:pPr>
        <w:pStyle w:val="PreformattedText"/>
        <w:bidi w:val="0"/>
        <w:spacing w:before="0" w:after="0"/>
        <w:jc w:val="left"/>
        <w:rPr/>
      </w:pPr>
      <w:r>
        <w:rPr/>
        <w:t>x2+0j9UYKgZjoWOn6OigtYLQ7YxxKOp3W+0DK55kwA042oBzycR1/mEsgwJBFVvVdobCDxJWC20NtO</w:t>
      </w:r>
    </w:p>
    <w:p>
      <w:pPr>
        <w:pStyle w:val="PreformattedText"/>
        <w:bidi w:val="0"/>
        <w:spacing w:before="0" w:after="0"/>
        <w:jc w:val="left"/>
        <w:rPr/>
      </w:pPr>
      <w:r>
        <w:rPr/>
        <w:t>cSK1tjLkcSTT31rvLDb9h5kEVWouobazEIR2gEsvuTJ5zLVzLqVLKBgcSPS0suXPKdsR0qxTp3ev1S</w:t>
      </w:r>
    </w:p>
    <w:p>
      <w:pPr>
        <w:pStyle w:val="PreformattedText"/>
        <w:bidi w:val="0"/>
        <w:spacing w:before="0" w:after="0"/>
        <w:jc w:val="left"/>
        <w:rPr/>
      </w:pPr>
      <w:r>
        <w:rPr/>
        <w:t>27d3XyYD3115rVME9/tJEJew+/01HYSKzSrqnbY2GXufmQNp0NrHcu1fmSECt/0mwfIg+oduwE5Xgy</w:t>
      </w:r>
    </w:p>
    <w:p>
      <w:pPr>
        <w:pStyle w:val="PreformattedText"/>
        <w:bidi w:val="0"/>
        <w:spacing w:before="0" w:after="0"/>
        <w:jc w:val="left"/>
        <w:rPr/>
      </w:pPr>
      <w:r>
        <w:rPr/>
        <w:t>am9XUqQFb4mvE0fK24Bznwo8SNbQjNSXCBjhmPiOhVc5HI8/MialbGd2lOlzTVLXuoU/mlfk2L2WKy</w:t>
      </w:r>
    </w:p>
    <w:p>
      <w:pPr>
        <w:pStyle w:val="PreformattedText"/>
        <w:bidi w:val="0"/>
        <w:spacing w:before="0" w:after="0"/>
        <w:jc w:val="left"/>
        <w:rPr/>
      </w:pPr>
      <w:r>
        <w:rPr/>
        <w:t>v0k4Yd/0wqdTXTp8UKAw4IHmDbdWFAZQHPMHRrrmsGxayvEpUaeo3EXDg/MnsDohZsiQEhk3HiZpFj</w:t>
      </w:r>
    </w:p>
    <w:p>
      <w:pPr>
        <w:pStyle w:val="PreformattedText"/>
        <w:bidi w:val="0"/>
        <w:spacing w:before="0" w:after="0"/>
        <w:jc w:val="left"/>
        <w:rPr/>
      </w:pPr>
      <w:r>
        <w:rPr/>
        <w:t>X3V1UBEXC44kf0UTb10ZPbzKFtpu9o5x2mp9FolXWFJ4fP6Jzy8axe66UbNKr7gPbKuotOqNdacMD+</w:t>
      </w:r>
    </w:p>
    <w:p>
      <w:pPr>
        <w:pStyle w:val="PreformattedText"/>
        <w:bidi w:val="0"/>
        <w:spacing w:before="0" w:after="0"/>
        <w:jc w:val="left"/>
        <w:rPr/>
      </w:pPr>
      <w:r>
        <w:rPr/>
        <w:t>uTeoy6ZK9mVwDuj6GhNVbcqts2DOAJ5a74qwRqGewnds/wB5EbPVPqbcfIl7W6fUVVfyafXXHJmDZq</w:t>
      </w:r>
    </w:p>
    <w:p>
      <w:pPr>
        <w:pStyle w:val="PreformattedText"/>
        <w:bidi w:val="0"/>
        <w:spacing w:before="0" w:after="0"/>
        <w:jc w:val="left"/>
        <w:rPr/>
      </w:pPr>
      <w:r>
        <w:rPr/>
        <w:t>7LS20Gt1ONoh0l20NSqNWHBFbgwV1CGvdndaO/3lSlXuBNpOfiWtLZXW+21QgHZvmFUL911pZ6yhbs</w:t>
      </w:r>
    </w:p>
    <w:p>
      <w:pPr>
        <w:pStyle w:val="PreformattedText"/>
        <w:bidi w:val="0"/>
        <w:spacing w:before="0" w:after="0"/>
        <w:jc w:val="left"/>
        <w:rPr/>
      </w:pPr>
      <w:r>
        <w:rPr/>
        <w:t>f9Mt6WlEX1WYErIdbYDqGYN7c8QNNqdobcMg+IZvi2WO5rLOeOJBprDc7huFPGDCfU70IcbR4lfSBu</w:t>
      </w:r>
    </w:p>
    <w:p>
      <w:pPr>
        <w:pStyle w:val="PreformattedText"/>
        <w:bidi w:val="0"/>
        <w:spacing w:before="0" w:after="0"/>
        <w:jc w:val="left"/>
        <w:rPr/>
      </w:pPr>
      <w:r>
        <w:rPr/>
        <w:t>T4J4memFo2OtT0r+g8YEs6UqtOwvyPEjVfyyhm5LSt+q1sNy3aQXRpkezeSFx8w31ATIVxzxKLas5y</w:t>
      </w:r>
    </w:p>
    <w:p>
      <w:pPr>
        <w:pStyle w:val="PreformattedText"/>
        <w:bidi w:val="0"/>
        <w:spacing w:before="0" w:after="0"/>
        <w:jc w:val="left"/>
        <w:rPr/>
      </w:pPr>
      <w:r>
        <w:rPr/>
        <w:t>VzjgiKjTDUXcORt93aQOMpdvY4K84/1TL+qj6rad8bdxBmtrbQyn2jcnn5mddom6oKlJ9+RtWS+NY+</w:t>
      </w:r>
    </w:p>
    <w:p>
      <w:pPr>
        <w:pStyle w:val="PreformattedText"/>
        <w:bidi w:val="0"/>
        <w:spacing w:before="0" w:after="0"/>
        <w:jc w:val="left"/>
        <w:rPr/>
      </w:pPr>
      <w:r>
        <w:rPr/>
        <w:t>v0Z/hdO38MtOFGMquZ6PewS9jjIxPMf4Y9Rn8OlpHDV7VM9LuBAye8+dyTt6sPWbqmPq5XvHrsJHMj</w:t>
      </w:r>
    </w:p>
    <w:p>
      <w:pPr>
        <w:pStyle w:val="PreformattedText"/>
        <w:bidi w:val="0"/>
        <w:spacing w:before="0" w:after="0"/>
        <w:jc w:val="left"/>
        <w:rPr/>
      </w:pPr>
      <w:r>
        <w:rPr/>
        <w:t>vJD4jgYAnjr1JGs4OO8BGKtkdoscQVB4Eyqz6iuvIgKoZiW7QS2AB4jhhgDvN4+Km2gDKnMEOQ32jV</w:t>
      </w:r>
    </w:p>
    <w:p>
      <w:pPr>
        <w:pStyle w:val="PreformattedText"/>
        <w:bidi w:val="0"/>
        <w:spacing w:before="0" w:after="0"/>
        <w:jc w:val="left"/>
        <w:rPr/>
      </w:pPr>
      <w:r>
        <w:rPr/>
        <w:t>jb5j4zkmaE4t9RiT27YklV3ogjGcysvH7yZT8wwv6fUhSHC5YTc1vR9P8AVn01q9FqMZapiFPzg8zn</w:t>
      </w:r>
    </w:p>
    <w:p>
      <w:pPr>
        <w:pStyle w:val="PreformattedText"/>
        <w:bidi w:val="0"/>
        <w:spacing w:before="0" w:after="0"/>
        <w:jc w:val="left"/>
        <w:rPr/>
      </w:pPr>
      <w:r>
        <w:rPr/>
        <w:t>KTtBzxmdD9M6tRrGDHjYVImo4ZR+Y34m/TtnQ/rXX9Aub1LPUZxb4ALHAniv4m9G/wCFCiq0gOGyr4</w:t>
      </w:r>
    </w:p>
    <w:p>
      <w:pPr>
        <w:pStyle w:val="PreformattedText"/>
        <w:bidi w:val="0"/>
        <w:spacing w:before="0" w:after="0"/>
        <w:jc w:val="left"/>
        <w:rPr/>
      </w:pPr>
      <w:r>
        <w:rPr/>
        <w:t>8z7J/jD/Dd+h/WA+otKzWLc4QqBwOTPlj8Y79N1HpmhQH/AMTU2XPzxPZwZ6ul1uPLtMBflPI7tNLQ</w:t>
      </w:r>
    </w:p>
    <w:p>
      <w:pPr>
        <w:pStyle w:val="PreformattedText"/>
        <w:bidi w:val="0"/>
        <w:spacing w:before="0" w:after="0"/>
        <w:jc w:val="left"/>
        <w:rPr/>
      </w:pPr>
      <w:r>
        <w:rPr/>
        <w:t>aVqrAM5H+qUemsu27d7QO82dFYqVNvxs8GfTl6eW9VrHR6fUaCwYBu24Bn0L/Ab9bj6Y+o9P0y/VCu</w:t>
      </w:r>
    </w:p>
    <w:p>
      <w:pPr>
        <w:pStyle w:val="PreformattedText"/>
        <w:bidi w:val="0"/>
        <w:spacing w:before="0" w:after="0"/>
        <w:jc w:val="left"/>
        <w:rPr/>
      </w:pPr>
      <w:r>
        <w:rPr/>
        <w:t>2xwhUnk5Jnzp0lGurNit7AcSf6a+r7vw8/EjpHVqULae3UIu74xOeeO474Zaj9q/qWsFjbWOHGcic2</w:t>
      </w:r>
    </w:p>
    <w:p>
      <w:pPr>
        <w:pStyle w:val="PreformattedText"/>
        <w:bidi w:val="0"/>
        <w:spacing w:before="0" w:after="0"/>
        <w:jc w:val="left"/>
        <w:rPr/>
      </w:pPr>
      <w:r>
        <w:rPr/>
        <w:t>9gasgggjgy79A/UVX13+Hug6pUQ7msM+DmU9ZUQxBG0T5Oc1WvarFUKnx94BZQSCciNnIJHIkJG9jj</w:t>
      </w:r>
    </w:p>
    <w:p>
      <w:pPr>
        <w:pStyle w:val="PreformattedText"/>
        <w:bidi w:val="0"/>
        <w:spacing w:before="0" w:after="0"/>
        <w:jc w:val="left"/>
        <w:rPr/>
      </w:pPr>
      <w:r>
        <w:rPr/>
        <w:t>vPLOmkmR4jocEkSNQVznvEGKn/ANJOnWJdxY4Jjcg8RZBGR3hV4OSe8uwQxjtzG3YGBHI4zB7ecx6D</w:t>
      </w:r>
    </w:p>
    <w:p>
      <w:pPr>
        <w:pStyle w:val="PreformattedText"/>
        <w:bidi w:val="0"/>
        <w:spacing w:before="0" w:after="0"/>
        <w:jc w:val="left"/>
        <w:rPr/>
      </w:pPr>
      <w:r>
        <w:rPr/>
        <w:t>UiOOP3gBgAT5kg8SBt7Ed/7SRKsqT2+8H0yuTniCxO3ucS7FitAEJz6n7SP1PdjzIkdqzgcCSjJ57Q</w:t>
      </w:r>
    </w:p>
    <w:p>
      <w:pPr>
        <w:pStyle w:val="PreformattedText"/>
        <w:bidi w:val="0"/>
        <w:spacing w:before="0" w:after="0"/>
        <w:jc w:val="left"/>
        <w:rPr/>
      </w:pPr>
      <w:r>
        <w:rPr/>
        <w:t>lm4lVyO44iLhwQBIHsKkqYVJwCJSTUJkDdgRJaznhu48wQR85/eOCM4JxCvHOg2lM+n+kc5Mj611p9</w:t>
      </w:r>
    </w:p>
    <w:p>
      <w:pPr>
        <w:pStyle w:val="PreformattedText"/>
        <w:bidi w:val="0"/>
        <w:spacing w:before="0" w:after="0"/>
        <w:jc w:val="left"/>
        <w:rPr/>
      </w:pPr>
      <w:r>
        <w:rPr/>
        <w:t>TfsDEKp/UPMgo1y6Wo1hgCe5mF1XV7bmKe4DuRPm5YPdK1a9Zg8uTIzqWssJPAHbExatdlc5OIdXUF</w:t>
      </w:r>
    </w:p>
    <w:p>
      <w:pPr>
        <w:pStyle w:val="PreformattedText"/>
        <w:bidi w:val="0"/>
        <w:spacing w:before="0" w:after="0"/>
        <w:jc w:val="left"/>
        <w:rPr/>
      </w:pPr>
      <w:r>
        <w:rPr/>
        <w:t>9TkmY/W01fUb9WMmGt28qQSD5kVVvbkbTLy0o9eVwBJcE3pCilriCeJEW9XUekWwJPWpVseRFqNOCd</w:t>
      </w:r>
    </w:p>
    <w:p>
      <w:pPr>
        <w:pStyle w:val="PreformattedText"/>
        <w:bidi w:val="0"/>
        <w:spacing w:before="0" w:after="0"/>
        <w:jc w:val="left"/>
        <w:rPr/>
      </w:pPr>
      <w:r>
        <w:rPr/>
        <w:t>y8sO+Ik1WbdsXrzGmq1T+kIeZ4N1TUq3U72sdiB+me2/W2rejpNjc7+3E8I1QF5d9wzk8Gfd/G8fO5</w:t>
      </w:r>
    </w:p>
    <w:p>
      <w:pPr>
        <w:pStyle w:val="PreformattedText"/>
        <w:bidi w:val="0"/>
        <w:spacing w:before="0" w:after="0"/>
        <w:jc w:val="left"/>
        <w:rPr/>
      </w:pPr>
      <w:r>
        <w:rPr/>
        <w:t>1K5mFgZWPul8sErXLbjIVrDque48CTabSuzMT/AMvPOZ9rHx8toaKj09jMA7seAeZ6Z9O0GnSC51Uc</w:t>
      </w:r>
    </w:p>
    <w:p>
      <w:pPr>
        <w:pStyle w:val="PreformattedText"/>
        <w:bidi w:val="0"/>
        <w:spacing w:before="0" w:after="0"/>
        <w:jc w:val="left"/>
        <w:rPr/>
      </w:pPr>
      <w:r>
        <w:rPr/>
        <w:t>cCeeaNNt1f8AqGMZnpfTju6Zk54HEo5zrmb9Y7OBnwJllyONoJ+0s9X1DPqCCQeew7iDpagpyCMnvm</w:t>
      </w:r>
    </w:p>
    <w:p>
      <w:pPr>
        <w:pStyle w:val="PreformattedText"/>
        <w:bidi w:val="0"/>
        <w:spacing w:before="0" w:after="0"/>
        <w:jc w:val="left"/>
        <w:rPr/>
      </w:pPr>
      <w:r>
        <w:rPr/>
        <w:t>bDVsFGQSOPnzM5rrV1QbaC2ZevXFhCAux7BZ0n0Z+HnVfqTWCxdM1aHjdYpAmbRc6V1TZoBuGX+0iu</w:t>
      </w:r>
    </w:p>
    <w:p>
      <w:pPr>
        <w:pStyle w:val="PreformattedText"/>
        <w:bidi w:val="0"/>
        <w:spacing w:before="0" w:after="0"/>
        <w:jc w:val="left"/>
        <w:rPr/>
      </w:pPr>
      <w:r>
        <w:rPr/>
        <w:t>0t/Wjiuhsg99pns/03+DGi6XX6muBssI7LyJ1uj+nOldOrOFqrUf6wMzjasj54030T1Wvawqbb+xmx</w:t>
      </w:r>
    </w:p>
    <w:p>
      <w:pPr>
        <w:pStyle w:val="PreformattedText"/>
        <w:bidi w:val="0"/>
        <w:spacing w:before="0" w:after="0"/>
        <w:jc w:val="left"/>
        <w:rPr/>
      </w:pPr>
      <w:r>
        <w:rPr/>
        <w:t>p/ovVj3NlSfHM9g6p9WdE6VlRZS2O+CJwXXPxW6YxIqrYsp42jiZ3VY1H0lqayrAHIPmdBoun3bkGM</w:t>
      </w:r>
    </w:p>
    <w:p>
      <w:pPr>
        <w:pStyle w:val="PreformattedText"/>
        <w:bidi w:val="0"/>
        <w:spacing w:before="0" w:after="0"/>
        <w:jc w:val="left"/>
        <w:rPr/>
      </w:pPr>
      <w:r>
        <w:rPr/>
        <w:t>svaZdP4havqB9mn9h4GEmr0/rGurKn0CQ3c7YVb6l03UvpmFijmUOkdIu0bm119w7D7Tcq6hqdaCno</w:t>
      </w:r>
    </w:p>
    <w:p>
      <w:pPr>
        <w:pStyle w:val="PreformattedText"/>
        <w:bidi w:val="0"/>
        <w:spacing w:before="0" w:after="0"/>
        <w:jc w:val="left"/>
        <w:rPr/>
      </w:pPr>
      <w:r>
        <w:rPr/>
        <w:t>tjySsmxbQoLJz9xEow+rubKnByMieP9a0d2p6laEUsFPxPataKrrmOG3kf2mfR0bRNa7snuPc4lHkm</w:t>
      </w:r>
    </w:p>
    <w:p>
      <w:pPr>
        <w:pStyle w:val="PreformattedText"/>
        <w:bidi w:val="0"/>
        <w:spacing w:before="0" w:after="0"/>
        <w:jc w:val="left"/>
        <w:rPr/>
      </w:pPr>
      <w:r>
        <w:rPr/>
        <w:t>j01mkP6WOe/EtVag1gqQeTnBE9YH0/orwQEAkY+j9BZcG2E44MDhena0inbjH7iaeh1CvZYe4I4mz1</w:t>
      </w:r>
    </w:p>
    <w:p>
      <w:pPr>
        <w:pStyle w:val="PreformattedText"/>
        <w:bidi w:val="0"/>
        <w:spacing w:before="0" w:after="0"/>
        <w:jc w:val="left"/>
        <w:rPr/>
      </w:pPr>
      <w:r>
        <w:rPr/>
        <w:t>n6e0mnfbWCvHMo1UVUIK6wAvyZmrEWouSqotkkY5kf07p2v1hsxxnIMsP01dQrIG7zX+l+gnTP7jkZ</w:t>
      </w:r>
    </w:p>
    <w:p>
      <w:pPr>
        <w:pStyle w:val="PreformattedText"/>
        <w:bidi w:val="0"/>
        <w:spacing w:before="0" w:after="0"/>
        <w:jc w:val="left"/>
        <w:rPr/>
      </w:pPr>
      <w:r>
        <w:rPr/>
        <w:t>yMTjXR1GkATTBlY7u2DIRcWcjz9pOyWKNgH2lrp/TAG3OwPzMjL1i2oo5795TrYm5e/HebPVKSztt/</w:t>
      </w:r>
    </w:p>
    <w:p>
      <w:pPr>
        <w:pStyle w:val="PreformattedText"/>
        <w:bidi w:val="0"/>
        <w:spacing w:before="0" w:after="0"/>
        <w:jc w:val="left"/>
        <w:rPr/>
      </w:pPr>
      <w:r>
        <w:rPr/>
        <w:t>QPiZ9dOeQp4ht0HR02sPI+TO36GwIHBBz3nL/TtNb6Yi4jv28zp9FZ6YC1jnPeZs+1+m5brFQlfjzI</w:t>
      </w:r>
    </w:p>
    <w:p>
      <w:pPr>
        <w:pStyle w:val="PreformattedText"/>
        <w:bidi w:val="0"/>
        <w:spacing w:before="0" w:after="0"/>
        <w:jc w:val="left"/>
        <w:rPr/>
      </w:pPr>
      <w:r>
        <w:rPr/>
        <w:t>HX1EbacluxMZaT7mIyT3h7WVeO056NqbZRxz2Ej1Tk1bh/gySz+Wx3A5POcSK8eqWYZUES6JYyr9Yl</w:t>
      </w:r>
    </w:p>
    <w:p>
      <w:pPr>
        <w:pStyle w:val="PreformattedText"/>
        <w:bidi w:val="0"/>
        <w:spacing w:before="0" w:after="0"/>
        <w:jc w:val="left"/>
        <w:rPr/>
      </w:pPr>
      <w:r>
        <w:rPr/>
        <w:t>e7I9w7ECVK+ouzHPHxL76ZCcY5HzKKaFXe1+xXsJdNbjb6TqNwJPP2M1FoXUITnbz2HEyelUOKye01</w:t>
      </w:r>
    </w:p>
    <w:p>
      <w:pPr>
        <w:pStyle w:val="PreformattedText"/>
        <w:bidi w:val="0"/>
        <w:spacing w:before="0" w:after="0"/>
        <w:jc w:val="left"/>
        <w:rPr/>
      </w:pPr>
      <w:r>
        <w:rPr/>
        <w:t>at5zjxM2Myw60MpyTgCZX1N1NtNp9m8n4GZsl7CnJBx4nE/VF7rqNthGG7AzE2vSt/xG56jlAw8SBO</w:t>
      </w:r>
    </w:p>
    <w:p>
      <w:pPr>
        <w:pStyle w:val="PreformattedText"/>
        <w:bidi w:val="0"/>
        <w:spacing w:before="0" w:after="0"/>
        <w:jc w:val="left"/>
        <w:rPr/>
      </w:pPr>
      <w:r>
        <w:rPr/>
        <w:t>oWHOBj7SGhzg5JwO0pX6g0WkqCftNDSfrV6V+4nA8yv0n6jZus1Kx3qWAAMx9ZrbMFc8fEr9PuFPVN</w:t>
      </w:r>
    </w:p>
    <w:p>
      <w:pPr>
        <w:pStyle w:val="PreformattedText"/>
        <w:bidi w:val="0"/>
        <w:spacing w:before="0" w:after="0"/>
        <w:jc w:val="left"/>
        <w:rPr/>
      </w:pPr>
      <w:r>
        <w:rPr/>
        <w:t>MwGSWmLakkfSq6lj0/TtRhSVycSc9WqVUD0o5xzkTI0TM/R9MwPJQdpWsILck5mFb51WmbJOioIx/p</w:t>
      </w:r>
    </w:p>
    <w:p>
      <w:pPr>
        <w:pStyle w:val="PreformattedText"/>
        <w:bidi w:val="0"/>
        <w:spacing w:before="0" w:after="0"/>
        <w:jc w:val="left"/>
        <w:rPr/>
      </w:pPr>
      <w:r>
        <w:rPr/>
        <w:t>lO6nouuH8/ptBHyaxIGQgDBOMSLUZKhAOPJEstgi1H0n9O6vI/4Xpdh/8AwYmVrfwn+j9eu23Q0Vn/</w:t>
      </w:r>
    </w:p>
    <w:p>
      <w:pPr>
        <w:pStyle w:val="PreformattedText"/>
        <w:bidi w:val="0"/>
        <w:spacing w:before="0" w:after="0"/>
        <w:jc w:val="left"/>
        <w:rPr/>
      </w:pPr>
      <w:r>
        <w:rPr/>
        <w:t>AMlYmooAUgFs+I99JVAysTxzL8qOS1H4D/Rjgq2nTB+KxOc6n/Cp9H9VVtihR8bR/wC09Kays1e4n/</w:t>
      </w:r>
    </w:p>
    <w:p>
      <w:pPr>
        <w:pStyle w:val="PreformattedText"/>
        <w:bidi w:val="0"/>
        <w:spacing w:before="0" w:after="0"/>
        <w:jc w:val="left"/>
        <w:rPr/>
      </w:pPr>
      <w:r>
        <w:rPr/>
        <w:t>MqW6wJS7Uu2cfMfOwkeGdR/gp+kr7iK3JJ+AP/AGmRrv4A+jXrmq50B7bSM/8ASe16fqt/50Dfnn5n</w:t>
      </w:r>
    </w:p>
    <w:p>
      <w:pPr>
        <w:pStyle w:val="PreformattedText"/>
        <w:bidi w:val="0"/>
        <w:spacing w:before="0" w:after="0"/>
        <w:jc w:val="left"/>
        <w:rPr/>
      </w:pPr>
      <w:r>
        <w:rPr/>
        <w:t>ZrqLnpRkJ3AfMs5Kunxd1b/s9q7d/pa7Ubc4B3//AFpy3VP4AOt9Kqa3p2osvZecWWf/AFp9zajq1y</w:t>
      </w:r>
    </w:p>
    <w:p>
      <w:pPr>
        <w:pStyle w:val="PreformattedText"/>
        <w:bidi w:val="0"/>
        <w:spacing w:before="0" w:after="0"/>
        <w:jc w:val="left"/>
        <w:rPr/>
      </w:pPr>
      <w:r>
        <w:rPr/>
        <w:t>EpyU+3zBfqrkf1YxNTk/lLjH55v/Cj9WV7k1OmyR32kn/0mVqf4bPqXTk1jS2bPnB4/wBp+j9fVVr4</w:t>
      </w:r>
    </w:p>
    <w:p>
      <w:pPr>
        <w:pStyle w:val="PreformattedText"/>
        <w:bidi w:val="0"/>
        <w:spacing w:before="0" w:after="0"/>
        <w:jc w:val="left"/>
        <w:rPr/>
      </w:pPr>
      <w:r>
        <w:rPr/>
        <w:t>9BH+5TMCzqib/dpaefGwTU5O2Pi/MTq34BfU3TlayjS22MPBB/8AacR1P6P+vunvtr6KXVT5rb/2n6</w:t>
      </w:r>
    </w:p>
    <w:p>
      <w:pPr>
        <w:pStyle w:val="PreformattedText"/>
        <w:bidi w:val="0"/>
        <w:spacing w:before="0" w:after="0"/>
        <w:jc w:val="left"/>
        <w:rPr/>
      </w:pPr>
      <w:r>
        <w:rPr/>
        <w:t>5nVdNsT+Zoac+f5Yg+l0S0YfpmnP70rOk5U+D8etRoPrJSTf0VwfOKmkdb9focOek2jHgUtP2DPQ/p</w:t>
      </w:r>
    </w:p>
    <w:p>
      <w:pPr>
        <w:pStyle w:val="PreformattedText"/>
        <w:bidi w:val="0"/>
        <w:spacing w:before="0" w:after="0"/>
        <w:jc w:val="left"/>
        <w:rPr/>
      </w:pPr>
      <w:r>
        <w:rPr/>
        <w:t>bUZFvStOR9qV/wDaUbvoT6SuJNfStP8A3qX/ANo/Y1qPyE1N/wBQ6ncr9LtCN59I5nof8NP0n14fWP</w:t>
      </w:r>
    </w:p>
    <w:p>
      <w:pPr>
        <w:pStyle w:val="PreformattedText"/>
        <w:bidi w:val="0"/>
        <w:spacing w:before="0" w:after="0"/>
        <w:jc w:val="left"/>
        <w:rPr/>
      </w:pPr>
      <w:r>
        <w:rPr/>
        <w:t>5zU6R6NOgzucET9MR+Fv0jacv07T4+BWv/ALTlvxB+k+g/T3Sc9N0q6e0nuqgcTjycnTeMn0yek686</w:t>
      </w:r>
    </w:p>
    <w:p>
      <w:pPr>
        <w:pStyle w:val="PreformattedText"/>
        <w:bidi w:val="0"/>
        <w:spacing w:before="0" w:after="0"/>
        <w:jc w:val="left"/>
        <w:rPr/>
      </w:pPr>
      <w:r>
        <w:rPr/>
        <w:t>2vaBhSoE/PD+JvdR+JvUwrEAXc4M/QL6YcWUVhBgAz8/f4n7B/8ANT60gGT605/j3eTWU6cc++zpSD</w:t>
      </w:r>
    </w:p>
    <w:p>
      <w:pPr>
        <w:pStyle w:val="PreformattedText"/>
        <w:bidi w:val="0"/>
        <w:spacing w:before="0" w:after="0"/>
        <w:jc w:val="left"/>
        <w:rPr/>
      </w:pPr>
      <w:r>
        <w:rPr/>
        <w:t>PswPdnmUtMLazs/pPPEvaOhr+mqoYdh/aFpiu0g+OMz9Fh48FqfQXKjhXUYPHaaGpaqit+wZvEy6k2</w:t>
      </w:r>
    </w:p>
    <w:p>
      <w:pPr>
        <w:pStyle w:val="PreformattedText"/>
        <w:bidi w:val="0"/>
        <w:spacing w:before="0" w:after="0"/>
        <w:jc w:val="left"/>
        <w:rPr/>
      </w:pPr>
      <w:r>
        <w:rPr/>
        <w:t>uGByoPGZDrrLLHsfP6Ztnarr2XVA10D3+SZl65xpiEuXDBc4UcS5RepZ8HbYfJmf1HUL6bLcN1meCP</w:t>
      </w:r>
    </w:p>
    <w:p>
      <w:pPr>
        <w:pStyle w:val="PreformattedText"/>
        <w:bidi w:val="0"/>
        <w:spacing w:before="0" w:after="0"/>
        <w:jc w:val="left"/>
        <w:rPr/>
      </w:pPr>
      <w:r>
        <w:rPr/>
        <w:t>iaRz/UdY2rYgkr9hN/6HDJqSPP2nN30tbccdhzmdN9FArrXGfiEem2WD8upUYIHuh+omr05ZTyODIR</w:t>
      </w:r>
    </w:p>
    <w:p>
      <w:pPr>
        <w:pStyle w:val="PreformattedText"/>
        <w:bidi w:val="0"/>
        <w:spacing w:before="0" w:after="0"/>
        <w:jc w:val="left"/>
        <w:rPr/>
      </w:pPr>
      <w:r>
        <w:rPr/>
        <w:t>S1iYyBV/VFQoNv8AJ42/7wHr2tpDS2NxbsZLSTpKW04OARwQZWcC64nBUwn2pT78k+MQINQwClV/X8</w:t>
      </w:r>
    </w:p>
    <w:p>
      <w:pPr>
        <w:pStyle w:val="PreformattedText"/>
        <w:bidi w:val="0"/>
        <w:spacing w:before="0" w:after="0"/>
        <w:jc w:val="left"/>
        <w:rPr/>
      </w:pPr>
      <w:r>
        <w:rPr/>
        <w:t>waKgtRJ/X8yIZsYs2QqngHuZoV0O1OR55GZKInb0F3Z8YxItAxeyw2KD/aR6nLXKhPY/2l/wD5QHbc</w:t>
      </w:r>
    </w:p>
    <w:p>
      <w:pPr>
        <w:pStyle w:val="PreformattedText"/>
        <w:bidi w:val="0"/>
        <w:spacing w:before="0" w:after="0"/>
        <w:jc w:val="left"/>
        <w:rPr/>
      </w:pPr>
      <w:r>
        <w:rPr/>
        <w:t>Bk4iCDV7qVQ4/ln48SakgU8DgyLUat70ZMYU+CO0lRVSlV5JxKKpSyi3LZK/aEitqbdwYgD/AHltGL</w:t>
      </w:r>
    </w:p>
    <w:p>
      <w:pPr>
        <w:pStyle w:val="PreformattedText"/>
        <w:bidi w:val="0"/>
        <w:spacing w:before="0" w:after="0"/>
        <w:jc w:val="left"/>
        <w:rPr/>
      </w:pPr>
      <w:r>
        <w:rPr/>
        <w:t>A558SFqvSJKnHnEArEZRhsfaQlyrBTwnyIdepRlIsBDn5kb0WNYNvKnzJoS1scHcuV8EyKkltUVH+Y</w:t>
      </w:r>
    </w:p>
    <w:p>
      <w:pPr>
        <w:pStyle w:val="PreformattedText"/>
        <w:bidi w:val="0"/>
        <w:spacing w:before="0" w:after="0"/>
        <w:jc w:val="left"/>
        <w:rPr/>
      </w:pPr>
      <w:r>
        <w:rPr/>
        <w:t>envZ91TAEj4kRoKE2ISvOMeYElhaq917hhiB6XBXAP7w7bPzAp4xtPug6nVVUcDJPzINHppfQ0uAod</w:t>
      </w:r>
    </w:p>
    <w:p>
      <w:pPr>
        <w:pStyle w:val="PreformattedText"/>
        <w:bidi w:val="0"/>
        <w:spacing w:before="0" w:after="0"/>
        <w:jc w:val="left"/>
        <w:rPr/>
      </w:pPr>
      <w:r>
        <w:rPr/>
        <w:t>27E9xCq0d12lKqQ+qL593xKugv9Qgrk8eZcazZ7lyreP3mhj/UllddFlLblvQZIA9pnkurvc32ha1V</w:t>
      </w:r>
    </w:p>
    <w:p>
      <w:pPr>
        <w:pStyle w:val="PreformattedText"/>
        <w:bidi w:val="0"/>
        <w:spacing w:before="0" w:after="0"/>
        <w:jc w:val="left"/>
        <w:rPr/>
      </w:pPr>
      <w:r>
        <w:rPr/>
        <w:t>m+BPYPqDWhumXDVoGuA9jqO88gsrRLDYSfVY/wBhIIivopm0ZPwOZm2agvcGX9I8CaZsIUqw3Fu5xM</w:t>
      </w:r>
    </w:p>
    <w:p>
      <w:pPr>
        <w:pStyle w:val="PreformattedText"/>
        <w:bidi w:val="0"/>
        <w:spacing w:before="0" w:after="0"/>
        <w:jc w:val="left"/>
        <w:rPr/>
      </w:pPr>
      <w:r>
        <w:rPr/>
        <w:t>y7T/l2O33BjniUWTqlsf8AWdxGJb0ISuzOcn+qZboo3YOTjiSaWx3Raqgd4/5jHsf2l2NPV3/mbDgD</w:t>
      </w:r>
    </w:p>
    <w:p>
      <w:pPr>
        <w:pStyle w:val="PreformattedText"/>
        <w:bidi w:val="0"/>
        <w:spacing w:before="0" w:after="0"/>
        <w:jc w:val="left"/>
        <w:rPr/>
      </w:pPr>
      <w:r>
        <w:rPr/>
        <w:t>C8Ayh/Idim4h5oU6ayqpgQMHtxzMrUKd7bgcj4kF5ayibSciR7VqDbu0bRXD0sWH3D5iezB+VPibkF</w:t>
      </w:r>
    </w:p>
    <w:p>
      <w:pPr>
        <w:pStyle w:val="PreformattedText"/>
        <w:bidi w:val="0"/>
        <w:spacing w:before="0" w:after="0"/>
        <w:jc w:val="left"/>
        <w:rPr/>
      </w:pPr>
      <w:r>
        <w:rPr/>
        <w:t>rRqlFTvu9plIj12dwcKD5hqNjcn2fEirAt1WMEVeRJZoIOa09fZmvO08SxbetlS4/RniTslfoNUhxj</w:t>
      </w:r>
    </w:p>
    <w:p>
      <w:pPr>
        <w:pStyle w:val="PreformattedText"/>
        <w:bidi w:val="0"/>
        <w:spacing w:before="0" w:after="0"/>
        <w:jc w:val="left"/>
        <w:rPr/>
      </w:pPr>
      <w:r>
        <w:rPr/>
        <w:t>nnzMys/zAjdgeBLqaF/RlKrwrrkNwcyxrNO2nU2Aj0/AzKzH08spG5e0hsvt1NinUMOB7VHaYVZDC/</w:t>
      </w:r>
    </w:p>
    <w:p>
      <w:pPr>
        <w:pStyle w:val="PreformattedText"/>
        <w:bidi w:val="0"/>
        <w:spacing w:before="0" w:after="0"/>
        <w:jc w:val="left"/>
        <w:rPr/>
      </w:pPr>
      <w:r>
        <w:rPr/>
        <w:t>8AQAF8wSPTJbkLGqOCQP0wtS+5AAJqTpgOn1CC8h+FbgfEsa2uz0Tsx6P2meF9VXB42y3XqWs0/p/0</w:t>
      </w:r>
    </w:p>
    <w:p>
      <w:pPr>
        <w:pStyle w:val="PreformattedText"/>
        <w:bidi w:val="0"/>
        <w:spacing w:before="0" w:after="0"/>
        <w:jc w:val="left"/>
        <w:rPr/>
      </w:pPr>
      <w:r>
        <w:rPr/>
        <w:t>jjma0siGhQWAB7CS52qWi1FXphfSYduTBRtn8jBLYyY1F0gRTe28gMFPYwt71s3f0/gSzVSlaMM4Jk</w:t>
      </w:r>
    </w:p>
    <w:p>
      <w:pPr>
        <w:pStyle w:val="PreformattedText"/>
        <w:bidi w:val="0"/>
        <w:spacing w:before="0" w:after="0"/>
        <w:jc w:val="left"/>
        <w:rPr/>
      </w:pPr>
      <w:r>
        <w:rPr/>
        <w:t>Fj+mhIGSJTQFtFeSp4llaTq6tze0DsYtHp6dTUWsYKRD1TCzFNZ2hRnI8zH2lVa94bZnGP8SXUMBp2</w:t>
      </w:r>
    </w:p>
    <w:p>
      <w:pPr>
        <w:pStyle w:val="PreformattedText"/>
        <w:bidi w:val="0"/>
        <w:spacing w:before="0" w:after="0"/>
        <w:jc w:val="left"/>
        <w:rPr/>
      </w:pPr>
      <w:r>
        <w:rPr/>
        <w:t>2Ah8c48wDYLFOQcgeIaEqozjDeTLNozMsLEJ4XHOJp6NqvSJqY2P/wCeVdRUiWYQ7i3JxFp61rJfOA</w:t>
      </w:r>
    </w:p>
    <w:p>
      <w:pPr>
        <w:pStyle w:val="PreformattedText"/>
        <w:bidi w:val="0"/>
        <w:spacing w:before="0" w:after="0"/>
        <w:jc w:val="left"/>
        <w:rPr/>
      </w:pPr>
      <w:r>
        <w:rPr/>
        <w:t>PEdkTXaQ3ri3gJzxKH5vdYAh2onfxmXLb2vUsgIzwSe2JS1Om4UoMluPbNNLllq3IuTxPe/wAB+l2W</w:t>
      </w:r>
    </w:p>
    <w:p>
      <w:pPr>
        <w:pStyle w:val="PreformattedText"/>
        <w:bidi w:val="0"/>
        <w:spacing w:before="0" w:after="0"/>
        <w:jc w:val="left"/>
        <w:rPr/>
      </w:pPr>
      <w:r>
        <w:rPr/>
        <w:t>INdsCqg2gz5+01a7kqO4uSP+s+t/wm+nm6d9Dm1mCbsHkzmxn4L6+1DUaG20Y3EEbhPkr6z1Bv6pcS</w:t>
      </w:r>
    </w:p>
    <w:p>
      <w:pPr>
        <w:pStyle w:val="PreformattedText"/>
        <w:bidi w:val="0"/>
        <w:spacing w:before="0" w:after="0"/>
        <w:jc w:val="left"/>
        <w:rPr/>
      </w:pPr>
      <w:r>
        <w:rPr/>
        <w:t>wJJ8z6R/Efqgo6NYhY9zjM+WvqFzZq2Zj5kc+OfaiVBZNwBweMScPngnA7cSrR7clv7ZlqpGAPY5OQ</w:t>
      </w:r>
    </w:p>
    <w:p>
      <w:pPr>
        <w:pStyle w:val="PreformattedText"/>
        <w:bidi w:val="0"/>
        <w:spacing w:before="0" w:after="0"/>
        <w:jc w:val="left"/>
        <w:rPr/>
      </w:pPr>
      <w:r>
        <w:rPr/>
        <w:t>Z1d1vSaQ22+jVy36uZquDR/LvyrfIh9F066ej1XGbs9/tLGuYal02jJzyTMZCCpEZl9Il/nd2li3Y6</w:t>
      </w:r>
    </w:p>
    <w:p>
      <w:pPr>
        <w:pStyle w:val="PreformattedText"/>
        <w:bidi w:val="0"/>
        <w:spacing w:before="0" w:after="0"/>
        <w:jc w:val="left"/>
        <w:rPr/>
      </w:pPr>
      <w:r>
        <w:rPr/>
        <w:t>nGA44AEFlCVtWMKzefiUQ1lT7e4+ZkWdLo2W0vb28SXUZLFV5bzmT0MxpPqDPxiRrS1ykggZ4HzAqU</w:t>
      </w:r>
    </w:p>
    <w:p>
      <w:pPr>
        <w:pStyle w:val="PreformattedText"/>
        <w:bidi w:val="0"/>
        <w:spacing w:before="0" w:after="0"/>
        <w:jc w:val="left"/>
        <w:rPr/>
      </w:pPr>
      <w:r>
        <w:rPr/>
        <w:t>2WliufaO+TIvzK/8Y0qbcsSMYEWoAqIVCReO5PaWfp7TLr/qnQLjLAjdM2tR9ffhhpvy309QHHuZQR</w:t>
      </w:r>
    </w:p>
    <w:p>
      <w:pPr>
        <w:pStyle w:val="PreformattedText"/>
        <w:bidi w:val="0"/>
        <w:spacing w:before="0" w:after="0"/>
        <w:jc w:val="left"/>
        <w:rPr/>
      </w:pPr>
      <w:r>
        <w:rPr/>
        <w:t>O/ORQBnnPicx9LaU1aDS1gYQVrOpQbxhckDzPJk1Gh0+shFJ5OfM4v8VtcOl9JtdyfcO073Re7T7WA</w:t>
      </w:r>
    </w:p>
    <w:p>
      <w:pPr>
        <w:pStyle w:val="PreformattedText"/>
        <w:bidi w:val="0"/>
        <w:spacing w:before="0" w:after="0"/>
        <w:jc w:val="left"/>
        <w:rPr/>
      </w:pPr>
      <w:r>
        <w:rPr/>
        <w:t>3D4nj/4563OgalmwQJzk6beDsbtVqbGfHubI/adL02kN09lUe4eD4nMaZku07NW2Npxkmdb9NVC7R2</w:t>
      </w:r>
    </w:p>
    <w:p>
      <w:pPr>
        <w:pStyle w:val="PreformattedText"/>
        <w:bidi w:val="0"/>
        <w:spacing w:before="0" w:after="0"/>
        <w:jc w:val="left"/>
        <w:rPr/>
      </w:pPr>
      <w:r>
        <w:rPr/>
        <w:t>W2AlgMcdp3nUZrzv6y1ldVwoB3Wk+7PicSqg6kqT7czpvraq1+qag1MhVeTnvOWSlq/wCaAWJ5x8Tv</w:t>
      </w:r>
    </w:p>
    <w:p>
      <w:pPr>
        <w:pStyle w:val="PreformattedText"/>
        <w:bidi w:val="0"/>
        <w:spacing w:before="0" w:after="0"/>
        <w:jc w:val="left"/>
        <w:rPr/>
      </w:pPr>
      <w:r>
        <w:rPr/>
        <w:t>hOmPppJp6QhPcg9jJWCheMbPiUE1BtrZWypMkpt9J82Ale3E6aQWpXKA1+OWkVT1av2g+5fIkr7Wsb</w:t>
      </w:r>
    </w:p>
    <w:p>
      <w:pPr>
        <w:pStyle w:val="PreformattedText"/>
        <w:bidi w:val="0"/>
        <w:spacing w:before="0" w:after="0"/>
        <w:jc w:val="left"/>
        <w:rPr/>
      </w:pPr>
      <w:r>
        <w:rPr/>
        <w:t>JIVhjEr6fT/lbXbup7Ad5ZBatQuntAwvGZUZdlgYYmlZs/Ln1VbLcjbMxcM5AyPI3R4wvehvQYJ3mV</w:t>
      </w:r>
    </w:p>
    <w:p>
      <w:pPr>
        <w:pStyle w:val="PreformattedText"/>
        <w:bidi w:val="0"/>
        <w:spacing w:before="0" w:after="0"/>
        <w:jc w:val="left"/>
        <w:rPr/>
      </w:pPr>
      <w:r>
        <w:rPr/>
        <w:t>mWypyrc4+JPTqrKGb18bQOMSapqjm0An1e2ZIaqkh9Ill5PnMYnHvc7V+Vk2vVFT2Z3nuJFXQy07Sc</w:t>
      </w:r>
    </w:p>
    <w:p>
      <w:pPr>
        <w:pStyle w:val="PreformattedText"/>
        <w:bidi w:val="0"/>
        <w:spacing w:before="0" w:after="0"/>
        <w:jc w:val="left"/>
        <w:rPr/>
      </w:pPr>
      <w:r>
        <w:rPr/>
        <w:t>5OZZsWq9llO5SeeMSmf5VjpjJPzJ66iluc+0CPqmZkSwL7lOTL2G0tTJYNhGR+oGWfzKOzJSM3DuDK</w:t>
      </w:r>
    </w:p>
    <w:p>
      <w:pPr>
        <w:pStyle w:val="PreformattedText"/>
        <w:bidi w:val="0"/>
        <w:spacing w:before="0" w:after="0"/>
        <w:jc w:val="left"/>
        <w:rPr/>
      </w:pPr>
      <w:r>
        <w:rPr/>
        <w:t>P89UNy9m548SUBakFmCbP/LJu70CsAa7cOPkfeAtimwoSQT2xCsRlOa2GPIMddjKeOR2P3lh2mvV6a</w:t>
      </w:r>
    </w:p>
    <w:p>
      <w:pPr>
        <w:pStyle w:val="PreformattedText"/>
        <w:bidi w:val="0"/>
        <w:spacing w:before="0" w:after="0"/>
        <w:jc w:val="left"/>
        <w:rPr/>
      </w:pPr>
      <w:r>
        <w:rPr/>
        <w:t>RXwS3cyJEDLhDyvBkdrWBOCCT5i0rpXlHJDNznxNTaJicn9pBdW4Ga2IPkD4lp9tADMwIg7GDeoSPT</w:t>
      </w:r>
    </w:p>
    <w:p>
      <w:pPr>
        <w:pStyle w:val="PreformattedText"/>
        <w:bidi w:val="0"/>
        <w:spacing w:before="0" w:after="0"/>
        <w:jc w:val="left"/>
        <w:rPr/>
      </w:pPr>
      <w:r>
        <w:rPr/>
        <w:t>biZqqlKJZwzMW8A+Ib0MpwQOJYKIp9o/YxMpNZbOR5EgrABBlCcDwJequDV4PtPxIEVd/sGB5zHsUt</w:t>
      </w:r>
    </w:p>
    <w:p>
      <w:pPr>
        <w:pStyle w:val="PreformattedText"/>
        <w:bidi w:val="0"/>
        <w:spacing w:before="0" w:after="0"/>
        <w:jc w:val="left"/>
        <w:rPr/>
      </w:pPr>
      <w:r>
        <w:rPr/>
        <w:t>zX+oR2CdltXCcMnJjl6zVuQkWD48wPbWm8qdw7mU21LCwFFPu7S6omstY1kJ+vz8yXTXkKLXUBs4xB</w:t>
      </w:r>
    </w:p>
    <w:p>
      <w:pPr>
        <w:pStyle w:val="PreformattedText"/>
        <w:bidi w:val="0"/>
        <w:spacing w:before="0" w:after="0"/>
        <w:jc w:val="left"/>
        <w:rPr/>
      </w:pPr>
      <w:r>
        <w:rPr/>
        <w:t>XSu7hq/14zk9oQoa+sq5AcHsJO4NAKuprbsrAZEpkMBhgf7xaNhp78WEk+BLOts30u7MuVHtC+ZZdB</w:t>
      </w:r>
    </w:p>
    <w:p>
      <w:pPr>
        <w:pStyle w:val="PreformattedText"/>
        <w:bidi w:val="0"/>
        <w:spacing w:before="0" w:after="0"/>
        <w:jc w:val="left"/>
        <w:rPr/>
      </w:pPr>
      <w:r>
        <w:rPr/>
        <w:t>tPSUUkDkyCmlk1JF/I7gwqdTbciqMDKyOyw2IK2POe8vdFzUXbaguAyngSgSWLIwwR8SW5SpNatlFG</w:t>
      </w:r>
    </w:p>
    <w:p>
      <w:pPr>
        <w:pStyle w:val="PreformattedText"/>
        <w:bidi w:val="0"/>
        <w:spacing w:before="0" w:after="0"/>
        <w:jc w:val="left"/>
        <w:rPr/>
      </w:pPr>
      <w:r>
        <w:rPr/>
        <w:t>eTI1IeskcEfPmZ7ENmnRSGHGODLn00y1deqZ+zcTPsZmIwcfvL30xX+a67VWTjb7s/3nPLxY952tpt</w:t>
      </w:r>
    </w:p>
    <w:p>
      <w:pPr>
        <w:pStyle w:val="PreformattedText"/>
        <w:bidi w:val="0"/>
        <w:spacing w:before="0" w:after="0"/>
        <w:jc w:val="left"/>
        <w:rPr/>
      </w:pPr>
      <w:r>
        <w:rPr/>
        <w:t>KoPuBUEZgVatl0RCKo3f1DuYbW+vpkJBwFAwPtKVJCuAmcMce7xPLXaVPTdaduXZVHyZQ1daWa4CsY</w:t>
      </w:r>
    </w:p>
    <w:p>
      <w:pPr>
        <w:pStyle w:val="PreformattedText"/>
        <w:bidi w:val="0"/>
        <w:spacing w:before="0" w:after="0"/>
        <w:jc w:val="left"/>
        <w:rPr/>
      </w:pPr>
      <w:r>
        <w:rPr/>
        <w:t>BGSfvLWrS3UYVCMDvth1V1suRjeoxmZlbxZr27gfBEJR+Y0zMcZAjNWaWYH3A8ZHaQXK1Fa+g2GY4O</w:t>
      </w:r>
    </w:p>
    <w:p>
      <w:pPr>
        <w:pStyle w:val="PreformattedText"/>
        <w:bidi w:val="0"/>
        <w:spacing w:before="0" w:after="0"/>
        <w:jc w:val="left"/>
        <w:rPr/>
      </w:pPr>
      <w:r>
        <w:rPr/>
        <w:t>6XcbRLYmoCo3BX/eWaun2gDaAQeeYOgNdrlL1969io7zRuBopLbhuHCgGaYVLqal0htTcxBwVI8wdP</w:t>
      </w:r>
    </w:p>
    <w:p>
      <w:pPr>
        <w:pStyle w:val="PreformattedText"/>
        <w:bidi w:val="0"/>
        <w:spacing w:before="0" w:after="0"/>
        <w:jc w:val="left"/>
        <w:rPr/>
      </w:pPr>
      <w:r>
        <w:rPr/>
        <w:t>qhSgXaO/xJ01b0lluCuGXjaJX0y5swCAQcnd8TDK3ZaLtoI9sBdOED9sZ4MMujbtwwo7HEr2vtqJBJ</w:t>
      </w:r>
    </w:p>
    <w:p>
      <w:pPr>
        <w:pStyle w:val="PreformattedText"/>
        <w:bidi w:val="0"/>
        <w:spacing w:before="0" w:after="0"/>
        <w:jc w:val="left"/>
        <w:rPr/>
      </w:pPr>
      <w:r>
        <w:rPr/>
        <w:t>PgZ7zIDVMVqICAY8+Y3TtWilgwIOJNTW2opLMQpH+qR+lTqLf5X6gfcZRYFP8AJstsA2sJn6C4aHqK</w:t>
      </w:r>
    </w:p>
    <w:p>
      <w:pPr>
        <w:pStyle w:val="PreformattedText"/>
        <w:bidi w:val="0"/>
        <w:spacing w:before="0" w:after="0"/>
        <w:jc w:val="left"/>
        <w:rPr/>
      </w:pPr>
      <w:r>
        <w:rPr/>
        <w:t>ahCWVWGAZe15Y1rp0JI+RMvUq2gKLZzuI7fvM3xrH1+iX8OGmCfRQtzhLcOcfM9Lchs47feec/w4KW</w:t>
      </w:r>
    </w:p>
    <w:p>
      <w:pPr>
        <w:pStyle w:val="PreformattedText"/>
        <w:bidi w:val="0"/>
        <w:spacing w:before="0" w:after="0"/>
        <w:jc w:val="left"/>
        <w:rPr/>
      </w:pPr>
      <w:r>
        <w:rPr/>
        <w:t>/D6hBxuRTzPRbdOaFO5snPYT5/I9eHrK1XtsJEepgOSc5hahPdzI9oE8f29An4YkGFS4bOZHmMP1mN</w:t>
      </w:r>
    </w:p>
    <w:p>
      <w:pPr>
        <w:pStyle w:val="PreformattedText"/>
        <w:bidi w:val="0"/>
        <w:spacing w:before="0" w:after="0"/>
        <w:jc w:val="left"/>
        <w:rPr/>
      </w:pPr>
      <w:r>
        <w:rPr/>
        <w:t>CU155zB2kDjvG9dgMcGErMp7TU1Goet9p55k6njMjKpnnufiJCec/wBoVLvyYQcYkRBJhKOeYZq1U2</w:t>
      </w:r>
    </w:p>
    <w:p>
      <w:pPr>
        <w:pStyle w:val="PreformattedText"/>
        <w:bidi w:val="0"/>
        <w:spacing w:before="0" w:after="0"/>
        <w:jc w:val="left"/>
        <w:rPr/>
      </w:pPr>
      <w:r>
        <w:rPr/>
        <w:t>7E0dC/pXB17zJpcI3/AEl7Ttgbx/iVzym5tzf47/Sg+r/pa4tQr2VpvGBnwZ+Zv4t/TD6Fnd1wUY5+</w:t>
      </w:r>
    </w:p>
    <w:p>
      <w:pPr>
        <w:pStyle w:val="PreformattedText"/>
        <w:bidi w:val="0"/>
        <w:spacing w:before="0" w:after="0"/>
        <w:jc w:val="left"/>
        <w:rPr/>
      </w:pPr>
      <w:r>
        <w:rPr/>
        <w:t>3efrcwXVdLspCGxrhsIPOAZ8DfxTfhyei6vqhSslCpI4/edeO6u3GV8W0aR3ctWcoe8Vzt+lGOFPIl</w:t>
      </w:r>
    </w:p>
    <w:p>
      <w:pPr>
        <w:pStyle w:val="PreformattedText"/>
        <w:bidi w:val="0"/>
        <w:spacing w:before="0" w:after="0"/>
        <w:jc w:val="left"/>
        <w:rPr/>
      </w:pPr>
      <w:r>
        <w:rPr/>
        <w:t>fQdQZNbfpcFNhwQ0muJLM6jgHBn2OO7xcM3QdP14vREDemO3HzNP6h6RTf0Qase+zS5sAHicr00qaS</w:t>
      </w:r>
    </w:p>
    <w:p>
      <w:pPr>
        <w:pStyle w:val="PreformattedText"/>
        <w:bidi w:val="0"/>
        <w:spacing w:before="0" w:after="0"/>
        <w:jc w:val="left"/>
        <w:rPr/>
      </w:pPr>
      <w:r>
        <w:rPr/>
        <w:t>obDA+Z12mvdujX0MQwtUqROtx6c8crH3v/2dn4rD6h+mG6Tr7idyBUUmfTv1NpLNNrbERc15yJ+YH8</w:t>
      </w:r>
    </w:p>
    <w:p>
      <w:pPr>
        <w:pStyle w:val="PreformattedText"/>
        <w:bidi w:val="0"/>
        <w:spacing w:before="0" w:after="0"/>
        <w:jc w:val="left"/>
        <w:rPr/>
      </w:pPr>
      <w:r>
        <w:rPr/>
        <w:t>Ff1nqfpH8Qq9Lc/paZbFFQPGZ+qvVdQnVulafWV4O5AxxPlc2Onoxy25Ommt6i2cfaVrlCngY/aWBW</w:t>
      </w:r>
    </w:p>
    <w:p>
      <w:pPr>
        <w:pStyle w:val="PreformattedText"/>
        <w:bidi w:val="0"/>
        <w:spacing w:before="0" w:after="0"/>
        <w:jc w:val="left"/>
        <w:rPr/>
      </w:pPr>
      <w:r>
        <w:rPr/>
        <w:t>PUJIOM9hI9TxgCeCu0QElgc+I6tkeDB7RiNnaZ7dolCRw3PPiRox7mEDujsWFO5cwQOeZGrFW78R3t</w:t>
      </w:r>
    </w:p>
    <w:p>
      <w:pPr>
        <w:pStyle w:val="PreformattedText"/>
        <w:bidi w:val="0"/>
        <w:spacing w:before="0" w:after="0"/>
        <w:jc w:val="left"/>
        <w:rPr/>
      </w:pPr>
      <w:r>
        <w:rPr/>
        <w:t>znEQGFxnEHnBjq4ZcjxxHHEB67CoOTkQ0tDZXEiHIhAekMwD/TzDWzK8yJX3E57RiVGQIEwtUZ4z9z</w:t>
      </w:r>
    </w:p>
    <w:p>
      <w:pPr>
        <w:pStyle w:val="PreformattedText"/>
        <w:bidi w:val="0"/>
        <w:spacing w:before="0" w:after="0"/>
        <w:jc w:val="left"/>
        <w:rPr/>
      </w:pPr>
      <w:r>
        <w:rPr/>
        <w:t>Fv8AGBIlOz7mH95RJ4jEZz8xt3YyWtN6k4/vA+dV0t127cSDiZuuJ0dRwpJbjEir6/6VI33ZYnGYFu</w:t>
      </w:r>
    </w:p>
    <w:p>
      <w:pPr>
        <w:pStyle w:val="PreformattedText"/>
        <w:bidi w:val="0"/>
        <w:spacing w:before="0" w:after="0"/>
        <w:jc w:val="left"/>
        <w:rPr/>
      </w:pPr>
      <w:r>
        <w:rPr/>
        <w:t>qe5Sze9T2MmfHHeZs0a21bQC2U+JeptVrF55+JTsoWtt588ypp+qoXdtnKHbmc/wBbXzdT+YDWqqPh</w:t>
      </w:r>
    </w:p>
    <w:p>
      <w:pPr>
        <w:pStyle w:val="PreformattedText"/>
        <w:bidi w:val="0"/>
        <w:spacing w:before="0" w:after="0"/>
        <w:jc w:val="left"/>
        <w:rPr/>
      </w:pPr>
      <w:r>
        <w:rPr/>
        <w:t>R3Es2dZ/L+we49sCc2/UKamGSBYRmTaHWLdcxxkjzMZYEy27XR2AUV2P+px2+IO8o7bW3bu4lDRakW</w:t>
      </w:r>
    </w:p>
    <w:p>
      <w:pPr>
        <w:pStyle w:val="PreformattedText"/>
        <w:bidi w:val="0"/>
        <w:spacing w:before="0" w:after="0"/>
        <w:jc w:val="left"/>
        <w:rPr/>
      </w:pPr>
      <w:r>
        <w:rPr/>
        <w:t>py+No7SZcpZk+1T5nD49m3P/iGxToVhX9WcGeCBEDsScHPme8/Xg9bo7hDuIOZ4BrK83MRzzzPq/jv</w:t>
      </w:r>
    </w:p>
    <w:p>
      <w:pPr>
        <w:pStyle w:val="PreformattedText"/>
        <w:bidi w:val="0"/>
        <w:spacing w:before="0" w:after="0"/>
        <w:jc w:val="left"/>
        <w:rPr/>
      </w:pPr>
      <w:r>
        <w:rPr/>
        <w:t>BzerqqcMyHIE1tI4t9Kth7WHMzemKhrK59w8SfUag0qFrGXM+xLp81uaNK7Nci7gVHE9CsYV9O2oQn</w:t>
      </w:r>
    </w:p>
    <w:p>
      <w:pPr>
        <w:pStyle w:val="PreformattedText"/>
        <w:bidi w:val="0"/>
        <w:spacing w:before="0" w:after="0"/>
        <w:jc w:val="left"/>
        <w:rPr/>
      </w:pPr>
      <w:r>
        <w:rPr/>
        <w:t>t7zyvTb6tFwdmoLbs/ad3ptY+r+ndzZ9UDGJ0nY5/WWpXqTzvfPLDzL/SelarrFororY5OMgdovpH6</w:t>
      </w:r>
    </w:p>
    <w:p>
      <w:pPr>
        <w:pStyle w:val="PreformattedText"/>
        <w:bidi w:val="0"/>
        <w:spacing w:before="0" w:after="0"/>
        <w:jc w:val="left"/>
        <w:rPr/>
      </w:pPr>
      <w:r>
        <w:rPr/>
        <w:t>X1PVddm1DsJ8jtPoD6S+mNF0LSKwRDZjOcSjL/D38HK62r1fUwthGPYe89abqHT/AKc0oT+XTWng47</w:t>
      </w:r>
    </w:p>
    <w:p>
      <w:pPr>
        <w:pStyle w:val="PreformattedText"/>
        <w:bidi w:val="0"/>
        <w:spacing w:before="0" w:after="0"/>
        <w:jc w:val="left"/>
        <w:rPr/>
      </w:pPr>
      <w:r>
        <w:rPr/>
        <w:t>ThPqH8RqOmadqtGwu1CjBAPaeE/W/4q6zWi0tcxUH/AB3nOrHtn11+P3Sel1smmXDj+oHvPB/qX8aO</w:t>
      </w:r>
    </w:p>
    <w:p>
      <w:pPr>
        <w:pStyle w:val="PreformattedText"/>
        <w:bidi w:val="0"/>
        <w:spacing w:before="0" w:after="0"/>
        <w:jc w:val="left"/>
        <w:rPr/>
      </w:pPr>
      <w:r>
        <w:rPr/>
        <w:t>vfUuoNWgaxVJwMeZyHQfpvrP4hdSU1VWPpiRz4xPpL8PfwZ6d0Kmt9ZUtjr4YTnWnmv0v+H31F9Vem</w:t>
      </w:r>
    </w:p>
    <w:p>
      <w:pPr>
        <w:pStyle w:val="PreformattedText"/>
        <w:bidi w:val="0"/>
        <w:spacing w:before="0" w:after="0"/>
        <w:jc w:val="left"/>
        <w:rPr/>
      </w:pPr>
      <w:r>
        <w:rPr/>
        <w:t>1gtQuOXYHE9d+nPwEo6fg669HY84M9W6NoKdFQBUi0pjiZ31D9adD6JUx1GrrsvXsD3kgh0n4e9K6f</w:t>
      </w:r>
    </w:p>
    <w:p>
      <w:pPr>
        <w:pStyle w:val="PreformattedText"/>
        <w:bidi w:val="0"/>
        <w:spacing w:before="0" w:after="0"/>
        <w:jc w:val="left"/>
        <w:rPr/>
      </w:pPr>
      <w:r>
        <w:rPr/>
        <w:t>QEr0oJH9UlbT9G6bXt1LV147KTPJfqn8c9bq2ajp9RpXnFimeb9T+qusdSZ31OqssweMy6HvPXfr7o</w:t>
      </w:r>
    </w:p>
    <w:p>
      <w:pPr>
        <w:pStyle w:val="PreformattedText"/>
        <w:bidi w:val="0"/>
        <w:spacing w:before="0" w:after="0"/>
        <w:jc w:val="left"/>
        <w:rPr/>
      </w:pPr>
      <w:r>
        <w:rPr/>
        <w:t>vS1Zaint7YI5nH6/8AFfp96tgdvvPGNXqdTrT/ADMkAd8yjbtoqYZ5+83jGdvV7PxS6a7FSAD+8LT/</w:t>
      </w:r>
    </w:p>
    <w:p>
      <w:pPr>
        <w:pStyle w:val="PreformattedText"/>
        <w:bidi w:val="0"/>
        <w:spacing w:before="0" w:after="0"/>
        <w:jc w:val="left"/>
        <w:rPr/>
      </w:pPr>
      <w:r>
        <w:rPr/>
        <w:t>AF707U8I648nM8WoGm1WeRvHcTS0emqathpyAfJE18Tb2uv6w6YVVVuQH950vROtdPuU5tXbjOSZ89</w:t>
      </w:r>
    </w:p>
    <w:p>
      <w:pPr>
        <w:pStyle w:val="PreformattedText"/>
        <w:bidi w:val="0"/>
        <w:spacing w:before="0" w:after="0"/>
        <w:jc w:val="left"/>
        <w:rPr/>
      </w:pPr>
      <w:r>
        <w:rPr/>
        <w:t>L04E1g2Yz3M6LT6p9J0p09Qhh2b7THxNvTus63Qau9zXqEPjAMxX09b18WAYM8M6/9U6nSaxhTcV+4</w:t>
      </w:r>
    </w:p>
    <w:p>
      <w:pPr>
        <w:pStyle w:val="PreformattedText"/>
        <w:bidi w:val="0"/>
        <w:spacing w:before="0" w:after="0"/>
        <w:jc w:val="left"/>
        <w:rPr/>
      </w:pPr>
      <w:r>
        <w:rPr/>
        <w:t>i6d9cdSYPvuYoBw0mm8XudFT7wm7z3nWdKptVFIcEjtifNei+vOqNrawL2ZSeBnvPUOk/U3UV0yWFi</w:t>
      </w:r>
    </w:p>
    <w:p>
      <w:pPr>
        <w:pStyle w:val="PreformattedText"/>
        <w:bidi w:val="0"/>
        <w:spacing w:before="0" w:after="0"/>
        <w:jc w:val="left"/>
        <w:rPr/>
      </w:pPr>
      <w:r>
        <w:rPr/>
        <w:t>px2nHKNy7epXNeDhjs+QRI7rtRVkUMWQ+ROCq+tNW+59Q5c4xgy1o/xDTSIa3QcTmrsk19grKWVMxH</w:t>
      </w:r>
    </w:p>
    <w:p>
      <w:pPr>
        <w:pStyle w:val="PreformattedText"/>
        <w:bidi w:val="0"/>
        <w:spacing w:before="0" w:after="0"/>
        <w:jc w:val="left"/>
        <w:rPr/>
      </w:pPr>
      <w:r>
        <w:rPr/>
        <w:t>cyI9SJ9qUsOfic7p/wAUtIhO/TK+fOZco/Ezo1rYNK1n5zM7a23K/qB9FrBdsYYTGDI//mn2aY+1Cq</w:t>
      </w:r>
    </w:p>
    <w:p>
      <w:pPr>
        <w:pStyle w:val="PreformattedText"/>
        <w:bidi w:val="0"/>
        <w:spacing w:before="0" w:after="0"/>
        <w:jc w:val="left"/>
        <w:rPr/>
      </w:pPr>
      <w:r>
        <w:rPr/>
        <w:t>g+ZmWfVnS9cSRtC4xmU/zHSrhtYocnvG026NfxotqJDHcvxCr/ABxRnxsIHmc4uk6A653oG+JS1P05</w:t>
      </w:r>
    </w:p>
    <w:p>
      <w:pPr>
        <w:pStyle w:val="PreformattedText"/>
        <w:bidi w:val="0"/>
        <w:spacing w:before="0" w:after="0"/>
        <w:jc w:val="left"/>
        <w:rPr/>
      </w:pPr>
      <w:r>
        <w:rPr/>
        <w:t>0vUMTReoz4HmZ0juk/GvRMhFhyf3hJ+MmgsBBGF/eeZar6L0dh9tgUzN6j+G2qtQnS6glCOMSzGpvT</w:t>
      </w:r>
    </w:p>
    <w:p>
      <w:pPr>
        <w:pStyle w:val="PreformattedText"/>
        <w:bidi w:val="0"/>
        <w:spacing w:before="0" w:after="0"/>
        <w:jc w:val="left"/>
        <w:rPr/>
      </w:pPr>
      <w:r>
        <w:rPr/>
        <w:t>2D/wCan06459ZQPjMno/EjpdzHbai485nzdrfwx67UHNeptyPiYdv0D9Yq38m28j7TpMbWfnH2X0/8</w:t>
      </w:r>
    </w:p>
    <w:p>
      <w:pPr>
        <w:pStyle w:val="PreformattedText"/>
        <w:bidi w:val="0"/>
        <w:spacing w:before="0" w:after="0"/>
        <w:jc w:val="left"/>
        <w:rPr/>
      </w:pPr>
      <w:r>
        <w:rPr/>
        <w:t>Q+kWoV/NVqw/801KPq7RWKPS1VZGfmfCrfSn1nQrsHv3KfmR1dS+velNxXqGUfea/WTkkff+m6/pLl</w:t>
      </w:r>
    </w:p>
    <w:p>
      <w:pPr>
        <w:pStyle w:val="PreformattedText"/>
        <w:bidi w:val="0"/>
        <w:spacing w:before="0" w:after="0"/>
        <w:jc w:val="left"/>
        <w:rPr/>
      </w:pPr>
      <w:r>
        <w:rPr/>
        <w:t>4tXPmYX1Bp9N1Ml/WQuP04M+MKPxY+sulg+tpb9o78xP8AxCdd04JeqxT9zMfqrU5JX1lpkWoMHPb/</w:t>
      </w:r>
    </w:p>
    <w:p>
      <w:pPr>
        <w:pStyle w:val="PreformattedText"/>
        <w:bidi w:val="0"/>
        <w:spacing w:before="0" w:after="0"/>
        <w:jc w:val="left"/>
        <w:rPr/>
      </w:pPr>
      <w:r>
        <w:rPr/>
        <w:t>AHg2aeok2b1P2ny1ov4n9RX7b9OznzkzV0v8SelvIZyK/wDykzU4qvzj3+3pqMxOfce0q0dLZOpafP</w:t>
      </w:r>
    </w:p>
    <w:p>
      <w:pPr>
        <w:pStyle w:val="PreformattedText"/>
        <w:bidi w:val="0"/>
        <w:spacing w:before="0" w:after="0"/>
        <w:jc w:val="left"/>
        <w:rPr/>
      </w:pPr>
      <w:r>
        <w:rPr/>
        <w:t>YNyZ5Av8SfTEHdXPzmW9F/ED0zWWbjqFQj7znlxkv8Psjp4fTdK0xByAkhfVAuQqEk9588dH/ix6Zo</w:t>
      </w:r>
    </w:p>
    <w:p>
      <w:pPr>
        <w:pStyle w:val="PreformattedText"/>
        <w:bidi w:val="0"/>
        <w:spacing w:before="0" w:after="0"/>
        <w:jc w:val="left"/>
        <w:rPr/>
      </w:pPr>
      <w:r>
        <w:rPr/>
        <w:t>aa6NQ63ovAy06PR/xR/TuqIZVqRvjM89xrq9tGqtbOAeBGr1dhz7c/HE800P8QXRb15NS7v/ADTX0f</w:t>
      </w:r>
    </w:p>
    <w:p>
      <w:pPr>
        <w:pStyle w:val="PreformattedText"/>
        <w:bidi w:val="0"/>
        <w:spacing w:before="0" w:after="0"/>
        <w:jc w:val="left"/>
        <w:rPr/>
      </w:pPr>
      <w:r>
        <w:rPr/>
        <w:t>42fTxXBvqB+cx8aOzd3I/QQx8wdtp4ZvafEwdL+KXQdY3/ANO1DP3lwfXPRLRk66sD4zHwqlrVwxUg</w:t>
      </w:r>
    </w:p>
    <w:p>
      <w:pPr>
        <w:pStyle w:val="PreformattedText"/>
        <w:bidi w:val="0"/>
        <w:spacing w:before="0" w:after="0"/>
        <w:jc w:val="left"/>
        <w:rPr/>
      </w:pPr>
      <w:r>
        <w:rPr/>
        <w:t>58SpvWrTOAMkjH7S031D0rWtuXU1uP3jjXdLVSTagB/3j9dI5bRacprt2d3M7vS3BdMGJycdpzFd+j</w:t>
      </w:r>
    </w:p>
    <w:p>
      <w:pPr>
        <w:pStyle w:val="PreformattedText"/>
        <w:bidi w:val="0"/>
        <w:spacing w:before="0" w:after="0"/>
        <w:jc w:val="left"/>
        <w:rPr/>
      </w:pPr>
      <w:r>
        <w:rPr/>
        <w:t>t1NmyxagDwR5m3WmKAKm3Z/qEnwPlFXW2oWbZx8mVfzKqu0+8/aTvoz7gWODK7UbCQqZH+qT4m4krs</w:t>
      </w:r>
    </w:p>
    <w:p>
      <w:pPr>
        <w:pStyle w:val="PreformattedText"/>
        <w:bidi w:val="0"/>
        <w:spacing w:before="0" w:after="0"/>
        <w:jc w:val="left"/>
        <w:rPr/>
      </w:pPr>
      <w:r>
        <w:rPr/>
        <w:t>HyIGosQFcjcfkSuQ4BGJGQ7cEHAiYptYBW0YYD5EMe4cYJ+0qivIyX/tBY2LwgIJ8iNLtdFYUlvJ75</w:t>
      </w:r>
    </w:p>
    <w:p>
      <w:pPr>
        <w:pStyle w:val="PreformattedText"/>
        <w:bidi w:val="0"/>
        <w:spacing w:before="0" w:after="0"/>
        <w:jc w:val="left"/>
        <w:rPr/>
      </w:pPr>
      <w:r>
        <w:rPr/>
        <w:t>jhhtIWVgloHucmR4tUkDMguVAo45yM95w34sXFkAByvHadlQLN3vJ/acF+J9m19u3x2mc/8WsfWR9H</w:t>
      </w:r>
    </w:p>
    <w:p>
      <w:pPr>
        <w:pStyle w:val="PreformattedText"/>
        <w:bidi w:val="0"/>
        <w:spacing w:before="0" w:after="0"/>
        <w:jc w:val="left"/>
        <w:rPr/>
      </w:pPr>
      <w:r>
        <w:rPr/>
        <w:t>Vn8uHHYmfnr/ABL3qPxg61WeG9fifod9JEf8ODYwV7ifnJ/ExeG/GjqJxwb+Wl/Gn/ra53pznRL9iv</w:t>
      </w:r>
    </w:p>
    <w:p>
      <w:pPr>
        <w:pStyle w:val="PreformattedText"/>
        <w:bidi w:val="0"/>
        <w:spacing w:before="0" w:after="0"/>
        <w:jc w:val="left"/>
        <w:rPr/>
      </w:pPr>
      <w:r>
        <w:rPr/>
        <w:t>WykITzmWmoQu2w7E+D5kOhr9UBQ2F75k96AH9eWH9M/SYePnUWlrdsq42ovOTI9QFBYLyD/vJWLPpv</w:t>
      </w:r>
    </w:p>
    <w:p>
      <w:pPr>
        <w:pStyle w:val="PreformattedText"/>
        <w:bidi w:val="0"/>
        <w:spacing w:before="0" w:after="0"/>
        <w:jc w:val="left"/>
        <w:rPr/>
      </w:pPr>
      <w:r>
        <w:rPr/>
        <w:t>fZhvA+ZVe41VZ2e4eJtKw9amLS23keBMzW3mwcjbj5mndafW3tznxKGpqOoJ3/y0+JplmEe3P9U3vo</w:t>
      </w:r>
    </w:p>
    <w:p>
      <w:pPr>
        <w:pStyle w:val="PreformattedText"/>
        <w:bidi w:val="0"/>
        <w:spacing w:before="0" w:after="0"/>
        <w:jc w:val="left"/>
        <w:rPr/>
      </w:pPr>
      <w:r>
        <w:rPr/>
        <w:t>7A13u+e856xtlxVTvT/UJ030hWjO5ZsE9pR6FdZihkU5B8iPRZ6dY2H3eTIS6Lptu73+Jbr04rRWQe</w:t>
      </w:r>
    </w:p>
    <w:p>
      <w:pPr>
        <w:pStyle w:val="PreformattedText"/>
        <w:bidi w:val="0"/>
        <w:spacing w:before="0" w:after="0"/>
        <w:jc w:val="left"/>
        <w:rPr/>
      </w:pPr>
      <w:r>
        <w:rPr/>
        <w:t>pxyJBHq7ACAv75EqLrGtYgj9PI+0nCncSf8AHxHroUWl+G3cFIFa7dcwKrkj4ll9d6SphxwMESSwjR</w:t>
      </w:r>
    </w:p>
    <w:p>
      <w:pPr>
        <w:pStyle w:val="PreformattedText"/>
        <w:bidi w:val="0"/>
        <w:spacing w:before="0" w:after="0"/>
        <w:jc w:val="left"/>
        <w:rPr/>
      </w:pPr>
      <w:r>
        <w:rPr/>
        <w:t>I5C7mPIUeJQrobUsSiYZuYEtWnbUfzWUoAexkocXvsU7GHYnsYwuuGmNNq+m4PB+0r11m1uG2kHvJA</w:t>
      </w:r>
    </w:p>
    <w:p>
      <w:pPr>
        <w:pStyle w:val="PreformattedText"/>
        <w:bidi w:val="0"/>
        <w:spacing w:before="0" w:after="0"/>
        <w:jc w:val="left"/>
        <w:rPr/>
      </w:pPr>
      <w:r>
        <w:rPr/>
        <w:t>V4tVibOw7n5ktRb0tw7fEOzU7k9B13HtvgVEg7V5UcGUTLbtOc4Ehuwri9nBx/SId4C1FjxKysrHDr</w:t>
      </w:r>
    </w:p>
    <w:p>
      <w:pPr>
        <w:pStyle w:val="PreformattedText"/>
        <w:bidi w:val="0"/>
        <w:spacing w:before="0" w:after="0"/>
        <w:jc w:val="left"/>
        <w:rPr/>
      </w:pPr>
      <w:r>
        <w:rPr/>
        <w:t>g+IElv/i2W4IVHkSe+81UL6Z3ftI9xpU5PB/pkZ1CBd4XAHiAqSWu3IhRvJMmGoX1SrMLWP+mFXv8A</w:t>
      </w:r>
    </w:p>
    <w:p>
      <w:pPr>
        <w:pStyle w:val="PreformattedText"/>
        <w:bidi w:val="0"/>
        <w:spacing w:before="0" w:after="0"/>
        <w:jc w:val="left"/>
        <w:rPr/>
      </w:pPr>
      <w:r>
        <w:rPr/>
        <w:t>y5tYYzwB8zPRBp2Lf1seJKNFVNLsHT22DAMztZp1pvBbmuW6bLq93rn1VA4Blay06ltmzOTwJkXNDq</w:t>
      </w:r>
    </w:p>
    <w:p>
      <w:pPr>
        <w:pStyle w:val="PreformattedText"/>
        <w:bidi w:val="0"/>
        <w:spacing w:before="0" w:after="0"/>
        <w:jc w:val="left"/>
        <w:rPr/>
      </w:pPr>
      <w:r>
        <w:rPr/>
        <w:t>VRTtGB4Mt22KaAS4c58SgNO6V42bV8w6qwEHPntLAH1ORb0gtwOJ45qGdb2U8KT7T8z2T6mX/5zOpH</w:t>
      </w:r>
    </w:p>
    <w:p>
      <w:pPr>
        <w:pStyle w:val="PreformattedText"/>
        <w:bidi w:val="0"/>
        <w:spacing w:before="0" w:after="0"/>
        <w:jc w:val="left"/>
        <w:rPr/>
      </w:pPr>
      <w:r>
        <w:rPr/>
        <w:t>OJ4/7tSly/qav9MsEdRcA7jwPMjoUFm9wLf6Zb2Jdo/SJ2WnHHzM7qLNorUprQNYwHvm5NhrK/VsKI</w:t>
      </w:r>
    </w:p>
    <w:p>
      <w:pPr>
        <w:pStyle w:val="PreformattedText"/>
        <w:bidi w:val="0"/>
        <w:spacing w:before="0" w:after="0"/>
        <w:jc w:val="left"/>
        <w:rPr/>
      </w:pPr>
      <w:r>
        <w:rPr/>
        <w:t>vpkdyfMmqs9J1rRgpH9RkdYu2lWz6mP1Q6Xo9I1X+1/DmXQttqrVcAWCw+Ssr2EgEt+r7xkI6RWxUe</w:t>
      </w:r>
    </w:p>
    <w:p>
      <w:pPr>
        <w:pStyle w:val="PreformattedText"/>
        <w:bidi w:val="0"/>
        <w:spacing w:before="0" w:after="0"/>
        <w:jc w:val="left"/>
        <w:rPr/>
      </w:pPr>
      <w:r>
        <w:rPr/>
        <w:t>tv7GTOq2gWZ3Ej9MzoVqNP6/IitTbaEPYGW6nWslUGGkNzqxZvImpfpJdmUFSQTkQ619xA5kNN3qg8</w:t>
      </w:r>
    </w:p>
    <w:p>
      <w:pPr>
        <w:pStyle w:val="PreformattedText"/>
        <w:bidi w:val="0"/>
        <w:spacing w:before="0" w:after="0"/>
        <w:jc w:val="left"/>
        <w:rPr/>
      </w:pPr>
      <w:r>
        <w:rPr/>
        <w:t>YPzLumxVW1jDJHAizaqmosU1Mqn3iQaUnHqWDe3jEfVafZeTUdyt3IklFS0oAGzmX60JxSbKHubg+B</w:t>
      </w:r>
    </w:p>
    <w:p>
      <w:pPr>
        <w:pStyle w:val="PreformattedText"/>
        <w:bidi w:val="0"/>
        <w:spacing w:before="0" w:after="0"/>
        <w:jc w:val="left"/>
        <w:rPr/>
      </w:pPr>
      <w:r>
        <w:rPr/>
        <w:t>KjUmxcsCH8Zk+r1jhqgnCJ+qSXXpbscHIx3+JmzQVAXG0dwO8lsrNlZA7jzIdJ6dGbLbdwJwFMm1Fh</w:t>
      </w:r>
    </w:p>
    <w:p>
      <w:pPr>
        <w:pStyle w:val="PreformattedText"/>
        <w:bidi w:val="0"/>
        <w:spacing w:before="0" w:after="0"/>
        <w:jc w:val="left"/>
        <w:rPr/>
      </w:pPr>
      <w:r>
        <w:rPr/>
        <w:t>DbahkMP1fEs8ZZljOTsTk592JpKgShdpBbziUCn5G33+4P3eXtM4Qkf0P/AFTUMVe61a9KyKp3bsxl</w:t>
      </w:r>
    </w:p>
    <w:p>
      <w:pPr>
        <w:pStyle w:val="PreformattedText"/>
        <w:bidi w:val="0"/>
        <w:spacing w:before="0" w:after="0"/>
        <w:jc w:val="left"/>
        <w:rPr/>
      </w:pPr>
      <w:r>
        <w:rPr/>
        <w:t>e1VF+7cTwRJNU9RBKkZziDRXsU73x8LDQjb6gBHBMLG0YbmQr7STn+0lU8jcOD3k+tgAi8tg9+I4yq</w:t>
      </w:r>
    </w:p>
    <w:p>
      <w:pPr>
        <w:pStyle w:val="PreformattedText"/>
        <w:bidi w:val="0"/>
        <w:spacing w:before="0" w:after="0"/>
        <w:jc w:val="left"/>
        <w:rPr/>
      </w:pPr>
      <w:r>
        <w:rPr/>
        <w:t>4B4Emq2MxwcqI1lYSvf4JxOZUIYHJXzxE5/lMrcxEAnYvB+YlIDemRuY+ZZNppXrrOmb1W93x9ofoA</w:t>
      </w:r>
    </w:p>
    <w:p>
      <w:pPr>
        <w:pStyle w:val="PreformattedText"/>
        <w:bidi w:val="0"/>
        <w:spacing w:before="0" w:after="0"/>
        <w:jc w:val="left"/>
        <w:rPr/>
      </w:pPr>
      <w:r>
        <w:rPr/>
        <w:t>sWLZLc4+0nvrb0SuOJDXYjMM/q/TmWS6NGLOm5KuVx2gs35KncpxYe8saqv8ggZG3HyJQZkubc7Z3d</w:t>
      </w:r>
    </w:p>
    <w:p>
      <w:pPr>
        <w:pStyle w:val="PreformattedText"/>
        <w:bidi w:val="0"/>
        <w:spacing w:before="0" w:after="0"/>
        <w:jc w:val="left"/>
        <w:rPr/>
      </w:pPr>
      <w:r>
        <w:rPr/>
        <w:t>l+I+Kuh+hemf8AGepIbVz7hz8z6u6feNL9OJRgrWqjifO34K6R+oddFe32q0+iet7NLovRGN2BxMuO</w:t>
      </w:r>
    </w:p>
    <w:p>
      <w:pPr>
        <w:pStyle w:val="PreformattedText"/>
        <w:bidi w:val="0"/>
        <w:spacing w:before="0" w:after="0"/>
        <w:jc w:val="left"/>
        <w:rPr/>
      </w:pPr>
      <w:r>
        <w:rPr/>
        <w:t>V708k/FHWF9LaW4RAT/1nz1qtur9W8sMHxPZPxZ1bmtqxYfTM8Sso2uQG9meFkawnW0yVrbSCcEL2E</w:t>
      </w:r>
    </w:p>
    <w:p>
      <w:pPr>
        <w:pStyle w:val="PreformattedText"/>
        <w:bidi w:val="0"/>
        <w:spacing w:before="0" w:after="0"/>
        <w:jc w:val="left"/>
        <w:rPr/>
      </w:pPr>
      <w:r>
        <w:rPr/>
        <w:t>vdPRVX+d28GUsjTlWC5A7iWtNrq7ePTws6+R0b+lJNZK+49uJLVioMSefj4i6OEroLlwCT2kGtvCXM</w:t>
      </w:r>
    </w:p>
    <w:p>
      <w:pPr>
        <w:pStyle w:val="PreformattedText"/>
        <w:bidi w:val="0"/>
        <w:spacing w:before="0" w:after="0"/>
        <w:jc w:val="left"/>
        <w:rPr/>
      </w:pPr>
      <w:r>
        <w:rPr/>
        <w:t>VG7PE5g7CLFJblTIaVs1Fm1ceiPMkQmxFAHBk5NOmXZ6mN3gCBLY/qoFrIJA7QUtTBJHuHYQkCacbz</w:t>
      </w:r>
    </w:p>
    <w:p>
      <w:pPr>
        <w:pStyle w:val="PreformattedText"/>
        <w:bidi w:val="0"/>
        <w:spacing w:before="0" w:after="0"/>
        <w:jc w:val="left"/>
        <w:rPr/>
      </w:pPr>
      <w:r>
        <w:rPr/>
        <w:t>7SfEpX6hRd6ijcWwNsCDUn1ndgP5k6D8JtB+d+raN53FW5mJrLa9PS7hdtjePiegfw/dOR+tjUWgAb</w:t>
      </w:r>
    </w:p>
    <w:p>
      <w:pPr>
        <w:pStyle w:val="PreformattedText"/>
        <w:bidi w:val="0"/>
        <w:spacing w:before="0" w:after="0"/>
        <w:jc w:val="left"/>
        <w:rPr/>
      </w:pPr>
      <w:r>
        <w:rPr/>
        <w:t>sljMWNTx9T9CqZqqkXAQKBmdRQiUp7RwZgdFUGvCNurB/VN4Op2oPHM8mbUXenlBfhiFB7Znz3+PWv</w:t>
      </w:r>
    </w:p>
    <w:p>
      <w:pPr>
        <w:pStyle w:val="PreformattedText"/>
        <w:bidi w:val="0"/>
        <w:spacing w:before="0" w:after="0"/>
        <w:jc w:val="left"/>
        <w:rPr/>
      </w:pPr>
      <w:r>
        <w:rPr/>
        <w:t>x1G7TA7skgAfvPetU6JSbTwV5E+bPxguW/rAud+QTJjFeaaWspWaE4Zjkidt07UPpPp1mDivxzON05</w:t>
      </w:r>
    </w:p>
    <w:p>
      <w:pPr>
        <w:pStyle w:val="PreformattedText"/>
        <w:bidi w:val="0"/>
        <w:spacing w:before="0" w:after="0"/>
        <w:jc w:val="left"/>
        <w:rPr/>
      </w:pPr>
      <w:r>
        <w:rPr/>
        <w:t>e3qdewclf8zqOtMug+nfRsGWJzO8R5t191vtsYNliZkPZ6WnGCA+IPUbiXsBO0DsZRrW2xQzgsB2M9</w:t>
      </w:r>
    </w:p>
    <w:p>
      <w:pPr>
        <w:pStyle w:val="PreformattedText"/>
        <w:bidi w:val="0"/>
        <w:spacing w:before="0" w:after="0"/>
        <w:jc w:val="left"/>
        <w:rPr/>
      </w:pPr>
      <w:r>
        <w:rPr/>
        <w:t>WE6YWVIdd1neS1gq+w9sZBgJSdhFg78iWaqgVLWPhh2E3uIrasPt3hs/YQtG25N+8FhJGxyMZB4xIh</w:t>
      </w:r>
    </w:p>
    <w:p>
      <w:pPr>
        <w:pStyle w:val="PreformattedText"/>
        <w:bidi w:val="0"/>
        <w:spacing w:before="0" w:after="0"/>
        <w:jc w:val="left"/>
        <w:rPr/>
      </w:pPr>
      <w:r>
        <w:rPr/>
        <w:t>pzuGwenjuJEqa6+90I7nxiQGkW0/r/nA5hDVNQ55z8CPWBVUzsv81jkftMeMwrVW7h+YDGz2hSFVOw</w:t>
      </w:r>
    </w:p>
    <w:p>
      <w:pPr>
        <w:pStyle w:val="PreformattedText"/>
        <w:bidi w:val="0"/>
        <w:spacing w:before="0" w:after="0"/>
        <w:jc w:val="left"/>
        <w:rPr/>
      </w:pPr>
      <w:r>
        <w:rPr/>
        <w:t>kiIGUseDGBPPtH2+8etge8H3Hlh3k2isZ6nd2HfjMhtQFTtGD5Em0YQ0spOT8R0z2LUWLVVnGWMi0b</w:t>
      </w:r>
    </w:p>
    <w:p>
      <w:pPr>
        <w:pStyle w:val="PreformattedText"/>
        <w:bidi w:val="0"/>
        <w:spacing w:before="0" w:after="0"/>
        <w:jc w:val="left"/>
        <w:rPr/>
      </w:pPr>
      <w:r>
        <w:rPr/>
        <w:t>WJaWtYNXZw32Ecpvclu3gRmB2lV7fMutGkgsXT2uqMGpYybdTUNqDOfMo+juXCmDWX2sF5I8yQEFNd</w:t>
      </w:r>
    </w:p>
    <w:p>
      <w:pPr>
        <w:pStyle w:val="PreformattedText"/>
        <w:bidi w:val="0"/>
        <w:spacing w:before="0" w:after="0"/>
        <w:jc w:val="left"/>
        <w:rPr/>
      </w:pPr>
      <w:r>
        <w:rPr/>
        <w:t>rEnOexlm2oVUhv1574lQWPt5HPaT6a0I2wn1N3BHxNRNIa3O98f8sdoQrVv1Hv2EntUIxqWvb8Y8yG</w:t>
      </w:r>
    </w:p>
    <w:p>
      <w:pPr>
        <w:pStyle w:val="PreformattedText"/>
        <w:bidi w:val="0"/>
        <w:spacing w:before="0" w:after="0"/>
        <w:jc w:val="left"/>
        <w:rPr/>
      </w:pPr>
      <w:r>
        <w:rPr/>
        <w:t>ypkILrhh2EoDSP3OpUmvOBLoIb2BgV+PiUNa4asVB/b3JkmnP5YE4LqezmQ0tkFMgjK+JXLtUxA8+I</w:t>
      </w:r>
    </w:p>
    <w:p>
      <w:pPr>
        <w:pStyle w:val="PreformattedText"/>
        <w:bidi w:val="0"/>
        <w:spacing w:before="0" w:after="0"/>
        <w:jc w:val="left"/>
        <w:rPr/>
      </w:pPr>
      <w:r>
        <w:rPr/>
        <w:t>kta9zWW254EmKhGFQT1G8t8TKgoudmKY9p8yZT6H6TgGV7P5Smqt8sTkt8RI+5NhPI5zLiixc3rJtB</w:t>
      </w:r>
    </w:p>
    <w:p>
      <w:pPr>
        <w:pStyle w:val="PreformattedText"/>
        <w:bidi w:val="0"/>
        <w:spacing w:before="0" w:after="0"/>
        <w:jc w:val="left"/>
        <w:rPr/>
      </w:pPr>
      <w:r>
        <w:rPr/>
        <w:t>wDwcyPS6bYrmz3Ff0ERU4vUI/sJ4z8x8sj+iuWxN9J0m/MClwF/Se4hXL6BDpyx8yhqK7PUFYX3HmX</w:t>
      </w:r>
    </w:p>
    <w:p>
      <w:pPr>
        <w:pStyle w:val="PreformattedText"/>
        <w:bidi w:val="0"/>
        <w:spacing w:before="0" w:after="0"/>
        <w:jc w:val="left"/>
        <w:rPr/>
      </w:pPr>
      <w:r>
        <w:rPr/>
        <w:t>agz0e/IZf6TIdGvKXJvBCWfeVPRyBnOR5zJbKX1LB60yq94mUk5I2j4k6XSag/lCHP8xT4HiPRpg5e</w:t>
      </w:r>
    </w:p>
    <w:p>
      <w:pPr>
        <w:pStyle w:val="PreformattedText"/>
        <w:bidi w:val="0"/>
        <w:spacing w:before="0" w:after="0"/>
        <w:jc w:val="left"/>
        <w:rPr/>
      </w:pPr>
      <w:r>
        <w:rPr/>
        <w:t>2w7fhT3kejcVOwY7gecR77TrGzzUBJtUSur718jz8ySp0voZQhVk8xvSAZvbhQOG+ZEdR+XwR7j5jo</w:t>
      </w:r>
    </w:p>
    <w:p>
      <w:pPr>
        <w:pStyle w:val="PreformattedText"/>
        <w:bidi w:val="0"/>
        <w:spacing w:before="0" w:after="0"/>
        <w:jc w:val="left"/>
        <w:rPr/>
      </w:pPr>
      <w:r>
        <w:rPr/>
        <w:t>QXKOMtuz4mx9G+lb1ZCvDLwf8AMztdplbS/maztsxnEn/D0N/x4epkkgn/AHmMvFj3jp7H0fkbe0C0</w:t>
      </w:r>
    </w:p>
    <w:p>
      <w:pPr>
        <w:pStyle w:val="PreformattedText"/>
        <w:bidi w:val="0"/>
        <w:spacing w:before="0" w:after="0"/>
        <w:jc w:val="left"/>
        <w:rPr/>
      </w:pPr>
      <w:r>
        <w:rPr/>
        <w:t>IRlUJDeItK601BmbC47w7bKk07Mtg32DC/vPJf4doz6rDp0v2HnwfiR6Qg3gH+rv941bDTnZbzv7xm</w:t>
      </w:r>
    </w:p>
    <w:p>
      <w:pPr>
        <w:pStyle w:val="PreformattedText"/>
        <w:bidi w:val="0"/>
        <w:spacing w:before="0" w:after="0"/>
        <w:jc w:val="left"/>
        <w:rPr/>
      </w:pPr>
      <w:r>
        <w:rPr/>
        <w:t>OWL1D2g/qkk0rR/J1WacruCLngH5me+lCWNXYd5H6WEnu1CWabPG8SvVZtqIflvENTtHVYKrWZl3kd</w:t>
      </w:r>
    </w:p>
    <w:p>
      <w:pPr>
        <w:pStyle w:val="PreformattedText"/>
        <w:bidi w:val="0"/>
        <w:spacing w:before="0" w:after="0"/>
        <w:jc w:val="left"/>
        <w:rPr/>
      </w:pPr>
      <w:r>
        <w:rPr/>
        <w:t>sR7Haxix4z/THRWBUkbVPmOStjELyw44mej3YQ/p18H3EQAu6oMQS/wJqdP01VmlscqHcA8/EzqLlR</w:t>
      </w:r>
    </w:p>
    <w:p>
      <w:pPr>
        <w:pStyle w:val="PreformattedText"/>
        <w:bidi w:val="0"/>
        <w:spacing w:before="0" w:after="0"/>
        <w:jc w:val="left"/>
        <w:rPr/>
      </w:pPr>
      <w:r>
        <w:rPr/>
        <w:t>myNzf9IZHpGe4lLR/KWF6YpZrmXcin2gfEtrss0xUHBbgwKNK1hCs2a17yCFtVVau5qmB+O0ehKAjt</w:t>
      </w:r>
    </w:p>
    <w:p>
      <w:pPr>
        <w:pStyle w:val="PreformattedText"/>
        <w:bidi w:val="0"/>
        <w:spacing w:before="0" w:after="0"/>
        <w:jc w:val="left"/>
        <w:rPr/>
      </w:pPr>
      <w:r>
        <w:rPr/>
        <w:t>WhQnuplay0C1qW4AP6pNVU11q7DuY/qH2gQ6hnaoGs8jz8Sj1os35PJ3WEjP35m5rkrWtlX+WVHb5l</w:t>
      </w:r>
    </w:p>
    <w:p>
      <w:pPr>
        <w:pStyle w:val="PreformattedText"/>
        <w:bidi w:val="0"/>
        <w:spacing w:before="0" w:after="0"/>
        <w:jc w:val="left"/>
        <w:rPr/>
      </w:pPr>
      <w:r>
        <w:rPr/>
        <w:t>DqFaY0Tke74/vJWsfX6H/w23JqPw90xH9KKJ6Fqcqx/wB55f8AwvsR9GV1eCBPUNYCbXAOPE+fyPXh</w:t>
      </w:r>
    </w:p>
    <w:p>
      <w:pPr>
        <w:pStyle w:val="PreformattedText"/>
        <w:bidi w:val="0"/>
        <w:spacing w:before="0" w:after="0"/>
        <w:jc w:val="left"/>
        <w:rPr/>
      </w:pPr>
      <w:r>
        <w:rPr/>
        <w:t>6zr7PUcgYI+ZFn2kHxGx6VhHfMZxPHPXoP47wT5xH4A5iA5zjiXQFEJbMuLWDXk95AihcyauxVyM5m</w:t>
      </w:r>
    </w:p>
    <w:p>
      <w:pPr>
        <w:pStyle w:val="PreformattedText"/>
        <w:bidi w:val="0"/>
        <w:spacing w:before="0" w:after="0"/>
        <w:jc w:val="left"/>
        <w:rPr/>
      </w:pPr>
      <w:r>
        <w:rPr/>
        <w:t>PK1AqNpLH+0NTu58Rm4J8weQDjM6KljZMAN895KTx3gJbCku6a3C/eUM895PU2B8mE6b3Reotpbjnn</w:t>
      </w:r>
    </w:p>
    <w:p>
      <w:pPr>
        <w:pStyle w:val="PreformattedText"/>
        <w:bidi w:val="0"/>
        <w:spacing w:before="0" w:after="0"/>
        <w:jc w:val="left"/>
        <w:rPr/>
      </w:pPr>
      <w:r>
        <w:rPr/>
        <w:t>dwc/E8y/iT+gk6z9LnqCVhhgs7YzxzO80jFCCc4PE2ep6Ovrf0trOn2IL1esqFImse+3mymn4ifiL9</w:t>
      </w:r>
    </w:p>
    <w:p>
      <w:pPr>
        <w:pStyle w:val="PreformattedText"/>
        <w:bidi w:val="0"/>
        <w:spacing w:before="0" w:after="0"/>
        <w:jc w:val="left"/>
        <w:rPr/>
      </w:pPr>
      <w:r>
        <w:rPr/>
        <w:t>P2dC+sb3RMV3uSsi0lAOlfewAJ7Ge3/wAV/wBC3fTnVdTb+XNSUOSjY7d54TpbatUtGbMDaCw+TPrc</w:t>
      </w:r>
    </w:p>
    <w:p>
      <w:pPr>
        <w:pStyle w:val="PreformattedText"/>
        <w:bidi w:val="0"/>
        <w:spacing w:before="0" w:after="0"/>
        <w:jc w:val="left"/>
        <w:rPr/>
      </w:pPr>
      <w:r>
        <w:rPr/>
        <w:t>F6ebNMulWsF9pB8HxNTomrNdqC5shjiCzpqNGQ2KgOAPmUFAoSsu21wckT3XuOck+3aV9Yf6S+pel9</w:t>
      </w:r>
    </w:p>
    <w:p>
      <w:pPr>
        <w:pStyle w:val="PreformattedText"/>
        <w:bidi w:val="0"/>
        <w:spacing w:before="0" w:after="0"/>
        <w:jc w:val="left"/>
        <w:rPr/>
      </w:pPr>
      <w:r>
        <w:rPr/>
        <w:t>UqfbXS+4keJ+rv4G/WK/V30B06/wBQW+rSp7z8j+r6Y9Z+lbUrHqWOo2N8cz7q/gC/EOjXdH0/01qr</w:t>
      </w:r>
    </w:p>
    <w:p>
      <w:pPr>
        <w:pStyle w:val="PreformattedText"/>
        <w:bidi w:val="0"/>
        <w:spacing w:before="0" w:after="0"/>
        <w:jc w:val="left"/>
        <w:rPr/>
      </w:pPr>
      <w:r>
        <w:rPr/>
        <w:t>wusqUIiMeeJ4ebHp1nj6r1FB05fC5BPeZd43MR5nR9WUi1qgPaDMLUJjJnx85p6Mb0pMOcGCfaftJD</w:t>
      </w:r>
    </w:p>
    <w:p>
      <w:pPr>
        <w:pStyle w:val="PreformattedText"/>
        <w:bidi w:val="0"/>
        <w:spacing w:before="0" w:after="0"/>
        <w:jc w:val="left"/>
        <w:rPr/>
      </w:pPr>
      <w:r>
        <w:rPr/>
        <w:t>wCWkQBYkkzn07S7hAEniGo2kiCvHbvHB75EdKLdAI3ggGPmOq5gPpz6Rx4+8lJHJEhx7SPPzCRiOD2</w:t>
      </w:r>
    </w:p>
    <w:p>
      <w:pPr>
        <w:pStyle w:val="PreformattedText"/>
        <w:bidi w:val="0"/>
        <w:spacing w:before="0" w:after="0"/>
        <w:jc w:val="left"/>
        <w:rPr/>
      </w:pPr>
      <w:r>
        <w:rPr/>
        <w:t>lglBAzmR5Ltg/pEckEcRIMZPxHokFY5I4gk9wO8W7I74zBQbck9o8EiMcyTOVMjxkZBiAPaPAQs4x4</w:t>
      </w:r>
    </w:p>
    <w:p>
      <w:pPr>
        <w:pStyle w:val="PreformattedText"/>
        <w:bidi w:val="0"/>
        <w:spacing w:before="0" w:after="0"/>
        <w:jc w:val="left"/>
        <w:rPr/>
      </w:pPr>
      <w:r>
        <w:rPr/>
        <w:t>khvZV47SNVJbBWSADac8EQPjfVWO1SADIVsk/adF0XVUajb7y2MZUzndZZWrFlySRjEi0dv5Yi0NtU</w:t>
      </w:r>
    </w:p>
    <w:p>
      <w:pPr>
        <w:pStyle w:val="PreformattedText"/>
        <w:bidi w:val="0"/>
        <w:spacing w:before="0" w:after="0"/>
        <w:jc w:val="left"/>
        <w:rPr/>
      </w:pPr>
      <w:r>
        <w:rPr/>
        <w:t>9xPXcdsTJ3ur0P8AJd6VW0nsDOB6nRZXqyCPSP8ApU8TVP1E2mAYWbk8czI1WrFwsu/UzHOZn4r8oj</w:t>
      </w:r>
    </w:p>
    <w:p>
      <w:pPr>
        <w:pStyle w:val="PreformattedText"/>
        <w:bidi w:val="0"/>
        <w:spacing w:before="0" w:after="0"/>
        <w:jc w:val="left"/>
        <w:rPr/>
      </w:pPr>
      <w:r>
        <w:rPr/>
        <w:t>S92Y+svAGA0udP1ZSzAfvwJn6LWqK2Qjcc55k3qB2XZhTnzOdx23hk7XpNzpYrHnHib+PWwx447Ccp</w:t>
      </w:r>
    </w:p>
    <w:p>
      <w:pPr>
        <w:pStyle w:val="PreformattedText"/>
        <w:bidi w:val="0"/>
        <w:spacing w:before="0" w:after="0"/>
        <w:jc w:val="left"/>
        <w:rPr/>
      </w:pPr>
      <w:r>
        <w:rPr/>
        <w:t>0cqrId4Zh8GdR05xb6nyOBPJcdV2UfqbRMOh3kKCcHGJ84ahgmosG479x4/vPprWIzVXh8tWVI2z5w</w:t>
      </w:r>
    </w:p>
    <w:p>
      <w:pPr>
        <w:pStyle w:val="PreformattedText"/>
        <w:bidi w:val="0"/>
        <w:spacing w:before="0" w:after="0"/>
        <w:jc w:val="left"/>
        <w:rPr/>
      </w:pPr>
      <w:r>
        <w:rPr/>
        <w:t>+qqfyHV9SoAABJE9v47x8qGnU+mpc+2wdh8w7tQbUDKfeeT9pW02mPUqUdiVI74k2m0q1mwkklTgT6</w:t>
      </w:r>
    </w:p>
    <w:p>
      <w:pPr>
        <w:pStyle w:val="PreformattedText"/>
        <w:bidi w:val="0"/>
        <w:spacing w:before="0" w:after="0"/>
        <w:jc w:val="left"/>
        <w:rPr/>
      </w:pPr>
      <w:r>
        <w:rPr/>
        <w:t>0fMvq1TqmuRPeQQwzPYvpHpY6npEyMJieL9Nvst1qVbRsyJ9E/RGhs0nT1KD+WBkkidcUjq+g9Jo6d</w:t>
      </w:r>
    </w:p>
    <w:p>
      <w:pPr>
        <w:pStyle w:val="PreformattedText"/>
        <w:bidi w:val="0"/>
        <w:spacing w:before="0" w:after="0"/>
        <w:jc w:val="left"/>
        <w:rPr/>
      </w:pPr>
      <w:r>
        <w:rPr/>
        <w:t>Uu1F/eYv1l+I9HRq7NLpm3akjt4Ez/AKl+sPydTUVHvwSJ5H1jqCXaqy12LNnzNKXWOraq++zVnUPW</w:t>
      </w:r>
    </w:p>
    <w:p>
      <w:pPr>
        <w:pStyle w:val="PreformattedText"/>
        <w:bidi w:val="0"/>
        <w:spacing w:before="0" w:after="0"/>
        <w:jc w:val="left"/>
        <w:rPr/>
      </w:pPr>
      <w:r>
        <w:rPr/>
        <w:t>SeVUyX6N/DnqX131Fbbw1WgVslwf1Sz9J/Sln1Hr0stDekD/AGM+h/pjph6Lo0rVEFYA/TMX1Yu/Sn</w:t>
      </w:r>
    </w:p>
    <w:p>
      <w:pPr>
        <w:pStyle w:val="PreformattedText"/>
        <w:bidi w:val="0"/>
        <w:spacing w:before="0" w:after="0"/>
        <w:jc w:val="left"/>
        <w:rPr/>
      </w:pPr>
      <w:r>
        <w:rPr/>
        <w:t>01ofpzp6abR0qrKOSFnT/nqOn6U6jWuECDI+8weofUdPS6DZWPdjyPM8b+tvrm/WXui28k8rnic9K7</w:t>
      </w:r>
    </w:p>
    <w:p>
      <w:pPr>
        <w:pStyle w:val="PreformattedText"/>
        <w:bidi w:val="0"/>
        <w:spacing w:before="0" w:after="0"/>
        <w:jc w:val="left"/>
        <w:rPr/>
      </w:pPr>
      <w:r>
        <w:rPr/>
        <w:t>v62/GttXTZpenkIq8bl4M8j1fU9V1bc91rWHP6mMoaQPqbizg4PfE0LtKQgC4Vf95qQLS1Ba99lmCJ</w:t>
      </w:r>
    </w:p>
    <w:p>
      <w:pPr>
        <w:pStyle w:val="PreformattedText"/>
        <w:bidi w:val="0"/>
        <w:spacing w:before="0" w:after="0"/>
        <w:jc w:val="left"/>
        <w:rPr/>
      </w:pPr>
      <w:r>
        <w:rPr/>
        <w:t>T1Ora6xkTHp/6pNqAldG0tk/aZj6gFfTUc/M3qIv1oax7mOCJk9e1As9tS8eWmlRYTXtJyQMZmR1UC</w:t>
      </w:r>
    </w:p>
    <w:p>
      <w:pPr>
        <w:pStyle w:val="PreformattedText"/>
        <w:bidi w:val="0"/>
        <w:spacing w:before="0" w:after="0"/>
        <w:jc w:val="left"/>
        <w:rPr/>
      </w:pPr>
      <w:r>
        <w:rPr/>
        <w:t>utvVOM9sS60jJp0pLn02IJ8jzOj6bW+k0TlsKcf3MwOmatksFRxs758zdst9WokNwB4gF0y59TY43Z</w:t>
      </w:r>
    </w:p>
    <w:p>
      <w:pPr>
        <w:pStyle w:val="PreformattedText"/>
        <w:bidi w:val="0"/>
        <w:spacing w:before="0" w:after="0"/>
        <w:jc w:val="left"/>
        <w:rPr/>
      </w:pPr>
      <w:r>
        <w:rPr/>
        <w:t>GZu9SsTS6Dkktt7TK+nqa2sbP6mPfwJZ+p9Y1WlNWAwx3HiYs0OJt06a6x2fsfManQjSowqPqD4Mra</w:t>
      </w:r>
    </w:p>
    <w:p>
      <w:pPr>
        <w:pStyle w:val="PreformattedText"/>
        <w:bidi w:val="0"/>
        <w:spacing w:before="0" w:after="0"/>
        <w:jc w:val="left"/>
        <w:rPr/>
      </w:pPr>
      <w:r>
        <w:rPr/>
        <w:t>cHLEHBB4Es0dVrpaxdSvvI9uJit4tLoGirs1IsYYsB4XxPUdDVjTKM5JHY+Jxn0uyWqrFPafOJ19eq</w:t>
      </w:r>
    </w:p>
    <w:p>
      <w:pPr>
        <w:pStyle w:val="PreformattedText"/>
        <w:bidi w:val="0"/>
        <w:spacing w:before="0" w:after="0"/>
        <w:jc w:val="left"/>
        <w:rPr/>
      </w:pPr>
      <w:r>
        <w:rPr/>
        <w:t>Ce3HsHYic8msfs19BYlmGMcSk+lDsTxJdVrf8A4WfbnORK1r73wCQnictLTtpFVTkAkytdoWYbq6xu</w:t>
      </w:r>
    </w:p>
    <w:p>
      <w:pPr>
        <w:pStyle w:val="PreformattedText"/>
        <w:bidi w:val="0"/>
        <w:spacing w:before="0" w:after="0"/>
        <w:jc w:val="left"/>
        <w:rPr/>
      </w:pPr>
      <w:r>
        <w:rPr/>
        <w:t>+JcUBdoLHmS8KCAct4jUNsY6q6pPSGVfOTIT1LULaVDscy/qdO7WlmwDjxMzc3qMuBj5lmOJurGh67</w:t>
      </w:r>
    </w:p>
    <w:p>
      <w:pPr>
        <w:pStyle w:val="PreformattedText"/>
        <w:bidi w:val="0"/>
        <w:spacing w:before="0" w:after="0"/>
        <w:jc w:val="left"/>
        <w:rPr/>
      </w:pPr>
      <w:r>
        <w:rPr/>
        <w:t>+VusFtpJ+JHrPqi/1M0WlSPgyjqumXagk14x8zO1nTmp5ZsEfE1jjEtXqfrvqpdxknHkmR2/jB9QdL</w:t>
      </w:r>
    </w:p>
    <w:p>
      <w:pPr>
        <w:pStyle w:val="PreformattedText"/>
        <w:bidi w:val="0"/>
        <w:spacing w:before="0" w:after="0"/>
        <w:jc w:val="left"/>
        <w:rPr/>
      </w:pPr>
      <w:r>
        <w:rPr/>
        <w:t>DbKRYq/LTHQW2IyKACDKfUa/S0jn2kkcztjjHKtKz+JXqp/5mmRXHjMKj+J/VVqRZUikTxXrFTJq2I</w:t>
      </w:r>
    </w:p>
    <w:p>
      <w:pPr>
        <w:pStyle w:val="PreformattedText"/>
        <w:bidi w:val="0"/>
        <w:spacing w:before="0" w:after="0"/>
        <w:jc w:val="left"/>
        <w:rPr/>
      </w:pPr>
      <w:r>
        <w:rPr/>
        <w:t>5JPIErNpBdQwwQ3idZjEe/j+J+uwA3UIvH+Zr9M/iE6Dr6wuqKIf2nzAmlC1lWGSD5gazpgav1MlT2</w:t>
      </w:r>
    </w:p>
    <w:p>
      <w:pPr>
        <w:pStyle w:val="PreformattedText"/>
        <w:bidi w:val="0"/>
        <w:spacing w:before="0" w:after="0"/>
        <w:jc w:val="left"/>
        <w:rPr/>
      </w:pPr>
      <w:r>
        <w:rPr/>
        <w:t>4m/jB9gr+Iv0X1DS2M+orJYcArA6d1L6B1yfzraixPYpPjinptl49NdRYreMNLv/AATqGjrLVahyR8</w:t>
      </w:r>
    </w:p>
    <w:p>
      <w:pPr>
        <w:pStyle w:val="PreformattedText"/>
        <w:bidi w:val="0"/>
        <w:spacing w:before="0" w:after="0"/>
        <w:jc w:val="left"/>
        <w:rPr/>
      </w:pPr>
      <w:r>
        <w:rPr/>
        <w:t>tHxix9lL0T8PtUCA1CqfO0ZkNn4c/QfUM+lqUTP/lAnyBohr6bN1+quH2VzNBvqDVadCBqrhj/AMxj</w:t>
      </w:r>
    </w:p>
    <w:p>
      <w:pPr>
        <w:pStyle w:val="PreformattedText"/>
        <w:bidi w:val="0"/>
        <w:spacing w:before="0" w:after="0"/>
        <w:jc w:val="left"/>
        <w:rPr/>
      </w:pPr>
      <w:r>
        <w:rPr/>
        <w:t>4wfUVn4I/TmGNepVk8EYmPqfwN6NbuWvXMjHttxPAelfW3VUJZ9Xb6Q8bjNcfi31HRNmh2sK/wCrmc</w:t>
      </w:r>
    </w:p>
    <w:p>
      <w:pPr>
        <w:pStyle w:val="PreformattedText"/>
        <w:bidi w:val="0"/>
        <w:spacing w:before="0" w:after="0"/>
        <w:jc w:val="left"/>
        <w:rPr/>
      </w:pPr>
      <w:r>
        <w:rPr/>
        <w:t>csDx6prP4d7Ch/L6yx+ODkTnx/D11ywOa9ZdWQeNrTB0X4/wD1DQFyBt+MTYo/iY6ppBg1L/8Akzl+</w:t>
      </w:r>
    </w:p>
    <w:p>
      <w:pPr>
        <w:pStyle w:val="PreformattedText"/>
        <w:bidi w:val="0"/>
        <w:spacing w:before="0" w:after="0"/>
        <w:jc w:val="left"/>
        <w:rPr/>
      </w:pPr>
      <w:r>
        <w:rPr/>
        <w:t>uNTOxLd+CP1doKS9HUNRa3gb5j3fR/4h9MyVSyxR8vOj0P8AFhTQANZS5OedqH/2nQ6L+K/otmPV0z</w:t>
      </w:r>
    </w:p>
    <w:p>
      <w:pPr>
        <w:pStyle w:val="PreformattedText"/>
        <w:bidi w:val="0"/>
        <w:spacing w:before="0" w:after="0"/>
        <w:jc w:val="left"/>
        <w:rPr/>
      </w:pPr>
      <w:r>
        <w:rPr/>
        <w:t>4H/wCD/wDrSfDTXzryXVdQ/EPREqK7QfsxlZPrz8SdAD/IucD5afQOi/ic+kdWMPock+TV/wDWl5fx</w:t>
      </w:r>
    </w:p>
    <w:p>
      <w:pPr>
        <w:pStyle w:val="PreformattedText"/>
        <w:bidi w:val="0"/>
        <w:spacing w:before="0" w:after="0"/>
        <w:jc w:val="left"/>
        <w:rPr/>
      </w:pPr>
      <w:r>
        <w:rPr/>
        <w:t>x+kNVkDS1DPzWImKfKvn6v8AGT8QtKoNlN1ePgmaOg/iU+r9GP59Vjp9yZ7l/wDNE+kdc4X0KSrd/a</w:t>
      </w:r>
    </w:p>
    <w:p>
      <w:pPr>
        <w:pStyle w:val="PreformattedText"/>
        <w:bidi w:val="0"/>
        <w:spacing w:before="0" w:after="0"/>
        <w:jc w:val="left"/>
        <w:rPr/>
      </w:pPr>
      <w:r>
        <w:rPr/>
        <w:t>JYK/QmvUmtKix8cTXxi/N5X0r+KbqltVjMrr6f6s5m3oP4wdZpB7rrSOODmdN1H8PPpTrSqtXpVD+r</w:t>
      </w:r>
    </w:p>
    <w:p>
      <w:pPr>
        <w:pStyle w:val="PreformattedText"/>
        <w:bidi w:val="0"/>
        <w:spacing w:before="0" w:after="0"/>
        <w:jc w:val="left"/>
        <w:rPr/>
      </w:pPr>
      <w:r>
        <w:rPr/>
        <w:t>bgZlP/5gXRdXSUW2nYfO4Zk/XFmSxpP4yH4exxs+86DSfxh9NupDWXBftOBt/hZ6Ne+/86MfAsmJrf</w:t>
      </w:r>
    </w:p>
    <w:p>
      <w:pPr>
        <w:pStyle w:val="PreformattedText"/>
        <w:bidi w:val="0"/>
        <w:spacing w:before="0" w:after="0"/>
        <w:jc w:val="left"/>
        <w:rPr/>
      </w:pPr>
      <w:r>
        <w:rPr/>
        <w:t>4TqLLC2l1bfYF+Jz/W1Mnu3Tf4s+jaivK2Vtjvumlov4qek6iw1gVfvPlnXfwvdX0bkJqht/8ALZM+</w:t>
      </w:r>
    </w:p>
    <w:p>
      <w:pPr>
        <w:pStyle w:val="PreformattedText"/>
        <w:bidi w:val="0"/>
        <w:spacing w:before="0" w:after="0"/>
        <w:jc w:val="left"/>
        <w:rPr/>
      </w:pPr>
      <w:r>
        <w:rPr/>
        <w:t>/wDAf6i6ep/LWln+S8z+tqZPtTS/jp0LXKMapVtPjxL9f4t9PpJJtrcH7z4E1f4dfX2mJKkbRxlTzK</w:t>
      </w:r>
    </w:p>
    <w:p>
      <w:pPr>
        <w:pStyle w:val="PreformattedText"/>
        <w:bidi w:val="0"/>
        <w:spacing w:before="0" w:after="0"/>
        <w:jc w:val="left"/>
        <w:rPr/>
      </w:pPr>
      <w:r>
        <w:rPr/>
        <w:t>Q6R9edMYl/WcD5JM5/ra+Vfonpvxc6Q4916CXqfxR6Jbz+ZTHmfm1b9RfVmlBFtdwx3wplO36867Up</w:t>
      </w:r>
    </w:p>
    <w:p>
      <w:pPr>
        <w:pStyle w:val="PreformattedText"/>
        <w:bidi w:val="0"/>
        <w:spacing w:before="0" w:after="0"/>
        <w:jc w:val="left"/>
        <w:rPr/>
      </w:pPr>
      <w:r>
        <w:rPr/>
        <w:t>2rqgfPtMnwT5v06/7/8AS7TvqvRsfecd9Z9Xp6/qDYbFrTHGDPz30v4z9f0LhXXU7f8A5Jm9ovx/14</w:t>
      </w:r>
    </w:p>
    <w:p>
      <w:pPr>
        <w:pStyle w:val="PreformattedText"/>
        <w:bidi w:val="0"/>
        <w:spacing w:before="0" w:after="0"/>
        <w:jc w:val="left"/>
        <w:rPr/>
      </w:pPr>
      <w:r>
        <w:rPr/>
        <w:t>AWz1z9mBj9e4szfdn0zWi9OvZXUrWuck4zPzc/iEtq1v4s9WbI5u9s9q6X+PXUdR056kZ0BHM+dfrn</w:t>
      </w:r>
    </w:p>
    <w:p>
      <w:pPr>
        <w:pStyle w:val="PreformattedText"/>
        <w:bidi w:val="0"/>
        <w:spacing w:before="0" w:after="0"/>
        <w:jc w:val="left"/>
        <w:rPr/>
      </w:pPr>
      <w:r>
        <w:rPr/>
        <w:t>XN1j6r1Oqu5sZ8gzpxcXxrnlmXSHsrGMA44mnqtQbn9OtB2yWxMbpaN+ZUEkAjvNpbaUqcN2xjI7z6</w:t>
      </w:r>
    </w:p>
    <w:p>
      <w:pPr>
        <w:pStyle w:val="PreformattedText"/>
        <w:bidi w:val="0"/>
        <w:spacing w:before="0" w:after="0"/>
        <w:jc w:val="left"/>
        <w:rPr/>
      </w:pPr>
      <w:r>
        <w:rPr/>
        <w:t>2O5HnqBWD5SwYVeQwkOoZnGKlDeOZPXqakpIVT6XyRzINTYDpn9I8N/kTaMXUaZsu9ntcHgTK6la70</w:t>
      </w:r>
    </w:p>
    <w:p>
      <w:pPr>
        <w:pStyle w:val="PreformattedText"/>
        <w:bidi w:val="0"/>
        <w:spacing w:before="0" w:after="0"/>
        <w:jc w:val="left"/>
        <w:rPr/>
      </w:pPr>
      <w:r>
        <w:rPr/>
        <w:t>Z7YOJql7LDgsNq/Mz9SEWp2s/TmbnqMnaFTAH950H0qNzbTx9zOZvcOxevIUfM6L6OufU3sGwAMAYi</w:t>
      </w:r>
    </w:p>
    <w:p>
      <w:pPr>
        <w:pStyle w:val="PreformattedText"/>
        <w:bidi w:val="0"/>
        <w:spacing w:before="0" w:after="0"/>
        <w:jc w:val="left"/>
        <w:rPr/>
      </w:pPr>
      <w:r>
        <w:rPr/>
        <w:t>j0XpFKjP8A8RvGZe1lxrdUUbRjxK2mIVAuDn5EmFxsyCvI8yCDJLe4bYZU1kHgH5kN+oCnA5ftIgRW</w:t>
      </w:r>
    </w:p>
    <w:p>
      <w:pPr>
        <w:pStyle w:val="PreformattedText"/>
        <w:bidi w:val="0"/>
        <w:spacing w:before="0" w:after="0"/>
        <w:jc w:val="left"/>
        <w:rPr/>
      </w:pPr>
      <w:r>
        <w:rPr/>
        <w:t>f/F7ivjZ4gPrbrKSDt3b/Mh0+qfTOLU9xzgiW9TYEoXYNyEe0+RKml05vY5I2DmBb6ncPXQsT7gO0K</w:t>
      </w:r>
    </w:p>
    <w:p>
      <w:pPr>
        <w:pStyle w:val="PreformattedText"/>
        <w:bidi w:val="0"/>
        <w:spacing w:before="0" w:after="0"/>
        <w:jc w:val="left"/>
        <w:rPr/>
      </w:pPr>
      <w:r>
        <w:rPr/>
        <w:t>r01Rs/pA74ld3stfBXcwOBxJ0FlTt62NuOQIFSwFTvydp7GSUV2KrBOVbnMO0hjnj0h2xGZkoUmvOW</w:t>
      </w:r>
    </w:p>
    <w:p>
      <w:pPr>
        <w:pStyle w:val="PreformattedText"/>
        <w:bidi w:val="0"/>
        <w:spacing w:before="0" w:after="0"/>
        <w:jc w:val="left"/>
        <w:rPr/>
      </w:pPr>
      <w:r>
        <w:rPr/>
        <w:t>+YA7nNgdhmocEH5haikuwZOSewgA7mAbPPPHaTJd6G42HJPYiA1VdmCHG4jvBvoCleeD4kaa567CzD</w:t>
      </w:r>
    </w:p>
    <w:p>
      <w:pPr>
        <w:pStyle w:val="PreformattedText"/>
        <w:bidi w:val="0"/>
        <w:spacing w:before="0" w:after="0"/>
        <w:jc w:val="left"/>
        <w:rPr/>
      </w:pPr>
      <w:r>
        <w:rPr/>
        <w:t>Kyw9f5hVtzg+AYCcvagZxtrUYlc3JdZiv3FfkSUltYhqHtA7kSOulNIpBU4HOYErCy3aW9ojMCWDac</w:t>
      </w:r>
    </w:p>
    <w:p>
      <w:pPr>
        <w:pStyle w:val="PreformattedText"/>
        <w:bidi w:val="0"/>
        <w:spacing w:before="0" w:after="0"/>
        <w:jc w:val="left"/>
        <w:rPr/>
      </w:pPr>
      <w:r>
        <w:rPr/>
        <w:t>bmTvH/L2X17wwCDkw9JcAjhRg+CRMiRdeEXapLs36s+DCZG9PcuCx8ShbZ+WDDHvbzC0ZLFSS24HJz</w:t>
      </w:r>
    </w:p>
    <w:p>
      <w:pPr>
        <w:pStyle w:val="PreformattedText"/>
        <w:bidi w:val="0"/>
        <w:spacing w:before="0" w:after="0"/>
        <w:jc w:val="left"/>
        <w:rPr/>
      </w:pPr>
      <w:r>
        <w:rPr/>
        <w:t>IJOv4r6Fa152sV4+88e6daya5y3tNh4HzPXvrJmv6czVkGvHYeJ41ba1eqzxlTxNQT9atF1m5P5bpw</w:t>
      </w:r>
    </w:p>
    <w:p>
      <w:pPr>
        <w:pStyle w:val="PreformattedText"/>
        <w:bidi w:val="0"/>
        <w:spacing w:before="0" w:after="0"/>
        <w:jc w:val="left"/>
        <w:rPr/>
      </w:pPr>
      <w:r>
        <w:rPr/>
        <w:t>cSujqK99vuI/qMJbbNbvNgAPggSDU6V1Qup7cYnSQM2o9WwunaJWBcl1DZ+fEDTJXaPTOQ8sfkSg9j</w:t>
      </w:r>
    </w:p>
    <w:p>
      <w:pPr>
        <w:pStyle w:val="PreformattedText"/>
        <w:bidi w:val="0"/>
        <w:spacing w:before="0" w:after="0"/>
        <w:jc w:val="left"/>
        <w:rPr/>
      </w:pPr>
      <w:r>
        <w:rPr/>
        <w:t>ZPndNB0TfYEY5U9swDTZpS7hiRngD4ju29lUcOO+JPSjJaCSGGOxmZ4l8VqbxYxs5VzxiIoa35BKt3</w:t>
      </w:r>
    </w:p>
    <w:p>
      <w:pPr>
        <w:pStyle w:val="PreformattedText"/>
        <w:bidi w:val="0"/>
        <w:spacing w:before="0" w:after="0"/>
        <w:jc w:val="left"/>
        <w:rPr/>
      </w:pPr>
      <w:r>
        <w:rPr/>
        <w:t>lm2mu+5rKjscDse0hS0kutgGRJN7ITqEwV4HzGd7L/YDgD4gKwc7VBye2YTEUcjkzoo9Iwr3bz9pIC</w:t>
      </w:r>
    </w:p>
    <w:p>
      <w:pPr>
        <w:pStyle w:val="PreformattedText"/>
        <w:bidi w:val="0"/>
        <w:spacing w:before="0" w:after="0"/>
        <w:jc w:val="left"/>
        <w:rPr/>
      </w:pPr>
      <w:r>
        <w:rPr/>
        <w:t>EGAMysp3AWYxzLNOqQlt44+0mmfif0t1T4Gc8kwQE2iuvliP044k2U1FTLUSMdyYFW3Sj0wNzH+ozN</w:t>
      </w:r>
    </w:p>
    <w:p>
      <w:pPr>
        <w:pStyle w:val="PreformattedText"/>
        <w:bidi w:val="0"/>
        <w:spacing w:before="0" w:after="0"/>
        <w:jc w:val="left"/>
        <w:rPr/>
      </w:pPr>
      <w:r>
        <w:rPr/>
        <w:t>8aRU0egS1oDA9gfEMM1bbcZX5MmdNwyeftBVdynnAHmWWaEerdUrK43lh58SLSVvWRzlD8ntJk0zlH</w:t>
      </w:r>
    </w:p>
    <w:p>
      <w:pPr>
        <w:pStyle w:val="PreformattedText"/>
        <w:bidi w:val="0"/>
        <w:spacing w:before="0" w:after="0"/>
        <w:jc w:val="left"/>
        <w:rPr/>
      </w:pPr>
      <w:r>
        <w:rPr/>
        <w:t>7Mp/zI1ZlPpjtGw71K+WX9QMk9Gy9g2BnEkCgrgfvmRrbtfHmS3oCKzQbfUwMj2yJfeoUElvvLFj1/</w:t>
      </w:r>
    </w:p>
    <w:p>
      <w:pPr>
        <w:pStyle w:val="PreformattedText"/>
        <w:bidi w:val="0"/>
        <w:spacing w:before="0" w:after="0"/>
        <w:jc w:val="left"/>
        <w:rPr/>
      </w:pPr>
      <w:r>
        <w:rPr/>
        <w:t>1cuJEF2sHI4b48R9A67XGU2AYk4JanCe855BlU2hMk4+2Ienv/m70/R5EkgfaAxz+qIAtYAoy/zFqN</w:t>
      </w:r>
    </w:p>
    <w:p>
      <w:pPr>
        <w:pStyle w:val="PreformattedText"/>
        <w:bidi w:val="0"/>
        <w:spacing w:before="0" w:after="0"/>
        <w:jc w:val="left"/>
        <w:rPr/>
      </w:pPr>
      <w:r>
        <w:rPr/>
        <w:t>TXtBGdxODHr1qsorC4/wDNjmWQT3VFl2WkoMeJmBDS5BHbsfmaBJcctwPmULQ1l2Pj4kE9eu9Sphcg</w:t>
      </w:r>
    </w:p>
    <w:p>
      <w:pPr>
        <w:pStyle w:val="PreformattedText"/>
        <w:bidi w:val="0"/>
        <w:spacing w:before="0" w:after="0"/>
        <w:jc w:val="left"/>
        <w:rPr/>
      </w:pPr>
      <w:r>
        <w:rPr/>
        <w:t>CngGY+qrdnIwFVexBmsr1NWKgM88kzJ6mU0VmwEtu7YjdHvX8OPTVOoa1hyD3nqH1O5vttJO0JOa/A</w:t>
      </w:r>
    </w:p>
    <w:p>
      <w:pPr>
        <w:pStyle w:val="PreformattedText"/>
        <w:bidi w:val="0"/>
        <w:spacing w:before="0" w:after="0"/>
        <w:jc w:val="left"/>
        <w:rPr/>
      </w:pPr>
      <w:r>
        <w:rPr/>
        <w:t>zoB6Z9MjXv3ZQw+ZpfVXVKxodQ5OLMn/Ey8+XrwH8Uur136z0Fc7VOSZ57qV9a2ojgMZ0H1i35vqNq</w:t>
      </w:r>
    </w:p>
    <w:p>
      <w:pPr>
        <w:pStyle w:val="PreformattedText"/>
        <w:bidi w:val="0"/>
        <w:spacing w:before="0" w:after="0"/>
        <w:jc w:val="left"/>
        <w:rPr/>
      </w:pPr>
      <w:r>
        <w:rPr/>
        <w:t>g+3vmYGsq9LQ0iht7E+7HiWOuHgLtIyOwVtw+8tdJoNWoBYZX4mbpiF1AWxiVJ5IPM39OQbk2g+njv</w:t>
      </w:r>
    </w:p>
    <w:p>
      <w:pPr>
        <w:pStyle w:val="PreformattedText"/>
        <w:bidi w:val="0"/>
        <w:spacing w:before="0" w:after="0"/>
        <w:jc w:val="left"/>
        <w:rPr/>
      </w:pPr>
      <w:r>
        <w:rPr/>
        <w:t>N3xtp49NMYAHfiRJ/4hTwCfEOw7l7HniTV0LRTuwcj4nMRaRG0ws9UHPgQbaq0ze7FmHZfEmqvW5wX</w:t>
      </w:r>
    </w:p>
    <w:p>
      <w:pPr>
        <w:pStyle w:val="PreformattedText"/>
        <w:bidi w:val="0"/>
        <w:spacing w:before="0" w:after="0"/>
        <w:jc w:val="left"/>
        <w:rPr/>
      </w:pPr>
      <w:r>
        <w:rPr/>
        <w:t>7CPraVNqspGzHIgVdNYdVS91jEY4AlSiiw2B3JCZ4l1CWG0ACuRvcTc1YwAMHmBU19n/ADATnE9f/h</w:t>
      </w:r>
    </w:p>
    <w:p>
      <w:pPr>
        <w:pStyle w:val="PreformattedText"/>
        <w:bidi w:val="0"/>
        <w:spacing w:before="0" w:after="0"/>
        <w:jc w:val="left"/>
        <w:rPr/>
      </w:pPr>
      <w:r>
        <w:rPr/>
        <w:t>8zdeXClkBwRieQ26UvZm4gqx4Kz6A/ATS0nRWNSMbGAPEzfG/p9AdG0ZXFtZ2p5Wa9S51Bx8Sj0qvc</w:t>
      </w:r>
    </w:p>
    <w:p>
      <w:pPr>
        <w:pStyle w:val="PreformattedText"/>
        <w:bidi w:val="0"/>
        <w:spacing w:before="0" w:after="0"/>
        <w:jc w:val="left"/>
        <w:rPr/>
      </w:pPr>
      <w:r>
        <w:rPr/>
        <w:t>g92Djj4mqibCFJ908eXrUQdZt9PpxB74nyz+I+u/Pdcsob+kmfS/1XrFo0disMADgz5S+prDf9S2vj</w:t>
      </w:r>
    </w:p>
    <w:p>
      <w:pPr>
        <w:pStyle w:val="PreformattedText"/>
        <w:bidi w:val="0"/>
        <w:spacing w:before="0" w:after="0"/>
        <w:jc w:val="left"/>
        <w:rPr/>
      </w:pPr>
      <w:r>
        <w:rPr/>
        <w:t>27uMxBkaNCmqVlb+apwBNf611ZTpSfmBts+JF0nQF+pKrFcH3Zg/iayrQrHgAAYnbH1HmGttrsbap3</w:t>
      </w:r>
    </w:p>
    <w:p>
      <w:pPr>
        <w:pStyle w:val="PreformattedText"/>
        <w:bidi w:val="0"/>
        <w:spacing w:before="0" w:after="0"/>
        <w:jc w:val="left"/>
        <w:rPr/>
      </w:pPr>
      <w:r>
        <w:rPr/>
        <w:t>HPaWNJavtqIznz8SitRNoPgnmWyRTVZx+xnrx8c1i+4M4C8heI5Laj3gcdpU04YjOck+JadvT05AyD</w:t>
      </w:r>
    </w:p>
    <w:p>
      <w:pPr>
        <w:pStyle w:val="PreformattedText"/>
        <w:bidi w:val="0"/>
        <w:spacing w:before="0" w:after="0"/>
        <w:jc w:val="left"/>
        <w:rPr/>
      </w:pPr>
      <w:r>
        <w:rPr/>
        <w:t>nM0Af+WrEcleZVr1L6u6tDlNx7iW6TvBORgQxSLeaVCkdyYm2Ua6MstiEA4P6pDXcNQSjE714/tJhq</w:t>
      </w:r>
    </w:p>
    <w:p>
      <w:pPr>
        <w:pStyle w:val="PreformattedText"/>
        <w:bidi w:val="0"/>
        <w:spacing w:before="0" w:after="0"/>
        <w:jc w:val="left"/>
        <w:rPr/>
      </w:pPr>
      <w:r>
        <w:rPr/>
        <w:t>UCvRSWZyfeTI9UwpsFlC5sxg/EzUKxiBleVB/wAyME2sDyAe0rtbYXG/h2OPtL9FT0KVfBYdsSa141</w:t>
      </w:r>
    </w:p>
    <w:p>
      <w:pPr>
        <w:pStyle w:val="PreformattedText"/>
        <w:bidi w:val="0"/>
        <w:spacing w:before="0" w:after="0"/>
        <w:jc w:val="left"/>
        <w:rPr/>
      </w:pPr>
      <w:r>
        <w:rPr/>
        <w:t>KIPhcAZI7mB6Sg7l4McHuTwY5XPOePiJDY0pawMzDaB95GWwoKkER/UUNvYkHtiVnLWXZ7ASlTVgli</w:t>
      </w:r>
    </w:p>
    <w:p>
      <w:pPr>
        <w:pStyle w:val="PreformattedText"/>
        <w:bidi w:val="0"/>
        <w:spacing w:before="0" w:after="0"/>
        <w:jc w:val="left"/>
        <w:rPr/>
      </w:pPr>
      <w:r>
        <w:rPr/>
        <w:t>F5LRxWEpdWba2YqyKz6o7LAfUnV2bq8BBwczCGKlH/l+/jJhflwq+tWfe3BHxDqPpAvj3HiMu5QSAc</w:t>
      </w:r>
    </w:p>
    <w:p>
      <w:pPr>
        <w:pStyle w:val="PreformattedText"/>
        <w:bidi w:val="0"/>
        <w:spacing w:before="0" w:after="0"/>
        <w:jc w:val="left"/>
        <w:rPr/>
      </w:pPr>
      <w:r>
        <w:rPr/>
        <w:t>txNQGj+0qx5/1SHfYmoW2/ipRjJ8wgANy/6e5Mkt9PW0emCQR3m5tO1ajSjWlrbDsrzxiS2YxtQ5rH</w:t>
      </w:r>
    </w:p>
    <w:p>
      <w:pPr>
        <w:pStyle w:val="PreformattedText"/>
        <w:bidi w:val="0"/>
        <w:spacing w:before="0" w:after="0"/>
        <w:jc w:val="left"/>
        <w:rPr/>
      </w:pPr>
      <w:r>
        <w:rPr/>
        <w:t>kyKt3ZhTX7Qvz2lq9DtDrjnuJNHaHT1/zNyckd8+JPaHNLCo4c+ZBRYdNaW7qTyJZGordmKd88Sa6V</w:t>
      </w:r>
    </w:p>
    <w:p>
      <w:pPr>
        <w:pStyle w:val="PreformattedText"/>
        <w:bidi w:val="0"/>
        <w:spacing w:before="0" w:after="0"/>
        <w:jc w:val="left"/>
        <w:rPr/>
      </w:pPr>
      <w:r>
        <w:rPr/>
        <w:t>VWwMcEYIHJ+8SAugfB2A43S2miD1FHIGTnIg33+ltoUAj7RjsBayhcZ5PYytpbz6jV2kqM43+ZZtC0</w:t>
      </w:r>
    </w:p>
    <w:p>
      <w:pPr>
        <w:pStyle w:val="PreformattedText"/>
        <w:bidi w:val="0"/>
        <w:spacing w:before="0" w:after="0"/>
        <w:jc w:val="left"/>
        <w:rPr/>
      </w:pPr>
      <w:r>
        <w:rPr/>
        <w:t>sqnnEDatgdjwoP8AczW07XdqbM7yWA4byZHTqFZnNx2jG3MlNoZEsqUYUbcN3lS2lqq2bAOeZndXta</w:t>
      </w:r>
    </w:p>
    <w:p>
      <w:pPr>
        <w:pStyle w:val="PreformattedText"/>
        <w:bidi w:val="0"/>
        <w:spacing w:before="0" w:after="0"/>
        <w:jc w:val="left"/>
        <w:rPr/>
      </w:pPr>
      <w:r>
        <w:rPr/>
        <w:t>0+t0+irNaOWH3kWpdbmVkPEzqbLLXOxRs8kzSFYetTkcfElvYiVcv2/wASaxQasr+nzIQ4RifjiWKK</w:t>
      </w:r>
    </w:p>
    <w:p>
      <w:pPr>
        <w:pStyle w:val="PreformattedText"/>
        <w:bidi w:val="0"/>
        <w:spacing w:before="0" w:after="0"/>
        <w:jc w:val="left"/>
        <w:rPr/>
      </w:pPr>
      <w:r>
        <w:rPr/>
        <w:t>Lqt1mVavGeYFX1DZuqHAA4Mm0+mStA7nL/8AWQrd+Yd3xgfAjam96qqwOVjsVtSz6hnAO1AeceJo/R</w:t>
      </w:r>
    </w:p>
    <w:p>
      <w:pPr>
        <w:pStyle w:val="PreformattedText"/>
        <w:bidi w:val="0"/>
        <w:spacing w:before="0" w:after="0"/>
        <w:jc w:val="left"/>
        <w:rPr/>
      </w:pPr>
      <w:r>
        <w:rPr/>
        <w:t>7nS/UFP7YmXpydtr9+e01PpVH1f1FS2MKo7f3mMvFj3V1XTaStsepkA4Mj0Vf5m17bFAX+kfEsM5t0</w:t>
      </w:r>
    </w:p>
    <w:p>
      <w:pPr>
        <w:pStyle w:val="PreformattedText"/>
        <w:bidi w:val="0"/>
        <w:spacing w:before="0" w:after="0"/>
        <w:jc w:val="left"/>
        <w:rPr/>
      </w:pPr>
      <w:r>
        <w:rPr/>
        <w:t>SbSOwBBkWnWtUYK+GHcEzxV2ihaGOrdtm5QfMOnT1lXDOUBOcAcS1YQKXxyfkSG9RdWtQ4YjMu2p3F</w:t>
      </w:r>
    </w:p>
    <w:p>
      <w:pPr>
        <w:pStyle w:val="PreformattedText"/>
        <w:bidi w:val="0"/>
        <w:spacing w:before="0" w:after="0"/>
        <w:jc w:val="left"/>
        <w:rPr/>
      </w:pPr>
      <w:r>
        <w:rPr/>
        <w:t>Vk/rCjYDgGEiCx3dwFCjtEpY6dlP6VkNViWq7e4sR2EiJtQW1NQCA8dpWWg6PSWOx/mZ4l3Q61aUKX</w:t>
      </w:r>
    </w:p>
    <w:p>
      <w:pPr>
        <w:pStyle w:val="PreformattedText"/>
        <w:bidi w:val="0"/>
        <w:spacing w:before="0" w:after="0"/>
        <w:jc w:val="left"/>
        <w:rPr/>
      </w:pPr>
      <w:r>
        <w:rPr/>
        <w:t>Lj4gXWrYWVh7T2iba8iNNZ6agV8Kw5/eQvW9O5mX9UE6dvU2qec5xLt2nFai1Tl24Kt2kXSvSzV4Iy</w:t>
      </w:r>
    </w:p>
    <w:p>
      <w:pPr>
        <w:pStyle w:val="PreformattedText"/>
        <w:bidi w:val="0"/>
        <w:spacing w:before="0" w:after="0"/>
        <w:jc w:val="left"/>
        <w:rPr/>
      </w:pPr>
      <w:r>
        <w:rPr/>
        <w:t>wHiTL1BbbNunYnU/8A3s9oKWmo5C5A7yzo+n1pd+dT/md8SJYuvtv0BselEsHB/eYdN9lOp2j2nMsa</w:t>
      </w:r>
    </w:p>
    <w:p>
      <w:pPr>
        <w:pStyle w:val="PreformattedText"/>
        <w:bidi w:val="0"/>
        <w:spacing w:before="0" w:after="0"/>
        <w:jc w:val="left"/>
        <w:rPr/>
      </w:pPr>
      <w:r>
        <w:rPr/>
        <w:t>x7HZipITyJTpxbYr5wM4zKy09dU9iBsZ28kyB6hqzQf9Eu6iz0dKR+rcO8zRZYmguZsKQRtmL41j6+</w:t>
      </w:r>
    </w:p>
    <w:p>
      <w:pPr>
        <w:pStyle w:val="PreformattedText"/>
        <w:bidi w:val="0"/>
        <w:spacing w:before="0" w:after="0"/>
        <w:jc w:val="left"/>
        <w:rPr/>
      </w:pPr>
      <w:r>
        <w:rPr/>
        <w:t>8/4TNT+a+jbbP/AL2wWet6v/mv9543/BuwP0Lep/qYEz2TVkGxgOfE8HI9eHrLvUboGM/tH1J22Nnx</w:t>
      </w:r>
    </w:p>
    <w:p>
      <w:pPr>
        <w:pStyle w:val="PreformattedText"/>
        <w:bidi w:val="0"/>
        <w:spacing w:before="0" w:after="0"/>
        <w:jc w:val="left"/>
        <w:rPr/>
      </w:pPr>
      <w:r>
        <w:rPr/>
        <w:t>GXkCeSe16YbseZJWQx2+INigdoK9ifMqJjUc5B4gNWQwbHB7Qqbf6ScrDezBVRyBJY0RPA+YIJOY45</w:t>
      </w:r>
    </w:p>
    <w:p>
      <w:pPr>
        <w:pStyle w:val="PreformattedText"/>
        <w:bidi w:val="0"/>
        <w:spacing w:before="0" w:after="0"/>
        <w:jc w:val="left"/>
        <w:rPr/>
      </w:pPr>
      <w:r>
        <w:rPr/>
        <w:t>BIiB5wZZ4pwueY6E5xEOT9oWRgmAgc5hqcGRZ+8kXjvzAs0PjufM6DoWuWnULuGQeDmc3p2C24ftNC</w:t>
      </w:r>
    </w:p>
    <w:p>
      <w:pPr>
        <w:pStyle w:val="PreformattedText"/>
        <w:bidi w:val="0"/>
        <w:spacing w:before="0" w:after="0"/>
        <w:jc w:val="left"/>
        <w:rPr/>
      </w:pPr>
      <w:r>
        <w:rPr/>
        <w:t>q1PUcDOT2Ms6c8sZXz7/ABn/AIQ19b6VqNanP5hWYADtPy/0lZ6Zruo6K9SllNpRMjuBP3B+qPpx/q</w:t>
      </w:r>
    </w:p>
    <w:p>
      <w:pPr>
        <w:pStyle w:val="PreformattedText"/>
        <w:bidi w:val="0"/>
        <w:spacing w:before="0" w:after="0"/>
        <w:jc w:val="left"/>
        <w:rPr/>
      </w:pPr>
      <w:r>
        <w:rPr/>
        <w:t>76O6jp7QLLa0/lZGZ+Sn8Sn0Td0T6suuqoFNdTFbMLjJ5nv4MtOHxed6HVq2nIsfcQ3AIl7VWpbXWC</w:t>
      </w:r>
    </w:p>
    <w:p>
      <w:pPr>
        <w:pStyle w:val="PreformattedText"/>
        <w:bidi w:val="0"/>
        <w:spacing w:before="0" w:after="0"/>
        <w:jc w:val="left"/>
        <w:rPr/>
      </w:pPr>
      <w:r>
        <w:rPr/>
        <w:t>AbHO3B8zC0l9duhVa8q27kmX3Vn1qknCcbR8T6krza1XWaFrqqqdLtAA74nc/gN+Itn4bfjJ0j1D6Y</w:t>
      </w:r>
    </w:p>
    <w:p>
      <w:pPr>
        <w:pStyle w:val="PreformattedText"/>
        <w:bidi w:val="0"/>
        <w:spacing w:before="0" w:after="0"/>
        <w:jc w:val="left"/>
        <w:rPr/>
      </w:pPr>
      <w:r>
        <w:rPr/>
        <w:t>vbg/aef6Y2aQLdkuPiTU1DVa+nq21xdQw2/IGZy5Mem8X7Spq6eu9C0fUNOwZLalZmHziYWoT+YRnt</w:t>
      </w:r>
    </w:p>
    <w:p>
      <w:pPr>
        <w:pStyle w:val="PreformattedText"/>
        <w:bidi w:val="0"/>
        <w:spacing w:before="0" w:after="0"/>
        <w:jc w:val="left"/>
        <w:rPr/>
      </w:pPr>
      <w:r>
        <w:rPr/>
        <w:t>PPf4PfxE/wDmg/hmdFvB1OnO33fAE9J1Cbb7Fx7hwcz4/JO3WMt+CRI1Gc4kty8mQBtuZ5e3bHw/yY</w:t>
      </w:r>
    </w:p>
    <w:p>
      <w:pPr>
        <w:pStyle w:val="PreformattedText"/>
        <w:bidi w:val="0"/>
        <w:spacing w:before="0" w:after="0"/>
        <w:jc w:val="left"/>
        <w:rPr/>
      </w:pPr>
      <w:r>
        <w:rPr/>
        <w:t>w5iQ4U/EQxmGxAZh145xIifiNkgYB5jsT85Jg+DGqJXvzDIUxqgQMDiLn+8fGBG7H95IDzxBDheR7j</w:t>
      </w:r>
    </w:p>
    <w:p>
      <w:pPr>
        <w:pStyle w:val="PreformattedText"/>
        <w:bidi w:val="0"/>
        <w:spacing w:before="0" w:after="0"/>
        <w:jc w:val="left"/>
        <w:rPr/>
      </w:pPr>
      <w:r>
        <w:rPr/>
        <w:t>8R0HzHCgZMomQgtiGw5/aVu4MkR/btgEtuLQT3k9nJzj7yKlFZvd+rxLLMVrJAG77yj4jqtZmKhhn5</w:t>
      </w:r>
    </w:p>
    <w:p>
      <w:pPr>
        <w:pStyle w:val="PreformattedText"/>
        <w:bidi w:val="0"/>
        <w:spacing w:before="0" w:after="0"/>
        <w:jc w:val="left"/>
        <w:rPr/>
      </w:pPr>
      <w:r>
        <w:rPr/>
        <w:t>gX4L7GPt+IOoqFFe+vuOcSlpb317WsfaK+TPc85tUQHFdZK5+YemNn/LYhk+RJKtJ+bDWE7QOw+ZaX</w:t>
      </w:r>
    </w:p>
    <w:p>
      <w:pPr>
        <w:pStyle w:val="PreformattedText"/>
        <w:bidi w:val="0"/>
        <w:spacing w:before="0" w:after="0"/>
        <w:jc w:val="left"/>
        <w:rPr/>
      </w:pPr>
      <w:r>
        <w:rPr/>
        <w:t>SotQxwZF0ZdEq3llOE28iRrpG1DuqHCAcCT3A+mbS2wY24+YtNZ6dY2ttaZ1WpVroZfSOQQe/mdv0j</w:t>
      </w:r>
    </w:p>
    <w:p>
      <w:pPr>
        <w:pStyle w:val="PreformattedText"/>
        <w:bidi w:val="0"/>
        <w:spacing w:before="0" w:after="0"/>
        <w:jc w:val="left"/>
        <w:rPr/>
      </w:pPr>
      <w:r>
        <w:rPr/>
        <w:t>qos4/TicRXdgM4blO4+Zq9K1yF1IHLeJ5ssXWZdO0rt9cuMewjzPCPxV6f+X6lY6c5POJ7vpsGoOOA</w:t>
      </w:r>
    </w:p>
    <w:p>
      <w:pPr>
        <w:pStyle w:val="PreformattedText"/>
        <w:bidi w:val="0"/>
        <w:spacing w:before="0" w:after="0"/>
        <w:jc w:val="left"/>
        <w:rPr/>
      </w:pPr>
      <w:r>
        <w:rPr/>
        <w:t>B2nkn4u6Jyv5usbUfjM6cU0453p5x03VtVpLFJ2gCCmssY+05HmUtM+a1VjktwZd0Sj1Sv34n14+bf</w:t>
      </w:r>
    </w:p>
    <w:p>
      <w:pPr>
        <w:pStyle w:val="PreformattedText"/>
        <w:bidi w:val="0"/>
        <w:spacing w:before="0" w:after="0"/>
        <w:jc w:val="left"/>
        <w:rPr/>
      </w:pPr>
      <w:r>
        <w:rPr/>
        <w:t>a7H6C+nW6l1ep8ZQDJM9u1fW6OkdG9DOHHGQeJ5b9J2v0jTB0bYT5lr6i6udRQQWwo5z8mdRlfUvW7</w:t>
      </w:r>
    </w:p>
    <w:p>
      <w:pPr>
        <w:pStyle w:val="PreformattedText"/>
        <w:bidi w:val="0"/>
        <w:spacing w:before="0" w:after="0"/>
        <w:jc w:val="left"/>
        <w:rPr/>
      </w:pPr>
      <w:r>
        <w:rPr/>
        <w:t>2uP8wGvOSJU6N0a76g1lWVPpZz2lLT0PrLhZYC6Z7T1v6F6KlOm9cKNvB2wm3X/SnQ16do6kRAihRk</w:t>
      </w:r>
    </w:p>
    <w:p>
      <w:pPr>
        <w:pStyle w:val="PreformattedText"/>
        <w:bidi w:val="0"/>
        <w:spacing w:before="0" w:after="0"/>
        <w:jc w:val="left"/>
        <w:rPr/>
      </w:pPr>
      <w:r>
        <w:rPr/>
        <w:t>zZ1XVfyCMN2VA+ZRPUxXUADhAO04n6q+ox7qgcfeCVU+svrW6yw1VWYUGcNZTbqb/XFo3HmRdS1y3s</w:t>
      </w:r>
    </w:p>
    <w:p>
      <w:pPr>
        <w:pStyle w:val="PreformattedText"/>
        <w:bidi w:val="0"/>
        <w:spacing w:before="0" w:after="0"/>
        <w:jc w:val="left"/>
        <w:rPr/>
      </w:pPr>
      <w:r>
        <w:rPr/>
        <w:t>3wfPzKhexvSGnfj+rHiNK6bQX2FcjgrxkiWmva5iD+rHLeJm9PpuqrHqOWRuT9pZut2nbXynmAzivB</w:t>
      </w:r>
    </w:p>
    <w:p>
      <w:pPr>
        <w:pStyle w:val="PreformattedText"/>
        <w:bidi w:val="0"/>
        <w:spacing w:before="0" w:after="0"/>
        <w:jc w:val="left"/>
        <w:rPr/>
      </w:pPr>
      <w:r>
        <w:rPr/>
        <w:t>BYHEy2ZfzDBJeTTm1mAXvLHSvprVa63bXSy47tC7UKyawxmH1xrtQ+9mDKOyierVfhtYa91lwHGTkS</w:t>
      </w:r>
    </w:p>
    <w:p>
      <w:pPr>
        <w:pStyle w:val="PreformattedText"/>
        <w:bidi w:val="0"/>
        <w:spacing w:before="0" w:after="0"/>
        <w:jc w:val="left"/>
        <w:rPr/>
      </w:pPr>
      <w:r>
        <w:rPr/>
        <w:t>rovw3TWdU27w1YHJhnbzDRaZTWXsBBI4EuUWslYqCkieu2fhzoqkZ228Dvich1npmk0F4RFHJ/VBtn</w:t>
      </w:r>
    </w:p>
    <w:p>
      <w:pPr>
        <w:pStyle w:val="PreformattedText"/>
        <w:bidi w:val="0"/>
        <w:spacing w:before="0" w:after="0"/>
        <w:jc w:val="left"/>
        <w:rPr/>
      </w:pPr>
      <w:r>
        <w:rPr/>
        <w:t>dHS6hTgewzL+ptb/Nwp28cgzs+n6SujTlywI8TmOrdJXXahyBnzu+JLNq4b1GV92Dwc4hpX/xLUe1C</w:t>
      </w:r>
    </w:p>
    <w:p>
      <w:pPr>
        <w:pStyle w:val="PreformattedText"/>
        <w:bidi w:val="0"/>
        <w:spacing w:before="0" w:after="0"/>
        <w:jc w:val="left"/>
        <w:rPr/>
      </w:pPr>
      <w:r>
        <w:rPr/>
        <w:t>CvedKnRHIIFG7wCBLuh+juoWbX0+matj+ojzOdaxaf0nWi0FR7VUe4Gblt6LUQnJEfp30vqNNp8WVF</w:t>
      </w:r>
    </w:p>
    <w:p>
      <w:pPr>
        <w:pStyle w:val="PreformattedText"/>
        <w:bidi w:val="0"/>
        <w:spacing w:before="0" w:after="0"/>
        <w:jc w:val="left"/>
        <w:rPr/>
      </w:pPr>
      <w:r>
        <w:rPr/>
        <w:t>Xxz949PRLanbcrMPicrXTFnsS7gjgfeE1h4XGD8y6ei6phgIxAMiu0N/K+mePtMNHprLrzztle29qd</w:t>
      </w:r>
    </w:p>
    <w:p>
      <w:pPr>
        <w:pStyle w:val="PreformattedText"/>
        <w:bidi w:val="0"/>
        <w:spacing w:before="0" w:after="0"/>
        <w:jc w:val="left"/>
        <w:rPr/>
      </w:pPr>
      <w:r>
        <w:rPr/>
        <w:t>2VIHfMe7VW6VFUIdx4MqtqbrSRZUSnzMiRdR6ituPiUMr/SPd5Mts1QP+njtKGq1mnpQmphk8ZEgnG</w:t>
      </w:r>
    </w:p>
    <w:p>
      <w:pPr>
        <w:pStyle w:val="PreformattedText"/>
        <w:bidi w:val="0"/>
        <w:spacing w:before="0" w:after="0"/>
        <w:jc w:val="left"/>
        <w:rPr/>
      </w:pPr>
      <w:r>
        <w:rPr/>
        <w:t>qCAqDhh/vMfXPZdaQAQDAbqdNAzawJ8GVbOt1Uks5Dbuxm5lpmwAd8nBwQcTJ+oNUlVDYU7povq6NU</w:t>
      </w:r>
    </w:p>
    <w:p>
      <w:pPr>
        <w:pStyle w:val="PreformattedText"/>
        <w:bidi w:val="0"/>
        <w:spacing w:before="0" w:after="0"/>
        <w:jc w:val="left"/>
        <w:rPr/>
      </w:pPr>
      <w:r>
        <w:rPr/>
        <w:t>26q0D5AnO/U+qNOlLFMsTgYnfG7c64x3a/WM2Nu75ELXummA9hZ/lZmvq2v1Zrz6bjux8y0NU6nZeh</w:t>
      </w:r>
    </w:p>
    <w:p>
      <w:pPr>
        <w:pStyle w:val="PreformattedText"/>
        <w:bidi w:val="0"/>
        <w:spacing w:before="0" w:after="0"/>
        <w:jc w:val="left"/>
        <w:rPr/>
      </w:pPr>
      <w:r>
        <w:rPr/>
        <w:t>Kf6p3jMU0AZmLZDNyAZMyoyFWEp6y31LgtHuYdmHgQq9UW9rDBA5M30mkGnqs/ObhwSe81r77gBWvO</w:t>
      </w:r>
    </w:p>
    <w:p>
      <w:pPr>
        <w:pStyle w:val="PreformattedText"/>
        <w:bidi w:val="0"/>
        <w:spacing w:before="0" w:after="0"/>
        <w:jc w:val="left"/>
        <w:rPr/>
      </w:pPr>
      <w:r>
        <w:rPr/>
        <w:t>e5lKnWJbetIIV2O39pc1rLWVVLhvq/5mI6XWld7yntyC33ka7NUN74BXiM1unJzvDZ5MiturTlcbe0</w:t>
      </w:r>
    </w:p>
    <w:p>
      <w:pPr>
        <w:pStyle w:val="PreformattedText"/>
        <w:bidi w:val="0"/>
        <w:spacing w:before="0" w:after="0"/>
        <w:jc w:val="left"/>
        <w:rPr/>
      </w:pPr>
      <w:r>
        <w:rPr/>
        <w:t>u4Itbe1xFGkUkA8kCaHTaakTLkGxe6+TKOm1gSw1aavYT3eXErrozcGFticvjzM2iXWata3XYhAPcR</w:t>
      </w:r>
    </w:p>
    <w:p>
      <w:pPr>
        <w:pStyle w:val="PreformattedText"/>
        <w:bidi w:val="0"/>
        <w:spacing w:before="0" w:after="0"/>
        <w:jc w:val="left"/>
        <w:rPr/>
      </w:pPr>
      <w:r>
        <w:rPr/>
        <w:t>q3Wwb2TK9sRam0XKpCDDc5/0xCwBNiHbx+qTUA2LpHuFYrye5MM6Km6w1oAAJnJdi4KOCT3+ZrLpHT</w:t>
      </w:r>
    </w:p>
    <w:p>
      <w:pPr>
        <w:pStyle w:val="PreformattedText"/>
        <w:bidi w:val="0"/>
        <w:spacing w:before="0" w:after="0"/>
        <w:jc w:val="left"/>
        <w:rPr/>
      </w:pPr>
      <w:r>
        <w:rPr/>
        <w:t>+Yj4bHMmghpHoyi8KZWuqFZYAlmPkGTarU2pTuALSl0+yy0sSM8yaB6Oy/SlhYznP3lmnX6ql81Wuo</w:t>
      </w:r>
    </w:p>
    <w:p>
      <w:pPr>
        <w:pStyle w:val="PreformattedText"/>
        <w:bidi w:val="0"/>
        <w:spacing w:before="0" w:after="0"/>
        <w:jc w:val="left"/>
        <w:rPr/>
      </w:pPr>
      <w:r>
        <w:rPr/>
        <w:t>znljCs5cjGCRIK67lawYyoGcyfGJpp1/VPWKsinUtjzIf+/n1WLClWtO2Zddj0k2M+wL/T8zR0+spt</w:t>
      </w:r>
    </w:p>
    <w:p>
      <w:pPr>
        <w:pStyle w:val="PreformattedText"/>
        <w:bidi w:val="0"/>
        <w:spacing w:before="0" w:after="0"/>
        <w:jc w:val="left"/>
        <w:rPr/>
      </w:pPr>
      <w:r>
        <w:rPr/>
        <w:t>TeFAs8L8yfFrbS031/9S6MDfri798CdB038XfqsbUOq2L8kTjReK3LtT7pFd1U2qExt+4j4w29Wq/G</w:t>
      </w:r>
    </w:p>
    <w:p>
      <w:pPr>
        <w:pStyle w:val="PreformattedText"/>
        <w:bidi w:val="0"/>
        <w:spacing w:before="0" w:after="0"/>
        <w:jc w:val="left"/>
        <w:rPr/>
      </w:pPr>
      <w:r>
        <w:rPr/>
        <w:t>rqtRK33eoy+R5mhpP4hDpSG1FTWY8ATxP1SzgEnIjWVM7rs5OeZPisr6L6d/Eh0ixsXaYoT/AKpr6f</w:t>
      </w:r>
    </w:p>
    <w:p>
      <w:pPr>
        <w:pStyle w:val="PreformattedText"/>
        <w:bidi w:val="0"/>
        <w:spacing w:before="0" w:after="0"/>
        <w:jc w:val="left"/>
        <w:rPr/>
      </w:pPr>
      <w:r>
        <w:rPr/>
        <w:t>8AHToOszuqRh/afMuo6TRqAiNgW4zIn06aVdlNZyO5zM/CtbfVI/ED6T6goNldWW/aSJq/ojVKxLad</w:t>
      </w:r>
    </w:p>
    <w:p>
      <w:pPr>
        <w:pStyle w:val="PreformattedText"/>
        <w:bidi w:val="0"/>
        <w:spacing w:before="0" w:after="0"/>
        <w:jc w:val="left"/>
        <w:rPr/>
      </w:pPr>
      <w:r>
        <w:rPr/>
        <w:t>D8EifJqsyj9RUDzmJup+kVVgxz2OY/XV3H1c3S/orVg8UOD8ETM130D9Eahd9a15+AZ8xr1jXV1N+X</w:t>
      </w:r>
    </w:p>
    <w:p>
      <w:pPr>
        <w:pStyle w:val="PreformattedText"/>
        <w:bidi w:val="0"/>
        <w:spacing w:before="0" w:after="0"/>
        <w:jc w:val="left"/>
        <w:rPr/>
      </w:pPr>
      <w:r>
        <w:rPr/>
        <w:t>tZOfmSU/U/U6VydWw4k+OvWbZPH0Hqfw6+n9LoNRbUyBQuQN0+SfrKtdN9XatKiDQLMCd0n1n1Z9PZ</w:t>
      </w:r>
    </w:p>
    <w:p>
      <w:pPr>
        <w:pStyle w:val="PreformattedText"/>
        <w:bidi w:val="0"/>
        <w:spacing w:before="0" w:after="0"/>
        <w:jc w:val="left"/>
        <w:rPr/>
      </w:pPr>
      <w:r>
        <w:rPr/>
        <w:t>WdYxBHaeedcDnWtZY253PJnTHFitalgtS4xgyU0lyd3C4zj5h9OSq6qkk+0LyYViG2/AfCDsZ6ZGEV</w:t>
      </w:r>
    </w:p>
    <w:p>
      <w:pPr>
        <w:pStyle w:val="PreformattedText"/>
        <w:bidi w:val="0"/>
        <w:spacing w:before="0" w:after="0"/>
        <w:jc w:val="left"/>
        <w:rPr/>
      </w:pPr>
      <w:r>
        <w:rPr/>
        <w:t>qWvpmKAVqvcEd5V06b6WK8HHE1b6rG0+0PuHYylpaVpLLYwx4E0MDW6ZxYVzkn4mdr6brE9NjmoeBO</w:t>
      </w:r>
    </w:p>
    <w:p>
      <w:pPr>
        <w:pStyle w:val="PreformattedText"/>
        <w:bidi w:val="0"/>
        <w:spacing w:before="0" w:after="0"/>
        <w:jc w:val="left"/>
        <w:rPr/>
      </w:pPr>
      <w:r>
        <w:rPr/>
        <w:t>g6oa1DvUcMJk6q1jUd3s48+ZuejnbnBs2IdiDwZ0H0fhNYNo4yJzuqUrYSw/vOk+jgxuyoyfA+Zu+D</w:t>
      </w:r>
    </w:p>
    <w:p>
      <w:pPr>
        <w:pStyle w:val="PreformattedText"/>
        <w:bidi w:val="0"/>
        <w:spacing w:before="0" w:after="0"/>
        <w:jc w:val="left"/>
        <w:rPr/>
      </w:pPr>
      <w:r>
        <w:rPr/>
        <w:t>1LRhaxnbuJi1JbI9Nhg9xGoZq619uHPiA4r9x3YPc/vOQrH0/VAwd//rLYatiUtXeWGDjxM10svb1l</w:t>
      </w:r>
    </w:p>
    <w:p>
      <w:pPr>
        <w:pStyle w:val="PreformattedText"/>
        <w:bidi w:val="0"/>
        <w:spacing w:before="0" w:after="0"/>
        <w:jc w:val="left"/>
        <w:rPr/>
      </w:pPr>
      <w:r>
        <w:rPr/>
        <w:t>G3HEfFpZmRiOOfvKFdqPy95orI9I/Mm05GnuDgezHJ8SHKXJ6b1enaez/Mm0h/kPTcdvxnzAvV6ir0</w:t>
      </w:r>
    </w:p>
    <w:p>
      <w:pPr>
        <w:pStyle w:val="PreformattedText"/>
        <w:bidi w:val="0"/>
        <w:spacing w:before="0" w:after="0"/>
        <w:jc w:val="left"/>
        <w:rPr/>
      </w:pPr>
      <w:r>
        <w:rPr/>
        <w:t>nZSqv95ntf6wKqdr/1Z+JCtSlmHgHgyGxWTU+pjK55HyIFnTUMCwzlPiO9iWOFdcKOwlqqysIGIFKn</w:t>
      </w:r>
    </w:p>
    <w:p>
      <w:pPr>
        <w:pStyle w:val="PreformattedText"/>
        <w:bidi w:val="0"/>
        <w:spacing w:before="0" w:after="0"/>
        <w:jc w:val="left"/>
        <w:rPr/>
      </w:pPr>
      <w:r>
        <w:rPr/>
        <w:t>sTKFjAaguTvHiBbRAayp9tf3kQVWZ1HKqMgxmL6tMElFHiAjikbV/SeMwHV9ysHXgQs2pV6h91Y7AR</w:t>
      </w:r>
    </w:p>
    <w:p>
      <w:pPr>
        <w:pStyle w:val="PreformattedText"/>
        <w:bidi w:val="0"/>
        <w:spacing w:before="0" w:after="0"/>
        <w:jc w:val="left"/>
        <w:rPr/>
      </w:pPr>
      <w:r>
        <w:rPr/>
        <w:t>1TcpAPBiOr9ELQ49rcZgS6PU03cVA1nzmPa5sdqz2A7yCjpljXlwSqd5PYga3dnaoGP3gVa3ev2Lk1</w:t>
      </w:r>
    </w:p>
    <w:p>
      <w:pPr>
        <w:pStyle w:val="PreformattedText"/>
        <w:bidi w:val="0"/>
        <w:spacing w:before="0" w:after="0"/>
        <w:jc w:val="left"/>
        <w:rPr/>
      </w:pPr>
      <w:r>
        <w:rPr/>
        <w:t>N+v9pObEJVFUitO0HVbqq2NPY8GQ1O1gAwVx3+8C3cabR7hmSZZF9pGSMYxKq0ggjO45kjs2ns3gZG</w:t>
      </w:r>
    </w:p>
    <w:p>
      <w:pPr>
        <w:pStyle w:val="PreformattedText"/>
        <w:bidi w:val="0"/>
        <w:spacing w:before="0" w:after="0"/>
        <w:jc w:val="left"/>
        <w:rPr/>
      </w:pPr>
      <w:r>
        <w:rPr/>
        <w:t>MZmUvij1wro+m3OCWYryBPILka3UuxGwMeA3ietdbfdoWd12kjv8TyPq+qK6pgH3DMsMfFkVsF3V2r</w:t>
      </w:r>
    </w:p>
    <w:p>
      <w:pPr>
        <w:pStyle w:val="PreformattedText"/>
        <w:bidi w:val="0"/>
        <w:spacing w:before="0" w:after="0"/>
        <w:jc w:val="left"/>
        <w:rPr/>
      </w:pPr>
      <w:r>
        <w:rPr/>
        <w:t>7OOITWqyemBlj3Mq6SoWVEKNhbnMtWIteGztOMETU6ioL6BQRZUNxPfEmU7kDH2nviKo7VOD7fmVLt</w:t>
      </w:r>
    </w:p>
    <w:p>
      <w:pPr>
        <w:pStyle w:val="PreformattedText"/>
        <w:bidi w:val="0"/>
        <w:spacing w:before="0" w:after="0"/>
        <w:jc w:val="left"/>
        <w:rPr/>
      </w:pPr>
      <w:r>
        <w:rPr/>
        <w:t>UfVAA3AfECaoKC9h7+IdFm/dnvI6f574ZSkkZPy9LbeWz3m9QDfv8AVwAQo5jrWuqU7eLB3Jipseys</w:t>
      </w:r>
    </w:p>
    <w:p>
      <w:pPr>
        <w:pStyle w:val="PreformattedText"/>
        <w:bidi w:val="0"/>
        <w:spacing w:before="0" w:after="0"/>
        <w:jc w:val="left"/>
        <w:rPr/>
      </w:pPr>
      <w:r>
        <w:rPr/>
        <w:t>luSY9ahLAyN7hyVjYgS002MjDLjjMs/ld6lgwGecGBYA7s7DBPaOD6eCWyJQk0j3Jl2CKP6T3McrVY</w:t>
      </w:r>
    </w:p>
    <w:p>
      <w:pPr>
        <w:pStyle w:val="PreformattedText"/>
        <w:bidi w:val="0"/>
        <w:spacing w:before="0" w:after="0"/>
        <w:jc w:val="left"/>
        <w:rPr/>
      </w:pPr>
      <w:r>
        <w:rPr/>
        <w:t>uEXbjv94DX+taXYcAYEi3Ozl1HtHiBbqwqlR2h1uAwG0t9x4kNFnqMGsXAkz12afPptkN7s/EzPE3A</w:t>
      </w:r>
    </w:p>
    <w:p>
      <w:pPr>
        <w:pStyle w:val="PreformattedText"/>
        <w:bidi w:val="0"/>
        <w:spacing w:before="0" w:after="0"/>
        <w:jc w:val="left"/>
        <w:rPr/>
      </w:pPr>
      <w:r>
        <w:rPr/>
        <w:t>2I+lQuXDBj28wUvFhIVCBIvVF1uHPtEkKHAKnaJhU+lb02c558SB3Fdv/wAruYaAqd23I8xrUTUgsp</w:t>
      </w:r>
    </w:p>
    <w:p>
      <w:pPr>
        <w:pStyle w:val="PreformattedText"/>
        <w:bidi w:val="0"/>
        <w:spacing w:before="0" w:after="0"/>
        <w:jc w:val="left"/>
        <w:rPr/>
      </w:pPr>
      <w:r>
        <w:rPr/>
        <w:t>wB4gEH21tjk58Ssu/1gcGTaUmuo8854/aJty2MxOV+Igj1IU5Y4P7Q9OpUIjENW/x4iWhbvcGx8rIm</w:t>
      </w:r>
    </w:p>
    <w:p>
      <w:pPr>
        <w:pStyle w:val="PreformattedText"/>
        <w:bidi w:val="0"/>
        <w:spacing w:before="0" w:after="0"/>
        <w:jc w:val="left"/>
        <w:rPr/>
      </w:pPr>
      <w:r>
        <w:rPr/>
        <w:t>DVMwztB7TfxE1ulqfKocHPGTHFDaRODkHuIFWorLBWr5/wBUm3+sOOR2zNToVGrJYlVJliqlaa849z</w:t>
      </w:r>
    </w:p>
    <w:p>
      <w:pPr>
        <w:pStyle w:val="PreformattedText"/>
        <w:bidi w:val="0"/>
        <w:spacing w:before="0" w:after="0"/>
        <w:jc w:val="left"/>
        <w:rPr/>
      </w:pPr>
      <w:r>
        <w:rPr/>
        <w:t>d5IqHSgndlDAYbm3A8GNgTcUBTOSe0rK5qZmPP2lgVfy3b+odpXZDYfaMuOZNBqK3uJawbQfmZ1ujb</w:t>
      </w:r>
    </w:p>
    <w:p>
      <w:pPr>
        <w:pStyle w:val="PreformattedText"/>
        <w:bidi w:val="0"/>
        <w:spacing w:before="0" w:after="0"/>
        <w:jc w:val="left"/>
        <w:rPr/>
      </w:pPr>
      <w:r>
        <w:rPr/>
        <w:t>Wde0enq5Xdia2r1I9BAwIYGW/ojp7676iru9P2o3Bkp9Pqb6LI6f9NaWhjwKwCJxf4ja1EptFIKtjv</w:t>
      </w:r>
    </w:p>
    <w:p>
      <w:pPr>
        <w:pStyle w:val="PreformattedText"/>
        <w:bidi w:val="0"/>
        <w:spacing w:before="0" w:after="0"/>
        <w:jc w:val="left"/>
        <w:rPr/>
      </w:pPr>
      <w:r>
        <w:rPr/>
        <w:t>Op0lnodIw3tbAxPN/xM1xXRNv/AJa4/VMPN9vD+r60/nbgc5ORmZmhzpksCAtu8d4tdd+Z1rAHIz3E</w:t>
      </w:r>
    </w:p>
    <w:p>
      <w:pPr>
        <w:pStyle w:val="PreformattedText"/>
        <w:bidi w:val="0"/>
        <w:spacing w:before="0" w:after="0"/>
        <w:jc w:val="left"/>
        <w:rPr/>
      </w:pPr>
      <w:r>
        <w:rPr/>
        <w:t>taGpUsOW9wnTGdPRPENOjPqh8YB7idF0ypq0JBB8ynXag3hkySZtaVqkQDG0ETN/hRVFi4N2Ah4AxC</w:t>
      </w:r>
    </w:p>
    <w:p>
      <w:pPr>
        <w:pStyle w:val="PreformattedText"/>
        <w:bidi w:val="0"/>
        <w:spacing w:before="0" w:after="0"/>
        <w:jc w:val="left"/>
        <w:rPr/>
      </w:pPr>
      <w:r>
        <w:rPr/>
        <w:t>6oLdKntG5PIErvb6zYZx7eQJZr6mt9T1kbiBy0yM6gg5dgft9pKjra21QRnzJfTX0ztbj4kVVT2WAK</w:t>
      </w:r>
    </w:p>
    <w:p>
      <w:pPr>
        <w:pStyle w:val="PreformattedText"/>
        <w:bidi w:val="0"/>
        <w:spacing w:before="0" w:after="0"/>
        <w:jc w:val="left"/>
        <w:rPr/>
      </w:pPr>
      <w:r>
        <w:rPr/>
        <w:t>dvyYDvkqSo2+JQtqW4lXOMS7qbCtnDb6x5lO9RZudRkiBClhW+uo8qDhR8T6d/AnpT6PprkrhbSGny</w:t>
      </w:r>
    </w:p>
    <w:p>
      <w:pPr>
        <w:pStyle w:val="PreformattedText"/>
        <w:bidi w:val="0"/>
        <w:spacing w:before="0" w:after="0"/>
        <w:jc w:val="left"/>
        <w:rPr/>
      </w:pPr>
      <w:r>
        <w:rPr/>
        <w:t>/oFbWdUpCnJVvdPsv8MNDbpfp/TPszlRic8uo1K9B0hChQD5GZtBR64P27zL09ddG1mXdn/aaaNkEk</w:t>
      </w:r>
    </w:p>
    <w:p>
      <w:pPr>
        <w:pStyle w:val="PreformattedText"/>
        <w:bidi w:val="0"/>
        <w:spacing w:before="0" w:after="0"/>
        <w:jc w:val="left"/>
        <w:rPr/>
      </w:pPr>
      <w:r>
        <w:rPr/>
        <w:t>cYnlrcct+KWpFHRcpjO09p8vdXvW3WbyMHPM+jPxO1I/4YQzbEwe/ifOPVfTNrHO5s+3HmMfWPtJ0p</w:t>
      </w:r>
    </w:p>
    <w:p>
      <w:pPr>
        <w:pStyle w:val="PreformattedText"/>
        <w:bidi w:val="0"/>
        <w:spacing w:before="0" w:after="0"/>
        <w:jc w:val="left"/>
        <w:rPr/>
      </w:pPr>
      <w:r>
        <w:rPr/>
        <w:t>zfZ2IIPeZ/4nXnUsiryoUcTa6cdPRptyuLLT/SPExPq+rfpjavvt/+9eROk9VwNW1SQ/6h2kt91Z05</w:t>
      </w:r>
    </w:p>
    <w:p>
      <w:pPr>
        <w:pStyle w:val="PreformattedText"/>
        <w:bidi w:val="0"/>
        <w:spacing w:before="0" w:after="0"/>
        <w:jc w:val="left"/>
        <w:rPr/>
      </w:pPr>
      <w:r>
        <w:rPr/>
        <w:t>DMCT2Eg09Z1Oob1ENR+8e3pw9VjuyV7CezFgWkQoN5BDf0n7SxawKkk5Ywa7c0kN7SvAHzBoZXUsy5</w:t>
      </w:r>
    </w:p>
    <w:p>
      <w:pPr>
        <w:pStyle w:val="PreformattedText"/>
        <w:bidi w:val="0"/>
        <w:spacing w:before="0" w:after="0"/>
        <w:jc w:val="left"/>
        <w:rPr/>
      </w:pPr>
      <w:r>
        <w:rPr/>
        <w:t>WbApWCpr8Y7wW1d1CrTUp2jgtHtfec0DKr3xDR9y5+fHxDNhmVNLYllI97jLfvJUptppd1IbdziB6Y</w:t>
      </w:r>
    </w:p>
    <w:p>
      <w:pPr>
        <w:pStyle w:val="PreformattedText"/>
        <w:bidi w:val="0"/>
        <w:spacing w:before="0" w:after="0"/>
        <w:jc w:val="left"/>
        <w:rPr/>
      </w:pPr>
      <w:r>
        <w:rPr/>
        <w:t>Gfd3PEkqdzkqe3GJnaRUIW/TorjF4MsoMoNxy8r6hV37w+HHOPmSVahX5Ptb4k3tTXr6p28qB3Jkaa</w:t>
      </w:r>
    </w:p>
    <w:p>
      <w:pPr>
        <w:pStyle w:val="PreformattedText"/>
        <w:bidi w:val="0"/>
        <w:spacing w:before="0" w:after="0"/>
        <w:jc w:val="left"/>
        <w:rPr/>
      </w:pPr>
      <w:r>
        <w:rPr/>
        <w:t>nkoVyRwD4li0eqmzOC0amlK6iCQWhJ0CxAte9huJ8RV1t3s9qnwZIQalDN7gDmHqtUuorX2ZI7faSN</w:t>
      </w:r>
    </w:p>
    <w:p>
      <w:pPr>
        <w:pStyle w:val="PreformattedText"/>
        <w:bidi w:val="0"/>
        <w:spacing w:before="0" w:after="0"/>
        <w:jc w:val="left"/>
        <w:rPr/>
      </w:pPr>
      <w:r>
        <w:rPr/>
        <w:t>VXKs4dQcV/eR11IlZRQVOe58yU1O1Z5/sIKOt1yKfaVGP3hEtbi7hh2GMx6HKlge8LYaayxHntKdlr</w:t>
      </w:r>
    </w:p>
    <w:p>
      <w:pPr>
        <w:pStyle w:val="PreformattedText"/>
        <w:bidi w:val="0"/>
        <w:spacing w:before="0" w:after="0"/>
        <w:jc w:val="left"/>
        <w:rPr/>
      </w:pPr>
      <w:r>
        <w:rPr/>
        <w:t>eruxsEsRI6+ox4I+ZJVWdw2jag75hof5asBubzI7dSE4LA5/pl3DQb2CowTjJ7wNKzoxUozoeAYzLu</w:t>
      </w:r>
    </w:p>
    <w:p>
      <w:pPr>
        <w:pStyle w:val="PreformattedText"/>
        <w:bidi w:val="0"/>
        <w:spacing w:before="0" w:after="0"/>
        <w:jc w:val="left"/>
        <w:rPr/>
      </w:pPr>
      <w:r>
        <w:rPr/>
        <w:t>YkDaMdjLlV3o6Y7SMzXR0qXh0LcEL4jnCVB1Uk+YK2tqSwZsgSVVY4VHGT/tM3w6QnVM/K5UdsR9Pq</w:t>
      </w:r>
    </w:p>
    <w:p>
      <w:pPr>
        <w:pStyle w:val="PreformattedText"/>
        <w:bidi w:val="0"/>
        <w:spacing w:before="0" w:after="0"/>
        <w:jc w:val="left"/>
        <w:rPr/>
      </w:pPr>
      <w:r>
        <w:rPr/>
        <w:t>Ro1Zyha1+B5kS5UPldzbsZmgui9BtztvOAf2k6UVSJZoy1rA34/T5Ei09DW4L+0L3B8yuaD673F/c3</w:t>
      </w:r>
    </w:p>
    <w:p>
      <w:pPr>
        <w:pStyle w:val="PreformattedText"/>
        <w:bidi w:val="0"/>
        <w:spacing w:before="0" w:after="0"/>
        <w:jc w:val="left"/>
        <w:rPr/>
      </w:pPr>
      <w:r>
        <w:rPr/>
        <w:t>n4lvTu5BR23HwZOgdti0nLfp8ASSkCxMOpatuOIw0623Zb3IByJXbWWq52oUr7ATUQeooGlsCVrtQn</w:t>
      </w:r>
    </w:p>
    <w:p>
      <w:pPr>
        <w:pStyle w:val="PreformattedText"/>
        <w:bidi w:val="0"/>
        <w:spacing w:before="0" w:after="0"/>
        <w:jc w:val="left"/>
        <w:rPr/>
      </w:pPr>
      <w:r>
        <w:rPr/>
        <w:t>iPpjXTayMdzN2Mc3+vQK3bc68mRJUNrWH2sP05mb6QFqmuwqf0k8yTSvaW9Pd/JjLZ6jKbB7fOZO1q</w:t>
      </w:r>
    </w:p>
    <w:p>
      <w:pPr>
        <w:pStyle w:val="PreformattedText"/>
        <w:bidi w:val="0"/>
        <w:spacing w:before="0" w:after="0"/>
        <w:jc w:val="left"/>
        <w:rPr/>
      </w:pPr>
      <w:r>
        <w:rPr/>
        <w:t>V0lQuxScZjpTfl0pY7Tn7jtAtqFteCMt4iptWvNeNyjmNZqfT9yDep748TU0Kr1rp6yF7nv+80/o7j</w:t>
      </w:r>
    </w:p>
    <w:p>
      <w:pPr>
        <w:pStyle w:val="PreformattedText"/>
        <w:bidi w:val="0"/>
        <w:spacing w:before="0" w:after="0"/>
        <w:jc w:val="left"/>
        <w:rPr/>
      </w:pPr>
      <w:r>
        <w:rPr/>
        <w:t>q9Y7P8zH1GqDhmSskZ5b4mv9EsbeuVLjJIzOWTce3hFOhWwZ9XGM+JWXTG1FJBFjd5YoW0oi4PpDBJ</w:t>
      </w:r>
    </w:p>
    <w:p>
      <w:pPr>
        <w:pStyle w:val="PreformattedText"/>
        <w:bidi w:val="0"/>
        <w:spacing w:before="0" w:after="0"/>
        <w:jc w:val="left"/>
        <w:rPr/>
      </w:pPr>
      <w:r>
        <w:rPr/>
        <w:t>lmy1C+VI2+G+Z4lx9ZtVv5Nnrf3/ALSdmViDtOSO/wAQrqkNykL35JjraikgtjEjora0j0cIcHPIj1</w:t>
      </w:r>
    </w:p>
    <w:p>
      <w:pPr>
        <w:pStyle w:val="PreformattedText"/>
        <w:bidi w:val="0"/>
        <w:spacing w:before="0" w:after="0"/>
        <w:jc w:val="left"/>
        <w:rPr/>
      </w:pPr>
      <w:r>
        <w:rPr/>
        <w:t>+lo9IHC4d+AZDptI+uuYMdi+HMWo09unc1W++tf0H7y9BrK/VVXt7ntJkor2bWHJkKpZqQQx9MD5lk</w:t>
      </w:r>
    </w:p>
    <w:p>
      <w:pPr>
        <w:pStyle w:val="PreformattedText"/>
        <w:bidi w:val="0"/>
        <w:spacing w:before="0" w:after="0"/>
        <w:jc w:val="left"/>
        <w:rPr/>
      </w:pPr>
      <w:r>
        <w:rPr/>
        <w:t>DYoUjLDsZBUVWq1B2dwO8NzuQ2WH2twB94GsLi7KNj5Ag6cnVWMXB9Few+8rrElKM2QvAHz5kzu+nU</w:t>
      </w:r>
    </w:p>
    <w:p>
      <w:pPr>
        <w:pStyle w:val="PreformattedText"/>
        <w:bidi w:val="0"/>
        <w:spacing w:before="0" w:after="0"/>
        <w:jc w:val="left"/>
        <w:rPr/>
      </w:pPr>
      <w:r>
        <w:rPr/>
        <w:t>bWAU9xBs19enThc47QSi60oEs2s4ziIJ1tr1SlQMPjzM1kqGoWlcgA5mrToxpUO45s8GVbNB6moLfo</w:t>
      </w:r>
    </w:p>
    <w:p>
      <w:pPr>
        <w:pStyle w:val="PreformattedText"/>
        <w:bidi w:val="0"/>
        <w:spacing w:before="0" w:after="0"/>
        <w:jc w:val="left"/>
        <w:rPr/>
      </w:pPr>
      <w:r>
        <w:rPr/>
        <w:t>I5z8TVcl7U1otVIfOyU+t7TpUCfp4xiT3qzaYhn3YHDTNvv30hD4nKzprH191/whAVfRbjPJIx/iey</w:t>
      </w:r>
    </w:p>
    <w:p>
      <w:pPr>
        <w:pStyle w:val="PreformattedText"/>
        <w:bidi w:val="0"/>
        <w:spacing w:before="0" w:after="0"/>
        <w:jc w:val="left"/>
        <w:rPr/>
      </w:pPr>
      <w:r>
        <w:rPr/>
        <w:t>6xfTs3HuZ41/B6BZ9H2lhkhhiez61g9x3eDPByPXh6ytb7mHyfMhBK4GeJJ1AnPHzICu5fuJ4ft6Fh</w:t>
      </w:r>
    </w:p>
    <w:p>
      <w:pPr>
        <w:pStyle w:val="PreformattedText"/>
        <w:bidi w:val="0"/>
        <w:spacing w:before="0" w:after="0"/>
        <w:jc w:val="left"/>
        <w:rPr/>
      </w:pPr>
      <w:r>
        <w:rPr/>
        <w:t>G3ZibB4kSWbB2yJOo3DI4iEDkAcSSsDbxAQF2IxxH/S2PE6exrSTOAcCDWvqkseCPEfuOIOdvIERUh</w:t>
      </w:r>
    </w:p>
    <w:p>
      <w:pPr>
        <w:pStyle w:val="PreformattedText"/>
        <w:bidi w:val="0"/>
        <w:spacing w:before="0" w:after="0"/>
        <w:jc w:val="left"/>
        <w:rPr/>
      </w:pPr>
      <w:r>
        <w:rPr/>
        <w:t>AHHmN5jFt3P+Y4GexgPtEesnOIwOP2jqc5Pf7QDUFnOe0u1/oIHf5lBX8AYlvT2jGISuj6HqlRQh9w</w:t>
      </w:r>
    </w:p>
    <w:p>
      <w:pPr>
        <w:pStyle w:val="PreformattedText"/>
        <w:bidi w:val="0"/>
        <w:spacing w:before="0" w:after="0"/>
        <w:jc w:val="left"/>
        <w:rPr/>
      </w:pPr>
      <w:r>
        <w:rPr/>
        <w:t>7Y+Z8gfxmfg7Ve9mtFYNFyl2CjzPqbR6g0XBh2JlP8UfpKn61+j9RQU9XUFcqfgTrhdOVfiVr9Bb0f</w:t>
      </w:r>
    </w:p>
    <w:p>
      <w:pPr>
        <w:pStyle w:val="PreformattedText"/>
        <w:bidi w:val="0"/>
        <w:spacing w:before="0" w:after="0"/>
        <w:jc w:val="left"/>
        <w:rPr/>
      </w:pPr>
      <w:r>
        <w:rPr/>
        <w:t>rT6OxCqBsiX21ATVguNyrg8T078ffw8v6J9QXak1+k6Nt2Y78955dWq3Kzg9h7vtPscee48+WP26TR</w:t>
      </w:r>
    </w:p>
    <w:p>
      <w:pPr>
        <w:pStyle w:val="PreformattedText"/>
        <w:bidi w:val="0"/>
        <w:spacing w:before="0" w:after="0"/>
        <w:jc w:val="left"/>
        <w:rPr/>
      </w:pPr>
      <w:r>
        <w:rPr/>
        <w:t>dUWzctXG79OZsdO1N9W5XZSMfE4PS6opq6mpbcoPOPE6rpmrS65kdsFvnxO2tuMun1F/Ad+Id/SvqO</w:t>
      </w:r>
    </w:p>
    <w:p>
      <w:pPr>
        <w:pStyle w:val="PreformattedText"/>
        <w:bidi w:val="0"/>
        <w:spacing w:before="0" w:after="0"/>
        <w:jc w:val="left"/>
        <w:rPr/>
      </w:pPr>
      <w:r>
        <w:rPr/>
        <w:t>3oQs2+rYX7+Mz9CusaZaQL8Z3qO0/IH8Nvqm76A/EDp+p0p277EG5fgnmfrh9N9Zr+p/pXR6hXDt6S</w:t>
      </w:r>
    </w:p>
    <w:p>
      <w:pPr>
        <w:pStyle w:val="PreformattedText"/>
        <w:bidi w:val="0"/>
        <w:spacing w:before="0" w:after="0"/>
        <w:jc w:val="left"/>
        <w:rPr/>
      </w:pPr>
      <w:r>
        <w:rPr/>
        <w:t>n/afL58ft3xrIuGQeMSofM0dUuGwfEouBzjvPn5O+KMfpMS9+YuM4ziEq7c/Ez02fHiJQASO8QxGJZ</w:t>
      </w:r>
    </w:p>
    <w:p>
      <w:pPr>
        <w:pStyle w:val="PreformattedText"/>
        <w:bidi w:val="0"/>
        <w:spacing w:before="0" w:after="0"/>
        <w:jc w:val="left"/>
        <w:rPr/>
      </w:pPr>
      <w:r>
        <w:rPr/>
        <w:t>QTmToOzfHeJT4EAY7g94argR0JBzxFgg/aDyI6vwcyTpBAxZyMSPOeRHQ98Ca2mPiVEyMeIapjI7xq</w:t>
      </w:r>
    </w:p>
    <w:p>
      <w:pPr>
        <w:pStyle w:val="PreformattedText"/>
        <w:bidi w:val="0"/>
        <w:spacing w:before="0" w:after="0"/>
        <w:jc w:val="left"/>
        <w:rPr/>
      </w:pPr>
      <w:r>
        <w:rPr/>
        <w:t>l9obOcnGI7DaxGe8xfV8MfnPMMW+opD8H5kWfnn7w0wASeR8Tc8V8WmwNp349+O0ytKz0alQOKyf5g</w:t>
      </w:r>
    </w:p>
    <w:p>
      <w:pPr>
        <w:pStyle w:val="PreformattedText"/>
        <w:bidi w:val="0"/>
        <w:spacing w:before="0" w:after="0"/>
        <w:jc w:val="left"/>
        <w:rPr/>
      </w:pPr>
      <w:r>
        <w:rPr/>
        <w:t>+009RqkT9WMn4lQ3Us2B+oz6FjzLer1FZvqOnb+Wv6lgJrC9h3LhR2ldkBBr7N9oOkqsRz2IH+qTSy</w:t>
      </w:r>
    </w:p>
    <w:p>
      <w:pPr>
        <w:pStyle w:val="PreformattedText"/>
        <w:bidi w:val="0"/>
        <w:spacing w:before="0" w:after="0"/>
        <w:jc w:val="left"/>
        <w:rPr/>
      </w:pPr>
      <w:r>
        <w:rPr/>
        <w:t>xc1GpTUKtWNrKc4+RItVqU3LgbRmV7SatSXHkQLGNta5AB8iTSb7XF1ytYoTn7fM2+jgUX+o+OfE53</w:t>
      </w:r>
    </w:p>
    <w:p>
      <w:pPr>
        <w:pStyle w:val="PreformattedText"/>
        <w:bidi w:val="0"/>
        <w:spacing w:before="0" w:after="0"/>
        <w:jc w:val="left"/>
        <w:rPr/>
      </w:pPr>
      <w:r>
        <w:rPr/>
        <w:t>TqgRh2PzLul1p07Yc7hnjM55YtSvRdFqz6Qp8NzmY/4ldNGq+nfamdmWxH6Zq9zJarZXsRNvqtY1fS</w:t>
      </w:r>
    </w:p>
    <w:p>
      <w:pPr>
        <w:pStyle w:val="PreformattedText"/>
        <w:bidi w:val="0"/>
        <w:spacing w:before="0" w:after="0"/>
        <w:jc w:val="left"/>
        <w:rPr/>
      </w:pPr>
      <w:r>
        <w:rPr/>
        <w:t>71Y7sp2kw6rOV6fLWsrGn2FSQxyCvxNf6VpGq1yhvdkyp9Rp+U6tcjLwDxOn+g9IiOdRYB8ifWw7jw</w:t>
      </w:r>
    </w:p>
    <w:p>
      <w:pPr>
        <w:pStyle w:val="PreformattedText"/>
        <w:bidi w:val="0"/>
        <w:spacing w:before="0" w:after="0"/>
        <w:jc w:val="left"/>
        <w:rPr/>
      </w:pPr>
      <w:r>
        <w:rPr/>
        <w:t>5Ow1oq6V08kkHjgTA6ZqbdcH9RA9YzjMk+reqi0gJ+gCZlOqKaNTU2FzzjvOjHbougaY6nqnoImUyM</w:t>
      </w:r>
    </w:p>
    <w:p>
      <w:pPr>
        <w:pStyle w:val="PreformattedText"/>
        <w:bidi w:val="0"/>
        <w:spacing w:before="0" w:after="0"/>
        <w:jc w:val="left"/>
        <w:rPr/>
      </w:pPr>
      <w:r>
        <w:rPr/>
        <w:t>jwJ690umvp2kNe7kgYE86+ilAUXqAWPYmdg+vc8nGYC6t1QVblDeO08661rzqr3ycYm51zXKzNYzYx</w:t>
      </w:r>
    </w:p>
    <w:p>
      <w:pPr>
        <w:pStyle w:val="PreformattedText"/>
        <w:bidi w:val="0"/>
        <w:spacing w:before="0" w:after="0"/>
        <w:jc w:val="left"/>
        <w:rPr/>
      </w:pPr>
      <w:r>
        <w:rPr/>
        <w:t>xgTi9XY9moJbgHtiUiu7eoeeQO0LS509u/sDJKtlTkMO/aSDBvUHk+BDTb6czX1Mu88ngS/T08udrE</w:t>
      </w:r>
    </w:p>
    <w:p>
      <w:pPr>
        <w:pStyle w:val="PreformattedText"/>
        <w:bidi w:val="0"/>
        <w:spacing w:before="0" w:after="0"/>
        <w:jc w:val="left"/>
        <w:rPr/>
      </w:pPr>
      <w:r>
        <w:rPr/>
        <w:t>oQfHmN0zRA157duJ0mk0wrxvUHI7yC/0fpel9DLIAAP1Te0aJplzUoUeCPMx9FkEV/05m6ta1Bccwy</w:t>
      </w:r>
    </w:p>
    <w:p>
      <w:pPr>
        <w:pStyle w:val="PreformattedText"/>
        <w:bidi w:val="0"/>
        <w:spacing w:before="0" w:after="0"/>
        <w:jc w:val="left"/>
        <w:rPr/>
      </w:pPr>
      <w:r>
        <w:rPr/>
        <w:t>q9Y11qaVsWESp9J6uxtTncSM8/eP8AUVinSMARnEqfSrlV247t3hHcdaCHQ70UcjtPL+r6VdTc25eA</w:t>
      </w:r>
    </w:p>
    <w:p>
      <w:pPr>
        <w:pStyle w:val="PreformattedText"/>
        <w:bidi w:val="0"/>
        <w:spacing w:before="0" w:after="0"/>
        <w:jc w:val="left"/>
        <w:rPr/>
      </w:pPr>
      <w:r>
        <w:rPr/>
        <w:t>e/xPSOotjRHk4x2nn1pVtWQ3bMLFXRKa9HcrjhOxPmY2muU3WA8DM3+p2LXWUztz2nLVgjUOfGZY06</w:t>
      </w:r>
    </w:p>
    <w:p>
      <w:pPr>
        <w:pStyle w:val="PreformattedText"/>
        <w:bidi w:val="0"/>
        <w:spacing w:before="0" w:after="0"/>
        <w:jc w:val="left"/>
        <w:rPr/>
      </w:pPr>
      <w:r>
        <w:rPr/>
        <w:t>n6aVL7t7IGTwDO+6HShuPtAUzz/wCms5ATjM9E6YgqrXG4nzMZrF/Wvp6/1IDItBVor7veirntxItd</w:t>
      </w:r>
    </w:p>
    <w:p>
      <w:pPr>
        <w:pStyle w:val="PreformattedText"/>
        <w:bidi w:val="0"/>
        <w:spacing w:before="0" w:after="0"/>
        <w:jc w:val="left"/>
        <w:rPr/>
      </w:pPr>
      <w:r>
        <w:rPr/>
        <w:t>p2tDOeFEpdKZvzJz+kGeS12k06b/AITpl5RF2HxBPRdIc7qV5kmmBb+Yf04xiHazZIGMeDM7VSP070</w:t>
      </w:r>
    </w:p>
    <w:p>
      <w:pPr>
        <w:pStyle w:val="PreformattedText"/>
        <w:bidi w:val="0"/>
        <w:spacing w:before="0" w:after="0"/>
        <w:jc w:val="left"/>
        <w:rPr/>
      </w:pPr>
      <w:r>
        <w:rPr/>
        <w:t>4hg2lrJ8EiV7vpXp1ybfRRM/aXLmsr5c9+0jS8sh5OZBSH4U9M6hgLbtJ4JAk6fw19P1qkVaxix5xt</w:t>
      </w:r>
    </w:p>
    <w:p>
      <w:pPr>
        <w:pStyle w:val="PreformattedText"/>
        <w:bidi w:val="0"/>
        <w:spacing w:before="0" w:after="0"/>
        <w:jc w:val="left"/>
        <w:rPr/>
      </w:pPr>
      <w:r>
        <w:rPr/>
        <w:t>mv07UMLAcmeg/T92VDZO6Tempr7eR3fwjVahedU5+OJh9Q/g/vDYS93SfSlmvuVjhsY+JAvULcszO2</w:t>
      </w:r>
    </w:p>
    <w:p>
      <w:pPr>
        <w:pStyle w:val="PreformattedText"/>
        <w:bidi w:val="0"/>
        <w:spacing w:before="0" w:after="0"/>
        <w:jc w:val="left"/>
        <w:rPr/>
      </w:pPr>
      <w:r>
        <w:rPr/>
        <w:t>PiZ+SafKes/hD6oN35e2wH7Th/rD+E36o01bN61z45CnmfcNfU3LHcxUd5T1vVl1bksdyr/q8xMmdP</w:t>
      </w:r>
    </w:p>
    <w:p>
      <w:pPr>
        <w:pStyle w:val="PreformattedText"/>
        <w:bidi w:val="0"/>
        <w:spacing w:before="0" w:after="0"/>
        <w:jc w:val="left"/>
        <w:rPr/>
      </w:pPr>
      <w:r>
        <w:rPr/>
        <w:t>zW134DfVWm1DsdA5YHviU9V+D31MtRe7SWDHifpal/T7VPqaSkn5KyWuvpHZtBp3HkNWDNftsX4/6f</w:t>
      </w:r>
    </w:p>
    <w:p>
      <w:pPr>
        <w:pStyle w:val="PreformattedText"/>
        <w:bidi w:val="0"/>
        <w:spacing w:before="0" w:after="0"/>
        <w:jc w:val="left"/>
        <w:rPr/>
      </w:pPr>
      <w:r>
        <w:rPr/>
        <w:t>lXb9H9d0BdV6bYH7ZwZlP0fr+huZrOmNsPkqZ+umk+nfpfqOTZ0vSg+cUiWLfw6+jdYu27penAx4qE</w:t>
      </w:r>
    </w:p>
    <w:p>
      <w:pPr>
        <w:pStyle w:val="PreformattedText"/>
        <w:bidi w:val="0"/>
        <w:spacing w:before="0" w:after="0"/>
        <w:jc w:val="left"/>
        <w:rPr/>
      </w:pPr>
      <w:r>
        <w:rPr/>
        <w:t>n/YsX4R+PIq1GkNjnTObXGAdp9pi0+l1AXfar+/9TMDzP1u6j+BP0Lrl9nT6QW+KhOG+rP4VfpTqNG</w:t>
      </w:r>
    </w:p>
    <w:p>
      <w:pPr>
        <w:pStyle w:val="PreformattedText"/>
        <w:bidi w:val="0"/>
        <w:spacing w:before="0" w:after="0"/>
        <w:jc w:val="left"/>
        <w:rPr/>
      </w:pPr>
      <w:r>
        <w:rPr/>
        <w:t>2ir0z42qBE/JqXCPzMrRNzAVjAPfEKttO9/wDNO1fjE+6rv4MPpf1idRqdRWfhO0o6j+Df6dZGXS22</w:t>
      </w:r>
    </w:p>
    <w:p>
      <w:pPr>
        <w:pStyle w:val="PreformattedText"/>
        <w:bidi w:val="0"/>
        <w:spacing w:before="0" w:after="0"/>
        <w:jc w:val="left"/>
        <w:rPr/>
      </w:pPr>
      <w:r>
        <w:rPr/>
        <w:t>sR5bE6486fCPiuivShyanPP2k9VNItCrZjP6uO8+ttR/B7pkRhWTgdsGcz1L+EnWK23S+7PAJbmb/c</w:t>
      </w:r>
    </w:p>
    <w:p>
      <w:pPr>
        <w:pStyle w:val="PreformattedText"/>
        <w:bidi w:val="0"/>
        <w:spacing w:before="0" w:after="0"/>
        <w:jc w:val="left"/>
        <w:rPr/>
      </w:pPr>
      <w:r>
        <w:rPr/>
        <w:t>z8Y+ctVorW9tWAn2MCvptg4L8fvPoDVfwR/VT1erWz+4cYac1q/wCDf8QtMzDTVGwD/Ux/9o/efF5S</w:t>
      </w:r>
    </w:p>
    <w:p>
      <w:pPr>
        <w:pStyle w:val="PreformattedText"/>
        <w:bidi w:val="0"/>
        <w:spacing w:before="0" w:after="0"/>
        <w:jc w:val="left"/>
        <w:rPr/>
      </w:pPr>
      <w:r>
        <w:rPr/>
        <w:t>nRd3vU5P7yzRpb0BVxnPGfmdrf8Awt/iroWYrokIHjLSlf8AgZ+JOjGbOn5I+zSzm2nxctqVIrIABx</w:t>
      </w:r>
    </w:p>
    <w:p>
      <w:pPr>
        <w:pStyle w:val="PreformattedText"/>
        <w:bidi w:val="0"/>
        <w:spacing w:before="0" w:after="0"/>
        <w:jc w:val="left"/>
        <w:rPr/>
      </w:pPr>
      <w:r>
        <w:rPr/>
        <w:t>3Er6Ra9HWxB3MxzgibF34d/W2ltYW9MYnzisyvd9KfVNOS3S2B/wDxZnSckT4si3Uvkllwc95a/NM+</w:t>
      </w:r>
    </w:p>
    <w:p>
      <w:pPr>
        <w:pStyle w:val="PreformattedText"/>
        <w:bidi w:val="0"/>
        <w:spacing w:before="0" w:after="0"/>
        <w:jc w:val="left"/>
        <w:rPr/>
      </w:pPr>
      <w:r>
        <w:rPr/>
        <w:t>nG1cZ4h29M6yBt1GgKfPsOZWsW7TJh9NdnPPsOJqZ41fhUOoQPjeOPEprdYl5218jsZPqOsPpufyzM</w:t>
      </w:r>
    </w:p>
    <w:p>
      <w:pPr>
        <w:pStyle w:val="PreformattedText"/>
        <w:bidi w:val="0"/>
        <w:spacing w:before="0" w:after="0"/>
        <w:jc w:val="left"/>
        <w:rPr/>
      </w:pPr>
      <w:r>
        <w:rPr/>
        <w:t>B23IZHT9QU2E/yirHvlcSfsifGrllzW1ADO+V1Te3PjxATqmnrbcx5/aTrrtOcuCDL8k+NB2J+fJlv</w:t>
      </w:r>
    </w:p>
    <w:p>
      <w:pPr>
        <w:pStyle w:val="PreformattedText"/>
        <w:bidi w:val="0"/>
        <w:spacing w:before="0" w:after="0"/>
        <w:jc w:val="left"/>
        <w:rPr/>
      </w:pPr>
      <w:r>
        <w:rPr/>
        <w:t>8u7aUmtv5g5H3lNrKNQxxYo/Yw69tB3rcTjxnia3D41pNrKhbU4/5oQKw+8G/ZYSWbZxniZQuwGJxv</w:t>
      </w:r>
    </w:p>
    <w:p>
      <w:pPr>
        <w:pStyle w:val="PreformattedText"/>
        <w:bidi w:val="0"/>
        <w:spacing w:before="0" w:after="0"/>
        <w:jc w:val="left"/>
        <w:rPr/>
      </w:pPr>
      <w:r>
        <w:rPr/>
        <w:t>J4jvp31JUpZgk4IJ4llTVT1aZtQWw2U7RtXoAFUtj2yZdO9J2BhheSQZm9R9awsVfKr8GNrpNQ9Nea</w:t>
      </w:r>
    </w:p>
    <w:p>
      <w:pPr>
        <w:pStyle w:val="PreformattedText"/>
        <w:bidi w:val="0"/>
        <w:spacing w:before="0" w:after="0"/>
        <w:jc w:val="left"/>
        <w:rPr/>
      </w:pPr>
      <w:r>
        <w:rPr/>
        <w:t>/wBTt2Eifp1py7AhW7CVq812otfufHJPiblXVatoYknHt+2YNdM+qpdLVb6i4YDgYnG6u/1+pF7R7F</w:t>
      </w:r>
    </w:p>
    <w:p>
      <w:pPr>
        <w:pStyle w:val="PreformattedText"/>
        <w:bidi w:val="0"/>
        <w:spacing w:before="0" w:after="0"/>
        <w:jc w:val="left"/>
        <w:rPr/>
      </w:pPr>
      <w:r>
        <w:rPr/>
        <w:t>PInfa7XUuewKHucczgurnTN1B/S3emTyTNRlp9DB/Objk6Yn9Mvdcp2t6lR2LxgCRdMtCaYBF3AduP</w:t>
      </w:r>
    </w:p>
    <w:p>
      <w:pPr>
        <w:pStyle w:val="PreformattedText"/>
        <w:bidi w:val="0"/>
        <w:spacing w:before="0" w:after="0"/>
        <w:jc w:val="left"/>
        <w:rPr/>
      </w:pPr>
      <w:r>
        <w:rPr/>
        <w:t>Ek1zuy7GBB789p2jKt0/VvUcE7g3GDK/U6GV9yOST/T8R6rnRiGQcDuBL2lqq1BK2Njd2MqOeutZh/</w:t>
      </w:r>
    </w:p>
    <w:p>
      <w:pPr>
        <w:pStyle w:val="PreformattedText"/>
        <w:bidi w:val="0"/>
        <w:spacing w:before="0" w:after="0"/>
        <w:jc w:val="left"/>
        <w:rPr/>
      </w:pPr>
      <w:r>
        <w:rPr/>
        <w:t>MXYR/vM/qi7tOdzYx2mz1JrEvYNWgFfC/eYGv1L6pGRkCjPibkHPu5cHfYRg8Tq/oJCNYbN5IUjCzl</w:t>
      </w:r>
    </w:p>
    <w:p>
      <w:pPr>
        <w:pStyle w:val="PreformattedText"/>
        <w:bidi w:val="0"/>
        <w:spacing w:before="0" w:after="0"/>
        <w:jc w:val="left"/>
        <w:rPr/>
      </w:pPr>
      <w:r>
        <w:rPr/>
        <w:t>dRQF1BA/5Y5Of/Sdf+Geqor6q5qBsUkbg/YS3cHp35b1cWh8NjgTIY2eo/nmaWqtOsvsCn03U+wL2M</w:t>
      </w:r>
    </w:p>
    <w:p>
      <w:pPr>
        <w:pStyle w:val="PreformattedText"/>
        <w:bidi w:val="0"/>
        <w:spacing w:before="0" w:after="0"/>
        <w:jc w:val="left"/>
        <w:rPr/>
      </w:pPr>
      <w:r>
        <w:rPr/>
        <w:t>p3C6ngqM+TOYNNI5rLFyhxkrIamxjmFbrltAGSCODiS1Uq49uC/wAGWCK+tywsX3Y8Raqv1aBYTtZe</w:t>
      </w:r>
    </w:p>
    <w:p>
      <w:pPr>
        <w:pStyle w:val="PreformattedText"/>
        <w:bidi w:val="0"/>
        <w:spacing w:before="0" w:after="0"/>
        <w:jc w:val="left"/>
        <w:rPr/>
      </w:pPr>
      <w:r>
        <w:rPr/>
        <w:t>MSG3WPp7WSsbiP1Z7CS13euDZZwVH6R2MoBBlQTHxxyeIP5he+OM4kqVhMsO3wYEK2C5hXZzWDx9pO</w:t>
      </w:r>
    </w:p>
    <w:p>
      <w:pPr>
        <w:pStyle w:val="PreformattedText"/>
        <w:bidi w:val="0"/>
        <w:spacing w:before="0" w:after="0"/>
        <w:jc w:val="left"/>
        <w:rPr/>
      </w:pPr>
      <w:r>
        <w:rPr/>
        <w:t>2h2uNnvr/1fEBAGsOwKV8wvzDUlkrOQf8AVAViqync5THGIdCI1ao5HfgnzIa8WgsfnHMV1bWIqg4G</w:t>
      </w:r>
    </w:p>
    <w:p>
      <w:pPr>
        <w:pStyle w:val="PreformattedText"/>
        <w:bidi w:val="0"/>
        <w:spacing w:before="0" w:after="0"/>
        <w:jc w:val="left"/>
        <w:rPr/>
      </w:pPr>
      <w:r>
        <w:rPr/>
        <w:t>eSID6q0032VqoA8ESJqBdSWD7rB8x7dKKcWVMbCOTvkNdL6xyyn0x58QLWn1d1FgWwnOP0/MmfVJaj</w:t>
      </w:r>
    </w:p>
    <w:p>
      <w:pPr>
        <w:pStyle w:val="PreformattedText"/>
        <w:bidi w:val="0"/>
        <w:spacing w:before="0" w:after="0"/>
        <w:jc w:val="left"/>
        <w:rPr/>
      </w:pPr>
      <w:r>
        <w:rPr/>
        <w:t>bxt+DGylNPvALgYBlepA2RjHnntAOp2YszcIPEcJjLIcg94VRKu68Y+0KygPX+rDDwIAIxU+wc+Zc0</w:t>
      </w:r>
    </w:p>
    <w:p>
      <w:pPr>
        <w:pStyle w:val="PreformattedText"/>
        <w:bidi w:val="0"/>
        <w:spacing w:before="0" w:after="0"/>
        <w:jc w:val="left"/>
        <w:rPr/>
      </w:pPr>
      <w:r>
        <w:rPr/>
        <w:t>4FikOM/aUKi1g2qRvEu6WyqgFSx3nvmZGL9VcaNgpyAJ5DrVD6kgKCAeZ699UacXaSzc20KM/vPI9Z</w:t>
      </w:r>
    </w:p>
    <w:p>
      <w:pPr>
        <w:pStyle w:val="PreformattedText"/>
        <w:bidi w:val="0"/>
        <w:spacing w:before="0" w:after="0"/>
        <w:jc w:val="left"/>
        <w:rPr/>
      </w:pPr>
      <w:r>
        <w:rPr/>
        <w:t>Y1moIVQqA9/mWB68ohbPA7SdLtzYZQ5/1GR1AlS2MqO4+YmX0uByp8+Z0xE11q1qSoBHgSomWO5lwI</w:t>
      </w:r>
    </w:p>
    <w:p>
      <w:pPr>
        <w:pStyle w:val="PreformattedText"/>
        <w:bidi w:val="0"/>
        <w:spacing w:before="0" w:after="0"/>
        <w:jc w:val="left"/>
        <w:rPr/>
      </w:pPr>
      <w:r>
        <w:rPr/>
        <w:t>nUI3DFl+8QO7OeBNaguU7HBZOfmK44pJJ5zKlVhrfKeOw+Zad1u0hYfqB5En0B0zYG08jvG1VRcKah</w:t>
      </w:r>
    </w:p>
    <w:p>
      <w:pPr>
        <w:pStyle w:val="PreformattedText"/>
        <w:bidi w:val="0"/>
        <w:spacing w:before="0" w:after="0"/>
        <w:jc w:val="left"/>
        <w:rPr/>
      </w:pPr>
      <w:r>
        <w:rPr/>
        <w:t>hvJkOjFrWl34XtLe71A6jgqOYTsFLeohVuWWQlt9hXwPEWlrcu7jIx8+ZIdzWbWAXPkSW6IZtOyJvH</w:t>
      </w:r>
    </w:p>
    <w:p>
      <w:pPr>
        <w:pStyle w:val="PreformattedText"/>
        <w:bidi w:val="0"/>
        <w:spacing w:before="0" w:after="0"/>
        <w:jc w:val="left"/>
        <w:rPr/>
      </w:pPr>
      <w:r>
        <w:rPr/>
        <w:t>Kxq9ztlP0jvJLLmurWoAYzgmNdjTu1K/oAyGHmTawWEvsA/Sok6h69PYHORn2/tK9R9Srtgr3hmzsM</w:t>
      </w:r>
    </w:p>
    <w:p>
      <w:pPr>
        <w:pStyle w:val="PreformattedText"/>
        <w:bidi w:val="0"/>
        <w:spacing w:before="0" w:after="0"/>
        <w:jc w:val="left"/>
        <w:rPr/>
      </w:pPr>
      <w:r>
        <w:rPr/>
        <w:t>kr2OZO00D01ZCpwDnMkp4r93eQlcjIJzJarsIARljxIoy2EfB/YSJUYurJ+n+oSw1G3mMAMEA8ESwV</w:t>
      </w:r>
    </w:p>
    <w:p>
      <w:pPr>
        <w:pStyle w:val="PreformattedText"/>
        <w:bidi w:val="0"/>
        <w:spacing w:before="0" w:after="0"/>
        <w:jc w:val="left"/>
        <w:rPr/>
      </w:pPr>
      <w:r>
        <w:rPr/>
        <w:t>rT6uoVaDkAcw7g3qbW9vHYQdNelDOhHB/q8yRayKyG5ebgSkKpAGD/qgWD1AMn3DxDrrb0xjmMzpU2</w:t>
      </w:r>
    </w:p>
    <w:p>
      <w:pPr>
        <w:pStyle w:val="PreformattedText"/>
        <w:bidi w:val="0"/>
        <w:spacing w:before="0" w:after="0"/>
        <w:jc w:val="left"/>
        <w:rPr/>
      </w:pPr>
      <w:r>
        <w:rPr/>
        <w:t>W7wIzpmLgHgHnMnZ10q5I47Yg12pYxdWOB3gXNvUrgHzzJL2HqtNjln5q+IbAbtyf8s9hIq6m9Ibh/</w:t>
      </w:r>
    </w:p>
    <w:p>
      <w:pPr>
        <w:pStyle w:val="PreformattedText"/>
        <w:bidi w:val="0"/>
        <w:spacing w:before="0" w:after="0"/>
        <w:jc w:val="left"/>
        <w:rPr/>
      </w:pPr>
      <w:r>
        <w:rPr/>
        <w:t>LPbEB3encg/Se2ZkHc7KCBxmBo7BXqCznjHMWnGQWJzjwZBc29W8TU8EuvCXMQPHPE7r8JOnNqtaNu</w:t>
      </w:r>
    </w:p>
    <w:p>
      <w:pPr>
        <w:pStyle w:val="PreformattedText"/>
        <w:bidi w:val="0"/>
        <w:spacing w:before="0" w:after="0"/>
        <w:jc w:val="left"/>
        <w:rPr/>
      </w:pPr>
      <w:r>
        <w:rPr/>
        <w:t>SVIyBOE0Ok9Wk3MxI7Ge1fgHoFN2ov25UYwYyYteidXTZplXAAVeZ4X+KvWW6gG0q9h957P9Ya8hLw</w:t>
      </w:r>
    </w:p>
    <w:p>
      <w:pPr>
        <w:pStyle w:val="PreformattedText"/>
        <w:bidi w:val="0"/>
        <w:spacing w:before="0" w:after="0"/>
        <w:jc w:val="left"/>
        <w:rPr/>
      </w:pPr>
      <w:r>
        <w:rPr/>
        <w:t>px+0+aPqzVtf1G1QScEzDlh2499DahYqcKp/VCGo9gA/5nz5lu9rBTtB9mfd8zMbZTYzoSyn9P7ztj</w:t>
      </w:r>
    </w:p>
    <w:p>
      <w:pPr>
        <w:pStyle w:val="PreformattedText"/>
        <w:bidi w:val="0"/>
        <w:spacing w:before="0" w:after="0"/>
        <w:jc w:val="left"/>
        <w:rPr/>
      </w:pPr>
      <w:r>
        <w:rPr/>
        <w:t>49EbvTbWv07mwYKEDPzOgVFOmXPBxwDMPotAt9NsnJ7r4m9adq4PjiYyFTWqyLlR5wZFUu0B1OM/qE</w:t>
      </w:r>
    </w:p>
    <w:p>
      <w:pPr>
        <w:pStyle w:val="PreformattedText"/>
        <w:bidi w:val="0"/>
        <w:spacing w:before="0" w:after="0"/>
        <w:jc w:val="left"/>
        <w:rPr/>
      </w:pPr>
      <w:r>
        <w:rPr/>
        <w:t>ldWsXGZXFvoNsYcfMwLptCjA8/pEZ7/Qxk4J7iRUVW32b0GVHbMI6Vijljl8wIw3r5Uexf8ArBsX0w</w:t>
      </w:r>
    </w:p>
    <w:p>
      <w:pPr>
        <w:pStyle w:val="PreformattedText"/>
        <w:bidi w:val="0"/>
        <w:spacing w:before="0" w:after="0"/>
        <w:jc w:val="left"/>
        <w:rPr/>
      </w:pPr>
      <w:r>
        <w:rPr/>
        <w:t>a0OfnEj1Go/Lj2rk9sYgV3BmbJPq45/aT6B/RQNv1fTpUG42uAcT7k+mdO2h6RpKezBAMT4v8AwY0Z</w:t>
      </w:r>
    </w:p>
    <w:p>
      <w:pPr>
        <w:pStyle w:val="PreformattedText"/>
        <w:bidi w:val="0"/>
        <w:spacing w:before="0" w:after="0"/>
        <w:jc w:val="left"/>
        <w:rPr/>
      </w:pPr>
      <w:r>
        <w:rPr/>
        <w:t>1H4naPcuVa0YM+4aQKrCigHbxOOVWNXTpY1e4qOJoUYeljkzPptaqoNnvxiamm2VVM5ztInnrpHj34</w:t>
      </w:r>
    </w:p>
    <w:p>
      <w:pPr>
        <w:pStyle w:val="PreformattedText"/>
        <w:bidi w:val="0"/>
        <w:spacing w:before="0" w:after="0"/>
        <w:jc w:val="left"/>
        <w:rPr/>
      </w:pPr>
      <w:r>
        <w:rPr/>
        <w:t>060ppa6UOd2Qc/3niPU/bpkcoA6jxPUvx11Ae+upWI93j+88mX+RRstbex7ZiGmp0PQenV67jOeQJx</w:t>
      </w:r>
    </w:p>
    <w:p>
      <w:pPr>
        <w:pStyle w:val="PreformattedText"/>
        <w:bidi w:val="0"/>
        <w:spacing w:before="0" w:after="0"/>
        <w:jc w:val="left"/>
        <w:rPr/>
      </w:pPr>
      <w:r>
        <w:rPr/>
        <w:t>31zqbn6ixRzUMdlnoQ/8P0nfUjO5UfpGRPLvqLU/mbXOcvmdsfUZek1RuX03/UvJcyXWEVhNh792Ep</w:t>
      </w:r>
    </w:p>
    <w:p>
      <w:pPr>
        <w:pStyle w:val="PreformattedText"/>
        <w:bidi w:val="0"/>
        <w:spacing w:before="0" w:after="0"/>
        <w:jc w:val="left"/>
        <w:rPr/>
      </w:pPr>
      <w:r>
        <w:rPr/>
        <w:t>pikbsf8zgkeIOQAy5Zh4Jnrxc1umtdU4QN/wDVSLVPZTqNlq+nVjHHmRhGLD0yRgdxLum1Wnvpai3J</w:t>
      </w:r>
    </w:p>
    <w:p>
      <w:pPr>
        <w:pStyle w:val="PreformattedText"/>
        <w:bidi w:val="0"/>
        <w:spacing w:before="0" w:after="0"/>
        <w:jc w:val="left"/>
        <w:rPr/>
      </w:pPr>
      <w:r>
        <w:rPr/>
        <w:t>tHOSJ0VClfO5TsrPx5hqtdYYZ3fv4jqxVWLY2r2kItrsIPbdMXwEpa3KheB/VH2tWNynJ+IzewFc4E</w:t>
      </w:r>
    </w:p>
    <w:p>
      <w:pPr>
        <w:pStyle w:val="PreformattedText"/>
        <w:bidi w:val="0"/>
        <w:spacing w:before="0" w:after="0"/>
        <w:jc w:val="left"/>
        <w:rPr/>
      </w:pPr>
      <w:r>
        <w:rPr/>
        <w:t>MkkY8TO2ekFzq9p9uD/wCsFa23qGXluAZJTWvIY8ntCfTmoZJJb+nMTsWLKWrAVhg/6hIcKQUzk/ML</w:t>
      </w:r>
    </w:p>
    <w:p>
      <w:pPr>
        <w:pStyle w:val="PreformattedText"/>
        <w:bidi w:val="0"/>
        <w:spacing w:before="0" w:after="0"/>
        <w:jc w:val="left"/>
        <w:rPr/>
      </w:pPr>
      <w:r>
        <w:rPr/>
        <w:t>S6pmrdbRl/6THVGZSwA7zejRkvds12IMQVrFZYj9B8wmwj+/zxxBe1qyUQAqfMdp2IOEQkHIlXU2K+</w:t>
      </w:r>
    </w:p>
    <w:p>
      <w:pPr>
        <w:pStyle w:val="PreformattedText"/>
        <w:bidi w:val="0"/>
        <w:spacing w:before="0" w:after="0"/>
        <w:jc w:val="left"/>
        <w:rPr/>
      </w:pPr>
      <w:r>
        <w:rPr/>
        <w:t>GUbWHmO2bWKITn4kg0Q2BRknzJ2htNqHev3e/xEwNwb4HkyXYlZwcj9u0iWs2OWQ4Qd8zMVHUxVWXe</w:t>
      </w:r>
    </w:p>
    <w:p>
      <w:pPr>
        <w:pStyle w:val="PreformattedText"/>
        <w:bidi w:val="0"/>
        <w:spacing w:before="0" w:after="0"/>
        <w:jc w:val="left"/>
        <w:rPr/>
      </w:pPr>
      <w:r>
        <w:rPr/>
        <w:t>QPEBa2p1C2Xpmr5l32WKQQBiRIis+xySnjMugmwykk4+P2kK6d7rD6b+zzJ2LBym0FMcGNXZ6CEIf5</w:t>
      </w:r>
    </w:p>
    <w:p>
      <w:pPr>
        <w:pStyle w:val="PreformattedText"/>
        <w:bidi w:val="0"/>
        <w:spacing w:before="0" w:after="0"/>
        <w:jc w:val="left"/>
        <w:rPr/>
      </w:pPr>
      <w:r>
        <w:rPr/>
        <w:t>jcN+01Np2rXba320tk+ZarQhBgAWfbzGFS7cnA+8IKaQGBzn5ihnZX07cbSDyZIuuU0mqo+tZ5J8CN</w:t>
      </w:r>
    </w:p>
    <w:p>
      <w:pPr>
        <w:pStyle w:val="PreformattedText"/>
        <w:bidi w:val="0"/>
        <w:spacing w:before="0" w:after="0"/>
        <w:jc w:val="left"/>
        <w:rPr/>
      </w:pPr>
      <w:r>
        <w:rPr/>
        <w:t>7CT9xzjtKFafktSCAPdwYnatGiiuzILZc+PiE4UIwzh0xjEcUMW/l/q75iIRldAD6x7k9pdJ2EWu1q</w:t>
      </w:r>
    </w:p>
    <w:p>
      <w:pPr>
        <w:pStyle w:val="PreformattedText"/>
        <w:bidi w:val="0"/>
        <w:spacing w:before="0" w:after="0"/>
        <w:jc w:val="left"/>
        <w:rPr/>
      </w:pPr>
      <w:r>
        <w:rPr/>
        <w:t>AnYMc/eNrNSGX00XJHkR9oekq/DjjIioRac7hlv+sz2qGokH3KF+/zLAche24eMyJk59SzjPZRGF27</w:t>
      </w:r>
    </w:p>
    <w:p>
      <w:pPr>
        <w:pStyle w:val="PreformattedText"/>
        <w:bidi w:val="0"/>
        <w:spacing w:before="0" w:after="0"/>
        <w:jc w:val="left"/>
        <w:rPr/>
      </w:pPr>
      <w:r>
        <w:rPr/>
        <w:t>JYYIk7B1Ha7eoPaY1jLsKA717gwjR6iiwn+X3MOw02AbBggSbWKYrDIdzlGbjAEIphPRU4lvpt9Wh1</w:t>
      </w:r>
    </w:p>
    <w:p>
      <w:pPr>
        <w:pStyle w:val="PreformattedText"/>
        <w:bidi w:val="0"/>
        <w:spacing w:before="0" w:after="0"/>
        <w:jc w:val="left"/>
        <w:rPr/>
      </w:pPr>
      <w:r>
        <w:rPr/>
        <w:t>T2XgOhGB5lTW6k6jUWWVABAeJZtAMiaSo1E5L+Jq/QxXTdZXUXnYv6RMXcrldxJdu2ZsfTT+t1BKkA</w:t>
      </w:r>
    </w:p>
    <w:p>
      <w:pPr>
        <w:pStyle w:val="PreformattedText"/>
        <w:bidi w:val="0"/>
        <w:spacing w:before="0" w:after="0"/>
        <w:jc w:val="left"/>
        <w:rPr/>
      </w:pPr>
      <w:r>
        <w:rPr/>
        <w:t>OCM5+Zzybj23SNa2nUoS2eSPtG1IR9wB9PHYCTdKXbUoPfaAJFr6vSV9xw08danqPSWvYChHbyfEiv</w:t>
      </w:r>
    </w:p>
    <w:p>
      <w:pPr>
        <w:pStyle w:val="PreformattedText"/>
        <w:bidi w:val="0"/>
        <w:spacing w:before="0" w:after="0"/>
        <w:jc w:val="left"/>
        <w:rPr/>
      </w:pPr>
      <w:r>
        <w:rPr/>
        <w:t>q95BwFPdpa0atbUqAABhywjNXWX9J2O0fHePG1BUubipyUBlrUXm3Tqrn318wXZ1saqlMN+3GILaeu</w:t>
      </w:r>
    </w:p>
    <w:p>
      <w:pPr>
        <w:pStyle w:val="PreformattedText"/>
        <w:bidi w:val="0"/>
        <w:spacing w:before="0" w:after="0"/>
        <w:jc w:val="left"/>
        <w:rPr/>
      </w:pPr>
      <w:r>
        <w:rPr/>
        <w:t>mkNaxNrcYk7AU6+qzK2nY/gfMmVzapYYODgc95Ru6fvXcfaR2xD0GnettlpIQ+YFjW5WpWKAOTjj4l</w:t>
      </w:r>
    </w:p>
    <w:p>
      <w:pPr>
        <w:pStyle w:val="PreformattedText"/>
        <w:bidi w:val="0"/>
        <w:spacing w:before="0" w:after="0"/>
        <w:jc w:val="left"/>
        <w:rPr/>
      </w:pPr>
      <w:r>
        <w:rPr/>
        <w:t>Yu9CYUYWXr0qbO19xHhodelSzRe/x/mGpVTRCrUh1Khv3kn5QaV/WU42doOlSlUtxuGPMJsOVwxKY5</w:t>
      </w:r>
    </w:p>
    <w:p>
      <w:pPr>
        <w:pStyle w:val="PreformattedText"/>
        <w:bidi w:val="0"/>
        <w:spacing w:before="0" w:after="0"/>
        <w:jc w:val="left"/>
        <w:rPr/>
      </w:pPr>
      <w:r>
        <w:rPr/>
        <w:t>zI2HSPZfqGDscd8x9QzG7gn4MiBZrvYCAJPa+b8IM/MM6mjapnFa0ouQf9pUsrWukhuX/wCk0a3rC3</w:t>
      </w:r>
    </w:p>
    <w:p>
      <w:pPr>
        <w:pStyle w:val="PreformattedText"/>
        <w:bidi w:val="0"/>
        <w:spacing w:before="0" w:after="0"/>
        <w:jc w:val="left"/>
        <w:rPr/>
      </w:pPr>
      <w:r>
        <w:rPr/>
        <w:t>Fs8Dv8TL15B0zMvIyOfPeS+Jj6+6/4Lw3/AHJ1bMez8Zns2qG+xzjgGeS/wm1LR9AlhwCRn78T1i1x</w:t>
      </w:r>
    </w:p>
    <w:p>
      <w:pPr>
        <w:pStyle w:val="PreformattedText"/>
        <w:bidi w:val="0"/>
        <w:spacing w:before="0" w:after="0"/>
        <w:jc w:val="left"/>
        <w:rPr/>
      </w:pPr>
      <w:r>
        <w:rPr/>
        <w:t>vYMfaDmfP5Hrw9Z15/mZI4gFQTx2hW3q2oYY9viPx2HaeOTdr0I9nB8CTVkFPsJFz2PaSoyouJdQSU</w:t>
      </w:r>
    </w:p>
    <w:p>
      <w:pPr>
        <w:pStyle w:val="PreformattedText"/>
        <w:bidi w:val="0"/>
        <w:spacing w:before="0" w:after="0"/>
        <w:jc w:val="left"/>
        <w:rPr/>
      </w:pPr>
      <w:r>
        <w:rPr/>
        <w:t>YZjjj5i1AH9IGBICSjLgnOef2k7YJOe8rSNAQCY5O4EdjCHGI3kmFMAFX7xkBGYQ55zFmAj2Ih1DHP</w:t>
      </w:r>
    </w:p>
    <w:p>
      <w:pPr>
        <w:pStyle w:val="PreformattedText"/>
        <w:bidi w:val="0"/>
        <w:spacing w:before="0" w:after="0"/>
        <w:jc w:val="left"/>
        <w:rPr/>
      </w:pPr>
      <w:r>
        <w:rPr/>
        <w:t>aRg98iEj9x4gFu5PxJa+CZCveS1tg4hE9eUbk+e83elakOjL3HaYysGG3tJ9Jb6Fm1T3ll052Plv+L</w:t>
      </w:r>
    </w:p>
    <w:p>
      <w:pPr>
        <w:pStyle w:val="PreformattedText"/>
        <w:bidi w:val="0"/>
        <w:spacing w:before="0" w:after="0"/>
        <w:jc w:val="left"/>
        <w:rPr/>
      </w:pPr>
      <w:r>
        <w:rPr/>
        <w:t>/8JVue3rVdX8ll24A8z8/OvfT2s6Yt19FRKc+qvbas/Zv69+maPqv6d1OlvXeuwso+8/M38VPpPU9F</w:t>
      </w:r>
    </w:p>
    <w:p>
      <w:pPr>
        <w:pStyle w:val="PreformattedText"/>
        <w:bidi w:val="0"/>
        <w:spacing w:before="0" w:after="0"/>
        <w:jc w:val="left"/>
        <w:rPr/>
      </w:pPr>
      <w:r>
        <w:rPr/>
        <w:t>6n1TS3VbEVTgKJ7+LNz10+fOj2F7EvpXNQ/UJ0ukRDVdep/q/wATB6XSjaqzTgNWFPIHE2NKw0l5Ln</w:t>
      </w:r>
    </w:p>
    <w:p>
      <w:pPr>
        <w:pStyle w:val="PreformattedText"/>
        <w:bidi w:val="0"/>
        <w:spacing w:before="0" w:after="0"/>
        <w:jc w:val="left"/>
        <w:rPr/>
      </w:pPr>
      <w:r>
        <w:rPr/>
        <w:t>NYPYdjPpS7eTOaX9VqLzr9HqVOEQrg/fM/Tj+Ej62PXvozS6F7fU1KLzk54wJ+aWn1Gk1FdiNu/SSu</w:t>
      </w:r>
    </w:p>
    <w:p>
      <w:pPr>
        <w:pStyle w:val="PreformattedText"/>
        <w:bidi w:val="0"/>
        <w:spacing w:before="0" w:after="0"/>
        <w:jc w:val="left"/>
        <w:rPr/>
      </w:pPr>
      <w:r>
        <w:rPr/>
        <w:t>B2M+jv4BPxPvo+utd9Pap9tVVW5Wfv3Ann5sdw48v5foV1bTpufB9yzFZdoPHM6bXJ6mlW3AIcdxMC</w:t>
      </w:r>
    </w:p>
    <w:p>
      <w:pPr>
        <w:pStyle w:val="PreformattedText"/>
        <w:bidi w:val="0"/>
        <w:spacing w:before="0" w:after="0"/>
        <w:jc w:val="left"/>
        <w:rPr/>
      </w:pPr>
      <w:r>
        <w:rPr/>
        <w:t>5QxbAzjifHzj1SqJ7niEDhfkRyoyYiox3M5dukoRHC7s5ggk/aEDgSRs6YTPGc9oQb5kcIDAJPaXsS</w:t>
      </w:r>
    </w:p>
    <w:p>
      <w:pPr>
        <w:pStyle w:val="PreformattedText"/>
        <w:bidi w:val="0"/>
        <w:spacing w:before="0" w:after="0"/>
        <w:jc w:val="left"/>
        <w:rPr/>
      </w:pPr>
      <w:r>
        <w:rPr/>
        <w:t>BYioxI1sOBjtDU5zM6ofbx8QQOeDC3cRKo5J/wBpZLBJW+zOf7RK5JYHzIWB5EdCG9pODGhOUx37Qk</w:t>
      </w:r>
    </w:p>
    <w:p>
      <w:pPr>
        <w:pStyle w:val="PreformattedText"/>
        <w:bidi w:val="0"/>
        <w:spacing w:before="0" w:after="0"/>
        <w:jc w:val="left"/>
        <w:rPr/>
      </w:pPr>
      <w:r>
        <w:rPr/>
        <w:t>xnAz2iC7RjOf3jhsH295m7g+HGRWrwQQ+e5h19NVkfcRux7SJCto1te5GBx4ER1FqYUZ4n2Li8Py2E</w:t>
      </w:r>
    </w:p>
    <w:p>
      <w:pPr>
        <w:pStyle w:val="PreformattedText"/>
        <w:bidi w:val="0"/>
        <w:spacing w:before="0" w:after="0"/>
        <w:jc w:val="left"/>
        <w:rPr/>
      </w:pPr>
      <w:r>
        <w:rPr/>
        <w:t>I4OCcMvz5kysH5Y4x/vK7NbY4xlh9obVEAmwYUSfFZUhXc/uYY8QWRmtYKwwJHpit4ZHbkdozVvXuK</w:t>
      </w:r>
    </w:p>
    <w:p>
      <w:pPr>
        <w:pStyle w:val="PreformattedText"/>
        <w:bidi w:val="0"/>
        <w:spacing w:before="0" w:after="0"/>
        <w:jc w:val="left"/>
        <w:rPr/>
      </w:pPr>
      <w:r>
        <w:rPr/>
        <w:t>nORz9pNG022xQSCrfOJG9iFfdncI4v9KtSBux3MDUEX6ZnUEP4HzM/FflI6P6b1dhBQupHzOz07LbW</w:t>
      </w:r>
    </w:p>
    <w:p>
      <w:pPr>
        <w:pStyle w:val="PreformattedText"/>
        <w:bidi w:val="0"/>
        <w:spacing w:before="0" w:after="0"/>
        <w:jc w:val="left"/>
        <w:rPr/>
      </w:pPr>
      <w:r>
        <w:rPr/>
        <w:t>2G3ZHbM84+nLkWln3BXH9B7zvPpvUprEzs2n/rOfx1S3p43+JPSRV1W+xR2PiS/S4/8ADISTyO03vx</w:t>
      </w:r>
    </w:p>
    <w:p>
      <w:pPr>
        <w:pStyle w:val="PreformattedText"/>
        <w:bidi w:val="0"/>
        <w:spacing w:before="0" w:after="0"/>
        <w:jc w:val="left"/>
        <w:rPr/>
      </w:pPr>
      <w:r>
        <w:rPr/>
        <w:t>Y6eyanfW2S3dZidEvr02nrDJhmHOZ9Li8eXJS+odoYkk/YCN0etr1wGGT8yPr9q3agAKZd+m6SblV0</w:t>
      </w:r>
    </w:p>
    <w:p>
      <w:pPr>
        <w:pStyle w:val="PreformattedText"/>
        <w:bidi w:val="0"/>
        <w:spacing w:before="0" w:after="0"/>
        <w:jc w:val="left"/>
        <w:rPr/>
      </w:pPr>
      <w:r>
        <w:rPr/>
        <w:t>7niddMvSPpeo6LR17xuY/E2NXcK6mYcH4lfR1+jpKwB+mUOqaqxQT/tIyw+tPXqLcgnIHImCc+oQxz</w:t>
      </w:r>
    </w:p>
    <w:p>
      <w:pPr>
        <w:pStyle w:val="PreformattedText"/>
        <w:bidi w:val="0"/>
        <w:spacing w:before="0" w:after="0"/>
        <w:jc w:val="left"/>
        <w:rPr/>
      </w:pPr>
      <w:r>
        <w:rPr/>
        <w:t>L19+92tPg4xKdNZ3l27eIIVigDkcQNM5XUocH7Eyf0zczksAuOItIm69c4IT/eVp3fRNE9oRmIIM3t</w:t>
      </w:r>
    </w:p>
    <w:p>
      <w:pPr>
        <w:pStyle w:val="PreformattedText"/>
        <w:bidi w:val="0"/>
        <w:spacing w:before="0" w:after="0"/>
        <w:jc w:val="left"/>
        <w:rPr/>
      </w:pPr>
      <w:r>
        <w:rPr/>
        <w:t>SUUKqkE/aVOkKjaBTX7TgQLNwuACndmINvp677MZ4msyvX2IIEyem1tkMTj7TYdgqMGPEumXL9btAt</w:t>
      </w:r>
    </w:p>
    <w:p>
      <w:pPr>
        <w:pStyle w:val="PreformattedText"/>
        <w:bidi w:val="0"/>
        <w:spacing w:before="0" w:after="0"/>
        <w:jc w:val="left"/>
        <w:rPr/>
      </w:pPr>
      <w:r>
        <w:rPr/>
        <w:t>ZSTlpa+k6zbZtHHMz+qe/W/q9onS/TtFdYVqxmTSNjqg20le424M4ZtHu1ztn2LyMzveqDfpScYacZ</w:t>
      </w:r>
    </w:p>
    <w:p>
      <w:pPr>
        <w:pStyle w:val="PreformattedText"/>
        <w:bidi w:val="0"/>
        <w:spacing w:before="0" w:after="0"/>
        <w:jc w:val="left"/>
        <w:rPr/>
      </w:pPr>
      <w:r>
        <w:rPr/>
        <w:t>qXWreScAQsc39S6tG9qggjjMyNFp7LV3EeZd60VvYkHP7Sno72/Ru9o8RGnTdBZdPqAFBM9R+na/V0</w:t>
      </w:r>
    </w:p>
    <w:p>
      <w:pPr>
        <w:pStyle w:val="PreformattedText"/>
        <w:bidi w:val="0"/>
        <w:spacing w:before="0" w:after="0"/>
        <w:jc w:val="left"/>
        <w:rPr/>
      </w:pPr>
      <w:r>
        <w:rPr/>
        <w:t>3dd2PM8y+ndPl/UbseAZ6l9Poum0Qzy57mcuRrH1D1WixanHg/Er/T+nTLFiFwfM0ep2gUe44B+Zk9</w:t>
      </w:r>
    </w:p>
    <w:p>
      <w:pPr>
        <w:pStyle w:val="PreformattedText"/>
        <w:bidi w:val="0"/>
        <w:spacing w:before="0" w:after="0"/>
        <w:jc w:val="left"/>
        <w:rPr/>
      </w:pPr>
      <w:r>
        <w:rPr/>
        <w:t>PdRqsZ9nmeV2dLYw9PbtyftKyOThRwPvJqrxdXuAxjiR7QGJPPxMh76i6EZz8TONViZ3Dz4mgzKowT</w:t>
      </w:r>
    </w:p>
    <w:p>
      <w:pPr>
        <w:pStyle w:val="PreformattedText"/>
        <w:bidi w:val="0"/>
        <w:spacing w:before="0" w:after="0"/>
        <w:jc w:val="left"/>
        <w:rPr/>
      </w:pPr>
      <w:r>
        <w:rPr/>
        <w:t>iQ22E4A5+8CbRNtK5+Z3/QSfTXmcLo9MPUV3O5cdvvO16M+EUgzOXixvWuQx5kK2B2wR/cR2vrKsWG</w:t>
      </w:r>
    </w:p>
    <w:p>
      <w:pPr>
        <w:pStyle w:val="PreformattedText"/>
        <w:bidi w:val="0"/>
        <w:spacing w:before="0" w:after="0"/>
        <w:jc w:val="left"/>
        <w:rPr/>
      </w:pPr>
      <w:r>
        <w:rPr/>
        <w:t>Ce4jetXWu4LwJz9dDa+wVge3x47zGa3hlIyJf6lrK/QL7gG7YnP39TpoQszA/aSp0thxWpx3Mk/MGu</w:t>
      </w:r>
    </w:p>
    <w:p>
      <w:pPr>
        <w:pStyle w:val="PreformattedText"/>
        <w:bidi w:val="0"/>
        <w:spacing w:before="0" w:after="0"/>
        <w:jc w:val="left"/>
        <w:rPr/>
      </w:pPr>
      <w:r>
        <w:rPr/>
        <w:t>vceTMUfUekUbrGFf2JktXX+n2gg6lF++Zz9amnV/T9ptyyjjzN8W4O4Ccf0br2h02UTUIVbvzOk0fV</w:t>
      </w:r>
    </w:p>
    <w:p>
      <w:pPr>
        <w:pStyle w:val="PreformattedText"/>
        <w:bidi w:val="0"/>
        <w:spacing w:before="0" w:after="0"/>
        <w:jc w:val="left"/>
        <w:rPr/>
      </w:pPr>
      <w:r>
        <w:rPr/>
        <w:t>tFbw9yrnsczhlMrWdtGqz3Z8mZ3WOtNRp7VwxYDgiXjdpGDBNXXnHGDOf62pSp9touB+JJhklsZI1t</w:t>
      </w:r>
    </w:p>
    <w:p>
      <w:pPr>
        <w:pStyle w:val="PreformattedText"/>
        <w:bidi w:val="0"/>
        <w:spacing w:before="0" w:after="0"/>
        <w:jc w:val="left"/>
        <w:rPr/>
      </w:pPr>
      <w:r>
        <w:rPr/>
        <w:t>msXLtk/EivS0WAodoHeVUptqtznGf9oQtbDA3A8z0Y42Jsza+2ospO6PVrwl1DZG4n9ModQLirdU2W</w:t>
      </w:r>
    </w:p>
    <w:p>
      <w:pPr>
        <w:pStyle w:val="PreformattedText"/>
        <w:bidi w:val="0"/>
        <w:spacing w:before="0" w:after="0"/>
        <w:jc w:val="left"/>
        <w:rPr/>
      </w:pPr>
      <w:r>
        <w:rPr/>
        <w:t>MxaW1P8AxOhnJ2hp01U2+h+h68nQVMyJyo/UJebq608+lUef9M5vp1+7pVBD7fYMiRnUstnvy4+B4n</w:t>
      </w:r>
    </w:p>
    <w:p>
      <w:pPr>
        <w:pStyle w:val="PreformattedText"/>
        <w:bidi w:val="0"/>
        <w:spacing w:before="0" w:after="0"/>
        <w:jc w:val="left"/>
        <w:rPr/>
      </w:pPr>
      <w:r>
        <w:rPr/>
        <w:t>Ldbnjp7Opbk3CmjB7goJUts0GoBFumpLHtisTKTWq/8thg/MIbC2S4wJN01Et/R+iXY9TQUN8kViUr</w:t>
      </w:r>
    </w:p>
    <w:p>
      <w:pPr>
        <w:pStyle w:val="PreformattedText"/>
        <w:bidi w:val="0"/>
        <w:spacing w:before="0" w:after="0"/>
        <w:jc w:val="left"/>
        <w:rPr/>
      </w:pPr>
      <w:r>
        <w:rPr/>
        <w:t>Poj6S1QIu0FXPwq5lk2KfarDBkFmnXO7dg47zUzsNRzvU/wJ+guqN6jaTB+2Jh9R/hw+hr0KppFA++</w:t>
      </w:r>
    </w:p>
    <w:p>
      <w:pPr>
        <w:pStyle w:val="PreformattedText"/>
        <w:bidi w:val="0"/>
        <w:spacing w:before="0" w:after="0"/>
        <w:jc w:val="left"/>
        <w:rPr/>
      </w:pPr>
      <w:r>
        <w:rPr/>
        <w:t>J2u0K368/eNft2Eq+cjE1OSp8Xker/AIRPo/qT7a6AufuP/aZes/gM+jNWj7l9J/8A5eP/AEnrCdRu</w:t>
      </w:r>
    </w:p>
    <w:p>
      <w:pPr>
        <w:pStyle w:val="PreformattedText"/>
        <w:bidi w:val="0"/>
        <w:spacing w:before="0" w:after="0"/>
        <w:jc w:val="left"/>
        <w:rPr/>
      </w:pPr>
      <w:r>
        <w:rPr/>
        <w:t>0utQi79J/TOofWJqdOHewLZjP7zX7Knj5O6t/AN9Oo7CjcR/8v8A+tOS6x/AL69ZHT9QlZ/87/8A1p</w:t>
      </w:r>
    </w:p>
    <w:p>
      <w:pPr>
        <w:pStyle w:val="PreformattedText"/>
        <w:bidi w:val="0"/>
        <w:spacing w:before="0" w:after="0"/>
        <w:jc w:val="left"/>
        <w:rPr/>
      </w:pPr>
      <w:r>
        <w:rPr/>
        <w:t>9kt1T02bdkiUV6m5csFM6TNHwvqf4BOt6FiRqq3/Zj/wC0wOqfwe/VXTwUqT1U/wDKCf8A0n6G/wDF</w:t>
      </w:r>
    </w:p>
    <w:p>
      <w:pPr>
        <w:pStyle w:val="PreformattedText"/>
        <w:bidi w:val="0"/>
        <w:spacing w:before="0" w:after="0"/>
        <w:jc w:val="left"/>
        <w:rPr/>
      </w:pPr>
      <w:r>
        <w:rPr/>
        <w:t>yRyuYY6tYtZC1DH3Wb/ZR+a1/wDC39VUjctDhgPKH/2nL9a/AT650+Up0r5HYitv/afqb/xGqwZs0w</w:t>
      </w:r>
    </w:p>
    <w:p>
      <w:pPr>
        <w:pStyle w:val="PreformattedText"/>
        <w:bidi w:val="0"/>
        <w:spacing w:before="0" w:after="0"/>
        <w:jc w:val="left"/>
        <w:rPr/>
      </w:pPr>
      <w:r>
        <w:rPr/>
        <w:t>f59sA/krXLflEx/wDJEs5amo/JO78L/wAR+mIwbp1757n0G/8AaZlX0l9Y0O35vpuoAH/4FhP2B9Lp</w:t>
      </w:r>
    </w:p>
    <w:p>
      <w:pPr>
        <w:pStyle w:val="PreformattedText"/>
        <w:bidi w:val="0"/>
        <w:spacing w:before="0" w:after="0"/>
        <w:jc w:val="left"/>
        <w:rPr/>
      </w:pPr>
      <w:r>
        <w:rPr/>
        <w:t>9x/m6Otl7YKiVNb9FfTfVaLBZoKkb9hJ+2mn5FJotb01m9fS2Kzf6lMJ7102m2rRYy5zgCfoR9afhH</w:t>
      </w:r>
    </w:p>
    <w:p>
      <w:pPr>
        <w:pStyle w:val="PreformattedText"/>
        <w:bidi w:val="0"/>
        <w:spacing w:before="0" w:after="0"/>
        <w:jc w:val="left"/>
        <w:rPr/>
      </w:pPr>
      <w:r>
        <w:rPr/>
        <w:t>9JPrWFnT62OftOdr/A/wCjLKyF6eisfJMk53Wce4+DLesVFSvo2IfJYTD1GoS21gyjZnxPvHq38KH0</w:t>
      </w:r>
    </w:p>
    <w:p>
      <w:pPr>
        <w:pStyle w:val="PreformattedText"/>
        <w:bidi w:val="0"/>
        <w:spacing w:before="0" w:after="0"/>
        <w:jc w:val="left"/>
        <w:rPr/>
      </w:pPr>
      <w:r>
        <w:rPr/>
        <w:t>91enV3U206cIm5UPzPhX656aPpj8RNd0cuHq09u1SPInq4uX5PPlj8W39NbvWUJj0McgjmXOt2pdZt</w:t>
      </w:r>
    </w:p>
    <w:p>
      <w:pPr>
        <w:pStyle w:val="PreformattedText"/>
        <w:bidi w:val="0"/>
        <w:spacing w:before="0" w:after="0"/>
        <w:jc w:val="left"/>
        <w:rPr/>
      </w:pPr>
      <w:r>
        <w:rPr/>
        <w:t>QL98d5l9M1NlOrUVAhCMYlnXUmvddnLnjE+hHAFKqaGqrAyR57yvZo79KK7GPC8nEn0Sem3qEbm/6S</w:t>
      </w:r>
    </w:p>
    <w:p>
      <w:pPr>
        <w:pStyle w:val="PreformattedText"/>
        <w:bidi w:val="0"/>
        <w:spacing w:before="0" w:after="0"/>
        <w:jc w:val="left"/>
        <w:rPr/>
      </w:pPr>
      <w:r>
        <w:rPr/>
        <w:t>HqGse9mVXGzyBIMvqNq7ydQd5fkbPEwUUjWEAhlIziamrCqeWxMh2GmV2qQtngtO2PiMz6g09QItQ5</w:t>
      </w:r>
    </w:p>
    <w:p>
      <w:pPr>
        <w:pStyle w:val="PreformattedText"/>
        <w:bidi w:val="0"/>
        <w:spacing w:before="0" w:after="0"/>
        <w:jc w:val="left"/>
        <w:rPr/>
      </w:pPr>
      <w:r>
        <w:rPr/>
        <w:t>GeQpm3+HSKdVZ6fAbGJz2pyUb+sd8CdR+HdQqeyxecjiL4PRnX8rXvXl/mV1dtSrWWHLDgY7CHrbmS</w:t>
      </w:r>
    </w:p>
    <w:p>
      <w:pPr>
        <w:pStyle w:val="PreformattedText"/>
        <w:bidi w:val="0"/>
        <w:spacing w:before="0" w:after="0"/>
        <w:jc w:val="left"/>
        <w:rPr/>
      </w:pPr>
      <w:r>
        <w:rPr/>
        <w:t>tcNuz4iSs1KMoSh5M5Co2nVVZ35YciRDXWbK9gYOThmx7RLWsHqkBGz8gSNV9JiG5qA/5cSluhaWw6</w:t>
      </w:r>
    </w:p>
    <w:p>
      <w:pPr>
        <w:pStyle w:val="PreformattedText"/>
        <w:bidi w:val="0"/>
        <w:spacing w:before="0" w:after="0"/>
        <w:jc w:val="left"/>
        <w:rPr/>
      </w:pPr>
      <w:r>
        <w:rPr/>
        <w:t>V3axQ6v3bEsWabT+iXQ8sc94e6pqkUrtrbx8Sg7+la2FLUjjPgS7EeppsRgqDPnIk+l3a5iie0gcnx</w:t>
      </w:r>
    </w:p>
    <w:p>
      <w:pPr>
        <w:pStyle w:val="PreformattedText"/>
        <w:bidi w:val="0"/>
        <w:spacing w:before="0" w:after="0"/>
        <w:jc w:val="left"/>
        <w:rPr/>
      </w:pPr>
      <w:r>
        <w:rPr/>
        <w:t>I9K9z2uxbNeO8ei/8vqP5XKeQJQDK2kuZFbFnye0lLC/+WD/ADj5HaRWONXrHJXaB2JltqkpTeg2t/</w:t>
      </w:r>
    </w:p>
    <w:p>
      <w:pPr>
        <w:pStyle w:val="PreformattedText"/>
        <w:bidi w:val="0"/>
        <w:spacing w:before="0" w:after="0"/>
        <w:jc w:val="left"/>
        <w:rPr/>
      </w:pPr>
      <w:r>
        <w:rPr/>
        <w:t>q+YEiVqtezs47yDaykuT2/p8xlc6nlW2uvn5istAckDLHgwJa3VlG3knwY9iep7WypHxxKlb4sOBz8</w:t>
      </w:r>
    </w:p>
    <w:p>
      <w:pPr>
        <w:pStyle w:val="PreformattedText"/>
        <w:bidi w:val="0"/>
        <w:spacing w:before="0" w:after="0"/>
        <w:jc w:val="left"/>
        <w:rPr/>
      </w:pPr>
      <w:r>
        <w:rPr/>
        <w:t>yzRaCW9RxkfMCG0lf5ZUsvzHp1QuJrOMdhHubUbyBzUfOI9Omr9TKEBu5gNYraLLZ7yPbayeoxJz2A</w:t>
      </w:r>
    </w:p>
    <w:p>
      <w:pPr>
        <w:pStyle w:val="PreformattedText"/>
        <w:bidi w:val="0"/>
        <w:spacing w:before="0" w:after="0"/>
        <w:jc w:val="left"/>
        <w:rPr/>
      </w:pPr>
      <w:r>
        <w:rPr/>
        <w:t>8S7q6vURGK7sSLT70L5OR8QHrpVnVqwQwHMsaXT5U2W4POMiRoCoLg4hLqPQqYk7lY4gY/1StgqZDz</w:t>
      </w:r>
    </w:p>
    <w:p>
      <w:pPr>
        <w:pStyle w:val="PreformattedText"/>
        <w:bidi w:val="0"/>
        <w:spacing w:before="0" w:after="0"/>
        <w:jc w:val="left"/>
        <w:rPr/>
      </w:pPr>
      <w:r>
        <w:rPr/>
        <w:t>X/qHaeTa1Kl1jnfkKewnrH1K719Masvx3AnkWu0wFvqLw47xBcqvR13qpUrwCRgQ0s253AMD5EqdOu</w:t>
      </w:r>
    </w:p>
    <w:p>
      <w:pPr>
        <w:pStyle w:val="PreformattedText"/>
        <w:bidi w:val="0"/>
        <w:spacing w:before="0" w:after="0"/>
        <w:jc w:val="left"/>
        <w:rPr/>
      </w:pPr>
      <w:r>
        <w:rPr/>
        <w:t>/Mlq2GE8j5liys0EqOVPadJQ9qKK8oMgnt5lVuHwRiXdIPTY+p7fhj5j6rTrYHtWwE9wsoqU4VjY2M</w:t>
      </w:r>
    </w:p>
    <w:p>
      <w:pPr>
        <w:pStyle w:val="PreformattedText"/>
        <w:bidi w:val="0"/>
        <w:spacing w:before="0" w:after="0"/>
        <w:jc w:val="left"/>
        <w:rPr/>
      </w:pPr>
      <w:r>
        <w:rPr/>
        <w:t>D+nzLN9COoasHOM4lGtizqWBGO80LKrPTFlbbQB2PmSTQCh69bipvayckiNaPV1DKhA9PkH5lSg7XY</w:t>
      </w:r>
    </w:p>
    <w:p>
      <w:pPr>
        <w:pStyle w:val="PreformattedText"/>
        <w:bidi w:val="0"/>
        <w:spacing w:before="0" w:after="0"/>
        <w:jc w:val="left"/>
        <w:rPr/>
      </w:pPr>
      <w:r>
        <w:rPr/>
        <w:t>qMM3B+8kYlkCIpV1/q+Y8ZsS2alrSFYe4d9sa7bXUQOWMHTr6CuzuCxjYUk2uRgdhE0k6HW1aLtdSV</w:t>
      </w:r>
    </w:p>
    <w:p>
      <w:pPr>
        <w:pStyle w:val="PreformattedText"/>
        <w:bidi w:val="0"/>
        <w:spacing w:before="0" w:after="0"/>
        <w:jc w:val="left"/>
        <w:rPr/>
      </w:pPr>
      <w:r>
        <w:rPr/>
        <w:t>PkSR8OgVf0jyZXpxcxrJ2p3yZcKLTXtPAHOZLO9tbQKWpJx2PeCrEVsBjLGTKRawHfjvAdfy9wDncD</w:t>
      </w:r>
    </w:p>
    <w:p>
      <w:pPr>
        <w:pStyle w:val="PreformattedText"/>
        <w:bidi w:val="0"/>
        <w:spacing w:before="0" w:after="0"/>
        <w:jc w:val="left"/>
        <w:rPr/>
      </w:pPr>
      <w:r>
        <w:rPr/>
        <w:t>zG1nY7DtIIB7YgVOanJyufvJNQW3hVH8rHePVo67wStoZiMceJrQS6g3Aggj7wrKhbUAp90riw0WNS</w:t>
      </w:r>
    </w:p>
    <w:p>
      <w:pPr>
        <w:pStyle w:val="PreformattedText"/>
        <w:bidi w:val="0"/>
        <w:spacing w:before="0" w:after="0"/>
        <w:jc w:val="left"/>
        <w:rPr/>
      </w:pPr>
      <w:r>
        <w:rPr/>
        <w:t>x3FO5lj9GLQe3iTwV9Np2suIdCVHmWXdqrG/0Y7yGrqFtTk5yvxFq9bXqKiiLtY+YlibGmuqK4XkA8</w:t>
      </w:r>
    </w:p>
    <w:p>
      <w:pPr>
        <w:pStyle w:val="PreformattedText"/>
        <w:bidi w:val="0"/>
        <w:spacing w:before="0" w:after="0"/>
        <w:jc w:val="left"/>
        <w:rPr/>
      </w:pPr>
      <w:r>
        <w:rPr/>
        <w:t>yC3dqmb08ADtmLTaPbp3A4YjlvmLRIamKk7gZVEqZq9NcbvJElxnAPxiH6arkquCY2Mjtz4nPyhl1v</w:t>
      </w:r>
    </w:p>
    <w:p>
      <w:pPr>
        <w:pStyle w:val="PreformattedText"/>
        <w:bidi w:val="0"/>
        <w:spacing w:before="0" w:after="0"/>
        <w:jc w:val="left"/>
        <w:rPr/>
      </w:pPr>
      <w:r>
        <w:rPr/>
        <w:t>5TFRXt5Mguu9ewtZjaO2IGoUsf5vf4jLTmvKnj4ESA69OXUlTt/eVdRYyq2RgiSre1dgLcoP6Y2sUO</w:t>
      </w:r>
    </w:p>
    <w:p>
      <w:pPr>
        <w:pStyle w:val="PreformattedText"/>
        <w:bidi w:val="0"/>
        <w:spacing w:before="0" w:after="0"/>
        <w:jc w:val="left"/>
        <w:rPr/>
      </w:pPr>
      <w:r>
        <w:rPr/>
        <w:t>vqlsL8TU8TYdFqydMakyS3Ax5n09+B3SF6V9L+rbt9S1O3kcz5i+ndus65pakX27wSJ9edP0qdJ+nq</w:t>
      </w:r>
    </w:p>
    <w:p>
      <w:pPr>
        <w:pStyle w:val="PreformattedText"/>
        <w:bidi w:val="0"/>
        <w:spacing w:before="0" w:after="0"/>
        <w:jc w:val="left"/>
        <w:rPr/>
      </w:pPr>
      <w:r>
        <w:rPr/>
        <w:t>yn8tmTtJXO1x31jqTSNZudcZOAJ82fU3UHo6pYF5zme7/XvUaqNFc9nNmO0+eeqL+b1trlwqk5BPiS</w:t>
      </w:r>
    </w:p>
    <w:p>
      <w:pPr>
        <w:pStyle w:val="PreformattedText"/>
        <w:bidi w:val="0"/>
        <w:spacing w:before="0" w:after="0"/>
        <w:jc w:val="left"/>
        <w:rPr/>
      </w:pPr>
      <w:r>
        <w:rPr/>
        <w:t>M4RXoOFwwY7jzD/LKlmMZX+njtFpg+SWYE9pNbzgKefAnSXTu2OjaSzYW3A7fA7zRvsDLjBDDyZW6V</w:t>
      </w:r>
    </w:p>
    <w:p>
      <w:pPr>
        <w:pStyle w:val="PreformattedText"/>
        <w:bidi w:val="0"/>
        <w:spacing w:before="0" w:after="0"/>
        <w:jc w:val="left"/>
        <w:rPr/>
      </w:pPr>
      <w:r>
        <w:rPr/>
        <w:t>uWpSow3maNmx2AsAzjkzFuxTA57j94m0guAYkMq9wJXsf1LiFHt7cSVC1KsFPjvMg31LLU3o8Vr48y</w:t>
      </w:r>
    </w:p>
    <w:p>
      <w:pPr>
        <w:pStyle w:val="PreformattedText"/>
        <w:bidi w:val="0"/>
        <w:spacing w:before="0" w:after="0"/>
        <w:jc w:val="left"/>
        <w:rPr/>
      </w:pPr>
      <w:r>
        <w:rPr/>
        <w:t>zoagybmcZPOCZTHYEYwe4+YCrbvLL38AQH6ooTUlQBjEpKVWuxx+rHLfaWdUHbJsJ3zK1Vj1aSyvyw</w:t>
      </w:r>
    </w:p>
    <w:p>
      <w:pPr>
        <w:pStyle w:val="PreformattedText"/>
        <w:bidi w:val="0"/>
        <w:spacing w:before="0" w:after="0"/>
        <w:jc w:val="left"/>
        <w:rPr/>
      </w:pPr>
      <w:r>
        <w:rPr/>
        <w:t>xmZo9G/h40n5z6xS1iCK3GCPE+v9Lk6pwfnifLP8NPSPy+uF57sQWM+pdK2dSQBlfBnny6WN2rTnUK</w:t>
      </w:r>
    </w:p>
    <w:p>
      <w:pPr>
        <w:pStyle w:val="PreformattedText"/>
        <w:bidi w:val="0"/>
        <w:spacing w:before="0" w:after="0"/>
        <w:jc w:val="left"/>
        <w:rPr/>
      </w:pPr>
      <w:r>
        <w:rPr/>
        <w:t>HJGxeMCX7XD6K0Ahdq9zK2nO3T4HmRdVt9HpTjGCf6py/23t89filrEu6kEZvfuxzPP00Fmr1iIGBE</w:t>
      </w:r>
    </w:p>
    <w:p>
      <w:pPr>
        <w:pStyle w:val="PreformattedText"/>
        <w:bidi w:val="0"/>
        <w:spacing w:before="0" w:after="0"/>
        <w:jc w:val="left"/>
        <w:rPr/>
      </w:pPr>
      <w:r>
        <w:rPr/>
        <w:t>0/rmzUaz6r1lRs3ituD8SLoNRe8hTuZTy0NOw6dqR0H6e1C3BLW2kDjM+edTnUX3WFsM1p9ufvPdvq</w:t>
      </w:r>
    </w:p>
    <w:p>
      <w:pPr>
        <w:pStyle w:val="PreformattedText"/>
        <w:bidi w:val="0"/>
        <w:spacing w:before="0" w:after="0"/>
        <w:jc w:val="left"/>
        <w:rPr/>
      </w:pPr>
      <w:r>
        <w:rPr/>
        <w:t>GwWfT92whWXieD8HVWkH3Bp2w7Y2sbAoKHkwb1Zq9iAen545g6Vy+p9wLZ8y/dRsfC9vmeqdMaVNAV</w:t>
      </w:r>
    </w:p>
    <w:p>
      <w:pPr>
        <w:pStyle w:val="PreformattedText"/>
        <w:bidi w:val="0"/>
        <w:spacing w:before="0" w:after="0"/>
        <w:jc w:val="left"/>
        <w:rPr/>
      </w:pPr>
      <w:r>
        <w:rPr/>
        <w:t>ep0A2892hXVoTuRSrjufBkOMM+05APeWi3r4A/QPImtxjSvfQ2oVQrbT5BldKnU2g8bO33lwuiuwJA</w:t>
      </w:r>
    </w:p>
    <w:p>
      <w:pPr>
        <w:pStyle w:val="PreformattedText"/>
        <w:bidi w:val="0"/>
        <w:spacing w:before="0" w:after="0"/>
        <w:jc w:val="left"/>
        <w:rPr/>
      </w:pPr>
      <w:r>
        <w:rPr/>
        <w:t>IiqcFsOMg9jGul1pChbA9RgMjIEluyo3fqX4XvIdZXvcBBkfMn0oFFRDH1DJIKV38lg6ZCnsD3mgmD</w:t>
      </w:r>
    </w:p>
    <w:p>
      <w:pPr>
        <w:pStyle w:val="PreformattedText"/>
        <w:bidi w:val="0"/>
        <w:spacing w:before="0" w:after="0"/>
        <w:jc w:val="left"/>
        <w:rPr/>
      </w:pPr>
      <w:r>
        <w:rPr/>
        <w:t>pRbapOOeJFYq2k+3d8AeIJe2uoqx3IRwBE1AKMt+srNYIX4MthxSrHcuM8gzPpBoY2bgCOwhV1/mLS</w:t>
      </w:r>
    </w:p>
    <w:p>
      <w:pPr>
        <w:pStyle w:val="PreformattedText"/>
        <w:bidi w:val="0"/>
        <w:spacing w:before="0" w:after="0"/>
        <w:jc w:val="left"/>
        <w:rPr/>
      </w:pPr>
      <w:r>
        <w:rPr/>
        <w:t>WP8s9z4ja7TWWeqhCg4z3xAUMOCw4+Y7sEbahyoiFXrktnGPMsqDFeQSvD+DGXWMisoINg7iALXDbQ</w:t>
      </w:r>
    </w:p>
    <w:p>
      <w:pPr>
        <w:pStyle w:val="PreformattedText"/>
        <w:bidi w:val="0"/>
        <w:spacing w:before="0" w:after="0"/>
        <w:jc w:val="left"/>
        <w:rPr/>
      </w:pPr>
      <w:r>
        <w:rPr/>
        <w:t>4IjUaYC1msGCezGXUTaxZcjUBUX3E8yvZYEuBfIC84EsHTPSvqVuLQTjiPZQjud4yx7zOoBKeuQ44R</w:t>
      </w:r>
    </w:p>
    <w:p>
      <w:pPr>
        <w:pStyle w:val="PreformattedText"/>
        <w:bidi w:val="0"/>
        <w:spacing w:before="0" w:after="0"/>
        <w:jc w:val="left"/>
        <w:rPr/>
      </w:pPr>
      <w:r>
        <w:rPr/>
        <w:t>oNjrZWyAYZTwY2q3Uqor4UeI1H83JJA+0TSmWz1hgH3DjiEKhUrFeSB2kteiVyFQ+m/fJkmtr/AC9f</w:t>
      </w:r>
    </w:p>
    <w:p>
      <w:pPr>
        <w:pStyle w:val="PreformattedText"/>
        <w:bidi w:val="0"/>
        <w:spacing w:before="0" w:after="0"/>
        <w:jc w:val="left"/>
        <w:rPr/>
      </w:pPr>
      <w:r>
        <w:rPr/>
        <w:t>8sZduC3jE30nSCvN1AyQrN8xIRZ/Kc7iOOJXrdkYeoC6L/UPEVGoV2tsqXbg9/mTo6WwzaUNWcbz2M</w:t>
      </w:r>
    </w:p>
    <w:p>
      <w:pPr>
        <w:pStyle w:val="PreformattedText"/>
        <w:bidi w:val="0"/>
        <w:spacing w:before="0" w:after="0"/>
        <w:jc w:val="left"/>
        <w:rPr/>
      </w:pPr>
      <w:r>
        <w:rPr/>
        <w:t>q1KrMS/wDzc8Zli0DVqLw+3aMGQqRtLN37B48OlyrVWVrhiv2hNrKWVksHJ7be8zkV3t5feqcg/MlK</w:t>
      </w:r>
    </w:p>
    <w:p>
      <w:pPr>
        <w:pStyle w:val="PreformattedText"/>
        <w:bidi w:val="0"/>
        <w:spacing w:before="0" w:after="0"/>
        <w:jc w:val="left"/>
        <w:rPr/>
      </w:pPr>
      <w:r>
        <w:rPr/>
        <w:t>brN+3b9jHSdJl1qGpldTgHiQjWWC7GQBjjMB0ZUI/Vnt9pLXSnp5cbn8GZki7iMlms3sfcPBkmCyll</w:t>
      </w:r>
    </w:p>
    <w:p>
      <w:pPr>
        <w:pStyle w:val="PreformattedText"/>
        <w:bidi w:val="0"/>
        <w:spacing w:before="0" w:after="0"/>
        <w:jc w:val="left"/>
        <w:rPr/>
      </w:pPr>
      <w:r>
        <w:rPr/>
        <w:t>9wP6gJMlSMMWH3+DIURtO1u1tw8x0oWv8A5RQZFfkeZHe1xo5YDHbElsQMQe2RkmBS6j/mrvUnGJkn</w:t>
      </w:r>
    </w:p>
    <w:p>
      <w:pPr>
        <w:pStyle w:val="PreformattedText"/>
        <w:bidi w:val="0"/>
        <w:spacing w:before="0" w:after="0"/>
        <w:jc w:val="left"/>
        <w:rPr/>
      </w:pPr>
      <w:r>
        <w:rPr/>
        <w:t>Ssq2OgJ947ccyessg27cjsOJcfT16Yk1EekR+mVSWWmwg5+JYI9S4wpxgr3mt9GjHVq/g9/8zIFAq0</w:t>
      </w:r>
    </w:p>
    <w:p>
      <w:pPr>
        <w:pStyle w:val="PreformattedText"/>
        <w:bidi w:val="0"/>
        <w:spacing w:before="0" w:after="0"/>
        <w:jc w:val="left"/>
        <w:rPr/>
      </w:pPr>
      <w:r>
        <w:rPr/>
        <w:t>xa073bkCa/0dk9ZqAO0ccTGXjUe7dORKq1IbAA/qkPUVr1lmQ2UXuRJNRWEor44YASoNOKmIFoFZ7g</w:t>
      </w:r>
    </w:p>
    <w:p>
      <w:pPr>
        <w:pStyle w:val="PreformattedText"/>
        <w:bidi w:val="0"/>
        <w:spacing w:before="0" w:after="0"/>
        <w:jc w:val="left"/>
        <w:rPr/>
      </w:pPr>
      <w:r>
        <w:rPr/>
        <w:t>+Z4766yD6frUBYVsFCce7z+0h6whq1NdleWJGSw7SvqdKmguS7G+s9lEvC9bqPhD/SZFGuuGs04AUC</w:t>
      </w:r>
    </w:p>
    <w:p>
      <w:pPr>
        <w:pStyle w:val="PreformattedText"/>
        <w:bidi w:val="0"/>
        <w:spacing w:before="0" w:after="0"/>
        <w:jc w:val="left"/>
        <w:rPr/>
      </w:pPr>
      <w:r>
        <w:rPr/>
        <w:t>wdyRMywMNQzs28j47QkZtPrgp9qHuT8S5qdLSu41MO2cfMQV3t9RC3aNWzWFV7RmTYqMw9p8Q6xxxx</w:t>
      </w:r>
    </w:p>
    <w:p>
      <w:pPr>
        <w:pStyle w:val="PreformattedText"/>
        <w:bidi w:val="0"/>
        <w:spacing w:before="0" w:after="0"/>
        <w:jc w:val="left"/>
        <w:rPr/>
      </w:pPr>
      <w:r>
        <w:rPr/>
        <w:t>zwIFXU7DT6gSwXhsY+3zLOl1P5nCOcWDv8SWx/TBvdd1hG3H2meq7XLA4xzINYUqqNj+rgykS3qBQN</w:t>
      </w:r>
    </w:p>
    <w:p>
      <w:pPr>
        <w:pStyle w:val="PreformattedText"/>
        <w:bidi w:val="0"/>
        <w:spacing w:before="0" w:after="0"/>
        <w:jc w:val="left"/>
        <w:rPr/>
      </w:pPr>
      <w:r>
        <w:rPr/>
        <w:t>uOBntJNBrPzBKngr/vFahLMbRnB4hqX6TYKU7AOT/UBIkCVFmYgsR2kq27qcKQshstpLFSM4GQ3zDZ</w:t>
      </w:r>
    </w:p>
    <w:p>
      <w:pPr>
        <w:pStyle w:val="PreformattedText"/>
        <w:bidi w:val="0"/>
        <w:spacing w:before="0" w:after="0"/>
        <w:jc w:val="left"/>
        <w:rPr/>
      </w:pPr>
      <w:r>
        <w:rPr/>
        <w:t>jeLqTW6lc8A/MzOtWHSVVVIPa+M5/eaSq11ZtY7UTnBmZ15hctLhgR/0ls6TGdvv7+FTj8PhzxxPV7</w:t>
      </w:r>
    </w:p>
    <w:p>
      <w:pPr>
        <w:pStyle w:val="PreformattedText"/>
        <w:bidi w:val="0"/>
        <w:spacing w:before="0" w:after="0"/>
        <w:jc w:val="left"/>
        <w:rPr/>
      </w:pPr>
      <w:r>
        <w:rPr/>
        <w:t>sNuGOQZ5N/Cdl/w8Y9wMf9J6rdqQm7IzPm8j04dVR1CbT9zxmCjEDEdnFvK9/iMw2jtzPJPa7y7Lcc</w:t>
      </w:r>
    </w:p>
    <w:p>
      <w:pPr>
        <w:pStyle w:val="PreformattedText"/>
        <w:bidi w:val="0"/>
        <w:spacing w:before="0" w:after="0"/>
        <w:jc w:val="left"/>
        <w:rPr/>
      </w:pPr>
      <w:r>
        <w:rPr/>
        <w:t>mOvBwTI1YjOO8JcknJ5lY3upUISzLcw3PvOPHeQBjuwewkhXk4Ocxbp12kUE5MfOcgxUo2w55ERrIy</w:t>
      </w:r>
    </w:p>
    <w:p>
      <w:pPr>
        <w:pStyle w:val="PreformattedText"/>
        <w:bidi w:val="0"/>
        <w:spacing w:before="0" w:after="0"/>
        <w:jc w:val="left"/>
        <w:rPr/>
      </w:pPr>
      <w:r>
        <w:rPr/>
        <w:t>TG40QXAMaLBAzGPOD5jr6BKMg4h7ccj/EjBxk94QcKc4gIHacCSJnmAqblJ8xKTCLKHH7yYkcEDn5l</w:t>
      </w:r>
    </w:p>
    <w:p>
      <w:pPr>
        <w:pStyle w:val="PreformattedText"/>
        <w:bidi w:val="0"/>
        <w:spacing w:before="0" w:after="0"/>
        <w:jc w:val="left"/>
        <w:rPr/>
      </w:pPr>
      <w:r>
        <w:rPr/>
        <w:t>bsAe4h1vu48Qmm/oSNRSK2Gd3E+PP4wfomv6b6qmrAUJrnFZPifW3TdQ1OrAz7OMD7zzP+Mj6D/7zf</w:t>
      </w:r>
    </w:p>
    <w:p>
      <w:pPr>
        <w:pStyle w:val="PreformattedText"/>
        <w:bidi w:val="0"/>
        <w:spacing w:before="0" w:after="0"/>
        <w:jc w:val="left"/>
        <w:rPr/>
      </w:pPr>
      <w:r>
        <w:rPr/>
        <w:t>hpfrlX1NTo0a2sDvmduO9uM9fl99V/S7/T2ssuFtT1WH2bDz/ec9qaLdDo2uOSW5BPadB0TVt9Uerp</w:t>
      </w:r>
    </w:p>
    <w:p>
      <w:pPr>
        <w:pStyle w:val="PreformattedText"/>
        <w:bidi w:val="0"/>
        <w:spacing w:before="0" w:after="0"/>
        <w:jc w:val="left"/>
        <w:rPr/>
      </w:pPr>
      <w:r>
        <w:rPr/>
        <w:t>upKa7tOcOreJF9RdLto0/pl86bsp+0+vxXeLhzTSl0TWmu2ttyNuHIno34bdaf6I+ta+v6Yio+31T2</w:t>
      </w:r>
    </w:p>
    <w:p>
      <w:pPr>
        <w:pStyle w:val="PreformattedText"/>
        <w:bidi w:val="0"/>
        <w:spacing w:before="0" w:after="0"/>
        <w:jc w:val="left"/>
        <w:rPr/>
      </w:pPr>
      <w:r>
        <w:rPr/>
        <w:t>DKDkgTzLT9Mfo6Cy/TPXu/S7dv3m/SbLul2F9ULRWpYFfP2nTKbjy43T9dPwi+uqfxE+itN1FMil6w</w:t>
      </w:r>
    </w:p>
    <w:p>
      <w:pPr>
        <w:pStyle w:val="PreformattedText"/>
        <w:bidi w:val="0"/>
        <w:spacing w:before="0" w:after="0"/>
        <w:jc w:val="left"/>
        <w:rPr/>
      </w:pPr>
      <w:r>
        <w:rPr/>
        <w:t>aw3fOJpXVtVc6Dj7z53/AIE/xE0/Xfoyjo7p6L6VAMk9+0+mOtaYVbmPCnnM+Vy4PZjdsZqgCTncft</w:t>
      </w:r>
    </w:p>
    <w:p>
      <w:pPr>
        <w:pStyle w:val="PreformattedText"/>
        <w:bidi w:val="0"/>
        <w:spacing w:before="0" w:after="0"/>
        <w:jc w:val="left"/>
        <w:rPr/>
      </w:pPr>
      <w:r>
        <w:rPr/>
        <w:t>Im7YGIW1kJYZCfPzGK47meH4u0Rf2i8kRyRkRZG7OZNOhxtH7xE5PPaR9yeIa4xjzJ0H7A/aOBkZEY</w:t>
      </w:r>
    </w:p>
    <w:p>
      <w:pPr>
        <w:pStyle w:val="PreformattedText"/>
        <w:bidi w:val="0"/>
        <w:spacing w:before="0" w:after="0"/>
        <w:jc w:val="left"/>
        <w:rPr/>
      </w:pPr>
      <w:r>
        <w:rPr/>
        <w:t>d8HtDwAD8R0GJ3doe3biRBSG9pzJEsLAjHaOgmIBhaasM5Y+IHGTCpfZn4PeOhKXAY+cx6uc/JgMBn</w:t>
      </w:r>
    </w:p>
    <w:p>
      <w:pPr>
        <w:pStyle w:val="PreformattedText"/>
        <w:bidi w:val="0"/>
        <w:spacing w:before="0" w:after="0"/>
        <w:jc w:val="left"/>
        <w:rPr/>
      </w:pPr>
      <w:r>
        <w:rPr/>
        <w:t>IktZTGexmGa+BBWdJZtou58gSymoa2wAckdzMAapgxYHcRyT8xJ1SzTt6+MhvE/UXjfGmbr1VqctnA</w:t>
      </w:r>
    </w:p>
    <w:p>
      <w:pPr>
        <w:pStyle w:val="PreformattedText"/>
        <w:bidi w:val="0"/>
        <w:spacing w:before="0" w:after="0"/>
        <w:jc w:val="left"/>
        <w:rPr/>
      </w:pPr>
      <w:r>
        <w:rPr/>
        <w:t>aR2M12U3b8ntObP1Ja5GQMfEl6b1dXWz1WKMW4Mz+tr5tjUr+VwVX3faENUHrLk4Yd1+Zm29QXftrb</w:t>
      </w:r>
    </w:p>
    <w:p>
      <w:pPr>
        <w:pStyle w:val="PreformattedText"/>
        <w:bidi w:val="0"/>
        <w:spacing w:before="0" w:after="0"/>
        <w:jc w:val="left"/>
        <w:rPr/>
      </w:pPr>
      <w:r>
        <w:rPr/>
        <w:t>euP1NIxr0DFcZMz8P4a+VX/wA4bQdqf2kGttbcgD7DjsJH+aRRntnviR03UvaQHzZ4Bmf1nyrX6c2x</w:t>
      </w:r>
    </w:p>
    <w:p>
      <w:pPr>
        <w:pStyle w:val="PreformattedText"/>
        <w:bidi w:val="0"/>
        <w:spacing w:before="0" w:after="0"/>
        <w:jc w:val="left"/>
        <w:rPr/>
      </w:pPr>
      <w:r>
        <w:rPr/>
        <w:t>sou845adb9OdYNGoWvbkZnD6a5lsBBwc4KjtOj09lekrJQ+8jgnxOd425nFj8RlXWOGUYsHx4nFbDR</w:t>
      </w:r>
    </w:p>
    <w:p>
      <w:pPr>
        <w:pStyle w:val="PreformattedText"/>
        <w:bidi w:val="0"/>
        <w:spacing w:before="0" w:after="0"/>
        <w:jc w:val="left"/>
        <w:rPr/>
      </w:pPr>
      <w:r>
        <w:rPr/>
        <w:t>pt5BLAd52uu6lp7ekOrYe/HLGcXZd61bVqOD3M9GGOnK1kVVtrdT72xg952HSNGtTJYDvIPb4nL6ah</w:t>
      </w:r>
    </w:p>
    <w:p>
      <w:pPr>
        <w:pStyle w:val="PreformattedText"/>
        <w:bidi w:val="0"/>
        <w:spacing w:before="0" w:after="0"/>
        <w:jc w:val="left"/>
        <w:rPr/>
      </w:pPr>
      <w:r>
        <w:rPr/>
        <w:t>q7CgPnOTOy+lrqjqVQ8k4GDN0ju6Bnp6sO+JgdVyV3F+3idBqKBtVN20fC9ph9aqNSkEZHiZZc2227</w:t>
      </w:r>
    </w:p>
    <w:p>
      <w:pPr>
        <w:pStyle w:val="PreformattedText"/>
        <w:bidi w:val="0"/>
        <w:spacing w:before="0" w:after="0"/>
        <w:jc w:val="left"/>
        <w:rPr/>
      </w:pPr>
      <w:r>
        <w:rPr/>
        <w:t>dhMQW0yJ7S2W74kq2egx4BJ8GVLbhfcWJx44lWFa2wAhf5YMbp4J16OVwhPC/MVlW6o5Y4Ek0TB7aF</w:t>
      </w:r>
    </w:p>
    <w:p>
      <w:pPr>
        <w:pStyle w:val="PreformattedText"/>
        <w:bidi w:val="0"/>
        <w:spacing w:before="0" w:after="0"/>
        <w:jc w:val="left"/>
        <w:rPr/>
      </w:pPr>
      <w:r>
        <w:rPr/>
        <w:t>XnaYrT07pgUaZSK9oIky1YUl+G7gyppLAKqhk/p8QmY22FMkgRGWr0pi5x3xL+qQupycY8fMzejnY3</w:t>
      </w:r>
    </w:p>
    <w:p>
      <w:pPr>
        <w:pStyle w:val="PreformattedText"/>
        <w:bidi w:val="0"/>
        <w:spacing w:before="0" w:after="0"/>
        <w:jc w:val="left"/>
        <w:rPr/>
      </w:pPr>
      <w:r>
        <w:rPr/>
        <w:t>3+Zpalmxgc5mkct1Bt9547TqvpRM1icjrbMalwRhQeTN/6X1bgccjMDquoVkUlGnDdaIpZhtzk4zO/</w:t>
      </w:r>
    </w:p>
    <w:p>
      <w:pPr>
        <w:pStyle w:val="PreformattedText"/>
        <w:bidi w:val="0"/>
        <w:spacing w:before="0" w:after="0"/>
        <w:jc w:val="left"/>
        <w:rPr/>
      </w:pPr>
      <w:r>
        <w:rPr/>
        <w:t>17i7Sbh3xPOvqi78vW7AZJ7TMWOX1ZrDum/DseBK+mQ5zs2gHGZAGs1quygb18yfTfyqSrkl89ppp2</w:t>
      </w:r>
    </w:p>
    <w:p>
      <w:pPr>
        <w:pStyle w:val="PreformattedText"/>
        <w:bidi w:val="0"/>
        <w:spacing w:before="0" w:after="0"/>
        <w:jc w:val="left"/>
        <w:rPr/>
      </w:pPr>
      <w:r>
        <w:rPr/>
        <w:t>P0vU+psRBygIOJ6t0Sv1HCsmAZ5f8ARQZG3HgT1PQsyaQ2A844M82dax9cz9S9UtfqbaRUwgOCw8QO</w:t>
      </w:r>
    </w:p>
    <w:p>
      <w:pPr>
        <w:pStyle w:val="PreformattedText"/>
        <w:bidi w:val="0"/>
        <w:spacing w:before="0" w:after="0"/>
        <w:jc w:val="left"/>
        <w:rPr/>
      </w:pPr>
      <w:r>
        <w:rPr/>
        <w:t>hpvsZS2QDH6vpClltqNuazkkyP6aOWszyczg7OspYGrAXbjjHzAZ/dheftHqH8snxmCWRGJX3HEwIr</w:t>
      </w:r>
    </w:p>
    <w:p>
      <w:pPr>
        <w:pStyle w:val="PreformattedText"/>
        <w:bidi w:val="0"/>
        <w:spacing w:before="0" w:after="0"/>
        <w:jc w:val="left"/>
        <w:rPr/>
      </w:pPr>
      <w:r>
        <w:rPr/>
        <w:t>SSC1i4CyvpNQteozZyh8SxY5dDmUdwNoUiB0nSVrst/mHFecidh019MmcOCD2+04/pKB0H/Sb2kpFW</w:t>
      </w:r>
    </w:p>
    <w:p>
      <w:pPr>
        <w:pStyle w:val="PreformattedText"/>
        <w:bidi w:val="0"/>
        <w:spacing w:before="0" w:after="0"/>
        <w:jc w:val="left"/>
        <w:rPr/>
      </w:pPr>
      <w:r>
        <w:rPr/>
        <w:t>RukvjUaOr1qDI3AfBlResemjBuR4z5kLJ6jYYdu0TCpAfV2qB8ySNW6ZWt1F2qZsEqpnM65bhqGUuS</w:t>
      </w:r>
    </w:p>
    <w:p>
      <w:pPr>
        <w:pStyle w:val="PreformattedText"/>
        <w:bidi w:val="0"/>
        <w:spacing w:before="0" w:after="0"/>
        <w:jc w:val="left"/>
        <w:rPr/>
      </w:pPr>
      <w:r>
        <w:rPr/>
        <w:t>vjmXPq7676T0HSWfzVFgHafPf1b+PuoN1tegrrs+/xOkw25W6ewdU1VWlXGutFan9LEzmNV9UdF0K2</w:t>
      </w:r>
    </w:p>
    <w:p>
      <w:pPr>
        <w:pStyle w:val="PreformattedText"/>
        <w:bidi w:val="0"/>
        <w:spacing w:before="0" w:after="0"/>
        <w:jc w:val="left"/>
        <w:rPr/>
      </w:pPr>
      <w:r>
        <w:rPr/>
        <w:t>Z6mrEeMz5u699d9Z6/YTqdVZUg7BWnGa7qerZ2Caqyz7kzrOGOfzfU7/AIv9O6aTjWZweOZFV/EJU9</w:t>
      </w:r>
    </w:p>
    <w:p>
      <w:pPr>
        <w:pStyle w:val="PreformattedText"/>
        <w:bidi w:val="0"/>
        <w:spacing w:before="0" w:after="0"/>
        <w:jc w:val="left"/>
        <w:rPr/>
      </w:pPr>
      <w:r>
        <w:rPr/>
        <w:t>mBrNqjgcz5Ps1GoZTucsQPmUK+pWLvyTkGb/RGfnX2lR+PFVQ3r1Hdnxum503+InTOAr3jHkkz4XTV</w:t>
      </w:r>
    </w:p>
    <w:p>
      <w:pPr>
        <w:pStyle w:val="PreformattedText"/>
        <w:bidi w:val="0"/>
        <w:spacing w:before="0" w:after="0"/>
        <w:jc w:val="left"/>
        <w:rPr/>
      </w:pPr>
      <w:r>
        <w:rPr/>
        <w:t>a2weyxsH7xNrNdWeb7F/vM/oi/Ov0AT8cOiW49TqKqzeMy7p/wAR+kaxS1fUFIP3n55V39RGXXU2tn</w:t>
      </w:r>
    </w:p>
    <w:p>
      <w:pPr>
        <w:pStyle w:val="PreformattedText"/>
        <w:bidi w:val="0"/>
        <w:spacing w:before="0" w:after="0"/>
        <w:jc w:val="left"/>
        <w:rPr/>
      </w:pPr>
      <w:r>
        <w:rPr/>
        <w:t>tk9ppaHqPXKuPzdiqf/NH6Vmb9Bqvq7Q3AGvWqx+My4n1NoksRnsQgH5E/Pt/qnrei2mnXXMc/6jNH</w:t>
      </w:r>
    </w:p>
    <w:p>
      <w:pPr>
        <w:pStyle w:val="PreformattedText"/>
        <w:bidi w:val="0"/>
        <w:spacing w:before="0" w:after="0"/>
        <w:jc w:val="left"/>
        <w:rPr/>
      </w:pPr>
      <w:r>
        <w:rPr/>
        <w:t>TfiN17Tgl9TY2PljJ+npZk/T3ov4kdG1Oiq04tQMoAzma3/H+nMAy6lGz8GfmCn4ya/T1A/mrEuHhS</w:t>
      </w:r>
    </w:p>
    <w:p>
      <w:pPr>
        <w:pStyle w:val="PreformattedText"/>
        <w:bidi w:val="0"/>
        <w:spacing w:before="0" w:after="0"/>
        <w:jc w:val="left"/>
        <w:rPr/>
      </w:pPr>
      <w:r>
        <w:rPr/>
        <w:t>eZY038QPXNO2fzVjL/APKM4/p/06TOP1B0/Wul3KQL0D4+Zb02o0OoXC2pn7GfmJR/FL1jTsFdm2j+</w:t>
      </w:r>
    </w:p>
    <w:p>
      <w:pPr>
        <w:pStyle w:val="PreformattedText"/>
        <w:bidi w:val="0"/>
        <w:spacing w:before="0" w:after="0"/>
        <w:jc w:val="left"/>
        <w:rPr/>
      </w:pPr>
      <w:r>
        <w:rPr/>
        <w:t>oEzd0v8AFPrLK/8A6bsRvgEyfp/01M5X6S/kkb3CxQP3gWUOgI2hlP3n526H+KHqzPhuoXbfHvM6bR</w:t>
      </w:r>
    </w:p>
    <w:p>
      <w:pPr>
        <w:pStyle w:val="PreformattedText"/>
        <w:bidi w:val="0"/>
        <w:spacing w:before="0" w:after="0"/>
        <w:jc w:val="left"/>
        <w:rPr/>
      </w:pPr>
      <w:r>
        <w:rPr/>
        <w:t>fxVaumsetrbCP/AJUn6T5PuFtKwB4xKr1hfYT98z480v8AFilpAOsY4+WnRaD+JynVe0agNkdy0x+v</w:t>
      </w:r>
    </w:p>
    <w:p>
      <w:pPr>
        <w:pStyle w:val="PreformattedText"/>
        <w:bidi w:val="0"/>
        <w:spacing w:before="0" w:after="0"/>
        <w:jc w:val="left"/>
        <w:rPr/>
      </w:pPr>
      <w:r>
        <w:rPr/>
        <w:t>S72+jNT03/xBs3dz3nQp0c26VSWwcT586Z+N4sWt/UrsQ/LTer/HSizj8wi48bpn4Jrf29N1fTrKLD</w:t>
      </w:r>
    </w:p>
    <w:p>
      <w:pPr>
        <w:pStyle w:val="PreformattedText"/>
        <w:bidi w:val="0"/>
        <w:spacing w:before="0" w:after="0"/>
        <w:jc w:val="left"/>
        <w:rPr/>
      </w:pPr>
      <w:r>
        <w:rPr/>
        <w:t>ly4/6SoiMucnE4jS/jDp9RndbXj7NLVX4j6K8+++oH/wCUJuYGv9uv9PvtGYa2OuARx8zk2+vNID/K</w:t>
      </w:r>
    </w:p>
    <w:p>
      <w:pPr>
        <w:pStyle w:val="PreformattedText"/>
        <w:bidi w:val="0"/>
        <w:spacing w:before="0" w:after="0"/>
        <w:jc w:val="left"/>
        <w:rPr/>
      </w:pPr>
      <w:r>
        <w:rPr/>
        <w:t>uRvn3Qh9baa7hbFz9jHwNOtCYGBzmAXG07cA/E5/S/UWmu9xvG/4zLC9XRgcMufse8lmiTtqoWLdod</w:t>
      </w:r>
    </w:p>
    <w:p>
      <w:pPr>
        <w:pStyle w:val="PreformattedText"/>
        <w:bidi w:val="0"/>
        <w:spacing w:before="0" w:after="0"/>
        <w:jc w:val="left"/>
        <w:rPr/>
      </w:pPr>
      <w:r>
        <w:rPr/>
        <w:t>l7LwE7zLp6mLSTuA+2ZI2sU1li/Cjk5nJqPLfrPWWW9bwrYUZ4ldFaytSDj7xddavU9RuZTkbu8HTg</w:t>
      </w:r>
    </w:p>
    <w:p>
      <w:pPr>
        <w:pStyle w:val="PreformattedText"/>
        <w:bidi w:val="0"/>
        <w:spacing w:before="0" w:after="0"/>
        <w:jc w:val="left"/>
        <w:rPr/>
      </w:pPr>
      <w:r>
        <w:rPr/>
        <w:t>gbeQJ57jdvVjlNdt/pyB9DqQSHYJ5n5kfjgqn8Y+sALgrf2+J+nXRgi6TUljgBOZ+XX432Y/Gz6gAz</w:t>
      </w:r>
    </w:p>
    <w:p>
      <w:pPr>
        <w:pStyle w:val="PreformattedText"/>
        <w:bidi w:val="0"/>
        <w:spacing w:before="0" w:after="0"/>
        <w:jc w:val="left"/>
        <w:rPr/>
      </w:pPr>
      <w:r>
        <w:rPr/>
        <w:t>sN/tM+h+Pt5OWyn6UbdTrKxkoi8EzT6y5Nq1pzwOZmdAt9O8L3B8zX6pp1qK3A5PYifajwqtd5AtDj</w:t>
      </w:r>
    </w:p>
    <w:p>
      <w:pPr>
        <w:pStyle w:val="PreformattedText"/>
        <w:bidi w:val="0"/>
        <w:spacing w:before="0" w:after="0"/>
        <w:jc w:val="left"/>
        <w:rPr/>
      </w:pPr>
      <w:r>
        <w:rPr/>
        <w:t>Zhe/zIq66HrFikcfqHzLVipdWQOQRgGY9zvpS6OAF+0KodXrVK7LCOP6ZmJkadkzw3OZqXOdSdhH8r</w:t>
      </w:r>
    </w:p>
    <w:p>
      <w:pPr>
        <w:pStyle w:val="PreformattedText"/>
        <w:bidi w:val="0"/>
        <w:spacing w:before="0" w:after="0"/>
        <w:jc w:val="left"/>
        <w:rPr/>
      </w:pPr>
      <w:r>
        <w:rPr/>
        <w:t>tkzK1lX5dyUYlQMYnXFGRqgNOGFfuDDBInQ/h4G/NPWp9vHPx3nP6izOnIC4OZvfh6zJrnB45Et8Hp</w:t>
      </w:r>
    </w:p>
    <w:p>
      <w:pPr>
        <w:pStyle w:val="PreformattedText"/>
        <w:bidi w:val="0"/>
        <w:spacing w:before="0" w:after="0"/>
        <w:jc w:val="left"/>
        <w:rPr/>
      </w:pPr>
      <w:r>
        <w:rPr/>
        <w:t>+m01QvK2EMR2kWt1TXbqkXYFOM/MKzO8BR7m8+ZE2n7ndlvM5WCsCG9qpyO5g2BDYAX9x7x6wpYqGw</w:t>
      </w:r>
    </w:p>
    <w:p>
      <w:pPr>
        <w:pStyle w:val="PreformattedText"/>
        <w:bidi w:val="0"/>
        <w:spacing w:before="0" w:after="0"/>
        <w:jc w:val="left"/>
        <w:rPr/>
      </w:pPr>
      <w:r>
        <w:rPr/>
        <w:t>3mFaNlTNgduWPeVPtG7ZyobdiLel9ZqZvRU8kjzJOnaY3VuG7P2aAXXRs1aKLflmk0oEsXSoU3bq5P</w:t>
      </w:r>
    </w:p>
    <w:p>
      <w:pPr>
        <w:pStyle w:val="PreformattedText"/>
        <w:bidi w:val="0"/>
        <w:spacing w:before="0" w:after="0"/>
        <w:jc w:val="left"/>
        <w:rPr/>
      </w:pPr>
      <w:r>
        <w:rPr/>
        <w:t>RpEesunsDcZjabp5sZnsPtI/T4lOq16NVsJJQHtKE6Cm8o74QH9XzNFShpwzbge0paqxtTaxVBtT58</w:t>
      </w:r>
    </w:p>
    <w:p>
      <w:pPr>
        <w:pStyle w:val="PreformattedText"/>
        <w:bidi w:val="0"/>
        <w:spacing w:before="0" w:after="0"/>
        <w:jc w:val="left"/>
        <w:rPr/>
      </w:pPr>
      <w:r>
        <w:rPr/>
        <w:t>w6qgrKzE5I/TAbUVflbA6HCGNVg5yc58ycHc2+wZTsAYFykoSgAOOR9oZJBjOF7eYnRGZQw2feR6LW</w:t>
      </w:r>
    </w:p>
    <w:p>
      <w:pPr>
        <w:pStyle w:val="PreformattedText"/>
        <w:bidi w:val="0"/>
        <w:spacing w:before="0" w:after="0"/>
        <w:jc w:val="left"/>
        <w:rPr/>
      </w:pPr>
      <w:r>
        <w:rPr/>
        <w:t>fqRx27Ey2y1isgncz8iGoCvcr7RZ6lWO8j9dEy9YyScEQqX9Cwqw/l/Mdlo1D4Q7cHPECQavNTHO44</w:t>
      </w:r>
    </w:p>
    <w:p>
      <w:pPr>
        <w:pStyle w:val="PreformattedText"/>
        <w:bidi w:val="0"/>
        <w:spacing w:before="0" w:after="0"/>
        <w:jc w:val="left"/>
        <w:rPr/>
      </w:pPr>
      <w:r>
        <w:rPr/>
        <w:t>7fEjrRmCtnGe33h6gV7eRtbHjzIdOQT72IC9sQLaAgH1OF+JPotIoc7v5lQ55+ZDoqbNbeT/8ACXjM</w:t>
      </w:r>
    </w:p>
    <w:p>
      <w:pPr>
        <w:pStyle w:val="PreformattedText"/>
        <w:bidi w:val="0"/>
        <w:spacing w:before="0" w:after="0"/>
        <w:jc w:val="left"/>
        <w:rPr/>
      </w:pPr>
      <w:r>
        <w:rPr/>
        <w:t>Wtvs0Q2dhn/aQZv1DQmtS2yz+TWo9n3nknVL67rrlU7XBnrv1JajdI9nOZ4z1OsjUkooBB5PzEB6Nz</w:t>
      </w:r>
    </w:p>
    <w:p>
      <w:pPr>
        <w:pStyle w:val="PreformattedText"/>
        <w:bidi w:val="0"/>
        <w:spacing w:before="0" w:after="0"/>
        <w:jc w:val="left"/>
        <w:rPr/>
      </w:pPr>
      <w:r>
        <w:rPr/>
        <w:t>SwYLk47fMsreyI3qJkseD8TMo1m9trDBE1K6xYobJbjt8TcugHLHDtkDkCNpx+Xe22we0/oB8w2oyC</w:t>
      </w:r>
    </w:p>
    <w:p>
      <w:pPr>
        <w:pStyle w:val="PreformattedText"/>
        <w:bidi w:val="0"/>
        <w:spacing w:before="0" w:after="0"/>
        <w:jc w:val="left"/>
        <w:rPr/>
      </w:pPr>
      <w:r>
        <w:rPr/>
        <w:t>AcQGsJQVOAcdjLLaIHJtZmI2bjnE0fWLUBcYwO8olTv/AG7S1VUXTcT28TfbO6r6YKoZXOLPBljf+W</w:t>
      </w:r>
    </w:p>
    <w:p>
      <w:pPr>
        <w:pStyle w:val="PreformattedText"/>
        <w:bidi w:val="0"/>
        <w:spacing w:before="0" w:after="0"/>
        <w:jc w:val="left"/>
        <w:rPr/>
      </w:pPr>
      <w:r>
        <w:rPr/>
        <w:t>qU43sTIL0OTb2zxIl7KGJ4PmYokF4awhk5b/aFegSvgbj8RqLAGJZePDSGm0rewHuU/MsNI6q3e8bc</w:t>
      </w:r>
    </w:p>
    <w:p>
      <w:pPr>
        <w:pStyle w:val="PreformattedText"/>
        <w:bidi w:val="0"/>
        <w:spacing w:before="0" w:after="0"/>
        <w:jc w:val="left"/>
        <w:rPr/>
      </w:pPr>
      <w:r>
        <w:rPr/>
        <w:t>kDnE09a3q6dSBkngiDpbadNUyWcPnOZXv1FdJaypiwfjB8TXZ2HTgg4BwB5kqD1nO47gO2YOm2NU3P</w:t>
      </w:r>
    </w:p>
    <w:p>
      <w:pPr>
        <w:pStyle w:val="PreformattedText"/>
        <w:bidi w:val="0"/>
        <w:spacing w:before="0" w:after="0"/>
        <w:jc w:val="left"/>
        <w:rPr/>
      </w:pPr>
      <w:r>
        <w:rPr/>
        <w:t>Jktu1VUg4I4wJjXa4+Hrt/kvSec+ZFp3bQkoqbj33fMc0WBCfPfiTUr6qBicbTzNqa2oaoBsem57/e</w:t>
      </w:r>
    </w:p>
    <w:p>
      <w:pPr>
        <w:pStyle w:val="PreformattedText"/>
        <w:bidi w:val="0"/>
        <w:spacing w:before="0" w:after="0"/>
        <w:jc w:val="left"/>
        <w:rPr/>
      </w:pPr>
      <w:r>
        <w:rPr/>
        <w:t>TUVFa2VgOOxkF9/5glKwFVfI7mFphZa6DPtXvmZqVVIKMf3hVVI1oycCWtVplZ81nJEhsHoUg/HmSb</w:t>
      </w:r>
    </w:p>
    <w:p>
      <w:pPr>
        <w:pStyle w:val="PreformattedText"/>
        <w:bidi w:val="0"/>
        <w:spacing w:before="0" w:after="0"/>
        <w:jc w:val="left"/>
        <w:rPr/>
      </w:pPr>
      <w:r>
        <w:rPr/>
        <w:t>RatY01lAoK/MpUXBFdvI7CGS+oqVlb9Pj5kfrg5DKAZo7OdYQ28dh3EuaJV1NZuLYXx+8z7aXKg7fY</w:t>
      </w:r>
    </w:p>
    <w:p>
      <w:pPr>
        <w:pStyle w:val="PreformattedText"/>
        <w:bidi w:val="0"/>
        <w:spacing w:before="0" w:after="0"/>
        <w:jc w:val="left"/>
        <w:rPr/>
      </w:pPr>
      <w:r>
        <w:rPr/>
        <w:t>Za0bjTK1FZ3VkZ58GY1WoLWUBgLGbl+APiVUsNDHHIXviTLqAptDZYY9ufmQMoCM+7k9xLIBSn8yll</w:t>
      </w:r>
    </w:p>
    <w:p>
      <w:pPr>
        <w:pStyle w:val="PreformattedText"/>
        <w:bidi w:val="0"/>
        <w:spacing w:before="0" w:after="0"/>
        <w:jc w:val="left"/>
        <w:rPr/>
      </w:pPr>
      <w:r>
        <w:rPr/>
        <w:t>pbGD2jXlWoKkZUCNU4ruUsT6fkeIuonA9Q8KeBiJ1Gb61Pw16eLfqOh2HG8T6x60d3TErB4C8T50/B</w:t>
      </w:r>
    </w:p>
    <w:p>
      <w:pPr>
        <w:pStyle w:val="PreformattedText"/>
        <w:bidi w:val="0"/>
        <w:spacing w:before="0" w:after="0"/>
        <w:jc w:val="left"/>
        <w:rPr/>
      </w:pPr>
      <w:r>
        <w:rPr/>
        <w:t>zpp1nV/05C4IM+hOqWpVoTVuyyLzmZvrlk8I/EfVki1c8JxPFn33XuD+ndmet/XuoHqapHx7yTPJXy</w:t>
      </w:r>
    </w:p>
    <w:p>
      <w:pPr>
        <w:pStyle w:val="PreformattedText"/>
        <w:bidi w:val="0"/>
        <w:spacing w:before="0" w:after="0"/>
        <w:jc w:val="left"/>
        <w:rPr/>
      </w:pPr>
      <w:r>
        <w:rPr/>
        <w:t>llhXvmXGNYeJyC6jaMGPpiW1G09x5ioDWIR2aTJSWZBWMuD7pp2dFoELVFlPbuZLqcLUT3MDR2mmja</w:t>
      </w:r>
    </w:p>
    <w:p>
      <w:pPr>
        <w:pStyle w:val="PreformattedText"/>
        <w:bidi w:val="0"/>
        <w:spacing w:before="0" w:after="0"/>
        <w:jc w:val="left"/>
        <w:rPr/>
      </w:pPr>
      <w:r>
        <w:rPr/>
        <w:t>RjIwZIbq+eM/YzCKXqDTplhwfMmrZLgdhyJXbStdqCzH+WOceJZ3IqlgAoA5xIHRFLDnBEn07rXYd3</w:t>
      </w:r>
    </w:p>
    <w:p>
      <w:pPr>
        <w:pStyle w:val="PreformattedText"/>
        <w:bidi w:val="0"/>
        <w:spacing w:before="0" w:after="0"/>
        <w:jc w:val="left"/>
        <w:rPr/>
      </w:pPr>
      <w:r>
        <w:rPr/>
        <w:t>A+ZnW3PgMg9p8iaNGPSGAGsb5gU9dUS5xZu85mTcwBatzn4JmprnxZ7cA47CZL7NRZVUTizMxaPfv4</w:t>
      </w:r>
    </w:p>
    <w:p>
      <w:pPr>
        <w:pStyle w:val="PreformattedText"/>
        <w:bidi w:val="0"/>
        <w:spacing w:before="0" w:after="0"/>
        <w:jc w:val="left"/>
        <w:rPr/>
      </w:pPr>
      <w:r>
        <w:rPr/>
        <w:t>fNIy6W59v6QDPoTpClkLngzx38DNB+X6UNwwSozie0dLRQ5AORPPksb2mUNXnPAmN9Xak1dNus3/AM</w:t>
      </w:r>
    </w:p>
    <w:p>
      <w:pPr>
        <w:pStyle w:val="PreformattedText"/>
        <w:bidi w:val="0"/>
        <w:spacing w:before="0" w:after="0"/>
        <w:jc w:val="left"/>
        <w:rPr/>
      </w:pPr>
      <w:r>
        <w:rPr/>
        <w:t>pVJ2ibWlXCsMeJyn4iXCj6Y1W3hipH+xkk6bj5u6x1D851vWWqgwxxu+Za6I40+tRlX9Xdfmc90V/V</w:t>
      </w:r>
    </w:p>
    <w:p>
      <w:pPr>
        <w:pStyle w:val="PreformattedText"/>
        <w:bidi w:val="0"/>
        <w:spacing w:before="0" w:after="0"/>
        <w:jc w:val="left"/>
        <w:rPr/>
      </w:pPr>
      <w:r>
        <w:rPr/>
        <w:t>6lcljE8+Z1nRVCXuQoLA+3dL8V2X11qho+kOtaBGcZIzPDGUnUuV7HuZ6b+JvV7GxUuMgDOJ5gGDWh</w:t>
      </w:r>
    </w:p>
    <w:p>
      <w:pPr>
        <w:pStyle w:val="PreformattedText"/>
        <w:bidi w:val="0"/>
        <w:spacing w:before="0" w:after="0"/>
        <w:jc w:val="left"/>
        <w:rPr/>
      </w:pPr>
      <w:r>
        <w:rPr/>
        <w:t>SSvk4nTDHTnbpb04b1lrHBY95p6gtpKXrPvY+ZR0DUo9lbuSWGA3kS9qqzXQlSN6p7Fm7z0MMwsqgh</w:t>
      </w:r>
    </w:p>
    <w:p>
      <w:pPr>
        <w:pStyle w:val="PreformattedText"/>
        <w:bidi w:val="0"/>
        <w:spacing w:before="0" w:after="0"/>
        <w:jc w:val="left"/>
        <w:rPr/>
      </w:pPr>
      <w:r>
        <w:rPr/>
        <w:t>RgnvE3qadRWhyGOSfiO6olgB7gcySsG3Ibg44l0RG9K0MrN/MLcE/EfH60B58R1sIVqmAJH6SYVKYT</w:t>
      </w:r>
    </w:p>
    <w:p>
      <w:pPr>
        <w:pStyle w:val="PreformattedText"/>
        <w:bidi w:val="0"/>
        <w:spacing w:before="0" w:after="0"/>
        <w:jc w:val="left"/>
        <w:rPr/>
      </w:pPr>
      <w:r>
        <w:rPr/>
        <w:t>n/AJhlxKbBWvAOCO5kaXqhIIw//WSW2KE2n9ZjLo9z7z+oLnEJqmaz0Dxw7dxEysezcDx8QA3/ABGg</w:t>
      </w:r>
    </w:p>
    <w:p>
      <w:pPr>
        <w:pStyle w:val="PreformattedText"/>
        <w:bidi w:val="0"/>
        <w:spacing w:before="0" w:after="0"/>
        <w:jc w:val="left"/>
        <w:rPr/>
      </w:pPr>
      <w:r>
        <w:rPr/>
        <w:t>LXxqFbnPxGKWaE5t7nsI3VSBK7SCO47xrCPSKY9P/wAvzJLnAQFRgsPErAMzgN3jsGpAQoBz8wXY1J</w:t>
      </w:r>
    </w:p>
    <w:p>
      <w:pPr>
        <w:pStyle w:val="PreformattedText"/>
        <w:bidi w:val="0"/>
        <w:spacing w:before="0" w:after="0"/>
        <w:jc w:val="left"/>
        <w:rPr/>
      </w:pPr>
      <w:r>
        <w:rPr/>
        <w:t>tU7ge8E1NW2W88cSzRQq2O9h9g5/eSCBCr2Im308f1S0KXsQhycjsPkQ3oRra2QZV/nxINdqM2AVH9</w:t>
      </w:r>
    </w:p>
    <w:p>
      <w:pPr>
        <w:pStyle w:val="PreformattedText"/>
        <w:bidi w:val="0"/>
        <w:spacing w:before="0" w:after="0"/>
        <w:jc w:val="left"/>
        <w:rPr/>
      </w:pPr>
      <w:r>
        <w:rPr/>
        <w:t>HBM1Kg6Hs0+5V5H+nH+8ivtZsKMh895ep1dZpBIG/EgbFT+oQCX4Ak2Drqf0h6gyT8ynZpjprd+/j4</w:t>
      </w:r>
    </w:p>
    <w:p>
      <w:pPr>
        <w:pStyle w:val="PreformattedText"/>
        <w:bidi w:val="0"/>
        <w:spacing w:before="0" w:after="0"/>
        <w:jc w:val="left"/>
        <w:rPr/>
      </w:pPr>
      <w:r>
        <w:rPr/>
        <w:t>Em1Nj6PDKxsZ+4J7SOvWhxtuXvHaoL9XabQQCjDgfeXNNqHrGLz/LPaPgE8qNmOH8yMULtK5LDxmaA</w:t>
      </w:r>
    </w:p>
    <w:p>
      <w:pPr>
        <w:pStyle w:val="PreformattedText"/>
        <w:bidi w:val="0"/>
        <w:spacing w:before="0" w:after="0"/>
        <w:jc w:val="left"/>
        <w:rPr/>
      </w:pPr>
      <w:r>
        <w:rPr/>
        <w:t>uu5ztb+U3iQaPTbtQyByqE/pxJ3PDJ2ZJEzlWVh3xL2dp7KnRWrqTKdyZDpb63RkbycRlaxqzsYls9</w:t>
      </w:r>
    </w:p>
    <w:p>
      <w:pPr>
        <w:pStyle w:val="PreformattedText"/>
        <w:bidi w:val="0"/>
        <w:spacing w:before="0" w:after="0"/>
        <w:jc w:val="left"/>
        <w:rPr/>
      </w:pPr>
      <w:r>
        <w:rPr/>
        <w:t>pMDk8VAYHf7yXYkSoVqdpwAIw5x/M5PaIEsihhiEyKjLnz2Mk2naMlqHwTv3cyaiytM22HC4xtg3Aq</w:t>
      </w:r>
    </w:p>
    <w:p>
      <w:pPr>
        <w:pStyle w:val="PreformattedText"/>
        <w:bidi w:val="0"/>
        <w:spacing w:before="0" w:after="0"/>
        <w:jc w:val="left"/>
        <w:rPr/>
      </w:pPr>
      <w:r>
        <w:rPr/>
        <w:t>QiYZiM8/EpfmlVyhXK/t5l0qxqC7MLNuK/BklHKOG4D+Y2iWtlUWM2HOFXxNF9GlK7c5/wDSYuxnum</w:t>
      </w:r>
    </w:p>
    <w:p>
      <w:pPr>
        <w:pStyle w:val="PreformattedText"/>
        <w:bidi w:val="0"/>
        <w:spacing w:before="0" w:after="0"/>
        <w:jc w:val="left"/>
        <w:rPr/>
      </w:pPr>
      <w:r>
        <w:rPr/>
        <w:t>3253L/ANI9OEyWXK+IVyio4JzmAC4QggETIsaQBsqF3g95V1mnGnsdnf00P6B8warGV2525+Ir62tI</w:t>
      </w:r>
    </w:p>
    <w:p>
      <w:pPr>
        <w:pStyle w:val="PreformattedText"/>
        <w:bidi w:val="0"/>
        <w:spacing w:before="0" w:after="0"/>
        <w:jc w:val="left"/>
        <w:rPr/>
      </w:pPr>
      <w:r>
        <w:rPr/>
        <w:t>DEv+/iBBYTfUG7ACaH0Oti9frD8+f95l6omqiwA8jsJrfh9aLPqGtrP9OJMt6WPfhR6+mQs+3AGPvM</w:t>
      </w:r>
    </w:p>
    <w:p>
      <w:pPr>
        <w:pStyle w:val="PreformattedText"/>
        <w:bidi w:val="0"/>
        <w:spacing w:before="0" w:after="0"/>
        <w:jc w:val="left"/>
        <w:rPr/>
      </w:pPr>
      <w:r>
        <w:rPr/>
        <w:t>zWKK2fdwDxt+Jorei6FFXlpka4O2DkkfM8N9doSWfmNJcrHJX9J+JW0Nrs+SuUXg/cyzpsX0smAn3H</w:t>
      </w:r>
    </w:p>
    <w:p>
      <w:pPr>
        <w:pStyle w:val="PreformattedText"/>
        <w:bidi w:val="0"/>
        <w:spacing w:before="0" w:after="0"/>
        <w:jc w:val="left"/>
        <w:rPr/>
      </w:pPr>
      <w:r>
        <w:rPr/>
        <w:t>mV7ErSsrUx3A8yKvhlJJurAJ7Suyk6oBW9pManVNZ7CAxA7mDZjJNZPMovWBVR1fnHaRVVNdWWHBXi</w:t>
      </w:r>
    </w:p>
    <w:p>
      <w:pPr>
        <w:pStyle w:val="PreformattedText"/>
        <w:bidi w:val="0"/>
        <w:spacing w:before="0" w:after="0"/>
        <w:jc w:val="left"/>
        <w:rPr/>
      </w:pPr>
      <w:r>
        <w:rPr/>
        <w:t>CVF+nUKxNg+fMO+wV6U0/puPbECrqHdSQTuEjrX18E+1M/5kenGbNt7EDOZp3CoKuPao+IBJpEpT1E</w:t>
      </w:r>
    </w:p>
    <w:p>
      <w:pPr>
        <w:pStyle w:val="PreformattedText"/>
        <w:bidi w:val="0"/>
        <w:spacing w:before="0" w:after="0"/>
        <w:jc w:val="left"/>
        <w:rPr/>
      </w:pPr>
      <w:r>
        <w:rPr/>
        <w:t>AyP94NrO9TZGS3+0dLxYhHZK+x8mR+p+Z9y8MnYfMhPR36cV6YHu0oit8blryE5Il+7Vk14KjIlVLj</w:t>
      </w:r>
    </w:p>
    <w:p>
      <w:pPr>
        <w:pStyle w:val="PreformattedText"/>
        <w:bidi w:val="0"/>
        <w:spacing w:before="0" w:after="0"/>
        <w:jc w:val="left"/>
        <w:rPr/>
      </w:pPr>
      <w:r>
        <w:rPr/>
        <w:t>W2wdn4JiOqw1vq6M2BcKRykzL9MdVS2yv2LNB9NtpNVbErjkzP1dtmm0zKpxyMzf0sfeX8IVhb6BtX</w:t>
      </w:r>
    </w:p>
    <w:p>
      <w:pPr>
        <w:pStyle w:val="PreformattedText"/>
        <w:bidi w:val="0"/>
        <w:spacing w:before="0" w:after="0"/>
        <w:jc w:val="left"/>
        <w:rPr/>
      </w:pPr>
      <w:r>
        <w:rPr/>
        <w:t>OQrAT1rWUkFlA57zyf8AhJQVfh+2P6mBM9b19wNmex7ZnzOX13x9Zy1mksxOCewgvaRuMHUWMxIB4H</w:t>
      </w:r>
    </w:p>
    <w:p>
      <w:pPr>
        <w:pStyle w:val="PreformattedText"/>
        <w:bidi w:val="0"/>
        <w:spacing w:before="0" w:after="0"/>
        <w:jc w:val="left"/>
        <w:rPr/>
      </w:pPr>
      <w:r>
        <w:rPr/>
        <w:t>aRK3yeZ459uu/dDQ8ZPEcsc/Ag9lJ7xwc+JUnqRrBt4O4xVOxswV24kTAYPgw6CwyW5+8zW9xe3lBt</w:t>
      </w:r>
    </w:p>
    <w:p>
      <w:pPr>
        <w:pStyle w:val="PreformattedText"/>
        <w:bidi w:val="0"/>
        <w:spacing w:before="0" w:after="0"/>
        <w:jc w:val="left"/>
        <w:rPr/>
      </w:pPr>
      <w:r>
        <w:rPr/>
        <w:t>AHMJEduMd5VqsLcnsPmO1/qf1EEfEskVOUK5B5MDEiWxg+c5B45ku4KDznMutNQ+3IODx5iTknPYSP</w:t>
      </w:r>
    </w:p>
    <w:p>
      <w:pPr>
        <w:pStyle w:val="PreformattedText"/>
        <w:bidi w:val="0"/>
        <w:spacing w:before="0" w:after="0"/>
        <w:jc w:val="left"/>
        <w:rPr/>
      </w:pPr>
      <w:r>
        <w:rPr/>
        <w:t>djJB4kiN7eO8KLOPPETZIJHaRCzDHyBCFmQc8QDRiQBn+0lqJXzIamBJ7DEkU98QjRotX2se+e82NX</w:t>
      </w:r>
    </w:p>
    <w:p>
      <w:pPr>
        <w:pStyle w:val="PreformattedText"/>
        <w:bidi w:val="0"/>
        <w:spacing w:before="0" w:after="0"/>
        <w:jc w:val="left"/>
        <w:rPr/>
      </w:pPr>
      <w:r>
        <w:rPr/>
        <w:t>06j6r6H1Pp+rw4akhAeckzB0/C4H79ps9CtH5usk4wRmaxuq4299PyN/Hf6Ft/DD8TOrGqxlqvt5rx</w:t>
      </w:r>
    </w:p>
    <w:p>
      <w:pPr>
        <w:pStyle w:val="PreformattedText"/>
        <w:bidi w:val="0"/>
        <w:spacing w:before="0" w:after="0"/>
        <w:jc w:val="left"/>
        <w:rPr/>
      </w:pPr>
      <w:r>
        <w:rPr/>
        <w:t>gDE43Tdde9c6lPV0wPY9p9x/x8/hiuvrt6jpdMossyxsAn5/BXHT7tMpPq1EKR/efW4Mtx5eW7j1/p</w:t>
      </w:r>
    </w:p>
    <w:p>
      <w:pPr>
        <w:pStyle w:val="PreformattedText"/>
        <w:bidi w:val="0"/>
        <w:spacing w:before="0" w:after="0"/>
        <w:jc w:val="left"/>
        <w:rPr/>
      </w:pPr>
      <w:r>
        <w:rPr/>
        <w:t>3U+k9e6atGt2BlHt3eBMLq3TNLTU66LAqHhfM87XV3CoenYy2DjAmj036gtpYJY5exce0ngz1vNH0T</w:t>
      </w:r>
    </w:p>
    <w:p>
      <w:pPr>
        <w:pStyle w:val="PreformattedText"/>
        <w:bidi w:val="0"/>
        <w:spacing w:before="0" w:after="0"/>
        <w:jc w:val="left"/>
        <w:rPr/>
      </w:pPr>
      <w:r>
        <w:rPr/>
        <w:t>/Cp9dn6Z+tdHpksNa2WKrJnGeRP0sq1Y6zoEsK91BAn4yfTX1oPp76x0HU2/lMtoO1e3efq1/Dt+J3</w:t>
      </w:r>
    </w:p>
    <w:p>
      <w:pPr>
        <w:pStyle w:val="PreformattedText"/>
        <w:bidi w:val="0"/>
        <w:spacing w:before="0" w:after="0"/>
        <w:jc w:val="left"/>
        <w:rPr/>
      </w:pPr>
      <w:r>
        <w:rPr/>
        <w:t>TfxQ+k61016HXUooNZPJM8XJj129OF6dnqVU0+kfaQc4lK4ZfbjnE3Nf081XMzggrwRMYfzrXcDntP</w:t>
      </w:r>
    </w:p>
    <w:p>
      <w:pPr>
        <w:pStyle w:val="PreformattedText"/>
        <w:bidi w:val="0"/>
        <w:spacing w:before="0" w:after="0"/>
        <w:jc w:val="left"/>
        <w:rPr/>
      </w:pPr>
      <w:r>
        <w:rPr/>
        <w:t>l8k07Y1UZcE/aDkbhnsZNYmCc8SLbzzyJznjtLtIP0nEHEStxjEfmTtoSj57RHz8Qc58xDgydg6u5x</w:t>
      </w:r>
    </w:p>
    <w:p>
      <w:pPr>
        <w:pStyle w:val="PreformattedText"/>
        <w:bidi w:val="0"/>
        <w:spacing w:before="0" w:after="0"/>
        <w:jc w:val="left"/>
        <w:rPr/>
      </w:pPr>
      <w:r>
        <w:rPr/>
        <w:t>DK4Ht/vI0PfEfdzjxJamzqucmOBgfEcuN2PEWM+Y99UgwzjyYez/ABI9oDBs5xJQ+88RqM1+dFBerI</w:t>
      </w:r>
    </w:p>
    <w:p>
      <w:pPr>
        <w:pStyle w:val="PreformattedText"/>
        <w:bidi w:val="0"/>
        <w:spacing w:before="0" w:after="0"/>
        <w:jc w:val="left"/>
        <w:rPr/>
      </w:pPr>
      <w:r>
        <w:rPr/>
        <w:t>I9o7ZlltSG05QqPUxxxxEdQlrbcYggg/8AlM/Xbj8+p1adg+5u/wBpOyAZIGB2kwb02UkZA+JJf7xx</w:t>
      </w:r>
    </w:p>
    <w:p>
      <w:pPr>
        <w:pStyle w:val="PreformattedText"/>
        <w:bidi w:val="0"/>
        <w:spacing w:before="0" w:after="0"/>
        <w:jc w:val="left"/>
        <w:rPr/>
      </w:pPr>
      <w:r>
        <w:rPr/>
        <w:t>xnmWaWK1T10KVO4+RIXs/mlxnMmFe/PyIFpZRjAmNRflVgakNQcZ3ys11pYDIH3EKqzaMkbh9vEYWj</w:t>
      </w:r>
    </w:p>
    <w:p>
      <w:pPr>
        <w:pStyle w:val="PreformattedText"/>
        <w:bidi w:val="0"/>
        <w:spacing w:before="0" w:after="0"/>
        <w:jc w:val="left"/>
        <w:rPr/>
      </w:pPr>
      <w:r>
        <w:rPr/>
        <w:t>dyMoZPiTKrGm1djXgEnA85l/qHVbdSEp3ZROcoeTKTsi0ha8ZPcwLSiKBQpDDk/eT4rKvnqJuodGJF</w:t>
      </w:r>
    </w:p>
    <w:p>
      <w:pPr>
        <w:pStyle w:val="PreformattedText"/>
        <w:bidi w:val="0"/>
        <w:spacing w:before="0" w:after="0"/>
        <w:jc w:val="left"/>
        <w:rPr/>
      </w:pPr>
      <w:r>
        <w:rPr/>
        <w:t>a9zI9FcRuK59P5MzmtsvrdWGAZY0WpD1egFJx3Mmmvku2LXdd7G28TT6Rbtwo4Oe8yl6c1te/eN4PH</w:t>
      </w:r>
    </w:p>
    <w:p>
      <w:pPr>
        <w:pStyle w:val="PreformattedText"/>
        <w:bidi w:val="0"/>
        <w:spacing w:before="0" w:after="0"/>
        <w:jc w:val="left"/>
        <w:rPr/>
      </w:pPr>
      <w:r>
        <w:rPr/>
        <w:t>7TV0dLVYPcY7zNdI7n6e1t/qmvUMCh/Tk8zQ6ppVwSrBiZyVb2ChLA016dUz0DcccdzMo5vq2mdLGY</w:t>
      </w:r>
    </w:p>
    <w:p>
      <w:pPr>
        <w:pStyle w:val="PreformattedText"/>
        <w:bidi w:val="0"/>
        <w:spacing w:before="0" w:after="0"/>
        <w:jc w:val="left"/>
        <w:rPr/>
      </w:pPr>
      <w:r>
        <w:rPr/>
        <w:t>535wNsrflLa8E88Z4m9q6Tksq7z34mY91hbAXaO3PiACKEp3OftF0tGfW8EAE8CSWqu0DcHz8Svoke</w:t>
      </w:r>
    </w:p>
    <w:p>
      <w:pPr>
        <w:pStyle w:val="PreformattedText"/>
        <w:bidi w:val="0"/>
        <w:spacing w:before="0" w:after="0"/>
        <w:jc w:val="left"/>
        <w:rPr/>
      </w:pPr>
      <w:r>
        <w:rPr/>
        <w:t>vq1JQewH3CGnrWl6XZp9DW5ZSrD+4lcIld2EOc+Zf0tiXdNVxkKAAZQVU/M4Q5HzLE03tCn8kHA/xH</w:t>
      </w:r>
    </w:p>
    <w:p>
      <w:pPr>
        <w:pStyle w:val="PreformattedText"/>
        <w:bidi w:val="0"/>
        <w:spacing w:before="0" w:after="0"/>
        <w:jc w:val="left"/>
        <w:rPr/>
      </w:pPr>
      <w:r>
        <w:rPr/>
        <w:t>1NvpkZ4xA0dvpVDPIlXqF4uJ2DgTSMXqJW29gMe4zX+nlahgg55EwbHBtI3cg9p1/wBLVKad54s7Am</w:t>
      </w:r>
    </w:p>
    <w:p>
      <w:pPr>
        <w:pStyle w:val="PreformattedText"/>
        <w:bidi w:val="0"/>
        <w:spacing w:before="0" w:after="0"/>
        <w:jc w:val="left"/>
        <w:rPr/>
      </w:pPr>
      <w:r>
        <w:rPr/>
        <w:t>EdDeANOQPieYfWd7eoUGMZnp2ppNNDsze8ieSfVNgs1VgPcHkyY+rHO6FHfVemhwCeZsWDBVQAcd+J</w:t>
      </w:r>
    </w:p>
    <w:p>
      <w:pPr>
        <w:pStyle w:val="PreformattedText"/>
        <w:bidi w:val="0"/>
        <w:spacing w:before="0" w:after="0"/>
        <w:jc w:val="left"/>
        <w:rPr/>
      </w:pPr>
      <w:r>
        <w:rPr/>
        <w:t>laZhTerKu4zTSzdcpI2Z+Zfo+3dfSNHqMpxhPiekaSpUryvbHmcP9KaceiLCPHad1o1ayjjtjtPJm7</w:t>
      </w:r>
    </w:p>
    <w:p>
      <w:pPr>
        <w:pStyle w:val="PreformattedText"/>
        <w:bidi w:val="0"/>
        <w:spacing w:before="0" w:after="0"/>
        <w:jc w:val="left"/>
        <w:rPr/>
      </w:pPr>
      <w:r>
        <w:rPr/>
        <w:t>YOd+pGIVgPb+0o/TeQ5PjMu/VWdrKOD5lH6dUoME55nJ0dTSfYVMCs4J5GDJgMV9sSCpPUu2/7zMDW</w:t>
      </w:r>
    </w:p>
    <w:p>
      <w:pPr>
        <w:pStyle w:val="PreformattedText"/>
        <w:bidi w:val="0"/>
        <w:spacing w:before="0" w:after="0"/>
        <w:jc w:val="left"/>
        <w:rPr/>
      </w:pPr>
      <w:r>
        <w:rPr/>
        <w:t>6azbuHIMn0PTlz6jDJltaSP5fn5k9KKoKEj4kE2lobGQOPGJo6epjyDz5Eqae80HaRkkdxMv6n+s9N</w:t>
      </w:r>
    </w:p>
    <w:p>
      <w:pPr>
        <w:pStyle w:val="PreformattedText"/>
        <w:bidi w:val="0"/>
        <w:spacing w:before="0" w:after="0"/>
        <w:jc w:val="left"/>
        <w:rPr/>
      </w:pPr>
      <w:r>
        <w:rPr/>
        <w:t>0HSYrw2oPwe01INrrv1FpegaJnvddyjtPBvrT8a7rrbKtLkDxgd5gfXf1lrOrWsHuJVj2nnus1abwM</w:t>
      </w:r>
    </w:p>
    <w:p>
      <w:pPr>
        <w:pStyle w:val="PreformattedText"/>
        <w:bidi w:val="0"/>
        <w:spacing w:before="0" w:after="0"/>
        <w:jc w:val="left"/>
        <w:rPr/>
      </w:pPr>
      <w:r>
        <w:rPr/>
        <w:t>bSPJ8zpMUtQ/Vf1Hruqhje52nwJ5xr+oCvUsMHJ+J1XWepeuGrUbH8Z8zlhSG1BstA4noxx0427VDi</w:t>
      </w:r>
    </w:p>
    <w:p>
      <w:pPr>
        <w:pStyle w:val="PreformattedText"/>
        <w:bidi w:val="0"/>
        <w:spacing w:before="0" w:after="0"/>
        <w:jc w:val="left"/>
        <w:rPr/>
      </w:pPr>
      <w:r>
        <w:rPr/>
        <w:t>wlmYqvkEzI1+o2XhKjw3Yyz1gtqHfa+1R3EpaXTV1ad7LTucfom9uaarcpCt+ojzJNL0NL1ds4Oe0a</w:t>
      </w:r>
    </w:p>
    <w:p>
      <w:pPr>
        <w:pStyle w:val="PreformattedText"/>
        <w:bidi w:val="0"/>
        <w:spacing w:before="0" w:after="0"/>
        <w:jc w:val="left"/>
        <w:rPr/>
      </w:pPr>
      <w:r>
        <w:rPr/>
        <w:t>2st6dpcLheAZWXqdzOccMON3yJRYt6edOSRYpCjOMytZY+q8AKveHbdRQQXBYt4zIvzquWVVysdLF6</w:t>
      </w:r>
    </w:p>
    <w:p>
      <w:pPr>
        <w:pStyle w:val="PreformattedText"/>
        <w:bidi w:val="0"/>
        <w:spacing w:before="0" w:after="0"/>
        <w:jc w:val="left"/>
        <w:rPr/>
      </w:pPr>
      <w:r>
        <w:rPr/>
        <w:t>vVpXpyrD9pUF9z5G44zxHW9AQGHPwZPSVDZcjHgStJdJ1Nlf0rB7B5IhW2i68FeAO4gWekrgnBY/Es</w:t>
      </w:r>
    </w:p>
    <w:p>
      <w:pPr>
        <w:pStyle w:val="PreformattedText"/>
        <w:bidi w:val="0"/>
        <w:spacing w:before="0" w:after="0"/>
        <w:jc w:val="left"/>
        <w:rPr/>
      </w:pPr>
      <w:r>
        <w:rPr/>
        <w:t>rUh2ZHu+fiBW1iqw5UD44lAOASNvA8Ym+dPVY49ZgwXtiRarptLUlqjtfPfMDGSv1GCkLyfIjajQGi</w:t>
      </w:r>
    </w:p>
    <w:p>
      <w:pPr>
        <w:pStyle w:val="PreformattedText"/>
        <w:bidi w:val="0"/>
        <w:spacing w:before="0" w:after="0"/>
        <w:jc w:val="left"/>
        <w:rPr/>
      </w:pPr>
      <w:r>
        <w:rPr/>
        <w:t>5SApUnxJtXo7RqUsXkDGSO02ql0dmlLblawCBhrVTcGyShH3xBa6vTjarMx7YzmSaqtb9y1oXf5XxK</w:t>
      </w:r>
    </w:p>
    <w:p>
      <w:pPr>
        <w:pStyle w:val="PreformattedText"/>
        <w:bidi w:val="0"/>
        <w:spacing w:before="0" w:after="0"/>
        <w:jc w:val="left"/>
        <w:rPr/>
      </w:pPr>
      <w:r>
        <w:rPr/>
        <w:t>VJTSMzEZs8iTUNr50aMwK2MDjPBhL6+mYtVqcY/80zTfbWxO8IW+YzUlXXcxsLeR4j4xPk11+oOrUs</w:t>
      </w:r>
    </w:p>
    <w:p>
      <w:pPr>
        <w:pStyle w:val="PreformattedText"/>
        <w:bidi w:val="0"/>
        <w:spacing w:before="0" w:after="0"/>
        <w:jc w:val="left"/>
        <w:rPr/>
      </w:pPr>
      <w:r>
        <w:rPr/>
        <w:t>DTqn48b+JP/wAf66yln1LZPbDGYumJqssqB9x+YR1NyWBCeBMfGHydF0761+oOnBjXqCxPGGYy7p/x</w:t>
      </w:r>
    </w:p>
    <w:p>
      <w:pPr>
        <w:pStyle w:val="PreformattedText"/>
        <w:bidi w:val="0"/>
        <w:spacing w:before="0" w:after="0"/>
        <w:jc w:val="left"/>
        <w:rPr/>
      </w:pPr>
      <w:r>
        <w:rPr/>
        <w:t>A6vybdVYHPw05AdVIygGCO8Jr/U2+7IJxkTFxkamVdmv4qdYoOE1TnHgNNjRfjj1zRVe60sZ54nTqq</w:t>
      </w:r>
    </w:p>
    <w:p>
      <w:pPr>
        <w:pStyle w:val="PreformattedText"/>
        <w:bidi w:val="0"/>
        <w:spacing w:before="0" w:after="0"/>
        <w:jc w:val="left"/>
        <w:rPr/>
      </w:pPr>
      <w:r>
        <w:rPr/>
        <w:t>VNm4fbMEWKjZBDKe4EnxjXzem1fxD9eoOQ5/xNrR/xRde04A3qfnInjd2oWoZQbvvKrVPryXqYKw/p</w:t>
      </w:r>
    </w:p>
    <w:p>
      <w:pPr>
        <w:pStyle w:val="PreformattedText"/>
        <w:bidi w:val="0"/>
        <w:spacing w:before="0" w:after="0"/>
        <w:jc w:val="left"/>
        <w:rPr/>
      </w:pPr>
      <w:r>
        <w:rPr/>
        <w:t>mfhD5vobSfxYdT3H1WAIHPE3un/xXXXLsvYbG74HM+UVoZrWFhxjuPmWC4WogI32OZn9MPnX2HpPx/</w:t>
      </w:r>
    </w:p>
    <w:p>
      <w:pPr>
        <w:pStyle w:val="PreformattedText"/>
        <w:bidi w:val="0"/>
        <w:spacing w:before="0" w:after="0"/>
        <w:jc w:val="left"/>
        <w:rPr/>
      </w:pPr>
      <w:r>
        <w:rPr/>
        <w:t>8Ap29RlmWw/qLfMvD8behsfZZuH2M+KXrRgG9XkDsDzLHT9a1GWFpXxgnMz+ibWZ19u6b8bdDbotVX</w:t>
      </w:r>
    </w:p>
    <w:p>
      <w:pPr>
        <w:pStyle w:val="PreformattedText"/>
        <w:bidi w:val="0"/>
        <w:spacing w:before="0" w:after="0"/>
        <w:jc w:val="left"/>
        <w:rPr/>
      </w:pPr>
      <w:r>
        <w:rPr/>
        <w:t>pWwGTBZp8EficbOp/iR1XWINym3O4dp2Ol+o9UaX06WezHecV1bUbNY4ZgQx5+89HFx6Yyy2t/Tw7g</w:t>
      </w:r>
    </w:p>
    <w:p>
      <w:pPr>
        <w:pStyle w:val="PreformattedText"/>
        <w:bidi w:val="0"/>
        <w:spacing w:before="0" w:after="0"/>
        <w:jc w:val="left"/>
        <w:rPr/>
      </w:pPr>
      <w:r>
        <w:rPr/>
        <w:t>8tnvNjqS2nh8emcceZnfT6bLlI5E0+pK1jc9hzu8T2zpzZllj6fcG4QjiV1051QBbkDvDssDuVt93w</w:t>
      </w:r>
    </w:p>
    <w:p>
      <w:pPr>
        <w:pStyle w:val="PreformattedText"/>
        <w:bidi w:val="0"/>
        <w:spacing w:before="0" w:after="0"/>
        <w:jc w:val="left"/>
        <w:rPr/>
      </w:pPr>
      <w:r>
        <w:rPr/>
        <w:t>YNjPQo2uAD3gZvUrRZaKqgFUdzMjqLbL1RTnjmat43Ozd8zA1FbeqzBvPaaifanfZXTYdw9/xOh+gL</w:t>
      </w:r>
    </w:p>
    <w:p>
      <w:pPr>
        <w:pStyle w:val="PreformattedText"/>
        <w:bidi w:val="0"/>
        <w:spacing w:before="0" w:after="0"/>
        <w:jc w:val="left"/>
        <w:rPr/>
      </w:pPr>
      <w:r>
        <w:rPr/>
        <w:t>mu6pZuUBOJz/WqkbTeptK2DnJ8zY/Di1hqTY65Jm7Veo6gFP5tXZPECvULZnarbyMnMitv227lBKHu</w:t>
      </w:r>
    </w:p>
    <w:p>
      <w:pPr>
        <w:pStyle w:val="PreformattedText"/>
        <w:bidi w:val="0"/>
        <w:spacing w:before="0" w:after="0"/>
        <w:jc w:val="left"/>
        <w:rPr/>
      </w:pPr>
      <w:r>
        <w:rPr/>
        <w:t>sIszP7COfE5bFQULa7P2cHiQ6yvUOqiwg7uBtlvqAOmQitGDEctI9FYlenXP8xvIHiUWenv+Y0lmlP</w:t>
      </w:r>
    </w:p>
    <w:p>
      <w:pPr>
        <w:pStyle w:val="PreformattedText"/>
        <w:bidi w:val="0"/>
        <w:spacing w:before="0" w:after="0"/>
        <w:jc w:val="left"/>
        <w:rPr/>
      </w:pPr>
      <w:r>
        <w:rPr/>
        <w:t>sdBgN2lLUadtICnLn/AFCTavU1rtqWxRbb+kj+j94frGsrQjBgR77PGYA1W1W0enUxVxydxkX5cMxO</w:t>
      </w:r>
    </w:p>
    <w:p>
      <w:pPr>
        <w:pStyle w:val="PreformattedText"/>
        <w:bidi w:val="0"/>
        <w:spacing w:before="0" w:after="0"/>
        <w:jc w:val="left"/>
        <w:rPr/>
      </w:pPr>
      <w:r>
        <w:rPr/>
        <w:t>4EyraymxiqkKPjzLOhQbd4/xARJB2CRfmsNsUZPmSap8Nlfbv7kxtJUtZLsuW8GBPUDjP9WJAzWPrm</w:t>
      </w:r>
    </w:p>
    <w:p>
      <w:pPr>
        <w:pStyle w:val="PreformattedText"/>
        <w:bidi w:val="0"/>
        <w:spacing w:before="0" w:after="0"/>
        <w:jc w:val="left"/>
        <w:rPr/>
      </w:pPr>
      <w:r>
        <w:rPr/>
        <w:t>yyjjGCZZtur09RyNzntiVKtKGRrb85P6fEJpPboltC58f6ZC1j02em59mePmWNNYfTZS36e0huQWke</w:t>
      </w:r>
    </w:p>
    <w:p>
      <w:pPr>
        <w:pStyle w:val="PreformattedText"/>
        <w:bidi w:val="0"/>
        <w:spacing w:before="0" w:after="0"/>
        <w:jc w:val="left"/>
        <w:rPr/>
      </w:pPr>
      <w:r>
        <w:rPr/>
        <w:t>odz/ANOIVeqrFVfGCWGRuldKAGdm4xyMSt6zNZtf2MBgMe0db2qT03UsSe4gWvzIFPIyx45kKIVJZi</w:t>
      </w:r>
    </w:p>
    <w:p>
      <w:pPr>
        <w:pStyle w:val="PreformattedText"/>
        <w:bidi w:val="0"/>
        <w:spacing w:before="0" w:after="0"/>
        <w:jc w:val="left"/>
        <w:rPr/>
      </w:pPr>
      <w:r>
        <w:rPr/>
        <w:t>Mn4hoBjIxjwI+m9Mu+9S3xJsHWDWwUkjdycdpLqdM2oQYJIH+ZC7WAnOVH9MuaJmRSwOccn7yfQxOu</w:t>
      </w:r>
    </w:p>
    <w:p>
      <w:pPr>
        <w:pStyle w:val="PreformattedText"/>
        <w:bidi w:val="0"/>
        <w:spacing w:before="0" w:after="0"/>
        <w:jc w:val="left"/>
        <w:rPr/>
      </w:pPr>
      <w:r>
        <w:rPr/>
        <w:t>i3/h5WwAIvwOZ5B1v+Za61g4Y956/wBd1p1nqbhspbjB8feeTdc3aXV2VUDdUT7nHYywZGlrO8VYOf</w:t>
      </w:r>
    </w:p>
    <w:p>
      <w:pPr>
        <w:pStyle w:val="PreformattedText"/>
        <w:bidi w:val="0"/>
        <w:spacing w:before="0" w:after="0"/>
        <w:jc w:val="left"/>
        <w:rPr/>
      </w:pPr>
      <w:r>
        <w:rPr/>
        <w:t>JmxSXo4ByvbiZoYixSpDkeB3E09HYDWTjaucZPzN6EljlTz+k/5g01q1lgrP7lpaWtCxWwZ48TOuLC</w:t>
      </w:r>
    </w:p>
    <w:p>
      <w:pPr>
        <w:pStyle w:val="PreformattedText"/>
        <w:bidi w:val="0"/>
        <w:spacing w:before="0" w:after="0"/>
        <w:jc w:val="left"/>
        <w:rPr/>
      </w:pPr>
      <w:r>
        <w:rPr/>
        <w:t>2yir2LnuYlBWkEkKf7y2ntqBLDIErrWldWCC+3uRInPqPvOdq8YE2mokQNcxe4+3wBC/L+pux+kjAj</w:t>
      </w:r>
    </w:p>
    <w:p>
      <w:pPr>
        <w:pStyle w:val="PreformattedText"/>
        <w:bidi w:val="0"/>
        <w:spacing w:before="0" w:after="0"/>
        <w:jc w:val="left"/>
        <w:rPr/>
      </w:pPr>
      <w:r>
        <w:rPr/>
        <w:t>1OLUyByPAgi1g5cNtVedp8yVUhtpsrXTKCLlGAT2lRrLalKsBkHGVlj0VvddQBsPcx9Kge4s/Cj5jH</w:t>
      </w:r>
    </w:p>
    <w:p>
      <w:pPr>
        <w:pStyle w:val="PreformattedText"/>
        <w:bidi w:val="0"/>
        <w:spacing w:before="0" w:after="0"/>
        <w:jc w:val="left"/>
        <w:rPr/>
      </w:pPr>
      <w:r>
        <w:rPr/>
        <w:t>xL4BAHGcH1Mdz2gNSLawjAFxz7e0kvva+8ouFrxjJEkRhpqsMN2P6h5l6Z6Q6OnY7YIDDtmSqQ7kOO</w:t>
      </w:r>
    </w:p>
    <w:p>
      <w:pPr>
        <w:pStyle w:val="PreformattedText"/>
        <w:bidi w:val="0"/>
        <w:spacing w:before="0" w:after="0"/>
        <w:jc w:val="left"/>
        <w:rPr/>
      </w:pPr>
      <w:r>
        <w:rPr/>
        <w:t>fnxK19fqfzUIAPiSrZZqClQGDj9UdKtrqw9XtHuHHMqaltljDOBjsILqa1JVg7Dj2yFi1xG/8AU3GY</w:t>
      </w:r>
    </w:p>
    <w:p>
      <w:pPr>
        <w:pStyle w:val="PreformattedText"/>
        <w:bidi w:val="0"/>
        <w:spacing w:before="0" w:after="0"/>
        <w:jc w:val="left"/>
        <w:rPr/>
      </w:pPr>
      <w:r>
        <w:rPr/>
        <w:t>6E6q26ooCQTzLO5Ws/lEgr3j0j8vX6e4ZAlfUWeiCagMt3kslDpqfQsY2HcftFefzKkIRkc4Mr7QUy</w:t>
      </w:r>
    </w:p>
    <w:p>
      <w:pPr>
        <w:pStyle w:val="PreformattedText"/>
        <w:bidi w:val="0"/>
        <w:spacing w:before="0" w:after="0"/>
        <w:jc w:val="left"/>
        <w:rPr/>
      </w:pPr>
      <w:r>
        <w:rPr/>
        <w:t>TljJhoG/WXxJqCPTNbU+DwD89pZs0wuDEcN8mOg9Qe/GF7HEe1t6bT2PbEmom1b1bWHpDkDjMkqQAB</w:t>
      </w:r>
    </w:p>
    <w:p>
      <w:pPr>
        <w:pStyle w:val="PreformattedText"/>
        <w:bidi w:val="0"/>
        <w:spacing w:before="0" w:after="0"/>
        <w:jc w:val="left"/>
        <w:rPr/>
      </w:pPr>
      <w:r>
        <w:rPr/>
        <w:t>VzkHkyWpFRdidz3iHc4BH3mosELNxYIBlexPmQamtFqyf1t/iIKbH2k8DzGvzWQCCQfPiVpVFW/liN</w:t>
      </w:r>
    </w:p>
    <w:p>
      <w:pPr>
        <w:pStyle w:val="PreformattedText"/>
        <w:bidi w:val="0"/>
        <w:spacing w:before="0" w:after="0"/>
        <w:jc w:val="left"/>
        <w:rPr/>
      </w:pPr>
      <w:r>
        <w:rPr/>
        <w:t>g4IEh6jYfaq59LjgyXSgeuxPuGf0wn26rqldQGCcACS60zfXu38O/QV1Oms1joQgXgkd5331PctXrW</w:t>
      </w:r>
    </w:p>
    <w:p>
      <w:pPr>
        <w:pStyle w:val="PreformattedText"/>
        <w:bidi w:val="0"/>
        <w:spacing w:before="0" w:after="0"/>
        <w:jc w:val="left"/>
        <w:rPr/>
      </w:pPr>
      <w:r>
        <w:rPr/>
        <w:t>n9JkH4c6I9A+j6qgAj92OO4mF9e9Yf8AI2bGCKo/zObjl68L+uNYdT1S5myKwTOEZN1px2znM3+v9S</w:t>
      </w:r>
    </w:p>
    <w:p>
      <w:pPr>
        <w:pStyle w:val="PreformattedText"/>
        <w:bidi w:val="0"/>
        <w:spacing w:before="0" w:after="0"/>
        <w:jc w:val="left"/>
        <w:rPr/>
      </w:pPr>
      <w:r>
        <w:rPr/>
        <w:t>bU3XKxDAnmZNda2afIBBz3nTHx0x8WWA9MMMcjHEsdPPq21KBgqfcTxmVzVXpwRtLHHBl/pSZr9RyN</w:t>
      </w:r>
    </w:p>
    <w:p>
      <w:pPr>
        <w:pStyle w:val="PreformattedText"/>
        <w:bidi w:val="0"/>
        <w:spacing w:before="0" w:after="0"/>
        <w:jc w:val="left"/>
        <w:rPr/>
      </w:pPr>
      <w:r>
        <w:rPr/>
        <w:t>5PH2h0aWoHp1vYuPbK9P81vUPA7Yk9rJlFIyCOT4lRk2M2whh8Ccweot2sUB8SMVWKobOQDnBgBiD6</w:t>
      </w:r>
    </w:p>
    <w:p>
      <w:pPr>
        <w:pStyle w:val="PreformattedText"/>
        <w:bidi w:val="0"/>
        <w:spacing w:before="0" w:after="0"/>
        <w:jc w:val="left"/>
        <w:rPr/>
      </w:pPr>
      <w:r>
        <w:rPr/>
        <w:t>zDtxgyzVqBYqjGAYFV0cuXJwD48SXSWvXuUElT5kjhbn2k+0d/vAXU1oxpUbR2yZNAHXfYcNj7mUtF</w:t>
      </w:r>
    </w:p>
    <w:p>
      <w:pPr>
        <w:pStyle w:val="PreformattedText"/>
        <w:bidi w:val="0"/>
        <w:spacing w:before="0" w:after="0"/>
        <w:jc w:val="left"/>
        <w:rPr/>
      </w:pPr>
      <w:r>
        <w:rPr/>
        <w:t>Xt6k72ozVpzuUcCaWo0QFOH97HkYi6TYVvfQEbn1A9PHkZnIfTP4Fab1ekW3qd1TKCpBnrXS1Ctjzm</w:t>
      </w:r>
    </w:p>
    <w:p>
      <w:pPr>
        <w:pStyle w:val="PreformattedText"/>
        <w:bidi w:val="0"/>
        <w:spacing w:before="0" w:after="0"/>
        <w:jc w:val="left"/>
        <w:rPr/>
      </w:pPr>
      <w:r>
        <w:rPr/>
        <w:t>cR+EnQ6/pj6N0WkVT6pXD5nfaRP5qCtc/M531Y3alK1E48Z4nmX4tdVXTfTupf9IwQM/ODPTtPYDX6</w:t>
      </w:r>
    </w:p>
    <w:p>
      <w:pPr>
        <w:pStyle w:val="PreformattedText"/>
        <w:bidi w:val="0"/>
        <w:spacing w:before="0" w:after="0"/>
        <w:jc w:val="left"/>
        <w:rPr/>
      </w:pPr>
      <w:r>
        <w:rPr/>
        <w:t>eNp+TPFP4mNaNP8ATtFdQ2l7Npx/eRp4N9MO3UNRbZZgc9xO304IqZQew4I8zhfpsDS0un6t/HHieg</w:t>
      </w:r>
    </w:p>
    <w:p>
      <w:pPr>
        <w:pStyle w:val="PreformattedText"/>
        <w:bidi w:val="0"/>
        <w:spacing w:before="0" w:after="0"/>
        <w:jc w:val="left"/>
        <w:rPr/>
      </w:pPr>
      <w:r>
        <w:rPr/>
        <w:t>dM0udGrNwijmag8++sqldmVG9xPJacX+UdXyMEjzOi+vtYmq6iVpBVE4OJzCahhgK3bvOuEYy8WGQW</w:t>
      </w:r>
    </w:p>
    <w:p>
      <w:pPr>
        <w:pStyle w:val="PreformattedText"/>
        <w:bidi w:val="0"/>
        <w:spacing w:before="0" w:after="0"/>
        <w:jc w:val="left"/>
        <w:rPr/>
      </w:pPr>
      <w:r>
        <w:rPr/>
        <w:t>3EJneO+JeRjXVtBJsPYmVdNem2x6kK2MMEnzHKvozVdcd27svxOsTXR7E35B5J7mLbhcjgiAt29mwM</w:t>
      </w:r>
    </w:p>
    <w:p>
      <w:pPr>
        <w:pStyle w:val="PreformattedText"/>
        <w:bidi w:val="0"/>
        <w:spacing w:before="0" w:after="0"/>
        <w:jc w:val="left"/>
        <w:rPr/>
      </w:pPr>
      <w:r>
        <w:rPr/>
        <w:t>BjnENW9pz37Tek1pEw9VgWOD9odq+mhIPu+ZJUK3zvHuEqvYyXONvB/SJmdA8+oo39/GJXutuTUD0/</w:t>
      </w:r>
    </w:p>
    <w:p>
      <w:pPr>
        <w:pStyle w:val="PreformattedText"/>
        <w:bidi w:val="0"/>
        <w:spacing w:before="0" w:after="0"/>
        <w:jc w:val="left"/>
        <w:rPr/>
      </w:pPr>
      <w:r>
        <w:rPr/>
        <w:t>jHulla/jCn7xWH1Dwc4HeQlRIQaxWQwcHO5RiS14oYep793jviWtKyjR7HIV24XPj7zMVn0Ws2XAuC</w:t>
      </w:r>
    </w:p>
    <w:p>
      <w:pPr>
        <w:pStyle w:val="PreformattedText"/>
        <w:bidi w:val="0"/>
        <w:spacing w:before="0" w:after="0"/>
        <w:jc w:val="left"/>
        <w:rPr/>
      </w:pPr>
      <w:r>
        <w:rPr/>
        <w:t>f1jsY6Xa2WTLsp7eDGsYJXv2k5i9GoMxJADQaneu30nYGs9o6Qq7mKYfGD2zA9V1GxPB5z5kjoAu3O</w:t>
      </w:r>
    </w:p>
    <w:p>
      <w:pPr>
        <w:pStyle w:val="PreformattedText"/>
        <w:bidi w:val="0"/>
        <w:spacing w:before="0" w:after="0"/>
        <w:jc w:val="left"/>
        <w:rPr/>
      </w:pPr>
      <w:r>
        <w:rPr/>
        <w:t>5s9xH0yhXPqcMP0/eanSDurVErcMdzDkfEC+jZQXf9XjEnf0dNW+o1SmwH48TP0tl2odrrMigH2Ifi</w:t>
      </w:r>
    </w:p>
    <w:p>
      <w:pPr>
        <w:pStyle w:val="PreformattedText"/>
        <w:bidi w:val="0"/>
        <w:spacing w:before="0" w:after="0"/>
        <w:jc w:val="left"/>
        <w:rPr/>
      </w:pPr>
      <w:r>
        <w:rPr/>
        <w:t>ZirOjRQm853/EsaYp6hFnIbhftGrYWPvUbQBjBke6upy1n6vmJ/tfodfTxVqbrrSSqcj7ypfw7OyYU</w:t>
      </w:r>
    </w:p>
    <w:p>
      <w:pPr>
        <w:pStyle w:val="PreformattedText"/>
        <w:bidi w:val="0"/>
        <w:spacing w:before="0" w:after="0"/>
        <w:jc w:val="left"/>
        <w:rPr/>
      </w:pPr>
      <w:r>
        <w:rPr/>
        <w:t>9hjmXLdRaVD7gU/pA8SNKrNU25nGfCx0hqVYKApzUecnvGsvSpmUg7gOOJaoNdGmai5eScqZl6kPpr</w:t>
      </w:r>
    </w:p>
    <w:p>
      <w:pPr>
        <w:pStyle w:val="PreformattedText"/>
        <w:bidi w:val="0"/>
        <w:spacing w:before="0" w:after="0"/>
        <w:jc w:val="left"/>
        <w:rPr/>
      </w:pPr>
      <w:r>
        <w:rPr/>
        <w:t>2W5gWPb9p06Z6CRYzF8HLeZb02mYEM495/TC0tgKelwcdjFY7Kd27KJwQI6U9i+mSWwD/5YyD1Gypw</w:t>
      </w:r>
    </w:p>
    <w:p>
      <w:pPr>
        <w:pStyle w:val="PreformattedText"/>
        <w:bidi w:val="0"/>
        <w:spacing w:before="0" w:after="0"/>
        <w:jc w:val="left"/>
        <w:rPr/>
      </w:pPr>
      <w:r>
        <w:rPr/>
        <w:t>BzzIvXLjntniLUMarAQfbjtHSai6GR0yAZWvvdcV4G0+TBS2x1L5AA/pxIS2XDFTz4jpekyacbSzk4</w:t>
      </w:r>
    </w:p>
    <w:p>
      <w:pPr>
        <w:pStyle w:val="PreformattedText"/>
        <w:bidi w:val="0"/>
        <w:spacing w:before="0" w:after="0"/>
        <w:jc w:val="left"/>
        <w:rPr/>
      </w:pPr>
      <w:r>
        <w:rPr/>
        <w:t>HGQYOkc+oaEVTWe5I5k73fywpGwfeVTXi/2HjGdwjo6XNRYabU06BfTHOfMsGwrYqsd5bsR/6yoyq1</w:t>
      </w:r>
    </w:p>
    <w:p>
      <w:pPr>
        <w:pStyle w:val="PreformattedText"/>
        <w:bidi w:val="0"/>
        <w:spacing w:before="0" w:after="0"/>
        <w:jc w:val="left"/>
        <w:rPr/>
      </w:pPr>
      <w:r>
        <w:rPr/>
        <w:t>IYck92kel1Ip9ZawdxxgnxM3wi1fqHos9PAYn+8iqYWEtyD2xIUBezBP8w+Za9LCk/1TCoHQEnvmKm</w:t>
      </w:r>
    </w:p>
    <w:p>
      <w:pPr>
        <w:pStyle w:val="PreformattedText"/>
        <w:bidi w:val="0"/>
        <w:spacing w:before="0" w:after="0"/>
        <w:jc w:val="left"/>
        <w:rPr/>
      </w:pPr>
      <w:r>
        <w:rPr/>
        <w:t>wVuQx7+TDdhTxjdmVdRZuBBXAlEuqoXUZVP8y99F6f0Oto58cETFbUW117qyAAOfmbf0beLepocc55</w:t>
      </w:r>
    </w:p>
    <w:p>
      <w:pPr>
        <w:pStyle w:val="PreformattedText"/>
        <w:bidi w:val="0"/>
        <w:spacing w:before="0" w:after="0"/>
        <w:jc w:val="left"/>
        <w:rPr/>
      </w:pPr>
      <w:r>
        <w:rPr/>
        <w:t>J+ZnLWlj3OsKNKMkD25mffqc1AAZOe006dMl2jQPnIA5mbqafytgsBBQc4nhvrpPQ1aZzixmwvkDvI</w:t>
      </w:r>
    </w:p>
    <w:p>
      <w:pPr>
        <w:pStyle w:val="PreformattedText"/>
        <w:bidi w:val="0"/>
        <w:spacing w:before="0" w:after="0"/>
        <w:jc w:val="left"/>
        <w:rPr/>
      </w:pPr>
      <w:r>
        <w:rPr/>
        <w:t>mqzZsHGZcrKN70Iw/JWQlxaGUIQw7GI2jRErvUA/GTLGs07h2ZcGsjsJQtT033rnnjE1Omk7ASc5jo</w:t>
      </w:r>
    </w:p>
    <w:p>
      <w:pPr>
        <w:pStyle w:val="PreformattedText"/>
        <w:bidi w:val="0"/>
        <w:spacing w:before="0" w:after="0"/>
        <w:jc w:val="left"/>
        <w:rPr/>
      </w:pPr>
      <w:r>
        <w:rPr/>
        <w:t>Q6a1PbWQQ0Tq91xYEb04GfiNq3Bubaw3JIWO1cr7rD8QIrqytx5BP2kyaZyvfA+8FdOfTDrn1M9vtJ</w:t>
      </w:r>
    </w:p>
    <w:p>
      <w:pPr>
        <w:pStyle w:val="PreformattedText"/>
        <w:bidi w:val="0"/>
        <w:spacing w:before="0" w:after="0"/>
        <w:jc w:val="left"/>
        <w:rPr/>
      </w:pPr>
      <w:r>
        <w:rPr/>
        <w:t>rrl2AuPd8fEgiYFCU7gd9st06ZLKgy5UymmqNZBq5z+oCaFNbW7XLYHxBPUVdJS/DYzjiDbaFcqVBb</w:t>
      </w:r>
    </w:p>
    <w:p>
      <w:pPr>
        <w:pStyle w:val="PreformattedText"/>
        <w:bidi w:val="0"/>
        <w:spacing w:before="0" w:after="0"/>
        <w:jc w:val="left"/>
        <w:rPr/>
      </w:pPr>
      <w:r>
        <w:rPr/>
        <w:t>5Ak7gEkHkyCyoCtgn6ojqhSx2DKCMTO6nhmQDIwe3zLunIrOHUoT3Yyr1RwNRVtO5c4yJv6WPvb+E1</w:t>
      </w:r>
    </w:p>
    <w:p>
      <w:pPr>
        <w:pStyle w:val="PreformattedText"/>
        <w:bidi w:val="0"/>
        <w:spacing w:before="0" w:after="0"/>
        <w:jc w:val="left"/>
        <w:rPr/>
      </w:pPr>
      <w:r>
        <w:rPr/>
        <w:t>yfoVh3wQP9p6tq0HqMW+Z5T/CzS1H0OQf6iDPVtbbtcgjP3nyuX13kZt4Ac4JiSndz5j3YLkhuISkq</w:t>
      </w:r>
    </w:p>
    <w:p>
      <w:pPr>
        <w:pStyle w:val="PreformattedText"/>
        <w:bidi w:val="0"/>
        <w:spacing w:before="0" w:after="0"/>
        <w:jc w:val="left"/>
        <w:rPr/>
      </w:pPr>
      <w:r>
        <w:rPr/>
        <w:t>M5H9p53bED2D9IES9swVAbJjqeDgSMQjz3ktSYBAMatd694efTBOMw38SJwpWAo5+8IkHnzHQAnntM</w:t>
      </w:r>
    </w:p>
    <w:p>
      <w:pPr>
        <w:pStyle w:val="PreformattedText"/>
        <w:bidi w:val="0"/>
        <w:spacing w:before="0" w:after="0"/>
        <w:jc w:val="left"/>
        <w:rPr/>
      </w:pPr>
      <w:r>
        <w:rPr/>
        <w:t>7aGq5ByMRsbRnxDP6fiRq+3ORxNB9wyBHxxkRCoPg5yITe39pj7agQM5B4jqDg+YWAVz3iPAm1CPsc</w:t>
      </w:r>
    </w:p>
    <w:p>
      <w:pPr>
        <w:pStyle w:val="PreformattedText"/>
        <w:bidi w:val="0"/>
        <w:spacing w:before="0" w:after="0"/>
        <w:jc w:val="left"/>
        <w:rPr/>
      </w:pPr>
      <w:r>
        <w:rPr/>
        <w:t>SWt8ZkYOTj/eEB3+IFqi0+Je0uoFNomXUcNL1ZUodw5A4hyuP2xf4lfolvrP8Jr20wDaimk8+Z+Ouj</w:t>
      </w:r>
    </w:p>
    <w:p>
      <w:pPr>
        <w:pStyle w:val="PreformattedText"/>
        <w:bidi w:val="0"/>
        <w:spacing w:before="0" w:after="0"/>
        <w:jc w:val="left"/>
        <w:rPr/>
      </w:pPr>
      <w:r>
        <w:rPr/>
        <w:t>39P+v9f0bqKNXb6pCkjAOJ+5XSGp6t0u7pt6ZS1dpz2n5W/wAZ/wCDx+hfxDt61SAKt7MFUcmergz+</w:t>
      </w:r>
    </w:p>
    <w:p>
      <w:pPr>
        <w:pStyle w:val="PreformattedText"/>
        <w:bidi w:val="0"/>
        <w:spacing w:before="0" w:after="0"/>
        <w:jc w:val="left"/>
        <w:rPr/>
      </w:pPr>
      <w:r>
        <w:rPr/>
        <w:t>NeXPHceE9UpajXWLYAp5CgfEqabRomnayzJY9oOo6qOpuuodwCBjPxDbUtaQqMOPOO8+vj3HmmCXTd</w:t>
      </w:r>
    </w:p>
    <w:p>
      <w:pPr>
        <w:pStyle w:val="PreformattedText"/>
        <w:bidi w:val="0"/>
        <w:spacing w:before="0" w:after="0"/>
        <w:jc w:val="left"/>
        <w:rPr/>
      </w:pPr>
      <w:r>
        <w:rPr/>
        <w:t>Na7Qal7clwpNJ+DO1/hr/iI6p+FP4g6RdXe1Va2bV59hGfM5WvWFNM67g6MMFB4nM/UvSh1TQtYmPW</w:t>
      </w:r>
    </w:p>
    <w:p>
      <w:pPr>
        <w:pStyle w:val="PreformattedText"/>
        <w:bidi w:val="0"/>
        <w:spacing w:before="0" w:after="0"/>
        <w:jc w:val="left"/>
        <w:rPr/>
      </w:pPr>
      <w:r>
        <w:rPr/>
        <w:t>qwUI7iLjt1wj92vo3610P4lfR2m6tpXV3ZFL7T5Mq62oUqAoxZn/AGnwf/2dH8Rwp1lf0n1aw5HtSt</w:t>
      </w:r>
    </w:p>
    <w:p>
      <w:pPr>
        <w:pStyle w:val="PreformattedText"/>
        <w:bidi w:val="0"/>
        <w:spacing w:before="0" w:after="0"/>
        <w:jc w:val="left"/>
        <w:rPr/>
      </w:pPr>
      <w:r>
        <w:rPr/>
        <w:t>zycYAM/QfreiYWK2OGAYfsZ8zm49PRi5vUe5RjvKzAr3EvXIR7f95VY91wSPkT59kjpiiDZBxCrOQe</w:t>
      </w:r>
    </w:p>
    <w:p>
      <w:pPr>
        <w:pStyle w:val="PreformattedText"/>
        <w:bidi w:val="0"/>
        <w:spacing w:before="0" w:after="0"/>
        <w:jc w:val="left"/>
        <w:rPr/>
      </w:pPr>
      <w:r>
        <w:rPr/>
        <w:t>YBA8DEeo4zM9OgiMHEfbBLbcxKMc5/tHSDHwO8QXOfmNjjJ4iGBM1j6GRwYALHgQ2XgiNWQgxjBkl0</w:t>
      </w:r>
    </w:p>
    <w:p>
      <w:pPr>
        <w:pStyle w:val="PreformattedText"/>
        <w:bidi w:val="0"/>
        <w:spacing w:before="0" w:after="0"/>
        <w:jc w:val="left"/>
        <w:rPr/>
      </w:pPr>
      <w:r>
        <w:rPr/>
        <w:t>39iqUkHJ5hfobgQXb0yGC5HmOrZGSMTUu1fncaCTz3HmOW3uq7ef8AVHFzGgbhh5XHtYMp5HcT9W/O</w:t>
      </w:r>
    </w:p>
    <w:p>
      <w:pPr>
        <w:pStyle w:val="PreformattedText"/>
        <w:bidi w:val="0"/>
        <w:spacing w:before="0" w:after="0"/>
        <w:jc w:val="left"/>
        <w:rPr/>
      </w:pPr>
      <w:r>
        <w:rPr/>
        <w:t>ri178jMC60rWRjgHGYwva0/p2feEti2qU7Dz94RDRaV7e7MOw7iQRnjvEMUlkC9+0Omgk+7iAK0kVr</w:t>
      </w:r>
    </w:p>
    <w:p>
      <w:pPr>
        <w:pStyle w:val="PreformattedText"/>
        <w:bidi w:val="0"/>
        <w:spacing w:before="0" w:after="0"/>
        <w:jc w:val="left"/>
        <w:rPr/>
      </w:pPr>
      <w:r>
        <w:rPr/>
        <w:t>jt5jaaoXWFdu5R5j3E1OQrZx3EOilGrJRyMnJjapL9OlQ2qMEwBSVxxg/MkHI9xJx5Mjaxt2G9qy7o</w:t>
      </w:r>
    </w:p>
    <w:p>
      <w:pPr>
        <w:pStyle w:val="PreformattedText"/>
        <w:bidi w:val="0"/>
        <w:spacing w:before="0" w:after="0"/>
        <w:jc w:val="left"/>
        <w:rPr/>
      </w:pPr>
      <w:r>
        <w:rPr/>
        <w:t>G8GnPnMk6SMLb4ZjIrQzEn9a+Mx6Llp5sOzngCRY6fpVKrWzPhh8yRr1x7V2pnEk6PTv0uM5Dc5luj</w:t>
      </w:r>
    </w:p>
    <w:p>
      <w:pPr>
        <w:pStyle w:val="PreformattedText"/>
        <w:bidi w:val="0"/>
        <w:spacing w:before="0" w:after="0"/>
        <w:jc w:val="left"/>
        <w:rPr/>
      </w:pPr>
      <w:r>
        <w:rPr/>
        <w:t>QozOAN32Mw7rHS6g4/VvrHiW9RqV0qEMvtPYzP6YUp1j1hsNn9PiaOs6e+prLH9I7TKxXt6gDVtQbW</w:t>
      </w:r>
    </w:p>
    <w:p>
      <w:pPr>
        <w:pStyle w:val="PreformattedText"/>
        <w:bidi w:val="0"/>
        <w:spacing w:before="0" w:after="0"/>
        <w:jc w:val="left"/>
        <w:rPr/>
      </w:pPr>
      <w:r>
        <w:rPr/>
        <w:t>Px5j6fT0314LjPkTItzWWQHLDzJOn9QbRk12qCGP6jIqx1WmvTogqQDnkiU9NzqFauzkHmbN3p2aZi</w:t>
      </w:r>
    </w:p>
    <w:p>
      <w:pPr>
        <w:pStyle w:val="PreformattedText"/>
        <w:bidi w:val="0"/>
        <w:spacing w:before="0" w:after="0"/>
        <w:jc w:val="left"/>
        <w:rPr/>
      </w:pPr>
      <w:r>
        <w:rPr/>
        <w:t>/IAyDK1HTK6QmqZyFHO0eYHZ9J6m35IVsNtfn7zW0VdGrrzWoTnv8AM5rSfl9Vpv5Nxz5GJ1H0/SKq</w:t>
      </w:r>
    </w:p>
    <w:p>
      <w:pPr>
        <w:pStyle w:val="PreformattedText"/>
        <w:bidi w:val="0"/>
        <w:spacing w:before="0" w:after="0"/>
        <w:jc w:val="left"/>
        <w:rPr/>
      </w:pPr>
      <w:r>
        <w:rPr/>
        <w:t>CAcyxlfYJUNgbGByJTuUbXKiXbaVtVs8EeZn3Lkbe3zNIwXUJqGLDGT3nb/RgWwgNzzxOI1mBaVPPM</w:t>
      </w:r>
    </w:p>
    <w:p>
      <w:pPr>
        <w:pStyle w:val="PreformattedText"/>
        <w:bidi w:val="0"/>
        <w:spacing w:before="0" w:after="0"/>
        <w:jc w:val="left"/>
        <w:rPr/>
      </w:pPr>
      <w:r>
        <w:rPr/>
        <w:t>7v6IVXqVxyV4ga31Zqk0tIRf8AmEePieOfUFy26qwfpM9R+sL9pLMMnHBnk/VgX1LMRyZmLFHSqEtB</w:t>
      </w:r>
    </w:p>
    <w:p>
      <w:pPr>
        <w:pStyle w:val="PreformattedText"/>
        <w:bidi w:val="0"/>
        <w:spacing w:before="0" w:after="0"/>
        <w:jc w:val="left"/>
        <w:rPr/>
      </w:pPr>
      <w:r>
        <w:rPr/>
        <w:t>Vt81Nhu1tSEeBzM5VC2Lxt/aavQP/EdRUkliOMTV8Pt6h9MJspUN8Cdrok9GsPnIPict9N6X+YrP+k</w:t>
      </w:r>
    </w:p>
    <w:p>
      <w:pPr>
        <w:pStyle w:val="PreformattedText"/>
        <w:bidi w:val="0"/>
        <w:spacing w:before="0" w:after="0"/>
        <w:jc w:val="left"/>
        <w:rPr/>
      </w:pPr>
      <w:r>
        <w:rPr/>
        <w:t>CdUWUA7f0zx5uuLjvqp/5lhz3PEh+nSCR5xJfqYLYzqoyZW+nqzUxHYkzm6uwH8xR8CRIBXaeeTJqi</w:t>
      </w:r>
    </w:p>
    <w:p>
      <w:pPr>
        <w:pStyle w:val="PreformattedText"/>
        <w:bidi w:val="0"/>
        <w:spacing w:before="0" w:after="0"/>
        <w:jc w:val="left"/>
        <w:rPr/>
      </w:pPr>
      <w:r>
        <w:rPr/>
        <w:t>qUhT+o+ZF+Zo0tx9T3H4gX6SSvPBjm1FB8nPMy7deXszX+k+Jm9U6oNJS9mcEd40LfX/AKrXQ1NXUP</w:t>
      </w:r>
    </w:p>
    <w:p>
      <w:pPr>
        <w:pStyle w:val="PreformattedText"/>
        <w:bidi w:val="0"/>
        <w:spacing w:before="0" w:after="0"/>
        <w:jc w:val="left"/>
        <w:rPr/>
      </w:pPr>
      <w:r>
        <w:rPr/>
        <w:t>5hHcHt3njX1b9Su7uHc+qx7maP1D9QHUF3Vvdn/acT1VRevrbt/PczeMTbIt1Fmqsbc2NvOT5keo0S</w:t>
      </w:r>
    </w:p>
    <w:p>
      <w:pPr>
        <w:pStyle w:val="PreformattedText"/>
        <w:bidi w:val="0"/>
        <w:spacing w:before="0" w:after="0"/>
        <w:jc w:val="left"/>
        <w:rPr/>
      </w:pPr>
      <w:r>
        <w:rPr/>
        <w:t>WUl3GfvJC6obCcftGYGur1M7lYdj4nbHTN7cr1bRIiMezeGnGavUWI7Vgep952XXtTSyO277YnGPqV</w:t>
      </w:r>
    </w:p>
    <w:p>
      <w:pPr>
        <w:pStyle w:val="PreformattedText"/>
        <w:bidi w:val="0"/>
        <w:spacing w:before="0" w:after="0"/>
        <w:jc w:val="left"/>
        <w:rPr/>
      </w:pPr>
      <w:r>
        <w:rPr/>
        <w:t>0xZmXc2e03tyU30dmqUrs2Z7kwa9LTp/bawfHb7Tf6J9Idd+uNSF6XpbCvnAxPRek/wqfVWrTdZQxL</w:t>
      </w:r>
    </w:p>
    <w:p>
      <w:pPr>
        <w:pStyle w:val="PreformattedText"/>
        <w:bidi w:val="0"/>
        <w:spacing w:before="0" w:after="0"/>
        <w:jc w:val="left"/>
        <w:rPr/>
      </w:pPr>
      <w:r>
        <w:rPr/>
        <w:t>fJnPLORZjt4zZohaS7WblHZYqtPS4YLjI/2n0HpP4LvqjVEsiuWxwCwxKeu/gT+trGJrFtf7MJz/AG</w:t>
      </w:r>
    </w:p>
    <w:p>
      <w:pPr>
        <w:pStyle w:val="PreformattedText"/>
        <w:bidi w:val="0"/>
        <w:spacing w:before="0" w:after="0"/>
        <w:jc w:val="left"/>
        <w:rPr/>
      </w:pPr>
      <w:r>
        <w:rPr/>
        <w:t>x1nHHg1vRk9Lcx3k/1SCrR1oHNfZf1T2bX/wAEX4g6BC6i6wDxumHq/wCGv6701RqbQMhHdge8Tlh+</w:t>
      </w:r>
    </w:p>
    <w:p>
      <w:pPr>
        <w:pStyle w:val="PreformattedText"/>
        <w:bidi w:val="0"/>
        <w:spacing w:before="0" w:after="0"/>
        <w:jc w:val="left"/>
        <w:rPr/>
      </w:pPr>
      <w:r>
        <w:rPr/>
        <w:t>v+Hmo6cpwxfOTkfaFq9G2qdTWCNoAyJ3J/Cn6o0CinUdMIZOM/Mg1H0T9R6IZPTfZ8zpjyRP11xtej</w:t>
      </w:r>
    </w:p>
    <w:p>
      <w:pPr>
        <w:pStyle w:val="PreformattedText"/>
        <w:bidi w:val="0"/>
        <w:spacing w:before="0" w:after="0"/>
        <w:jc w:val="left"/>
        <w:rPr/>
      </w:pPr>
      <w:r>
        <w:rPr/>
        <w:t>eht1gLDsDLV72emCilQO7TYt6Tr04v0bqB42mQXpqPT2V6ViPOVM1+xPhWVTcdQjGsFivmPW93qhdp</w:t>
      </w:r>
    </w:p>
    <w:p>
      <w:pPr>
        <w:pStyle w:val="PreformattedText"/>
        <w:bidi w:val="0"/>
        <w:spacing w:before="0" w:after="0"/>
        <w:jc w:val="left"/>
        <w:rPr/>
      </w:pPr>
      <w:r>
        <w:rPr/>
        <w:t>CnwZbrpv/Qukev5IU8ybZZpWDvS5A+xj9ka/VUdlQKlWcVgjsZROiXTsfT9wPfEuWX3atixoYIPOJC</w:t>
      </w:r>
    </w:p>
    <w:p>
      <w:pPr>
        <w:pStyle w:val="PreformattedText"/>
        <w:bidi w:val="0"/>
        <w:spacing w:before="0" w:after="0"/>
        <w:jc w:val="left"/>
        <w:rPr/>
      </w:pPr>
      <w:r>
        <w:rPr/>
        <w:t>3W+n02CoMxsHcFTHzP10NGneonZlc95X1vS1FwfsxGTNAdb0mQpJX9lkNvWtJdZjPI4yRHyiXjulaj</w:t>
      </w:r>
    </w:p>
    <w:p>
      <w:pPr>
        <w:pStyle w:val="PreformattedText"/>
        <w:bidi w:val="0"/>
        <w:spacing w:before="0" w:after="0"/>
        <w:jc w:val="left"/>
        <w:rPr/>
      </w:pPr>
      <w:r>
        <w:rPr/>
        <w:t>Q1uW9ZQcDgmHptAdSX2rtCcj7yVtXWEzWQ7fBi/4k9I3FFUH4Mvyc/hTafp9auWdPUb/AKSDqGjSpS</w:t>
      </w:r>
    </w:p>
    <w:p>
      <w:pPr>
        <w:pStyle w:val="PreformattedText"/>
        <w:bidi w:val="0"/>
        <w:spacing w:before="0" w:after="0"/>
        <w:jc w:val="left"/>
        <w:rPr/>
      </w:pPr>
      <w:r>
        <w:rPr/>
        <w:t>w7Hn9pLbr7byoqUZPeN7rs12gYPmNpqucdLFtJKEHHb5EOj1QmFUgfedHp9EgG6zDkHjPxCv0TPYzI</w:t>
      </w:r>
    </w:p>
    <w:p>
      <w:pPr>
        <w:pStyle w:val="PreformattedText"/>
        <w:bidi w:val="0"/>
        <w:spacing w:before="0" w:after="0"/>
        <w:jc w:val="left"/>
        <w:rPr/>
      </w:pPr>
      <w:r>
        <w:rPr/>
        <w:t>gCY8SWmqwSb3pKtkn7xtPXcF4rJmv6AotrZuQe8Kx3uYmpQoX48ybTVZlVFo97ds9hLe19KN35fYW4</w:t>
      </w:r>
    </w:p>
    <w:p>
      <w:pPr>
        <w:pStyle w:val="PreformattedText"/>
        <w:bidi w:val="0"/>
        <w:spacing w:before="0" w:after="0"/>
        <w:jc w:val="left"/>
        <w:rPr/>
      </w:pPr>
      <w:r>
        <w:rPr/>
        <w:t>DQ6Ef1v5xwnf8AvJNVqzaxAyzEYCnx95DVURUzXEuNzt4l6nRrXWy2MFZv0rM3N9du3G5h5Mv6e0gh</w:t>
      </w:r>
    </w:p>
    <w:p>
      <w:pPr>
        <w:pStyle w:val="PreformattedText"/>
        <w:bidi w:val="0"/>
        <w:spacing w:before="0" w:after="0"/>
        <w:jc w:val="left"/>
        <w:rPr/>
      </w:pPr>
      <w:r>
        <w:rPr/>
        <w:t>rDus8fadJYqg3SwmoKWHYW5BgvSl1hZE3AcYEn1WtZg/qKMg4VvIlajVvWvsTg/1TUosW0mmgMo2Hy</w:t>
      </w:r>
    </w:p>
    <w:p>
      <w:pPr>
        <w:pStyle w:val="PreformattedText"/>
        <w:bidi w:val="0"/>
        <w:spacing w:before="0" w:after="0"/>
        <w:jc w:val="left"/>
        <w:rPr/>
      </w:pPr>
      <w:r>
        <w:rPr/>
        <w:t>PmcP131W1q45bPadzdqC1AUe52nD/Utz16tU27WU8tO2KOu6CprqpNntwuCfvNHVndlC3sxkCZP07q</w:t>
      </w:r>
    </w:p>
    <w:p>
      <w:pPr>
        <w:pStyle w:val="PreformattedText"/>
        <w:bidi w:val="0"/>
        <w:spacing w:before="0" w:after="0"/>
        <w:jc w:val="left"/>
        <w:rPr/>
      </w:pPr>
      <w:r>
        <w:rPr/>
        <w:t>caZK3JsLY7+Js3UIdO1W4lzzmb2y5tG3axlPK/8ASWrqg+ntVV3uBxBs04pcDyxwTLTuNIhwAWXt94</w:t>
      </w:r>
    </w:p>
    <w:p>
      <w:pPr>
        <w:pStyle w:val="PreformattedText"/>
        <w:bidi w:val="0"/>
        <w:spacing w:before="0" w:after="0"/>
        <w:jc w:val="left"/>
        <w:rPr/>
      </w:pPr>
      <w:r>
        <w:rPr/>
        <w:t>g5nV2jTIPd7h3HxMN7Canszxumtqx62osLd3OTKWqoT0GKjaR4+ZqIz7LF1ahS4bbyZt/RhC9VVl/R</w:t>
      </w:r>
    </w:p>
    <w:p>
      <w:pPr>
        <w:pStyle w:val="PreformattedText"/>
        <w:bidi w:val="0"/>
        <w:spacing w:before="0" w:after="0"/>
        <w:jc w:val="left"/>
        <w:rPr/>
      </w:pPr>
      <w:r>
        <w:rPr/>
        <w:t>ke2cxYcWuE9vHidL9GjOoDA/3m74j0uxgljEJlW/2lUXtpC3s5J4aT2VM1KkE7jI7KmvdQ3GBOXbUS</w:t>
      </w:r>
    </w:p>
    <w:p>
      <w:pPr>
        <w:pStyle w:val="PreformattedText"/>
        <w:bidi w:val="0"/>
        <w:spacing w:before="0" w:after="0"/>
        <w:jc w:val="left"/>
        <w:rPr/>
      </w:pPr>
      <w:r>
        <w:rPr/>
        <w:t>Jqlbdvt9QEdpUoAquLVJwe5EsWUiiptlaucStpkOwHd38RoDdVTpGt1Bo9ctz+0iSwNlVGxH5x8SfX</w:t>
      </w:r>
    </w:p>
    <w:p>
      <w:pPr>
        <w:pStyle w:val="PreformattedText"/>
        <w:bidi w:val="0"/>
        <w:spacing w:before="0" w:after="0"/>
        <w:jc w:val="left"/>
        <w:rPr/>
      </w:pPr>
      <w:r>
        <w:rPr/>
        <w:t>LZhQv6AOfvG0irqFPt968AQIK6tyFW754B8ySt/yYII9z8Y+JMFQaggnD44ECjT+rduuYhjxiNgdQ6</w:t>
      </w:r>
    </w:p>
    <w:p>
      <w:pPr>
        <w:pStyle w:val="PreformattedText"/>
        <w:bidi w:val="0"/>
        <w:spacing w:before="0" w:after="0"/>
        <w:jc w:val="left"/>
        <w:rPr/>
      </w:pPr>
      <w:r>
        <w:rPr/>
        <w:t>tSF7sJLVYAK6gNzMO/xI9UEpuAwAv9RENbVQ7QPc36T9pRKun/AJu6xeR2kNlossI/UB2WMHO/YWJY</w:t>
      </w:r>
    </w:p>
    <w:p>
      <w:pPr>
        <w:pStyle w:val="PreformattedText"/>
        <w:bidi w:val="0"/>
        <w:spacing w:before="0" w:after="0"/>
        <w:jc w:val="left"/>
        <w:rPr/>
      </w:pPr>
      <w:r>
        <w:rPr/>
        <w:t>nOZfdaqmwwCgjAMDPvYCnco2k+IVVZrRHK78jlviDqdLa7sqr7P6T8w9PqmopeuxPevAB8yB9TWuQS</w:t>
      </w:r>
    </w:p>
    <w:p>
      <w:pPr>
        <w:pStyle w:val="PreformattedText"/>
        <w:bidi w:val="0"/>
        <w:spacing w:before="0" w:after="0"/>
        <w:jc w:val="left"/>
        <w:rPr/>
      </w:pPr>
      <w:r>
        <w:rPr/>
        <w:t>N/GR9pBUxdN59xBxj7R1c2Es+VI8DzJkqX/mOfTB4xKAvsR0BRsYkW7auVs5MMoK7lCgMhMt3UV4GA</w:t>
      </w:r>
    </w:p>
    <w:p>
      <w:pPr>
        <w:pStyle w:val="PreformattedText"/>
        <w:bidi w:val="0"/>
        <w:spacing w:before="0" w:after="0"/>
        <w:jc w:val="left"/>
        <w:rPr/>
      </w:pPr>
      <w:r>
        <w:rPr/>
        <w:t>M/aZEugur1dJ9c+5e2fMHUs5UtUu0dsCVb6D7W/QB8S5SazSQrlnxwJRhdaRn6dbuHieUavUNQ91bN</w:t>
      </w:r>
    </w:p>
    <w:p>
      <w:pPr>
        <w:pStyle w:val="PreformattedText"/>
        <w:bidi w:val="0"/>
        <w:spacing w:before="0" w:after="0"/>
        <w:jc w:val="left"/>
        <w:rPr/>
      </w:pPr>
      <w:r>
        <w:rPr/>
        <w:t>urfx8T1jrKtV05jadrj+n5nk3VKxqLbrAcY7L8xPRBXUNFdXYpBDDMFLWAKN+nduxIqNTnC2Dt2PxN</w:t>
      </w:r>
    </w:p>
    <w:p>
      <w:pPr>
        <w:pStyle w:val="PreformattedText"/>
        <w:bidi w:val="0"/>
        <w:spacing w:before="0" w:after="0"/>
        <w:jc w:val="left"/>
        <w:rPr/>
      </w:pPr>
      <w:r>
        <w:rPr/>
        <w:t>GjTrYhsadb1BfoP5mvfj0yv+8ra2l62Dlf1RaQujZ3FkHzC6kzaurcW27ewHmYnoh0oa1yEbK+RLV1</w:t>
      </w:r>
    </w:p>
    <w:p>
      <w:pPr>
        <w:pStyle w:val="PreformattedText"/>
        <w:bidi w:val="0"/>
        <w:spacing w:before="0" w:after="0"/>
        <w:jc w:val="left"/>
        <w:rPr/>
      </w:pPr>
      <w:r>
        <w:rPr/>
        <w:t>ea9oOOfEpVMdKibeN45llHYV88sTxOgCzTsmTXwQORHpVH04fG4/Ml/Lkux3kcciUbLl09qLWxasHm</w:t>
      </w:r>
    </w:p>
    <w:p>
      <w:pPr>
        <w:pStyle w:val="PreformattedText"/>
        <w:bidi w:val="0"/>
        <w:spacing w:before="0" w:after="0"/>
        <w:jc w:val="left"/>
        <w:rPr/>
      </w:pPr>
      <w:r>
        <w:rPr/>
        <w:t>BZos9dmXO1F7iLWf/S5Kjsf8wdLZ+bussC7Fr+P6pDrg+osC1/p8iJ/pKlpt/MpgDBHcSU4spasHJ8</w:t>
      </w:r>
    </w:p>
    <w:p>
      <w:pPr>
        <w:pStyle w:val="PreformattedText"/>
        <w:bidi w:val="0"/>
        <w:spacing w:before="0" w:after="0"/>
        <w:jc w:val="left"/>
        <w:rPr/>
      </w:pPr>
      <w:r>
        <w:rPr/>
        <w:t>SppCKnxnGO80zUNRXvUAADjEvads2ulqgC/tAlnSlhdvC5TtBopNpsaw8p/T8w7rGSvbWuAYDajTeh</w:t>
      </w:r>
    </w:p>
    <w:p>
      <w:pPr>
        <w:pStyle w:val="PreformattedText"/>
        <w:bidi w:val="0"/>
        <w:spacing w:before="0" w:after="0"/>
        <w:jc w:val="left"/>
        <w:rPr/>
      </w:pPr>
      <w:r>
        <w:rPr/>
        <w:t>WXrPJPIlRscNnJzwJbNjYGwep858SvcMvuRQc9h94Ttb0lbbTY/Jft9pVur2WP7t32+JoaSv06VW5v</w:t>
      </w:r>
    </w:p>
    <w:p>
      <w:pPr>
        <w:pStyle w:val="PreformattedText"/>
        <w:bidi w:val="0"/>
        <w:spacing w:before="0" w:after="0"/>
        <w:jc w:val="left"/>
        <w:rPr/>
      </w:pPr>
      <w:r>
        <w:rPr/>
        <w:t>e3YfEp21bbmUHJY947VAx2jiW9MpbQiyx9vPAMm0/TxZgt+le5i6kW1SLXWgWpfI8yHaKu9XzjkRgT</w:t>
      </w:r>
    </w:p>
    <w:p>
      <w:pPr>
        <w:pStyle w:val="PreformattedText"/>
        <w:bidi w:val="0"/>
        <w:spacing w:before="0" w:after="0"/>
        <w:jc w:val="left"/>
        <w:rPr/>
      </w:pPr>
      <w:r>
        <w:rPr/>
        <w:t>uwew7SBdtL5zg+Vk9dg1AYY2qO0zpANZ6TFwd3iFXvIbFm8d8QW9OtShOWY55lhURamNf6cc/vNRce</w:t>
      </w:r>
    </w:p>
    <w:p>
      <w:pPr>
        <w:pStyle w:val="PreformattedText"/>
        <w:bidi w:val="0"/>
        <w:spacing w:before="0" w:after="0"/>
        <w:jc w:val="left"/>
        <w:rPr/>
      </w:pPr>
      <w:r>
        <w:rPr/>
        <w:t>kWn1IrsCsmdxxLV9K6hHX1No8TP0dX5u/bnaFPeaOvqOiqDofU45hpiU2jT3MoXcVON02PorpD9Z+r</w:t>
      </w:r>
    </w:p>
    <w:p>
      <w:pPr>
        <w:pStyle w:val="PreformattedText"/>
        <w:bidi w:val="0"/>
        <w:spacing w:before="0" w:after="0"/>
        <w:jc w:val="left"/>
        <w:rPr/>
      </w:pPr>
      <w:r>
        <w:rPr/>
        <w:t>aAF7YMxLrUssFiNz/UPvPTPwW6fZq+srZTXvs/bxMWs5Pc9Q40VFOlLYCqMieXfi51FdPpClNmCe+J</w:t>
      </w:r>
    </w:p>
    <w:p>
      <w:pPr>
        <w:pStyle w:val="PreformattedText"/>
        <w:bidi w:val="0"/>
        <w:spacing w:before="0" w:after="0"/>
        <w:jc w:val="left"/>
        <w:rPr/>
      </w:pPr>
      <w:r>
        <w:rPr/>
        <w:t>6n1rb0/VW13KHdkABPieC/idr13nSYDkEgue85+1wndeUVI+p1DliW3HMv0VAhnrG5F4KyP8uNEBZW</w:t>
      </w:r>
    </w:p>
    <w:p>
      <w:pPr>
        <w:pStyle w:val="PreformattedText"/>
        <w:bidi w:val="0"/>
        <w:spacing w:before="0" w:after="0"/>
        <w:jc w:val="left"/>
        <w:rPr/>
      </w:pPr>
      <w:r>
        <w:rPr/>
        <w:t>+8n5kJZ3oY1MRluQJvb0SIXvexy1eTzjHxNzQaY+gjkbj5+0ztIqpcaNg7Z3eZt1V/l6Qm44MbUD2M</w:t>
      </w:r>
    </w:p>
    <w:p>
      <w:pPr>
        <w:pStyle w:val="PreformattedText"/>
        <w:bidi w:val="0"/>
        <w:spacing w:before="0" w:after="0"/>
        <w:jc w:val="left"/>
        <w:rPr/>
      </w:pPr>
      <w:r>
        <w:rPr/>
        <w:t>+UVfbLCaZa8FRg7ZEMspC8EStqte1Htxk+SZAKEjdu7ZhghVO1uMdoVBQ1esPcDxj7wbXB3BQO0B2T</w:t>
      </w:r>
    </w:p>
    <w:p>
      <w:pPr>
        <w:pStyle w:val="PreformattedText"/>
        <w:bidi w:val="0"/>
        <w:spacing w:before="0" w:after="0"/>
        <w:jc w:val="left"/>
        <w:rPr/>
      </w:pPr>
      <w:r>
        <w:rPr/>
        <w:t>hTjJMC6gBSN3J5xFTqGpAyN+PEI6Zh/4gt7vAMlFrphOp3KeWVY/0vozb9YaNg/r2C1cn4hdF1VYrs</w:t>
      </w:r>
    </w:p>
    <w:p>
      <w:pPr>
        <w:pStyle w:val="PreformattedText"/>
        <w:bidi w:val="0"/>
        <w:spacing w:before="0" w:after="0"/>
        <w:jc w:val="left"/>
        <w:rPr/>
      </w:pPr>
      <w:r>
        <w:rPr/>
        <w:t>rYBd2QX+J0H4X9C01X1gt1NzahCwxuHac7OlkfWnSa/wAvoKN3tLDxOi6YSLEwe4mBXcrV0p4GP7Td</w:t>
      </w:r>
    </w:p>
    <w:p>
      <w:pPr>
        <w:pStyle w:val="PreformattedText"/>
        <w:bidi w:val="0"/>
        <w:spacing w:before="0" w:after="0"/>
        <w:jc w:val="left"/>
        <w:rPr/>
      </w:pPr>
      <w:r>
        <w:rPr/>
        <w:t>0boyAK21h5E5VZG1VSA5PqZI8Twj+I9gmkr9Q5QuAoPzzPaNvpUl/UIA5zPBfx3169ZYacniptw/3k</w:t>
      </w:r>
    </w:p>
    <w:p>
      <w:pPr>
        <w:pStyle w:val="PreformattedText"/>
        <w:bidi w:val="0"/>
        <w:spacing w:before="0" w:after="0"/>
        <w:jc w:val="left"/>
        <w:rPr/>
      </w:pPr>
      <w:r>
        <w:rPr/>
        <w:t>V5P9Pqa9YmVyMjieh6nWbOmWALt44E8+6Xva0KgywPedlqWGl6XutO59vmUeS9ccLq7SRwWmQaksUu</w:t>
      </w:r>
    </w:p>
    <w:p>
      <w:pPr>
        <w:pStyle w:val="PreformattedText"/>
        <w:bidi w:val="0"/>
        <w:spacing w:before="0" w:after="0"/>
        <w:jc w:val="left"/>
        <w:rPr/>
      </w:pPr>
      <w:r>
        <w:rPr/>
        <w:t>p24/3l7r2pS3WuUHcniR+iTSK2XYTzxO+DnVXRV2WWBs4Xx9peuvRs1uPVbsM+JBax0aiuv3kQqcBW</w:t>
      </w:r>
    </w:p>
    <w:p>
      <w:pPr>
        <w:pStyle w:val="PreformattedText"/>
        <w:bidi w:val="0"/>
        <w:spacing w:before="0" w:after="0"/>
        <w:jc w:val="left"/>
        <w:rPr/>
      </w:pPr>
      <w:r>
        <w:rPr/>
        <w:t>sce8zqm6cU7Du/xH75z27wBqfTRi3OYVdbWIWHbvG6bp6lzghe/mStQcbsEle0qhiBxkYh22FTUUcs</w:t>
      </w:r>
    </w:p>
    <w:p>
      <w:pPr>
        <w:pStyle w:val="PreformattedText"/>
        <w:bidi w:val="0"/>
        <w:spacing w:before="0" w:after="0"/>
        <w:jc w:val="left"/>
        <w:rPr/>
      </w:pPr>
      <w:r>
        <w:rPr/>
        <w:t>c8gwhwwdWBHJ/q+JAoKZ3DaMyXDAsXUKG5gtl84O4jxL2I7lOpsAXk/Ms24/LlLRvZex+YysPR9QKE</w:t>
      </w:r>
    </w:p>
    <w:p>
      <w:pPr>
        <w:pStyle w:val="PreformattedText"/>
        <w:bidi w:val="0"/>
        <w:spacing w:before="0" w:after="0"/>
        <w:jc w:val="left"/>
        <w:rPr/>
      </w:pPr>
      <w:r>
        <w:rPr/>
        <w:t>PxIkcFtx5HwfEdqCuk21kkhWHZTDRWds2e0DgGOyb7N6kjH+8C2yzVn0woXH/55jsWlQaSk3W9j2+8</w:t>
      </w:r>
    </w:p>
    <w:p>
      <w:pPr>
        <w:pStyle w:val="PreformattedText"/>
        <w:bidi w:val="0"/>
        <w:spacing w:before="0" w:after="0"/>
        <w:jc w:val="left"/>
        <w:rPr/>
      </w:pPr>
      <w:r>
        <w:rPr/>
        <w:t>gYfmaVvU7WTnZHVFuUr6xtVRwD4MrAenZyxUPxgR2LB1zW1+lfXuWztJqFAOzd6gAwB8SmGbUXemqe</w:t>
      </w:r>
    </w:p>
    <w:p>
      <w:pPr>
        <w:pStyle w:val="PreformattedText"/>
        <w:bidi w:val="0"/>
        <w:spacing w:before="0" w:after="0"/>
        <w:jc w:val="left"/>
        <w:rPr/>
      </w:pPr>
      <w:r>
        <w:rPr/>
        <w:t>yvjdCYLTZtQnJ8/E1J0LRratWbd+wkD4vrCMuXBlikq7CrduHfcfmNdWtNpLHBPmTWjtFRmhWDngdl</w:t>
      </w:r>
    </w:p>
    <w:p>
      <w:pPr>
        <w:pStyle w:val="PreformattedText"/>
        <w:bidi w:val="0"/>
        <w:spacing w:before="0" w:after="0"/>
        <w:jc w:val="left"/>
        <w:rPr/>
      </w:pPr>
      <w:r>
        <w:rPr/>
        <w:t>MjGpZXDqvI4EmddzHyJBuBY/aZB6jUNqcM4xjiSCr8xXi33WLzukWnXfZz2k4UID4l2ImQpt2jA8yb</w:t>
      </w:r>
    </w:p>
    <w:p>
      <w:pPr>
        <w:pStyle w:val="PreformattedText"/>
        <w:bidi w:val="0"/>
        <w:spacing w:before="0" w:after="0"/>
        <w:jc w:val="left"/>
        <w:rPr/>
      </w:pPr>
      <w:r>
        <w:rPr/>
        <w:t>8vXepC6gJ8jHePW+zBb9HkyBaGrey3aBWTkGalCINVJUrkbsB5NZoilYa19x7xrtQHdUUBkI5kdmof</w:t>
      </w:r>
    </w:p>
    <w:p>
      <w:pPr>
        <w:pStyle w:val="PreformattedText"/>
        <w:bidi w:val="0"/>
        <w:spacing w:before="0" w:after="0"/>
        <w:jc w:val="left"/>
        <w:rPr/>
      </w:pPr>
      <w:r>
        <w:rPr/>
        <w:t>TqasmxDzuMbTsabWBIGc8ftAdcqSoyUgaYC1jtc5+MSR1NiWZOwpxx5k7OzLSNcuHt9JgOFx3ip403</w:t>
      </w:r>
    </w:p>
    <w:p>
      <w:pPr>
        <w:pStyle w:val="PreformattedText"/>
        <w:bidi w:val="0"/>
        <w:spacing w:before="0" w:after="0"/>
        <w:jc w:val="left"/>
        <w:rPr/>
      </w:pPr>
      <w:r>
        <w:rPr/>
        <w:t>plNhDY3fIgUqa71ub3EDtJbbTezOBtwO0m1I3KuKEGR8/EdqNi/wAs8+cSpUzEnaO3cy+u/YjVjcT4</w:t>
      </w:r>
    </w:p>
    <w:p>
      <w:pPr>
        <w:pStyle w:val="PreformattedText"/>
        <w:bidi w:val="0"/>
        <w:spacing w:before="0" w:after="0"/>
        <w:jc w:val="left"/>
        <w:rPr/>
      </w:pPr>
      <w:r>
        <w:rPr/>
        <w:t>PmIhqFDg4GHHBMa+x6kx4+Y2ipa2yyq1jWzHOZZ1ZrZfTA5Ea/hWe9uxhzmMoDXDLZ+RDorw251HPA</w:t>
      </w:r>
    </w:p>
    <w:p>
      <w:pPr>
        <w:pStyle w:val="PreformattedText"/>
        <w:bidi w:val="0"/>
        <w:spacing w:before="0" w:after="0"/>
        <w:jc w:val="left"/>
        <w:rPr/>
      </w:pPr>
      <w:r>
        <w:rPr/>
        <w:t>h6p0qVvbtI/qjsVNUj1GzK4Xx+00/oYhOpLzn3dpmL1NbVw4yF7Z8zV+kHD9WQhdoz2E55+NYvetPY</w:t>
      </w:r>
    </w:p>
    <w:p>
      <w:pPr>
        <w:pStyle w:val="PreformattedText"/>
        <w:bidi w:val="0"/>
        <w:spacing w:before="0" w:after="0"/>
        <w:jc w:val="left"/>
        <w:rPr/>
      </w:pPr>
      <w:r>
        <w:rPr/>
        <w:t>bdOg/Qu0cyj1CtrAq0jcAeceZd0tJtoRTwm0cyrqHOls2qe3xPFfXWKq6VqENityO6/Ek0RyxZjjPm</w:t>
      </w:r>
    </w:p>
    <w:p>
      <w:pPr>
        <w:pStyle w:val="PreformattedText"/>
        <w:bidi w:val="0"/>
        <w:spacing w:before="0" w:after="0"/>
        <w:jc w:val="left"/>
        <w:rPr/>
      </w:pPr>
      <w:r>
        <w:rPr/>
        <w:t>VxabGtDsVVjyZPXYqVMqjcPmRT3NXVqd3p5rPGZLrVZKEOnOMcnEzaNUfXZbRlRzgzRDVuN/qEKeyx</w:t>
      </w:r>
    </w:p>
    <w:p>
      <w:pPr>
        <w:pStyle w:val="PreformattedText"/>
        <w:bidi w:val="0"/>
        <w:spacing w:before="0" w:after="0"/>
        <w:jc w:val="left"/>
        <w:rPr/>
      </w:pPr>
      <w:r>
        <w:rPr/>
        <w:t>sVNPpHsS3UeoGI5KwUf023S02s9NWp9MLUeGcd4TaOk0go25CM7j8xKFoz/PODuOMgSO3al5ZgGZjg</w:t>
      </w:r>
    </w:p>
    <w:p>
      <w:pPr>
        <w:pStyle w:val="PreformattedText"/>
        <w:bidi w:val="0"/>
        <w:spacing w:before="0" w:after="0"/>
        <w:jc w:val="left"/>
        <w:rPr/>
      </w:pPr>
      <w:r>
        <w:rPr/>
        <w:t>ofEarTMlZbJVh2xKxLG0E8u52k/EDQXT11gmsfr/2le+x9Pg+oQV4A+ZOjDSo6WHO3sfmGoq1C+ptB</w:t>
      </w:r>
    </w:p>
    <w:p>
      <w:pPr>
        <w:pStyle w:val="PreformattedText"/>
        <w:bidi w:val="0"/>
        <w:spacing w:before="0" w:after="0"/>
        <w:jc w:val="left"/>
        <w:rPr/>
      </w:pPr>
      <w:r>
        <w:rPr/>
        <w:t>xIFS3rr62cY4g3HaxBGGMelkCsjHahPiS21qqH+sgfqPeG5v7UrgtqYc8fEzuo1tvoCLgAy2bdqMWH</w:t>
      </w:r>
    </w:p>
    <w:p>
      <w:pPr>
        <w:pStyle w:val="PreformattedText"/>
        <w:bidi w:val="0"/>
        <w:spacing w:before="0" w:after="0"/>
        <w:jc w:val="left"/>
        <w:rPr/>
      </w:pPr>
      <w:r>
        <w:rPr/>
        <w:t>Ldo9xavpzM4ycjB/vLa3PX3b/DFf6v0WiD+kCeq6xd2T5nkX8LZK/RYcHvievaqs7dwM+byeu7KCD1</w:t>
      </w:r>
    </w:p>
    <w:p>
      <w:pPr>
        <w:pStyle w:val="PreformattedText"/>
        <w:bidi w:val="0"/>
        <w:spacing w:before="0" w:after="0"/>
        <w:jc w:val="left"/>
        <w:rPr/>
      </w:pPr>
      <w:r>
        <w:rPr/>
        <w:t>GGMyZQpyPAgMcM5AzIrXKHPkzzOuPg8bQfAiDgMT4+JXqYliWJx8SULnnxIk9TIwIJU4PxJBcSuCmZ</w:t>
      </w:r>
    </w:p>
    <w:p>
      <w:pPr>
        <w:pStyle w:val="PreformattedText"/>
        <w:bidi w:val="0"/>
        <w:spacing w:before="0" w:after="0"/>
        <w:jc w:val="left"/>
        <w:rPr/>
      </w:pPr>
      <w:r>
        <w:rPr/>
        <w:t>WVc89pKjDlScZh0Mf1E5wJIGwuQM/eQEBST3klJ9h5mJ6Jw3qLBxgHzAViG74k2RxjkzYjpVqycniS</w:t>
      </w:r>
    </w:p>
    <w:p>
      <w:pPr>
        <w:pStyle w:val="PreformattedText"/>
        <w:bidi w:val="0"/>
        <w:spacing w:before="0" w:after="0"/>
        <w:jc w:val="left"/>
        <w:rPr/>
      </w:pPr>
      <w:r>
        <w:rPr/>
        <w:t>vyMSJuM/eSE8AxpYarK5HeSeICdiOxiHcw0fGMwlOQRA2k85j15GeZL4iZRgZ7YlnTHf3/tKgPjPMn</w:t>
      </w:r>
    </w:p>
    <w:p>
      <w:pPr>
        <w:pStyle w:val="PreformattedText"/>
        <w:bidi w:val="0"/>
        <w:spacing w:before="0" w:after="0"/>
        <w:jc w:val="left"/>
        <w:rPr/>
      </w:pPr>
      <w:r>
        <w:rPr/>
        <w:t>0zbc8xN/ZfG70a86fVJzPnb/tDfw0Xrn4en6k0n69LVhlA75nu2muK3FgBiWfxK+kU/En8K+rdIfhW</w:t>
      </w:r>
    </w:p>
    <w:p>
      <w:pPr>
        <w:pStyle w:val="PreformattedText"/>
        <w:bidi w:val="0"/>
        <w:spacing w:before="0" w:after="0"/>
        <w:jc w:val="left"/>
        <w:rPr/>
      </w:pPr>
      <w:r>
        <w:rPr/>
        <w:t>TkjvwDN43t5rK/D36IXT39L1dmqrDFbym0/M0tZQujdkRMKR7TJPqbog+iPrHq3RSD7NQ5AbjsTzI/</w:t>
      </w:r>
    </w:p>
    <w:p>
      <w:pPr>
        <w:pStyle w:val="PreformattedText"/>
        <w:bidi w:val="0"/>
        <w:spacing w:before="0" w:after="0"/>
        <w:jc w:val="left"/>
        <w:rPr/>
      </w:pPr>
      <w:r>
        <w:rPr/>
        <w:t>zBXTBz/NZjgZ8T7PFluM6irowWZ0Ptc/qME6B6na1bS1eeVlqh9lw3Jlhy33m0irdXs9JRuE9GtMYu</w:t>
      </w:r>
    </w:p>
    <w:p>
      <w:pPr>
        <w:pStyle w:val="PreformattedText"/>
        <w:bidi w:val="0"/>
        <w:spacing w:before="0" w:after="0"/>
        <w:jc w:val="left"/>
        <w:rPr/>
      </w:pPr>
      <w:r>
        <w:rPr/>
        <w:t>Z+kuvaj8NvxN6X13T2kICuXXjGT2n7a/hD9e6b8UPwz6d1iq8X2bFUkfIE/Fjr3QrtX02706shMkMP</w:t>
      </w:r>
    </w:p>
    <w:p>
      <w:pPr>
        <w:pStyle w:val="PreformattedText"/>
        <w:bidi w:val="0"/>
        <w:spacing w:before="0" w:after="0"/>
        <w:jc w:val="left"/>
        <w:rPr/>
      </w:pPr>
      <w:r>
        <w:rPr/>
        <w:t>GJ9r/9ll+MRu0Go+jddb6np72XeeRzxPJyTcdI+3tbXs5I5PeZrKa/PedH1vRNpndO48GYTqpAAPM+</w:t>
      </w:r>
    </w:p>
    <w:p>
      <w:pPr>
        <w:pStyle w:val="PreformattedText"/>
        <w:bidi w:val="0"/>
        <w:spacing w:before="0" w:after="0"/>
        <w:jc w:val="left"/>
        <w:rPr/>
      </w:pPr>
      <w:r>
        <w:rPr/>
        <w:t>VnjVlVHUjJ7iMnPjEJhj9oI+B2nHt3P/AGzABOe0MjjEbHtiAg24HmJSMHPMFR7hiEw92I7NJFya8+</w:t>
      </w:r>
    </w:p>
    <w:p>
      <w:pPr>
        <w:pStyle w:val="PreformattedText"/>
        <w:bidi w:val="0"/>
        <w:spacing w:before="0" w:after="0"/>
        <w:jc w:val="left"/>
        <w:rPr/>
      </w:pPr>
      <w:r>
        <w:rPr/>
        <w:t>YwG795GMjzxJUPEzdaBs424PaRgksTniMw8w6uQcDmMdD88/Sz25x5keAScYyIeqeyjSZU4LcHMpaS</w:t>
      </w:r>
    </w:p>
    <w:p>
      <w:pPr>
        <w:pStyle w:val="PreformattedText"/>
        <w:bidi w:val="0"/>
        <w:spacing w:before="0" w:after="0"/>
        <w:jc w:val="left"/>
        <w:rPr/>
      </w:pPr>
      <w:r>
        <w:rPr/>
        <w:t>wFgCpY/M/VvzqbU71rwo7/ElSvdUMHBxHsJp5POe2ZCr5BZePtCJNpBGeTLJIoXd/mVq7iFC7cnOZN</w:t>
      </w:r>
    </w:p>
    <w:p>
      <w:pPr>
        <w:pStyle w:val="PreformattedText"/>
        <w:bidi w:val="0"/>
        <w:spacing w:before="0" w:after="0"/>
        <w:jc w:val="left"/>
        <w:rPr/>
      </w:pPr>
      <w:r>
        <w:rPr/>
        <w:t>fYt1RUqdwHiBWtsD5evnPzH099mnGwAFW5J+ICVkLlcceJJvyO39oE4v8AV/Rj75iVTcdvx3MCmrOc</w:t>
      </w:r>
    </w:p>
    <w:p>
      <w:pPr>
        <w:pStyle w:val="PreformattedText"/>
        <w:bidi w:val="0"/>
        <w:spacing w:before="0" w:after="0"/>
        <w:jc w:val="left"/>
        <w:rPr/>
      </w:pPr>
      <w:r>
        <w:rPr/>
        <w:t>HAie56cqD28wLFVYqDDuR2zIribGXeoyI2nta0Angj/eM1gNh3DmGo67obCyhQh+xmxfUadMxfCg/w</w:t>
      </w:r>
    </w:p>
    <w:p>
      <w:pPr>
        <w:pStyle w:val="PreformattedText"/>
        <w:bidi w:val="0"/>
        <w:spacing w:before="0" w:after="0"/>
        <w:jc w:val="left"/>
        <w:rPr/>
      </w:pPr>
      <w:r>
        <w:rPr/>
        <w:t>BQ7zK+jaPzDhAQM88zd6/SxrNIGAPMw7OT09rL1JQhJQtyZ3+0DQgZyCJxmkpXTFiWAPwZ0ujYtQHY</w:t>
      </w:r>
    </w:p>
    <w:p>
      <w:pPr>
        <w:pStyle w:val="PreformattedText"/>
        <w:bidi w:val="0"/>
        <w:spacing w:before="0" w:after="0"/>
        <w:jc w:val="left"/>
        <w:rPr/>
      </w:pPr>
      <w:r>
        <w:rPr/>
        <w:t>llxwJlqMW/SoNQ5J8yG+mlsAk5HaWNUG9Y7lIQnIle1MvgZPEirQuX8sKSeftH0nUl0yil/cvgGVLl</w:t>
      </w:r>
    </w:p>
    <w:p>
      <w:pPr>
        <w:pStyle w:val="PreformattedText"/>
        <w:bidi w:val="0"/>
        <w:spacing w:before="0" w:after="0"/>
        <w:jc w:val="left"/>
        <w:rPr/>
      </w:pPr>
      <w:r>
        <w:rPr/>
        <w:t>9CtectngzOLmvUBrASftA9D0CAacWIAM+BN7QllrB5UTi+g657XVW/SPE9AqXdpB2EsZ0kq1bPj/R8</w:t>
      </w:r>
    </w:p>
    <w:p>
      <w:pPr>
        <w:pStyle w:val="PreformattedText"/>
        <w:bidi w:val="0"/>
        <w:spacing w:before="0" w:after="0"/>
        <w:jc w:val="left"/>
        <w:rPr/>
      </w:pPr>
      <w:r>
        <w:rPr/>
        <w:t>R7aVZiwlCm1KdT7hwTxNH5cHI+Jo057W6YjUEeCZ3n0NQgoOCcicbqD73bGSTxO4+hgq6BrDw2ccyD</w:t>
      </w:r>
    </w:p>
    <w:p>
      <w:pPr>
        <w:pStyle w:val="PreformattedText"/>
        <w:bidi w:val="0"/>
        <w:spacing w:before="0" w:after="0"/>
        <w:jc w:val="left"/>
        <w:rPr/>
      </w:pPr>
      <w:r>
        <w:rPr/>
        <w:t>L+uLCVdT+kDP8A1nleofLnJzg8T0b67uJ1LqDmeca1HVgQJIgHs9Nc8EzpPonTC+wvgAg95zyaZNTU</w:t>
      </w:r>
    </w:p>
    <w:p>
      <w:pPr>
        <w:pStyle w:val="PreformattedText"/>
        <w:bidi w:val="0"/>
        <w:spacing w:before="0" w:after="0"/>
        <w:jc w:val="left"/>
        <w:rPr/>
      </w:pPr>
      <w:r>
        <w:rPr/>
        <w:t>drAN5HzO4+itGV0jBvaQZqq73p1ooCr3zxNpya1IHxmYvSP+dnGR25m9apK8TxZO2Mcd1rJdsd5N0T</w:t>
      </w:r>
    </w:p>
    <w:p>
      <w:pPr>
        <w:pStyle w:val="PreformattedText"/>
        <w:bidi w:val="0"/>
        <w:spacing w:before="0" w:after="0"/>
        <w:jc w:val="left"/>
        <w:rPr/>
      </w:pPr>
      <w:r>
        <w:rPr/>
        <w:t>SV4DBvf5EHqoze6+IPTUIVj3x8TMm2vk6Oy+oVEscEdjMzUXpZudv7TO1lxHt5K/aVPUtsIU9vE1MU</w:t>
      </w:r>
    </w:p>
    <w:p>
      <w:pPr>
        <w:pStyle w:val="PreformattedText"/>
        <w:bidi w:val="0"/>
        <w:spacing w:before="0" w:after="0"/>
        <w:jc w:val="left"/>
        <w:rPr/>
      </w:pPr>
      <w:r>
        <w:rPr/>
        <w:t>+TTfUitNwOAOSJxv1L1i3U2FU/SPAm7r7DRpmAGSR3+JxXVtbWqsEYFz3/ea0k2yX3Xhtw5mF1CsM5</w:t>
      </w:r>
    </w:p>
    <w:p>
      <w:pPr>
        <w:pStyle w:val="PreformattedText"/>
        <w:bidi w:val="0"/>
        <w:spacing w:before="0" w:after="0"/>
        <w:jc w:val="left"/>
        <w:rPr/>
      </w:pPr>
      <w:r>
        <w:rPr/>
        <w:t>BJwvOFm6LiEYjB/aZF9ZFzWZyssjUZVemS5y4JDjw3aUOoX2Vb9+Ai8YHn9psa6+mitrv9PgdzLf0R</w:t>
      </w:r>
    </w:p>
    <w:p>
      <w:pPr>
        <w:pStyle w:val="PreformattedText"/>
        <w:bidi w:val="0"/>
        <w:spacing w:before="0" w:after="0"/>
        <w:jc w:val="left"/>
        <w:rPr/>
      </w:pPr>
      <w:r>
        <w:rPr/>
        <w:t>9C63696zRitlrz7cjgD7y3KRduK6P+GXWfq7XBNNSxSw5GRPfPwz/g70mksTXfUjnccEIjZE91+kPo</w:t>
      </w:r>
    </w:p>
    <w:p>
      <w:pPr>
        <w:pStyle w:val="PreformattedText"/>
        <w:bidi w:val="0"/>
        <w:spacing w:before="0" w:after="0"/>
        <w:jc w:val="left"/>
        <w:rPr/>
      </w:pPr>
      <w:r>
        <w:rPr/>
        <w:t>vp30hoq09JTeFGTjzLms1r3XNhuB2Anny5NNTHdS6L6U+l/o/pldPStHWLsYZigzJa+pVJUTtCkeBM</w:t>
      </w:r>
    </w:p>
    <w:p>
      <w:pPr>
        <w:pStyle w:val="PreformattedText"/>
        <w:bidi w:val="0"/>
        <w:spacing w:before="0" w:after="0"/>
        <w:jc w:val="left"/>
        <w:rPr/>
      </w:pPr>
      <w:r>
        <w:rPr/>
        <w:t>TUajYgJP7yt+YDI239R8Tz5ZX10kkd30HrCOxJPI+BN3/vQVwu1e84L6WvLOQfE3Cv8AMIY5PcYnC5</w:t>
      </w:r>
    </w:p>
    <w:p>
      <w:pPr>
        <w:pStyle w:val="PreformattedText"/>
        <w:bidi w:val="0"/>
        <w:spacing w:before="0" w:after="0"/>
        <w:jc w:val="left"/>
        <w:rPr/>
      </w:pPr>
      <w:r>
        <w:rPr/>
        <w:t>a7amO3QW/UQyT6akHvkSh1P6g0X5d1s0tWSO+2Zbg7uTknxMvrFm2ls+Jmcm2scVW67o+vsKPpahny</w:t>
      </w:r>
    </w:p>
    <w:p>
      <w:pPr>
        <w:pStyle w:val="PreformattedText"/>
        <w:bidi w:val="0"/>
        <w:spacing w:before="0" w:after="0"/>
        <w:jc w:val="left"/>
        <w:rPr/>
      </w:pPr>
      <w:r>
        <w:rPr/>
        <w:t>UEpWdG6QL8flaHXHAKiY35gF2/fvCqyilwxedMeSmlvqHQOi31H1Ol6X7kViZWk/D/6U1mrRbNJSu8</w:t>
      </w:r>
    </w:p>
    <w:p>
      <w:pPr>
        <w:pStyle w:val="PreformattedText"/>
        <w:bidi w:val="0"/>
        <w:spacing w:before="0" w:after="0"/>
        <w:jc w:val="left"/>
        <w:rPr/>
      </w:pPr>
      <w:r>
        <w:rPr/>
        <w:t>8BUEtnWb9O+T2Eyujalbet1pyFDcZmv21NPTk/h1+jrdLU9ulrAde6KJRb+Fr6J1Jb+XwfBAnd6XUM</w:t>
      </w:r>
    </w:p>
    <w:p>
      <w:pPr>
        <w:pStyle w:val="PreformattedText"/>
        <w:bidi w:val="0"/>
        <w:spacing w:before="0" w:after="0"/>
        <w:jc w:val="left"/>
        <w:rPr/>
      </w:pPr>
      <w:r>
        <w:rPr/>
        <w:t>vTqV3ZAXiRfnCON8n7Wnm2v/AIO/o7UoQNyg/wCnEwtX/A59G2khCQT/AFcZntA1RYbQ5/zI9Trrq+</w:t>
      </w:r>
    </w:p>
    <w:p>
      <w:pPr>
        <w:pStyle w:val="PreformattedText"/>
        <w:bidi w:val="0"/>
        <w:spacing w:before="0" w:after="0"/>
        <w:jc w:val="left"/>
        <w:rPr/>
      </w:pPr>
      <w:r>
        <w:rPr/>
        <w:t>A3H7yzkpt89dR/gF+nTzRa5Ofmc1rv+z06dqg7pqWUdv1Yn1RqepXCtGD4x35kK9Ut2k7iTLOWpd6f</w:t>
      </w:r>
    </w:p>
    <w:p>
      <w:pPr>
        <w:pStyle w:val="PreformattedText"/>
        <w:bidi w:val="0"/>
        <w:spacing w:before="0" w:after="0"/>
        <w:jc w:val="left"/>
        <w:rPr/>
      </w:pPr>
      <w:r>
        <w:rPr/>
        <w:t>HXUf+z2/KZbS6x2Pw1kwbP4IOp0WFWbcB2y0+2D1m5wR3YHtCTrT2Z3qMDuMTc5XPVfClv8ABf11Ws</w:t>
      </w:r>
    </w:p>
    <w:p>
      <w:pPr>
        <w:pStyle w:val="PreformattedText"/>
        <w:bidi w:val="0"/>
        <w:spacing w:before="0" w:after="0"/>
        <w:jc w:val="left"/>
        <w:rPr/>
      </w:pPr>
      <w:r>
        <w:rPr/>
        <w:t>NJX/8AKmFrf4OvqzRsW9PdWe5BM+9L+uouq/lp37jE6qnqz06NGVKyCvO5Y/avxr8ztT/DP1/S8Cqx</w:t>
      </w:r>
    </w:p>
    <w:p>
      <w:pPr>
        <w:pStyle w:val="PreformattedText"/>
        <w:bidi w:val="0"/>
        <w:spacing w:before="0" w:after="0"/>
        <w:jc w:val="left"/>
        <w:rPr/>
      </w:pPr>
      <w:r>
        <w:rPr/>
        <w:t>iP3mJ1D8EPqvQ5FWlZwPG0z9NNX1fSNkPRUWzzhZXa/ppG5tNXg+Noj9tPj/AC/LTWfQf1ToTjUdMc</w:t>
      </w:r>
    </w:p>
    <w:p>
      <w:pPr>
        <w:pStyle w:val="PreformattedText"/>
        <w:bidi w:val="0"/>
        <w:spacing w:before="0" w:after="0"/>
        <w:jc w:val="left"/>
        <w:rPr/>
      </w:pPr>
      <w:r>
        <w:rPr/>
        <w:t>hf9NZMwtR0vrWmsbPTdQP2qM/WQ/8ABLgRboK2H/yBK9n079Iao5bpte8+SolnIzp+TVtevDbn0Go4</w:t>
      </w:r>
    </w:p>
    <w:p>
      <w:pPr>
        <w:pStyle w:val="PreformattedText"/>
        <w:bidi w:val="0"/>
        <w:spacing w:before="0" w:after="0"/>
        <w:jc w:val="left"/>
        <w:rPr/>
      </w:pPr>
      <w:r>
        <w:rPr/>
        <w:t>/wDwRkY1l2dtmivUjz6Rn6odQ+gfpO1GdenVsfgKJk3fg79GdRQ+roF348ACdJyM/Hb8xLK7NUDsot</w:t>
      </w:r>
    </w:p>
    <w:p>
      <w:pPr>
        <w:pStyle w:val="PreformattedText"/>
        <w:bidi w:val="0"/>
        <w:spacing w:before="0" w:after="0"/>
        <w:jc w:val="left"/>
        <w:rPr/>
      </w:pPr>
      <w:r>
        <w:rPr/>
        <w:t>Dn5WV10Gt0m57Kzgfafpov4AfQ1jhU0BB8nieYfiN+B/0zodW1OkRULHHJkvNonHt8IXat7bwhrI/t</w:t>
      </w:r>
    </w:p>
    <w:p>
      <w:pPr>
        <w:pStyle w:val="PreformattedText"/>
        <w:bidi w:val="0"/>
        <w:spacing w:before="0" w:after="0"/>
        <w:jc w:val="left"/>
        <w:rPr/>
      </w:pPr>
      <w:r>
        <w:rPr/>
        <w:t>JGQlhXYpB8FRxPrNP4c+lXruJTc3YgyNv4aqnJrqupCH5PMk5/5df09PlDaKv1biU54nO9ZvrfUeqV</w:t>
      </w:r>
    </w:p>
    <w:p>
      <w:pPr>
        <w:pStyle w:val="PreformattedText"/>
        <w:bidi w:val="0"/>
        <w:spacing w:before="0" w:after="0"/>
        <w:jc w:val="left"/>
        <w:rPr/>
      </w:pPr>
      <w:r>
        <w:rPr/>
        <w:t>H7mfY2v/hUs0vTdVbRqKm2JkgcmfGv4i0jov1HqOlEZsrfbxPZxcsrz58Wm99Kf+LyCAB3Bm0Vau5g</w:t>
      </w:r>
    </w:p>
    <w:p>
      <w:pPr>
        <w:pStyle w:val="PreformattedText"/>
        <w:bidi w:val="0"/>
        <w:spacing w:before="0" w:after="0"/>
        <w:jc w:val="left"/>
        <w:rPr/>
      </w:pPr>
      <w:r>
        <w:rPr/>
        <w:t>zc4wDOf+kmNfprnaMd5vdTAaosDx2/vPdp5WPqQ/rMvdQc5klw9TSs3cKOcd4kpbaeCWbuTCVjWQqk</w:t>
      </w:r>
    </w:p>
    <w:p>
      <w:pPr>
        <w:pStyle w:val="PreformattedText"/>
        <w:bidi w:val="0"/>
        <w:spacing w:before="0" w:after="0"/>
        <w:jc w:val="left"/>
        <w:rPr/>
      </w:pPr>
      <w:r>
        <w:rPr/>
        <w:t>Lt/WDNRXPX2UV1P6Ybex53zI1++yhj2H2mx1i5rLW3FcA8ETMusrer3DjtLGa5kH00Iyd5PmdX9EEj</w:t>
      </w:r>
    </w:p>
    <w:p>
      <w:pPr>
        <w:pStyle w:val="PreformattedText"/>
        <w:bidi w:val="0"/>
        <w:spacing w:before="0" w:after="0"/>
        <w:jc w:val="left"/>
        <w:rPr/>
      </w:pPr>
      <w:r>
        <w:rPr/>
        <w:t>UEeBOd1lFauxCnHfJM6T6LceqBxgzpdaZej7itO8ZJxxKq6hkrby5PmTaa31c1kftIzSjuykHcPic2</w:t>
      </w:r>
    </w:p>
    <w:p>
      <w:pPr>
        <w:pStyle w:val="PreformattedText"/>
        <w:bidi w:val="0"/>
        <w:spacing w:before="0" w:after="0"/>
        <w:jc w:val="left"/>
        <w:rPr/>
      </w:pPr>
      <w:r>
        <w:rPr/>
        <w:t>54hYva2ST2zx2j17gcrxJKjsQgEAZxzBuvVSEGM/aIFqLC6lf6vmRaK/0mNZGQe7CPYwK7HB58wPT9</w:t>
      </w:r>
    </w:p>
    <w:p>
      <w:pPr>
        <w:pStyle w:val="PreformattedText"/>
        <w:bidi w:val="0"/>
        <w:spacing w:before="0" w:after="0"/>
        <w:jc w:val="left"/>
        <w:rPr/>
      </w:pPr>
      <w:r>
        <w:rPr/>
        <w:t>Jgqcqe8gla1rMqQAM8GKqyytiBgg+THsK14UKXJ+IhUdpIOPt5kEL6dGc+4ktHqrZFYAZcHgmOM85/</w:t>
      </w:r>
    </w:p>
    <w:p>
      <w:pPr>
        <w:pStyle w:val="PreformattedText"/>
        <w:bidi w:val="0"/>
        <w:spacing w:before="0" w:after="0"/>
        <w:jc w:val="left"/>
        <w:rPr/>
      </w:pPr>
      <w:r>
        <w:rPr/>
        <w:t>zIrbiCFQ4+8sos6ez1KndtodeJVKvqrA4YlM9oSVBzjO4dyFkyac7SVyqr4lgsvqEprCZbcvaQXEap</w:t>
      </w:r>
    </w:p>
    <w:p>
      <w:pPr>
        <w:pStyle w:val="PreformattedText"/>
        <w:bidi w:val="0"/>
        <w:spacing w:before="0" w:after="0"/>
        <w:jc w:val="left"/>
        <w:rPr/>
      </w:pPr>
      <w:r>
        <w:rPr/>
        <w:t>Nz+2z+nEDBvypxk9jLY0uK1DH3L2IkEWktF2pFbrtKr3x3kWp1BetqnwOcAwtTq1ZPTC7bBxuldUrc</w:t>
      </w:r>
    </w:p>
    <w:p>
      <w:pPr>
        <w:pStyle w:val="PreformattedText"/>
        <w:bidi w:val="0"/>
        <w:spacing w:before="0" w:after="0"/>
        <w:jc w:val="left"/>
        <w:rPr/>
      </w:pPr>
      <w:r>
        <w:rPr/>
        <w:t>FTnPfP3lD6UX6cOrYYEYzH92lcOG3fOZLUFRVRiCT2lTXHNuwAqV8nzMwadJ31tY/+JW0z7bPzDZwT</w:t>
      </w:r>
    </w:p>
    <w:p>
      <w:pPr>
        <w:pStyle w:val="PreformattedText"/>
        <w:bidi w:val="0"/>
        <w:spacing w:before="0" w:after="0"/>
        <w:jc w:val="left"/>
        <w:rPr/>
      </w:pPr>
      <w:r>
        <w:rPr/>
        <w:t>twINN5uUY7LwcS9UtIQnj0/v8y7GV9TJu09u7ONvmeQaxlfUtX2E9c+orXv6cQwwB2nkWpXfr2BIGT</w:t>
      </w:r>
    </w:p>
    <w:p>
      <w:pPr>
        <w:pStyle w:val="PreformattedText"/>
        <w:bidi w:val="0"/>
        <w:spacing w:before="0" w:after="0"/>
        <w:jc w:val="left"/>
        <w:rPr/>
      </w:pPr>
      <w:r>
        <w:rPr/>
        <w:t>3ifyK9vTmRlFZznnmaen/mVrWeMDkiVr1s0rB2bcvYYj0turOzPPORN7GiGWsAd88cSPUj0Gy3KjsB</w:t>
      </w:r>
    </w:p>
    <w:p>
      <w:pPr>
        <w:pStyle w:val="PreformattedText"/>
        <w:bidi w:val="0"/>
        <w:spacing w:before="0" w:after="0"/>
        <w:jc w:val="left"/>
        <w:rPr/>
      </w:pPr>
      <w:r>
        <w:rPr/>
        <w:t>M+jWPpbcjsT7t00tQv52pTSwH7zIiAW5N3+w8SX0Nrqw7YlKr1NPYVPf/V4lpLLbKyQQw+wgSpZtZg</w:t>
      </w:r>
    </w:p>
    <w:p>
      <w:pPr>
        <w:pStyle w:val="PreformattedText"/>
        <w:bidi w:val="0"/>
        <w:spacing w:before="0" w:after="0"/>
        <w:jc w:val="left"/>
        <w:rPr/>
      </w:pPr>
      <w:r>
        <w:rPr/>
        <w:t>54IxxKVlKF/PtORDV9tjeoM47ARwxtU2ZA8lccwF+YIX2qFP28x7UKIHU8Y90b0SyF1IP2kag7wHzs</w:t>
      </w:r>
    </w:p>
    <w:p>
      <w:pPr>
        <w:pStyle w:val="PreformattedText"/>
        <w:bidi w:val="0"/>
        <w:spacing w:before="0" w:after="0"/>
        <w:jc w:val="left"/>
        <w:rPr/>
      </w:pPr>
      <w:r>
        <w:rPr/>
        <w:t>8iWXQFaW1NZarx3h02GsAMxCDxJdjaJz6ZxUeSD5lbUYucun6R8TUrOlr2swtUkY8fMA3bnJbhZDp2</w:t>
      </w:r>
    </w:p>
    <w:p>
      <w:pPr>
        <w:pStyle w:val="PreformattedText"/>
        <w:bidi w:val="0"/>
        <w:spacing w:before="0" w:after="0"/>
        <w:jc w:val="left"/>
        <w:rPr/>
      </w:pPr>
      <w:r>
        <w:rPr/>
        <w:t>LqeD9jLHphRlsYmuk6Dgaar2HcWOP2j26daqlKtuYnnEHHO9jlcYElppSqtnbue0gi3GsDkkHuW8SL</w:t>
      </w:r>
    </w:p>
    <w:p>
      <w:pPr>
        <w:pStyle w:val="PreformattedText"/>
        <w:bidi w:val="0"/>
        <w:spacing w:before="0" w:after="0"/>
        <w:jc w:val="left"/>
        <w:rPr/>
      </w:pPr>
      <w:r>
        <w:rPr/>
        <w:t>TOzXNz28mFXcLXNdvbwRJTSlKtX33+ZehcfUAJuJwo+PmQPZdqNPlwErHYiQa0ZKA+B3lqu9vypaxc</w:t>
      </w:r>
    </w:p>
    <w:p>
      <w:pPr>
        <w:pStyle w:val="PreformattedText"/>
        <w:bidi w:val="0"/>
        <w:spacing w:before="0" w:after="0"/>
        <w:jc w:val="left"/>
        <w:rPr/>
      </w:pPr>
      <w:r>
        <w:rPr/>
        <w:t>g8YEnWjUZd2bLMg+7PMv0JurDf1rKQQIzY/V8yeq1qsZ5mdiHUaey2wuOADL1bolIqBw3ckyF7ntyo</w:t>
      </w:r>
    </w:p>
    <w:p>
      <w:pPr>
        <w:pStyle w:val="PreformattedText"/>
        <w:bidi w:val="0"/>
        <w:spacing w:before="0" w:after="0"/>
        <w:jc w:val="left"/>
        <w:rPr/>
      </w:pPr>
      <w:r>
        <w:rPr/>
        <w:t>xg+MSK0Vsm1ch895Z/Bpapv9Fzjbg/Et36tfTVe+fmZOn0j+o6hgwx3l3KlfTx7l8ma6WesPX0/lC5</w:t>
      </w:r>
    </w:p>
    <w:p>
      <w:pPr>
        <w:pStyle w:val="PreformattedText"/>
        <w:bidi w:val="0"/>
        <w:spacing w:before="0" w:after="0"/>
        <w:jc w:val="left"/>
        <w:rPr/>
      </w:pPr>
      <w:r>
        <w:rPr/>
        <w:t>Y4DnIxPpT+GTRJ0rp93ULUBcqQu4fM+avqAljUnwwH+8+svwk6cNP9K1+oCqlAZyy8Yyqx16+zX6/V</w:t>
      </w:r>
    </w:p>
    <w:p>
      <w:pPr>
        <w:pStyle w:val="PreformattedText"/>
        <w:bidi w:val="0"/>
        <w:spacing w:before="0" w:after="0"/>
        <w:jc w:val="left"/>
        <w:rPr/>
      </w:pPr>
      <w:r>
        <w:rPr/>
        <w:t>6rUEL7faBPnb696iR1G9rMFGPGOTPdvqvWIqXJklAO4nzT9a6pW19u0Flz7ceJnFjCdsKqw33MxJNY</w:t>
      </w:r>
    </w:p>
    <w:p>
      <w:pPr>
        <w:pStyle w:val="PreformattedText"/>
        <w:bidi w:val="0"/>
        <w:spacing w:before="0" w:after="0"/>
        <w:jc w:val="left"/>
        <w:rPr/>
      </w:pPr>
      <w:r>
        <w:rPr/>
        <w:t>Mtq4GCmAB8waba7NG2F2uP95W/LObBszg+Zp6Gjpla/UCzufOJtN7R8yn0tF0unCshZye4lm4+nznm</w:t>
      </w:r>
    </w:p>
    <w:p>
      <w:pPr>
        <w:pStyle w:val="PreformattedText"/>
        <w:bidi w:val="0"/>
        <w:spacing w:before="0" w:after="0"/>
        <w:jc w:val="left"/>
        <w:rPr/>
      </w:pPr>
      <w:r>
        <w:rPr/>
        <w:t>BGbju4zx4kVqrrnFRG3jlpMqhx9z8SN2XYVVTn5gNVSNODVUc1jnn5gMeTnvCpZqSS6Mox3PaSBRYc</w:t>
      </w:r>
    </w:p>
    <w:p>
      <w:pPr>
        <w:pStyle w:val="PreformattedText"/>
        <w:bidi w:val="0"/>
        <w:spacing w:before="0" w:after="0"/>
        <w:jc w:val="left"/>
        <w:rPr/>
      </w:pPr>
      <w:r>
        <w:rPr/>
        <w:t>gZVvIgV67CrhmGa/Ji1mvJQrVjb95Zur3IaqzgeczNvr9JtinxyZnoGW3Uhqjg+Z7H+AujW/qNrOgY</w:t>
      </w:r>
    </w:p>
    <w:p>
      <w:pPr>
        <w:pStyle w:val="PreformattedText"/>
        <w:bidi w:val="0"/>
        <w:spacing w:before="0" w:after="0"/>
        <w:jc w:val="left"/>
        <w:rPr/>
      </w:pPr>
      <w:r>
        <w:rPr/>
        <w:t>IoPaeL6cB8oDnHM+h/4felu2ks1ZdR7eV8zOX8NR7v0sVXqQAee+R2mhp6TpN7NzWP8AModOY2A2BS</w:t>
      </w:r>
    </w:p>
    <w:p>
      <w:pPr>
        <w:pStyle w:val="PreformattedText"/>
        <w:bidi w:val="0"/>
        <w:spacing w:before="0" w:after="0"/>
        <w:jc w:val="left"/>
        <w:rPr/>
      </w:pPr>
      <w:r>
        <w:rPr/>
        <w:t>qibhrGt0oXcEYgd5xUHUdR/wCBY4GzHifNf4m6r8x1e7DDbgifRnXEHTeg6glgzBTyPnE+TvqbqQ1m</w:t>
      </w:r>
    </w:p>
    <w:p>
      <w:pPr>
        <w:pStyle w:val="PreformattedText"/>
        <w:bidi w:val="0"/>
        <w:spacing w:before="0" w:after="0"/>
        <w:jc w:val="left"/>
        <w:rPr/>
      </w:pPr>
      <w:r>
        <w:rPr/>
        <w:t>rvtsBYlioA/cyCh0uxVcBP1Z7zf+pNQw6VWgOSVlP6Y6XVeha4YJ/SfiH9aWJ0rQAP7yRwRKPM3oD6</w:t>
      </w:r>
    </w:p>
    <w:p>
      <w:pPr>
        <w:pStyle w:val="PreformattedText"/>
        <w:bidi w:val="0"/>
        <w:spacing w:before="0" w:after="0"/>
        <w:jc w:val="left"/>
        <w:rPr/>
      </w:pPr>
      <w:r>
        <w:rPr/>
        <w:t>p8gfv94fpu2XX9XY5+Jn39QZ9UQn6TzLFd9rqeQJ6MY50HoFrGCe7PcybUkaehUA3MRGqtFDYHnjMF</w:t>
      </w:r>
    </w:p>
    <w:p>
      <w:pPr>
        <w:pStyle w:val="PreformattedText"/>
        <w:bidi w:val="0"/>
        <w:spacing w:before="0" w:after="0"/>
        <w:jc w:val="left"/>
        <w:rPr/>
      </w:pPr>
      <w:r>
        <w:rPr/>
        <w:t>9M4drtwfHYTp0ivQovYpYcHvLn5k+ntx244lFarHfLDv5A7SUI9PsGWJ5k6FhrPVRQABk4MEVLu2Ie</w:t>
      </w:r>
    </w:p>
    <w:p>
      <w:pPr>
        <w:pStyle w:val="PreformattedText"/>
        <w:bidi w:val="0"/>
        <w:spacing w:before="0" w:after="0"/>
        <w:jc w:val="left"/>
        <w:rPr/>
      </w:pPr>
      <w:r>
        <w:rPr/>
        <w:t>3cmRcBSvIb7xBSQFrOG8mOjSStfWu9M5x8iWtJWKq22jIDYye8r6Ox6nYE5HmLWan0RivOCcmOgGqV</w:t>
      </w:r>
    </w:p>
    <w:p>
      <w:pPr>
        <w:pStyle w:val="PreformattedText"/>
        <w:bidi w:val="0"/>
        <w:spacing w:before="0" w:after="0"/>
        <w:jc w:val="left"/>
        <w:rPr/>
      </w:pPr>
      <w:r>
        <w:rPr/>
        <w:t>zrMfpQc/YwrFFi+0cHsRI9TeNTUBtJ48d4dNwr020+4eJekHVxXkkZWMmndrPUU89pVQHcwXO0+Zco</w:t>
      </w:r>
    </w:p>
    <w:p>
      <w:pPr>
        <w:pStyle w:val="PreformattedText"/>
        <w:bidi w:val="0"/>
        <w:spacing w:before="0" w:after="0"/>
        <w:jc w:val="left"/>
        <w:rPr/>
      </w:pPr>
      <w:r>
        <w:rPr/>
        <w:t>u9BtnbI7ntG4aBrHPTwqoo3k8iMltGpZktBVvBHiC6Pbb6tp3N4x2xGvx6LuFw4Hf5k6VZ1OnauqtU</w:t>
      </w:r>
    </w:p>
    <w:p>
      <w:pPr>
        <w:pStyle w:val="PreformattedText"/>
        <w:bidi w:val="0"/>
        <w:spacing w:before="0" w:after="0"/>
        <w:jc w:val="left"/>
        <w:rPr/>
      </w:pPr>
      <w:r>
        <w:rPr/>
        <w:t>A2AcsO5kabbEapRizPBMDpusbWV7PK9zJdSv5U7iOcdxNTTIloqFDUM+2wDcCJX0uoa9fy7gbk7MZF</w:t>
      </w:r>
    </w:p>
    <w:p>
      <w:pPr>
        <w:pStyle w:val="PreformattedText"/>
        <w:bidi w:val="0"/>
        <w:spacing w:before="0" w:after="0"/>
        <w:jc w:val="left"/>
        <w:rPr/>
      </w:pPr>
      <w:r>
        <w:rPr/>
        <w:t>ZW9jLYMkZEuCtLG3jAK85Eq6Q3GypgvB2wBS1+SBtB7yLWal3d/SYZHzLddnsqX9TEckdhMdKQNekT</w:t>
      </w:r>
    </w:p>
    <w:p>
      <w:pPr>
        <w:pStyle w:val="PreformattedText"/>
        <w:bidi w:val="0"/>
        <w:spacing w:before="0" w:after="0"/>
        <w:jc w:val="left"/>
        <w:rPr/>
      </w:pPr>
      <w:r>
        <w:rPr/>
        <w:t>g5/eNYvG7PJ8SPWJ/NB8Y7SaivC+5gzfaOhB6bMVBJ2mTrRuR0ydoMNcMee/iOrKFY7gPmBBdSKcFc</w:t>
      </w:r>
    </w:p>
    <w:p>
      <w:pPr>
        <w:pStyle w:val="PreformattedText"/>
        <w:bidi w:val="0"/>
        <w:spacing w:before="0" w:after="0"/>
        <w:jc w:val="left"/>
        <w:rPr/>
      </w:pPr>
      <w:r>
        <w:rPr/>
        <w:t>lMSTSaYhSz8r4km8KvIzmIO1LgqylG4wY6BV0MxJACg/5kNx9VjT2xwTJrtUunIwMg9iO0qkPbvsxx</w:t>
      </w:r>
    </w:p>
    <w:p>
      <w:pPr>
        <w:pStyle w:val="PreformattedText"/>
        <w:bidi w:val="0"/>
        <w:spacing w:before="0" w:after="0"/>
        <w:jc w:val="left"/>
        <w:rPr/>
      </w:pPr>
      <w:r>
        <w:rPr/>
        <w:t>/wBY6ElRFQKAbj8wrUVxvUYHaQqWI9RCDjgrJEtNp2qMJiOgkr57D3ccR9SAwFSkrt7kQ/alZC/qEQ</w:t>
      </w:r>
    </w:p>
    <w:p>
      <w:pPr>
        <w:pStyle w:val="PreformattedText"/>
        <w:bidi w:val="0"/>
        <w:spacing w:before="0" w:after="0"/>
        <w:jc w:val="left"/>
        <w:rPr/>
      </w:pPr>
      <w:r>
        <w:rPr/>
        <w:t>ZNm5v+YYl0iJWa0bFwMf1E8xtSHPJHHYkQlREO88HxAFz+i24jOex+Jr3tUaPg7WJ2jkSTUW+tpHRc</w:t>
      </w:r>
    </w:p>
    <w:p>
      <w:pPr>
        <w:pStyle w:val="PreformattedText"/>
        <w:bidi w:val="0"/>
        <w:spacing w:before="0" w:after="0"/>
        <w:jc w:val="left"/>
        <w:rPr/>
      </w:pPr>
      <w:r>
        <w:rPr/>
        <w:t>biPMCj0/WxaCQ3xJ9RoGQ2FW/ljsJJoZFPTyzKrH2+TN36awnWqlX9Ix/wBZm0N6entJ7/HmX/pQb+</w:t>
      </w:r>
    </w:p>
    <w:p>
      <w:pPr>
        <w:pStyle w:val="PreformattedText"/>
        <w:bidi w:val="0"/>
        <w:spacing w:before="0" w:after="0"/>
        <w:jc w:val="left"/>
        <w:rPr/>
      </w:pPr>
      <w:r>
        <w:rPr/>
        <w:t>tVNnAyDz+8zn41j09+oJ03TktYcMMATMsD22BsHOZpamw6jTU+l7woGQJBWSd4GK/A3zw2OsZ+zN+1</w:t>
      </w:r>
    </w:p>
    <w:p>
      <w:pPr>
        <w:pStyle w:val="PreformattedText"/>
        <w:bidi w:val="0"/>
        <w:spacing w:before="0" w:after="0"/>
        <w:jc w:val="left"/>
        <w:rPr/>
      </w:pPr>
      <w:r>
        <w:rPr/>
        <w:t>wOTziXK6BtO3BUd8yrbUylyxDNnuO0mpsHp7jn014IEiq1unRtSQP1Sxp0F/8tzsVOQfmMhR7SagVb</w:t>
      </w:r>
    </w:p>
    <w:p>
      <w:pPr>
        <w:pStyle w:val="PreformattedText"/>
        <w:bidi w:val="0"/>
        <w:spacing w:before="0" w:after="0"/>
        <w:jc w:val="left"/>
        <w:rPr/>
      </w:pPr>
      <w:r>
        <w:rPr/>
        <w:t>5MG6ti+W4zwPvAmu0yqj+mQd0CtzXQUcfsBG6erGx1sDbPvJmCVWe48eMyCB7RpQVySzfMfT3bmCFR</w:t>
      </w:r>
    </w:p>
    <w:p>
      <w:pPr>
        <w:pStyle w:val="PreformattedText"/>
        <w:bidi w:val="0"/>
        <w:spacing w:before="0" w:after="0"/>
        <w:jc w:val="left"/>
        <w:rPr/>
      </w:pPr>
      <w:r>
        <w:rPr/>
        <w:t>nPeBqqTcWdRuX7SbQFaqd7cEnjMANXYF9VH7+IXSi4sVMZUjvFdWj7i65Y+RJOnNXRuyCW8Q3MUVo2</w:t>
      </w:r>
    </w:p>
    <w:p>
      <w:pPr>
        <w:pStyle w:val="PreformattedText"/>
        <w:bidi w:val="0"/>
        <w:spacing w:before="0" w:after="0"/>
        <w:jc w:val="left"/>
        <w:rPr/>
      </w:pPr>
      <w:r>
        <w:rPr/>
        <w:t>7yB/ViSMwJNQJ4GQTI7Sy3Hd7UJ7GTWA2rhBzjhoaUeokIlCjg55j9QZTpFUHtiQ9Q9yqMZdO5kfVH</w:t>
      </w:r>
    </w:p>
    <w:p>
      <w:pPr>
        <w:pStyle w:val="PreformattedText"/>
        <w:bidi w:val="0"/>
        <w:spacing w:before="0" w:after="0"/>
        <w:jc w:val="left"/>
        <w:rPr/>
      </w:pPr>
      <w:r>
        <w:rPr/>
        <w:t>ZelFx+rjH+ZL4uPr7w/hfXH0MD+09c1Dkg57Tyn+FZRd+HC2d2AUH/E9U1rbV2ifP5HdQcDexUwdoL</w:t>
      </w:r>
    </w:p>
    <w:p>
      <w:pPr>
        <w:pStyle w:val="PreformattedText"/>
        <w:bidi w:val="0"/>
        <w:spacing w:before="0" w:after="0"/>
        <w:jc w:val="left"/>
        <w:rPr/>
      </w:pPr>
      <w:r>
        <w:rPr/>
        <w:t>HPOYj7nIETKRPM6YonG3LeBBUwmAY8xlXk/EhPUituHwRFg+f8wME5hKCD9odCx/eSUqQpg8/MNGIk</w:t>
      </w:r>
    </w:p>
    <w:p>
      <w:pPr>
        <w:pStyle w:val="PreformattedText"/>
        <w:bidi w:val="0"/>
        <w:spacing w:before="0" w:after="0"/>
        <w:jc w:val="left"/>
        <w:rPr/>
      </w:pPr>
      <w:r>
        <w:rPr/>
        <w:t>k0DUcxYbkAQSvwRmGthQciJdh1GO/McniCLAcnzDHPjMoFTn94fzB7Zki8rnELsh2gk5PETHxFxjjv</w:t>
      </w:r>
    </w:p>
    <w:p>
      <w:pPr>
        <w:pStyle w:val="PreformattedText"/>
        <w:bidi w:val="0"/>
        <w:spacing w:before="0" w:after="0"/>
        <w:jc w:val="left"/>
        <w:rPr/>
      </w:pPr>
      <w:r>
        <w:rPr/>
        <w:t>AkpfGQ3fwZIDsBOe8rAkHPmEu51wfmF+l/TsAO87H6O1Kt6tFhBrdSCJxOnIb2TY6LedNq12kgg4ln</w:t>
      </w:r>
    </w:p>
    <w:p>
      <w:pPr>
        <w:pStyle w:val="PreformattedText"/>
        <w:bidi w:val="0"/>
        <w:spacing w:before="0" w:after="0"/>
        <w:jc w:val="left"/>
        <w:rPr/>
      </w:pPr>
      <w:r>
        <w:rPr/>
        <w:t>TF8fmv8A9od+ECfSH4gf8Z0dZT1yCdowOSZ8y6geiKWUkrxP1L/j6+hj9SfRv58UeqyKDuC9uJ+Wdb</w:t>
      </w:r>
    </w:p>
    <w:p>
      <w:pPr>
        <w:pStyle w:val="PreformattedText"/>
        <w:bidi w:val="0"/>
        <w:spacing w:before="0" w:after="0"/>
        <w:jc w:val="left"/>
        <w:rPr/>
      </w:pPr>
      <w:r>
        <w:rPr/>
        <w:t>23226IELZUxyp7jmfS4M+metLyPuUbeSZsdHcai9Ec4VeGnN6cujmstyveaGg140t4JOeecT6G3l8e</w:t>
      </w:r>
    </w:p>
    <w:p>
      <w:pPr>
        <w:pStyle w:val="PreformattedText"/>
        <w:bidi w:val="0"/>
        <w:spacing w:before="0" w:after="0"/>
        <w:jc w:val="left"/>
        <w:rPr/>
      </w:pPr>
      <w:r>
        <w:rPr/>
        <w:t>if8AA9OD6Q3PTZWckfMx/wCHT6gt/Cb+ISg02GrTXuqkk4BBMu9E67qkoHuVlJ4JHicZ+Jdq9O650f</w:t>
      </w:r>
    </w:p>
    <w:p>
      <w:pPr>
        <w:pStyle w:val="PreformattedText"/>
        <w:bidi w:val="0"/>
        <w:spacing w:before="0" w:after="0"/>
        <w:jc w:val="left"/>
        <w:rPr/>
      </w:pPr>
      <w:r>
        <w:rPr/>
        <w:t>q6OKyupQsw44Bnnym9x1nj9xtRqV630ijX1kFLEU5H7Tm2UAMRMb+Gr6p0/wBdfgr0vVUWetirIcHI</w:t>
      </w:r>
    </w:p>
    <w:p>
      <w:pPr>
        <w:pStyle w:val="PreformattedText"/>
        <w:bidi w:val="0"/>
        <w:spacing w:before="0" w:after="0"/>
        <w:jc w:val="left"/>
        <w:rPr/>
      </w:pPr>
      <w:r>
        <w:rPr/>
        <w:t>OJt6qlfW2EENPnck1GZ1VVwNhkJG3IEmsTa32EiPYzx16ZdwK5JjnPMcfpxnkRh3melCDnscfMlAyP</w:t>
      </w:r>
    </w:p>
    <w:p>
      <w:pPr>
        <w:pStyle w:val="PreformattedText"/>
        <w:bidi w:val="0"/>
        <w:spacing w:before="0" w:after="0"/>
        <w:jc w:val="left"/>
        <w:rPr/>
      </w:pPr>
      <w:r>
        <w:rPr/>
        <w:t>mR7M8Qx7RgR0Ee5+IaHIMjz3hoODJ9AsZ4irZUfPiMTjHzAYDP3mZNj87+pMz1BB7gDmRaK0IxHcnv</w:t>
      </w:r>
    </w:p>
    <w:p>
      <w:pPr>
        <w:pStyle w:val="PreformattedText"/>
        <w:bidi w:val="0"/>
        <w:spacing w:before="0" w:after="0"/>
        <w:jc w:val="left"/>
        <w:rPr/>
      </w:pPr>
      <w:r>
        <w:rPr/>
        <w:t>9pbesOCCdufMBaV0gbgNn+r5n6p+evp9TlwWBLbfEGgKWwwxmNbqlNe1OGPxGqWwMC4wMefMrKZsVZ</w:t>
      </w:r>
    </w:p>
    <w:p>
      <w:pPr>
        <w:pStyle w:val="PreformattedText"/>
        <w:bidi w:val="0"/>
        <w:spacing w:before="0" w:after="0"/>
        <w:jc w:val="left"/>
        <w:rPr/>
      </w:pPr>
      <w:r>
        <w:rPr/>
        <w:t>x7j8xqiwDtnMlOCeB4gAbe4xmaEYGW3AbTJWrBQkfqj7eCMdvMQbYvMCuXNTYJ5MmKYwOWzGq2WWk/</w:t>
      </w:r>
    </w:p>
    <w:p>
      <w:pPr>
        <w:pStyle w:val="PreformattedText"/>
        <w:bidi w:val="0"/>
        <w:spacing w:before="0" w:after="0"/>
        <w:jc w:val="left"/>
        <w:rPr/>
      </w:pPr>
      <w:r>
        <w:rPr/>
        <w:t>qIkrKGbIOD8/ECOxG25U7MeJHU2wlrBuXyw8Sy1qqu39XyZWNwpVlZdyNCx2X0VqN94CnYfH7Ttdfh</w:t>
      </w:r>
    </w:p>
    <w:p>
      <w:pPr>
        <w:pStyle w:val="PreformattedText"/>
        <w:bidi w:val="0"/>
        <w:spacing w:before="0" w:after="0"/>
        <w:jc w:val="left"/>
        <w:rPr/>
      </w:pPr>
      <w:r>
        <w:rPr/>
        <w:t>6yXTnHxPOvpTUiw5/5bA8YnoS2mzSBrPEy7+uS6gqMTislj2+03vph1tp9KxtxHGJidT1y/nCFQBcz</w:t>
      </w:r>
    </w:p>
    <w:p>
      <w:pPr>
        <w:pStyle w:val="PreformattedText"/>
        <w:bidi w:val="0"/>
        <w:spacing w:before="0" w:after="0"/>
        <w:jc w:val="left"/>
        <w:rPr/>
      </w:pPr>
      <w:r>
        <w:rPr/>
        <w:t>U+mSEue0/oz3nNqJetVZc1oMYmPSr1gswJ5xmdJ1SlQjWo28nmY9NiGsoRznPMKoah97gAf2lXULtY</w:t>
      </w:r>
    </w:p>
    <w:p>
      <w:pPr>
        <w:pStyle w:val="PreformattedText"/>
        <w:bidi w:val="0"/>
        <w:spacing w:before="0" w:after="0"/>
        <w:jc w:val="left"/>
        <w:rPr/>
      </w:pPr>
      <w:r>
        <w:rPr/>
        <w:t>AjJ8GX8j1bOPd3lXUKH92SdsI1ukahKyrN7SvGZ6J0fWjW6PYEzjnfPLDaaRXtXdmd70HVD/h6lX9M</w:t>
      </w:r>
    </w:p>
    <w:p>
      <w:pPr>
        <w:pStyle w:val="PreformattedText"/>
        <w:bidi w:val="0"/>
        <w:spacing w:before="0" w:after="0"/>
        <w:jc w:val="left"/>
        <w:rPr/>
      </w:pPr>
      <w:r>
        <w:rPr/>
        <w:t>k42CWDbo0BvtL53D4ly+r8pQSVxkdjJunqKVBYAZ8wPqG9RWu47VHn5mkYQy13B/UZ6H9OaQafphXu</w:t>
      </w:r>
    </w:p>
    <w:p>
      <w:pPr>
        <w:pStyle w:val="PreformattedText"/>
        <w:bidi w:val="0"/>
        <w:spacing w:before="0" w:after="0"/>
        <w:jc w:val="left"/>
        <w:rPr/>
      </w:pPr>
      <w:r>
        <w:rPr/>
        <w:t>TzPPdE9eo1IKHIHxO+6Nqxp9IwZ93twMwOP+rudQ5+84PqOUYg2BP3nadbua/XWqw88TierU7ryH5K</w:t>
      </w:r>
    </w:p>
    <w:p>
      <w:pPr>
        <w:pStyle w:val="PreformattedText"/>
        <w:bidi w:val="0"/>
        <w:spacing w:before="0" w:after="0"/>
        <w:jc w:val="left"/>
        <w:rPr/>
      </w:pPr>
      <w:r>
        <w:rPr/>
        <w:t>mEB0VwurAI3AnGZ6b0eopWHHtBnBdCpW3U1g1hV+Z6L02rdtUsQoHElrUdP0X9Y4yDNm5TWrHP7TF6</w:t>
      </w:r>
    </w:p>
    <w:p>
      <w:pPr>
        <w:pStyle w:val="PreformattedText"/>
        <w:bidi w:val="0"/>
        <w:spacing w:before="0" w:after="0"/>
        <w:jc w:val="left"/>
        <w:rPr/>
      </w:pPr>
      <w:r>
        <w:rPr/>
        <w:t>WfScq3tGODNipCaySxbPkzx5eu2LmesoNx2jk95UpdtPSSpx9pf6ts9Zq92G8CZNmVIBJGPE1izfQ+</w:t>
      </w:r>
    </w:p>
    <w:p>
      <w:pPr>
        <w:pStyle w:val="PreformattedText"/>
        <w:bidi w:val="0"/>
        <w:spacing w:before="0" w:after="0"/>
        <w:jc w:val="left"/>
        <w:rPr/>
      </w:pPr>
      <w:r>
        <w:rPr/>
        <w:t>tY5PxJKt2CxMjqKHJLSxZhNO5Ydhmb0MDr2vsrptFRyftOIuqUg2NYDYeSpm91u87iyN+rxOfOkY2F</w:t>
      </w:r>
    </w:p>
    <w:p>
      <w:pPr>
        <w:pStyle w:val="PreformattedText"/>
        <w:bidi w:val="0"/>
        <w:spacing w:before="0" w:after="0"/>
        <w:jc w:val="left"/>
        <w:rPr/>
      </w:pPr>
      <w:r>
        <w:rPr/>
        <w:t>/1E8mYrWMBYNtJCjj7TLubgKSFYHkHzNxwHrKjhhMnWjNh3IAfmJWtG6F0J/qLrNVCpmstzPqz6B+l</w:t>
      </w:r>
    </w:p>
    <w:p>
      <w:pPr>
        <w:pStyle w:val="PreformattedText"/>
        <w:bidi w:val="0"/>
        <w:spacing w:before="0" w:after="0"/>
        <w:jc w:val="left"/>
        <w:rPr/>
      </w:pPr>
      <w:r>
        <w:rPr/>
        <w:t>ND9JdOXZUvq7e4E8x/A/6UFljay2vuAQSJ7heiJTsB5Pn4nnzybxitfqXvZic95mX6gV3ceZYKtggM</w:t>
      </w:r>
    </w:p>
    <w:p>
      <w:pPr>
        <w:pStyle w:val="PreformattedText"/>
        <w:bidi w:val="0"/>
        <w:spacing w:before="0" w:after="0"/>
        <w:jc w:val="left"/>
        <w:rPr/>
      </w:pPr>
      <w:r>
        <w:rPr/>
        <w:t>cCZ+rcZ245z3nl26/QdS3rL3lVrDTyv6hxDZtgyTGSo2EsePj7xfOkdH9LVshNznv4m5qAQ25OZj9D</w:t>
      </w:r>
    </w:p>
    <w:p>
      <w:pPr>
        <w:pStyle w:val="PreformattedText"/>
        <w:bidi w:val="0"/>
        <w:spacing w:before="0" w:after="0"/>
        <w:jc w:val="left"/>
        <w:rPr/>
      </w:pPr>
      <w:r>
        <w:rPr/>
        <w:t>PsA/zNlicdszzZuuCJ2GVP8A8QnmZPXwW07qDgmadgwS5GD3mV1tt2lZh4E54xvfbkfSO7Ay2O5Es6</w:t>
      </w:r>
    </w:p>
    <w:p>
      <w:pPr>
        <w:pStyle w:val="PreformattedText"/>
        <w:bidi w:val="0"/>
        <w:spacing w:before="0" w:after="0"/>
        <w:jc w:val="left"/>
        <w:rPr/>
      </w:pPr>
      <w:r>
        <w:rPr/>
        <w:t>YpUpLNhPvKq3sAyr88mHZhtOVPJnTFn6VNT/zHFb+35+ZU6UAvWtJlsDfzJrRtVgD+nmV9GRZrtO2P</w:t>
      </w:r>
    </w:p>
    <w:p>
      <w:pPr>
        <w:pStyle w:val="PreformattedText"/>
        <w:bidi w:val="0"/>
        <w:spacing w:before="0" w:after="0"/>
        <w:jc w:val="left"/>
        <w:rPr/>
      </w:pPr>
      <w:r>
        <w:rPr/>
        <w:t>dmWxHvWwp06lgwI28CU0Y5yTk/Em09ot6VphnOEGZBgBj4kBCw5JHcRy5sXLdxImcbSMYMVdmCfiJs</w:t>
      </w:r>
    </w:p>
    <w:p>
      <w:pPr>
        <w:pStyle w:val="PreformattedText"/>
        <w:bidi w:val="0"/>
        <w:spacing w:before="0" w:after="0"/>
        <w:jc w:val="left"/>
        <w:rPr/>
      </w:pPr>
      <w:r>
        <w:rPr/>
        <w:t>Qap3ODjK+ZG1xWk7JO1m1iMblMqGsrv3e1e4EbpEFGowzt/V8xLaStjZzBb01BsXjHGB5kS3iyuwhc</w:t>
      </w:r>
    </w:p>
    <w:p>
      <w:pPr>
        <w:pStyle w:val="PreformattedText"/>
        <w:bidi w:val="0"/>
        <w:spacing w:before="0" w:after="0"/>
        <w:jc w:val="left"/>
        <w:rPr/>
      </w:pPr>
      <w:r>
        <w:rPr/>
        <w:t>DHYTO9LqMhdRnWn7GdzQS/TArN+ocTzgWf8AzwAx58z0AMBoK+f6fES/yjmNQzU6ht5OAe8XqC3u2A</w:t>
      </w:r>
    </w:p>
    <w:p>
      <w:pPr>
        <w:pStyle w:val="PreformattedText"/>
        <w:bidi w:val="0"/>
        <w:spacing w:before="0" w:after="0"/>
        <w:jc w:val="left"/>
        <w:rPr/>
      </w:pPr>
      <w:r>
        <w:rPr/>
        <w:t>O0XVDufk4OZRezYNgJP3nXG9LvpMdYF3JnP3kC3Fm4zn95GcMxHf7yRHWrnbkzbmvaZ3A3FgrdgPmE</w:t>
      </w:r>
    </w:p>
    <w:p>
      <w:pPr>
        <w:pStyle w:val="PreformattedText"/>
        <w:bidi w:val="0"/>
        <w:spacing w:before="0" w:after="0"/>
        <w:jc w:val="left"/>
        <w:rPr/>
      </w:pPr>
      <w:r>
        <w:rPr/>
        <w:t>jurMxYEzOOqcNxmS1XmwYxzCaaOnveseoW4HJnin4jdTOp+oMqSFDHtPXdTcUobdxxPB/qy82ddt+N</w:t>
      </w:r>
    </w:p>
    <w:p>
      <w:pPr>
        <w:pStyle w:val="PreformattedText"/>
        <w:bidi w:val="0"/>
        <w:spacing w:before="0" w:after="0"/>
        <w:jc w:val="left"/>
        <w:rPr/>
      </w:pPr>
      <w:r>
        <w:rPr/>
        <w:t>05Z5ad+PGL2i1zqgZrO3Zfmb/TtY11eWUqfBnMaPTsdruMjuBNlbilYbJHP6RPLuvXZ06jQ6rbo9Zv</w:t>
      </w:r>
    </w:p>
    <w:p>
      <w:pPr>
        <w:pStyle w:val="PreformattedText"/>
        <w:bidi w:val="0"/>
        <w:spacing w:before="0" w:after="0"/>
        <w:jc w:val="left"/>
        <w:rPr/>
      </w:pPr>
      <w:r>
        <w:rPr/>
        <w:t>OV2Hv5n5cfjpW6fjZ1FwpFL3mfpxpn36SzPCuuDPzi/iL6etH4o6wh8AWnGPM+n+Ne3i5YpdN04r27</w:t>
      </w:r>
    </w:p>
    <w:p>
      <w:pPr>
        <w:pStyle w:val="PreformattedText"/>
        <w:bidi w:val="0"/>
        <w:spacing w:before="0" w:after="0"/>
        <w:jc w:val="left"/>
        <w:rPr/>
      </w:pPr>
      <w:r>
        <w:rPr/>
        <w:t>bMljn9p0nBQKRuAHb7zleiHGzB3dp2VQX0iXGOODPv47+3yb6x7dS1ZK7SCvP9pU6mK7dN61R9xHvM</w:t>
      </w:r>
    </w:p>
    <w:p>
      <w:pPr>
        <w:pStyle w:val="PreformattedText"/>
        <w:bidi w:val="0"/>
        <w:spacing w:before="0" w:after="0"/>
        <w:jc w:val="left"/>
        <w:rPr/>
      </w:pPr>
      <w:r>
        <w:rPr/>
        <w:t>taq0bWH63PB+wlYUbNMSTlT3Bm+0ZR0a6ysM52hRwZzuoG21ywzWDjE6LqXsKCskLjkCY3WkqsT1Kn</w:t>
      </w:r>
    </w:p>
    <w:p>
      <w:pPr>
        <w:pStyle w:val="PreformattedText"/>
        <w:bidi w:val="0"/>
        <w:spacing w:before="0" w:after="0"/>
        <w:jc w:val="left"/>
        <w:rPr/>
      </w:pPr>
      <w:r>
        <w:rPr/>
        <w:t>wAMGv7zU2lZN7Zr5XcvwJufRIRdS6bd2cYEwM5qbBwO02/ogAXWHcQy4IxOl8Zjv8A1LSCK6ypWWLM</w:t>
      </w:r>
    </w:p>
    <w:p>
      <w:pPr>
        <w:pStyle w:val="PreformattedText"/>
        <w:bidi w:val="0"/>
        <w:spacing w:before="0" w:after="0"/>
        <w:jc w:val="left"/>
        <w:rPr/>
      </w:pPr>
      <w:r>
        <w:rPr/>
        <w:t>qFx+rHMHQm2shnGUfuTDuAVi7NgZnFqeK6VGxmRuCecmQ/kTRaSzZHgy16iclW3MBI9LqFV3a/nPYG</w:t>
      </w:r>
    </w:p>
    <w:p>
      <w:pPr>
        <w:pStyle w:val="PreformattedText"/>
        <w:bidi w:val="0"/>
        <w:spacing w:before="0" w:after="0"/>
        <w:jc w:val="left"/>
        <w:rPr/>
      </w:pPr>
      <w:r>
        <w:rPr/>
        <w:t>FPZWpKlz7T3P8ApgWVejgr/wAr/X4jalF1jbQ5QHwPMPaX05rY+1eJRForzXqjWfcSOGkttTaVt9j7</w:t>
      </w:r>
    </w:p>
    <w:p>
      <w:pPr>
        <w:pStyle w:val="PreformattedText"/>
        <w:bidi w:val="0"/>
        <w:spacing w:before="0" w:after="0"/>
        <w:jc w:val="left"/>
        <w:rPr/>
      </w:pPr>
      <w:r>
        <w:rPr/>
        <w:t>ixxKbY3oUOGDAZHxLnUFfcSfchHH7ySBrX3bcD2wRpqyCGYHPiV0ZzTgHkeIKtYykAZ+/wASjUrpo0</w:t>
      </w:r>
    </w:p>
    <w:p>
      <w:pPr>
        <w:pStyle w:val="PreformattedText"/>
        <w:bidi w:val="0"/>
        <w:spacing w:before="0" w:after="0"/>
        <w:jc w:val="left"/>
        <w:rPr/>
      </w:pPr>
      <w:r>
        <w:rPr/>
        <w:t>7ha8K5H+YK6lHaykcHHLfMo6HcWbcd13YA/EsVaI0q9m4tjkiURoVVxWo3H5+JJZZYVcB+U8CQ0GxW</w:t>
      </w:r>
    </w:p>
    <w:p>
      <w:pPr>
        <w:pStyle w:val="PreformattedText"/>
        <w:bidi w:val="0"/>
        <w:spacing w:before="0" w:after="0"/>
        <w:jc w:val="left"/>
        <w:rPr/>
      </w:pPr>
      <w:r>
        <w:rPr/>
        <w:t>OpWsFD5+IdKC1bSG5fkkeIEaV5I3De58/ENqWWzON32+I3pmh/a275MltytJZWO7yJkPR6b3MpH8z+</w:t>
      </w:r>
    </w:p>
    <w:p>
      <w:pPr>
        <w:pStyle w:val="PreformattedText"/>
        <w:bidi w:val="0"/>
        <w:spacing w:before="0" w:after="0"/>
        <w:jc w:val="left"/>
        <w:rPr/>
      </w:pPr>
      <w:r>
        <w:rPr/>
        <w:t>k/BganSFSxvsDMT7ZUr9YHcE9vlviS26hLiC752/Mgs16RUQKv9XJ+8l1NY/KrtG0AzOOre+9SM1qv</w:t>
      </w:r>
    </w:p>
    <w:p>
      <w:pPr>
        <w:pStyle w:val="PreformattedText"/>
        <w:bidi w:val="0"/>
        <w:spacing w:before="0" w:after="0"/>
        <w:jc w:val="left"/>
        <w:rPr/>
      </w:pPr>
      <w:r>
        <w:rPr/>
        <w:t>HHxL28HhrCayO/3gZvX2zoCe+Z5YdIDqrrLFyFPA+Z6h19DT0sDOfvPNNW59UnOFzNQBqqPzVBYexB</w:t>
      </w:r>
    </w:p>
    <w:p>
      <w:pPr>
        <w:pStyle w:val="PreformattedText"/>
        <w:bidi w:val="0"/>
        <w:spacing w:before="0" w:after="0"/>
        <w:jc w:val="left"/>
        <w:rPr/>
      </w:pPr>
      <w:r>
        <w:rPr/>
        <w:t>4+JBtbTIKlPuPO6ayVh6QQMpjn7zDuJViFYsd3c+JRZo0quxaw7vtJ2IpXbWNoH+8jWxVwf1cSzlfS</w:t>
      </w:r>
    </w:p>
    <w:p>
      <w:pPr>
        <w:pStyle w:val="PreformattedText"/>
        <w:bidi w:val="0"/>
        <w:spacing w:before="0" w:after="0"/>
        <w:jc w:val="left"/>
        <w:rPr/>
      </w:pPr>
      <w:r>
        <w:rPr/>
        <w:t>L49p/wBoFewm1QCc58SxoKGSs/0D/rKe7hseexMI3WFceoYE+sCEOyjFqjvM/RBm9R2GQwxulu7GnI</w:t>
      </w:r>
    </w:p>
    <w:p>
      <w:pPr>
        <w:pStyle w:val="PreformattedText"/>
        <w:bidi w:val="0"/>
        <w:spacing w:before="0" w:after="0"/>
        <w:jc w:val="left"/>
        <w:rPr/>
      </w:pPr>
      <w:r>
        <w:rPr/>
        <w:t>fd6m7ggyvbZhlQeyo9iIFqkMjAis4PmPq7q14YYc8gyTT3NcVP6Vq4wP6pFr621FgZKwcCakEL2NqG</w:t>
      </w:r>
    </w:p>
    <w:p>
      <w:pPr>
        <w:pStyle w:val="PreformattedText"/>
        <w:bidi w:val="0"/>
        <w:spacing w:before="0" w:after="0"/>
        <w:jc w:val="left"/>
        <w:rPr/>
      </w:pPr>
      <w:r>
        <w:rPr/>
        <w:t>9PdvGM5kooBrbaQBj/Mq6G9aSwPLZlqzC7HB9pMuolqJLzXWqIuWHiEHa1trqV+8dKw17Xk7UHbHmS</w:t>
      </w:r>
    </w:p>
    <w:p>
      <w:pPr>
        <w:pStyle w:val="PreformattedText"/>
        <w:bidi w:val="0"/>
        <w:spacing w:before="0" w:after="0"/>
        <w:jc w:val="left"/>
        <w:rPr/>
      </w:pPr>
      <w:r>
        <w:rPr/>
        <w:t>WoLiCCeRxNSs9nWgXrur5Vf6fvKtlrnCv7RnGIvUfS6gKrkV/HzJ9ZX6+184b7eZL2padUYlWxuPaB</w:t>
      </w:r>
    </w:p>
    <w:p>
      <w:pPr>
        <w:pStyle w:val="PreformattedText"/>
        <w:bidi w:val="0"/>
        <w:spacing w:before="0" w:after="0"/>
        <w:jc w:val="left"/>
        <w:rPr/>
      </w:pPr>
      <w:r>
        <w:rPr/>
        <w:t>YjJafUs4XxFWxXIK/wAwQNajWGvHLf1SzYsL/wCIrLOpCqe8s1WJqLHpXCKq558QQB6Sr2GOZRuoso</w:t>
      </w:r>
    </w:p>
    <w:p>
      <w:pPr>
        <w:pStyle w:val="PreformattedText"/>
        <w:bidi w:val="0"/>
        <w:spacing w:before="0" w:after="0"/>
        <w:jc w:val="left"/>
        <w:rPr/>
      </w:pPr>
      <w:r>
        <w:rPr/>
        <w:t>tJTlCOX+Y7TsFi5sKowsA/qEkJx7Rz9oCkAH0xgQ93tAUZY9zJoDX/AC23E547RNSwQv8AftGb28Af</w:t>
      </w:r>
    </w:p>
    <w:p>
      <w:pPr>
        <w:pStyle w:val="PreformattedText"/>
        <w:bidi w:val="0"/>
        <w:spacing w:before="0" w:after="0"/>
        <w:jc w:val="left"/>
        <w:rPr/>
      </w:pPr>
      <w:r>
        <w:rPr/>
        <w:t>uZNW62WL7iR8ST1UtDJXow6jB8yXQ0tYj2WLuB7NKutUh7FQkJjJAhaLWY9CtbTtHdfE0RnLo21vXK</w:t>
      </w:r>
    </w:p>
    <w:p>
      <w:pPr>
        <w:pStyle w:val="PreformattedText"/>
        <w:bidi w:val="0"/>
        <w:spacing w:before="0" w:after="0"/>
        <w:jc w:val="left"/>
        <w:rPr/>
      </w:pPr>
      <w:r>
        <w:rPr/>
        <w:t>U5asWDI/vPsPplX5D6e0lKHaDUuR/afNf0j0VOpfU+nVDg7s7R5n0p164aLRaekcYrUZ//AD/tOeXb</w:t>
      </w:r>
    </w:p>
    <w:p>
      <w:pPr>
        <w:pStyle w:val="PreformattedText"/>
        <w:bidi w:val="0"/>
        <w:spacing w:before="0" w:after="0"/>
        <w:jc w:val="left"/>
        <w:rPr/>
      </w:pPr>
      <w:r>
        <w:rPr/>
        <w:t>jnXnv4h9QXp+gateCx5afPv1CwaxnHK54M9d/EfXBqmDNk/eeMay71ixzuROyyRvCKtDlBvP6fiael</w:t>
      </w:r>
    </w:p>
    <w:p>
      <w:pPr>
        <w:pStyle w:val="PreformattedText"/>
        <w:bidi w:val="0"/>
        <w:spacing w:before="0" w:after="0"/>
        <w:jc w:val="left"/>
        <w:rPr/>
      </w:pPr>
      <w:r>
        <w:rPr/>
        <w:t>IutXkIMdpVSlLqxaGwF7qJLomGq1gJGxVEuq7NvTt6Wc/pP9Ua25EyXG5f6T8wWQ6mtvSPsxjiU66b</w:t>
      </w:r>
    </w:p>
    <w:p>
      <w:pPr>
        <w:pStyle w:val="PreformattedText"/>
        <w:bidi w:val="0"/>
        <w:spacing w:before="0" w:after="0"/>
        <w:jc w:val="left"/>
        <w:rPr/>
      </w:pPr>
      <w:r>
        <w:rPr/>
        <w:t>XdKX5VTIiwrEhnAx8CVnvYjI9pB7zQ9LZncMIshtoS9sj2r9vMC0nUE11PpNTkYxn7zOt9TRPhTmvv</w:t>
      </w:r>
    </w:p>
    <w:p>
      <w:pPr>
        <w:pStyle w:val="PreformattedText"/>
        <w:bidi w:val="0"/>
        <w:spacing w:before="0" w:after="0"/>
        <w:jc w:val="left"/>
        <w:rPr/>
      </w:pPr>
      <w:r>
        <w:rPr/>
        <w:t>iSVVtU/tY47S1aqBMNhi3Y/ECrVeL0c9jKV7EBk7EngyzTT6T2K/APYyHV17TlTuH3kEKIdCyYfcXO</w:t>
      </w:r>
    </w:p>
    <w:p>
      <w:pPr>
        <w:pStyle w:val="PreformattedText"/>
        <w:bidi w:val="0"/>
        <w:spacing w:before="0" w:after="0"/>
        <w:jc w:val="left"/>
        <w:rPr/>
      </w:pPr>
      <w:r>
        <w:rPr/>
        <w:t>J9Ufgf0saToiWbcGwT5UFgu6lQo967hx959m/hhStf0vpBgK05ZetR39GdKgLe4DwJoIBZT6mcAjIW</w:t>
      </w:r>
    </w:p>
    <w:p>
      <w:pPr>
        <w:pStyle w:val="PreformattedText"/>
        <w:bidi w:val="0"/>
        <w:spacing w:before="0" w:after="0"/>
        <w:jc w:val="left"/>
        <w:rPr/>
      </w:pPr>
      <w:r>
        <w:rPr/>
        <w:t>Z6Vtq12p/ebOip9OtUYZAGJzVzn1VqhV0DUqDuGCf9jPlDWWjUdauwMIGOf8mfTX4p6xendFvPCqQf</w:t>
      </w:r>
    </w:p>
    <w:p>
      <w:pPr>
        <w:pStyle w:val="PreformattedText"/>
        <w:bidi w:val="0"/>
        <w:spacing w:before="0" w:after="0"/>
        <w:jc w:val="left"/>
        <w:rPr/>
      </w:pPr>
      <w:r>
        <w:rPr/>
        <w:t>+k+XtNb61lt2AMuR/vIOh6PY19tqU8LWMzJ/EjXCrpoqYeqWX9X+mdH9M6f2+mq4NnG4eZxf4o6tad</w:t>
      </w:r>
    </w:p>
    <w:p>
      <w:pPr>
        <w:pStyle w:val="PreformattedText"/>
        <w:bidi w:val="0"/>
        <w:spacing w:before="0" w:after="0"/>
        <w:jc w:val="left"/>
        <w:rPr/>
      </w:pPr>
      <w:r>
        <w:rPr/>
        <w:t>QuhABtPEsHA6LBck8Z4mmQtKhR3PmUKKm0b5uXx+mXtM6X5YgbPmejFzpemxJTHtHmToCqkD2geZC1</w:t>
      </w:r>
    </w:p>
    <w:p>
      <w:pPr>
        <w:pStyle w:val="PreformattedText"/>
        <w:bidi w:val="0"/>
        <w:spacing w:before="0" w:after="0"/>
        <w:jc w:val="left"/>
        <w:rPr/>
      </w:pPr>
      <w:r>
        <w:rPr/>
        <w:t>hsuwre2WL+NO2RjHYzr2iGktuKjuT3kr7alJVt1/xM/1sL7WIb5EM2ZPq/19o7Etyk1h3/V5zH0qKu</w:t>
      </w:r>
    </w:p>
    <w:p>
      <w:pPr>
        <w:pStyle w:val="PreformattedText"/>
        <w:bidi w:val="0"/>
        <w:spacing w:before="0" w:after="0"/>
        <w:jc w:val="left"/>
        <w:rPr/>
      </w:pPr>
      <w:r>
        <w:rPr/>
        <w:t>XZgFPiRly4954iCndgcoZnSrOorG3+S2CZW0lJtsb1W3HHAjkOxOzJA+IqmUXblf24wW+8aT6Q3Vuu</w:t>
      </w:r>
    </w:p>
    <w:p>
      <w:pPr>
        <w:pStyle w:val="PreformattedText"/>
        <w:bidi w:val="0"/>
        <w:spacing w:before="0" w:after="0"/>
        <w:jc w:val="left"/>
        <w:rPr/>
      </w:pPr>
      <w:r>
        <w:rPr/>
        <w:t>8VnaPLRdOtFtbJgsU8yS60BNmfbn3H7RLQwRm06/y/8AUPMvYlrHpnaHGG7/AGjalNyElsgeBArsNJ</w:t>
      </w:r>
    </w:p>
    <w:p>
      <w:pPr>
        <w:pStyle w:val="PreformattedText"/>
        <w:bidi w:val="0"/>
        <w:spacing w:before="0" w:after="0"/>
        <w:jc w:val="left"/>
        <w:rPr/>
      </w:pPr>
      <w:r>
        <w:rPr/>
        <w:t>Uum7Pf7R9S9StvLcHxE2IaHO/bY20eMyzdQ5Xl8p8CVnpt1INi14XxiSVu+nq/mHcT/SZIBK/luKDg</w:t>
      </w:r>
    </w:p>
    <w:p>
      <w:pPr>
        <w:pStyle w:val="PreformattedText"/>
        <w:bidi w:val="0"/>
        <w:spacing w:before="0" w:after="0"/>
        <w:jc w:val="left"/>
        <w:rPr/>
      </w:pPr>
      <w:r>
        <w:rPr/>
        <w:t>t3EtVlrSoc7lxg58GR7RYofOwjxBptZHIxlTzKJLV9DJLbQRwIKF1qwKiv8AqPyI/qFgfUUN8AyJdR</w:t>
      </w:r>
    </w:p>
    <w:p>
      <w:pPr>
        <w:pStyle w:val="PreformattedText"/>
        <w:bidi w:val="0"/>
        <w:spacing w:before="0" w:after="0"/>
        <w:jc w:val="left"/>
        <w:rPr/>
      </w:pPr>
      <w:r>
        <w:rPr/>
        <w:t>cCQ/Y9hHYivoRCXXgHx8S50+sUqVI3+pyJFTQttdoJy3nPiAlrL7w201cYHmBMylnbch3eJXRH067s</w:t>
      </w:r>
    </w:p>
    <w:p>
      <w:pPr>
        <w:pStyle w:val="PreformattedText"/>
        <w:bidi w:val="0"/>
        <w:spacing w:before="0" w:after="0"/>
        <w:jc w:val="left"/>
        <w:rPr/>
      </w:pPr>
      <w:r>
        <w:rPr/>
        <w:t>5ZuCvxL28aghwfHcRDFpKYG4eZDSs7PWKNoL47gSAlrGs2qcE8j4l1Lkrd6jwR+kyytShd9a7m/qX5</w:t>
      </w:r>
    </w:p>
    <w:p>
      <w:pPr>
        <w:pStyle w:val="PreformattedText"/>
        <w:bidi w:val="0"/>
        <w:spacing w:before="0" w:after="0"/>
        <w:jc w:val="left"/>
        <w:rPr/>
      </w:pPr>
      <w:r>
        <w:rPr/>
        <w:t>lEGNtYy4LY7SADuSe4xCexLLtrH02+0kuUU+/Gc8AR2bNUoKYbLgePiLc7EkHYq8bfmKrJOf057x2I</w:t>
      </w:r>
    </w:p>
    <w:p>
      <w:pPr>
        <w:pStyle w:val="PreformattedText"/>
        <w:bidi w:val="0"/>
        <w:spacing w:before="0" w:after="0"/>
        <w:jc w:val="left"/>
        <w:rPr/>
      </w:pPr>
      <w:r>
        <w:rPr/>
        <w:t>c4z2jsCQqNvXjjmHSuxDgh/MZkVOT+j5gB/y1nuHtPYx2HZSRvB2k8YjnCKu9fU+ftE1pvVtq+1OQR</w:t>
      </w:r>
    </w:p>
    <w:p>
      <w:pPr>
        <w:pStyle w:val="PreformattedText"/>
        <w:bidi w:val="0"/>
        <w:spacing w:before="0" w:after="0"/>
        <w:jc w:val="left"/>
        <w:rPr/>
      </w:pPr>
      <w:r>
        <w:rPr/>
        <w:t>5kTapShGMFu/2gC+7UW4wVTxLFnpOMkgEDGZUQbiQHLEdpZ0Gnr1CszN7gf0mNiBFLuCBkKczU01wu</w:t>
      </w:r>
    </w:p>
    <w:p>
      <w:pPr>
        <w:pStyle w:val="PreformattedText"/>
        <w:bidi w:val="0"/>
        <w:spacing w:before="0" w:after="0"/>
        <w:jc w:val="left"/>
        <w:rPr/>
      </w:pPr>
      <w:r>
        <w:rPr/>
        <w:t>rsBHYStZR6DOwbCkYxKyu+nKEEsjeT5lm0DqqRUSwOST2/zNT6KA0vW6/VX1Ucdv7zNuY6qqzjbg8M</w:t>
      </w:r>
    </w:p>
    <w:p>
      <w:pPr>
        <w:pStyle w:val="PreformattedText"/>
        <w:bidi w:val="0"/>
        <w:spacing w:before="0" w:after="0"/>
        <w:jc w:val="left"/>
        <w:rPr/>
      </w:pPr>
      <w:r>
        <w:rPr/>
        <w:t>Jc+iCzfU1VbNuULxn95jNqPoHQUjTUhhxXjOJR19g1t6LUNqA/qk2o1Iq06VlsAgTPfUBiKaiFJOMi</w:t>
      </w:r>
    </w:p>
    <w:p>
      <w:pPr>
        <w:pStyle w:val="PreformattedText"/>
        <w:bidi w:val="0"/>
        <w:spacing w:before="0" w:after="0"/>
        <w:jc w:val="left"/>
        <w:rPr/>
      </w:pPr>
      <w:r>
        <w:rPr/>
        <w:t>eKu0K/W06Fmq2i9j3I8STT+nqE2Y9LPO0wzVXpQq+gLnYe5z3kViHQg3Ebiew+JhS0ShdY6bg2F7iF</w:t>
      </w:r>
    </w:p>
    <w:p>
      <w:pPr>
        <w:pStyle w:val="PreformattedText"/>
        <w:bidi w:val="0"/>
        <w:spacing w:before="0" w:after="0"/>
        <w:jc w:val="left"/>
        <w:rPr/>
      </w:pPr>
      <w:r>
        <w:rPr/>
        <w:t>rn9gVj7x+mR+n6ei9UYFhbuIHpnVDcXyyyixpb3KFbQWY9jI9XU4INgz8SbSVmk7rW3E/p+0kYvUWs</w:t>
      </w:r>
    </w:p>
    <w:p>
      <w:pPr>
        <w:pStyle w:val="PreformattedText"/>
        <w:bidi w:val="0"/>
        <w:spacing w:before="0" w:after="0"/>
        <w:jc w:val="left"/>
        <w:rPr/>
      </w:pPr>
      <w:r>
        <w:rPr/>
        <w:t>Yeqv38SAdNaKtOwZcEjGDIeVUBuQTwIZt9a31NvGMbZEj/8AiTk5VRnEpB3E0gblJzAprcneBhs8CW</w:t>
      </w:r>
    </w:p>
    <w:p>
      <w:pPr>
        <w:pStyle w:val="PreformattedText"/>
        <w:bidi w:val="0"/>
        <w:spacing w:before="0" w:after="0"/>
        <w:jc w:val="left"/>
        <w:rPr/>
      </w:pPr>
      <w:r>
        <w:rPr/>
        <w:t>ntRgGY5Ldl+Ig/oMGI/YSOp/Tr1NwNmGIGMQ/UWtGQcDwYCom42u3pk+PmTkVhDWi+o5+YGLq6HRXc</w:t>
      </w:r>
    </w:p>
    <w:p>
      <w:pPr>
        <w:pStyle w:val="PreformattedText"/>
        <w:bidi w:val="0"/>
        <w:spacing w:before="0" w:after="0"/>
        <w:jc w:val="left"/>
        <w:rPr/>
      </w:pPr>
      <w:r>
        <w:rPr/>
        <w:t>HereRKvVSP8Ahta43Egf9Zd1rtWHT9OPAmfqj6umVM4zjB/vJl4uPr7z/hBFn/zNbVsyDvGP2nrPUO</w:t>
      </w:r>
    </w:p>
    <w:p>
      <w:pPr>
        <w:pStyle w:val="PreformattedText"/>
        <w:bidi w:val="0"/>
        <w:spacing w:before="0" w:after="0"/>
        <w:jc w:val="left"/>
        <w:rPr/>
      </w:pPr>
      <w:r>
        <w:rPr/>
        <w:t>LMATy7+FBw30PszkgCeqa1gthXuQZ8/k9d2c36mIOI3rd8wbWBsOOOJDZxkTzOkukwsrwcnBjE/Ero</w:t>
      </w:r>
    </w:p>
    <w:p>
      <w:pPr>
        <w:pStyle w:val="PreformattedText"/>
        <w:bidi w:val="0"/>
        <w:spacing w:before="0" w:after="0"/>
        <w:jc w:val="left"/>
        <w:rPr/>
      </w:pPr>
      <w:r>
        <w:rPr/>
        <w:t>Mtk9oYOJF2sJg8Z5EPaADzK9Fuw7dv8AeGbdxIHMNiBG7BkhAXOJWHBzmSK+Rg8feASAE88n5hk5gh</w:t>
      </w:r>
    </w:p>
    <w:p>
      <w:pPr>
        <w:pStyle w:val="PreformattedText"/>
        <w:bidi w:val="0"/>
        <w:spacing w:before="0" w:after="0"/>
        <w:jc w:val="left"/>
        <w:rPr/>
      </w:pPr>
      <w:r>
        <w:rPr/>
        <w:t>cD/wBYQ9sziEBg57yVDgGRZHIHeGrY7iaEgXKkeYhkZEFH9xPiSEZ7QI/MMHH7wCOTH7j7iFIcRx3j</w:t>
      </w:r>
    </w:p>
    <w:p>
      <w:pPr>
        <w:pStyle w:val="PreformattedText"/>
        <w:bidi w:val="0"/>
        <w:spacing w:before="0" w:after="0"/>
        <w:jc w:val="left"/>
        <w:rPr/>
      </w:pPr>
      <w:r>
        <w:rPr/>
        <w:t>EjESwqdCVYYmjp2w6tnBEy0bBluhyXWEsbP1Z0Kv64+geodP1GHcVsVyM+DPxq/Ff6Gv+gPxI6rqLA</w:t>
      </w:r>
    </w:p>
    <w:p>
      <w:pPr>
        <w:pStyle w:val="PreformattedText"/>
        <w:bidi w:val="0"/>
        <w:spacing w:before="0" w:after="0"/>
        <w:jc w:val="left"/>
        <w:rPr/>
      </w:pPr>
      <w:r>
        <w:rPr/>
        <w:t>RXYWQVY7cnn/aftR0JhdU+nHtDKVJH3n58fxy/h63SvqLV2flQdOwymp/1Hnienhy1XDuTT4q0xGp1</w:t>
      </w:r>
    </w:p>
    <w:p>
      <w:pPr>
        <w:pStyle w:val="PreformattedText"/>
        <w:bidi w:val="0"/>
        <w:spacing w:before="0" w:after="0"/>
        <w:jc w:val="left"/>
        <w:rPr/>
      </w:pPr>
      <w:r>
        <w:rPr/>
        <w:t>bWq3B748Q2sSq1wUJYngx9DUNLXdU3tJyCYOt2oiY7gcNPr4XccL66j6f12AEY/YCVfxN6Geq9JZkU</w:t>
      </w:r>
    </w:p>
    <w:p>
      <w:pPr>
        <w:pStyle w:val="PreformattedText"/>
        <w:bidi w:val="0"/>
        <w:spacing w:before="0" w:after="0"/>
        <w:jc w:val="left"/>
        <w:rPr/>
      </w:pPr>
      <w:r>
        <w:rPr/>
        <w:t>t6Y3YHiZPR9eKbVBbOT5nfXIur6c9RO4Ou3fGXUal+n2F/2W34kajXfQ2p+mNVmuvSVn0WbsSSZ9g9</w:t>
      </w:r>
    </w:p>
    <w:p>
      <w:pPr>
        <w:pStyle w:val="PreformattedText"/>
        <w:bidi w:val="0"/>
        <w:spacing w:before="0" w:after="0"/>
        <w:jc w:val="left"/>
        <w:rPr/>
      </w:pPr>
      <w:r>
        <w:rPr/>
        <w:t>V0TUa1WsOMHkz8nP4MfxGf8ADP8AG89Gv1brpdTatdSHgE8z9fPqOpdV02jUqBm1QZ8zlmttuW1NYA</w:t>
      </w:r>
    </w:p>
    <w:p>
      <w:pPr>
        <w:pStyle w:val="PreformattedText"/>
        <w:bidi w:val="0"/>
        <w:spacing w:before="0" w:after="0"/>
        <w:jc w:val="left"/>
        <w:rPr/>
      </w:pPr>
      <w:r>
        <w:rPr/>
        <w:t>LBs/Ep+DmXXDLVtdcEdpRyckdjPHp6MdaMBzn4hqRz94x/bmCeTOLQlbaTnmODvye0AoSMiEeeAJqb</w:t>
      </w:r>
    </w:p>
    <w:p>
      <w:pPr>
        <w:pStyle w:val="PreformattedText"/>
        <w:bidi w:val="0"/>
        <w:spacing w:before="0" w:after="0"/>
        <w:jc w:val="left"/>
        <w:rPr/>
      </w:pPr>
      <w:r>
        <w:rPr/>
        <w:t>QmGF78x67CFAIgEZyO5hKQM8kyf/AFBq2/cvnxHQhVOe8Gs4YHHMfGM+YkH51fm9tYo/U/yZP+X9Sl</w:t>
      </w:r>
    </w:p>
    <w:p>
      <w:pPr>
        <w:pStyle w:val="PreformattedText"/>
        <w:bidi w:val="0"/>
        <w:spacing w:before="0" w:after="0"/>
        <w:jc w:val="left"/>
        <w:rPr/>
      </w:pPr>
      <w:r>
        <w:rPr/>
        <w:t>UsYgiMenI/I4sB7mHYlijcxyB8T9O+BcS02lqqYsTuP3kgXAY53EnsfEqi3HY5+w7yetxYMV5D/wDm</w:t>
      </w:r>
    </w:p>
    <w:p>
      <w:pPr>
        <w:pStyle w:val="PreformattedText"/>
        <w:bidi w:val="0"/>
        <w:spacing w:before="0" w:after="0"/>
        <w:jc w:val="left"/>
        <w:rPr/>
      </w:pPr>
      <w:r>
        <w:rPr/>
        <w:t>hn4nOATkxvV78faAhsNx3+B3xLFd+9Cjjk/AmtsgSwKeeYNlDO2AeDANLVXbQcqfJln1a7BsU4ccZ8</w:t>
      </w:r>
    </w:p>
    <w:p>
      <w:pPr>
        <w:pStyle w:val="PreformattedText"/>
        <w:bidi w:val="0"/>
        <w:spacing w:before="0" w:after="0"/>
        <w:jc w:val="left"/>
        <w:rPr/>
      </w:pPr>
      <w:r>
        <w:rPr/>
        <w:t>QBqoqp9xJA+0e+sXe9DtUQHqaoB2IPPYSU7HbfyM8YlEFFaWMwJIz5g3aX0iQ/6fB+YdpVQVxgHzIX</w:t>
      </w:r>
    </w:p>
    <w:p>
      <w:pPr>
        <w:pStyle w:val="PreformattedText"/>
        <w:bidi w:val="0"/>
        <w:spacing w:before="0" w:after="0"/>
        <w:jc w:val="left"/>
        <w:rPr/>
      </w:pPr>
      <w:r>
        <w:rPr/>
        <w:t>vbYfU9yL2xA2fpZRY5dTjaZ6Dobfz1TIcgAeJ5z9NXbySPaucT0ToTKjEN2x4mXox8YPWdItV7AZyf</w:t>
      </w:r>
    </w:p>
    <w:p>
      <w:pPr>
        <w:pStyle w:val="PreformattedText"/>
        <w:bidi w:val="0"/>
        <w:spacing w:before="0" w:after="0"/>
        <w:jc w:val="left"/>
        <w:rPr/>
      </w:pPr>
      <w:r>
        <w:rPr/>
        <w:t>kcSbo2uGntSp/Px2M1euoLFYqB28icxpFezVDIxg9zObUdvrg11IK42/ac11TStXaLEY7MY/vN+q1B</w:t>
      </w:r>
    </w:p>
    <w:p>
      <w:pPr>
        <w:pStyle w:val="PreformattedText"/>
        <w:bidi w:val="0"/>
        <w:spacing w:before="0" w:after="0"/>
        <w:jc w:val="left"/>
        <w:rPr/>
      </w:pPr>
      <w:r>
        <w:rPr/>
        <w:t>pRUTknzMvqgxpyBg4OYKolw1IK43j/eVHLNucgDHcQqMhHdjkDxIvzS3DaoPMMr6OXqFgUZA7GdB9J</w:t>
      </w:r>
    </w:p>
    <w:p>
      <w:pPr>
        <w:pStyle w:val="PreformattedText"/>
        <w:bidi w:val="0"/>
        <w:spacing w:before="0" w:after="0"/>
        <w:jc w:val="left"/>
        <w:rPr/>
      </w:pPr>
      <w:r>
        <w:rPr/>
        <w:t>XK1pFzEHPbxMCpkajBOSB4ml9P6tW1AVh7QfEvjUejrfXUhJZiccDxMzqOpfXGutTkDvmTc2Izf0KM</w:t>
      </w:r>
    </w:p>
    <w:p>
      <w:pPr>
        <w:pStyle w:val="PreformattedText"/>
        <w:bidi w:val="0"/>
        <w:spacing w:before="0" w:after="0"/>
        <w:jc w:val="left"/>
        <w:rPr/>
      </w:pPr>
      <w:r>
        <w:rPr/>
        <w:t>iVErDMrLnDeBLs0s9IpTT2nP98TpNP1CyqtgEXafMwaaDQM989ptV1l6v0nBESpXNdZ1WLbCR7z8eJ</w:t>
      </w:r>
    </w:p>
    <w:p>
      <w:pPr>
        <w:pStyle w:val="PreformattedText"/>
        <w:bidi w:val="0"/>
        <w:spacing w:before="0" w:after="0"/>
        <w:jc w:val="left"/>
        <w:rPr/>
      </w:pPr>
      <w:r>
        <w:rPr/>
        <w:t>xerYC45Yk5nYdYrSi5ghy54YN8TjrqcaxyDkE8ZlRvfT1W6wM52/E73Q5qQMeR4xOM+ltLvsxcMgeR</w:t>
      </w:r>
    </w:p>
    <w:p>
      <w:pPr>
        <w:pStyle w:val="PreformattedText"/>
        <w:bidi w:val="0"/>
        <w:spacing w:before="0" w:after="0"/>
        <w:jc w:val="left"/>
        <w:rPr/>
      </w:pPr>
      <w:r>
        <w:rPr/>
        <w:t>O70qoi7VHt+855Nxs9OG9txOQZqlyteBxt5mZ00YZR2mhrHWvdvzgjuJ58nXFzXVtTt1BZgN3iZl1x</w:t>
      </w:r>
    </w:p>
    <w:p>
      <w:pPr>
        <w:pStyle w:val="PreformattedText"/>
        <w:bidi w:val="0"/>
        <w:spacing w:before="0" w:after="0"/>
        <w:jc w:val="left"/>
        <w:rPr/>
      </w:pPr>
      <w:r>
        <w:rPr/>
        <w:t>vALcHwRLXULgLH3DI8TDt1dmGB/T4msfGb60UCB8Bu0PqGvFejIB3MRzMOrW2t7ecZxLWptRKDk7uO</w:t>
      </w:r>
    </w:p>
    <w:p>
      <w:pPr>
        <w:pStyle w:val="PreformattedText"/>
        <w:bidi w:val="0"/>
        <w:spacing w:before="0" w:after="0"/>
        <w:jc w:val="left"/>
        <w:rPr/>
      </w:pPr>
      <w:r>
        <w:rPr/>
        <w:t>Zocz1O8WHK9/IkFQwNxPELqRQsLAML8SJdQllR9M4H3nO+umH+ILcKGZZj31vq9fp6Qfc7gTX1VlaV</w:t>
      </w:r>
    </w:p>
    <w:p>
      <w:pPr>
        <w:pStyle w:val="PreformattedText"/>
        <w:bidi w:val="0"/>
        <w:spacing w:before="0" w:after="0"/>
        <w:jc w:val="left"/>
        <w:rPr/>
      </w:pPr>
      <w:r>
        <w:rPr/>
        <w:t>ZJB+wkfQ6PzH1V0/j2LapImbVfUv4cfT69H+lNMWUC1l5yJoa1SrMynOJpaZ1bp6BOKwowBMvU8E4P</w:t>
      </w:r>
    </w:p>
    <w:p>
      <w:pPr>
        <w:pStyle w:val="PreformattedText"/>
        <w:bidi w:val="0"/>
        <w:spacing w:before="0" w:after="0"/>
        <w:jc w:val="left"/>
        <w:rPr/>
      </w:pPr>
      <w:r>
        <w:rPr/>
        <w:t>B7zyZ3t0ximbjz4zKOpG1jxkfMtWVB8jxKm8HKL2+TOW3RHXpluJUk58RXKFT08EbfMkUqjjOePiS6</w:t>
      </w:r>
    </w:p>
    <w:p>
      <w:pPr>
        <w:pStyle w:val="PreformattedText"/>
        <w:bidi w:val="0"/>
        <w:spacing w:before="0" w:after="0"/>
        <w:jc w:val="left"/>
        <w:rPr/>
      </w:pPr>
      <w:r>
        <w:rPr/>
        <w:t>uo+kz5G09vmT6ZjT+nCShGc48zcdiG4nPfSe8b04O45nQscNiefKu2M+0TWBj2yTMn6h9mmswMDHaa</w:t>
      </w:r>
    </w:p>
    <w:p>
      <w:pPr>
        <w:pStyle w:val="PreformattedText"/>
        <w:bidi w:val="0"/>
        <w:spacing w:before="0" w:after="0"/>
        <w:jc w:val="left"/>
        <w:rPr/>
      </w:pPr>
      <w:r>
        <w:rPr/>
        <w:t>u3FxxiZP1Jh9JYAcECYi/wD6cXp1PqMT2klj+7Ai0wChh5Mexcn7zeCVXaj1XY5lHQ8dbRPCtxNJyu</w:t>
      </w:r>
    </w:p>
    <w:p>
      <w:pPr>
        <w:pStyle w:val="PreformattedText"/>
        <w:bidi w:val="0"/>
        <w:spacing w:before="0" w:after="0"/>
        <w:jc w:val="left"/>
        <w:rPr/>
      </w:pPr>
      <w:r>
        <w:rPr/>
        <w:t>nCFsksZm0oy/UKMpBUtzOiPceljPS1I8KILqNhIIzB0ZZeloq8BlErlSF7nvMAskn7wiu1Dn48SRK0</w:t>
      </w:r>
    </w:p>
    <w:p>
      <w:pPr>
        <w:pStyle w:val="PreformattedText"/>
        <w:bidi w:val="0"/>
        <w:spacing w:before="0" w:after="0"/>
        <w:jc w:val="left"/>
        <w:rPr/>
      </w:pPr>
      <w:r>
        <w:rPr/>
        <w:t>I+/mC75OzjBk6FeoZbPcSLU2K+SpJxwRJa8LcV75lO3K2srfpJzJdaED2e414wDIivoq4HIxxJb03D</w:t>
      </w:r>
    </w:p>
    <w:p>
      <w:pPr>
        <w:pStyle w:val="PreformattedText"/>
        <w:bidi w:val="0"/>
        <w:spacing w:before="0" w:after="0"/>
        <w:jc w:val="left"/>
        <w:rPr/>
      </w:pPr>
      <w:r>
        <w:rPr/>
        <w:t>evf7SPG/TsT4HmYHNV5/4of3noC8aKvj+nvPOdR6leuIT9Tnv8T0nT+zodYP69oyTA5LWrguAd3PeZ</w:t>
      </w:r>
    </w:p>
    <w:p>
      <w:pPr>
        <w:pStyle w:val="PreformattedText"/>
        <w:bidi w:val="0"/>
        <w:spacing w:before="0" w:after="0"/>
        <w:jc w:val="left"/>
        <w:rPr/>
      </w:pPr>
      <w:r>
        <w:rPr/>
        <w:t>9HDncTn5mhquWfPeUqQQCMYOfM6Y3SFZ3Pg/aAAWzky0f0twDI0I7ztvplEowxBMnpXawzx+0Top5H</w:t>
      </w:r>
    </w:p>
    <w:p>
      <w:pPr>
        <w:pStyle w:val="PreformattedText"/>
        <w:bidi w:val="0"/>
        <w:spacing w:before="0" w:after="0"/>
        <w:jc w:val="left"/>
        <w:rPr/>
      </w:pPr>
      <w:r>
        <w:rPr/>
        <w:t>eMrsuABkmNhdYOzp2ptP8AQuZ8/dRufW9Wts/p3T3r6k1I0n0/qmfsyYM8EC41NjlgUY8Y8ThyV342</w:t>
      </w:r>
    </w:p>
    <w:p>
      <w:pPr>
        <w:pStyle w:val="PreformattedText"/>
        <w:bidi w:val="0"/>
        <w:spacing w:before="0" w:after="0"/>
        <w:jc w:val="left"/>
        <w:rPr/>
      </w:pPr>
      <w:r>
        <w:rPr/>
        <w:t>9pr9yJ9hialF9QQg8k9szJ0y7ax8YlylSxE872/Td0LE6C8Y9xXAn54/xGHH4j6kHlhYcz9DenuCpH</w:t>
      </w:r>
    </w:p>
    <w:p>
      <w:pPr>
        <w:pStyle w:val="PreformattedText"/>
        <w:bidi w:val="0"/>
        <w:spacing w:before="0" w:after="0"/>
        <w:jc w:val="left"/>
        <w:rPr/>
      </w:pPr>
      <w:r>
        <w:rPr/>
        <w:t>25n58/xHJt/EvqZHYWnE+n+I8HK5v6b07ajlTjHidciDRdPZLGLt3BnJfRO59QuDwPE6rqfsrevkrj</w:t>
      </w:r>
    </w:p>
    <w:p>
      <w:pPr>
        <w:pStyle w:val="PreformattedText"/>
        <w:bidi w:val="0"/>
        <w:spacing w:before="0" w:after="0"/>
        <w:jc w:val="left"/>
        <w:rPr/>
      </w:pPr>
      <w:r>
        <w:rPr/>
        <w:t>OZ+hnj5F9Yoceo1nHu4wI15/lHHA+DK/TlVryrtyDL+uFdgbAOa+ZrpGTqq0oq9f9RA5E5nVhdWHNZ</w:t>
      </w:r>
    </w:p>
    <w:p>
      <w:pPr>
        <w:pStyle w:val="PreformattedText"/>
        <w:bidi w:val="0"/>
        <w:spacing w:before="0" w:after="0"/>
        <w:jc w:val="left"/>
        <w:rPr/>
      </w:pPr>
      <w:r>
        <w:rPr/>
        <w:t>wQc4M39ebq6WTG5LOTx2nN6kisEr4mppKpq722OLECjGOJtfQ7ijqFi4yG45mC+qLPtTCqO5M2/pdQ</w:t>
      </w:r>
    </w:p>
    <w:p>
      <w:pPr>
        <w:pStyle w:val="PreformattedText"/>
        <w:bidi w:val="0"/>
        <w:spacing w:before="0" w:after="0"/>
        <w:jc w:val="left"/>
        <w:rPr/>
      </w:pPr>
      <w:r>
        <w:rPr/>
        <w:t>eoE4OCRgibutJHoOtfYCQxAHjxI69RZfUU2gp8yTWDbWi4J3CGgFOmyGXdOKzxXxj9IGYbotYHq8fE</w:t>
      </w:r>
    </w:p>
    <w:p>
      <w:pPr>
        <w:pStyle w:val="PreformattedText"/>
        <w:bidi w:val="0"/>
        <w:spacing w:before="0" w:after="0"/>
        <w:jc w:val="left"/>
        <w:rPr/>
      </w:pPr>
      <w:r>
        <w:rPr/>
        <w:t>mOnrO11YsvfA+ZWvtOpfDAqiwomuABPYDt8xqnZ0JPA/6yO2tSu7OAvbMuVVesincAccAeZYIUVFPg</w:t>
      </w:r>
    </w:p>
    <w:p>
      <w:pPr>
        <w:pStyle w:val="PreformattedText"/>
        <w:bidi w:val="0"/>
        <w:spacing w:before="0" w:after="0"/>
        <w:jc w:val="left"/>
        <w:rPr/>
      </w:pPr>
      <w:r>
        <w:rPr/>
        <w:t>+cwbUt1LMUbg8AfEIVPW5BIJ+0srhFYLgORzmaAaapRUytgWJ3+8auymgMd2Qf1faQ2F1AwQwPfHeI</w:t>
      </w:r>
    </w:p>
    <w:p>
      <w:pPr>
        <w:pStyle w:val="PreformattedText"/>
        <w:bidi w:val="0"/>
        <w:spacing w:before="0" w:after="0"/>
        <w:jc w:val="left"/>
        <w:rPr/>
      </w:pPr>
      <w:r>
        <w:rPr/>
        <w:t>6FLFzkgeQTJoE2q07N6iZV+wGIRuZkHqnYCce3zFatIUWMMlRtwJA1KvgIWbzKE2ms9ZlRz6PxmDU4</w:t>
      </w:r>
    </w:p>
    <w:p>
      <w:pPr>
        <w:pStyle w:val="PreformattedText"/>
        <w:bidi w:val="0"/>
        <w:spacing w:before="0" w:after="0"/>
        <w:jc w:val="left"/>
        <w:rPr/>
      </w:pPr>
      <w:r>
        <w:rPr/>
        <w:t>pswSVA8DzJa3Ok1C+rwjdswr7KTaVsUncfbtEyHUmwlgBiR8rdlzwewEmCYb0qyCCMyC560rwclycY</w:t>
      </w:r>
    </w:p>
    <w:p>
      <w:pPr>
        <w:pStyle w:val="PreformattedText"/>
        <w:bidi w:val="0"/>
        <w:spacing w:before="0" w:after="0"/>
        <w:jc w:val="left"/>
        <w:rPr/>
      </w:pPr>
      <w:r>
        <w:rPr/>
        <w:t>EgjusfSOzD3K4xtzwIvQS1Uc4BbwJKmkNKO7cgjs3ePtSqgOc/+UQCdvQ03tVTyBzD/KA1Ctj393Hz</w:t>
      </w:r>
    </w:p>
    <w:p>
      <w:pPr>
        <w:pStyle w:val="PreformattedText"/>
        <w:bidi w:val="0"/>
        <w:spacing w:before="0" w:after="0"/>
        <w:jc w:val="left"/>
        <w:rPr/>
      </w:pPr>
      <w:r>
        <w:rPr/>
        <w:t>K4WuoCywkhvEnov9NTuztPbMDN6+pHTWrfO4CebNYhv2NgkHzPTPqC0XaLsQ2PM8q6lSbNQ5Vgu0/w</w:t>
      </w:r>
    </w:p>
    <w:p>
      <w:pPr>
        <w:pStyle w:val="PreformattedText"/>
        <w:bidi w:val="0"/>
        <w:spacing w:before="0" w:after="0"/>
        <w:jc w:val="left"/>
        <w:rPr/>
      </w:pPr>
      <w:r>
        <w:rPr/>
        <w:t>B5qCZNa4uZBgV5xK2u0xJ31jI8wtMobEstqOCoAOPmUZ+mO5SuDkCWUV61UWE7H8SKy3YcgYMsNf8A</w:t>
      </w:r>
    </w:p>
    <w:p>
      <w:pPr>
        <w:pStyle w:val="PreformattedText"/>
        <w:bidi w:val="0"/>
        <w:spacing w:before="0" w:after="0"/>
        <w:jc w:val="left"/>
        <w:rPr/>
      </w:pPr>
      <w:r>
        <w:rPr/>
        <w:t>mKlDAZEBU1q5fP6VPEe0AV5wAf8ArBBXTq3ktCv0xvQOG5PiBEF9fKtwnzK+srapAp5rX9J8y8LhpG</w:t>
      </w:r>
    </w:p>
    <w:p>
      <w:pPr>
        <w:pStyle w:val="PreformattedText"/>
        <w:bidi w:val="0"/>
        <w:spacing w:before="0" w:after="0"/>
        <w:jc w:val="left"/>
        <w:rPr/>
      </w:pPr>
      <w:r>
        <w:rPr/>
        <w:t>2OMr9hBDi4WdtuOAe8u7AOisaikHAJf5hs11lLbBtcHzIaXK2oSMqvcSXqFosO1TtzzxG6Ki1ekCeC</w:t>
      </w:r>
    </w:p>
    <w:p>
      <w:pPr>
        <w:pStyle w:val="PreformattedText"/>
        <w:bidi w:val="0"/>
        <w:spacing w:before="0" w:after="0"/>
        <w:jc w:val="left"/>
        <w:rPr/>
      </w:pPr>
      <w:r>
        <w:rPr/>
        <w:t>3nEmVWsqwxwo+JHU4AyQc9uZafihSOJZUqsMMpAY7V7yzuO1NmCuJXqVjcRkYbuJbFRQFE7RPGQsld</w:t>
      </w:r>
    </w:p>
    <w:p>
      <w:pPr>
        <w:pStyle w:val="PreformattedText"/>
        <w:bidi w:val="0"/>
        <w:spacing w:before="0" w:after="0"/>
        <w:jc w:val="left"/>
        <w:rPr/>
      </w:pPr>
      <w:r>
        <w:rPr/>
        <w:t>qduR5kProRyx3DxHe7INS+fMiq0i12EPl28be2ZuaNLQUqnqjBPnMgtv2uGA9x8RWraQylgW8gSNAB</w:t>
      </w:r>
    </w:p>
    <w:p>
      <w:pPr>
        <w:pStyle w:val="PreformattedText"/>
        <w:bidi w:val="0"/>
        <w:spacing w:before="0" w:after="0"/>
        <w:jc w:val="left"/>
        <w:rPr/>
      </w:pPr>
      <w:r>
        <w:rPr/>
        <w:t>jcCG+8dK0KnW9Qy9+xHxKrhgxpySo5zI1b0UZwcvnjHaXUZbFOQFY946iKfCn252feEo4fb+vPAkzq</w:t>
      </w:r>
    </w:p>
    <w:p>
      <w:pPr>
        <w:pStyle w:val="PreformattedText"/>
        <w:bidi w:val="0"/>
        <w:spacing w:before="0" w:after="0"/>
        <w:jc w:val="left"/>
        <w:rPr/>
      </w:pPr>
      <w:r>
        <w:rPr/>
        <w:t>DgLyR2kLo1A9RQdw/UTM76UQKohD9z3gaavcgIxndK/q+peOCS0lIfT5UeZMexc1t6Y9BOX8tMq/ZT</w:t>
      </w:r>
    </w:p>
    <w:p>
      <w:pPr>
        <w:pStyle w:val="PreformattedText"/>
        <w:bidi w:val="0"/>
        <w:spacing w:before="0" w:after="0"/>
        <w:jc w:val="left"/>
        <w:rPr/>
      </w:pPr>
      <w:r>
        <w:rPr/>
        <w:t>VydrDsR5k13IH+vyZVZnvsWrGV8/M1fB7L+BnRxrNbVqSu4r5M9a+pG9ru59iCcd+Beh9LQsV4PGD/</w:t>
      </w:r>
    </w:p>
    <w:p>
      <w:pPr>
        <w:pStyle w:val="PreformattedText"/>
        <w:bidi w:val="0"/>
        <w:spacing w:before="0" w:after="0"/>
        <w:jc w:val="left"/>
        <w:rPr/>
      </w:pPr>
      <w:r>
        <w:rPr/>
        <w:t>abn19rPy2isXOMzm8+V+nhn4l9TFt7GpiWJw6nsBPOyosBVTwfM6f6qb1tQ5J7mcuHFDEniHfCdJEU</w:t>
      </w:r>
    </w:p>
    <w:p>
      <w:pPr>
        <w:pStyle w:val="PreformattedText"/>
        <w:bidi w:val="0"/>
        <w:spacing w:before="0" w:after="0"/>
        <w:jc w:val="left"/>
        <w:rPr/>
      </w:pPr>
      <w:r>
        <w:rPr/>
        <w:t>ouFPuHBWSJZsIQADPfEkpprsyzeeeIen6cdTcBWrH7+BOkbbWmxRpwDwvjEApuRnHf5k1+3TadaD7n</w:t>
      </w:r>
    </w:p>
    <w:p>
      <w:pPr>
        <w:pStyle w:val="PreformattedText"/>
        <w:bidi w:val="0"/>
        <w:spacing w:before="0" w:after="0"/>
        <w:jc w:val="left"/>
        <w:rPr/>
      </w:pPr>
      <w:r>
        <w:rPr/>
        <w:t>XniVm1G1DuxhuAPiZoCy5rFXJ4Xx8yVWYlRj24kFS7zjunnEsOQMAcTIjsUgEyPexH7SyhDZ+PMguK</w:t>
      </w:r>
    </w:p>
    <w:p>
      <w:pPr>
        <w:pStyle w:val="PreformattedText"/>
        <w:bidi w:val="0"/>
        <w:spacing w:before="0" w:after="0"/>
        <w:jc w:val="left"/>
        <w:rPr/>
      </w:pPr>
      <w:r>
        <w:rPr/>
        <w:t>jAXxAC+8VVgH3Me0ydZqvVsRHbYP/JNO1cad+Nxbt9pkfll09gsfJ47GZGn9JaHf9R0eoNysQAD+8+</w:t>
      </w:r>
    </w:p>
    <w:p>
      <w:pPr>
        <w:pStyle w:val="PreformattedText"/>
        <w:bidi w:val="0"/>
        <w:spacing w:before="0" w:after="0"/>
        <w:jc w:val="left"/>
        <w:rPr/>
      </w:pPr>
      <w:r>
        <w:rPr/>
        <w:t>1fo/pJ0fR6FPBwDifIX4WaLUdS61RYwzUto79+8+1tHWzLWyY9MIOJjL1qNzpRVlx2PzNehgmQeT4m</w:t>
      </w:r>
    </w:p>
    <w:p>
      <w:pPr>
        <w:pStyle w:val="PreformattedText"/>
        <w:bidi w:val="0"/>
        <w:spacing w:before="0" w:after="0"/>
        <w:jc w:val="left"/>
        <w:rPr/>
      </w:pPr>
      <w:r>
        <w:rPr/>
        <w:t>dodhSsrgMe8v2J6CM5IPxOEqvJvxzue7pLUJwQck/afPuaze3oj2kY/vPcPxy1pFXpJ+pgO08Tr0ja</w:t>
      </w:r>
    </w:p>
    <w:p>
      <w:pPr>
        <w:pStyle w:val="PreformattedText"/>
        <w:bidi w:val="0"/>
        <w:spacing w:before="0" w:after="0"/>
        <w:jc w:val="left"/>
        <w:rPr/>
      </w:pPr>
      <w:r>
        <w:rPr/>
        <w:t>cq1g4YyjtvpRG0ugYuASBkMe4nlH1o9ep+orXZ2ZlbgnxPUNITV0x7BkYWeV/Uli3W3mvDOTz8ywZd</w:t>
      </w:r>
    </w:p>
    <w:p>
      <w:pPr>
        <w:pStyle w:val="PreformattedText"/>
        <w:bidi w:val="0"/>
        <w:spacing w:before="0" w:after="0"/>
        <w:jc w:val="left"/>
        <w:rPr/>
      </w:pPr>
      <w:r>
        <w:rPr/>
        <w:t>SU0272c2Fh2PiGKaqsuGPo98SlotNaamsJ2gH+qPfq/zN2K+EHcfM9GPjC6MWubKsBRDvdmoJHIPzK</w:t>
      </w:r>
    </w:p>
    <w:p>
      <w:pPr>
        <w:pStyle w:val="PreformattedText"/>
        <w:bidi w:val="0"/>
        <w:spacing w:before="0" w:after="0"/>
        <w:jc w:val="left"/>
        <w:rPr/>
      </w:pPr>
      <w:r>
        <w:rPr/>
        <w:t>tNfqbtvCyzYysiKMhV7zaaQaatQDwD+8VhFdhbA2kYH7wNRSEQsrEtngCPQTaoFg4HMdIkFCrTusOG</w:t>
      </w:r>
    </w:p>
    <w:p>
      <w:pPr>
        <w:pStyle w:val="PreformattedText"/>
        <w:bidi w:val="0"/>
        <w:spacing w:before="0" w:after="0"/>
        <w:jc w:val="left"/>
        <w:rPr/>
      </w:pPr>
      <w:r>
        <w:rPr/>
        <w:t>+BB2sKcY9reYNjA2EkkrFXqnVgpGaxL0I6dQ+nYhfcM+ZZalbtMduFJOcCVya7nYpnMWWx5EnRDU+5</w:t>
      </w:r>
    </w:p>
    <w:p>
      <w:pPr>
        <w:pStyle w:val="PreformattedText"/>
        <w:bidi w:val="0"/>
        <w:spacing w:before="0" w:after="0"/>
        <w:jc w:val="left"/>
        <w:rPr/>
      </w:pPr>
      <w:r>
        <w:rPr/>
        <w:t>wHXFYPf5ls3L6qio+08MPAkLMFpCEe1uxgLSdOrqoJVu5joLUW7bHVRuUnkmR0VU3f852BB4AENKyB</w:t>
      </w:r>
    </w:p>
    <w:p>
      <w:pPr>
        <w:pStyle w:val="PreformattedText"/>
        <w:bidi w:val="0"/>
        <w:spacing w:before="0" w:after="0"/>
        <w:jc w:val="left"/>
        <w:rPr/>
      </w:pPr>
      <w:r>
        <w:rPr/>
        <w:t>heV+TJEQ5yuDiOgTawLaWT21Y28yGr3WOR70HIzJmIsDBkyO2AJFR6dCMiAm1uDHQNLFssAHGYV4RK</w:t>
      </w:r>
    </w:p>
    <w:p>
      <w:pPr>
        <w:pStyle w:val="PreformattedText"/>
        <w:bidi w:val="0"/>
        <w:spacing w:before="0" w:after="0"/>
        <w:jc w:val="left"/>
        <w:rPr/>
      </w:pPr>
      <w:r>
        <w:rPr/>
        <w:t>2AJyT4gjp9taFt6hj2j1s1I/njK/I7R0I6qxdzuPHeSn0rq87iAvYwBVu1O2o4rIzCtsO4qoGxfIjo</w:t>
      </w:r>
    </w:p>
    <w:p>
      <w:pPr>
        <w:pStyle w:val="PreformattedText"/>
        <w:bidi w:val="0"/>
        <w:spacing w:before="0" w:after="0"/>
        <w:jc w:val="left"/>
        <w:rPr/>
      </w:pPr>
      <w:r>
        <w:rPr/>
        <w:t>gqV2WIwOA3z5kt1CUP6rAY8r8yq1bamvKkjb2xJNMG2n1zkj9IMeniRkAT28A88QHtbAVeATjd5jdP</w:t>
      </w:r>
    </w:p>
    <w:p>
      <w:pPr>
        <w:pStyle w:val="PreformattedText"/>
        <w:bidi w:val="0"/>
        <w:spacing w:before="0" w:after="0"/>
        <w:jc w:val="left"/>
        <w:rPr/>
      </w:pPr>
      <w:r>
        <w:rPr/>
        <w:t>WyxbCf0ZOMyZKFvQqDmxOeJF2BtMLAFz717N8yT0mp0zkE7vtIaw/u9QFQOxj6fqJLmsY44yfMqo1Q</w:t>
      </w:r>
    </w:p>
    <w:p>
      <w:pPr>
        <w:pStyle w:val="PreformattedText"/>
        <w:bidi w:val="0"/>
        <w:spacing w:before="0" w:after="0"/>
        <w:jc w:val="left"/>
        <w:rPr/>
      </w:pPr>
      <w:r>
        <w:rPr/>
        <w:t>6ggKvI5JIl4hDV7fcRxzK9ttgfcm3B4IWCiekWKnhu4Jg0iLksW5GfEs6ceuvbG3zK+0A4bPJkr+yl</w:t>
      </w:r>
    </w:p>
    <w:p>
      <w:pPr>
        <w:pStyle w:val="PreformattedText"/>
        <w:bidi w:val="0"/>
        <w:spacing w:before="0" w:after="0"/>
        <w:jc w:val="left"/>
        <w:rPr/>
      </w:pPr>
      <w:r>
        <w:rPr/>
        <w:t>kX2kyGg6vUtXSUKg5PGI2BZUA5Ib7yLT2Gh8W+5c8GaeuwNMgG3J+O+JekiogbaV4GPIjNpkfB7Y+P</w:t>
      </w:r>
    </w:p>
    <w:p>
      <w:pPr>
        <w:pStyle w:val="PreformattedText"/>
        <w:bidi w:val="0"/>
        <w:spacing w:before="0" w:after="0"/>
        <w:jc w:val="left"/>
        <w:rPr/>
      </w:pPr>
      <w:r>
        <w:rPr/>
        <w:t>Mjcmtz3IbiCpKA4Jz95fo00wtNFBcqBjtxM4612uLhVRPt5gO1lmFZht/eEdOrPg5wBmRGm1tLVC7O</w:t>
      </w:r>
    </w:p>
    <w:p>
      <w:pPr>
        <w:pStyle w:val="PreformattedText"/>
        <w:bidi w:val="0"/>
        <w:spacing w:before="0" w:after="0"/>
        <w:jc w:val="left"/>
        <w:rPr/>
      </w:pPr>
      <w:r>
        <w:rPr/>
        <w:t>VPGDKDbdTYQudg/wACVgWa7dXkUt7ZaXFXsTsPMQR2OiI1a8HxL30MuPqepu424P8AmZev2pgHIc9j</w:t>
      </w:r>
    </w:p>
    <w:p>
      <w:pPr>
        <w:pStyle w:val="PreformattedText"/>
        <w:bidi w:val="0"/>
        <w:spacing w:before="0" w:after="0"/>
        <w:jc w:val="left"/>
        <w:rPr/>
      </w:pPr>
      <w:r>
        <w:rPr/>
        <w:t>NT6FH/z+qwOcc5/eZzJe3vGtUGgYUH2jmUatGirXdk7weQJdsJ9BQefaJmuz1ZavOPvPHXoS3dQY2s</w:t>
      </w:r>
    </w:p>
    <w:p>
      <w:pPr>
        <w:pStyle w:val="PreformattedText"/>
        <w:bidi w:val="0"/>
        <w:spacing w:before="0" w:after="0"/>
        <w:jc w:val="left"/>
        <w:rPr/>
      </w:pPr>
      <w:r>
        <w:rPr/>
        <w:t>qKCD8xValWB/Ngqo7ARnrN1ItGPUHx5gufVdBaQOO0wGv09lZLod1PwZJXjAzlSfIk4bFRT/4Z4Ge8</w:t>
      </w:r>
    </w:p>
    <w:p>
      <w:pPr>
        <w:pStyle w:val="PreformattedText"/>
        <w:bidi w:val="0"/>
        <w:spacing w:before="0" w:after="0"/>
        <w:jc w:val="left"/>
        <w:rPr/>
      </w:pPr>
      <w:r>
        <w:rPr/>
        <w:t>jpC12NU3YdoDMChwxJA7R8jGSxC/ENQfzAGPZ8mR3qVZw/6CeMfECvZcxcjAHxiS0FLUJc7WHxIhWz</w:t>
      </w:r>
    </w:p>
    <w:p>
      <w:pPr>
        <w:pStyle w:val="PreformattedText"/>
        <w:bidi w:val="0"/>
        <w:spacing w:before="0" w:after="0"/>
        <w:jc w:val="left"/>
        <w:rPr/>
      </w:pPr>
      <w:r>
        <w:rPr/>
        <w:t>kisYUfMFMEEE4EOk8aFNY9MuoBGOMyuamYO1jY54kT6t669gPA+Ienre6xLbeKl8QTaNFe6308kr8z</w:t>
      </w:r>
    </w:p>
    <w:p>
      <w:pPr>
        <w:pStyle w:val="PreformattedText"/>
        <w:bidi w:val="0"/>
        <w:spacing w:before="0" w:after="0"/>
        <w:jc w:val="left"/>
        <w:rPr/>
      </w:pPr>
      <w:r>
        <w:rPr/>
        <w:t>V0TrTWazj1PmN/4aukrXxnnJPMrvp3sIuqOdp7wqHq6KNuf1N3MytRUErDA5UEDH95q61l1VZPIsHz</w:t>
      </w:r>
    </w:p>
    <w:p>
      <w:pPr>
        <w:pStyle w:val="PreformattedText"/>
        <w:bidi w:val="0"/>
        <w:spacing w:before="0" w:after="0"/>
        <w:jc w:val="left"/>
        <w:rPr/>
      </w:pPr>
      <w:r>
        <w:rPr/>
        <w:t>KdQUOosHt4zJfFx9fdf8KoGm+k1Y9mAM9X1/N7Y5BnlX8L53/R1hxwCMYnqmqJaw47CfPz9eiM20Yt</w:t>
      </w:r>
    </w:p>
    <w:p>
      <w:pPr>
        <w:pStyle w:val="PreformattedText"/>
        <w:bidi w:val="0"/>
        <w:spacing w:before="0" w:after="0"/>
        <w:jc w:val="left"/>
        <w:rPr/>
      </w:pPr>
      <w:r>
        <w:rPr/>
        <w:t>aQMcuQZZsObbMYxIGwpz5nmUyYJ4hEcmASF5HaGDvHHMikACG8Qa63Csw5EcdjjvJVfam0+Ybx8Dp2</w:t>
      </w:r>
    </w:p>
    <w:p>
      <w:pPr>
        <w:pStyle w:val="PreformattedText"/>
        <w:bidi w:val="0"/>
        <w:spacing w:before="0" w:after="0"/>
        <w:jc w:val="left"/>
        <w:rPr/>
      </w:pPr>
      <w:r>
        <w:rPr/>
        <w:t>NmVI5hlCFOfBjoAo4PMINkEeYaPU2RhoZ/2kfaFndJJoMGGfvDLSInmOSScCZ2JKjuXMMNzyZAD6aH</w:t>
      </w:r>
    </w:p>
    <w:p>
      <w:pPr>
        <w:pStyle w:val="PreformattedText"/>
        <w:bidi w:val="0"/>
        <w:spacing w:before="0" w:after="0"/>
        <w:jc w:val="left"/>
        <w:rPr/>
      </w:pPr>
      <w:r>
        <w:rPr/>
        <w:t>nmWKxlM4ll2FnmOODkQd3OMQs/aaDYHJiHH3jOcrgRlbbnzM1ZU1Y4k1dm1ueJDWwx95JkHgyxY3ek</w:t>
      </w:r>
    </w:p>
    <w:p>
      <w:pPr>
        <w:pStyle w:val="PreformattedText"/>
        <w:bidi w:val="0"/>
        <w:spacing w:before="0" w:after="0"/>
        <w:jc w:val="left"/>
        <w:rPr/>
      </w:pPr>
      <w:r>
        <w:rPr/>
        <w:t>6hqrMg8YnmP8Vv4eVfXP4aPrkUtqNLutIHcgAzu9DqTS2fAmx1SmnqP05rKbF3pdUybTz3BnXDquOf</w:t>
      </w:r>
    </w:p>
    <w:p>
      <w:pPr>
        <w:pStyle w:val="PreformattedText"/>
        <w:bidi w:val="0"/>
        <w:spacing w:before="0" w:after="0"/>
        <w:jc w:val="left"/>
        <w:rPr/>
      </w:pPr>
      <w:r>
        <w:rPr/>
        <w:t>r8SPqXSGjqFu9TUQxBX+5kG0X1pWV9pHDGezfxSfh9Z9NfV192lo9OkWFsY+5njVmq/M0IMe4jnHif</w:t>
      </w:r>
    </w:p>
    <w:p>
      <w:pPr>
        <w:pStyle w:val="PreformattedText"/>
        <w:bidi w:val="0"/>
        <w:spacing w:before="0" w:after="0"/>
        <w:jc w:val="left"/>
        <w:rPr/>
      </w:pPr>
      <w:r>
        <w:rPr/>
        <w:t>X4stzTzZdKui0ROq5GADx+09G+n9Uq2jSFd9PcO3fM4Oq4odq44+Z1f00Gcqc+4HM63vpznu0f1to6</w:t>
      </w:r>
    </w:p>
    <w:p>
      <w:pPr>
        <w:pStyle w:val="PreformattedText"/>
        <w:bidi w:val="0"/>
        <w:spacing w:before="0" w:after="0"/>
        <w:jc w:val="left"/>
        <w:rPr/>
      </w:pPr>
      <w:r>
        <w:rPr/>
        <w:t>Por68+kOu6M/+IGsDMB2OJ+yP0J9Qr9V/hZ9P9Qc/wA67ThnA8Gfjx+JqLrOmJq2wdT07+bX8Zn6Sf</w:t>
      </w:r>
    </w:p>
    <w:p>
      <w:pPr>
        <w:pStyle w:val="PreformattedText"/>
        <w:bidi w:val="0"/>
        <w:spacing w:before="0" w:after="0"/>
        <w:jc w:val="left"/>
        <w:rPr/>
      </w:pPr>
      <w:r>
        <w:rPr/>
        <w:t>wT/iEv1t+DXTle1X1GmoUOgP3nj5O47Y5bet6hAlvLFj95TvXaeO8va+3bcDjtxKjgscntPnZdPRgh</w:t>
      </w:r>
    </w:p>
    <w:p>
      <w:pPr>
        <w:pStyle w:val="PreformattedText"/>
        <w:bidi w:val="0"/>
        <w:spacing w:before="0" w:after="0"/>
        <w:jc w:val="left"/>
        <w:rPr/>
      </w:pPr>
      <w:r>
        <w:rPr/>
        <w:t>HK/eDw3nmSDuQO0iUHcc9p53WaSKvB5ixg9444A54jHntLNMm/YZix5jAFTxHxnkQHhA47QRyYs88R</w:t>
      </w:r>
    </w:p>
    <w:p>
      <w:pPr>
        <w:pStyle w:val="PreformattedText"/>
        <w:bidi w:val="0"/>
        <w:spacing w:before="0" w:after="0"/>
        <w:jc w:val="left"/>
        <w:rPr/>
      </w:pPr>
      <w:r>
        <w:rPr/>
        <w:t>0Pzu/NvvJI3ZENdQQp4ODGr0euBJ/LNj5xGLMhxcpU/cT7M/Ix/l8r9NPXtNgKoQfmWWXapHdu+RK/</w:t>
      </w:r>
    </w:p>
    <w:p>
      <w:pPr>
        <w:pStyle w:val="PreformattedText"/>
        <w:bidi w:val="0"/>
        <w:spacing w:before="0" w:after="0"/>
        <w:jc w:val="left"/>
        <w:rPr/>
      </w:pPr>
      <w:r>
        <w:rPr/>
        <w:t>p+ofZZtz5ka6r0c0u+XJ4Y/E1PyMb9p+uxaTVjaQwyREbsIcCR1KpHbd95Mipgg9p3nLK5/rViLbfb</w:t>
      </w:r>
    </w:p>
    <w:p>
      <w:pPr>
        <w:pStyle w:val="PreformattedText"/>
        <w:bidi w:val="0"/>
        <w:spacing w:before="0" w:after="0"/>
        <w:jc w:val="left"/>
        <w:rPr/>
      </w:pPr>
      <w:r>
        <w:rPr/>
        <w:t>u9pk1L0IMH9Q857ydAgBwRiV7KEZmO4TpM5WLgke1TxniRHUhVOTBZU2ew7jAq04LNv5wMkTXymmfg</w:t>
      </w:r>
    </w:p>
    <w:p>
      <w:pPr>
        <w:pStyle w:val="PreformattedText"/>
        <w:bidi w:val="0"/>
        <w:spacing w:before="0" w:after="0"/>
        <w:jc w:val="left"/>
        <w:rPr/>
      </w:pPr>
      <w:r>
        <w:rPr/>
        <w:t>tU3V3V4YZBi1NSfl2rrIAMgNNY5FmwN2AjhlZSgbAHcx8lmDR6DtDgDgid30jUBXVCdpyOZwHRLN2t</w:t>
      </w:r>
    </w:p>
    <w:p>
      <w:pPr>
        <w:pStyle w:val="PreformattedText"/>
        <w:bidi w:val="0"/>
        <w:spacing w:before="0" w:after="0"/>
        <w:jc w:val="left"/>
        <w:rPr/>
      </w:pPr>
      <w:r>
        <w:rPr/>
        <w:t>CLgj5na0KKrKxu3YIOJnbpJY2etVEqWDZGJyhsKWk47Hmd9dp01HTEd12nHGJw/UKfT1BA4B7/AHhq</w:t>
      </w:r>
    </w:p>
    <w:p>
      <w:pPr>
        <w:pStyle w:val="PreformattedText"/>
        <w:bidi w:val="0"/>
        <w:spacing w:before="0" w:after="0"/>
        <w:jc w:val="left"/>
        <w:rPr/>
      </w:pPr>
      <w:r>
        <w:rPr/>
        <w:t>NzowXV1dieYXWNMqoQBt48xuiahaNOSiZI4Ml1THVVF3HnGJkcntehrOcp8RqCGYf0r8wOrXNXcVU+</w:t>
      </w:r>
    </w:p>
    <w:p>
      <w:pPr>
        <w:pStyle w:val="PreformattedText"/>
        <w:bidi w:val="0"/>
        <w:spacing w:before="0" w:after="0"/>
        <w:jc w:val="left"/>
        <w:rPr/>
      </w:pPr>
      <w:r>
        <w:rPr/>
        <w:t>3zINCzPqq8nNY8TY1bFFFZasd+5l3oTN+ZCAfcmUtbaGoetTtz2x4lfoetup1vp8kd8yUes6PfVp2e</w:t>
      </w:r>
    </w:p>
    <w:p>
      <w:pPr>
        <w:pStyle w:val="PreformattedText"/>
        <w:bidi w:val="0"/>
        <w:spacing w:before="0" w:after="0"/>
        <w:jc w:val="left"/>
        <w:rPr/>
      </w:pPr>
      <w:r>
        <w:rPr/>
        <w:t>xsoR2lbRndc7gYU9oPTtams0npE+8DMPS6a0XHHCL3EyN5KB6IIPPmBf1kaahlqsFjduPEf84q04VQ</w:t>
      </w:r>
    </w:p>
    <w:p>
      <w:pPr>
        <w:pStyle w:val="PreformattedText"/>
        <w:bidi w:val="0"/>
        <w:spacing w:before="0" w:after="0"/>
        <w:jc w:val="left"/>
        <w:rPr/>
      </w:pPr>
      <w:r>
        <w:rPr/>
        <w:t>cDE5bXVlLmKNtJOSIBbbNZq3ssfee+Zj6vQltaWX2j/TNKqx61JXgHyJna3VOjnnNhPBlR0f0oGVnD</w:t>
      </w:r>
    </w:p>
    <w:p>
      <w:pPr>
        <w:pStyle w:val="PreformattedText"/>
        <w:bidi w:val="0"/>
        <w:spacing w:before="0" w:after="0"/>
        <w:jc w:val="left"/>
        <w:rPr/>
      </w:pPr>
      <w:r>
        <w:rPr/>
        <w:t>DHPmdfS+HCeT5nM/T4Zqam7nHuM6KlgbgD4EzlemsXQ9PB2Bh4mjqSNRpsMMMBxMjptr22Fe1Y7S/q</w:t>
      </w:r>
    </w:p>
    <w:p>
      <w:pPr>
        <w:pStyle w:val="PreformattedText"/>
        <w:bidi w:val="0"/>
        <w:spacing w:before="0" w:after="0"/>
        <w:jc w:val="left"/>
        <w:rPr/>
      </w:pPr>
      <w:r>
        <w:rPr/>
        <w:t>tQRScD+88lu3aOW6nW3rbcYmNq1Wn9Y9s1uo6hrr9vYDz8zG6mxZ03HIA7fM1ilBTSa1LA5U84Eg19</w:t>
      </w:r>
    </w:p>
    <w:p>
      <w:pPr>
        <w:pStyle w:val="PreformattedText"/>
        <w:bidi w:val="0"/>
        <w:spacing w:before="0" w:after="0"/>
        <w:jc w:val="left"/>
        <w:rPr/>
      </w:pPr>
      <w:r>
        <w:rPr/>
        <w:t>4NGxVJPkyNb3sYsvtUDGJR1t9lI3DkHuJ0rEZ+scCsKT3+ZDVpd6kLx94r7QQS45fsT4j03NpaiXGR</w:t>
      </w:r>
    </w:p>
    <w:p>
      <w:pPr>
        <w:pStyle w:val="PreformattedText"/>
        <w:bidi w:val="0"/>
        <w:spacing w:before="0" w:after="0"/>
        <w:jc w:val="left"/>
        <w:rPr/>
      </w:pPr>
      <w:r>
        <w:rPr/>
        <w:t>4M5usU9VVtB55B7zV+lgrdZ0tg77wCZlau0XLlOx7yfpmsGivRk5TIwfvM1a+xemKD0Okg5BXvM7Wg</w:t>
      </w:r>
    </w:p>
    <w:p>
      <w:pPr>
        <w:pStyle w:val="PreformattedText"/>
        <w:bidi w:val="0"/>
        <w:spacing w:before="0" w:after="0"/>
        <w:jc w:val="left"/>
        <w:rPr/>
      </w:pPr>
      <w:r>
        <w:rPr/>
        <w:t>oMYxu7GD9H6z8x9B9Ptzl2ByJX1Osa7KkHKngfE8Wfrpj4Dtyf2lZ1G/CDAMvWVBqhzzjMzbrDWAfI</w:t>
      </w:r>
    </w:p>
    <w:p>
      <w:pPr>
        <w:pStyle w:val="PreformattedText"/>
        <w:bidi w:val="0"/>
        <w:spacing w:before="0" w:after="0"/>
        <w:jc w:val="left"/>
        <w:rPr/>
      </w:pPr>
      <w:r>
        <w:rPr/>
        <w:t>M5tpK691oQ8A+ZZ1tCtpXVONokFNnrsh8iW9Q6itl8majUB9IuyXOW5wcCdO49+Zzn08oFzbe5M6DU</w:t>
      </w:r>
    </w:p>
    <w:p>
      <w:pPr>
        <w:pStyle w:val="PreformattedText"/>
        <w:bidi w:val="0"/>
        <w:spacing w:before="0" w:after="0"/>
        <w:jc w:val="left"/>
        <w:rPr/>
      </w:pPr>
      <w:r>
        <w:rPr/>
        <w:t>kiwYOZ5au6BxuyRw0wPqG4Cnaw5M3b2wxHwJj9WVW07sw3YHEw1HFoSrNk+ZYRiwyZXxvscj5k6cLg</w:t>
      </w:r>
    </w:p>
    <w:p>
      <w:pPr>
        <w:pStyle w:val="PreformattedText"/>
        <w:bidi w:val="0"/>
        <w:spacing w:before="0" w:after="0"/>
        <w:jc w:val="left"/>
        <w:rPr/>
      </w:pPr>
      <w:r>
        <w:rPr/>
        <w:t>jM3i1IbUgGr3eJl6Q7eo0v/SGl3UsbMqOQJnKu3V0jdt5HHzLtLHufTALumUOp4KiAavec8wuggjod</w:t>
      </w:r>
    </w:p>
    <w:p>
      <w:pPr>
        <w:pStyle w:val="PreformattedText"/>
        <w:bidi w:val="0"/>
        <w:spacing w:before="0" w:after="0"/>
        <w:jc w:val="left"/>
        <w:rPr/>
      </w:pPr>
      <w:r>
        <w:rPr/>
        <w:t>PGPbHLBuM+6X6YRg4JwMQce6Fn/MILgHmJsVbFauwkDJPmVeoD+XuJ5+JedjZ7u2JUvuWxTuHuB4EC</w:t>
      </w:r>
    </w:p>
    <w:p>
      <w:pPr>
        <w:pStyle w:val="PreformattedText"/>
        <w:bidi w:val="0"/>
        <w:spacing w:before="0" w:after="0"/>
        <w:jc w:val="left"/>
        <w:rPr/>
      </w:pPr>
      <w:r>
        <w:rPr/>
        <w:t>k1wrTZ5MZW302Y+I11WULnjHGI1ZzUePb8zEHNK23qRzzhp6FWR/wxfPE89vVV17ENuyZ3ukBHTFPg</w:t>
      </w:r>
    </w:p>
    <w:p>
      <w:pPr>
        <w:pStyle w:val="PreformattedText"/>
        <w:bidi w:val="0"/>
        <w:spacing w:before="0" w:after="0"/>
        <w:jc w:val="left"/>
        <w:rPr/>
      </w:pPr>
      <w:r>
        <w:rPr/>
        <w:t>KJByuq41TEnjMhufBJH6TJtXWbS4xzmV/Qb0ircEczpjOkDXZ3AMIAKDmV625bxiFY5ZADNsrdftQt</w:t>
      </w:r>
    </w:p>
    <w:p>
      <w:pPr>
        <w:pStyle w:val="PreformattedText"/>
        <w:bidi w:val="0"/>
        <w:spacing w:before="0" w:after="0"/>
        <w:jc w:val="left"/>
        <w:rPr/>
      </w:pPr>
      <w:r>
        <w:rPr/>
        <w:t>wYFdhZsjtIa91g27sCHV/LbaTzAy/ry30vp677qeJ4XojvsbjPM9t/FC38t9Mh/kGeJ9CsR29RjwT2</w:t>
      </w:r>
    </w:p>
    <w:p>
      <w:pPr>
        <w:pStyle w:val="PreformattedText"/>
        <w:bidi w:val="0"/>
        <w:spacing w:before="0" w:after="0"/>
        <w:jc w:val="left"/>
        <w:rPr/>
      </w:pPr>
      <w:r>
        <w:rPr/>
        <w:t>/vPNlXq4o6XT8IP2lyjkHErVJ22j2yxQdzFQJzels9HK2MEJxk4zPgf+J/T/AJT8S9cnhrTPvPp+Gv</w:t>
      </w:r>
    </w:p>
    <w:p>
      <w:pPr>
        <w:pStyle w:val="PreformattedText"/>
        <w:bidi w:val="0"/>
        <w:spacing w:before="0" w:after="0"/>
        <w:jc w:val="left"/>
        <w:rPr/>
      </w:pPr>
      <w:r>
        <w:rPr/>
        <w:t>qRRgqe48z4h/il066j8QNaTwy2f+8+l+J08XL484+l2OnK7eCTxO06wMaLt7ys4z6TQNbljkocBZ1+</w:t>
      </w:r>
    </w:p>
    <w:p>
      <w:pPr>
        <w:pStyle w:val="PreformattedText"/>
        <w:bidi w:val="0"/>
        <w:spacing w:before="0" w:after="0"/>
        <w:jc w:val="left"/>
        <w:rPr/>
      </w:pPr>
      <w:r>
        <w:rPr/>
        <w:t>trstT1A2VxjbP0WN6fHvrlqdK29rcEeQJbV3srYPxuHeBdqjS2GTiIM1nuC5Hx8TaM/qLWaFQjOLAw</w:t>
      </w:r>
    </w:p>
    <w:p>
      <w:pPr>
        <w:pStyle w:val="PreformattedText"/>
        <w:bidi w:val="0"/>
        <w:spacing w:before="0" w:after="0"/>
        <w:jc w:val="left"/>
        <w:rPr/>
      </w:pPr>
      <w:r>
        <w:rPr/>
        <w:t>4AnNhQd4s9gJ8zo+oJm5bGbIXsDMDWXjc1zJuUcYPibx3pKo9T6eq0EiwAjnia30aHAVicjwJh6vUG</w:t>
      </w:r>
    </w:p>
    <w:p>
      <w:pPr>
        <w:pStyle w:val="PreformattedText"/>
        <w:bidi w:val="0"/>
        <w:spacing w:before="0" w:after="0"/>
        <w:jc w:val="left"/>
        <w:rPr/>
      </w:pPr>
      <w:r>
        <w:rPr/>
        <w:t>tWdh6isMY+JsfR1jm4Koykt8SePRKnNtT7mBIHEo2phTgy/6RNBCJ7vJlGy7YhbZkLwf3nFZ4LTi/T</w:t>
      </w:r>
    </w:p>
    <w:p>
      <w:pPr>
        <w:pStyle w:val="PreformattedText"/>
        <w:bidi w:val="0"/>
        <w:spacing w:before="0" w:after="0"/>
        <w:jc w:val="left"/>
        <w:rPr/>
      </w:pPr>
      <w:r>
        <w:rPr/>
        <w:t>AOv6fKyds3WFx2PcSPR6kXofcA/wAfaESysAvY9zCmqCmx1s/TBtZq7BcilETgH5kpRXVhnkR0/mJg</w:t>
      </w:r>
    </w:p>
    <w:p>
      <w:pPr>
        <w:pStyle w:val="PreformattedText"/>
        <w:bidi w:val="0"/>
        <w:spacing w:before="0" w:after="0"/>
        <w:jc w:val="left"/>
        <w:rPr/>
      </w:pPr>
      <w:r>
        <w:rPr/>
        <w:t>+9B3EAF3lPzAGSeINupSvabOWPeW9Lq60J01uFB7GVtVoEDlt2/PYTX0BqtRrQycKIDa0h3AGVz3iq</w:t>
      </w:r>
    </w:p>
    <w:p>
      <w:pPr>
        <w:pStyle w:val="PreformattedText"/>
        <w:bidi w:val="0"/>
        <w:spacing w:before="0" w:after="0"/>
        <w:jc w:val="left"/>
        <w:rPr/>
      </w:pPr>
      <w:r>
        <w:rPr/>
        <w:t>0ntwx2CSOqVptQeoxkEW3chw3Mn09ooQ8bmPAMrLjcVHK9yfiT6fBOW4TwfvAfVMGrBuOT4+0HRhrk</w:t>
      </w:r>
    </w:p>
    <w:p>
      <w:pPr>
        <w:pStyle w:val="PreformattedText"/>
        <w:bidi w:val="0"/>
        <w:spacing w:before="0" w:after="0"/>
        <w:jc w:val="left"/>
        <w:rPr/>
      </w:pPr>
      <w:r>
        <w:rPr/>
        <w:t>dmO7bwp+ItWhJPG4D+mNRcKNO47MT+iQS7RprNlZ3XMM5+0o+g1am82AnPb4lzVgnZqUG1wANsBK11</w:t>
      </w:r>
    </w:p>
    <w:p>
      <w:pPr>
        <w:pStyle w:val="PreformattedText"/>
        <w:bidi w:val="0"/>
        <w:spacing w:before="0" w:after="0"/>
        <w:jc w:val="left"/>
        <w:rPr/>
      </w:pPr>
      <w:r>
        <w:rPr/>
        <w:t>ACoct3KwBq1L6hvdyW7H4lhKNqt6rbx8wU03pNY+NqjsJDfqS1TBRkHuJQD1m7JawbR+lfkSxUSSPU</w:t>
      </w:r>
    </w:p>
    <w:p>
      <w:pPr>
        <w:pStyle w:val="PreformattedText"/>
        <w:bidi w:val="0"/>
        <w:spacing w:before="0" w:after="0"/>
        <w:jc w:val="left"/>
        <w:rPr/>
      </w:pPr>
      <w:r>
        <w:rPr/>
        <w:t>U7R2zKlYIZdykjxLlbtkEncPiBV69zpGtzwR2nkvUCG1bc4zPXOvqE0bjxieT67+Tfedm4E8Z8SwNW</w:t>
      </w:r>
    </w:p>
    <w:p>
      <w:pPr>
        <w:pStyle w:val="PreformattedText"/>
        <w:bidi w:val="0"/>
        <w:spacing w:before="0" w:after="0"/>
        <w:jc w:val="left"/>
        <w:rPr/>
      </w:pPr>
      <w:r>
        <w:rPr/>
        <w:t>SoGP1S96NTAHO2zvzM+osFU9uODJ8+qmd3ulEGpQtqCWGEPAMn0oUkpjITzKh1J/Qx3YMm0lhU2WA7</w:t>
      </w:r>
    </w:p>
    <w:p>
      <w:pPr>
        <w:pStyle w:val="PreformattedText"/>
        <w:bidi w:val="0"/>
        <w:spacing w:before="0" w:after="0"/>
        <w:jc w:val="left"/>
        <w:rPr/>
      </w:pPr>
      <w:r>
        <w:rPr/>
        <w:t>lgHZV6Ls7MCp7LGr1LVc+mwEGy4atsldoWJbiGBPuQcbYS+JaT+bdy2A2OJXGNOV3cvnEuGylU/l4L</w:t>
      </w:r>
    </w:p>
    <w:p>
      <w:pPr>
        <w:pStyle w:val="PreformattedText"/>
        <w:bidi w:val="0"/>
        <w:spacing w:before="0" w:after="0"/>
        <w:jc w:val="left"/>
        <w:rPr/>
      </w:pPr>
      <w:r>
        <w:rPr/>
        <w:t>txj4kNdKlwj8uvJPxLolKkqGsJIyf6ZHqdOXX1N4UD5h06RwmqZx8bHke46u2usnCqOR8yyBaK02Xe</w:t>
      </w:r>
    </w:p>
    <w:p>
      <w:pPr>
        <w:pStyle w:val="PreformattedText"/>
        <w:bidi w:val="0"/>
        <w:spacing w:before="0" w:after="0"/>
        <w:jc w:val="left"/>
        <w:rPr/>
      </w:pPr>
      <w:r>
        <w:rPr/>
        <w:t>9TgDvLDWB2cMODwI1lld6enW3pkcZifbs2g8r5jtEVdBFipgqx7Ew7bGXdWT7xxn5ko1lVmmILD1V/</w:t>
      </w:r>
    </w:p>
    <w:p>
      <w:pPr>
        <w:pStyle w:val="PreformattedText"/>
        <w:bidi w:val="0"/>
        <w:spacing w:before="0" w:after="0"/>
        <w:jc w:val="left"/>
        <w:rPr/>
      </w:pPr>
      <w:r>
        <w:rPr/>
        <w:t>S0qraGYb+WPmXtBVBdpRuG75k7WpSjc4PjMhqQ25Y+O33jqn5gbbBtP+qalA6O9TYWcYZvJkmsT1mX</w:t>
      </w:r>
    </w:p>
    <w:p>
      <w:pPr>
        <w:pStyle w:val="PreformattedText"/>
        <w:bidi w:val="0"/>
        <w:spacing w:before="0" w:after="0"/>
        <w:jc w:val="left"/>
        <w:rPr/>
      </w:pPr>
      <w:r>
        <w:rPr/>
        <w:t>aQT9oArrBNZGQvYx1OzKL3bzIdktAOnYKe0bS1PdYzWnB7Rn3U84wvmS6e02oXxgHiTZ2a9vQT+Uck</w:t>
      </w:r>
    </w:p>
    <w:p>
      <w:pPr>
        <w:pStyle w:val="PreformattedText"/>
        <w:bidi w:val="0"/>
        <w:spacing w:before="0" w:after="0"/>
        <w:jc w:val="left"/>
        <w:rPr/>
      </w:pPr>
      <w:r>
        <w:rPr/>
        <w:t>SH8zZdXhhkGSWMCNoHPzIlTbuycYk7VarWitQcgN8wCvqOwZwG8MZWoAFpFo4PaNdnnBzjt+03IFef</w:t>
      </w:r>
    </w:p>
    <w:p>
      <w:pPr>
        <w:pStyle w:val="PreformattedText"/>
        <w:bidi w:val="0"/>
        <w:spacing w:before="0" w:after="0"/>
        <w:jc w:val="left"/>
        <w:rPr/>
      </w:pPr>
      <w:r>
        <w:rPr/>
        <w:t>SQjG4j+oeZB05gLd1rqGzwp8yQ2h6AvkGF9PdGv6z9QaapKjam8ZI/eSs19RfhNo/wDh302NXYQqsA</w:t>
      </w:r>
    </w:p>
    <w:p>
      <w:pPr>
        <w:pStyle w:val="PreformattedText"/>
        <w:bidi w:val="0"/>
        <w:spacing w:before="0" w:after="0"/>
        <w:jc w:val="left"/>
        <w:rPr/>
      </w:pPr>
      <w:r>
        <w:rPr/>
        <w:t>QDMn8SbRsssZtydxOy0el/IfTen09Ve5lrAZfieWfiDY35ezdadvxObjJt479TatNTtNYxYGnP00vf</w:t>
      </w:r>
    </w:p>
    <w:p>
      <w:pPr>
        <w:pStyle w:val="PreformattedText"/>
        <w:bidi w:val="0"/>
        <w:spacing w:before="0" w:after="0"/>
        <w:jc w:val="left"/>
        <w:rPr/>
      </w:pPr>
      <w:r>
        <w:rPr/>
        <w:t>qf5g4/qHxL+vY2a0kH2huJNhaq7Cww7jAh6ZNRAoKq1aDianTfV06EKQUPec9p9S1WsXLe3sROi0DF</w:t>
      </w:r>
    </w:p>
    <w:p>
      <w:pPr>
        <w:pStyle w:val="PreformattedText"/>
        <w:bidi w:val="0"/>
        <w:spacing w:before="0" w:after="0"/>
        <w:jc w:val="left"/>
        <w:rPr/>
      </w:pPr>
      <w:r>
        <w:rPr/>
        <w:t>a2rb9THIH2m5f5UQLM5ZcsT3jvod43FuD3irt9C4rge7iSW2hCawN5HeL2K6VDShgr7g3b7QkUljn/</w:t>
      </w:r>
    </w:p>
    <w:p>
      <w:pPr>
        <w:pStyle w:val="PreformattedText"/>
        <w:bidi w:val="0"/>
        <w:spacing w:before="0" w:after="0"/>
        <w:jc w:val="left"/>
        <w:rPr/>
      </w:pPr>
      <w:r>
        <w:rPr/>
        <w:t>ADCWkrj2+0+PiEFLEqh4mAlIdCoO3xmB+V9I7nIIMewI6Fd2COZXYtZjc2QIB2tsRwg/vKdy1tX/AD</w:t>
      </w:r>
    </w:p>
    <w:p>
      <w:pPr>
        <w:pStyle w:val="PreformattedText"/>
        <w:bidi w:val="0"/>
        <w:spacing w:before="0" w:after="0"/>
        <w:jc w:val="left"/>
        <w:rPr/>
      </w:pPr>
      <w:r>
        <w:rPr/>
        <w:t>QGJ/tJ7GXBBfaDK72ISOMqOM/MLHq34M9CrRlIcOCchh2E+m+jj061RmyMAT5//A/p5tPpgYH6hPfO</w:t>
      </w:r>
    </w:p>
    <w:p>
      <w:pPr>
        <w:pStyle w:val="PreformattedText"/>
        <w:bidi w:val="0"/>
        <w:spacing w:before="0" w:after="0"/>
        <w:jc w:val="left"/>
        <w:rPr/>
      </w:pPr>
      <w:r>
        <w:rPr/>
        <w:t>jlnbZjLicc7pp0ejVQ4UcDxLurQugUZ4HiVdKNuDjLDuJY1tvp7HzgYyQZ5v9rp4L+N2sR9YlSNiwA</w:t>
      </w:r>
    </w:p>
    <w:p>
      <w:pPr>
        <w:pStyle w:val="PreformattedText"/>
        <w:bidi w:val="0"/>
        <w:spacing w:before="0" w:after="0"/>
        <w:jc w:val="left"/>
        <w:rPr/>
      </w:pPr>
      <w:r>
        <w:rPr/>
        <w:t>f+s8oe223UVpY4IyOZ2X4waz839VYXhQMnH7mcdpKW6r1FK612qmORN4+Mx2bhquhsAmVVeW+Z47r2</w:t>
      </w:r>
    </w:p>
    <w:p>
      <w:pPr>
        <w:pStyle w:val="PreformattedText"/>
        <w:bidi w:val="0"/>
        <w:spacing w:before="0" w:after="0"/>
        <w:jc w:val="left"/>
        <w:rPr/>
      </w:pPr>
      <w:r>
        <w:rPr/>
        <w:t>B1GrZTyGziez9UcaDoNimzcqpz954W4Oo12oZThGbIxN4pUers/MVBEG35ka6YU+9XVhjGBNAUrWhw</w:t>
      </w:r>
    </w:p>
    <w:p>
      <w:pPr>
        <w:pStyle w:val="PreformattedText"/>
        <w:bidi w:val="0"/>
        <w:spacing w:before="0" w:after="0"/>
        <w:jc w:val="left"/>
        <w:rPr/>
      </w:pPr>
      <w:r>
        <w:rPr/>
        <w:t>NxI7Sppqg5zwFBnpgm04Y1/oOPmTMg2E9/tJS5TIXt8SKm0UuWuG0eAfM31fEVtwznGFzzJHdcdsD5</w:t>
      </w:r>
    </w:p>
    <w:p>
      <w:pPr>
        <w:pStyle w:val="PreformattedText"/>
        <w:bidi w:val="0"/>
        <w:spacing w:before="0" w:after="0"/>
        <w:jc w:val="left"/>
        <w:rPr/>
      </w:pPr>
      <w:r>
        <w:rPr/>
        <w:t>hNp82mwHNZ5IjtS16EAAfGJPiztWKm4sqcBecxagenSm39XkfMsVD0gExh88yDWn0myOS3n4m/o1oB</w:t>
      </w:r>
    </w:p>
    <w:p>
      <w:pPr>
        <w:pStyle w:val="PreformattedText"/>
        <w:bidi w:val="0"/>
        <w:spacing w:before="0" w:after="0"/>
        <w:jc w:val="left"/>
        <w:rPr/>
      </w:pPr>
      <w:r>
        <w:rPr/>
        <w:t>RdNVuZtrsM4PePTZ6ybn7dgJFp6X6hbggsq8b/AIha9Bo8VA7j3zOfZtNUhZ3rce0DIMVlv5alQ3uU</w:t>
      </w:r>
    </w:p>
    <w:p>
      <w:pPr>
        <w:pStyle w:val="PreformattedText"/>
        <w:bidi w:val="0"/>
        <w:spacing w:before="0" w:after="0"/>
        <w:jc w:val="left"/>
        <w:rPr/>
      </w:pPr>
      <w:r>
        <w:rPr/>
        <w:t>8cR9LrFeghVzaeCvwJW1lmVVNufGTHgs1KG2/wA1Qh8SRtoBA4X/AFHtKtGnB2BPcuOT8SwW9fNCrt</w:t>
      </w:r>
    </w:p>
    <w:p>
      <w:pPr>
        <w:pStyle w:val="PreformattedText"/>
        <w:bidi w:val="0"/>
        <w:spacing w:before="0" w:after="0"/>
        <w:jc w:val="left"/>
        <w:rPr/>
      </w:pPr>
      <w:r>
        <w:rPr/>
        <w:t>Ud2m54nYa7G3EDuO8jbFeoW8HOT2kq7UJTOB23/MdaVBLHlRyBAkttW9WZlKse0sam6m3SLRwcjJPw</w:t>
      </w:r>
    </w:p>
    <w:p>
      <w:pPr>
        <w:pStyle w:val="PreformattedText"/>
        <w:bidi w:val="0"/>
        <w:spacing w:before="0" w:after="0"/>
        <w:jc w:val="left"/>
        <w:rPr/>
      </w:pPr>
      <w:r>
        <w:rPr/>
        <w:t>ZV5sPuGPj7SP0XQEAZzzMy1QVq3IVseJIqELsAzz7oNSi/cqttZeTCF4KbV4OcFpFh1HoWHHCRrk9U</w:t>
      </w:r>
    </w:p>
    <w:p>
      <w:pPr>
        <w:pStyle w:val="PreformattedText"/>
        <w:bidi w:val="0"/>
        <w:spacing w:before="0" w:after="0"/>
        <w:jc w:val="left"/>
        <w:rPr/>
      </w:pPr>
      <w:r>
        <w:rPr/>
        <w:t>+oxyq/EmSoIPcfUB+ZE5WhGBOVJ7GRR7mwvokLWe4jX/8AgrPUq4U941LIrbQcqRnPxAYb3ZmfFJ7f</w:t>
      </w:r>
    </w:p>
    <w:p>
      <w:pPr>
        <w:pStyle w:val="PreformattedText"/>
        <w:bidi w:val="0"/>
        <w:spacing w:before="0" w:after="0"/>
        <w:jc w:val="left"/>
        <w:rPr/>
      </w:pPr>
      <w:r>
        <w:rPr/>
        <w:t>vAPVaxtXSiqh3MO4lBKim4EZceRL9QCL7eQOxiYqo3kd+8CPRIzVtaoJYcESyBWV2n/mHx8SvSXDEV</w:t>
      </w:r>
    </w:p>
    <w:p>
      <w:pPr>
        <w:pStyle w:val="PreformattedText"/>
        <w:bidi w:val="0"/>
        <w:spacing w:before="0" w:after="0"/>
        <w:jc w:val="left"/>
        <w:rPr/>
      </w:pPr>
      <w:r>
        <w:rPr/>
        <w:t>kgE9pJq827UpT+d/Uw+IA6jNS4/UR2IirBdCW927tCrKBfTL73H6oVikAKnnz8QIAUsRmIxtOI6ubT</w:t>
      </w:r>
    </w:p>
    <w:p>
      <w:pPr>
        <w:pStyle w:val="PreformattedText"/>
        <w:bidi w:val="0"/>
        <w:spacing w:before="0" w:after="0"/>
        <w:jc w:val="left"/>
        <w:rPr/>
      </w:pPr>
      <w:r>
        <w:rPr/>
        <w:t>vYEjGIx07X27R7cdx8yfUGuyn06mw69wIEVe612B4AHEF63r272yD3jIXrRjjv3McOt9YUn+8sqaLT</w:t>
      </w:r>
    </w:p>
    <w:p>
      <w:pPr>
        <w:pStyle w:val="PreformattedText"/>
        <w:bidi w:val="0"/>
        <w:spacing w:before="0" w:after="0"/>
        <w:jc w:val="left"/>
        <w:rPr/>
      </w:pPr>
      <w:r>
        <w:rPr/>
        <w:t>hLbDUVJZuQZZFPpAqZX0bbdRsJx/5poWstzekr5OM5jdWRXoC1nbt3J/0kOrsVXC19vn5lgAsjVH+W</w:t>
      </w:r>
    </w:p>
    <w:p>
      <w:pPr>
        <w:pStyle w:val="PreformattedText"/>
        <w:bidi w:val="0"/>
        <w:spacing w:before="0" w:after="0"/>
        <w:jc w:val="left"/>
        <w:rPr/>
      </w:pPr>
      <w:r>
        <w:rPr/>
        <w:t>w8/Mhr0xBcMMDwZZtlR1j7iN3P3+Js/QBNv1BWf6QO8y9Yi6alsncx8TU/DgbusgHgEEzOXhj69xsb</w:t>
      </w:r>
    </w:p>
    <w:p>
      <w:pPr>
        <w:pStyle w:val="PreformattedText"/>
        <w:bidi w:val="0"/>
        <w:spacing w:before="0" w:after="0"/>
        <w:jc w:val="left"/>
        <w:rPr/>
      </w:pPr>
      <w:r>
        <w:rPr/>
        <w:t>cE9PngZkOoChSvz5ktR2V4A/pkNwL0YIx8GeOvQhp3qO+AvmWlSmxc2YLD+qV9Ey7WSzk+BFqKmPCL</w:t>
      </w:r>
    </w:p>
    <w:p>
      <w:pPr>
        <w:pStyle w:val="PreformattedText"/>
        <w:bidi w:val="0"/>
        <w:spacing w:before="0" w:after="0"/>
        <w:jc w:val="left"/>
        <w:rPr/>
      </w:pPr>
      <w:r>
        <w:rPr/>
        <w:t>wPEwJK9WL2KEbQDwTAtB9TIOW+0jp0zXoWXPHElFa11k2Pixe4gDba5TaTkiWqAq6Njc4J7j7SoVd0</w:t>
      </w:r>
    </w:p>
    <w:p>
      <w:pPr>
        <w:pStyle w:val="PreformattedText"/>
        <w:bidi w:val="0"/>
        <w:spacing w:before="0" w:after="0"/>
        <w:jc w:val="left"/>
        <w:rPr/>
      </w:pPr>
      <w:r>
        <w:rPr/>
        <w:t>9UJ7fmMarNRjB4HcQJTrFqQg1lSeAPmVkOQQQQO/7yXqGGuBJ4AAH7yKq3dgAbnPGPiGpYIVjJwCS3</w:t>
      </w:r>
    </w:p>
    <w:p>
      <w:pPr>
        <w:pStyle w:val="PreformattedText"/>
        <w:bidi w:val="0"/>
        <w:spacing w:before="0" w:after="0"/>
        <w:jc w:val="left"/>
        <w:rPr/>
      </w:pPr>
      <w:r>
        <w:rPr/>
        <w:t>+0m0wstcIxwF4x8wa3/LsR+qz4lyhq0y9jBTENq92nIRj5HiWel3bdIykf2lXS3m/UPk5PYD7S3sCY</w:t>
      </w:r>
    </w:p>
    <w:p>
      <w:pPr>
        <w:pStyle w:val="PreformattedText"/>
        <w:bidi w:val="0"/>
        <w:spacing w:before="0" w:after="0"/>
        <w:jc w:val="left"/>
        <w:rPr/>
      </w:pPr>
      <w:r>
        <w:rPr/>
        <w:t>A4I5xI2j1mn9OpbSPYOTMfWn1wGqYAHHE3tWfzejZAcZE5y2g6QKM57SXxcfX3z/C6gX6F3D4H/Sen</w:t>
      </w:r>
    </w:p>
    <w:p>
      <w:pPr>
        <w:pStyle w:val="PreformattedText"/>
        <w:bidi w:val="0"/>
        <w:spacing w:before="0" w:after="0"/>
        <w:jc w:val="left"/>
        <w:rPr/>
      </w:pPr>
      <w:r>
        <w:rPr/>
        <w:t>WncSBwZ5l/C62/6BY/tPT7MBC2PdPn8nruzLjsJkPzJ7sZJ7yAzzNQxHH2hUjaSPEAHELdxIoycZ8w</w:t>
      </w:r>
    </w:p>
    <w:p>
      <w:pPr>
        <w:pStyle w:val="PreformattedText"/>
        <w:bidi w:val="0"/>
        <w:spacing w:before="0" w:after="0"/>
        <w:jc w:val="left"/>
        <w:rPr/>
      </w:pPr>
      <w:r>
        <w:rPr/>
        <w:t>kXOM+ZGATCXKkc5ELLo+/Y+O8sBdoyOcyJVBOTJPVVjtU5PaGzZHODz8SSvBXOJEUHPzCof+knEKLY</w:t>
      </w:r>
    </w:p>
    <w:p>
      <w:pPr>
        <w:pStyle w:val="PreformattedText"/>
        <w:bidi w:val="0"/>
        <w:spacing w:before="0" w:after="0"/>
        <w:jc w:val="left"/>
        <w:rPr/>
      </w:pPr>
      <w:r>
        <w:rPr/>
        <w:t>ASe8dcD94m43DOfvHrQkHnMagYqMYxDV+No8QCrE9pIQMDwftGgIUtnuDJUBVcE5hJZhQdoJEBfOYD</w:t>
      </w:r>
    </w:p>
    <w:p>
      <w:pPr>
        <w:pStyle w:val="PreformattedText"/>
        <w:bidi w:val="0"/>
        <w:spacing w:before="0" w:after="0"/>
        <w:jc w:val="left"/>
        <w:rPr/>
      </w:pPr>
      <w:r>
        <w:rPr/>
        <w:t>nGIO0eIR7RgQBAYccjvJqTuBz3kQ45hIcHJhparxXx3E2tBdvoCdscznaHJJz+ma/TnAbk5llYynT5</w:t>
      </w:r>
    </w:p>
    <w:p>
      <w:pPr>
        <w:pStyle w:val="PreformattedText"/>
        <w:bidi w:val="0"/>
        <w:spacing w:before="0" w:after="0"/>
        <w:jc w:val="left"/>
        <w:rPr/>
      </w:pPr>
      <w:r>
        <w:rPr/>
        <w:t>a/jV+hPzPRbddUgayxSTgfvPzsquNNt2nCYeo7SDP2P/ABq+k1+pfojXqKxZZ6TbT5HBn5Kdf+mbvp</w:t>
      </w:r>
    </w:p>
    <w:p>
      <w:pPr>
        <w:pStyle w:val="PreformattedText"/>
        <w:bidi w:val="0"/>
        <w:spacing w:before="0" w:after="0"/>
        <w:jc w:val="left"/>
        <w:rPr/>
      </w:pPr>
      <w:r>
        <w:rPr/>
        <w:t>j646lR1IGpXubZu8jJn0ODLTy5TpiB6sjaQzHGZ1fQ9bVpuVGMdszj9Xpk0l73IxZC2MTrul26QUqL</w:t>
      </w:r>
    </w:p>
    <w:p>
      <w:pPr>
        <w:pStyle w:val="PreformattedText"/>
        <w:bidi w:val="0"/>
        <w:spacing w:before="0" w:after="0"/>
        <w:jc w:val="left"/>
        <w:rPr/>
      </w:pPr>
      <w:r>
        <w:rPr/>
        <w:t>CMleM/M+h68/jQ69p/8AivQ7s4D3KQZ9R/8AZqfUdGj6trPp+x8OXVFUnv3ny/pF4tDPvrxwPidh/C</w:t>
      </w:r>
    </w:p>
    <w:p>
      <w:pPr>
        <w:pStyle w:val="PreformattedText"/>
        <w:bidi w:val="0"/>
        <w:spacing w:before="0" w:after="0"/>
        <w:jc w:val="left"/>
        <w:rPr/>
      </w:pPr>
      <w:r>
        <w:rPr/>
        <w:t>F9UP8AR/48aLUeofQe8kjPHYzy8k6dsI/VX6ipXR6yxSvBbiZlygDntjtN7rRXq+kq1tZ3JYu7PxOc</w:t>
      </w:r>
    </w:p>
    <w:p>
      <w:pPr>
        <w:pStyle w:val="PreformattedText"/>
        <w:bidi w:val="0"/>
        <w:spacing w:before="0" w:after="0"/>
        <w:jc w:val="left"/>
        <w:rPr/>
      </w:pPr>
      <w:r>
        <w:rPr/>
        <w:t>9TgqTuYT5ebvjuK+8YPGIwUtz4iZFOTv5+Idf6SO8870Q2PBjKMZ5xCIxD9P2EnvBqg79u8bIXiFjv</w:t>
      </w:r>
    </w:p>
    <w:p>
      <w:pPr>
        <w:pStyle w:val="PreformattedText"/>
        <w:bidi w:val="0"/>
        <w:spacing w:before="0" w:after="0"/>
        <w:jc w:val="left"/>
        <w:rPr/>
      </w:pPr>
      <w:r>
        <w:rPr/>
        <w:t>iBnPea0yI5z+8kqQFSM5aQ9hknMcKQQQcGQSav8EvpPXOxVVqPhVXiYXUP4cvpPVKd5Ck9vbO3NofO</w:t>
      </w:r>
    </w:p>
    <w:p>
      <w:pPr>
        <w:pStyle w:val="PreformattedText"/>
        <w:bidi w:val="0"/>
        <w:spacing w:before="0" w:after="0"/>
        <w:jc w:val="left"/>
        <w:rPr/>
      </w:pPr>
      <w:r>
        <w:rPr/>
        <w:t>5iP2iVFGSWYj7mfO/dk6/B471D+E3pl+TpL2PwMCcv1b+Dp9UWKuynwRPomvXW17tpIUduYS9XvZDk</w:t>
      </w:r>
    </w:p>
    <w:p>
      <w:pPr>
        <w:pStyle w:val="PreformattedText"/>
        <w:bidi w:val="0"/>
        <w:spacing w:before="0" w:after="0"/>
        <w:jc w:val="left"/>
        <w:rPr/>
      </w:pPr>
      <w:r>
        <w:rPr/>
        <w:t>kAfM1Oe/ynwfJnUf4POraYN+WussYDgZnM6r+GH6xoV1GmJX/VvE+3a+uMiHIJ8ZMb/i9bAnAYztPy</w:t>
      </w:r>
    </w:p>
    <w:p>
      <w:pPr>
        <w:pStyle w:val="PreformattedText"/>
        <w:bidi w:val="0"/>
        <w:spacing w:before="0" w:after="0"/>
        <w:jc w:val="left"/>
        <w:rPr/>
      </w:pPr>
      <w:r>
        <w:rPr/>
        <w:t>an6o+DLP4f8A6n0hK2VWffnMpan8JOvdPTPoO5HjE+/q+rU1sdunrY+dywXu0l4JOkpLHwVE64/l2f</w:t>
      </w:r>
    </w:p>
    <w:p>
      <w:pPr>
        <w:pStyle w:val="PreformattedText"/>
        <w:bidi w:val="0"/>
        <w:spacing w:before="0" w:after="0"/>
        <w:jc w:val="left"/>
        <w:rPr/>
      </w:pPr>
      <w:r>
        <w:rPr/>
        <w:t>bneCPzt1H0x1qizNmgKIPgd5j6jRdQ09rG3TFU+cT9Hm6L0TVE+tpawfICzP1X4c/THUCxs0y4PgLP</w:t>
      </w:r>
    </w:p>
    <w:p>
      <w:pPr>
        <w:pStyle w:val="PreformattedText"/>
        <w:bidi w:val="0"/>
        <w:spacing w:before="0" w:after="0"/>
        <w:jc w:val="left"/>
        <w:rPr/>
      </w:pPr>
      <w:r>
        <w:rPr/>
        <w:t>Tj+ZWP0R+dDdSpoJWytgB52GT0azTagHbu/uMT7x6h+Bn0hqwQdOP/yZz+t/hi+j9RWzD1Kz8LxOk/</w:t>
      </w:r>
    </w:p>
    <w:p>
      <w:pPr>
        <w:pStyle w:val="PreformattedText"/>
        <w:bidi w:val="0"/>
        <w:spacing w:before="0" w:after="0"/>
        <w:jc w:val="left"/>
        <w:rPr/>
      </w:pPr>
      <w:r>
        <w:rPr/>
        <w:t>MrF4P9Pis6saW9XQlefAnXdJ68mq2oRyP6iJ9DXfwsdFLn8m7Ff/wjSnqP4cxQno6ZQbR3bPidJ+Zt</w:t>
      </w:r>
    </w:p>
    <w:p>
      <w:pPr>
        <w:pStyle w:val="PreformattedText"/>
        <w:bidi w:val="0"/>
        <w:spacing w:before="0" w:after="0"/>
        <w:jc w:val="left"/>
        <w:rPr/>
      </w:pPr>
      <w:r>
        <w:rPr/>
        <w:t>j9Dj+m3DU9Hxw2FnNdQpLo6pWGbwT4nqa/hPq/pOiwsS6Ec85nnPW6G0/UWrXhSZ6uPnmbhlxXHtm9</w:t>
      </w:r>
    </w:p>
    <w:p>
      <w:pPr>
        <w:pStyle w:val="PreformattedText"/>
        <w:bidi w:val="0"/>
        <w:spacing w:before="0" w:after="0"/>
        <w:jc w:val="left"/>
        <w:rPr/>
      </w:pPr>
      <w:r>
        <w:rPr/>
        <w:t>HsaoNU4A57iaVygUHHaYWmtNWsZQeM85mzVaLgcg4Xme1wcn1pAXPjmVOk3KNTs7nOJo9ds/M6olQM</w:t>
      </w:r>
    </w:p>
    <w:p>
      <w:pPr>
        <w:pStyle w:val="PreformattedText"/>
        <w:bidi w:val="0"/>
        <w:spacing w:before="0" w:after="0"/>
        <w:jc w:val="left"/>
        <w:rPr/>
      </w:pPr>
      <w:r>
        <w:rPr/>
        <w:t>/aYz0/l+QcOfibHQa7Tmtd3fIzD6LULrjZjCjzJaUTW6CtwT7VwxPzKfT9QNNqSrnCeMTN8Hf9CesO</w:t>
      </w:r>
    </w:p>
    <w:p>
      <w:pPr>
        <w:pStyle w:val="PreformattedText"/>
        <w:bidi w:val="0"/>
        <w:spacing w:before="0" w:after="0"/>
        <w:jc w:val="left"/>
        <w:rPr/>
      </w:pPr>
      <w:r>
        <w:rPr/>
        <w:t>xIG/HadKjrZXkAbh3xOF6RdutZ2bGR4nUaDqmm01b7Xy57hjOfzn2uqua7YtBCnax7zn7NU+ou2KgJ</w:t>
      </w:r>
    </w:p>
    <w:p>
      <w:pPr>
        <w:pStyle w:val="PreformattedText"/>
        <w:bidi w:val="0"/>
        <w:spacing w:before="0" w:after="0"/>
        <w:jc w:val="left"/>
        <w:rPr/>
      </w:pPr>
      <w:r>
        <w:rPr/>
        <w:t>HBMLV9QfVpdhgCDxKTerbWAzKv3UyfPFfjV/XBNNo1KnJ8zM0yrqbHbAYjky1fp92l2JYCfOTH6J0x</w:t>
      </w:r>
    </w:p>
    <w:p>
      <w:pPr>
        <w:pStyle w:val="PreformattedText"/>
        <w:bidi w:val="0"/>
        <w:spacing w:before="0" w:after="0"/>
        <w:jc w:val="left"/>
        <w:rPr/>
      </w:pPr>
      <w:r>
        <w:rPr/>
        <w:t>qg7kgg9pfnE1XS9JZaKq2H6cdpv6Lpru/5izhPAHmc3TtCYDDI7idb0DXevSFY8jjaZjLOLjK16FFa</w:t>
      </w:r>
    </w:p>
    <w:p>
      <w:pPr>
        <w:pStyle w:val="PreformattedText"/>
        <w:bidi w:val="0"/>
        <w:spacing w:before="0" w:after="0"/>
        <w:jc w:val="left"/>
        <w:rPr/>
      </w:pPr>
      <w:r>
        <w:rPr/>
        <w:t>bQuD8xtW606f3HgyZF2VEgHP3md1G3NO0c57TzfKOzn9Z/ziw7GZmvrbUJ7OXHYSxebDey9jGsqzVn</w:t>
      </w:r>
    </w:p>
    <w:p>
      <w:pPr>
        <w:pStyle w:val="PreformattedText"/>
        <w:bidi w:val="0"/>
        <w:spacing w:before="0" w:after="0"/>
        <w:jc w:val="left"/>
        <w:rPr/>
      </w:pPr>
      <w:r>
        <w:rPr/>
        <w:t>kMPibxuu0vc05+pbE1G1+CPEDXYbdmWXP8wsAc+SZQ1d24Hj7TpvbMx0yrCreojHk/p+0NriaVqKhg</w:t>
      </w:r>
    </w:p>
    <w:p>
      <w:pPr>
        <w:pStyle w:val="PreformattedText"/>
        <w:bidi w:val="0"/>
        <w:spacing w:before="0" w:after="0"/>
        <w:jc w:val="left"/>
        <w:rPr/>
      </w:pPr>
      <w:r>
        <w:rPr/>
        <w:t>BjMFxv3Fh27GR49BS5O6ZbVrU9Q7ajx5lS8nTOhYkAEe0SYNYbN/jPiH1GndpTYPfxM0fTv4O9br6h</w:t>
      </w:r>
    </w:p>
    <w:p>
      <w:pPr>
        <w:pStyle w:val="PreformattedText"/>
        <w:bidi w:val="0"/>
        <w:spacing w:before="0" w:after="0"/>
        <w:jc w:val="left"/>
        <w:rPr/>
      </w:pPr>
      <w:r>
        <w:rPr/>
        <w:t>9J10sc+mnB+JrayoLrkBYhG8zy/wDh86sl+hu0u7DhcYnqeqoc6+tWOds8ec064TodrbUKntjgzLYe</w:t>
      </w:r>
    </w:p>
    <w:p>
      <w:pPr>
        <w:pStyle w:val="PreformattedText"/>
        <w:bidi w:val="0"/>
        <w:spacing w:before="0" w:after="0"/>
        <w:jc w:val="left"/>
        <w:rPr/>
      </w:pPr>
      <w:r>
        <w:rPr/>
        <w:t>qxz4l3UOzK1fgHv5lPlhgeJydNJdIRuI8iSuw5yZDowFsbcDz2xJNQhVWOcZlixe+nWX1yMY5nQ2Ll</w:t>
      </w:r>
    </w:p>
    <w:p>
      <w:pPr>
        <w:pStyle w:val="PreformattedText"/>
        <w:bidi w:val="0"/>
        <w:spacing w:before="0" w:after="0"/>
        <w:jc w:val="left"/>
        <w:rPr/>
      </w:pPr>
      <w:r>
        <w:rPr/>
        <w:t>/tOX6A+LGI8GdLpibTnBK9p5sulRakBVz8+Zg9aYrpsr47ib2vzu2Y4EwOt8adgO2JhZXJ1P73BHJO</w:t>
      </w:r>
    </w:p>
    <w:p>
      <w:pPr>
        <w:pStyle w:val="PreformattedText"/>
        <w:bidi w:val="0"/>
        <w:spacing w:before="0" w:after="0"/>
        <w:jc w:val="left"/>
        <w:rPr/>
      </w:pPr>
      <w:r>
        <w:rPr/>
        <w:t>YYdmUkjAHGYVSDeTgY+Y6MpDIO03j/DopkEH55meAX6xQByu7majLyee0z9CrP16tfBaWzTNe2dMGz</w:t>
      </w:r>
    </w:p>
    <w:p>
      <w:pPr>
        <w:pStyle w:val="PreformattedText"/>
        <w:bidi w:val="0"/>
        <w:spacing w:before="0" w:after="0"/>
        <w:jc w:val="left"/>
        <w:rPr/>
      </w:pPr>
      <w:r>
        <w:rPr/>
        <w:t>pdGG42iCp22M2e8k0QSnpyVnJdhxI2TaP2lYOnuPeParBSQeICjax8xWuSuPM57Edh/ktg8ymy7yCe</w:t>
      </w:r>
    </w:p>
    <w:p>
      <w:pPr>
        <w:pStyle w:val="PreformattedText"/>
        <w:bidi w:val="0"/>
        <w:spacing w:before="0" w:after="0"/>
        <w:jc w:val="left"/>
        <w:rPr/>
      </w:pPr>
      <w:r>
        <w:rPr/>
        <w:t>8le1hx4guq/q84gRurnJKjbjEohdtdiE44lo2e4hiZWvUoGIOQYnQ5a7I6gOMDM9H0px0tQOQV7zz9</w:t>
      </w:r>
    </w:p>
    <w:p>
      <w:pPr>
        <w:pStyle w:val="PreformattedText"/>
        <w:bidi w:val="0"/>
        <w:spacing w:before="0" w:after="0"/>
        <w:jc w:val="left"/>
        <w:rPr/>
      </w:pPr>
      <w:r>
        <w:rPr/>
        <w:t>61s1BP9QPE9ErpNfQkcj+kd5uDjkuWrUOWORntIeoWOdrjgMccR7WDXMOO8Vr7V24yB24ll0SbVMLy</w:t>
      </w:r>
    </w:p>
    <w:p>
      <w:pPr>
        <w:pStyle w:val="PreformattedText"/>
        <w:bidi w:val="0"/>
        <w:spacing w:before="0" w:after="0"/>
        <w:jc w:val="left"/>
        <w:rPr/>
      </w:pPr>
      <w:r>
        <w:rPr/>
        <w:t>CeY27YcGOykjc4/bEIIG5PcTaaFpzk5EmAHrEseJDWBVk+Mwq2Nrkd4HI/ivqN/QlQNlSDPJehVgpj</w:t>
      </w:r>
    </w:p>
    <w:p>
      <w:pPr>
        <w:pStyle w:val="PreformattedText"/>
        <w:bidi w:val="0"/>
        <w:spacing w:before="0" w:after="0"/>
        <w:jc w:val="left"/>
        <w:rPr/>
      </w:pPr>
      <w:r>
        <w:rPr/>
        <w:t>Haekfi3ca9DRWvfJzPPOiLyAOAZ5snq4e3U1HbWPn4kwBDbgOJBWBjB7iSu5RMjkfE5benTT6Mc9Sr</w:t>
      </w:r>
    </w:p>
    <w:p>
      <w:pPr>
        <w:pStyle w:val="PreformattedText"/>
        <w:bidi w:val="0"/>
        <w:spacing w:before="0" w:after="0"/>
        <w:jc w:val="left"/>
        <w:rPr/>
      </w:pPr>
      <w:r>
        <w:rPr/>
        <w:t>A+RPij+Kddn4j64dv5hn2v8ATHu19Rxzu8z4v/iqq3fiF1Rsfps4n0fxa8PNNPJ+iVutwbG1fBHmdc</w:t>
      </w:r>
    </w:p>
    <w:p>
      <w:pPr>
        <w:pStyle w:val="PreformattedText"/>
        <w:bidi w:val="0"/>
        <w:spacing w:before="0" w:after="0"/>
        <w:jc w:val="left"/>
        <w:rPr/>
      </w:pPr>
      <w:r>
        <w:rPr/>
        <w:t>OqerX6arxjGZzX01qyoyVBUHzOkemu4epXgHHbtP0OHj419UNX0/YgtX3kclTKunvR9zA7Sf6Zf1Hq</w:t>
      </w:r>
    </w:p>
    <w:p>
      <w:pPr>
        <w:pStyle w:val="PreformattedText"/>
        <w:bidi w:val="0"/>
        <w:spacing w:before="0" w:after="0"/>
        <w:jc w:val="left"/>
        <w:rPr/>
      </w:pPr>
      <w:r>
        <w:rPr/>
        <w:t>5wf0/aZV2iv9clQNv2nSIqdTYMrY5nPXLVarVuSMnM6jXBdLpHzgk95z99lNNZs2lj4GJuaSsrqeiP</w:t>
      </w:r>
    </w:p>
    <w:p>
      <w:pPr>
        <w:pStyle w:val="PreformattedText"/>
        <w:bidi w:val="0"/>
        <w:spacing w:before="0" w:after="0"/>
        <w:jc w:val="left"/>
        <w:rPr/>
      </w:pPr>
      <w:r>
        <w:rPr/>
        <w:t>5Q7DlRNL6LtFVVh8kTK1GotOVfGBzj7TV+kEUawsnnwe03fCePQtLqh/wy1icMuO8gSgEBN24P7pJr</w:t>
      </w:r>
    </w:p>
    <w:p>
      <w:pPr>
        <w:pStyle w:val="PreformattedText"/>
        <w:bidi w:val="0"/>
        <w:spacing w:before="0" w:after="0"/>
        <w:jc w:val="left"/>
        <w:rPr/>
      </w:pPr>
      <w:r>
        <w:rPr/>
        <w:t>6bNTpdleFXHuxKumqtrZVByB8ziq69KOpWpQrgdwIOmJzsdQTnvCt9QMNg8cmBep9PKfrXkwH9gtdC</w:t>
      </w:r>
    </w:p>
    <w:p>
      <w:pPr>
        <w:pStyle w:val="PreformattedText"/>
        <w:bidi w:val="0"/>
        <w:spacing w:before="0" w:after="0"/>
        <w:jc w:val="left"/>
        <w:rPr/>
      </w:pPr>
      <w:r>
        <w:rPr/>
        <w:t>23Hb7ysham/Ce7PfMFUF2ecMfmTto0rQEMS4+8Aa9MdYCc4YGWNRZ+S04Ujcx8xe4gMBtSV9RZYCQM</w:t>
      </w:r>
    </w:p>
    <w:p>
      <w:pPr>
        <w:pStyle w:val="PreformattedText"/>
        <w:bidi w:val="0"/>
        <w:spacing w:before="0" w:after="0"/>
        <w:jc w:val="left"/>
        <w:rPr/>
      </w:pPr>
      <w:r>
        <w:rPr/>
        <w:t>Gv5M16CF7msb1GD5lUakLbtUyQBSAr5IPaNdTXUgK9/+kmhK9Q2ZQ95ICWo24wV5EVSC1QF5fGYD1u</w:t>
      </w:r>
    </w:p>
    <w:p>
      <w:pPr>
        <w:pStyle w:val="PreformattedText"/>
        <w:bidi w:val="0"/>
        <w:spacing w:before="0" w:after="0"/>
        <w:jc w:val="left"/>
        <w:rPr/>
      </w:pPr>
      <w:r>
        <w:rPr/>
        <w:t>zqwI2g8iQQmr1BvZ2UmTPYFrC7Q3jd5k1jVMcYwftKjFvV3J2XuD5lCrsZH3ct4w0mrpGntJrPuPJl</w:t>
      </w:r>
    </w:p>
    <w:p>
      <w:pPr>
        <w:pStyle w:val="PreformattedText"/>
        <w:bidi w:val="0"/>
        <w:spacing w:before="0" w:after="0"/>
        <w:jc w:val="left"/>
        <w:rPr/>
      </w:pPr>
      <w:r>
        <w:rPr/>
        <w:t>S12a0LRyTyY9l1zVbGHuzyRLJoWdTrmsZK+wJwSI1f8ALJUqNue8qaclLQoIIJ5LTUWhLAxTJsX57S</w:t>
      </w:r>
    </w:p>
    <w:p>
      <w:pPr>
        <w:pStyle w:val="PreformattedText"/>
        <w:bidi w:val="0"/>
        <w:spacing w:before="0" w:after="0"/>
        <w:jc w:val="left"/>
        <w:rPr/>
      </w:pPr>
      <w:r>
        <w:rPr/>
        <w:t>iPIzlBuUDv8QKCM4ycZ7wjUaq3S72sxyMQ9JX6tZr7c5z5mBV67g6N9x8cTyTqe9LnZjwfE9Y+oSNP</w:t>
      </w:r>
    </w:p>
    <w:p>
      <w:pPr>
        <w:pStyle w:val="PreformattedText"/>
        <w:bidi w:val="0"/>
        <w:spacing w:before="0" w:after="0"/>
        <w:jc w:val="left"/>
        <w:rPr/>
      </w:pPr>
      <w:r>
        <w:rPr/>
        <w:t>pHrfkY4M8n6gat9gtJ3sfZ8TUFbTttcO7HHgS5Rf6q52+fEpruXYCM47mbmiprRgPaV25lGb1HTqnv</w:t>
      </w:r>
    </w:p>
    <w:p>
      <w:pPr>
        <w:pStyle w:val="PreformattedText"/>
        <w:bidi w:val="0"/>
        <w:spacing w:before="0" w:after="0"/>
        <w:jc w:val="left"/>
        <w:rPr/>
      </w:pPr>
      <w:r>
        <w:rPr/>
        <w:t>7MfAhaSlvTX24UyzqFrtsJ5OIWmZbN6jhl8GFQX1e1gnA8mQ1oPTI7mSamz0ycZz5+8hQq75Qe89/i</w:t>
      </w:r>
    </w:p>
    <w:p>
      <w:pPr>
        <w:pStyle w:val="PreformattedText"/>
        <w:bidi w:val="0"/>
        <w:spacing w:before="0" w:after="0"/>
        <w:jc w:val="left"/>
        <w:rPr/>
      </w:pPr>
      <w:r>
        <w:rPr/>
        <w:t>WM7Hs28r3jq4FiknknDRypbzK+ou2blr7y9IsOHZ3G8hfAh06hFXDKFftkQKkFdSAnL2DsY5rRFYMP</w:t>
      </w:r>
    </w:p>
    <w:p>
      <w:pPr>
        <w:pStyle w:val="PreformattedText"/>
        <w:bidi w:val="0"/>
        <w:spacing w:before="0" w:after="0"/>
        <w:jc w:val="left"/>
        <w:rPr/>
      </w:pPr>
      <w:r>
        <w:rPr/>
        <w:t>d4joR6hDXYLQoAPHEshQVDcZbjEq0BlUhiW57GTbsfp/tJ0ILdMq5YED/0l/p6AUH1UGMe1vJmfeod</w:t>
      </w:r>
    </w:p>
    <w:p>
      <w:pPr>
        <w:pStyle w:val="PreformattedText"/>
        <w:bidi w:val="0"/>
        <w:spacing w:before="0" w:after="0"/>
        <w:jc w:val="left"/>
        <w:rPr/>
      </w:pPr>
      <w:r>
        <w:rPr/>
        <w:t>SWJ3+AO0Om5comSWx2MeIktJucuPbjjAh17XTLkrYeAsOm0Xqyt7QO3HmV2dkx+YHtB9pWWd1RWZUb</w:t>
      </w:r>
    </w:p>
    <w:p>
      <w:pPr>
        <w:pStyle w:val="PreformattedText"/>
        <w:bidi w:val="0"/>
        <w:spacing w:before="0" w:after="0"/>
        <w:jc w:val="left"/>
        <w:rPr/>
      </w:pPr>
      <w:r>
        <w:rPr/>
        <w:t>SBuHeRhjgEdh3MYgPbld20+TLFtapSUUglviWyCIgXLtBJllCANtYyglWs7cAjBkzF8AsQD9pgRuil</w:t>
      </w:r>
    </w:p>
    <w:p>
      <w:pPr>
        <w:pStyle w:val="PreformattedText"/>
        <w:bidi w:val="0"/>
        <w:spacing w:before="0" w:after="0"/>
        <w:jc w:val="left"/>
        <w:rPr/>
      </w:pPr>
      <w:r>
        <w:rPr/>
        <w:t>2IYjEQQvU/HIhnAxxx9pBZdYgdOBu7SiTUVl6VY9x5lWwsE4HPaSaWyxAwcgrBfjDHtnxNzRJsOho/</w:t>
      </w:r>
    </w:p>
    <w:p>
      <w:pPr>
        <w:pStyle w:val="PreformattedText"/>
        <w:bidi w:val="0"/>
        <w:spacing w:before="0" w:after="0"/>
        <w:jc w:val="left"/>
        <w:rPr/>
      </w:pPr>
      <w:r>
        <w:rPr/>
        <w:t>5pY+O07f8ACLpv5jrDekxLbhn7Ti1AWwvnPgYnsH8OvTx+c6rqnXJJBHxJfOmMuo9e9evpuiNZsLNj</w:t>
      </w:r>
    </w:p>
    <w:p>
      <w:pPr>
        <w:pStyle w:val="PreformattedText"/>
        <w:bidi w:val="0"/>
        <w:spacing w:before="0" w:after="0"/>
        <w:jc w:val="left"/>
        <w:rPr/>
      </w:pPr>
      <w:r>
        <w:rPr/>
        <w:t>k/E8J/EvqY1V9tIYqvfier9fv9B7yzE5JM8D+tdVv1FlhPnAmdaYw7cbanpIHY5w0ZrDc4ZiZDU1l9</w:t>
      </w:r>
    </w:p>
    <w:p>
      <w:pPr>
        <w:pStyle w:val="PreformattedText"/>
        <w:bidi w:val="0"/>
        <w:spacing w:before="0" w:after="0"/>
        <w:jc w:val="left"/>
        <w:rPr/>
      </w:pPr>
      <w:r>
        <w:rPr/>
        <w:t>tiEjjkZl7RV1ilieWH6syPSi0tKjexUEZ7mb2jod6t9g2MB7f2mOahZYgq5J8DtOgewDSKlZ9/nMIp</w:t>
      </w:r>
    </w:p>
    <w:p>
      <w:pPr>
        <w:pStyle w:val="PreformattedText"/>
        <w:bidi w:val="0"/>
        <w:spacing w:before="0" w:after="0"/>
        <w:jc w:val="left"/>
        <w:rPr/>
      </w:pPr>
      <w:r>
        <w:rPr/>
        <w:t>ah0ZSoPuHmS6N8KuVDM3kynbWw1Sp98maK0pdlT7W/pIgE1SZYl+R4gAe1iB2lP0bTY6e4EcHPmHSH</w:t>
      </w:r>
    </w:p>
    <w:p>
      <w:pPr>
        <w:pStyle w:val="PreformattedText"/>
        <w:bidi w:val="0"/>
        <w:spacing w:before="0" w:after="0"/>
        <w:jc w:val="left"/>
        <w:rPr/>
      </w:pPr>
      <w:r>
        <w:rPr/>
        <w:t>XNfOfmBG2HZjjDDxITYQ4GOJZZS7ZYHHbiSrpUKW5449uYFemg22gFQV8zN1PF1iY/q4E1rLDVpgin</w:t>
      </w:r>
    </w:p>
    <w:p>
      <w:pPr>
        <w:pStyle w:val="PreformattedText"/>
        <w:bidi w:val="0"/>
        <w:spacing w:before="0" w:after="0"/>
        <w:jc w:val="left"/>
        <w:rPr/>
      </w:pPr>
      <w:r>
        <w:rPr/>
        <w:t>DETP0Wk/Oa9VLYx8wse/fgSM6b18nj2z3v6foSq4kEsWGOfE8R/Bas6TQFMBhu4xPcukgqou4DnxPP</w:t>
      </w:r>
    </w:p>
    <w:p>
      <w:pPr>
        <w:pStyle w:val="PreformattedText"/>
        <w:bidi w:val="0"/>
        <w:spacing w:before="0" w:after="0"/>
        <w:jc w:val="left"/>
        <w:rPr/>
      </w:pPr>
      <w:r>
        <w:rPr/>
        <w:t>yeNybbYrapjuUBfmVPqBzVpg39IXOTCpsuutKPwpOMyl+IGpGk6MUQ4Yp5/vPNLtrXT5j+udcdX1q9</w:t>
      </w:r>
    </w:p>
    <w:p>
      <w:pPr>
        <w:pStyle w:val="PreformattedText"/>
        <w:bidi w:val="0"/>
        <w:spacing w:before="0" w:after="0"/>
        <w:jc w:val="left"/>
        <w:rPr/>
      </w:pPr>
      <w:r>
        <w:rPr/>
        <w:t>wAxUkZ/vKf0lSE1Bsbhz3/aU+o2nUdR1LMTw57/vNH6dz6rsRgYnTHxznS79c2C/p5qV9qAckeZ5Fp</w:t>
      </w:r>
    </w:p>
    <w:p>
      <w:pPr>
        <w:pStyle w:val="PreformattedText"/>
        <w:bidi w:val="0"/>
        <w:spacing w:before="0" w:after="0"/>
        <w:jc w:val="left"/>
        <w:rPr/>
      </w:pPr>
      <w:r>
        <w:rPr/>
        <w:t>k9PU2YOcGei/UnUxYltTgkj9J8TgfyrCx7a+AP1ZnTH09S2IF0jFW95PeVFqegHgEd4wqfTvm05Dcj</w:t>
      </w:r>
    </w:p>
    <w:p>
      <w:pPr>
        <w:pStyle w:val="PreformattedText"/>
        <w:bidi w:val="0"/>
        <w:spacing w:before="0" w:after="0"/>
        <w:jc w:val="left"/>
        <w:rPr/>
      </w:pPr>
      <w:r>
        <w:rPr/>
        <w:t>4logKefcCO4npZBWwIG44JiuqWx13HKr8yA1HdwTgdpbV1cAN3HcyzoRu6oMFsKe2JBXY9bnadwPbM</w:t>
      </w:r>
    </w:p>
    <w:p>
      <w:pPr>
        <w:pStyle w:val="PreformattedText"/>
        <w:bidi w:val="0"/>
        <w:spacing w:before="0" w:after="0"/>
        <w:jc w:val="left"/>
        <w:rPr/>
      </w:pPr>
      <w:r>
        <w:rPr/>
        <w:t>LVU2NeihSQexiTTYX3thweMTc1Q6luVfufMiu0505TB9Td3z4lm3ULXU1ZGSwwDjtKiKxwmcnPBMaE</w:t>
      </w:r>
    </w:p>
    <w:p>
      <w:pPr>
        <w:pStyle w:val="PreformattedText"/>
        <w:bidi w:val="0"/>
        <w:spacing w:before="0" w:after="0"/>
        <w:jc w:val="left"/>
        <w:rPr/>
      </w:pPr>
      <w:r>
        <w:rPr/>
        <w:t>ldjZKVjbnviSEfm1b2A2LxFS40SvxuYn4zDto3fzqWxZ5HiZvSaUNGP/ABrbhsOOcS5fQLhgjA8ESL</w:t>
      </w:r>
    </w:p>
    <w:p>
      <w:pPr>
        <w:pStyle w:val="PreformattedText"/>
        <w:bidi w:val="0"/>
        <w:spacing w:before="0" w:after="0"/>
        <w:jc w:val="left"/>
        <w:rPr/>
      </w:pPr>
      <w:r>
        <w:rPr/>
        <w:t>UirVL7MpYP1fMatntXbVkinvnzMrIelX0RI71tCc4ckcD5EVli3Icdh3jAgaVgO5M6TwJS20naCkkq</w:t>
      </w:r>
    </w:p>
    <w:p>
      <w:pPr>
        <w:pStyle w:val="PreformattedText"/>
        <w:bidi w:val="0"/>
        <w:spacing w:before="0" w:after="0"/>
        <w:jc w:val="left"/>
        <w:rPr/>
      </w:pPr>
      <w:r>
        <w:rPr/>
        <w:t>cWhgp9w8SLR5RmFmdhEjsSylvUrwEHb7wxE41BLlLBtx5ktjrWuc8+JCUS2oX2H+YfAg3uLNhxjA7T</w:t>
      </w:r>
    </w:p>
    <w:p>
      <w:pPr>
        <w:pStyle w:val="PreformattedText"/>
        <w:bidi w:val="0"/>
        <w:spacing w:before="0" w:after="0"/>
        <w:jc w:val="left"/>
        <w:rPr/>
      </w:pPr>
      <w:r>
        <w:rPr/>
        <w:t>m3AVtsJYD3E8/tJWq3ncvCnvItrPk4wsN7FWpVXJbxiAVaNUzc5WSWVHVgFOSPBkSajLem3DySi70m</w:t>
      </w:r>
    </w:p>
    <w:p>
      <w:pPr>
        <w:pStyle w:val="PreformattedText"/>
        <w:bidi w:val="0"/>
        <w:spacing w:before="0" w:after="0"/>
        <w:jc w:val="left"/>
        <w:rPr/>
      </w:pPr>
      <w:r>
        <w:rPr/>
        <w:t>ZX4TziA3pOzhnQJWvBxDVc7gQPTUZEFTsrK8monOT8ym1zJcRyMDPMCZfU1JYIu1B3xHsqNAAyXU98</w:t>
      </w:r>
    </w:p>
    <w:p>
      <w:pPr>
        <w:pStyle w:val="PreformattedText"/>
        <w:bidi w:val="0"/>
        <w:spacing w:before="0" w:after="0"/>
        <w:jc w:val="left"/>
        <w:rPr/>
      </w:pPr>
      <w:r>
        <w:rPr/>
        <w:t>yemwejlsBj8QbLFVSO5b/aAFSPa+EHuxJ6a30rM49zsNpz4Eg099lbj0wCfJk2suVlVUPu7kwFetVV</w:t>
      </w:r>
    </w:p>
    <w:p>
      <w:pPr>
        <w:pStyle w:val="PreformattedText"/>
        <w:bidi w:val="0"/>
        <w:spacing w:before="0" w:after="0"/>
        <w:jc w:val="left"/>
        <w:rPr/>
      </w:pPr>
      <w:r>
        <w:rPr/>
        <w:t>R2e53GM4jaYNXUC3OO5giwivdwccnMA2ZQhTndAWr1G+xfQ5HYmC1XospB5PcxnXcgVeD3h0sXf3dh</w:t>
      </w:r>
    </w:p>
    <w:p>
      <w:pPr>
        <w:pStyle w:val="PreformattedText"/>
        <w:bidi w:val="0"/>
        <w:spacing w:before="0" w:after="0"/>
        <w:jc w:val="left"/>
        <w:rPr/>
      </w:pPr>
      <w:r>
        <w:rPr/>
        <w:t>xAa+wMyVD9ROMQW0bh7A/tx2xJW0wR9yc8+7MssK2rIrPfuSYGfTS9g9ozjzNOtlrr2sNrf6h3lQB9</w:t>
      </w:r>
    </w:p>
    <w:p>
      <w:pPr>
        <w:pStyle w:val="PreformattedText"/>
        <w:bidi w:val="0"/>
        <w:spacing w:before="0" w:after="0"/>
        <w:jc w:val="left"/>
        <w:rPr/>
      </w:pPr>
      <w:r>
        <w:rPr/>
        <w:t>O6ovmTluD4yOxgV3sItJP6of50sG3gDHbEiPqekEwCc94d2lFdOWbL+QITSm6HXXYY7VE1/o2k6frK</w:t>
      </w:r>
    </w:p>
    <w:p>
      <w:pPr>
        <w:pStyle w:val="PreformattedText"/>
        <w:bidi w:val="0"/>
        <w:spacing w:before="0" w:after="0"/>
        <w:jc w:val="left"/>
        <w:rPr/>
      </w:pPr>
      <w:r>
        <w:rPr/>
        <w:t>FTlBxn+8xL7Q9iKvBHfE2fp12q11QB4JHeMvFxn29zAHpITwCo5lPVvxs3HaO33mkmlbU9KparHqDB</w:t>
      </w:r>
    </w:p>
    <w:p>
      <w:pPr>
        <w:pStyle w:val="PreformattedText"/>
        <w:bidi w:val="0"/>
        <w:spacing w:before="0" w:after="0"/>
        <w:jc w:val="left"/>
        <w:rPr/>
      </w:pPr>
      <w:r>
        <w:rPr/>
        <w:t>OT4mTc71W8gHB5+J467JNM4ZkHfEltbcxrBwDyWkdLG2i7YMEkEH4lvT6fT37a2YizHOTOYrVuUuKK</w:t>
      </w:r>
    </w:p>
    <w:p>
      <w:pPr>
        <w:pStyle w:val="PreformattedText"/>
        <w:bidi w:val="0"/>
        <w:spacing w:before="0" w:after="0"/>
        <w:jc w:val="left"/>
        <w:rPr/>
      </w:pPr>
      <w:r>
        <w:rPr/>
        <w:t>cKOZDdYl9hO7n4k+pBrTCoTzjIEgfptnom5iAPtAmtsZlqRB7B3xHRt1bt+nYcfvI9CwWp3PKjzHvd</w:t>
      </w:r>
    </w:p>
    <w:p>
      <w:pPr>
        <w:pStyle w:val="PreformattedText"/>
        <w:bidi w:val="0"/>
        <w:spacing w:before="0" w:after="0"/>
        <w:jc w:val="left"/>
        <w:rPr/>
      </w:pPr>
      <w:r>
        <w:rPr/>
        <w:t>qqWNQyr8nMCGy8ahsDv4ENNGEIdmKufAlepzTZhF5PfMv8sn8sg455lDemLnBX9S9z8w20jupNh4+0</w:t>
      </w:r>
    </w:p>
    <w:p>
      <w:pPr>
        <w:pStyle w:val="PreformattedText"/>
        <w:bidi w:val="0"/>
        <w:spacing w:before="0" w:after="0"/>
        <w:jc w:val="left"/>
        <w:rPr/>
      </w:pPr>
      <w:r>
        <w:rPr/>
        <w:t>qF2Jy2R+0saU3Lknmo/JhZNm0pqrZiCfUBwBL1e4K54LY8yvTVX7n/AK/EqXDUN7ckMfiR0T6it/yy</w:t>
      </w:r>
    </w:p>
    <w:p>
      <w:pPr>
        <w:pStyle w:val="PreformattedText"/>
        <w:bidi w:val="0"/>
        <w:spacing w:before="0" w:after="0"/>
        <w:jc w:val="left"/>
        <w:rPr/>
      </w:pPr>
      <w:r>
        <w:rPr/>
        <w:t>Gs5tJ7Z4mZ1OzJpSzC2Y7TTtzp9KqZJfzMjqjpivccv4Ml8JdV98/wAKjC36EfHIUgH/ABPS9W2bCB</w:t>
      </w:r>
    </w:p>
    <w:p>
      <w:pPr>
        <w:pStyle w:val="PreformattedText"/>
        <w:bidi w:val="0"/>
        <w:spacing w:before="0" w:after="0"/>
        <w:jc w:val="left"/>
        <w:rPr/>
      </w:pPr>
      <w:r>
        <w:rPr/>
        <w:t>8zzX+E6v0vw/sz3JBno9gLXMM9jPn8j0KWqO2wiQg5kmo5c5ldsknHieZqJAQAYxPMjDE8STbuH2kV</w:t>
      </w:r>
    </w:p>
    <w:p>
      <w:pPr>
        <w:pStyle w:val="PreformattedText"/>
        <w:bidi w:val="0"/>
        <w:spacing w:before="0" w:after="0"/>
        <w:jc w:val="left"/>
        <w:rPr/>
      </w:pPr>
      <w:r>
        <w:rPr/>
        <w:t>LRZuJwM8SUYI7AASAABQF/2gFmGcnvAmsBI9pzGorWh9wOW+ItMcqc8wi2CcDiBPt3NxzmPWfTPIBk</w:t>
      </w:r>
    </w:p>
    <w:p>
      <w:pPr>
        <w:pStyle w:val="PreformattedText"/>
        <w:bidi w:val="0"/>
        <w:spacing w:before="0" w:after="0"/>
        <w:jc w:val="left"/>
        <w:rPr/>
      </w:pPr>
      <w:r>
        <w:rPr/>
        <w:t>VL4JJziEGDnA4hrGjdw+cQqvYOYITGYWIbSKxBOO0RHcyMN4hZ7wCQd+YSnvGXkfEWCTiA+cxo+YgO</w:t>
      </w:r>
    </w:p>
    <w:p>
      <w:pPr>
        <w:pStyle w:val="PreformattedText"/>
        <w:bidi w:val="0"/>
        <w:spacing w:before="0" w:after="0"/>
        <w:jc w:val="left"/>
        <w:rPr/>
      </w:pPr>
      <w:r>
        <w:rPr/>
        <w:t>CYDg8RbuYOdo+Y694WDrPx5l/TWbSMHkSiRtwRzJaHwDnvC+x0i6avqPTb6XPtZcGfmP/Gz9AN9N3d</w:t>
      </w:r>
    </w:p>
    <w:p>
      <w:pPr>
        <w:pStyle w:val="PreformattedText"/>
        <w:bidi w:val="0"/>
        <w:spacing w:before="0" w:after="0"/>
        <w:jc w:val="left"/>
        <w:rPr/>
      </w:pPr>
      <w:r>
        <w:rPr/>
        <w:t>U6rWCSLCamx4yZ+mXTb/5BUnuMT5z/AIwPw90+v+nzrGr3ab0ybSw4HBnp4stPNZrp+XP09rtR13pJ</w:t>
      </w:r>
    </w:p>
    <w:p>
      <w:pPr>
        <w:pStyle w:val="PreformattedText"/>
        <w:bidi w:val="0"/>
        <w:spacing w:before="0" w:after="0"/>
        <w:jc w:val="left"/>
        <w:rPr/>
      </w:pPr>
      <w:r>
        <w:rPr/>
        <w:t>1DqFWohDg9yPM3On6mz1ggUFR8zjNHq7OldX6loauKzqGKr4xmdZpSMbmPuxxifWxss6eO+uoo1Rr3</w:t>
      </w:r>
    </w:p>
    <w:p>
      <w:pPr>
        <w:pStyle w:val="PreformattedText"/>
        <w:bidi w:val="0"/>
        <w:spacing w:before="0" w:after="0"/>
        <w:jc w:val="left"/>
        <w:rPr/>
      </w:pPr>
      <w:r>
        <w:rPr/>
        <w:t>Enk9hC6D1O76X+tuj6jaE/MNncD2mT0nWu7lLMEfMPqNf5rU1WoWNmnI2Z8czGePTtx1+z/wCE+qPW</w:t>
      </w:r>
    </w:p>
    <w:p>
      <w:pPr>
        <w:pStyle w:val="PreformattedText"/>
        <w:bidi w:val="0"/>
        <w:spacing w:before="0" w:after="0"/>
        <w:jc w:val="left"/>
        <w:rPr/>
      </w:pPr>
      <w:r>
        <w:rPr/>
        <w:t>Pwu0Vztvc1KQT5kDqFvtOJxH8KH1XX138LNJp/U3NVWqMM85noeqqFVjKPmfI5I9ErGsQgk9jEmFX9</w:t>
      </w:r>
    </w:p>
    <w:p>
      <w:pPr>
        <w:pStyle w:val="PreformattedText"/>
        <w:bidi w:val="0"/>
        <w:spacing w:before="0" w:after="0"/>
        <w:jc w:val="left"/>
        <w:rPr/>
      </w:pPr>
      <w:r>
        <w:rPr/>
        <w:t>XeWbq8A/eVdgRjzOFnTtBqwLcniTWKAO/Eqkhj3wJYQj0vbyPvMKjPt5jnBXI7wc4hKuAWMrIU3W9h</w:t>
      </w:r>
    </w:p>
    <w:p>
      <w:pPr>
        <w:pStyle w:val="PreformattedText"/>
        <w:bidi w:val="0"/>
        <w:spacing w:before="0" w:after="0"/>
        <w:jc w:val="left"/>
        <w:rPr/>
      </w:pPr>
      <w:r>
        <w:rPr/>
        <w:t>wO8LcznAHaFWdu7I7w6yMnA4kFlCzHk4IhW6sNhAe3mRW2HB4x95BwT2yZ8W+vZI0V1KldveKu9bDs</w:t>
      </w:r>
    </w:p>
    <w:p>
      <w:pPr>
        <w:pStyle w:val="PreformattedText"/>
        <w:bidi w:val="0"/>
        <w:spacing w:before="0" w:after="0"/>
        <w:jc w:val="left"/>
        <w:rPr/>
      </w:pPr>
      <w:r>
        <w:rPr/>
        <w:t>4UTOqYIxwO8JiQ+M4PeIulq7VKbNoHYYkfoKVBqO0+cmVS2SeeYSsAAO5kTQms2OQQSR5Ahpf6p9p7</w:t>
      </w:r>
    </w:p>
    <w:p>
      <w:pPr>
        <w:pStyle w:val="PreformattedText"/>
        <w:bidi w:val="0"/>
        <w:spacing w:before="0" w:after="0"/>
        <w:jc w:val="left"/>
        <w:rPr/>
      </w:pPr>
      <w:r>
        <w:rPr/>
        <w:t>SC07geeJAloGQODNRqRatfDnbkxja6g8nMge7K+0yM3Ng5MeLpMupcnBJwILW2M28OQBxj5lXcxsxn</w:t>
      </w:r>
    </w:p>
    <w:p>
      <w:pPr>
        <w:pStyle w:val="PreformattedText"/>
        <w:bidi w:val="0"/>
        <w:spacing w:before="0" w:after="0"/>
        <w:jc w:val="left"/>
        <w:rPr/>
      </w:pPr>
      <w:r>
        <w:rPr/>
        <w:t>gwC7BiB2mplqLJE11lttmVs2nEZNR1CqrclgJz+nzKoLrlmJPMt1XGsbi3950xzY+JtVqm1vTb01CZ</w:t>
      </w:r>
    </w:p>
    <w:p>
      <w:pPr>
        <w:pStyle w:val="PreformattedText"/>
        <w:bidi w:val="0"/>
        <w:spacing w:before="0" w:after="0"/>
        <w:jc w:val="left"/>
        <w:rPr/>
      </w:pPr>
      <w:r>
        <w:rPr/>
        <w:t>tKkT5q+q6wOraxT7TWxABn0qGNpfJzuE+efxM0I0fXb3YYDMcn/M+n+LluvLzYzTztGSrVHcdrMeCZ</w:t>
      </w:r>
    </w:p>
    <w:p>
      <w:pPr>
        <w:pStyle w:val="PreformattedText"/>
        <w:bidi w:val="0"/>
        <w:spacing w:before="0" w:after="0"/>
        <w:jc w:val="left"/>
        <w:rPr/>
      </w:pPr>
      <w:r>
        <w:rPr/>
        <w:t>0iIKdEWPJPmcXq7l1PUFRTnB8TsNCT/wAP22duwJn6PHuPi2arm9fX7iyj3GZV6gowzh/nxN/V1AM2</w:t>
      </w:r>
    </w:p>
    <w:p>
      <w:pPr>
        <w:pStyle w:val="PreformattedText"/>
        <w:bidi w:val="0"/>
        <w:spacing w:before="0" w:after="0"/>
        <w:jc w:val="left"/>
        <w:rPr/>
      </w:pPr>
      <w:r>
        <w:rPr/>
        <w:t>f7Tleu2vp1Yq2PkTbLW+mOprqrH0lzbVzjnzNd+kU0u1gO74AM4z6X1Ndldps4uz7TO20RZtMWtG1v</w:t>
      </w:r>
    </w:p>
    <w:p>
      <w:pPr>
        <w:pStyle w:val="PreformattedText"/>
        <w:bidi w:val="0"/>
        <w:spacing w:before="0" w:after="0"/>
        <w:jc w:val="left"/>
        <w:rPr/>
      </w:pPr>
      <w:r>
        <w:rPr/>
        <w:t>g+YvhPW39JaWvXauuh/buODzPoLpf8M2m6x0uvWpqqkdxnBafPH0nqRX1Slu2HE+1Pofqi3fTumUYJ</w:t>
      </w:r>
    </w:p>
    <w:p>
      <w:pPr>
        <w:pStyle w:val="PreformattedText"/>
        <w:bidi w:val="0"/>
        <w:spacing w:before="0" w:after="0"/>
        <w:jc w:val="left"/>
        <w:rPr/>
      </w:pPr>
      <w:r>
        <w:rPr/>
        <w:t>28n4nyfyOT47e3jxljyvWfwy26VCRr6CD4zOV6p+BGu0pI0+pRsdwJ7z1XU3G8qLCVz2mU+oalyM+5</w:t>
      </w:r>
    </w:p>
    <w:p>
      <w:pPr>
        <w:pStyle w:val="PreformattedText"/>
        <w:bidi w:val="0"/>
        <w:spacing w:before="0" w:after="0"/>
        <w:jc w:val="left"/>
        <w:rPr/>
      </w:pPr>
      <w:r>
        <w:rPr/>
        <w:t>hifLv5Fen9fTwC38IOqKjOrF0+wkOn+gOs6HKrTYy//Jn0LotV6Tek3IPzNii+qpAWAIP2lx/Iv8p+</w:t>
      </w:r>
    </w:p>
    <w:p>
      <w:pPr>
        <w:pStyle w:val="PreformattedText"/>
        <w:bidi w:val="0"/>
        <w:spacing w:before="0" w:after="0"/>
        <w:jc w:val="left"/>
        <w:rPr/>
      </w:pPr>
      <w:r>
        <w:rPr/>
        <w:t>l81L9JdUpIB01gJ+V7y303Ra7p+o3WaezgdsT6QD6SzJspV8djGGk6TfndpU3eBOn7qx+vTxDR9R1W</w:t>
      </w:r>
    </w:p>
    <w:p>
      <w:pPr>
        <w:pStyle w:val="PreformattedText"/>
        <w:bidi w:val="0"/>
        <w:spacing w:before="0" w:after="0"/>
        <w:jc w:val="left"/>
        <w:rPr/>
      </w:pPr>
      <w:r>
        <w:rPr/>
        <w:t>os9O2hwDxkiWNShqUKUyB5nsT9H6W4wNOin5lB/p3QOxzSrKfMfuqzB4L1dHV2ZBiBorvUpau0e4jg</w:t>
      </w:r>
    </w:p>
    <w:p>
      <w:pPr>
        <w:pStyle w:val="PreformattedText"/>
        <w:bidi w:val="0"/>
        <w:spacing w:before="0" w:after="0"/>
        <w:jc w:val="left"/>
        <w:rPr/>
      </w:pPr>
      <w:r>
        <w:rPr/>
        <w:t>me0dQ+g9FcdyKpz/AEyqv4b6OxTisK2J34+Zm8bwbUIRc9eexzMnX+/j9BB8zq/r3oVn059SnTBi+V</w:t>
      </w:r>
    </w:p>
    <w:p>
      <w:pPr>
        <w:pStyle w:val="PreformattedText"/>
        <w:bidi w:val="0"/>
        <w:spacing w:before="0" w:after="0"/>
        <w:jc w:val="left"/>
        <w:rPr/>
      </w:pPr>
      <w:r>
        <w:rPr/>
        <w:t>zmcrqa21Fthb2BRkH5ntwzmThZpmWG2wMv9K+PmRNhl24795YDFSCXzItSwSt3Qb284nZFHUYpUhTw</w:t>
      </w:r>
    </w:p>
    <w:p>
      <w:pPr>
        <w:pStyle w:val="PreformattedText"/>
        <w:bidi w:val="0"/>
        <w:spacing w:before="0" w:after="0"/>
        <w:jc w:val="left"/>
        <w:rPr/>
      </w:pPr>
      <w:r>
        <w:rPr/>
        <w:t>fEko1Qo0prsGc/Mo+9rNx7eZcZVtoy3AxJR0P4N9WHTPq8otmFuYDE+m2VXta3Hu7gz4j+muo29I/E</w:t>
      </w:r>
    </w:p>
    <w:p>
      <w:pPr>
        <w:pStyle w:val="PreformattedText"/>
        <w:bidi w:val="0"/>
        <w:spacing w:before="0" w:after="0"/>
        <w:jc w:val="left"/>
        <w:rPr/>
      </w:pPr>
      <w:r>
        <w:rPr/>
        <w:t>HQ5JFZt4M+4NNtu6Nprs82JkTyZ9O+HcV9VUrLvXv5mY42HA5PmaaljWy4xz3lO9BQ5J8zg63FBVca</w:t>
      </w:r>
    </w:p>
    <w:p>
      <w:pPr>
        <w:pStyle w:val="PreformattedText"/>
        <w:bidi w:val="0"/>
        <w:spacing w:before="0" w:after="0"/>
        <w:jc w:val="left"/>
        <w:rPr/>
      </w:pPr>
      <w:r>
        <w:rPr/>
        <w:t>3y/Of9pY1FivWePd4Mjo0v5gkkcDniHqFCVsMYAk3GZFj6cYeo+/nmdDVqG09mAuVP8AtOc+m6Gexy</w:t>
      </w:r>
    </w:p>
    <w:p>
      <w:pPr>
        <w:pStyle w:val="PreformattedText"/>
        <w:bidi w:val="0"/>
        <w:spacing w:before="0" w:after="0"/>
        <w:jc w:val="left"/>
        <w:rPr/>
      </w:pPr>
      <w:r>
        <w:rPr/>
        <w:t>DkZzOnXGAMZx3nDK7VX1VosuYjiY3V/bp3m5qaR6gZRkGZPW6tulfPPEwRxVu7f7fMY4rQ7s5kitt3</w:t>
      </w:r>
    </w:p>
    <w:p>
      <w:pPr>
        <w:pStyle w:val="PreformattedText"/>
        <w:bidi w:val="0"/>
        <w:spacing w:before="0" w:after="0"/>
        <w:jc w:val="left"/>
        <w:rPr/>
      </w:pPr>
      <w:r>
        <w:rPr/>
        <w:t>k4wD5kWpXNG/7zO9OvaGg8sWzt8ZkPTxnrlBHHu7yapdwwZDpj6XWdPz7S3MvyTW49n0tgspTHgRAb</w:t>
      </w:r>
    </w:p>
    <w:p>
      <w:pPr>
        <w:pStyle w:val="PreformattedText"/>
        <w:bidi w:val="0"/>
        <w:spacing w:before="0" w:after="0"/>
        <w:jc w:val="left"/>
        <w:rPr/>
      </w:pPr>
      <w:r>
        <w:rPr/>
        <w:t>sjPmQ6JidLWV+JYVcruXB+Zre2NU1mFXcBnwJVtfG0k5YHkSXVMy1jB8yuVBwTy3mRDN7iSvGfmV9R</w:t>
      </w:r>
    </w:p>
    <w:p>
      <w:pPr>
        <w:pStyle w:val="PreformattedText"/>
        <w:bidi w:val="0"/>
        <w:spacing w:before="0" w:after="0"/>
        <w:jc w:val="left"/>
        <w:rPr/>
      </w:pPr>
      <w:r>
        <w:rPr/>
        <w:t>ZufjjAllgSpwc4lPUruYbew7mBCLCSx8CQvclgYYOZMu5HIK8YlLU4W47fMGmcuyvWoDyzGeiX3hui</w:t>
      </w:r>
    </w:p>
    <w:p>
      <w:pPr>
        <w:pStyle w:val="PreformattedText"/>
        <w:bidi w:val="0"/>
        <w:spacing w:before="0" w:after="0"/>
        <w:jc w:val="left"/>
        <w:rPr/>
      </w:pPr>
      <w:r>
        <w:rPr/>
        <w:t>LX52ieZ7T/AMUAznJ4nollTDpifO0TcXVcQuDqGPkGWd+1cHufEj1iinVMUGPmGtZuo9Q9xEWKdtTK</w:t>
      </w:r>
    </w:p>
    <w:p>
      <w:pPr>
        <w:pStyle w:val="PreformattedText"/>
        <w:bidi w:val="0"/>
        <w:spacing w:before="0" w:after="0"/>
        <w:jc w:val="left"/>
        <w:rPr/>
      </w:pPr>
      <w:r>
        <w:rPr/>
        <w:t>zbjFW324khy4YtzmDWBggcTqyEsjjngAw8BDmo4OO3zIdwBO4cZlnS1KRu7mCdvLPxR1LXXqn9QPac</w:t>
      </w:r>
    </w:p>
    <w:p>
      <w:pPr>
        <w:pStyle w:val="PreformattedText"/>
        <w:bidi w:val="0"/>
        <w:spacing w:before="0" w:after="0"/>
        <w:jc w:val="left"/>
        <w:rPr/>
      </w:pPr>
      <w:r>
        <w:rPr/>
        <w:t>f0dNjgHjE6b8QLPzP1BqAp9qYnMdOO/UMD2zPJk9fFNOmoIs/Se0k3bWIb+0bTotCj4xHawODwGnN3</w:t>
      </w:r>
    </w:p>
    <w:p>
      <w:pPr>
        <w:pStyle w:val="PreformattedText"/>
        <w:bidi w:val="0"/>
        <w:spacing w:before="0" w:after="0"/>
        <w:jc w:val="left"/>
        <w:rPr/>
      </w:pPr>
      <w:r>
        <w:rPr/>
        <w:t>an03k9RRz8ifG38WQFX1xr2/1WZn2b9MBfzqbu2RPjz+L3RsPra8jmtnJzPofi2beLmeM/T+mcgN2U</w:t>
      </w:r>
    </w:p>
    <w:p>
      <w:pPr>
        <w:pStyle w:val="PreformattedText"/>
        <w:bidi w:val="0"/>
        <w:spacing w:before="0" w:after="0"/>
        <w:jc w:val="left"/>
        <w:rPr/>
      </w:pPr>
      <w:r>
        <w:rPr/>
        <w:t>85nRMxA4GfHE5/Raw2aRa6OAuAcTpOnISh53e3/efosPHxrO0frLSQD7ie4lC3UMl13pghfMvW6Wul</w:t>
      </w:r>
    </w:p>
    <w:p>
      <w:pPr>
        <w:pStyle w:val="PreformattedText"/>
        <w:bidi w:val="0"/>
        <w:spacing w:before="0" w:after="0"/>
        <w:jc w:val="left"/>
        <w:rPr/>
      </w:pPr>
      <w:r>
        <w:rPr/>
        <w:t>FZ7MWA5I+0qcXWXGvkH/AHnWMsnrQ30qQ3jmYbLioueTmal7bzchPY9pnanTWW17qWyoPIE6RGP1Wr</w:t>
      </w:r>
    </w:p>
    <w:p>
      <w:pPr>
        <w:pStyle w:val="PreformattedText"/>
        <w:bidi w:val="0"/>
        <w:spacing w:before="0" w:after="0"/>
        <w:jc w:val="left"/>
        <w:rPr/>
      </w:pPr>
      <w:r>
        <w:rPr/>
        <w:t>N5uVxhgAU8zU+kiovwTgiZGqsVtc9SrlgOTNX6WqDa1G3foOSvzLvoj0Sr2KFDAhu4Mr628pYNrAKB</w:t>
      </w:r>
    </w:p>
    <w:p>
      <w:pPr>
        <w:pStyle w:val="PreformattedText"/>
        <w:bidi w:val="0"/>
        <w:spacing w:before="0" w:after="0"/>
        <w:jc w:val="left"/>
        <w:rPr/>
      </w:pPr>
      <w:r>
        <w:rPr/>
        <w:t>zLAq3kOF9NRKt2nF25Mf2+ZzVZ03VBqR6dKYAGMmV9Ra+msYDnwYtMooq9qbWB/zLCFLn3tX38nzAq</w:t>
      </w:r>
    </w:p>
    <w:p>
      <w:pPr>
        <w:pStyle w:val="PreformattedText"/>
        <w:bidi w:val="0"/>
        <w:spacing w:before="0" w:after="0"/>
        <w:jc w:val="left"/>
        <w:rPr/>
      </w:pPr>
      <w:r>
        <w:rPr/>
        <w:t>lBam8AqR8+ZLprEThwSe+7xHUGy2yv+kcY+I2BXQ6fqbPAgSqfUrb1AeOwlV7/AFQFx2MvJX6jbWfb</w:t>
      </w:r>
    </w:p>
    <w:p>
      <w:pPr>
        <w:pStyle w:val="PreformattedText"/>
        <w:bidi w:val="0"/>
        <w:spacing w:before="0" w:after="0"/>
        <w:jc w:val="left"/>
        <w:rPr/>
      </w:pPr>
      <w:r>
        <w:rPr/>
        <w:t>hc5+Jla0HT5epvVLccQLS05XcrDP+nzBoSq4srZGe4PmBTaRQLWT3V8n7x9SN7121+3eMkQJqqG0Fp</w:t>
      </w:r>
    </w:p>
    <w:p>
      <w:pPr>
        <w:pStyle w:val="PreformattedText"/>
        <w:bidi w:val="0"/>
        <w:spacing w:before="0" w:after="0"/>
        <w:jc w:val="left"/>
        <w:rPr/>
      </w:pPr>
      <w:r>
        <w:rPr/>
        <w:t>f1FI8CQtZ6trO4KtjgQwPTqIsG89+fEjRTqG3sc4/3kA1+racZyIRArJVyMiW/WWupQE9Nj3Eotg2M</w:t>
      </w:r>
    </w:p>
    <w:p>
      <w:pPr>
        <w:pStyle w:val="PreformattedText"/>
        <w:bidi w:val="0"/>
        <w:spacing w:before="0" w:after="0"/>
        <w:jc w:val="left"/>
        <w:rPr/>
      </w:pPr>
      <w:r>
        <w:rPr/>
        <w:t>bTgE8SghaKP5gUjHcy3TqltqNqqMHjbKJre3K5xT/qj6QGvUlF94xNBrFT1i5B2fHmaentQ1rtYbT2</w:t>
      </w:r>
    </w:p>
    <w:p>
      <w:pPr>
        <w:pStyle w:val="PreformattedText"/>
        <w:bidi w:val="0"/>
        <w:spacing w:before="0" w:after="0"/>
        <w:jc w:val="left"/>
        <w:rPr/>
      </w:pPr>
      <w:r>
        <w:rPr/>
        <w:t>QnmUrtOSzMG8cLFpqPSK3MdpXxAuXtp7wXc+5eAJW01ty3ZtUgHsYCVF7S5r3AnOJeFxICk7vgfEDO</w:t>
      </w:r>
    </w:p>
    <w:p>
      <w:pPr>
        <w:pStyle w:val="PreformattedText"/>
        <w:bidi w:val="0"/>
        <w:spacing w:before="0" w:after="0"/>
        <w:jc w:val="left"/>
        <w:rPr/>
      </w:pPr>
      <w:r>
        <w:rPr/>
        <w:t>+o9tmicDuBmeQdZc7yT3Uz1vruo2UOjrg4xmeT9Yrrs9Z3faU7feAGn9R6huYcjsJY01n5YEkMxz3m</w:t>
      </w:r>
    </w:p>
    <w:p>
      <w:pPr>
        <w:pStyle w:val="PreformattedText"/>
        <w:bidi w:val="0"/>
        <w:spacing w:before="0" w:after="0"/>
        <w:jc w:val="left"/>
        <w:rPr/>
      </w:pPr>
      <w:r>
        <w:rPr/>
        <w:t>dodYtQ2MMse00lV2pyVwSe81PEWtQyipHqbFmeQZV3b7GfPv7nEttStFCFl957tKF1gqY7O57n5mVm</w:t>
      </w:r>
    </w:p>
    <w:p>
      <w:pPr>
        <w:pStyle w:val="PreformattedText"/>
        <w:bidi w:val="0"/>
        <w:spacing w:before="0" w:after="0"/>
        <w:jc w:val="left"/>
        <w:rPr/>
      </w:pPr>
      <w:r>
        <w:rPr/>
        <w:t>x3PvUAjcfkR0wFxjj5EEOtYyx257AwxWR7gfZ5ljNGqF1yDgSmzhby+O3iWt3qLkNtUGVtVatTM5XM</w:t>
      </w:r>
    </w:p>
    <w:p>
      <w:pPr>
        <w:pStyle w:val="PreformattedText"/>
        <w:bidi w:val="0"/>
        <w:spacing w:before="0" w:after="0"/>
        <w:jc w:val="left"/>
        <w:rPr/>
      </w:pPr>
      <w:r>
        <w:rPr/>
        <w:t>12LLMHrF6n+YvZYq3Lj3fqbnMbRaYhPXDbg/IX4k1NO5zuG0eTHYasBCyfqsx4gINn6/7RagMdXu05</w:t>
      </w:r>
    </w:p>
    <w:p>
      <w:pPr>
        <w:pStyle w:val="PreformattedText"/>
        <w:bidi w:val="0"/>
        <w:spacing w:before="0" w:after="0"/>
        <w:jc w:val="left"/>
        <w:rPr/>
      </w:pPr>
      <w:r>
        <w:rPr/>
        <w:t>LKBgsJI9i2VMGXDqI7Ea1EB2HJEi/KNYc5Az5gCx3Tav6j/vLFbBitRcZxyJPRKxBQEcBR3kSEakFC</w:t>
      </w:r>
    </w:p>
    <w:p>
      <w:pPr>
        <w:pStyle w:val="PreformattedText"/>
        <w:bidi w:val="0"/>
        <w:spacing w:before="0" w:after="0"/>
        <w:jc w:val="left"/>
        <w:rPr/>
      </w:pPr>
      <w:r>
        <w:rPr/>
        <w:t>D7eY3utfbjZXnH7yTUqNP+lsOe+InQhFzKTUfcvYqO8eyttO6srd+wPiNQmTuD7WH9R8x9UwsUbPe4</w:t>
      </w:r>
    </w:p>
    <w:p>
      <w:pPr>
        <w:pStyle w:val="PreformattedText"/>
        <w:bidi w:val="0"/>
        <w:spacing w:before="0" w:after="0"/>
        <w:jc w:val="left"/>
        <w:rPr/>
      </w:pPr>
      <w:r>
        <w:rPr/>
        <w:t>7kTaJr8NUHI9/wAiQLsT/mKST5h6ZHC/6x9/EN9och2yPAk0qWqvYAR7gJn6sGy1mAPEnSxkJYOQB/</w:t>
      </w:r>
    </w:p>
    <w:p>
      <w:pPr>
        <w:pStyle w:val="PreformattedText"/>
        <w:bidi w:val="0"/>
        <w:spacing w:before="0" w:after="0"/>
        <w:jc w:val="left"/>
        <w:rPr/>
      </w:pPr>
      <w:r>
        <w:rPr/>
        <w:t>vI95tZto7+JNUBXSSdo4yM8xMgqyn+8lQlMmw5cdhIzuvUt2A8Sf6Igub0tPhSNzHE+lPwX6QvT/pL</w:t>
      </w:r>
    </w:p>
    <w:p>
      <w:pPr>
        <w:pStyle w:val="PreformattedText"/>
        <w:bidi w:val="0"/>
        <w:spacing w:before="0" w:after="0"/>
        <w:jc w:val="left"/>
        <w:rPr/>
      </w:pPr>
      <w:r>
        <w:rPr/>
        <w:t>80F/mWJk/efM9Cfmup6eoHK7xmfYf4d6RK/pWqkDYorHu+JJGc3I/WGodEdmbCY7TwH6n1ou1rDOVn</w:t>
      </w:r>
    </w:p>
    <w:p>
      <w:pPr>
        <w:pStyle w:val="PreformattedText"/>
        <w:bidi w:val="0"/>
        <w:spacing w:before="0" w:after="0"/>
        <w:jc w:val="left"/>
        <w:rPr/>
      </w:pPr>
      <w:r>
        <w:rPr/>
        <w:t>uX4i6tKNFqau+D+v8AzPnnW3rd1FsnFYlrHGqflwzixTzn3D7SdbVf1UUYOP8AMnr0S21G6tsAd/vA</w:t>
      </w:r>
    </w:p>
    <w:p>
      <w:pPr>
        <w:pStyle w:val="PreformattedText"/>
        <w:bidi w:val="0"/>
        <w:spacing w:before="0" w:after="0"/>
        <w:jc w:val="left"/>
        <w:rPr/>
      </w:pPr>
      <w:r>
        <w:rPr/>
        <w:t>bTnCWIuM9h8zL0I+maltK7BQS+e58ToFCjD5DMe+JS0CU07vVALNJ6t1W5AhcE5BhBuqFy+OcR6LQ6</w:t>
      </w:r>
    </w:p>
    <w:p>
      <w:pPr>
        <w:pStyle w:val="PreformattedText"/>
        <w:bidi w:val="0"/>
        <w:spacing w:before="0" w:after="0"/>
        <w:jc w:val="left"/>
        <w:rPr/>
      </w:pPr>
      <w:r>
        <w:rPr/>
        <w:t>Hecbf0fvJGCrWN3B85gGtFUuBlByIFhtSHoy2PVHbjvK9upVKjZjB7GK1Qy13hvao/TMy683XEZwvx</w:t>
      </w:r>
    </w:p>
    <w:p>
      <w:pPr>
        <w:pStyle w:val="PreformattedText"/>
        <w:bidi w:val="0"/>
        <w:spacing w:before="0" w:after="0"/>
        <w:jc w:val="left"/>
        <w:rPr/>
      </w:pPr>
      <w:r>
        <w:rPr/>
        <w:t>As6fVmy0qMIo558yxdcttfzYvIwZnihzlgCeIGnsPr7tpUAwLVNRuJdzgiQ1qLus001rgHyJY1OoQV</w:t>
      </w:r>
    </w:p>
    <w:p>
      <w:pPr>
        <w:pStyle w:val="PreformattedText"/>
        <w:bidi w:val="0"/>
        <w:spacing w:before="0" w:after="0"/>
        <w:jc w:val="left"/>
        <w:rPr/>
      </w:pPr>
      <w:r>
        <w:rPr/>
        <w:t>kocGSfTtDX9VqKje2RhhJbpY+mvww6YNB0lG2EsSMz1DRuqIMHP2+Jyn0zoG0PR6C52EqJ0GibFhJP</w:t>
      </w:r>
    </w:p>
    <w:p>
      <w:pPr>
        <w:pStyle w:val="PreformattedText"/>
        <w:bidi w:val="0"/>
        <w:spacing w:before="0" w:after="0"/>
        <w:jc w:val="left"/>
        <w:rPr/>
      </w:pPr>
      <w:r>
        <w:rPr/>
        <w:t>LcbZ488tx0xbuhsvusBLDYp44nK/i1rPyvRbrHbNmMKPtOu0qsuwBNqnvPOPxjuXUamipn21BTuzOG</w:t>
      </w:r>
    </w:p>
    <w:p>
      <w:pPr>
        <w:pStyle w:val="PreformattedText"/>
        <w:bidi w:val="0"/>
        <w:spacing w:before="0" w:after="0"/>
        <w:jc w:val="left"/>
        <w:rPr/>
      </w:pPr>
      <w:r>
        <w:rPr/>
        <w:t>PrrZ0+ftTi7Utn2hjunU/TtdRpKMPcwxOY6lWDq22N2OFE1dJqbdNSFIKvxgz0Y+POq/U1Na23UsR7</w:t>
      </w:r>
    </w:p>
    <w:p>
      <w:pPr>
        <w:pStyle w:val="PreformattedText"/>
        <w:bidi w:val="0"/>
        <w:spacing w:before="0" w:after="0"/>
        <w:jc w:val="left"/>
        <w:rPr/>
      </w:pPr>
      <w:r>
        <w:rPr/>
        <w:t>ewHecJZmtrAFODOh67Zc11jOSbX8zBNliody/u3xOmJDLX+a0rVBCWznMiSplo2lTWQe7eZPp9WtFw</w:t>
      </w:r>
    </w:p>
    <w:p>
      <w:pPr>
        <w:pStyle w:val="PreformattedText"/>
        <w:bidi w:val="0"/>
        <w:spacing w:before="0" w:after="0"/>
        <w:jc w:val="left"/>
        <w:rPr/>
      </w:pPr>
      <w:r>
        <w:rPr/>
        <w:t>SptwI9wkvVrVtrR1YFFOePmehlnshKtniQodo2E8fMs23rdl+wI4Eq7QF3Huew+YF7T9RWmsoV3fBg</w:t>
      </w:r>
    </w:p>
    <w:p>
      <w:pPr>
        <w:pStyle w:val="PreformattedText"/>
        <w:bidi w:val="0"/>
        <w:spacing w:before="0" w:after="0"/>
        <w:jc w:val="left"/>
        <w:rPr/>
      </w:pPr>
      <w:r>
        <w:rPr/>
        <w:t>OUuYuqkADO2Q0UMQW7/YeIe/0QXztxLvQo36x2cZXah4GYlVjXY7AqF/3lug16s+ravsB9o+IeqpNg</w:t>
      </w:r>
    </w:p>
    <w:p>
      <w:pPr>
        <w:pStyle w:val="PreformattedText"/>
        <w:bidi w:val="0"/>
        <w:spacing w:before="0" w:after="0"/>
        <w:jc w:val="left"/>
        <w:rPr/>
      </w:pPr>
      <w:r>
        <w:rPr/>
        <w:t>U18p5+8boq6a0eiVUEkyS0GtQVBDfvAC+nkqNoEf1htLEbm7CWdoPC6xvaQl2ME+IB9SrclSlWH6mP</w:t>
      </w:r>
    </w:p>
    <w:p>
      <w:pPr>
        <w:pStyle w:val="PreformattedText"/>
        <w:bidi w:val="0"/>
        <w:spacing w:before="0" w:after="0"/>
        <w:jc w:val="left"/>
        <w:rPr/>
      </w:pPr>
      <w:r>
        <w:rPr/>
        <w:t>mB+WLP6gs2t3xJfVds55+YQ5prZQO7sMkyFG23mojB+ZJWVbdg7W+Y5VX9wP8xfM1PDtJWlrkVn285</w:t>
      </w:r>
    </w:p>
    <w:p>
      <w:pPr>
        <w:pStyle w:val="PreformattedText"/>
        <w:bidi w:val="0"/>
        <w:spacing w:before="0" w:after="0"/>
        <w:jc w:val="left"/>
        <w:rPr/>
      </w:pPr>
      <w:r>
        <w:rPr/>
        <w:t>yfiNraguVwSi/pxLKaoHSlnG1sYBlBntKqXfNfiTs1VZCTnOZOWyBk4I7SZK67WJHYRxpFYkE4buDM</w:t>
      </w:r>
    </w:p>
    <w:p>
      <w:pPr>
        <w:pStyle w:val="PreformattedText"/>
        <w:bidi w:val="0"/>
        <w:spacing w:before="0" w:after="0"/>
        <w:jc w:val="left"/>
        <w:rPr/>
      </w:pPr>
      <w:r>
        <w:rPr/>
        <w:t>6rUFp3Y0k2AZJx/aR2hKkDVEbsyNrnZSp4IMMKNuV90gGvTix97MN7dpJtWtvTfkHuYNBAcjHuPb7S</w:t>
      </w:r>
    </w:p>
    <w:p>
      <w:pPr>
        <w:pStyle w:val="PreformattedText"/>
        <w:bidi w:val="0"/>
        <w:spacing w:before="0" w:after="0"/>
        <w:jc w:val="left"/>
        <w:rPr/>
      </w:pPr>
      <w:r>
        <w:rPr/>
        <w:t>Z6g/B7/MuhJSE9FkcjvkSgq+ra5tUhjJdRWARgZx5glwULu25jwB8SAq6GtDKvZI4rNdLE/PmQ03tS</w:t>
      </w:r>
    </w:p>
    <w:p>
      <w:pPr>
        <w:pStyle w:val="PreformattedText"/>
        <w:bidi w:val="0"/>
        <w:spacing w:before="0" w:after="0"/>
        <w:jc w:val="left"/>
        <w:rPr/>
      </w:pPr>
      <w:r>
        <w:rPr/>
        <w:t>QQ+T5Etm318Pu9o/pgRUD0gXJwp42mF6a7iqggYzmAw9XLhsqPEHeyHBODAmFCPgAEE94C6UvYVryu</w:t>
      </w:r>
    </w:p>
    <w:p>
      <w:pPr>
        <w:pStyle w:val="PreformattedText"/>
        <w:bidi w:val="0"/>
        <w:spacing w:before="0" w:after="0"/>
        <w:jc w:val="left"/>
        <w:rPr/>
      </w:pPr>
      <w:r>
        <w:rPr/>
        <w:t>3uTJqcEZZtoHOYjcFYYb2n+r5gVrKXQMdpbBwcSyKkYekjbVxu5+Y4sZc7ThT3kOC2cL/9VmQn+ye7</w:t>
      </w:r>
    </w:p>
    <w:p>
      <w:pPr>
        <w:pStyle w:val="PreformattedText"/>
        <w:bidi w:val="0"/>
        <w:spacing w:before="0" w:after="0"/>
        <w:jc w:val="left"/>
        <w:rPr/>
      </w:pPr>
      <w:r>
        <w:rPr/>
        <w:t>CmsjDnjMjUDTja+SD5k1bqfbcBv8NCKCxgGGcdpQ1eqrbgIQRwDCehrOS2f2lZ1Nd23OMntJ1VyO/H</w:t>
      </w:r>
    </w:p>
    <w:p>
      <w:pPr>
        <w:pStyle w:val="PreformattedText"/>
        <w:bidi w:val="0"/>
        <w:spacing w:before="0" w:after="0"/>
        <w:jc w:val="left"/>
        <w:rPr/>
      </w:pPr>
      <w:r>
        <w:rPr/>
        <w:t>fMBeoDwOJBaNxIYk4+JKMWEhD+8O6n+WQowTLErM2qbCR4m19Kt+Z6jXu7A4zMkr6ddjOOB5+Zr/Rf</w:t>
      </w:r>
    </w:p>
    <w:p>
      <w:pPr>
        <w:pStyle w:val="PreformattedText"/>
        <w:bidi w:val="0"/>
        <w:spacing w:before="0" w:after="0"/>
        <w:jc w:val="left"/>
        <w:rPr/>
      </w:pPr>
      <w:r>
        <w:rPr/>
        <w:t>OvVfk5xM3xY910l+zQKqHnbgyo43YHpk/eWem017QGcL7RxLmpApoIrAf/0njtdWdQyjcoXafkyJqW</w:t>
      </w:r>
    </w:p>
    <w:p>
      <w:pPr>
        <w:pStyle w:val="PreformattedText"/>
        <w:bidi w:val="0"/>
        <w:spacing w:before="0" w:after="0"/>
        <w:jc w:val="left"/>
        <w:rPr/>
      </w:pPr>
      <w:r>
        <w:rPr/>
        <w:t>GsBY8Y/UIb7iRhcn4kGotvHDKVQTCtDQag1IytWWQ9ziNqmS6j0afPmV6Ooba8Kcg8ERU7KLnJbC44</w:t>
      </w:r>
    </w:p>
    <w:p>
      <w:pPr>
        <w:pStyle w:val="PreformattedText"/>
        <w:bidi w:val="0"/>
        <w:spacing w:before="0" w:after="0"/>
        <w:jc w:val="left"/>
        <w:rPr/>
      </w:pPr>
      <w:r>
        <w:rPr/>
        <w:t>gVKazStmnJ3Z8jxJ7qlr0hO4bh25klVS+u9h5RoV1CKTYw3VeftApaRLNXbk4QgdzLvoqi8DgeJE2s</w:t>
      </w:r>
    </w:p>
    <w:p>
      <w:pPr>
        <w:pStyle w:val="PreformattedText"/>
        <w:bidi w:val="0"/>
        <w:spacing w:before="0" w:after="0"/>
        <w:jc w:val="left"/>
        <w:rPr/>
      </w:pPr>
      <w:r>
        <w:rPr/>
        <w:t>pWvKkcHgfMr26my63cuUB4A8QNDYliHcCB4lbUs7V4CkKsK1zXpCrNi4jgfMr6C3UM4S3PPgyyNYru</w:t>
      </w:r>
    </w:p>
    <w:p>
      <w:pPr>
        <w:pStyle w:val="PreformattedText"/>
        <w:bidi w:val="0"/>
        <w:spacing w:before="0" w:after="0"/>
        <w:jc w:val="left"/>
        <w:rPr/>
      </w:pPr>
      <w:r>
        <w:rPr/>
        <w:t>gVLmDMCmB5k9zhbN6DcTxkSHWBjVtQYbPiDVVbQgNjFV+8jaDWWHY5yAwExNWMtpgTnceZsapxfZ6e</w:t>
      </w:r>
    </w:p>
    <w:p>
      <w:pPr>
        <w:pStyle w:val="PreformattedText"/>
        <w:bidi w:val="0"/>
        <w:spacing w:before="0" w:after="0"/>
        <w:jc w:val="left"/>
        <w:rPr/>
      </w:pPr>
      <w:r>
        <w:rPr/>
        <w:t>3aD/UJk6oE66irGNpwDF8T7ff/APCy2z6GKjtx/wBJ6PrBtubHzPOf4XVB+hi+exAInpHUM+q2PJnz</w:t>
      </w:r>
    </w:p>
    <w:p>
      <w:pPr>
        <w:pStyle w:val="PreformattedText"/>
        <w:bidi w:val="0"/>
        <w:spacing w:before="0" w:after="0"/>
        <w:jc w:val="left"/>
        <w:rPr/>
      </w:pPr>
      <w:r>
        <w:rPr/>
        <w:t>eR6cWddhzkGQMP8AMe0lW48wc8Y8/M8zaSpVAJMexudqjiQhucZljIYY8/MCOr2NiSErj7mRohBOf8</w:t>
      </w:r>
    </w:p>
    <w:p>
      <w:pPr>
        <w:pStyle w:val="PreformattedText"/>
        <w:bidi w:val="0"/>
        <w:spacing w:before="0" w:after="0"/>
        <w:jc w:val="left"/>
        <w:rPr/>
      </w:pPr>
      <w:r>
        <w:rPr/>
        <w:t>wiPtAHcax7f7yxw67gcjEgAzCrbbweBAMccZhBuOO8YKH5EZsKDiBLXackHmTSvQe4x/eSkmGpf5F/</w:t>
      </w:r>
    </w:p>
    <w:p>
      <w:pPr>
        <w:pStyle w:val="PreformattedText"/>
        <w:bidi w:val="0"/>
        <w:spacing w:before="0" w:after="0"/>
        <w:jc w:val="left"/>
        <w:rPr/>
      </w:pPr>
      <w:r>
        <w:rPr/>
        <w:t>+eY+CAZEHwcSwiHGfEN+jRgVwe8UbbgRQF2EZX2ZB7GFwRzA2tnkcQDxgcdolGYiR2iHYwv0PdJKlw</w:t>
      </w:r>
    </w:p>
    <w:p>
      <w:pPr>
        <w:pStyle w:val="PreformattedText"/>
        <w:bidi w:val="0"/>
        <w:spacing w:before="0" w:after="0"/>
        <w:jc w:val="left"/>
        <w:rPr/>
      </w:pPr>
      <w:r>
        <w:rPr/>
        <w:t>eTxIgPdCrJwYWNPTXGq1QOVPmP+KP0rp/rb8O+odOuXdvrI475wZDp7DwJv9K1SamqzTufaVInTGuW</w:t>
      </w:r>
    </w:p>
    <w:p>
      <w:pPr>
        <w:pStyle w:val="PreformattedText"/>
        <w:bidi w:val="0"/>
        <w:spacing w:before="0" w:after="0"/>
        <w:jc w:val="left"/>
        <w:rPr/>
      </w:pPr>
      <w:r>
        <w:rPr/>
        <w:t>b8M/xE+mLfpP8U+oaC+hkqV32kjxk4j6NQaGJbc2eCJ9Wfx0fhpRpPqS3V6Wr0rmUv6gHjJnyF9H6o</w:t>
      </w:r>
    </w:p>
    <w:p>
      <w:pPr>
        <w:pStyle w:val="PreformattedText"/>
        <w:bidi w:val="0"/>
        <w:spacing w:before="0" w:after="0"/>
        <w:jc w:val="left"/>
        <w:rPr/>
      </w:pPr>
      <w:r>
        <w:rPr/>
        <w:t>X1X12OAyEgc9zPpcGTyZRv6PqFdAWk1E2L5E6HpaV2ubHHbkqZzSUuKfWYbLRzn5l/QWWWarShXwX/</w:t>
      </w:r>
    </w:p>
    <w:p>
      <w:pPr>
        <w:pStyle w:val="PreformattedText"/>
        <w:bidi w:val="0"/>
        <w:spacing w:before="0" w:after="0"/>
        <w:jc w:val="left"/>
        <w:rPr/>
      </w:pPr>
      <w:r>
        <w:rPr/>
        <w:t>AFD5nqs3Djsj7o/gl+tV6fbZ02yzm18qpPgT7I6ps1GLq+B5n5efgd9Wf90vrbRvfZsLHABP9p+mPS</w:t>
      </w:r>
    </w:p>
    <w:p>
      <w:pPr>
        <w:pStyle w:val="PreformattedText"/>
        <w:bidi w:val="0"/>
        <w:spacing w:before="0" w:after="0"/>
        <w:jc w:val="left"/>
        <w:rPr/>
      </w:pPr>
      <w:r>
        <w:rPr/>
        <w:t>3fX9E02rrs3I9YPE+Zy4dvV16jZcn5zKlwwWHxLhLEEESnbliZ4r43Lvw1NYsJJ/xJmKhCFyMSKokH</w:t>
      </w:r>
    </w:p>
    <w:p>
      <w:pPr>
        <w:pStyle w:val="PreformattedText"/>
        <w:bidi w:val="0"/>
        <w:spacing w:before="0" w:after="0"/>
        <w:jc w:val="left"/>
        <w:rPr/>
      </w:pPr>
      <w:r>
        <w:rPr/>
        <w:t>A7mJgecnHM5Rs2M/+whVY5yf7RkGMkcCJSGJwMGX6SD4yYSHccQDx34j1Hn7RroHu3nk8QHfZkDkxy</w:t>
      </w:r>
    </w:p>
    <w:p>
      <w:pPr>
        <w:pStyle w:val="PreformattedText"/>
        <w:bidi w:val="0"/>
        <w:spacing w:before="0" w:after="0"/>
        <w:jc w:val="left"/>
        <w:rPr/>
      </w:pPr>
      <w:r>
        <w:rPr/>
        <w:t>MdjBOAST3M+I90NWo3d+8lfFqFgeV4kQY1EnAOYs7mIzjMho9Y4Oe8NdrceRBdCoBHIgEeQcZmtBrP</w:t>
      </w:r>
    </w:p>
    <w:p>
      <w:pPr>
        <w:pStyle w:val="PreformattedText"/>
        <w:bidi w:val="0"/>
        <w:spacing w:before="0" w:after="0"/>
        <w:jc w:val="left"/>
        <w:rPr/>
      </w:pPr>
      <w:r>
        <w:rPr/>
        <w:t>aCe8rFt5zjBlsd8d1+ZBbXtclRkSyAEOGwe0FzlyD2kinaM+ZDb/ADMnsYUO/uM9/Mi3e4c5xD24/a</w:t>
      </w:r>
    </w:p>
    <w:p>
      <w:pPr>
        <w:pStyle w:val="PreformattedText"/>
        <w:bidi w:val="0"/>
        <w:spacing w:before="0" w:after="0"/>
        <w:jc w:val="left"/>
        <w:rPr/>
      </w:pPr>
      <w:r>
        <w:rPr/>
        <w:t>J6tyZUcyaCB3ftH2h8KTgZkdKlMlvEdX+37RBcoZVcoOQJ5H+PnRBV05tbWpztycf3nrFRYkHGDMr8</w:t>
      </w:r>
    </w:p>
    <w:p>
      <w:pPr>
        <w:pStyle w:val="PreformattedText"/>
        <w:bidi w:val="0"/>
        <w:spacing w:before="0" w:after="0"/>
        <w:jc w:val="left"/>
        <w:rPr/>
      </w:pPr>
      <w:r>
        <w:rPr/>
        <w:t>Uujjq30PqiUGUTk/5nt/Hz1k48mO3xRpNQ9tjMowQ2DOy6Vq67KhU9p399s4rqdb9N6nZUAV5Mk6f1</w:t>
      </w:r>
    </w:p>
    <w:p>
      <w:pPr>
        <w:pStyle w:val="PreformattedText"/>
        <w:bidi w:val="0"/>
        <w:spacing w:before="0" w:after="0"/>
        <w:jc w:val="left"/>
        <w:rPr/>
      </w:pPr>
      <w:r>
        <w:rPr/>
        <w:t>l0fGBj/V5n6vhy+WL4fLNZOt6xciI5rILVjPM47rNw1elLkAE95c1mtfV8DIJ/3mHrN6sQTwvcTs4n</w:t>
      </w:r>
    </w:p>
    <w:p>
      <w:pPr>
        <w:pStyle w:val="PreformattedText"/>
        <w:bidi w:val="0"/>
        <w:spacing w:before="0" w:after="0"/>
        <w:jc w:val="left"/>
        <w:rPr/>
      </w:pPr>
      <w:r>
        <w:rPr/>
        <w:t>6F/4cNYF3EHtOz02tOooDM2PAE5TpukKY2nlucTauR9PWrA8Z7CWpPXS9Hb0NXW5PmfWX4SdSOt6M3</w:t>
      </w:r>
    </w:p>
    <w:p>
      <w:pPr>
        <w:pStyle w:val="PreformattedText"/>
        <w:bidi w:val="0"/>
        <w:spacing w:before="0" w:after="0"/>
        <w:jc w:val="left"/>
        <w:rPr/>
      </w:pPr>
      <w:r>
        <w:rPr/>
        <w:t>u/So4nyD0nVC+2vbzzPor8Fut+jqH0xcHdgEZnxfysd217OKvT9Y9ll784OZSuPHfmaXVPTWzcp94O</w:t>
      </w:r>
    </w:p>
    <w:p>
      <w:pPr>
        <w:pStyle w:val="PreformattedText"/>
        <w:bidi w:val="0"/>
        <w:spacing w:before="0" w:after="0"/>
        <w:jc w:val="left"/>
        <w:rPr/>
      </w:pPr>
      <w:r>
        <w:rPr/>
        <w:t>MCUdQhFeRg5E+LlNPpYKemvYuAR57zbqX1qNrHAHn5mT08BXIcczWqXcm3J2/ac43UgfamB2EdbBnO</w:t>
      </w:r>
    </w:p>
    <w:p>
      <w:pPr>
        <w:pStyle w:val="PreformattedText"/>
        <w:bidi w:val="0"/>
        <w:spacing w:before="0" w:after="0"/>
        <w:jc w:val="left"/>
        <w:rPr/>
      </w:pPr>
      <w:r>
        <w:rPr/>
        <w:t>IFdL2Mw7Vr3jGh6zuXle3Mu6zqFbqdile5kKahuAWIBkiaBhlm5Ble9K6myCxEbpqLfrtyFbJHmSU9</w:t>
      </w:r>
    </w:p>
    <w:p>
      <w:pPr>
        <w:pStyle w:val="PreformattedText"/>
        <w:bidi w:val="0"/>
        <w:spacing w:before="0" w:after="0"/>
        <w:jc w:val="left"/>
        <w:rPr/>
      </w:pPr>
      <w:r>
        <w:rPr/>
        <w:t>RO8Jj+8zG1DDO0cSxpi1e0uO/OZ1wz1Us6eZfjh00prE16/6Qu6eTo76lu3HkT6F/Frpa6/6YewDO3</w:t>
      </w:r>
    </w:p>
    <w:p>
      <w:pPr>
        <w:pStyle w:val="PreformattedText"/>
        <w:bidi w:val="0"/>
        <w:spacing w:before="0" w:after="0"/>
        <w:jc w:val="left"/>
        <w:rPr/>
      </w:pPr>
      <w:r>
        <w:rPr/>
        <w:t>kT506TZvZw5IIOJ9PgzeHkx0z9apFzKo4B5lf80tSEf1YmzrumljZah/bmctqtQTeUbAwfE+lL04K+</w:t>
      </w:r>
    </w:p>
    <w:p>
      <w:pPr>
        <w:pStyle w:val="PreformattedText"/>
        <w:bidi w:val="0"/>
        <w:spacing w:before="0" w:after="0"/>
        <w:jc w:val="left"/>
        <w:rPr/>
      </w:pPr>
      <w:r>
        <w:rPr/>
        <w:t>n1XqllGfUL/p+02uoVBNKoT45mRQ616sXbRgDbwJpWW507vnIx5mvUcR9SWNouodP1Nbe5HyT8T7a/</w:t>
      </w:r>
    </w:p>
    <w:p>
      <w:pPr>
        <w:pStyle w:val="PreformattedText"/>
        <w:bidi w:val="0"/>
        <w:spacing w:before="0" w:after="0"/>
        <w:jc w:val="left"/>
        <w:rPr/>
      </w:pPr>
      <w:r>
        <w:rPr/>
        <w:t>D/AKyvVvovpJyHb0hkz4i+pES6prAScT6a/hu+of8AjH0hfpyQX04VV+fM8nLOnfj7evOgUHAHeZOu</w:t>
      </w:r>
    </w:p>
    <w:p>
      <w:pPr>
        <w:pStyle w:val="PreformattedText"/>
        <w:bidi w:val="0"/>
        <w:spacing w:before="0" w:after="0"/>
        <w:jc w:val="left"/>
        <w:rPr/>
      </w:pPr>
      <w:r>
        <w:rPr/>
        <w:t>AttG8YUeRH1mptT+0y7deTaRb+nHifMuXb26bmhVKt1hfKv2EKypX3Hgqe8yK9YVpG3sO0iv6yacAd</w:t>
      </w:r>
    </w:p>
    <w:p>
      <w:pPr>
        <w:pStyle w:val="PreformattedText"/>
        <w:bidi w:val="0"/>
        <w:spacing w:before="0" w:after="0"/>
        <w:jc w:val="left"/>
        <w:rPr/>
      </w:pPr>
      <w:r>
        <w:rPr/>
        <w:t>yOZm56hMW7o9QmkVtmFOZfHWq05yD8zhn6mzNl3xnwDAOsDdrT/czn+2Hwd2esVtmzeAPiUesaxLtJ</w:t>
      </w:r>
    </w:p>
    <w:p>
      <w:pPr>
        <w:pStyle w:val="PreformattedText"/>
        <w:bidi w:val="0"/>
        <w:spacing w:before="0" w:after="0"/>
        <w:jc w:val="left"/>
        <w:rPr/>
      </w:pPr>
      <w:r>
        <w:rPr/>
        <w:t>6lbhh5nI/nscbyR+8OvX7WxklfiT9kpMUWpuDEitdyk98Rvyz3oCWIH+mF+cqrtJUDPkGW7dYj05rw</w:t>
      </w:r>
    </w:p>
    <w:p>
      <w:pPr>
        <w:pStyle w:val="PreformattedText"/>
        <w:bidi w:val="0"/>
        <w:spacing w:before="0" w:after="0"/>
        <w:jc w:val="left"/>
        <w:rPr/>
      </w:pPr>
      <w:r>
        <w:rPr/>
        <w:t>LJi5t6ZjP6BOOeJW0r+p1Khm4AaW/S3MS3eR1oKrQ5GMGZmWiY7j1zp6NqOno6cBR3+ZNp7vTYhjxO</w:t>
      </w:r>
    </w:p>
    <w:p>
      <w:pPr>
        <w:pStyle w:val="PreformattedText"/>
        <w:bidi w:val="0"/>
        <w:spacing w:before="0" w:after="0"/>
        <w:jc w:val="left"/>
        <w:rPr/>
      </w:pPr>
      <w:r>
        <w:rPr/>
        <w:t>Kp+rLdFp6krIKY5lo/WqbBvA3ftO8zjj8a7C9Cy78ArK25FBP9XxMWj6y09tAJIAz2MnH1Do7Ttzx5</w:t>
      </w:r>
    </w:p>
    <w:p>
      <w:pPr>
        <w:pStyle w:val="PreformattedText"/>
        <w:bidi w:val="0"/>
        <w:spacing w:before="0" w:after="0"/>
        <w:jc w:val="left"/>
        <w:rPr/>
      </w:pPr>
      <w:r>
        <w:rPr/>
        <w:t>ImpnKfGrrWs6EBdue5EisBTAxwe5kP/FqShXeMePvIm1tNqlWcqfmX5Q+NBf6jK2BwPMoKCa3JAl5n</w:t>
      </w:r>
    </w:p>
    <w:p>
      <w:pPr>
        <w:pStyle w:val="PreformattedText"/>
        <w:bidi w:val="0"/>
        <w:spacing w:before="0" w:after="0"/>
        <w:jc w:val="left"/>
        <w:rPr/>
      </w:pPr>
      <w:r>
        <w:rPr/>
        <w:t>R6yivkfvK1lLei4BH2lmc+iY1j6TWp+fKOvuzwZ6HQCenAs2eOBPPtFohVrVtu4fPE7/AEmLdMNreO</w:t>
      </w:r>
    </w:p>
    <w:p>
      <w:pPr>
        <w:pStyle w:val="PreformattedText"/>
        <w:bidi w:val="0"/>
        <w:spacing w:before="0" w:after="0"/>
        <w:jc w:val="left"/>
        <w:rPr/>
      </w:pPr>
      <w:r>
        <w:rPr/>
        <w:t>01Mtpf4cnrKi2pYf3kb6hUpI7HtiXOqJs1Bx/mZpoaxskcfMsrOv4RLbkYPAEdrEXgnHxHdSG28YEq</w:t>
      </w:r>
    </w:p>
    <w:p>
      <w:pPr>
        <w:pStyle w:val="PreformattedText"/>
        <w:bidi w:val="0"/>
        <w:spacing w:before="0" w:after="0"/>
        <w:jc w:val="left"/>
        <w:rPr/>
      </w:pPr>
      <w:r>
        <w:rPr/>
        <w:t>lCzkTp8omqlbONp5B5zL2gT+S5HYCUkQqP8AzScWHT6TUHt7TJ8lx9eEfWutZvq3Voh4ziVtEgS9ce</w:t>
      </w:r>
    </w:p>
    <w:p>
      <w:pPr>
        <w:pStyle w:val="PreformattedText"/>
        <w:bidi w:val="0"/>
        <w:spacing w:before="0" w:after="0"/>
        <w:jc w:val="left"/>
        <w:rPr/>
      </w:pPr>
      <w:r>
        <w:rPr/>
        <w:t>ZF11/W+qL3PJLS10+vdrvnB7Tx5Xt7sZ06Dj0QSccSHTZJbJ4l5kULg/HaZdLN6hU8Sb6adJ9Oo3rV</w:t>
      </w:r>
    </w:p>
    <w:p>
      <w:pPr>
        <w:pStyle w:val="PreformattedText"/>
        <w:bidi w:val="0"/>
        <w:spacing w:before="0" w:after="0"/>
        <w:jc w:val="left"/>
        <w:rPr/>
      </w:pPr>
      <w:r>
        <w:rPr/>
        <w:t>luAxxPlf+L/SrR1hznIcnDT6m6A5bVqh4AM+Yf43U/LelYo75IM9f417eTmj5y+l23uQF9o7zrNLjS</w:t>
      </w:r>
    </w:p>
    <w:p>
      <w:pPr>
        <w:pStyle w:val="PreformattedText"/>
        <w:bidi w:val="0"/>
        <w:spacing w:before="0" w:after="0"/>
        <w:jc w:val="left"/>
        <w:rPr/>
      </w:pPr>
      <w:r>
        <w:rPr/>
        <w:t>s5z7SP95yX0Zk6NbP2BM7CujNZ38/1T9Ph/i+PfWemns1TWNbwh4VvmPah0enVKV3XDwZeoO9X+fCy</w:t>
      </w:r>
    </w:p>
    <w:p>
      <w:pPr>
        <w:pStyle w:val="PreformattedText"/>
        <w:bidi w:val="0"/>
        <w:spacing w:before="0" w:after="0"/>
        <w:jc w:val="left"/>
        <w:rPr/>
      </w:pPr>
      <w:r>
        <w:rPr/>
        <w:t>LU6qo6O0OQLVHGO87uTl79Ma7Wtbmx+Wr+8z9RrnpyRWE8bRNm7SL6fqNYdx5HMwtVtvuKjIwPMsGF</w:t>
      </w:r>
    </w:p>
    <w:p>
      <w:pPr>
        <w:pStyle w:val="PreformattedText"/>
        <w:bidi w:val="0"/>
        <w:spacing w:before="0" w:after="0"/>
        <w:jc w:val="left"/>
        <w:rPr/>
      </w:pPr>
      <w:r>
        <w:rPr/>
        <w:t>1PZ6xapiLG7mbH0mwW0I3/ADTxMzW6BXBdiwftx2mn9Fr6HUQ9+GQHgiUeiaa31qzU5w3gQb6138Nt</w:t>
      </w:r>
    </w:p>
    <w:p>
      <w:pPr>
        <w:pStyle w:val="PreformattedText"/>
        <w:bidi w:val="0"/>
        <w:spacing w:before="0" w:after="0"/>
        <w:jc w:val="left"/>
        <w:rPr/>
      </w:pPr>
      <w:r>
        <w:rPr/>
        <w:t>IGI71l72u049pPBMWp/TsABtIzMALCW/l5xjnMgsusQqAOB2jaexizhxgjzDssU1E889pQ9QNljWV8</w:t>
      </w:r>
    </w:p>
    <w:p>
      <w:pPr>
        <w:pStyle w:val="PreformattedText"/>
        <w:bidi w:val="0"/>
        <w:spacing w:before="0" w:after="0"/>
        <w:jc w:val="left"/>
        <w:rPr/>
      </w:pPr>
      <w:r>
        <w:rPr/>
        <w:t>v3YfMksQAm1vZx4gaH3kInc/qMh17PSxoXkNAtLq00isXG44zz8SLW26bq2gQUMKbUOcKO5gK2a2Dr</w:t>
      </w:r>
    </w:p>
    <w:p>
      <w:pPr>
        <w:pStyle w:val="PreformattedText"/>
        <w:bidi w:val="0"/>
        <w:spacing w:before="0" w:after="0"/>
        <w:jc w:val="left"/>
        <w:rPr/>
      </w:pPr>
      <w:r>
        <w:rPr/>
        <w:t>nC8ZlXR6bc6M3sG7gCBLoNFqMsNQSEHcEydCj2MAcheBG6m95yAQEHcgyjpbmqYlVJHkmQaGf1O59v</w:t>
      </w:r>
    </w:p>
    <w:p>
      <w:pPr>
        <w:pStyle w:val="PreformattedText"/>
        <w:bidi w:val="0"/>
        <w:spacing w:before="0" w:after="0"/>
        <w:jc w:val="left"/>
        <w:rPr/>
      </w:pPr>
      <w:r>
        <w:rPr/>
        <w:t>aVXxU5Ksdv2htiqo2adt9jd1btI9I6rcPzGSc9lHEC1htQlO/hT2byZDsFlz0kZI7GFr7HS5WQH01/</w:t>
      </w:r>
    </w:p>
    <w:p>
      <w:pPr>
        <w:pStyle w:val="PreformattedText"/>
        <w:bidi w:val="0"/>
        <w:spacing w:before="0" w:after="0"/>
        <w:jc w:val="left"/>
        <w:rPr/>
      </w:pPr>
      <w:r>
        <w:rPr/>
        <w:t>SIy2VkNahPr/AAe01AvRNAO0+pjjYe0YWAU7V9lpPOPiSVajfUWON2ecRrqQ+Cn6j3/aUNSLC+1R6n</w:t>
      </w:r>
    </w:p>
    <w:p>
      <w:pPr>
        <w:pStyle w:val="PreformattedText"/>
        <w:bidi w:val="0"/>
        <w:spacing w:before="0" w:after="0"/>
        <w:jc w:val="left"/>
        <w:rPr/>
      </w:pPr>
      <w:r>
        <w:rPr/>
        <w:t>yTJntrsIrz7l8SCq2uovXuJduFI+ZNVSunXnlj+omAWWWshTz/ANI1RbTV7wN5J7xtMpudufYO8mpo</w:t>
      </w:r>
    </w:p>
    <w:p>
      <w:pPr>
        <w:pStyle w:val="PreformattedText"/>
        <w:bidi w:val="0"/>
        <w:spacing w:before="0" w:after="0"/>
        <w:jc w:val="left"/>
        <w:rPr/>
      </w:pPr>
      <w:r>
        <w:rPr/>
        <w:t>4bad2T2MDO6yB+XLv7s/M8o6tQdTq7MrsrWeq/UT1U6JkYncf9p5f1GlrbkrJPpnuwhNKTrpmvqGdi</w:t>
      </w:r>
    </w:p>
    <w:p>
      <w:pPr>
        <w:pStyle w:val="PreformattedText"/>
        <w:bidi w:val="0"/>
        <w:spacing w:before="0" w:after="0"/>
        <w:jc w:val="left"/>
        <w:rPr/>
      </w:pPr>
      <w:r>
        <w:rPr/>
        <w:t>KMFh8zS0W/T0nf7gT7QZhhqxc9IydpwCZt6O13pLXjaRwMQeHe9rAwPf8A6SrVRvJLnGO33lskGvt3</w:t>
      </w:r>
    </w:p>
    <w:p>
      <w:pPr>
        <w:pStyle w:val="PreformattedText"/>
        <w:bidi w:val="0"/>
        <w:spacing w:before="0" w:after="0"/>
        <w:jc w:val="left"/>
        <w:rPr/>
      </w:pPr>
      <w:r>
        <w:rPr/>
        <w:t>PBxIN4W0Bu6njENIdSHu/XXjb2x5k9TqiCoNuDDODCt1Hp53AEMZHSgZ/U7AcSxmpEC0A7vcPiV7/d</w:t>
      </w:r>
    </w:p>
    <w:p>
      <w:pPr>
        <w:pStyle w:val="PreformattedText"/>
        <w:bidi w:val="0"/>
        <w:spacing w:before="0" w:after="0"/>
        <w:jc w:val="left"/>
        <w:rPr/>
      </w:pPr>
      <w:r>
        <w:rPr/>
        <w:t>fUzKPSByZMbKyzKThgM8yqS1wYPwpl6RqgIoa5GApHxK56gxbCqDWfMo0e7dWzN6S+PmTV14bI/wCW</w:t>
      </w:r>
    </w:p>
    <w:p>
      <w:pPr>
        <w:pStyle w:val="PreformattedText"/>
        <w:bidi w:val="0"/>
        <w:spacing w:before="0" w:after="0"/>
        <w:jc w:val="left"/>
        <w:rPr/>
      </w:pPr>
      <w:r>
        <w:rPr/>
        <w:t>I6FjSsUUqOEJ7jxFXYoc1k7h/q+ZGNlgOCQIKUBMNklhziToS6pAhXHtPjEjdPUXIwrjz8yxqC1lAu</w:t>
      </w:r>
    </w:p>
    <w:p>
      <w:pPr>
        <w:pStyle w:val="PreformattedText"/>
        <w:bidi w:val="0"/>
        <w:spacing w:before="0" w:after="0"/>
        <w:jc w:val="left"/>
        <w:rPr/>
      </w:pPr>
      <w:r>
        <w:rPr/>
        <w:t>GN48SIJsRbe5I5EdCXRj11KMdr+I2qrZ6zU4xYvIb5iRA4LMdp8be8d9Z6dezbl/lpdogp05KYHucf</w:t>
      </w:r>
    </w:p>
    <w:p>
      <w:pPr>
        <w:pStyle w:val="PreformattedText"/>
        <w:bidi w:val="0"/>
        <w:spacing w:before="0" w:after="0"/>
        <w:jc w:val="left"/>
        <w:rPr/>
      </w:pPr>
      <w:r>
        <w:rPr/>
        <w:t>qU+JHqLxo2CqME98Q01DZZE/5jR7KjcNtqjcBziTapNFdssDscUnufvFfUC5x7x33SvpdKL1ZWLKqn</w:t>
      </w:r>
    </w:p>
    <w:p>
      <w:pPr>
        <w:pStyle w:val="PreformattedText"/>
        <w:bidi w:val="0"/>
        <w:spacing w:before="0" w:after="0"/>
        <w:jc w:val="left"/>
        <w:rPr/>
      </w:pPr>
      <w:r>
        <w:rPr/>
        <w:t>gfMsjciHjI7ZmpU0rs21gX9oMlyiIxzgHs3xKwuJsKYDkSW7TuEVbK3XeMjjiNqha4HJzu8AyQX/ld</w:t>
      </w:r>
    </w:p>
    <w:p>
      <w:pPr>
        <w:pStyle w:val="PreformattedText"/>
        <w:bidi w:val="0"/>
        <w:spacing w:before="0" w:after="0"/>
        <w:jc w:val="left"/>
        <w:rPr/>
      </w:pPr>
      <w:r>
        <w:rPr/>
        <w:t>A9jD3HgCWND9Oam0lgpOTwJrWfS1r6T0rF5HORMjA+itOdT1fLDufb/mfYvRVXpv0lpFLYZ6+Z8//h</w:t>
      </w:r>
    </w:p>
    <w:p>
      <w:pPr>
        <w:pStyle w:val="PreformattedText"/>
        <w:bidi w:val="0"/>
        <w:spacing w:before="0" w:after="0"/>
        <w:jc w:val="left"/>
        <w:rPr/>
      </w:pPr>
      <w:r>
        <w:rPr/>
        <w:t>Z9GDUdV3so26c7iT2M906tcidPVVJC7cADxG9M5ePGPxJ6j+a1F1NdhNQyGPx3njpP8+ytu2Tz8z0f</w:t>
      </w:r>
    </w:p>
    <w:p>
      <w:pPr>
        <w:pStyle w:val="PreformattedText"/>
        <w:bidi w:val="0"/>
        <w:spacing w:before="0" w:after="0"/>
        <w:jc w:val="left"/>
        <w:rPr/>
      </w:pPr>
      <w:r>
        <w:rPr/>
        <w:t>691aVX3gHGczzlGN2oZtvHiRMILQ3PQ4XurHG3wJt1upY5A2oMgTH24XOOc8Yl3TIxVFY8NDqun09r</w:t>
      </w:r>
    </w:p>
    <w:p>
      <w:pPr>
        <w:pStyle w:val="PreformattedText"/>
        <w:bidi w:val="0"/>
        <w:spacing w:before="0" w:after="0"/>
        <w:jc w:val="left"/>
        <w:rPr/>
      </w:pPr>
      <w:r>
        <w:rPr/>
        <w:t>WAbv8A0i01hUEbvcfEY0iutlHaDplPLeBAsXVm2gj45lSit3Yh2Kqeyy6hzmJ7FDYVRkd4EbJ6KlbP</w:t>
      </w:r>
    </w:p>
    <w:p>
      <w:pPr>
        <w:pStyle w:val="PreformattedText"/>
        <w:bidi w:val="0"/>
        <w:spacing w:before="0" w:after="0"/>
        <w:jc w:val="left"/>
        <w:rPr/>
      </w:pPr>
      <w:r>
        <w:rPr/>
        <w:t>+XKqaRSrOcg54/aTX2lFLk5PwYqtQXQ2MAEHECfTlKqWU8se0pBFazYzbSTjIkL2PZZgZxnuJPRRmz</w:t>
      </w:r>
    </w:p>
    <w:p>
      <w:pPr>
        <w:pStyle w:val="PreformattedText"/>
        <w:bidi w:val="0"/>
        <w:spacing w:before="0" w:after="0"/>
        <w:jc w:val="left"/>
        <w:rPr/>
      </w:pPr>
      <w:r>
        <w:rPr/>
        <w:t>cxOV7QLL6EbcbRs/qbzLv4e1+r9W0UqMpu7StdYa9M75zkdp0X4N9O/O/VVN5GFU/+8xfG4+sKVDab</w:t>
      </w:r>
    </w:p>
    <w:p>
      <w:pPr>
        <w:pStyle w:val="PreformattedText"/>
        <w:bidi w:val="0"/>
        <w:spacing w:before="0" w:after="0"/>
        <w:jc w:val="left"/>
        <w:rPr/>
      </w:pPr>
      <w:r>
        <w:rPr/>
        <w:t>Tqw4CATT02nG9WVQcHMrafTpfXUtZJswABOg0fSNXoPfqKXaojjYuZ8/N0xXKkRgrFiH8L4nh/4z6n</w:t>
      </w:r>
    </w:p>
    <w:p>
      <w:pPr>
        <w:pStyle w:val="PreformattedText"/>
        <w:bidi w:val="0"/>
        <w:spacing w:before="0" w:after="0"/>
        <w:jc w:val="left"/>
        <w:rPr/>
      </w:pPr>
      <w:r>
        <w:rPr/>
        <w:t>851NKEYgqCCB/ee+f8V09WgtCaawMq53PXgz5v+terPqOu3tQqmwMQPVGMzOF7dHn1/SvyoFnLjP6j</w:t>
      </w:r>
    </w:p>
    <w:p>
      <w:pPr>
        <w:pStyle w:val="PreformattedText"/>
        <w:bidi w:val="0"/>
        <w:spacing w:before="0" w:after="0"/>
        <w:jc w:val="left"/>
        <w:rPr/>
      </w:pPr>
      <w:r>
        <w:rPr/>
        <w:t>4MsFmenLD3qMiX7+oarcV1VFYqPcoICvpatOygkq/AJHM7y6cMo4j6i1RrXJX+YZlaNA5ADGwN+sHx</w:t>
      </w:r>
    </w:p>
    <w:p>
      <w:pPr>
        <w:pStyle w:val="PreformattedText"/>
        <w:bidi w:val="0"/>
        <w:spacing w:before="0" w:after="0"/>
        <w:jc w:val="left"/>
        <w:rPr/>
      </w:pPr>
      <w:r>
        <w:rPr/>
        <w:t>NvrvRXFhsRiy9/dOcC2UXlU7mdJXNW1wrotJQlRnuJJog1wIIyvfnzBu0h/MjOSvdifmXl06FcVnCD</w:t>
      </w:r>
    </w:p>
    <w:p>
      <w:pPr>
        <w:pStyle w:val="PreformattedText"/>
        <w:bidi w:val="0"/>
        <w:spacing w:before="0" w:after="0"/>
        <w:jc w:val="left"/>
        <w:rPr/>
      </w:pPr>
      <w:r>
        <w:rPr/>
        <w:t>nInbG7FS5VO5GXZjtiVr67aK1sChlXuZbtqr3sWJ2ntKa02BnG8ms9gTOg09CBVUGOMWDMra3TG1vb</w:t>
      </w:r>
    </w:p>
    <w:p>
      <w:pPr>
        <w:pStyle w:val="PreformattedText"/>
        <w:bidi w:val="0"/>
        <w:spacing w:before="0" w:after="0"/>
        <w:jc w:val="left"/>
        <w:rPr/>
      </w:pPr>
      <w:r>
        <w:rPr/>
        <w:t>zVkEmPRa1QyMMF45kv5tnUkADPGPECheguUpWSmzkgSfpF62M6Ek44APmBbd6LGtgoPz8wNy2FP6GX</w:t>
      </w:r>
    </w:p>
    <w:p>
      <w:pPr>
        <w:pStyle w:val="PreformattedText"/>
        <w:bidi w:val="0"/>
        <w:spacing w:before="0" w:after="0"/>
        <w:jc w:val="left"/>
        <w:rPr/>
      </w:pPr>
      <w:r>
        <w:rPr/>
        <w:t>yoxma0JdRSabm9YbVPbEqIhwzDtniXjrPWqatwGI4DSk1n5m0LXkEfHaWSfaUaDd37jzHKgoWQ5A/V</w:t>
      </w:r>
    </w:p>
    <w:p>
      <w:pPr>
        <w:pStyle w:val="PreformattedText"/>
        <w:bidi w:val="0"/>
        <w:spacing w:before="0" w:after="0"/>
        <w:jc w:val="left"/>
        <w:rPr/>
      </w:pPr>
      <w:r>
        <w:rPr/>
        <w:t>J61wdwPGMYMg1VRQg1n9f6h4EskiSgNZJUKPc3YDzJFoegM7jn4haLTNXcHvYjH6dsLX7+WU5qPyeZ</w:t>
      </w:r>
    </w:p>
    <w:p>
      <w:pPr>
        <w:pStyle w:val="PreformattedText"/>
        <w:bidi w:val="0"/>
        <w:spacing w:before="0" w:after="0"/>
        <w:jc w:val="left"/>
        <w:rPr/>
      </w:pPr>
      <w:r>
        <w:rPr/>
        <w:t>WkSalbk9JxtyeJZ0vpV+pW3vIHAMy0tpUqG3Ag5BmhvPFi4IHPHmBKStX6lFYPfEr3Mch6/fKurtv1</w:t>
      </w:r>
    </w:p>
    <w:p>
      <w:pPr>
        <w:pStyle w:val="PreformattedText"/>
        <w:bidi w:val="0"/>
        <w:spacing w:before="0" w:after="0"/>
        <w:jc w:val="left"/>
        <w:rPr/>
      </w:pPr>
      <w:r>
        <w:rPr/>
        <w:t>LEcbPt3lrpZZamqxknnmBH6IoO97CynnJ8GS1bWVvT5kVuxtWwYkoR28ZirruRSFGFPczkCCEN7Tl5</w:t>
      </w:r>
    </w:p>
    <w:p>
      <w:pPr>
        <w:pStyle w:val="PreformattedText"/>
        <w:bidi w:val="0"/>
        <w:spacing w:before="0" w:after="0"/>
        <w:jc w:val="left"/>
        <w:rPr/>
      </w:pPr>
      <w:r>
        <w:rPr/>
        <w:t>YVSiH1DgxtMgpztOSfJg65TfUTnBE1ACuGZiwwvaPXV6NXCBxnuZVr1DFgjDAEmZmd3ZG9uO0yILdO</w:t>
      </w:r>
    </w:p>
    <w:p>
      <w:pPr>
        <w:pStyle w:val="PreformattedText"/>
        <w:bidi w:val="0"/>
        <w:spacing w:before="0" w:after="0"/>
        <w:jc w:val="left"/>
        <w:rPr/>
      </w:pPr>
      <w:r>
        <w:rPr/>
        <w:t>rO1m/aT4EsaWxXQgDheD95VS/1r0pxweC01bNOmmetO4buVgU7Cd24LtUHt8y37HTJA3wLUyeMY8Ay</w:t>
      </w:r>
    </w:p>
    <w:p>
      <w:pPr>
        <w:pStyle w:val="PreformattedText"/>
        <w:bidi w:val="0"/>
        <w:spacing w:before="0" w:after="0"/>
        <w:jc w:val="left"/>
        <w:rPr/>
      </w:pPr>
      <w:r>
        <w:rPr/>
        <w:t>JrWXAx7jwMQHtsJRF2jH9X2kdZHrYfArHaEaWQnJO9vEm06VBWqfO8/MBiVs5RuIGpxWu5XP/wAkQL</w:t>
      </w:r>
    </w:p>
    <w:p>
      <w:pPr>
        <w:pStyle w:val="PreformattedText"/>
        <w:bidi w:val="0"/>
        <w:spacing w:before="0" w:after="0"/>
        <w:jc w:val="left"/>
        <w:rPr/>
      </w:pPr>
      <w:r>
        <w:rPr/>
        <w:t>NrlqlypEHTad7CVzlh2DGAgocAhiX+JLWzJkd2Pb7ST0/Syrja/wBoBDbWwRlYD20k1+rYNrr2HzJr</w:t>
      </w:r>
    </w:p>
    <w:p>
      <w:pPr>
        <w:pStyle w:val="PreformattedText"/>
        <w:bidi w:val="0"/>
        <w:spacing w:before="0" w:after="0"/>
        <w:jc w:val="left"/>
        <w:rPr/>
      </w:pPr>
      <w:r>
        <w:rPr/>
        <w:t>LakpALEN+0f10bZ5YDz2mfTY2pvdLAFA7QHstYklV9P9oCamz1ErPI8n5klQsbK4yT8wLEwxVuCPIl</w:t>
      </w:r>
    </w:p>
    <w:p>
      <w:pPr>
        <w:pStyle w:val="PreformattedText"/>
        <w:bidi w:val="0"/>
        <w:spacing w:before="0" w:after="0"/>
        <w:jc w:val="left"/>
        <w:rPr/>
      </w:pPr>
      <w:r>
        <w:rPr/>
        <w:t>iFrbQ/8pefn7TQ+k02dRQ5wRwDMVmevccAoD+qb30uw/OVsCMd5Go9p6dTYaK3sOO3PzNe9yNNwBnH</w:t>
      </w:r>
    </w:p>
    <w:p>
      <w:pPr>
        <w:pStyle w:val="PreformattedText"/>
        <w:bidi w:val="0"/>
        <w:spacing w:before="0" w:after="0"/>
        <w:jc w:val="left"/>
        <w:rPr/>
      </w:pPr>
      <w:r>
        <w:rPr/>
        <w:t>P3mP0u427Cx9mBxNLV0hQjVsTvP9p4L66TxXrU2HIOB8xdS1foIqCoWIe7GJarqLsEqFPfmFqjVqUC</w:t>
      </w:r>
    </w:p>
    <w:p>
      <w:pPr>
        <w:pStyle w:val="PreformattedText"/>
        <w:bidi w:val="0"/>
        <w:spacing w:before="0" w:after="0"/>
        <w:jc w:val="left"/>
        <w:rPr/>
      </w:pPr>
      <w:r>
        <w:rPr/>
        <w:t>DuJFUG0WAHrPfxCGjusDZXPEtWFq8DA2iEmsrpV7M+4jt4gVPUApXc2xq/6fmR9M1Lat7KXwKieTmJ</w:t>
      </w:r>
    </w:p>
    <w:p>
      <w:pPr>
        <w:pStyle w:val="PreformattedText"/>
        <w:bidi w:val="0"/>
        <w:spacing w:before="0" w:after="0"/>
        <w:jc w:val="left"/>
        <w:rPr/>
      </w:pPr>
      <w:r>
        <w:rPr/>
        <w:t>sa5bMjBf/aZzVtW/p1llx3MNfFoXdJpqrIVyzbs/2knr11n09uewQn5h06sGkBAGYccx7LmKN/LTPg</w:t>
      </w:r>
    </w:p>
    <w:p>
      <w:pPr>
        <w:pStyle w:val="PreformattedText"/>
        <w:bidi w:val="0"/>
        <w:spacing w:before="0" w:after="0"/>
        <w:jc w:val="left"/>
        <w:rPr/>
      </w:pPr>
      <w:r>
        <w:rPr/>
        <w:t>/eEk2A0hGQ2sTYfHxIqGsbUs6+4qeBJKFFRDXksbO/nEtNQmnPqVZZj2+JXTwa2sT712v5EHVZtDDO</w:t>
      </w:r>
    </w:p>
    <w:p>
      <w:pPr>
        <w:pStyle w:val="PreformattedText"/>
        <w:bidi w:val="0"/>
        <w:spacing w:before="0" w:after="0"/>
        <w:jc w:val="left"/>
        <w:rPr/>
      </w:pPr>
      <w:r>
        <w:rPr/>
        <w:t>5QP8SsNQ35n+YfdjxLTBTSWDDHmQUqqjXS9jDcB2Mw+o6wrqdPYFG4eJtPrAyCsfoPEyes6VPVoK9g</w:t>
      </w:r>
    </w:p>
    <w:p>
      <w:pPr>
        <w:pStyle w:val="PreformattedText"/>
        <w:bidi w:val="0"/>
        <w:spacing w:before="0" w:after="0"/>
        <w:jc w:val="left"/>
        <w:rPr/>
      </w:pPr>
      <w:r>
        <w:rPr/>
        <w:t>RFZnr78/hXGPw8d8/qYHHxPStb/wA1p5r/AAtqU/DkqfJE9I1pJsJE+ZyPTjWZd+qA2MZHeS2gFs9p</w:t>
      </w:r>
    </w:p>
    <w:p>
      <w:pPr>
        <w:pStyle w:val="PreformattedText"/>
        <w:bidi w:val="0"/>
        <w:spacing w:before="0" w:after="0"/>
        <w:jc w:val="left"/>
        <w:rPr/>
      </w:pPr>
      <w:r>
        <w:rPr/>
        <w:t>ETyZ53Qq1B5MkI478yIHPEJD35gSKeO8KR4AjhsAiAQ45jBS5IPAhIwfiPnvAOsbFwDG8EfMFXOMGG</w:t>
      </w:r>
    </w:p>
    <w:p>
      <w:pPr>
        <w:pStyle w:val="PreformattedText"/>
        <w:bidi w:val="0"/>
        <w:spacing w:before="0" w:after="0"/>
        <w:jc w:val="left"/>
        <w:rPr/>
      </w:pPr>
      <w:r>
        <w:rPr/>
        <w:t>o4gJPaRJky4JEhxjJIh0Ns4P6TAJTjJxJ623SA8PjxJVGPMN4jJxEOe5ixxEM+IaOIY4B57yPJhAZG</w:t>
      </w:r>
    </w:p>
    <w:p>
      <w:pPr>
        <w:pStyle w:val="PreformattedText"/>
        <w:bidi w:val="0"/>
        <w:spacing w:before="0" w:after="0"/>
        <w:jc w:val="left"/>
        <w:rPr/>
      </w:pPr>
      <w:r>
        <w:rPr/>
        <w:t>IWQ3mOo7/MWI+PMBHPeOh5OYlO4jiOwxnjmFi1pmX55HibHRrkr1HuAEwNMcHmX6WIyQcYm8XPN4v/</w:t>
      </w:r>
    </w:p>
    <w:p>
      <w:pPr>
        <w:pStyle w:val="PreformattedText"/>
        <w:bidi w:val="0"/>
        <w:spacing w:before="0" w:after="0"/>
        <w:jc w:val="left"/>
        <w:rPr/>
      </w:pPr>
      <w:r>
        <w:rPr/>
        <w:t>HR9AHqn0XZ1LR6cWWivG4D7T8sfpbpTdPGoq1la13Laxz/AHn7l/VXSafrD8POo6G1BZdsbbkZ8Gfj</w:t>
      </w:r>
    </w:p>
    <w:p>
      <w:pPr>
        <w:pStyle w:val="PreformattedText"/>
        <w:bidi w:val="0"/>
        <w:spacing w:before="0" w:after="0"/>
        <w:jc w:val="left"/>
        <w:rPr/>
      </w:pPr>
      <w:r>
        <w:rPr/>
        <w:t>Z+L/ANMW/Rf1Zr6bcozWtjPbvPdwOOunPWalNVc6FuFA2geZJ0jUtoOr0OyB0U858TJ6er1M9tnIYc</w:t>
      </w:r>
    </w:p>
    <w:p>
      <w:pPr>
        <w:pStyle w:val="PreformattedText"/>
        <w:bidi w:val="0"/>
        <w:spacing w:before="0" w:after="0"/>
        <w:jc w:val="left"/>
        <w:rPr/>
      </w:pPr>
      <w:r>
        <w:rPr/>
        <w:t>Sdd6gvnLntPovJvTr/AKh1L19Z6f1nSWH0qMb1HbOZ+of8MX4hJ+IP4dUFtqXVKF2A98T8t+hU2ajp</w:t>
      </w:r>
    </w:p>
    <w:p>
      <w:pPr>
        <w:pStyle w:val="PreformattedText"/>
        <w:bidi w:val="0"/>
        <w:spacing w:before="0" w:after="0"/>
        <w:jc w:val="left"/>
        <w:rPr/>
      </w:pPr>
      <w:r>
        <w:rPr/>
        <w:t>rpqMFDzxPqD+DX8Q7+ifUaV+rt0r/wAr088cnGcThyY7j0Y5Wx93entRiwwc8TPevcxI5xOp12mX0R</w:t>
      </w:r>
    </w:p>
    <w:p>
      <w:pPr>
        <w:pStyle w:val="PreformattedText"/>
        <w:bidi w:val="0"/>
        <w:spacing w:before="0" w:after="0"/>
        <w:jc w:val="left"/>
        <w:rPr/>
      </w:pPr>
      <w:r>
        <w:rPr/>
        <w:t>YMbWUETmmU1u5PntPl546rtx1FWy1Z3cGASGQn/ePbiw8eJGoKj7Ty312EORHVc5J4xGzxxDxn+0h9</w:t>
      </w:r>
    </w:p>
    <w:p>
      <w:pPr>
        <w:pStyle w:val="PreformattedText"/>
        <w:bidi w:val="0"/>
        <w:spacing w:before="0" w:after="0"/>
        <w:jc w:val="left"/>
        <w:rPr/>
      </w:pPr>
      <w:r>
        <w:rPr/>
        <w:t>CGHGDBZDjiFmObABHSI9xPYf5j7QR7v9oQGTxCRdpyZ8Xb3okU4OQcDtmOcEfeTG/O4EcHtIcZyeMi</w:t>
      </w:r>
    </w:p>
    <w:p>
      <w:pPr>
        <w:pStyle w:val="PreformattedText"/>
        <w:bidi w:val="0"/>
        <w:spacing w:before="0" w:after="0"/>
        <w:jc w:val="left"/>
        <w:rPr/>
      </w:pPr>
      <w:r>
        <w:rPr/>
        <w:t>TYlVht25xx5lezAG0Hn5hFcnmBt5OOZdBq3JJHiCX7gdx5MNKd3bgyRqVWlqx58xvQpWHnOeYPJB4k</w:t>
      </w:r>
    </w:p>
    <w:p>
      <w:pPr>
        <w:pStyle w:val="PreformattedText"/>
        <w:bidi w:val="0"/>
        <w:spacing w:before="0" w:after="0"/>
        <w:jc w:val="left"/>
        <w:rPr/>
      </w:pPr>
      <w:r>
        <w:rPr/>
        <w:t>ioFzkZHaGgBVlHeVVXvmGjEcGKtC1pGCR8wyoDEfEAHXnPeTpQtuGJAA+IKDJPPaA2eQDxAn2h3IX9</w:t>
      </w:r>
    </w:p>
    <w:p>
      <w:pPr>
        <w:pStyle w:val="PreformattedText"/>
        <w:bidi w:val="0"/>
        <w:spacing w:before="0" w:after="0"/>
        <w:jc w:val="left"/>
        <w:rPr/>
      </w:pPr>
      <w:r>
        <w:rPr/>
        <w:t>K9iJa6hoP+LfTut0nl14lfT1MKzhto85ml0m4b/T3DB4/edOO6yYy8fC/4g9JfS9d1XrYQVOygdiRk</w:t>
      </w:r>
    </w:p>
    <w:p>
      <w:pPr>
        <w:pStyle w:val="PreformattedText"/>
        <w:bidi w:val="0"/>
        <w:spacing w:before="0" w:after="0"/>
        <w:jc w:val="left"/>
        <w:rPr/>
      </w:pPr>
      <w:r>
        <w:rPr/>
        <w:t>zi6LcXFQQF7Az3L+KH6b/wCEdZ/M11kCwbiR+5ngiNkZZSpByDP1P4uX/l8fnx7bxt9BVJGcSlr68Z</w:t>
      </w:r>
    </w:p>
    <w:p>
      <w:pPr>
        <w:pStyle w:val="PreformattedText"/>
        <w:bidi w:val="0"/>
        <w:spacing w:before="0" w:after="0"/>
        <w:jc w:val="left"/>
        <w:rPr/>
      </w:pPr>
      <w:r>
        <w:rPr/>
        <w:t>avn1O+Zb0Crqqdze6LUaN6xuzlT2E+g8KPpTvpsFxn4mzY6aqslW4+Jh02g28ngdpd01bZLqf7RfFa</w:t>
      </w:r>
    </w:p>
    <w:p>
      <w:pPr>
        <w:pStyle w:val="PreformattedText"/>
        <w:bidi w:val="0"/>
        <w:spacing w:before="0" w:after="0"/>
        <w:jc w:val="left"/>
        <w:rPr/>
      </w:pPr>
      <w:r>
        <w:rPr/>
        <w:t>vRAVuIUkgT1X8KOuHQfUtFL5G9gOZ5h0Bla42qNqjsDOu+nr1HX9NqBZtKsCR8cz5v5E3Hp4r2+tbC</w:t>
      </w:r>
    </w:p>
    <w:p>
      <w:pPr>
        <w:pStyle w:val="PreformattedText"/>
        <w:bidi w:val="0"/>
        <w:spacing w:before="0" w:after="0"/>
        <w:jc w:val="left"/>
        <w:rPr/>
      </w:pPr>
      <w:r>
        <w:rPr/>
        <w:t>NUrHt5zMnVbq2ypJmz0itdb0PS2odxKAkiZnUdI1TEZwucz4fJNbfTwQ6TUMwIPBmrTe9VC4IB+TM/</w:t>
      </w:r>
    </w:p>
    <w:p>
      <w:pPr>
        <w:pStyle w:val="PreformattedText"/>
        <w:bidi w:val="0"/>
        <w:spacing w:before="0" w:after="0"/>
        <w:jc w:val="left"/>
        <w:rPr/>
      </w:pPr>
      <w:r>
        <w:rPr/>
        <w:t>Q1ZsLOmR2AmodKQinHH+meaOtWadQMYwSW7kdpJSTYWZsbBIm01mjRNucWDOPiSp7CPg9xDAvRYIWB</w:t>
      </w:r>
    </w:p>
    <w:p>
      <w:pPr>
        <w:pStyle w:val="PreformattedText"/>
        <w:bidi w:val="0"/>
        <w:spacing w:before="0" w:after="0"/>
        <w:jc w:val="left"/>
        <w:rPr/>
      </w:pPr>
      <w:r>
        <w:rPr/>
        <w:t>JGZUekWWFsYP3mnphvyAdqwdTpvRGf1fEiMwJWjMXHJ+BDNgHsOCCOITJl/d3PiRW0kOD+kDzLOg/X</w:t>
      </w:r>
    </w:p>
    <w:p>
      <w:pPr>
        <w:pStyle w:val="PreformattedText"/>
        <w:bidi w:val="0"/>
        <w:spacing w:before="0" w:after="0"/>
        <w:jc w:val="left"/>
        <w:rPr/>
      </w:pPr>
      <w:r>
        <w:rPr/>
        <w:t>dF/xH6Z1NXBIUnH9p8pdSpbp2osRR72cjH959daZx+VvDLkMhXE+V/xE0p6d9SXgrgFu39zPfw5duO</w:t>
      </w:r>
    </w:p>
    <w:p>
      <w:pPr>
        <w:pStyle w:val="PreformattedText"/>
        <w:bidi w:val="0"/>
        <w:spacing w:before="0" w:after="0"/>
        <w:jc w:val="left"/>
        <w:rPr/>
      </w:pPr>
      <w:r>
        <w:rPr/>
        <w:t>c62oal2q0GSdzEdx2nD9SGdSHzjHf7ztkYnQuGbcjDsZxHVqy1rbDwD2n2cb08V6q1oyrrsI2jvzLH</w:t>
      </w:r>
    </w:p>
    <w:p>
      <w:pPr>
        <w:pStyle w:val="PreformattedText"/>
        <w:bidi w:val="0"/>
        <w:spacing w:before="0" w:after="0"/>
        <w:jc w:val="left"/>
        <w:rPr/>
      </w:pPr>
      <w:r>
        <w:rPr/>
        <w:t>UF26I+MjjEh6aFdAluCRyPtJ+pORU+G9qDK/vNMvPusW2hWpcYB45nrn8J3WHo6prdGzYDOOD57zyH</w:t>
      </w:r>
    </w:p>
    <w:p>
      <w:pPr>
        <w:pStyle w:val="PreformattedText"/>
        <w:bidi w:val="0"/>
        <w:spacing w:before="0" w:after="0"/>
        <w:jc w:val="left"/>
        <w:rPr/>
      </w:pPr>
      <w:r>
        <w:rPr/>
        <w:t>rF732Cyzk5nd/w/wCuFH1pp1X2o5y048s/8uuD6/6rowmmssP6icjE5pNO95LLzg8zsXI1dB547TIF</w:t>
      </w:r>
    </w:p>
    <w:p>
      <w:pPr>
        <w:pStyle w:val="PreformattedText"/>
        <w:bidi w:val="0"/>
        <w:spacing w:before="0" w:after="0"/>
        <w:jc w:val="left"/>
        <w:rPr/>
      </w:pPr>
      <w:r>
        <w:rPr/>
        <w:t>KaNiqHJPefE5Lp9LGbZR05/pVsjvM7qKN3I/vOj9QozbgBmUdbSjI4Hc9jOHy3HSRyZ9VmbAPHmRJv</w:t>
      </w:r>
    </w:p>
    <w:p>
      <w:pPr>
        <w:pStyle w:val="PreformattedText"/>
        <w:bidi w:val="0"/>
        <w:spacing w:before="0" w:after="0"/>
        <w:jc w:val="left"/>
        <w:rPr/>
      </w:pPr>
      <w:r>
        <w:rPr/>
        <w:t>JIbM3bKAgxnx3kJqRjjGZx1W/plm1lGBkEfMNb3HuEtavTBiNvGP8AeRrRuBAPaNWJNIFUsC+eYT2t</w:t>
      </w:r>
    </w:p>
    <w:p>
      <w:pPr>
        <w:pStyle w:val="PreformattedText"/>
        <w:bidi w:val="0"/>
        <w:spacing w:before="0" w:after="0"/>
        <w:jc w:val="left"/>
        <w:rPr/>
      </w:pPr>
      <w:r>
        <w:rPr/>
        <w:t>WuQT/Yyf0NpHP7xhSLSQf0xqrqK66m52BBwFOeYR6g1tpD9vEl/LEcAf3g16Vdzhh+xk1SahrNYRxk</w:t>
      </w:r>
    </w:p>
    <w:p>
      <w:pPr>
        <w:pStyle w:val="PreformattedText"/>
        <w:bidi w:val="0"/>
        <w:spacing w:before="0" w:after="0"/>
        <w:jc w:val="left"/>
        <w:rPr/>
      </w:pPr>
      <w:r>
        <w:rPr/>
        <w:t>kDiC2tLe58nHYCMNM5JABMJtEd2P8AMdxNAPU1ORhvtiS065kUsjEA/wCoyF9KKWxwxMb0GPggSbp8</w:t>
      </w:r>
    </w:p>
    <w:p>
      <w:pPr>
        <w:pStyle w:val="PreformattedText"/>
        <w:bidi w:val="0"/>
        <w:spacing w:before="0" w:after="0"/>
        <w:jc w:val="left"/>
        <w:rPr/>
      </w:pPr>
      <w:r>
        <w:rPr/>
        <w:t>VtOqW192OP3kqdfs5y8zHICFTyZGKlz8+Y+VPjG2nX7lPDHdJ6/qi9T/ADHG37TnNzFs/EFhvzkcCX</w:t>
      </w:r>
    </w:p>
    <w:p>
      <w:pPr>
        <w:pStyle w:val="PreformattedText"/>
        <w:bidi w:val="0"/>
        <w:spacing w:before="0" w:after="0"/>
        <w:jc w:val="left"/>
        <w:rPr/>
      </w:pPr>
      <w:r>
        <w:rPr/>
        <w:t>50+MdQv1EttnqAE7e80q/rKxEwjYB8TiK7RXUWz/aC2pZcFQSZ0x5bF+EruR9UCxCH5Oc5kifUGndS</w:t>
      </w:r>
    </w:p>
    <w:p>
      <w:pPr>
        <w:pStyle w:val="PreformattedText"/>
        <w:bidi w:val="0"/>
        <w:spacing w:before="0" w:after="0"/>
        <w:jc w:val="left"/>
        <w:rPr/>
      </w:pPr>
      <w:r>
        <w:rPr/>
        <w:t>C2AeMgzgxrnwc5+8A6k2IETgKcmdZys/qj0NddpOwtBI+/eT0W1W5Kkf3M82ex1rFquVP794FH1Nqq</w:t>
      </w:r>
    </w:p>
    <w:p>
      <w:pPr>
        <w:pStyle w:val="PreformattedText"/>
        <w:bidi w:val="0"/>
        <w:spacing w:before="0" w:after="0"/>
        <w:jc w:val="left"/>
        <w:rPr/>
      </w:pPr>
      <w:r>
        <w:rPr/>
        <w:t>HGSdo+ZucrF49PTk0xLbifbB1u4dO1DcYCmcJpvxAahttjbh/pmtqvrSnU9JuCocuuO86fsmmZg8e1</w:t>
      </w:r>
    </w:p>
    <w:p>
      <w:pPr>
        <w:pStyle w:val="PreformattedText"/>
        <w:bidi w:val="0"/>
        <w:spacing w:before="0" w:after="0"/>
        <w:jc w:val="left"/>
        <w:rPr/>
      </w:pPr>
      <w:r>
        <w:rPr/>
        <w:t>tZv67c6/M1dCgq1APcmVq6N2tdvLGa2noVCWPLCcrZ9u+M0u78Jls7vEjqSu59zcN4lmkBir2fGMSV</w:t>
      </w:r>
    </w:p>
    <w:p>
      <w:pPr>
        <w:pStyle w:val="PreformattedText"/>
        <w:bidi w:val="0"/>
        <w:spacing w:before="0" w:after="0"/>
        <w:jc w:val="left"/>
        <w:rPr/>
      </w:pPr>
      <w:r>
        <w:rPr/>
        <w:t>dGptaxgVXwJz30ulvo9bLeOMH5nzj/AB1Vp/wTStg7wpn0p0pXstVP0knvPnH+OPRtp+kaX1DvAU8z</w:t>
      </w:r>
    </w:p>
    <w:p>
      <w:pPr>
        <w:pStyle w:val="PreformattedText"/>
        <w:bidi w:val="0"/>
        <w:spacing w:before="0" w:after="0"/>
        <w:jc w:val="left"/>
        <w:rPr/>
      </w:pPr>
      <w:r>
        <w:rPr/>
        <w:t>2fi3t5OXx8s/Q6/mukBB7WIE6jSW30gm3Hp/o5nOfQCLXoHGNzNja3xOvasmlls7dxP1fH5HxsvapX</w:t>
      </w:r>
    </w:p>
    <w:p>
      <w:pPr>
        <w:pStyle w:val="PreformattedText"/>
        <w:bidi w:val="0"/>
        <w:spacing w:before="0" w:after="0"/>
        <w:jc w:val="left"/>
        <w:rPr/>
      </w:pPr>
      <w:r>
        <w:rPr/>
        <w:t>D0yHpOXzz8TF1C2HVu+CGPz2mpUzJa6lSy9s/Er66zhvIHYT0OdZ9lP5ZGstYknkfE5/Vu+ot3AHg9</w:t>
      </w:r>
    </w:p>
    <w:p>
      <w:pPr>
        <w:pStyle w:val="PreformattedText"/>
        <w:bidi w:val="0"/>
        <w:spacing w:before="0" w:after="0"/>
        <w:jc w:val="left"/>
        <w:rPr/>
      </w:pPr>
      <w:r>
        <w:rPr/>
        <w:t>xOga8a5ghXaBwZm6vTejca0YDIljLN1+pSunDYZTxlZN9JotmpIU4VefdMfX7qa2TsM9j8zV+jMqzF</w:t>
      </w:r>
    </w:p>
    <w:p>
      <w:pPr>
        <w:pStyle w:val="PreformattedText"/>
        <w:bidi w:val="0"/>
        <w:spacing w:before="0" w:after="0"/>
        <w:jc w:val="left"/>
        <w:rPr/>
      </w:pPr>
      <w:r>
        <w:rPr/>
        <w:t>yCfmB6LXq7BsTbmvHcSN+bN+cEcSVKzVp94cYYcSqym0+hu9x53fEwDNTik5YOxPZe8r7jXtqfADcZ</w:t>
      </w:r>
    </w:p>
    <w:p>
      <w:pPr>
        <w:pStyle w:val="PreformattedText"/>
        <w:bidi w:val="0"/>
        <w:spacing w:before="0" w:after="0"/>
        <w:jc w:val="left"/>
        <w:rPr/>
      </w:pPr>
      <w:r>
        <w:rPr/>
        <w:t>PiDTa+m1GQ+WHEWrc6+7K1FSnLCUXNPQvSVsuZhZu5XaZSa97tQLmxnx+0KlrFVg1TMkZMNuIGDniQ</w:t>
      </w:r>
    </w:p>
    <w:p>
      <w:pPr>
        <w:pStyle w:val="PreformattedText"/>
        <w:bidi w:val="0"/>
        <w:spacing w:before="0" w:after="0"/>
        <w:jc w:val="left"/>
        <w:rPr/>
      </w:pPr>
      <w:r>
        <w:rPr/>
        <w:t>Tt7238Y+IC/wAzcOcr4EA5qXJywPGPgyNmfTn2t7z5lEr0PdgFwofuCeZbuvpo040/pk8Y3AShTqFZ</w:t>
      </w:r>
    </w:p>
    <w:p>
      <w:pPr>
        <w:pStyle w:val="PreformattedText"/>
        <w:bidi w:val="0"/>
        <w:spacing w:before="0" w:after="0"/>
        <w:jc w:val="left"/>
        <w:rPr/>
      </w:pPr>
      <w:r>
        <w:rPr/>
        <w:t>x6qbn/1fEjF9vrNubdXnv8QJFUIDt/QT3k2BRedi78jjjsZFYCG9JfcCN2JLpHatCxG5m42+RABtRe</w:t>
      </w:r>
    </w:p>
    <w:p>
      <w:pPr>
        <w:pStyle w:val="PreformattedText"/>
        <w:bidi w:val="0"/>
        <w:spacing w:before="0" w:after="0"/>
        <w:jc w:val="left"/>
        <w:rPr/>
      </w:pPr>
      <w:r>
        <w:rPr/>
        <w:t>LDuC5+4iV9OwZGDBm7mRWFmtfe2D9/EjqBL5Izj/eWA6tP6bMVbj7ywm4VHHBPBz8RegEwzcjviR63</w:t>
      </w:r>
    </w:p>
    <w:p>
      <w:pPr>
        <w:pStyle w:val="PreformattedText"/>
        <w:bidi w:val="0"/>
        <w:spacing w:before="0" w:after="0"/>
        <w:jc w:val="left"/>
        <w:rPr/>
      </w:pPr>
      <w:r>
        <w:rPr/>
        <w:t>U70UVfqB/T8ygm01aFShPqf05+ZKjliatQdzt/p8RaUfmjynp2JyAfMB0ZHtZkK2E+1j4gP6NlL+Qv</w:t>
      </w:r>
    </w:p>
    <w:p>
      <w:pPr>
        <w:pStyle w:val="PreformattedText"/>
        <w:bidi w:val="0"/>
        <w:spacing w:before="0" w:after="0"/>
        <w:jc w:val="left"/>
        <w:rPr/>
      </w:pPr>
      <w:r>
        <w:rPr/>
        <w:t>xJme2rLVsoJGMNH0l5OnZ9QfUYcLGGmLP6rvk+FgU+q0q3TS+oIFx8TzPqtg0yXAgjP6Mz0j6g0tuq</w:t>
      </w:r>
    </w:p>
    <w:p>
      <w:pPr>
        <w:pStyle w:val="PreformattedText"/>
        <w:bidi w:val="0"/>
        <w:spacing w:before="0" w:after="0"/>
        <w:jc w:val="left"/>
        <w:rPr/>
      </w:pPr>
      <w:r>
        <w:rPr/>
        <w:t>ofPsCDInl3VdRZrrkS1CUq7mBkafTPZYHLAZ5zN2i4XJsJG4eR5mIhXUWuFYBFOOPM19Pp0TaQwYeY</w:t>
      </w:r>
    </w:p>
    <w:p>
      <w:pPr>
        <w:pStyle w:val="PreformattedText"/>
        <w:bidi w:val="0"/>
        <w:spacing w:before="0" w:after="0"/>
        <w:jc w:val="left"/>
        <w:rPr/>
      </w:pPr>
      <w:r>
        <w:rPr/>
        <w:t>FhUewv844+JUqsposdbQfU8nxNPcxraqr2DHeZDVYtZLLA7/MCeyjgv3TwD3kYOFIIOzv95Hd1FqTs</w:t>
      </w:r>
    </w:p>
    <w:p>
      <w:pPr>
        <w:pStyle w:val="PreformattedText"/>
        <w:bidi w:val="0"/>
        <w:spacing w:before="0" w:after="0"/>
        <w:jc w:val="left"/>
        <w:rPr/>
      </w:pPr>
      <w:r>
        <w:rPr/>
        <w:t>avdjgESajU1+kbHO8E/pmptlD+WfXMXQ7CvJz8SVbgtYAw37QtW1tdS3VezccGvziPp/TsQisbW85l</w:t>
      </w:r>
    </w:p>
    <w:p>
      <w:pPr>
        <w:pStyle w:val="PreformattedText"/>
        <w:bidi w:val="0"/>
        <w:spacing w:before="0" w:after="0"/>
        <w:jc w:val="left"/>
        <w:rPr/>
      </w:pPr>
      <w:r>
        <w:rPr/>
        <w:t>7/AJAAGtgTja3eMxPqBQRg8gCPfkAKx58H5gUZ2FiP5gPEdi0jrXRgjLfaAXzzI3ZlbcDye4h1qxXO</w:t>
      </w:r>
    </w:p>
    <w:p>
      <w:pPr>
        <w:pStyle w:val="PreformattedText"/>
        <w:bidi w:val="0"/>
        <w:spacing w:before="0" w:after="0"/>
        <w:jc w:val="left"/>
        <w:rPr/>
      </w:pPr>
      <w:r>
        <w:rPr/>
        <w:t>eI7BLlfPtPcR0/lhieV+IJZUBJPbxHozu3u2FPYGOxCLSthZTzngSy9Tn3ahk2+AveNetAQtXjfnPE</w:t>
      </w:r>
    </w:p>
    <w:p>
      <w:pPr>
        <w:pStyle w:val="PreformattedText"/>
        <w:bidi w:val="0"/>
        <w:spacing w:before="0" w:after="0"/>
        <w:jc w:val="left"/>
        <w:rPr/>
      </w:pPr>
      <w:r>
        <w:rPr/>
        <w:t>io/nO72tu4wBIDXTV0Ol4ztY5Ahix0ZyAMNzyJEHJXawyo/SIz24PLhf3ibE3r2Kf6QPPEbUak0Ut6</w:t>
      </w:r>
    </w:p>
    <w:p>
      <w:pPr>
        <w:pStyle w:val="PreformattedText"/>
        <w:bidi w:val="0"/>
        <w:spacing w:before="0" w:after="0"/>
        <w:jc w:val="left"/>
        <w:rPr/>
      </w:pPr>
      <w:r>
        <w:rPr/>
        <w:t>eCpHnvADCyssDnEq6g7ULDgR2NP6B6Iet9e/mf8ALDDP3n0234d9C6h0Wmm1F/MBfYVxx+88V/BrRL</w:t>
      </w:r>
    </w:p>
    <w:p>
      <w:pPr>
        <w:pStyle w:val="PreformattedText"/>
        <w:bidi w:val="0"/>
        <w:spacing w:before="0" w:after="0"/>
        <w:jc w:val="left"/>
        <w:rPr/>
      </w:pPr>
      <w:r>
        <w:rPr/>
        <w:t>bddci/pwf3ne/UP1df0lmWvch/6TF6ZoLugaHpNj1KAWT2gg8TluoO+l1F9SKXBUnOO0ra/wCsGdir</w:t>
      </w:r>
    </w:p>
    <w:p>
      <w:pPr>
        <w:pStyle w:val="PreformattedText"/>
        <w:bidi w:val="0"/>
        <w:spacing w:before="0" w:after="0"/>
        <w:jc w:val="left"/>
        <w:rPr/>
      </w:pPr>
      <w:r>
        <w:rPr/>
        <w:t>ORY3P7ybS9bo1laq6+k5OC7eRKqP6Z+qW6MjoME+QO86HV/Xlmv0y1JhWI4zJtL+Huh6vR+Z0diK55</w:t>
      </w:r>
    </w:p>
    <w:p>
      <w:pPr>
        <w:pStyle w:val="PreformattedText"/>
        <w:bidi w:val="0"/>
        <w:spacing w:before="0" w:after="0"/>
        <w:jc w:val="left"/>
        <w:rPr/>
      </w:pPr>
      <w:r>
        <w:rPr/>
        <w:t>IHmYOu+mL+n63Y1bYBP8zxIlcF9VudbdZvJ37ueZzlxGiIJIOfib31Nqca6ykIQwJ9/iY2m0g1iMcc</w:t>
      </w:r>
    </w:p>
    <w:p>
      <w:pPr>
        <w:pStyle w:val="PreformattedText"/>
        <w:bidi w:val="0"/>
        <w:spacing w:before="0" w:after="0"/>
        <w:jc w:val="left"/>
        <w:rPr/>
      </w:pPr>
      <w:r>
        <w:rPr/>
        <w:t>qe/3lbx8R161RuQjBx5l3pzesawDzntKR6XZwztlicf2nQdI6KWR3rPuTtCn1u2urBPPmVNJa1rn/S</w:t>
      </w:r>
    </w:p>
    <w:p>
      <w:pPr>
        <w:pStyle w:val="PreformattedText"/>
        <w:bidi w:val="0"/>
        <w:spacing w:before="0" w:after="0"/>
        <w:jc w:val="left"/>
        <w:rPr/>
      </w:pPr>
      <w:r>
        <w:rPr/>
        <w:t>B2lvq2jNVI3A7mHJkfTak/LlVObPtAaywoAycmCyM53Dz3kz14bJ5hY2BuRz2gUrwGZFzuHkDvCvr9</w:t>
      </w:r>
    </w:p>
    <w:p>
      <w:pPr>
        <w:pStyle w:val="PreformattedText"/>
        <w:bidi w:val="0"/>
        <w:spacing w:before="0" w:after="0"/>
        <w:jc w:val="left"/>
        <w:rPr/>
      </w:pPr>
      <w:r>
        <w:rPr/>
        <w:t>JAqHgjODEqikswX3jzHa5LsMy5ccQG0mfS8ZzAs1K0GxmBORxiSbCnu+e8i1Chlbb+n5gObRV057M7</w:t>
      </w:r>
    </w:p>
    <w:p>
      <w:pPr>
        <w:pStyle w:val="PreformattedText"/>
        <w:bidi w:val="0"/>
        <w:spacing w:before="0" w:after="0"/>
        <w:jc w:val="left"/>
        <w:rPr/>
      </w:pPr>
      <w:r>
        <w:rPr/>
        <w:t>uOMz0z8BNPZrOqrb6ZRR5I4nlTFmrSsNlPme//AIB0/l9Dc1i7lz7SB+8xl464Pffo10u62K3Oa1XO</w:t>
      </w:r>
    </w:p>
    <w:p>
      <w:pPr>
        <w:pStyle w:val="PreformattedText"/>
        <w:bidi w:val="0"/>
        <w:spacing w:before="0" w:after="0"/>
        <w:jc w:val="left"/>
        <w:rPr/>
      </w:pPr>
      <w:r>
        <w:rPr/>
        <w:t>Z799MfWn0/paTVq0rLKOSwGJ89/S6pRc9jHDHsftLmstqstuUHcoGTgz5+XrvNPrfodv4d/WOktov9</w:t>
      </w:r>
    </w:p>
    <w:p>
      <w:pPr>
        <w:pStyle w:val="PreformattedText"/>
        <w:bidi w:val="0"/>
        <w:spacing w:before="0" w:after="0"/>
        <w:jc w:val="left"/>
        <w:rPr/>
      </w:pPr>
      <w:r>
        <w:rPr/>
        <w:t>JLiMZVlWeL/i1/BrpesXW9T6LYt9eSyrS2SP3wJx/4Q/R/UPqv6ir0/T/UVd43OCSBP0M+h/o3T/TP</w:t>
      </w:r>
    </w:p>
    <w:p>
      <w:pPr>
        <w:pStyle w:val="PreformattedText"/>
        <w:bidi w:val="0"/>
        <w:spacing w:before="0" w:after="0"/>
        <w:jc w:val="left"/>
        <w:rPr/>
      </w:pPr>
      <w:r>
        <w:rPr/>
        <w:t>Q9PpmQPeEHqMecmJGLdPyR+r/wAKOt/RC2DVdG1dtKnAZaif/SebdR/KqjerotTp3HbeuAJ+4fW/oz</w:t>
      </w:r>
    </w:p>
    <w:p>
      <w:pPr>
        <w:pStyle w:val="PreformattedText"/>
        <w:bidi w:val="0"/>
        <w:spacing w:before="0" w:after="0"/>
        <w:jc w:val="left"/>
        <w:rPr/>
      </w:pPr>
      <w:r>
        <w:rPr/>
        <w:t>o/1Dpmo6hoar6z3BUTyf6s/hC+gfqNXDdLqqU8+O/+JtJZeq/GnXaW3ULc4tBQ/pUHmctqWOkcG2tz</w:t>
      </w:r>
    </w:p>
    <w:p>
      <w:pPr>
        <w:pStyle w:val="PreformattedText"/>
        <w:bidi w:val="0"/>
        <w:spacing w:before="0" w:after="0"/>
        <w:jc w:val="left"/>
        <w:rPr/>
      </w:pPr>
      <w:r>
        <w:rPr/>
        <w:t>b/8ADIHH95+pX15/AN0Siu6zoy17x+lVGcf7T5g/ET+ELr/Sa9Q66V2ZeyhO/wDtJMo18Y+WkrfV0B</w:t>
      </w:r>
    </w:p>
    <w:p>
      <w:pPr>
        <w:pStyle w:val="PreformattedText"/>
        <w:bidi w:val="0"/>
        <w:spacing w:before="0" w:after="0"/>
        <w:jc w:val="left"/>
        <w:rPr/>
      </w:pPr>
      <w:r>
        <w:rPr/>
        <w:t>cYJ5PEbUacaBSEJQkfqfsZ0H1L9C/VH0pe3r9NvFSf1bOBMC7Vjq/SAtq7r0f/AJY/VOkyc/gzaFuu</w:t>
      </w:r>
    </w:p>
    <w:p>
      <w:pPr>
        <w:pStyle w:val="PreformattedText"/>
        <w:bidi w:val="0"/>
        <w:spacing w:before="0" w:after="0"/>
        <w:jc w:val="left"/>
        <w:rPr/>
      </w:pPr>
      <w:r>
        <w:rPr/>
        <w:t>Vy4/Rz+8FadzFwrEN4HiXauogr6B0jb17tLlXqVoprqLA+QJ3xyZ+OlbTdMDUFTkb+RnxKvUem36RC</w:t>
      </w:r>
    </w:p>
    <w:p>
      <w:pPr>
        <w:pStyle w:val="PreformattedText"/>
        <w:bidi w:val="0"/>
        <w:spacing w:before="0" w:after="0"/>
        <w:jc w:val="left"/>
        <w:rPr/>
      </w:pPr>
      <w:r>
        <w:rPr/>
        <w:t>w94/8AL2mxpW9zCw8ns3+n7SpqtU9DlGtX0z2H/rOku00w9Ii2XH8ypJPxNHVaPciin9IkDIWuLY3f</w:t>
      </w:r>
    </w:p>
    <w:p>
      <w:pPr>
        <w:pStyle w:val="PreformattedText"/>
        <w:bidi w:val="0"/>
        <w:spacing w:before="0" w:after="0"/>
        <w:jc w:val="left"/>
        <w:rPr/>
      </w:pPr>
      <w:r>
        <w:rPr/>
        <w:t>Ng7SVbTUxUn2nsfmalYNodEt6WVs2wZ5yeZYt02m0g9GvnPOR3zK9mCcJy3nEcsAm/ad3bMsoiPN+H</w:t>
      </w:r>
    </w:p>
    <w:p>
      <w:pPr>
        <w:pStyle w:val="PreformattedText"/>
        <w:bidi w:val="0"/>
        <w:spacing w:before="0" w:after="0"/>
        <w:jc w:val="left"/>
        <w:rPr/>
      </w:pPr>
      <w:r>
        <w:rPr/>
        <w:t>zn7QzWpazHZfmK+k1MLN3qOfiSV+0Fjxu8GdRAjeiC3Lfb4kRG8EOeDyAJM1iuHFS9jyZFqj7kwOcS</w:t>
      </w:r>
    </w:p>
    <w:p>
      <w:pPr>
        <w:pStyle w:val="PreformattedText"/>
        <w:bidi w:val="0"/>
        <w:spacing w:before="0" w:after="0"/>
        <w:jc w:val="left"/>
        <w:rPr/>
      </w:pPr>
      <w:r>
        <w:rPr/>
        <w:t>CnZQ4BK7dp+e8saZfSGCfaPBlqoVXKQUwQO5ldFCuwY7x8wIXX0bjaASD3xLlDKT6gPGPEhuVuVVgF</w:t>
      </w:r>
    </w:p>
    <w:p>
      <w:pPr>
        <w:pStyle w:val="PreformattedText"/>
        <w:bidi w:val="0"/>
        <w:spacing w:before="0" w:after="0"/>
        <w:jc w:val="left"/>
        <w:rPr/>
      </w:pPr>
      <w:r>
        <w:rPr/>
        <w:t>PeR6VxRdyQa/IgDdpGSt7UcYznGeZf07rqtELRwo/ViQa01UKbKzurf27R8ynoLLNGbq7ARXYMIp+Z</w:t>
      </w:r>
    </w:p>
    <w:p>
      <w:pPr>
        <w:pStyle w:val="PreformattedText"/>
        <w:bidi w:val="0"/>
        <w:spacing w:before="0" w:after="0"/>
        <w:jc w:val="left"/>
        <w:rPr/>
      </w:pPr>
      <w:r>
        <w:rPr/>
        <w:t>yBrrVbUlGB9InAIk+pBuQrUcJ5z3lRtNYu1CuCfMvLQ1FBFj7+OD8TeMFJAQCpH9zDZWX2ryD8Sxo8</w:t>
      </w:r>
    </w:p>
    <w:p>
      <w:pPr>
        <w:pStyle w:val="PreformattedText"/>
        <w:bidi w:val="0"/>
        <w:spacing w:before="0" w:after="0"/>
        <w:jc w:val="left"/>
        <w:rPr/>
      </w:pPr>
      <w:r>
        <w:rPr/>
        <w:t>WMd4yknsoAqPp4DCSim1SafT2Y5sYc/aFoNV+V0/8ANy4Hb7RDLYyDuHnEMVqAwx35MyGJJsLg+0jO</w:t>
      </w:r>
    </w:p>
    <w:p>
      <w:pPr>
        <w:pStyle w:val="PreformattedText"/>
        <w:bidi w:val="0"/>
        <w:spacing w:before="0" w:after="0"/>
        <w:jc w:val="left"/>
        <w:rPr/>
      </w:pPr>
      <w:r>
        <w:rPr/>
        <w:t>PMj0urSm3c43D4EOpyCykfYSSrSU17mexSx7D7wJbrVYC5SAe+IFtnqV76xmyUgreoQ2UA8nzLVVL1</w:t>
      </w:r>
    </w:p>
    <w:p>
      <w:pPr>
        <w:pStyle w:val="PreformattedText"/>
        <w:bidi w:val="0"/>
        <w:spacing w:before="0" w:after="0"/>
        <w:jc w:val="left"/>
        <w:rPr/>
      </w:pPr>
      <w:r>
        <w:rPr/>
        <w:t>Hej8fECIs1towuCo5JEVjj0w4OLFPPPiWSws9ynBHcSFdOpsOf047QJLdd6lStjjwPMphmVy+Tn4lk</w:t>
      </w:r>
    </w:p>
    <w:p>
      <w:pPr>
        <w:pStyle w:val="PreformattedText"/>
        <w:bidi w:val="0"/>
        <w:spacing w:before="0" w:after="0"/>
        <w:jc w:val="left"/>
        <w:rPr/>
      </w:pPr>
      <w:r>
        <w:rPr/>
        <w:t>adVDYHOOP95CFNasW7wJ6/cuWxk/EC9ASGA92MZELT0+qM5Kn4jq/DAnA7cwBTXLVUqbNzKckiR6h1</w:t>
      </w:r>
    </w:p>
    <w:p>
      <w:pPr>
        <w:pStyle w:val="PreformattedText"/>
        <w:bidi w:val="0"/>
        <w:spacing w:before="0" w:after="0"/>
        <w:jc w:val="left"/>
        <w:rPr/>
      </w:pPr>
      <w:r>
        <w:rPr/>
        <w:t>tPqVg5buDJU0xUYRgpPcyvXX/4llFmNneWJVe4EVNwcDuPMv8A0jx1KvnILAY/vI9RWpS0CwAt5Mm+</w:t>
      </w:r>
    </w:p>
    <w:p>
      <w:pPr>
        <w:pStyle w:val="PreformattedText"/>
        <w:bidi w:val="0"/>
        <w:spacing w:before="0" w:after="0"/>
        <w:jc w:val="left"/>
        <w:rPr/>
      </w:pPr>
      <w:r>
        <w:rPr/>
        <w:t>lkFfWUQHx/mYq/T3PQhWKIAQNo5mrS2wmsj+WOxMyemOfyyKVKtjjM1Ky+0q/PwJ48vXWeKfUux25J</w:t>
      </w:r>
    </w:p>
    <w:p>
      <w:pPr>
        <w:pStyle w:val="PreformattedText"/>
        <w:bidi w:val="0"/>
        <w:spacing w:before="0" w:after="0"/>
        <w:jc w:val="left"/>
        <w:rPr/>
      </w:pPr>
      <w:r>
        <w:rPr/>
        <w:t>HbEj0dldpG0EFRzmWLA21gOCeMwdLpV0oLMwZjziZamvsNzEoT95UdFG5u7HsPEnu1Cvla1y+e8rLS</w:t>
      </w:r>
    </w:p>
    <w:p>
      <w:pPr>
        <w:pStyle w:val="PreformattedText"/>
        <w:bidi w:val="0"/>
        <w:spacing w:before="0" w:after="0"/>
        <w:jc w:val="left"/>
        <w:rPr/>
      </w:pPr>
      <w:r>
        <w:rPr/>
        <w:t>WdwTgj5hZpMuDUP9fnEisAurc8KV458yTSj0iWds4g2gXZ2LxnmG1BUtqfemW+ZfozarKByBnPzJWT</w:t>
      </w:r>
    </w:p>
    <w:p>
      <w:pPr>
        <w:pStyle w:val="PreformattedText"/>
        <w:bidi w:val="0"/>
        <w:spacing w:before="0" w:after="0"/>
        <w:jc w:val="left"/>
        <w:rPr/>
      </w:pPr>
      <w:r>
        <w:rPr/>
        <w:t>ZXmnk9iBD0VijKcK3zKIdM6qz12Ajfxk+JYdTVpnWhg5HnvK2prNduLDgNLGkcaZttZ3I3eRFXT6O+</w:t>
      </w:r>
    </w:p>
    <w:p>
      <w:pPr>
        <w:pStyle w:val="PreformattedText"/>
        <w:bidi w:val="0"/>
        <w:spacing w:before="0" w:after="0"/>
        <w:jc w:val="left"/>
        <w:rPr/>
      </w:pPr>
      <w:r>
        <w:rPr/>
        <w:t>+t7O2PmRacNaWXJIHxL+te4YNZIU94FVS1svpDI8gSs4qL6RsgYKgHuZW6om2qs5zgibGutD8LaAR3</w:t>
      </w:r>
    </w:p>
    <w:p>
      <w:pPr>
        <w:pStyle w:val="PreformattedText"/>
        <w:bidi w:val="0"/>
        <w:spacing w:before="0" w:after="0"/>
        <w:jc w:val="left"/>
        <w:rPr/>
      </w:pPr>
      <w:r>
        <w:rPr/>
        <w:t>WZWrAurVBzyOf7zN8X7fen8MII/D0Z4yRPSNSoNhzyJ55/DiQPw9TH9O0T0W0Y47z5vK74M29QpGO0</w:t>
      </w:r>
    </w:p>
    <w:p>
      <w:pPr>
        <w:pStyle w:val="PreformattedText"/>
        <w:bidi w:val="0"/>
        <w:spacing w:before="0" w:after="0"/>
        <w:jc w:val="left"/>
        <w:rPr/>
      </w:pPr>
      <w:r>
        <w:rPr/>
        <w:t>gxLFzZYr4Erk9xPO6wsAcxeM+YI4EkXJHEKdGJXA5MXbiNu4G39WZIoKAljkmACAb8eJNgAHEBRyTj</w:t>
      </w:r>
    </w:p>
    <w:p>
      <w:pPr>
        <w:pStyle w:val="PreformattedText"/>
        <w:bidi w:val="0"/>
        <w:spacing w:before="0" w:after="0"/>
        <w:jc w:val="left"/>
        <w:rPr/>
      </w:pPr>
      <w:r>
        <w:rPr/>
        <w:t>mHAExAkGPxEUJAI7QJv6eTGHfHj7RHtGBIORCJt/tHEeqoqWZjn4xGDBk+THpc1qQw4EOsTAhhk8CL</w:t>
      </w:r>
    </w:p>
    <w:p>
      <w:pPr>
        <w:pStyle w:val="PreformattedText"/>
        <w:bidi w:val="0"/>
        <w:spacing w:before="0" w:after="0"/>
        <w:jc w:val="left"/>
        <w:rPr/>
      </w:pPr>
      <w:r>
        <w:rPr/>
        <w:t>AGcGRbiV78fEZTtByeYVNjiPnIzADeY4OeDANeVMQPPPaMq7e5hEQBDFSQOYZPeB+3eEO0NQdWB37y</w:t>
      </w:r>
    </w:p>
    <w:p>
      <w:pPr>
        <w:pStyle w:val="PreformattedText"/>
        <w:bidi w:val="0"/>
        <w:spacing w:before="0" w:after="0"/>
        <w:jc w:val="left"/>
        <w:rPr/>
      </w:pPr>
      <w:r>
        <w:rPr/>
        <w:t>3UWxj58ympk9VpB295Yzp0nTNTsX0f9a4M/PD/ALRP8J7uldTp6voqyK2sXeVHHzPv3SuyOlinJXxO</w:t>
      </w:r>
    </w:p>
    <w:p>
      <w:pPr>
        <w:pStyle w:val="PreformattedText"/>
        <w:bidi w:val="0"/>
        <w:spacing w:before="0" w:after="0"/>
        <w:jc w:val="left"/>
        <w:rPr/>
      </w:pPr>
      <w:r>
        <w:rPr/>
        <w:t>H/iy/Div8Q/wg1eoqZa76UZ+3wJ6eLLVcbNPx9XVrqRX6ftQcYMtUrhX2HI8g+f2mD0rR61+pdR0pr</w:t>
      </w:r>
    </w:p>
    <w:p>
      <w:pPr>
        <w:pStyle w:val="PreformattedText"/>
        <w:bidi w:val="0"/>
        <w:spacing w:before="0" w:after="0"/>
        <w:jc w:val="left"/>
        <w:rPr/>
      </w:pPr>
      <w:r>
        <w:rPr/>
        <w:t>ZToiST88mbuntTVLUqYV2GDPrY3cePOfbX6Vr307Cgc0uPdmdZ+D/1Rqvpj8RtHXvNfTjYp3N85+Zz</w:t>
      </w:r>
    </w:p>
    <w:p>
      <w:pPr>
        <w:pStyle w:val="PreformattedText"/>
        <w:bidi w:val="0"/>
        <w:spacing w:before="0" w:after="0"/>
        <w:jc w:val="left"/>
        <w:rPr/>
      </w:pPr>
      <w:r>
        <w:rPr/>
        <w:t>HpV6Zq2IzgYJmrRVQfUfdsapPVVvkjxNf6a472/Y36c6rX1/6U0Ws09i3Vsg5U58SnqF2EnBz8Twj+</w:t>
      </w:r>
    </w:p>
    <w:p>
      <w:pPr>
        <w:pStyle w:val="PreformattedText"/>
        <w:bidi w:val="0"/>
        <w:spacing w:before="0" w:after="0"/>
        <w:jc w:val="left"/>
        <w:rPr/>
      </w:pPr>
      <w:r>
        <w:rPr/>
        <w:t>Bz8Uh9W/hdp9FdYU1dO7cjnmfQWrq31iwc8d583lxeidVl+mBz2J8GQt7c4/3kt5aw5JxiRKu7IJyZ</w:t>
      </w:r>
    </w:p>
    <w:p>
      <w:pPr>
        <w:pStyle w:val="PreformattedText"/>
        <w:bidi w:val="0"/>
        <w:spacing w:before="0" w:after="0"/>
        <w:jc w:val="left"/>
        <w:rPr/>
      </w:pPr>
      <w:r>
        <w:rPr/>
        <w:t>83KdvRDoMqTiCo93ftJApA2gwGUrk95O1GO8T1bxjzBrIc4H+8mI2L8N8x2hxXjmL0i2eM/3k+xaxh</w:t>
      </w:r>
    </w:p>
    <w:p>
      <w:pPr>
        <w:pStyle w:val="PreformattedText"/>
        <w:bidi w:val="0"/>
        <w:spacing w:before="0" w:after="0"/>
        <w:jc w:val="left"/>
        <w:rPr/>
      </w:pPr>
      <w:r>
        <w:rPr/>
        <w:t>uTBtDMBs4nx/jp7ZdoTWeSf8RemF7nkxM1pPK8xlQnJJl+LWjlMxJQSuc4Ec2GtDlRkyLG45LlT8Ay</w:t>
      </w:r>
    </w:p>
    <w:p>
      <w:pPr>
        <w:pStyle w:val="PreformattedText"/>
        <w:bidi w:val="0"/>
        <w:spacing w:before="0" w:after="0"/>
        <w:jc w:val="left"/>
        <w:rPr/>
      </w:pPr>
      <w:r>
        <w:rPr/>
        <w:t>fFEhr2BipyRBtrLAbfPeD729gPt+YSeoFKjBHzmPiztGtWc5GceILIBkqOYZLkMOIOnvJ9gGQDyTGq</w:t>
      </w:r>
    </w:p>
    <w:p>
      <w:pPr>
        <w:pStyle w:val="PreformattedText"/>
        <w:bidi w:val="0"/>
        <w:spacing w:before="0" w:after="0"/>
        <w:jc w:val="left"/>
        <w:rPr/>
      </w:pPr>
      <w:r>
        <w:rPr/>
        <w:t>3uUCVkg47yF+CR/mXWOPcvYd5G9W87tveTVNxVHgjmWDSqU+r+rPAEBqvC8GXqXWqgbsFM8D7yyKr6</w:t>
      </w:r>
    </w:p>
    <w:p>
      <w:pPr>
        <w:pStyle w:val="PreformattedText"/>
        <w:bidi w:val="0"/>
        <w:spacing w:before="0" w:after="0"/>
        <w:jc w:val="left"/>
        <w:rPr/>
      </w:pPr>
      <w:r>
        <w:rPr/>
        <w:t>Wrhtx7+DLq1rUaiqgEeZCELWM/G2WAyuOAcgYnTGOeTxr+KPpTdY6XXfWOK0AJH958g6i3+Zxyitj9</w:t>
      </w:r>
    </w:p>
    <w:p>
      <w:pPr>
        <w:pStyle w:val="PreformattedText"/>
        <w:bidi w:val="0"/>
        <w:spacing w:before="0" w:after="0"/>
        <w:jc w:val="left"/>
        <w:rPr/>
      </w:pPr>
      <w:r>
        <w:rPr/>
        <w:t>zPu38Vel/8Q+kdYpBYgHH+DPhLUqaW1FLDDC5v+s+9+Llrp87mjZ6XdWxC59MtwAJp9QUVoihuB3Mw</w:t>
      </w:r>
    </w:p>
    <w:p>
      <w:pPr>
        <w:pStyle w:val="PreformattedText"/>
        <w:bidi w:val="0"/>
        <w:spacing w:before="0" w:after="0"/>
        <w:jc w:val="left"/>
        <w:rPr/>
      </w:pPr>
      <w:r>
        <w:rPr/>
        <w:t>+jqLrRt52+TNjXKdVQyDIK+fmfZj5emFcxuuNdaYOe48y+NQ6ule3YcAEyrp6D+aBUn2jkyS05bOec</w:t>
      </w:r>
    </w:p>
    <w:p>
      <w:pPr>
        <w:pStyle w:val="PreformattedText"/>
        <w:bidi w:val="0"/>
        <w:spacing w:before="0" w:after="0"/>
        <w:jc w:val="left"/>
        <w:rPr/>
      </w:pPr>
      <w:r>
        <w:rPr/>
        <w:t>4zBp0fTr/y1q0Bd3y00zqD0/Ui0P7WM5LR640akVsf08s3yJa611dBUzI3tHM8/JhuO3Hlq6feH4T6</w:t>
      </w:r>
    </w:p>
    <w:p>
      <w:pPr>
        <w:pStyle w:val="PreformattedText"/>
        <w:bidi w:val="0"/>
        <w:spacing w:before="0" w:after="0"/>
        <w:jc w:val="left"/>
        <w:rPr/>
      </w:pPr>
      <w:r>
        <w:rPr/>
        <w:t>5OqfQ9FiHcyVrky7q9N+Y1ZrPbGZ5p/Cp9T19R+l7tIX3NwAP7T1HqSGvUHHBzPzvPLLY+px3cWtD0</w:t>
      </w:r>
    </w:p>
    <w:p>
      <w:pPr>
        <w:pStyle w:val="PreformattedText"/>
        <w:bidi w:val="0"/>
        <w:spacing w:before="0" w:after="0"/>
        <w:jc w:val="left"/>
        <w:rPr/>
      </w:pPr>
      <w:r>
        <w:rPr/>
        <w:t>YGkOR7uwWaCdO2qN45HiZdfULK0AzwJf03UjzvPuPYGeLx3q1+Ua8HcAAvAkb9MVc5PeTV9QQe0H3f</w:t>
      </w:r>
    </w:p>
    <w:p>
      <w:pPr>
        <w:pStyle w:val="PreformattedText"/>
        <w:bidi w:val="0"/>
        <w:spacing w:before="0" w:after="0"/>
        <w:jc w:val="left"/>
        <w:rPr/>
      </w:pPr>
      <w:r>
        <w:rPr/>
        <w:t>EB9ZjJIkYRJp0rr9MDJBzmTLVux6i4z2kL6oqv8ALGfvDp1PqoGYjdntAe3pyDJUBye7fEzrNGM7W7</w:t>
      </w:r>
    </w:p>
    <w:p>
      <w:pPr>
        <w:pStyle w:val="PreformattedText"/>
        <w:bidi w:val="0"/>
        <w:spacing w:before="0" w:after="0"/>
        <w:jc w:val="left"/>
        <w:rPr/>
      </w:pPr>
      <w:r>
        <w:rPr/>
        <w:t>TbosIBIwftKuqfdqlKgbce4QKp0qrpih9v3ngH49/TjaW+vVoMmxsf9Z9Bm3exYj2ieb/jp0s6z6fo</w:t>
      </w:r>
    </w:p>
    <w:p>
      <w:pPr>
        <w:pStyle w:val="PreformattedText"/>
        <w:bidi w:val="0"/>
        <w:spacing w:before="0" w:after="0"/>
        <w:jc w:val="left"/>
        <w:rPr/>
      </w:pPr>
      <w:r>
        <w:rPr/>
        <w:t>uQZAbP8A1nq4fWMp0+eqaWuorVCSyj3LOV6uP/HMgGwA4M63R2mov2DjvMPX1pqNS+4YJPceZ9rjvT</w:t>
      </w:r>
    </w:p>
    <w:p>
      <w:pPr>
        <w:pStyle w:val="PreformattedText"/>
        <w:bidi w:val="0"/>
        <w:spacing w:before="0" w:after="0"/>
        <w:jc w:val="left"/>
        <w:rPr/>
      </w:pPr>
      <w:r>
        <w:rPr/>
        <w:t>w5KOiVa3J/UcSLqbH8qS2Uz4k9OmsS/bYCqeCJV65e3p+mApHbM7bc3Ga/+czbPcE7zU/DzqP/AAj6</w:t>
      </w:r>
    </w:p>
    <w:p>
      <w:pPr>
        <w:pStyle w:val="PreformattedText"/>
        <w:bidi w:val="0"/>
        <w:spacing w:before="0" w:after="0"/>
        <w:jc w:val="left"/>
        <w:rPr/>
      </w:pPr>
      <w:r>
        <w:rPr/>
        <w:t>j01qttBblviZGuaukthj6nkDtA0935PVaezOAxBM5Z+OuL9DuibL+jaW79QeoEn7yhcnoWuQu8n/AG</w:t>
      </w:r>
    </w:p>
    <w:p>
      <w:pPr>
        <w:pStyle w:val="PreformattedText"/>
        <w:bidi w:val="0"/>
        <w:spacing w:before="0" w:after="0"/>
        <w:jc w:val="left"/>
        <w:rPr/>
      </w:pPr>
      <w:r>
        <w:rPr/>
        <w:t>lT8Kusp1L6J09th4RAoM2LtIbm9TOFzPhcs7fQxrGvq31Kxf3Z/TiZOt3htxG3E6caJTbYxz7RkCZH</w:t>
      </w:r>
    </w:p>
    <w:p>
      <w:pPr>
        <w:pStyle w:val="PreformattedText"/>
        <w:bidi w:val="0"/>
        <w:spacing w:before="0" w:after="0"/>
        <w:jc w:val="left"/>
        <w:rPr/>
      </w:pPr>
      <w:r>
        <w:rPr/>
        <w:t>U9N6gZ2H9p53aOd3NYG5yPmQqShIMt+iSrqg5jpoHbGf94aiow9uSe0iSzYWPzL9nT3JIUc4kadOfI</w:t>
      </w:r>
    </w:p>
    <w:p>
      <w:pPr>
        <w:pStyle w:val="PreformattedText"/>
        <w:bidi w:val="0"/>
        <w:spacing w:before="0" w:after="0"/>
        <w:jc w:val="left"/>
        <w:rPr/>
      </w:pPr>
      <w:r>
        <w:rPr/>
        <w:t>3DGO8KgSxT3jbhziWNRoPTXyGPYSA6YhctkCY+QW/IxvwTI17kE8iTigJUMfr+8jFFrAnaMx8jQ6yF</w:t>
      </w:r>
    </w:p>
    <w:p>
      <w:pPr>
        <w:pStyle w:val="PreformattedText"/>
        <w:bidi w:val="0"/>
        <w:spacing w:before="0" w:after="0"/>
        <w:jc w:val="left"/>
        <w:rPr/>
      </w:pPr>
      <w:r>
        <w:rPr/>
        <w:t>XOeZCLeGB75hpXZzkSsyFrDt8d5LdrpMdu8jOTErZ4zKVocHJz/aXtJWW7yJ4htoC12MOSJXSvJHHO</w:t>
      </w:r>
    </w:p>
    <w:p>
      <w:pPr>
        <w:pStyle w:val="PreformattedText"/>
        <w:bidi w:val="0"/>
        <w:spacing w:before="0" w:after="0"/>
        <w:jc w:val="left"/>
        <w:rPr/>
      </w:pPr>
      <w:r>
        <w:rPr/>
        <w:t>JfvQ15B/Sf95ULHPbt5hN0hpQc5aQ/lX3lc+2WFsDCObNsmmlb/h5fhT2gnQ2rxjAl6h927EMakA4a</w:t>
      </w:r>
    </w:p>
    <w:p>
      <w:pPr>
        <w:pStyle w:val="PreformattedText"/>
        <w:bidi w:val="0"/>
        <w:spacing w:before="0" w:after="0"/>
        <w:jc w:val="left"/>
        <w:rPr/>
      </w:pPr>
      <w:r>
        <w:rPr/>
        <w:t>VrbLs07quccfMjFLitiBweDNOwC1SueM5g+oArKFwoEvSxgO9tdjV8lPH2mX1D1fUwjHPmdPbQtqBl</w:t>
      </w:r>
    </w:p>
    <w:p>
      <w:pPr>
        <w:pStyle w:val="PreformattedText"/>
        <w:bidi w:val="0"/>
        <w:spacing w:before="0" w:after="0"/>
        <w:jc w:val="left"/>
        <w:rPr/>
      </w:pPr>
      <w:r>
        <w:rPr/>
        <w:t>7jxKmo0QessFwTENOI6jdYiFhkFe5mfoPrI2WnS7uTxjM3etaLCP8AtPKNUX6Z1vI7Z7/3mk09p6Xp</w:t>
      </w:r>
    </w:p>
    <w:p>
      <w:pPr>
        <w:pStyle w:val="PreformattedText"/>
        <w:bidi w:val="0"/>
        <w:spacing w:before="0" w:after="0"/>
        <w:jc w:val="left"/>
        <w:rPr/>
      </w:pPr>
      <w:r>
        <w:rPr/>
        <w:t>ksrFpOX74l7QoHus3DzMP6f1/wCY6erp+kjkzb0F4QZQbj5Jm54umuu0MqvXgY4MbUFigUHJ8CSaVh</w:t>
      </w:r>
    </w:p>
    <w:p>
      <w:pPr>
        <w:pStyle w:val="PreformattedText"/>
        <w:bidi w:val="0"/>
        <w:spacing w:before="0" w:after="0"/>
        <w:jc w:val="left"/>
        <w:rPr/>
      </w:pPr>
      <w:r>
        <w:rPr/>
        <w:t>apyct3hVhUBY4MiD6cr6diXbDHsPieA/xt0Nf9G02k5KoeZ7/Sd3Oc/vPE/wCMDT7vw/a6zGErOBPb</w:t>
      </w:r>
    </w:p>
    <w:p>
      <w:pPr>
        <w:pStyle w:val="PreformattedText"/>
        <w:bidi w:val="0"/>
        <w:spacing w:before="0" w:after="0"/>
        <w:jc w:val="left"/>
        <w:rPr/>
      </w:pPr>
      <w:r>
        <w:rPr/>
        <w:t>+L/k8nLNR8f/AIbkWaMbjgYnQnWtixyc8lQJzf4aVDUdOvsVsANOrv0q26gVgbQBn95+r4v8XxMvUH</w:t>
      </w:r>
    </w:p>
    <w:p>
      <w:pPr>
        <w:pStyle w:val="PreformattedText"/>
        <w:bidi w:val="0"/>
        <w:spacing w:before="0" w:after="0"/>
        <w:jc w:val="left"/>
        <w:rPr/>
      </w:pPr>
      <w:r>
        <w:rPr/>
        <w:t>TyGLFzgGUOo6I2O7btlY/SR5m0mlqy2Dz5EybsevYpc4XsD2nqYrDLfkXz+sHzB1NiVMbnAIYcfaT6</w:t>
      </w:r>
    </w:p>
    <w:p>
      <w:pPr>
        <w:pStyle w:val="PreformattedText"/>
        <w:bidi w:val="0"/>
        <w:spacing w:before="0" w:after="0"/>
        <w:jc w:val="left"/>
        <w:rPr/>
      </w:pPr>
      <w:r>
        <w:rPr/>
        <w:t>ttlm7aD+8y76/wA0pLsdvcASsMHX1je1Vtvv7j7zZ+i6gbXV+CviZ+vrOBZsBfOOfian0w6JqnXncc</w:t>
      </w:r>
    </w:p>
    <w:p>
      <w:pPr>
        <w:pStyle w:val="PreformattedText"/>
        <w:bidi w:val="0"/>
        <w:spacing w:before="0" w:after="0"/>
        <w:jc w:val="left"/>
        <w:rPr/>
      </w:pPr>
      <w:r>
        <w:rPr/>
        <w:t>QO6q09jbQ3/L/phE1gkqvK8bpYal9TRXUhKkjgyjo6LHquwMitsGZFT8vmxj58SxVqRpwU27nbhnkW</w:t>
      </w:r>
    </w:p>
    <w:p>
      <w:pPr>
        <w:pStyle w:val="PreformattedText"/>
        <w:bidi w:val="0"/>
        <w:spacing w:before="0" w:after="0"/>
        <w:jc w:val="left"/>
        <w:rPr/>
      </w:pPr>
      <w:r>
        <w:rPr/>
        <w:t>pvC3c+1QO4kAtOos9v6F8wLzn2c2FFHx5mdU9tupJxiscZ+ZcFNuoxZWAyp2DeZW1Vl116OiBAnDAd</w:t>
      </w:r>
    </w:p>
    <w:p>
      <w:pPr>
        <w:pStyle w:val="PreformattedText"/>
        <w:bidi w:val="0"/>
        <w:spacing w:before="0" w:after="0"/>
        <w:jc w:val="left"/>
        <w:rPr/>
      </w:pPr>
      <w:r>
        <w:rPr/>
        <w:t>pBYAFbFX5Y9l/9ZXFLLqB6p2jwfmTatjW42DcxXv8AEl0+tX8qwsUG1RnBlEWsIFTkJhgOTD0VCaap</w:t>
      </w:r>
    </w:p>
    <w:p>
      <w:pPr>
        <w:pStyle w:val="PreformattedText"/>
        <w:bidi w:val="0"/>
        <w:spacing w:before="0" w:after="0"/>
        <w:jc w:val="left"/>
        <w:rPr/>
      </w:pPr>
      <w:r>
        <w:rPr/>
        <w:t>SzeobRnaZJuS3TC3jb/UJXH5bX2L6drI6DAHiQXKNIorZw2bPH/tM68tUwbdtbPIEuozLW1bHDjtiU</w:t>
      </w:r>
    </w:p>
    <w:p>
      <w:pPr>
        <w:pStyle w:val="PreformattedText"/>
        <w:bidi w:val="0"/>
        <w:spacing w:before="0" w:after="0"/>
        <w:jc w:val="left"/>
        <w:rPr/>
      </w:pPr>
      <w:r>
        <w:rPr/>
        <w:t>bS1hGRnmUWiiOrOF3kzPN50d6ll9pPAlpG2ZIJxIbKxa3qschPE1Bold1G4e4sM4lJdP6D7n/V4lyi</w:t>
      </w:r>
    </w:p>
    <w:p>
      <w:pPr>
        <w:pStyle w:val="PreformattedText"/>
        <w:bidi w:val="0"/>
        <w:spacing w:before="0" w:after="0"/>
        <w:jc w:val="left"/>
        <w:rPr/>
      </w:pPr>
      <w:r>
        <w:rPr/>
        <w:t>6oabg5H/AElZWFthSw8eGgQ2O4s3hyr+ZKL7LQAW3jyfiSvp60DYO5mH+IK1gUlV4YefmBLg4yoyo7</w:t>
      </w:r>
    </w:p>
    <w:p>
      <w:pPr>
        <w:pStyle w:val="PreformattedText"/>
        <w:bidi w:val="0"/>
        <w:spacing w:before="0" w:after="0"/>
        <w:jc w:val="left"/>
        <w:rPr/>
      </w:pPr>
      <w:r>
        <w:rPr/>
        <w:t>yGzVH1OPaMYBlmt9m1W4XHOJBYu68sFGwc8wKvVRaNJsawuV5bPxPPPqLUU3IEoAB8kf1Tv+sF30j2</w:t>
      </w:r>
    </w:p>
    <w:p>
      <w:pPr>
        <w:pStyle w:val="PreformattedText"/>
        <w:bidi w:val="0"/>
        <w:spacing w:before="0" w:after="0"/>
        <w:jc w:val="left"/>
        <w:rPr/>
      </w:pPr>
      <w:r>
        <w:rPr/>
        <w:t>HhWGOJ5trahZcMZDr4gYxVvXRAgr+ceZsdOK1gqxBPxKhQgt6oxbn2y5olsT9arjvAu+oVL7hgYlNR</w:t>
      </w:r>
    </w:p>
    <w:p>
      <w:pPr>
        <w:pStyle w:val="PreformattedText"/>
        <w:bidi w:val="0"/>
        <w:spacing w:before="0" w:after="0"/>
        <w:jc w:val="left"/>
        <w:rPr/>
      </w:pPr>
      <w:r>
        <w:rPr/>
        <w:t>RYWKn3+DLjW120uTwyjPPaZOidtReWI2gHx2hNrfooG/m+5v8ApKtWiVLnsB9nfbLOoRgTu4z+mU/z</w:t>
      </w:r>
    </w:p>
    <w:p>
      <w:pPr>
        <w:pStyle w:val="PreformattedText"/>
        <w:bidi w:val="0"/>
        <w:spacing w:before="0" w:after="0"/>
        <w:jc w:val="left"/>
        <w:rPr/>
      </w:pPr>
      <w:r>
        <w:rPr/>
        <w:t>dhf01XjOCZTSRtQXTKsbGJwV+JEENZYFihxn95bo0qqzUjtjIb7wzp39JEdAzA+4mXpFWmuzWISvua</w:t>
      </w:r>
    </w:p>
    <w:p>
      <w:pPr>
        <w:pStyle w:val="PreformattedText"/>
        <w:bidi w:val="0"/>
        <w:spacing w:before="0" w:after="0"/>
        <w:jc w:val="left"/>
        <w:rPr/>
      </w:pPr>
      <w:r>
        <w:rPr/>
        <w:t>v58y2at+1gMMBgiMEWpi9D/o/UvzCqts1QckbV84joVBW3qZPb5loD2lgePiRteGr2EYIOOIegoW7U</w:t>
      </w:r>
    </w:p>
    <w:p>
      <w:pPr>
        <w:pStyle w:val="PreformattedText"/>
        <w:bidi w:val="0"/>
        <w:spacing w:before="0" w:after="0"/>
        <w:jc w:val="left"/>
        <w:rPr/>
      </w:pPr>
      <w:r>
        <w:rPr/>
        <w:t>WozEKBnmOhEibiC4zmNbapU85I7CWLtNYhJA9i9pXs068FztzyMSdAxpc171MHTV7Xdn4Ujgy1SarK</w:t>
      </w:r>
    </w:p>
    <w:p>
      <w:pPr>
        <w:pStyle w:val="PreformattedText"/>
        <w:bidi w:val="0"/>
        <w:spacing w:before="0" w:after="0"/>
        <w:jc w:val="left"/>
        <w:rPr/>
      </w:pPr>
      <w:r>
        <w:rPr/>
        <w:t>CgbBXtI0Y3p6eNoB7ywL0htxkkf0mVdVQVZWPuA7mXbLhpvaoDfOfEjZjsZ1G9T4Muk2zdKbKrCA25</w:t>
      </w:r>
    </w:p>
    <w:p>
      <w:pPr>
        <w:pStyle w:val="PreformattedText"/>
        <w:bidi w:val="0"/>
        <w:spacing w:before="0" w:after="0"/>
        <w:jc w:val="left"/>
        <w:rPr/>
      </w:pPr>
      <w:r>
        <w:rPr/>
        <w:t>P9Ml16NdWwrHGJI1QrQ2Dz3EbSZ3KFJJz5kHsP4L9HOm+njduItsXB/8veWvrHRvXo9RqHHq1V/rc+</w:t>
      </w:r>
    </w:p>
    <w:p>
      <w:pPr>
        <w:pStyle w:val="PreformattedText"/>
        <w:bidi w:val="0"/>
        <w:spacing w:before="0" w:after="0"/>
        <w:jc w:val="left"/>
        <w:rPr/>
      </w:pPr>
      <w:r>
        <w:rPr/>
        <w:t>JpfQjnR/T9AVRkjkTH/EHrFn5C/RhQKrR7zOdR5LbqH1us3oN6g4X7Cb2nzUyVWYZj2+05zpvUl6fX</w:t>
      </w:r>
    </w:p>
    <w:p>
      <w:pPr>
        <w:pStyle w:val="PreformattedText"/>
        <w:bidi w:val="0"/>
        <w:spacing w:before="0" w:after="0"/>
        <w:jc w:val="left"/>
        <w:rPr/>
      </w:pPr>
      <w:r>
        <w:rPr/>
        <w:t>epAIDYDETR6VqvzXUWtsY4K+0feanix619O6i3QaAFLirbewlDrH1rdQSLKhcR3B8zL6bZqqtNus8d</w:t>
      </w:r>
    </w:p>
    <w:p>
      <w:pPr>
        <w:pStyle w:val="PreformattedText"/>
        <w:bidi w:val="0"/>
        <w:spacing w:before="0" w:after="0"/>
        <w:jc w:val="left"/>
        <w:rPr/>
      </w:pPr>
      <w:r>
        <w:rPr/>
        <w:t>pz/wBU6xB7i+HbviBz3V9Qmp1OosJ2l2yB/plQXppBgY5HiR7SLDZncpkOprD3g54x2iNxaXWm0HYN</w:t>
      </w:r>
    </w:p>
    <w:p>
      <w:pPr>
        <w:pStyle w:val="PreformattedText"/>
        <w:bidi w:val="0"/>
        <w:spacing w:before="0" w:after="0"/>
        <w:jc w:val="left"/>
        <w:rPr/>
      </w:pPr>
      <w:r>
        <w:rPr/>
        <w:t>xMt9O11+isyGOB3X5lDR2KhftnHEtUahHXa4O8/E3oaOs6geodxgYmNXe2l1JKEkZwZeZfTTLcfEh0</w:t>
      </w:r>
    </w:p>
    <w:p>
      <w:pPr>
        <w:pStyle w:val="PreformattedText"/>
        <w:bidi w:val="0"/>
        <w:spacing w:before="0" w:after="0"/>
        <w:jc w:val="left"/>
        <w:rPr/>
      </w:pPr>
      <w:r>
        <w:rPr/>
        <w:t>1Ip3WEB8ngGPiNJLajVlzg/Ej1BGxHHK+ILaPJyxIzG9+jLbhuQ9gZhSp3alzWo4b+r4kL6Fqbdv8A</w:t>
      </w:r>
    </w:p>
    <w:p>
      <w:pPr>
        <w:pStyle w:val="PreformattedText"/>
        <w:bidi w:val="0"/>
        <w:spacing w:before="0" w:after="0"/>
        <w:jc w:val="left"/>
        <w:rPr/>
      </w:pPr>
      <w:r>
        <w:rPr/>
        <w:t>/VDDtU/HCvzkeJbDt5GUx3PeWIrO22snOfEp1nnGd3yJbdhZvRc4Az/eVqtNbXm0gbfMUni6Ka7KSq</w:t>
      </w:r>
    </w:p>
    <w:p>
      <w:pPr>
        <w:pStyle w:val="PreformattedText"/>
        <w:bidi w:val="0"/>
        <w:spacing w:before="0" w:after="0"/>
        <w:jc w:val="left"/>
        <w:rPr/>
      </w:pPr>
      <w:r>
        <w:rPr/>
        <w:t>r7vAn0R+DfTX0vQCWXlsGfOPTrfV16quTk8T6t+gqDpuiUDtlROeXjrg7jpqu9oVUwMTR6jTToNBa4</w:t>
      </w:r>
    </w:p>
    <w:p>
      <w:pPr>
        <w:pStyle w:val="PreformattedText"/>
        <w:bidi w:val="0"/>
        <w:spacing w:before="0" w:after="0"/>
        <w:jc w:val="left"/>
        <w:rPr/>
      </w:pPr>
      <w:r>
        <w:rPr/>
        <w:t>wXZcZlfRWNVsOO/kQOso+r6lounIS1l1gXA+88N9dn2D/Bn9KVaf6cfqllQNlqgq5HJn01PP/wADfp</w:t>
      </w:r>
    </w:p>
    <w:p>
      <w:pPr>
        <w:pStyle w:val="PreformattedText"/>
        <w:bidi w:val="0"/>
        <w:spacing w:before="0" w:after="0"/>
        <w:jc w:val="left"/>
        <w:rPr/>
      </w:pPr>
      <w:r>
        <w:rPr/>
        <w:t>lfpj8O+laYrtt9P3T0CZjjb2UEoCPdzCjEZlZVNT09bFY1nY/yJy3W/pM65G9XTrqOOSwnajiLEx8Y</w:t>
      </w:r>
    </w:p>
    <w:p>
      <w:pPr>
        <w:pStyle w:val="PreformattedText"/>
        <w:bidi w:val="0"/>
        <w:spacing w:before="0" w:after="0"/>
        <w:jc w:val="left"/>
        <w:rPr/>
      </w:pPr>
      <w:r>
        <w:rPr/>
        <w:t>3MrHzP8AXf4Q9C6ur16np9TKe6lZ88fWX8H301qvW1Gipr6dZgn2L3n6H9Q6JpeoVlbKlz84nD/U34</w:t>
      </w:r>
    </w:p>
    <w:p>
      <w:pPr>
        <w:pStyle w:val="PreformattedText"/>
        <w:bidi w:val="0"/>
        <w:spacing w:before="0" w:after="0"/>
        <w:jc w:val="left"/>
        <w:rPr/>
      </w:pPr>
      <w:r>
        <w:rPr/>
        <w:t>X16uljpmYnyDJqzxrHP6r8nPq/+HXR9F1N/qdRbT543bZ5z1P8Mh9M2pqE6s+pp8VkcNP01/EP+Hd+</w:t>
      </w:r>
    </w:p>
    <w:p>
      <w:pPr>
        <w:pStyle w:val="PreformattedText"/>
        <w:bidi w:val="0"/>
        <w:spacing w:before="0" w:after="0"/>
        <w:jc w:val="left"/>
        <w:rPr/>
      </w:pPr>
      <w:r>
        <w:rPr/>
        <w:t>rU3PXUzuw7EcCfI/4n/w5dd0FzLpq7HfnCMOBLM7j69E+OT5T1lVek6h6Vr7a7fdu+PtIdRoa77DYi</w:t>
      </w:r>
    </w:p>
    <w:p>
      <w:pPr>
        <w:pStyle w:val="PreformattedText"/>
        <w:bidi w:val="0"/>
        <w:spacing w:before="0" w:after="0"/>
        <w:jc w:val="left"/>
        <w:rPr/>
      </w:pPr>
      <w:r>
        <w:rPr/>
        <w:t>+qoHH/ALzuOsfT79Dttq6vpHXU1+0DYSMTmqdGpttt0zZUgjY3AnWZ78ZuH8ObqQLcUL4VuAIeooQn</w:t>
      </w:r>
    </w:p>
    <w:p>
      <w:pPr>
        <w:pStyle w:val="PreformattedText"/>
        <w:bidi w:val="0"/>
        <w:spacing w:before="0" w:after="0"/>
        <w:jc w:val="left"/>
        <w:rPr/>
      </w:pPr>
      <w:r>
        <w:rPr/>
        <w:t>Yx2qnn4jauizRWO+oXCjlcfMZtdXqdKNwxY3YATvjm4XjsU7NYtN3sHC8Z+ZcrJq0+SNyscyhTp1qF</w:t>
      </w:r>
    </w:p>
    <w:p>
      <w:pPr>
        <w:pStyle w:val="PreformattedText"/>
        <w:bidi w:val="0"/>
        <w:spacing w:before="0" w:after="0"/>
        <w:jc w:val="left"/>
        <w:rPr/>
      </w:pPr>
      <w:r>
        <w:rPr/>
        <w:t>lpOWH9J7TQ0tdpBJAKkZAzO+OUrjZYVJGWYjIA4lexxZllOQP1KfEBrDUP5xKkHgL5iFzXM5CBQeDi</w:t>
      </w:r>
    </w:p>
    <w:p>
      <w:pPr>
        <w:pStyle w:val="PreformattedText"/>
        <w:bidi w:val="0"/>
        <w:spacing w:before="0" w:after="0"/>
        <w:jc w:val="left"/>
        <w:rPr/>
      </w:pPr>
      <w:r>
        <w:rPr/>
        <w:t>dfkiMk1AlRhD/vGOoW1e3uHEk9FbeCxAECpAEYYyc8S2hwgLEeoQ+M4+YO1936dolr8s4oVyoFhODj</w:t>
      </w:r>
    </w:p>
    <w:p>
      <w:pPr>
        <w:pStyle w:val="PreformattedText"/>
        <w:bidi w:val="0"/>
        <w:spacing w:before="0" w:after="0"/>
        <w:jc w:val="left"/>
        <w:rPr/>
      </w:pPr>
      <w:r>
        <w:rPr/>
        <w:t>4lfXP6anZkgeZJdhrcmsgDn95BWygnIzjiLRo2rcAE4Bk2ppVGweCD4mhEgVlJJ3KOQv3ktbixQ7qC</w:t>
      </w:r>
    </w:p>
    <w:p>
      <w:pPr>
        <w:pStyle w:val="PreformattedText"/>
        <w:bidi w:val="0"/>
        <w:spacing w:before="0" w:after="0"/>
        <w:jc w:val="left"/>
        <w:rPr/>
      </w:pPr>
      <w:r>
        <w:rPr/>
        <w:t>w/SPgwiiumAAB8iAdMFYFTkCBNTYblcP+s9oW1NOcW2bsj9JlE22pdYa13AR7VLFbbCSfgQENQa3OO</w:t>
      </w:r>
    </w:p>
    <w:p>
      <w:pPr>
        <w:pStyle w:val="PreformattedText"/>
        <w:bidi w:val="0"/>
        <w:spacing w:before="0" w:after="0"/>
        <w:jc w:val="left"/>
        <w:rPr/>
      </w:pPr>
      <w:r>
        <w:rPr/>
        <w:t>VJltrkNRAsw2JArpVwAGVvMcaOusMQxPmSwMg9qu7FcQffcX2OfssANbgDaGU/Mkqb0fcP1fEzroS1</w:t>
      </w:r>
    </w:p>
    <w:p>
      <w:pPr>
        <w:pStyle w:val="PreformattedText"/>
        <w:bidi w:val="0"/>
        <w:spacing w:before="0" w:after="0"/>
        <w:jc w:val="left"/>
        <w:rPr/>
      </w:pPr>
      <w:r>
        <w:rPr/>
        <w:t>p7MsfeJTtbPuH+rtLNlxK73AUduIyUJv3En5A8TIcLZeg9RNuOxkr3olO1W3MIFtrNX8KsirNbt7Rg</w:t>
      </w:r>
    </w:p>
    <w:p>
      <w:pPr>
        <w:pStyle w:val="PreformattedText"/>
        <w:bidi w:val="0"/>
        <w:spacing w:before="0" w:after="0"/>
        <w:jc w:val="left"/>
        <w:rPr/>
      </w:pPr>
      <w:r>
        <w:rPr/>
        <w:t>/eAvUJO4LgeYVduRgnJzJTuXhlAJg7FLlFxvxmATMSCQfdKzqShJbLeR8SYIUsCkkluIShU9ZT3HeB</w:t>
      </w:r>
    </w:p>
    <w:p>
      <w:pPr>
        <w:pStyle w:val="PreformattedText"/>
        <w:bidi w:val="0"/>
        <w:spacing w:before="0" w:after="0"/>
        <w:jc w:val="left"/>
        <w:rPr/>
      </w:pPr>
      <w:r>
        <w:rPr/>
        <w:t>Dp9R6TByckcASO64opIXdWT3llNKA4fAKj5j36dbbPTJwuM8QA095tXt/eDqHVFKouXPdo9TDLIOAO</w:t>
      </w:r>
    </w:p>
    <w:p>
      <w:pPr>
        <w:pStyle w:val="PreformattedText"/>
        <w:bidi w:val="0"/>
        <w:spacing w:before="0" w:after="0"/>
        <w:jc w:val="left"/>
        <w:rPr/>
      </w:pPr>
      <w:r>
        <w:rPr/>
        <w:t>0JgoQgjOfMJVaqxQRURuLdzND6aQHqqsB7gcZmXZW4zxhf9XkTT+lE9LXqCc5Pc/vMZVZ49v6S4NSF</w:t>
      </w:r>
    </w:p>
    <w:p>
      <w:pPr>
        <w:pStyle w:val="PreformattedText"/>
        <w:bidi w:val="0"/>
        <w:spacing w:before="0" w:after="0"/>
        <w:jc w:val="left"/>
        <w:rPr/>
      </w:pPr>
      <w:r>
        <w:rPr/>
        <w:t>zlsCaWpsVSuG5My+lad39IqAQME/tNnVrprWswxDAeO08t/l0ipWwu35ONsfcgQljx23SFamDKiHOf</w:t>
      </w:r>
    </w:p>
    <w:p>
      <w:pPr>
        <w:pStyle w:val="PreformattedText"/>
        <w:bidi w:val="0"/>
        <w:spacing w:before="0" w:after="0"/>
        <w:jc w:val="left"/>
        <w:rPr/>
      </w:pPr>
      <w:r>
        <w:rPr/>
        <w:t>MJlW1GqY48mYbk2iWmuuxrEfII7QXINe7s2eZXrAQsck84AMM2Iqe/PML4W/1Xx+k+B8xwz6atspgy</w:t>
      </w:r>
    </w:p>
    <w:p>
      <w:pPr>
        <w:pStyle w:val="PreformattedText"/>
        <w:bidi w:val="0"/>
        <w:spacing w:before="0" w:after="0"/>
        <w:jc w:val="left"/>
        <w:rPr/>
      </w:pPr>
      <w:r>
        <w:rPr/>
        <w:t>Khxa+G9oXsZaWsBSzuWTxmU2pUtYbCVOSeSJZCbm3ZxjufiPdSi2b0JAxCOH0rY4UjvI3ESv+d1CIT</w:t>
      </w:r>
    </w:p>
    <w:p>
      <w:pPr>
        <w:pStyle w:val="PreformattedText"/>
        <w:bidi w:val="0"/>
        <w:spacing w:before="0" w:after="0"/>
        <w:jc w:val="left"/>
        <w:rPr/>
      </w:pPr>
      <w:r>
        <w:rPr/>
        <w:t>uRT+r5lxaBXfhfH9MyxeURFUbdv9Q7y/oKzYxuDsWXwYEptO9qivB5zIFZk3mvt5MkrBfUEkwr0G1l</w:t>
      </w:r>
    </w:p>
    <w:p>
      <w:pPr>
        <w:pStyle w:val="PreformattedText"/>
        <w:bidi w:val="0"/>
        <w:spacing w:before="0" w:after="0"/>
        <w:jc w:val="left"/>
        <w:rPr/>
      </w:pPr>
      <w:r>
        <w:rPr/>
        <w:t>Xj7ia0kmmdZp0tCMG95PMpdSb8s1aKNuSOZqUoLUwcLs8/My+rZe2ontkc/3mKR+gH8O9Zq/D6kZzu</w:t>
      </w:r>
    </w:p>
    <w:p>
      <w:pPr>
        <w:pStyle w:val="PreformattedText"/>
        <w:bidi w:val="0"/>
        <w:spacing w:before="0" w:after="0"/>
        <w:jc w:val="left"/>
        <w:rPr/>
      </w:pPr>
      <w:r>
        <w:rPr/>
        <w:t>CmehakbGIzPP8A+HO9NT9C6dV7qij/AGnfa1v5pHxPn8vjrgo2rySeDKvmWdSMmQDgzyu0MO0OnsTB</w:t>
      </w:r>
    </w:p>
    <w:p>
      <w:pPr>
        <w:pStyle w:val="PreformattedText"/>
        <w:bidi w:val="0"/>
        <w:spacing w:before="0" w:after="0"/>
        <w:jc w:val="left"/>
        <w:rPr/>
      </w:pPr>
      <w:r>
        <w:rPr/>
        <w:t>xiFWArcGFOxUHjvHNp+JG42seMmHXgQGe5gwPiWNuU3eZXdVbOePiWRgIBmBGRmSVn248Qe7ERD4gH</w:t>
      </w:r>
    </w:p>
    <w:p>
      <w:pPr>
        <w:pStyle w:val="PreformattedText"/>
        <w:bidi w:val="0"/>
        <w:spacing w:before="0" w:after="0"/>
        <w:jc w:val="left"/>
        <w:rPr/>
      </w:pPr>
      <w:r>
        <w:rPr/>
        <w:t>mNnnEW2CBuP7QidEhEcDJgo2B2h44+YdoEe3tEgLk5/wB4+OYSEA9oBomAc8RyADmCz7h8RxnGTAfd</w:t>
      </w:r>
    </w:p>
    <w:p>
      <w:pPr>
        <w:pStyle w:val="PreformattedText"/>
        <w:bidi w:val="0"/>
        <w:spacing w:before="0" w:after="0"/>
        <w:jc w:val="left"/>
        <w:rPr/>
      </w:pPr>
      <w:r>
        <w:rPr/>
        <w:t>k8wsknvAUY58yROcwHwADk5jDtHYYBgA5zDUGDz9pPScvjzK47Yk1LbLAT4hV6pmDFcbZuNo6/qL6N</w:t>
      </w:r>
    </w:p>
    <w:p>
      <w:pPr>
        <w:pStyle w:val="PreformattedText"/>
        <w:bidi w:val="0"/>
        <w:spacing w:before="0" w:after="0"/>
        <w:jc w:val="left"/>
        <w:rPr/>
      </w:pPr>
      <w:r>
        <w:rPr/>
        <w:t>6t0u7kvpnCA/JEwkIt84/adB9L2GvVDGCDjOfidMbpwyfj3+L30g30D9X9U0IGzUBz63GCRPOqKvy1</w:t>
      </w:r>
    </w:p>
    <w:p>
      <w:pPr>
        <w:pStyle w:val="PreformattedText"/>
        <w:bidi w:val="0"/>
        <w:spacing w:before="0" w:after="0"/>
        <w:jc w:val="left"/>
        <w:rPr/>
      </w:pPr>
      <w:r>
        <w:rPr/>
        <w:t>nr1qHQ8z7i/7RP8ACQdH6nb9W6CosNQf5oUcAAT4Y6f1I2aQHaPTbv8AafV4ctxwym42NRqg+m2qQz</w:t>
      </w:r>
    </w:p>
    <w:p>
      <w:pPr>
        <w:pStyle w:val="PreformattedText"/>
        <w:bidi w:val="0"/>
        <w:spacing w:before="0" w:after="0"/>
        <w:jc w:val="left"/>
        <w:rPr/>
      </w:pPr>
      <w:r>
        <w:rPr/>
        <w:t>kg/tNHT31vphSp3uV5b/0mCipqLkKNjiaHRN1PVN2NyFcYPzPS8+N1X0Z/B59dn6M+szodR/Lo1BFY</w:t>
      </w:r>
    </w:p>
    <w:p>
      <w:pPr>
        <w:pStyle w:val="PreformattedText"/>
        <w:bidi w:val="0"/>
        <w:spacing w:before="0" w:after="0"/>
        <w:jc w:val="left"/>
        <w:rPr/>
      </w:pPr>
      <w:r>
        <w:rPr/>
        <w:t>yfkz9LNXoAvStPqa23Vahcifi3o/qvV/Sf1r0vqB4qr1CseeCAZ+v/4NfVlf4hfhv0zXU2pYrUhtm7</w:t>
      </w:r>
    </w:p>
    <w:p>
      <w:pPr>
        <w:pStyle w:val="PreformattedText"/>
        <w:bidi w:val="0"/>
        <w:spacing w:before="0" w:after="0"/>
        <w:jc w:val="left"/>
        <w:rPr/>
      </w:pPr>
      <w:r>
        <w:rPr/>
        <w:t>9M8XLja9Uy2svWuNp8SsavcTjb95u63o1qneFBUeQZm30Mpx4HmfNuLrMlUewHjBkLMSwwMAyy2ewj</w:t>
      </w:r>
    </w:p>
    <w:p>
      <w:pPr>
        <w:pStyle w:val="PreformattedText"/>
        <w:bidi w:val="0"/>
        <w:spacing w:before="0" w:after="0"/>
        <w:jc w:val="left"/>
        <w:rPr/>
      </w:pPr>
      <w:r>
        <w:rPr/>
        <w:t>11LVkk5zOenRA1Xo8Du3Y/EJ7Aa8HlhJvTXY5zn4kdlIwP8AViZ0OIr/ABf6TZ4f9zJF/GbpFZKhXP</w:t>
      </w:r>
    </w:p>
    <w:p>
      <w:pPr>
        <w:pStyle w:val="PreformattedText"/>
        <w:bidi w:val="0"/>
        <w:spacing w:before="0" w:after="0"/>
        <w:jc w:val="left"/>
        <w:rPr/>
      </w:pPr>
      <w:r>
        <w:rPr/>
        <w:t>3niK9FsXu+f2i/4W655nguL2vd6Pxc6VYCTkZ8SSr8RelasELbtb7mfPr9LvL4VjE3RdUvuDMD8zPx</w:t>
      </w:r>
    </w:p>
    <w:p>
      <w:pPr>
        <w:pStyle w:val="PreformattedText"/>
        <w:bidi w:val="0"/>
        <w:spacing w:before="0" w:after="0"/>
        <w:jc w:val="left"/>
        <w:rPr/>
      </w:pPr>
      <w:r>
        <w:rPr/>
        <w:t>qvosfV2hxlrkLdhzGb6jofP86s/sZ83to+pVA5diP3hLquqaXB9RpPimn0YOv1ZwLB/mI9cTH6w37G</w:t>
      </w:r>
    </w:p>
    <w:p>
      <w:pPr>
        <w:pStyle w:val="PreformattedText"/>
        <w:bidi w:val="0"/>
        <w:spacing w:before="0" w:after="0"/>
        <w:jc w:val="left"/>
        <w:rPr/>
      </w:pPr>
      <w:r>
        <w:rPr/>
        <w:t>eBVfUGuqU73bEJPqvX1Eiuwg/eX4sPfKetqbDubjEnXqwILAgTwGv626ioO6zcf2lqj8QNaXYOx24j</w:t>
      </w:r>
    </w:p>
    <w:p>
      <w:pPr>
        <w:pStyle w:val="PreformattedText"/>
        <w:bidi w:val="0"/>
        <w:spacing w:before="0" w:after="0"/>
        <w:jc w:val="left"/>
        <w:rPr/>
      </w:pPr>
      <w:r>
        <w:rPr/>
        <w:t>4Jt71R1epeXOR5lpNfVapKMP2nglX4jWBSHycSfT/iQ7WDYSjfePjR7uNZSo3EfbMH81p1bgnOexni</w:t>
      </w:r>
    </w:p>
    <w:p>
      <w:pPr>
        <w:pStyle w:val="PreformattedText"/>
        <w:bidi w:val="0"/>
        <w:spacing w:before="0" w:after="0"/>
        <w:jc w:val="left"/>
        <w:rPr/>
      </w:pPr>
      <w:r>
        <w:rPr/>
        <w:t>1f4m2rWa7W3oT4l/T/AIjI5JdWAxxL8F29eXUVjdg+6XdAd5PqEYPaeTaf8QKhWB6oDH7zZ0/15UEQ</w:t>
      </w:r>
    </w:p>
    <w:p>
      <w:pPr>
        <w:pStyle w:val="PreformattedText"/>
        <w:bidi w:val="0"/>
        <w:spacing w:before="0" w:after="0"/>
        <w:jc w:val="left"/>
        <w:rPr/>
      </w:pPr>
      <w:r>
        <w:rPr/>
        <w:t>i0FgOeYmOr0Wu36xo16h0rV6YjOUb/oZ+fn1v01+lfWWtqA/kb2P+5n26n11S+nsb1ACUIxPj78Wn2</w:t>
      </w:r>
    </w:p>
    <w:p>
      <w:pPr>
        <w:pStyle w:val="PreformattedText"/>
        <w:bidi w:val="0"/>
        <w:spacing w:before="0" w:after="0"/>
        <w:jc w:val="left"/>
        <w:rPr/>
      </w:pPr>
      <w:r>
        <w:rPr/>
        <w:t>/VOofAAfJz/efW/GeHl8c703bpXVquVbhhN2zU1+iQBgt/tOX0Hq2YNXH7zbrP8s71JM+zjenzL6Gn</w:t>
      </w:r>
    </w:p>
    <w:p>
      <w:pPr>
        <w:pStyle w:val="PreformattedText"/>
        <w:bidi w:val="0"/>
        <w:spacing w:before="0" w:after="0"/>
        <w:jc w:val="left"/>
        <w:rPr/>
      </w:pPr>
      <w:r>
        <w:rPr/>
        <w:t>TBHOTw3kSy/S6vyxBJ3nkYgaU4tAPaWbdStR2N+r5m9xGXVpUVXVwdyck/ImV1Iterqh/lmbuuuJpJ</w:t>
      </w:r>
    </w:p>
    <w:p>
      <w:pPr>
        <w:pStyle w:val="PreformattedText"/>
        <w:bidi w:val="0"/>
        <w:spacing w:before="0" w:after="0"/>
        <w:jc w:val="left"/>
        <w:rPr/>
      </w:pPr>
      <w:r>
        <w:rPr/>
        <w:t>rYZPDftMcKoJAHJHmS9xcfXq/8IH1fq9F9Zf8ADGYem78ftPtTrlINwP2zPz0/h66sOmfippnJwBZg</w:t>
      </w:r>
    </w:p>
    <w:p>
      <w:pPr>
        <w:pStyle w:val="PreformattedText"/>
        <w:bidi w:val="0"/>
        <w:spacing w:before="0" w:after="0"/>
        <w:jc w:val="left"/>
        <w:rPr/>
      </w:pPr>
      <w:r>
        <w:rPr/>
        <w:t>5n6AdQ166mimxD+pRPg/kYdvp8V6U3VzkKQMfMAXMrAucuO2O0a2k2r7bAfORK9LOzWKrBcfPmfPuL</w:t>
      </w:r>
    </w:p>
    <w:p>
      <w:pPr>
        <w:pStyle w:val="PreformattedText"/>
        <w:bidi w:val="0"/>
        <w:spacing w:before="0" w:after="0"/>
        <w:jc w:val="left"/>
        <w:rPr/>
      </w:pPr>
      <w:r>
        <w:rPr/>
        <w:t>2yyxpVXNg2Mw3eMS+LdyA5xx5mEayuHU8jv95NVqGZCLQSw7Tl8V01fVs2Ht9/2kStZWBtOVPaVKuo</w:t>
      </w:r>
    </w:p>
    <w:p>
      <w:pPr>
        <w:pStyle w:val="PreformattedText"/>
        <w:bidi w:val="0"/>
        <w:spacing w:before="0" w:after="0"/>
        <w:jc w:val="left"/>
        <w:rPr/>
      </w:pPr>
      <w:r>
        <w:rPr/>
        <w:t>5cqwO0eZMmvTkAcR8U+K7pdZZQxycHzmF6pd2YE8mUX1Nb8sO0ddZWCBuwIk2zpqV1stBGczC+tNF/</w:t>
      </w:r>
    </w:p>
    <w:p>
      <w:pPr>
        <w:pStyle w:val="PreformattedText"/>
        <w:bidi w:val="0"/>
        <w:spacing w:before="0" w:after="0"/>
        <w:jc w:val="left"/>
        <w:rPr/>
      </w:pPr>
      <w:r>
        <w:rPr/>
        <w:t>xH6X1KMM+lWzD/AHl8dTWpCyuCDxiE9q6zpWqrYg+ohE68c1XPKXT4/wBZpxXq2Dkjef8A1gf8OrYM</w:t>
      </w:r>
    </w:p>
    <w:p>
      <w:pPr>
        <w:pStyle w:val="PreformattedText"/>
        <w:bidi w:val="0"/>
        <w:spacing w:before="0" w:after="0"/>
        <w:jc w:val="left"/>
        <w:rPr/>
      </w:pPr>
      <w:r>
        <w:rPr/>
        <w:t>d3I8mS/X1h6T9R6qg8qjnB/uZiajrCDThd2Qwn2OK7jxcmPfTVVqgSMAtjGTOV65pqtP/JQlmJzmRW</w:t>
      </w:r>
    </w:p>
    <w:p>
      <w:pPr>
        <w:pStyle w:val="PreformattedText"/>
        <w:bidi w:val="0"/>
        <w:spacing w:before="0" w:after="0"/>
        <w:jc w:val="left"/>
        <w:rPr/>
      </w:pPr>
      <w:r>
        <w:rPr/>
        <w:t>9Uc3FDaFqHOPMoa/rlRRvcPiehyc11eh6S6qQQfJnOdf1FtehWxSSK8ZInQ9S19WuC0owU55Y+Zm9S</w:t>
      </w:r>
    </w:p>
    <w:p>
      <w:pPr>
        <w:pStyle w:val="PreformattedText"/>
        <w:bidi w:val="0"/>
        <w:spacing w:before="0" w:after="0"/>
        <w:jc w:val="left"/>
        <w:rPr/>
      </w:pPr>
      <w:r>
        <w:rPr/>
        <w:t>WodMu0+Q5Mlm43On2d/Cz13/AIx9EKLfcFwMT2A1ZYgk7RyJ8rfwd/VgrFmgJyofG3M+qtRcNNdz+l</w:t>
      </w:r>
    </w:p>
    <w:p>
      <w:pPr>
        <w:pStyle w:val="PreformattedText"/>
        <w:bidi w:val="0"/>
        <w:spacing w:before="0" w:after="0"/>
        <w:jc w:val="left"/>
        <w:rPr/>
      </w:pPr>
      <w:r>
        <w:rPr/>
        <w:t>hPi82Nm3twqB2Dn3Lz4xMzqKEA5HE1bLgK9yoTn48TM1+qWyvAHInieqesT8uwbNeOZHqKXDAn9Q/0</w:t>
      </w:r>
    </w:p>
    <w:p>
      <w:pPr>
        <w:pStyle w:val="PreformattedText"/>
        <w:bidi w:val="0"/>
        <w:spacing w:before="0" w:after="0"/>
        <w:jc w:val="left"/>
        <w:rPr/>
      </w:pPr>
      <w:r>
        <w:rPr/>
        <w:t>y4xFI7e4+YrNSErIAyxHeG4gF4+IQK2MNwwPtK/KecZjozq2T+kSVoZrS7dv4APEjbSLZaAMemJLay</w:t>
      </w:r>
    </w:p>
    <w:p>
      <w:pPr>
        <w:pStyle w:val="PreformattedText"/>
        <w:bidi w:val="0"/>
        <w:spacing w:before="0" w:after="0"/>
        <w:jc w:val="left"/>
        <w:rPr/>
      </w:pPr>
      <w:r>
        <w:rPr/>
        <w:t>vSSDgyKlipGJzFazRltQQR+xkn5Eox9wz5l4ggZznEjZRY2eRDSnbQal4Gcyu+iAQsBhjyZrbOPtH9</w:t>
      </w:r>
    </w:p>
    <w:p>
      <w:pPr>
        <w:pStyle w:val="PreformattedText"/>
        <w:bidi w:val="0"/>
        <w:spacing w:before="0" w:after="0"/>
        <w:jc w:val="left"/>
        <w:rPr/>
      </w:pPr>
      <w:r>
        <w:rPr/>
        <w:t>L1kI2nPbMLqMM0Akggf3jVUE2jHG08/eaN+n9MlWGTI6q/aVPf5hmxDqaU1H6Rgr3lGzR5BXBmsK9t</w:t>
      </w:r>
    </w:p>
    <w:p>
      <w:pPr>
        <w:pStyle w:val="PreformattedText"/>
        <w:bidi w:val="0"/>
        <w:spacing w:before="0" w:after="0"/>
        <w:jc w:val="left"/>
        <w:rPr/>
      </w:pPr>
      <w:r>
        <w:rPr/>
        <w:t>bAd5GnuPPMM6Yy9PsRTtH+YB0VxI7BZ0aqmM8SMgFuRnENSMr8pYtZ2YIPf7SN+muy5PE2qzXWGKdz</w:t>
      </w:r>
    </w:p>
    <w:p>
      <w:pPr>
        <w:pStyle w:val="PreformattedText"/>
        <w:bidi w:val="0"/>
        <w:spacing w:before="0" w:after="0"/>
        <w:jc w:val="left"/>
        <w:rPr/>
      </w:pPr>
      <w:r>
        <w:rPr/>
        <w:t>3g2PuUjHBhdMOzQvXXuySIJrY0hnGAeB+829iOuG7RnSqwBdvtEE6YCVszEEdu8fUVFgRxtxNV9C25</w:t>
      </w:r>
    </w:p>
    <w:p>
      <w:pPr>
        <w:pStyle w:val="PreformattedText"/>
        <w:bidi w:val="0"/>
        <w:spacing w:before="0" w:after="0"/>
        <w:jc w:val="left"/>
        <w:rPr/>
      </w:pPr>
      <w:r>
        <w:rPr/>
        <w:t>mVgE+JWs0zMCSOJYrj+p6ZBuB5njf4hdObQ602DIzPftfogoLnBE8+/EToi9V6ObEX+ah5P2mtozvw</w:t>
      </w:r>
    </w:p>
    <w:p>
      <w:pPr>
        <w:pStyle w:val="PreformattedText"/>
        <w:bidi w:val="0"/>
        <w:spacing w:before="0" w:after="0"/>
        <w:jc w:val="left"/>
        <w:rPr/>
      </w:pPr>
      <w:r>
        <w:rPr/>
        <w:t>/wBaLOi1Ju5xzO76ZgIxxwJ5T9Lauvpul01JUl3ODz2npGj1b21+nSdn3PmPkrcoS2olwfaYIdlsxk</w:t>
      </w:r>
    </w:p>
    <w:p>
      <w:pPr>
        <w:pStyle w:val="PreformattedText"/>
        <w:bidi w:val="0"/>
        <w:spacing w:before="0" w:after="0"/>
        <w:jc w:val="left"/>
        <w:rPr/>
      </w:pPr>
      <w:r>
        <w:rPr/>
        <w:t>7cwtFabKtj9x5krphjxu48RvfbK9Q4YHsJ4z/GJT+Y/CHqFo/+FSZ6/pXygTHPzPMP4sdM1v4RdRVf</w:t>
      </w:r>
    </w:p>
    <w:p>
      <w:pPr>
        <w:pStyle w:val="PreformattedText"/>
        <w:bidi w:val="0"/>
        <w:spacing w:before="0" w:after="0"/>
        <w:jc w:val="left"/>
        <w:rPr/>
      </w:pPr>
      <w:r>
        <w:rPr/>
        <w:t>0+id0934t1luvJzePhr8MNQR0HjgHH952zWv+V7e7PB8zifwrtr1PSrwRtWtguZ36YDnaQyAT9bxd4</w:t>
      </w:r>
    </w:p>
    <w:p>
      <w:pPr>
        <w:pStyle w:val="PreformattedText"/>
        <w:bidi w:val="0"/>
        <w:spacing w:before="0" w:after="0"/>
        <w:jc w:val="left"/>
        <w:rPr/>
      </w:pPr>
      <w:r>
        <w:rPr/>
        <w:t>9PiZeq2kYgsx7gZxKuvCatWc/yyB+0n/MIrtYgPJxMjqrHUWemr+5v1Y8T0RztUNU27GRlR8TNUity</w:t>
      </w:r>
    </w:p>
    <w:p>
      <w:pPr>
        <w:pStyle w:val="PreformattedText"/>
        <w:bidi w:val="0"/>
        <w:spacing w:before="0" w:after="0"/>
        <w:jc w:val="left"/>
        <w:rPr/>
      </w:pPr>
      <w:r>
        <w:rPr/>
        <w:t>Tx8Aze04rqrap15A/UZhaygm9i5yvjE0yq6zX03ZqdcY7GTfStLNr2KnkHvMDqTMuqKNwB5nQ/SVqq</w:t>
      </w:r>
    </w:p>
    <w:p>
      <w:pPr>
        <w:pStyle w:val="PreformattedText"/>
        <w:bidi w:val="0"/>
        <w:spacing w:before="0" w:after="0"/>
        <w:jc w:val="left"/>
        <w:rPr/>
      </w:pPr>
      <w:r>
        <w:rPr/>
        <w:t>TzstPZmgej2a9U060sPeRwV8TLoubTLYmSVY5MmNYq04CHda/JOZFVQfVBf/lgcn7zIr/y7HLc7c9o</w:t>
      </w:r>
    </w:p>
    <w:p>
      <w:pPr>
        <w:pStyle w:val="PreformattedText"/>
        <w:bidi w:val="0"/>
        <w:spacing w:before="0" w:after="0"/>
        <w:jc w:val="left"/>
        <w:rPr/>
      </w:pPr>
      <w:r>
        <w:rPr/>
        <w:t>V1YC7kG1SO0Zj6rM9QyiwVtsvOce0ePiBOusrXT7CrAj4kVTNQGOM1nn7w70ZEBBHu7CRiza612ONp</w:t>
      </w:r>
    </w:p>
    <w:p>
      <w:pPr>
        <w:pStyle w:val="PreformattedText"/>
        <w:bidi w:val="0"/>
        <w:spacing w:before="0" w:after="0"/>
        <w:jc w:val="left"/>
        <w:rPr/>
      </w:pPr>
      <w:r>
        <w:rPr/>
        <w:t>EA9PqGsuO7btxgZ7yrr9EGb2sQRyceZNdWtTbsZT7SWin+WLHOfgQK1PSgaWY2e5R7FB/6yE6Kyust</w:t>
      </w:r>
    </w:p>
    <w:p>
      <w:pPr>
        <w:pStyle w:val="PreformattedText"/>
        <w:bidi w:val="0"/>
        <w:spacing w:before="0" w:after="0"/>
        <w:jc w:val="left"/>
        <w:rPr/>
      </w:pPr>
      <w:r>
        <w:rPr/>
        <w:t>uXfnss0XSutGuUkWY5U95QJKkuc7icgGAWn1DIxz+xzJG24Fa8c5yY71M1ibhhCucntJ6dPXdXlmHq</w:t>
      </w:r>
    </w:p>
    <w:p>
      <w:pPr>
        <w:pStyle w:val="PreformattedText"/>
        <w:bidi w:val="0"/>
        <w:spacing w:before="0" w:after="0"/>
        <w:jc w:val="left"/>
        <w:rPr/>
      </w:pPr>
      <w:r>
        <w:rPr/>
        <w:t>D4lEbqtVeOC0jqBCsW8+JFZWaLWJ94HxLNbrYFbOVHcQIq19G3cOEI5z8wHRidy+DmT6rZqsU1nZ55</w:t>
      </w:r>
    </w:p>
    <w:p>
      <w:pPr>
        <w:pStyle w:val="PreformattedText"/>
        <w:bidi w:val="0"/>
        <w:spacing w:before="0" w:after="0"/>
        <w:jc w:val="left"/>
        <w:rPr/>
      </w:pPr>
      <w:r>
        <w:rPr/>
        <w:t>kCWMxBf21r7f3lE+kua+x843ARzmosSD+/iQ1WCu4sil0PB2zXosr1NZrtXAP6V8wM7YGUjPJ5zB2t</w:t>
      </w:r>
    </w:p>
    <w:p>
      <w:pPr>
        <w:pStyle w:val="PreformattedText"/>
        <w:bidi w:val="0"/>
        <w:spacing w:before="0" w:after="0"/>
        <w:jc w:val="left"/>
        <w:rPr/>
      </w:pPr>
      <w:r>
        <w:rPr/>
        <w:t>qE9PJDjn+0dqH9R61bCg8H4jM7LbuHJ7bhApdRLrTsyCBOE6uy12kV4DN+r7Tu+rMFLgYLfE4bqFSu</w:t>
      </w:r>
    </w:p>
    <w:p>
      <w:pPr>
        <w:pStyle w:val="PreformattedText"/>
        <w:bidi w:val="0"/>
        <w:spacing w:before="0" w:after="0"/>
        <w:jc w:val="left"/>
        <w:rPr/>
      </w:pPr>
      <w:r>
        <w:rPr/>
        <w:t>NRZtIt8LAwbGLb7WOVQ4OJY0Vi2oGJIfOAM+JVqZhcK3UqrcnMvafTG5t6jBXtLEq1rNI2qwrYWv5H</w:t>
      </w:r>
    </w:p>
    <w:p>
      <w:pPr>
        <w:pStyle w:val="PreformattedText"/>
        <w:bidi w:val="0"/>
        <w:spacing w:before="0" w:after="0"/>
        <w:jc w:val="left"/>
        <w:rPr/>
      </w:pPr>
      <w:r>
        <w:rPr/>
        <w:t>EDK6YLRwy+SJIl1j0tVYMEeT8SCmrcW9Nh95UT2sLaHAxheBmR9NVSrKwHeSWoRQ21dzD48yjp3sLk</w:t>
      </w:r>
    </w:p>
    <w:p>
      <w:pPr>
        <w:pStyle w:val="PreformattedText"/>
        <w:bidi w:val="0"/>
        <w:spacing w:before="0" w:after="0"/>
        <w:jc w:val="left"/>
        <w:rPr/>
      </w:pPr>
      <w:r>
        <w:rPr/>
        <w:t>L7TnBzJtdNDUWLVVmoDg85kdVvruMHh+BFqKigCHkSfp+lSlWsP8xl5CjuJdooarTNReETux5MK1x0</w:t>
      </w:r>
    </w:p>
    <w:p>
      <w:pPr>
        <w:pStyle w:val="PreformattedText"/>
        <w:bidi w:val="0"/>
        <w:spacing w:before="0" w:after="0"/>
        <w:jc w:val="left"/>
        <w:rPr/>
      </w:pPr>
      <w:r>
        <w:rPr/>
        <w:t>9QKzmxu58SfUWWG4EkfzOw+JXQK4eq1SUJ/VJ2LnTunH0Dbc6s/fiUNdeo1SCv9e7nEvNV+X0uKDgZ</w:t>
      </w:r>
    </w:p>
    <w:p>
      <w:pPr>
        <w:pStyle w:val="PreformattedText"/>
        <w:bidi w:val="0"/>
        <w:spacing w:before="0" w:after="0"/>
        <w:jc w:val="left"/>
        <w:rPr/>
      </w:pPr>
      <w:r>
        <w:rPr/>
        <w:t>mfUmLnYjLEcfvLNi9ZqGGFuwUbjAkd9C2Ub684XgCR2/o55fzDots0jAtllYdsR2I3Va8CvhyOQZIl</w:t>
      </w:r>
    </w:p>
    <w:p>
      <w:pPr>
        <w:pStyle w:val="PreformattedText"/>
        <w:bidi w:val="0"/>
        <w:spacing w:before="0" w:after="0"/>
        <w:jc w:val="left"/>
        <w:rPr/>
      </w:pPr>
      <w:r>
        <w:rPr/>
        <w:t>p2shHLcDEhsqdrmuZgwwSMeJZ0A3V+o/JMsmu0Ubq7Kjz7vmSradGoY9m7CXwRiwgcjnMzrq/WcHIx</w:t>
      </w:r>
    </w:p>
    <w:p>
      <w:pPr>
        <w:pStyle w:val="PreformattedText"/>
        <w:bidi w:val="0"/>
        <w:spacing w:before="0" w:after="0"/>
        <w:jc w:val="left"/>
        <w:rPr/>
      </w:pPr>
      <w:r>
        <w:rPr/>
        <w:t>8TfpNhvqOl/msc1NzjzJOmbdb1CnapC7hmQ3s5cK5yuODNX6RAfW7VA4OeZmw7e1dPNWh6TWCSAVwA</w:t>
      </w:r>
    </w:p>
    <w:p>
      <w:pPr>
        <w:pStyle w:val="PreformattedText"/>
        <w:bidi w:val="0"/>
        <w:spacing w:before="0" w:after="0"/>
        <w:jc w:val="left"/>
        <w:rPr/>
      </w:pPr>
      <w:r>
        <w:rPr/>
        <w:t>J5/wDVvUxqKdZp3zuP6WnS67qI02gO47mA4x4nmHX+qvfaeeTOeoaYWrO50Xb7VHI+TOk+maQ9YYY3</w:t>
      </w:r>
    </w:p>
    <w:p>
      <w:pPr>
        <w:pStyle w:val="PreformattedText"/>
        <w:bidi w:val="0"/>
        <w:spacing w:before="0" w:after="0"/>
        <w:jc w:val="left"/>
        <w:rPr/>
      </w:pPr>
      <w:r>
        <w:rPr/>
        <w:t>58znq6n1NmB/czr/AKV0a7MEg4M19K6e7VfltHsUHcRjJnA/U9jAHBDMT5ncde1K6PpwU+9mGBjxPN</w:t>
      </w:r>
    </w:p>
    <w:p>
      <w:pPr>
        <w:pStyle w:val="PreformattedText"/>
        <w:bidi w:val="0"/>
        <w:spacing w:before="0" w:after="0"/>
        <w:jc w:val="left"/>
        <w:rPr/>
      </w:pPr>
      <w:r>
        <w:rPr/>
        <w:t>es2NYjYbc4+IkJ2j0OsUUshx6niRuzuS7gA9sD4lDT1nAY8Nmax2NSWf28dj5iStG02kTVEFScCbek</w:t>
      </w:r>
    </w:p>
    <w:p>
      <w:pPr>
        <w:pStyle w:val="PreformattedText"/>
        <w:bidi w:val="0"/>
        <w:spacing w:before="0" w:after="0"/>
        <w:jc w:val="left"/>
        <w:rPr/>
      </w:pPr>
      <w:r>
        <w:rPr/>
        <w:t>0SoQ7jcg5XEwdHqADWq+0E4Y/adVpqytZUMGrI9s3Bj9SRwzEEYbxFRixRjuviR3ZXUspO7ntJdPXh</w:t>
      </w:r>
    </w:p>
    <w:p>
      <w:pPr>
        <w:pStyle w:val="PreformattedText"/>
        <w:bidi w:val="0"/>
        <w:spacing w:before="0" w:after="0"/>
        <w:jc w:val="left"/>
        <w:rPr/>
      </w:pPr>
      <w:r>
        <w:rPr/>
        <w:t>WI8nBg2KzXbtofO0HuIrbg5ZudpHAgpVWLSNwI+JYp06vZublR2X4nPVNodHQ7Nuf9A5xCsd8kLyJa</w:t>
      </w:r>
    </w:p>
    <w:p>
      <w:pPr>
        <w:pStyle w:val="PreformattedText"/>
        <w:bidi w:val="0"/>
        <w:spacing w:before="0" w:after="0"/>
        <w:jc w:val="left"/>
        <w:rPr/>
      </w:pPr>
      <w:r>
        <w:rPr/>
        <w:t>vwoK5GT2+0qet6OSDn5mpGVutlrrwgHPfMievG4HOTxiHpUUg2NyPEuaPS7g1rnI+PiZvqzxU6NoGr</w:t>
      </w:r>
    </w:p>
    <w:p>
      <w:pPr>
        <w:pStyle w:val="PreformattedText"/>
        <w:bidi w:val="0"/>
        <w:spacing w:before="0" w:after="0"/>
        <w:jc w:val="left"/>
        <w:rPr/>
      </w:pPr>
      <w:r>
        <w:rPr/>
        <w:t>6np2xnBn1z9NaIV9C0rk4yg4nzV9KUrreuaepVOC3cz6c6VxoqqD2QAcTz512wjqukKFr3N7hjgTW/</w:t>
      </w:r>
    </w:p>
    <w:p>
      <w:pPr>
        <w:pStyle w:val="PreformattedText"/>
        <w:bidi w:val="0"/>
        <w:spacing w:before="0" w:after="0"/>
        <w:jc w:val="left"/>
        <w:rPr/>
      </w:pPr>
      <w:r>
        <w:rPr/>
        <w:t>B7p3/er8YdPprE3JQ6N+0p9IqTRdM1OscFlSskZ7djPVv4D+i1fU/wBU9U67qat2ExWSPIM8vvjteo</w:t>
      </w:r>
    </w:p>
    <w:p>
      <w:pPr>
        <w:pStyle w:val="PreformattedText"/>
        <w:bidi w:val="0"/>
        <w:spacing w:before="0" w:after="0"/>
        <w:jc w:val="left"/>
        <w:rPr/>
      </w:pPr>
      <w:r>
        <w:rPr/>
        <w:t>+6dDpV0ekqpQYVFAAk8QikecsxQexjbzzxI1JsW4A4iB5PMruSG+8Jc7eZNxdT6TxYEriwqftC/Mft</w:t>
      </w:r>
    </w:p>
    <w:p>
      <w:pPr>
        <w:pStyle w:val="PreformattedText"/>
        <w:bidi w:val="0"/>
        <w:spacing w:before="0" w:after="0"/>
        <w:jc w:val="left"/>
        <w:rPr/>
      </w:pPr>
      <w:r>
        <w:rPr/>
        <w:t>NSw+In09bghkU5+0576h+g+mdf07LbQosxwwE6JLQ8LdzIk6fM34hfwtdL6zpbvU0lbq+eVA3T4//F</w:t>
      </w:r>
    </w:p>
    <w:p>
      <w:pPr>
        <w:pStyle w:val="PreformattedText"/>
        <w:bidi w:val="0"/>
        <w:spacing w:before="0" w:after="0"/>
        <w:jc w:val="left"/>
        <w:rPr/>
      </w:pPr>
      <w:r>
        <w:rPr/>
        <w:t>7+CDV9Ld7vpvKL+oiw8Z+J+rBXcCCBg/MyuofS3T+o0vXbSpDeZz+P8OuPJr1+E31V+G/WOgahtH1X</w:t>
      </w:r>
    </w:p>
    <w:p>
      <w:pPr>
        <w:pStyle w:val="PreformattedText"/>
        <w:bidi w:val="0"/>
        <w:spacing w:before="0" w:after="0"/>
        <w:jc w:val="left"/>
        <w:rPr/>
      </w:pPr>
      <w:r>
        <w:rPr/>
        <w:t>SO5X+uteBOG1vQq9I7gHAB7Gftb+Iv8ADboPqDS6j0Kq8OCCNvJ7z4//ABM/gdpdb26fp209/JLNnn</w:t>
      </w:r>
    </w:p>
    <w:p>
      <w:pPr>
        <w:pStyle w:val="PreformattedText"/>
        <w:bidi w:val="0"/>
        <w:spacing w:before="0" w:after="0"/>
        <w:jc w:val="left"/>
        <w:rPr/>
      </w:pPr>
      <w:r>
        <w:rPr/>
        <w:t>vJ87i9WOWN9fBr9EutUKjKwbkYlKtGpvPrMRUvtIHeem/Wf4M/VH0B1c79HbfRWcZVeD3nB6/TvqOo</w:t>
      </w:r>
    </w:p>
    <w:p>
      <w:pPr>
        <w:pStyle w:val="PreformattedText"/>
        <w:bidi w:val="0"/>
        <w:spacing w:before="0" w:after="0"/>
        <w:jc w:val="left"/>
        <w:rPr/>
      </w:pPr>
      <w:r>
        <w:rPr/>
        <w:t>77KzUm3DBvmdcObsz4Zl3GfqaUo4qO9Rzk8zOFpNjs/AfgATe/4U7U7tOCEByQeZmalFqsLGs7l7Ge</w:t>
      </w:r>
    </w:p>
    <w:p>
      <w:pPr>
        <w:pStyle w:val="PreformattedText"/>
        <w:bidi w:val="0"/>
        <w:spacing w:before="0" w:after="0"/>
        <w:jc w:val="left"/>
        <w:rPr/>
      </w:pPr>
      <w:r>
        <w:rPr/>
        <w:t>zHk28WXFpHSQFbCv8A4kmmT0LN7Ak/Bh1a3UX0sEH8w9uJG9d9gzecY84xO0y6cdLqXoj7mOfsO0Wo</w:t>
      </w:r>
    </w:p>
    <w:p>
      <w:pPr>
        <w:pStyle w:val="PreformattedText"/>
        <w:bidi w:val="0"/>
        <w:spacing w:before="0" w:after="0"/>
        <w:jc w:val="left"/>
        <w:rPr/>
      </w:pPr>
      <w:r>
        <w:rPr/>
        <w:t>9N69zrknsFlKtmWssikjtiX+nac24csAP9Jl3pdIalXTpkY9Ru2PEi1qhl2ofe36iZPrqRp7w9Z3Z5</w:t>
      </w:r>
    </w:p>
    <w:p>
      <w:pPr>
        <w:pStyle w:val="PreformattedText"/>
        <w:bidi w:val="0"/>
        <w:spacing w:before="0" w:after="0"/>
        <w:jc w:val="left"/>
        <w:rPr/>
      </w:pPr>
      <w:r>
        <w:rPr/>
        <w:t>wPEFaltO+zv8zcvXaKCFtPmt/cvyJIrhs4PaPqmNabFGBnvG01KuxYHGOZqoKu301yRjPcSPKOxdO3</w:t>
      </w:r>
    </w:p>
    <w:p>
      <w:pPr>
        <w:pStyle w:val="PreformattedText"/>
        <w:bidi w:val="0"/>
        <w:spacing w:before="0" w:after="0"/>
        <w:jc w:val="left"/>
        <w:rPr/>
      </w:pPr>
      <w:r>
        <w:rPr/>
        <w:t>kQ9V/OAKjlf94GNq76+flZNwBbij9HJPzI6bSWsL9yJJa3rDYOD95GV52nHt5klC0wb3lshE+YvVVj</w:t>
      </w:r>
    </w:p>
    <w:p>
      <w:pPr>
        <w:pStyle w:val="PreformattedText"/>
        <w:bidi w:val="0"/>
        <w:spacing w:before="0" w:after="0"/>
        <w:jc w:val="left"/>
        <w:rPr/>
      </w:pPr>
      <w:r>
        <w:rPr/>
        <w:t>uH6T2hmz12rrzsU8NnzLbU6UIVVdwXwItFUaYapd47L4kN191OHOPT7SdrT6oapTUoGMGS2JXqF2n3</w:t>
      </w:r>
    </w:p>
    <w:p>
      <w:pPr>
        <w:pStyle w:val="PreformattedText"/>
        <w:bidi w:val="0"/>
        <w:spacing w:before="0" w:after="0"/>
        <w:jc w:val="left"/>
        <w:rPr/>
      </w:pPr>
      <w:r>
        <w:rPr/>
        <w:t>L5xMCE51KV2JjaDkyxSKlJfGX8SIoKgK6xx8QHqbTsp/Ux8CBNq7zp1Ixudu32lejTshL2Nlm+I1dj</w:t>
      </w:r>
    </w:p>
    <w:p>
      <w:pPr>
        <w:pStyle w:val="PreformattedText"/>
        <w:bidi w:val="0"/>
        <w:spacing w:before="0" w:after="0"/>
        <w:jc w:val="left"/>
        <w:rPr/>
      </w:pPr>
      <w:r>
        <w:rPr/>
        <w:t>NZl+f/AElpTyd2M+IAOz1IQmCo8nuI2iRnDsTknuYbqdrbh7ZELDXWq1cbvEArbRsepThie8iWphgE</w:t>
      </w:r>
    </w:p>
    <w:p>
      <w:pPr>
        <w:pStyle w:val="PreformattedText"/>
        <w:bidi w:val="0"/>
        <w:spacing w:before="0" w:after="0"/>
        <w:jc w:val="left"/>
        <w:rPr/>
      </w:pPr>
      <w:r>
        <w:rPr/>
        <w:t>nPzHVFY+/gyStwwwVyBxmA6VFEO4gjxiRbiCB4+8nKICMAkfaQWrusfjgdoQF4IBHcES79LkDqVZwW</w:t>
      </w:r>
    </w:p>
    <w:p>
      <w:pPr>
        <w:pStyle w:val="PreformattedText"/>
        <w:bidi w:val="0"/>
        <w:spacing w:before="0" w:after="0"/>
        <w:jc w:val="left"/>
        <w:rPr/>
      </w:pPr>
      <w:r>
        <w:rPr/>
        <w:t>A+Jn2s3osc8Caf0x/K11bqMBiBzMZeLHtPT9c+nrVUHJAzn4mq938gFQMN5mPoamqKqSDlQcS9ZqDp</w:t>
      </w:r>
    </w:p>
    <w:p>
      <w:pPr>
        <w:pStyle w:val="PreformattedText"/>
        <w:bidi w:val="0"/>
        <w:spacing w:before="0" w:after="0"/>
        <w:jc w:val="left"/>
        <w:rPr/>
      </w:pPr>
      <w:r>
        <w:rPr/>
        <w:t>VBc7kPZfieaxuHpvUXYUgOO2Y+purbTWOilbQcc+ZCNKmozavDnsfiRPXqGdUZw32HxObrijrBsbjn</w:t>
      </w:r>
    </w:p>
    <w:p>
      <w:pPr>
        <w:pStyle w:val="PreformattedText"/>
        <w:bidi w:val="0"/>
        <w:spacing w:before="0" w:after="0"/>
        <w:jc w:val="left"/>
        <w:rPr/>
      </w:pPr>
      <w:r>
        <w:rPr/>
        <w:t>9oTad7d4/pUZEshNmtCacjsNxk122gOpYZxzB7WfXSKavd+pv0wvTyu4H2gcg/MAWGwhicqvaSqp1D</w:t>
      </w:r>
    </w:p>
    <w:p>
      <w:pPr>
        <w:pStyle w:val="PreformattedText"/>
        <w:bidi w:val="0"/>
        <w:spacing w:before="0" w:after="0"/>
        <w:jc w:val="left"/>
        <w:rPr/>
      </w:pPr>
      <w:r>
        <w:rPr/>
        <w:t>bj7ax3MNq/8AxF7LSpGEA+I/5ncCu07RDLU8u/Kjj95Np7VcWWkgUkYCeZRUQemCww3wJYrtbTLuHA</w:t>
      </w:r>
    </w:p>
    <w:p>
      <w:pPr>
        <w:pStyle w:val="PreformattedText"/>
        <w:bidi w:val="0"/>
        <w:spacing w:before="0" w:after="0"/>
        <w:jc w:val="left"/>
        <w:rPr/>
      </w:pPr>
      <w:r>
        <w:rPr/>
        <w:t>fmVyo35XKg9gZbVldQz/0DGJBJYrBc525EhFrqu1fcDGZmflzj4zJ9I9ZLBUO4eZoZ2rsOApyo+fmV</w:t>
      </w:r>
    </w:p>
    <w:p>
      <w:pPr>
        <w:pStyle w:val="PreformattedText"/>
        <w:bidi w:val="0"/>
        <w:spacing w:before="0" w:after="0"/>
        <w:jc w:val="left"/>
        <w:rPr/>
      </w:pPr>
      <w:r>
        <w:rPr/>
        <w:t>dcp26fnkkY/zNbX1pYq7l/YCZfU2UPptp4XuP7znekj79/hto9D6MpHGCgJM7vWEnUN+84D+G8t/3A</w:t>
      </w:r>
    </w:p>
    <w:p>
      <w:pPr>
        <w:pStyle w:val="PreformattedText"/>
        <w:bidi w:val="0"/>
        <w:spacing w:before="0" w:after="0"/>
        <w:jc w:val="left"/>
        <w:rPr/>
      </w:pPr>
      <w:r>
        <w:rPr/>
        <w:t>VznjGP2noWqXdaT2E+fyV2xUbiBwZCwxkw7jkxkcMDz2nmdYBDuBHiCSR2hM2T7f8AMIJjzCgU4JJ7</w:t>
      </w:r>
    </w:p>
    <w:p>
      <w:pPr>
        <w:pStyle w:val="PreformattedText"/>
        <w:bidi w:val="0"/>
        <w:spacing w:before="0" w:after="0"/>
        <w:jc w:val="left"/>
        <w:rPr/>
      </w:pPr>
      <w:r>
        <w:rPr/>
        <w:t>+JYoBdW3YXMrsvP7Qq8n9XaAbg4K9xJqW3pjOCJEOAccwRhTnxntAsPhjHA2nMHHPA4j9lJgPnIPiM</w:t>
      </w:r>
    </w:p>
    <w:p>
      <w:pPr>
        <w:pStyle w:val="PreformattedText"/>
        <w:bidi w:val="0"/>
        <w:spacing w:before="0" w:after="0"/>
        <w:jc w:val="left"/>
        <w:rPr/>
      </w:pPr>
      <w:r>
        <w:rPr/>
        <w:t>MiOOeYW3IgEDhcmSUqShPiRdhjuIaWN2HCw6i8YMdQf7R8biYiAO0BwRmEfcAPiCuD4km3yO0AeDxF</w:t>
      </w:r>
    </w:p>
    <w:p>
      <w:pPr>
        <w:pStyle w:val="PreformattedText"/>
        <w:bidi w:val="0"/>
        <w:spacing w:before="0" w:after="0"/>
        <w:jc w:val="left"/>
        <w:rPr/>
      </w:pPr>
      <w:r>
        <w:rPr/>
        <w:t>nAPzFkeI2OfmAVYZsgnMIDaMiI/y68g8mBnnvmBJnjMdVBGeYAUkZkyABIWJ6bNo7zT6Zaa2znA+Zk</w:t>
      </w:r>
    </w:p>
    <w:p>
      <w:pPr>
        <w:pStyle w:val="PreformattedText"/>
        <w:bidi w:val="0"/>
        <w:spacing w:before="0" w:after="0"/>
        <w:jc w:val="left"/>
        <w:rPr/>
      </w:pPr>
      <w:r>
        <w:rPr/>
        <w:t>VKS2MTTpYVoqEZGcSxMvHOfxAfTA+uvwm6zonrW0/l2CkjJE/FsaM9C691npF+4/lbNgWfvFVTRqen</w:t>
      </w:r>
    </w:p>
    <w:p>
      <w:pPr>
        <w:pStyle w:val="PreformattedText"/>
        <w:bidi w:val="0"/>
        <w:spacing w:before="0" w:after="0"/>
        <w:jc w:val="left"/>
        <w:rPr/>
      </w:pPr>
      <w:r>
        <w:rPr/>
        <w:t>arQ24ZLU2kT8bf4mfpPT/Rv8QmuooXFWs1DEj+09/BXHTzzpr7Nzq3sU4I8zaotNTeoO54IEhu6SlO</w:t>
      </w:r>
    </w:p>
    <w:p>
      <w:pPr>
        <w:pStyle w:val="PreformattedText"/>
        <w:bidi w:val="0"/>
        <w:spacing w:before="0" w:after="0"/>
        <w:jc w:val="left"/>
        <w:rPr/>
      </w:pPr>
      <w:r>
        <w:rPr/>
        <w:t>uZkU+iT78eTLui6Xaw9UIxIPb7T6U8eGzVR9TqGv01ackVHeD5nsP8P/8AED9Vfhsl+kr1I/K24WtX</w:t>
      </w:r>
    </w:p>
    <w:p>
      <w:pPr>
        <w:pStyle w:val="PreformattedText"/>
        <w:bidi w:val="0"/>
        <w:spacing w:before="0" w:after="0"/>
        <w:jc w:val="left"/>
        <w:rPr/>
      </w:pPr>
      <w:r>
        <w:rPr/>
        <w:t>PAE8z/IMw9Un0geCploW6WurLclBwZm47axy0+7PoX+OrpiayrpvXEsa+wgb1Htn0j9NfV/R/rnQLq</w:t>
      </w:r>
    </w:p>
    <w:p>
      <w:pPr>
        <w:pStyle w:val="PreformattedText"/>
        <w:bidi w:val="0"/>
        <w:spacing w:before="0" w:after="0"/>
        <w:jc w:val="left"/>
        <w:rPr/>
      </w:pPr>
      <w:r>
        <w:rPr/>
        <w:t>dDcvuGRzPyA6DTV9Q69it60tUeAx5P7T6K/h0/FG/oHVB0y/VFK9+BubvziePPierHLcffms03oLx7</w:t>
      </w:r>
    </w:p>
    <w:p>
      <w:pPr>
        <w:pStyle w:val="PreformattedText"/>
        <w:bidi w:val="0"/>
        <w:spacing w:before="0" w:after="0"/>
        <w:jc w:val="left"/>
        <w:rPr/>
      </w:pPr>
      <w:r>
        <w:rPr/>
        <w:t>j5I7SvUhKdjn7yXoWobq3Q67gd9ZGQI+n32b07hZ8/KarpjewJVzzGb2Nlh27SzUMNyIOqq9VcAjdM</w:t>
      </w:r>
    </w:p>
    <w:p>
      <w:pPr>
        <w:pStyle w:val="PreformattedText"/>
        <w:bidi w:val="0"/>
        <w:spacing w:before="0" w:after="0"/>
        <w:jc w:val="left"/>
        <w:rPr/>
      </w:pPr>
      <w:r>
        <w:rPr/>
        <w:t>RvceBX9B1NjELQQokX/d65e9Zx8z3H8nQU9lIxn4ld+n6a4lWrUY+0+XMnrx6eKnpD18emc/aA+h1K</w:t>
      </w:r>
    </w:p>
    <w:p>
      <w:pPr>
        <w:pStyle w:val="PreformattedText"/>
        <w:bidi w:val="0"/>
        <w:spacing w:before="0" w:after="0"/>
        <w:jc w:val="left"/>
        <w:rPr/>
      </w:pPr>
      <w:r>
        <w:rPr/>
        <w:t>jJBKjiezt0bSMSfTXj7SB+labGGoXbLtvbxv8jqXBGwn+0hs6fYB7657Kv0/p2DYQDyJC30/pmzuQE</w:t>
      </w:r>
    </w:p>
    <w:p>
      <w:pPr>
        <w:pStyle w:val="PreformattedText"/>
        <w:bidi w:val="0"/>
        <w:spacing w:before="0" w:after="0"/>
        <w:jc w:val="left"/>
        <w:rPr/>
      </w:pPr>
      <w:r>
        <w:rPr/>
        <w:t>xs28bs6N64Ht24kI6AWY4TOPM9hf6aosJwoXH2kFv03SVOOCPiNsV5C/RUTOT7viB/wYYIA4nrY+jt</w:t>
      </w:r>
    </w:p>
    <w:p>
      <w:pPr>
        <w:pStyle w:val="PreformattedText"/>
        <w:bidi w:val="0"/>
        <w:spacing w:before="0" w:after="0"/>
        <w:jc w:val="left"/>
        <w:rPr/>
      </w:pPr>
      <w:r>
        <w:rPr/>
        <w:t>O5BPc+cSvqPoqpLCFb/aNsvJv+BIP18ZjHoVQ5GJ6nqPotbEAXkzPb6GdSee3iPkPOT0NQSVYACRXd</w:t>
      </w:r>
    </w:p>
    <w:p>
      <w:pPr>
        <w:pStyle w:val="PreformattedText"/>
        <w:bidi w:val="0"/>
        <w:spacing w:before="0" w:after="0"/>
        <w:jc w:val="left"/>
        <w:rPr/>
      </w:pPr>
      <w:r>
        <w:rPr/>
        <w:t>NcjKWk/aeht9G378Kvt8yG/wCjraFJVMsfEsux523TbUYH1D9oVa6tFZjYwVZ2P/d7UISHrOB5Ikdv</w:t>
      </w:r>
    </w:p>
    <w:p>
      <w:pPr>
        <w:pStyle w:val="PreformattedText"/>
        <w:bidi w:val="0"/>
        <w:spacing w:before="0" w:after="0"/>
        <w:jc w:val="left"/>
        <w:rPr/>
      </w:pPr>
      <w:r>
        <w:rPr/>
        <w:t>09eUyqFlPedZqFjntJbqtQ4rW9snkGcN+J/TlRUuuOXyFz8z1PQ6M6Te1tRVlOBxOG/FXRW63TA11F</w:t>
      </w:r>
    </w:p>
    <w:p>
      <w:pPr>
        <w:pStyle w:val="PreformattedText"/>
        <w:bidi w:val="0"/>
        <w:spacing w:before="0" w:after="0"/>
        <w:jc w:val="left"/>
        <w:rPr/>
      </w:pPr>
      <w:r>
        <w:rPr/>
        <w:t>mBBwBPbw8kjzcmFyjzDQ2qgCrxiai3hlIJz/aYtVGsy4/LsvjO0w0q1VLD2PkeNpn0sebHT5uXFdte</w:t>
      </w:r>
    </w:p>
    <w:p>
      <w:pPr>
        <w:pStyle w:val="PreformattedText"/>
        <w:bidi w:val="0"/>
        <w:spacing w:before="0" w:after="0"/>
        <w:jc w:val="left"/>
        <w:rPr/>
      </w:pPr>
      <w:r>
        <w:rPr/>
        <w:t>kEvhRkyzqdENTQcttYTPXqa0qCyNXYODgGEOqKpO4ttI74m/2Rn4WKL3GhSjDb4zK1epQOMHOT3iu6</w:t>
      </w:r>
    </w:p>
    <w:p>
      <w:pPr>
        <w:pStyle w:val="PreformattedText"/>
        <w:bidi w:val="0"/>
        <w:spacing w:before="0" w:after="0"/>
        <w:jc w:val="left"/>
        <w:rPr/>
      </w:pPr>
      <w:r>
        <w:rPr/>
        <w:t>tS97qVzjyRIrNVSyHaoB8YEv7J/K44X1t/h/om031bVrqk3bXyf8z686T+INLaCpLXCMqgcmfKP0jd</w:t>
      </w:r>
    </w:p>
    <w:p>
      <w:pPr>
        <w:pStyle w:val="PreformattedText"/>
        <w:bidi w:val="0"/>
        <w:spacing w:before="0" w:after="0"/>
        <w:jc w:val="left"/>
        <w:rPr/>
      </w:pPr>
      <w:r>
        <w:rPr/>
        <w:t>+T074O1rOcjxOp6bq9TbusNzsudv9587lymVe3Dp9Haj650eEWrVKgzyo8yQ/V2nsbdVqAW+J8+uNb</w:t>
      </w:r>
    </w:p>
    <w:p>
      <w:pPr>
        <w:pStyle w:val="PreformattedText"/>
        <w:bidi w:val="0"/>
        <w:spacing w:before="0" w:after="0"/>
        <w:jc w:val="left"/>
        <w:rPr/>
      </w:pPr>
      <w:r>
        <w:rPr/>
        <w:t>ndZ7VPYgySvV6+jhS2fnM8OT3Y+Pomn6nNpUlsDzzLA+oAxJzz45nzrV1nqlHLXPx4zLtP1h1BBhix</w:t>
      </w:r>
    </w:p>
    <w:p>
      <w:pPr>
        <w:pStyle w:val="PreformattedText"/>
        <w:bidi w:val="0"/>
        <w:spacing w:before="0" w:after="0"/>
        <w:jc w:val="left"/>
        <w:rPr/>
      </w:pPr>
      <w:r>
        <w:rPr/>
        <w:t>++Zy126ae+/8cwMBgBGXrvpkHdkCeHr9aa3Tfry37mWKfxIvqI3VqwMfEe2j6iWwsSm0fOZJV1Ou1g</w:t>
      </w:r>
    </w:p>
    <w:p>
      <w:pPr>
        <w:pStyle w:val="PreformattedText"/>
        <w:bidi w:val="0"/>
        <w:spacing w:before="0" w:after="0"/>
        <w:jc w:val="left"/>
        <w:rPr/>
      </w:pPr>
      <w:r>
        <w:rPr/>
        <w:t>C4GR3njI/E1CvKhT8S1pfxFq27uCw8SaPHsnrhEyGz9pq9L1i2aa5Aw3Fe08Xo/EpbWKthVx3mx038</w:t>
      </w:r>
    </w:p>
    <w:p>
      <w:pPr>
        <w:pStyle w:val="PreformattedText"/>
        <w:bidi w:val="0"/>
        <w:spacing w:before="0" w:after="0"/>
        <w:jc w:val="left"/>
        <w:rPr/>
      </w:pPr>
      <w:r>
        <w:rPr/>
        <w:t>VunaOrbY4FjHGR5kk7YvbzP8Y9ENP1vUu6YNjcf7zz5qEs0wIO7A5np34pdW0PW9O91Th7COD/meV9</w:t>
      </w:r>
    </w:p>
    <w:p>
      <w:pPr>
        <w:pStyle w:val="PreformattedText"/>
        <w:bidi w:val="0"/>
        <w:spacing w:before="0" w:after="0"/>
        <w:jc w:val="left"/>
        <w:rPr/>
      </w:pPr>
      <w:r>
        <w:rPr/>
        <w:t>OVzW+OR2OZ9XhePOOe6i716khRlZnXIbKXFi7SRwZ0+vSrp5a1sWFuADzzOY1Xrs9llqhEI9onskeR</w:t>
      </w:r>
    </w:p>
    <w:p>
      <w:pPr>
        <w:pStyle w:val="PreformattedText"/>
        <w:bidi w:val="0"/>
        <w:spacing w:before="0" w:after="0"/>
        <w:jc w:val="left"/>
        <w:rPr/>
      </w:pPr>
      <w:r>
        <w:rPr/>
        <w:t>jV0AW7WGFXz8yfU0JqRtrwCB3iVS1bMR7vEam1XzWc1t8gd5bFbf8MXX7/pb8VE0FtpsS4l+fE/RHq</w:t>
      </w:r>
    </w:p>
    <w:p>
      <w:pPr>
        <w:pStyle w:val="PreformattedText"/>
        <w:bidi w:val="0"/>
        <w:spacing w:before="0" w:after="0"/>
        <w:jc w:val="left"/>
        <w:rPr/>
      </w:pPr>
      <w:r>
        <w:rPr/>
        <w:t>FYsqrZWyxQH/M/N36ZqHRvr3Qa5BhhgZ/vP0FTr6anomksrYb/AE1B5+0+X+Ri9fHUp1L1Bk34+QZn</w:t>
      </w:r>
    </w:p>
    <w:p>
      <w:pPr>
        <w:pStyle w:val="PreformattedText"/>
        <w:bidi w:val="0"/>
        <w:spacing w:before="0" w:after="0"/>
        <w:jc w:val="left"/>
        <w:rPr/>
      </w:pPr>
      <w:r>
        <w:rPr/>
        <w:t>arUCuxTnO6U7epA2byQT8GQW9SSw5YAHxjxPka09+Gqv2WJapBfmRVXKilnPu7ATOOpXJ5H+Y66ysk</w:t>
      </w:r>
    </w:p>
    <w:p>
      <w:pPr>
        <w:pStyle w:val="PreformattedText"/>
        <w:bidi w:val="0"/>
        <w:spacing w:before="0" w:after="0"/>
        <w:jc w:val="left"/>
        <w:rPr/>
      </w:pPr>
      <w:r>
        <w:rPr/>
        <w:t>mzB/eHRcS5bvaQPbzDZxUc2N7W7L8TOOspTkHBbiF+YRx72zjtmZyNbaG6hud4wI6PVuwrDPxM8+mw</w:t>
      </w:r>
    </w:p>
    <w:p>
      <w:pPr>
        <w:pStyle w:val="PreformattedText"/>
        <w:bidi w:val="0"/>
        <w:spacing w:before="0" w:after="0"/>
        <w:jc w:val="left"/>
        <w:rPr/>
      </w:pPr>
      <w:r>
        <w:rPr/>
        <w:t>yCMQQQh3Bv7zCdtrcu3gZPaCqkA+ceJlHWHGATxB/OXP2/zmDxp3F7MYG0eRFXZbXnjI+0p1axlBDN</w:t>
      </w:r>
    </w:p>
    <w:p>
      <w:pPr>
        <w:pStyle w:val="PreformattedText"/>
        <w:bidi w:val="0"/>
        <w:spacing w:before="0" w:after="0"/>
        <w:jc w:val="left"/>
        <w:rPr/>
      </w:pPr>
      <w:r>
        <w:rPr/>
        <w:t>7viGNS5B93H2hqbS20m1jzuwMxhQXUDtiBXrBShH6j8mMeoE+IVOUCoQ0rFOTtGBEdZz7vdFXrUTOV</w:t>
      </w:r>
    </w:p>
    <w:p>
      <w:pPr>
        <w:pStyle w:val="PreformattedText"/>
        <w:bidi w:val="0"/>
        <w:spacing w:before="0" w:after="0"/>
        <w:jc w:val="left"/>
        <w:rPr/>
      </w:pPr>
      <w:r>
        <w:rPr/>
        <w:t>HPiACIRmSKdxIxAs1gb9IGI4vQJ8EwmqiZQr4B4+YYqPnkfMJUU5OQQYhaE4znEKj9M888RgoVfvJx</w:t>
      </w:r>
    </w:p>
    <w:p>
      <w:pPr>
        <w:pStyle w:val="PreformattedText"/>
        <w:bidi w:val="0"/>
        <w:spacing w:before="0" w:after="0"/>
        <w:jc w:val="left"/>
        <w:rPr/>
      </w:pPr>
      <w:r>
        <w:rPr/>
        <w:t>Z/LLYBEh/NVFsHj+0KOtscHkGRWqWDEH2DxJ2X/T2+Y64wO2IGFravVRgRtUTnuo6JLtK6sOG4nZaq</w:t>
      </w:r>
    </w:p>
    <w:p>
      <w:pPr>
        <w:pStyle w:val="PreformattedText"/>
        <w:bidi w:val="0"/>
        <w:spacing w:before="0" w:after="0"/>
        <w:jc w:val="left"/>
        <w:rPr/>
      </w:pPr>
      <w:r>
        <w:rPr/>
        <w:t>pH07/vMLWaddhVfcYHh/1J09+h6/cgIrJ4nV/T3UvU01R/U5HE1fqv6eGu0ZYLvcfM4foWos02qerO</w:t>
      </w:r>
    </w:p>
    <w:p>
      <w:pPr>
        <w:pStyle w:val="PreformattedText"/>
        <w:bidi w:val="0"/>
        <w:spacing w:before="0" w:after="0"/>
        <w:jc w:val="left"/>
        <w:rPr/>
      </w:pPr>
      <w:r>
        <w:rPr/>
        <w:t>PTOD9oHqGjf1LVz7VxzNSzhQyHjyROZ6LqjqEK7uc5yZu1ajb7WGPj7y7RKl2LRtE4X+K6vb+DmvC/</w:t>
      </w:r>
    </w:p>
    <w:p>
      <w:pPr>
        <w:pStyle w:val="PreformattedText"/>
        <w:bidi w:val="0"/>
        <w:spacing w:before="0" w:after="0"/>
        <w:jc w:val="left"/>
        <w:rPr/>
      </w:pPr>
      <w:r>
        <w:rPr/>
        <w:t>qtp/953FObLt2AP2nIfxML+Y/CDqJYZWuk4ns/G9ePl8fAH4bBa+iatFTJ3jP3na6Yk17Adp8zifww</w:t>
      </w:r>
    </w:p>
    <w:p>
      <w:pPr>
        <w:pStyle w:val="PreformattedText"/>
        <w:bidi w:val="0"/>
        <w:spacing w:before="0" w:after="0"/>
        <w:jc w:val="left"/>
        <w:rPr/>
      </w:pPr>
      <w:r>
        <w:rPr/>
        <w:t>Y/8P6k74GLfaJ2dFy0KScsx7DE/Y8H+L4mXprkKuyIuQvOZj30EvbcTtHgzcvsZNO1gAzYNpHwJjva</w:t>
      </w:r>
    </w:p>
    <w:p>
      <w:pPr>
        <w:pStyle w:val="PreformattedText"/>
        <w:bidi w:val="0"/>
        <w:spacing w:before="0" w:after="0"/>
        <w:jc w:val="left"/>
        <w:rPr/>
      </w:pPr>
      <w:r>
        <w:rPr/>
        <w:t>opNbnjwT5nocWS+scNuKbgJVvZrWwoz5l+yumxWVLCT8StrtQnSdLtH8y9u37TUGP1DQ061QTdstXu</w:t>
      </w:r>
    </w:p>
    <w:p>
      <w:pPr>
        <w:pStyle w:val="PreformattedText"/>
        <w:bidi w:val="0"/>
        <w:spacing w:before="0" w:after="0"/>
        <w:jc w:val="left"/>
        <w:rPr/>
      </w:pPr>
      <w:r>
        <w:rPr/>
        <w:t>0v/SOmR9e1TsGRP6jMPVWmtiQM58mbX0haK7XZfe57iB3Woq/mAVnAHAMjuJCfls4DYLGT0bmdHAAQ</w:t>
      </w:r>
    </w:p>
    <w:p>
      <w:pPr>
        <w:pStyle w:val="PreformattedText"/>
        <w:bidi w:val="0"/>
        <w:spacing w:before="0" w:after="0"/>
        <w:jc w:val="left"/>
        <w:rPr/>
      </w:pPr>
      <w:r>
        <w:rPr/>
        <w:t>D3SpqbTqy6Io9QHg/aZD3v6VPpUD0xnJb5g6Jn93pn1GHLKPMBzegYMgGRgR+kamyndX6Y3D+r5kEV</w:t>
      </w:r>
    </w:p>
    <w:p>
      <w:pPr>
        <w:pStyle w:val="PreformattedText"/>
        <w:bidi w:val="0"/>
        <w:spacing w:before="0" w:after="0"/>
        <w:jc w:val="left"/>
        <w:rPr/>
      </w:pPr>
      <w:r>
        <w:rPr/>
        <w:t>llzahlcFCx9oP9MS0gVPvHqNnl/iWWq/4hqwCdjA84j16F6zZsO4KeQfMCNXWusCw7h4EZ7W04rYNv</w:t>
      </w:r>
    </w:p>
    <w:p>
      <w:pPr>
        <w:pStyle w:val="PreformattedText"/>
        <w:bidi w:val="0"/>
        <w:spacing w:before="0" w:after="0"/>
        <w:jc w:val="left"/>
        <w:rPr/>
      </w:pPr>
      <w:r>
        <w:rPr/>
        <w:t>XP6fiGiZR3sQY7SqlTWEpUS4Hk+JRYTW1W22b68kfpMjFbX2EsMCOaEUqD7XX4/qgra+LF7ZMA9Q5U</w:t>
      </w:r>
    </w:p>
    <w:p>
      <w:pPr>
        <w:pStyle w:val="PreformattedText"/>
        <w:bidi w:val="0"/>
        <w:spacing w:before="0" w:after="0"/>
        <w:jc w:val="left"/>
        <w:rPr/>
      </w:pPr>
      <w:r>
        <w:rPr/>
        <w:t>bWbKASLS12ZNgPtEkTQtq8ndhfgSQWrpN1B5K88+YEVlm9i2NobxBdPRUMnI8gRGxbjljtI/pAi9TB</w:t>
      </w:r>
    </w:p>
    <w:p>
      <w:pPr>
        <w:pStyle w:val="PreformattedText"/>
        <w:bidi w:val="0"/>
        <w:spacing w:before="0" w:after="0"/>
        <w:jc w:val="left"/>
        <w:rPr/>
      </w:pPr>
      <w:r>
        <w:rPr/>
        <w:t>4EBNsyCozZiE6p6O13yScYPiAmPV3+cYEbaosFedz5zmWCXR40gdXbYcQ9VYFSt1fc3cGDrqhQMf80</w:t>
      </w:r>
    </w:p>
    <w:p>
      <w:pPr>
        <w:pStyle w:val="PreformattedText"/>
        <w:bidi w:val="0"/>
        <w:spacing w:before="0" w:after="0"/>
        <w:jc w:val="left"/>
        <w:rPr/>
      </w:pPr>
      <w:r>
        <w:rPr/>
        <w:t>uMZPiEmnWzTowOWr7qZRNUPXpOO/cmR1X03IV/5Tqe3zApL2XZT2IODiNdpN2t4ULxnIgQdQVGLO1e</w:t>
      </w:r>
    </w:p>
    <w:p>
      <w:pPr>
        <w:pStyle w:val="PreformattedText"/>
        <w:bidi w:val="0"/>
        <w:spacing w:before="0" w:after="0"/>
        <w:jc w:val="left"/>
        <w:rPr/>
      </w:pPr>
      <w:r>
        <w:rPr/>
        <w:t>y35nAdcuai1mHnu3xPQdXtVbTuLnGBn5nnvV7FW4m755WBzt6WF/U9T1Sexmp0qxtvI4lQNU5fBCrn</w:t>
      </w:r>
    </w:p>
    <w:p>
      <w:pPr>
        <w:pStyle w:val="PreformattedText"/>
        <w:bidi w:val="0"/>
        <w:spacing w:before="0" w:after="0"/>
        <w:jc w:val="left"/>
        <w:rPr/>
      </w:pPr>
      <w:r>
        <w:rPr/>
        <w:t>gS1oQfW44HwD3gW7CLgzMdigd/n7SDS6ZldnHsX4+ZNqcXexeMeI1N6hvSY4x5lSQ9rPt/lnbYew+Y</w:t>
      </w:r>
    </w:p>
    <w:p>
      <w:pPr>
        <w:pStyle w:val="PreformattedText"/>
        <w:bidi w:val="0"/>
        <w:spacing w:before="0" w:after="0"/>
        <w:jc w:val="left"/>
        <w:rPr/>
      </w:pPr>
      <w:r>
        <w:rPr/>
        <w:t>FO2ob9u4/wBR+8PWAaes5bDt+g+Y3TKwyEOck84+TMfajOoDkkpmJFKk3B9mf6RIbVVLWVmK/YeJJS</w:t>
      </w:r>
    </w:p>
    <w:p>
      <w:pPr>
        <w:pStyle w:val="PreformattedText"/>
        <w:bidi w:val="0"/>
        <w:spacing w:before="0" w:after="0"/>
        <w:jc w:val="left"/>
        <w:rPr/>
      </w:pPr>
      <w:r>
        <w:rPr/>
        <w:t>zY/SGX5M0Xw2rGSlijOe8r2WB22qdqef3li28qwVUyfiU2Q5K/pycnEsZS6XVD0GRzjB4zIkybm/2M</w:t>
      </w:r>
    </w:p>
    <w:p>
      <w:pPr>
        <w:pStyle w:val="PreformattedText"/>
        <w:bidi w:val="0"/>
        <w:spacing w:before="0" w:after="0"/>
        <w:jc w:val="left"/>
        <w:rPr/>
      </w:pPr>
      <w:r>
        <w:rPr/>
        <w:t>QAsXBUDHYyUHAIAHbvL0Af2I7sfcIOk1jXKQU3fB+ITW12J6JPfgt5iKppAqKfaf6oB2sAx5wuP94+</w:t>
      </w:r>
    </w:p>
    <w:p>
      <w:pPr>
        <w:pStyle w:val="PreformattedText"/>
        <w:bidi w:val="0"/>
        <w:spacing w:before="0" w:after="0"/>
        <w:jc w:val="left"/>
        <w:rPr/>
      </w:pPr>
      <w:r>
        <w:rPr/>
        <w:t>ktLIUIxjkGRq29TxkQ09rEg8Ymp4iTVM61hh+n+oSBVAIdRkH/AGk9+rWpUUDc7eJS0ymw2szFdp/T</w:t>
      </w:r>
    </w:p>
    <w:p>
      <w:pPr>
        <w:pStyle w:val="PreformattedText"/>
        <w:bidi w:val="0"/>
        <w:spacing w:before="0" w:after="0"/>
        <w:jc w:val="left"/>
        <w:rPr/>
      </w:pPr>
      <w:r>
        <w:rPr/>
        <w:t>jiUlGyepkE4E0vp7XVdM1YJr3FvMoHTu3GMf3kSNsvKn/MnSx3HWOr03UWFLMcdpx2rT80F9Meox7/</w:t>
      </w:r>
    </w:p>
    <w:p>
      <w:pPr>
        <w:pStyle w:val="PreformattedText"/>
        <w:bidi w:val="0"/>
        <w:spacing w:before="0" w:after="0"/>
        <w:jc w:val="left"/>
        <w:rPr/>
      </w:pPr>
      <w:r>
        <w:rPr/>
        <w:t>aTBWZiE9/+rPiEVFCnHtz2Ik+LQOlXBSyGjgcE5nWfTun22GzG1T/TOS0mpCM9ZwAT+qd59LtWNNvb</w:t>
      </w:r>
    </w:p>
    <w:p>
      <w:pPr>
        <w:pStyle w:val="PreformattedText"/>
        <w:bidi w:val="0"/>
        <w:spacing w:before="0" w:after="0"/>
        <w:jc w:val="left"/>
        <w:rPr/>
      </w:pPr>
      <w:r>
        <w:rPr/>
        <w:t>k9sd5GafrtKNUSRkDv8Aaec9Q1dOm1FzgBgPHzPQ/q/qY0+hKrWMEY3eTPI9X6uuubYABntLimHiwa</w:t>
      </w:r>
    </w:p>
    <w:p>
      <w:pPr>
        <w:pStyle w:val="PreformattedText"/>
        <w:bidi w:val="0"/>
        <w:spacing w:before="0" w:after="0"/>
        <w:jc w:val="left"/>
        <w:rPr/>
      </w:pPr>
      <w:r>
        <w:rPr/>
        <w:t>FrrOoLY3+4JJg41rAY9oGJX0VdmptCWH9AwBLj6ezSlmcBa+24SukHpakS1q38jAM3tOWrprQHivuf</w:t>
      </w:r>
    </w:p>
    <w:p>
      <w:pPr>
        <w:pStyle w:val="PreformattedText"/>
        <w:bidi w:val="0"/>
        <w:spacing w:before="0" w:after="0"/>
        <w:jc w:val="left"/>
        <w:rPr/>
      </w:pPr>
      <w:r>
        <w:rPr/>
        <w:t>mc7plYuD+rPYmbdtoXTqiMfUA5AlZviK8Lp2e4jJMpprGRSQ3BOZPrFe+sIgz8/aFp+mo6gMeBHTPS</w:t>
      </w:r>
    </w:p>
    <w:p>
      <w:pPr>
        <w:pStyle w:val="PreformattedText"/>
        <w:bidi w:val="0"/>
        <w:spacing w:before="0" w:after="0"/>
        <w:jc w:val="left"/>
        <w:rPr/>
      </w:pPr>
      <w:r>
        <w:rPr/>
        <w:t>HThbP5mduD3lv1xU6uvIbzItUyJb6QQAGKhBXaKyQ4XnBkOl70/WqdwMuO33lMadqrcNXlTyZo1VsP</w:t>
      </w:r>
    </w:p>
    <w:p>
      <w:pPr>
        <w:pStyle w:val="PreformattedText"/>
        <w:bidi w:val="0"/>
        <w:spacing w:before="0" w:after="0"/>
        <w:jc w:val="left"/>
        <w:rPr/>
      </w:pPr>
      <w:r>
        <w:rPr/>
        <w:t>eDgjso8xnY2OEfj7/EJFbTgodrcLnIE1dOS6MM4zMtkNVuSSV+SJZGsNSNtzyJi+uk8d3+GOgT/jtO</w:t>
      </w:r>
    </w:p>
    <w:p>
      <w:pPr>
        <w:pStyle w:val="PreformattedText"/>
        <w:bidi w:val="0"/>
        <w:spacing w:before="0" w:after="0"/>
        <w:jc w:val="left"/>
        <w:rPr/>
      </w:pPr>
      <w:r>
        <w:rPr/>
        <w:t>TvAafRmkrrVwFIH2nhn4E6L8xqdRq7FyayMAz3fS0D8zvcYzyAJ5OTx3wa3WNU2n6T/wAPRsG4gY/e</w:t>
      </w:r>
    </w:p>
    <w:p>
      <w:pPr>
        <w:pStyle w:val="PreformattedText"/>
        <w:bidi w:val="0"/>
        <w:spacing w:before="0" w:after="0"/>
        <w:jc w:val="left"/>
        <w:rPr/>
      </w:pPr>
      <w:r>
        <w:rPr/>
        <w:t>fan8HP4cJ9Ffhtp7nr26m4nJx4zPiDQUDrv1/wBORGLVbkUp/efqF9F9LXo305o9KgwErHAnCdOuf+</w:t>
      </w:r>
    </w:p>
    <w:p>
      <w:pPr>
        <w:pStyle w:val="PreformattedText"/>
        <w:bidi w:val="0"/>
        <w:spacing w:before="0" w:after="0"/>
        <w:jc w:val="left"/>
        <w:rPr/>
      </w:pPr>
      <w:r>
        <w:rPr/>
        <w:t>LcjH9447QC3eZ3080NuHIzGBwTIicH5hbsSS7dpjoJOHkitu3cSAtljEG29pmxmzRySSZDu57wyx5J</w:t>
      </w:r>
    </w:p>
    <w:p>
      <w:pPr>
        <w:pStyle w:val="PreformattedText"/>
        <w:bidi w:val="0"/>
        <w:spacing w:before="0" w:after="0"/>
        <w:jc w:val="left"/>
        <w:rPr/>
      </w:pPr>
      <w:r>
        <w:rPr/>
        <w:t>kW4bpJdN4+Ja7dsNdUSZWzFuxNWml5bCeQY63gnEp+rtGRAS7BJmdp8Y01ZW7ETN6t0DT9VrIdQGPn</w:t>
      </w:r>
    </w:p>
    <w:p>
      <w:pPr>
        <w:pStyle w:val="PreformattedText"/>
        <w:bidi w:val="0"/>
        <w:spacing w:before="0" w:after="0"/>
        <w:jc w:val="left"/>
        <w:rPr/>
      </w:pPr>
      <w:r>
        <w:rPr/>
        <w:t>EmqtGZOt57Ymty+prXjxz66/BfpvV6LEv0q2qwxvI7T5M/F7+CXS9WW23pCCgEZJVe5n6MOEtQq4DA</w:t>
      </w:r>
    </w:p>
    <w:p>
      <w:pPr>
        <w:pStyle w:val="PreformattedText"/>
        <w:bidi w:val="0"/>
        <w:spacing w:before="0" w:after="0"/>
        <w:jc w:val="left"/>
        <w:rPr/>
      </w:pPr>
      <w:r>
        <w:rPr/>
        <w:t>+DMPrP0wmtrZqjg4xtHYzFw/h2w5devxB+t/wF+rfw/1+oZKLtZo0HcLgcTyPrV1+osUWUHSFT71M/</w:t>
      </w:r>
    </w:p>
    <w:p>
      <w:pPr>
        <w:pStyle w:val="PreformattedText"/>
        <w:bidi w:val="0"/>
        <w:spacing w:before="0" w:after="0"/>
        <w:jc w:val="left"/>
        <w:rPr/>
      </w:pPr>
      <w:r>
        <w:rPr/>
        <w:t>b/AOsPw40uu09um1mjXa4IztzPk78Xf4SNB1GnU3dP0qrYMkBVxmYxyuN7ezH48k1H566bTHT1rvtF</w:t>
      </w:r>
    </w:p>
    <w:p>
      <w:pPr>
        <w:pStyle w:val="PreformattedText"/>
        <w:bidi w:val="0"/>
        <w:spacing w:before="0" w:after="0"/>
        <w:jc w:val="left"/>
        <w:rPr/>
      </w:pPr>
      <w:r>
        <w:rPr/>
        <w:t>e8ZVoFupLvtc7gPHzO7+ufwf6/8ARnUHTVaZmqY+zI/SJw7PXodRt1Situwntw5fl1Hmz4NGCsW31j</w:t>
      </w:r>
    </w:p>
    <w:p>
      <w:pPr>
        <w:pStyle w:val="PreformattedText"/>
        <w:bidi w:val="0"/>
        <w:spacing w:before="0" w:after="0"/>
        <w:jc w:val="left"/>
        <w:rPr/>
      </w:pPr>
      <w:r>
        <w:rPr/>
        <w:t>ap4IEiOosrtt9L3KozkSbU6jT6Gv1Ec2h+CPiSUjTaykJU5DJyeP1T0TJ5LjcfVAa0WAk+0nv95NTq</w:t>
      </w:r>
    </w:p>
    <w:p>
      <w:pPr>
        <w:pStyle w:val="PreformattedText"/>
        <w:bidi w:val="0"/>
        <w:spacing w:before="0" w:after="0"/>
        <w:jc w:val="left"/>
        <w:rPr/>
      </w:pPr>
      <w:r>
        <w:rPr/>
        <w:t>0dSn6yZY1PR2XSm8ICMZxMyug+mzD2keR4nWdxj6TWIzk1s20d5XFhrLKvI+RLuluqscq53HGOYV9C</w:t>
      </w:r>
    </w:p>
    <w:p>
      <w:pPr>
        <w:pStyle w:val="PreformattedText"/>
        <w:bidi w:val="0"/>
        <w:spacing w:before="0" w:after="0"/>
        <w:jc w:val="left"/>
        <w:rPr/>
      </w:pPr>
      <w:r>
        <w:rPr/>
        <w:t>aWli2Of0kTW2FVLxsAb2Y+YGkOGsYnC5jLR6i1sTnHzDYMcjAUCQNeNrbqxuYyJmaq01OmXbz8SzRS</w:t>
      </w:r>
    </w:p>
    <w:p>
      <w:pPr>
        <w:pStyle w:val="PreformattedText"/>
        <w:bidi w:val="0"/>
        <w:spacing w:before="0" w:after="0"/>
        <w:jc w:val="left"/>
        <w:rPr/>
      </w:pPr>
      <w:r>
        <w:rPr/>
        <w:t>ljAFyHHYDtLGpauhTYwBtA8+YGWibLSgOdvd5LoH3PbglsHiJLqtayu5FODyB5k9ybyEpQVof618wA</w:t>
      </w:r>
    </w:p>
    <w:p>
      <w:pPr>
        <w:pStyle w:val="PreformattedText"/>
        <w:bidi w:val="0"/>
        <w:spacing w:before="0" w:after="0"/>
        <w:jc w:val="left"/>
        <w:rPr/>
      </w:pPr>
      <w:r>
        <w:rPr/>
        <w:t>1C/wAz3HCyBrlrH8tuCccQbdS9dgrwLB2JMkNRYbQihe+YCovxZYhO7HZpOX2r6hGSvYGVqqDpt5Ue</w:t>
      </w:r>
    </w:p>
    <w:p>
      <w:pPr>
        <w:pStyle w:val="PreformattedText"/>
        <w:bidi w:val="0"/>
        <w:spacing w:before="0" w:after="0"/>
        <w:jc w:val="left"/>
        <w:rPr/>
      </w:pPr>
      <w:r>
        <w:rPr/>
        <w:t>p/qJ8QmYY9rlt3fMB2RLTu3emx/pj17gxrc5buDIUGwk8MfGZco6e91Zd2IfxAH1WX2Mc/JkJQLZ+r</w:t>
      </w:r>
    </w:p>
    <w:p>
      <w:pPr>
        <w:pStyle w:val="PreformattedText"/>
        <w:bidi w:val="0"/>
        <w:spacing w:before="0" w:after="0"/>
        <w:jc w:val="left"/>
        <w:rPr/>
      </w:pPr>
      <w:r>
        <w:rPr/>
        <w:t>b8GS4KvtfkyL2ixg3OO0CYadnpZ2GMefmBn1BlTsA8Se4tbThD7cStTYdpTHHzAJ7MVDY2MHxELf5X</w:t>
      </w:r>
    </w:p>
    <w:p>
      <w:pPr>
        <w:pStyle w:val="PreformattedText"/>
        <w:bidi w:val="0"/>
        <w:spacing w:before="0" w:after="0"/>
        <w:jc w:val="left"/>
        <w:rPr/>
      </w:pPr>
      <w:r>
        <w:rPr/>
        <w:t>3bvGdDYR6ajEiYlGZCMGANiAA492BNH6XZrdeu79IIx/mZ9pKVEsMfH3mp9IlE1AUk7iczGXix7Hoi</w:t>
      </w:r>
    </w:p>
    <w:p>
      <w:pPr>
        <w:pStyle w:val="PreformattedText"/>
        <w:bidi w:val="0"/>
        <w:spacing w:before="0" w:after="0"/>
        <w:jc w:val="left"/>
        <w:rPr/>
      </w:pPr>
      <w:r>
        <w:rPr/>
        <w:t>SiYJstKgZ+Jd1DU06ZUu993zM/pql61uU4fA4En1KNqGyw9wnCN4j0Npry5bcvhZeelrhvQbGI4Ilf</w:t>
      </w:r>
    </w:p>
    <w:p>
      <w:pPr>
        <w:pStyle w:val="PreformattedText"/>
        <w:bidi w:val="0"/>
        <w:spacing w:before="0" w:after="0"/>
        <w:jc w:val="left"/>
        <w:rPr/>
      </w:pPr>
      <w:r>
        <w:rPr/>
        <w:t>pG26u1No9nnzJdVXZvHp2EAc4nL7binRb+Sscv8AqIxIXtF24nhj/vLOpup1abKfdav6syLQ6ZdRYQ</w:t>
      </w:r>
    </w:p>
    <w:p>
      <w:pPr>
        <w:pStyle w:val="PreformattedText"/>
        <w:bidi w:val="0"/>
        <w:spacing w:before="0" w:after="0"/>
        <w:jc w:val="left"/>
        <w:rPr/>
      </w:pPr>
      <w:r>
        <w:rPr/>
        <w:t>/tC9iISFTUEUZXbnuJabStevppZsQ8kYlS7VNp7nH61X5lk6qqyg7G/mkdviHVDrBRRaucWIABs+8o</w:t>
      </w:r>
    </w:p>
    <w:p>
      <w:pPr>
        <w:pStyle w:val="PreformattedText"/>
        <w:bidi w:val="0"/>
        <w:spacing w:before="0" w:after="0"/>
        <w:jc w:val="left"/>
        <w:rPr/>
      </w:pPr>
      <w:r>
        <w:rPr/>
        <w:t>3+68MnsrP9EtPt3nUY3Ae3B+ZGSD/SMwLApzWp8DzI96lwq8yEX2VbgeVPgy3R+Wr2uze884xIGFTX</w:t>
      </w:r>
    </w:p>
    <w:p>
      <w:pPr>
        <w:pStyle w:val="PreformattedText"/>
        <w:bidi w:val="0"/>
        <w:spacing w:before="0" w:after="0"/>
        <w:jc w:val="left"/>
        <w:rPr/>
      </w:pPr>
      <w:r>
        <w:rPr/>
        <w:t>ctzjxHFF1dgKA7SRkiArOws9PJQHO6aHT9Ympq9InawlvoqamxUOf1ADtMXX6hKmVWXO/Hu+JralGS</w:t>
      </w:r>
    </w:p>
    <w:p>
      <w:pPr>
        <w:pStyle w:val="PreformattedText"/>
        <w:bidi w:val="0"/>
        <w:spacing w:before="0" w:after="0"/>
        <w:jc w:val="left"/>
        <w:rPr/>
      </w:pPr>
      <w:r>
        <w:rPr/>
        <w:t>18gYPmc91Os6vWUUqTgkTnl4kfod/DvV6X4b1FjkkLgzvLsG0/E4f8B2Ufh7palP6EUTuNWALQB5nz</w:t>
      </w:r>
    </w:p>
    <w:p>
      <w:pPr>
        <w:pStyle w:val="PreformattedText"/>
        <w:bidi w:val="0"/>
        <w:spacing w:before="0" w:after="0"/>
        <w:jc w:val="left"/>
        <w:rPr/>
      </w:pPr>
      <w:r>
        <w:rPr/>
        <w:t>s3bFn6lsM2PmQIhsVucCWtSm1iPEhTCgr4nB1gRhVwDkRlfGeciJAWfHYSUacIfmFAMOODDqOMr8eY</w:t>
      </w:r>
    </w:p>
    <w:p>
      <w:pPr>
        <w:pStyle w:val="PreformattedText"/>
        <w:bidi w:val="0"/>
        <w:spacing w:before="0" w:after="0"/>
        <w:jc w:val="left"/>
        <w:rPr/>
      </w:pPr>
      <w:r>
        <w:rPr/>
        <w:t>1da2WkA4UQnGCQsCReRx38yIHNv2j8hcQcYPHcwLHcZzIyxBxHAKLz3ixzmA4zJqz3g4G0eI6g4hcU</w:t>
      </w:r>
    </w:p>
    <w:p>
      <w:pPr>
        <w:pStyle w:val="PreformattedText"/>
        <w:bidi w:val="0"/>
        <w:spacing w:before="0" w:after="0"/>
        <w:jc w:val="left"/>
        <w:rPr/>
      </w:pPr>
      <w:r>
        <w:rPr/>
        <w:t>gU45iUYzgwt24cdogQMw6HBxHB3jvxBPzjiNWdz4xgQJ6gORmIrjIDRAbR94/Yf+sAN2w4HOYaADvx</w:t>
      </w:r>
    </w:p>
    <w:p>
      <w:pPr>
        <w:pStyle w:val="PreformattedText"/>
        <w:bidi w:val="0"/>
        <w:spacing w:before="0" w:after="0"/>
        <w:jc w:val="left"/>
        <w:rPr/>
      </w:pPr>
      <w:r>
        <w:rPr/>
        <w:t>FVUWOT4huB3gNgHPPEVdSLk5/YRIe/EQ2n94U+/d34hoMjPxI9uD8ySvsYXxKlmMZ+ZZscoyn+mVOR</w:t>
      </w:r>
    </w:p>
    <w:p>
      <w:pPr>
        <w:pStyle w:val="PreformattedText"/>
        <w:bidi w:val="0"/>
        <w:spacing w:before="0" w:after="0"/>
        <w:jc w:val="left"/>
        <w:rPr/>
      </w:pPr>
      <w:r>
        <w:rPr/>
        <w:t>zjiWMmyofaWJ66DT1h+nG1B/MUZJz3n5Y/xSaCvq34s67WWKDbp7ztPxxP1S+k7Ve5an9yucEGfnb/</w:t>
      </w:r>
    </w:p>
    <w:p>
      <w:pPr>
        <w:pStyle w:val="PreformattedText"/>
        <w:bidi w:val="0"/>
        <w:spacing w:before="0" w:after="0"/>
        <w:jc w:val="left"/>
        <w:rPr/>
      </w:pPr>
      <w:r>
        <w:rPr/>
        <w:t>ABq/QVn0r+JN+sUN6GtsLLxx2nr4rpynrxDS6DTUULZYA+RnEz9Z1Ba9Z6dA9OsDO6YvUur6rcKdu1</w:t>
      </w:r>
    </w:p>
    <w:p>
      <w:pPr>
        <w:pStyle w:val="PreformattedText"/>
        <w:bidi w:val="0"/>
        <w:spacing w:before="0" w:after="0"/>
        <w:jc w:val="left"/>
        <w:rPr/>
      </w:pPr>
      <w:r>
        <w:rPr/>
        <w:t>B5BkS2+tpyyPuPyZ9XHuPLyTXax1rqbOrc8fMxLtX62k2o5c/1EeIrVaxSosLv/pMju0z0adcVhD/U</w:t>
      </w:r>
    </w:p>
    <w:p>
      <w:pPr>
        <w:pStyle w:val="PreformattedText"/>
        <w:bidi w:val="0"/>
        <w:spacing w:before="0" w:after="0"/>
        <w:jc w:val="left"/>
        <w:rPr/>
      </w:pPr>
      <w:r>
        <w:rPr/>
        <w:t>B5mnnlNoNd+QsW1H9GxeB/5puUfU+r+nuraHXeqzL6iE/wCZy1Qp9ZdRqX21ocYPzOioqp6v0u1CAw</w:t>
      </w:r>
    </w:p>
    <w:p>
      <w:pPr>
        <w:pStyle w:val="PreformattedText"/>
        <w:bidi w:val="0"/>
        <w:spacing w:before="0" w:after="0"/>
        <w:jc w:val="left"/>
        <w:rPr/>
      </w:pPr>
      <w:r>
        <w:rPr/>
        <w:t>QF1Y+JmzbrjX6r/wAL34iVfV/0jp97Ag1gDn7T1a2kafVMicAnk/M/OT+AT8XF03Xz0DXagpWpxXk9</w:t>
      </w:r>
    </w:p>
    <w:p>
      <w:pPr>
        <w:pStyle w:val="PreformattedText"/>
        <w:bidi w:val="0"/>
        <w:spacing w:before="0" w:after="0"/>
        <w:jc w:val="left"/>
        <w:rPr/>
      </w:pPr>
      <w:r>
        <w:rPr/>
        <w:t>znE/SrWUjNTnJ3DIP9p8vlx1dvRjWfbRs3Ef7SsdVV0uo6jUgemDjcZqV1NZuAGczxv+Kz8Rk/D/AP</w:t>
      </w:r>
    </w:p>
    <w:p>
      <w:pPr>
        <w:pStyle w:val="PreformattedText"/>
        <w:bidi w:val="0"/>
        <w:spacing w:before="0" w:after="0"/>
        <w:jc w:val="left"/>
        <w:rPr/>
      </w:pPr>
      <w:r>
        <w:rPr/>
        <w:t>DuzdtrtNinOeZ5scXed1373EV5GP7SuLibG+DBYMi8ZK/EhDd8z4t9e1dVlC4GDKepC7u5/vCB8DiR</w:t>
      </w:r>
    </w:p>
    <w:p>
      <w:pPr>
        <w:pStyle w:val="PreformattedText"/>
        <w:bidi w:val="0"/>
        <w:spacing w:before="0" w:after="0"/>
        <w:jc w:val="left"/>
        <w:rPr/>
      </w:pPr>
      <w:r>
        <w:rPr/>
        <w:t>Xhs5Yg4+JAa2OyYzjHbEhQspY53Rw+MAdoBBFhxzIHuLAA55heqqqMd/MbCOvPjxIP0s3GDAV1jYNi</w:t>
      </w:r>
    </w:p>
    <w:p>
      <w:pPr>
        <w:pStyle w:val="PreformattedText"/>
        <w:bidi w:val="0"/>
        <w:spacing w:before="0" w:after="0"/>
        <w:jc w:val="left"/>
        <w:rPr/>
      </w:pPr>
      <w:r>
        <w:rPr/>
        <w:t>8faBUzty44/wB5JwxGewk5ZMMwwTjtAr2goAwPtkC6vLY8fJkxbeoYdj4+JAKk3FjyYFgWoeOMwfTU</w:t>
      </w:r>
    </w:p>
    <w:p>
      <w:pPr>
        <w:pStyle w:val="PreformattedText"/>
        <w:bidi w:val="0"/>
        <w:spacing w:before="0" w:after="0"/>
        <w:jc w:val="left"/>
        <w:rPr/>
      </w:pPr>
      <w:r>
        <w:rPr/>
        <w:t>uSewErkrXkAEn5jDUE8Z78Sy6Is5psUoUBz5IjWaamlV2opUd+JCU21k55HmReqWUe7kzUzomt6ZpL</w:t>
      </w:r>
    </w:p>
    <w:p>
      <w:pPr>
        <w:pStyle w:val="PreformattedText"/>
        <w:bidi w:val="0"/>
        <w:spacing w:before="0" w:after="0"/>
        <w:jc w:val="left"/>
        <w:rPr/>
      </w:pPr>
      <w:r>
        <w:rPr/>
        <w:t>huCISftIbPp/QXHNlFTJjyM5g7TtOW4irt2Zy3EszsY1ER+mOh25H5KoDx/LGZWt+gvp+4FhpV4/8A</w:t>
      </w:r>
    </w:p>
    <w:p>
      <w:pPr>
        <w:pStyle w:val="PreformattedText"/>
        <w:bidi w:val="0"/>
        <w:spacing w:before="0" w:after="0"/>
        <w:jc w:val="left"/>
        <w:rPr/>
      </w:pPr>
      <w:r>
        <w:rPr/>
        <w:t>KJf9clyewPeW6bESksOR8eZ0nNY53CON1P4Y/TurFg9EDHnaJzuq/B36futIG4c+O07zV7lJNRKq3c</w:t>
      </w:r>
    </w:p>
    <w:p>
      <w:pPr>
        <w:pStyle w:val="PreformattedText"/>
        <w:bidi w:val="0"/>
        <w:spacing w:before="0" w:after="0"/>
        <w:jc w:val="left"/>
        <w:rPr/>
      </w:pPr>
      <w:r>
        <w:rPr/>
        <w:t>GUQ7eicDLZnec9c7xvM9f+Cv031HWNpkNyNX7i44Blav8AADpZZvRsYgf6jPUlr2ru24J8+Yk0zk7Q</w:t>
      </w:r>
    </w:p>
    <w:p>
      <w:pPr>
        <w:pStyle w:val="PreformattedText"/>
        <w:bidi w:val="0"/>
        <w:spacing w:before="0" w:after="0"/>
        <w:jc w:val="left"/>
        <w:rPr/>
      </w:pPr>
      <w:r>
        <w:rPr/>
        <w:t>e/xL+6k43mdf4IU1WDbawHb9U3tD+Hz9L0noqqvnyZ2NOmsTcM7hLlJap8t8YGZm52/azDTgT9FXoM</w:t>
      </w:r>
    </w:p>
    <w:p>
      <w:pPr>
        <w:pStyle w:val="PreformattedText"/>
        <w:bidi w:val="0"/>
        <w:spacing w:before="0" w:after="0"/>
        <w:jc w:val="left"/>
        <w:rPr/>
      </w:pPr>
      <w:r>
        <w:rPr/>
        <w:t>ABh95Gfo/WeFWejUsclSML3yR3hlqt3bvMbbnTzFvpDVM3KjjxjvI7PpHWZ9tamepM6EgBP9pIErVd</w:t>
      </w:r>
    </w:p>
    <w:p>
      <w:pPr>
        <w:pStyle w:val="PreformattedText"/>
        <w:bidi w:val="0"/>
        <w:spacing w:before="0" w:after="0"/>
        <w:jc w:val="left"/>
        <w:rPr/>
      </w:pPr>
      <w:r>
        <w:rPr/>
        <w:t>2Mn4jbfyryBvpPXW59RAPjEjb6L1Kncq5PnM9edKbXOAAPGY9dValt9WR4MbNvEb/pvUNeVNRAXziJ</w:t>
      </w:r>
    </w:p>
    <w:p>
      <w:pPr>
        <w:pStyle w:val="PreformattedText"/>
        <w:bidi w:val="0"/>
        <w:spacing w:before="0" w:after="0"/>
        <w:jc w:val="left"/>
        <w:rPr/>
      </w:pPr>
      <w:r>
        <w:rPr/>
        <w:t>+iWaZT7D++J7RbpNM3BrGW84jHomivpas1jnmN7WX+XiKaWwE9xFV0s6jcTxj5nrx+jtBYGX9L/eQj</w:t>
      </w:r>
    </w:p>
    <w:p>
      <w:pPr>
        <w:pStyle w:val="PreformattedText"/>
        <w:bidi w:val="0"/>
        <w:spacing w:before="0" w:after="0"/>
        <w:jc w:val="left"/>
        <w:rPr/>
      </w:pPr>
      <w:r>
        <w:rPr/>
        <w:t>6D04ymckc5EG48R69oraKN5LFF+Jl6lFOmruQ44GcT3Dq34erdob+20A954Z1fRPoNddpi21QcKT2x</w:t>
      </w:r>
    </w:p>
    <w:p>
      <w:pPr>
        <w:pStyle w:val="PreformattedText"/>
        <w:bidi w:val="0"/>
        <w:spacing w:before="0" w:after="0"/>
        <w:jc w:val="left"/>
        <w:rPr/>
      </w:pPr>
      <w:r>
        <w:rPr/>
        <w:t>PocFjy59xm6mpl07raQxPInNazUO9bB8YWdRrB/IznLAYz/mcn1AFksA4n0I8X2q6f3ISOxkiivSuH</w:t>
      </w:r>
    </w:p>
    <w:p>
      <w:pPr>
        <w:pStyle w:val="PreformattedText"/>
        <w:bidi w:val="0"/>
        <w:spacing w:before="0" w:after="0"/>
        <w:jc w:val="left"/>
        <w:rPr/>
      </w:pPr>
      <w:r>
        <w:rPr/>
        <w:t>cZ/aU9PqbK61rwADEbrL3YbS23sccTeSrSj09RXqRywcYz8Zn0z9N/V99XRaLGLMAoE+b6wi6fc43A</w:t>
      </w:r>
    </w:p>
    <w:p>
      <w:pPr>
        <w:pStyle w:val="PreformattedText"/>
        <w:bidi w:val="0"/>
        <w:spacing w:before="0" w:after="0"/>
        <w:jc w:val="left"/>
        <w:rPr/>
      </w:pPr>
      <w:r>
        <w:rPr/>
        <w:t>YPE9e/DLqdnW+nPp19yDgL5ng5J07cV707RPr/APNahqmIQjzIX/EDTaO5kuc8d8TK1f0LqSWsFTrn</w:t>
      </w:r>
    </w:p>
    <w:p>
      <w:pPr>
        <w:pStyle w:val="PreformattedText"/>
        <w:bidi w:val="0"/>
        <w:spacing w:before="0" w:after="0"/>
        <w:jc w:val="left"/>
        <w:rPr/>
      </w:pPr>
      <w:r>
        <w:rPr/>
        <w:t>7ETEs+jrxY/5lWZAePmfJzkfT467TTfWFFjnUra23wM8SzV9ZVW2FWbH3nnWp6ZZp02UI4pH6s/Moj</w:t>
      </w:r>
    </w:p>
    <w:p>
      <w:pPr>
        <w:pStyle w:val="PreformattedText"/>
        <w:bidi w:val="0"/>
        <w:spacing w:before="0" w:after="0"/>
        <w:jc w:val="left"/>
        <w:rPr/>
      </w:pPr>
      <w:r>
        <w:rPr/>
        <w:t>R60NyDjxgTl8XV64n1DVbnbcgYdtzQv+II369Qpf4V+J4vb0nW2XFmd1B8ZMt6bQ6mhcpaykf6mPMz</w:t>
      </w:r>
    </w:p>
    <w:p>
      <w:pPr>
        <w:pStyle w:val="PreformattedText"/>
        <w:bidi w:val="0"/>
        <w:spacing w:before="0" w:after="0"/>
        <w:jc w:val="left"/>
        <w:rPr/>
      </w:pPr>
      <w:r>
        <w:rPr/>
        <w:t>cVxeunrqVHb6uf7y1V1xVX32jB8ZnjI12trJAJz94Ta7XoMmwnMzpuTp7SnXKeSbB/mP/wAfrT+vj9</w:t>
      </w:r>
    </w:p>
    <w:p>
      <w:pPr>
        <w:pStyle w:val="PreformattedText"/>
        <w:bidi w:val="0"/>
        <w:spacing w:before="0" w:after="0"/>
        <w:jc w:val="left"/>
        <w:rPr/>
      </w:pPr>
      <w:r>
        <w:rPr/>
        <w:t>54iOr9QOQrHiWF+otXRVi0nMzpl7RX15a84O7MNOv7iecj7Txyr60sRMbW47mTVfXF1YPBIMmlexDr</w:t>
      </w:r>
    </w:p>
    <w:p>
      <w:pPr>
        <w:pStyle w:val="PreformattedText"/>
        <w:bidi w:val="0"/>
        <w:spacing w:before="0" w:after="0"/>
        <w:jc w:val="left"/>
        <w:rPr/>
      </w:pPr>
      <w:r>
        <w:rPr/>
        <w:t>9bMQO+I69Xrt9u4gzyfS/WfAdzye80Kvqmq5hiwD+8g9M/Nj/Xn+8f8A4gucEzgtP9R1qxItBHnmTD</w:t>
      </w:r>
    </w:p>
    <w:p>
      <w:pPr>
        <w:pStyle w:val="PreformattedText"/>
        <w:bidi w:val="0"/>
        <w:spacing w:before="0" w:after="0"/>
        <w:jc w:val="left"/>
        <w:rPr/>
      </w:pPr>
      <w:r>
        <w:rPr/>
        <w:t>6jpckBsf3kHdV9QVuM8SVNWuTnt4nD0dfQewOMfcy0Os5GSwGO/MDrzqwOQTiMdaoGc8zlU+okQ43A</w:t>
      </w:r>
    </w:p>
    <w:p>
      <w:pPr>
        <w:pStyle w:val="PreformattedText"/>
        <w:bidi w:val="0"/>
        <w:spacing w:before="0" w:after="0"/>
        <w:jc w:val="left"/>
        <w:rPr/>
      </w:pPr>
      <w:r>
        <w:rPr/>
        <w:t>ySzq4swQwxNfJNOlXXr2B4+IVGqW20DjgzlzrzkckCSpq8e6pvd+8m9jqr9YA7KpOPMhGpXI5biY2n</w:t>
      </w:r>
    </w:p>
    <w:p>
      <w:pPr>
        <w:pStyle w:val="PreformattedText"/>
        <w:bidi w:val="0"/>
        <w:spacing w:before="0" w:after="0"/>
        <w:jc w:val="left"/>
        <w:rPr/>
      </w:pPr>
      <w:r>
        <w:rPr/>
        <w:t>6iLRh3Acd8+ZIdYi/1qJBpW6prOBINSgegj+r5kC6rco9wEKy1rEChgDDWNUa1UKy2jIPfief/AFb9</w:t>
      </w:r>
    </w:p>
    <w:p>
      <w:pPr>
        <w:pStyle w:val="PreformattedText"/>
        <w:bidi w:val="0"/>
        <w:spacing w:before="0" w:after="0"/>
        <w:jc w:val="left"/>
        <w:rPr/>
      </w:pPr>
      <w:r>
        <w:rPr/>
        <w:t>NDpmobWafJqc5YCel2bXKoCOO5+ZmdV0TaxTSV3KeAcQjzvpvVrUChRhZ23TdWdRpPcRuxOV6r0Wzp</w:t>
      </w:r>
    </w:p>
    <w:p>
      <w:pPr>
        <w:pStyle w:val="PreformattedText"/>
        <w:bidi w:val="0"/>
        <w:spacing w:before="0" w:after="0"/>
        <w:jc w:val="left"/>
        <w:rPr/>
      </w:pPr>
      <w:r>
        <w:rPr/>
        <w:t>lhwpCk5zJOndTFGCckduJZ4jrtDYVtyCTk85mB/EihP4J9acfpWnn/AHmrpNYtiK9ZAz4mb+PROp/A</w:t>
      </w:r>
    </w:p>
    <w:p>
      <w:pPr>
        <w:pStyle w:val="PreformattedText"/>
        <w:bidi w:val="0"/>
        <w:spacing w:before="0" w:after="0"/>
        <w:jc w:val="left"/>
        <w:rPr/>
      </w:pPr>
      <w:r>
        <w:rPr/>
        <w:t>/r1THvRxPZ+N68fJ4/PD8O6/T0mq2EkO+Z6Noa1TRM9ijdnAyJ57+GlgFOsTbylmOZ6DqQw05rY/+b</w:t>
      </w:r>
    </w:p>
    <w:p>
      <w:pPr>
        <w:pStyle w:val="PreformattedText"/>
        <w:bidi w:val="0"/>
        <w:spacing w:before="0" w:after="0"/>
        <w:jc w:val="left"/>
        <w:rPr/>
      </w:pPr>
      <w:r>
        <w:rPr/>
        <w:t>ifsOH/ABfGz9rM1Dsl7AHcW4I+Jm9ap9SupKjtZO5+ZpVFBa27IY8ZMoa+ksl+7gL2PzPRHBkV2elW</w:t>
      </w:r>
    </w:p>
    <w:p>
      <w:pPr>
        <w:pStyle w:val="PreformattedText"/>
        <w:bidi w:val="0"/>
        <w:spacing w:before="0" w:after="0"/>
        <w:jc w:val="left"/>
        <w:rPr/>
      </w:pPr>
      <w:r>
        <w:rPr/>
        <w:t>+ObAfiRPR6dZs/5h8+cQqgbR2wB8y1TbVpK2AG/P+03Ecv1C5bb8OuB5GJpfTJSrVsK87W7ZlDqtRO</w:t>
      </w:r>
    </w:p>
    <w:p>
      <w:pPr>
        <w:pStyle w:val="PreformattedText"/>
        <w:bidi w:val="0"/>
        <w:spacing w:before="0" w:after="0"/>
        <w:jc w:val="left"/>
        <w:rPr/>
      </w:pPr>
      <w:r>
        <w:rPr/>
        <w:t>qZiRgjtJvpuxq9dTUSCpbx4gel4CaMgHkiY2ptatwEB58zVtcvZWi8gDmRWKN5wAQJkRUP+VRSx3ux</w:t>
      </w:r>
    </w:p>
    <w:p>
      <w:pPr>
        <w:pStyle w:val="PreformattedText"/>
        <w:bidi w:val="0"/>
        <w:spacing w:before="0" w:after="0"/>
        <w:jc w:val="left"/>
        <w:rPr/>
      </w:pPr>
      <w:r>
        <w:rPr/>
        <w:t>7d4fUtS2iXNirg/o2ckmQVBktYqQ3H+JY0Olr1V6u6lnXlM9syCodJrdNX/xL27B7th7n+0VOu1Gvf</w:t>
      </w:r>
    </w:p>
    <w:p>
      <w:pPr>
        <w:pStyle w:val="PreformattedText"/>
        <w:bidi w:val="0"/>
        <w:spacing w:before="0" w:after="0"/>
        <w:jc w:val="left"/>
        <w:rPr/>
      </w:pPr>
      <w:r>
        <w:rPr/>
        <w:t>3DYjDPE3dfpd+msL2o1oHtUHj/ABMmk+jXmwhn/wDL4gS3HbpNpIznsJUqZksIr/vJSyWZJOG7ASM0</w:t>
      </w:r>
    </w:p>
    <w:p>
      <w:pPr>
        <w:pStyle w:val="PreformattedText"/>
        <w:bidi w:val="0"/>
        <w:spacing w:before="0" w:after="0"/>
        <w:jc w:val="left"/>
        <w:rPr/>
      </w:pPr>
      <w:r>
        <w:rPr/>
        <w:t>tpwFIOSe8olJ9ZXHZh+kyGy+msBW3GztxJqKs25c8CU3/wCZaWI2Z4gW0LUfzFI5HAJkf519XuV1UW</w:t>
      </w:r>
    </w:p>
    <w:p>
      <w:pPr>
        <w:pStyle w:val="PreformattedText"/>
        <w:bidi w:val="0"/>
        <w:spacing w:before="0" w:after="0"/>
        <w:jc w:val="left"/>
        <w:rPr/>
      </w:pPr>
      <w:r>
        <w:rPr/>
        <w:t>DsQJBoaTdqyrvmoiWG0g05LDnPHEsDUJwWswGiVgbBu/SDEME4Y9oLE05JU7T2lEmoC3aZraxtZTtx</w:t>
      </w:r>
    </w:p>
    <w:p>
      <w:pPr>
        <w:pStyle w:val="PreformattedText"/>
        <w:bidi w:val="0"/>
        <w:spacing w:before="0" w:after="0"/>
        <w:jc w:val="left"/>
        <w:rPr/>
      </w:pPr>
      <w:r>
        <w:rPr/>
        <w:t>K9TGhSQMsR3Mk9VtWBsZalHBDeY1qub1UrwADuHaZAhtnp2ZJYHs0shArG4kgNyRBsQaglfA7YgJXZ</w:t>
      </w:r>
    </w:p>
    <w:p>
      <w:pPr>
        <w:pStyle w:val="PreformattedText"/>
        <w:bidi w:val="0"/>
        <w:spacing w:before="0" w:after="0"/>
        <w:jc w:val="left"/>
        <w:rPr/>
      </w:pPr>
      <w:r>
        <w:rPr/>
        <w:t>j3e4DtiA9VzVsy1YNb8nPiNvvUei2M5zuirIrRzg/tHfU76tvptn5xNCLqNTajscBeeJ5v9SWLZddj</w:t>
      </w:r>
    </w:p>
    <w:p>
      <w:pPr>
        <w:pStyle w:val="PreformattedText"/>
        <w:bidi w:val="0"/>
        <w:spacing w:before="0" w:after="0"/>
        <w:jc w:val="left"/>
        <w:rPr/>
      </w:pPr>
      <w:r>
        <w:rPr/>
        <w:t>JKz0ywY0b2FgMDlfM8y6q27WO4HtY9pqIxNNUzk4Pfk5mlpqGc4qYFxzM/ep1LDaRntiXtAzaK7+XW</w:t>
      </w:r>
    </w:p>
    <w:p>
      <w:pPr>
        <w:pStyle w:val="PreformattedText"/>
        <w:bidi w:val="0"/>
        <w:spacing w:before="0" w:after="0"/>
        <w:jc w:val="left"/>
        <w:rPr/>
      </w:pPr>
      <w:r>
        <w:rPr/>
        <w:t>xY+T2xJSNOxKxpg1hIfsMSvTUpFrWckcjHeW9Tmyochz34mfpBb6zneB8qZFTaxVuWi0A/y15B8xqi</w:t>
      </w:r>
    </w:p>
    <w:p>
      <w:pPr>
        <w:pStyle w:val="PreformattedText"/>
        <w:bidi w:val="0"/>
        <w:spacing w:before="0" w:after="0"/>
        <w:jc w:val="left"/>
        <w:rPr/>
      </w:pPr>
      <w:r>
        <w:rPr/>
        <w:t>MbgSH8SU2iw7XHA7QWAOTkfYCQAF3jFhG4c5l6jTLq6tudu3tKNdgrLJZ+r5+Y9WqegsQcAwLHpJpG</w:t>
      </w:r>
    </w:p>
    <w:p>
      <w:pPr>
        <w:pStyle w:val="PreformattedText"/>
        <w:bidi w:val="0"/>
        <w:spacing w:before="0" w:after="0"/>
        <w:jc w:val="left"/>
        <w:rPr/>
      </w:pPr>
      <w:r>
        <w:rPr/>
        <w:t>sxyfvKO0tXYwx3j2s75ZmyPiHRQltR5wfvNSaYQe0ptTg55zE9WbgqElfMfULh9oGAPMk09vol8eR5</w:t>
      </w:r>
    </w:p>
    <w:p>
      <w:pPr>
        <w:pStyle w:val="PreformattedText"/>
        <w:bidi w:val="0"/>
        <w:spacing w:before="0" w:after="0"/>
        <w:jc w:val="left"/>
        <w:rPr/>
      </w:pPr>
      <w:r>
        <w:rPr/>
        <w:t>mu/5VVtdKbCpBxniSIDdS3yDxAsr9V97EceJOyCnZYvf4En9hihRAf8AYRlbcNvk9o4HvLjzBVcYJ/</w:t>
      </w:r>
    </w:p>
    <w:p>
      <w:pPr>
        <w:pStyle w:val="PreformattedText"/>
        <w:bidi w:val="0"/>
        <w:spacing w:before="0" w:after="0"/>
        <w:jc w:val="left"/>
        <w:rPr/>
      </w:pPr>
      <w:r>
        <w:rPr/>
        <w:t>UDNzwS2aZt9fq4ATnMjZg7MBJ7L01CBSpNg7GVGs/LFlsGWPxL2kTWlrtOVzgiVdJcqEi0cePmT12g</w:t>
      </w:r>
    </w:p>
    <w:p>
      <w:pPr>
        <w:pStyle w:val="PreformattedText"/>
        <w:bidi w:val="0"/>
        <w:spacing w:before="0" w:after="0"/>
        <w:jc w:val="left"/>
        <w:rPr/>
      </w:pPr>
      <w:r>
        <w:rPr/>
        <w:t>8qY2oVHfcPaRILFN/psXr53eGgahjqGXdwB8QaSSVJ/UfiHdWawcH9zDUUVs9S306/8AVjM95/DPoN</w:t>
      </w:r>
    </w:p>
    <w:p>
      <w:pPr>
        <w:pStyle w:val="PreformattedText"/>
        <w:bidi w:val="0"/>
        <w:spacing w:before="0" w:after="0"/>
        <w:jc w:val="left"/>
        <w:rPr/>
      </w:pPr>
      <w:r>
        <w:rPr/>
        <w:t>NvRjqLQCxGADPCuj6dv+JLhSzM0+kvp7Qv0r6bWxvYGGQv9pzvrGVeUfiPSNHr9QthGxOcCeXa1Fvs</w:t>
      </w:r>
    </w:p>
    <w:p>
      <w:pPr>
        <w:pStyle w:val="PreformattedText"/>
        <w:bidi w:val="0"/>
        <w:spacing w:before="0" w:after="0"/>
        <w:jc w:val="left"/>
        <w:rPr/>
      </w:pPr>
      <w:r>
        <w:rPr/>
        <w:t>V9OSA3cdp3f4patbdW7MxZz3wf3nA6dgp9TBYDuomsVw8XNHYbVOnI2A92HeXCFVRQpL1juTzINNq6</w:t>
      </w:r>
    </w:p>
    <w:p>
      <w:pPr>
        <w:pStyle w:val="PreformattedText"/>
        <w:bidi w:val="0"/>
        <w:spacing w:before="0" w:after="0"/>
        <w:jc w:val="left"/>
        <w:rPr/>
      </w:pPr>
      <w:r>
        <w:rPr/>
        <w:t>7XH8pv2A5mnXpVqr9rDB5x5mm1Z22PWOy5m/0UaWm57my5XweZhWUsLAPTYqT3mp0+sUMxAO1fHzKl</w:t>
      </w:r>
    </w:p>
    <w:p>
      <w:pPr>
        <w:pStyle w:val="PreformattedText"/>
        <w:bidi w:val="0"/>
        <w:spacing w:before="0" w:after="0"/>
        <w:jc w:val="left"/>
        <w:rPr/>
      </w:pPr>
      <w:r>
        <w:rPr/>
        <w:t>8aHWtAqKNVpcem/LL5kPS1Z9KxsABz5+JJhXU2sSMcgEyp651LmsHYufPEwz/andUl2rs74A4MhFoR</w:t>
      </w:r>
    </w:p>
    <w:p>
      <w:pPr>
        <w:pStyle w:val="PreformattedText"/>
        <w:bidi w:val="0"/>
        <w:spacing w:before="0" w:after="0"/>
        <w:jc w:val="left"/>
        <w:rPr/>
      </w:pPr>
      <w:r>
        <w:rPr/>
        <w:t>FVf1+TNC9VGVQEgeZRZQVwBhh5hK0dEWsRuZJ+Z3DaQQc4zB6XYLKX5G4ePmPcPTBwMZgizbZSNqWc</w:t>
      </w:r>
    </w:p>
    <w:p>
      <w:pPr>
        <w:pStyle w:val="PreformattedText"/>
        <w:bidi w:val="0"/>
        <w:spacing w:before="0" w:after="0"/>
        <w:jc w:val="left"/>
        <w:rPr/>
      </w:pPr>
      <w:r>
        <w:rPr/>
        <w:t>g+RHuqpCMVySozM9EsWrk70J7eZc0qm3IyPvmYtbj278B6VuqufbtUYLZnsGlRdRq2VMkKDzPL/wl0</w:t>
      </w:r>
    </w:p>
    <w:p>
      <w:pPr>
        <w:pStyle w:val="PreformattedText"/>
        <w:bidi w:val="0"/>
        <w:spacing w:before="0" w:after="0"/>
        <w:jc w:val="left"/>
        <w:rPr/>
      </w:pPr>
      <w:r>
        <w:rPr/>
        <w:t>50/SgqDZ6g5M9L6dqG6fXbaWBC+3M82brh06v+GP6ct+svxeVlqY0UjPbjI/8A0T9OaUFdSqBgAAT4</w:t>
      </w:r>
    </w:p>
    <w:p>
      <w:pPr>
        <w:pStyle w:val="PreformattedText"/>
        <w:bidi w:val="0"/>
        <w:spacing w:before="0" w:after="0"/>
        <w:jc w:val="left"/>
        <w:rPr/>
      </w:pPr>
      <w:r>
        <w:rPr/>
        <w:t>+/gS+mxXpdX1SyseozuA+3xkz7Enlbyuy8SFu5kp7SBmzDOP8g8RvBHmPG8xLt13AA4JhDB+8A9zEO</w:t>
      </w:r>
    </w:p>
    <w:p>
      <w:pPr>
        <w:pStyle w:val="PreformattedText"/>
        <w:bidi w:val="0"/>
        <w:spacing w:before="0" w:after="0"/>
        <w:jc w:val="left"/>
        <w:rPr/>
      </w:pPr>
      <w:r>
        <w:rPr/>
        <w:t>JLYmwPuViDxIwCB+8lt5GT4kSnmcyDVdqHcZFvAzzmFc4IwJAowIWTST1OMRtwkZMbPfmFTV2Y7nEm</w:t>
      </w:r>
    </w:p>
    <w:p>
      <w:pPr>
        <w:pStyle w:val="PreformattedText"/>
        <w:bidi w:val="0"/>
        <w:spacing w:before="0" w:after="0"/>
        <w:jc w:val="left"/>
        <w:rPr/>
      </w:pPr>
      <w:r>
        <w:rPr/>
        <w:t>W/cM57Sm6762+0q1HnJJ/wAwNo3+M95NVqO8yEsI4zmT13YmXJe1Wio19TV2KGBGM45nn31b9Dfl6z</w:t>
      </w:r>
    </w:p>
    <w:p>
      <w:pPr>
        <w:pStyle w:val="PreformattedText"/>
        <w:bidi w:val="0"/>
        <w:spacing w:before="0" w:after="0"/>
        <w:jc w:val="left"/>
        <w:rPr/>
      </w:pPr>
      <w:r>
        <w:rPr/>
        <w:t>fpgXROSp5zO7FzcFZOt62LscA58GMpMm8cssK+YPq78JukfWtLpqNMi2sP6lAxPjf8Z/4KHrbUW9MV</w:t>
      </w:r>
    </w:p>
    <w:p>
      <w:pPr>
        <w:pStyle w:val="PreformattedText"/>
        <w:bidi w:val="0"/>
        <w:spacing w:before="0" w:after="0"/>
        <w:jc w:val="left"/>
        <w:rPr/>
      </w:pPr>
      <w:r>
        <w:rPr/>
        <w:t>2BBfJ8T9QfqL6KXXVtZomWq49yZ57q6xpbH0nUKNx7ZI7zh3h3H1eLlx5Oq/Ef6j+juo/RL2UazSWl</w:t>
      </w:r>
    </w:p>
    <w:p>
      <w:pPr>
        <w:pStyle w:val="PreformattedText"/>
        <w:bidi w:val="0"/>
        <w:spacing w:before="0" w:after="0"/>
        <w:jc w:val="left"/>
        <w:rPr/>
      </w:pPr>
      <w:r>
        <w:rPr/>
        <w:t>VbGShmf0h/W1CuoVK85IPBxP1u/FX8A/pz690dqrpErvce1yAADPgb8df4Ueu/htY+u0lZ1FDElmpU</w:t>
      </w:r>
    </w:p>
    <w:p>
      <w:pPr>
        <w:pStyle w:val="PreformattedText"/>
        <w:bidi w:val="0"/>
        <w:spacing w:before="0" w:after="0"/>
        <w:jc w:val="left"/>
        <w:rPr/>
      </w:pPr>
      <w:r>
        <w:rPr/>
        <w:t>kKOe86cf5Wrqt8v48vceQNrvTstRSGU9ge0gFZJIYKFbyJlaXUoLLKHsCXrxtY8mK61qLgtxOw/1T6</w:t>
      </w:r>
    </w:p>
    <w:p>
      <w:pPr>
        <w:pStyle w:val="PreformattedText"/>
        <w:bidi w:val="0"/>
        <w:spacing w:before="0" w:after="0"/>
        <w:jc w:val="left"/>
        <w:rPr/>
      </w:pPr>
      <w:r>
        <w:rPr/>
        <w:t>WOcyfLz4bB6jQbX3JkEH4kTWmwit+FXkZmhXfZqF2rYikDufiUbErO4EhsfBnoxu3l1pC1gRWXn9xG</w:t>
      </w:r>
    </w:p>
    <w:p>
      <w:pPr>
        <w:pStyle w:val="PreformattedText"/>
        <w:bidi w:val="0"/>
        <w:spacing w:before="0" w:after="0"/>
        <w:jc w:val="left"/>
        <w:rPr/>
      </w:pPr>
      <w:r>
        <w:rPr/>
        <w:t>RWtqIY/sYFH/AIglFOAD5k6t6YK5yV4m2DVbajgH3jnMkuT80/qLyy9x4gOgsGDxkZJg0raSwocIvy</w:t>
      </w:r>
    </w:p>
    <w:p>
      <w:pPr>
        <w:pStyle w:val="PreformattedText"/>
        <w:bidi w:val="0"/>
        <w:spacing w:before="0" w:after="0"/>
        <w:jc w:val="left"/>
        <w:rPr/>
      </w:pPr>
      <w:r>
        <w:rPr/>
        <w:t>0DMtobU6i3blcS/pmf0SgI2KMMT3ky2BW2nhj+p/BisVWVgowR/vArUqhDVtnLHIMmLppqsZJ+JEH/</w:t>
      </w:r>
    </w:p>
    <w:p>
      <w:pPr>
        <w:pStyle w:val="PreformattedText"/>
        <w:bidi w:val="0"/>
        <w:spacing w:before="0" w:after="0"/>
        <w:jc w:val="left"/>
        <w:rPr/>
      </w:pPr>
      <w:r>
        <w:rPr/>
        <w:t>ADFgUDa44zItUGrtNYOcjMA11diu3AIfg4ki6ewgEY57SPSqOM8tLjWomMsB9oFM53EdyJPXfcozZ+</w:t>
      </w:r>
    </w:p>
    <w:p>
      <w:pPr>
        <w:pStyle w:val="PreformattedText"/>
        <w:bidi w:val="0"/>
        <w:spacing w:before="0" w:after="0"/>
        <w:jc w:val="left"/>
        <w:rPr/>
      </w:pPr>
      <w:r>
        <w:rPr/>
        <w:t>nsIaUVgs2cE/MiDFt1dhwfBgHU67mAJJ+TGZGCnJH2kAG3OMkyetGsIazIx2gSU5C4zjwY20KrKnLf</w:t>
      </w:r>
    </w:p>
    <w:p>
      <w:pPr>
        <w:pStyle w:val="PreformattedText"/>
        <w:bidi w:val="0"/>
        <w:spacing w:before="0" w:after="0"/>
        <w:jc w:val="left"/>
        <w:rPr/>
      </w:pPr>
      <w:r>
        <w:rPr/>
        <w:t>eO327SK5/SJK82QLNV1dS7SMMOTKmsrF7hxkCPQd2XYE2SVm9uG4z2hYrakpZQFGdy9pe+knezqaZA</w:t>
      </w:r>
    </w:p>
    <w:p>
      <w:pPr>
        <w:pStyle w:val="PreformattedText"/>
        <w:bidi w:val="0"/>
        <w:spacing w:before="0" w:after="0"/>
        <w:jc w:val="left"/>
        <w:rPr/>
      </w:pPr>
      <w:r>
        <w:rPr/>
        <w:t>AHBlBt1zemo5+ZofSYFfWkqxzjn7zGXh9vaNGx0ulQgEqcYls2/wAss4x8SroWdVRXUisAHmT6ps5I</w:t>
      </w:r>
    </w:p>
    <w:p>
      <w:pPr>
        <w:pStyle w:val="PreformattedText"/>
        <w:bidi w:val="0"/>
        <w:spacing w:before="0" w:after="0"/>
        <w:jc w:val="left"/>
        <w:rPr/>
      </w:pPr>
      <w:r>
        <w:rPr/>
        <w:t>wVnmrajprPy+r9Q7ihPu2zV1NtdpU1swDDMoaW70i6KAWbtmW2pVay7uufKiYrtPFI0tUx28E9yJNp</w:t>
      </w:r>
    </w:p>
    <w:p>
      <w:pPr>
        <w:pStyle w:val="PreformattedText"/>
        <w:bidi w:val="0"/>
        <w:spacing w:before="0" w:after="0"/>
        <w:jc w:val="left"/>
        <w:rPr/>
      </w:pPr>
      <w:r>
        <w:rPr/>
        <w:t>9WdPkFePkCE229jSgK7RnJ8yKix8rWVymeZF0k1SLrqty4UL3yeZEi+np/UQZRcA/MbqKIrD0VbaP1</w:t>
      </w:r>
    </w:p>
    <w:p>
      <w:pPr>
        <w:pStyle w:val="PreformattedText"/>
        <w:bidi w:val="0"/>
        <w:spacing w:before="0" w:after="0"/>
        <w:jc w:val="left"/>
        <w:rPr/>
      </w:pPr>
      <w:r>
        <w:rPr/>
        <w:t>HxLXSq109LWswdT4zAzNU50pBIJz3Al2uum+nfW3JHb7ytqubmI5U+TG0+mdGFlZwPjMomWtlOXxn7</w:t>
      </w:r>
    </w:p>
    <w:p>
      <w:pPr>
        <w:pStyle w:val="PreformattedText"/>
        <w:bidi w:val="0"/>
        <w:spacing w:before="0" w:after="0"/>
        <w:jc w:val="left"/>
        <w:rPr/>
      </w:pPr>
      <w:r>
        <w:rPr/>
        <w:t>wnrDrmNeQ6Hf8Aq8Yg0MvpsMnPnMaFvSu9yYO1UEhur2tlcqQe4joUFBXkj5ElqYW1lD+oDOZBTOq5</w:t>
      </w:r>
    </w:p>
    <w:p>
      <w:pPr>
        <w:pStyle w:val="PreformattedText"/>
        <w:bidi w:val="0"/>
        <w:spacing w:before="0" w:after="0"/>
        <w:jc w:val="left"/>
        <w:rPr/>
      </w:pPr>
      <w:r>
        <w:rPr/>
        <w:t>K3HvwspWoRdXYACFI5k3UKHZFI/2jaPbbR6eccjv+8xl4k9ffn8PWG+g6mbg4E7y4b7yfAnB/gJ7fo</w:t>
      </w:r>
    </w:p>
    <w:p>
      <w:pPr>
        <w:pStyle w:val="PreformattedText"/>
        <w:bidi w:val="0"/>
        <w:spacing w:before="0" w:after="0"/>
        <w:jc w:val="left"/>
        <w:rPr/>
      </w:pPr>
      <w:r>
        <w:rPr/>
        <w:t>ShB22rO+1ACGfNzdoz9Sxdz8SCT2tljmQTi6wIbHnmTq+9CD3kI4MLtzmFR7ipOPEsI+9PvIQu79zJ</w:t>
      </w:r>
    </w:p>
    <w:p>
      <w:pPr>
        <w:pStyle w:val="PreformattedText"/>
        <w:bidi w:val="0"/>
        <w:spacing w:before="0" w:after="0"/>
        <w:jc w:val="left"/>
        <w:rPr/>
      </w:pPr>
      <w:r>
        <w:rPr/>
        <w:t>1QLkfEBgdo57RgdxO2EckYPaJSE7CBJQMg7s7orCBGVjzETnuYD1NlT3MkBPfxBodUBB8x2O7t2gHw</w:t>
      </w:r>
    </w:p>
    <w:p>
      <w:pPr>
        <w:pStyle w:val="PreformattedText"/>
        <w:bidi w:val="0"/>
        <w:spacing w:before="0" w:after="0"/>
        <w:jc w:val="left"/>
        <w:rPr/>
      </w:pPr>
      <w:r>
        <w:rPr/>
        <w:t>QSDFyTxAUlf2kiDnPiHSXaU9gIFZxZk8CEeRGIBEKmLgnMHfxjuPMBTCHn7wJUv2qQf0+I4sW0Hb4k</w:t>
      </w:r>
    </w:p>
    <w:p>
      <w:pPr>
        <w:pStyle w:val="PreformattedText"/>
        <w:bidi w:val="0"/>
        <w:spacing w:before="0" w:after="0"/>
        <w:jc w:val="left"/>
        <w:rPr/>
      </w:pPr>
      <w:r>
        <w:rPr/>
        <w:t>Yr2rzyYNQ2XDjAMCYAiIcAjzEzgZ+Igdy5EB0yO/aGo7wFsTse4lhVBUHIIMBKdy4EmqYKxHcyAHDf</w:t>
      </w:r>
    </w:p>
    <w:p>
      <w:pPr>
        <w:pStyle w:val="PreformattedText"/>
        <w:bidi w:val="0"/>
        <w:spacing w:before="0" w:after="0"/>
        <w:jc w:val="left"/>
        <w:rPr/>
      </w:pPr>
      <w:r>
        <w:rPr/>
        <w:t>aGhxyIGx0fUfluoVOOFJnkf8d34e6b6o/Da3rdFedVoatwYD7z1HSPixWl3636Ev1x+H/VujsAwurC</w:t>
      </w:r>
    </w:p>
    <w:p>
      <w:pPr>
        <w:pStyle w:val="PreformattedText"/>
        <w:bidi w:val="0"/>
        <w:spacing w:before="0" w:after="0"/>
        <w:jc w:val="left"/>
        <w:rPr/>
      </w:pPr>
      <w:r>
        <w:rPr/>
        <w:t>hfnn/wCtOmFsY8r8T9Padb6o5FtR24PmQ1Xcsm4ALzwZ1X4zfTNv0H9W9QqqqNVVVpTBGMzz3QF7dW</w:t>
      </w:r>
    </w:p>
    <w:p>
      <w:pPr>
        <w:pStyle w:val="PreformattedText"/>
        <w:bidi w:val="0"/>
        <w:spacing w:before="0" w:after="0"/>
        <w:jc w:val="left"/>
        <w:rPr/>
      </w:pPr>
      <w:r>
        <w:rPr/>
        <w:t>EBNjsdxC/E+rw5bjlnj03aA2rHAKnwfmFazN/Kt7oMZ8TXs06/k1SpgjoM4PeYPUbGRRlgxP68T1PH</w:t>
      </w:r>
    </w:p>
    <w:p>
      <w:pPr>
        <w:pStyle w:val="PreformattedText"/>
        <w:bidi w:val="0"/>
        <w:spacing w:before="0" w:after="0"/>
        <w:jc w:val="left"/>
        <w:rPr/>
      </w:pPr>
      <w:r>
        <w:rPr/>
        <w:t>pgdaqJP8skgdx4Mg6L9QanRaw0WD+Wy44mt6SO24/wCTM2xKn6krhcEQjrfwY61/3T/FvTa9WauoWI</w:t>
      </w:r>
    </w:p>
    <w:p>
      <w:pPr>
        <w:pStyle w:val="PreformattedText"/>
        <w:bidi w:val="0"/>
        <w:spacing w:before="0" w:after="0"/>
        <w:jc w:val="left"/>
        <w:rPr/>
      </w:pPr>
      <w:r>
        <w:rPr/>
        <w:t>zDOBjM/bH6C6/R9bfRHT+padwwFYOD37T8Oeo/+FqTX1DFyDKlftP09/7Pr8R7vrL6Dr0mpYm3TVjc</w:t>
      </w:r>
    </w:p>
    <w:p>
      <w:pPr>
        <w:pStyle w:val="PreformattedText"/>
        <w:bidi w:val="0"/>
        <w:spacing w:before="0" w:after="0"/>
        <w:jc w:val="left"/>
        <w:rPr/>
      </w:pPr>
      <w:r>
        <w:rPr/>
        <w:t>J4eaaenDx9V9O0C1Vve3PGZ+bf8A2kv1/dZrB0OiwtuwxAM/TvVVrpuk6rZxlCf9p+M/8RX1Ev4jfj</w:t>
      </w:r>
    </w:p>
    <w:p>
      <w:pPr>
        <w:pStyle w:val="PreformattedText"/>
        <w:bidi w:val="0"/>
        <w:spacing w:before="0" w:after="0"/>
        <w:jc w:val="left"/>
        <w:rPr/>
      </w:pPr>
      <w:r>
        <w:rPr/>
        <w:t>vqtFn1PQDpjvyJ4uOd7erjfqCrYUsTjPiVyoY8d/MmK7qzu4x5kKkqcifBvr2kVxIrUJBCHg95K9nB</w:t>
      </w:r>
    </w:p>
    <w:p>
      <w:pPr>
        <w:pStyle w:val="PreformattedText"/>
        <w:bidi w:val="0"/>
        <w:spacing w:before="0" w:after="0"/>
        <w:jc w:val="left"/>
        <w:rPr/>
      </w:pPr>
      <w:r>
        <w:rPr/>
        <w:t>x5ip2l+OczIhCbBgnBMidWrB5z95eZF3FmxkeJVZz7mPbwIAq6hQTy/iBapc7u0YguAwG0jtCrD18t</w:t>
      </w:r>
    </w:p>
    <w:p>
      <w:pPr>
        <w:pStyle w:val="PreformattedText"/>
        <w:bidi w:val="0"/>
        <w:spacing w:before="0" w:after="0"/>
        <w:jc w:val="left"/>
        <w:rPr/>
      </w:pPr>
      <w:r>
        <w:rPr/>
        <w:t>zmBGo7jEByQcIcZ7/eWGJB7AiDtDZ9sCBFwMf5gum0cfpzzCw9ZbjvDclkC+T4gVj7zhRj7yL0TmTK</w:t>
      </w:r>
    </w:p>
    <w:p>
      <w:pPr>
        <w:pStyle w:val="PreformattedText"/>
        <w:bidi w:val="0"/>
        <w:spacing w:before="0" w:after="0"/>
        <w:jc w:val="left"/>
        <w:rPr/>
      </w:pPr>
      <w:r>
        <w:rPr/>
        <w:t>TUTkfvGN/wALn7SzoPUygFG5HmVdVSaSNnuVu32hNdhmyODJPULVEZyfEJtFWcphjmVtjWHJ4APaSA</w:t>
      </w:r>
    </w:p>
    <w:p>
      <w:pPr>
        <w:pStyle w:val="PreformattedText"/>
        <w:bidi w:val="0"/>
        <w:spacing w:before="0" w:after="0"/>
        <w:jc w:val="left"/>
        <w:rPr/>
      </w:pPr>
      <w:r>
        <w:rPr/>
        <w:t>kHOMRzizscSMnTcxIC4WXKanA/RkfEq6ZmXIJ4PE26LVRQMc4k1G5Ix9SqsWGMf+kybqij7qiSPib3</w:t>
      </w:r>
    </w:p>
    <w:p>
      <w:pPr>
        <w:pStyle w:val="PreformattedText"/>
        <w:bidi w:val="0"/>
        <w:spacing w:before="0" w:after="0"/>
        <w:jc w:val="left"/>
        <w:rPr/>
      </w:pPr>
      <w:r>
        <w:rPr/>
        <w:t>UKEYsAcFvMx9SPy+eefj5mkrPsewMWDQqNQ9OTy27sPiLY97EgbVk2lrWu3Gd/7+JuRlaVmCAoSpPe</w:t>
      </w:r>
    </w:p>
    <w:p>
      <w:pPr>
        <w:pStyle w:val="PreformattedText"/>
        <w:bidi w:val="0"/>
        <w:spacing w:before="0" w:after="0"/>
        <w:jc w:val="left"/>
        <w:rPr/>
      </w:pPr>
      <w:r>
        <w:rPr/>
        <w:t>Ej7qz6h3GEwDKwU8yAox5/tKaWq7N5Cu3tHP7ywlKOxIXaP9Uzilm4Z/TLtNmRsJ/YSAnr2jIbJkXp</w:t>
      </w:r>
    </w:p>
    <w:p>
      <w:pPr>
        <w:pStyle w:val="PreformattedText"/>
        <w:bidi w:val="0"/>
        <w:spacing w:before="0" w:after="0"/>
        <w:jc w:val="left"/>
        <w:rPr/>
      </w:pPr>
      <w:r>
        <w:rPr/>
        <w:t>uDndub/TJ307pjd2848SxUi2KCvBAxul01JtW/LIBubB+P3jLa21kfGPmTXaVtuU92OTKbsWwDnGef</w:t>
      </w:r>
    </w:p>
    <w:p>
      <w:pPr>
        <w:pStyle w:val="PreformattedText"/>
        <w:bidi w:val="0"/>
        <w:spacing w:before="0" w:after="0"/>
        <w:jc w:val="left"/>
        <w:rPr/>
      </w:pPr>
      <w:r>
        <w:rPr/>
        <w:t>tDOrsFlQGct7R2jo61JvHuIglXZ2VQGQdjFbo3VDyQTziWWln8h1FwJ9RBhu2IderKr7W7/PiVFYoe</w:t>
      </w:r>
    </w:p>
    <w:p>
      <w:pPr>
        <w:pStyle w:val="PreformattedText"/>
        <w:bidi w:val="0"/>
        <w:spacing w:before="0" w:after="0"/>
        <w:jc w:val="left"/>
        <w:rPr/>
      </w:pPr>
      <w:r>
        <w:rPr/>
        <w:t>fElVd/uVeD3m5awvNcbNFZVt3mwYzPmr8WNOek/UCVt7hZk4H959Jaa0KAM8eTPDfx76M3/EdPq1BI</w:t>
      </w:r>
    </w:p>
    <w:p>
      <w:pPr>
        <w:pStyle w:val="PreformattedText"/>
        <w:bidi w:val="0"/>
        <w:spacing w:before="0" w:after="0"/>
        <w:jc w:val="left"/>
        <w:rPr/>
      </w:pPr>
      <w:r>
        <w:rPr/>
        <w:t>Cnmeriuq5WdPN/VB0vPec5r2UFgSP3l+zXNpSKygsyO8o9R0guWwj2sR2n18Lt4tM2sV2dmDlfiWqV</w:t>
      </w:r>
    </w:p>
    <w:p>
      <w:pPr>
        <w:pStyle w:val="PreformattedText"/>
        <w:bidi w:val="0"/>
        <w:spacing w:before="0" w:after="0"/>
        <w:jc w:val="left"/>
        <w:rPr/>
      </w:pPr>
      <w:r>
        <w:rPr/>
        <w:t>XT02F2Cb+RMtFGmanxtPv+8nrYa22wk7kU8A+J0rMu2wK2PTyal3Ekdp3f4GdVGg+s10lrgKVB2n95</w:t>
      </w:r>
    </w:p>
    <w:p>
      <w:pPr>
        <w:pStyle w:val="PreformattedText"/>
        <w:bidi w:val="0"/>
        <w:spacing w:before="0" w:after="0"/>
        <w:jc w:val="left"/>
        <w:rPr/>
      </w:pPr>
      <w:r>
        <w:rPr/>
        <w:t>wemd6qf5bkYPE3fpHqVWh+qNHqSgW1rFUn5GZ5OWdV14/X2Z1b0rkcVYxtHYTmtT0qrUAeoBkd/vN5</w:t>
      </w:r>
    </w:p>
    <w:p>
      <w:pPr>
        <w:pStyle w:val="PreformattedText"/>
        <w:bidi w:val="0"/>
        <w:spacing w:before="0" w:after="0"/>
        <w:jc w:val="left"/>
        <w:rPr/>
      </w:pPr>
      <w:r>
        <w:rPr/>
        <w:t>nS7SpamAGUcD9pmal+GOeJ8Tk6fQxumLrfpzTeifTrBz3AlP/u3phUXNQU9sTeV/T4zkmAbskZ5xOG</w:t>
      </w:r>
    </w:p>
    <w:p>
      <w:pPr>
        <w:pStyle w:val="PreformattedText"/>
        <w:bidi w:val="0"/>
        <w:spacing w:before="0" w:after="0"/>
        <w:jc w:val="left"/>
        <w:rPr/>
      </w:pPr>
      <w:r>
        <w:rPr/>
        <w:t>66/Kueb6T09oO5QfvIm+i9I5wyqJ07XBVzjn4kToblyv6viN0mVchf9C0sSVxx9pT1H0QVB2kMP2nZ</w:t>
      </w:r>
    </w:p>
    <w:p>
      <w:pPr>
        <w:pStyle w:val="PreformattedText"/>
        <w:bidi w:val="0"/>
        <w:spacing w:before="0" w:after="0"/>
        <w:jc w:val="left"/>
        <w:rPr/>
      </w:pPr>
      <w:r>
        <w:rPr/>
        <w:t>7rFDZGQI/r/IBEbbmV04QfRGRkHH9pBZ9Eb2zYuR84noK2JuJCdhBNyWhlxgTNumpXmmp+jwqWKlOf</w:t>
      </w:r>
    </w:p>
    <w:p>
      <w:pPr>
        <w:pStyle w:val="PreformattedText"/>
        <w:bidi w:val="0"/>
        <w:spacing w:before="0" w:after="0"/>
        <w:jc w:val="left"/>
        <w:rPr/>
      </w:pPr>
      <w:r>
        <w:rPr/>
        <w:t>ggSkPpF1GDSSfPE9YFNW3tzI79NT+s4B+PmRdvI7vpzZ2oJx4xK/8Awn0hawrIJHHHaew/8O0zAsUG</w:t>
      </w:r>
    </w:p>
    <w:p>
      <w:pPr>
        <w:pStyle w:val="PreformattedText"/>
        <w:bidi w:val="0"/>
        <w:spacing w:before="0" w:after="0"/>
        <w:jc w:val="left"/>
        <w:rPr/>
      </w:pPr>
      <w:r>
        <w:rPr/>
        <w:t>SPiRr0nQsDmlT9yJk28XfQ3tVlHKsvcfMiGn1ipjLZ/1cz2O/wCnNIQTXQpz9pXs+n6AADSoH7RrZt</w:t>
      </w:r>
    </w:p>
    <w:p>
      <w:pPr>
        <w:pStyle w:val="PreformattedText"/>
        <w:bidi w:val="0"/>
        <w:spacing w:before="0" w:after="0"/>
        <w:jc w:val="left"/>
        <w:rPr/>
      </w:pPr>
      <w:r>
        <w:rPr/>
        <w:t>5FbqOo1PtRWxj9fxK9nU+tUON1rMv+qeu3fTNdibAgHmVLfpQX17bKgAJdJctPOKOu6sITaST4zLFH</w:t>
      </w:r>
    </w:p>
    <w:p>
      <w:pPr>
        <w:pStyle w:val="PreformattedText"/>
        <w:bidi w:val="0"/>
        <w:spacing w:before="0" w:after="0"/>
        <w:jc w:val="left"/>
        <w:rPr/>
      </w:pPr>
      <w:r>
        <w:rPr/>
        <w:t>1ZqagTgn7Tt2+hqmrxsGPnEpv+Hhdjt4/YSfFdsLTfXDE7Ljt/cy1V9c1I5AtAJHzLNv4ckuQwBOOJ</w:t>
      </w:r>
    </w:p>
    <w:p>
      <w:pPr>
        <w:pStyle w:val="PreformattedText"/>
        <w:bidi w:val="0"/>
        <w:spacing w:before="0" w:after="0"/>
        <w:jc w:val="left"/>
        <w:rPr/>
      </w:pPr>
      <w:r>
        <w:rPr/>
        <w:t>n3fhmwAO73A5k1o21l+tdIK13WA2fOZZ0/1bpP1XWjnkDM5a/6LupyRTu+DKtv0xezLvUgjsMQeu6b</w:t>
      </w:r>
    </w:p>
    <w:p>
      <w:pPr>
        <w:pStyle w:val="PreformattedText"/>
        <w:bidi w:val="0"/>
        <w:spacing w:before="0" w:after="0"/>
        <w:jc w:val="left"/>
        <w:rPr/>
      </w:pPr>
      <w:r>
        <w:rPr/>
        <w:t>6w0lwG29VA4AzL9P1TV/rDZ4yDPMR9L2KeXZcHOBJ30eqpGFztHmFep19WR03B8/bMnq64MHPJ/pB8</w:t>
      </w:r>
    </w:p>
    <w:p>
      <w:pPr>
        <w:pStyle w:val="PreformattedText"/>
        <w:bidi w:val="0"/>
        <w:spacing w:before="0" w:after="0"/>
        <w:jc w:val="left"/>
        <w:rPr/>
      </w:pPr>
      <w:r>
        <w:rPr/>
        <w:t>TxPVdX6vpCRWr7f3j6X6z6jR7bKmOf6iZdG3tF1lPUdO63MMk8ZnOan6f/ACRNiWb6/icRX9banPKn</w:t>
      </w:r>
    </w:p>
    <w:p>
      <w:pPr>
        <w:pStyle w:val="PreformattedText"/>
        <w:bidi w:val="0"/>
        <w:spacing w:before="0" w:after="0"/>
        <w:jc w:val="left"/>
        <w:rPr/>
      </w:pPr>
      <w:r>
        <w:rPr/>
        <w:t>9par+t9SyEFSQZqQdj05jVcntPJlj8b03fg/1g+PRnD6X6its1lIWw7rGAAnafjQWb8FOpc+5aPeZ7</w:t>
      </w:r>
    </w:p>
    <w:p>
      <w:pPr>
        <w:pStyle w:val="PreformattedText"/>
        <w:bidi w:val="0"/>
        <w:spacing w:before="0" w:after="0"/>
        <w:jc w:val="left"/>
        <w:rPr/>
      </w:pPr>
      <w:r>
        <w:rPr/>
        <w:t>vxp28nJ4/P76E2pqNaEGCbZ3DsTpWd+W7TifpKoafVW4Od7bp2+tZTpNynCifrOH/F8TP1g2Wh7Ch4</w:t>
      </w:r>
    </w:p>
    <w:p>
      <w:pPr>
        <w:pStyle w:val="PreformattedText"/>
        <w:bidi w:val="0"/>
        <w:spacing w:before="0" w:after="0"/>
        <w:jc w:val="left"/>
        <w:rPr/>
      </w:pPr>
      <w:r>
        <w:rPr/>
        <w:t>xzmNaVtFatZkRajY9KvXh3Y4xKtulZVViMMvOJ3jiqdWrKH/AMNzjviUdIrWE5yhHcfM0X1DUblSve</w:t>
      </w:r>
    </w:p>
    <w:p>
      <w:pPr>
        <w:pStyle w:val="PreformattedText"/>
        <w:bidi w:val="0"/>
        <w:spacing w:before="0" w:after="0"/>
        <w:jc w:val="left"/>
        <w:rPr/>
      </w:pPr>
      <w:r>
        <w:rPr/>
        <w:t>zfMzLFs3G0MR8gTcRV6uiGv1CQGPEX0rSp1DuwyfBkfUhZqdMK0UMwOSYXQ7HpuVAMEHx5lHe7zUqj</w:t>
      </w:r>
    </w:p>
    <w:p>
      <w:pPr>
        <w:pStyle w:val="PreformattedText"/>
        <w:bidi w:val="0"/>
        <w:spacing w:before="0" w:after="0"/>
        <w:jc w:val="left"/>
        <w:rPr/>
      </w:pPr>
      <w:r>
        <w:rPr/>
        <w:t>szdoWmoa64+7jHMj0u7U+23KkdjLjvXpwag2Pl/MgztS9dbMtPjuwkmj1DAbq3w69xKmppJt2UNuHc</w:t>
      </w:r>
    </w:p>
    <w:p>
      <w:pPr>
        <w:pStyle w:val="PreformattedText"/>
        <w:bidi w:val="0"/>
        <w:spacing w:before="0" w:after="0"/>
        <w:jc w:val="left"/>
        <w:rPr/>
      </w:pPr>
      <w:r>
        <w:rPr/>
        <w:t>mHpqzQWb+pxjEgPV6sraGBy5PJhK6WIWTCH+ofJgGkK2TgiGtIIJXG74gSV1JqqS4YV2gwWve0lbj2</w:t>
      </w:r>
    </w:p>
    <w:p>
      <w:pPr>
        <w:pStyle w:val="PreformattedText"/>
        <w:bidi w:val="0"/>
        <w:spacing w:before="0" w:after="0"/>
        <w:jc w:val="left"/>
        <w:rPr/>
      </w:pPr>
      <w:r>
        <w:rPr/>
        <w:t>/SfmV7ARbms8Y5AjpudQD7iDmAtZdaUVauSf1CTavTVtpqlYbSy8n4kekx+YIJyzHgSTqAeytw/tC8</w:t>
      </w:r>
    </w:p>
    <w:p>
      <w:pPr>
        <w:pStyle w:val="PreformattedText"/>
        <w:bidi w:val="0"/>
        <w:spacing w:before="0" w:after="0"/>
        <w:jc w:val="left"/>
        <w:rPr/>
      </w:pPr>
      <w:r>
        <w:rPr/>
        <w:t>ZgVtLYBWaU4wf1y1ZrEopNZG+z5+JR0x/KodqC0E8kybUU4ZbcDB7mBX0/rW2tYDuqT9Ql7U6pdRUq</w:t>
      </w:r>
    </w:p>
    <w:p>
      <w:pPr>
        <w:pStyle w:val="PreformattedText"/>
        <w:bidi w:val="0"/>
        <w:spacing w:before="0" w:after="0"/>
        <w:jc w:val="left"/>
        <w:rPr/>
      </w:pPr>
      <w:r>
        <w:rPr/>
        <w:t>1jGf9oOitAsdQu2p+CI2soWh80Hefj4mhA1acAuOJYpusdNrD2js3zIlanUVENhHB5+8SO724YFKwO</w:t>
      </w:r>
    </w:p>
    <w:p>
      <w:pPr>
        <w:pStyle w:val="PreformattedText"/>
        <w:bidi w:val="0"/>
        <w:spacing w:before="0" w:after="0"/>
        <w:jc w:val="left"/>
        <w:rPr/>
      </w:pPr>
      <w:r>
        <w:rPr/>
        <w:t>B4kEy+zI3bc9jJdNZ6Kv7w+fEqEi0kA8DyY6J6fuzgeSPMgkFlZckviWzYlaAn3r8TPfQLd7lf3fEu</w:t>
      </w:r>
    </w:p>
    <w:p>
      <w:pPr>
        <w:pStyle w:val="PreformattedText"/>
        <w:bidi w:val="0"/>
        <w:spacing w:before="0" w:after="0"/>
        <w:jc w:val="left"/>
        <w:rPr/>
      </w:pPr>
      <w:r>
        <w:rPr/>
        <w:t>6dFqINnCjxArdYRU0xtCbCwwRPMupjF7OXxt7D5npvXCbKXYcrieadXYVepkDPiajLJd1sJKj02POZ</w:t>
      </w:r>
    </w:p>
    <w:p>
      <w:pPr>
        <w:pStyle w:val="PreformattedText"/>
        <w:bidi w:val="0"/>
        <w:spacing w:before="0" w:after="0"/>
        <w:jc w:val="left"/>
        <w:rPr/>
      </w:pPr>
      <w:r>
        <w:rPr/>
        <w:t>f6Rq7KrP5o9ZSMbvtMqus32LuOybenpXTUlc5E1YRNr70qUDTnAJ5lSi3bdhhuL9jCtrDqT+kD48xq</w:t>
      </w:r>
    </w:p>
    <w:p>
      <w:pPr>
        <w:pStyle w:val="PreformattedText"/>
        <w:bidi w:val="0"/>
        <w:spacing w:before="0" w:after="0"/>
        <w:jc w:val="left"/>
        <w:rPr/>
      </w:pPr>
      <w:r>
        <w:rPr/>
        <w:t>WKYwuc9j8SaaWmorLbA4Nh7D4lcH0XZWHu8RPftc/wAsLZ/rHeMxUJuLeo5+fEaNktLamgFzhlOcwm</w:t>
      </w:r>
    </w:p>
    <w:p>
      <w:pPr>
        <w:pStyle w:val="PreformattedText"/>
        <w:bidi w:val="0"/>
        <w:spacing w:before="0" w:after="0"/>
        <w:jc w:val="left"/>
        <w:rPr/>
      </w:pPr>
      <w:r>
        <w:rPr/>
        <w:t>AwGbmDX6mdvYDkiG1ylimMDw3zIv0ZNK1wd1BIHj5goPQBa3t2Ak+ks9DOHO7+lP8AVK/UrzaCtlQr</w:t>
      </w:r>
    </w:p>
    <w:p>
      <w:pPr>
        <w:pStyle w:val="PreformattedText"/>
        <w:bidi w:val="0"/>
        <w:spacing w:before="0" w:after="0"/>
        <w:jc w:val="left"/>
        <w:rPr/>
      </w:pPr>
      <w:r>
        <w:rPr/>
        <w:t>fPGPM3phEtjljXYe/IiPGQTjHiHVUFCtactkD9pY1NC1WFsBlcYz8SCip2OG7jPaWWuULz57SFwKgQ</w:t>
      </w:r>
    </w:p>
    <w:p>
      <w:pPr>
        <w:pStyle w:val="PreformattedText"/>
        <w:bidi w:val="0"/>
        <w:spacing w:before="0" w:after="0"/>
        <w:jc w:val="left"/>
        <w:rPr/>
      </w:pPr>
      <w:r>
        <w:rPr/>
        <w:t>f0+CfMCtDYSQNyiP6Fj1NqYMBNzAEDP3HiAwPPkQaDZv21/pH6v2mobXK+M4/V4Mh1OmFisT+vwPmS</w:t>
      </w:r>
    </w:p>
    <w:p>
      <w:pPr>
        <w:pStyle w:val="PreformattedText"/>
        <w:bidi w:val="0"/>
        <w:spacing w:before="0" w:after="0"/>
        <w:jc w:val="left"/>
        <w:rPr/>
      </w:pPr>
      <w:r>
        <w:rPr/>
        <w:t>Wul3sqJBHkeYa1Ou0OuD/qMqKlen2c9j8Q9Oi3OwdcgDiHaQXOD7h5kuk0X5ulrBZsI8AwDoRdmMbZ</w:t>
      </w:r>
    </w:p>
    <w:p>
      <w:pPr>
        <w:pStyle w:val="PreformattedText"/>
        <w:bidi w:val="0"/>
        <w:spacing w:before="0" w:after="0"/>
        <w:jc w:val="left"/>
        <w:rPr/>
      </w:pPr>
      <w:r>
        <w:rPr/>
        <w:t>S6rqvRGwDH3ktFr1+t6nAHYyHVKly1m39GO8mmmr+HmmfqfW6sHKA8z6E6xrfR0QqfhFqwP3xPIPwj</w:t>
      </w:r>
    </w:p>
    <w:p>
      <w:pPr>
        <w:pStyle w:val="PreformattedText"/>
        <w:bidi w:val="0"/>
        <w:spacing w:before="0" w:after="0"/>
        <w:jc w:val="left"/>
        <w:rPr/>
      </w:pPr>
      <w:r>
        <w:rPr/>
        <w:t>6XWerCyo7kE9C+uNYa9O4zhQPH95i+uNvbw/66dm195P35/vOW0yFKLGB9xnQfUWs/O6gVHk7uW+0y</w:t>
      </w:r>
    </w:p>
    <w:p>
      <w:pPr>
        <w:pStyle w:val="PreformattedText"/>
        <w:bidi w:val="0"/>
        <w:spacing w:before="0" w:after="0"/>
        <w:jc w:val="left"/>
        <w:rPr/>
      </w:pPr>
      <w:r>
        <w:rPr/>
        <w:t>E0vp3bUO5fvNYu2PhqjZUUdDtfHJnUdM0S2bS53ZG6YNA9ZmJwqrxibXT9UfQNiqePbiaVb1r+m4HZ</w:t>
      </w:r>
    </w:p>
    <w:p>
      <w:pPr>
        <w:pStyle w:val="PreformattedText"/>
        <w:bidi w:val="0"/>
        <w:spacing w:before="0" w:after="0"/>
        <w:jc w:val="left"/>
        <w:rPr/>
      </w:pPr>
      <w:r>
        <w:rPr/>
        <w:t>T2xG0lqF2X9REo6i9mHuljpiKq2Wnk+I6YaDUh195wvx8zMsOHJAyBxiaJ1S2gZ4b4ldenbrN5cqM5</w:t>
      </w:r>
    </w:p>
    <w:p>
      <w:pPr>
        <w:pStyle w:val="PreformattedText"/>
        <w:bidi w:val="0"/>
        <w:spacing w:before="0" w:after="0"/>
        <w:jc w:val="left"/>
        <w:rPr/>
      </w:pPr>
      <w:r>
        <w:rPr/>
        <w:t>/eZTpGyWegce3yZRF44UDcTxNPXFgi59uDz9xM9tOps9ZG245xCD0xNdoAGw/MmbWbn595HGBIKQbr</w:t>
      </w:r>
    </w:p>
    <w:p>
      <w:pPr>
        <w:pStyle w:val="PreformattedText"/>
        <w:bidi w:val="0"/>
        <w:spacing w:before="0" w:after="0"/>
        <w:jc w:val="left"/>
        <w:rPr/>
      </w:pPr>
      <w:r>
        <w:rPr/>
        <w:t>TYxO1fmVuoaqrTVs6HD57CTem8ZtsadxXUVbhjzmFptUlW/jdn4mP0k3a3aWLAE9yJ3n059GXdW1I9</w:t>
      </w:r>
    </w:p>
    <w:p>
      <w:pPr>
        <w:pStyle w:val="PreformattedText"/>
        <w:bidi w:val="0"/>
        <w:spacing w:before="0" w:after="0"/>
        <w:jc w:val="left"/>
        <w:rPr/>
      </w:pPr>
      <w:r>
        <w:rPr/>
        <w:t>Oo7eMnE5W6dZNPb/w4Oz6V0lo7sgzOne71OlWacA/mLbF2D7ZlT6J6FZ0/pdenZP5aDHM1fovSD6o/</w:t>
      </w:r>
    </w:p>
    <w:p>
      <w:pPr>
        <w:pStyle w:val="PreformattedText"/>
        <w:bidi w:val="0"/>
        <w:spacing w:before="0" w:after="0"/>
        <w:jc w:val="left"/>
        <w:rPr/>
      </w:pPr>
      <w:r>
        <w:rPr/>
        <w:t>GLo3T6fdpVBFoHbInHK7ak0/RD+F/wCl0+nPw406GsLZYd5OOZ7DMv6Z6XV0jomk01K7VSteP7TUnm</w:t>
      </w:r>
    </w:p>
    <w:p>
      <w:pPr>
        <w:pStyle w:val="PreformattedText"/>
        <w:bidi w:val="0"/>
        <w:spacing w:before="0" w:after="0"/>
        <w:jc w:val="left"/>
        <w:rPr/>
      </w:pPr>
      <w:r>
        <w:rPr/>
        <w:t>0lC3mVhyTJ7G2yuTjM52tTw5IEjJ5iPIzGmQsRtw+YLZPEELgywh7GyMCRMQBiOxx94I5JkdJNBMHw</w:t>
      </w:r>
    </w:p>
    <w:p>
      <w:pPr>
        <w:pStyle w:val="PreformattedText"/>
        <w:bidi w:val="0"/>
        <w:spacing w:before="0" w:after="0"/>
        <w:jc w:val="left"/>
        <w:rPr/>
      </w:pPr>
      <w:r>
        <w:rPr/>
        <w:t>YRX4OYLQAAOeY+IooU+eCPBldqSpJXzJ4g2O8giRG7GSKpWEpzmPuPOJIxZIOtyp7yZWDBie/iV468</w:t>
      </w:r>
    </w:p>
    <w:p>
      <w:pPr>
        <w:pStyle w:val="PreformattedText"/>
        <w:bidi w:val="0"/>
        <w:spacing w:before="0" w:after="0"/>
        <w:jc w:val="left"/>
        <w:rPr/>
      </w:pPr>
      <w:r>
        <w:rPr/>
        <w:t>EHJ4kJ2uJYUUcczF+pfpij6l0rsoFeqTs+PE1/V9vbMnoADZQ5z3gl+N6eB9Upv6PqhVqUIRTxnzJ9</w:t>
      </w:r>
    </w:p>
    <w:p>
      <w:pPr>
        <w:pStyle w:val="PreformattedText"/>
        <w:bidi w:val="0"/>
        <w:spacing w:before="0" w:after="0"/>
        <w:jc w:val="left"/>
        <w:rPr/>
      </w:pPr>
      <w:r>
        <w:rPr/>
        <w:t>Z0rpP1T0nUaTX6ZdTp7k2shGeJ2n4sfT76vT/mqk3bOWxPMOgdSCM4LEKOBPlfkT4ZP0f4uf7MNPh/</w:t>
      </w:r>
    </w:p>
    <w:p>
      <w:pPr>
        <w:pStyle w:val="PreformattedText"/>
        <w:bidi w:val="0"/>
        <w:spacing w:before="0" w:after="0"/>
        <w:jc w:val="left"/>
        <w:rPr/>
      </w:pPr>
      <w:r>
        <w:rPr/>
        <w:t>8Aiv8A4Jl6RXqOvfSum2nmxa6l5Xv9p8b6TU2Uax+k9a0zU6mv2/zBgsR5n7oenpPqDTHSatVelxg5</w:t>
      </w:r>
    </w:p>
    <w:p>
      <w:pPr>
        <w:pStyle w:val="PreformattedText"/>
        <w:bidi w:val="0"/>
        <w:spacing w:before="0" w:after="0"/>
        <w:jc w:val="left"/>
        <w:rPr/>
      </w:pPr>
      <w:r>
        <w:rPr/>
        <w:t>GZ8Kfxh/wf8Api/rfSKPTDEuLql5Hc/E7/j/AJHx6py8MfDFlbaTUsLG3BhhT/0gKgr9jZ3Z/V/qlv</w:t>
      </w:r>
    </w:p>
    <w:p>
      <w:pPr>
        <w:pStyle w:val="PreformattedText"/>
        <w:bidi w:val="0"/>
        <w:spacing w:before="0" w:after="0"/>
        <w:jc w:val="left"/>
        <w:rPr/>
      </w:pPr>
      <w:r>
        <w:rPr/>
        <w:t>qvT9Z9P3fkNZSbGTtaw5zKdTsLSLDuVeR9p93jz+U3Hxebi12a1Aj5DbLByFh03LYGLDZZ8yO5xqny</w:t>
      </w:r>
    </w:p>
    <w:p>
      <w:pPr>
        <w:pStyle w:val="PreformattedText"/>
        <w:bidi w:val="0"/>
        <w:spacing w:before="0" w:after="0"/>
        <w:jc w:val="left"/>
        <w:rPr/>
      </w:pPr>
      <w:r>
        <w:rPr/>
        <w:t>F96dj8wKlLMS/wCoeJ64+fZq6WCWdtucD5hV2rpztb31nuPiODhcNgDEiCEkqFyo/q+ZULUVHVKwRs</w:t>
      </w:r>
    </w:p>
    <w:p>
      <w:pPr>
        <w:pStyle w:val="PreformattedText"/>
        <w:bidi w:val="0"/>
        <w:spacing w:before="0" w:after="0"/>
        <w:jc w:val="left"/>
        <w:rPr/>
      </w:pPr>
      <w:r>
        <w:rPr/>
        <w:t>Vp+kfMipsNjqM8qOVkuTU4NYzXAtpG8X1nBHfHmBMCtNZY14szxILmBfcww58nyJM2q9WnLAbh2lMO</w:t>
      </w:r>
    </w:p>
    <w:p>
      <w:pPr>
        <w:pStyle w:val="PreformattedText"/>
        <w:bidi w:val="0"/>
        <w:spacing w:before="0" w:after="0"/>
        <w:jc w:val="left"/>
        <w:rPr/>
      </w:pPr>
      <w:r>
        <w:rPr/>
        <w:t>1zBSMvAuVBPRJU/zRKwQeqPUBbPeWUo/Jr/rduMmBjduX+vMA/YBtYYPcQQodibOVHxAtrdRvbkDiM</w:t>
      </w:r>
    </w:p>
    <w:p>
      <w:pPr>
        <w:pStyle w:val="PreformattedText"/>
        <w:bidi w:val="0"/>
        <w:spacing w:before="0" w:after="0"/>
        <w:jc w:val="left"/>
        <w:rPr/>
      </w:pPr>
      <w:r>
        <w:rPr/>
        <w:t>hDpnd57QHD7bxgezPeXHdbFOORIRWprbBzgZkNCMSCpIXzAsVZ5BGB4gBPUdipwQO8muO3Ttge7sDK</w:t>
      </w:r>
    </w:p>
    <w:p>
      <w:pPr>
        <w:pStyle w:val="PreformattedText"/>
        <w:bidi w:val="0"/>
        <w:spacing w:before="0" w:after="0"/>
        <w:jc w:val="left"/>
        <w:rPr/>
      </w:pPr>
      <w:r>
        <w:rPr/>
        <w:t>1BdCtZUhyQcyCzpqiazu4PzIbFzYQ5wB2MtaxkptwrZbjKDxK+qf1VXaMCBFr7vy9O3TLlmHLjsJc+</w:t>
      </w:r>
    </w:p>
    <w:p>
      <w:pPr>
        <w:pStyle w:val="PreformattedText"/>
        <w:bidi w:val="0"/>
        <w:spacing w:before="0" w:after="0"/>
        <w:jc w:val="left"/>
        <w:rPr/>
      </w:pPr>
      <w:r>
        <w:rPr/>
        <w:t>h7EPVkaw5vB/VM85VSO6/eaH0LWtv1CqsBjn/rM5eK91rt/OaesdsD/MiuRRlDxjxJ9KBSBgA+0YEg</w:t>
      </w:r>
    </w:p>
    <w:p>
      <w:pPr>
        <w:pStyle w:val="PreformattedText"/>
        <w:bidi w:val="0"/>
        <w:spacing w:before="0" w:after="0"/>
        <w:jc w:val="left"/>
        <w:rPr/>
      </w:pPr>
      <w:r>
        <w:rPr/>
        <w:t>1Lb3Ykc/aeatRX0tJXqFYZco3b7S9bXVoltOoqNrFsrz2EpDNQzvO49j8S7ernSjcTaxwcmYd54q0g</w:t>
      </w:r>
    </w:p>
    <w:p>
      <w:pPr>
        <w:pStyle w:val="PreformattedText"/>
        <w:bidi w:val="0"/>
        <w:spacing w:before="0" w:after="0"/>
        <w:jc w:val="left"/>
        <w:rPr/>
      </w:pPr>
      <w:r>
        <w:rPr/>
        <w:t>m024wCOBJmtSpSCcFuDI6nxZ6YOf8A0jsK6LNzAXE+D4kVD1CsikV0PuVv1xqEFVAQcjyBD1tDVoba</w:t>
      </w:r>
    </w:p>
    <w:p>
      <w:pPr>
        <w:pStyle w:val="PreformattedText"/>
        <w:bidi w:val="0"/>
        <w:spacing w:before="0" w:after="0"/>
        <w:jc w:val="left"/>
        <w:rPr/>
      </w:pPr>
      <w:r>
        <w:rPr/>
        <w:t>jtRu4Ej0QySQ2SR2gLVOltaqnHOI2nDVWGgNkfMr6vRnTFnFhIPiPotUKz/MJz/qlFm1SbNpGcQbEU</w:t>
      </w:r>
    </w:p>
    <w:p>
      <w:pPr>
        <w:pStyle w:val="PreformattedText"/>
        <w:bidi w:val="0"/>
        <w:spacing w:before="0" w:after="0"/>
        <w:jc w:val="left"/>
        <w:rPr/>
      </w:pPr>
      <w:r>
        <w:rPr/>
        <w:t>H/AEwL+orW7Dv94yn84m5vbtlDVtZvKJ7s/EvUad6tO1rjafIMg6bXt1nBycS/qbyamVx/YyDMbW13</w:t>
      </w:r>
    </w:p>
    <w:p>
      <w:pPr>
        <w:pStyle w:val="PreformattedText"/>
        <w:bidi w:val="0"/>
        <w:spacing w:before="0" w:after="0"/>
        <w:jc w:val="left"/>
        <w:rPr/>
      </w:pPr>
      <w:r>
        <w:rPr/>
        <w:t>A7eNvf7ypaqoUdMgkjiG2kCF7E/xBb+a1APDZHH95zy8SPvz8AnVvoXT85O1czv7zuOewnnX8Pw/+g</w:t>
      </w:r>
    </w:p>
    <w:p>
      <w:pPr>
        <w:pStyle w:val="PreformattedText"/>
        <w:bidi w:val="0"/>
        <w:spacing w:before="0" w:after="0"/>
        <w:jc w:val="left"/>
        <w:rPr/>
      </w:pPr>
      <w:r>
        <w:rPr/>
        <w:t>yn5AE9F1HtYifNzdcbtn2Luc+ZE3GcSWxdpZs8yFnKj5zOLsSHdnPaGF3/AKeBI1yT8CGNy+cLClt8</w:t>
      </w:r>
    </w:p>
    <w:p>
      <w:pPr>
        <w:pStyle w:val="PreformattedText"/>
        <w:bidi w:val="0"/>
        <w:spacing w:before="0" w:after="0"/>
        <w:jc w:val="left"/>
        <w:rPr/>
      </w:pPr>
      <w:r>
        <w:rPr/>
        <w:t>5wIW/iCLd+QBH7doBj/Men32EHkQA/EepvcSsCaxfTH2kQyDnxJG3E89oPj7QJK1xCPGfmBS24kDke</w:t>
      </w:r>
    </w:p>
    <w:p>
      <w:pPr>
        <w:pStyle w:val="PreformattedText"/>
        <w:bidi w:val="0"/>
        <w:spacing w:before="0" w:after="0"/>
        <w:jc w:val="left"/>
        <w:rPr/>
      </w:pPr>
      <w:r>
        <w:rPr/>
        <w:t>THZskmA4O6SoMeZDVwc5znxJshD+8Bw0cEc8wW45jKOc+Ia+Q1YDPMbdwcHmMcRicQfJPSxZSTH7xl</w:t>
      </w:r>
    </w:p>
    <w:p>
      <w:pPr>
        <w:pStyle w:val="PreformattedText"/>
        <w:bidi w:val="0"/>
        <w:spacing w:before="0" w:after="0"/>
        <w:jc w:val="left"/>
        <w:rPr/>
      </w:pPr>
      <w:r>
        <w:rPr/>
        <w:t>JCxL345hsRB2nnmFWSF+RAOYdfC8d/MJonQNgf7ySrFKkBs/EEDiMFx94VMGB5hB/b3kIOPtDQgfcw</w:t>
      </w:r>
    </w:p>
    <w:p>
      <w:pPr>
        <w:pStyle w:val="PreformattedText"/>
        <w:bidi w:val="0"/>
        <w:spacing w:before="0" w:after="0"/>
        <w:jc w:val="left"/>
        <w:rPr/>
      </w:pPr>
      <w:r>
        <w:rPr/>
        <w:t>LuntKr+06DomuNWTgkEYx/mcwrkLgc5l/RalqGC57TUYyn2+K/49Pwiq6frT1iuoHTXVl7MD+o9p8G</w:t>
      </w:r>
    </w:p>
    <w:p>
      <w:pPr>
        <w:pStyle w:val="PreformattedText"/>
        <w:bidi w:val="0"/>
        <w:spacing w:before="0" w:after="0"/>
        <w:jc w:val="left"/>
        <w:rPr/>
      </w:pPr>
      <w:r>
        <w:rPr/>
        <w:t>fQGod+pal2Ulkyoz8T9mv4l/oVfrz8Kdalai25V44zifkGvQbfpn6g1lF1folbWB48Znu4ck3uLfve</w:t>
      </w:r>
    </w:p>
    <w:p>
      <w:pPr>
        <w:pStyle w:val="PreformattedText"/>
        <w:bidi w:val="0"/>
        <w:spacing w:before="0" w:after="0"/>
        <w:jc w:val="left"/>
        <w:rPr/>
      </w:pPr>
      <w:r>
        <w:rPr/>
        <w:t>17BZ7z+pZmdXodMFF/X+rEm6rYtWrFtTn3kA4j2I+sqQFiMeQe8+ljdx484zNjttQngjv8TO1ent0+</w:t>
      </w:r>
    </w:p>
    <w:p>
      <w:pPr>
        <w:pStyle w:val="PreformattedText"/>
        <w:bidi w:val="0"/>
        <w:spacing w:before="0" w:after="0"/>
        <w:jc w:val="left"/>
        <w:rPr/>
      </w:pPr>
      <w:r>
        <w:rPr/>
        <w:t>sAGbOPE37tElWgtYWb2H+0pdI0mr611KvQ9PrOq1dmFFY+DJbpnGNHpSDXaU12rtQDzPuP8A7N3qK6</w:t>
      </w:r>
    </w:p>
    <w:p>
      <w:pPr>
        <w:pStyle w:val="PreformattedText"/>
        <w:bidi w:val="0"/>
        <w:spacing w:before="0" w:after="0"/>
        <w:jc w:val="left"/>
        <w:rPr/>
      </w:pPr>
      <w:r>
        <w:rPr/>
        <w:t>br3VdBU+6shRjM4f8AA3+An6q+pqxruuG3p+gtXIZucf5E+z/wR/hk6X+Btx1mh1P5p7Mb7CuCf9p4</w:t>
      </w:r>
    </w:p>
    <w:p>
      <w:pPr>
        <w:pStyle w:val="PreformattedText"/>
        <w:bidi w:val="0"/>
        <w:spacing w:before="0" w:after="0"/>
        <w:jc w:val="left"/>
        <w:rPr/>
      </w:pPr>
      <w:r>
        <w:rPr/>
        <w:t>ebKZPRLJHt/4mdf0/wBKfRPUNVZgMtZx/gz8U/wX6BrPxD/im6rpcs7XW32Dzx4n6Vfxo/Wuo6D+Ev</w:t>
      </w:r>
    </w:p>
    <w:p>
      <w:pPr>
        <w:pStyle w:val="PreformattedText"/>
        <w:bidi w:val="0"/>
        <w:spacing w:before="0" w:after="0"/>
        <w:jc w:val="left"/>
        <w:rPr/>
      </w:pPr>
      <w:r>
        <w:rPr/>
        <w:t>VtYbWX2DZz35nzB/2Zn4eVde/E3UfV2pX1Hw6e4fIM4YdTTvhdTb7SPPn94LMGBUZ4k20Co7v7Sszb</w:t>
      </w:r>
    </w:p>
    <w:p>
      <w:pPr>
        <w:pStyle w:val="PreformattedText"/>
        <w:bidi w:val="0"/>
        <w:spacing w:before="0" w:after="0"/>
        <w:jc w:val="left"/>
        <w:rPr/>
      </w:pPr>
      <w:r>
        <w:rPr/>
        <w:t>R95+dvr3ANBX3EkrAqYndjiWEc+7/wBZDcSxwMf2mQQJc8nPgSErtJHJxJEGOc8CK0jbAAsAMHjPxI</w:t>
      </w:r>
    </w:p>
    <w:p>
      <w:pPr>
        <w:pStyle w:val="PreformattedText"/>
        <w:bidi w:val="0"/>
        <w:spacing w:before="0" w:after="0"/>
        <w:jc w:val="left"/>
        <w:rPr/>
      </w:pPr>
      <w:r>
        <w:rPr/>
        <w:t>sk55OBCcbhkHj4gqTjB7QEu7PJyIQcLnwBGX3qcHGIrE3KOeB3gC1osGR3+YG8ZHPuEEKxJAwB4ghS</w:t>
      </w:r>
    </w:p>
    <w:p>
      <w:pPr>
        <w:pStyle w:val="PreformattedText"/>
        <w:bidi w:val="0"/>
        <w:spacing w:before="0" w:after="0"/>
        <w:jc w:val="left"/>
        <w:rPr/>
      </w:pPr>
      <w:r>
        <w:rPr/>
        <w:t>Wz8fECXupBEh9mMEEH5Akp4U8yv6hIIPP7QGYp7lwD8GAK/QC7fdn5kq1hRvJz+0Otfdu8fEqKb1ih</w:t>
      </w:r>
    </w:p>
    <w:p>
      <w:pPr>
        <w:pStyle w:val="PreformattedText"/>
        <w:bidi w:val="0"/>
        <w:spacing w:before="0" w:after="0"/>
        <w:jc w:val="left"/>
        <w:rPr/>
      </w:pPr>
      <w:r>
        <w:rPr/>
        <w:t>t55B5xI6m9RScYEn1ihnBXj7GHVQjIcgg4kPjUOkJssKtxiatA9I8+4eJW0lSpX4ODJyxHmGp0bVkW</w:t>
      </w:r>
    </w:p>
    <w:p>
      <w:pPr>
        <w:pStyle w:val="PreformattedText"/>
        <w:bidi w:val="0"/>
        <w:spacing w:before="0" w:after="0"/>
        <w:jc w:val="left"/>
        <w:rPr/>
      </w:pPr>
      <w:r>
        <w:rPr/>
        <w:t>j+WPcJia1NoLv7nBxib1RB3ZxMvU0NRcxLBgZUrJsDux9PHaS1DFY49w7yYaephuwQRLWj0vrbt2OZ</w:t>
      </w:r>
    </w:p>
    <w:p>
      <w:pPr>
        <w:pStyle w:val="PreformattedText"/>
        <w:bidi w:val="0"/>
        <w:spacing w:before="0" w:after="0"/>
        <w:jc w:val="left"/>
        <w:rPr/>
      </w:pPr>
      <w:r>
        <w:rPr/>
        <w:t>ds6V1bKEjv5jB8DBl3UdNFdRZGHH+8h0/TG2MznnvEppAz4Gc5xLGhFaqXB3OfnxIK6Dfaa1GAPJj1</w:t>
      </w:r>
    </w:p>
    <w:p>
      <w:pPr>
        <w:pStyle w:val="PreformattedText"/>
        <w:bidi w:val="0"/>
        <w:spacing w:before="0" w:after="0"/>
        <w:jc w:val="left"/>
        <w:rPr/>
      </w:pPr>
      <w:r>
        <w:rPr/>
        <w:t>izT3lAMj5m5dml4Wk5UEsW+ZKpGnq9pyx7iRIUX7se8QJBLdz8Q3jNJqn2LuY4z4jiqtGdiM5HmRJl</w:t>
      </w:r>
    </w:p>
    <w:p>
      <w:pPr>
        <w:pStyle w:val="PreformattedText"/>
        <w:bidi w:val="0"/>
        <w:spacing w:before="0" w:after="0"/>
        <w:jc w:val="left"/>
        <w:rPr/>
      </w:pPr>
      <w:r>
        <w:rPr/>
        <w:t>3Lf7S2jV3VhXHY9xMX0VlWp1asZG7yJTvsbTfy35B7HzL9lYrtOwe358SO6mvVe7OWWJf4S9+KD1Fh</w:t>
      </w:r>
    </w:p>
    <w:p>
      <w:pPr>
        <w:pStyle w:val="PreformattedText"/>
        <w:bidi w:val="0"/>
        <w:spacing w:before="0" w:after="0"/>
        <w:jc w:val="left"/>
        <w:rPr/>
      </w:pPr>
      <w:r>
        <w:rPr/>
        <w:t>6iKC3bBlYl625BH2E0kPfjgcSNtpswR/mdpXPVhad1tXGAGE4H8ZNEp0dT2LlNnOBPQk0wtOVIVh2H</w:t>
      </w:r>
    </w:p>
    <w:p>
      <w:pPr>
        <w:pStyle w:val="PreformattedText"/>
        <w:bidi w:val="0"/>
        <w:spacing w:before="0" w:after="0"/>
        <w:jc w:val="left"/>
        <w:rPr/>
      </w:pPr>
      <w:r>
        <w:rPr/>
        <w:t>zMv626Y2u+mdS7JvtrGACJ2ws2zlHxx1AV1dRZXJ2E5BEbU5Kerxs8feXutV5111TAbw/PEq6xK6NG</w:t>
      </w:r>
    </w:p>
    <w:p>
      <w:pPr>
        <w:pStyle w:val="PreformattedText"/>
        <w:bidi w:val="0"/>
        <w:spacing w:before="0" w:after="0"/>
        <w:jc w:val="left"/>
        <w:rPr/>
      </w:pPr>
      <w:r>
        <w:rPr/>
        <w:t>qrnBPmfZ4rLHgymmDq711FqsUUbTwB5ktaH9FSAepycjGJC2mP5oFCA2eMy1QmoFrNZjKnjE9ThvS3</w:t>
      </w:r>
    </w:p>
    <w:p>
      <w:pPr>
        <w:pStyle w:val="PreformattedText"/>
        <w:bidi w:val="0"/>
        <w:spacing w:before="0" w:after="0"/>
        <w:jc w:val="left"/>
        <w:rPr/>
      </w:pPr>
      <w:r>
        <w:rPr/>
        <w:t>T7aQMZOcHEtailadbonBK2parEj4kXT7UfU5I9g75l65670axB2HBM4547jWHu3139JdQ/4h9J6KwH</w:t>
      </w:r>
    </w:p>
    <w:p>
      <w:pPr>
        <w:pStyle w:val="PreformattedText"/>
        <w:bidi w:val="0"/>
        <w:spacing w:before="0" w:after="0"/>
        <w:jc w:val="left"/>
        <w:rPr/>
      </w:pPr>
      <w:r>
        <w:rPr/>
        <w:t>cWXBMkuTcGUcn4nJfgT1P/if0TVS7ZsqUztbE2p958Dnmrp9PDxlshD5GSR4MqHfVYd3fM09y7j7hu</w:t>
      </w:r>
    </w:p>
    <w:p>
      <w:pPr>
        <w:pStyle w:val="PreformattedText"/>
        <w:bidi w:val="0"/>
        <w:spacing w:before="0" w:after="0"/>
        <w:jc w:val="left"/>
        <w:rPr/>
      </w:pPr>
      <w:r>
        <w:rPr/>
        <w:t>lHUP6rGvOGHOZ4/p21syMQNzcwxYo5zjPxIqzgEGC7jx3Ekak10le1exkYcd9olfBJPcsexkiZUYhr</w:t>
      </w:r>
    </w:p>
    <w:p>
      <w:pPr>
        <w:pStyle w:val="PreformattedText"/>
        <w:bidi w:val="0"/>
        <w:spacing w:before="0" w:after="0"/>
        <w:jc w:val="left"/>
        <w:rPr/>
      </w:pPr>
      <w:r>
        <w:rPr/>
        <w:t>pOtiKCdoGeJAQGYYA4iz8xgTzM1ZD7MgnmRFBbnJORJ0Ibv3kddi+4t4PEaimqGGc5yuMCV3qdXGTw</w:t>
      </w:r>
    </w:p>
    <w:p>
      <w:pPr>
        <w:pStyle w:val="PreformattedText"/>
        <w:bidi w:val="0"/>
        <w:spacing w:before="0" w:after="0"/>
        <w:jc w:val="left"/>
        <w:rPr/>
      </w:pPr>
      <w:r>
        <w:rPr/>
        <w:t>T4lpyp55H7QBYGOTyI1AqyaQQGzmJm35B7xDGHI5Mj5LzcgFXajk85MG+9vUI8CTja6EHxEMPkgZzx</w:t>
      </w:r>
    </w:p>
    <w:p>
      <w:pPr>
        <w:pStyle w:val="PreformattedText"/>
        <w:bidi w:val="0"/>
        <w:spacing w:before="0" w:after="0"/>
        <w:jc w:val="left"/>
        <w:rPr/>
      </w:pPr>
      <w:r>
        <w:rPr/>
        <w:t>AgXVHgAcfeSfmdpxgcwWpUEnzBateDJ2I3c78jn7wsqf1cnzEtqlTjHHzK2LLG3eCcTNFk3UqMbFOP</w:t>
      </w:r>
    </w:p>
    <w:p>
      <w:pPr>
        <w:pStyle w:val="PreformattedText"/>
        <w:bidi w:val="0"/>
        <w:spacing w:before="0" w:after="0"/>
        <w:jc w:val="left"/>
        <w:rPr/>
      </w:pPr>
      <w:r>
        <w:rPr/>
        <w:t>tI8adzk1Kf7RGr01UNyfOJA+5WIEyQ3/DtGS3tByfiNb0rT7ADWuP2g5YA/MZrWsYnPYQ2r6noGjsT</w:t>
      </w:r>
    </w:p>
    <w:p>
      <w:pPr>
        <w:pStyle w:val="PreformattedText"/>
        <w:bidi w:val="0"/>
        <w:spacing w:before="0" w:after="0"/>
        <w:jc w:val="left"/>
        <w:rPr/>
      </w:pPr>
      <w:r>
        <w:rPr/>
        <w:t>C1Kc98jtKWr+kNLqQi11KABycTT9QsPO4d4a6gryDzCac+foXRK2LBg/aQ/9wKrCSg4PGJ09moI95x</w:t>
      </w:r>
    </w:p>
    <w:p>
      <w:pPr>
        <w:pStyle w:val="PreformattedText"/>
        <w:bidi w:val="0"/>
        <w:spacing w:before="0" w:after="0"/>
        <w:jc w:val="left"/>
        <w:rPr/>
      </w:pPr>
      <w:r>
        <w:rPr/>
        <w:t>mDp9e7Ng8jxiag5G36JOivQqPdWcrL34rG7/5j/VaLQd704JnS22muxXOGZjjmUvxaIt/CnrLkD2U/</w:t>
      </w:r>
    </w:p>
    <w:p>
      <w:pPr>
        <w:pStyle w:val="PreformattedText"/>
        <w:bidi w:val="0"/>
        <w:spacing w:before="0" w:after="0"/>
        <w:jc w:val="left"/>
        <w:rPr/>
      </w:pPr>
      <w:r>
        <w:rPr/>
        <w:t>E9n417eTk8fnr9OUv/xC2n4bj9p0up1Ba5aV5QDkfec10E6gdV1DA+4uQv7Tp6tE35hvjGSZ+s4r0+</w:t>
      </w:r>
    </w:p>
    <w:p>
      <w:pPr>
        <w:pStyle w:val="PreformattedText"/>
        <w:bidi w:val="0"/>
        <w:spacing w:before="0" w:after="0"/>
        <w:jc w:val="left"/>
        <w:rPr/>
      </w:pPr>
      <w:r>
        <w:rPr/>
        <w:t>JnO1TUaU06hLAQFJ/TmDqLVe3anO39QMk1mnU4tDZbPbMhvqCVFgp9/cieqOLN1QWj1L+SgmOL8o2z</w:t>
      </w:r>
    </w:p>
    <w:p>
      <w:pPr>
        <w:pStyle w:val="PreformattedText"/>
        <w:bidi w:val="0"/>
        <w:spacing w:before="0" w:after="0"/>
        <w:jc w:val="left"/>
        <w:rPr/>
      </w:pPr>
      <w:r>
        <w:rPr/>
        <w:t>3KTnmXtbqH1DCpAQg4J+ZDb06rT1ndndjPE3EZv5peVXhs9zD6YGHU0CgE55lPWP+YVUq9q5xmWum1</w:t>
      </w:r>
    </w:p>
    <w:p>
      <w:pPr>
        <w:pStyle w:val="PreformattedText"/>
        <w:bidi w:val="0"/>
        <w:spacing w:before="0" w:after="0"/>
        <w:jc w:val="left"/>
        <w:rPr/>
      </w:pPr>
      <w:r>
        <w:rPr/>
        <w:t>tptUEVt1vgyj0K8fykxw3yJUtf1CN3GB8Sz0xT6G/UsBZIbycl2AxnAxII6tO3NiEf3ia1bGwQd3kR</w:t>
      </w:r>
    </w:p>
    <w:p>
      <w:pPr>
        <w:pStyle w:val="PreformattedText"/>
        <w:bidi w:val="0"/>
        <w:spacing w:before="0" w:after="0"/>
        <w:jc w:val="left"/>
        <w:rPr/>
      </w:pPr>
      <w:r>
        <w:rPr/>
        <w:t>7K1ooWwt78/pz4kNl7LqS67fdwZBL6Bszg8CNc4pTaD74bOwZMcHHfxBsNFmXYNuXg/eBCtgSog5LE</w:t>
      </w:r>
    </w:p>
    <w:p>
      <w:pPr>
        <w:pStyle w:val="PreformattedText"/>
        <w:bidi w:val="0"/>
        <w:spacing w:before="0" w:after="0"/>
        <w:jc w:val="left"/>
        <w:rPr/>
      </w:pPr>
      <w:r>
        <w:rPr/>
        <w:t>8kS0mAv8vBOP6pHp3SmliRls8SrbZY7sezHwIEyjN6uv8AzEOcSbV3IamUFjY/JEr6TKCw2dhGub01</w:t>
      </w:r>
    </w:p>
    <w:p>
      <w:pPr>
        <w:pStyle w:val="PreformattedText"/>
        <w:bidi w:val="0"/>
        <w:spacing w:before="0" w:after="0"/>
        <w:jc w:val="left"/>
        <w:rPr/>
      </w:pPr>
      <w:r>
        <w:rPr/>
        <w:t>NlQy3jMoHTldhycc9pdrZCALjj4A7Siqpa3qNkNjkCPQDqlatjyOxgLWaz0r8VLwO0s03stfqMilW5</w:t>
      </w:r>
    </w:p>
    <w:p>
      <w:pPr>
        <w:pStyle w:val="PreformattedText"/>
        <w:bidi w:val="0"/>
        <w:spacing w:before="0" w:after="0"/>
        <w:jc w:val="left"/>
        <w:rPr/>
      </w:pPr>
      <w:r>
        <w:rPr/>
        <w:t>JPcSFKAgO/BCf5jsGZe+EbsJQNWksFjWVBWUnPuhahwSFOA45YL2xI9Srtai1Ehccxeh6GHzvbtxA1</w:t>
      </w:r>
    </w:p>
    <w:p>
      <w:pPr>
        <w:pStyle w:val="PreformattedText"/>
        <w:bidi w:val="0"/>
        <w:spacing w:before="0" w:after="0"/>
        <w:jc w:val="left"/>
        <w:rPr/>
      </w:pPr>
      <w:r>
        <w:rPr/>
        <w:t>fTrt0Q9AIFI7twZkksjMndRCqqe21i2UqHg8Qq2CepYuNieD3MgeiuxKmJ4X/eTLgpksSv3ka6t7jh</w:t>
      </w:r>
    </w:p>
    <w:p>
      <w:pPr>
        <w:pStyle w:val="PreformattedText"/>
        <w:bidi w:val="0"/>
        <w:spacing w:before="0" w:after="0"/>
        <w:jc w:val="left"/>
        <w:rPr/>
      </w:pPr>
      <w:r>
        <w:rPr/>
        <w:t>1IU9sCFuOR55xiSBdSULoifGJ5R1q/09YQ3KMeCZ6p1TLVuueMczyr6go3XPsGQp7TUZV6GU3KCPb4</w:t>
      </w:r>
    </w:p>
    <w:p>
      <w:pPr>
        <w:pStyle w:val="PreformattedText"/>
        <w:bidi w:val="0"/>
        <w:spacing w:before="0" w:after="0"/>
        <w:jc w:val="left"/>
        <w:rPr/>
      </w:pPr>
      <w:r>
        <w:rPr/>
        <w:t>ImkzM6542/aZWiddm6wfp7Cai5cbTwvfdOqTaLeXcrXyo8GT0hLQO6le8ruVH8yrKt25lmos1IbjfC</w:t>
      </w:r>
    </w:p>
    <w:p>
      <w:pPr>
        <w:pStyle w:val="PreformattedText"/>
        <w:bidi w:val="0"/>
        <w:spacing w:before="0" w:after="0"/>
        <w:jc w:val="left"/>
        <w:rPr/>
      </w:pPr>
      <w:r>
        <w:rPr/>
        <w:t>7qvewQ2v3weMw9Mm6v1G/xIfUFjul6nvwRLVDEuAR7AMTmI7G3sWyQPtK1w4BQ5IljU7qcleaj3len</w:t>
      </w:r>
    </w:p>
    <w:p>
      <w:pPr>
        <w:pStyle w:val="PreformattedText"/>
        <w:bidi w:val="0"/>
        <w:spacing w:before="0" w:after="0"/>
        <w:jc w:val="left"/>
        <w:rPr/>
      </w:pPr>
      <w:r>
        <w:rPr/>
        <w:t>CnKqSjfplWXS7pOaS7DJPk+JVuVjZyN2e2Za/wCVtGc/Ile422EumMjgATUTZVuuxksyfiRM7MgG4l</w:t>
      </w:r>
    </w:p>
    <w:p>
      <w:pPr>
        <w:pStyle w:val="PreformattedText"/>
        <w:bidi w:val="0"/>
        <w:spacing w:before="0" w:after="0"/>
        <w:jc w:val="left"/>
        <w:rPr/>
      </w:pPr>
      <w:r>
        <w:rPr/>
        <w:t>VPkxVN+VuAtUtu4lq7RV5ZkcYxyMzN9FX1GtKtYMVr8SxWu7mrisyOlBZ+o4RfEm3LRwD3m0VrF9Ml</w:t>
      </w:r>
    </w:p>
    <w:p>
      <w:pPr>
        <w:pStyle w:val="PreformattedText"/>
        <w:bidi w:val="0"/>
        <w:spacing w:before="0" w:after="0"/>
        <w:jc w:val="left"/>
        <w:rPr/>
      </w:pPr>
      <w:r>
        <w:rPr/>
        <w:t>HJD/AAPiNpGxa204wJN1Cha1VmO609gPiV6qC1RY+0/eU/toop2CylVLH9WZDZrGt31PwexMi02+xs</w:t>
      </w:r>
    </w:p>
    <w:p>
      <w:pPr>
        <w:pStyle w:val="PreformattedText"/>
        <w:bidi w:val="0"/>
        <w:spacing w:before="0" w:after="0"/>
        <w:jc w:val="left"/>
        <w:rPr/>
      </w:pPr>
      <w:r>
        <w:rPr/>
        <w:t>VnGO+ZLqKdrAge7zCo61CKQ2Np/q8xWO2UqoYitTkn5gIpsb0zLFiCunCf3MI1C+m12maqtQbUHfHm</w:t>
      </w:r>
    </w:p>
    <w:p>
      <w:pPr>
        <w:pStyle w:val="PreformattedText"/>
        <w:bidi w:val="0"/>
        <w:spacing w:before="0" w:after="0"/>
        <w:jc w:val="left"/>
        <w:rPr/>
      </w:pPr>
      <w:r>
        <w:rPr/>
        <w:t>c1aH9U02HBBwBOg6eK6NE9gOLCPMwOo3HU6uvYPfnkyNfT1/8ItCul0D2j9Ql7661Iq0FhdsuScAzT</w:t>
      </w:r>
    </w:p>
    <w:p>
      <w:pPr>
        <w:pStyle w:val="PreformattedText"/>
        <w:bidi w:val="0"/>
        <w:spacing w:before="0" w:after="0"/>
        <w:jc w:val="left"/>
        <w:rPr/>
      </w:pPr>
      <w:r>
        <w:rPr/>
        <w:t>/D/pbaHo1VpHLIDON/FXVHftrOMHmc64fbzDXsQCx/UDulNmsNQtHG4c8x77GWxyzbsjt4leq83san</w:t>
      </w:r>
    </w:p>
    <w:p>
      <w:pPr>
        <w:pStyle w:val="PreformattedText"/>
        <w:bidi w:val="0"/>
        <w:spacing w:before="0" w:after="0"/>
        <w:jc w:val="left"/>
        <w:rPr/>
      </w:pPr>
      <w:r>
        <w:rPr/>
        <w:t>yQfImseneLekRnywPs7tmdDpGV9KGrXao7zL0+kyi1VEYxzmXxYVQU42j/1m12lRK9Q5c53dseJONC</w:t>
      </w:r>
    </w:p>
    <w:p>
      <w:pPr>
        <w:pStyle w:val="PreformattedText"/>
        <w:bidi w:val="0"/>
        <w:spacing w:before="0" w:after="0"/>
        <w:jc w:val="left"/>
        <w:rPr/>
      </w:pPr>
      <w:r>
        <w:rPr/>
        <w:t>zq207SOwErmo1EeDCq1diOS3A8TNYiYVWUkW7QdowQZY0qMlJe1uWbIGZVXUWO5VyMNyMRrLS9gJbl</w:t>
      </w:r>
    </w:p>
    <w:p>
      <w:pPr>
        <w:pStyle w:val="PreformattedText"/>
        <w:bidi w:val="0"/>
        <w:spacing w:before="0" w:after="0"/>
        <w:jc w:val="left"/>
        <w:rPr/>
      </w:pPr>
      <w:r>
        <w:rPr/>
        <w:t>ew8Qf2Pq9jE4HbHiZtCWtkr2HzNSpH1bNuPOJV1Nh0w9Jhn7jzLrpJEVtzejjaFyOcT1D8GPwY0P1p</w:t>
      </w:r>
    </w:p>
    <w:p>
      <w:pPr>
        <w:pStyle w:val="PreformattedText"/>
        <w:bidi w:val="0"/>
        <w:spacing w:before="0" w:after="0"/>
        <w:jc w:val="left"/>
        <w:rPr/>
      </w:pPr>
      <w:r>
        <w:rPr/>
        <w:t>0zUdY6va9emqs2ADzPM9Ho7OoWAbT6SkbiPHM+pfoPR6Wn6Rrr0JNakD1FJ7n5nC3p1xiPTfhh9O6J</w:t>
      </w:r>
    </w:p>
    <w:p>
      <w:pPr>
        <w:pStyle w:val="PreformattedText"/>
        <w:bidi w:val="0"/>
        <w:spacing w:before="0" w:after="0"/>
        <w:jc w:val="left"/>
        <w:rPr/>
      </w:pPr>
      <w:r>
        <w:rPr/>
        <w:t>dmjX1EB7us6n6Z+ntB04sVrUHjHECrRilA36ieMjtJdIGbUGrd7DwQJwyrvjFttRbp7NTnAQdtp4nU</w:t>
      </w:r>
    </w:p>
    <w:p>
      <w:pPr>
        <w:pStyle w:val="PreformattedText"/>
        <w:bidi w:val="0"/>
        <w:spacing w:before="0" w:after="0"/>
        <w:jc w:val="left"/>
        <w:rPr/>
      </w:pPr>
      <w:r>
        <w:rPr/>
        <w:t>fwQdCX6l/GG6zUo5Wu5sMRxjBnIdWVem9I1zK2VAGdx5n1t/Av9D1aPpNvV2pAssYMr45wczjNpZ1t</w:t>
      </w:r>
    </w:p>
    <w:p>
      <w:pPr>
        <w:pStyle w:val="PreformattedText"/>
        <w:bidi w:val="0"/>
        <w:spacing w:before="0" w:after="0"/>
        <w:jc w:val="left"/>
        <w:rPr/>
      </w:pPr>
      <w:r>
        <w:rPr/>
        <w:t>9eIgrRVHYYAhRjE36TzMZXtiK1zbicdpDmSOO4gAf3nFovEaORGIwIA5yYBBAbniFnHMEtwYakqMjj</w:t>
      </w:r>
    </w:p>
    <w:p>
      <w:pPr>
        <w:pStyle w:val="PreformattedText"/>
        <w:bidi w:val="0"/>
        <w:spacing w:before="0" w:after="0"/>
        <w:jc w:val="left"/>
        <w:rPr/>
      </w:pPr>
      <w:r>
        <w:rPr/>
        <w:t>HeCTgYhM2BA/UYaDnEbJhYxA75hLoo2eIxJwYOZnaz/QsmOvIjDmEo4MFJ+FOJD6wRsDmFfcEHHJMr</w:t>
      </w:r>
    </w:p>
    <w:p>
      <w:pPr>
        <w:pStyle w:val="PreformattedText"/>
        <w:bidi w:val="0"/>
        <w:spacing w:before="0" w:after="0"/>
        <w:jc w:val="left"/>
        <w:rPr/>
      </w:pPr>
      <w:r>
        <w:rPr/>
        <w:t>KhsyfMMzH+VhLmsHb/EnQccStVWa0JzzCp9Z+e0l6ak3el2rJPJ/tLdLhck+JmU6k+oV5AHcmR6nr2</w:t>
      </w:r>
    </w:p>
    <w:p>
      <w:pPr>
        <w:pStyle w:val="PreformattedText"/>
        <w:bidi w:val="0"/>
        <w:spacing w:before="0" w:after="0"/>
        <w:jc w:val="left"/>
        <w:rPr/>
      </w:pPr>
      <w:r>
        <w:rPr/>
        <w:t>n6epOosXI5HM5XkxnrpOHLLxa+o7qf+EasWbcGs/q/vPmnRMPzdxUe3JwB+86b8Q/xH1HUnfR6V8Vk</w:t>
      </w:r>
    </w:p>
    <w:p>
      <w:pPr>
        <w:pStyle w:val="PreformattedText"/>
        <w:bidi w:val="0"/>
        <w:spacing w:before="0" w:after="0"/>
        <w:jc w:val="left"/>
        <w:rPr/>
      </w:pPr>
      <w:r>
        <w:rPr/>
        <w:t>448zmuh1tp8K3c958f8AJ5flen3/AMLgvFjuuh6be4OM4PidLdRpuv8AQtRodfWtyOpUBxnxj/1nO6</w:t>
      </w:r>
    </w:p>
    <w:p>
      <w:pPr>
        <w:pStyle w:val="PreformattedText"/>
        <w:bidi w:val="0"/>
        <w:spacing w:before="0" w:after="0"/>
        <w:jc w:val="left"/>
        <w:rPr/>
      </w:pPr>
      <w:r>
        <w:rPr/>
        <w:t>bT/wAzK4P2nR9E04e9ULAg9wD2nDhytr152PzG/ir/AAk0/wBFfV+q0mlUWaa4G4WP+oEk8D7T5b13</w:t>
      </w:r>
    </w:p>
    <w:p>
      <w:pPr>
        <w:pStyle w:val="PreformattedText"/>
        <w:bidi w:val="0"/>
        <w:spacing w:before="0" w:after="0"/>
        <w:jc w:val="left"/>
        <w:rPr/>
      </w:pPr>
      <w:r>
        <w:rPr/>
        <w:t>TrOli1Wz5wTP0F/7QLSU6X6posqO0itCTn958I/XWur6muKhjHfE/Ufj3/zp8nnxnxYPTH/MVMWAXa</w:t>
      </w:r>
    </w:p>
    <w:p>
      <w:pPr>
        <w:pStyle w:val="PreformattedText"/>
        <w:bidi w:val="0"/>
        <w:spacing w:before="0" w:after="0"/>
        <w:jc w:val="left"/>
        <w:rPr/>
      </w:pPr>
      <w:r>
        <w:rPr/>
        <w:t>OSPMmcK7Fa/wBY8ntKelsVKK1cHavkS2GWw4HCt8d59XHx8LP1XewsdoybB8dpMXLVlckN2wIJtr0D</w:t>
      </w:r>
    </w:p>
    <w:p>
      <w:pPr>
        <w:pStyle w:val="PreformattedText"/>
        <w:bidi w:val="0"/>
        <w:spacing w:before="0" w:after="0"/>
        <w:jc w:val="left"/>
        <w:rPr/>
      </w:pPr>
      <w:r>
        <w:rPr/>
        <w:t>+njKN/nMKtjoyD+rP95pyNp8JUUJ5+8FAQTngfEn1ApsQ3ZxZ/Ssq6W2y/eLRtcfpOIBWr7SzDaPt5</w:t>
      </w:r>
    </w:p>
    <w:p>
      <w:pPr>
        <w:pStyle w:val="PreformattedText"/>
        <w:bidi w:val="0"/>
        <w:spacing w:before="0" w:after="0"/>
        <w:jc w:val="left"/>
        <w:rPr/>
      </w:pPr>
      <w:r>
        <w:rPr/>
        <w:t>j6Opcm5eSeMGBcFY4ILN247Sf0zVWAp3DOSBAlcG9CV/UORARQpAPDHuTIRayWuVOM+ITsbVLsOR8Q</w:t>
      </w:r>
    </w:p>
    <w:p>
      <w:pPr>
        <w:pStyle w:val="PreformattedText"/>
        <w:bidi w:val="0"/>
        <w:spacing w:before="0" w:after="0"/>
        <w:jc w:val="left"/>
        <w:rPr/>
      </w:pPr>
      <w:r>
        <w:rPr/>
        <w:t>DOoNe4ONyCVzYLcsBtX4h+oBgAdvmMtL22ZVTu/biA9VnoYcnKnjEtA+UHtaRrpk04V7iCw52wk1fq</w:t>
      </w:r>
    </w:p>
    <w:p>
      <w:pPr>
        <w:pStyle w:val="PreformattedText"/>
        <w:bidi w:val="0"/>
        <w:spacing w:before="0" w:after="0"/>
        <w:jc w:val="left"/>
        <w:rPr/>
      </w:pPr>
      <w:r>
        <w:rPr/>
        <w:t>7lQbS3bMB0wWIzuz8whbsDOVDcYBMhas1Vtu/XnuIQ/msueR9oC024VNnDue7N3iSs11lTjMTjbcy+</w:t>
      </w:r>
    </w:p>
    <w:p>
      <w:pPr>
        <w:pStyle w:val="PreformattedText"/>
        <w:bidi w:val="0"/>
        <w:spacing w:before="0" w:after="0"/>
        <w:jc w:val="left"/>
        <w:rPr/>
      </w:pPr>
      <w:r>
        <w:rPr/>
        <w:t>McSN8Ou0ZNnzII9QCiY7uewE0PoLP/eBD9v/AFmbdS1Ce85cjiaP0O2zrCEHnPP+ZjJY94TilWH6iA</w:t>
      </w:r>
    </w:p>
    <w:p>
      <w:pPr>
        <w:pStyle w:val="PreformattedText"/>
        <w:bidi w:val="0"/>
        <w:spacing w:before="0" w:after="0"/>
        <w:jc w:val="left"/>
        <w:rPr/>
      </w:pPr>
      <w:r>
        <w:rPr/>
        <w:t>BILNPtr3E+/wCD2lqitrKavjAg69FKtzzPNa3GfpcfmlD8nPAly/UNW4G3I7cShShD+qeyzS09mU3H</w:t>
      </w:r>
    </w:p>
    <w:p>
      <w:pPr>
        <w:pStyle w:val="PreformattedText"/>
        <w:bidi w:val="0"/>
        <w:spacing w:before="0" w:after="0"/>
        <w:jc w:val="left"/>
        <w:rPr/>
      </w:pPr>
      <w:r>
        <w:rPr/>
        <w:t>DH4ma64+IdVp69Ogbcd5lZQzP3B/eWNTp2sU2s2X8CRaWoYJtBy3AkaHqUsTS2ZIOewEo0rZpmUWcb</w:t>
      </w:r>
    </w:p>
    <w:p>
      <w:pPr>
        <w:pStyle w:val="PreformattedText"/>
        <w:bidi w:val="0"/>
        <w:spacing w:before="0" w:after="0"/>
        <w:jc w:val="left"/>
        <w:rPr/>
      </w:pPr>
      <w:r>
        <w:rPr/>
        <w:t>xkGaD21afG0F8d/Mgts/NHJKgY4HkSwBYwK4bkysad1m44x4EMKyuayjEnsYF2nspceAfmX+xJ+XFj</w:t>
      </w:r>
    </w:p>
    <w:p>
      <w:pPr>
        <w:pStyle w:val="PreformattedText"/>
        <w:bidi w:val="0"/>
        <w:spacing w:before="0" w:after="0"/>
        <w:jc w:val="left"/>
        <w:rPr/>
      </w:pPr>
      <w:r>
        <w:rPr/>
        <w:t>orgBX43STU0nQALR708mNp8PuTkOf0k9pIUtoqapyG3dzH9pvSKvUmu0Mgy/bEsarWW1gI6Df5kGlU</w:t>
      </w:r>
    </w:p>
    <w:p>
      <w:pPr>
        <w:pStyle w:val="PreformattedText"/>
        <w:bidi w:val="0"/>
        <w:spacing w:before="0" w:after="0"/>
        <w:jc w:val="left"/>
        <w:rPr/>
      </w:pPr>
      <w:r>
        <w:rPr/>
        <w:t>JqgM5Mtax1NhUAZx3hNxn6uwGo7OPmMuCumf8AqX/eVdfcchFBHyfEt1slTaVWP6v/AHnPIj7x/h5b</w:t>
      </w:r>
    </w:p>
    <w:p>
      <w:pPr>
        <w:pStyle w:val="PreformattedText"/>
        <w:bidi w:val="0"/>
        <w:spacing w:before="0" w:after="0"/>
        <w:jc w:val="left"/>
        <w:rPr/>
      </w:pPr>
      <w:r>
        <w:rPr/>
        <w:t>f9G1HzgZno1q5Jz4M83/AIc62P0huI9oxPSbbQ1jYGAJ83N2wjP1XFjfEqlgTiS6u5vVxnzBCcZI5n</w:t>
      </w:r>
    </w:p>
    <w:p>
      <w:pPr>
        <w:pStyle w:val="PreformattedText"/>
        <w:bidi w:val="0"/>
        <w:spacing w:before="0" w:after="0"/>
        <w:jc w:val="left"/>
        <w:rPr/>
      </w:pPr>
      <w:r>
        <w:rPr/>
        <w:t>B2JTxzC3bhjHMaMPJhQkHdtH+YeNowTEDtJjngfaAyuVbke3zGVycqBwT3MbJGRJKmBUrAmAwMZgtx</w:t>
      </w:r>
    </w:p>
    <w:p>
      <w:pPr>
        <w:pStyle w:val="PreformattedText"/>
        <w:bidi w:val="0"/>
        <w:spacing w:before="0" w:after="0"/>
        <w:jc w:val="left"/>
        <w:rPr/>
      </w:pPr>
      <w:r>
        <w:rPr/>
        <w:t>nEAEg9469ziA9Ywc5wPIEl7DmRAj+8mUqy58jxABuBkd5Kg3DJOTIz25ku4bf2gLkiODxA3FhkZxDV</w:t>
      </w:r>
    </w:p>
    <w:p>
      <w:pPr>
        <w:pStyle w:val="PreformattedText"/>
        <w:bidi w:val="0"/>
        <w:spacing w:before="0" w:after="0"/>
        <w:jc w:val="left"/>
        <w:rPr/>
      </w:pPr>
      <w:r>
        <w:rPr/>
        <w:t>d4+P3hdUhyOIlU5OY+AARErcECE1pILCVxHRwDzIweZIoh0gxhvMYkq3EWOY4O057wqTxiN2EWcxBs</w:t>
      </w:r>
    </w:p>
    <w:p>
      <w:pPr>
        <w:pStyle w:val="PreformattedText"/>
        <w:bidi w:val="0"/>
        <w:spacing w:before="0" w:after="0"/>
        <w:jc w:val="left"/>
        <w:rPr/>
      </w:pPr>
      <w:r>
        <w:rPr/>
        <w:t>ZzAc/pjV53Yi/vHX25hmxYrbb3k9F25+wwPJlPdkEdpLQQh7w06rp1VPXNNf03UNiqytv27GfmV/Ef</w:t>
      </w:r>
    </w:p>
    <w:p>
      <w:pPr>
        <w:pStyle w:val="PreformattedText"/>
        <w:bidi w:val="0"/>
        <w:spacing w:before="0" w:after="0"/>
        <w:jc w:val="left"/>
        <w:rPr/>
      </w:pPr>
      <w:r>
        <w:rPr/>
        <w:t>8Ag1f0D6y6iUpZdESzLZjktntP0d6fqTXZ3wfmVfrD8NOhfilo/R6hUg1PZSOJ6OO6ee9V+JupN2m1</w:t>
      </w:r>
    </w:p>
    <w:p>
      <w:pPr>
        <w:pStyle w:val="PreformattedText"/>
        <w:bidi w:val="0"/>
        <w:spacing w:before="0" w:after="0"/>
        <w:jc w:val="left"/>
        <w:rPr/>
      </w:pPr>
      <w:r>
        <w:rPr/>
        <w:t>R0rKPWU8hvEs6XUKXKFiCn6gJ9Kfxlfwr2/hV1cdZ0zKK7H4CnxPk7pXULrurXGwe5DgDHefR48mbr</w:t>
      </w:r>
    </w:p>
    <w:p>
      <w:pPr>
        <w:pStyle w:val="PreformattedText"/>
        <w:bidi w:val="0"/>
        <w:spacing w:before="0" w:after="0"/>
        <w:jc w:val="left"/>
        <w:rPr/>
      </w:pPr>
      <w:r>
        <w:rPr/>
        <w:t>TrNPdULMbdykdjOg/hq+oOk/Q3446DVfUiZ6bqLFqrIXOHZuJynTX36iwEe4txJ/qjSHTp03XaVf8A</w:t>
      </w:r>
    </w:p>
    <w:p>
      <w:pPr>
        <w:pStyle w:val="PreformattedText"/>
        <w:bidi w:val="0"/>
        <w:spacing w:before="0" w:after="0"/>
        <w:jc w:val="left"/>
        <w:rPr/>
      </w:pPr>
      <w:r>
        <w:rPr/>
        <w:t>xtGprccfBzOmTnp++Gk0za3TaDR0IlPS/RrtrenzkZwf8yf6k6fTptPXXWfaP955L/B/+Jl317+DHS</w:t>
      </w:r>
    </w:p>
    <w:p>
      <w:pPr>
        <w:pStyle w:val="PreformattedText"/>
        <w:bidi w:val="0"/>
        <w:spacing w:before="0" w:after="0"/>
        <w:jc w:val="left"/>
        <w:rPr/>
      </w:pPr>
      <w:r>
        <w:rPr/>
        <w:t>rtVYr9UpUKfnAGBPVuqapuoNp0tx6ufE+bl657u3wr/wBon9d19P8AprTdIu4011eGP95q/wDZp9M/</w:t>
      </w:r>
    </w:p>
    <w:p>
      <w:pPr>
        <w:pStyle w:val="PreformattedText"/>
        <w:bidi w:val="0"/>
        <w:spacing w:before="0" w:after="0"/>
        <w:jc w:val="left"/>
        <w:rPr/>
      </w:pPr>
      <w:r>
        <w:rPr/>
        <w:t>4Z9FavWBMB7sq2McHM8P/wC1B6vnrXTemJl7nO0Kvf8AVPrr+F3o+l/Dj8Eel22gVevTW7M3yRNSXT</w:t>
      </w:r>
    </w:p>
    <w:p>
      <w:pPr>
        <w:pStyle w:val="PreformattedText"/>
        <w:bidi w:val="0"/>
        <w:spacing w:before="0" w:after="0"/>
        <w:jc w:val="left"/>
        <w:rPr/>
      </w:pPr>
      <w:r>
        <w:rPr/>
        <w:t>243WOnWPebhxwPH2gWIVAP6z5MSAheQRCXHOTifnL6+gY8CQnizvzJipwcHdmQKdzFSMGZCZ8HaBCZ</w:t>
      </w:r>
    </w:p>
    <w:p>
      <w:pPr>
        <w:pStyle w:val="PreformattedText"/>
        <w:bidi w:val="0"/>
        <w:spacing w:before="0" w:after="0"/>
        <w:jc w:val="left"/>
        <w:rPr/>
      </w:pPr>
      <w:r>
        <w:rPr/>
        <w:t>dyknsPESsOeOfmGCATnkQKnBY8cHxHZCT7R+8kerafUHKxkYsCAeYETAoQpGc+YRrJB5yslbO3EBPa</w:t>
      </w:r>
    </w:p>
    <w:p>
      <w:pPr>
        <w:pStyle w:val="PreformattedText"/>
        <w:bidi w:val="0"/>
        <w:spacing w:before="0" w:after="0"/>
        <w:jc w:val="left"/>
        <w:rPr/>
      </w:pPr>
      <w:r>
        <w:rPr/>
        <w:t>MAwIfTZRggmMOB8SVmKn9WZGBnPMALlZgCvJ8iCunKZw2MiWNm1cg5Mj9VVyM5MCu4Ke348/MeuwKe</w:t>
      </w:r>
    </w:p>
    <w:p>
      <w:pPr>
        <w:pStyle w:val="PreformattedText"/>
        <w:bidi w:val="0"/>
        <w:spacing w:before="0" w:after="0"/>
        <w:jc w:val="left"/>
        <w:rPr/>
      </w:pPr>
      <w:r>
        <w:rPr/>
        <w:t>e0sDbYASMxjUjhgOIFRnBsJYbsdjDQseSRg8Yirr/nbGX2w3CqhENQ1bGpiCOD5km7JOBkiFRW71Bg</w:t>
      </w:r>
    </w:p>
    <w:p>
      <w:pPr>
        <w:pStyle w:val="PreformattedText"/>
        <w:bidi w:val="0"/>
        <w:spacing w:before="0" w:after="0"/>
        <w:jc w:val="left"/>
        <w:rPr/>
      </w:pPr>
      <w:r>
        <w:rPr/>
        <w:t>pZR5lhNOQA2OTDKJK3DBSMlhmZzK3qFcEnM2LCaex5Pn4lenTgEkMGY+IAU9PRkbeQRjOPiR06cguK</w:t>
      </w:r>
    </w:p>
    <w:p>
      <w:pPr>
        <w:pStyle w:val="PreformattedText"/>
        <w:bidi w:val="0"/>
        <w:spacing w:before="0" w:after="0"/>
        <w:jc w:val="left"/>
        <w:rPr/>
      </w:pPr>
      <w:r>
        <w:rPr/>
        <w:t>znHfEvonpAk87uMSbR0LUWsPtH/WBnWquwAjBHf7warG9MptJ8AzVv0YtYtsyDyDI10qbgu/aPnEDH</w:t>
      </w:r>
    </w:p>
    <w:p>
      <w:pPr>
        <w:pStyle w:val="PreformattedText"/>
        <w:bidi w:val="0"/>
        <w:spacing w:before="0" w:after="0"/>
        <w:jc w:val="left"/>
        <w:rPr/>
      </w:pPr>
      <w:r>
        <w:rPr/>
        <w:t>eltOxGPcfIgHeucjGfM3LtGgAy2SPMgbTF2ICgqP8AeUZiUrWhO7LQ0IrXdn3HxLb6atbBkYx3WBdp</w:t>
      </w:r>
    </w:p>
    <w:p>
      <w:pPr>
        <w:pStyle w:val="PreformattedText"/>
        <w:bidi w:val="0"/>
        <w:spacing w:before="0" w:after="0"/>
        <w:jc w:val="left"/>
        <w:rPr/>
      </w:pPr>
      <w:r>
        <w:rPr/>
        <w:t>grFgML8xtdmSgMPacP5MKtfTLDxI9KSoZyeDxiS5HjtCHDArsPKHvINTpVRl9EnGO3mSZxxBclUIBw</w:t>
      </w:r>
    </w:p>
    <w:p>
      <w:pPr>
        <w:pStyle w:val="PreformattedText"/>
        <w:bidi w:val="0"/>
        <w:spacing w:before="0" w:after="0"/>
        <w:jc w:val="left"/>
        <w:rPr/>
      </w:pPr>
      <w:r>
        <w:rPr/>
        <w:t>2e8TrsQIu5CF4OZHdXgY7sPMn2NpskrkHnMiL7sk85nRr0qwUX1Q2CviXLSNb0jUo2DuU5EjWtGqAP</w:t>
      </w:r>
    </w:p>
    <w:p>
      <w:pPr>
        <w:pStyle w:val="PreformattedText"/>
        <w:bidi w:val="0"/>
        <w:spacing w:before="0" w:after="0"/>
        <w:jc w:val="left"/>
        <w:rPr/>
      </w:pPr>
      <w:r>
        <w:rPr/>
        <w:t>BPaWdIi8p4IwRNY+uWUfHP1p0saPr2qx33k/7zD1GmOp0RfHKcz1L8ceiDRfULBE9IOu7cJ5zarafS</w:t>
      </w:r>
    </w:p>
    <w:p>
      <w:pPr>
        <w:pStyle w:val="PreformattedText"/>
        <w:bidi w:val="0"/>
        <w:spacing w:before="0" w:after="0"/>
        <w:jc w:val="left"/>
        <w:rPr/>
      </w:pPr>
      <w:r>
        <w:rPr/>
        <w:t>YbgNxPs8GXTxcs04y6/wBJjZtLMPjxJtH1B9S2GBA+ZF1mmyn1FC4X5i6bmxazYuwKMD/zT6MeLL1o</w:t>
      </w:r>
    </w:p>
    <w:p>
      <w:pPr>
        <w:pStyle w:val="PreformattedText"/>
        <w:bidi w:val="0"/>
        <w:spacing w:before="0" w:after="0"/>
        <w:jc w:val="left"/>
        <w:rPr/>
      </w:pPr>
      <w:r>
        <w:rPr/>
        <w:t>0AKTWp9p5Mt2OyVGtRxjkSLSacrfvYY+B8xXWmq42f6jtnPLxvB7N/DX9ReprNZoTwFXAE941g9NbN</w:t>
      </w:r>
    </w:p>
    <w:p>
      <w:pPr>
        <w:pStyle w:val="PreformattedText"/>
        <w:bidi w:val="0"/>
        <w:spacing w:before="0" w:after="0"/>
        <w:jc w:val="left"/>
        <w:rPr/>
      </w:pPr>
      <w:r>
        <w:rPr/>
        <w:t>vefLH4J6xel/WZ2t/z2C8T6o1gazOBxifF/Ix72+lh453UqEbcr8mVydzZ8/M0LalBYhcmVLKNi5HB</w:t>
      </w:r>
    </w:p>
    <w:p>
      <w:pPr>
        <w:pStyle w:val="PreformattedText"/>
        <w:bidi w:val="0"/>
        <w:spacing w:before="0" w:after="0"/>
        <w:jc w:val="left"/>
        <w:rPr/>
      </w:pPr>
      <w:r>
        <w:rPr/>
        <w:t>+J83XbvKiz4JjHCjPiIBmGVGY/oWYzjIk1prcMv6d2eIe8dsg/eV7WKqR2EGs8cnElVOG4H7wHJD+3</w:t>
      </w:r>
    </w:p>
    <w:p>
      <w:pPr>
        <w:pStyle w:val="PreformattedText"/>
        <w:bidi w:val="0"/>
        <w:spacing w:before="0" w:after="0"/>
        <w:jc w:val="left"/>
        <w:rPr/>
      </w:pPr>
      <w:r>
        <w:rPr/>
        <w:t>n5jEE5A4+8Va21lgBuJ8yetxID5BkJrwSxMdiKQcthvIiSwPzmNhmckZP7YkeQPbjmHbUzkEHiO1e0</w:t>
      </w:r>
    </w:p>
    <w:p>
      <w:pPr>
        <w:pStyle w:val="PreformattedText"/>
        <w:bidi w:val="0"/>
        <w:spacing w:before="0" w:after="0"/>
        <w:jc w:val="left"/>
        <w:rPr/>
      </w:pPr>
      <w:r>
        <w:rPr/>
        <w:t>hcfu0s7EbPggKe/ePu9NTj3GV2ocOzZ9oPeHbaKwrDOcQAV9mTyM94k1bVELnKkw8q2f2kAQuGIGYF</w:t>
      </w:r>
    </w:p>
    <w:p>
      <w:pPr>
        <w:pStyle w:val="PreformattedText"/>
        <w:bidi w:val="0"/>
        <w:spacing w:before="0" w:after="0"/>
        <w:jc w:val="left"/>
        <w:rPr/>
      </w:pPr>
      <w:r>
        <w:rPr/>
        <w:t>vcDkk5zImLE95EVI24b94114LBVP7mQK3CrgSSqwqmcjA8SE/o490iCujEYJ+0Cy1mWJkRfc2GEjVz</w:t>
      </w:r>
    </w:p>
    <w:p>
      <w:pPr>
        <w:pStyle w:val="PreformattedText"/>
        <w:bidi w:val="0"/>
        <w:spacing w:before="0" w:after="0"/>
        <w:jc w:val="left"/>
        <w:rPr/>
      </w:pPr>
      <w:r>
        <w:rPr/>
        <w:t>lsnBiG7B3N/eYE+AykSM0IKyc/3jV3Kc+7nEqtYwYqGyue0NQTk4zjEVQ+eY1jgrgHJke9kBx/aFWX</w:t>
      </w:r>
    </w:p>
    <w:p>
      <w:pPr>
        <w:pStyle w:val="PreformattedText"/>
        <w:bidi w:val="0"/>
        <w:spacing w:before="0" w:after="0"/>
        <w:jc w:val="left"/>
        <w:rPr/>
      </w:pPr>
      <w:r>
        <w:rPr/>
        <w:t>C2VkEcCNp1WsYAyZCLytZZhFpb92Tj9pfpF5kWxk44zK34nUAfhN19icqKZLTaWbOcRfiR/M/Br6nI</w:t>
      </w:r>
    </w:p>
    <w:p>
      <w:pPr>
        <w:pStyle w:val="PreformattedText"/>
        <w:bidi w:val="0"/>
        <w:spacing w:before="0" w:after="0"/>
        <w:jc w:val="left"/>
        <w:rPr/>
      </w:pPr>
      <w:r>
        <w:rPr/>
        <w:t>5IoGJ6/xvXlzfnX03VNp+pX2HkB8LO1W1hpN2RhhOP0WmV+pgd1Y5P7zo9Zq20wAAygHafrOHx8Tk9</w:t>
      </w:r>
    </w:p>
    <w:p>
      <w:pPr>
        <w:pStyle w:val="PreformattedText"/>
        <w:bidi w:val="0"/>
        <w:spacing w:before="0" w:after="0"/>
        <w:jc w:val="left"/>
        <w:rPr/>
      </w:pPr>
      <w:r>
        <w:rPr/>
        <w:t>rLt1A3bCC1mewk4se/T2I38tcdzIqNOdbu1BHpYGQfmSgm2h/6m8ieyPOzUWimt1bD4P8AmUdbmyss</w:t>
      </w:r>
    </w:p>
    <w:p>
      <w:pPr>
        <w:pStyle w:val="PreformattedText"/>
        <w:bidi w:val="0"/>
        <w:spacing w:before="0" w:after="0"/>
        <w:jc w:val="left"/>
        <w:rPr/>
      </w:pPr>
      <w:r>
        <w:rPr/>
        <w:t>HBPYJ5xL92mQVsMAE8/tMy29ajhVyw4zNz0Zd/pU5QLsccnMk6Mc6j1AMMp9pkXUEzV6pO+wnmS/Tl</w:t>
      </w:r>
    </w:p>
    <w:p>
      <w:pPr>
        <w:pStyle w:val="PreformattedText"/>
        <w:bidi w:val="0"/>
        <w:spacing w:before="0" w:after="0"/>
        <w:jc w:val="left"/>
        <w:rPr/>
      </w:pPr>
      <w:r>
        <w:rPr/>
        <w:t>+7VqpXAzg5lHaLf+YCG1CPlj2MMOikhmD4HAlvTXUOrVtgqO2ZRu0qLqM1nI8YmRWVHuLM53HPH7RU</w:t>
      </w:r>
    </w:p>
    <w:p>
      <w:pPr>
        <w:pStyle w:val="PreformattedText"/>
        <w:bidi w:val="0"/>
        <w:spacing w:before="0" w:after="0"/>
        <w:jc w:val="left"/>
        <w:rPr/>
      </w:pPr>
      <w:r>
        <w:rPr/>
        <w:t>BGuNTIS54EnQlVbsrQdHph+Za43ZZOcfMCXVs1VeGqKCvyfMrafV1ar2FdjnsxlzqN1mqKWH/ljuvz</w:t>
      </w:r>
    </w:p>
    <w:p>
      <w:pPr>
        <w:pStyle w:val="PreformattedText"/>
        <w:bidi w:val="0"/>
        <w:spacing w:before="0" w:after="0"/>
        <w:jc w:val="left"/>
        <w:rPr/>
      </w:pPr>
      <w:r>
        <w:rPr/>
        <w:t>K7rTdScIEbwYA36ezTNtb3DuGHaWKKS9TWv7mI4x4gDUNZR6bHdjsYNbvSpbPA5xKAZiBtsPf5hU2I</w:t>
      </w:r>
    </w:p>
    <w:p>
      <w:pPr>
        <w:pStyle w:val="PreformattedText"/>
        <w:bidi w:val="0"/>
        <w:spacing w:before="0" w:after="0"/>
        <w:jc w:val="left"/>
        <w:rPr/>
      </w:pPr>
      <w:r>
        <w:rPr/>
        <w:t>77QhULwSZWvDaxgyjgnk/ElsosStawvf+qBPU1drsq18jnMha5AR6SGts8/eKlzkqnDdsxqtHZbuZj</w:t>
      </w:r>
    </w:p>
    <w:p>
      <w:pPr>
        <w:pStyle w:val="PreformattedText"/>
        <w:bidi w:val="0"/>
        <w:spacing w:before="0" w:after="0"/>
        <w:jc w:val="left"/>
        <w:rPr/>
      </w:pPr>
      <w:r>
        <w:rPr/>
        <w:t>gJ7gZRNsWws7jbjuINbblZmHtT9P3ka3DU2KjnYQef/NJbyQCi81Dz8QA9fCnHB+Y1JZrAyAkDvIrR</w:t>
      </w:r>
    </w:p>
    <w:p>
      <w:pPr>
        <w:pStyle w:val="PreformattedText"/>
        <w:bidi w:val="0"/>
        <w:spacing w:before="0" w:after="0"/>
        <w:jc w:val="left"/>
        <w:rPr/>
      </w:pPr>
      <w:r>
        <w:rPr/>
        <w:t>twQMr8yySa0VamxuPMgPVaz3PvXC49olQFnxwefHzLP5ItcGubcB4kt1AsurRX9P/TII/UAUAjBAxi</w:t>
      </w:r>
    </w:p>
    <w:p>
      <w:pPr>
        <w:pStyle w:val="PreformattedText"/>
        <w:bidi w:val="0"/>
        <w:spacing w:before="0" w:after="0"/>
        <w:jc w:val="left"/>
        <w:rPr/>
      </w:pPr>
      <w:r>
        <w:rPr/>
        <w:t>SUILkIQjcOYjpkVWexwCvGfmBXU72H0kKVgZLiBH1JVTSWOASwHJ+Z5Z1q8o1jrxu7Az0/qjl9E5Q4</w:t>
      </w:r>
    </w:p>
    <w:p>
      <w:pPr>
        <w:pStyle w:val="PreformattedText"/>
        <w:bidi w:val="0"/>
        <w:spacing w:before="0" w:after="0"/>
        <w:jc w:val="left"/>
        <w:rPr/>
      </w:pPr>
      <w:r>
        <w:rPr/>
        <w:t>U8Ty/raI9rKGyyntNxlS0tQvCjPps2Dk9psWI3pKEYFQOQJk6Wl7CARk+Jo1Iyqd7bCJuJERw2OMAe</w:t>
      </w:r>
    </w:p>
    <w:p>
      <w:pPr>
        <w:pStyle w:val="PreformattedText"/>
        <w:bidi w:val="0"/>
        <w:spacing w:before="0" w:after="0"/>
        <w:jc w:val="left"/>
        <w:rPr/>
      </w:pPr>
      <w:r>
        <w:rPr/>
        <w:t>JaS0MuVrJxKpv/AJgXbnmX0qFQNnqYDdl+JRn3XG18N7P38TR6dgUsthDL/qlR0RyxOG5k63jS0mpU</w:t>
      </w:r>
    </w:p>
    <w:p>
      <w:pPr>
        <w:pStyle w:val="PreformattedText"/>
        <w:bidi w:val="0"/>
        <w:spacing w:before="0" w:after="0"/>
        <w:jc w:val="left"/>
        <w:rPr/>
      </w:pPr>
      <w:r>
        <w:rPr/>
        <w:t>3g8zCqWpsa9jWntpB7GTaP8AlqUZfUA5AEidPXtIzsHiStc2irI25Yf1fM1AXoO5a3G3Hgw6dqWgBe</w:t>
      </w:r>
    </w:p>
    <w:p>
      <w:pPr>
        <w:pStyle w:val="PreformattedText"/>
        <w:bidi w:val="0"/>
        <w:spacing w:before="0" w:after="0"/>
        <w:jc w:val="left"/>
        <w:rPr/>
      </w:pPr>
      <w:r>
        <w:rPr/>
        <w:t>4yTF03XLq0YXNsY9h8wLkN1hFZ2bf95Yh7GUhgSD/aU66wLCGBz85h1WK9Lgt7sxbmdACe3mZ+wmXu</w:t>
      </w:r>
    </w:p>
    <w:p>
      <w:pPr>
        <w:pStyle w:val="PreformattedText"/>
        <w:bidi w:val="0"/>
        <w:spacing w:before="0" w:after="0"/>
        <w:jc w:val="left"/>
        <w:rPr/>
      </w:pPr>
      <w:r>
        <w:rPr/>
        <w:t>P8SfT1B0PqqQB/vI0sQoQTjb9pZKG3T7S+M45ln/AMFez/xms9VBtRF24PmGlTajIdCvxEm2lPTRt7</w:t>
      </w:r>
    </w:p>
    <w:p>
      <w:pPr>
        <w:pStyle w:val="PreformattedText"/>
        <w:bidi w:val="0"/>
        <w:spacing w:before="0" w:after="0"/>
        <w:jc w:val="left"/>
        <w:rPr/>
      </w:pPr>
      <w:r>
        <w:rPr/>
        <w:t>E5MO3VYY1huSOP3l/oBWg09hRRv/1Yj3u1QOPPiSq509KhFBtb9UYlVXdbgN8R/Qprm19y5U9pZ1el</w:t>
      </w:r>
    </w:p>
    <w:p>
      <w:pPr>
        <w:pStyle w:val="PreformattedText"/>
        <w:bidi w:val="0"/>
        <w:spacing w:before="0" w:after="0"/>
        <w:jc w:val="left"/>
        <w:rPr/>
      </w:pPr>
      <w:r>
        <w:rPr/>
        <w:t>bT0IQ3GeY+xNRxWdtngfMHUalgDW6+O0LEKWs5xyF8SLR0Gzq1VQ9xduYVOWqsQHLAdpp/hvoG1/1b</w:t>
      </w:r>
    </w:p>
    <w:p>
      <w:pPr>
        <w:pStyle w:val="PreformattedText"/>
        <w:bidi w:val="0"/>
        <w:spacing w:before="0" w:after="0"/>
        <w:jc w:val="left"/>
        <w:rPr/>
      </w:pPr>
      <w:r>
        <w:rPr/>
        <w:t>p1uGVDcwt8fQGjT/hP07QtmBmsEDz2nif4jatrLWOckngT2n6vsFWjrrHdUws+fvrPXDUXuA+AD3nP</w:t>
      </w:r>
    </w:p>
    <w:p>
      <w:pPr>
        <w:pStyle w:val="PreformattedText"/>
        <w:bidi w:val="0"/>
        <w:spacing w:before="0" w:after="0"/>
        <w:jc w:val="left"/>
        <w:rPr/>
      </w:pPr>
      <w:r>
        <w:rPr/>
        <w:t>7ccZuuWrWyxiGH7mT2UflE3L7t3+0q03tUX92/cMCbNZV9PUhxlhzOjul6Ph7Uye/mauv043JYD5Ht</w:t>
      </w:r>
    </w:p>
    <w:p>
      <w:pPr>
        <w:pStyle w:val="PreformattedText"/>
        <w:bidi w:val="0"/>
        <w:spacing w:before="0" w:after="0"/>
        <w:jc w:val="left"/>
        <w:rPr/>
      </w:pPr>
      <w:r>
        <w:rPr/>
        <w:t>mTpqTTW9gGAhxiWrNeW8Z4hm+tO+yllGXGQJSsYFTgbv2lbTqbU5U8HOYyrZvdh/yxIiyFIRSD47QH</w:t>
      </w:r>
    </w:p>
    <w:p>
      <w:pPr>
        <w:pStyle w:val="PreformattedText"/>
        <w:bidi w:val="0"/>
        <w:spacing w:before="0" w:after="0"/>
        <w:jc w:val="left"/>
        <w:rPr/>
      </w:pPr>
      <w:r>
        <w:rPr/>
        <w:t>G1xxkmEHyQQMjHeDXrVqvy43DtILldzad2C8rjvGvRdZRlF2snOTFY6vYGVvYfAk1QUhwnKsMTdWLn</w:t>
      </w:r>
    </w:p>
    <w:p>
      <w:pPr>
        <w:pStyle w:val="PreformattedText"/>
        <w:bidi w:val="0"/>
        <w:spacing w:before="0" w:after="0"/>
        <w:jc w:val="left"/>
        <w:rPr/>
      </w:pPr>
      <w:r>
        <w:rPr/>
        <w:t>06GYfl6jhrCMg/1T6b6B01Ol9C0lYQ5etScfOJ84/h9ojr/rPQUqfarcz6lpT/AJdIPCLtnlz8dsYs</w:t>
      </w:r>
    </w:p>
    <w:p>
      <w:pPr>
        <w:pStyle w:val="PreformattedText"/>
        <w:bidi w:val="0"/>
        <w:spacing w:before="0" w:after="0"/>
        <w:jc w:val="left"/>
        <w:rPr/>
      </w:pPr>
      <w:r>
        <w:rPr/>
        <w:t>I1dekHt9szHsbT6kPU2MnmaTaR0yM7l+Jz+pu2dSXT7uAe/zPLbt2k0j+qeplNd07pp97dROD/afp/</w:t>
      </w:r>
    </w:p>
    <w:p>
      <w:pPr>
        <w:pStyle w:val="PreformattedText"/>
        <w:bidi w:val="0"/>
        <w:spacing w:before="0" w:after="0"/>
        <w:jc w:val="left"/>
        <w:rPr/>
      </w:pPr>
      <w:r>
        <w:rPr/>
        <w:t>8Aw2/TB+mvw40FbJtNlSkcfvPzF6X9OX/X/wCMP0hoNCcfl7SLds/Xn6T6aekfTnT9Ee9FKp/iSeM5</w:t>
      </w:r>
    </w:p>
    <w:p>
      <w:pPr>
        <w:pStyle w:val="PreformattedText"/>
        <w:bidi w:val="0"/>
        <w:spacing w:before="0" w:after="0"/>
        <w:jc w:val="left"/>
        <w:rPr/>
      </w:pPr>
      <w:r>
        <w:rPr/>
        <w:t>eNXHMCw8cd5JILSQTOOTERNAHBjngfeMZhSJ4Mjdto75hyGxcL2z94Dbs+YxMZe0Zz4h1gS2QYh2jD</w:t>
      </w:r>
    </w:p>
    <w:p>
      <w:pPr>
        <w:pStyle w:val="PreformattedText"/>
        <w:bidi w:val="0"/>
        <w:spacing w:before="0" w:after="0"/>
        <w:jc w:val="left"/>
        <w:rPr/>
      </w:pPr>
      <w:r>
        <w:rPr/>
        <w:t>mMxxwIDlxAYhexigv2PEOeqE8xBe+YIY54hjkcmZbnh0H9oTYCmAXC58mM1u5CDIqs9y2PwMAQ62G0</w:t>
      </w:r>
    </w:p>
    <w:p>
      <w:pPr>
        <w:pStyle w:val="PreformattedText"/>
        <w:bidi w:val="0"/>
        <w:spacing w:before="0" w:after="0"/>
        <w:jc w:val="left"/>
        <w:rPr/>
      </w:pPr>
      <w:r>
        <w:rPr/>
        <w:t>4kYrJbI7CWaKMnJhm3Qh6daF7DtUfM5brX19V0650rqZwOxUy99XdUGj0bL2wJ5FrtY+rsO1vaxny/</w:t>
      </w:r>
    </w:p>
    <w:p>
      <w:pPr>
        <w:pStyle w:val="PreformattedText"/>
        <w:bidi w:val="0"/>
        <w:spacing w:before="0" w:after="0"/>
        <w:jc w:val="left"/>
        <w:rPr/>
      </w:pPr>
      <w:r>
        <w:rPr/>
        <w:t>yfyP19R9P8Tg+c7dF1P8TtTYW9Ims/E5DrP1HrNdlrHLFvGZbTplZBLYLHzLy9I07UFyoyPmfAv5OW</w:t>
      </w:r>
    </w:p>
    <w:p>
      <w:pPr>
        <w:pStyle w:val="PreformattedText"/>
        <w:bidi w:val="0"/>
        <w:spacing w:before="0" w:after="0"/>
        <w:jc w:val="left"/>
        <w:rPr/>
      </w:pPr>
      <w:r>
        <w:rPr/>
        <w:t>d0+7hw44fTkNFoCLDa/uc/3m3VSaizk+4yDqOv0Wkc7HGR4E5vXfU+o1ThKFIA4yJ1wlvq55zGOyq6</w:t>
      </w:r>
    </w:p>
    <w:p>
      <w:pPr>
        <w:pStyle w:val="PreformattedText"/>
        <w:bidi w:val="0"/>
        <w:spacing w:before="0" w:after="0"/>
        <w:jc w:val="left"/>
        <w:rPr/>
      </w:pPr>
      <w:r>
        <w:rPr/>
        <w:t>odGpYHc0j0H1c/T9Wz1oz2NzxzOS0dmqss97n9pqUVNRp79QD+hCc/2n1ODi1Xzc+V8ofxtfVFHUus</w:t>
      </w:r>
    </w:p>
    <w:p>
      <w:pPr>
        <w:pStyle w:val="PreformattedText"/>
        <w:bidi w:val="0"/>
        <w:spacing w:before="0" w:after="0"/>
        <w:jc w:val="left"/>
        <w:rPr/>
      </w:pPr>
      <w:r>
        <w:rPr/>
        <w:t>umsuWq01DaGPnnE+HdlqVkalsszH+89Q/i7+sdR9WfiQ+m9UkVN/0Yzy7W2+tXWrNusTtP0nBjqPDy</w:t>
      </w:r>
    </w:p>
    <w:p>
      <w:pPr>
        <w:pStyle w:val="PreformattedText"/>
        <w:bidi w:val="0"/>
        <w:spacing w:before="0" w:after="0"/>
        <w:jc w:val="left"/>
        <w:rPr/>
      </w:pPr>
      <w:r>
        <w:rPr/>
        <w:t>8m5onFVFQ3VkgwKVOxrANqg8Ayar1dSFFlWwDiKnUrZY1Ozdjie/Hx8i1DqWS0Dj3+DBLOqgg5PbMs</w:t>
      </w:r>
    </w:p>
    <w:p>
      <w:pPr>
        <w:pStyle w:val="PreformattedText"/>
        <w:bidi w:val="0"/>
        <w:spacing w:before="0" w:after="0"/>
        <w:jc w:val="left"/>
        <w:rPr/>
      </w:pPr>
      <w:r>
        <w:rPr/>
        <w:t>PUqvyMsewjkUHHvAI8CaYVApDZY5f5kgsIIVrAS3kQmsGW9vtPmJRWKXJG5vECRkFBDFS+fIhDbpss</w:t>
      </w:r>
    </w:p>
    <w:p>
      <w:pPr>
        <w:pStyle w:val="PreformattedText"/>
        <w:bidi w:val="0"/>
        <w:spacing w:before="0" w:after="0"/>
        <w:jc w:val="left"/>
        <w:rPr/>
      </w:pPr>
      <w:r>
        <w:rPr/>
        <w:t>tgLH+mQmyxVweOOBIqq8DLLmwngwJuE3W2Dv2EPepUEYAI7SB1sDKW5H3hGvLYPAPmAVVZNh59Qfbx</w:t>
      </w:r>
    </w:p>
    <w:p>
      <w:pPr>
        <w:pStyle w:val="PreformattedText"/>
        <w:bidi w:val="0"/>
        <w:spacing w:before="0" w:after="0"/>
        <w:jc w:val="left"/>
        <w:rPr/>
      </w:pPr>
      <w:r>
        <w:rPr/>
        <w:t>J/zr6YZ2StX/AODztbKyYF9Wpx+mBE6nVX+qCTu4P2lsVAtWoXLD+oeJBpXbTMVZPaeMy6uorQYr7n</w:t>
      </w:r>
    </w:p>
    <w:p>
      <w:pPr>
        <w:pStyle w:val="PreformattedText"/>
        <w:bidi w:val="0"/>
        <w:spacing w:before="0" w:after="0"/>
        <w:jc w:val="left"/>
        <w:rPr/>
      </w:pPr>
      <w:r>
        <w:rPr/>
        <w:t>/eAtXUNNpWYj1G+BKWmU6lCach/wDRLV1b1+xmJDjOfiR9Or/4b6mq3+/lQn/rIEThPTtUrbB06bN+</w:t>
      </w:r>
    </w:p>
    <w:p>
      <w:pPr>
        <w:pStyle w:val="PreformattedText"/>
        <w:bidi w:val="0"/>
        <w:spacing w:before="0" w:after="0"/>
        <w:jc w:val="left"/>
        <w:rPr/>
      </w:pPr>
      <w:r>
        <w:rPr/>
        <w:t>R+0AOdQxex/5hMMvtGO2B3gV+oHOD3lr6Rb0+sVN4yBKdg3oxzkiXfpEbuo157bszNix9DaH26JCeR</w:t>
      </w:r>
    </w:p>
    <w:p>
      <w:pPr>
        <w:pStyle w:val="PreformattedText"/>
        <w:bidi w:val="0"/>
        <w:spacing w:before="0" w:after="0"/>
        <w:jc w:val="left"/>
        <w:rPr/>
      </w:pPr>
      <w:r>
        <w:rPr/>
        <w:t>tB/wBpS1mHQsBtLHhjLPT330J/p2Dj+0TAOQHGK88Azx31vH1k6Wz0nNVvuVvMtDFB2ohYHncJFqQG</w:t>
      </w:r>
    </w:p>
    <w:p>
      <w:pPr>
        <w:pStyle w:val="PreformattedText"/>
        <w:bidi w:val="0"/>
        <w:spacing w:before="0" w:after="0"/>
        <w:jc w:val="left"/>
        <w:rPr/>
      </w:pPr>
      <w:r>
        <w:rPr/>
        <w:t>1Gx19KvwZJo965QnKeGkdcSuO2rcqmxj4EqNZe2dz7VX+jyJf2Lp2Db+Ce/zKuso9TWM4O3I7Q0gtZ</w:t>
      </w:r>
    </w:p>
    <w:p>
      <w:pPr>
        <w:pStyle w:val="PreformattedText"/>
        <w:bidi w:val="0"/>
        <w:spacing w:before="0" w:after="0"/>
        <w:jc w:val="left"/>
        <w:rPr/>
      </w:pPr>
      <w:r>
        <w:rPr/>
        <w:t>kr3IeZBSnrOFY7WP8AVLwup2+kVwZXsZd2ABxLBdrc10FHcNcDwceJX1SWW1LltzfEiuVqGBJJJHeG</w:t>
      </w:r>
    </w:p>
    <w:p>
      <w:pPr>
        <w:pStyle w:val="PreformattedText"/>
        <w:bidi w:val="0"/>
        <w:spacing w:before="0" w:after="0"/>
        <w:jc w:val="left"/>
        <w:rPr/>
      </w:pPr>
      <w:r>
        <w:rPr/>
        <w:t>LiqYDe6BHS7n2ONpXtmTG8IGW0b/AIMAL+aQkt71kVlLOCTwR/vDGSWsor7zx8Sd9O3LNWcEd5Doun</w:t>
      </w:r>
    </w:p>
    <w:p>
      <w:pPr>
        <w:pStyle w:val="PreformattedText"/>
        <w:bidi w:val="0"/>
        <w:spacing w:before="0" w:after="0"/>
        <w:jc w:val="left"/>
        <w:rPr/>
      </w:pPr>
      <w:r>
        <w:rPr/>
        <w:t>m1c2NtVTnMl1fULLnIViEYbMQwz9bYtRFf/MQ/EHXEH8qE47YHxzEWXRW1rYu8Z5Y+IPUHqTVUuj7w</w:t>
      </w:r>
    </w:p>
    <w:p>
      <w:pPr>
        <w:pStyle w:val="PreformattedText"/>
        <w:bidi w:val="0"/>
        <w:spacing w:before="0" w:after="0"/>
        <w:jc w:val="left"/>
        <w:rPr/>
      </w:pPr>
      <w:r>
        <w:rPr/>
        <w:t>SMD+8xm3PX6B/wAO6+n+HSZ/UQs7i9gpYHzOG/h/Ur+H9JPBYKZ2+sADmfNz+3p4/FC6grbuJz9oyn</w:t>
      </w:r>
    </w:p>
    <w:p>
      <w:pPr>
        <w:pStyle w:val="PreformattedText"/>
        <w:bidi w:val="0"/>
        <w:spacing w:before="0" w:after="0"/>
        <w:jc w:val="left"/>
        <w:rPr/>
      </w:pPr>
      <w:r>
        <w:rPr/>
        <w:t>OQe8kstDtgjBA7yMMAx47+ZwdJ4R4gjkHHaFzGzgwpgw7MMiGlZYHnjxAJ7xgWJ4OIBqu3IbmGijPH</w:t>
      </w:r>
    </w:p>
    <w:p>
      <w:pPr>
        <w:pStyle w:val="PreformattedText"/>
        <w:bidi w:val="0"/>
        <w:spacing w:before="0" w:after="0"/>
        <w:jc w:val="left"/>
        <w:rPr/>
      </w:pPr>
      <w:r>
        <w:rPr/>
        <w:t>AgLlu55hhtoPmA4I3HPaPWQzQFAY8QmrORt7wsmxOMGKptuW8w1YEbT3hmtUXtzC6NkNnPP3gDdvC/</w:t>
      </w:r>
    </w:p>
    <w:p>
      <w:pPr>
        <w:pStyle w:val="PreformattedText"/>
        <w:bidi w:val="0"/>
        <w:spacing w:before="0" w:after="0"/>
        <w:jc w:val="left"/>
        <w:rPr/>
      </w:pPr>
      <w:r>
        <w:rPr/>
        <w:t>ELsIkJzxDKQYyFXiEM5wfEdQAM45jAnnPEOk8IngwEHOD5hkYUwdu4ZHeEs2l2gCGhAEirbPtPBkoG</w:t>
      </w:r>
    </w:p>
    <w:p>
      <w:pPr>
        <w:pStyle w:val="PreformattedText"/>
        <w:bidi w:val="0"/>
        <w:spacing w:before="0" w:after="0"/>
        <w:jc w:val="left"/>
        <w:rPr/>
      </w:pPr>
      <w:r>
        <w:rPr/>
        <w:t>3vzBvo4xzED4zBz5EWO+IT5VKpHbMFiFPBzBUjGIlXb5zB8hqe8JW+8jPmEOF+YPkk3feHXxIVOR94</w:t>
      </w:r>
    </w:p>
    <w:p>
      <w:pPr>
        <w:pStyle w:val="PreformattedText"/>
        <w:bidi w:val="0"/>
        <w:spacing w:before="0" w:after="0"/>
        <w:jc w:val="left"/>
        <w:rPr/>
      </w:pPr>
      <w:r>
        <w:rPr/>
        <w:t>6OVPJg+VXKHZvaDgnjM0el2PpNdXkkkMDumZp2O4TRrfDgjtOmF0xe+3nn8av0RT9efhdqtWMHUaKp</w:t>
      </w:r>
    </w:p>
    <w:p>
      <w:pPr>
        <w:pStyle w:val="PreformattedText"/>
        <w:bidi w:val="0"/>
        <w:spacing w:before="0" w:after="0"/>
        <w:jc w:val="left"/>
        <w:rPr/>
      </w:pPr>
      <w:r>
        <w:rPr/>
        <w:t>rRnzgGfkFp6VOr9SsA3UE+qg7jmfuF9cdKbrn4b/AFDWy5VNG5Gf2M/GDqn07/wT6t+ogPatjnuO3J</w:t>
      </w:r>
    </w:p>
    <w:p>
      <w:pPr>
        <w:pStyle w:val="PreformattedText"/>
        <w:bidi w:val="0"/>
        <w:spacing w:before="0" w:after="0"/>
        <w:jc w:val="left"/>
        <w:rPr/>
      </w:pPr>
      <w:r>
        <w:rPr/>
        <w:t>nuwycnPafWWU6mxz7Gdsrn4nU2F9Vp0LfrAB7TlbdOL9QFOWC+Zs9J1FtjmsncyjjmeuS2Mzq6fdX/</w:t>
      </w:r>
    </w:p>
    <w:p>
      <w:pPr>
        <w:pStyle w:val="PreformattedText"/>
        <w:bidi w:val="0"/>
        <w:spacing w:before="0" w:after="0"/>
        <w:jc w:val="left"/>
        <w:rPr/>
      </w:pPr>
      <w:r>
        <w:rPr/>
        <w:t>AGfv4mtoerHo91/61CivPbM/RQ6GttalxI2V+4z8Uf4dvrh/ov8AE/Saq72C+1Kxz95+z/S+pjqv4b</w:t>
      </w:r>
    </w:p>
    <w:p>
      <w:pPr>
        <w:pStyle w:val="PreformattedText"/>
        <w:bidi w:val="0"/>
        <w:spacing w:before="0" w:after="0"/>
        <w:jc w:val="left"/>
        <w:rPr/>
      </w:pPr>
      <w:r>
        <w:rPr/>
        <w:t>r1Ko++yjcWHnieLPj3WbH5OfxYdVo+rP4o9FpNW4t09GodVQ+AJ9FfiN+LFXRfoHp/RdI3padak4U/</w:t>
      </w:r>
    </w:p>
    <w:p>
      <w:pPr>
        <w:pStyle w:val="PreformattedText"/>
        <w:bidi w:val="0"/>
        <w:spacing w:before="0" w:after="0"/>
        <w:jc w:val="left"/>
        <w:rPr/>
      </w:pPr>
      <w:r>
        <w:rPr/>
        <w:t>E+Kv4lH1ln8QFuu0jE2Vah8keJf6z9V9S6zpqTdqGdFQKVPYT0cWGp27S9P1JOBVj9X3lSxAGGCcmX</w:t>
      </w:r>
    </w:p>
    <w:p>
      <w:pPr>
        <w:pStyle w:val="PreformattedText"/>
        <w:bidi w:val="0"/>
        <w:spacing w:before="0" w:after="0"/>
        <w:jc w:val="left"/>
        <w:rPr/>
      </w:pPr>
      <w:r>
        <w:rPr/>
        <w:t>l0tgUtjK/aQXMFwQO0/I319OXaNGdCV8/MFirt7e47mSKwtQqRgfMjRFryBn95lSCjwILJuB8Y7x9+</w:t>
      </w:r>
    </w:p>
    <w:p>
      <w:pPr>
        <w:pStyle w:val="PreformattedText"/>
        <w:bidi w:val="0"/>
        <w:spacing w:before="0" w:after="0"/>
        <w:jc w:val="left"/>
        <w:rPr/>
      </w:pPr>
      <w:r>
        <w:rPr/>
        <w:t>I7MduU7HjMAVOcg9pA4O4gDGJZWshcjAMFgeRjnxAiDjBDd/mPkAYx3kR3IxDDj5MdGUjv2gFsK8Fe</w:t>
      </w:r>
    </w:p>
    <w:p>
      <w:pPr>
        <w:pStyle w:val="PreformattedText"/>
        <w:bidi w:val="0"/>
        <w:spacing w:before="0" w:after="0"/>
        <w:jc w:val="left"/>
        <w:rPr/>
      </w:pPr>
      <w:r>
        <w:rPr/>
        <w:t>/EhwqM205k5tWwHdnjtiVmqtZThcD/AHgWK3BHbHErWBd5cdsSUYqwMHPnMZtMbGyv6PIgRVI7jcP0</w:t>
      </w:r>
    </w:p>
    <w:p>
      <w:pPr>
        <w:pStyle w:val="PreformattedText"/>
        <w:bidi w:val="0"/>
        <w:spacing w:before="0" w:after="0"/>
        <w:jc w:val="left"/>
        <w:rPr/>
      </w:pPr>
      <w:r>
        <w:rPr/>
        <w:t>iSelu88iSVVnTlscqfmClg3MCCAYAN7Rnz2zBzstwUDAjBzJDQ7AonY85MvJpBqqd7cMvEAEpOnVVU</w:t>
      </w:r>
    </w:p>
    <w:p>
      <w:pPr>
        <w:pStyle w:val="PreformattedText"/>
        <w:bidi w:val="0"/>
        <w:spacing w:before="0" w:after="0"/>
        <w:jc w:val="left"/>
        <w:rPr/>
      </w:pPr>
      <w:r>
        <w:rPr/>
        <w:t>+ww2vULtTn7xCj1TtJIHgwvyWCASMDtArqoGS3uz8xmQA5UYP2km0JuxGDBT2yT8QggM8kftLiU70Q</w:t>
      </w:r>
    </w:p>
    <w:p>
      <w:pPr>
        <w:pStyle w:val="PreformattedText"/>
        <w:bidi w:val="0"/>
        <w:spacing w:before="0" w:after="0"/>
        <w:jc w:val="left"/>
        <w:rPr/>
      </w:pPr>
      <w:r>
        <w:rPr/>
        <w:t>k/2lZMsh4luo/wAkDyO8KnqValIznPgyK1a7L9pGF+RJFBIx4xG9D3fJgRXVJUmf1A8ZkC1Y3mskn4</w:t>
      </w:r>
    </w:p>
    <w:p>
      <w:pPr>
        <w:pStyle w:val="PreformattedText"/>
        <w:bidi w:val="0"/>
        <w:spacing w:before="0" w:after="0"/>
        <w:jc w:val="left"/>
        <w:rPr/>
      </w:pPr>
      <w:r>
        <w:rPr/>
        <w:t>PiWn04c8mEacId2AB2x3MDKs0zWVM4/UPErNVdZUEI8zdqoGzL8fAkaaYoWLEfaBmjTGhfevjtK4qY</w:t>
      </w:r>
    </w:p>
    <w:p>
      <w:pPr>
        <w:pStyle w:val="PreformattedText"/>
        <w:bidi w:val="0"/>
        <w:spacing w:before="0" w:after="0"/>
        <w:jc w:val="left"/>
        <w:rPr/>
      </w:pPr>
      <w:r>
        <w:rPr/>
        <w:t>uGx7fM3XQ2qVwCgka0IUKtx+0DGuqG/gnA7YkDsFUqQSSeJr26JSvP6B2xIU0xrVmRQVHyOZvFYqEl</w:t>
      </w:r>
    </w:p>
    <w:p>
      <w:pPr>
        <w:pStyle w:val="PreformattedText"/>
        <w:bidi w:val="0"/>
        <w:spacing w:before="0" w:after="0"/>
        <w:jc w:val="left"/>
        <w:rPr/>
      </w:pPr>
      <w:r>
        <w:rPr/>
        <w:t>ax6q5+BKtqhXJIwPgTUTTgqVAJOc5bxIX05De0AqfJmtqq6bUep7CO3YyxoT/MdSecyxT097anG0Aj</w:t>
      </w:r>
    </w:p>
    <w:p>
      <w:pPr>
        <w:pStyle w:val="PreformattedText"/>
        <w:bidi w:val="0"/>
        <w:spacing w:before="0" w:after="0"/>
        <w:jc w:val="left"/>
        <w:rPr/>
      </w:pPr>
      <w:r>
        <w:rPr/>
        <w:t>sRA0OnRL8Z585jG9sPJfx46ct+nGoK5K4GZ4NrLG1KEooaocD959R/i10g6vozhCCSQJ8xdY0N/06x</w:t>
      </w:r>
    </w:p>
    <w:p>
      <w:pPr>
        <w:pStyle w:val="PreformattedText"/>
        <w:bidi w:val="0"/>
        <w:spacing w:before="0" w:after="0"/>
        <w:jc w:val="left"/>
        <w:rPr/>
      </w:pPr>
      <w:r>
        <w:rPr/>
        <w:t>W5leuwkAJyRPp8GX08eccrrKVu3i04K+PmUqq2ADf0DtiWuoVk3+khJJ8x6tFYNqnxPqzx49baIbZS</w:t>
      </w:r>
    </w:p>
    <w:p>
      <w:pPr>
        <w:pStyle w:val="PreformattedText"/>
        <w:bidi w:val="0"/>
        <w:spacing w:before="0" w:after="0"/>
        <w:jc w:val="left"/>
        <w:rPr/>
      </w:pPr>
      <w:r>
        <w:rPr/>
        <w:t>rHlscGVWKXIWIkxsS4+kTggSmDt357eBH0ki/wDRnVx0b6v0lhJ2C0En4n2lprU1vStLq6m3Jam4z4</w:t>
      </w:r>
    </w:p>
    <w:p>
      <w:pPr>
        <w:pStyle w:val="PreformattedText"/>
        <w:bidi w:val="0"/>
        <w:spacing w:before="0" w:after="0"/>
        <w:jc w:val="left"/>
        <w:rPr/>
      </w:pPr>
      <w:r>
        <w:rPr/>
        <w:t>Oa86fUVOwwxb2mfaP4Pas9Q+hqFtOSlYxmfP58Hs479LmpfarFe8q1OCTnkfJmlbQTcUAJzK1mmC+x</w:t>
      </w:r>
    </w:p>
    <w:p>
      <w:pPr>
        <w:pStyle w:val="PreformattedText"/>
        <w:bidi w:val="0"/>
        <w:spacing w:before="0" w:after="0"/>
        <w:jc w:val="left"/>
        <w:rPr/>
      </w:pPr>
      <w:r>
        <w:rPr/>
        <w:t>gRg5nxco9U/lXQqtrZUhT5itsJYEcKv+8uemtlZBHt8fMpWaezJwfZ4zMtDNVV3bGDziUXQNaRjAHE</w:t>
      </w:r>
    </w:p>
    <w:p>
      <w:pPr>
        <w:pStyle w:val="PreformattedText"/>
        <w:bidi w:val="0"/>
        <w:spacing w:before="0" w:after="0"/>
        <w:jc w:val="left"/>
        <w:rPr/>
      </w:pPr>
      <w:r>
        <w:rPr/>
        <w:t>uVafaCxzmGKeD7ePkwS6qmFGzBOCINV4R+Wll9LvBJ7ngYkR6djA8iZ06/KILNKb7c+T2lpen1BDub</w:t>
      </w:r>
    </w:p>
    <w:p>
      <w:pPr>
        <w:pStyle w:val="PreformattedText"/>
        <w:bidi w:val="0"/>
        <w:spacing w:before="0" w:after="0"/>
        <w:jc w:val="left"/>
        <w:rPr/>
      </w:pPr>
      <w:r>
        <w:rPr/>
        <w:t>awEL0nUDnAEV+ns1GKAcZ5zKbil6mNwzx2iscKnJ5+ZP/wANfSEucNI7UDgMv6oXcQJYBkHlTCWkOr</w:t>
      </w:r>
    </w:p>
    <w:p>
      <w:pPr>
        <w:pStyle w:val="PreformattedText"/>
        <w:bidi w:val="0"/>
        <w:spacing w:before="0" w:after="0"/>
        <w:jc w:val="left"/>
        <w:rPr/>
      </w:pPr>
      <w:r>
        <w:rPr/>
        <w:t>MFDfAMjOnt5I7ySum7vwABzJtVO2rA3BjnPIhCsup2cKPPzFcrX52ghx9uI1dVteSTxG02FAVOGMe2</w:t>
      </w:r>
    </w:p>
    <w:p>
      <w:pPr>
        <w:pStyle w:val="PreformattedText"/>
        <w:bidi w:val="0"/>
        <w:spacing w:before="0" w:after="0"/>
        <w:jc w:val="left"/>
        <w:rPr/>
      </w:pPr>
      <w:r>
        <w:rPr/>
        <w:t>lFUuR+0lFfqe4cfMr2PvtA5x4hRVhETjkQyQwO3v8yPYVBXGc8jEGtX9T4H3lANWp5buO8Sncp77RD</w:t>
      </w:r>
    </w:p>
    <w:p>
      <w:pPr>
        <w:pStyle w:val="PreformattedText"/>
        <w:bidi w:val="0"/>
        <w:spacing w:before="0" w:after="0"/>
        <w:jc w:val="left"/>
        <w:rPr/>
      </w:pPr>
      <w:r>
        <w:rPr/>
        <w:t>sXe5C/3kDuGBDAgD4nOgQqVuW7nsBIbaNrFs48yWvNwOMYEisZ2XbnsZFiXTMrV5ABPnMjdMscdoIu</w:t>
      </w:r>
    </w:p>
    <w:p>
      <w:pPr>
        <w:pStyle w:val="PreformattedText"/>
        <w:bidi w:val="0"/>
        <w:spacing w:before="0" w:after="0"/>
        <w:jc w:val="left"/>
        <w:rPr/>
      </w:pPr>
      <w:r>
        <w:rPr/>
        <w:t>A7cRrdUMbf8ApC6JqPUXaTArqat9o7SSu4cY54kgsUoDjmX6PoVNb5GRyTzLf15UG/CT6hq8tV/7yP</w:t>
      </w:r>
    </w:p>
    <w:p>
      <w:pPr>
        <w:pStyle w:val="PreformattedText"/>
        <w:bidi w:val="0"/>
        <w:spacing w:before="0" w:after="0"/>
        <w:jc w:val="left"/>
        <w:rPr/>
      </w:pPr>
      <w:r>
        <w:rPr/>
        <w:t>Te4jByx7yX61//AJedYVuV9Pn/AHnr4PXmz8r88tL/ACep2jH6WIm1rFXV1bLP5aAZDr3zMXVD8p1/</w:t>
      </w:r>
    </w:p>
    <w:p>
      <w:pPr>
        <w:pStyle w:val="PreformattedText"/>
        <w:bidi w:val="0"/>
        <w:spacing w:before="0" w:after="0"/>
        <w:jc w:val="left"/>
        <w:rPr/>
      </w:pPr>
      <w:r>
        <w:rPr/>
        <w:t>U7QWDWHE3SobRlbO+Nwn6vg/xfE5Pawrr7rdulqyqIclh5E0KKWVQtQ3t5zA0rha8leWO3MldzpmRa</w:t>
      </w:r>
    </w:p>
    <w:p>
      <w:pPr>
        <w:pStyle w:val="PreformattedText"/>
        <w:bidi w:val="0"/>
        <w:spacing w:before="0" w:after="0"/>
        <w:jc w:val="left"/>
        <w:rPr/>
      </w:pPr>
      <w:r>
        <w:rPr/>
        <w:t>j72ODme6PMbqOiH5fIx6nwJzGpqr0mQxznnmb9utZWKWHiY3VK6raHDH+Z4lgwerNvVKgdoJ4I8y79</w:t>
      </w:r>
    </w:p>
    <w:p>
      <w:pPr>
        <w:pStyle w:val="PreformattedText"/>
        <w:bidi w:val="0"/>
        <w:spacing w:before="0" w:after="0"/>
        <w:jc w:val="left"/>
        <w:rPr/>
      </w:pPr>
      <w:r>
        <w:rPr/>
        <w:t>OaBhq3Y90xx8zGDqNUVuYkeJr9Ks9LXMULYbtKOsrIIfavvPaMXOnGDy8saUUvXhiQx8yLT+xmrGGc</w:t>
      </w:r>
    </w:p>
    <w:p>
      <w:pPr>
        <w:pStyle w:val="PreformattedText"/>
        <w:bidi w:val="0"/>
        <w:spacing w:before="0" w:after="0"/>
        <w:jc w:val="left"/>
        <w:rPr/>
      </w:pPr>
      <w:r>
        <w:rPr/>
        <w:t>ngt2xAAIbq9wPOYihdSiDn5HmRam/8re3p/wDLxzmWdNYjaUMrcDknPMAfUcViplxjvBrUbvG0CNbr</w:t>
      </w:r>
    </w:p>
    <w:p>
      <w:pPr>
        <w:pStyle w:val="PreformattedText"/>
        <w:bidi w:val="0"/>
        <w:spacing w:before="0" w:after="0"/>
        <w:jc w:val="left"/>
        <w:rPr/>
      </w:pPr>
      <w:r>
        <w:rPr/>
        <w:t>VsG2oZf5kSrezBThTAnrQ6hCVAXBjX2YVkHLkYMG7Uio4YEDH9MjVGsXd8/5gDVQ1anaZY1etL0pWg</w:t>
      </w:r>
    </w:p>
    <w:p>
      <w:pPr>
        <w:pStyle w:val="PreformattedText"/>
        <w:bidi w:val="0"/>
        <w:spacing w:before="0" w:after="0"/>
        <w:jc w:val="left"/>
        <w:rPr/>
      </w:pPr>
      <w:r>
        <w:rPr/>
        <w:t>8YZviRmrOB7sr2gqzXZA7jiAxUKMqT25Mmp1J/JD4LYBgXLWunKvzn/T3j1V22UCtVAQHjIgOaUocN</w:t>
      </w:r>
    </w:p>
    <w:p>
      <w:pPr>
        <w:pStyle w:val="PreformattedText"/>
        <w:bidi w:val="0"/>
        <w:spacing w:before="0" w:after="0"/>
        <w:jc w:val="left"/>
        <w:rPr/>
      </w:pPr>
      <w:r>
        <w:rPr/>
        <w:t>bw32hVlri6ryjdyfEVNAAZLG3HtnMG3SGjlG9vnmIAsQ1VFW+eIanHb9SjIHzIg+05c5WHb/ADCDUD</w:t>
      </w:r>
    </w:p>
    <w:p>
      <w:pPr>
        <w:pStyle w:val="PreformattedText"/>
        <w:bidi w:val="0"/>
        <w:spacing w:before="0" w:after="0"/>
        <w:jc w:val="left"/>
        <w:rPr/>
      </w:pPr>
      <w:r>
        <w:rPr/>
        <w:t>uIxnxAL/iDOCWX3HjEJqnGnLu5DH9PyI2lrp01hFmTYO48RO5stds8f0rIK6tVbYqve+PIxNZW/J0C</w:t>
      </w:r>
    </w:p>
    <w:p>
      <w:pPr>
        <w:pStyle w:val="PreformattedText"/>
        <w:bidi w:val="0"/>
        <w:spacing w:before="0" w:after="0"/>
        <w:jc w:val="left"/>
        <w:rPr/>
      </w:pPr>
      <w:r>
        <w:rPr/>
        <w:t>1Msh4ImdWgGpDsAPtNPWts0yLXjvnntAz+oMh0bsFwuMzyjrWa73uC+0niesdSrP5a2zjdt7DtPKet</w:t>
      </w:r>
    </w:p>
    <w:p>
      <w:pPr>
        <w:pStyle w:val="PreformattedText"/>
        <w:bidi w:val="0"/>
        <w:spacing w:before="0" w:after="0"/>
        <w:jc w:val="left"/>
        <w:rPr/>
      </w:pPr>
      <w:r>
        <w:rPr/>
        <w:t>kW34cDb9pqCDpuqbUKzAbWE1713aAkYZ89zMGun1NRWKiVQD9ppOjemVZjgfE6MIaarFH8zG8cy3Tq</w:t>
      </w:r>
    </w:p>
    <w:p>
      <w:pPr>
        <w:pStyle w:val="PreformattedText"/>
        <w:bidi w:val="0"/>
        <w:spacing w:before="0" w:after="0"/>
        <w:jc w:val="left"/>
        <w:rPr/>
      </w:pPr>
      <w:r>
        <w:rPr/>
        <w:t>a7l2End4yJVQZsyCSRJL6Rn1a+5748Qp7FFbspJz9pP0+ve55zWO5PiR2XKKk3j+aR7YfTdQr1uoPf</w:t>
      </w:r>
    </w:p>
    <w:p>
      <w:pPr>
        <w:pStyle w:val="PreformattedText"/>
        <w:bidi w:val="0"/>
        <w:spacing w:before="0" w:after="0"/>
        <w:jc w:val="left"/>
        <w:rPr/>
      </w:pPr>
      <w:r>
        <w:rPr/>
        <w:t>gyf2K2purqvK1Evk4k4RLlK2P7jKwp9C5v6hnMV5LYNYII8kSf2LNWhWxwf0+n8SS+kapshjWV49vm</w:t>
      </w:r>
    </w:p>
    <w:p>
      <w:pPr>
        <w:pStyle w:val="PreformattedText"/>
        <w:bidi w:val="0"/>
        <w:spacing w:before="0" w:after="0"/>
        <w:jc w:val="left"/>
        <w:rPr/>
      </w:pPr>
      <w:r>
        <w:rPr/>
        <w:t>R1EVVElhvbvzxGS7glgc+MRO/sVq6FXO0kj5k1VTuMAZJkqKg9+4CSm6sVgg5+MRIivbU9FTBUDFvP</w:t>
      </w:r>
    </w:p>
    <w:p>
      <w:pPr>
        <w:pStyle w:val="PreformattedText"/>
        <w:bidi w:val="0"/>
        <w:spacing w:before="0" w:after="0"/>
        <w:jc w:val="left"/>
        <w:rPr/>
      </w:pPr>
      <w:r>
        <w:rPr/>
        <w:t>xIU1KUsh3FiBhl+DJ9TqGSkhsZPbEo01+pcoGBnkkzof2vkFs2IvJErmhkwXznPBl0LsTZX+vyZANQ</w:t>
      </w:r>
    </w:p>
    <w:p>
      <w:pPr>
        <w:pStyle w:val="PreformattedText"/>
        <w:bidi w:val="0"/>
        <w:spacing w:before="0" w:after="0"/>
        <w:jc w:val="left"/>
        <w:rPr/>
      </w:pPr>
      <w:r>
        <w:rPr/>
        <w:t>WRkONw5kAUpuc5tbPzCvG/gnOPMBcujMfH6sSRbRfZXV2U9zKqOupqWJYlX8ftBsPqJvBzYO8tay1D</w:t>
      </w:r>
    </w:p>
    <w:p>
      <w:pPr>
        <w:pStyle w:val="PreformattedText"/>
        <w:bidi w:val="0"/>
        <w:spacing w:before="0" w:after="0"/>
        <w:jc w:val="left"/>
        <w:rPr/>
      </w:pPr>
      <w:r>
        <w:rPr/>
        <w:t>XsXuPJldKy7Hb4kETui1m0sa2+3md/+C/Sm1PU7NS+cBshp58BYzneFKme3fhDo6tHoLLCMZGZi36Z</w:t>
      </w:r>
    </w:p>
    <w:p>
      <w:pPr>
        <w:pStyle w:val="PreformattedText"/>
        <w:bidi w:val="0"/>
        <w:spacing w:before="0" w:after="0"/>
        <w:jc w:val="left"/>
        <w:rPr/>
      </w:pPr>
      <w:r>
        <w:rPr/>
        <w:t>yb34ga1On9Nd2wSBgT5p6jrfXvuduQSeP7z2f8VOqXajTWUMAoJ9pPHE8M1mBqDX3PnEkMPVfSU26m</w:t>
      </w:r>
    </w:p>
    <w:p>
      <w:pPr>
        <w:pStyle w:val="PreformattedText"/>
        <w:bidi w:val="0"/>
        <w:spacing w:before="0" w:after="0"/>
        <w:jc w:val="left"/>
        <w:rPr/>
      </w:pPr>
      <w:r>
        <w:rPr/>
        <w:t>x3rHtXnB8y9RZcHDsMbewlvT7a9OqIME9zH06LdqRW3gzo6NnSbLaFUn9QyRHfS1rb9pFbhF28jHAI</w:t>
      </w:r>
    </w:p>
    <w:p>
      <w:pPr>
        <w:pStyle w:val="PreformattedText"/>
        <w:bidi w:val="0"/>
        <w:spacing w:before="0" w:after="0"/>
        <w:jc w:val="left"/>
        <w:rPr/>
      </w:pPr>
      <w:r>
        <w:rPr/>
        <w:t>gsH25Y5ECVldCdoGyN62Qo25UyvjJwWYSSpgAwHeBIrLYSq8DzKttG3cCdvxJDXhC2eftCaz1dPg/q</w:t>
      </w:r>
    </w:p>
    <w:p>
      <w:pPr>
        <w:pStyle w:val="PreformattedText"/>
        <w:bidi w:val="0"/>
        <w:spacing w:before="0" w:after="0"/>
        <w:jc w:val="left"/>
        <w:rPr/>
      </w:pPr>
      <w:r>
        <w:rPr/>
        <w:t>HERn7P0q8WKayBkGXrr20tbBUG49pT6folssynDDvLnVaCtaNn/Et8I9A/ALpv5n6h/N2jJRuBPoxa</w:t>
      </w:r>
    </w:p>
    <w:p>
      <w:pPr>
        <w:pStyle w:val="PreformattedText"/>
        <w:bidi w:val="0"/>
        <w:spacing w:before="0" w:after="0"/>
        <w:jc w:val="left"/>
        <w:rPr/>
      </w:pPr>
      <w:r>
        <w:rPr/>
        <w:t>VS97AcHPaeB/w+0j/iT8kktPf7KrKtPb7SCW8ifP5K7YIbOoGwuvbaJx2p1oGufVMOK+TN3rJCaL2t</w:t>
      </w:r>
    </w:p>
    <w:p>
      <w:pPr>
        <w:pStyle w:val="PreformattedText"/>
        <w:bidi w:val="0"/>
        <w:spacing w:before="0" w:after="0"/>
        <w:jc w:val="left"/>
        <w:rPr/>
      </w:pPr>
      <w:r>
        <w:rPr/>
        <w:t>tOf7zi+rV6q/petNSN70IHE88/27ate8fwF/Sln1V+LvVOt3AtTp71avPafqB/0nxp/wBnh9Ff8N+j</w:t>
      </w:r>
    </w:p>
    <w:p>
      <w:pPr>
        <w:pStyle w:val="PreformattedText"/>
        <w:bidi w:val="0"/>
        <w:spacing w:before="0" w:after="0"/>
        <w:jc w:val="left"/>
        <w:rPr/>
      </w:pPr>
      <w:r>
        <w:rPr/>
        <w:t>bNfbXsvsVSxI5JzPsvGMS76c8vQ2MVBIkDEk/wDrJrP0N9pWzgTlUhNyIJ7R9xjZyMTKmg3MSnEKCz</w:t>
      </w:r>
    </w:p>
    <w:p>
      <w:pPr>
        <w:pStyle w:val="PreformattedText"/>
        <w:bidi w:val="0"/>
        <w:spacing w:before="0" w:after="0"/>
        <w:jc w:val="left"/>
        <w:rPr/>
      </w:pPr>
      <w:r>
        <w:rPr/>
        <w:t>qqkk/tAgHC8+IBOQYROc5gHjiG5diGMQOOTCBOPEjJyYaODjMB8448xznB7ZEjNvtx5kS+BHHEb1tu</w:t>
      </w:r>
    </w:p>
    <w:p>
      <w:pPr>
        <w:pStyle w:val="PreformattedText"/>
        <w:bidi w:val="0"/>
        <w:spacing w:before="0" w:after="0"/>
        <w:jc w:val="left"/>
        <w:rPr/>
      </w:pPr>
      <w:r>
        <w:rPr/>
        <w:t>RiLPtkTjK4kTEg3uPnMLvxAQf3h+DzI0NMqO8uadPbkmVqXBBHeWLbzp9HYRjgGTK9MyX5PKvxP62E</w:t>
      </w:r>
    </w:p>
    <w:p>
      <w:pPr>
        <w:pStyle w:val="PreformattedText"/>
        <w:bidi w:val="0"/>
        <w:spacing w:before="0" w:after="0"/>
        <w:jc w:val="left"/>
        <w:rPr/>
      </w:pPr>
      <w:r>
        <w:rPr/>
        <w:t>1TadWwF5P3nlGs+rq6XYJjA4M2vxN1w1mv1FhsxYAQADPE9fq9RdbgnBB8eZ+b/M/9V+s/C49YvUdP</w:t>
      </w:r>
    </w:p>
    <w:p>
      <w:pPr>
        <w:pStyle w:val="PreformattedText"/>
        <w:bidi w:val="0"/>
        <w:spacing w:before="0" w:after="0"/>
        <w:jc w:val="left"/>
        <w:rPr/>
      </w:pPr>
      <w:r>
        <w:rPr/>
        <w:t>9b1HvZkSl1v8R7E0zVI3pk9iO88/0+uVMbj27zK6he2qu21ZYk9zPncXHuvoZ6xjraur/n7/AG2szE</w:t>
      </w:r>
    </w:p>
    <w:p>
      <w:pPr>
        <w:pStyle w:val="PreformattedText"/>
        <w:bidi w:val="0"/>
        <w:spacing w:before="0" w:after="0"/>
        <w:jc w:val="left"/>
        <w:rPr/>
      </w:pPr>
      <w:r>
        <w:rPr/>
        <w:t>8gzptDT6SK4HMyPpX6UbT1Jfdhge2PmdQybCFIwf2n2eLifC5uTd0k0atZaD2B8SP8Q+vr9L/RWu17</w:t>
      </w:r>
    </w:p>
    <w:p>
      <w:pPr>
        <w:pStyle w:val="PreformattedText"/>
        <w:bidi w:val="0"/>
        <w:spacing w:before="0" w:after="0"/>
        <w:jc w:val="left"/>
        <w:rPr/>
      </w:pPr>
      <w:r>
        <w:rPr/>
        <w:t>7a6kRgzH9jLmlQ7wAc/tPAf48frG3oX4VX9N0tm2/UbThTz2M+lw49vm3Lt+ff4g9cH1L+I2u1tH8z</w:t>
      </w:r>
    </w:p>
    <w:p>
      <w:pPr>
        <w:pStyle w:val="PreformattedText"/>
        <w:bidi w:val="0"/>
        <w:spacing w:before="0" w:after="0"/>
        <w:jc w:val="left"/>
        <w:rPr/>
      </w:pPr>
      <w:r>
        <w:rPr/>
        <w:t>TbmG/77jKLILLvUQDA7yDpemOi6Ey2c3WPvLHk8yeinOnp5Iy0+7xY9PJnl0T600lzk8eJW9T3704Z</w:t>
      </w:r>
    </w:p>
    <w:p>
      <w:pPr>
        <w:pStyle w:val="PreformattedText"/>
        <w:bidi w:val="0"/>
        <w:spacing w:before="0" w:after="0"/>
        <w:jc w:val="left"/>
        <w:rPr/>
      </w:pPr>
      <w:r>
        <w:rPr/>
        <w:t>uZPqQtlhVh7V4zCo0u5DtIA8ZnpjyHXJ5Jy3zI9m19xHMkYem2D8SPJa3g+08QDLFnXCghu48CPYaG</w:t>
      </w:r>
    </w:p>
    <w:p>
      <w:pPr>
        <w:pStyle w:val="PreformattedText"/>
        <w:bidi w:val="0"/>
        <w:spacing w:before="0" w:after="0"/>
        <w:jc w:val="left"/>
        <w:rPr/>
      </w:pPr>
      <w:r>
        <w:rPr/>
        <w:t>b0Vchz8DtDTZuesZGfMho0BpZ7C4JU+05gL0WQ4yXPyYQG3IfvjiSo5ClkIKk85+YrCiAqCN3fMsCR</w:t>
      </w:r>
    </w:p>
    <w:p>
      <w:pPr>
        <w:pStyle w:val="PreformattedText"/>
        <w:bidi w:val="0"/>
        <w:spacing w:before="0" w:after="0"/>
        <w:jc w:val="left"/>
        <w:rPr/>
      </w:pPr>
      <w:r>
        <w:rPr/>
        <w:t>w9RTOT4zBoFlJ2sN4Pz4g++qvcoGY41KKu5zhh2l1P5CurX1Rn9JHIgq40nCMWB7iSoc1M6858GBU7</w:t>
      </w:r>
    </w:p>
    <w:p>
      <w:pPr>
        <w:pStyle w:val="PreformattedText"/>
        <w:bidi w:val="0"/>
        <w:spacing w:before="0" w:after="0"/>
        <w:jc w:val="left"/>
        <w:rPr/>
      </w:pPr>
      <w:r>
        <w:rPr/>
        <w:t>CzY20gn/Emv9iRzvcAeRzJqq0RSCOR2Maw1acED9UmqrdNNvcrlhxIH0t611ubfdj9OZStf1dzdmzw</w:t>
      </w:r>
    </w:p>
    <w:p>
      <w:pPr>
        <w:pStyle w:val="PreformattedText"/>
        <w:bidi w:val="0"/>
        <w:spacing w:before="0" w:after="0"/>
        <w:jc w:val="left"/>
        <w:rPr/>
      </w:pPr>
      <w:r>
        <w:rPr/>
        <w:t>o+ID2F2IY9u0eusrYSxG3ECWugFi5xE4JJVuw8yLcvog5bGe0jutB4UnnvADUn0x/L9w8y99KH/x68</w:t>
      </w:r>
    </w:p>
    <w:p>
      <w:pPr>
        <w:pStyle w:val="PreformattedText"/>
        <w:bidi w:val="0"/>
        <w:spacing w:before="0" w:after="0"/>
        <w:jc w:val="left"/>
        <w:rPr/>
      </w:pPr>
      <w:r>
        <w:rPr/>
        <w:t>efEybSUQ5PftNf6LLU67ft3EnzOeXix730q8U6IZbLFcS3WpvqGV9vyZk9GrAppcnLsRkTotQckqMB</w:t>
      </w:r>
    </w:p>
    <w:p>
      <w:pPr>
        <w:pStyle w:val="PreformattedText"/>
        <w:bidi w:val="0"/>
        <w:spacing w:before="0" w:after="0"/>
        <w:jc w:val="left"/>
        <w:rPr/>
      </w:pPr>
      <w:r>
        <w:rPr/>
        <w:t>ceJ5L63GDqtKltxHqE48ST1BpqeBnHHMHWt+WuX0+c98yTSsdVprPUwoB8yR2njPW3glmLHOQst+r+</w:t>
      </w:r>
    </w:p>
    <w:p>
      <w:pPr>
        <w:pStyle w:val="PreformattedText"/>
        <w:bidi w:val="0"/>
        <w:spacing w:before="0" w:after="0"/>
        <w:jc w:val="left"/>
        <w:rPr/>
      </w:pPr>
      <w:r>
        <w:rPr/>
        <w:t>Z06WYw5OCBKSoFYg88+PAlqlRQbMZ9MjgmVVS1TZczBcbe5EalUewbjiJ9d7xUMBD3IhLpWsz6XOPJ</w:t>
      </w:r>
    </w:p>
    <w:p>
      <w:pPr>
        <w:pStyle w:val="PreformattedText"/>
        <w:bidi w:val="0"/>
        <w:spacing w:before="0" w:after="0"/>
        <w:jc w:val="left"/>
        <w:rPr/>
      </w:pPr>
      <w:r>
        <w:rPr/>
        <w:t>idCxrKTYdyjIA8yvUV9Pkc9sw77W9NarG/mZH6fiHbS1aDjIPxAhCBCcHA+Y72bSAe0EHnYRz5xJVA</w:t>
      </w:r>
    </w:p>
    <w:p>
      <w:pPr>
        <w:pStyle w:val="PreformattedText"/>
        <w:bidi w:val="0"/>
        <w:spacing w:before="0" w:after="0"/>
        <w:jc w:val="left"/>
        <w:rPr/>
      </w:pPr>
      <w:r>
        <w:rPr/>
        <w:t>TPAOPmICovrNBsdyqg7QBE9FWoJQNtCe4GVAzPW1QAI3Z7S0ysadoI3DuYc8mdq9QLMoy5XwxmfeCm</w:t>
      </w:r>
    </w:p>
    <w:p>
      <w:pPr>
        <w:pStyle w:val="PreformattedText"/>
        <w:bidi w:val="0"/>
        <w:spacing w:before="0" w:after="0"/>
        <w:jc w:val="left"/>
        <w:rPr/>
      </w:pPr>
      <w:r>
        <w:rPr/>
        <w:t>p06j3ZIx9uZo6rSG3T4q/X5zKIpcarTK36lPYyXuL9v0Q/APVLqfw8ocDlFVTO41bAtkd55x/DeSv4</w:t>
      </w:r>
    </w:p>
    <w:p>
      <w:pPr>
        <w:pStyle w:val="PreformattedText"/>
        <w:bidi w:val="0"/>
        <w:spacing w:before="0" w:after="0"/>
        <w:jc w:val="left"/>
        <w:rPr/>
      </w:pPr>
      <w:r>
        <w:rPr/>
        <w:t>a25/1rzPSnGUBM+fn69OHjHuBD5jZPkyfUAbzIxjByJ5XUILeBkRHPxiHW20ECLYXOTjAkAL7uPiGF</w:t>
      </w:r>
    </w:p>
    <w:p>
      <w:pPr>
        <w:pStyle w:val="PreformattedText"/>
        <w:bidi w:val="0"/>
        <w:spacing w:before="0" w:after="0"/>
        <w:jc w:val="left"/>
        <w:rPr/>
      </w:pPr>
      <w:r>
        <w:rPr/>
        <w:t>wM4gKAjZhuwYcQsmzYOCYiYRO1MfMjPb7wiWoAIT5h1nBOTzI67BjHkSVVyh5GYWdHUYyxEW4ufgRl</w:t>
      </w:r>
    </w:p>
    <w:p>
      <w:pPr>
        <w:pStyle w:val="PreformattedText"/>
        <w:bidi w:val="0"/>
        <w:spacing w:before="0" w:after="0"/>
        <w:jc w:val="left"/>
        <w:rPr/>
      </w:pPr>
      <w:r>
        <w:rPr/>
        <w:t>zsIbvHBIgtP4iqypY+I2/JwRCXnjtCJA2F/eEpyMnmAv6e8JMw6Tw+cj7QgeMQecwyMKSIUPc8d4R9</w:t>
      </w:r>
    </w:p>
    <w:p>
      <w:pPr>
        <w:pStyle w:val="PreformattedText"/>
        <w:bidi w:val="0"/>
        <w:spacing w:before="0" w:after="0"/>
        <w:jc w:val="left"/>
        <w:rPr/>
      </w:pPr>
      <w:r>
        <w:rPr/>
        <w:t>3nmRFjngSYKSMwxbvqF9o6nx5jbD3McqcZhNU3AyP8SSoblPyJFjJyY4uZc4HEIMkA4jriAAW5A5hD</w:t>
      </w:r>
    </w:p>
    <w:p>
      <w:pPr>
        <w:pStyle w:val="PreformattedText"/>
        <w:bidi w:val="0"/>
        <w:spacing w:before="0" w:after="0"/>
        <w:jc w:val="left"/>
        <w:rPr/>
      </w:pPr>
      <w:r>
        <w:rPr/>
        <w:t>j7mAYIGcx05BgDmSpjGPMLj6mobH3lr1PTIOciVK8gE8SZGHY95qXTo63oKp1Xp+r0VhymprNZXxzP</w:t>
      </w:r>
    </w:p>
    <w:p>
      <w:pPr>
        <w:pStyle w:val="PreformattedText"/>
        <w:bidi w:val="0"/>
        <w:spacing w:before="0" w:after="0"/>
        <w:jc w:val="left"/>
        <w:rPr/>
      </w:pPr>
      <w:r>
        <w:rPr/>
        <w:t>yA/i70qfRX429Q6bWhpoOoKkgYBHM/XH6c1ZocsoAK8z8+P+0s/DD8zrNN9WaGomylms1BA/eeri9e</w:t>
      </w:r>
    </w:p>
    <w:p>
      <w:pPr>
        <w:pStyle w:val="PreformattedText"/>
        <w:bidi w:val="0"/>
        <w:spacing w:before="0" w:after="0"/>
        <w:jc w:val="left"/>
        <w:rPr/>
      </w:pPr>
      <w:r>
        <w:rPr/>
        <w:t>W+vkbTLVZYz1kMp8xq2Gh1osLEA8HExum6m3/h1VoYe9QT8iXjqfUqUsNxyOZ9XHxmy7dFcDqNZo9R</w:t>
      </w:r>
    </w:p>
    <w:p>
      <w:pPr>
        <w:pStyle w:val="PreformattedText"/>
        <w:bidi w:val="0"/>
        <w:spacing w:before="0" w:after="0"/>
        <w:jc w:val="left"/>
        <w:rPr/>
      </w:pPr>
      <w:r>
        <w:rPr/>
        <w:t>pnKW6WwWgrx2n6sfhR+NWmT+GHT226ktrKNIfUXuRPyi6drBY1C0jFoPuLDuJ9GfQ/4mP0L6S1XSgS</w:t>
      </w:r>
    </w:p>
    <w:p>
      <w:pPr>
        <w:pStyle w:val="PreformattedText"/>
        <w:bidi w:val="0"/>
        <w:spacing w:before="0" w:after="0"/>
        <w:jc w:val="left"/>
        <w:rPr/>
      </w:pPr>
      <w:r>
        <w:rPr/>
        <w:t>V1Nex0PYftM5YSn08++pgPqX6w6p1Ju9tpZSZzH1Vqf+EdHsKud27+86nqVousuuoBXYfPacp1jpL9</w:t>
      </w:r>
    </w:p>
    <w:p>
      <w:pPr>
        <w:pStyle w:val="PreformattedText"/>
        <w:bidi w:val="0"/>
        <w:spacing w:before="0" w:after="0"/>
        <w:jc w:val="left"/>
        <w:rPr/>
      </w:pPr>
      <w:r>
        <w:rPr/>
        <w:t>bsAs/T5T5mepFj9hFxW21FJUypdTX6rbVz9pp7QqMFPEq1BVcseSPM/G19GXSpfpxRR7kOWHAlOqlq</w:t>
      </w:r>
    </w:p>
    <w:p>
      <w:pPr>
        <w:pStyle w:val="PreformattedText"/>
        <w:bidi w:val="0"/>
        <w:spacing w:before="0" w:after="0"/>
        <w:jc w:val="left"/>
        <w:rPr/>
      </w:pPr>
      <w:r>
        <w:rPr/>
        <w:t>8kjgzZtqOoBdrBx2+0pg73NfcfPzJpflVMJU2QRnMGyv0htx7T2EujSqrE47RzSb8rj3AcRqNy/wAs</w:t>
      </w:r>
    </w:p>
    <w:p>
      <w:pPr>
        <w:pStyle w:val="PreformattedText"/>
        <w:bidi w:val="0"/>
        <w:spacing w:before="0" w:after="0"/>
        <w:jc w:val="left"/>
        <w:rPr/>
      </w:pPr>
      <w:r>
        <w:rPr/>
        <w:t>+lGdsEEhYVwCtlUOJc9B0UBVIPkyZOn78LvBJjSWsoac6k4cYrjr0rBY7hs8CdBR0lghTG4/MvUdA2</w:t>
      </w:r>
    </w:p>
    <w:p>
      <w:pPr>
        <w:pStyle w:val="PreformattedText"/>
        <w:bidi w:val="0"/>
        <w:spacing w:before="0" w:after="0"/>
        <w:jc w:val="left"/>
        <w:rPr/>
      </w:pPr>
      <w:r>
        <w:rPr/>
        <w:t>ITcNq/6jGiXbkq9KgONpVvEvflQVBKFbfBMta7rn0x0ZmGt6pSlg7Kx7TkPqH8ZuhdNcHSOnUMdghk</w:t>
      </w:r>
    </w:p>
    <w:p>
      <w:pPr>
        <w:pStyle w:val="PreformattedText"/>
        <w:bidi w:val="0"/>
        <w:spacing w:before="0" w:after="0"/>
        <w:jc w:val="left"/>
        <w:rPr/>
      </w:pPr>
      <w:r>
        <w:rPr/>
        <w:t>aktdBq9D7ASN7fIkI0LrkqNhPBBnA3fj5p7fbV0soPnPmZWu/HWzT2sfybOSPBjpJ/t6mNBgAMC2PM</w:t>
      </w:r>
    </w:p>
    <w:p>
      <w:pPr>
        <w:pStyle w:val="PreformattedText"/>
        <w:bidi w:val="0"/>
        <w:spacing w:before="0" w:after="0"/>
        <w:jc w:val="left"/>
        <w:rPr/>
      </w:pPr>
      <w:r>
        <w:rPr/>
        <w:t>JtABWSEOe4M8XP4/alicaFwBGX8eNWlm59O3p/6Mwr2AadzjbwfmXa6QqbQd+fieIW/jnqGJKaBgp8</w:t>
      </w:r>
    </w:p>
    <w:p>
      <w:pPr>
        <w:pStyle w:val="PreformattedText"/>
        <w:bidi w:val="0"/>
        <w:spacing w:before="0" w:after="0"/>
        <w:jc w:val="left"/>
        <w:rPr/>
      </w:pPr>
      <w:r>
        <w:rPr/>
        <w:t>Zl7SfjLcy5/LGn7ZkHsbaZlpIIwB9pCSdq4BwJ5Un4z6hdwspZwfGZJX+MBszvoNS/6iZR6SamYnLB</w:t>
      </w:r>
    </w:p>
    <w:p>
      <w:pPr>
        <w:pStyle w:val="PreformattedText"/>
        <w:bidi w:val="0"/>
        <w:spacing w:before="0" w:after="0"/>
        <w:jc w:val="left"/>
        <w:rPr/>
      </w:pPr>
      <w:r>
        <w:rPr/>
        <w:t>f3iRFTk4bPHE86/wDmq6XOXw/7mS6b8TNDYN3rKq57TX9L29LpVQu1yCsmr9JEOOQ3mcRpvrjpmoXJ</w:t>
      </w:r>
    </w:p>
    <w:p>
      <w:pPr>
        <w:pStyle w:val="PreformattedText"/>
        <w:bidi w:val="0"/>
        <w:spacing w:before="0" w:after="0"/>
        <w:jc w:val="left"/>
        <w:rPr/>
      </w:pPr>
      <w:r>
        <w:rPr/>
        <w:t>1iDj5liv636aAETV1tj4k0mnYbxjC8Y8ySpgcknInLL9T6S4ApqEPyIY+ptOGyti4k0sjpy684Q/Yy</w:t>
      </w:r>
    </w:p>
    <w:p>
      <w:pPr>
        <w:pStyle w:val="PreformattedText"/>
        <w:bidi w:val="0"/>
        <w:spacing w:before="0" w:after="0"/>
        <w:jc w:val="left"/>
        <w:rPr/>
      </w:pPr>
      <w:r>
        <w:rPr/>
        <w:t>JUYuzMcsO0xq/qGu5ci9Sg/pjv9Q0jJ3j/ADIarbTcysW5/aI1mwDIMwX+raqVAVPUPzEv1cLB+nYI</w:t>
      </w:r>
    </w:p>
    <w:p>
      <w:pPr>
        <w:pStyle w:val="PreformattedText"/>
        <w:bidi w:val="0"/>
        <w:spacing w:before="0" w:after="0"/>
        <w:jc w:val="left"/>
        <w:rPr/>
      </w:pPr>
      <w:r>
        <w:rPr/>
        <w:t>PjXQin25HEgNR3n/AKzHH1KpHDZEQ+pULBew+YPjWswYYH+0AIR+0qf8e0+doYFvBjnqtQHLD/M1DW</w:t>
      </w:r>
    </w:p>
    <w:p>
      <w:pPr>
        <w:pStyle w:val="PreformattedText"/>
        <w:bidi w:val="0"/>
        <w:spacing w:before="0" w:after="0"/>
        <w:jc w:val="left"/>
        <w:rPr/>
      </w:pPr>
      <w:r>
        <w:rPr/>
        <w:t>l6xlRcMRzxiBXRUV25BC8iUxr9M2S5AJ85kK9SppZ1Dbkxw01uUbNKbBkc5hDQacN6pXLn4mPV1xK6</w:t>
      </w:r>
    </w:p>
    <w:p>
      <w:pPr>
        <w:pStyle w:val="PreformattedText"/>
        <w:bidi w:val="0"/>
        <w:spacing w:before="0" w:after="0"/>
        <w:jc w:val="left"/>
        <w:rPr/>
      </w:pPr>
      <w:r>
        <w:rPr/>
        <w:t>+Pd8cwtP1gLYXNmQf6ZJNM6p/qroK67pF+OcKTifGP1yy0dbspydobz+5n2/frF1WiuWteWQifFH4v</w:t>
      </w:r>
    </w:p>
    <w:p>
      <w:pPr>
        <w:pStyle w:val="PreformattedText"/>
        <w:bidi w:val="0"/>
        <w:spacing w:before="0" w:after="0"/>
        <w:jc w:val="left"/>
        <w:rPr/>
      </w:pPr>
      <w:r>
        <w:rPr/>
        <w:t>8ATvyn1VqauwHu/wCs9/Be3nzjidaDTqs1tuDnxJqHLEDBLCT6emu7SE7P5uODFTp7KbEZTvbHuE+1</w:t>
      </w:r>
    </w:p>
    <w:p>
      <w:pPr>
        <w:pStyle w:val="PreformattedText"/>
        <w:bidi w:val="0"/>
        <w:spacing w:before="0" w:after="0"/>
        <w:jc w:val="left"/>
        <w:rPr/>
      </w:pPr>
      <w:r>
        <w:rPr/>
        <w:t>h48F6BqKqlUkcWHuZTZSM8cy3ZSUZycMvk/Ep1uVdy7bkxxOmklZnVKyXVlP6DkT6o/h/wDqavWdG0</w:t>
      </w:r>
    </w:p>
    <w:p>
      <w:pPr>
        <w:pStyle w:val="PreformattedText"/>
        <w:bidi w:val="0"/>
        <w:spacing w:before="0" w:after="0"/>
        <w:jc w:val="left"/>
        <w:rPr/>
      </w:pPr>
      <w:r>
        <w:rPr/>
        <w:t>+i3jcVAYfE+YdQBbQzFcET1b+HnWLT1E7z6e0jGT3nk5puO+F7fUTVLXqz2x4Jkep0ddoyRyT38QBc</w:t>
      </w:r>
    </w:p>
    <w:p>
      <w:pPr>
        <w:pStyle w:val="PreformattedText"/>
        <w:bidi w:val="0"/>
        <w:spacing w:before="0" w:after="0"/>
        <w:jc w:val="left"/>
        <w:rPr/>
      </w:pPr>
      <w:r>
        <w:rPr/>
        <w:t>txBUh8jOAYP5plU+oMqDgIZ8PLHT243pFbokUHHOPAkKaWsfrH9parvRS1h8/wBPxHaxLOdoxOPrc0</w:t>
      </w:r>
    </w:p>
    <w:p>
      <w:pPr>
        <w:pStyle w:val="PreformattedText"/>
        <w:bidi w:val="0"/>
        <w:spacing w:before="0" w:after="0"/>
        <w:jc w:val="left"/>
        <w:rPr/>
      </w:pPr>
      <w:r>
        <w:rPr/>
        <w:t>qjT1luF4i1WmQ1cf7SYsucZxCUoVJxwI0jIelqAhbkZlyjTLY/qMpVfv5kzBbMb+PtDqs2blc7qx2+</w:t>
      </w:r>
    </w:p>
    <w:p>
      <w:pPr>
        <w:pStyle w:val="PreformattedText"/>
        <w:bidi w:val="0"/>
        <w:spacing w:before="0" w:after="0"/>
        <w:jc w:val="left"/>
        <w:rPr/>
      </w:pPr>
      <w:r>
        <w:rPr/>
        <w:t>0mhVv6cvLoOD4jV6J9mAQD8mWhfvbgcDsZLtQjlwDG11GeNATnPb4MAdJrJOCOJfvsX+k9pErhh/6y</w:t>
      </w:r>
    </w:p>
    <w:p>
      <w:pPr>
        <w:pStyle w:val="PreformattedText"/>
        <w:bidi w:val="0"/>
        <w:spacing w:before="0" w:after="0"/>
        <w:jc w:val="left"/>
        <w:rPr/>
      </w:pPr>
      <w:r>
        <w:rPr/>
        <w:t>LOldemJnHGJHf0zZcF42HzL3GO/MduF9x4kVRu6ciJ7MFvmVT08OW3DmayJtcknAxBXnJI5hNMd+ko</w:t>
      </w:r>
    </w:p>
    <w:p>
      <w:pPr>
        <w:pStyle w:val="PreformattedText"/>
        <w:bidi w:val="0"/>
        <w:spacing w:before="0" w:after="0"/>
        <w:jc w:val="left"/>
        <w:rPr/>
      </w:pPr>
      <w:r>
        <w:rPr/>
        <w:t>tQDcbox6HX6e7g4+Jr21LcMEZ2xxUBQf9odJemEelivJ25gNo11FYGwqM95q+4PtY4Ek9ICognb8D5</w:t>
      </w:r>
    </w:p>
    <w:p>
      <w:pPr>
        <w:pStyle w:val="PreformattedText"/>
        <w:bidi w:val="0"/>
        <w:spacing w:before="0" w:after="0"/>
        <w:jc w:val="left"/>
        <w:rPr/>
      </w:pPr>
      <w:r>
        <w:rPr/>
        <w:t>hZXP8A5IAshGQO+JBb0x1UgD2H/pOgqVRwR7vMeysNYoyAkmlc4nSVq4VtufmRP0Z3sJJ8TozoVews</w:t>
      </w:r>
    </w:p>
    <w:p>
      <w:pPr>
        <w:pStyle w:val="PreformattedText"/>
        <w:bidi w:val="0"/>
        <w:spacing w:before="0" w:after="0"/>
        <w:jc w:val="left"/>
        <w:rPr/>
      </w:pPr>
      <w:r>
        <w:rPr/>
        <w:t>TlRxxJfy6beSMyfGJuuR1HRW2cdh3kS9K9pbGceJ2D6INuO8bT4ldNOEY4ryI+JtydejCNlOD94L6Y</w:t>
      </w:r>
    </w:p>
    <w:p>
      <w:pPr>
        <w:pStyle w:val="PreformattedText"/>
        <w:bidi w:val="0"/>
        <w:spacing w:before="0" w:after="0"/>
        <w:jc w:val="left"/>
        <w:rPr/>
      </w:pPr>
      <w:r>
        <w:rPr/>
        <w:t>opA9xz4nU/8L3szbOD4xIKujsXI2+Y0u2PoNJarq337S79ZUH/ALgdbBHt9Pn/AHmrT0t6rAWOFzI/</w:t>
      </w:r>
    </w:p>
    <w:p>
      <w:pPr>
        <w:pStyle w:val="PreformattedText"/>
        <w:bidi w:val="0"/>
        <w:spacing w:before="0" w:after="0"/>
        <w:jc w:val="left"/>
        <w:rPr/>
      </w:pPr>
      <w:r>
        <w:rPr/>
        <w:t>ruj0fw464wP/AMLj/eergnbzcl1H5x9L2aj6p1yX4KpYwXPiaHXOKz6ByAfEyNWjL1/VW1e07zkj5m</w:t>
      </w:r>
    </w:p>
    <w:p>
      <w:pPr>
        <w:pStyle w:val="PreformattedText"/>
        <w:bidi w:val="0"/>
        <w:spacing w:before="0" w:after="0"/>
        <w:jc w:val="left"/>
        <w:rPr/>
      </w:pPr>
      <w:r>
        <w:rPr/>
        <w:t>uBWumKvYK939Rn6vgn/l8Xk6rPruU6fCfrH+0rJftvJPLt5k3o102MK3Dk98eYtVp6/TRwdjHsPme2</w:t>
      </w:r>
    </w:p>
    <w:p>
      <w:pPr>
        <w:pStyle w:val="PreformattedText"/>
        <w:bidi w:val="0"/>
        <w:spacing w:before="0" w:after="0"/>
        <w:jc w:val="left"/>
        <w:rPr/>
      </w:pPr>
      <w:r>
        <w:rPr/>
        <w:t>POr3Vk2H1cuD2ImV1cZrOAczZZGNWf6hMnqIZM724xmaHNPSoYOe+Zr9IPq6sjgDI5mM1vqOxxNXoi</w:t>
      </w:r>
    </w:p>
    <w:p>
      <w:pPr>
        <w:pStyle w:val="PreformattedText"/>
        <w:bidi w:val="0"/>
        <w:spacing w:before="0" w:after="0"/>
        <w:jc w:val="left"/>
        <w:rPr/>
      </w:pPr>
      <w:r>
        <w:rPr/>
        <w:t>7Ld5Of/LA6wIQhKkBq/wDeFa6LgP8AqIzmTaXUUbB6icEd/iR61K9Nksu9SPaZBXFQv9z805xiKyut</w:t>
      </w:r>
    </w:p>
    <w:p>
      <w:pPr>
        <w:pStyle w:val="PreformattedText"/>
        <w:bidi w:val="0"/>
        <w:spacing w:before="0" w:after="0"/>
        <w:jc w:val="left"/>
        <w:rPr/>
      </w:pPr>
      <w:r>
        <w:rPr/>
        <w:t>GZEyK8SKprGYogPp9/2kzVKmAGDA/wC0oCjZWxVFIdv0sYzva+oXe6nbxxBezFhXdyOxjgFc2FM/+s</w:t>
      </w:r>
    </w:p>
    <w:p>
      <w:pPr>
        <w:pStyle w:val="PreformattedText"/>
        <w:bidi w:val="0"/>
        <w:spacing w:before="0" w:after="0"/>
        <w:jc w:val="left"/>
        <w:rPr/>
      </w:pPr>
      <w:r>
        <w:rPr/>
        <w:t>CWyxLGDY5HBMaliSdjYA5GZDaTQDldyEd4ehp9pfOUHMgu1udQmzIVvOfMhqQU2MPHn7xMuxDcjbm8</w:t>
      </w:r>
    </w:p>
    <w:p>
      <w:pPr>
        <w:pStyle w:val="PreformattedText"/>
        <w:bidi w:val="0"/>
        <w:spacing w:before="0" w:after="0"/>
        <w:jc w:val="left"/>
        <w:rPr/>
      </w:pPr>
      <w:r>
        <w:rPr/>
        <w:t>LFW3qFUfh35gVxWUuLnhPvL2gtf1X9RgayMCVrxYzlNpsQeBK7XPXcNudi+PiBo6mj0veP0H58Stw/</w:t>
      </w:r>
    </w:p>
    <w:p>
      <w:pPr>
        <w:pStyle w:val="PreformattedText"/>
        <w:bidi w:val="0"/>
        <w:spacing w:before="0" w:after="0"/>
        <w:jc w:val="left"/>
        <w:rPr/>
      </w:pPr>
      <w:r>
        <w:rPr/>
        <w:t>v3g1juJJT1L80/plC1Z4J+I+o0teiosIGaz/vLBAldT2bdw55Bl5SwPpoAq4/UZk0Br7QyJgccTVaz</w:t>
      </w:r>
    </w:p>
    <w:p>
      <w:pPr>
        <w:pStyle w:val="PreformattedText"/>
        <w:bidi w:val="0"/>
        <w:spacing w:before="0" w:after="0"/>
        <w:jc w:val="left"/>
        <w:rPr/>
      </w:pPr>
      <w:r>
        <w:rPr/>
        <w:t>CeiAcgZMUQWBVOP1OO7fMZUBXcD2hGpUrQl/1GAKzS+XOUkCvHqICMsw+IyWG5VqcFgPIkyVtk7TtV</w:t>
      </w:r>
    </w:p>
    <w:p>
      <w:pPr>
        <w:pStyle w:val="PreformattedText"/>
        <w:bidi w:val="0"/>
        <w:spacing w:before="0" w:after="0"/>
        <w:jc w:val="left"/>
        <w:rPr/>
      </w:pPr>
      <w:r>
        <w:rPr/>
        <w:t>o1FqaZ2rsr5PMBur2V16DFPGRyZ5P18Bb7GJxk8T1fW11PpbF4RGHtPwZ5X17TldZ6dhyoPDfMsGdp</w:t>
      </w:r>
    </w:p>
    <w:p>
      <w:pPr>
        <w:pStyle w:val="PreformattedText"/>
        <w:bidi w:val="0"/>
        <w:spacing w:before="0" w:after="0"/>
        <w:jc w:val="left"/>
        <w:rPr/>
      </w:pPr>
      <w:r>
        <w:rPr/>
        <w:t>rDeBWhC/czSO7aBtJx5EqUotb8V9ux+ZqU6j0qmVk4I7ze9sK1DIgy/OeJYVPTUkEbD4lZNL6xycKo</w:t>
      </w:r>
    </w:p>
    <w:p>
      <w:pPr>
        <w:pStyle w:val="PreformattedText"/>
        <w:bidi w:val="0"/>
        <w:spacing w:before="0" w:after="0"/>
        <w:jc w:val="left"/>
        <w:rPr/>
      </w:pPr>
      <w:r>
        <w:rPr/>
        <w:t>OZbuo20qFG4mRVaxlsIfYWZO2ItHp9hY4I3HzI0L02Efp+TLNTvcCwO4jwIBCqtCd2cdxmRPblXGPa</w:t>
      </w:r>
    </w:p>
    <w:p>
      <w:pPr>
        <w:pStyle w:val="PreformattedText"/>
        <w:bidi w:val="0"/>
        <w:spacing w:before="0" w:after="0"/>
        <w:jc w:val="left"/>
        <w:rPr/>
      </w:pPr>
      <w:r>
        <w:rPr/>
        <w:t>RxB1LNtyWz4xIly21ScDPMQMmnLlFGcHzLtlqadRW3uOO8HS2LS1qswAHbMp3XDU6gbBgD58zcmkJa</w:t>
      </w:r>
    </w:p>
    <w:p>
      <w:pPr>
        <w:pStyle w:val="PreformattedText"/>
        <w:bidi w:val="0"/>
        <w:spacing w:before="0" w:after="0"/>
        <w:jc w:val="left"/>
        <w:rPr/>
      </w:pPr>
      <w:r>
        <w:rPr/>
        <w:t>WdmBJC94dYXg7Tg8Yia9V9obOPMFLSM85zKBs/5jKAdviONOUrLu2VzwBEHAYJn9XEWqyjqoYFccx/</w:t>
      </w:r>
    </w:p>
    <w:p>
      <w:pPr>
        <w:pStyle w:val="PreformattedText"/>
        <w:bidi w:val="0"/>
        <w:spacing w:before="0" w:after="0"/>
        <w:jc w:val="left"/>
        <w:rPr/>
      </w:pPr>
      <w:r>
        <w:rPr/>
        <w:t>Qspq6n9oypA/VKDH/wARuXPJgOijgNz/AKYqW9W3Gdu3/eP6RpUWppmc2DIaP62ne5EqU7m8/Eo3Xh</w:t>
      </w:r>
    </w:p>
    <w:p>
      <w:pPr>
        <w:pStyle w:val="PreformattedText"/>
        <w:bidi w:val="0"/>
        <w:spacing w:before="0" w:after="0"/>
        <w:jc w:val="left"/>
        <w:rPr/>
      </w:pPr>
      <w:r>
        <w:rPr/>
        <w:t>y4cYA7EyGk2UNwMBzw8Eu2pq6SvG0sPmRaXneSeMRU6xkrZLLt+f6pCyPS+VGUbtDUWOnaf19SlTKS</w:t>
      </w:r>
    </w:p>
    <w:p>
      <w:pPr>
        <w:pStyle w:val="PreformattedText"/>
        <w:bidi w:val="0"/>
        <w:spacing w:before="0" w:after="0"/>
        <w:jc w:val="left"/>
        <w:rPr/>
      </w:pPr>
      <w:r>
        <w:rPr/>
        <w:t>Ce48T3f6Qor0fSGrXlsdxPH/AKU051HU9Npwm6wsARPeKej/APC9A2U9P28znWcuunkv4l6yy21he4</w:t>
      </w:r>
    </w:p>
    <w:p>
      <w:pPr>
        <w:pStyle w:val="PreformattedText"/>
        <w:bidi w:val="0"/>
        <w:spacing w:before="0" w:after="0"/>
        <w:jc w:val="left"/>
        <w:rPr/>
      </w:pPr>
      <w:r>
        <w:rPr/>
        <w:t>CqMCeUBl3klCWJwDO8/EnV+tfabOEGQDPOOnrqLrW95IHIiGM01OalFZOXHPEsaat96uASwkKMWBJq</w:t>
      </w:r>
    </w:p>
    <w:p>
      <w:pPr>
        <w:pStyle w:val="PreformattedText"/>
        <w:bidi w:val="0"/>
        <w:spacing w:before="0" w:after="0"/>
        <w:jc w:val="left"/>
        <w:rPr/>
      </w:pPr>
      <w:r>
        <w:rPr/>
        <w:t>PqjyfM0+nKQPVZsY/pm9yeug31NhKoRtz8yzoyrna43Ec7hItRalrq4XeRLCqqn+XxkZKj/rG4D1FN</w:t>
      </w:r>
    </w:p>
    <w:p>
      <w:pPr>
        <w:pStyle w:val="PreformattedText"/>
        <w:bidi w:val="0"/>
        <w:spacing w:before="0" w:after="0"/>
        <w:jc w:val="left"/>
        <w:rPr/>
      </w:pPr>
      <w:r>
        <w:rPr/>
        <w:t>VzErw/YyoanrYDaSD5kmot/LkOrbm8/tI7OpNaCKhknwI3A5GzIzmFp6w5LHsJnrf7jvfBHcSxRqxs</w:t>
      </w:r>
    </w:p>
    <w:p>
      <w:pPr>
        <w:pStyle w:val="PreformattedText"/>
        <w:bidi w:val="0"/>
        <w:spacing w:before="0" w:after="0"/>
        <w:jc w:val="left"/>
        <w:rPr/>
      </w:pPr>
      <w:r>
        <w:rPr/>
        <w:t>Yf0/MfKC2mq/K3F188GWbdU9owSNp7TDsvLkkciXunlNSqh3xsmLl0O8/DP60X6K6ul9yF6twOBPfF</w:t>
      </w:r>
    </w:p>
    <w:p>
      <w:pPr>
        <w:pStyle w:val="PreformattedText"/>
        <w:bidi w:val="0"/>
        <w:spacing w:before="0" w:after="0"/>
        <w:jc w:val="left"/>
        <w:rPr/>
      </w:pPr>
      <w:r>
        <w:rPr/>
        <w:t>/HDoPUadzla2PgtPl7UGr8sSGGFHeV9JTpr24cM/xmePK7bnT6c/769C6nYS1qljwBuhdS+sOn6SnR</w:t>
      </w:r>
    </w:p>
    <w:p>
      <w:pPr>
        <w:pStyle w:val="PreformattedText"/>
        <w:bidi w:val="0"/>
        <w:spacing w:before="0" w:after="0"/>
        <w:jc w:val="left"/>
        <w:rPr/>
      </w:pPr>
      <w:r>
        <w:rPr/>
        <w:t>6JHrtt1D7AoPaeR/T/RNOOnesE32A4D57Tovwt+lP++/4qdF6bWpd6tQps/YzhlHXju36+fwx/TlfR</w:t>
      </w:r>
    </w:p>
    <w:p>
      <w:pPr>
        <w:pStyle w:val="PreformattedText"/>
        <w:bidi w:val="0"/>
        <w:spacing w:before="0" w:after="0"/>
        <w:jc w:val="left"/>
        <w:rPr/>
      </w:pPr>
      <w:r>
        <w:rPr/>
        <w:t>fwr6PcAA+opDNgT1rEwfoXoq/T/wBK9O6eg2rTUFAm8TgTO+mb3QWfoaVSe8mssPIEgAPMxbsMIscw</w:t>
      </w:r>
    </w:p>
    <w:p>
      <w:pPr>
        <w:pStyle w:val="PreformattedText"/>
        <w:bidi w:val="0"/>
        <w:spacing w:before="0" w:after="0"/>
        <w:jc w:val="left"/>
        <w:rPr/>
      </w:pPr>
      <w:r>
        <w:rPr/>
        <w:t>sccR1UlviQRvnacSFwoTvzLNq4XaDx8yqy4BB/zCybBkRsZMYjBhDtjGDDcmjAAngQbF4zJAMxEBUP</w:t>
      </w:r>
    </w:p>
    <w:p>
      <w:pPr>
        <w:pStyle w:val="PreformattedText"/>
        <w:bidi w:val="0"/>
        <w:spacing w:before="0" w:after="0"/>
        <w:jc w:val="left"/>
        <w:rPr/>
      </w:pPr>
      <w:r>
        <w:rPr/>
        <w:t>GYNKVj4zAWPYCX78xAYz5kPoJMFuxhHmC49syQKED94nUZ78xgMDOMQqjuOcYhVjSVe7t/eU/rDqKd</w:t>
      </w:r>
    </w:p>
    <w:p>
      <w:pPr>
        <w:pStyle w:val="PreformattedText"/>
        <w:bidi w:val="0"/>
        <w:spacing w:before="0" w:after="0"/>
        <w:jc w:val="left"/>
        <w:rPr/>
      </w:pPr>
      <w:r>
        <w:rPr/>
        <w:t>E6Pdax9xBHP7TV6ahaw5HA5nl3429fL6OzTo2ABjInLly+ONdeDG55yPAvqvrA6j1C91JLEnicTZut</w:t>
      </w:r>
    </w:p>
    <w:p>
      <w:pPr>
        <w:pStyle w:val="PreformattedText"/>
        <w:bidi w:val="0"/>
        <w:spacing w:before="0" w:after="0"/>
        <w:jc w:val="left"/>
        <w:rPr/>
      </w:pPr>
      <w:r>
        <w:rPr/>
        <w:t>scnkDsJuVIztbaw/VkEmUraERTt7t5+Z+W5s/lk/acGPxwjn9RprAr2I4UDuDND6UoGrty6biD3Epa</w:t>
      </w:r>
    </w:p>
    <w:p>
      <w:pPr>
        <w:pStyle w:val="PreformattedText"/>
        <w:bidi w:val="0"/>
        <w:spacing w:before="0" w:after="0"/>
        <w:jc w:val="left"/>
        <w:rPr/>
      </w:pPr>
      <w:r>
        <w:rPr/>
        <w:t>5zsekckmdT9FdKYJ32+S01+Pj2xz34yvQOgBNHp8P7lHiWNbfXqUdkUhx5Moaet6eD7k7Zlr0wEIU5</w:t>
      </w:r>
    </w:p>
    <w:p>
      <w:pPr>
        <w:pStyle w:val="PreformattedText"/>
        <w:bidi w:val="0"/>
        <w:spacing w:before="0" w:after="0"/>
        <w:jc w:val="left"/>
        <w:rPr/>
      </w:pPr>
      <w:r>
        <w:rPr/>
        <w:t>HmfdwnT8xyZdrPSExh/wBWOTPif+OL6sp6z12jRA4WpNrAnyCZ9uaAjSaa2xjhQpPM/Ln+JH6iu63+</w:t>
      </w:r>
    </w:p>
    <w:p>
      <w:pPr>
        <w:pStyle w:val="PreformattedText"/>
        <w:bidi w:val="0"/>
        <w:spacing w:before="0" w:after="0"/>
        <w:jc w:val="left"/>
        <w:rPr/>
      </w:pPr>
      <w:r>
        <w:rPr/>
        <w:t>J/UNNk2KtrgH7ZM93Bj28WXry7qNwsYUINlSjcW+TD0uqXUBVA9vxKnUXX0BplP80NmFpVel8bNuPH</w:t>
      </w:r>
    </w:p>
    <w:p>
      <w:pPr>
        <w:pStyle w:val="PreformattedText"/>
        <w:bidi w:val="0"/>
        <w:spacing w:before="0" w:after="0"/>
        <w:jc w:val="left"/>
        <w:rPr/>
      </w:pPr>
      <w:r>
        <w:rPr/>
        <w:t>zPs4TUee1PqduntYOpKntJ0toesZ4+OZLqGos03vI9Q9hMlKAOW4J7CbcmiVS8EKwJA4lfT1D1WLnb</w:t>
      </w:r>
    </w:p>
    <w:p>
      <w:pPr>
        <w:pStyle w:val="PreformattedText"/>
        <w:bidi w:val="0"/>
        <w:spacing w:before="0" w:after="0"/>
        <w:jc w:val="left"/>
        <w:rPr/>
      </w:pPr>
      <w:r>
        <w:rPr/>
        <w:t>nhc/MirrZH3VD3fAlhnXVVqrDaynP7wAIsqcixhnsGjMFWtqiCS/II7SQHfuTUe1f6WMZParDH6ezH</w:t>
      </w:r>
    </w:p>
    <w:p>
      <w:pPr>
        <w:pStyle w:val="PreformattedText"/>
        <w:bidi w:val="0"/>
        <w:spacing w:before="0" w:after="0"/>
        <w:jc w:val="left"/>
        <w:rPr/>
      </w:pPr>
      <w:r>
        <w:rPr/>
        <w:t>zAraXNVhUgiv4MtbErfLe8eMQPWBUrZgk9jAQkAgncYEuotVgSvfwJnPyCLFYt4mhRUGILrz4kzBSS</w:t>
      </w:r>
    </w:p>
    <w:p>
      <w:pPr>
        <w:pStyle w:val="PreformattedText"/>
        <w:bidi w:val="0"/>
        <w:spacing w:before="0" w:after="0"/>
        <w:jc w:val="left"/>
        <w:rPr/>
      </w:pPr>
      <w:r>
        <w:rPr/>
        <w:t>GXLDtAXR09wVwckSPVpSQw06lL88sZarYouRw+OJRsZqct/VmAdSG1CLFIsHcnzLFBayk+qCdv6MRa</w:t>
      </w:r>
    </w:p>
    <w:p>
      <w:pPr>
        <w:pStyle w:val="PreformattedText"/>
        <w:bidi w:val="0"/>
        <w:spacing w:before="0" w:after="0"/>
        <w:jc w:val="left"/>
        <w:rPr/>
      </w:pPr>
      <w:r>
        <w:rPr/>
        <w:t>ZvzO1Sw3mXcGrKMh2LwX+IGNWwrtZXQnMlGle2zbuynfIkmuatbV92Qexi09hrUoGxnzARKJur/qx3</w:t>
      </w:r>
    </w:p>
    <w:p>
      <w:pPr>
        <w:pStyle w:val="PreformattedText"/>
        <w:bidi w:val="0"/>
        <w:spacing w:before="0" w:after="0"/>
        <w:jc w:val="left"/>
        <w:rPr/>
      </w:pPr>
      <w:r>
        <w:rPr/>
        <w:t>lZkba3j7yYVM/BHP+qPbYFC1Zz4MCq1K+gXZt5HYCX/obVP/AMTNRGRnIlXU1Jp1Dbv7Q/olmXrgdR</w:t>
      </w:r>
    </w:p>
    <w:p>
      <w:pPr>
        <w:pStyle w:val="PreformattedText"/>
        <w:bidi w:val="0"/>
        <w:spacing w:before="0" w:after="0"/>
        <w:jc w:val="left"/>
        <w:rPr/>
      </w:pPr>
      <w:r>
        <w:rPr/>
        <w:t>nnt/eYynSx7z0RkUG0qd23gTXNtg0e9vdnsPiZOlYpUGAzheRLmi1JsyX4Q/pWeO+t49kahcgLkfMp</w:t>
      </w:r>
    </w:p>
    <w:p>
      <w:pPr>
        <w:pStyle w:val="PreformattedText"/>
        <w:bidi w:val="0"/>
        <w:spacing w:before="0" w:after="0"/>
        <w:jc w:val="left"/>
        <w:rPr/>
      </w:pPr>
      <w:r>
        <w:rPr/>
        <w:t>9Qv2oKx/tLOtUjLBtv2mbQ62W/zT27GR3S1aa0V+ojBSfBlhtraRK85fyo7x77hRSSwwf6Zn0pYM6g</w:t>
      </w:r>
    </w:p>
    <w:p>
      <w:pPr>
        <w:pStyle w:val="PreformattedText"/>
        <w:bidi w:val="0"/>
        <w:spacing w:before="0" w:after="0"/>
        <w:jc w:val="left"/>
        <w:rPr/>
      </w:pPr>
      <w:r>
        <w:rPr/>
        <w:t>v7mPeANegKXOHB2fEtpqE0KMce3sB8xUWnVkr6vuHYfMi1GhfBZ3Bx8yiAbfWNygjPPMs1aq23JB47</w:t>
      </w:r>
    </w:p>
    <w:p>
      <w:pPr>
        <w:pStyle w:val="PreformattedText"/>
        <w:bidi w:val="0"/>
        <w:spacing w:before="0" w:after="0"/>
        <w:jc w:val="left"/>
        <w:rPr/>
      </w:pPr>
      <w:r>
        <w:rPr/>
        <w:t>SLTOGUoF3EeJOKSKiQNn2gCQKkdsjeZBcdwUk+PETglwuN32ktQr9dVYgL5+0aEensCK3zBDH3d5Z1</w:t>
      </w:r>
    </w:p>
    <w:p>
      <w:pPr>
        <w:pStyle w:val="PreformattedText"/>
        <w:bidi w:val="0"/>
        <w:spacing w:before="0" w:after="0"/>
        <w:jc w:val="left"/>
        <w:rPr/>
      </w:pPr>
      <w:r>
        <w:rPr/>
        <w:t>FVaAhPdYf+krHKA7eRDF9JNSEZR5B5J8yvrXrNq3qn8zcMQSu5+R7sxXHbs47Ef9ZPox77ff8A/D/p</w:t>
      </w:r>
    </w:p>
    <w:p>
      <w:pPr>
        <w:pStyle w:val="PreformattedText"/>
        <w:bidi w:val="0"/>
        <w:spacing w:before="0" w:after="0"/>
        <w:jc w:val="left"/>
        <w:rPr/>
      </w:pPr>
      <w:r>
        <w:rPr/>
        <w:t>np/DWsEfrCtxO/Lla9pHM4/8Bc2fh1pnBxhF4E7HVnNxGcz53Je3pw8Zt36yc+YAbf8AbEK8/wAw54</w:t>
      </w:r>
    </w:p>
    <w:p>
      <w:pPr>
        <w:pStyle w:val="PreformattedText"/>
        <w:bidi w:val="0"/>
        <w:spacing w:before="0" w:after="0"/>
        <w:jc w:val="left"/>
        <w:rPr/>
      </w:pPr>
      <w:r>
        <w:rPr/>
        <w:t>EhVsMxPaed1EQQSR2jhsDnvCBBHEDPJzIQgCxOBCUBScx9M21m5j2EMTI6TUC/fIHESIXzF3HfmHT3</w:t>
      </w:r>
    </w:p>
    <w:p>
      <w:pPr>
        <w:pStyle w:val="PreformattedText"/>
        <w:bidi w:val="0"/>
        <w:spacing w:before="0" w:after="0"/>
        <w:jc w:val="left"/>
        <w:rPr/>
      </w:pPr>
      <w:r>
        <w:rPr/>
        <w:t>79oTQBUQ32kgzXnAyZIeYBU8nMM6o0y4ye8ciR6csSQOZNweCMGERjOftJMYHPJjBjWNuMxE4gGIgc</w:t>
      </w:r>
    </w:p>
    <w:p>
      <w:pPr>
        <w:pStyle w:val="PreformattedText"/>
        <w:bidi w:val="0"/>
        <w:spacing w:before="0" w:after="0"/>
        <w:jc w:val="left"/>
        <w:rPr/>
      </w:pPr>
      <w:r>
        <w:rPr/>
        <w:t>Rl7R8ZEOk8CWz8yVW3DAMate8bGM8YhLbBDiGjgZkcfHHeGJ0lFoOR2j7gR9pABk/MMHHB8w18qMtx</w:t>
      </w:r>
    </w:p>
    <w:p>
      <w:pPr>
        <w:pStyle w:val="PreformattedText"/>
        <w:bidi w:val="0"/>
        <w:spacing w:before="0" w:after="0"/>
        <w:jc w:val="left"/>
        <w:rPr/>
      </w:pPr>
      <w:r>
        <w:rPr/>
        <w:t>tA7eYw4OTyI2cAgRA54xmGUpO4e2Nwv3PxGUbRCTBHu4PgwGHLZPiErHfnwImG0HPOYwyBweIJ0sI4</w:t>
      </w:r>
    </w:p>
    <w:p>
      <w:pPr>
        <w:pStyle w:val="PreformattedText"/>
        <w:bidi w:val="0"/>
        <w:spacing w:before="0" w:after="0"/>
        <w:jc w:val="left"/>
        <w:rPr/>
      </w:pPr>
      <w:r>
        <w:rPr/>
        <w:t>OZLW2795VQ8iSqx3w6S7bGgfYRnyJ4h/Fh0jT9U+itZRqUDV2VkHP957Rp2wq47zzD+JzQ/nPosbTj</w:t>
      </w:r>
    </w:p>
    <w:p>
      <w:pPr>
        <w:pStyle w:val="PreformattedText"/>
        <w:bidi w:val="0"/>
        <w:spacing w:before="0" w:after="0"/>
        <w:jc w:val="left"/>
        <w:rPr/>
      </w:pPr>
      <w:r>
        <w:rPr/>
        <w:t>+Wcn/M9PHdOWU1X5IazpqdH67qdIoP5c2HHwBzNGnTJZUVUbVHkz2Tr34U1dc6PrdVo6w2oqPJUZPm</w:t>
      </w:r>
    </w:p>
    <w:p>
      <w:pPr>
        <w:pStyle w:val="PreformattedText"/>
        <w:bidi w:val="0"/>
        <w:spacing w:before="0" w:after="0"/>
        <w:jc w:val="left"/>
        <w:rPr/>
      </w:pPr>
      <w:r>
        <w:rPr/>
        <w:t>eIL1J+m33aK+rcyMUy3GMT6mOXTF6bfSqkoIsZw2Dxieh9B6lTdUPUOGYYXPieTUbwwydqdx951fTr</w:t>
      </w:r>
    </w:p>
    <w:p>
      <w:pPr>
        <w:pStyle w:val="PreformattedText"/>
        <w:bidi w:val="0"/>
        <w:spacing w:before="0" w:after="0"/>
        <w:jc w:val="left"/>
        <w:rPr/>
      </w:pPr>
      <w:r>
        <w:rPr/>
        <w:t>H01VRY+9v0idLenPe3ol2yul0ZfYw5b5ml+Fn0pd9bfWi9Oqw/sJGB8Tl9X1pf8Au/af/jVgDE+n/w</w:t>
      </w:r>
    </w:p>
    <w:p>
      <w:pPr>
        <w:pStyle w:val="PreformattedText"/>
        <w:bidi w:val="0"/>
        <w:spacing w:before="0" w:after="0"/>
        <w:jc w:val="left"/>
        <w:rPr/>
      </w:pPr>
      <w:r>
        <w:rPr/>
        <w:t>Ds8foynrPUdR13U17ijFNxH7zy55dLJ0+zqblsJyMSI15YlRkQaeLDJj/8Sfldd6fRAU2j9/EhesVn</w:t>
      </w:r>
    </w:p>
    <w:p>
      <w:pPr>
        <w:pStyle w:val="PreformattedText"/>
        <w:bidi w:val="0"/>
        <w:spacing w:before="0" w:after="0"/>
        <w:jc w:val="left"/>
        <w:rPr/>
      </w:pPr>
      <w:r>
        <w:rPr/>
        <w:t>IHeWKuV//P7wbR/JY+RHxv8AIiwD5hV0nczAkGBpBnVEHkYkt3tsbHEfGtJ9LQ9zEAZHYmatPTKaKz</w:t>
      </w:r>
    </w:p>
    <w:p>
      <w:pPr>
        <w:pStyle w:val="PreformattedText"/>
        <w:bidi w:val="0"/>
        <w:spacing w:before="0" w:after="0"/>
        <w:jc w:val="left"/>
        <w:rPr/>
      </w:pPr>
      <w:r>
        <w:rPr/>
        <w:t>fc61ovckyPpgHpKfOZ59+PHUNToumounvspBryQjYz3j41J3Vv6y/HHon0qj09MZOoascbWHaeNfUX</w:t>
      </w:r>
    </w:p>
    <w:p>
      <w:pPr>
        <w:pStyle w:val="PreformattedText"/>
        <w:bidi w:val="0"/>
        <w:spacing w:before="0" w:after="0"/>
        <w:jc w:val="left"/>
        <w:rPr/>
      </w:pPr>
      <w:r>
        <w:rPr/>
        <w:t>4r/VH1heTQ1uhVuPSqOAJy+jUXsLLBvckZZuT5nd9C01QqJFaggdwPvMyO019OHP0t1PrF2/X32MfL</w:t>
      </w:r>
    </w:p>
    <w:p>
      <w:pPr>
        <w:pStyle w:val="PreformattedText"/>
        <w:bidi w:val="0"/>
        <w:spacing w:before="0" w:after="0"/>
        <w:jc w:val="left"/>
        <w:rPr/>
      </w:pPr>
      <w:r>
        <w:rPr/>
        <w:t>MczS0v0XRpOB/MM7/RVq1V2QDM9QN394+K9sJPpWmyslRt/t5j6P6VStT6tIsY8DcJ0NIwTj4k/wD+</w:t>
      </w:r>
    </w:p>
    <w:p>
      <w:pPr>
        <w:pStyle w:val="PreformattedText"/>
        <w:bidi w:val="0"/>
        <w:spacing w:before="0" w:after="0"/>
        <w:jc w:val="left"/>
        <w:rPr/>
      </w:pPr>
      <w:r>
        <w:rPr/>
        <w:t>xIfOe8Ss1zF30xpUGFoUsO/Eg/7qaewEmhf8Tr6VDKMgGNaoU8ACai4+OPP0pVjArH+JJV9N110EGv</w:t>
      </w:r>
    </w:p>
    <w:p>
      <w:pPr>
        <w:pStyle w:val="PreformattedText"/>
        <w:bidi w:val="0"/>
        <w:spacing w:before="0" w:after="0"/>
        <w:jc w:val="left"/>
        <w:rPr/>
      </w:pPr>
      <w:r>
        <w:rPr/>
        <w:t>c3jInSnv8A3hOBuHE1pXLW/Tvq0qRWFf7SvrPpquitCxzn9QnYWjFWR3lTVIraRiQCY0OKX6X09u4m</w:t>
      </w:r>
    </w:p>
    <w:p>
      <w:pPr>
        <w:pStyle w:val="PreformattedText"/>
        <w:bidi w:val="0"/>
        <w:spacing w:before="0" w:after="0"/>
        <w:jc w:val="left"/>
        <w:rPr/>
      </w:pPr>
      <w:r>
        <w:rPr/>
        <w:t>0qSeBiGPpSkofd/tN9q1ArOBnEmoA9GWYpHKP9L2ISK7CAfiNT0a7S7uWZvmdbpFDG7POFkFag1AkZ</w:t>
      </w:r>
    </w:p>
    <w:p>
      <w:pPr>
        <w:pStyle w:val="PreformattedText"/>
        <w:bidi w:val="0"/>
        <w:spacing w:before="0" w:after="0"/>
        <w:jc w:val="left"/>
        <w:rPr/>
      </w:pPr>
      <w:r>
        <w:rPr/>
        <w:t>MaVzQ0evXhLnXPxJP/AJ6BABY+B35naPTWOnMwQbh5xKVKKS2R/TJ8dpvTl7dX1Shv5FtjDHPMn0/V</w:t>
      </w:r>
    </w:p>
    <w:p>
      <w:pPr>
        <w:pStyle w:val="PreformattedText"/>
        <w:bidi w:val="0"/>
        <w:spacing w:before="0" w:after="0"/>
        <w:jc w:val="left"/>
        <w:rPr/>
      </w:pPr>
      <w:r>
        <w:rPr/>
        <w:t>uo1Y9RnYecntOm0NKflSdgJyfEJ9PX/oX/EfFqXbFH1NqKxj0z+8Y/Vuo7emSPmaeoorGBsX/Ervp6</w:t>
      </w:r>
    </w:p>
    <w:p>
      <w:pPr>
        <w:pStyle w:val="PreformattedText"/>
        <w:bidi w:val="0"/>
        <w:spacing w:before="0" w:after="0"/>
        <w:jc w:val="left"/>
        <w:rPr/>
      </w:pPr>
      <w:r>
        <w:rPr/>
        <w:t>sfoXv8R8DakPqnWK+4L7fIls/Vt1a7ynsbgSDVUoHwFAEt1aettI4KAgDjiY+J2jH1pYnOzEIfXNp4</w:t>
      </w:r>
    </w:p>
    <w:p>
      <w:pPr>
        <w:pStyle w:val="PreformattedText"/>
        <w:bidi w:val="0"/>
        <w:spacing w:before="0" w:after="0"/>
        <w:jc w:val="left"/>
        <w:rPr/>
      </w:pPr>
      <w:r>
        <w:rPr/>
        <w:t>/wCsz6qUOQVBH7R3orwPYv8AiPijTT63dMtYPbG/76NaGCnjwJh31oXA2jHxiVWUC8gAAcSyQ06zT/</w:t>
      </w:r>
    </w:p>
    <w:p>
      <w:pPr>
        <w:pStyle w:val="PreformattedText"/>
        <w:bidi w:val="0"/>
        <w:spacing w:before="0" w:after="0"/>
        <w:jc w:val="left"/>
        <w:rPr/>
      </w:pPr>
      <w:r>
        <w:rPr/>
        <w:t>VoSrDWHP3lqv6o3Yy5wZxzKPRt4knSTu1Cg8j7zWlel9J+rvQbD2EowxyZ4F+PdQ/7wjUVHKvgEz0K</w:t>
      </w:r>
    </w:p>
    <w:p>
      <w:pPr>
        <w:pStyle w:val="PreformattedText"/>
        <w:bidi w:val="0"/>
        <w:spacing w:before="0" w:after="0"/>
        <w:jc w:val="left"/>
        <w:rPr/>
      </w:pPr>
      <w:r>
        <w:rPr/>
        <w:t>12XV1qCQOOJwP4vc6yjPPInp4fXk5Pt57pbBUrHHbsPmWdOSCXJ2k8ynrBs1CgcCSBiK+8+3xTcfOq</w:t>
      </w:r>
    </w:p>
    <w:p>
      <w:pPr>
        <w:pStyle w:val="PreformattedText"/>
        <w:bidi w:val="0"/>
        <w:spacing w:before="0" w:after="0"/>
        <w:jc w:val="left"/>
        <w:rPr/>
      </w:pPr>
      <w:r>
        <w:rPr/>
        <w:t>1q0AQkD2+ZzepvGlJ3KCM9p1Gr/wDpVPuJyfVuQf8A8/md5GUfrDUuMPhR3nTfh79QN0jrROcpu4yZ</w:t>
      </w:r>
    </w:p>
    <w:p>
      <w:pPr>
        <w:pStyle w:val="PreformattedText"/>
        <w:bidi w:val="0"/>
        <w:spacing w:before="0" w:after="0"/>
        <w:jc w:val="left"/>
        <w:rPr/>
      </w:pPr>
      <w:r>
        <w:rPr/>
        <w:t>xdZ4H37yTpljDqKYY95yzm+m8LqPrfp31/XXp67a23NjGJpab8RU1AYX1rX9/meT/RP8zp77vdj5l/</w:t>
      </w:r>
    </w:p>
    <w:p>
      <w:pPr>
        <w:pStyle w:val="PreformattedText"/>
        <w:bidi w:val="0"/>
        <w:spacing w:before="0" w:after="0"/>
        <w:jc w:val="left"/>
        <w:rPr/>
      </w:pPr>
      <w:r>
        <w:rPr/>
        <w:t>XEq/BxPkc2Mj243p6S/wBe6UDGVhp9fU7BtUEeJ5fT7vUzz7Zer/5FH3/+vPBp029N031PTqFLZAY+</w:t>
      </w:r>
    </w:p>
    <w:p>
      <w:pPr>
        <w:pStyle w:val="PreformattedText"/>
        <w:bidi w:val="0"/>
        <w:spacing w:before="0" w:after="0"/>
        <w:jc w:val="left"/>
        <w:rPr/>
      </w:pPr>
      <w:r>
        <w:rPr/>
        <w:t>JYbrBIHpYY/GZ5wXZHQAkDE1KLXXsxEadsXbHqL32lmAQY7Aw/z+AQW/3nFW6iwKfe3+ZWbU27T/AD</w:t>
      </w:r>
    </w:p>
    <w:p>
      <w:pPr>
        <w:pStyle w:val="PreformattedText"/>
        <w:bidi w:val="0"/>
        <w:spacing w:before="0" w:after="0"/>
        <w:jc w:val="left"/>
        <w:rPr/>
      </w:pPr>
      <w:r>
        <w:rPr/>
        <w:t>G7/MzrbendjqewEBoA6oWfaTzOUSx/SX3Ht8ybTOxb9Rk+KadjpbTgvYRjwJYGrrUeCZzHqPjG44/e</w:t>
      </w:r>
    </w:p>
    <w:p>
      <w:pPr>
        <w:pStyle w:val="PreformattedText"/>
        <w:bidi w:val="0"/>
        <w:spacing w:before="0" w:after="0"/>
        <w:jc w:val="left"/>
        <w:rPr/>
      </w:pPr>
      <w:r>
        <w:rPr/>
        <w:t>Aljk/qMnxNOuFwcY4Ge0bBc4bhROXW6zeg3t/mSm+wf1t/mPiSadHg85aNuAAU8/eY1VrlD7z2+Zcp</w:t>
      </w:r>
    </w:p>
    <w:p>
      <w:pPr>
        <w:pStyle w:val="PreformattedText"/>
        <w:bidi w:val="0"/>
        <w:spacing w:before="0" w:after="0"/>
        <w:jc w:val="left"/>
        <w:rPr/>
      </w:pPr>
      <w:r>
        <w:rPr/>
        <w:t>YnTqSSTmNNxeWxcHnn5kF77ayob3E9pXckZ5kLMTaOYsVeZvUUcDOJE4cqATyDIAx3NyZArthvcZgX</w:t>
      </w:r>
    </w:p>
    <w:p>
      <w:pPr>
        <w:pStyle w:val="PreformattedText"/>
        <w:bidi w:val="0"/>
        <w:spacing w:before="0" w:after="0"/>
        <w:jc w:val="left"/>
        <w:rPr/>
      </w:pPr>
      <w:r>
        <w:rPr/>
        <w:t>VwoOf6u5hhUbgNmZtrt+WtOeRFWxGmqbPJHeGNtFiKkOw55kRfOCeBIqmJXkybAIP7QuPg1dASM8RI</w:t>
      </w:r>
    </w:p>
    <w:p>
      <w:pPr>
        <w:pStyle w:val="PreformattedText"/>
        <w:bidi w:val="0"/>
        <w:spacing w:before="0" w:after="0"/>
        <w:jc w:val="left"/>
        <w:rPr/>
      </w:pPr>
      <w:r>
        <w:rPr/>
        <w:t>VJzu4lFjgZEAMfmEt02a76gSN2JBZrlrUHAzux/aZ9f6j/APn8yWkB2wwzx5hce17W6hU09bId6k8/</w:t>
      </w:r>
    </w:p>
    <w:p>
      <w:pPr>
        <w:pStyle w:val="PreformattedText"/>
        <w:bidi w:val="0"/>
        <w:spacing w:before="0" w:after="0"/>
        <w:jc w:val="left"/>
        <w:rPr/>
      </w:pPr>
      <w:r>
        <w:rPr/>
        <w:t>aZ/4hsP/AJkP1BdjGyrPP94zE5Rf6c9o34pe38E/qbHH8kdv7z0cP+Tzcj82NTctnVbnRvaXOZp9Q0</w:t>
      </w:r>
    </w:p>
    <w:p>
      <w:pPr>
        <w:pStyle w:val="PreformattedText"/>
        <w:bidi w:val="0"/>
        <w:spacing w:before="0" w:after="0"/>
        <w:jc w:val="left"/>
        <w:rPr/>
      </w:pPr>
      <w:r>
        <w:rPr/>
        <w:t>zX6BdibuQZzSMRqb+f/iTvOlqG0YBGRifquD/F8fl9ctpawuotVhj28ZibcdybfUYdifE2ur1IhpKq</w:t>
      </w:r>
    </w:p>
    <w:p>
      <w:pPr>
        <w:pStyle w:val="PreformattedText"/>
        <w:bidi w:val="0"/>
        <w:spacing w:before="0" w:after="0"/>
        <w:jc w:val="left"/>
        <w:rPr/>
      </w:pPr>
      <w:r>
        <w:rPr/>
        <w:t>AS+DiZ2nH/jtSPAxPdHnUMOufcTjvnxMvWndW5zvfONpmjqWIS8g85mfqxjSofJI5mhzt1JW5lC4IG</w:t>
      </w:r>
    </w:p>
    <w:p>
      <w:pPr>
        <w:pStyle w:val="PreformattedText"/>
        <w:bidi w:val="0"/>
        <w:spacing w:before="0" w:after="0"/>
        <w:jc w:val="left"/>
        <w:rPr/>
      </w:pPr>
      <w:r>
        <w:rPr/>
        <w:t>SPian0+PVt2ds/1SDrQ2alccZGDiS9EO223HGMYgdW1PokJncvkyN7fUcC0+0cASSli2nyTkyrrOKG</w:t>
      </w:r>
    </w:p>
    <w:p>
      <w:pPr>
        <w:pStyle w:val="PreformattedText"/>
        <w:bidi w:val="0"/>
        <w:spacing w:before="0" w:after="0"/>
        <w:jc w:val="left"/>
        <w:rPr/>
      </w:pPr>
      <w:r>
        <w:rPr/>
        <w:t>/eBdfAG2oDJHiV0B06kMMue6nxFoGJpBzzxzC1A/nmAHpKA3A3tGpYjNZ5HfMVh8yfSKCjEjnMCC1S</w:t>
      </w:r>
    </w:p>
    <w:p>
      <w:pPr>
        <w:pStyle w:val="PreformattedText"/>
        <w:bidi w:val="0"/>
        <w:spacing w:before="0" w:after="0"/>
        <w:jc w:val="left"/>
        <w:rPr/>
      </w:pPr>
      <w:r>
        <w:rPr/>
        <w:t>FNZ5T5kumsFNICjep75jaj/wCl/wC//vGqGNLmBFaW9U+nnB8fEgbT3euHRy1g7faS6Yks2eZYr/S5</w:t>
      </w:r>
    </w:p>
    <w:p>
      <w:pPr>
        <w:pStyle w:val="PreformattedText"/>
        <w:bidi w:val="0"/>
        <w:spacing w:before="0" w:after="0"/>
        <w:jc w:val="left"/>
        <w:rPr/>
      </w:pPr>
      <w:r>
        <w:rPr/>
        <w:t>8/MB7bmaj01zXZ8jvDoStawbB7s8/tKxJ/NEZ/pknS/fc27n9/7yC3QUPqLTUCjdjIzY6HZauUHYHt</w:t>
      </w:r>
    </w:p>
    <w:p>
      <w:pPr>
        <w:pStyle w:val="PreformattedText"/>
        <w:bidi w:val="0"/>
        <w:spacing w:before="0" w:after="0"/>
        <w:jc w:val="left"/>
        <w:rPr/>
      </w:pPr>
      <w:r>
        <w:rPr/>
        <w:t>FpjjWuBwPiV7iW1LAnIzLBJSxrYnYF+AJIztYCAuLz/wBJTYknk9oQdgm7J3ZxmKJA3on07BuDf/0y</w:t>
      </w:r>
    </w:p>
    <w:p>
      <w:pPr>
        <w:pStyle w:val="PreformattedText"/>
        <w:bidi w:val="0"/>
        <w:spacing w:before="0" w:after="0"/>
        <w:jc w:val="left"/>
        <w:rPr/>
      </w:pPr>
      <w:r>
        <w:rPr/>
        <w:t>bUkeiq1+9fJMgoG5gTyc+YbfqtHgdogVN70ggrvB7Z8QNV6j7cDcc/qj/wDwv7TOW1/UHuPf5gX9bU</w:t>
      </w:r>
    </w:p>
    <w:p>
      <w:pPr>
        <w:pStyle w:val="PreformattedText"/>
        <w:bidi w:val="0"/>
        <w:spacing w:before="0" w:after="0"/>
        <w:jc w:val="left"/>
        <w:rPr/>
      </w:pPr>
      <w:r>
        <w:rPr/>
        <w:t>509qHuq5nm3V7w+VKhyD3PiehdWdlVsMRnAM886uoFtmBLBQos2sAWLHwDNFhmvI5mdWPYD5l/SEm/</w:t>
      </w:r>
    </w:p>
    <w:p>
      <w:pPr>
        <w:pStyle w:val="PreformattedText"/>
        <w:bidi w:val="0"/>
        <w:spacing w:before="0" w:after="0"/>
        <w:jc w:val="left"/>
        <w:rPr/>
      </w:pPr>
      <w:r>
        <w:rPr/>
        <w:t>b429pq9JrRaXJUsTkLztkpteys2AbFHIEGsYucQx+tl/p+Jk0qMykgli2/ky/oQpb2AAY5Mg6rWqXa</w:t>
      </w:r>
    </w:p>
    <w:p>
      <w:pPr>
        <w:pStyle w:val="PreformattedText"/>
        <w:bidi w:val="0"/>
        <w:spacing w:before="0" w:after="0"/>
        <w:jc w:val="left"/>
        <w:rPr/>
      </w:pPr>
      <w:r>
        <w:rPr/>
        <w:t>UKAARziBpGK78HEGknU3qYsqAbpTos21lbRg+GgarjV8Qbv+ZUPBMQ+I7H3J7QGx8wNEV5W1ijE8ES</w:t>
      </w:r>
    </w:p>
    <w:p>
      <w:pPr>
        <w:pStyle w:val="PreformattedText"/>
        <w:bidi w:val="0"/>
        <w:spacing w:before="0" w:after="0"/>
        <w:jc w:val="left"/>
        <w:rPr/>
      </w:pPr>
      <w:r>
        <w:rPr/>
        <w:t>O8kMwHEbSjcpzz37zW7Ya01n0WnsOFcAqNx+8zdTd6lmaQOPEr22uoJDEHHeV1dhnBxHZpochSzjDH</w:t>
      </w:r>
    </w:p>
    <w:p>
      <w:pPr>
        <w:pStyle w:val="PreformattedText"/>
        <w:bidi w:val="0"/>
        <w:spacing w:before="0" w:after="0"/>
        <w:jc w:val="left"/>
        <w:rPr/>
      </w:pPr>
      <w:r>
        <w:rPr/>
        <w:t>/aV2tOxwxy5/T+0EsSq5JP7yKzyfviO1+O0yhXA3ZBzwfmR6wmm3Zytx8AS50hQ2mckZ93maSUV2Us</w:t>
      </w:r>
    </w:p>
    <w:p>
      <w:pPr>
        <w:pStyle w:val="PreformattedText"/>
        <w:bidi w:val="0"/>
        <w:spacing w:before="0" w:after="0"/>
        <w:jc w:val="left"/>
        <w:rPr/>
      </w:pPr>
      <w:r>
        <w:rPr/>
        <w:t>7oGcH9RHM3JdGmXp7V09Y9ZRa7eGECi71msVj/8AJX4h3qMscciU9Kx/PNzJek+O1iyqzeCFyoPaaT</w:t>
      </w:r>
    </w:p>
    <w:p>
      <w:pPr>
        <w:pStyle w:val="PreformattedText"/>
        <w:bidi w:val="0"/>
        <w:spacing w:before="0" w:after="0"/>
        <w:jc w:val="left"/>
        <w:rPr/>
      </w:pPr>
      <w:r>
        <w:rPr/>
        <w:t>WBatx5yOB8SxokVqnyAeJQHu0/PPvklX4uq/De1qetrdYAcMMMZ67176mX8varP3E8U+mSV6hVg45/</w:t>
      </w:r>
    </w:p>
    <w:p>
      <w:pPr>
        <w:pStyle w:val="PreformattedText"/>
        <w:bidi w:val="0"/>
        <w:spacing w:before="0" w:after="0"/>
        <w:jc w:val="left"/>
        <w:rPr/>
      </w:pPr>
      <w:r>
        <w:rPr/>
        <w:t>951X1Pa66HUEMQZzvqfHbjupavR67XXvfYbSGOKmHBmNeqWMFSv0QDnKjxN3Q0VvhmRSxPciWdfp6l</w:t>
      </w:r>
    </w:p>
    <w:p>
      <w:pPr>
        <w:pStyle w:val="PreformattedText"/>
        <w:bidi w:val="0"/>
        <w:spacing w:before="0" w:after="0"/>
        <w:jc w:val="left"/>
        <w:rPr/>
      </w:pPr>
      <w:r>
        <w:rPr/>
        <w:t>ryEUHb3xH06THTBd8cisY+Y9GkeywFvYjSalQ1gBGRNjTopKjAwI23JGRb00pW7pYeICJYtRUE7j/X</w:t>
      </w:r>
    </w:p>
    <w:p>
      <w:pPr>
        <w:pStyle w:val="PreformattedText"/>
        <w:bidi w:val="0"/>
        <w:spacing w:before="0" w:after="0"/>
        <w:jc w:val="left"/>
        <w:rPr/>
      </w:pPr>
      <w:r>
        <w:rPr/>
        <w:t>5mtWMvcPGe0d61CnAEm2vjGPWhClXGSPPzK9lllRY10+77TdCLkcDvDNKbh7R3l2nxc+RR6e8jNrd1</w:t>
      </w:r>
    </w:p>
    <w:p>
      <w:pPr>
        <w:pStyle w:val="PreformattedText"/>
        <w:bidi w:val="0"/>
        <w:spacing w:before="0" w:after="0"/>
        <w:jc w:val="left"/>
        <w:rPr/>
      </w:pPr>
      <w:r>
        <w:rPr/>
        <w:t>IkKUXi0ba91ZPbE6m7T1D/AOGv+JP02pDd+kH+0lvS/CMZeg3Wp6wTCkY2yWnoHoUbyxVmnb+mq04C</w:t>
      </w:r>
    </w:p>
    <w:p>
      <w:pPr>
        <w:pStyle w:val="PreformattedText"/>
        <w:bidi w:val="0"/>
        <w:spacing w:before="0" w:after="0"/>
        <w:jc w:val="left"/>
        <w:rPr/>
      </w:pPr>
      <w:r>
        <w:rPr/>
        <w:t>gD9pTtUG1BgYnDazCOROgtat0BZk8xtBoqdLqA7OyW9lXHcfM9G0Wlpyf5a/4k3TdBprOoHfQjY+Vh</w:t>
      </w:r>
    </w:p>
    <w:p>
      <w:pPr>
        <w:pStyle w:val="PreformattedText"/>
        <w:bidi w:val="0"/>
        <w:spacing w:before="0" w:after="0"/>
        <w:jc w:val="left"/>
        <w:rPr/>
      </w:pPr>
      <w:r>
        <w:rPr/>
        <w:t>nUYfS7tRR/ydQ5rQbynifT/wD2en4a9R65+MWv+pdZUx6ewQ0sRxkHmeK9T0dFWluKVIh2kcCfoR/2</w:t>
      </w:r>
    </w:p>
    <w:p>
      <w:pPr>
        <w:pStyle w:val="PreformattedText"/>
        <w:bidi w:val="0"/>
        <w:spacing w:before="0" w:after="0"/>
        <w:jc w:val="left"/>
        <w:rPr/>
      </w:pPr>
      <w:r>
        <w:rPr/>
        <w:t>b+kpH0Qz+ku4KcHH3nPKbjpqSbj7WQBUAHAAjN+kwoD/APLM42dOEVW5z9owXPcx/BkZPMx8Wk3qKA</w:t>
      </w:r>
    </w:p>
    <w:p>
      <w:pPr>
        <w:pStyle w:val="PreformattedText"/>
        <w:bidi w:val="0"/>
        <w:spacing w:before="0" w:after="0"/>
        <w:jc w:val="left"/>
        <w:rPr/>
      </w:pPr>
      <w:r>
        <w:rPr/>
        <w:t>cDmMbMmRwkAOcx8aAsbx4xIGbK8yW0f9ZE/cjxLMWoEdu0fA8wVJwYWPaP3k+NbhDHiDZu9NtsV/tX</w:t>
      </w:r>
    </w:p>
    <w:p>
      <w:pPr>
        <w:pStyle w:val="PreformattedText"/>
        <w:bidi w:val="0"/>
        <w:spacing w:before="0" w:after="0"/>
        <w:jc w:val="left"/>
        <w:rPr/>
      </w:pPr>
      <w:r>
        <w:rPr/>
        <w:t>jiQhjs7x8RBjCk+YuySVhzAx3mNOSEHBzEeOY58wLeFMabx8M7lgRCoBHccyJe5lmnxJppoJmigsOO</w:t>
      </w:r>
    </w:p>
    <w:p>
      <w:pPr>
        <w:pStyle w:val="PreformattedText"/>
        <w:bidi w:val="0"/>
        <w:spacing w:before="0" w:after="0"/>
        <w:jc w:val="left"/>
        <w:rPr/>
      </w:pPr>
      <w:r>
        <w:rPr/>
        <w:t>O8+cPxb6qNT1d9Kj5Pckf3n0brTjo9x8hTPlL6ucv1zUsxyQ2Mzw/k/wCOnv8Aw5/7cZqgKK2QngiY</w:t>
      </w:r>
    </w:p>
    <w:p>
      <w:pPr>
        <w:pStyle w:val="PreformattedText"/>
        <w:bidi w:val="0"/>
        <w:spacing w:before="0" w:after="0"/>
        <w:jc w:val="left"/>
        <w:rPr/>
      </w:pPr>
      <w:r>
        <w:rPr/>
        <w:t>eovNVDEDJHb7TX6wf+Z+052wk6d8z8zZvKv12OWsWWlhe7cTyT/mek/TWmsr0oZ12g4x955zoFDdRq</w:t>
      </w:r>
    </w:p>
    <w:p>
      <w:pPr>
        <w:pStyle w:val="PreformattedText"/>
        <w:bidi w:val="0"/>
        <w:spacing w:before="0" w:after="0"/>
        <w:jc w:val="left"/>
        <w:rPr/>
      </w:pPr>
      <w:r>
        <w:rPr/>
        <w:t>B5Ge09U6fxpqwO093487eH8q9NykrWu08k/wBMG1DvAB2/YQRwymXVUMy5GeZ9rF+Zyu6wvxI6m/R/</w:t>
      </w:r>
    </w:p>
    <w:p>
      <w:pPr>
        <w:pStyle w:val="PreformattedText"/>
        <w:bidi w:val="0"/>
        <w:spacing w:before="0" w:after="0"/>
        <w:jc w:val="left"/>
        <w:rPr/>
      </w:pPr>
      <w:r>
        <w:rPr/>
        <w:t>obW21Ntda/1ee0/Lj8X7af8Ajeq6j6v/AIgsScHucz9Lvx7Yp+HPUSpx/L8fsZ+T34rX2HrgXedp7j</w:t>
      </w:r>
    </w:p>
    <w:p>
      <w:pPr>
        <w:pStyle w:val="PreformattedText"/>
        <w:bidi w:val="0"/>
        <w:spacing w:before="0" w:after="0"/>
        <w:jc w:val="left"/>
        <w:rPr/>
      </w:pPr>
      <w:r>
        <w:rPr/>
        <w:t>+8+hxR579qGmI1ynUsSt2cAfaaOnvsfajLnB/VM2j2tSBwCBNe0AKCOJ9THx5ae2qoOSWyy+JBUrvf</w:t>
      </w:r>
    </w:p>
    <w:p>
      <w:pPr>
        <w:pStyle w:val="PreformattedText"/>
        <w:bidi w:val="0"/>
        <w:spacing w:before="0" w:after="0"/>
        <w:jc w:val="left"/>
        <w:rPr/>
      </w:pPr>
      <w:r>
        <w:rPr/>
        <w:t>6jj2CLuCTycSbp3uL55/eaZSJpwrs6nuJAtSt7Xba4OZJe7K/BIkFfJJPJ+YE2oU6hdqjOz5kVNjD9</w:t>
      </w:r>
    </w:p>
    <w:p>
      <w:pPr>
        <w:pStyle w:val="PreformattedText"/>
        <w:bidi w:val="0"/>
        <w:spacing w:before="0" w:after="0"/>
        <w:jc w:val="left"/>
        <w:rPr/>
      </w:pPr>
      <w:r>
        <w:rPr/>
        <w:t>YyB4ktf6h9/wD68TqBp7SBzmAT1G2wW11K4A5EmrrR7WtVQF24K/BlfpjsLAMnGI/UCa7AF9oJGQIE</w:t>
      </w:r>
    </w:p>
    <w:p>
      <w:pPr>
        <w:pStyle w:val="PreformattedText"/>
        <w:bidi w:val="0"/>
        <w:spacing w:before="0" w:after="0"/>
        <w:jc w:val="left"/>
        <w:rPr/>
      </w:pPr>
      <w:r>
        <w:rPr/>
        <w:t>dx3KPTYnEei6x2w1Ywvdodigdhjt2kN5K6ckHBPeBaLYBJOfuJA6sck8j5jaM7lGeZDqmI1BUE7fiB</w:t>
      </w:r>
    </w:p>
    <w:p>
      <w:pPr>
        <w:pStyle w:val="PreformattedText"/>
        <w:bidi w:val="0"/>
        <w:spacing w:before="0" w:after="0"/>
        <w:jc w:val="left"/>
        <w:rPr/>
      </w:pPr>
      <w:r>
        <w:rPr/>
        <w:t>LpnC3t7irHhSJdF2oTTWUuM7x3MDSIpoVsDOe8Kxj6p5MDKpps/MgAGzbxhu00LU2173GwjjAj3+0Z</w:t>
      </w:r>
    </w:p>
    <w:p>
      <w:pPr>
        <w:pStyle w:val="PreformattedText"/>
        <w:bidi w:val="0"/>
        <w:spacing w:before="0" w:after="0"/>
        <w:jc w:val="left"/>
        <w:rPr/>
      </w:pPr>
      <w:r>
        <w:rPr/>
        <w:t>HB+RJE91Zzz7fMCLS3eoSp7eJBrlUkbD7/tI9KTssOeRnEAMWuUk5PECw7j8uUuUbgP1RfSjPp+pg/</w:t>
      </w:r>
    </w:p>
    <w:p>
      <w:pPr>
        <w:pStyle w:val="PreformattedText"/>
        <w:bidi w:val="0"/>
        <w:spacing w:before="0" w:after="0"/>
        <w:jc w:val="left"/>
        <w:rPr/>
      </w:pPr>
      <w:r>
        <w:rPr/>
        <w:t>LcERuo9kHzA+j2L9UTJzhx/wBZm+LH0DodK40SMWPKjJMfS6dxerMf5KHMu3+zp6449g/6TP6Y5amw</w:t>
      </w:r>
    </w:p>
    <w:p>
      <w:pPr>
        <w:pStyle w:val="PreformattedText"/>
        <w:bidi w:val="0"/>
        <w:spacing w:before="0" w:after="0"/>
        <w:jc w:val="left"/>
        <w:rPr/>
      </w:pPr>
      <w:r>
        <w:rPr/>
        <w:t>E5GPM8ljeLdtWnU6ZnwMAcGY7aKpaXBIGTkNNXRD/wAKB4ImF1d2XUhQSBjtHxrugc/m3ADlgvgxWW</w:t>
      </w:r>
    </w:p>
    <w:p>
      <w:pPr>
        <w:pStyle w:val="PreformattedText"/>
        <w:bidi w:val="0"/>
        <w:spacing w:before="0" w:after="0"/>
        <w:jc w:val="left"/>
        <w:rPr/>
      </w:pPr>
      <w:r>
        <w:rPr/>
        <w:t>svsx7R8SzpUUaUkAZx3g6VQ2cjPeTQAVfl1S+oZyeR8SbXc6b1lbPbKS3SoNBGBiZXUGK2ooOFI5A/</w:t>
      </w:r>
    </w:p>
    <w:p>
      <w:pPr>
        <w:pStyle w:val="PreformattedText"/>
        <w:bidi w:val="0"/>
        <w:spacing w:before="0" w:after="0"/>
        <w:jc w:val="left"/>
        <w:rPr/>
      </w:pPr>
      <w:r>
        <w:rPr/>
        <w:t>eXVFrQVfmW9ZVFeByBLLFbEZ84C9pL0wAVHHxM/Ukrfco4GO0nxoeqyt0LY2se0z9UltWoDMMKecyw</w:t>
      </w:r>
    </w:p>
    <w:p>
      <w:pPr>
        <w:pStyle w:val="PreformattedText"/>
        <w:bidi w:val="0"/>
        <w:spacing w:before="0" w:after="0"/>
        <w:jc w:val="left"/>
        <w:rPr/>
      </w:pPr>
      <w:r>
        <w:rPr/>
        <w:t>pwdKB2J5k3VgMoPgS6rNukhuRtPvVPcBjMzvzgV3Vu2ODLuAuiGOJkakAN/aRmerVROMsoOexi1gAF</w:t>
      </w:r>
    </w:p>
    <w:p>
      <w:pPr>
        <w:pStyle w:val="PreformattedText"/>
        <w:bidi w:val="0"/>
        <w:spacing w:before="0" w:after="0"/>
        <w:jc w:val="left"/>
        <w:rPr/>
      </w:pPr>
      <w:r>
        <w:rPr/>
        <w:t>fg5H/WBoCWdQTkZh9aO0DHHI/wCszfEx9foT/D5z+HFI87ROvJB1LBu+Jx38PP8A/LbTfdFnUak41n</w:t>
      </w:r>
    </w:p>
    <w:p>
      <w:pPr>
        <w:pStyle w:val="PreformattedText"/>
        <w:bidi w:val="0"/>
        <w:spacing w:before="0" w:after="0"/>
        <w:jc w:val="left"/>
        <w:rPr/>
      </w:pPr>
      <w:r>
        <w:rPr/>
        <w:t>9p83k9erDxDrFzYcCVyvYSfUk+p3kLnCgicHYwbYCIXH7kyKz9JPmHp+/9pfoNnbkZ5EkGSPd3kd4w</w:t>
      </w:r>
    </w:p>
    <w:p>
      <w:pPr>
        <w:pStyle w:val="PreformattedText"/>
        <w:bidi w:val="0"/>
        <w:spacing w:before="0" w:after="0"/>
        <w:jc w:val="left"/>
        <w:rPr/>
      </w:pPr>
      <w:r>
        <w:rPr/>
        <w:t>gPn5k1IzWpPJ/wD0yaAecxJlmwIR/S0l0yj0iccxpZTqTjmInvCXkGB8/vGnQ9LlGOBJnddh/wBUir</w:t>
      </w:r>
    </w:p>
    <w:p>
      <w:pPr>
        <w:pStyle w:val="PreformattedText"/>
        <w:bidi w:val="0"/>
        <w:spacing w:before="0" w:after="0"/>
        <w:jc w:val="left"/>
        <w:rPr/>
      </w:pPr>
      <w:r>
        <w:rPr/>
        <w:t>8w3UZjTnPTKPJ5MPgnvBX9P94h3Maa6EecYjr7eIyeYQ/SY00dW29u8LIYZzzIh/6RdlH7xpL4kQDn</w:t>
      </w:r>
    </w:p>
    <w:p>
      <w:pPr>
        <w:pStyle w:val="PreformattedText"/>
        <w:bidi w:val="0"/>
        <w:spacing w:before="0" w:after="0"/>
        <w:jc w:val="left"/>
        <w:rPr/>
      </w:pPr>
      <w:r>
        <w:rPr/>
        <w:t>PiF7YCH9UcDOY0xjpJWBgg94W0H7yshOQc//AJ8yY8Wxpro+3g/eOh8eYePcf2jL+qNMH7wQuQc9h2</w:t>
      </w:r>
    </w:p>
    <w:p>
      <w:pPr>
        <w:pStyle w:val="PreformattedText"/>
        <w:bidi w:val="0"/>
        <w:spacing w:before="0" w:after="0"/>
        <w:jc w:val="left"/>
        <w:rPr/>
      </w:pPr>
      <w:r>
        <w:rPr/>
        <w:t>k7DEH+mNAELchufiNjJ4kg/Q0Zf0iNAkHBkvxBHiOI03j4t0W+myhu2eDOY/G/QLrPoHXtjcy1HE6Q</w:t>
      </w:r>
    </w:p>
    <w:p>
      <w:pPr>
        <w:pStyle w:val="PreformattedText"/>
        <w:bidi w:val="0"/>
        <w:spacing w:before="0" w:after="0"/>
        <w:jc w:val="left"/>
        <w:rPr/>
      </w:pPr>
      <w:r>
        <w:rPr/>
        <w:t>DO2V/wAR0V/oHX5AP8o/9J0xZvsfMn8JPR9D9SJ9RabX0Je9d7IquM54nx9/Ff8AS1f0f+NVuiXSLo</w:t>
      </w:r>
    </w:p>
    <w:p>
      <w:pPr>
        <w:pStyle w:val="PreformattedText"/>
        <w:bidi w:val="0"/>
        <w:spacing w:before="0" w:after="0"/>
        <w:jc w:val="left"/>
        <w:rPr/>
      </w:pPr>
      <w:r>
        <w:rPr/>
        <w:t>tLYhsARcAksZ9dfwkO1f191hFYqh1ZyB27zyj/ALUDSU6f696dbVUtdhpTLKME8mfQ4vHPP18uinBr</w:t>
      </w:r>
    </w:p>
    <w:p>
      <w:pPr>
        <w:pStyle w:val="PreformattedText"/>
        <w:bidi w:val="0"/>
        <w:spacing w:before="0" w:after="0"/>
        <w:jc w:val="left"/>
        <w:rPr/>
      </w:pPr>
      <w:r>
        <w:rPr/>
        <w:t>5JCkECbek1D3t7kCiv8ASZi1k+mvPgTU0X/Kr+/ee1y1XTdArXWah6LMM1rABT5n6V/wbfQLfh99CW</w:t>
      </w:r>
    </w:p>
    <w:p>
      <w:pPr>
        <w:pStyle w:val="PreformattedText"/>
        <w:bidi w:val="0"/>
        <w:spacing w:before="0" w:after="0"/>
        <w:jc w:val="left"/>
        <w:rPr/>
      </w:pPr>
      <w:r>
        <w:rPr/>
        <w:t>LqE9N9S4tXjwZ+an03/wDdt0Vf6WPI+eZ+u/0IoT6P6VtGP/Dp2nh5Vj//2Q==</w:t>
      </w:r>
    </w:p>
    <w:p>
      <w:pPr>
        <w:pStyle w:val="PreformattedText"/>
        <w:bidi w:val="0"/>
        <w:spacing w:before="0" w:after="0"/>
        <w:jc w:val="left"/>
        <w:rPr/>
      </w:pPr>
      <w:r>
        <w:rPr/>
      </w:r>
    </w:p>
    <w:p>
      <w:pPr>
        <w:pStyle w:val="PreformattedText"/>
        <w:bidi w:val="0"/>
        <w:spacing w:before="0" w:after="0"/>
        <w:jc w:val="left"/>
        <w:rPr/>
      </w:pPr>
      <w:r>
        <w:rPr/>
        <w:t>------=_NextPart_6811d38b312fc.6811d38b312fd</w:t>
      </w:r>
    </w:p>
    <w:p>
      <w:pPr>
        <w:pStyle w:val="PreformattedText"/>
        <w:bidi w:val="0"/>
        <w:spacing w:before="0" w:after="0"/>
        <w:jc w:val="left"/>
        <w:rPr/>
      </w:pPr>
      <w:r>
        <w:rPr/>
        <w:t>Content-Location: file:///C:/6811d38b312f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QQB9ADASIAAhEBAx</w:t>
      </w:r>
    </w:p>
    <w:p>
      <w:pPr>
        <w:pStyle w:val="PreformattedText"/>
        <w:bidi w:val="0"/>
        <w:spacing w:before="0" w:after="0"/>
        <w:jc w:val="left"/>
        <w:rPr/>
      </w:pPr>
      <w:r>
        <w:rPr/>
        <w:t>EB/8QAHgAAAQQDAQEBAAAAAAAAAAAAAwIEBQYAAQcICQr/xABZEAABAwMDAgUBBgQEAwUDABsBAgMR</w:t>
      </w:r>
    </w:p>
    <w:p>
      <w:pPr>
        <w:pStyle w:val="PreformattedText"/>
        <w:bidi w:val="0"/>
        <w:spacing w:before="0" w:after="0"/>
        <w:jc w:val="left"/>
        <w:rPr/>
      </w:pPr>
      <w:r>
        <w:rPr/>
        <w:t>AAQhBRIxBkEHEyJRYXEIFDKBkaEjQrHBFVLR8DNi4RYkQ3LxJTRTgpKiCRdEY7Jzwhgmg9InNVSToy</w:t>
      </w:r>
    </w:p>
    <w:p>
      <w:pPr>
        <w:pStyle w:val="PreformattedText"/>
        <w:bidi w:val="0"/>
        <w:spacing w:before="0" w:after="0"/>
        <w:jc w:val="left"/>
        <w:rPr/>
      </w:pPr>
      <w:r>
        <w:rPr/>
        <w:t>g2ZDdVs9Pi/8QAHAEAAwEBAQEBAQAAAAAAAAAAAAECAwQFBgcI/8QANBEAAgIBBAEEAgICAgEEAQUA</w:t>
      </w:r>
    </w:p>
    <w:p>
      <w:pPr>
        <w:pStyle w:val="PreformattedText"/>
        <w:bidi w:val="0"/>
        <w:spacing w:before="0" w:after="0"/>
        <w:jc w:val="left"/>
        <w:rPr/>
      </w:pPr>
      <w:r>
        <w:rPr/>
        <w:t>AAECEQMEEiExQRMiMlEFYRRxM0IGI4GRobHBFQckUmLw/9oADAMBAAIRAxEAPwD6JPMgCOxE/Soq4t</w:t>
      </w:r>
    </w:p>
    <w:p>
      <w:pPr>
        <w:pStyle w:val="PreformattedText"/>
        <w:bidi w:val="0"/>
        <w:spacing w:before="0" w:after="0"/>
        <w:jc w:val="left"/>
        <w:rPr/>
      </w:pPr>
      <w:r>
        <w:rPr/>
        <w:t>53EcnsOKtd5ZFqSE49oymot+3SSeNvz3+leI1t8HWnZVblooBCgIPzTNxGD+Lb7CrFc25IMdux71Fu</w:t>
      </w:r>
    </w:p>
    <w:p>
      <w:pPr>
        <w:pStyle w:val="PreformattedText"/>
        <w:bidi w:val="0"/>
        <w:spacing w:before="0" w:after="0"/>
        <w:jc w:val="left"/>
        <w:rPr/>
      </w:pPr>
      <w:r>
        <w:rPr/>
        <w:t>2+Vekgjkg8UIoi0pAUJyKSoZAx8n3pytvYREj4mhup2yTPNPwAJcqMck8CYps6ggxMJ9h3p0T2+e9C</w:t>
      </w:r>
    </w:p>
    <w:p>
      <w:pPr>
        <w:pStyle w:val="PreformattedText"/>
        <w:bidi w:val="0"/>
        <w:spacing w:before="0" w:after="0"/>
        <w:jc w:val="left"/>
        <w:rPr/>
      </w:pPr>
      <w:r>
        <w:rPr/>
        <w:t>Ime89qAGyhzxjmaApEk5M/Jp2pMHJGPjP0mgFHpPf8v3ilVjGy0SCTyO4FN1tYVBBIEwTTxaR2ECgq</w:t>
      </w:r>
    </w:p>
    <w:p>
      <w:pPr>
        <w:pStyle w:val="PreformattedText"/>
        <w:bidi w:val="0"/>
        <w:spacing w:before="0" w:after="0"/>
        <w:jc w:val="left"/>
        <w:rPr/>
      </w:pPr>
      <w:r>
        <w:rPr/>
        <w:t>TE5FZtUFjTyiqdxpo4zmefpxUoUkcc/FAcaKlHJB9x2qGi0yMUgg+oSPp2oSkD2ExGKkVMjbGSfrTd</w:t>
      </w:r>
    </w:p>
    <w:p>
      <w:pPr>
        <w:pStyle w:val="PreformattedText"/>
        <w:bidi w:val="0"/>
        <w:spacing w:before="0" w:after="0"/>
        <w:jc w:val="left"/>
        <w:rPr/>
      </w:pPr>
      <w:r>
        <w:rPr/>
        <w:t>VsQSTIj+X/AK1m4my5GQREwfyVQj6SZz/X8qfLQACcwcyaEGSSSEmOQe1ZjXAAJggxxnikfhGBGMSK</w:t>
      </w:r>
    </w:p>
    <w:p>
      <w:pPr>
        <w:pStyle w:val="PreformattedText"/>
        <w:bidi w:val="0"/>
        <w:spacing w:before="0" w:after="0"/>
        <w:jc w:val="left"/>
        <w:rPr/>
      </w:pPr>
      <w:r>
        <w:rPr/>
        <w:t>KUBKiIkEfrQ4G2Tme9IsqXiHBc06MehWee9Um5SRbqmQmUglOJzzV38QxLlhAn0qI9+f/Sqfeb0W61</w:t>
      </w:r>
    </w:p>
    <w:p>
      <w:pPr>
        <w:pStyle w:val="PreformattedText"/>
        <w:bidi w:val="0"/>
        <w:spacing w:before="0" w:after="0"/>
        <w:jc w:val="left"/>
        <w:rPr/>
      </w:pPr>
      <w:r>
        <w:rPr/>
        <w:t>fiwMH3mjwy10bKUvABMFKzyO1N3nFBQC849qephKYI/COEnFNrhzzFzyPel4LGwSknAxM57GiFgFKV</w:t>
      </w:r>
    </w:p>
    <w:p>
      <w:pPr>
        <w:pStyle w:val="PreformattedText"/>
        <w:bidi w:val="0"/>
        <w:spacing w:before="0" w:after="0"/>
        <w:jc w:val="left"/>
        <w:rPr/>
      </w:pPr>
      <w:r>
        <w:rPr/>
        <w:t>E9+BSSkwAARJxGZNHt0qCDvgzBEjikVEEQMkdvTj3zSEqweM5+tLcDgV+BKklWZVECkqSVHBAjuefy</w:t>
      </w:r>
    </w:p>
    <w:p>
      <w:pPr>
        <w:pStyle w:val="PreformattedText"/>
        <w:bidi w:val="0"/>
        <w:spacing w:before="0" w:after="0"/>
        <w:jc w:val="left"/>
        <w:rPr/>
      </w:pPr>
      <w:r>
        <w:rPr/>
        <w:t>oKEJJJBCZJPHxTlLm4qKsHg7jQVsFQXnn/AHNJZQtJSlYlRGc8UhPoOpO8SMKB5GDQkzJg5mjJTtSf</w:t>
      </w:r>
    </w:p>
    <w:p>
      <w:pPr>
        <w:pStyle w:val="PreformattedText"/>
        <w:bidi w:val="0"/>
        <w:spacing w:before="0" w:after="0"/>
        <w:jc w:val="left"/>
        <w:rPr/>
      </w:pPr>
      <w:r>
        <w:rPr/>
        <w:t>3FLSglKiJ5yAKkzBpVtSASMHE9qwBO+NoKSmJHE8CtrQQnnExkn6VoCZkQJ4oH2DVxBMn2GYpAbURj</w:t>
      </w:r>
    </w:p>
    <w:p>
      <w:pPr>
        <w:pStyle w:val="PreformattedText"/>
        <w:bidi w:val="0"/>
        <w:spacing w:before="0" w:after="0"/>
        <w:jc w:val="left"/>
        <w:rPr/>
      </w:pPr>
      <w:r>
        <w:rPr/>
        <w:t>t2/vToMAon8s5M5pIs1KIS2s5gJn39qClwNltkqnEfWkFsARGe4p27buMlcgbcCRQZkcYPGak0RH3A</w:t>
      </w:r>
    </w:p>
    <w:p>
      <w:pPr>
        <w:pStyle w:val="PreformattedText"/>
        <w:bidi w:val="0"/>
        <w:spacing w:before="0" w:after="0"/>
        <w:jc w:val="left"/>
        <w:rPr/>
      </w:pPr>
      <w:r>
        <w:rPr/>
        <w:t>W0ElCZ7nt+VOEo37iqSCJx/WsulK8laW5+n50O2fFw0RtCSkwRMflSGKUMklRIjuO1KTtSMmPb9aUA</w:t>
      </w:r>
    </w:p>
    <w:p>
      <w:pPr>
        <w:pStyle w:val="PreformattedText"/>
        <w:bidi w:val="0"/>
        <w:spacing w:before="0" w:after="0"/>
        <w:jc w:val="left"/>
        <w:rPr/>
      </w:pPr>
      <w:r>
        <w:rPr/>
        <w:t>Z4MdqwQVGAPqRn8zQAlKiSe8TitJKVAgr24HNLKIzEAHvSTAEEcc/vQAtpZ3DcmARgg/NLSskwCSCc</w:t>
      </w:r>
    </w:p>
    <w:p>
      <w:pPr>
        <w:pStyle w:val="PreformattedText"/>
        <w:bidi w:val="0"/>
        <w:spacing w:before="0" w:after="0"/>
        <w:jc w:val="left"/>
        <w:rPr/>
      </w:pPr>
      <w:r>
        <w:rPr/>
        <w:t>A01U8UKbSUKI7q4inCFESMx/agAoMyJEj2rXOffPvFYlYKcRCea2PSuDxxx89/0oBG0lO1ZHPzRQS4</w:t>
      </w:r>
    </w:p>
    <w:p>
      <w:pPr>
        <w:pStyle w:val="PreformattedText"/>
        <w:bidi w:val="0"/>
        <w:spacing w:before="0" w:after="0"/>
        <w:jc w:val="left"/>
        <w:rPr/>
      </w:pPr>
      <w:r>
        <w:rPr/>
        <w:t>CpJMjmf2/vSNwkGOYmK2oQolJkGpLFKbkyBOe5pIAWSfeM0pMkRuMRRUpD0ciPbvUEAQNsg5kQT70p</w:t>
      </w:r>
    </w:p>
    <w:p>
      <w:pPr>
        <w:pStyle w:val="PreformattedText"/>
        <w:bidi w:val="0"/>
        <w:spacing w:before="0" w:after="0"/>
        <w:jc w:val="left"/>
        <w:rPr/>
      </w:pPr>
      <w:r>
        <w:rPr/>
        <w:t>BCBAIk/nNKfaKE7hBjtQkblKKTgHMiqRSHDb26BwD7cVst7UlZHpkGKCyoNq9QH0nPNPmSl1uUqBTw</w:t>
      </w:r>
    </w:p>
    <w:p>
      <w:pPr>
        <w:pStyle w:val="PreformattedText"/>
        <w:bidi w:val="0"/>
        <w:spacing w:before="0" w:after="0"/>
        <w:jc w:val="left"/>
        <w:rPr/>
      </w:pPr>
      <w:r>
        <w:rPr/>
        <w:t>T3/wB80hAUJkEQI9/y96V3H9YouwJSURIiMdj70ENELgmRHNIQRtzYgwDCeKcoaAySQOQZ5odu0IMH</w:t>
      </w:r>
    </w:p>
    <w:p>
      <w:pPr>
        <w:pStyle w:val="PreformattedText"/>
        <w:bidi w:val="0"/>
        <w:spacing w:before="0" w:after="0"/>
        <w:jc w:val="left"/>
        <w:rPr/>
      </w:pPr>
      <w:r>
        <w:rPr/>
        <w:t>GZ+lPQAYEwO2KBobJZSmeY7z70N1O5wRnEZp6BuOcTihKbIVgQmOaRQllJSlSo9aBIPaByKUgAQUyl</w:t>
      </w:r>
    </w:p>
    <w:p>
      <w:pPr>
        <w:pStyle w:val="PreformattedText"/>
        <w:bidi w:val="0"/>
        <w:spacing w:before="0" w:after="0"/>
        <w:jc w:val="left"/>
        <w:rPr/>
      </w:pPr>
      <w:r>
        <w:rPr/>
        <w:t>JONw4FKZQttShOF+mfYUZhAICSnKfTt5j6UwQklMwAAJ7UlttxKoiR3HFKLAQYBO2KPGxEzuxUFC2V</w:t>
      </w:r>
    </w:p>
    <w:p>
      <w:pPr>
        <w:pStyle w:val="PreformattedText"/>
        <w:bidi w:val="0"/>
        <w:spacing w:before="0" w:after="0"/>
        <w:jc w:val="left"/>
        <w:rPr/>
      </w:pPr>
      <w:r>
        <w:rPr/>
        <w:t>ACJz9ZmlXCUhKZG4GUn9zSEKCVpGCCeR707S0FoOJT/SgATKZCoOIj3pS2SyTjBj6GiIRtIxkGOKKk</w:t>
      </w:r>
    </w:p>
    <w:p>
      <w:pPr>
        <w:pStyle w:val="PreformattedText"/>
        <w:bidi w:val="0"/>
        <w:spacing w:before="0" w:after="0"/>
        <w:jc w:val="left"/>
        <w:rPr/>
      </w:pPr>
      <w:r>
        <w:rPr/>
        <w:t>SkpIBjgUANdpO0zmIVnt706Q0hYKJJkQFJ5FIWUpKkKEgpiU9uay1JCUyYUkx78e/5UAERaEpEKJBG</w:t>
      </w:r>
    </w:p>
    <w:p>
      <w:pPr>
        <w:pStyle w:val="PreformattedText"/>
        <w:bidi w:val="0"/>
        <w:spacing w:before="0" w:after="0"/>
        <w:jc w:val="left"/>
        <w:rPr/>
      </w:pPr>
      <w:r>
        <w:rPr/>
        <w:t>Nw+f+lFZQRJPf29vpTi1eQ+yW1AjumD+GnK2FW7SFAb0L9xkGgCMFsELUtPJ7AcUQE7FAEpI5nsacp</w:t>
      </w:r>
    </w:p>
    <w:p>
      <w:pPr>
        <w:pStyle w:val="PreformattedText"/>
        <w:bidi w:val="0"/>
        <w:spacing w:before="0" w:after="0"/>
        <w:jc w:val="left"/>
        <w:rPr/>
      </w:pPr>
      <w:r>
        <w:rPr/>
        <w:t>aCUlRgj55pIa3qkcgR8UADbRuWSVentHaiISiQFwue0UtptSVjfkK4Iowb3gZkTQAlltKlKRBSkZyO</w:t>
      </w:r>
    </w:p>
    <w:p>
      <w:pPr>
        <w:pStyle w:val="PreformattedText"/>
        <w:bidi w:val="0"/>
        <w:spacing w:before="0" w:after="0"/>
        <w:jc w:val="left"/>
        <w:rPr/>
      </w:pPr>
      <w:r>
        <w:rPr/>
        <w:t>1ENokCQJP6UW2R5pCU4JxNOksgLDStySozkZNADK3tpE9sjFSNqNskEjbwImaH5IbHOAKMykDcEq3f</w:t>
      </w:r>
    </w:p>
    <w:p>
      <w:pPr>
        <w:pStyle w:val="PreformattedText"/>
        <w:bidi w:val="0"/>
        <w:spacing w:before="0" w:after="0"/>
        <w:jc w:val="left"/>
        <w:rPr/>
      </w:pPr>
      <w:r>
        <w:rPr/>
        <w:t>PvSsYp64LJUoE4EmBM59qdMuIcbD0mHBORGPkUlVsEIACE459zTlm33BpCE7USQIHBzIz70xGrS3U+</w:t>
      </w:r>
    </w:p>
    <w:p>
      <w:pPr>
        <w:pStyle w:val="PreformattedText"/>
        <w:bidi w:val="0"/>
        <w:spacing w:before="0" w:after="0"/>
        <w:jc w:val="left"/>
        <w:rPr/>
      </w:pPr>
      <w:r>
        <w:rPr/>
        <w:t>vcRKEZme/wAU/WiAVdpkzWrRlaCZICPYdqdJViIEYoAjsrJEDb7GlsBXlOIKwSMhU8inamm3FJUBCg</w:t>
      </w:r>
    </w:p>
    <w:p>
      <w:pPr>
        <w:pStyle w:val="PreformattedText"/>
        <w:bidi w:val="0"/>
        <w:spacing w:before="0" w:after="0"/>
        <w:jc w:val="left"/>
        <w:rPr/>
      </w:pPr>
      <w:r>
        <w:rPr/>
        <w:t>O9Ddi3WCpIc74oADbWfkJC5hRTBUe1G8vcqImYmeKMFJuGJQrBP6e4pq5uQ2pM7lJMFQmCO2OxoAE4</w:t>
      </w:r>
    </w:p>
    <w:p>
      <w:pPr>
        <w:pStyle w:val="PreformattedText"/>
        <w:bidi w:val="0"/>
        <w:spacing w:before="0" w:after="0"/>
        <w:jc w:val="left"/>
        <w:rPr/>
      </w:pPr>
      <w:r>
        <w:rPr/>
        <w:t>qFHMSeQKaqZUokHJIyf996cspV6pKSZ5Hf4pYbKAQJzj6UAMHWVEI2gbuJiJFDWwUpJ5CeQDxUg4Cp</w:t>
      </w:r>
    </w:p>
    <w:p>
      <w:pPr>
        <w:pStyle w:val="PreformattedText"/>
        <w:bidi w:val="0"/>
        <w:spacing w:before="0" w:after="0"/>
        <w:jc w:val="left"/>
        <w:rPr/>
      </w:pPr>
      <w:r>
        <w:rPr/>
        <w:t>O0YUThQrSEKQlZCRkTJODQMjA2FtEFI3fyq9vzoP3IAbJ2A8nsT70/8gIjBIEAgDmlBgFv8Klbsx/e</w:t>
      </w:r>
    </w:p>
    <w:p>
      <w:pPr>
        <w:pStyle w:val="PreformattedText"/>
        <w:bidi w:val="0"/>
        <w:spacing w:before="0" w:after="0"/>
        <w:jc w:val="left"/>
        <w:rPr/>
      </w:pPr>
      <w:r>
        <w:rPr/>
        <w:t>gCJaZEEFWRHIyawtbEx+L/Wn7FmlokkDHJTgqHahLZKpBAiYpWgojUoDSsqxxB9qQ0ykAxKkzn2FEF</w:t>
      </w:r>
    </w:p>
    <w:p>
      <w:pPr>
        <w:pStyle w:val="PreformattedText"/>
        <w:bidi w:val="0"/>
        <w:spacing w:before="0" w:after="0"/>
        <w:jc w:val="left"/>
        <w:rPr/>
      </w:pPr>
      <w:r>
        <w:rPr/>
        <w:t>u6lxSVyqIIJFGbl1ClFIBUOaLQURQQU5kgk4M0wuG/+/kRJLfv81YlWRAlxI+AOKY3TPlXSCU8nbup</w:t>
      </w:r>
    </w:p>
    <w:p>
      <w:pPr>
        <w:pStyle w:val="PreformattedText"/>
        <w:bidi w:val="0"/>
        <w:spacing w:before="0" w:after="0"/>
        <w:jc w:val="left"/>
        <w:rPr/>
      </w:pPr>
      <w:r>
        <w:rPr/>
        <w:t>iGLVqpRkJEe5oqkIQgbgPb61IN2+IA8wTgAYoLjAUAAnJORxFADI25KTylIiCe/1rS7OVyFTIH/SpN</w:t>
      </w:r>
    </w:p>
    <w:p>
      <w:pPr>
        <w:pStyle w:val="PreformattedText"/>
        <w:bidi w:val="0"/>
        <w:spacing w:before="0" w:after="0"/>
        <w:jc w:val="left"/>
        <w:rPr/>
      </w:pPr>
      <w:r>
        <w:rPr/>
        <w:t>NqYgEKVSF26iF+kekEkkc0AQ7zakpOMgyDBzQmUBad20pMxJH+/pUrd25SUuIVABAWg8Ee9Mi3tdgA</w:t>
      </w:r>
    </w:p>
    <w:p>
      <w:pPr>
        <w:pStyle w:val="PreformattedText"/>
        <w:bidi w:val="0"/>
        <w:spacing w:before="0" w:after="0"/>
        <w:jc w:val="left"/>
        <w:rPr/>
      </w:pPr>
      <w:r>
        <w:rPr/>
        <w:t>wZ47fnQJjV5oec2QCoK9h80MsILX4Ru7kf1p+UbZEeueaR5RBUZyO1NCI1xn6zTcNkkgiZ9qlFoyTt</w:t>
      </w:r>
    </w:p>
    <w:p>
      <w:pPr>
        <w:pStyle w:val="PreformattedText"/>
        <w:bidi w:val="0"/>
        <w:spacing w:before="0" w:after="0"/>
        <w:jc w:val="left"/>
        <w:rPr/>
      </w:pPr>
      <w:r>
        <w:rPr/>
        <w:t>z3im62tpURx2mqTAjQx6lJETWn2dpkpyOIp8G8rKTA7GKA9brKhxE8nvTsBqWQlKiE/maEpMBUEyBO</w:t>
      </w:r>
    </w:p>
    <w:p>
      <w:pPr>
        <w:pStyle w:val="PreformattedText"/>
        <w:bidi w:val="0"/>
        <w:spacing w:before="0" w:after="0"/>
        <w:jc w:val="left"/>
        <w:rPr/>
      </w:pPr>
      <w:r>
        <w:rPr/>
        <w:t>BxUj5JSkHH/SgKbKBIx9BUioYpKdxH4R2jmlhoK3RgDia262oyRk9zPFEaZJGRIn9KZI3WJO0gqEci</w:t>
      </w:r>
    </w:p>
    <w:p>
      <w:pPr>
        <w:pStyle w:val="PreformattedText"/>
        <w:bidi w:val="0"/>
        <w:spacing w:before="0" w:after="0"/>
        <w:jc w:val="left"/>
        <w:rPr/>
      </w:pPr>
      <w:r>
        <w:rPr/>
        <w:t>sLcynmOaMpsgjP6e1JKSCSSce+TQA2Ux5U7k95wZrX3UJJ2p9J7dyaerTtbUACTIpbe5KArZMexoAj</w:t>
      </w:r>
    </w:p>
    <w:p>
      <w:pPr>
        <w:pStyle w:val="PreformattedText"/>
        <w:bidi w:val="0"/>
        <w:spacing w:before="0" w:after="0"/>
        <w:jc w:val="left"/>
        <w:rPr/>
      </w:pPr>
      <w:r>
        <w:rPr/>
        <w:t>jaFKhtwU4gnmgutq5JwfYTNSaULWcJkzmkPoQskJIk4Kf+lNOgIkrhMYHekp9YWEnIx+dOjbeUozCw</w:t>
      </w:r>
    </w:p>
    <w:p>
      <w:pPr>
        <w:pStyle w:val="PreformattedText"/>
        <w:bidi w:val="0"/>
        <w:spacing w:before="0" w:after="0"/>
        <w:jc w:val="left"/>
        <w:rPr/>
      </w:pPr>
      <w:r>
        <w:rPr/>
        <w:t>OwBEUpLCN+7bHxNPcBplASAXACo+9AuLXzXlAKCE9jFPgz5gVEFI4HFK+7hSCQkYwf7UbgN2LfoWni</w:t>
      </w:r>
    </w:p>
    <w:p>
      <w:pPr>
        <w:pStyle w:val="PreformattedText"/>
        <w:bidi w:val="0"/>
        <w:spacing w:before="0" w:after="0"/>
        <w:jc w:val="left"/>
        <w:rPr/>
      </w:pPr>
      <w:r>
        <w:rPr/>
        <w:t>BwRFOlMSj8IlOB/rSrdG5qQhIUYmnAbIEGCIp7gGDbYcO0napI7CJpFo46nW7pudzRbSSY/CcxFO1F</w:t>
      </w:r>
    </w:p>
    <w:p>
      <w:pPr>
        <w:pStyle w:val="PreformattedText"/>
        <w:bidi w:val="0"/>
        <w:spacing w:before="0" w:after="0"/>
        <w:jc w:val="left"/>
        <w:rPr/>
      </w:pPr>
      <w:r>
        <w:rPr/>
        <w:t>KFEzt+RRE2fmEvtAh0pBkGJIzRuAWyysuEKzPfmnPl7VYynJk0q3t1qWo7QFHgTNHFsuUoChkSSO1S</w:t>
      </w:r>
    </w:p>
    <w:p>
      <w:pPr>
        <w:pStyle w:val="PreformattedText"/>
        <w:bidi w:val="0"/>
        <w:spacing w:before="0" w:after="0"/>
        <w:jc w:val="left"/>
        <w:rPr/>
      </w:pPr>
      <w:r>
        <w:rPr/>
        <w:t>wEoRKIB3H3qxdM6K9qd+GUOtMIgqL1wralP1NRtu0hKSNv0NSOmPOIfbQhSkiYPsRmoCrO5aZ0DobX</w:t>
      </w:r>
    </w:p>
    <w:p>
      <w:pPr>
        <w:pStyle w:val="PreformattedText"/>
        <w:bidi w:val="0"/>
        <w:spacing w:before="0" w:after="0"/>
        <w:jc w:val="left"/>
        <w:rPr/>
      </w:pPr>
      <w:r>
        <w:rPr/>
        <w:t>Tli3qOqpuW5KkOtLDaFE+3M0xvfDvptbqbdvU1Jc3SXFOJI25gf0qv6nqq1dJ6IwlZJQCYWPiOahTd</w:t>
      </w:r>
    </w:p>
    <w:p>
      <w:pPr>
        <w:pStyle w:val="PreformattedText"/>
        <w:bidi w:val="0"/>
        <w:spacing w:before="0" w:after="0"/>
        <w:jc w:val="left"/>
        <w:rPr/>
      </w:pPr>
      <w:r>
        <w:rPr/>
        <w:t>FxKgUpBHqkd6H+jmhjl25FyV4J2SSsM6stLa8iGgQf3qna14fq0m+dt/viHEIwFlJz8GijWXUW6UpW</w:t>
      </w:r>
    </w:p>
    <w:p>
      <w:pPr>
        <w:pStyle w:val="PreformattedText"/>
        <w:bidi w:val="0"/>
        <w:spacing w:before="0" w:after="0"/>
        <w:jc w:val="left"/>
        <w:rPr/>
      </w:pPr>
      <w:r>
        <w:rPr/>
        <w:t>pKgfSZgio++1W5cUQtwjGVRk/WpVm8YyT5ZEajpSrRtMuIUfioO7YTBKhMJMwOamLl/eguydoxuJ/F</w:t>
      </w:r>
    </w:p>
    <w:p>
      <w:pPr>
        <w:pStyle w:val="PreformattedText"/>
        <w:bidi w:val="0"/>
        <w:spacing w:before="0" w:after="0"/>
        <w:jc w:val="left"/>
        <w:rPr/>
      </w:pPr>
      <w:r>
        <w:rPr/>
        <w:t>QVtFTZEyojCT+dXZqRCUgxgSQMRQHLeVqCQYGTUsbdLa5iVAQDGPyrXkjzCUyBMfIFFgRTTGxzcMH8</w:t>
      </w:r>
    </w:p>
    <w:p>
      <w:pPr>
        <w:pStyle w:val="PreformattedText"/>
        <w:bidi w:val="0"/>
        <w:spacing w:before="0" w:after="0"/>
        <w:jc w:val="left"/>
        <w:rPr/>
      </w:pPr>
      <w:r>
        <w:rPr/>
        <w:t>RmkqtXCXAkjYSVmeB3p642Uu7VJwRA/rR0WofaWjdCIkmlYiFcsQXEtLBSFDcJ7+0GkMWZQytCgSBg</w:t>
      </w:r>
    </w:p>
    <w:p>
      <w:pPr>
        <w:pStyle w:val="PreformattedText"/>
        <w:bidi w:val="0"/>
        <w:spacing w:before="0" w:after="0"/>
        <w:jc w:val="left"/>
        <w:rPr/>
      </w:pPr>
      <w:r>
        <w:rPr/>
        <w:t>Ed6mLhlxSEgAoV2VjGO1aLEEiTtPqIP6YqtwyCesQhKQmSMDdQk2EGTgRxNTpYKipBCZJBEigqYLzZ</w:t>
      </w:r>
    </w:p>
    <w:p>
      <w:pPr>
        <w:pStyle w:val="PreformattedText"/>
        <w:bidi w:val="0"/>
        <w:spacing w:before="0" w:after="0"/>
        <w:jc w:val="left"/>
        <w:rPr/>
      </w:pPr>
      <w:r>
        <w:rPr/>
        <w:t>CRKu2Io3AQy2krUpPAODSFsC2cKEpJPciphrTVlY8xGJwqKG9blb6hACgIhPxRuAjEthQgpkdvisU2</w:t>
      </w:r>
    </w:p>
    <w:p>
      <w:pPr>
        <w:pStyle w:val="PreformattedText"/>
        <w:bidi w:val="0"/>
        <w:spacing w:before="0" w:after="0"/>
        <w:jc w:val="left"/>
        <w:rPr/>
      </w:pPr>
      <w:r>
        <w:rPr/>
        <w:t>lKQdsbcxT82+3t+v+tYbVQSsqTyNoBPJpWKiI8hbjSy4SVGBPaKauMlKIj0/FT5tfLSP5cA7f70zcZ</w:t>
      </w:r>
    </w:p>
    <w:p>
      <w:pPr>
        <w:pStyle w:val="PreformattedText"/>
        <w:bidi w:val="0"/>
        <w:spacing w:before="0" w:after="0"/>
        <w:jc w:val="left"/>
        <w:rPr/>
      </w:pPr>
      <w:r>
        <w:rPr/>
        <w:t>3giAUnn/f60wognWU+wA2+1CVbLUPw54AqZNsE8D547UlpkAxtkk4HP5UKVCaItFqqAOPqaEuzAWRt</w:t>
      </w:r>
    </w:p>
    <w:p>
      <w:pPr>
        <w:pStyle w:val="PreformattedText"/>
        <w:bidi w:val="0"/>
        <w:spacing w:before="0" w:after="0"/>
        <w:jc w:val="left"/>
        <w:rPr/>
      </w:pPr>
      <w:r>
        <w:rPr/>
        <w:t>AV89qlvupS4fTn2AramSlI4HGOKrcTRDoYE/X962bdIkKHtz3qR+6DlQ44PY0RTOAFbQAe4osKInYB</w:t>
      </w:r>
    </w:p>
    <w:p>
      <w:pPr>
        <w:pStyle w:val="PreformattedText"/>
        <w:bidi w:val="0"/>
        <w:spacing w:before="0" w:after="0"/>
        <w:jc w:val="left"/>
        <w:rPr/>
      </w:pPr>
      <w:r>
        <w:rPr/>
        <w:t>jntmm4bUSpX8pJP6c1Kv2+0D084oa2sHt6p4/Kri7QqIxduHGlkHtuB/esIOTByKkTahQ2mDwQCPmh</w:t>
      </w:r>
    </w:p>
    <w:p>
      <w:pPr>
        <w:pStyle w:val="PreformattedText"/>
        <w:bidi w:val="0"/>
        <w:spacing w:before="0" w:after="0"/>
        <w:jc w:val="left"/>
        <w:rPr/>
      </w:pPr>
      <w:r>
        <w:rPr/>
        <w:t>i1KUTz6o+omtLCiOcT6SFA/mJpLdqkAmJkVJqt1J5EGKSltKZMdqLJsjCwQQCdxHf3NaFuCJOB+tPk</w:t>
      </w:r>
    </w:p>
    <w:p>
      <w:pPr>
        <w:pStyle w:val="PreformattedText"/>
        <w:bidi w:val="0"/>
        <w:spacing w:before="0" w:after="0"/>
        <w:jc w:val="left"/>
        <w:rPr/>
      </w:pPr>
      <w:r>
        <w:rPr/>
        <w:t>tq2bVQTOSO9CFqE7tkZ5Bq0wGJbgQZH5UoNk8gkHtT8MIP4gJ/rSVWxQgkJ47CqToQyQ0Ae57AxWlI</w:t>
      </w:r>
    </w:p>
    <w:p>
      <w:pPr>
        <w:pStyle w:val="PreformattedText"/>
        <w:bidi w:val="0"/>
        <w:spacing w:before="0" w:after="0"/>
        <w:jc w:val="left"/>
        <w:rPr/>
      </w:pPr>
      <w:r>
        <w:rPr/>
        <w:t>AkZP0p2W+cAf2oZQe8TRYDUjapIPfMexpD6BmBEjAipFDZUjMEf0oSmpKj2PenYEe0o+rcBP6RREes</w:t>
      </w:r>
    </w:p>
    <w:p>
      <w:pPr>
        <w:pStyle w:val="PreformattedText"/>
        <w:bidi w:val="0"/>
        <w:spacing w:before="0" w:after="0"/>
        <w:jc w:val="left"/>
        <w:rPr/>
      </w:pPr>
      <w:r>
        <w:rPr/>
        <w:t>nmIyQKP5SU+oHPzxWIaLgJFFis1bgSQRzkE9qU8hsACZVP0NHZt4kj8jGaTdNK3IMeojII+aYIaFIR</w:t>
      </w:r>
    </w:p>
    <w:p>
      <w:pPr>
        <w:pStyle w:val="PreformattedText"/>
        <w:bidi w:val="0"/>
        <w:spacing w:before="0" w:after="0"/>
        <w:jc w:val="left"/>
        <w:rPr/>
      </w:pPr>
      <w:r>
        <w:rPr/>
        <w:t>MxPalIMkHv8A0o6mlcRj61iWFFSkhOQORxSsLAvq3glSglQGD8U18uZTnPtT9Vs6FEJSCJn0mY+tIF</w:t>
      </w:r>
    </w:p>
    <w:p>
      <w:pPr>
        <w:pStyle w:val="PreformattedText"/>
        <w:bidi w:val="0"/>
        <w:spacing w:before="0" w:after="0"/>
        <w:jc w:val="left"/>
        <w:rPr/>
      </w:pPr>
      <w:r>
        <w:rPr/>
        <w:t>oFq8xB3LjMnPNUmMjSwULgyBwCfajE+mJke4p6izUlQQD+LJnsfahuW6m1qTEbf5v60WBjKPNbzyCB</w:t>
      </w:r>
    </w:p>
    <w:p>
      <w:pPr>
        <w:pStyle w:val="PreformattedText"/>
        <w:bidi w:val="0"/>
        <w:spacing w:before="0" w:after="0"/>
        <w:jc w:val="left"/>
        <w:rPr/>
      </w:pPr>
      <w:r>
        <w:rPr/>
        <w:t>Joa0SSkHGaK1uSNqVAE9jjNZ5Zd9SAEqSdp3e9NAKZhqBJ7Yn4ojSdxIknuMTQMomVSZ7RFEYWpJMH</w:t>
      </w:r>
    </w:p>
    <w:p>
      <w:pPr>
        <w:pStyle w:val="PreformattedText"/>
        <w:bidi w:val="0"/>
        <w:spacing w:before="0" w:after="0"/>
        <w:jc w:val="left"/>
        <w:rPr/>
      </w:pPr>
      <w:r>
        <w:rPr/>
        <w:t>Pv+dWnRNB0gKO0HHNYpsoUSJKZmaQ0Sha07lSRj4NGScDcdx9xTTCjSGiUxFOmmDGPaCCeKE04eCk/</w:t>
      </w:r>
    </w:p>
    <w:p>
      <w:pPr>
        <w:pStyle w:val="PreformattedText"/>
        <w:bidi w:val="0"/>
        <w:spacing w:before="0" w:after="0"/>
        <w:jc w:val="left"/>
        <w:rPr/>
      </w:pPr>
      <w:r>
        <w:rPr/>
        <w:t>rThStgEqyRzTsW0E9aEIBEkkdxgRTRbEbpBke1PfNK24mc4pv6lOAgx9TRYbRqtlUKCgSI5FAFoOQC</w:t>
      </w:r>
    </w:p>
    <w:p>
      <w:pPr>
        <w:pStyle w:val="PreformattedText"/>
        <w:bidi w:val="0"/>
        <w:spacing w:before="0" w:after="0"/>
        <w:jc w:val="left"/>
        <w:rPr/>
      </w:pPr>
      <w:r>
        <w:rPr/>
        <w:t>ewJEmpRKPVCoNK8oFJHM/NTRZDqtAkRtz7gfNNVNAhSYMH/ZqbLUNmJic96am3LiVx/KJBNTQEOAor</w:t>
      </w:r>
    </w:p>
    <w:p>
      <w:pPr>
        <w:pStyle w:val="PreformattedText"/>
        <w:bidi w:val="0"/>
        <w:spacing w:before="0" w:after="0"/>
        <w:jc w:val="left"/>
        <w:rPr/>
      </w:pPr>
      <w:r>
        <w:rPr/>
        <w:t>OxawQYwo0pt65aMofcSeOZFKQclG1QgngTRS3IVMJIoA0i/u0ky8onuDSk6rdpkEoUI4IobTJClbzK</w:t>
      </w:r>
    </w:p>
    <w:p>
      <w:pPr>
        <w:pStyle w:val="PreformattedText"/>
        <w:bidi w:val="0"/>
        <w:spacing w:before="0" w:after="0"/>
        <w:jc w:val="left"/>
        <w:rPr/>
      </w:pPr>
      <w:r>
        <w:rPr/>
        <w:t>vkcUlz+GnvBMRz+dXHokMOoHmwqGUH5BIoiNeV3t8fCqjw0IJ4J962gDI/eqETX+MoSEnYsJicGa0d</w:t>
      </w:r>
    </w:p>
    <w:p>
      <w:pPr>
        <w:pStyle w:val="PreformattedText"/>
        <w:bidi w:val="0"/>
        <w:spacing w:before="0" w:after="0"/>
        <w:jc w:val="left"/>
        <w:rPr/>
      </w:pPr>
      <w:r>
        <w:rPr/>
        <w:t>eZBgqUO0ATUYv/3bcmB5ecd6EWoSVRIP/WgZOo1tjMuEk8bhRE6o0Uk/eGwnvmKrqIkAfQSeKWpKUY</w:t>
      </w:r>
    </w:p>
    <w:p>
      <w:pPr>
        <w:pStyle w:val="PreformattedText"/>
        <w:bidi w:val="0"/>
        <w:spacing w:before="0" w:after="0"/>
        <w:jc w:val="left"/>
        <w:rPr/>
      </w:pPr>
      <w:r>
        <w:rPr/>
        <w:t>BE+0T3oH/4LGi/C1ANrTk8hU4ra9VbUtXrSoj0kpP4c1VVOhCSUkhQBMjFVLStYu7FENKTsBnapG7u</w:t>
      </w:r>
    </w:p>
    <w:p>
      <w:pPr>
        <w:pStyle w:val="PreformattedText"/>
        <w:bidi w:val="0"/>
        <w:spacing w:before="0" w:after="0"/>
        <w:jc w:val="left"/>
        <w:rPr/>
      </w:pPr>
      <w:r>
        <w:rPr/>
        <w:t>ZzTSs0j0dX/xJuMHfBGBWDUEiYV3/Wueo6vvEg7mWVjkQCDRm+tHkK9dkhQjlK4p0aJF/TfITkKSQf</w:t>
      </w:r>
    </w:p>
    <w:p>
      <w:pPr>
        <w:pStyle w:val="PreformattedText"/>
        <w:bidi w:val="0"/>
        <w:spacing w:before="0" w:after="0"/>
        <w:jc w:val="left"/>
        <w:rPr/>
      </w:pPr>
      <w:r>
        <w:rPr/>
        <w:t>3rf+KNoB3OgHuTVGT1qlGF2CwO4Cwf7UtXWtg6Shxh0JPMpCqe02WNlyPUVoFKbLqlrGSkCaE11I24</w:t>
      </w:r>
    </w:p>
    <w:p>
      <w:pPr>
        <w:pStyle w:val="PreformattedText"/>
        <w:bidi w:val="0"/>
        <w:spacing w:before="0" w:after="0"/>
        <w:jc w:val="left"/>
        <w:rPr/>
      </w:pPr>
      <w:r>
        <w:rPr/>
        <w:t>0VIZWEpMbnfTVURquj3hUPNU0O5WSmKU4NIcB236QoiJ8wUqN4YdzSLkF6i9YuXjbJ+6oiVoQVf+tR</w:t>
      </w:r>
    </w:p>
    <w:p>
      <w:pPr>
        <w:pStyle w:val="PreformattedText"/>
        <w:bidi w:val="0"/>
        <w:spacing w:before="0" w:after="0"/>
        <w:jc w:val="left"/>
        <w:rPr/>
      </w:pPr>
      <w:r>
        <w:rPr/>
        <w:t>t1rNzYyp9DzG4H1PIKAR+lSYm28KbRDD65efbQhxJPBBV2+BULa9Q9UaXb+VZ6zctN/wCQu7gfyUCK</w:t>
      </w:r>
    </w:p>
    <w:p>
      <w:pPr>
        <w:pStyle w:val="PreformattedText"/>
        <w:bidi w:val="0"/>
        <w:spacing w:before="0" w:after="0"/>
        <w:jc w:val="left"/>
        <w:rPr/>
      </w:pPr>
      <w:r>
        <w:rPr/>
        <w:t>x3Ps+pz/AIfTYmoSk7Hun9RWKmQg3hLp54VP6VJM6g2ptwpuWllInYolBP0moW9646pct2Rc6M3rVu</w:t>
      </w:r>
    </w:p>
    <w:p>
      <w:pPr>
        <w:pStyle w:val="PreformattedText"/>
        <w:bidi w:val="0"/>
        <w:spacing w:before="0" w:after="0"/>
        <w:jc w:val="left"/>
        <w:rPr/>
      </w:pPr>
      <w:r>
        <w:rPr/>
        <w:t>7lCndMbuN3ydqgoDHcVGnriyd3C56U09Kkzu8u3dtVAjkcEdqnez1Mf4HHKF7S421795SVJgADuRNE</w:t>
      </w:r>
    </w:p>
    <w:p>
      <w:pPr>
        <w:pStyle w:val="PreformattedText"/>
        <w:bidi w:val="0"/>
        <w:spacing w:before="0" w:after="0"/>
        <w:jc w:val="left"/>
        <w:rPr/>
      </w:pPr>
      <w:r>
        <w:rPr/>
        <w:t>YvkvgwFEdwBxVRb6j6cfE/4Tf2oB2n7tqQXB7wFJp1b6j006oJZ1XVLJJH/0zYhyPzSsUKbOV/hsfh</w:t>
      </w:r>
    </w:p>
    <w:p>
      <w:pPr>
        <w:pStyle w:val="PreformattedText"/>
        <w:bidi w:val="0"/>
        <w:spacing w:before="0" w:after="0"/>
        <w:jc w:val="left"/>
        <w:rPr/>
      </w:pPr>
      <w:r>
        <w:rPr/>
        <w:t>0WlD7aioTkUoOIE5mPaq805ZB8/cur9KeMf/T3mWyo9shQP60+t7PVrhxS7Vem6qniLK9SqfyMVNsw</w:t>
      </w:r>
    </w:p>
    <w:p>
      <w:pPr>
        <w:pStyle w:val="PreformattedText"/>
        <w:bidi w:val="0"/>
        <w:spacing w:before="0" w:after="0"/>
        <w:jc w:val="left"/>
        <w:rPr/>
      </w:pPr>
      <w:r>
        <w:rPr/>
        <w:t>f4f6ZKBcq9MGfmlggDgYzNRz1trtukqd6du0tjJcbTuH6pmo97XlsEAsXDBJg+cgj+oq0zlzfjJY42</w:t>
      </w:r>
    </w:p>
    <w:p>
      <w:pPr>
        <w:pStyle w:val="PreformattedText"/>
        <w:bidi w:val="0"/>
        <w:spacing w:before="0" w:after="0"/>
        <w:jc w:val="left"/>
        <w:rPr/>
      </w:pPr>
      <w:r>
        <w:rPr/>
        <w:t>uSwJMARA+tYl30mB2HxUI3rqgCpaUlPOJEUsdQslKiUlCZ4J5rU8DJBRJpLnqg9+TRkPFIUQoDHB71</w:t>
      </w:r>
    </w:p>
    <w:p>
      <w:pPr>
        <w:pStyle w:val="PreformattedText"/>
        <w:bidi w:val="0"/>
        <w:spacing w:before="0" w:after="0"/>
        <w:jc w:val="left"/>
        <w:rPr/>
      </w:pPr>
      <w:r>
        <w:rPr/>
        <w:t>CNanbvA7Hkk/5YzRE3YgxKVTieIqlwclonG7kbYInPYUYXJQj0kfE1At3UcEg0UXYAIKucf6V0I5ZF</w:t>
      </w:r>
    </w:p>
    <w:p>
      <w:pPr>
        <w:pStyle w:val="PreformattedText"/>
        <w:bidi w:val="0"/>
        <w:spacing w:before="0" w:after="0"/>
        <w:jc w:val="left"/>
        <w:rPr/>
      </w:pPr>
      <w:r>
        <w:rPr/>
        <w:t>gbu/UFBWY4pw1cyIyRzPtVbYvQD+MADnPeadtXgURCsxINMzJ374TESD81oP7/AJzMiolN0mAfxf2p</w:t>
      </w:r>
    </w:p>
    <w:p>
      <w:pPr>
        <w:pStyle w:val="PreformattedText"/>
        <w:bidi w:val="0"/>
        <w:spacing w:before="0" w:after="0"/>
        <w:jc w:val="left"/>
        <w:rPr/>
      </w:pPr>
      <w:r>
        <w:rPr/>
        <w:t>wi6QTHf2q0YtjtZBnIgCmj1qIUQPn2oiXkqGDzjBre8J3DHeihWRamCgrEDvn4purj4PFS60JXP4TH</w:t>
      </w:r>
    </w:p>
    <w:p>
      <w:pPr>
        <w:pStyle w:val="PreformattedText"/>
        <w:bidi w:val="0"/>
        <w:spacing w:before="0" w:after="0"/>
        <w:jc w:val="left"/>
        <w:rPr/>
      </w:pPr>
      <w:r>
        <w:rPr/>
        <w:t>v2pm5bhUgQTzjNQ4gNEuHaRuOO9DC9uJzxmjOsFAOBHvFNlIhUQARU7QsOl3tkzkTWJWpRhJBB7U13</w:t>
      </w:r>
    </w:p>
    <w:p>
      <w:pPr>
        <w:pStyle w:val="PreformattedText"/>
        <w:bidi w:val="0"/>
        <w:spacing w:before="0" w:after="0"/>
        <w:jc w:val="left"/>
        <w:rPr/>
      </w:pPr>
      <w:r>
        <w:rPr/>
        <w:t>BPE4+a0HMbTxERT2CsdoWQqARPckftW/NOwbSEjkgYApp5hBIGPpilIdJwCeRnjFG0LHKj7KjtFZvQ</w:t>
      </w:r>
    </w:p>
    <w:p>
      <w:pPr>
        <w:pStyle w:val="PreformattedText"/>
        <w:bidi w:val="0"/>
        <w:spacing w:before="0" w:after="0"/>
        <w:jc w:val="left"/>
        <w:rPr/>
      </w:pPr>
      <w:r>
        <w:rPr/>
        <w:t>MBff8ACKalRJJ4n271tK4BHJo2hZ9EL20DyCUpBUOx7/FVu6tvJUeRMg4yD81aS55Rz+A4n2oF7ZJf</w:t>
      </w:r>
    </w:p>
    <w:p>
      <w:pPr>
        <w:pStyle w:val="PreformattedText"/>
        <w:bidi w:val="0"/>
        <w:spacing w:before="0" w:after="0"/>
        <w:jc w:val="left"/>
        <w:rPr/>
      </w:pPr>
      <w:r>
        <w:rPr/>
        <w:t>QVbZV3HvXXkgpq12eTGVFJuGkqBT+L4iKjLq3kkHBSfb5P8A0qx3lmWD6hKFHA/qKjHmdvEERgkVwd</w:t>
      </w:r>
    </w:p>
    <w:p>
      <w:pPr>
        <w:pStyle w:val="PreformattedText"/>
        <w:bidi w:val="0"/>
        <w:spacing w:before="0" w:after="0"/>
        <w:jc w:val="left"/>
        <w:rPr/>
      </w:pPr>
      <w:r>
        <w:rPr/>
        <w:t>HSnZW3GhkL5xBAk/Smj6Tn+Ycz7VN3dv3Bgdx8z2qKdbwopkme4kCgYyUnkHn35oSjInBj34p0pH4o</w:t>
      </w:r>
    </w:p>
    <w:p>
      <w:pPr>
        <w:pStyle w:val="PreformattedText"/>
        <w:bidi w:val="0"/>
        <w:spacing w:before="0" w:after="0"/>
        <w:jc w:val="left"/>
        <w:rPr/>
      </w:pPr>
      <w:r>
        <w:rPr/>
        <w:t>kH5pu6gJGYnjNUgG61cjt896AVEGcyMTRnEEYHH0potJHaO5nmglm9ywmCQaQo4OT8/FIkiRn8xWyr</w:t>
      </w:r>
    </w:p>
    <w:p>
      <w:pPr>
        <w:pStyle w:val="PreformattedText"/>
        <w:bidi w:val="0"/>
        <w:spacing w:before="0" w:after="0"/>
        <w:jc w:val="left"/>
        <w:rPr/>
      </w:pPr>
      <w:r>
        <w:rPr/>
        <w:t>ByfqKhoaZvcNsT2/vSCkkcc+3elKJCfSBznsc1gIAMHcT+prNqir5A7QORPeZoKmPSRMYzTsJ+PiBQ</w:t>
      </w:r>
    </w:p>
    <w:p>
      <w:pPr>
        <w:pStyle w:val="PreformattedText"/>
        <w:bidi w:val="0"/>
        <w:spacing w:before="0" w:after="0"/>
        <w:jc w:val="left"/>
        <w:rPr/>
      </w:pPr>
      <w:r>
        <w:rPr/>
        <w:t>lpKfcfSpooYqZ2pIMY7EUJaMmCB880/Xn+tNlAIJkHHeKzcS7GZbk5HfBmhuNfmPrTsJAkAfkKSW/q</w:t>
      </w:r>
    </w:p>
    <w:p>
      <w:pPr>
        <w:pStyle w:val="PreformattedText"/>
        <w:bidi w:val="0"/>
        <w:spacing w:before="0" w:after="0"/>
        <w:jc w:val="left"/>
        <w:rPr/>
      </w:pPr>
      <w:r>
        <w:rPr/>
        <w:t>D81nRqmU3robTYpGN28AnjtxVL1FO22dTiAQPqKvvXqEtp00KCgn1jiZiKo+qHzWXSE7f98UUax6Q0</w:t>
      </w:r>
    </w:p>
    <w:p>
      <w:pPr>
        <w:pStyle w:val="PreformattedText"/>
        <w:bidi w:val="0"/>
        <w:spacing w:before="0" w:after="0"/>
        <w:jc w:val="left"/>
        <w:rPr/>
      </w:pPr>
      <w:r>
        <w:rPr/>
        <w:t>gHdME/XNIUJ/Of8AcUvJMiSPeOayCUqwAeMVLRo+wKpDgETwZHY/NEdbWCCg4jOOTShISBAxx7iljv</w:t>
      </w:r>
    </w:p>
    <w:p>
      <w:pPr>
        <w:pStyle w:val="PreformattedText"/>
        <w:bidi w:val="0"/>
        <w:spacing w:before="0" w:after="0"/>
        <w:jc w:val="left"/>
        <w:rPr/>
      </w:pPr>
      <w:r>
        <w:rPr/>
        <w:t>OZj8zSoQAJOQsSRjFILZkwfTEnmj7NyiqTxye+a3CQtUAR3ilRUQSUHBkDE/8ApSg2H2sEb0mec0on</w:t>
      </w:r>
    </w:p>
    <w:p>
      <w:pPr>
        <w:pStyle w:val="PreformattedText"/>
        <w:bidi w:val="0"/>
        <w:spacing w:before="0" w:after="0"/>
        <w:jc w:val="left"/>
        <w:rPr/>
      </w:pPr>
      <w:r>
        <w:rPr/>
        <w:t>EE/GRS2bQSSIEDtSLG7QJ3IP4gN2eaLgGFQEz3pdw0ZChtmczQSkHBIjmlRm1QhaiorTxGYPFEYTgq</w:t>
      </w:r>
    </w:p>
    <w:p>
      <w:pPr>
        <w:pStyle w:val="PreformattedText"/>
        <w:bidi w:val="0"/>
        <w:spacing w:before="0" w:after="0"/>
        <w:jc w:val="left"/>
        <w:rPr/>
      </w:pPr>
      <w:r>
        <w:rPr/>
        <w:t>Iyf3oaFpU5g5CZgiiJuUpJ9RWREbaQDtpsqQTyABwaQVFmAlQUnn5Se1CavHQhaENAYgGf3oCnISEg</w:t>
      </w:r>
    </w:p>
    <w:p>
      <w:pPr>
        <w:pStyle w:val="PreformattedText"/>
        <w:bidi w:val="0"/>
        <w:spacing w:before="0" w:after="0"/>
        <w:jc w:val="left"/>
        <w:rPr/>
      </w:pPr>
      <w:r>
        <w:rPr/>
        <w:t>yn5/OgOQjyy7MwfYdqCEhXqBO0HtSm0emZKvrW+U8kj60GiaS5EQNyt2RGSKi7G28q5uIVvQrP0qVV</w:t>
      </w:r>
    </w:p>
    <w:p>
      <w:pPr>
        <w:pStyle w:val="PreformattedText"/>
        <w:bidi w:val="0"/>
        <w:spacing w:before="0" w:after="0"/>
        <w:jc w:val="left"/>
        <w:rPr/>
      </w:pPr>
      <w:r>
        <w:rPr/>
        <w:t>wexByaEQhW9JASU+3NKik7AAKSpXATOJ5rYEfTmPfNGCYRzgdyc0EpCZJUDEZ96kZudoJmD9PmtLG4</w:t>
      </w:r>
    </w:p>
    <w:p>
      <w:pPr>
        <w:pStyle w:val="PreformattedText"/>
        <w:bidi w:val="0"/>
        <w:spacing w:before="0" w:after="0"/>
        <w:jc w:val="left"/>
        <w:rPr/>
      </w:pPr>
      <w:r>
        <w:rPr/>
        <w:t>+kyeJ96xPJJP50VtqEjJgziZoAC0z5ZBitoQVSQBAAnt+lOHEbdpnntNIIzz2mfagDECU8zHcVgSUm</w:t>
      </w:r>
    </w:p>
    <w:p>
      <w:pPr>
        <w:pStyle w:val="PreformattedText"/>
        <w:bidi w:val="0"/>
        <w:spacing w:before="0" w:after="0"/>
        <w:jc w:val="left"/>
        <w:rPr/>
      </w:pPr>
      <w:r>
        <w:rPr/>
        <w:t>DI+orARyTNKS5tBnIxJmgEYW5RCp/80RWBspAAzHf496Ug7t43GRkKjBpRUUpG0KOeR2+ZqSxbRPA4</w:t>
      </w:r>
    </w:p>
    <w:p>
      <w:pPr>
        <w:pStyle w:val="PreformattedText"/>
        <w:bidi w:val="0"/>
        <w:spacing w:before="0" w:after="0"/>
        <w:jc w:val="left"/>
        <w:rPr/>
      </w:pPr>
      <w:r>
        <w:rPr/>
        <w:t>V88U4ahtHtuMU2aPqEmExkAYNESSqBAI4Jj+9QQOQoHBz+dYtBc+ncVg5EKMcfA7VshSSdp/EBgUAN</w:t>
      </w:r>
    </w:p>
    <w:p>
      <w:pPr>
        <w:pStyle w:val="PreformattedText"/>
        <w:bidi w:val="0"/>
        <w:spacing w:before="0" w:after="0"/>
        <w:jc w:val="left"/>
        <w:rPr/>
      </w:pPr>
      <w:r>
        <w:rPr/>
        <w:t>/IGVJQCZ/TnilNH1KCoSe4jNHtwkTE7u88RRykLQQpIJIwYzzQA2QS1OfMz78ijf8AEKiFACYiKE7b</w:t>
      </w:r>
    </w:p>
    <w:p>
      <w:pPr>
        <w:pStyle w:val="PreformattedText"/>
        <w:bidi w:val="0"/>
        <w:spacing w:before="0" w:after="0"/>
        <w:jc w:val="left"/>
        <w:rPr/>
      </w:pPr>
      <w:r>
        <w:rPr/>
        <w:t>EKLiZG3+UGl2v8W33JgkGCCYoAHcKeQgeUSJInE08UyVp3Cd0YM81tLKmyThzgke1GC0rJA/D7c49q</w:t>
      </w:r>
    </w:p>
    <w:p>
      <w:pPr>
        <w:pStyle w:val="PreformattedText"/>
        <w:bidi w:val="0"/>
        <w:spacing w:before="0" w:after="0"/>
        <w:jc w:val="left"/>
        <w:rPr/>
      </w:pPr>
      <w:r>
        <w:rPr/>
        <w:t>Q0aQolIBHMc0dpIPOZ96AF7CrcOYpTTgSvaT2igocPNJIClH1CBiksklYMZMz6aUFDdH4lGMgc0VlP</w:t>
      </w:r>
    </w:p>
    <w:p>
      <w:pPr>
        <w:pStyle w:val="PreformattedText"/>
        <w:bidi w:val="0"/>
        <w:spacing w:before="0" w:after="0"/>
        <w:jc w:val="left"/>
        <w:rPr/>
      </w:pPr>
      <w:r>
        <w:rPr/>
        <w:t>lqkAgj4waYIV5QKknIMgiRzS3GEpOPVPYf6UZhsqbEwndEDg896kGGG/KUpaiYkR3FQUQiWdzu/II4</w:t>
      </w:r>
    </w:p>
    <w:p>
      <w:pPr>
        <w:pStyle w:val="PreformattedText"/>
        <w:bidi w:val="0"/>
        <w:spacing w:before="0" w:after="0"/>
        <w:jc w:val="left"/>
        <w:rPr/>
      </w:pPr>
      <w:r>
        <w:rPr/>
        <w:t>PenjCdog9/SMTFLCUoOzckmfaKcoQWgRsSqYPJz+dADY27ilK8oHGYOJFYhCmtojKjk+1PrZK9+Qk5</w:t>
      </w:r>
    </w:p>
    <w:p>
      <w:pPr>
        <w:pStyle w:val="PreformattedText"/>
        <w:bidi w:val="0"/>
        <w:spacing w:before="0" w:after="0"/>
        <w:jc w:val="left"/>
        <w:rPr/>
      </w:pPr>
      <w:r>
        <w:rPr/>
        <w:t>BhPJ+JrLgtrV5raNqZhQng0AR5ZVtJ/EIP4hyKMG0j1AqUFjge4pW5SUkoTJHA7GjOMJYa374QRuM4</w:t>
      </w:r>
    </w:p>
    <w:p>
      <w:pPr>
        <w:pStyle w:val="PreformattedText"/>
        <w:bidi w:val="0"/>
        <w:spacing w:before="0" w:after="0"/>
        <w:jc w:val="left"/>
        <w:rPr/>
      </w:pPr>
      <w:r>
        <w:rPr/>
        <w:t>2zQAK2ShtcAEAR359ql1O+YAhQBCcCotlMzEEHgjINOEPkL/CdnYkZmKAHirYBuVIEwRB9viK0LNWw</w:t>
      </w:r>
    </w:p>
    <w:p>
      <w:pPr>
        <w:pStyle w:val="PreformattedText"/>
        <w:bidi w:val="0"/>
        <w:spacing w:before="0" w:after="0"/>
        <w:jc w:val="left"/>
        <w:rPr/>
      </w:pPr>
      <w:r>
        <w:rPr/>
        <w:t>KCYTMA+9Gtbrc1tUSkDgntmiu3DikISklKDzPegCMW2ULUkgSOcUZEHmRPMYoi2kb1gFP95pTVnDZI</w:t>
      </w:r>
    </w:p>
    <w:p>
      <w:pPr>
        <w:pStyle w:val="PreformattedText"/>
        <w:bidi w:val="0"/>
        <w:spacing w:before="0" w:after="0"/>
        <w:jc w:val="left"/>
        <w:rPr/>
      </w:pPr>
      <w:r>
        <w:rPr/>
        <w:t>O4DuKAMbSSQQdkDk5FSCGkuKQ5ErTxnv8ANNEpIOcD37CnTUhtIOEmM+/zQBtYCcgekiIVxWW6/LXu</w:t>
      </w:r>
    </w:p>
    <w:p>
      <w:pPr>
        <w:pStyle w:val="PreformattedText"/>
        <w:bidi w:val="0"/>
        <w:spacing w:before="0" w:after="0"/>
        <w:jc w:val="left"/>
        <w:rPr/>
      </w:pPr>
      <w:r>
        <w:rPr/>
        <w:t>ByfjFFUUrbUVE4GCBimyEidsc8gHmgCWbebUlUplXED86W0kuWbjZWptQ9YUKaWaElBKVbgDhQPPPN</w:t>
      </w:r>
    </w:p>
    <w:p>
      <w:pPr>
        <w:pStyle w:val="PreformattedText"/>
        <w:bidi w:val="0"/>
        <w:spacing w:before="0" w:after="0"/>
        <w:jc w:val="left"/>
        <w:rPr/>
      </w:pPr>
      <w:r>
        <w:rPr/>
        <w:t>SVswrylqSMgEAziaAHenBu9alI9QGVH3pTqAhRGAU9hQ7BpNqlKkuesk7p7/Slpd2vbuxxRY6EoTux</w:t>
      </w:r>
    </w:p>
    <w:p>
      <w:pPr>
        <w:pStyle w:val="PreformattedText"/>
        <w:bidi w:val="0"/>
        <w:spacing w:before="0" w:after="0"/>
        <w:jc w:val="left"/>
        <w:rPr/>
      </w:pPr>
      <w:r>
        <w:rPr/>
        <w:t>wJ5JrTjRLJBBVmZpaiEqCgMK9hinLCx5apAiPbvSsKGltbfd2wCICvVPYn+2KW+w04gEzE/y058sFo</w:t>
      </w:r>
    </w:p>
    <w:p>
      <w:pPr>
        <w:pStyle w:val="PreformattedText"/>
        <w:bidi w:val="0"/>
        <w:spacing w:before="0" w:after="0"/>
        <w:jc w:val="left"/>
        <w:rPr/>
      </w:pPr>
      <w:r>
        <w:rPr/>
        <w:t>5Ece1DtIbbKP8ALx+dFhQxVahDYzlC0qBOJHtNYpMlW0Eg8Zp4opeBAAEyCFU0UoNuKEbkHgUWNAFI</w:t>
      </w:r>
    </w:p>
    <w:p>
      <w:pPr>
        <w:pStyle w:val="PreformattedText"/>
        <w:bidi w:val="0"/>
        <w:spacing w:before="0" w:after="0"/>
        <w:jc w:val="left"/>
        <w:rPr/>
      </w:pPr>
      <w:r>
        <w:rPr/>
        <w:t>gKjv7jmtMMl8HbgcAke1O0oChIOe4jkViAlkQAUyZpDGT7YSrAlO4+kUuzcQ642iYRBSVex9q3dtkI</w:t>
      </w:r>
    </w:p>
    <w:p>
      <w:pPr>
        <w:pStyle w:val="PreformattedText"/>
        <w:bidi w:val="0"/>
        <w:spacing w:before="0" w:after="0"/>
        <w:jc w:val="left"/>
        <w:rPr/>
      </w:pPr>
      <w:r>
        <w:rPr/>
        <w:t>Kk4KfVA70x0vV2UuKYdSULe4X/ACk0APL2yUjcoSQfbO2o7aFAmIntFTTqvujULuQVpE7AmSajLdta</w:t>
      </w:r>
    </w:p>
    <w:p>
      <w:pPr>
        <w:pStyle w:val="PreformattedText"/>
        <w:bidi w:val="0"/>
        <w:spacing w:before="0" w:after="0"/>
        <w:jc w:val="left"/>
        <w:rPr/>
      </w:pPr>
      <w:r>
        <w:rPr/>
        <w:t>txX6VEj1e4pAMy1tUSRJjCvatBsKG5KZURA7CKO8hakqA5EJI9opDCVpCUqAEiQPj5pABKXiFBwJE+</w:t>
      </w:r>
    </w:p>
    <w:p>
      <w:pPr>
        <w:pStyle w:val="PreformattedText"/>
        <w:bidi w:val="0"/>
        <w:spacing w:before="0" w:after="0"/>
        <w:jc w:val="left"/>
        <w:rPr/>
      </w:pPr>
      <w:r>
        <w:rPr/>
        <w:t>3ambtucGCQODUu4ggEHBViPimhQAgidwOMY/OiwBMIKk+lW1PfYIpT1qjfIVg5B9s0e3YhClJgKGMU</w:t>
      </w:r>
    </w:p>
    <w:p>
      <w:pPr>
        <w:pStyle w:val="PreformattedText"/>
        <w:bidi w:val="0"/>
        <w:spacing w:before="0" w:after="0"/>
        <w:jc w:val="left"/>
        <w:rPr/>
      </w:pPr>
      <w:r>
        <w:rPr/>
        <w:t>pVvKWyZ3gdu+e9FsBktrYdv4opCTK9qkn/ze9PSNxIOI/amtyyTO0hJBEYqk+OSRpcsI2kBMJUfV7g</w:t>
      </w:r>
    </w:p>
    <w:p>
      <w:pPr>
        <w:pStyle w:val="PreformattedText"/>
        <w:bidi w:val="0"/>
        <w:spacing w:before="0" w:after="0"/>
        <w:jc w:val="left"/>
        <w:rPr/>
      </w:pPr>
      <w:r>
        <w:rPr/>
        <w:t>0xWx5W4gkxGY5qVOxIIWr1QCfrTZ+3BbUpJBkRxgVV2IYOJCUiRM5z/StJaABSMnjjmjFIiCkjIGcx</w:t>
      </w:r>
    </w:p>
    <w:p>
      <w:pPr>
        <w:pStyle w:val="PreformattedText"/>
        <w:bidi w:val="0"/>
        <w:spacing w:before="0" w:after="0"/>
        <w:jc w:val="left"/>
        <w:rPr/>
      </w:pPr>
      <w:r>
        <w:rPr/>
        <w:t>QQ0AMqkziDzQJobPNBo5ER39qGUpTuET3zUs4hl9pJSVHHemyrdH8qj+nNBNMjHEbwY9jkUFLUgD8X</w:t>
      </w:r>
    </w:p>
    <w:p>
      <w:pPr>
        <w:pStyle w:val="PreformattedText"/>
        <w:bidi w:val="0"/>
        <w:spacing w:before="0" w:after="0"/>
        <w:jc w:val="left"/>
        <w:rPr/>
      </w:pPr>
      <w:r>
        <w:rPr/>
        <w:t>YmpFy1UBIgxMYoRQcmJ+YzTHQy8naSDiPfmhrZkFPEnkU8dSE+pRB+f9aGkhaSMyf5jihARj7am1CD</w:t>
      </w:r>
    </w:p>
    <w:p>
      <w:pPr>
        <w:pStyle w:val="PreformattedText"/>
        <w:bidi w:val="0"/>
        <w:spacing w:before="0" w:after="0"/>
        <w:jc w:val="left"/>
        <w:rPr/>
      </w:pPr>
      <w:r>
        <w:rPr/>
        <w:t>MRmP61iD6BiDu/lwKfLZ3jMx8mmqkBKSnJAJiTzVCG6k7+MwYNZxu3Ej6e1GQ2pIBg/IAkCsCdyVgG</w:t>
      </w:r>
    </w:p>
    <w:p>
      <w:pPr>
        <w:pStyle w:val="PreformattedText"/>
        <w:bidi w:val="0"/>
        <w:spacing w:before="0" w:after="0"/>
        <w:jc w:val="left"/>
        <w:rPr/>
      </w:pPr>
      <w:r>
        <w:rPr/>
        <w:t>Cc0AIaTBIMEHuaQshsmCYB96MhhJQQofUcUlbKVoIUkCcT7UBQlNwMJICJEz80pxAPYKIBg9xQLeyQ</w:t>
      </w:r>
    </w:p>
    <w:p>
      <w:pPr>
        <w:pStyle w:val="PreformattedText"/>
        <w:bidi w:val="0"/>
        <w:spacing w:before="0" w:after="0"/>
        <w:jc w:val="left"/>
        <w:rPr/>
      </w:pPr>
      <w:r>
        <w:rPr/>
        <w:t>2oCII7HP509eaCmiCOKAoZLtxE8gGhG3JSTAp80T5ChjZwMZpbDG5SduR2mlYUNLdghOU4ETjtRywl</w:t>
      </w:r>
    </w:p>
    <w:p>
      <w:pPr>
        <w:pStyle w:val="PreformattedText"/>
        <w:bidi w:val="0"/>
        <w:spacing w:before="0" w:after="0"/>
        <w:jc w:val="left"/>
        <w:rPr/>
      </w:pPr>
      <w:r>
        <w:rPr/>
        <w:t>IjhOCI+aOi2UHVqK/XEJE4H1pKWC+7sKTKTBz3pphQkJDYB2/EUZCQQcSCPpW3Fw/ISpaAIzjNLQAl</w:t>
      </w:r>
    </w:p>
    <w:p>
      <w:pPr>
        <w:pStyle w:val="PreformattedText"/>
        <w:bidi w:val="0"/>
        <w:spacing w:before="0" w:after="0"/>
        <w:jc w:val="left"/>
        <w:rPr/>
      </w:pPr>
      <w:r>
        <w:rPr/>
        <w:t>tIEwRT4ENvIkGcj2NOGEeWAkD8PECjASPqPajot9okd+x7VPAUbs0/8AeEgZIOM9oxT0oeSSooQokx</w:t>
      </w:r>
    </w:p>
    <w:p>
      <w:pPr>
        <w:pStyle w:val="PreformattedText"/>
        <w:bidi w:val="0"/>
        <w:spacing w:before="0" w:after="0"/>
        <w:jc w:val="left"/>
        <w:rPr/>
      </w:pPr>
      <w:r>
        <w:rPr/>
        <w:t>KDBFCtGwh5K42nA9xUokFQ3zHtQFDJCSoGEEEdic/lUloj9uNQY8wltSDJBGDzxSW2kbv4g3TiQKld</w:t>
      </w:r>
    </w:p>
    <w:p>
      <w:pPr>
        <w:pStyle w:val="PreformattedText"/>
        <w:bidi w:val="0"/>
        <w:spacing w:before="0" w:after="0"/>
        <w:jc w:val="left"/>
        <w:rPr/>
      </w:pPr>
      <w:r>
        <w:rPr/>
        <w:t>JYaau0LhJUMSRNSMLdXoulstpWVMtJgGYGZoZvAwQkthWN2T2rSGULuFqUqDuPNEVYJuQAhe0oPYc0</w:t>
      </w:r>
    </w:p>
    <w:p>
      <w:pPr>
        <w:pStyle w:val="PreformattedText"/>
        <w:bidi w:val="0"/>
        <w:spacing w:before="0" w:after="0"/>
        <w:jc w:val="left"/>
        <w:rPr/>
      </w:pPr>
      <w:r>
        <w:rPr/>
        <w:t>AYFIcko9SVCQQaS81DC1Z+pMxW7K1+7uuoWZCiCkRGI7Uh9Dy9QQ2QpTPJjCT/ALNCGAXaNBkNkb0x</w:t>
      </w:r>
    </w:p>
    <w:p>
      <w:pPr>
        <w:pStyle w:val="PreformattedText"/>
        <w:bidi w:val="0"/>
        <w:spacing w:before="0" w:after="0"/>
        <w:jc w:val="left"/>
        <w:rPr/>
      </w:pPr>
      <w:r>
        <w:rPr/>
        <w:t>B3dzSFNIiUgAx27VLllClE54iAO9BdsgoFCSMpMApoAhlsblhI9pJHEUpNokhUJPYwFZp83bFlkIUd</w:t>
      </w:r>
    </w:p>
    <w:p>
      <w:pPr>
        <w:pStyle w:val="PreformattedText"/>
        <w:bidi w:val="0"/>
        <w:spacing w:before="0" w:after="0"/>
        <w:jc w:val="left"/>
        <w:rPr/>
      </w:pPr>
      <w:r>
        <w:rPr/>
        <w:t>ygMqjvWNfj4kRA+KBEY9ayrckR8d6GGwVbgM+01JFoh0lahHt7+1DUwSvCfzjtQKhq6wFLQJlIG0gc</w:t>
      </w:r>
    </w:p>
    <w:p>
      <w:pPr>
        <w:pStyle w:val="PreformattedText"/>
        <w:bidi w:val="0"/>
        <w:spacing w:before="0" w:after="0"/>
        <w:jc w:val="left"/>
        <w:rPr/>
      </w:pPr>
      <w:r>
        <w:rPr/>
        <w:t>01Q2ptxaA2opHqSQcEe1SLbe47eDmcmadPJUhuAJHbGaVoOSEfYKkFZGRxPIFa0+1TsVgqGdpGDT5t</w:t>
      </w:r>
    </w:p>
    <w:p>
      <w:pPr>
        <w:pStyle w:val="PreformattedText"/>
        <w:bidi w:val="0"/>
        <w:spacing w:before="0" w:after="0"/>
        <w:jc w:val="left"/>
        <w:rPr/>
      </w:pPr>
      <w:r>
        <w:rPr/>
        <w:t>JLgQSR2yOK2u1ebcSULQlkAQO5otDpjdu0SkObgTOY703f09thId2ytSTuEVKrYU6tJAAVIkxzSLht</w:t>
      </w:r>
    </w:p>
    <w:p>
      <w:pPr>
        <w:pStyle w:val="PreformattedText"/>
        <w:bidi w:val="0"/>
        <w:spacing w:before="0" w:after="0"/>
        <w:jc w:val="left"/>
        <w:rPr/>
      </w:pPr>
      <w:r>
        <w:rPr/>
        <w:t>0rKCgpQgZJGDPEU7QUyvsWpUAp0E7hEdpPFJuLdKkqUIT7qqXca8sbiRMgccUFDSFB1yecADilaKS4</w:t>
      </w:r>
    </w:p>
    <w:p>
      <w:pPr>
        <w:pStyle w:val="PreformattedText"/>
        <w:bidi w:val="0"/>
        <w:spacing w:before="0" w:after="0"/>
        <w:jc w:val="left"/>
        <w:rPr/>
      </w:pPr>
      <w:r>
        <w:rPr/>
        <w:t>IZxgFsRJXEZximv3SFKJVIBxUy4wQVSP0H9abqtzPeJ/DNOxNMi3WMqBATzEUgWa0FS5AnmO1Sf3dK</w:t>
      </w:r>
    </w:p>
    <w:p>
      <w:pPr>
        <w:pStyle w:val="PreformattedText"/>
        <w:bidi w:val="0"/>
        <w:spacing w:before="0" w:after="0"/>
        <w:jc w:val="left"/>
        <w:rPr/>
      </w:pPr>
      <w:r>
        <w:rPr/>
        <w:t>zkkT+xzSPKKXHEBwlIzJ/vSsNpEoZU2tUjEyKQ8wVJETPaMVMLtdwBMGeZGaEWYMHAgfWiLFVESltS</w:t>
      </w:r>
    </w:p>
    <w:p>
      <w:pPr>
        <w:pStyle w:val="PreformattedText"/>
        <w:bidi w:val="0"/>
        <w:spacing w:before="0" w:after="0"/>
        <w:jc w:val="left"/>
        <w:rPr/>
      </w:pPr>
      <w:r>
        <w:rPr/>
        <w:t>m1JUI9xSvISpA9Jx29xUobcbTuG32oSmVTkhQ/ze9XYURpZKFyBjvQnbZJKwEnI49vpUr5JBIAMEcR</w:t>
      </w:r>
    </w:p>
    <w:p>
      <w:pPr>
        <w:pStyle w:val="PreformattedText"/>
        <w:bidi w:val="0"/>
        <w:spacing w:before="0" w:after="0"/>
        <w:jc w:val="left"/>
        <w:rPr/>
      </w:pPr>
      <w:r>
        <w:rPr/>
        <w:t>2pJQBgj/AOSNUgoiS2RgDKcicRimwYKVK9JOZjgiplVqCkyrcQSeIxmm6rciTP7VonZJHqbKzCkxOQ</w:t>
      </w:r>
    </w:p>
    <w:p>
      <w:pPr>
        <w:pStyle w:val="PreformattedText"/>
        <w:bidi w:val="0"/>
        <w:spacing w:before="0" w:after="0"/>
        <w:jc w:val="left"/>
        <w:rPr/>
      </w:pPr>
      <w:r>
        <w:rPr/>
        <w:t>BxQiwFEnM9qf7ZHsfpSk2oUr2Mg1VioiEsjfCvYHjkTRk2hIOD/Sny7IbgVKyAR8Uso2oicjH1osZG</w:t>
      </w:r>
    </w:p>
    <w:p>
      <w:pPr>
        <w:pStyle w:val="PreformattedText"/>
        <w:bidi w:val="0"/>
        <w:spacing w:before="0" w:after="0"/>
        <w:jc w:val="left"/>
        <w:rPr/>
      </w:pPr>
      <w:r>
        <w:rPr/>
        <w:t>lpIUZTz70RLaS2qFQr2NEeaCSrGZ7g8VgASk4Bk4Jp2Q074I9VqEEkTM8UEtb1QfTnJNS/kh0qzxTJ</w:t>
      </w:r>
    </w:p>
    <w:p>
      <w:pPr>
        <w:pStyle w:val="PreformattedText"/>
        <w:bidi w:val="0"/>
        <w:spacing w:before="0" w:after="0"/>
        <w:jc w:val="left"/>
        <w:rPr/>
      </w:pPr>
      <w:r>
        <w:rPr/>
        <w:t>rY8+sAfgVCpGKqx0NUtFDRV2/rSQ2FJmQfpzTy4AiJMxjHHNN2UlYMHA70WJobOWYUSZjuROa2lrYo</w:t>
      </w:r>
    </w:p>
    <w:p>
      <w:pPr>
        <w:pStyle w:val="PreformattedText"/>
        <w:bidi w:val="0"/>
        <w:spacing w:before="0" w:after="0"/>
        <w:jc w:val="left"/>
        <w:rPr/>
      </w:pPr>
      <w:r>
        <w:rPr/>
        <w:t>Y59qe+VjJk0hKEr3ISIjkjIk0WLgCkSDGY/b8qxaPSCUyqcE+1OrS1Ui4UYkEZFPfu5UCRCAe/vVJh</w:t>
      </w:r>
    </w:p>
    <w:p>
      <w:pPr>
        <w:pStyle w:val="PreformattedText"/>
        <w:bidi w:val="0"/>
        <w:spacing w:before="0" w:after="0"/>
        <w:jc w:val="left"/>
        <w:rPr/>
      </w:pPr>
      <w:r>
        <w:rPr/>
        <w:t>/RGupDCSkIWvPITODSxaAeoEyRBjvUki1I3Zgf27Uv7qpK5g9+3NMzIgbNnpEDII/OkqtiAC2jaVcp</w:t>
      </w:r>
    </w:p>
    <w:p>
      <w:pPr>
        <w:pStyle w:val="PreformattedText"/>
        <w:bidi w:val="0"/>
        <w:spacing w:before="0" w:after="0"/>
        <w:jc w:val="left"/>
        <w:rPr/>
      </w:pPr>
      <w:r>
        <w:rPr/>
        <w:t>mMVMJtSEqhIBJn600eQpQASnIzIFFj5GISUuAlst7e6uKQUJUlQUNx7GjPBRSAf/AFrENb0kzB4I5p</w:t>
      </w:r>
    </w:p>
    <w:p>
      <w:pPr>
        <w:pStyle w:val="PreformattedText"/>
        <w:bidi w:val="0"/>
        <w:spacing w:before="0" w:after="0"/>
        <w:jc w:val="left"/>
        <w:rPr/>
      </w:pPr>
      <w:r>
        <w:rPr/>
        <w:t>phyM0t7HVwlIb5AFLkJUpQSTu7EYrbzSg4gCQCY4miItzEnv7d6djI5SQpZkYmPanrVsGbUOCN4/Fi</w:t>
      </w:r>
    </w:p>
    <w:p>
      <w:pPr>
        <w:pStyle w:val="PreformattedText"/>
        <w:bidi w:val="0"/>
        <w:spacing w:before="0" w:after="0"/>
        <w:jc w:val="left"/>
        <w:rPr/>
      </w:pPr>
      <w:r>
        <w:rPr/>
        <w:t>t/docjlXbFSDdsVslKyEbhwr3p2MiGLeUlwgKJyO2KKlpRcgnE8xUo1ahduJSQtJP50LygF45I/Wi6</w:t>
      </w:r>
    </w:p>
    <w:p>
      <w:pPr>
        <w:pStyle w:val="PreformattedText"/>
        <w:bidi w:val="0"/>
        <w:spacing w:before="0" w:after="0"/>
        <w:jc w:val="left"/>
        <w:rPr/>
      </w:pPr>
      <w:r>
        <w:rPr/>
        <w:t>AbJaCEmUhQnMd63skKTnH9KcpQZgJz3jFbU2kKEmRzT3CGirdcBeSOKx62AKSewg/NSLLjJbQtaSoB</w:t>
      </w:r>
    </w:p>
    <w:p>
      <w:pPr>
        <w:pStyle w:val="PreformattedText"/>
        <w:bidi w:val="0"/>
        <w:spacing w:before="0" w:after="0"/>
        <w:jc w:val="left"/>
        <w:rPr/>
      </w:pPr>
      <w:r>
        <w:rPr/>
        <w:t>RTShahY29yfajcMjhbJGUkxGaxbJQiSFfXbFSP3MlO3hWMUdNsQkJyYA5EjmjcBAkqbEJ49qGsEicg</w:t>
      </w:r>
    </w:p>
    <w:p>
      <w:pPr>
        <w:pStyle w:val="PreformattedText"/>
        <w:bidi w:val="0"/>
        <w:spacing w:before="0" w:after="0"/>
        <w:jc w:val="left"/>
        <w:rPr/>
      </w:pPr>
      <w:r>
        <w:rPr/>
        <w:t>cVNP2AdSSk+rsDxWm7OLcEg9wVRxmmn9gV1dqVEkpKVH/N3pCLMpSrdKNohINWL7sAIgJHuTTR+yC1</w:t>
      </w:r>
    </w:p>
    <w:p>
      <w:pPr>
        <w:pStyle w:val="PreformattedText"/>
        <w:bidi w:val="0"/>
        <w:spacing w:before="0" w:after="0"/>
        <w:jc w:val="left"/>
        <w:rPr/>
      </w:pPr>
      <w:r>
        <w:rPr/>
        <w:t>EqMxj607QIh/LDZMkKUBim0KAJ/kP+Yc1MrsAhBIAIVxIoS7MFPEiImiyqsg7ncDCYHvFBSknlP0xU</w:t>
      </w:r>
    </w:p>
    <w:p>
      <w:pPr>
        <w:pStyle w:val="PreformattedText"/>
        <w:bidi w:val="0"/>
        <w:spacing w:before="0" w:after="0"/>
        <w:jc w:val="left"/>
        <w:rPr/>
      </w:pPr>
      <w:r>
        <w:rPr/>
        <w:t>o9YkK5AJ5MU2Vals5xGIHFFhRq02SpMAnmCOaI80lDDiGyUkJkA+3tQ22z5wVwQcmnFwkBR2qAkflT</w:t>
      </w:r>
    </w:p>
    <w:p>
      <w:pPr>
        <w:pStyle w:val="PreformattedText"/>
        <w:bidi w:val="0"/>
        <w:spacing w:before="0" w:after="0"/>
        <w:jc w:val="left"/>
        <w:rPr/>
      </w:pPr>
      <w:r>
        <w:rPr/>
        <w:t>TCiJRjkkEmPpWJSRKZ+goqbf8KSZTHIrAyYKjj/fvVp2UlQ2cQktrCxmO4qpJQUblRNXC+EWzgIn09</w:t>
      </w:r>
    </w:p>
    <w:p>
      <w:pPr>
        <w:pStyle w:val="PreformattedText"/>
        <w:bidi w:val="0"/>
        <w:spacing w:before="0" w:after="0"/>
        <w:jc w:val="left"/>
        <w:rPr/>
      </w:pPr>
      <w:r>
        <w:rPr/>
        <w:t>6qoTuLhkZP07mriXFAktgqweDAIxSggRHPf60YIxAFYlsFJ+natjeKA7InBrSkkCQMg8d6cJbkk4MV</w:t>
      </w:r>
    </w:p>
    <w:p>
      <w:pPr>
        <w:pStyle w:val="PreformattedText"/>
        <w:bidi w:val="0"/>
        <w:spacing w:before="0" w:after="0"/>
        <w:jc w:val="left"/>
        <w:rPr/>
      </w:pPr>
      <w:r>
        <w:rPr/>
        <w:t>i0TuJUJOTFRZ244WNkoATGZVzQbptIt3MdsmPrTspiAYBnkU3u2z5ChzIIzz3pN8Hfjx+5HRdTvjbe</w:t>
      </w:r>
    </w:p>
    <w:p>
      <w:pPr>
        <w:pStyle w:val="PreformattedText"/>
        <w:bidi w:val="0"/>
        <w:spacing w:before="0" w:after="0"/>
        <w:jc w:val="left"/>
        <w:rPr/>
      </w:pPr>
      <w:r>
        <w:rPr/>
        <w:t>E3TjDSihanLcpKQR/9Lk/3qsDUr1CP/eFlIj8VWDrNIY6O6HaBUCtjzFCe6Wkp/vVWdcCWHe8Cc81y</w:t>
      </w:r>
    </w:p>
    <w:p>
      <w:pPr>
        <w:pStyle w:val="PreformattedText"/>
        <w:bidi w:val="0"/>
        <w:spacing w:before="0" w:after="0"/>
        <w:jc w:val="left"/>
        <w:rPr/>
      </w:pPr>
      <w:r>
        <w:rPr/>
        <w:t>/wCp9br6eqSXXBQep0/fNQtiUBbq7dsmAMkgn+9T/R6epNKut4RqrGnhslQR5gbI+e0R+1Mb6xS9r7</w:t>
      </w:r>
    </w:p>
    <w:p>
      <w:pPr>
        <w:pStyle w:val="PreformattedText"/>
        <w:bidi w:val="0"/>
        <w:spacing w:before="0" w:after="0"/>
        <w:jc w:val="left"/>
        <w:rPr/>
      </w:pPr>
      <w:r>
        <w:rPr/>
        <w:t>FupsL8u1aKkxIkIBqY0hLumspbtbm4tmVJSlTTb6wggiCImO9D4P2783+cw/iNDg08sak5w+v0SP8A</w:t>
      </w:r>
    </w:p>
    <w:p>
      <w:pPr>
        <w:pStyle w:val="PreformattedText"/>
        <w:bidi w:val="0"/>
        <w:spacing w:before="0" w:after="0"/>
        <w:jc w:val="left"/>
        <w:rPr/>
      </w:pPr>
      <w:r>
        <w:rPr/>
        <w:t>2+udOYtWmmrddubn7uReW7bwQChKxBUJj1mgvdaWVgw64nTbe+9TaFBYU0RIUYCkER2wJ7VXOpLPZa</w:t>
      </w:r>
    </w:p>
    <w:p>
      <w:pPr>
        <w:pStyle w:val="PreformattedText"/>
        <w:bidi w:val="0"/>
        <w:spacing w:before="0" w:after="0"/>
        <w:jc w:val="left"/>
        <w:rPr/>
      </w:pPr>
      <w:r>
        <w:rPr/>
        <w:t>uLnh1Cz7ZG3/7QfrVf0a2L96xbqWW23HwpRJwOJP6CiO3jg3/E/iND+R0GHWTiuE7/AH/Z0641vS7Z</w:t>
      </w:r>
    </w:p>
    <w:p>
      <w:pPr>
        <w:pStyle w:val="PreformattedText"/>
        <w:bidi w:val="0"/>
        <w:spacing w:before="0" w:after="0"/>
        <w:jc w:val="left"/>
        <w:rPr/>
      </w:pPr>
      <w:r>
        <w:rPr/>
        <w:t>99x21WhsNlX3di+cKkQpI3blAk88HGaEu+0R5xD26+TaeUVFTjTLj24JKyEjckFMEZJBkGq3q6CUXD</w:t>
      </w:r>
    </w:p>
    <w:p>
      <w:pPr>
        <w:pStyle w:val="PreformattedText"/>
        <w:bidi w:val="0"/>
        <w:spacing w:before="0" w:after="0"/>
        <w:jc w:val="left"/>
        <w:rPr/>
      </w:pPr>
      <w:r>
        <w:rPr/>
        <w:t>07km0V6oiZdbifcxStKtmrlNt97L/kJYcSryQAr1NQmJwaFyj51aD8ZLQLXZVtjvau/BNo60t2FJ/w</w:t>
      </w:r>
    </w:p>
    <w:p>
      <w:pPr>
        <w:pStyle w:val="PreformattedText"/>
        <w:bidi w:val="0"/>
        <w:spacing w:before="0" w:after="0"/>
        <w:jc w:val="left"/>
        <w:rPr/>
      </w:pPr>
      <w:r>
        <w:rPr/>
        <w:t>zXhamR6rkv25A9z5aVCf1q9aN1h1G9p5Wz1QdStFHYotXS3UAntC0pV+1cIu9OWwpsstvlp1SkN+c2</w:t>
      </w:r>
    </w:p>
    <w:p>
      <w:pPr>
        <w:pStyle w:val="PreformattedText"/>
        <w:bidi w:val="0"/>
        <w:spacing w:before="0" w:after="0"/>
        <w:jc w:val="left"/>
        <w:rPr/>
      </w:pPr>
      <w:r>
        <w:rPr/>
        <w:t>ErJSYIgE/tV86Ysl6X0yXGtSt3VOXaFeWyVBxI2K5SpIMUoq2c/wDyf8L+K0P4uWr02ZqTVxVrk6Fc</w:t>
      </w:r>
    </w:p>
    <w:p>
      <w:pPr>
        <w:pStyle w:val="PreformattedText"/>
        <w:bidi w:val="0"/>
        <w:spacing w:before="0" w:after="0"/>
        <w:jc w:val="left"/>
        <w:rPr/>
      </w:pPr>
      <w:r>
        <w:rPr/>
        <w:t>XRuLQtvOJdWFCIaCSM/HahNspTMplPyKq7r77GlLvEPrTcG4Q2V+/pkzTNnqXUmj/wAdKvbekEV3xx</w:t>
      </w:r>
    </w:p>
    <w:p>
      <w:pPr>
        <w:pStyle w:val="PreformattedText"/>
        <w:bidi w:val="0"/>
        <w:spacing w:before="0" w:after="0"/>
        <w:jc w:val="left"/>
        <w:rPr/>
      </w:pPr>
      <w:r>
        <w:rPr/>
        <w:t>o/mnUZ5ydzdl6D21MQE/NFTeGMzPxVLa6tu5/iNNK+gIFOEdYrCj5lmI/5HI/tV7EcLylvTdqBMjH1</w:t>
      </w:r>
    </w:p>
    <w:p>
      <w:pPr>
        <w:pStyle w:val="PreformattedText"/>
        <w:bidi w:val="0"/>
        <w:spacing w:before="0" w:after="0"/>
        <w:jc w:val="left"/>
        <w:rPr/>
      </w:pPr>
      <w:r>
        <w:rPr/>
        <w:t>on3xR7wmfrVVZ6vtVKPmMutfoacsdUae6AlTxbn/ADp4q1Ey9XksibsCDKTHb5/3FOGr1YJn1fTj4q</w:t>
      </w:r>
    </w:p>
    <w:p>
      <w:pPr>
        <w:pStyle w:val="PreformattedText"/>
        <w:bidi w:val="0"/>
        <w:spacing w:before="0" w:after="0"/>
        <w:jc w:val="left"/>
        <w:rPr/>
      </w:pPr>
      <w:r>
        <w:rPr/>
        <w:t>uta3YqMC5aCf8AmVFPGb5t4Qh1Lk/5TNPaRvJ5u/JM5CgOAMCnTepZJAIjgGKrrb53EKPsY5FFauiF</w:t>
      </w:r>
    </w:p>
    <w:p>
      <w:pPr>
        <w:pStyle w:val="PreformattedText"/>
        <w:bidi w:val="0"/>
        <w:spacing w:before="0" w:after="0"/>
        <w:jc w:val="left"/>
        <w:rPr/>
      </w:pPr>
      <w:r>
        <w:rPr/>
        <w:t>KwCcRPemRuLI3fkwApIHcd6Om7AiSBPBNVlu7IPf9Kct3wSmNvtmY+lAbixtukpMKHPI7ZpXnfiyFd</w:t>
      </w:r>
    </w:p>
    <w:p>
      <w:pPr>
        <w:pStyle w:val="PreformattedText"/>
        <w:bidi w:val="0"/>
        <w:spacing w:before="0" w:after="0"/>
        <w:jc w:val="left"/>
        <w:rPr/>
      </w:pPr>
      <w:r>
        <w:rPr/>
        <w:t>qgU3XmLTtOU94p0i6xMgCe/NFCb4Hzrm6PfmI7U3cQIVn2yBSUvlYI3QRx8UQkEe3+vvRQtwycb+pN</w:t>
      </w:r>
    </w:p>
    <w:p>
      <w:pPr>
        <w:pStyle w:val="PreformattedText"/>
        <w:bidi w:val="0"/>
        <w:spacing w:before="0" w:after="0"/>
        <w:jc w:val="left"/>
        <w:rPr/>
      </w:pPr>
      <w:r>
        <w:rPr/>
        <w:t>ABMZkGOKkSjcIkke5oDlsADCTkdqKFYzDnbjNYHdpkyRMmaW7bQJnnuTQFoIkGdwHNDQ7YtLw/D2jA</w:t>
      </w:r>
    </w:p>
    <w:p>
      <w:pPr>
        <w:pStyle w:val="PreformattedText"/>
        <w:bidi w:val="0"/>
        <w:spacing w:before="0" w:after="0"/>
        <w:jc w:val="left"/>
        <w:rPr/>
      </w:pPr>
      <w:r>
        <w:rPr/>
        <w:t>rZdOZpsF7iRHBpe6J3GT7e1KhWfSYAKBnj2NIt0LbWpM7muRPI+KHY3rGpWrVzaupft3UhSHEGQoHv</w:t>
      </w:r>
    </w:p>
    <w:p>
      <w:pPr>
        <w:pStyle w:val="PreformattedText"/>
        <w:bidi w:val="0"/>
        <w:spacing w:before="0" w:after="0"/>
        <w:jc w:val="left"/>
        <w:rPr/>
      </w:pPr>
      <w:r>
        <w:rPr/>
        <w:t>TgGKuEtvZ5w1v7JL6VHbJ5I/v9ard5Y+WraeDlJ96toXCoPB4NNNQsQ62rHpOSByD7iicN63R7KjLa</w:t>
      </w:r>
    </w:p>
    <w:p>
      <w:pPr>
        <w:pStyle w:val="PreformattedText"/>
        <w:bidi w:val="0"/>
        <w:spacing w:before="0" w:after="0"/>
        <w:jc w:val="left"/>
        <w:rPr/>
      </w:pPr>
      <w:r>
        <w:rPr/>
        <w:t>Um5tYSZEDjmom8tAN3p+RFWm7t4UQQJ5GMH4qIuWAsKAkKHb2ri58nTaK0+1t3TiYgkn3pq4iARJ/1</w:t>
      </w:r>
    </w:p>
    <w:p>
      <w:pPr>
        <w:pStyle w:val="PreformattedText"/>
        <w:bidi w:val="0"/>
        <w:spacing w:before="0" w:after="0"/>
        <w:jc w:val="left"/>
        <w:rPr/>
      </w:pPr>
      <w:r>
        <w:rPr/>
        <w:t>qWu2lJmP2z3qOdB75NNAMFD4496ZuJ3AgRinjyvfmOaZOKlasgwe1WlZLBEE9+OPmkzj4HAre6AYEw</w:t>
      </w:r>
    </w:p>
    <w:p>
      <w:pPr>
        <w:pStyle w:val="PreformattedText"/>
        <w:bidi w:val="0"/>
        <w:spacing w:before="0" w:after="0"/>
        <w:jc w:val="left"/>
        <w:rPr/>
      </w:pPr>
      <w:r>
        <w:rPr/>
        <w:t>JOaCtW7gwY96raTQTcCTxSYnuTiTJ/Wm4WUmZH1pPnEyN3FJxQ/I6kAkBQMdgeaSo8nINNlXQTiJ/K</w:t>
      </w:r>
    </w:p>
    <w:p>
      <w:pPr>
        <w:pStyle w:val="PreformattedText"/>
        <w:bidi w:val="0"/>
        <w:spacing w:before="0" w:after="0"/>
        <w:jc w:val="left"/>
        <w:rPr/>
      </w:pPr>
      <w:r>
        <w:rPr/>
        <w:t>feki4CgqYyOOYrJwLscJyDPHt70FSSvkgkHBHFI85IkpMx7d6Q5cCQPnEVOxlJiiiBB/ED71owAODI</w:t>
      </w:r>
    </w:p>
    <w:p>
      <w:pPr>
        <w:pStyle w:val="PreformattedText"/>
        <w:bidi w:val="0"/>
        <w:spacing w:before="0" w:after="0"/>
        <w:jc w:val="left"/>
        <w:rPr/>
      </w:pPr>
      <w:r>
        <w:rPr/>
        <w:t>mKQ49mSYzikG5AklRkDtWVGqZWvEJtR/w2O+/6VRb1ChbuqiD8jFX3rpe9uwJBUU7gAM1S9RSFWL0E</w:t>
      </w:r>
    </w:p>
    <w:p>
      <w:pPr>
        <w:pStyle w:val="PreformattedText"/>
        <w:bidi w:val="0"/>
        <w:spacing w:before="0" w:after="0"/>
        <w:jc w:val="left"/>
        <w:rPr/>
      </w:pPr>
      <w:r>
        <w:rPr/>
        <w:t>BcAmRMis2jaD4GLbO0xkxWFAB+KcqZ/ECIwMjmtBtM9iPc1FGtjHYoE8ZrSZEwcD+tPVNJ3E/MiT/S</w:t>
      </w:r>
    </w:p>
    <w:p>
      <w:pPr>
        <w:pStyle w:val="PreformattedText"/>
        <w:bidi w:val="0"/>
        <w:spacing w:before="0" w:after="0"/>
        <w:jc w:val="left"/>
        <w:rPr/>
      </w:pPr>
      <w:r>
        <w:rPr/>
        <w:t>m4SncQDB9uKkYMSRiR71sEjBUfrWyiDPB4OKUhBB447ftQNcGW7ZccIHt+ImncbWwlJE+4TE/nTWdk</w:t>
      </w:r>
    </w:p>
    <w:p>
      <w:pPr>
        <w:pStyle w:val="PreformattedText"/>
        <w:bidi w:val="0"/>
        <w:spacing w:before="0" w:after="0"/>
        <w:jc w:val="left"/>
        <w:rPr/>
      </w:pPr>
      <w:r>
        <w:rPr/>
        <w:t>KwY7+9G81ayTKUg8e9SUmzTiSkYkgDMU0ca9sn61I+lSDuIB91GgbPM3xO0kgg9jQUQzbSvNLn4QE7</w:t>
      </w:r>
    </w:p>
    <w:p>
      <w:pPr>
        <w:pStyle w:val="PreformattedText"/>
        <w:bidi w:val="0"/>
        <w:spacing w:before="0" w:after="0"/>
        <w:jc w:val="left"/>
        <w:rPr/>
      </w:pPr>
      <w:r>
        <w:rPr/>
        <w:t>c/XmiIOQk8kZz/AFp5cW6UJBg7xkYJmm8pU2FJElQ95qDNCmjAzHsc/pWtnpKgPggDFawnJMcfIHNK</w:t>
      </w:r>
    </w:p>
    <w:p>
      <w:pPr>
        <w:pStyle w:val="PreformattedText"/>
        <w:bidi w:val="0"/>
        <w:spacing w:before="0" w:after="0"/>
        <w:jc w:val="left"/>
        <w:rPr/>
      </w:pPr>
      <w:r>
        <w:rPr/>
        <w:t>DgUgkGBzJFAWIBJJPciM0okKBG0KHBnFF2pUMEKHuKxLOUyR8KPagQAD4MA59qG6id0CPpUgGcLwY7</w:t>
      </w:r>
    </w:p>
    <w:p>
      <w:pPr>
        <w:pStyle w:val="PreformattedText"/>
        <w:bidi w:val="0"/>
        <w:spacing w:before="0" w:after="0"/>
        <w:jc w:val="left"/>
        <w:rPr/>
      </w:pPr>
      <w:r>
        <w:rPr/>
        <w:t>ZmmSm1yZzH7UGsOgDaIJJBz3NDuFFpveELc7HPFOQgJ3QIxk0kJCiTyBg1BYi3Lbre5CufcUZoeSME</w:t>
      </w:r>
    </w:p>
    <w:p>
      <w:pPr>
        <w:pStyle w:val="PreformattedText"/>
        <w:bidi w:val="0"/>
        <w:spacing w:before="0" w:after="0"/>
        <w:jc w:val="left"/>
        <w:rPr/>
      </w:pPr>
      <w:r>
        <w:rPr/>
        <w:t>kAzBoTLXkphG0oPYf3oqJJSAQI5+tAClpCkkTlMZ5oXYkZAMRR0pWIAz6vikubt5hSdpyUgRx2oAAG</w:t>
      </w:r>
    </w:p>
    <w:p>
      <w:pPr>
        <w:pStyle w:val="PreformattedText"/>
        <w:bidi w:val="0"/>
        <w:spacing w:before="0" w:after="0"/>
        <w:jc w:val="left"/>
        <w:rPr/>
      </w:pPr>
      <w:r>
        <w:rPr/>
        <w:t>96cgKjMH3rCOYxHtRGxJ/zT3NbWicpk/SKARtlG6T+H5P1oiTsRlRj2FBSfLMeZ6lEYxFE3FtRwdsx</w:t>
      </w:r>
    </w:p>
    <w:p>
      <w:pPr>
        <w:pStyle w:val="PreformattedText"/>
        <w:bidi w:val="0"/>
        <w:spacing w:before="0" w:after="0"/>
        <w:jc w:val="left"/>
        <w:rPr/>
      </w:pPr>
      <w:r>
        <w:rPr/>
        <w:t>Pt8VJZiGvVymCPpThhoLISowrAINDZnbKv2M0pt4trKgCeI+DUolBtsEACYIrFHf3wM5FbQ4hIOcnG</w:t>
      </w:r>
    </w:p>
    <w:p>
      <w:pPr>
        <w:pStyle w:val="PreformattedText"/>
        <w:bidi w:val="0"/>
        <w:spacing w:before="0" w:after="0"/>
        <w:jc w:val="left"/>
        <w:rPr/>
      </w:pPr>
      <w:r>
        <w:rPr/>
        <w:t>MQPekeYVIgHAMn+afajyBi1ONplEGSMzxTlle8AfzEcA802bkmTEdgR3py0SrnJmZHakA5SkmTkRjJ</w:t>
      </w:r>
    </w:p>
    <w:p>
      <w:pPr>
        <w:pStyle w:val="PreformattedText"/>
        <w:bidi w:val="0"/>
        <w:spacing w:before="0" w:after="0"/>
        <w:jc w:val="left"/>
        <w:rPr/>
      </w:pPr>
      <w:r>
        <w:rPr/>
        <w:t>4oTdiGw4W3N5OYXn8qI0tJOVDj25onJOcnPHFAjGgD+IlPxMge8U+VatCQ04FJAG4RBB96aIdRtIiT</w:t>
      </w:r>
    </w:p>
    <w:p>
      <w:pPr>
        <w:pStyle w:val="PreformattedText"/>
        <w:bidi w:val="0"/>
        <w:spacing w:before="0" w:after="0"/>
        <w:jc w:val="left"/>
        <w:rPr/>
      </w:pPr>
      <w:r>
        <w:rPr/>
        <w:t>9a0lRQsqSqSeZ/pTQ0LdbKCnEwO/NaSISJ7juKK7ME96Sg5CVe3PxRQzaAN3uQQaMy7AIUePf2oO0k</w:t>
      </w:r>
    </w:p>
    <w:p>
      <w:pPr>
        <w:pStyle w:val="PreformattedText"/>
        <w:bidi w:val="0"/>
        <w:spacing w:before="0" w:after="0"/>
        <w:jc w:val="left"/>
        <w:rPr/>
      </w:pPr>
      <w:r>
        <w:rPr/>
        <w:t>egEmZjmtiUiTI99tISY6F6puU7VKTOJORFOUPOKWlQRMjkdvrTO1VuGEgqOIjmn7CZA9JSBggCpNBL</w:t>
      </w:r>
    </w:p>
    <w:p>
      <w:pPr>
        <w:pStyle w:val="PreformattedText"/>
        <w:bidi w:val="0"/>
        <w:spacing w:before="0" w:after="0"/>
        <w:jc w:val="left"/>
        <w:rPr/>
      </w:pPr>
      <w:r>
        <w:rPr/>
        <w:t>ja/NHmpIBEDM0dshLYGAPgcUh9RSpICikGIgVuZQoxwMxSAd27kAFOCkxzFY6WhuwUz+I/NCtyPfBz</w:t>
      </w:r>
    </w:p>
    <w:p>
      <w:pPr>
        <w:pStyle w:val="PreformattedText"/>
        <w:bidi w:val="0"/>
        <w:spacing w:before="0" w:after="0"/>
        <w:jc w:val="left"/>
        <w:rPr/>
      </w:pPr>
      <w:r>
        <w:rPr/>
        <w:t>mnybVt5pW8fSZoABaIlRbCYJyJHzGKW/a7g6hZ5EA9jTv0oaUnaEGBChMj86U8wQ2o4UkzNAEM1/BS</w:t>
      </w:r>
    </w:p>
    <w:p>
      <w:pPr>
        <w:pStyle w:val="PreformattedText"/>
        <w:bidi w:val="0"/>
        <w:spacing w:before="0" w:after="0"/>
        <w:jc w:val="left"/>
        <w:rPr/>
      </w:pPr>
      <w:r>
        <w:rPr/>
        <w:t>lMQEjacdqkm070EEAKPPf86bqUgMvBScRG3g/BmjNuAtmCYwJHY0AOWUpUVgiTzTvyQtMgfr+9MpwX</w:t>
      </w:r>
    </w:p>
    <w:p>
      <w:pPr>
        <w:pStyle w:val="PreformattedText"/>
        <w:bidi w:val="0"/>
        <w:spacing w:before="0" w:after="0"/>
        <w:jc w:val="left"/>
        <w:rPr/>
      </w:pPr>
      <w:r>
        <w:rPr/>
        <w:t>CATEwf706tH2lg7l7QOJ70ABes1hJKVBSio5VTu2Qltgz+HPPanCVNLWWxIIEx70U2wg8AZmgBsw1v</w:t>
      </w:r>
    </w:p>
    <w:p>
      <w:pPr>
        <w:pStyle w:val="PreformattedText"/>
        <w:bidi w:val="0"/>
        <w:spacing w:before="0" w:after="0"/>
        <w:jc w:val="left"/>
        <w:rPr/>
      </w:pPr>
      <w:r>
        <w:rPr/>
        <w:t>JkA4o6rcRwP/MDSQ4UIKdhkcTxW9yyFEJBQfY0AE8oIRsA+TQGwoullI2rid3tR2WfOYK0rDa0naQf</w:t>
      </w:r>
    </w:p>
    <w:p>
      <w:pPr>
        <w:pStyle w:val="PreformattedText"/>
        <w:bidi w:val="0"/>
        <w:spacing w:before="0" w:after="0"/>
        <w:jc w:val="left"/>
        <w:rPr/>
      </w:pPr>
      <w:r>
        <w:rPr/>
        <w:t>ek3NufOG1ZIIgn3oAf6ZZEZwpQzKeJqa8pLdus4EiYPANRVjbbQVhRKj7HtT5q3DDcpHq+SSKABoZa</w:t>
      </w:r>
    </w:p>
    <w:p>
      <w:pPr>
        <w:pStyle w:val="PreformattedText"/>
        <w:bidi w:val="0"/>
        <w:spacing w:before="0" w:after="0"/>
        <w:jc w:val="left"/>
        <w:rPr/>
      </w:pPr>
      <w:r>
        <w:rPr/>
        <w:t>bd8sL3qxM0VSUMlSslKex70b7qFupcOBEmOJrFtgyJzInEVJaNeQFAlMSo5APNKaYUoEidqT6qIi3h</w:t>
      </w:r>
    </w:p>
    <w:p>
      <w:pPr>
        <w:pStyle w:val="PreformattedText"/>
        <w:bidi w:val="0"/>
        <w:spacing w:before="0" w:after="0"/>
        <w:jc w:val="left"/>
        <w:rPr/>
      </w:pPr>
      <w:r>
        <w:rPr/>
        <w:t>p1UwUAQD3mo7TLt4X7jbp99qRxQBItAlSkkCfemy3QVrhIlJz9KeLSFbFIUFbhke1NfIhxRjEe9Ak7</w:t>
      </w:r>
    </w:p>
    <w:p>
      <w:pPr>
        <w:pStyle w:val="PreformattedText"/>
        <w:bidi w:val="0"/>
        <w:spacing w:before="0" w:after="0"/>
        <w:jc w:val="left"/>
        <w:rPr/>
      </w:pPr>
      <w:r>
        <w:rPr/>
        <w:t>BruMAIQERmR/MKGR5w3AAZ79qcXKC+gbCAQfb/AH7U0Uz5aXACopPKjmKBmlZTuIyDGK2lWYKZMc8Y</w:t>
      </w:r>
    </w:p>
    <w:p>
      <w:pPr>
        <w:pStyle w:val="PreformattedText"/>
        <w:bidi w:val="0"/>
        <w:spacing w:before="0" w:after="0"/>
        <w:jc w:val="left"/>
        <w:rPr/>
      </w:pPr>
      <w:r>
        <w:rPr/>
        <w:t>pJSm0SkhZcnsRFGKkpO5OAR+lADd5vycqODGRiDQVWQClHYkA8AcCnymxdJEjcY496GhIEAnJwR7UA</w:t>
      </w:r>
    </w:p>
    <w:p>
      <w:pPr>
        <w:pStyle w:val="PreformattedText"/>
        <w:bidi w:val="0"/>
        <w:spacing w:before="0" w:after="0"/>
        <w:jc w:val="left"/>
        <w:rPr/>
      </w:pPr>
      <w:r>
        <w:rPr/>
        <w:t>MH2CNrqgCo4V8URJMyBHvNOlNBwKBP61ryoAJSNvGKABLZCwfRKjgxTJlKkuFSkqBHJIwak9m0SCcA</w:t>
      </w:r>
    </w:p>
    <w:p>
      <w:pPr>
        <w:pStyle w:val="PreformattedText"/>
        <w:bidi w:val="0"/>
        <w:spacing w:before="0" w:after="0"/>
        <w:jc w:val="left"/>
        <w:rPr/>
      </w:pPr>
      <w:r>
        <w:rPr/>
        <w:t>HmhKQoiB65JzOKQDRTJ7SB7TTR+3AVuSCATJHz2qVTbqC9qiE5iVCg3DPlq/ECODt/alQAWGf4cgZ7</w:t>
      </w:r>
    </w:p>
    <w:p>
      <w:pPr>
        <w:pStyle w:val="PreformattedText"/>
        <w:bidi w:val="0"/>
        <w:spacing w:before="0" w:after="0"/>
        <w:jc w:val="left"/>
        <w:rPr/>
      </w:pPr>
      <w:r>
        <w:rPr/>
        <w:t>/NY82kJUop+n1pbSvIVtk7ZHNbuCk7wDiO3NHgCP8A+MFGNpBApm4sKKicZ79+adBpTakmPmm9wyAf</w:t>
      </w:r>
    </w:p>
    <w:p>
      <w:pPr>
        <w:pStyle w:val="PreformattedText"/>
        <w:bidi w:val="0"/>
        <w:spacing w:before="0" w:after="0"/>
        <w:jc w:val="left"/>
        <w:rPr/>
      </w:pPr>
      <w:r>
        <w:rPr/>
        <w:t>Sr08E0gGsocncgTHBrTjaVpOwRAiJrbrKgnjHYihsrCdwkqJwR7U06AA40ogFKZIyR3pQZL6SUwV9g</w:t>
      </w:r>
    </w:p>
    <w:p>
      <w:pPr>
        <w:pStyle w:val="PreformattedText"/>
        <w:bidi w:val="0"/>
        <w:spacing w:before="0" w:after="0"/>
        <w:jc w:val="left"/>
        <w:rPr/>
      </w:pPr>
      <w:r>
        <w:rPr/>
        <w:t>cSKdshKRIPbkiiBKAQqB6RIT700/sVDRu2S0hW8ynmQOO1BfYTHpElPsRR1uKfTtQSkpzt7EZpkm5W</w:t>
      </w:r>
    </w:p>
    <w:p>
      <w:pPr>
        <w:pStyle w:val="PreformattedText"/>
        <w:bidi w:val="0"/>
        <w:spacing w:before="0" w:after="0"/>
        <w:jc w:val="left"/>
        <w:rPr/>
      </w:pPr>
      <w:r>
        <w:rPr/>
        <w:t>XYKQROYP607QqBEltSf5k+8cUiAorSE845qQFstTa1BsAdp4pq2wlI3ydw5p2goav2iUKKNwWBBkUF</w:t>
      </w:r>
    </w:p>
    <w:p>
      <w:pPr>
        <w:pStyle w:val="PreformattedText"/>
        <w:bidi w:val="0"/>
        <w:spacing w:before="0" w:after="0"/>
        <w:jc w:val="left"/>
        <w:rPr/>
      </w:pPr>
      <w:r>
        <w:rPr/>
        <w:t>VutuCpISCex5qQYWAslQ3yODmtXGxYySEg4imKiOWwlSTtwT8UyfYgkiM8E1JqZJPsj/NP7U3uraAC</w:t>
      </w:r>
    </w:p>
    <w:p>
      <w:pPr>
        <w:pStyle w:val="PreformattedText"/>
        <w:bidi w:val="0"/>
        <w:spacing w:before="0" w:after="0"/>
        <w:jc w:val="left"/>
        <w:rPr/>
      </w:pPr>
      <w:r>
        <w:rPr/>
        <w:t>lR7mgKI9DPliJ3UoI8wYEgHiZohCkZ5it+WkgxMqExNUiQCyUpKYkzM+1aS0Iz8Y7GiNISkEQYjJ5j</w:t>
      </w:r>
    </w:p>
    <w:p>
      <w:pPr>
        <w:pStyle w:val="PreformattedText"/>
        <w:bidi w:val="0"/>
        <w:spacing w:before="0" w:after="0"/>
        <w:jc w:val="left"/>
        <w:rPr/>
      </w:pPr>
      <w:r>
        <w:rPr/>
        <w:t>NFDHoMCfeaYAf5tvb3jvTq3QHErbgIIH4ycimzQ84elcnif+lLdBSond2FAClsNtDaFqXt7xAisbb2</w:t>
      </w:r>
    </w:p>
    <w:p>
      <w:pPr>
        <w:pStyle w:val="PreformattedText"/>
        <w:bidi w:val="0"/>
        <w:spacing w:before="0" w:after="0"/>
        <w:jc w:val="left"/>
        <w:rPr/>
      </w:pPr>
      <w:r>
        <w:rPr/>
        <w:t>E9p7A8VpkJWlU8fmadWjqXkKSUBMHBHepAbrZUpZMykjmiuJkFQMkACRyfmi3CA02pwExHtSW0qUN0</w:t>
      </w:r>
    </w:p>
    <w:p>
      <w:pPr>
        <w:pStyle w:val="PreformattedText"/>
        <w:bidi w:val="0"/>
        <w:spacing w:before="0" w:after="0"/>
        <w:jc w:val="left"/>
        <w:rPr/>
      </w:pPr>
      <w:r>
        <w:rPr/>
        <w:t>iDxNIQ2MhZI7dqIElo7iIHY8U9CA4CAnj2FaebKm4jcIH7UAAQptaUgiAMQO9OEJSAT2iPrQGWJTnM</w:t>
      </w:r>
    </w:p>
    <w:p>
      <w:pPr>
        <w:pStyle w:val="PreformattedText"/>
        <w:bidi w:val="0"/>
        <w:spacing w:before="0" w:after="0"/>
        <w:jc w:val="left"/>
        <w:rPr/>
      </w:pPr>
      <w:r>
        <w:rPr/>
        <w:t>5AA4o9syUryCpJPBH70xcDlu0W7O2CEq4PcVKFmT6YST+E9qDapS0tMemSTTtLRWZMgczUpjQMthSE</w:t>
      </w:r>
    </w:p>
    <w:p>
      <w:pPr>
        <w:pStyle w:val="PreformattedText"/>
        <w:bidi w:val="0"/>
        <w:spacing w:before="0" w:after="0"/>
        <w:jc w:val="left"/>
        <w:rPr/>
      </w:pPr>
      <w:r>
        <w:rPr/>
        <w:t>rSDnkE9/antgT56OYT3+KCzbwrYRIVkfWpBi3CSVFQBAxFMXkEhJSoqnk08tWgmIB9/wA6GEJHftOa</w:t>
      </w:r>
    </w:p>
    <w:p>
      <w:pPr>
        <w:pStyle w:val="PreformattedText"/>
        <w:bidi w:val="0"/>
        <w:spacing w:before="0" w:after="0"/>
        <w:jc w:val="left"/>
        <w:rPr/>
      </w:pPr>
      <w:r>
        <w:rPr/>
        <w:t>cM7VLA3hMHGKCkhGpMly1bU0BuS4lJnuJzRFPhpJCkhCZKSke9OdhgpVkJPBFaDSAN6k+lRJBOYoGD</w:t>
      </w:r>
    </w:p>
    <w:p>
      <w:pPr>
        <w:pStyle w:val="PreformattedText"/>
        <w:bidi w:val="0"/>
        <w:spacing w:before="0" w:after="0"/>
        <w:jc w:val="left"/>
        <w:rPr/>
      </w:pPr>
      <w:r>
        <w:rPr/>
        <w:t>ZQC2SkbxzuA/StFkmQBtgzxFGbQQj+BuQCeF8RSmlK2AqTDg5HNJsRHvWzgBUkpEdu596ZhhTLmxQA</w:t>
      </w:r>
    </w:p>
    <w:p>
      <w:pPr>
        <w:pStyle w:val="PreformattedText"/>
        <w:bidi w:val="0"/>
        <w:spacing w:before="0" w:after="0"/>
        <w:jc w:val="left"/>
        <w:rPr/>
      </w:pPr>
      <w:r>
        <w:rPr/>
        <w:t>UoSIPHxU0pHmbjulUY96ZfcC7vWZUpIxgYrO/BaSGraSpUDJ7AitwUkg5jGDThlsJKcKC0xgjilKtw</w:t>
      </w:r>
    </w:p>
    <w:p>
      <w:pPr>
        <w:pStyle w:val="PreformattedText"/>
        <w:bidi w:val="0"/>
        <w:spacing w:before="0" w:after="0"/>
        <w:jc w:val="left"/>
        <w:rPr/>
      </w:pPr>
      <w:r>
        <w:rPr/>
        <w:t>s4mDmB2peSfIwDR3kqBycme1GdbLTJC0yjmn9vYAKO8Qn3961fWwDA2TsB7inaCiDU0FpA2gGZ3/Pv</w:t>
      </w:r>
    </w:p>
    <w:p>
      <w:pPr>
        <w:pStyle w:val="PreformattedText"/>
        <w:bidi w:val="0"/>
        <w:spacing w:before="0" w:after="0"/>
        <w:jc w:val="left"/>
        <w:rPr/>
      </w:pPr>
      <w:r>
        <w:rPr/>
        <w:t>TxLfm7SUJJjI7GtKaKVwJUlXGKfWdsEsBcAqQRAnv/s0Gg2dt4dUUehMcDimFxcS8LVsS7G4kCQB7f</w:t>
      </w:r>
    </w:p>
    <w:p>
      <w:pPr>
        <w:pStyle w:val="PreformattedText"/>
        <w:bidi w:val="0"/>
        <w:spacing w:before="0" w:after="0"/>
        <w:jc w:val="left"/>
        <w:rPr/>
      </w:pPr>
      <w:r>
        <w:rPr/>
        <w:t>WplSCjcR+HvQPuqbde9MKB7kUrERJtSyjzCQqcDH4ffFAchcJjbHFTb1uXUwc57jmotVsW1kd+ZNMY</w:t>
      </w:r>
    </w:p>
    <w:p>
      <w:pPr>
        <w:pStyle w:val="PreformattedText"/>
        <w:bidi w:val="0"/>
        <w:spacing w:before="0" w:after="0"/>
        <w:jc w:val="left"/>
        <w:rPr/>
      </w:pPr>
      <w:r>
        <w:rPr/>
        <w:t>wUxtMiSn2igrZBKVJSD7yP6VJFsoSowYA5pq20lTRUk7FD4oAZLtw4JIBnImm6EB5RbJ2wckH61OM2</w:t>
      </w:r>
    </w:p>
    <w:p>
      <w:pPr>
        <w:pStyle w:val="PreformattedText"/>
        <w:bidi w:val="0"/>
        <w:spacing w:before="0" w:after="0"/>
        <w:jc w:val="left"/>
        <w:rPr/>
      </w:pPr>
      <w:r>
        <w:rPr/>
        <w:t>wW0hKpBGRHOKC5pjX3gr8s+oZgwKAIfyADjcTkc4NaU1sghsGOJ5qb/wANbw4PQe2eaEqzCgQSOZkG</w:t>
      </w:r>
    </w:p>
    <w:p>
      <w:pPr>
        <w:pStyle w:val="PreformattedText"/>
        <w:bidi w:val="0"/>
        <w:spacing w:before="0" w:after="0"/>
        <w:jc w:val="left"/>
        <w:rPr/>
      </w:pPr>
      <w:r>
        <w:rPr/>
        <w:t>hcARiWS6lR2hKokT2oC2fNEkwcc1MqYCUCAJ5xQBbhTu2NwxFWmRREi2O4zgAfi7UF5gI/EDtB7VMX</w:t>
      </w:r>
    </w:p>
    <w:p>
      <w:pPr>
        <w:pStyle w:val="PreformattedText"/>
        <w:bidi w:val="0"/>
        <w:spacing w:before="0" w:after="0"/>
        <w:jc w:val="left"/>
        <w:rPr/>
      </w:pPr>
      <w:r>
        <w:rPr/>
        <w:t>FuEpUmAPgH/ftTNYkKk8irJoY7wCBtBA/atPJlAKkgbuTS1NQJ7HtRrMpGFxtImDmnYiGdt9qzI2ns</w:t>
      </w:r>
    </w:p>
    <w:p>
      <w:pPr>
        <w:pStyle w:val="PreformattedText"/>
        <w:bidi w:val="0"/>
        <w:spacing w:before="0" w:after="0"/>
        <w:jc w:val="left"/>
        <w:rPr/>
      </w:pPr>
      <w:r>
        <w:rPr/>
        <w:t>QaDbL3u7SBB7n+lTVyx524LCZnG0RFBt9PbbV6pmPyqlIVDcMJKQomYVwRQf5ynIAxk9qnlWoLTisp</w:t>
      </w:r>
    </w:p>
    <w:p>
      <w:pPr>
        <w:pStyle w:val="PreformattedText"/>
        <w:bidi w:val="0"/>
        <w:spacing w:before="0" w:after="0"/>
        <w:jc w:val="left"/>
        <w:rPr/>
      </w:pPr>
      <w:r>
        <w:rPr/>
        <w:t>HfGDUOq3O47YCj3/tVJjoYOIKyraNuSDTN4KIgJEj2NStzbOObClW4pmQMChu2ygREpHJE1SYiHCyl</w:t>
      </w:r>
    </w:p>
    <w:p>
      <w:pPr>
        <w:pStyle w:val="PreformattedText"/>
        <w:bidi w:val="0"/>
        <w:spacing w:before="0" w:after="0"/>
        <w:jc w:val="left"/>
        <w:rPr/>
      </w:pPr>
      <w:r>
        <w:rPr/>
        <w:t>xKgjIEAbv605DUJ3BJM5IjINOhYhUlSUnPMZNbZbW6pSUjgYJP61aYiMurfzFJghJT3mJrGmVNqUfS</w:t>
      </w:r>
    </w:p>
    <w:p>
      <w:pPr>
        <w:pStyle w:val="PreformattedText"/>
        <w:bidi w:val="0"/>
        <w:spacing w:before="0" w:after="0"/>
        <w:jc w:val="left"/>
        <w:rPr/>
      </w:pPr>
      <w:r>
        <w:rPr/>
        <w:t>RFStywkASkEU1DW0EiSOMHmlYAAzuxgz3+tEatko3BRAM80dlsEFQHGIFGQyQqMqPPFFipCLPT3Lt9</w:t>
      </w:r>
    </w:p>
    <w:p>
      <w:pPr>
        <w:pStyle w:val="PreformattedText"/>
        <w:bidi w:val="0"/>
        <w:spacing w:before="0" w:after="0"/>
        <w:jc w:val="left"/>
        <w:rPr/>
      </w:pPr>
      <w:r>
        <w:rPr/>
        <w:t>DTba3HlGEobBJUfYAVe9G8EurtZA8nRTbII/4164Gh+mVftVas7+8t1JNspLagcegA/rVotuudZtUJ</w:t>
      </w:r>
    </w:p>
    <w:p>
      <w:pPr>
        <w:pStyle w:val="PreformattedText"/>
        <w:bidi w:val="0"/>
        <w:spacing w:before="0" w:after="0"/>
        <w:jc w:val="left"/>
        <w:rPr/>
      </w:pPr>
      <w:r>
        <w:rPr/>
        <w:t>SNSuUzAgPrGf1p3REoy/1ZZWPsz9TsNlX3rS1qgekPOST+aKjNR8Duq9PuG2zaWz5cJ2+RcAkx/wCa</w:t>
      </w:r>
    </w:p>
    <w:p>
      <w:pPr>
        <w:pStyle w:val="PreformattedText"/>
        <w:bidi w:val="0"/>
        <w:spacing w:before="0" w:after="0"/>
        <w:jc w:val="left"/>
        <w:rPr/>
      </w:pPr>
      <w:r>
        <w:rPr/>
        <w:t>KLp/iV1Bbg7dTu1JxG58kc/M1Kjxt1dkea4yi6uUYQ86cAfRMUbmYqGVPtFI1Lwn6v00rU5oNyWxJK</w:t>
      </w:r>
    </w:p>
    <w:p>
      <w:pPr>
        <w:pStyle w:val="PreformattedText"/>
        <w:bidi w:val="0"/>
        <w:spacing w:before="0" w:after="0"/>
        <w:jc w:val="left"/>
        <w:rPr/>
      </w:pPr>
      <w:r>
        <w:rPr/>
        <w:t>0qSofsTVRv9HuLN1SX2HGZ7LEV0DXPF3qvW0uId1Vdu0YBbtEhsAfUZ/eqVeF25cl1xTiudy1kz+tU</w:t>
      </w:r>
    </w:p>
    <w:p>
      <w:pPr>
        <w:pStyle w:val="PreformattedText"/>
        <w:bidi w:val="0"/>
        <w:spacing w:before="0" w:after="0"/>
        <w:jc w:val="left"/>
        <w:rPr/>
      </w:pPr>
      <w:r>
        <w:rPr/>
        <w:t>mbQUq9xBu2/sNxB49qQpkpHA/rFSbtvKFcGB7c008pW5QkAkxB707GM1NqnKTzIPtiklMQEiRj8qky</w:t>
      </w:r>
    </w:p>
    <w:p>
      <w:pPr>
        <w:pStyle w:val="PreformattedText"/>
        <w:bidi w:val="0"/>
        <w:spacing w:before="0" w:after="0"/>
        <w:jc w:val="left"/>
        <w:rPr/>
      </w:pPr>
      <w:r>
        <w:rPr/>
        <w:t>xClCAQZiODitWtslwhKhuUMbTyfmiwoHbaeX3VFKAdo4PentxYwjcsEoSduMCpCyZJ3piYHI5FLuWp</w:t>
      </w:r>
    </w:p>
    <w:p>
      <w:pPr>
        <w:pStyle w:val="PreformattedText"/>
        <w:bidi w:val="0"/>
        <w:spacing w:before="0" w:after="0"/>
        <w:jc w:val="left"/>
        <w:rPr/>
      </w:pPr>
      <w:r>
        <w:rPr/>
        <w:t>lB4KZg0rHwQqk7iABgAY7U2Xa7YIMGe/aphFpKDgbkxBimvlSVJ/l+RzRbBJeBm20o4IwYoL7PEDPP</w:t>
      </w:r>
    </w:p>
    <w:p>
      <w:pPr>
        <w:pStyle w:val="PreformattedText"/>
        <w:bidi w:val="0"/>
        <w:spacing w:before="0" w:after="0"/>
        <w:jc w:val="left"/>
        <w:rPr/>
      </w:pPr>
      <w:r>
        <w:rPr/>
        <w:t>HtUkGCjco5GJn9qU22lSoI54p2FEXbtuh1KY/hLEk4/SpFpoAJChCp/WihnaqUpkjAn2pyxbKUAFHn</w:t>
      </w:r>
    </w:p>
    <w:p>
      <w:pPr>
        <w:pStyle w:val="PreformattedText"/>
        <w:bidi w:val="0"/>
        <w:spacing w:before="0" w:after="0"/>
        <w:jc w:val="left"/>
        <w:rPr/>
      </w:pPr>
      <w:r>
        <w:rPr/>
        <w:t>sR7e1FhQ3YtNzgWZ+gFFetYXHpyJkdqkmLfaoAwEn0lMcGiK0/8AiqhcerPx8iixUyvm2Wm4B9RQMz</w:t>
      </w:r>
    </w:p>
    <w:p>
      <w:pPr>
        <w:pStyle w:val="PreformattedText"/>
        <w:bidi w:val="0"/>
        <w:spacing w:before="0" w:after="0"/>
        <w:jc w:val="left"/>
        <w:rPr/>
      </w:pPr>
      <w:r>
        <w:rPr/>
        <w:t>Eg0Vy0cUjcEEIPYd6mXLYNKVyTwD8UlxrdbphQSsjiOKLHSK6q0gKWpQE42xNINklxKVCCfenpsVsh</w:t>
      </w:r>
    </w:p>
    <w:p>
      <w:pPr>
        <w:pStyle w:val="PreformattedText"/>
        <w:bidi w:val="0"/>
        <w:spacing w:before="0" w:after="0"/>
        <w:jc w:val="left"/>
        <w:rPr/>
      </w:pPr>
      <w:r>
        <w:rPr/>
        <w:t>SZ3EyBE05sbQqtkEphaTsM5Jp2FEJeWZKRCQQMCRxQPuG5ShuyBORU+7blCoSlRT2n96YO25S4raOe</w:t>
      </w:r>
    </w:p>
    <w:p>
      <w:pPr>
        <w:pStyle w:val="PreformattedText"/>
        <w:bidi w:val="0"/>
        <w:spacing w:before="0" w:after="0"/>
        <w:jc w:val="left"/>
        <w:rPr/>
      </w:pPr>
      <w:r>
        <w:rPr/>
        <w:t>1OxpEApgrAURlPzxQLm2Kycfh53Dmp5TASFCQCczE8U0dtpJPMDn2oTGQIt4UDtk+4oz7HnsztHpOC</w:t>
      </w:r>
    </w:p>
    <w:p>
      <w:pPr>
        <w:pStyle w:val="PreformattedText"/>
        <w:bidi w:val="0"/>
        <w:spacing w:before="0" w:after="0"/>
        <w:jc w:val="left"/>
        <w:rPr/>
      </w:pPr>
      <w:r>
        <w:rPr/>
        <w:t>R+1PxbqWkggJjM8VppuSpJySCJ7VSYEC7bKG7EGtBiMbT7R81LKtt0gjjt7U3Sx+IE5HJHerTopIhN</w:t>
      </w:r>
    </w:p>
    <w:p>
      <w:pPr>
        <w:pStyle w:val="PreformattedText"/>
        <w:bidi w:val="0"/>
        <w:spacing w:before="0" w:after="0"/>
        <w:jc w:val="left"/>
        <w:rPr/>
      </w:pPr>
      <w:r>
        <w:rPr/>
        <w:t>UaKbN9X4oE1UkAFShkZn8proGo2RuLZ1pCd61JMQM1R20BU7VQkzit48lxQLb8fGaWEFMwYI/y0VLO</w:t>
      </w:r>
    </w:p>
    <w:p>
      <w:pPr>
        <w:pStyle w:val="PreformattedText"/>
        <w:bidi w:val="0"/>
        <w:spacing w:before="0" w:after="0"/>
        <w:jc w:val="left"/>
        <w:rPr/>
      </w:pPr>
      <w:r>
        <w:rPr/>
        <w:t>JiD/AFpXlgyCrA7D861s6YLkDt2oMY7c1opGwgTPNGU2RAjtW/LPHGai6R6WFIbJbyQTHegXje63Ig</w:t>
      </w:r>
    </w:p>
    <w:p>
      <w:pPr>
        <w:pStyle w:val="PreformattedText"/>
        <w:bidi w:val="0"/>
        <w:spacing w:before="0" w:after="0"/>
        <w:jc w:val="left"/>
        <w:rPr/>
      </w:pPr>
      <w:r>
        <w:rPr/>
        <w:t>cwPinoRCvY8T70K4b81uO5IA/Wp8M9PDG5r+y4eIS91t0tbZBZsVEiO8pH9qp98FosLtQwoNLI+u01</w:t>
      </w:r>
    </w:p>
    <w:p>
      <w:pPr>
        <w:pStyle w:val="PreformattedText"/>
        <w:bidi w:val="0"/>
        <w:spacing w:before="0" w:after="0"/>
        <w:jc w:val="left"/>
        <w:rPr/>
      </w:pPr>
      <w:r>
        <w:rPr/>
        <w:t>efFG18jWtISk7j/h4K0/5D5ihH6CqZfDdZPoj8SFCe/HasEvafRZmp65KP2v/kqC9Q+6dSXaipG5SP</w:t>
      </w:r>
    </w:p>
    <w:p>
      <w:pPr>
        <w:pStyle w:val="PreformattedText"/>
        <w:bidi w:val="0"/>
        <w:spacing w:before="0" w:after="0"/>
        <w:jc w:val="left"/>
        <w:rPr/>
      </w:pPr>
      <w:r>
        <w:rPr/>
        <w:t>u6VurCEpJRAKlHgY5qzs6TfNaZb6g5bJFi6oNouWX23W1qg4BSqeEnkCqbrFg5edSai0l1lkJdVLlw</w:t>
      </w:r>
    </w:p>
    <w:p>
      <w:pPr>
        <w:pStyle w:val="PreformattedText"/>
        <w:bidi w:val="0"/>
        <w:spacing w:before="0" w:after="0"/>
        <w:jc w:val="left"/>
        <w:rPr/>
      </w:pPr>
      <w:r>
        <w:rPr/>
        <w:t>opRzgSAauVl03daD01YqectnEXDyiFWzyHJwYmDP/rTl2frv/M9Dpc+khnlkqcIqo/8Agg+orNTzV0</w:t>
      </w:r>
    </w:p>
    <w:p>
      <w:pPr>
        <w:pStyle w:val="PreformattedText"/>
        <w:bidi w:val="0"/>
        <w:spacing w:before="0" w:after="0"/>
        <w:jc w:val="left"/>
        <w:rPr/>
      </w:pPr>
      <w:r>
        <w:rPr/>
        <w:t>pBwWQY9ylW7+k1GdH2y13dzcpH/BaIB9lKwI+e9WHWEuBhakpCkBpzecYGwif1NMek/TpC9qZU5c+o</w:t>
      </w:r>
    </w:p>
    <w:p>
      <w:pPr>
        <w:pStyle w:val="PreformattedText"/>
        <w:bidi w:val="0"/>
        <w:spacing w:before="0" w:after="0"/>
        <w:jc w:val="left"/>
        <w:rPr/>
      </w:pPr>
      <w:r>
        <w:rPr/>
        <w:t>hXYARP60KPFk/h9fPS/8TzZF4tL/AMi9dZI0/UDtI2sIE9sup/8AxakGGNqWUAZDDZPx6BTPqFWzSr</w:t>
      </w:r>
    </w:p>
    <w:p>
      <w:pPr>
        <w:pStyle w:val="PreformattedText"/>
        <w:bidi w:val="0"/>
        <w:spacing w:before="0" w:after="0"/>
        <w:jc w:val="left"/>
        <w:rPr/>
      </w:pPr>
      <w:r>
        <w:rPr/>
        <w:t>9uPU44yj9yamHmym/XgCEoR+iQP7VaR8f+Vm4f8U08b+U7I1lJd1XQktxAZfd4xMqBP/zIp1YAFhvG</w:t>
      </w:r>
    </w:p>
    <w:p>
      <w:pPr>
        <w:pStyle w:val="PreformattedText"/>
        <w:bidi w:val="0"/>
        <w:spacing w:before="0" w:after="0"/>
        <w:jc w:val="left"/>
        <w:rPr/>
      </w:pPr>
      <w:r>
        <w:rPr/>
        <w:t>Ykj3Fa09ko1uxSmP4enur/Uq/wBadMMltCeAeMVriXP/AIPA/wCeT2YdBiXjH/8AI51BBT041333hA</w:t>
      </w:r>
    </w:p>
    <w:p>
      <w:pPr>
        <w:pStyle w:val="PreformattedText"/>
        <w:bidi w:val="0"/>
        <w:spacing w:before="0" w:after="0"/>
        <w:jc w:val="left"/>
        <w:rPr/>
      </w:pPr>
      <w:r>
        <w:rPr/>
        <w:t>/JsZqGSkyc/rU3rUI0SwbmVG5dV+W1IqHSjiMx+9dkfJ+Nah8r+jEiDMfvW1ROCTmMmsGBgwR3isUi</w:t>
      </w:r>
    </w:p>
    <w:p>
      <w:pPr>
        <w:pStyle w:val="PreformattedText"/>
        <w:bidi w:val="0"/>
        <w:spacing w:before="0" w:after="0"/>
        <w:jc w:val="left"/>
        <w:rPr/>
      </w:pPr>
      <w:r>
        <w:rPr/>
        <w:t>ZPP5cVdHGJie2CODWwgcQPaCK2BBiPrW/wAPAifcf6VRm6EhKZyklP8AzVgRtUSDtJM4pSRkjGO5Fb</w:t>
      </w:r>
    </w:p>
    <w:p>
      <w:pPr>
        <w:pStyle w:val="PreformattedText"/>
        <w:bidi w:val="0"/>
        <w:spacing w:before="0" w:after="0"/>
        <w:jc w:val="left"/>
        <w:rPr/>
      </w:pPr>
      <w:r>
        <w:rPr/>
        <w:t>EA570iLCt3dy0PRdOJB7BZp01ruosiE3ClwIlz1GmO3sBA4rc9wYikFkw11RfpyrylmIgogU9Z6ruk</w:t>
      </w:r>
    </w:p>
    <w:p>
      <w:pPr>
        <w:pStyle w:val="PreformattedText"/>
        <w:bidi w:val="0"/>
        <w:spacing w:before="0" w:after="0"/>
        <w:jc w:val="left"/>
        <w:rPr/>
      </w:pPr>
      <w:r>
        <w:rPr/>
        <w:t>pUV2zap+YgVXASqCVc4raCNpBkjkUUFltY6zQQCu1cSocwQae2XWFoohva6la1AArSMfoapIUCT3A/</w:t>
      </w:r>
    </w:p>
    <w:p>
      <w:pPr>
        <w:pStyle w:val="PreformattedText"/>
        <w:bidi w:val="0"/>
        <w:spacing w:before="0" w:after="0"/>
        <w:jc w:val="left"/>
        <w:rPr/>
      </w:pPr>
      <w:r>
        <w:rPr/>
        <w:t>rTm0R5l7bJESXE/wBapIfg6yw0682lwCEqEgE04Yt1gkHj9qxtxRabBz6QOPijIuClMRu7VVcEmi0u</w:t>
      </w:r>
    </w:p>
    <w:p>
      <w:pPr>
        <w:pStyle w:val="PreformattedText"/>
        <w:bidi w:val="0"/>
        <w:spacing w:before="0" w:after="0"/>
        <w:jc w:val="left"/>
        <w:rPr/>
      </w:pPr>
      <w:r>
        <w:rPr/>
        <w:t>QCiJE/FbDCu+BiZNOG393zHv70rzjMTj2pUwGptBtgTj9zTRy0McSPapccbROeYoa0JHaD2ioHZBrs</w:t>
      </w:r>
    </w:p>
    <w:p>
      <w:pPr>
        <w:pStyle w:val="PreformattedText"/>
        <w:bidi w:val="0"/>
        <w:spacing w:before="0" w:after="0"/>
        <w:jc w:val="left"/>
        <w:rPr/>
      </w:pPr>
      <w:r>
        <w:rPr/>
        <w:t>1BUYIPAFBNuUAEcT2qacgYHOTTZTZJj/MIx+0UUI7P4ZeK114e3n3W58y50J1QLjXKmD3Un/SvT+m6</w:t>
      </w:r>
    </w:p>
    <w:p>
      <w:pPr>
        <w:pStyle w:val="PreformattedText"/>
        <w:bidi w:val="0"/>
        <w:spacing w:before="0" w:after="0"/>
        <w:jc w:val="left"/>
        <w:rPr/>
      </w:pPr>
      <w:r>
        <w:rPr/>
        <w:t>ja6zYsXtk+i5tnkhbbiDIUDXiEuhxBSVGCMiOauHhj4pXnhzqRQ4VXOhvLl9jdJb/wCdA7H47/pUvk</w:t>
      </w:r>
    </w:p>
    <w:p>
      <w:pPr>
        <w:pStyle w:val="PreformattedText"/>
        <w:bidi w:val="0"/>
        <w:spacing w:before="0" w:after="0"/>
        <w:jc w:val="left"/>
        <w:rPr/>
      </w:pPr>
      <w:r>
        <w:rPr/>
        <w:t>5Np64paTINMdK1W01vT2L6xfRcWr6QttxBwRTsGKcJ7WRRHanpyXEFSU8e3aq5eWpk42qBjJ/rV3B3</w:t>
      </w:r>
    </w:p>
    <w:p>
      <w:pPr>
        <w:pStyle w:val="PreformattedText"/>
        <w:bidi w:val="0"/>
        <w:spacing w:before="0" w:after="0"/>
        <w:jc w:val="left"/>
        <w:rPr/>
      </w:pPr>
      <w:r>
        <w:rPr/>
        <w:t>DPFROo6YhSSQO+D7fX4oywTW6JUZeCh3luSFzMYqHuGlBtU8gxk5irleWUFSVJMjtULe2G8HvA5Cv9</w:t>
      </w:r>
    </w:p>
    <w:p>
      <w:pPr>
        <w:pStyle w:val="PreformattedText"/>
        <w:bidi w:val="0"/>
        <w:spacing w:before="0" w:after="0"/>
        <w:jc w:val="left"/>
        <w:rPr/>
      </w:pPr>
      <w:r>
        <w:rPr/>
        <w:t>a5EdCdlUdQkpO7Ee54qJeQUAlIxmc1YLm2Uj2Px7VGXNuRIIxxJ960RN2Q5WUHBj59+aCpw5iTAxAp</w:t>
      </w:r>
    </w:p>
    <w:p>
      <w:pPr>
        <w:pStyle w:val="PreformattedText"/>
        <w:bidi w:val="0"/>
        <w:spacing w:before="0" w:after="0"/>
        <w:jc w:val="left"/>
        <w:rPr/>
      </w:pPr>
      <w:r>
        <w:rPr/>
        <w:t>zcNbZgyB2+aZLyog8n4rSPJDfAMvySYmKAbyJxPzxSlDYFZmPamzkEkj/fNaJIi2HNyViAACMCD+lC</w:t>
      </w:r>
    </w:p>
    <w:p>
      <w:pPr>
        <w:pStyle w:val="PreformattedText"/>
        <w:bidi w:val="0"/>
        <w:spacing w:before="0" w:after="0"/>
        <w:jc w:val="left"/>
        <w:rPr/>
      </w:pPr>
      <w:r>
        <w:rPr/>
        <w:t>NyCYjJMzTcrKQRQd2fYH34p7UFsdKuiCQlUAcnGKSbxJyCCcfWmalSCScHkHvTdbhSSJ44xWdI0JJd</w:t>
      </w:r>
    </w:p>
    <w:p>
      <w:pPr>
        <w:pStyle w:val="PreformattedText"/>
        <w:bidi w:val="0"/>
        <w:spacing w:before="0" w:after="0"/>
        <w:jc w:val="left"/>
        <w:rPr/>
      </w:pPr>
      <w:r>
        <w:rPr/>
        <w:t>0CsgGRjvxQheIPfj34qNW4T9TjA5puX4EgA/Ws9qLUg3Uq/Ot7cYIBMY5/P/AHzVXuxFu4FD1FPtU/</w:t>
      </w:r>
    </w:p>
    <w:p>
      <w:pPr>
        <w:pStyle w:val="PreformattedText"/>
        <w:bidi w:val="0"/>
        <w:spacing w:before="0" w:after="0"/>
        <w:jc w:val="left"/>
        <w:rPr/>
      </w:pPr>
      <w:r>
        <w:rPr/>
        <w:t>flLtug7RIVyPzqEvEEMuCNygMSa5JqmdmN8GJt1ATGPf2+tCcaCJx+XNP1gBA2gqTAMe/+80nyp3ST</w:t>
      </w:r>
    </w:p>
    <w:p>
      <w:pPr>
        <w:pStyle w:val="PreformattedText"/>
        <w:bidi w:val="0"/>
        <w:spacing w:before="0" w:after="0"/>
        <w:jc w:val="left"/>
        <w:rPr/>
      </w:pPr>
      <w:r>
        <w:rPr/>
        <w:t>nueDWLRshhsBKsxihrQAQcKHFO1NlJO0ekcwKEGwW8j/AEqGXEZeUUqViR70mFIUSDH0PNPi1gDj4N</w:t>
      </w:r>
    </w:p>
    <w:p>
      <w:pPr>
        <w:pStyle w:val="PreformattedText"/>
        <w:bidi w:val="0"/>
        <w:spacing w:before="0" w:after="0"/>
        <w:jc w:val="left"/>
        <w:rPr/>
      </w:pPr>
      <w:r>
        <w:rPr/>
        <w:t>AcbKRkfn2qQG59XIx7UVHp5TPGZ4pJG1JEhNKCZSfSQAYn5qSk/AogFezO0jmltqQLhwAejaNoiT80</w:t>
      </w:r>
    </w:p>
    <w:p>
      <w:pPr>
        <w:pStyle w:val="PreformattedText"/>
        <w:bidi w:val="0"/>
        <w:spacing w:before="0" w:after="0"/>
        <w:jc w:val="left"/>
        <w:rPr/>
      </w:pPr>
      <w:r>
        <w:rPr/>
        <w:t>gA7TPHYUk4yo7YzuHagsxx5PnFvyHCsCUrIxHFRb0NuuNgbTkkHEf61IlZeaWStISDAI4NNnLVBJVJ</w:t>
      </w:r>
    </w:p>
    <w:p>
      <w:pPr>
        <w:pStyle w:val="PreformattedText"/>
        <w:bidi w:val="0"/>
        <w:spacing w:before="0" w:after="0"/>
        <w:jc w:val="left"/>
        <w:rPr/>
      </w:pPr>
      <w:r>
        <w:rPr/>
        <w:t>3ATPv+VSRVDQAqBTmCIx/ehIdT5axJXnAB7zToMwghQ3GcexoTFggq3QRJk5/pSJD2QUGAVDbJiKdt</w:t>
      </w:r>
    </w:p>
    <w:p>
      <w:pPr>
        <w:pStyle w:val="PreformattedText"/>
        <w:bidi w:val="0"/>
        <w:spacing w:before="0" w:after="0"/>
        <w:jc w:val="left"/>
        <w:rPr/>
      </w:pPr>
      <w:r>
        <w:rPr/>
        <w:t>JAI3EFJOfrSm2ZSlCQCriSM1hBk4BPcDM0FqJjp/y+lR9+9AWnM4J7meKMtKlgxk94rRZKU7o4P50G</w:t>
      </w:r>
    </w:p>
    <w:p>
      <w:pPr>
        <w:pStyle w:val="PreformattedText"/>
        <w:bidi w:val="0"/>
        <w:spacing w:before="0" w:after="0"/>
        <w:jc w:val="left"/>
        <w:rPr/>
      </w:pPr>
      <w:r>
        <w:rPr/>
        <w:t>iVDQpCoBwfjmgj0kiNucT70+AGQRn55puttO4zGe47f61AwKl9zycj6f7FD3yCScc/lWz6uSrbEVsh</w:t>
      </w:r>
    </w:p>
    <w:p>
      <w:pPr>
        <w:pStyle w:val="PreformattedText"/>
        <w:bidi w:val="0"/>
        <w:spacing w:before="0" w:after="0"/>
        <w:jc w:val="left"/>
        <w:rPr/>
      </w:pPr>
      <w:r>
        <w:rPr/>
        <w:t>K17VJgkZEYoAW05uO0ElYz9RRhtXJAMH6RNYhMDcRiRz+dOEpQQpQyTxNAAChKPXkR7CtKQVAZkK4n</w:t>
      </w:r>
    </w:p>
    <w:p>
      <w:pPr>
        <w:pStyle w:val="PreformattedText"/>
        <w:bidi w:val="0"/>
        <w:spacing w:before="0" w:after="0"/>
        <w:jc w:val="left"/>
        <w:rPr/>
      </w:pPr>
      <w:r>
        <w:rPr/>
        <w:t>tThIAMQT8CsKTCgmcHvigBolhIEqIIz2z3pSRuxkTSw2VAjJAwIpw2hLQUCAVdgeKVDsEJYnO4Rk0t</w:t>
      </w:r>
    </w:p>
    <w:p>
      <w:pPr>
        <w:pStyle w:val="PreformattedText"/>
        <w:bidi w:val="0"/>
        <w:spacing w:before="0" w:after="0"/>
        <w:jc w:val="left"/>
        <w:rPr/>
      </w:pPr>
      <w:r>
        <w:rPr/>
        <w:t>JSrcAIIxmllKEkbgVt/zQK0trYopB3JH4SByKhAgZGYgQDW0jJAOY/alpQFKOfniaIiAknH50eQBoT</w:t>
      </w:r>
    </w:p>
    <w:p>
      <w:pPr>
        <w:pStyle w:val="PreformattedText"/>
        <w:bidi w:val="0"/>
        <w:spacing w:before="0" w:after="0"/>
        <w:jc w:val="left"/>
        <w:rPr/>
      </w:pPr>
      <w:r>
        <w:rPr/>
        <w:t>tMEEfKu9Fb9EmSn6UlILa1EKkHOe4o7ZSQQr9xQBpICohQKRzmjtOAqKVH/rSUtgrG3iZ4ApSEDcob</w:t>
      </w:r>
    </w:p>
    <w:p>
      <w:pPr>
        <w:pStyle w:val="PreformattedText"/>
        <w:bidi w:val="0"/>
        <w:spacing w:before="0" w:after="0"/>
        <w:jc w:val="left"/>
        <w:rPr/>
      </w:pPr>
      <w:r>
        <w:rPr/>
        <w:t>pPbbikIIQgD0gppaEHYTBJBHanCNPIblRAPfODSLgegIbIkEGhcAuAryIBnKDkGtJbMQAYUMT+dN7R</w:t>
      </w:r>
    </w:p>
    <w:p>
      <w:pPr>
        <w:pStyle w:val="PreformattedText"/>
        <w:bidi w:val="0"/>
        <w:spacing w:before="0" w:after="0"/>
        <w:jc w:val="left"/>
        <w:rPr/>
      </w:pPr>
      <w:r>
        <w:rPr/>
        <w:t>SlpCFfiAnPtTqE/i3HB4inY7EpGBB/asSImO54iipaQpKzvKvaKSWVNOEzKeTJ4NJCRtgbF7oSqMhP</w:t>
      </w:r>
    </w:p>
    <w:p>
      <w:pPr>
        <w:pStyle w:val="PreformattedText"/>
        <w:bidi w:val="0"/>
        <w:spacing w:before="0" w:after="0"/>
        <w:jc w:val="left"/>
        <w:rPr/>
      </w:pPr>
      <w:r>
        <w:rPr/>
        <w:t>50/UsKKkoxBnH9KYo9U4M/FODg+kRGAKT5NEG8kuhQiUjnFKfRChswYrLW53ApkCT6p7UVaJHOR3+l</w:t>
      </w:r>
    </w:p>
    <w:p>
      <w:pPr>
        <w:pStyle w:val="PreformattedText"/>
        <w:bidi w:val="0"/>
        <w:spacing w:before="0" w:after="0"/>
        <w:jc w:val="left"/>
        <w:rPr/>
      </w:pPr>
      <w:r>
        <w:rPr/>
        <w:t>SMRZq3tKK0hsgwIM/75qSSUpbJVJOBtT2pq0wggnlKhIpbim2U7nHA2ZCQVHBHagB4bjdbFJgp9+9O</w:t>
      </w:r>
    </w:p>
    <w:p>
      <w:pPr>
        <w:pStyle w:val="PreformattedText"/>
        <w:bidi w:val="0"/>
        <w:spacing w:before="0" w:after="0"/>
        <w:jc w:val="left"/>
        <w:rPr/>
      </w:pPr>
      <w:r>
        <w:rPr/>
        <w:t>NMVvZdDoOzaAB7g800tXkuJCkncOZjmnbQWXfOLqwjbAb7GOaAA3tlLS9mcbTntUfbpKErK0KI2AAk</w:t>
      </w:r>
    </w:p>
    <w:p>
      <w:pPr>
        <w:pStyle w:val="PreformattedText"/>
        <w:bidi w:val="0"/>
        <w:spacing w:before="0" w:after="0"/>
        <w:jc w:val="left"/>
        <w:rPr/>
      </w:pPr>
      <w:r>
        <w:rPr/>
        <w:t>8kd6fXDizKcAmJ9qZoWt/EAJOFCgBTdylMjbAIkkmYoFq0tDqpUop5SD3pLDSkrWVZCBGO/wA09S0V</w:t>
      </w:r>
    </w:p>
    <w:p>
      <w:pPr>
        <w:pStyle w:val="PreformattedText"/>
        <w:bidi w:val="0"/>
        <w:spacing w:before="0" w:after="0"/>
        <w:jc w:val="left"/>
        <w:rPr/>
      </w:pPr>
      <w:r>
        <w:rPr/>
        <w:t>ABICSM5OP9mgBzZOOB9SgdwnJPIqZS55qSpQ55AqMLKWySU7QrEj3p9aqKfTJUJEFRoAIhRUTIkmj2</w:t>
      </w:r>
    </w:p>
    <w:p>
      <w:pPr>
        <w:pStyle w:val="PreformattedText"/>
        <w:bidi w:val="0"/>
        <w:spacing w:before="0" w:after="0"/>
        <w:jc w:val="left"/>
        <w:rPr/>
      </w:pPr>
      <w:r>
        <w:rPr/>
        <w:t>7TaoQsqSZkHjFBIJJPJn3pSRzJKqAAfdVNX6nA6W2z33YP1p/aNtLf8t4gKV2Bx+VNfu6nXircQmP0</w:t>
      </w:r>
    </w:p>
    <w:p>
      <w:pPr>
        <w:pStyle w:val="PreformattedText"/>
        <w:bidi w:val="0"/>
        <w:spacing w:before="0" w:after="0"/>
        <w:jc w:val="left"/>
        <w:rPr/>
      </w:pPr>
      <w:r>
        <w:rPr/>
        <w:t>7U701RLyv4ZC2xEK4VQBJsoSyCBiTPNLbcWUA4IJj6/WmW9JWQkYGEx2E0dpyOf6UrKocJeX5gSnIE</w:t>
      </w:r>
    </w:p>
    <w:p>
      <w:pPr>
        <w:pStyle w:val="PreformattedText"/>
        <w:bidi w:val="0"/>
        <w:spacing w:before="0" w:after="0"/>
        <w:jc w:val="left"/>
        <w:rPr/>
      </w:pPr>
      <w:r>
        <w:rPr/>
        <w:t>DB4p69brRkjfIBPxUQypsu7p2qET8ZqRYuNu7njMH96QxKllwrTERkqnFBNt/HS4IC/wDN8Zoywq6Q</w:t>
      </w:r>
    </w:p>
    <w:p>
      <w:pPr>
        <w:pStyle w:val="PreformattedText"/>
        <w:bidi w:val="0"/>
        <w:spacing w:before="0" w:after="0"/>
        <w:jc w:val="left"/>
        <w:rPr/>
      </w:pPr>
      <w:r>
        <w:rPr/>
        <w:t>pG6Jg45wac4CQhQ+mKBPo2yW0gmfX3pBbKSoqykqEEdh7UptAE7RJ7043KUzAG0fWgUeiLW4G3lNJJ</w:t>
      </w:r>
    </w:p>
    <w:p>
      <w:pPr>
        <w:pStyle w:val="PreformattedText"/>
        <w:bidi w:val="0"/>
        <w:spacing w:before="0" w:after="0"/>
        <w:jc w:val="left"/>
        <w:rPr/>
      </w:pPr>
      <w:r>
        <w:rPr/>
        <w:t>HHOZmgPOhay0CO0Ce9On7ZK1EkZHzmhIaZQ8HFD19yaChm4hRVtUmIzAE0tiCgbiDA9/mnpU3vUpQJ</w:t>
      </w:r>
    </w:p>
    <w:p>
      <w:pPr>
        <w:pStyle w:val="PreformattedText"/>
        <w:bidi w:val="0"/>
        <w:spacing w:before="0" w:after="0"/>
        <w:jc w:val="left"/>
        <w:rPr/>
      </w:pPr>
      <w:r>
        <w:rPr/>
        <w:t>UcTFD+6oWvIIBPbt80AEalht5RG5acgHg0J1MqnhXJoy0EAzkcmhqWh07UhSZA55oAG2N5A+e5onlw</w:t>
      </w:r>
    </w:p>
    <w:p>
      <w:pPr>
        <w:pStyle w:val="PreformattedText"/>
        <w:bidi w:val="0"/>
        <w:spacing w:before="0" w:after="0"/>
        <w:jc w:val="left"/>
        <w:rPr/>
      </w:pPr>
      <w:r>
        <w:rPr/>
        <w:t>D374FKQyGyTznE0tKZ3EqCQPYTQAycSVbkhUTkT3rcIZQIMQe1GUDM8+xoTiwtJKgAUjABmo3CsAp1</w:t>
      </w:r>
    </w:p>
    <w:p>
      <w:pPr>
        <w:pStyle w:val="PreformattedText"/>
        <w:bidi w:val="0"/>
        <w:spacing w:before="0" w:after="0"/>
        <w:jc w:val="left"/>
        <w:rPr/>
      </w:pPr>
      <w:r>
        <w:rPr/>
        <w:t>Tkgo9M00dBQEwkwrn5+tPkoClERII5oL8+UZhQjMDiluCxs2owpQ/XmaavFaF+a0TkmSO2c04ZkAhM</w:t>
      </w:r>
    </w:p>
    <w:p>
      <w:pPr>
        <w:pStyle w:val="PreformattedText"/>
        <w:bidi w:val="0"/>
        <w:spacing w:before="0" w:after="0"/>
        <w:jc w:val="left"/>
        <w:rPr/>
      </w:pPr>
      <w:r>
        <w:rPr/>
        <w:t>8TNJsUktHeCDJE0WFkdtWHCSCZ+INEvG1BsfiBXzHBqQfLTISpYJzBgyKBeMpvGR5DhRAkEnk0rCyP</w:t>
      </w:r>
    </w:p>
    <w:p>
      <w:pPr>
        <w:pStyle w:val="PreformattedText"/>
        <w:bidi w:val="0"/>
        <w:spacing w:before="0" w:after="0"/>
        <w:jc w:val="left"/>
        <w:rPr/>
      </w:pPr>
      <w:r>
        <w:rPr/>
        <w:t>bsHAw4sjcE4j5pitshIUpKkGD7U/sLhbTym3iooGFoXiR71JXentvtpdbBgAYI7U0CIm3QUpKgAPhX</w:t>
      </w:r>
    </w:p>
    <w:p>
      <w:pPr>
        <w:pStyle w:val="PreformattedText"/>
        <w:bidi w:val="0"/>
        <w:spacing w:before="0" w:after="0"/>
        <w:jc w:val="left"/>
        <w:rPr/>
      </w:pPr>
      <w:r>
        <w:rPr/>
        <w:t>esGHQpQyDnHFLLhEIIgA5HxOKVcOhmfTuBPI/OmMbu2sL3GCndjtyaE7p8PNlKUp7mMTRHXApsKKiA</w:t>
      </w:r>
    </w:p>
    <w:p>
      <w:pPr>
        <w:pStyle w:val="PreformattedText"/>
        <w:bidi w:val="0"/>
        <w:spacing w:before="0" w:after="0"/>
        <w:jc w:val="left"/>
        <w:rPr/>
      </w:pPr>
      <w:r>
        <w:rPr/>
        <w:t>Du/SipeQ1aKW4SpClSITnNACmpU0QYgntTZe1p0oWzLQ/wDE9j8inbdywpolIJgd6bLuC/t/hqaKky</w:t>
      </w:r>
    </w:p>
    <w:p>
      <w:pPr>
        <w:pStyle w:val="PreformattedText"/>
        <w:bidi w:val="0"/>
        <w:spacing w:before="0" w:after="0"/>
        <w:jc w:val="left"/>
        <w:rPr/>
      </w:pPr>
      <w:r>
        <w:rPr/>
        <w:t>FT8fFAAEIaQCUtJcR/m/CD+tNn7ZLqSAcHtipBtAUSlXHzQLiz8tJWlYiPpFVuFRHlkbTuA+kc0zcb</w:t>
      </w:r>
    </w:p>
    <w:p>
      <w:pPr>
        <w:pStyle w:val="PreformattedText"/>
        <w:bidi w:val="0"/>
        <w:spacing w:before="0" w:after="0"/>
        <w:jc w:val="left"/>
        <w:rPr/>
      </w:pPr>
      <w:r>
        <w:rPr/>
        <w:t>2goJPvnMUdZ9JkRJz7E03CwuSSTiOKVsKAKYBTI57hIz9aKm2JSITAImSc0S0UUJ3QBxE07Cm3US2A</w:t>
      </w:r>
    </w:p>
    <w:p>
      <w:pPr>
        <w:pStyle w:val="PreformattedText"/>
        <w:bidi w:val="0"/>
        <w:spacing w:before="0" w:after="0"/>
        <w:jc w:val="left"/>
        <w:rPr/>
      </w:pPr>
      <w:r>
        <w:rPr/>
        <w:t>k+5xVomiKU0WgoOA/JHcVswsfh9OIAotzKnZ7AbSmaDtKUqnkqkdxTIfANi1bbuN4URt/lHH0olxb+</w:t>
      </w:r>
    </w:p>
    <w:p>
      <w:pPr>
        <w:pStyle w:val="PreformattedText"/>
        <w:bidi w:val="0"/>
        <w:spacing w:before="0" w:after="0"/>
        <w:jc w:val="left"/>
        <w:rPr/>
      </w:pPr>
      <w:r>
        <w:rPr/>
        <w:t>elRSAD7e1YnceIKeKI2ISRJ5HbigEAtFlhRSRlJ/FHIp9bISTCOVZoSbcB7eFE5/CDAo6kpaRuQSDH</w:t>
      </w:r>
    </w:p>
    <w:p>
      <w:pPr>
        <w:pStyle w:val="PreformattedText"/>
        <w:bidi w:val="0"/>
        <w:spacing w:before="0" w:after="0"/>
        <w:jc w:val="left"/>
        <w:rPr/>
      </w:pPr>
      <w:r>
        <w:rPr/>
        <w:t>agVinRtGACgfiFIV5CYglM8giQKxS9yTCYGN0HmgMKUH92dsxJORQ+BIMELUZaO8iJA704NqpbO5Mz</w:t>
      </w:r>
    </w:p>
    <w:p>
      <w:pPr>
        <w:pStyle w:val="PreformattedText"/>
        <w:bidi w:val="0"/>
        <w:spacing w:before="0" w:after="0"/>
        <w:jc w:val="left"/>
        <w:rPr/>
      </w:pPr>
      <w:r>
        <w:rPr/>
        <w:t>ERGZojb7byZWkIcBjenBIoiWEFRWlxyCc+sgVG4qhrbWqwVLIlQ4o9uwvzF7wNv71q4uzpnnrdacdt</w:t>
      </w:r>
    </w:p>
    <w:p>
      <w:pPr>
        <w:pStyle w:val="PreformattedText"/>
        <w:bidi w:val="0"/>
        <w:spacing w:before="0" w:after="0"/>
        <w:jc w:val="left"/>
        <w:rPr/>
      </w:pPr>
      <w:r>
        <w:rPr/>
        <w:t>gApK0qBj45nmn1g798ZQ6Gy2lQ4Xg0bgo1bpT97CRA2CDBzUgzJUEmCrvIoLSQlclJMHIHNOw0nYs5</w:t>
      </w:r>
    </w:p>
    <w:p>
      <w:pPr>
        <w:pStyle w:val="PreformattedText"/>
        <w:bidi w:val="0"/>
        <w:spacing w:before="0" w:after="0"/>
        <w:jc w:val="left"/>
        <w:rPr/>
      </w:pPr>
      <w:r>
        <w:rPr/>
        <w:t>BHAGIpLgZjiQFGExGfj8q20rbJOB7mtLTIG0AAYE1jYgTE++KL8gHCt2ee8CsEggcTxHeko9M9vpRU</w:t>
      </w:r>
    </w:p>
    <w:p>
      <w:pPr>
        <w:pStyle w:val="PreformattedText"/>
        <w:bidi w:val="0"/>
        <w:spacing w:before="0" w:after="0"/>
        <w:jc w:val="left"/>
        <w:rPr/>
      </w:pPr>
      <w:r>
        <w:rPr/>
        <w:t>PICgFSoyANtF2NOh0y6sBIkrMSVU8Qtf3hGB5W1U/6U1Q8lSSAmfkdqcsLhIgcHv37UwBtuhVw+2Bt</w:t>
      </w:r>
    </w:p>
    <w:p>
      <w:pPr>
        <w:pStyle w:val="PreformattedText"/>
        <w:bidi w:val="0"/>
        <w:spacing w:before="0" w:after="0"/>
        <w:jc w:val="left"/>
        <w:rPr/>
      </w:pPr>
      <w:r>
        <w:rPr/>
        <w:t>UgSAcDH+xThMuoSobYjkHmmrg3undIWUxBHMn/pT1hDSWgGweMg1G4KEm3CBI574rYXt9PPwe9abaW</w:t>
      </w:r>
    </w:p>
    <w:p>
      <w:pPr>
        <w:pStyle w:val="PreformattedText"/>
        <w:bidi w:val="0"/>
        <w:spacing w:before="0" w:after="0"/>
        <w:jc w:val="left"/>
        <w:rPr/>
      </w:pPr>
      <w:r>
        <w:rPr/>
        <w:t>wohYJn8JBwRW3JYUpJjIkZ7dqQwNwwp5seWQh2fc5rVqACptSVIIHJET9KC04Vkko5MGnELSQR6jia</w:t>
      </w:r>
    </w:p>
    <w:p>
      <w:pPr>
        <w:pStyle w:val="PreformattedText"/>
        <w:bidi w:val="0"/>
        <w:spacing w:before="0" w:after="0"/>
        <w:jc w:val="left"/>
        <w:rPr/>
      </w:pPr>
      <w:r>
        <w:rPr/>
        <w:t>AoK2ysulSknywY3A1ohLyXELIA7FVHMhAj8MDv8AtTNeXSBMkzNIALjQRuEiBGB3FLZblOwkepQyK2</w:t>
      </w:r>
    </w:p>
    <w:p>
      <w:pPr>
        <w:pStyle w:val="PreformattedText"/>
        <w:bidi w:val="0"/>
        <w:spacing w:before="0" w:after="0"/>
        <w:jc w:val="left"/>
        <w:rPr/>
      </w:pPr>
      <w:r>
        <w:rPr/>
        <w:t>U7hEwY5FKZ9MSSYIB29qVjMTbEubCIQcyRikrtkhapkEdgf0p84DsVwtGJEeoCibWL1vegFKhKY4M0</w:t>
      </w:r>
    </w:p>
    <w:p>
      <w:pPr>
        <w:pStyle w:val="PreformattedText"/>
        <w:bidi w:val="0"/>
        <w:spacing w:before="0" w:after="0"/>
        <w:jc w:val="left"/>
        <w:rPr/>
      </w:pPr>
      <w:r>
        <w:rPr/>
        <w:t>WIhGmitagTKRxQLq1TtChEE5I7jNSimQ0paQPUB7c01dIUSgwAeBQmBDOWxg4JSJ78CmbTSRuSnA+a</w:t>
      </w:r>
    </w:p>
    <w:p>
      <w:pPr>
        <w:pStyle w:val="PreformattedText"/>
        <w:bidi w:val="0"/>
        <w:spacing w:before="0" w:after="0"/>
        <w:jc w:val="left"/>
        <w:rPr/>
      </w:pPr>
      <w:r>
        <w:rPr/>
        <w:t>lncIJ+Y/LNM27cKKgATIwfYU7odgENqAymEnB9xRgC6kpGCPenrdpsJ3pMECDFCcASspAIjJpWAhdu</w:t>
      </w:r>
    </w:p>
    <w:p>
      <w:pPr>
        <w:pStyle w:val="PreformattedText"/>
        <w:bidi w:val="0"/>
        <w:spacing w:before="0" w:after="0"/>
        <w:jc w:val="left"/>
        <w:rPr/>
      </w:pPr>
      <w:r>
        <w:rPr/>
        <w:t>gtEHv7YoLDIYM7RkcwKeGSgDZ3j5mhhABWmBuOD8/NVYWDdtNgCg1vQscpjB+lNF2yh6w0pInHGal2</w:t>
      </w:r>
    </w:p>
    <w:p>
      <w:pPr>
        <w:pStyle w:val="PreformattedText"/>
        <w:bidi w:val="0"/>
        <w:spacing w:before="0" w:after="0"/>
        <w:jc w:val="left"/>
        <w:rPr/>
      </w:pPr>
      <w:r>
        <w:rPr/>
        <w:t>mkqhW4hMQpMY9qRdvlTSwlBO30Int9KEwTK3cog5PpPvzTB63WQSMznHapW5T6ipWYxFCLCVAxJnsa</w:t>
      </w:r>
    </w:p>
    <w:p>
      <w:pPr>
        <w:pStyle w:val="PreformattedText"/>
        <w:bidi w:val="0"/>
        <w:spacing w:before="0" w:after="0"/>
        <w:jc w:val="left"/>
        <w:rPr/>
      </w:pPr>
      <w:r>
        <w:rPr/>
        <w:t>1iwZErty4IIUB2itfd/4REGJ5in7rcAwCAIGKQElZgdu1UTQBu3S5ACiTFadYKCTHETPY1IW9sltwr</w:t>
      </w:r>
    </w:p>
    <w:p>
      <w:pPr>
        <w:pStyle w:val="PreformattedText"/>
        <w:bidi w:val="0"/>
        <w:spacing w:before="0" w:after="0"/>
        <w:jc w:val="left"/>
        <w:rPr/>
      </w:pPr>
      <w:r>
        <w:rPr/>
        <w:t>TlURj60G5/GvPPvQOhktY8tTSzuCu3FNX2NgUoTzJmjPgFcA5Hcitlalo8t1sKUcYxmnZIxKCFbgSQ</w:t>
      </w:r>
    </w:p>
    <w:p>
      <w:pPr>
        <w:pStyle w:val="PreformattedText"/>
        <w:bidi w:val="0"/>
        <w:spacing w:before="0" w:after="0"/>
        <w:jc w:val="left"/>
        <w:rPr/>
      </w:pPr>
      <w:r>
        <w:rPr/>
        <w:t>f5a2thJJOTPanewgSpPGP+lAungkndEk896LFQ1U1uQqCYAHHamrI2qASc8AnvUr5W5MCBtMU3eCUE</w:t>
      </w:r>
    </w:p>
    <w:p>
      <w:pPr>
        <w:pStyle w:val="PreformattedText"/>
        <w:bidi w:val="0"/>
        <w:spacing w:before="0" w:after="0"/>
        <w:jc w:val="left"/>
        <w:rPr/>
      </w:pPr>
      <w:r>
        <w:rPr/>
        <w:t>n8R4+auLChu42HFbVAggSIoPlFvJKgZnPtTgEzGT2pbgQuNwiMYNVYqGjTSnHpAkJBBPzNH8vb+eKN</w:t>
      </w:r>
    </w:p>
    <w:p>
      <w:pPr>
        <w:pStyle w:val="PreformattedText"/>
        <w:bidi w:val="0"/>
        <w:spacing w:before="0" w:after="0"/>
        <w:jc w:val="left"/>
        <w:rPr/>
      </w:pPr>
      <w:r>
        <w:rPr/>
        <w:t>bo2yEzmlraBf35TAgpI7+9K2I0yglJiQOKMFE85iOTWg1CcwMxNLtYD24kFIGB8/Si2AVhakSOfj86</w:t>
      </w:r>
    </w:p>
    <w:p>
      <w:pPr>
        <w:pStyle w:val="PreformattedText"/>
        <w:bidi w:val="0"/>
        <w:spacing w:before="0" w:after="0"/>
        <w:jc w:val="left"/>
        <w:rPr/>
      </w:pPr>
      <w:r>
        <w:rPr/>
        <w:t>E+4pKVp5xzRkKStKiCJxxQ3rdwoBbG4HlJNKwAKSCCDBmJB70h23CwQqMGlNqWp9adnpABCjRUJJIA</w:t>
      </w:r>
    </w:p>
    <w:p>
      <w:pPr>
        <w:pStyle w:val="PreformattedText"/>
        <w:bidi w:val="0"/>
        <w:spacing w:before="0" w:after="0"/>
        <w:jc w:val="left"/>
        <w:rPr/>
      </w:pPr>
      <w:r>
        <w:rPr/>
        <w:t>/P5rVPgBntBdU2AFFPIpu7alpclvagcH8zUwxYMm4XcOFSShsx/zGcCgXrocWTEDbkCiwGTNuhQVJJ</w:t>
      </w:r>
    </w:p>
    <w:p>
      <w:pPr>
        <w:pStyle w:val="PreformattedText"/>
        <w:bidi w:val="0"/>
        <w:spacing w:before="0" w:after="0"/>
        <w:jc w:val="left"/>
        <w:rPr/>
      </w:pPr>
      <w:r>
        <w:rPr/>
        <w:t>VMgGjJYClpXt9Q4g96Np7ClJVvAwZpyWhuJSTB/DI7UWBtCfK2jdt3mMU4u7YLbQpJAAMR8UkjaUkk</w:t>
      </w:r>
    </w:p>
    <w:p>
      <w:pPr>
        <w:pStyle w:val="PreformattedText"/>
        <w:bidi w:val="0"/>
        <w:spacing w:before="0" w:after="0"/>
        <w:jc w:val="left"/>
        <w:rPr/>
      </w:pPr>
      <w:r>
        <w:rPr/>
        <w:t>FQ7e1EceU8kJPbt80WBHBqAT3UOOJrNgzEd8RTt5v1gAkpBpBbwFRjdGPei/2BHqa3EgRIEkdq02wk</w:t>
      </w:r>
    </w:p>
    <w:p>
      <w:pPr>
        <w:pStyle w:val="PreformattedText"/>
        <w:bidi w:val="0"/>
        <w:spacing w:before="0" w:after="0"/>
        <w:jc w:val="left"/>
        <w:rPr/>
      </w:pPr>
      <w:r>
        <w:rPr/>
        <w:t>lRAniM8U/XbJ8xMpIUAUie4mlW1tNw4Qr0SJkd4zTsAQYkglMxiPelssy8EAKPYkU9RbT/ADfMx2pb</w:t>
      </w:r>
    </w:p>
    <w:p>
      <w:pPr>
        <w:pStyle w:val="PreformattedText"/>
        <w:bidi w:val="0"/>
        <w:spacing w:before="0" w:after="0"/>
        <w:jc w:val="left"/>
        <w:rPr/>
      </w:pPr>
      <w:r>
        <w:rPr/>
        <w:t>TChchKUggkTFKwNLSV+rkBW1X1pexRhQn5z3qSashKkCE59Q5/OkLs9pCk/g+MT+VFgRbrQBJjEzzT</w:t>
      </w:r>
    </w:p>
    <w:p>
      <w:pPr>
        <w:pStyle w:val="PreformattedText"/>
        <w:bidi w:val="0"/>
        <w:spacing w:before="0" w:after="0"/>
        <w:jc w:val="left"/>
        <w:rPr/>
      </w:pPr>
      <w:r>
        <w:rPr/>
        <w:t>dbG8AgTJmPcVOfdU7FJERzEdqZv2KjchCAopVkkDgUWBClkyqR8VphCmkKQeef+tTVxYkEwCQTiaZO</w:t>
      </w:r>
    </w:p>
    <w:p>
      <w:pPr>
        <w:pStyle w:val="PreformattedText"/>
        <w:bidi w:val="0"/>
        <w:spacing w:before="0" w:after="0"/>
        <w:jc w:val="left"/>
        <w:rPr/>
      </w:pPr>
      <w:r>
        <w:rPr/>
        <w:t>Mb/VAJ/rTsY1cyhW4jPBNR7zUlcDcUkcVLi39ZCx6R70C5t0eU4vAWrvPNFhZCpZnJQcRNAWwQdsY4</w:t>
      </w:r>
    </w:p>
    <w:p>
      <w:pPr>
        <w:pStyle w:val="PreformattedText"/>
        <w:bidi w:val="0"/>
        <w:spacing w:before="0" w:after="0"/>
        <w:jc w:val="left"/>
        <w:rPr/>
      </w:pPr>
      <w:r>
        <w:rPr/>
        <w:t>4qcYYIaEYCZnNNr23UFoOPV++apMaIdTEdicfkaAq3Da14yT/KJ/KpFduogzIMUBdqedxVPI/vVJjS</w:t>
      </w:r>
    </w:p>
    <w:p>
      <w:pPr>
        <w:pStyle w:val="PreformattedText"/>
        <w:bidi w:val="0"/>
        <w:spacing w:before="0" w:after="0"/>
        <w:jc w:val="left"/>
        <w:rPr/>
      </w:pPr>
      <w:r>
        <w:rPr/>
        <w:t>I8MF9SQmJT3NBfslbdyRKgfrNSi2tqBGBPEcUmCpJBmBnbxVKRS4HHhnpDGr+IWk2d23ut3isLT9G1</w:t>
      </w:r>
    </w:p>
    <w:p>
      <w:pPr>
        <w:pStyle w:val="PreformattedText"/>
        <w:bidi w:val="0"/>
        <w:spacing w:before="0" w:after="0"/>
        <w:jc w:val="left"/>
        <w:rPr/>
      </w:pPr>
      <w:r>
        <w:rPr/>
        <w:t>ET+grjTdt5a3ENxAcUOfk12LSNWV05rNvqiSSu33EEe5SRFcrYZ9Ekg7sk8dzXRjfAxupoImAf0rXl</w:t>
      </w:r>
    </w:p>
    <w:p>
      <w:pPr>
        <w:pStyle w:val="PreformattedText"/>
        <w:bidi w:val="0"/>
        <w:spacing w:before="0" w:after="0"/>
        <w:jc w:val="left"/>
        <w:rPr/>
      </w:pPr>
      <w:r>
        <w:rPr/>
        <w:t>GDKe/wBKeeUUzjPE0kNJSMg4Oa1OnHwN0tHPZXAFIWiTBHwZ9qdgbQog4iKQUjkRtkdqk9HGxkWlKb</w:t>
      </w:r>
    </w:p>
    <w:p>
      <w:pPr>
        <w:pStyle w:val="PreformattedText"/>
        <w:bidi w:val="0"/>
        <w:spacing w:before="0" w:after="0"/>
        <w:jc w:val="left"/>
        <w:rPr/>
      </w:pPr>
      <w:r>
        <w:rPr/>
        <w:t>UYgzOeaQ2wXHmEyBuWgZ/81Owg7CDj6jFK09Bcv7FEEzcN9v8AmFS+j2NNzkiv2ix+IRL3VVyCZ8tp</w:t>
      </w:r>
    </w:p>
    <w:p>
      <w:pPr>
        <w:pStyle w:val="PreformattedText"/>
        <w:bidi w:val="0"/>
        <w:spacing w:before="0" w:after="0"/>
        <w:jc w:val="left"/>
        <w:rPr/>
      </w:pPr>
      <w:r>
        <w:rPr/>
        <w:t>CEz2ETH6k/rVWca3lKBEqUB+RNWTrFwu9Uaioe6Up+RtFQCU7rhInO9JAP8A5hWa+J72NbvyKX/9kV</w:t>
      </w:r>
    </w:p>
    <w:p>
      <w:pPr>
        <w:pStyle w:val="PreformattedText"/>
        <w:bidi w:val="0"/>
        <w:spacing w:before="0" w:after="0"/>
        <w:jc w:val="left"/>
        <w:rPr/>
      </w:pPr>
      <w:r>
        <w:rPr/>
        <w:t>rRUJutW6iuFJCk7sSJz5lSbbKG1qUhtKCr/KAJqp6RrjVpcXzL10LFt1ZcL/kKdkg4TtBEA+9XTT/u</w:t>
      </w:r>
    </w:p>
    <w:p>
      <w:pPr>
        <w:pStyle w:val="PreformattedText"/>
        <w:bidi w:val="0"/>
        <w:spacing w:before="0" w:after="0"/>
        <w:jc w:val="left"/>
        <w:rPr/>
      </w:pPr>
      <w:r>
        <w:rPr/>
        <w:t>j9iL53U7S4tSrYE2gcL05MqQ4lMcdiaJNKTbPvf+a6DW5dYskIP01FLzRXuqbg2um3AlSS8sMp9iBC</w:t>
      </w:r>
    </w:p>
    <w:p>
      <w:pPr>
        <w:pStyle w:val="PreformattedText"/>
        <w:bidi w:val="0"/>
        <w:spacing w:before="0" w:after="0"/>
        <w:jc w:val="left"/>
        <w:rPr/>
      </w:pPr>
      <w:r>
        <w:rPr/>
        <w:t>lH9SBQOjVkaPcqBUUh9PHHarpdt9C3bdlYak9qL74bL4I2oACiVZiasfSA8LbO11HTiq+Wsp9bqCVh</w:t>
      </w:r>
    </w:p>
    <w:p>
      <w:pPr>
        <w:pStyle w:val="PreformattedText"/>
        <w:bidi w:val="0"/>
        <w:spacing w:before="0" w:after="0"/>
        <w:jc w:val="left"/>
        <w:rPr/>
      </w:pPr>
      <w:r>
        <w:rPr/>
        <w:t>MCdw9+KpP28nuTn/AB/+Ny0Cwy3ONt1x/ZzLqVMaakxJVetpGPxQjipi5BN5cKUY9RAxzAq1ax0/0D</w:t>
      </w:r>
    </w:p>
    <w:p>
      <w:pPr>
        <w:pStyle w:val="PreformattedText"/>
        <w:bidi w:val="0"/>
        <w:spacing w:before="0" w:after="0"/>
        <w:jc w:val="left"/>
        <w:rPr/>
      </w:pPr>
      <w:r>
        <w:rPr/>
        <w:t>q7FmzZ63e2s3ilt/eGNxUpIjbA7Y/eq3qTDbd/qAaeTcNoWsIcQCkKHPBzVQ5Pz/8AO51/+F0WkpqS</w:t>
      </w:r>
    </w:p>
    <w:p>
      <w:pPr>
        <w:pStyle w:val="PreformattedText"/>
        <w:bidi w:val="0"/>
        <w:spacing w:before="0" w:after="0"/>
        <w:jc w:val="left"/>
        <w:rPr/>
      </w:pPr>
      <w:r>
        <w:rPr/>
        <w:t>b7TX/p9jJq3LfU5wdrOlbSR2JBxThCSGzIgA9/akNuB/qDXCU7A1aNtD4kQf605S3A5mBieK3xHl/w</w:t>
      </w:r>
    </w:p>
    <w:p>
      <w:pPr>
        <w:pStyle w:val="PreformattedText"/>
        <w:bidi w:val="0"/>
        <w:spacing w:before="0" w:after="0"/>
        <w:jc w:val="left"/>
        <w:rPr/>
      </w:pPr>
      <w:r>
        <w:rPr/>
        <w:t>D6gPbn0mJ9xxoc9QM+VoWhmAkuG4X8wCkf61BpEjFTfUbp+66M1PoTbLUB8lxU1DgTH0rpj0fkOp+f</w:t>
      </w:r>
    </w:p>
    <w:p>
      <w:pPr>
        <w:pStyle w:val="PreformattedText"/>
        <w:bidi w:val="0"/>
        <w:spacing w:before="0" w:after="0"/>
        <w:jc w:val="left"/>
        <w:rPr/>
      </w:pPr>
      <w:r>
        <w:rPr/>
        <w:t>/oaT8GKwgwYieMisSN3b4pQRE4Jn2q7OMRtiR3nApKUAJJAPtnvRSkgkGZ9zSRIwRE9jVGD7NbZyOK</w:t>
      </w:r>
    </w:p>
    <w:p>
      <w:pPr>
        <w:pStyle w:val="PreformattedText"/>
        <w:bidi w:val="0"/>
        <w:spacing w:before="0" w:after="0"/>
        <w:jc w:val="left"/>
        <w:rPr/>
      </w:pPr>
      <w:r>
        <w:rPr/>
        <w:t>TBmT+VESDBySB3NaHqE8p96CTQHvzPJ96wZBzP0rYGZxmthHpk/pQBoZ/60pIEnnOK0E7cTH962n4/</w:t>
      </w:r>
    </w:p>
    <w:p>
      <w:pPr>
        <w:pStyle w:val="PreformattedText"/>
        <w:bidi w:val="0"/>
        <w:spacing w:before="0" w:after="0"/>
        <w:jc w:val="left"/>
        <w:rPr/>
      </w:pPr>
      <w:r>
        <w:rPr/>
        <w:t>SgBSTt4iQO/7080lO/VbJIOfNBplwsxHFSPTo3a/ZADdC93tGDWiKR1YKOxPYhIx2raXCOc++OKTOS</w:t>
      </w:r>
    </w:p>
    <w:p>
      <w:pPr>
        <w:pStyle w:val="PreformattedText"/>
        <w:bidi w:val="0"/>
        <w:spacing w:before="0" w:after="0"/>
        <w:jc w:val="left"/>
        <w:rPr/>
      </w:pPr>
      <w:r>
        <w:rPr/>
        <w:t>OwFaSU96ZI4S5tMAyexoqVlRABz79zTZKwkdonmK2XCMhPEc4oAe75BOTWFe739+aah6IKgd3sDIFJ</w:t>
      </w:r>
    </w:p>
    <w:p>
      <w:pPr>
        <w:pStyle w:val="PreformattedText"/>
        <w:bidi w:val="0"/>
        <w:spacing w:before="0" w:after="0"/>
        <w:jc w:val="left"/>
        <w:rPr/>
      </w:pPr>
      <w:r>
        <w:rPr/>
        <w:t>cd2giYJxg1kAkuerKszzWKUOQfnFNW3ySvf9UgCiJcCTzChgQaQFiTcAZJhXunINLDqVghSkgmJmoJ</w:t>
      </w:r>
    </w:p>
    <w:p>
      <w:pPr>
        <w:pStyle w:val="PreformattedText"/>
        <w:bidi w:val="0"/>
        <w:spacing w:before="0" w:after="0"/>
        <w:jc w:val="left"/>
        <w:rPr/>
      </w:pPr>
      <w:r>
        <w:rPr/>
        <w:t>u5UhRP4Z74M0dq5kJHBiCKk5zpnhb4sXvhxqJYf8y70F87nbcZUye60f3Hf616v0fWLPX9NY1DT7hF</w:t>
      </w:r>
    </w:p>
    <w:p>
      <w:pPr>
        <w:pStyle w:val="PreformattedText"/>
        <w:bidi w:val="0"/>
        <w:spacing w:before="0" w:after="0"/>
        <w:jc w:val="left"/>
        <w:rPr/>
      </w:pPr>
      <w:r>
        <w:rPr/>
        <w:t>1aPpCm3WzII/1+K8HpeSoQSCOx5q4+Fnixe+F+pKS4VXWgvGbi0n1I/52x7juO9FJkNeT2YCR80rC0</w:t>
      </w:r>
    </w:p>
    <w:p>
      <w:pPr>
        <w:pStyle w:val="PreformattedText"/>
        <w:bidi w:val="0"/>
        <w:spacing w:before="0" w:after="0"/>
        <w:jc w:val="left"/>
        <w:rPr/>
      </w:pPr>
      <w:r>
        <w:rPr/>
        <w:t>kHIPNR2h67YdSaXb6jplyi7s307kOIPPwfY+4ORT6Ypxk4PkgitY04FJWMEDE9/g1Wn294V6jgRx2/</w:t>
      </w:r>
    </w:p>
    <w:p>
      <w:pPr>
        <w:pStyle w:val="PreformattedText"/>
        <w:bidi w:val="0"/>
        <w:spacing w:before="0" w:after="0"/>
        <w:jc w:val="left"/>
        <w:rPr/>
      </w:pPr>
      <w:r>
        <w:rPr/>
        <w:t>2avvpdQQRI+ah9R0oLSspT6j7H8X1+aU8f8AtHouMr4Zzy+stgI4k/kKgbppQSoBQkmM9qvV5YhSSF</w:t>
      </w:r>
    </w:p>
    <w:p>
      <w:pPr>
        <w:pStyle w:val="PreformattedText"/>
        <w:bidi w:val="0"/>
        <w:spacing w:before="0" w:after="0"/>
        <w:jc w:val="left"/>
        <w:rPr/>
      </w:pPr>
      <w:r>
        <w:rPr/>
        <w:t>ohXuRFQd7pwQSAApJETzHNYJ0WUu4ZO0wcxER+f0qKdKtxk8cjtVruLASSefgYqGfsJ4SeP3rSLE1Z</w:t>
      </w:r>
    </w:p>
    <w:p>
      <w:pPr>
        <w:pStyle w:val="PreformattedText"/>
        <w:bidi w:val="0"/>
        <w:spacing w:before="0" w:after="0"/>
        <w:jc w:val="left"/>
        <w:rPr/>
      </w:pPr>
      <w:r>
        <w:rPr/>
        <w:t>ClWxRJyBTNYgf9ZqXcsFDcNpPuJ4pk7aFM4I/KtFInaRzozxTdaIEjH9Kkjak9kmSOKbKYkElMnvV2</w:t>
      </w:r>
    </w:p>
    <w:p>
      <w:pPr>
        <w:pStyle w:val="PreformattedText"/>
        <w:bidi w:val="0"/>
        <w:spacing w:before="0" w:after="0"/>
        <w:jc w:val="left"/>
        <w:rPr/>
      </w:pPr>
      <w:r>
        <w:rPr/>
        <w:t>G0j0+oweR3HFN1H4JjPNPHm9qpgA803S3uJSR+vFTQ6GaiQMSO/MzQFqMkHnkd6fra2ySAPpmKauNF</w:t>
      </w:r>
    </w:p>
    <w:p>
      <w:pPr>
        <w:pStyle w:val="PreformattedText"/>
        <w:bidi w:val="0"/>
        <w:spacing w:before="0" w:after="0"/>
        <w:jc w:val="left"/>
        <w:rPr/>
      </w:pPr>
      <w:r>
        <w:rPr/>
        <w:t>SjuyexNZlAtqlNg7jzifzE0xuGv4ToAmRHFSQYIQTtiMTTfUGv8Aurm0blxwM1yT7O3F8TSkpDcHHb</w:t>
      </w:r>
    </w:p>
    <w:p>
      <w:pPr>
        <w:pStyle w:val="PreformattedText"/>
        <w:bidi w:val="0"/>
        <w:spacing w:before="0" w:after="0"/>
        <w:jc w:val="left"/>
        <w:rPr/>
      </w:pPr>
      <w:r>
        <w:rPr/>
        <w:t>mkIACTiVAQZzThASNqRBRGQCD+9a2hJV7ZkE9qyZ0IZFxDh2naP8oUeaGWQVRAge0RTkMDcTAlP4Vn</w:t>
      </w:r>
    </w:p>
    <w:p>
      <w:pPr>
        <w:pStyle w:val="PreformattedText"/>
        <w:bidi w:val="0"/>
        <w:spacing w:before="0" w:after="0"/>
        <w:jc w:val="left"/>
        <w:rPr/>
      </w:pPr>
      <w:r>
        <w:rPr/>
        <w:t>mPatFk+UpXIFZtAM4SZjI/LFDebmRkAd6KpOSk8e1Y3CkQe3c1nRcRm41tkT6ec1ry1BMwIPcGnSmU</w:t>
      </w:r>
    </w:p>
    <w:p>
      <w:pPr>
        <w:pStyle w:val="PreformattedText"/>
        <w:bidi w:val="0"/>
        <w:spacing w:before="0" w:after="0"/>
        <w:jc w:val="left"/>
        <w:rPr/>
      </w:pPr>
      <w:r>
        <w:rPr/>
        <w:t>LB9ICoyOaSi3VmB6QJjtU0PyNCmO2eaVsSptaARBwoEf0oxb90xA4rSsJ25x37UjRMYKQlpIbTkAba</w:t>
      </w:r>
    </w:p>
    <w:p>
      <w:pPr>
        <w:pStyle w:val="PreformattedText"/>
        <w:bidi w:val="0"/>
        <w:spacing w:before="0" w:after="0"/>
        <w:jc w:val="left"/>
        <w:rPr/>
      </w:pPr>
      <w:r>
        <w:rPr/>
        <w:t>0kEgxyIj6+1Fcb3EzP6VojbOB/6UAYpEQJMJjEVtMxtCAIjIpSfWmZxGYrSmBJKY95BqDIMy/sViNw</w:t>
      </w:r>
    </w:p>
    <w:p>
      <w:pPr>
        <w:pStyle w:val="PreformattedText"/>
        <w:bidi w:val="0"/>
        <w:spacing w:before="0" w:after="0"/>
        <w:jc w:val="left"/>
        <w:rPr/>
      </w:pPr>
      <w:r>
        <w:rPr/>
        <w:t>H0MUlSvVuSBCsKz/SgNMguFUeqOQaKMCCIHMUG0ejN6gCBAPuOTSkpSq3JMbpBBB5mknbwDK5wAKQV</w:t>
      </w:r>
    </w:p>
    <w:p>
      <w:pPr>
        <w:pStyle w:val="PreformattedText"/>
        <w:bidi w:val="0"/>
        <w:spacing w:before="0" w:after="0"/>
        <w:jc w:val="left"/>
        <w:rPr/>
      </w:pPr>
      <w:r>
        <w:rPr/>
        <w:t>HYAmNvPsYmgoStCVpzO6P3mmqmdm6BwBk9qdZUN0k/EzRACJCgJPeOakCMjJEmZ4BpOwkLABxiKd3T</w:t>
      </w:r>
    </w:p>
    <w:p>
      <w:pPr>
        <w:pStyle w:val="PreformattedText"/>
        <w:bidi w:val="0"/>
        <w:spacing w:before="0" w:after="0"/>
        <w:jc w:val="left"/>
        <w:rPr/>
      </w:pPr>
      <w:r>
        <w:rPr/>
        <w:t>ClAlsiUmYjNaCShHA4E0gG0OKKYVCO4In/AH+VFYcW1IjJE0tDYCR3IGTRm2/xfy/X60AYiFIgxu5g</w:t>
      </w:r>
    </w:p>
    <w:p>
      <w:pPr>
        <w:pStyle w:val="PreformattedText"/>
        <w:bidi w:val="0"/>
        <w:spacing w:before="0" w:after="0"/>
        <w:jc w:val="left"/>
        <w:rPr/>
      </w:pPr>
      <w:r>
        <w:rPr/>
        <w:t>4Ed62DsEdh2+K0hGwrxtBM5PelqnbkAJnsTQAlskrUYn4rZMZwO+RSkpSOckZOJoTCg2RuTzj60AOE</w:t>
      </w:r>
    </w:p>
    <w:p>
      <w:pPr>
        <w:pStyle w:val="PreformattedText"/>
        <w:bidi w:val="0"/>
        <w:spacing w:before="0" w:after="0"/>
        <w:jc w:val="left"/>
        <w:rPr/>
      </w:pPr>
      <w:r>
        <w:rPr/>
        <w:t>fgC0GQRkTxSUOEAxB/vQW0pDy9hIBxHb60dDA3KXn1HHt8VHQ+jAjdx6Y5+K2WwQSVCBRkpCWioJ7Z</w:t>
      </w:r>
    </w:p>
    <w:p>
      <w:pPr>
        <w:pStyle w:val="PreformattedText"/>
        <w:bidi w:val="0"/>
        <w:spacing w:before="0" w:after="0"/>
        <w:jc w:val="left"/>
        <w:rPr/>
      </w:pPr>
      <w:r>
        <w:rPr/>
        <w:t>T/U03+9IWqEgyIB+Pml5Acpa3KgABQ7D2pZSAhMfhiAYgnmgpc3eonNGSAoYwTSEaQnJIhMZo6EFXc</w:t>
      </w:r>
    </w:p>
    <w:p>
      <w:pPr>
        <w:pStyle w:val="PreformattedText"/>
        <w:bidi w:val="0"/>
        <w:spacing w:before="0" w:after="0"/>
        <w:jc w:val="left"/>
        <w:rPr/>
      </w:pPr>
      <w:r>
        <w:rPr/>
        <w:t>EzIHetNMSAOACJgU5WkW7Z3Ak+5ppDQVkuOtbVrCUgSVTAoD7BCx5cOJUME8/XFL8wrT5YZWtCsEiA</w:t>
      </w:r>
    </w:p>
    <w:p>
      <w:pPr>
        <w:pStyle w:val="PreformattedText"/>
        <w:bidi w:val="0"/>
        <w:spacing w:before="0" w:after="0"/>
        <w:jc w:val="left"/>
        <w:rPr/>
      </w:pPr>
      <w:r>
        <w:rPr/>
        <w:t>CPzoaFXIaUhho27DeQYknNIQq0YKVKLiYCkxI5BzTq3aBcJWRtj8U4PxUQbm5aHoUHlqkbQfw+xotj</w:t>
      </w:r>
    </w:p>
    <w:p>
      <w:pPr>
        <w:pStyle w:val="PreformattedText"/>
        <w:bidi w:val="0"/>
        <w:spacing w:before="0" w:after="0"/>
        <w:jc w:val="left"/>
        <w:rPr/>
      </w:pPr>
      <w:r>
        <w:rPr/>
        <w:t>aXICQ46EqPOJE0ATdk00m42LBzxmY+Ky4bShZbRJAxMc/M01LD7H4HNyE52qHq/KnU4IWlQPsaAQ3S</w:t>
      </w:r>
    </w:p>
    <w:p>
      <w:pPr>
        <w:pStyle w:val="PreformattedText"/>
        <w:bidi w:val="0"/>
        <w:spacing w:before="0" w:after="0"/>
        <w:jc w:val="left"/>
        <w:rPr/>
      </w:pPr>
      <w:r>
        <w:rPr/>
        <w:t>Ug7Vcn60YgnBn3+IrFJBnJM+3as3KSkBUEpOcZqTRMxIAc3BXqxwKftkFKVf1pnIQASkrEgROfrTxh</w:t>
      </w:r>
    </w:p>
    <w:p>
      <w:pPr>
        <w:pStyle w:val="PreformattedText"/>
        <w:bidi w:val="0"/>
        <w:spacing w:before="0" w:after="0"/>
        <w:jc w:val="left"/>
        <w:rPr/>
      </w:pPr>
      <w:r>
        <w:rPr/>
        <w:t>SQopMR8/XmkMVZhSSU8RkA9/mnDlq3cqSpaAotncBSWxDa1SSUDE9xRW1lASs4B9jQANyG1AjHt8U9</w:t>
      </w:r>
    </w:p>
    <w:p>
      <w:pPr>
        <w:pStyle w:val="PreformattedText"/>
        <w:bidi w:val="0"/>
        <w:spacing w:before="0" w:after="0"/>
        <w:jc w:val="left"/>
        <w:rPr/>
      </w:pPr>
      <w:r>
        <w:rPr/>
        <w:t>YSLltaFKCe0JME0FtSXgRsKs8f6UZlooXgFEHE9qAMuLUp3CN0RjmhIYO6IzIEDvNSSQnZKjI7mh5S</w:t>
      </w:r>
    </w:p>
    <w:p>
      <w:pPr>
        <w:pStyle w:val="PreformattedText"/>
        <w:bidi w:val="0"/>
        <w:spacing w:before="0" w:after="0"/>
        <w:jc w:val="left"/>
        <w:rPr/>
      </w:pPr>
      <w:r>
        <w:rPr/>
        <w:t>4dolsjC/n2oAauWyWlqMfwQjJPP1+lHt2AmUJzBB9z3rbjQNuVKMqMpIB/lIolohDqUrIKk4nODQAQ</w:t>
      </w:r>
    </w:p>
    <w:p>
      <w:pPr>
        <w:pStyle w:val="PreformattedText"/>
        <w:bidi w:val="0"/>
        <w:spacing w:before="0" w:after="0"/>
        <w:jc w:val="left"/>
        <w:rPr/>
      </w:pPr>
      <w:r>
        <w:rPr/>
        <w:t>tFtXGE957URpuVc5ECkFXluwmUJWMnBH+tOm0t+WB+IHO4Y/agDZQTIAM9qJbsZ9RIUO3Y0VruY55o</w:t>
      </w:r>
    </w:p>
    <w:p>
      <w:pPr>
        <w:pStyle w:val="PreformattedText"/>
        <w:bidi w:val="0"/>
        <w:spacing w:before="0" w:after="0"/>
        <w:jc w:val="left"/>
        <w:rPr/>
      </w:pPr>
      <w:r>
        <w:rPr/>
        <w:t>9mxvClgj0n8J7f60ACLZtUqWslIEcCYp8wtC29ym9q9oiR80Mny0KAnbOaKi8bQdi5Rj8R4NADZam9</w:t>
      </w:r>
    </w:p>
    <w:p>
      <w:pPr>
        <w:pStyle w:val="PreformattedText"/>
        <w:bidi w:val="0"/>
        <w:spacing w:before="0" w:after="0"/>
        <w:jc w:val="left"/>
        <w:rPr/>
      </w:pPr>
      <w:r>
        <w:rPr/>
        <w:t>qlhUgiMggg5rG0hQ2rVtB5INLft/XzAnP096H5gTuSBEDJ7VJYN6fOMElM+kzzTptZUqD9ME0zfuGl</w:t>
      </w:r>
    </w:p>
    <w:p>
      <w:pPr>
        <w:pStyle w:val="PreformattedText"/>
        <w:bidi w:val="0"/>
        <w:spacing w:before="0" w:after="0"/>
        <w:jc w:val="left"/>
        <w:rPr/>
      </w:pPr>
      <w:r>
        <w:rPr/>
        <w:t>MeW40ZwUqTyZ+KJbuKWwhUeraCcc0UIkGlraclKZKTkKOP0olxqLmwk7QoEAgdxNMUOL5BOfajv2iX</w:t>
      </w:r>
    </w:p>
    <w:p>
      <w:pPr>
        <w:pStyle w:val="PreformattedText"/>
        <w:bidi w:val="0"/>
        <w:spacing w:before="0" w:after="0"/>
        <w:jc w:val="left"/>
        <w:rPr/>
      </w:pPr>
      <w:r>
        <w:rPr/>
        <w:t>ySqRMZFAx7bXHnJJkYJTgc07+9+XbekAqwmO9RumsrTuSshX+WD296c7S4VgIKYPpX70AI3kqAIIk8</w:t>
      </w:r>
    </w:p>
    <w:p>
      <w:pPr>
        <w:pStyle w:val="PreformattedText"/>
        <w:bidi w:val="0"/>
        <w:spacing w:before="0" w:after="0"/>
        <w:jc w:val="left"/>
        <w:rPr/>
      </w:pPr>
      <w:r>
        <w:rPr/>
        <w:t>mhXSg2hedwiFQMUR2YJSncJBCf60gJKgUxMiDNAG0u7m0wAkRI94rAJ3cgc4/OsbtyhtKT/KNppXkk</w:t>
      </w:r>
    </w:p>
    <w:p>
      <w:pPr>
        <w:pStyle w:val="PreformattedText"/>
        <w:bidi w:val="0"/>
        <w:spacing w:before="0" w:after="0"/>
        <w:jc w:val="left"/>
        <w:rPr/>
      </w:pPr>
      <w:r>
        <w:rPr/>
        <w:t>rSN5BGIP9qANLJiVYkgEe9B3lKzMQPYcU7TtMkpMfFNXSU3KiEiBEkfnSAM4pLbe+JHcUncQlWIkVo</w:t>
      </w:r>
    </w:p>
    <w:p>
      <w:pPr>
        <w:pStyle w:val="PreformattedText"/>
        <w:bidi w:val="0"/>
        <w:spacing w:before="0" w:after="0"/>
        <w:jc w:val="left"/>
        <w:rPr/>
      </w:pPr>
      <w:r>
        <w:rPr/>
        <w:t>JCyNxwOEjiiBMA+kKmOfb3qdwrG4O4Y9XcU0Q6FSkp2KGQFTxTx7KSAZHJPamjidypBmBzUEhTuDcJ</w:t>
      </w:r>
    </w:p>
    <w:p>
      <w:pPr>
        <w:pStyle w:val="PreformattedText"/>
        <w:bidi w:val="0"/>
        <w:spacing w:before="0" w:after="0"/>
        <w:jc w:val="left"/>
        <w:rPr/>
      </w:pPr>
      <w:r>
        <w:rPr/>
        <w:t>gD3NNnxKF5wfbE04UNjYxGYmgOK8tQB/AcTQBGh7y1KTtOSINKt1ELIzHeOKNcNQqdvpI5iR9KHsCH</w:t>
      </w:r>
    </w:p>
    <w:p>
      <w:pPr>
        <w:pStyle w:val="PreformattedText"/>
        <w:bidi w:val="0"/>
        <w:spacing w:before="0" w:after="0"/>
        <w:jc w:val="left"/>
        <w:rPr/>
      </w:pPr>
      <w:r>
        <w:rPr/>
        <w:t>AQTE+0UAYtB85YmTiIpSbgNOKQlMjsaWj1JIxA796AlBQ9tUQfkd6AMdbb1B3Y4koIAIcjJFOgoNNh</w:t>
      </w:r>
    </w:p>
    <w:p>
      <w:pPr>
        <w:pStyle w:val="PreformattedText"/>
        <w:bidi w:val="0"/>
        <w:spacing w:before="0" w:after="0"/>
        <w:jc w:val="left"/>
        <w:rPr/>
      </w:pPr>
      <w:r>
        <w:rPr/>
        <w:t>tJKkIETFMvvCi8UxCZ49qKhSSCZz7CmME7bC5Qt5tIMKEj86aXSZlKiCkipqzeb3FtaUgLxupT2mtp</w:t>
      </w:r>
    </w:p>
    <w:p>
      <w:pPr>
        <w:pStyle w:val="PreformattedText"/>
        <w:bidi w:val="0"/>
        <w:spacing w:before="0" w:after="0"/>
        <w:jc w:val="left"/>
        <w:rPr/>
      </w:pPr>
      <w:r>
        <w:rPr/>
        <w:t>8x1LYVtP4iRn6UWCIyx01rypeUB7Cab+SphhwKh0EEJJomp3KXFNobGwCQZpNinaFbiVCI9WYpjGqb</w:t>
      </w:r>
    </w:p>
    <w:p>
      <w:pPr>
        <w:pStyle w:val="PreformattedText"/>
        <w:bidi w:val="0"/>
        <w:spacing w:before="0" w:after="0"/>
        <w:jc w:val="left"/>
        <w:rPr/>
      </w:pPr>
      <w:r>
        <w:rPr/>
        <w:t>chsEgBscAf3pO5LYxAKcZPNOnJLJIQAQTwe1RTqvMVwce3FIkMLkyYJziKBevKcZ2cCcxjvWAE4/Oh</w:t>
      </w:r>
    </w:p>
    <w:p>
      <w:pPr>
        <w:pStyle w:val="PreformattedText"/>
        <w:bidi w:val="0"/>
        <w:spacing w:before="0" w:after="0"/>
        <w:jc w:val="left"/>
        <w:rPr/>
      </w:pPr>
      <w:r>
        <w:rPr/>
        <w:t>ugKTBkk9hRY0NHl728Jgz9fzoMJzPHNPChIPqAOcU38naIHqBwZ9qpDANEJWE52kxIHFKZG0wVBR4J</w:t>
      </w:r>
    </w:p>
    <w:p>
      <w:pPr>
        <w:pStyle w:val="PreformattedText"/>
        <w:bidi w:val="0"/>
        <w:spacing w:before="0" w:after="0"/>
        <w:jc w:val="left"/>
        <w:rPr/>
      </w:pPr>
      <w:r>
        <w:rPr/>
        <w:t>ApW3YiIie1JbO4lOeOauxUDeSkuFQ745rQQCDMGjqQNsAbT/AF+KSWtgzCpGfijcG0BEAxxH1pbSEq</w:t>
      </w:r>
    </w:p>
    <w:p>
      <w:pPr>
        <w:pStyle w:val="PreformattedText"/>
        <w:bidi w:val="0"/>
        <w:spacing w:before="0" w:after="0"/>
        <w:jc w:val="left"/>
        <w:rPr/>
      </w:pPr>
      <w:r>
        <w:rPr/>
        <w:t>4G76GlKagggwO/zSVL2EkFQMcD5o3E7Q7DSZKZJEzEZFDfSUEZlBPNJQ9yUzMftWlgqVKjujEGKNwb</w:t>
      </w:r>
    </w:p>
    <w:p>
      <w:pPr>
        <w:pStyle w:val="PreformattedText"/>
        <w:bidi w:val="0"/>
        <w:spacing w:before="0" w:after="0"/>
        <w:jc w:val="left"/>
        <w:rPr/>
      </w:pPr>
      <w:r>
        <w:rPr/>
        <w:t>DYTtQdvcwZ7D2paEFUgkHGPpS0tJncCQR6TGRRWkJCiSJwAJ7UmwUQKWSyRtB3HnJM/7inLSVt4UFf</w:t>
      </w:r>
    </w:p>
    <w:p>
      <w:pPr>
        <w:pStyle w:val="PreformattedText"/>
        <w:bidi w:val="0"/>
        <w:spacing w:before="0" w:after="0"/>
        <w:jc w:val="left"/>
        <w:rPr/>
      </w:pPr>
      <w:r>
        <w:rPr/>
        <w:t>Q1rZtWhQB5/elK3qcmSsTwake0JuRcsm3dQC2oQR3+Kf2zxdaSyZ3jGMSBTAsg4g7h+dFZa37ivdCR</w:t>
      </w:r>
    </w:p>
    <w:p>
      <w:pPr>
        <w:pStyle w:val="PreformattedText"/>
        <w:bidi w:val="0"/>
        <w:spacing w:before="0" w:after="0"/>
        <w:jc w:val="left"/>
        <w:rPr/>
      </w:pPr>
      <w:r>
        <w:rPr/>
        <w:t>6VAwoH4oDaSbbZCuc8U4ab/hEEzGARmmumJCVL3ulxKcJPx2n3qRZ2uEzH0oDaNtoBKTggjnuaM2ki</w:t>
      </w:r>
    </w:p>
    <w:p>
      <w:pPr>
        <w:pStyle w:val="PreformattedText"/>
        <w:bidi w:val="0"/>
        <w:spacing w:before="0" w:after="0"/>
        <w:jc w:val="left"/>
        <w:rPr/>
      </w:pPr>
      <w:r>
        <w:rPr/>
        <w:t>Z4PYURLKVLzMjvRW2E59Q+vejzQUARCcCMfFKKEzlOe00fyUpnB5z71spSlQAQIjilYUISCC56fw8T</w:t>
      </w:r>
    </w:p>
    <w:p>
      <w:pPr>
        <w:pStyle w:val="PreformattedText"/>
        <w:bidi w:val="0"/>
        <w:spacing w:before="0" w:after="0"/>
        <w:jc w:val="left"/>
        <w:rPr/>
      </w:pPr>
      <w:r>
        <w:rPr/>
        <w:t>inKIM90x+uaHBO4YjtiitrSlAAMKAiixdBHUF5CDASoZSr2Hz8UWwhTYMSDxn60MhKXVhTgKz2HFOL</w:t>
      </w:r>
    </w:p>
    <w:p>
      <w:pPr>
        <w:pStyle w:val="PreformattedText"/>
        <w:bidi w:val="0"/>
        <w:spacing w:before="0" w:after="0"/>
        <w:jc w:val="left"/>
        <w:rPr/>
      </w:pPr>
      <w:r>
        <w:rPr/>
        <w:t>VKkqCgAUxyOJzUghxbIlUqE+wPasft3AhRW2AoiQe5o1uglfqQP/LNGvHVLhEABIIIBx+VBRXgAFGY</w:t>
      </w:r>
    </w:p>
    <w:p>
      <w:pPr>
        <w:pStyle w:val="PreformattedText"/>
        <w:bidi w:val="0"/>
        <w:spacing w:before="0" w:after="0"/>
        <w:jc w:val="left"/>
        <w:rPr/>
      </w:pPr>
      <w:r>
        <w:rPr/>
        <w:t>TRAr0p9uPmnLllvO4CMd6abT5ixmOZpWIdeS4lsk8DIjvSA3Cz8wR9KK0/tZUle4kf5TzW34U0lbZl</w:t>
      </w:r>
    </w:p>
    <w:p>
      <w:pPr>
        <w:pStyle w:val="PreformattedText"/>
        <w:bidi w:val="0"/>
        <w:spacing w:before="0" w:after="0"/>
        <w:jc w:val="left"/>
        <w:rPr/>
      </w:pPr>
      <w:r>
        <w:rPr/>
        <w:t>HBNFghuISOIg0TaEJwCAYMR3rEoKiSnjvRA3hUzIGKQG7U7t0T3xPNFtrBkOi48xSFJklByDPtQG5C</w:t>
      </w:r>
    </w:p>
    <w:p>
      <w:pPr>
        <w:pStyle w:val="PreformattedText"/>
        <w:bidi w:val="0"/>
        <w:spacing w:before="0" w:after="0"/>
        <w:jc w:val="left"/>
        <w:rPr/>
      </w:pPr>
      <w:r>
        <w:rPr/>
        <w:t>pSnIxTlkNhQ3yG1cjnvQBjp+7PBhadwdlTaic4/9ahb1pQuFgH84qz39s0+3brSVIW2fQY4/6VAXiC</w:t>
      </w:r>
    </w:p>
    <w:p>
      <w:pPr>
        <w:pStyle w:val="PreformattedText"/>
        <w:bidi w:val="0"/>
        <w:spacing w:before="0" w:after="0"/>
        <w:jc w:val="left"/>
        <w:rPr/>
      </w:pPr>
      <w:r>
        <w:rPr/>
        <w:t>tIcIG/cUrCTgH4pARduyC6+D298g804tLVLSSABnse1K2ETEzjI706XaG6b2oVsUjEp4NMANwwVAQA</w:t>
      </w:r>
    </w:p>
    <w:p>
      <w:pPr>
        <w:pStyle w:val="PreformattedText"/>
        <w:bidi w:val="0"/>
        <w:spacing w:before="0" w:after="0"/>
        <w:jc w:val="left"/>
        <w:rPr/>
      </w:pPr>
      <w:r>
        <w:rPr/>
        <w:t>CD7Ypq2kIVLo9XuO9OmllBKlgkxCo7Gml0ravekATHfFACFAkmFASe2YpKWC44oSI7KHYcn+1OGWkq</w:t>
      </w:r>
    </w:p>
    <w:p>
      <w:pPr>
        <w:pStyle w:val="PreformattedText"/>
        <w:bidi w:val="0"/>
        <w:spacing w:before="0" w:after="0"/>
        <w:jc w:val="left"/>
        <w:rPr/>
      </w:pPr>
      <w:r>
        <w:rPr/>
        <w:t>QYED3FLYR6jkme9NAA8sqZUZzEzPzSX2ykJJwJxNLDIZcSkHBmCe9OFWynUFG3nuaYEHdWwUCYyOIF</w:t>
      </w:r>
    </w:p>
    <w:p>
      <w:pPr>
        <w:pStyle w:val="PreformattedText"/>
        <w:bidi w:val="0"/>
        <w:spacing w:before="0" w:after="0"/>
        <w:jc w:val="left"/>
        <w:rPr/>
      </w:pPr>
      <w:r>
        <w:rPr/>
        <w:t>MCncDiM/Wfmp560WlJG2VA9qj1sp8tYUgBQE+1NDRFLQYOMzMCa02zA3AR8e9PHUkEpI9Ku80hTB2S</w:t>
      </w:r>
    </w:p>
    <w:p>
      <w:pPr>
        <w:pStyle w:val="PreformattedText"/>
        <w:bidi w:val="0"/>
        <w:spacing w:before="0" w:after="0"/>
        <w:jc w:val="left"/>
        <w:rPr/>
      </w:pPr>
      <w:r>
        <w:rPr/>
        <w:t>CI74qihs1CVETB7ZppdOJcdUUGSMZpxBRjkjEcmhLbzMYFVYqGZaO2TERzWl2nmASCQMgdzT0N/wA5</w:t>
      </w:r>
    </w:p>
    <w:p>
      <w:pPr>
        <w:pStyle w:val="PreformattedText"/>
        <w:bidi w:val="0"/>
        <w:spacing w:before="0" w:after="0"/>
        <w:jc w:val="left"/>
        <w:rPr/>
      </w:pPr>
      <w:r>
        <w:rPr/>
        <w:t>AEjIoaUDeQBg5xVrkhoBcbm2gIKx3g8e1RTrSllW6D7VPusFaCkBPqM54ioxTIkgmTxkYNNMVUBt21</w:t>
      </w:r>
    </w:p>
    <w:p>
      <w:pPr>
        <w:pStyle w:val="PreformattedText"/>
        <w:bidi w:val="0"/>
        <w:spacing w:before="0" w:after="0"/>
        <w:jc w:val="left"/>
        <w:rPr/>
      </w:pPr>
      <w:r>
        <w:rPr/>
        <w:t>ZSZ5E0F1guOyTA5xinewhpaRhRHcUK2U48k7hCo7jNVEAS7QJRKSd05JNat2QFKUsg9hPenYwDOCeI</w:t>
      </w:r>
    </w:p>
    <w:p>
      <w:pPr>
        <w:pStyle w:val="PreformattedText"/>
        <w:bidi w:val="0"/>
        <w:spacing w:before="0" w:after="0"/>
        <w:jc w:val="left"/>
        <w:rPr/>
      </w:pPr>
      <w:r>
        <w:rPr/>
        <w:t>xSktICR7E9+KdiBsoLCpHH04pQQJJ5UcweTTl1g7CR2HfigsAuuR75FIVArgfxhHATODz2pKEpUVpB</w:t>
      </w:r>
    </w:p>
    <w:p>
      <w:pPr>
        <w:pStyle w:val="PreformattedText"/>
        <w:bidi w:val="0"/>
        <w:spacing w:before="0" w:after="0"/>
        <w:jc w:val="left"/>
        <w:rPr/>
      </w:pPr>
      <w:r>
        <w:rPr/>
        <w:t>IUnMxA+lO7gMstqUpoqMQCO3zWfefNtEuFIblUSOJz/wBaBAEHIMz2MU5UYTE4FAW0laQEiPgmP0pa</w:t>
      </w:r>
    </w:p>
    <w:p>
      <w:pPr>
        <w:pStyle w:val="PreformattedText"/>
        <w:bidi w:val="0"/>
        <w:spacing w:before="0" w:after="0"/>
        <w:jc w:val="left"/>
        <w:rPr/>
      </w:pPr>
      <w:r>
        <w:rPr/>
        <w:t>VnYpJEZmDQAMJkzJn60W2YLihAEHsK03b+bBIOO4MTUlZteUowQZxzVpjoZOgnegJI243dqaIQXFem</w:t>
      </w:r>
    </w:p>
    <w:p>
      <w:pPr>
        <w:pStyle w:val="PreformattedText"/>
        <w:bidi w:val="0"/>
        <w:spacing w:before="0" w:after="0"/>
        <w:jc w:val="left"/>
        <w:rPr/>
      </w:pPr>
      <w:r>
        <w:rPr/>
        <w:t>T34mpS5RsUraI7xNBt7chJWRKZyoDv/pRuCgNo2EtK3iFE8+1O2bVCimVfPGaULMrcSd3l5Bnsc5p8</w:t>
      </w:r>
    </w:p>
    <w:p>
      <w:pPr>
        <w:pStyle w:val="PreformattedText"/>
        <w:bidi w:val="0"/>
        <w:spacing w:before="0" w:after="0"/>
        <w:jc w:val="left"/>
        <w:rPr/>
      </w:pPr>
      <w:r>
        <w:rPr/>
        <w:t>3tdcUgJgJQRuMSaluxoifuflpWZ3Jkkn9qGUkAmSAc09dWhlaguAAPyiaSm1JKtoMdp9qQwYtSuYMK</w:t>
      </w:r>
    </w:p>
    <w:p>
      <w:pPr>
        <w:pStyle w:val="PreformattedText"/>
        <w:bidi w:val="0"/>
        <w:spacing w:before="0" w:after="0"/>
        <w:jc w:val="left"/>
        <w:rPr/>
      </w:pPr>
      <w:r>
        <w:rPr/>
        <w:t>7TR2WAUkGEjkgHvREoUEkFJkcxRWmMRgJGDIoAaKsZdSvJgggqPzkf796UlnzHFKCtsEEx75qcUy2p</w:t>
      </w:r>
    </w:p>
    <w:p>
      <w:pPr>
        <w:pStyle w:val="PreformattedText"/>
        <w:bidi w:val="0"/>
        <w:spacing w:before="0" w:after="0"/>
        <w:jc w:val="left"/>
        <w:rPr/>
      </w:pPr>
      <w:r>
        <w:rPr/>
        <w:t>pO0fhEZ5kT/v8qZNNhxS0thKjIlHB70rEIsbYPKI3SYncOwp0bdDbm4ZM4J4FEt2FNSFBO5XcCtbCt</w:t>
      </w:r>
    </w:p>
    <w:p>
      <w:pPr>
        <w:pStyle w:val="PreformattedText"/>
        <w:bidi w:val="0"/>
        <w:spacing w:before="0" w:after="0"/>
        <w:jc w:val="left"/>
        <w:rPr/>
      </w:pPr>
      <w:r>
        <w:rPr/>
        <w:t>We2ZiiyRBWUYGcAEjvSUOK3EE4ic0ZVvCQZ9Rjmht26QohQke9FjoaXTqkb9hmCCEgxS2XlQjcAlXb</w:t>
      </w:r>
    </w:p>
    <w:p>
      <w:pPr>
        <w:pStyle w:val="PreformattedText"/>
        <w:bidi w:val="0"/>
        <w:spacing w:before="0" w:after="0"/>
        <w:jc w:val="left"/>
        <w:rPr/>
      </w:pPr>
      <w:r>
        <w:rPr/>
        <w:t>PIpa7VbpKYjsCeDSkWSZClfyduBTsB09YlbJ2+pRHA4n3qEFkpxe1MTlRMcZq0WiCULIPqAmZ5+Ka/</w:t>
      </w:r>
    </w:p>
    <w:p>
      <w:pPr>
        <w:pStyle w:val="PreformattedText"/>
        <w:bidi w:val="0"/>
        <w:spacing w:before="0" w:after="0"/>
        <w:jc w:val="left"/>
        <w:rPr/>
      </w:pPr>
      <w:r>
        <w:rPr/>
        <w:t>dEo81zbOTCT3M/0p3wMgHbIJUdyJSZ59qh27F6783f6ECYIO7HvVpu0qd3lAgpGEjI+aYLcKvSJSDz</w:t>
      </w:r>
    </w:p>
    <w:p>
      <w:pPr>
        <w:pStyle w:val="PreformattedText"/>
        <w:bidi w:val="0"/>
        <w:spacing w:before="0" w:after="0"/>
        <w:jc w:val="left"/>
        <w:rPr/>
      </w:pPr>
      <w:r>
        <w:rPr/>
        <w:t>6YmmnQUR/wB08pra2AVJBBBPOKZXCFAIhMFIwn2qYUwt0kp9IGBnmmKmtpWCOP3pqVDSIwsz6o9JHH</w:t>
      </w:r>
    </w:p>
    <w:p>
      <w:pPr>
        <w:pStyle w:val="PreformattedText"/>
        <w:bidi w:val="0"/>
        <w:spacing w:before="0" w:after="0"/>
        <w:jc w:val="left"/>
        <w:rPr/>
      </w:pPr>
      <w:r>
        <w:rPr/>
        <w:t>P1oS7dQQDECYJVUkpoBXpJGaDeoW42lInbIyBiJpqRSVESWYJxGI/3+lDWzuTHPv8ASpF9shX4SB7/</w:t>
      </w:r>
    </w:p>
    <w:p>
      <w:pPr>
        <w:pStyle w:val="PreformattedText"/>
        <w:bidi w:val="0"/>
        <w:spacing w:before="0" w:after="0"/>
        <w:jc w:val="left"/>
        <w:rPr/>
      </w:pPr>
      <w:r>
        <w:rPr/>
        <w:t>ADQ2U7hJT75I5zVrkCt9Rp8vSnTAhRTtOe8xVNSyB3n6Cr11i2EaTjEuo7fWqeluIxHfiuzGvaXFWh</w:t>
      </w:r>
    </w:p>
    <w:p>
      <w:pPr>
        <w:pStyle w:val="PreformattedText"/>
        <w:bidi w:val="0"/>
        <w:spacing w:before="0" w:after="0"/>
        <w:jc w:val="left"/>
        <w:rPr/>
      </w:pPr>
      <w:r>
        <w:rPr/>
        <w:t>stkrHH58RQCyUmBIzzHepLyjjM9xIobjBKgRkCMTxW1msUNfJMEdz2ps40dhSfSoCZHepTyMHP1oLl</w:t>
      </w:r>
    </w:p>
    <w:p>
      <w:pPr>
        <w:pStyle w:val="PreformattedText"/>
        <w:bidi w:val="0"/>
        <w:spacing w:before="0" w:after="0"/>
        <w:jc w:val="left"/>
        <w:rPr/>
      </w:pPr>
      <w:r>
        <w:rPr/>
        <w:t>sVKySfpSPQxkUv0NOSCCOxp10+0XtZ01IkqXcITjnk0q4tIbUSfwjJ96VZebpy7a5ZhL7LgcQSJ496</w:t>
      </w:r>
    </w:p>
    <w:p>
      <w:pPr>
        <w:pStyle w:val="PreformattedText"/>
        <w:bidi w:val="0"/>
        <w:spacing w:before="0" w:after="0"/>
        <w:jc w:val="left"/>
        <w:rPr/>
      </w:pPr>
      <w:r>
        <w:rPr/>
        <w:t>iXVHr6fIseSMn4HHUTak9Q6ilUhQeUg/lj+1R1ku3a1Ftd0Fm3BO7yxKojsD3qy6jrmkazd3F5eaDc</w:t>
      </w:r>
    </w:p>
    <w:p>
      <w:pPr>
        <w:pStyle w:val="PreformattedText"/>
        <w:bidi w:val="0"/>
        <w:spacing w:before="0" w:after="0"/>
        <w:jc w:val="left"/>
        <w:rPr/>
      </w:pPr>
      <w:r>
        <w:rPr/>
        <w:t>Mvu5WqwvYBPvtWCAaiA9026sw3rbKZ7/AHdyP6Gs1dVR66m1m9eEld2US88O9JefcNvrlzbqJlKbux</w:t>
      </w:r>
    </w:p>
    <w:p>
      <w:pPr>
        <w:pStyle w:val="PreformattedText"/>
        <w:bidi w:val="0"/>
        <w:spacing w:before="0" w:after="0"/>
        <w:jc w:val="left"/>
        <w:rPr/>
      </w:pPr>
      <w:r>
        <w:rPr/>
        <w:t>JGflBNTrHTDGlaLp1kxrFvqCnbkF3alSA2DIJMjiD/AFqy29r01cOgJ6gdsY73mmuLn82yadv6LYOu</w:t>
      </w:r>
    </w:p>
    <w:p>
      <w:pPr>
        <w:pStyle w:val="PreformattedText"/>
        <w:bidi w:val="0"/>
        <w:spacing w:before="0" w:after="0"/>
        <w:jc w:val="left"/>
        <w:rPr/>
      </w:pPr>
      <w:r>
        <w:rPr/>
        <w:t>FLOu6TdwOVuO28//AKxIqdkmj67P/wAt/I6jF6GVqS//AN+inar4aak3c6zrKvuuoWi/+7tfcnQ4U7</w:t>
      </w:r>
    </w:p>
    <w:p>
      <w:pPr>
        <w:pStyle w:val="PreformattedText"/>
        <w:bidi w:val="0"/>
        <w:spacing w:before="0" w:after="0"/>
        <w:jc w:val="left"/>
        <w:rPr/>
      </w:pPr>
      <w:r>
        <w:rPr/>
        <w:t>oSPSMiBP6Unp/oXWWnNQ1BrTXHNOesiUuo24O3OJkcGZFXGx0F+3XutU2a1Hva6owD+m8GnbeiapYh</w:t>
      </w:r>
    </w:p>
    <w:p>
      <w:pPr>
        <w:pStyle w:val="PreformattedText"/>
        <w:bidi w:val="0"/>
        <w:spacing w:before="0" w:after="0"/>
        <w:jc w:val="left"/>
        <w:rPr/>
      </w:pPr>
      <w:r>
        <w:rPr/>
        <w:t>Sk2eqWygCn/u+5cg85RMiq/tmkv+X63ZOGTHaktv/g5u50/qF3caFeW1k+/bquHVKeabKohRHYewqR</w:t>
      </w:r>
    </w:p>
    <w:p>
      <w:pPr>
        <w:pStyle w:val="PreformattedText"/>
        <w:bidi w:val="0"/>
        <w:spacing w:before="0" w:after="0"/>
        <w:jc w:val="left"/>
        <w:rPr/>
      </w:pPr>
      <w:r>
        <w:rPr/>
        <w:t>QwV7oG7e6Rx/zVc7V2/wCmwGmntSsGtp2tOIWGyCDPp4qGa01gqSu0umllCtxS4QkgzPBrSHVHyn5n</w:t>
      </w:r>
    </w:p>
    <w:p>
      <w:pPr>
        <w:pStyle w:val="PreformattedText"/>
        <w:bidi w:val="0"/>
        <w:spacing w:before="0" w:after="0"/>
        <w:jc w:val="left"/>
        <w:rPr/>
      </w:pPr>
      <w:r>
        <w:rPr/>
        <w:t>87/+RxafE8bisT/9Ss27a0az1QpaSFKWhv8AKaeJhKPbvVk1zVtQ1LS3rJ/S7Eh5xLqru2ZAd9JkDc</w:t>
      </w:r>
    </w:p>
    <w:p>
      <w:pPr>
        <w:pStyle w:val="PreformattedText"/>
        <w:bidi w:val="0"/>
        <w:spacing w:before="0" w:after="0"/>
        <w:jc w:val="left"/>
        <w:rPr/>
      </w:pPr>
      <w:r>
        <w:rPr/>
        <w:t>nGYzUCUpQiCkpJxHFdWLi2zx/+Vfl8f5jVxz41SUVH/wBAXUsBzTkf5bROAfdazUc2mZ7fUVKdUNlO</w:t>
      </w:r>
    </w:p>
    <w:p>
      <w:pPr>
        <w:pStyle w:val="PreformattedText"/>
        <w:bidi w:val="0"/>
        <w:spacing w:before="0" w:after="0"/>
        <w:jc w:val="left"/>
        <w:rPr/>
      </w:pPr>
      <w:r>
        <w:rPr/>
        <w:t>o26YI2WzIgj/AJAf71Gt4Tx+lbx6PgM7uTMCSSfb6YpMbpJGfeciiJ9U4kxMGknAMYqkcrEkfEd6wJ</w:t>
      </w:r>
    </w:p>
    <w:p>
      <w:pPr>
        <w:pStyle w:val="PreformattedText"/>
        <w:bidi w:val="0"/>
        <w:spacing w:before="0" w:after="0"/>
        <w:jc w:val="left"/>
        <w:rPr/>
      </w:pPr>
      <w:r>
        <w:rPr/>
        <w:t>9HMnmsgbo/vSh9ZMVomRQhKZ5xWynPJnkwOaV74rQG094mQKOzNoRmcif/AErY/mJAn3GKWB6cj55x</w:t>
      </w:r>
    </w:p>
    <w:p>
      <w:pPr>
        <w:pStyle w:val="PreformattedText"/>
        <w:bidi w:val="0"/>
        <w:spacing w:before="0" w:after="0"/>
        <w:jc w:val="left"/>
        <w:rPr/>
      </w:pPr>
      <w:r>
        <w:rPr/>
        <w:t>Na2jkDaaQhIEoJHAH0rQBnE5McTSglIJOcnBmsSBkH+lAjRSSkxPeBUv0oCvqG1TBURuicRg1EpxJP</w:t>
      </w:r>
    </w:p>
    <w:p>
      <w:pPr>
        <w:pStyle w:val="PreformattedText"/>
        <w:bidi w:val="0"/>
        <w:spacing w:before="0" w:after="0"/>
        <w:jc w:val="left"/>
        <w:rPr/>
      </w:pPr>
      <w:r>
        <w:rPr/>
        <w:t>PJBFTnRad3UbMHGxRjvVIaOkrmVH5kY7UhMkn54NLcgrVAxM/StIGf+tWI2k962kdhzzWwMHgzSVCc</w:t>
      </w:r>
    </w:p>
    <w:p>
      <w:pPr>
        <w:pStyle w:val="PreformattedText"/>
        <w:bidi w:val="0"/>
        <w:spacing w:before="0" w:after="0"/>
        <w:jc w:val="left"/>
        <w:rPr/>
      </w:pPr>
      <w:r>
        <w:rPr/>
        <w:t>DH1PNTuAWCSo9o4oLh2gkxRQDBiPYKpo+r0qAiff2NZgCSqSSP0oiHCCFEAmZAPegAkHggAxHfvSkS</w:t>
      </w:r>
    </w:p>
    <w:p>
      <w:pPr>
        <w:pStyle w:val="PreformattedText"/>
        <w:bidi w:val="0"/>
        <w:spacing w:before="0" w:after="0"/>
        <w:jc w:val="left"/>
        <w:rPr/>
      </w:pPr>
      <w:r>
        <w:rPr/>
        <w:t>pxIGc5xEjuKkYZKiPYDjPxRUvHAInMETzQACQZz23D862UGIIieMUHMO2bgx+L4PanKbjemD6iDnM8</w:t>
      </w:r>
    </w:p>
    <w:p>
      <w:pPr>
        <w:pStyle w:val="PreformattedText"/>
        <w:bidi w:val="0"/>
        <w:spacing w:before="0" w:after="0"/>
        <w:jc w:val="left"/>
        <w:rPr/>
      </w:pPr>
      <w:r>
        <w:rPr/>
        <w:t>1HIngYPGKW24SEwYM8CgC/eGHihqXhrqYXbbrvTHjFzYk4P/ADJ9lf1r2D0p1ZpnWmis6npVyLi2cG</w:t>
      </w:r>
    </w:p>
    <w:p>
      <w:pPr>
        <w:pStyle w:val="PreformattedText"/>
        <w:bidi w:val="0"/>
        <w:spacing w:before="0" w:after="0"/>
        <w:jc w:val="left"/>
        <w:rPr/>
      </w:pPr>
      <w:r>
        <w:rPr/>
        <w:t>eykK7pUOxHtXglDm8Hv7H/AH9KtPh94h6p4c62NQsHS9arP/erNajseT/YjsaX6M6PcqccUSA4kgia</w:t>
      </w:r>
    </w:p>
    <w:p>
      <w:pPr>
        <w:pStyle w:val="PreformattedText"/>
        <w:bidi w:val="0"/>
        <w:spacing w:before="0" w:after="0"/>
        <w:jc w:val="left"/>
        <w:rPr/>
      </w:pPr>
      <w:r>
        <w:rPr/>
        <w:t>r/RvWOmdcaGzqmlvh1leFoP4mld0qHYip1JzV45OHD6JohtW07Clpme8H96rd2wVbgMknk+9X9aA6k</w:t>
      </w:r>
    </w:p>
    <w:p>
      <w:pPr>
        <w:pStyle w:val="PreformattedText"/>
        <w:bidi w:val="0"/>
        <w:spacing w:before="0" w:after="0"/>
        <w:jc w:val="left"/>
        <w:rPr/>
      </w:pPr>
      <w:r>
        <w:rPr/>
        <w:t>g1X9W0zYgrbSMZUPeoyY9vuXRcZX2UK8tDCsfMRUK/bgJI24P1xVzvLVK+0fNQF5YwlZiFRgjg1gmW</w:t>
      </w:r>
    </w:p>
    <w:p>
      <w:pPr>
        <w:pStyle w:val="PreformattedText"/>
        <w:bidi w:val="0"/>
        <w:spacing w:before="0" w:after="0"/>
        <w:jc w:val="left"/>
        <w:rPr/>
      </w:pPr>
      <w:r>
        <w:rPr/>
        <w:t>Vt9hJEkERyfimL7AWk8fBGKm3rcg5H60xcZIVmD/AMpFaJgQ7tumFJ2CB3j5pqq3G0qE88HFTS2fbk</w:t>
      </w:r>
    </w:p>
    <w:p>
      <w:pPr>
        <w:pStyle w:val="PreformattedText"/>
        <w:bidi w:val="0"/>
        <w:spacing w:before="0" w:after="0"/>
        <w:jc w:val="left"/>
        <w:rPr/>
      </w:pPr>
      <w:r>
        <w:rPr/>
        <w:t>HmmzjG4SSPerQEG5ZqMgCU5JSP95pqu0grIBAOPgmrAWSJEAAe4oDluFA7kkZyBTAgl2QE4JjGKau2</w:t>
      </w:r>
    </w:p>
    <w:p>
      <w:pPr>
        <w:pStyle w:val="PreformattedText"/>
        <w:bidi w:val="0"/>
        <w:spacing w:before="0" w:after="0"/>
        <w:jc w:val="left"/>
        <w:rPr/>
      </w:pPr>
      <w:r>
        <w:rPr/>
        <w:t>ClE9gRirA5bDsD8QKQbNBXMSOKmgK5fW/wB1tkL/ABb1RzHamDyEqG5KYPBPv81YepUbbK2JAAU6cx</w:t>
      </w:r>
    </w:p>
    <w:p>
      <w:pPr>
        <w:pStyle w:val="PreformattedText"/>
        <w:bidi w:val="0"/>
        <w:spacing w:before="0" w:after="0"/>
        <w:jc w:val="left"/>
        <w:rPr/>
      </w:pPr>
      <w:r>
        <w:rPr/>
        <w:t>8Gq67JRuTkcAnGa5ZqmdeL4m9qYAHt7UhaUlJP4eDtjmlIBUgY5A4HNKAO4zEgTPaszpi+ARbABVAC</w:t>
      </w:r>
    </w:p>
    <w:p>
      <w:pPr>
        <w:pStyle w:val="PreformattedText"/>
        <w:bidi w:val="0"/>
        <w:spacing w:before="0" w:after="0"/>
        <w:jc w:val="left"/>
        <w:rPr/>
      </w:pPr>
      <w:r>
        <w:rPr/>
        <w:t>Tzu7UJakKQQDI4SKMUbkwBg0HYIKRIPERUUMaLYMEhWB3IoZa8wgkkRzH81OlW/kJJPq3TzSWgFohS</w:t>
      </w:r>
    </w:p>
    <w:p>
      <w:pPr>
        <w:pStyle w:val="PreformattedText"/>
        <w:bidi w:val="0"/>
        <w:spacing w:before="0" w:after="0"/>
        <w:jc w:val="left"/>
        <w:rPr/>
      </w:pPr>
      <w:r>
        <w:rPr/>
        <w:t>YgYI7Vk1RSBtIKlqESoHiO1GLcDMYoiEBE9iP2rbiktsuKV24B95qC0M3WgT6RB75oBZOw+ocYmnKT</w:t>
      </w:r>
    </w:p>
    <w:p>
      <w:pPr>
        <w:pStyle w:val="PreformattedText"/>
        <w:bidi w:val="0"/>
        <w:spacing w:before="0" w:after="0"/>
        <w:jc w:val="left"/>
        <w:rPr/>
      </w:pPr>
      <w:r>
        <w:rPr/>
        <w:t>vSdxz27/AENJJwQEwoRzxQNDMsbUGCZjtQS3E4MDIPFOlBQJBIyAPaguJ/hkBW3EcTUlAkYB7zwaxp</w:t>
      </w:r>
    </w:p>
    <w:p>
      <w:pPr>
        <w:pStyle w:val="PreformattedText"/>
        <w:bidi w:val="0"/>
        <w:spacing w:before="0" w:after="0"/>
        <w:jc w:val="left"/>
        <w:rPr/>
      </w:pPr>
      <w:r>
        <w:rPr/>
        <w:t>G1EdxM0VhBRG5cnbkmKQh5DpXBz7EZqSWJbaWgkyNhPc/6VsIAk8R74ilkwT2AOZH1rS0q7mNwxHPe</w:t>
      </w:r>
    </w:p>
    <w:p>
      <w:pPr>
        <w:pStyle w:val="PreformattedText"/>
        <w:bidi w:val="0"/>
        <w:spacing w:before="0" w:after="0"/>
        <w:jc w:val="left"/>
        <w:rPr/>
      </w:pPr>
      <w:r>
        <w:rPr/>
        <w:t>kaR6BAgwmIJ7z9aSvkkHtjNKb3b1CYHb61ixCpnPuntQMxsbgSTIOZ9q2lSVbgFAng/Fa8kPJiVIjj</w:t>
      </w:r>
    </w:p>
    <w:p>
      <w:pPr>
        <w:pStyle w:val="PreformattedText"/>
        <w:bidi w:val="0"/>
        <w:spacing w:before="0" w:after="0"/>
        <w:jc w:val="left"/>
        <w:rPr/>
      </w:pPr>
      <w:r>
        <w:rPr/>
        <w:t>aYpBSUrxyYye9IBahKfocGKD5PpPOP0pw2UmP6VpTfqkQkH3pACabHqBPJ7dqME4gTkRHvWBuTgyB+</w:t>
      </w:r>
    </w:p>
    <w:p>
      <w:pPr>
        <w:pStyle w:val="PreformattedText"/>
        <w:bidi w:val="0"/>
        <w:spacing w:before="0" w:after="0"/>
        <w:jc w:val="left"/>
        <w:rPr/>
      </w:pPr>
      <w:r>
        <w:rPr/>
        <w:t>Ga1cSGhEyVAqHeKQGEJKsEEfNL4SrgzmTTU72wFyry1HGP707LRWjb75AVyPrQA1cfShtS5kgTj270</w:t>
      </w:r>
    </w:p>
    <w:p>
      <w:pPr>
        <w:pStyle w:val="PreformattedText"/>
        <w:bidi w:val="0"/>
        <w:spacing w:before="0" w:after="0"/>
        <w:jc w:val="left"/>
        <w:rPr/>
      </w:pPr>
      <w:r>
        <w:rPr/>
        <w:t>htaXUhQO5Jz70ryHpW2E5HftHelsWRSrdO5ATAEUAatkl5a8HakGT805bIiBjMzSUr8lsKVwTBjtSy</w:t>
      </w:r>
    </w:p>
    <w:p>
      <w:pPr>
        <w:pStyle w:val="PreformattedText"/>
        <w:bidi w:val="0"/>
        <w:spacing w:before="0" w:after="0"/>
        <w:jc w:val="left"/>
        <w:rPr/>
      </w:pPr>
      <w:r>
        <w:rPr/>
        <w:t>2doISSniYqaGFQhMEEEKPE1HOaapLxUlZx71IJBAI/pSRIcKVj0jntUiAtWxQgADPvT20txBSZjtSW</w:t>
      </w:r>
    </w:p>
    <w:p>
      <w:pPr>
        <w:pStyle w:val="PreformattedText"/>
        <w:bidi w:val="0"/>
        <w:spacing w:before="0" w:after="0"/>
        <w:jc w:val="left"/>
        <w:rPr/>
      </w:pPr>
      <w:r>
        <w:rPr/>
        <w:t>goxuHBOCTT+0MpUnCRHMZmkAJl0NLJg4x8mndslGpDKwEKxnk/7imxbCHTEyR+80u0QhhS0rlAT+FP</w:t>
      </w:r>
    </w:p>
    <w:p>
      <w:pPr>
        <w:pStyle w:val="PreformattedText"/>
        <w:bidi w:val="0"/>
        <w:spacing w:before="0" w:after="0"/>
        <w:jc w:val="left"/>
        <w:rPr/>
      </w:pPr>
      <w:r>
        <w:rPr/>
        <w:t>H6UDQ6ASySlsynt80tKJVPE96atXKXSuQpIJwduKM++2GkhLh3DlHc/lQCQJm2Sypwp2klWI9qVBSs</w:t>
      </w:r>
    </w:p>
    <w:p>
      <w:pPr>
        <w:pStyle w:val="PreformattedText"/>
        <w:bidi w:val="0"/>
        <w:spacing w:before="0" w:after="0"/>
        <w:jc w:val="left"/>
        <w:rPr/>
      </w:pPr>
      <w:r>
        <w:rPr/>
        <w:t>YI91TSS+ATJ25xKTQLW7N4+pHpLUDHegZIFnelY2leJnk/FKcuW7r1owNoBT3FFtmwynBM4wrmKYuB</w:t>
      </w:r>
    </w:p>
    <w:p>
      <w:pPr>
        <w:pStyle w:val="PreformattedText"/>
        <w:bidi w:val="0"/>
        <w:spacing w:before="0" w:after="0"/>
        <w:jc w:val="left"/>
        <w:rPr/>
      </w:pPr>
      <w:r>
        <w:rPr/>
        <w:t>SbhWxHpzhWCT3oEkFCSZiTicUtIgkKyB3AzSrdJKCQfSR+c0vZsJ/vUFGITKTME+5oyUZ7wTAFBt1F</w:t>
      </w:r>
    </w:p>
    <w:p>
      <w:pPr>
        <w:pStyle w:val="PreformattedText"/>
        <w:bidi w:val="0"/>
        <w:spacing w:before="0" w:after="0"/>
        <w:jc w:val="left"/>
        <w:rPr/>
      </w:pPr>
      <w:r>
        <w:rPr/>
        <w:t>EgpJlWR2+aOqcwEz2oKsfW3qbO76SaWkISFJXIAPI7UG2nZtEknMf1FHWplDW1YCFGYIPb6UAN1KUh</w:t>
      </w:r>
    </w:p>
    <w:p>
      <w:pPr>
        <w:pStyle w:val="PreformattedText"/>
        <w:bidi w:val="0"/>
        <w:spacing w:before="0" w:after="0"/>
        <w:jc w:val="left"/>
        <w:rPr/>
      </w:pPr>
      <w:r>
        <w:rPr/>
        <w:t>wqT6TETPPzR2rl3ywQsgjBk8UhSVIVuSISqDFER6EkAAg+1ACmHwv0445j/fepBkJShaiIMf7mmLDP</w:t>
      </w:r>
    </w:p>
    <w:p>
      <w:pPr>
        <w:pStyle w:val="PreformattedText"/>
        <w:bidi w:val="0"/>
        <w:spacing w:before="0" w:after="0"/>
        <w:jc w:val="left"/>
        <w:rPr/>
      </w:pPr>
      <w:r>
        <w:rPr/>
        <w:t>mrlEEkfoKfMs3DcBOSogRzNADZ9L6UpWhO7dBGyi2UL2DbCoygjkU8eYU2lSAkNnbOOCe4+tR1heLe</w:t>
      </w:r>
    </w:p>
    <w:p>
      <w:pPr>
        <w:pStyle w:val="PreformattedText"/>
        <w:bidi w:val="0"/>
        <w:spacing w:before="0" w:after="0"/>
        <w:jc w:val="left"/>
        <w:rPr/>
      </w:pPr>
      <w:r>
        <w:rPr/>
        <w:t>UpK0ALSkHHtQA+uWz933oAG3/NzWrF0PbhEKGeOaeOBCIKiDuGAO9btLOGV3Ago4PaD7UAKt3fMSoC</w:t>
      </w:r>
    </w:p>
    <w:p>
      <w:pPr>
        <w:pStyle w:val="PreformattedText"/>
        <w:bidi w:val="0"/>
        <w:spacing w:before="0" w:after="0"/>
        <w:jc w:val="left"/>
        <w:rPr/>
      </w:pPr>
      <w:r>
        <w:rPr/>
        <w:t>TtwcdqfWKSokkTtECKQw0kn0kJP/MMmnDbYYBgK5x7UAJvbj7qW1GAhZ9R9q27atXDoWrII/DMD4xQ</w:t>
      </w:r>
    </w:p>
    <w:p>
      <w:pPr>
        <w:pStyle w:val="PreformattedText"/>
        <w:bidi w:val="0"/>
        <w:spacing w:before="0" w:after="0"/>
        <w:jc w:val="left"/>
        <w:rPr/>
      </w:pPr>
      <w:r>
        <w:rPr/>
        <w:t>bx1K7hpx1P8ADQCD8U4t7tDwKUpIAEZTmgAy3UpZlXInKuDTBbgU8pQAAOdtO7xsLtfKWAFxkzz81G</w:t>
      </w:r>
    </w:p>
    <w:p>
      <w:pPr>
        <w:pStyle w:val="PreformattedText"/>
        <w:bidi w:val="0"/>
        <w:spacing w:before="0" w:after="0"/>
        <w:jc w:val="left"/>
        <w:rPr/>
      </w:pPr>
      <w:r>
        <w:rPr/>
        <w:t>JRtSkBW0pwJwD8VJQUqSpR2gJjt/pThpBgJB9I4mmRWAsqIyPTxTll2EoKhE8D3oGOkW4JMq4GacNg</w:t>
      </w:r>
    </w:p>
    <w:p>
      <w:pPr>
        <w:pStyle w:val="PreformattedText"/>
        <w:bidi w:val="0"/>
        <w:spacing w:before="0" w:after="0"/>
        <w:jc w:val="left"/>
        <w:rPr/>
      </w:pPr>
      <w:r>
        <w:rPr/>
        <w:t>FSgMT2NBa3KkY7GRmKU0uHs8Tz3jtQA4ZaPnJVMAAiD/AFp06oNqSEyQMfvzTVC9ygQQoTyKOAS0ok</w:t>
      </w:r>
    </w:p>
    <w:p>
      <w:pPr>
        <w:pStyle w:val="PreformattedText"/>
        <w:bidi w:val="0"/>
        <w:spacing w:before="0" w:after="0"/>
        <w:jc w:val="left"/>
        <w:rPr/>
      </w:pPr>
      <w:r>
        <w:rPr/>
        <w:t>5EgSKAG6wXlLbCo9JiPekh4BlCtpA2fi+aWtJC0qH5kGthje2JUQiJP+goAVaqK1OJJOYP5GiBJKVC</w:t>
      </w:r>
    </w:p>
    <w:p>
      <w:pPr>
        <w:pStyle w:val="PreformattedText"/>
        <w:bidi w:val="0"/>
        <w:spacing w:before="0" w:after="0"/>
        <w:jc w:val="left"/>
        <w:rPr/>
      </w:pPr>
      <w:r>
        <w:rPr/>
        <w:t>QSMGghCWbgKiCfT7g+1H7yBt96QCG0gqMiI596UtCVBR/BkxPaiNp2qViD89qG56CVH1JA4qb4FYMN</w:t>
      </w:r>
    </w:p>
    <w:p>
      <w:pPr>
        <w:pStyle w:val="PreformattedText"/>
        <w:bidi w:val="0"/>
        <w:spacing w:before="0" w:after="0"/>
        <w:jc w:val="left"/>
        <w:rPr/>
      </w:pPr>
      <w:r>
        <w:rPr/>
        <w:t>BsSoSa043vbUmSAe45re6U7eUnkdxWwQJ7TwKkkapbKWfKAmBjPNDS3H4jkpEzT1CQDuIhR+KAslO4</w:t>
      </w:r>
    </w:p>
    <w:p>
      <w:pPr>
        <w:pStyle w:val="PreformattedText"/>
        <w:bidi w:val="0"/>
        <w:spacing w:before="0" w:after="0"/>
        <w:jc w:val="left"/>
        <w:rPr/>
      </w:pPr>
      <w:r>
        <w:rPr/>
        <w:t>EhQ9yKQAdxS2UTBJg/WgqbBaCAZ5zSlZMiD8e9ILoSohYCSPymgBuUqSlIJC45xSCUwDPHAo6Q2qSB</w:t>
      </w:r>
    </w:p>
    <w:p>
      <w:pPr>
        <w:pStyle w:val="PreformattedText"/>
        <w:bidi w:val="0"/>
        <w:spacing w:before="0" w:after="0"/>
        <w:jc w:val="left"/>
        <w:rPr/>
      </w:pPr>
      <w:r>
        <w:rPr/>
        <w:t>CVRk5psWB58zMnE0AJSnatPaaXt3YgbeRNYtMSYmMfSkeaQ3MjtmgAD7v8UpAhYyFA1sLUpJMELABI</w:t>
      </w:r>
    </w:p>
    <w:p>
      <w:pPr>
        <w:pStyle w:val="PreformattedText"/>
        <w:bidi w:val="0"/>
        <w:spacing w:before="0" w:after="0"/>
        <w:jc w:val="left"/>
        <w:rPr/>
      </w:pPr>
      <w:r>
        <w:rPr/>
        <w:t>HejtNeaomR8SOBQwIWsiTmKANJAfAkkEHvzijvXal2ymyoADk/FNw2HAoDBTikLydsUARziVN3O7cn</w:t>
      </w:r>
    </w:p>
    <w:p>
      <w:pPr>
        <w:pStyle w:val="PreformattedText"/>
        <w:bidi w:val="0"/>
        <w:spacing w:before="0" w:after="0"/>
        <w:jc w:val="left"/>
        <w:rPr/>
      </w:pPr>
      <w:r>
        <w:rPr/>
        <w:t>atXBPI96ldOQktEGJP50wcALgBTO3me3xRrBwtpEjafcUDMvmNhG38CjUQ6UtFUQMTAzU/erSthMQI</w:t>
      </w:r>
    </w:p>
    <w:p>
      <w:pPr>
        <w:pStyle w:val="PreformattedText"/>
        <w:bidi w:val="0"/>
        <w:spacing w:before="0" w:after="0"/>
        <w:jc w:val="left"/>
        <w:rPr/>
      </w:pPr>
      <w:r>
        <w:rPr/>
        <w:t>P61ClId37T60doigAAcSE7txO7/rQlLkgTJGJiKO8hWzcEhEdjTXI5x7UCMOJC0gx3jgVtq2LsEA+r</w:t>
      </w:r>
    </w:p>
    <w:p>
      <w:pPr>
        <w:pStyle w:val="PreformattedText"/>
        <w:bidi w:val="0"/>
        <w:spacing w:before="0" w:after="0"/>
        <w:jc w:val="left"/>
        <w:rPr/>
      </w:pPr>
      <w:r>
        <w:rPr/>
        <w:t>AJNOLVPnKJJ47DuK2raEegkjt700UiPU0oHnIx/WkhBBGO3Ap07tJUmO4yRWvLSUbimScT707AC8yE</w:t>
      </w:r>
    </w:p>
    <w:p>
      <w:pPr>
        <w:pStyle w:val="PreformattedText"/>
        <w:bidi w:val="0"/>
        <w:spacing w:before="0" w:after="0"/>
        <w:jc w:val="left"/>
        <w:rPr/>
      </w:pPr>
      <w:r>
        <w:rPr/>
        <w:t>tbpA7kUJCZJHPGZo+0EGeO4rQTtCVbQYVECmMCEAjgqgwSaG4wCkqHtwaOj+Ik4Kc5mtqZ3qO+EgcA</w:t>
      </w:r>
    </w:p>
    <w:p>
      <w:pPr>
        <w:pStyle w:val="PreformattedText"/>
        <w:bidi w:val="0"/>
        <w:spacing w:before="0" w:after="0"/>
        <w:jc w:val="left"/>
        <w:rPr/>
      </w:pPr>
      <w:r>
        <w:rPr/>
        <w:t>UANUtAolJgntS2WpMLUJPcdqMrbCIET71iEbjAHzx9aAFobIxJ+sURLQJB3yeJikKAQDuJA4rfmDap</w:t>
      </w:r>
    </w:p>
    <w:p>
      <w:pPr>
        <w:pStyle w:val="PreformattedText"/>
        <w:bidi w:val="0"/>
        <w:spacing w:before="0" w:after="0"/>
        <w:jc w:val="left"/>
        <w:rPr/>
      </w:pPr>
      <w:r>
        <w:rPr/>
        <w:t>Scp7Ce1ABHmpEHkUhpBS5Gfp80Jm7Q8PKUmFRxNOWwQISYHcmgB3bEBOSnH8w7UlZUpfMGeRWmkEIg</w:t>
      </w:r>
    </w:p>
    <w:p>
      <w:pPr>
        <w:pStyle w:val="PreformattedText"/>
        <w:bidi w:val="0"/>
        <w:spacing w:before="0" w:after="0"/>
        <w:jc w:val="left"/>
        <w:rPr/>
      </w:pPr>
      <w:r>
        <w:rPr/>
        <w:t>5xx2/KsLZcR+Ig9iPcUrFY/tGA0HVBW5BiisfjUhIM+/xQtPQNjwyojbJGT3p2w2CRIPMY5j5osLCN</w:t>
      </w:r>
    </w:p>
    <w:p>
      <w:pPr>
        <w:pStyle w:val="PreformattedText"/>
        <w:bidi w:val="0"/>
        <w:spacing w:before="0" w:after="0"/>
        <w:jc w:val="left"/>
        <w:rPr/>
      </w:pPr>
      <w:r>
        <w:rPr/>
        <w:t>7iFboJnJpeQBx9KUpssoKiOcn/SktwFRgiYwKPIC28gCe0gGi7ckcD5pDQIGT+Yo7YmZImkSJKTMJ/</w:t>
      </w:r>
    </w:p>
    <w:p>
      <w:pPr>
        <w:pStyle w:val="PreformattedText"/>
        <w:bidi w:val="0"/>
        <w:spacing w:before="0" w:after="0"/>
        <w:jc w:val="left"/>
        <w:rPr/>
      </w:pPr>
      <w:r>
        <w:rPr/>
        <w:t>Iiitt9yQYPtWgnaZPb5rSCQoqBBSe1IQRKEdyAodyOKcu+abc+WoBQ/DPv2prtiDJ+afNbULWoq5iA</w:t>
      </w:r>
    </w:p>
    <w:p>
      <w:pPr>
        <w:pStyle w:val="PreformattedText"/>
        <w:bidi w:val="0"/>
        <w:spacing w:before="0" w:after="0"/>
        <w:jc w:val="left"/>
        <w:rPr/>
      </w:pPr>
      <w:r>
        <w:rPr/>
        <w:t>aASCsKUEtKKtxABkGc+1HujulcEg1pCkpSBwn35pLr6mwSAFt/uKBibf+JheI4zig3VoEEKB3I+KJb</w:t>
      </w:r>
    </w:p>
    <w:p>
      <w:pPr>
        <w:pStyle w:val="PreformattedText"/>
        <w:bidi w:val="0"/>
        <w:spacing w:before="0" w:after="0"/>
        <w:jc w:val="left"/>
        <w:rPr/>
      </w:pPr>
      <w:r>
        <w:rPr/>
        <w:t>QIIxE+kinZQlxG3OOwHzUgRjZ8hWBvnNHQ02EOLOREFIHH5Us24IMDaZ5NCMtohJ9Q7E0AhYsQ0skK</w:t>
      </w:r>
    </w:p>
    <w:p>
      <w:pPr>
        <w:pStyle w:val="PreformattedText"/>
        <w:bidi w:val="0"/>
        <w:spacing w:before="0" w:after="0"/>
        <w:jc w:val="left"/>
        <w:rPr/>
      </w:pPr>
      <w:r>
        <w:rPr/>
        <w:t>9GCDNFVbDySTJTzj3ppavLbcV5mUqUCfj4qQAQ03uSS42f5pmKAGawltOJiOaJbrb47gzNa8pXaIHM</w:t>
      </w:r>
    </w:p>
    <w:p>
      <w:pPr>
        <w:pStyle w:val="PreformattedText"/>
        <w:bidi w:val="0"/>
        <w:spacing w:before="0" w:after="0"/>
        <w:jc w:val="left"/>
        <w:rPr/>
      </w:pPr>
      <w:r>
        <w:rPr/>
        <w:t>j9KQnKo4H0oESL6ipYPaciobVEJG/bzvBn/wCRqaUAxbqUrhIHHeobUElO4KBC1eog+5oGhglBUkEe</w:t>
      </w:r>
    </w:p>
    <w:p>
      <w:pPr>
        <w:pStyle w:val="PreformattedText"/>
        <w:bidi w:val="0"/>
        <w:spacing w:before="0" w:after="0"/>
        <w:jc w:val="left"/>
        <w:rPr/>
      </w:pPr>
      <w:r>
        <w:rPr/>
        <w:t>8SKd24lK45mcGKTYp8wODgEd6NZgl1SRkH3oAxLKfLcJ7mSo1CPnzFngSQP+tWN9KWWAFfzduQahPJ</w:t>
      </w:r>
    </w:p>
    <w:p>
      <w:pPr>
        <w:pStyle w:val="PreformattedText"/>
        <w:bidi w:val="0"/>
        <w:spacing w:before="0" w:after="0"/>
        <w:jc w:val="left"/>
        <w:rPr/>
      </w:pPr>
      <w:r>
        <w:rPr/>
        <w:t>U6pQH4zIn86AAtoWyhQUTtkCB7zR7duFLAEic/rS1MJCFSM4nOJoK3lW6FOdwPw+9CAcOW6bkpQsDB</w:t>
      </w:r>
    </w:p>
    <w:p>
      <w:pPr>
        <w:pStyle w:val="PreformattedText"/>
        <w:bidi w:val="0"/>
        <w:spacing w:before="0" w:after="0"/>
        <w:jc w:val="left"/>
        <w:rPr/>
      </w:pPr>
      <w:r>
        <w:rPr/>
        <w:t>n00p5l5CS20oD5g4ps28sIS4gpB7GZFO0PKehSoJIzVWA3dYuGVJUooeJEHkUyfYbchSVyojinFy8U</w:t>
      </w:r>
    </w:p>
    <w:p>
      <w:pPr>
        <w:pStyle w:val="PreformattedText"/>
        <w:bidi w:val="0"/>
        <w:spacing w:before="0" w:after="0"/>
        <w:jc w:val="left"/>
        <w:rPr/>
      </w:pPr>
      <w:r>
        <w:rPr/>
        <w:t>XBSlX4fzzWlMreAfb2LIyRtiaAIS6SlLgT6hiePnNY2D5ZEHk4I+alb9G5QO0BUDsDUejJeznsDTsa</w:t>
      </w:r>
    </w:p>
    <w:p>
      <w:pPr>
        <w:pStyle w:val="PreformattedText"/>
        <w:bidi w:val="0"/>
        <w:spacing w:before="0" w:after="0"/>
        <w:jc w:val="left"/>
        <w:rPr/>
      </w:pPr>
      <w:r>
        <w:rPr/>
        <w:t>GFxbhaydwkxkU3LQzGMTzUltBncJVzimryAg7ZJAnJ7VRQyUNyOcHHFDSkzwZ7U9WgFIgHPsaGGFBI</w:t>
      </w:r>
    </w:p>
    <w:p>
      <w:pPr>
        <w:pStyle w:val="PreformattedText"/>
        <w:bidi w:val="0"/>
        <w:spacing w:before="0" w:after="0"/>
        <w:jc w:val="left"/>
        <w:rPr/>
      </w:pPr>
      <w:r>
        <w:rPr/>
        <w:t>WMpPb2q06QqBLEBQkgCIMUxeShDqvUSCmY/OpC6X+IZJMduKj7hJUlSYMg8jtmnaIaY2WOVEkEcRWA</w:t>
      </w:r>
    </w:p>
    <w:p>
      <w:pPr>
        <w:pStyle w:val="PreformattedText"/>
        <w:bidi w:val="0"/>
        <w:spacing w:before="0" w:after="0"/>
        <w:jc w:val="left"/>
        <w:rPr/>
      </w:pPr>
      <w:r>
        <w:rPr/>
        <w:t>KUkqyFJJBil7SVxEDiRiKIG1jGeZzwaZNjfyyQFK75EUpwEdpTyCc04btfMJHJ9xQvu6kqIM7RigZo</w:t>
      </w:r>
    </w:p>
    <w:p>
      <w:pPr>
        <w:pStyle w:val="PreformattedText"/>
        <w:bidi w:val="0"/>
        <w:spacing w:before="0" w:after="0"/>
        <w:jc w:val="left"/>
        <w:rPr/>
      </w:pPr>
      <w:r>
        <w:rPr/>
        <w:t>K3NKE54HfvWISGHElEY4MGloaKZgGJ5pamAlZ3DkDjtQA8sXRcL8pQlKjBFMlo8tC2BGxLkpBwRk/7</w:t>
      </w:r>
    </w:p>
    <w:p>
      <w:pPr>
        <w:pStyle w:val="PreformattedText"/>
        <w:bidi w:val="0"/>
        <w:spacing w:before="0" w:after="0"/>
        <w:jc w:val="left"/>
        <w:rPr/>
      </w:pPr>
      <w:r>
        <w:rPr/>
        <w:t>/Oi6UP8AvagDxkClXjm58wgBM7TH60xDbYIIgmIjORRG2kFsrE88KzmkpRvKpMicRTlu3JSUJTPeaA</w:t>
      </w:r>
    </w:p>
    <w:p>
      <w:pPr>
        <w:pStyle w:val="PreformattedText"/>
        <w:bidi w:val="0"/>
        <w:spacing w:before="0" w:after="0"/>
        <w:jc w:val="left"/>
        <w:rPr/>
      </w:pPr>
      <w:r>
        <w:rPr/>
        <w:t>EsoBRj0kGI9xWrdSmlSVEEnFaZQfP88rkpMAHIPzTpsMoy4CQoykRinYxo864m5UsAFSuwHMU/tm1v</w:t>
      </w:r>
    </w:p>
    <w:p>
      <w:pPr>
        <w:pStyle w:val="PreformattedText"/>
        <w:bidi w:val="0"/>
        <w:spacing w:before="0" w:after="0"/>
        <w:jc w:val="left"/>
        <w:rPr/>
      </w:pPr>
      <w:r>
        <w:rPr/>
        <w:t>tfh24jiRSgllYUskFQOB3/KnTKxBCRg/yzSATtCMHM5g/wBq002EycEqxSIT5y3FglKB6Y71oPDyvM</w:t>
      </w:r>
    </w:p>
    <w:p>
      <w:pPr>
        <w:pStyle w:val="PreformattedText"/>
        <w:bidi w:val="0"/>
        <w:spacing w:before="0" w:after="0"/>
        <w:jc w:val="left"/>
        <w:rPr/>
      </w:pPr>
      <w:r>
        <w:rPr/>
        <w:t>mBEnv+VAhP3RlTnrSVDdRGbMsOrLZ3tKwNx/pSmFeYveDIVkEe9OGfUVgpjbiAMigY1ZQp4EmQQogm</w:t>
      </w:r>
    </w:p>
    <w:p>
      <w:pPr>
        <w:pStyle w:val="PreformattedText"/>
        <w:bidi w:val="0"/>
        <w:spacing w:before="0" w:after="0"/>
        <w:jc w:val="left"/>
        <w:rPr/>
      </w:pPr>
      <w:r>
        <w:rPr/>
        <w:t>PrR0WyyDwVDk/NPU7SgqEE4wmnDFsNy0pXjkzj8qAGjTZLEDkiBnvmt2qC2AhYhRT+tPWGC2VNqMHn</w:t>
      </w:r>
    </w:p>
    <w:p>
      <w:pPr>
        <w:pStyle w:val="PreformattedText"/>
        <w:bidi w:val="0"/>
        <w:spacing w:before="0" w:after="0"/>
        <w:jc w:val="left"/>
        <w:rPr/>
      </w:pPr>
      <w:r>
        <w:rPr/>
        <w:t>tRlMANnAMdz70DoZbApZIME5GK35YCk98xx+lOUtbEyJKfjtWBkL3AyI/m+aBUBaaS7uCxEAHFbTae</w:t>
      </w:r>
    </w:p>
    <w:p>
      <w:pPr>
        <w:pStyle w:val="PreformattedText"/>
        <w:bidi w:val="0"/>
        <w:spacing w:before="0" w:after="0"/>
        <w:jc w:val="left"/>
        <w:rPr/>
      </w:pPr>
      <w:r>
        <w:rPr/>
        <w:t>tSQZkY+KeW7AbVKhOc5pwEht2U+kk4MUDoi1WxU2tQyqARGJrYZQ6ZSYxxExTt4EKUSfxZmgMN7XAk</w:t>
      </w:r>
    </w:p>
    <w:p>
      <w:pPr>
        <w:pStyle w:val="PreformattedText"/>
        <w:bidi w:val="0"/>
        <w:spacing w:before="0" w:after="0"/>
        <w:jc w:val="left"/>
        <w:rPr/>
      </w:pPr>
      <w:r>
        <w:rPr/>
        <w:t>EgHmgKEp/hqICZSU/rTW4fKisTCcccVIqZST7pMzUe7bqIwlUHvMUBQzaVtUsEbknnFM320+coxOP1</w:t>
      </w:r>
    </w:p>
    <w:p>
      <w:pPr>
        <w:pStyle w:val="PreformattedText"/>
        <w:bidi w:val="0"/>
        <w:spacing w:before="0" w:after="0"/>
        <w:jc w:val="left"/>
        <w:rPr/>
      </w:pPr>
      <w:r>
        <w:rPr/>
        <w:t>+ae+UUmNvPb3NFctB5YczJ9vammFES4ggJhUj2nim62NoKiPTgSafhkBZIn5BFKcYCgoBAj47iiylw</w:t>
      </w:r>
    </w:p>
    <w:p>
      <w:pPr>
        <w:pStyle w:val="PreformattedText"/>
        <w:bidi w:val="0"/>
        <w:spacing w:before="0" w:after="0"/>
        <w:jc w:val="left"/>
        <w:rPr/>
      </w:pPr>
      <w:r>
        <w:rPr/>
        <w:t>QbjI9Xp25nnIptcoWGxtwkHKfmpn7sIBKPyoNwgQsQMH24FNMfZClBW3vyYJkcYrSWwrgzB7Yinvlb</w:t>
      </w:r>
    </w:p>
    <w:p>
      <w:pPr>
        <w:pStyle w:val="PreformattedText"/>
        <w:bidi w:val="0"/>
        <w:spacing w:before="0" w:after="0"/>
        <w:jc w:val="left"/>
        <w:rPr/>
      </w:pPr>
      <w:r>
        <w:rPr/>
        <w:t>AuUwJgTmKGthKA6tIwRBB/tWifFCKl1ugpsWEZ9Tw/QAmqp5IKZ5/vVu61SrybNJ7Pfriqy22EIjvi</w:t>
      </w:r>
    </w:p>
    <w:p>
      <w:pPr>
        <w:pStyle w:val="PreformattedText"/>
        <w:bidi w:val="0"/>
        <w:spacing w:before="0" w:after="0"/>
        <w:jc w:val="left"/>
        <w:rPr/>
      </w:pPr>
      <w:r>
        <w:rPr/>
        <w:t>u/F8SogNhgz27UlTe6OMewp2EYkge+6KxQxEACOauzaLGX3Yx+Ikik/dlAEbvzNPUp2gSKTtP++1Fn</w:t>
      </w:r>
    </w:p>
    <w:p>
      <w:pPr>
        <w:pStyle w:val="PreformattedText"/>
        <w:bidi w:val="0"/>
        <w:spacing w:before="0" w:after="0"/>
        <w:jc w:val="left"/>
        <w:rPr/>
      </w:pPr>
      <w:r>
        <w:rPr/>
        <w:t>ZAirppYaWB7zx9aGwlwNAKlRiVGKf3ralMq2pkjtFMUas6hAR92Bj6j+lI7IsQ95iWhtHJgVHKDkwW</w:t>
      </w:r>
    </w:p>
    <w:p>
      <w:pPr>
        <w:pStyle w:val="PreformattedText"/>
        <w:bidi w:val="0"/>
        <w:spacing w:before="0" w:after="0"/>
        <w:jc w:val="left"/>
        <w:rPr/>
      </w:pPr>
      <w:r>
        <w:rPr/>
        <w:t>1J+YNSY1dogpWxKvhWP3rQ1FhYgtKjg+oY+apM3jKkRQJB/DE5yK26USZUJ+RUp97tCD6VoPyJmt+Z</w:t>
      </w:r>
    </w:p>
    <w:p>
      <w:pPr>
        <w:pStyle w:val="PreformattedText"/>
        <w:bidi w:val="0"/>
        <w:spacing w:before="0" w:after="0"/>
        <w:jc w:val="left"/>
        <w:rPr/>
      </w:pPr>
      <w:r>
        <w:rPr/>
        <w:t>aLA3Rx/MimJyIdVsw40pQQme8AUu1WWv+G44gz/4bhEU+cRaLkFXp4gDvQfu1uFbkPDj8PvzVKl2YS</w:t>
      </w:r>
    </w:p>
    <w:p>
      <w:pPr>
        <w:pStyle w:val="PreformattedText"/>
        <w:bidi w:val="0"/>
        <w:spacing w:before="0" w:after="0"/>
        <w:jc w:val="left"/>
        <w:rPr/>
      </w:pPr>
      <w:r>
        <w:rPr/>
        <w:t>nLwxu3q1/bXBca1G7SUnnz1H+pqSHXPUCAAnUQ6Iyl62ZX+5QT+9MVWbaJCSkqInnmguW4SCMDuBOf</w:t>
      </w:r>
    </w:p>
    <w:p>
      <w:pPr>
        <w:pStyle w:val="PreformattedText"/>
        <w:bidi w:val="0"/>
        <w:spacing w:before="0" w:after="0"/>
        <w:jc w:val="left"/>
        <w:rPr/>
      </w:pPr>
      <w:r>
        <w:rPr/>
        <w:t>1rRJM4J58keNzJZnru8KybrSNEvj3820KD/8wpNOGOsdJNwj7/0jYPMZJbtbl9r/AOuUsVWPuwDpgx</w:t>
      </w:r>
    </w:p>
    <w:p>
      <w:pPr>
        <w:pStyle w:val="PreformattedText"/>
        <w:bidi w:val="0"/>
        <w:spacing w:before="0" w:after="0"/>
        <w:jc w:val="left"/>
        <w:rPr/>
      </w:pPr>
      <w:r>
        <w:rPr/>
        <w:t>nuKWWiEE4JFUoI5nrMq82a1nUF6zq1zeKbQyl1XoZbJ2tIAASgTkwABNNtoEkfB96wgBfImljExmf3</w:t>
      </w:r>
    </w:p>
    <w:p>
      <w:pPr>
        <w:pStyle w:val="PreformattedText"/>
        <w:bidi w:val="0"/>
        <w:spacing w:before="0" w:after="0"/>
        <w:jc w:val="left"/>
        <w:rPr/>
      </w:pPr>
      <w:r>
        <w:rPr/>
        <w:t>rVfR5Um5tyYgJMmeKSBI/aiESk4/MUnIPuf1qzBgwkc/sTWgRHvHvSzBM/Awa3BPEz8kVQhMx3/P3r</w:t>
      </w:r>
    </w:p>
    <w:p>
      <w:pPr>
        <w:pStyle w:val="PreformattedText"/>
        <w:bidi w:val="0"/>
        <w:spacing w:before="0" w:after="0"/>
        <w:jc w:val="left"/>
        <w:rPr/>
      </w:pPr>
      <w:r>
        <w:rPr/>
        <w:t>AAruT3rYBKSDieYpQBEgcjMAwapMzfYgp9RAH5itEA8jNLEbZyBMyeKTtByQAeInmjsk1tBJgZ7z2r</w:t>
      </w:r>
    </w:p>
    <w:p>
      <w:pPr>
        <w:pStyle w:val="PreformattedText"/>
        <w:bidi w:val="0"/>
        <w:spacing w:before="0" w:after="0"/>
        <w:jc w:val="left"/>
        <w:rPr/>
      </w:pPr>
      <w:r>
        <w:rPr/>
        <w:t>Xc5nNK2yIjIrAPk/PzRQUJiE+8Ymp/oNIV1IlRyEtH+oqCCQYz+lWHoAH/HnYH/g4J7CRVJBR0LlKp</w:t>
      </w:r>
    </w:p>
    <w:p>
      <w:pPr>
        <w:pStyle w:val="PreformattedText"/>
        <w:bidi w:val="0"/>
        <w:spacing w:before="0" w:after="0"/>
        <w:jc w:val="left"/>
        <w:rPr/>
      </w:pPr>
      <w:r>
        <w:rPr/>
        <w:t>nmsB/LNKQkQocnJzWJSJMJ+RQ34JNDJEg5rRP5DmKUloA+5A962RsJjI7GoAFujduG0e1NXtoClZ4k</w:t>
      </w:r>
    </w:p>
    <w:p>
      <w:pPr>
        <w:pStyle w:val="PreformattedText"/>
        <w:bidi w:val="0"/>
        <w:spacing w:before="0" w:after="0"/>
        <w:jc w:val="left"/>
        <w:rPr/>
      </w:pPr>
      <w:r>
        <w:rPr/>
        <w:t>5/WnUEgmPpFNbj8JyYI9/wClSxoDuAEQZn8RzP1rTSip1ImdpBgn9awmRHb5H+lbaTLyCIEEc/0pDY</w:t>
      </w:r>
    </w:p>
    <w:p>
      <w:pPr>
        <w:pStyle w:val="PreformattedText"/>
        <w:bidi w:val="0"/>
        <w:spacing w:before="0" w:after="0"/>
        <w:jc w:val="left"/>
        <w:rPr/>
      </w:pPr>
      <w:r>
        <w:rPr/>
        <w:t>6CNoifzPvWtu0iMz85pYj5Jx+VYAQDx+ZoOUSBJHq2kxKQK2BBJMD5GIpURIPviJiswnuJ9hzQApBI</w:t>
      </w:r>
    </w:p>
    <w:p>
      <w:pPr>
        <w:pStyle w:val="PreformattedText"/>
        <w:bidi w:val="0"/>
        <w:spacing w:before="0" w:after="0"/>
        <w:jc w:val="left"/>
        <w:rPr/>
      </w:pPr>
      <w:r>
        <w:rPr/>
        <w:t>G7Mz2FHYVuO2DtHueKbgczM+x5ogHpMAmPapAtvh54hal4b6+L+xPnWjmLqzUYS8meR7EdjXsro3rH</w:t>
      </w:r>
    </w:p>
    <w:p>
      <w:pPr>
        <w:pStyle w:val="PreformattedText"/>
        <w:bidi w:val="0"/>
        <w:spacing w:before="0" w:after="0"/>
        <w:jc w:val="left"/>
        <w:rPr/>
      </w:pPr>
      <w:r>
        <w:rPr/>
        <w:t>TOuNCY1XSng6w4IUg/jbV3SodiK8INfxTGSoR9au3hZ1hqfQfULdzYq3WtwoJubVR9LqZ5jsRiDT/s</w:t>
      </w:r>
    </w:p>
    <w:p>
      <w:pPr>
        <w:pStyle w:val="PreformattedText"/>
        <w:bidi w:val="0"/>
        <w:spacing w:before="0" w:after="0"/>
        <w:jc w:val="left"/>
        <w:rPr/>
      </w:pPr>
      <w:r>
        <w:rPr/>
        <w:t>lo9rJPzWnUeY2R396FaXbdy0laTBUkKKScpkd6MD7VrGVcS6MysarYm2Uo7YQTkjsfj4qAvrUbFTmO</w:t>
      </w:r>
    </w:p>
    <w:p>
      <w:pPr>
        <w:pStyle w:val="PreformattedText"/>
        <w:bidi w:val="0"/>
        <w:spacing w:before="0" w:after="0"/>
        <w:jc w:val="left"/>
        <w:rPr/>
      </w:pPr>
      <w:r>
        <w:rPr/>
        <w:t>xH9K6I6wl9JB/Oq5e6VpyVrbcvXLc/5VEQP1FYvHtf6NIyXk55etKTMSai3PwwU4OM4mug3HS+n3B9</w:t>
      </w:r>
    </w:p>
    <w:p>
      <w:pPr>
        <w:pStyle w:val="PreformattedText"/>
        <w:bidi w:val="0"/>
        <w:spacing w:before="0" w:after="0"/>
        <w:jc w:val="left"/>
        <w:rPr/>
      </w:pPr>
      <w:r>
        <w:rPr/>
        <w:t>OttA/wDNtP8AcVH3Ph05cCWNbtj7FSP9FVKix2igKG5JBSAeI703UlMEzGJM1envCvVlJBZv7J4x/l</w:t>
      </w:r>
    </w:p>
    <w:p>
      <w:pPr>
        <w:pStyle w:val="PreformattedText"/>
        <w:bidi w:val="0"/>
        <w:spacing w:before="0" w:after="0"/>
        <w:jc w:val="left"/>
        <w:rPr/>
      </w:pPr>
      <w:r>
        <w:rPr/>
        <w:t>UkflzTF/wr6iSCpP3Nwnsl0j+oq6YWimKWHOfV7EcUgmQogx7zirG54adVNpP/ALOaciSCi5SI/I02</w:t>
      </w:r>
    </w:p>
    <w:p>
      <w:pPr>
        <w:pStyle w:val="PreformattedText"/>
        <w:bidi w:val="0"/>
        <w:spacing w:before="0" w:after="0"/>
        <w:jc w:val="left"/>
        <w:rPr/>
      </w:pPr>
      <w:r>
        <w:rPr/>
        <w:t>c6G6nZQJ0V1Z7+WpBn/5qroncV5aMQSEmKGAZII49qlbjprqBqQdB1GRgltgq/ORNMX9J1W2WPN0fU</w:t>
      </w:r>
    </w:p>
    <w:p>
      <w:pPr>
        <w:pStyle w:val="PreformattedText"/>
        <w:bidi w:val="0"/>
        <w:spacing w:before="0" w:after="0"/>
        <w:jc w:val="left"/>
        <w:rPr/>
      </w:pPr>
      <w:r>
        <w:rPr/>
        <w:t>GsT6rVY+valtY7RBdXJ/8AZ9oYO3z4P6Gq6XElsoiSDOasXWDnlaVbeY040oujDqSnMH3qrl0oSkge</w:t>
      </w:r>
    </w:p>
    <w:p>
      <w:pPr>
        <w:pStyle w:val="PreformattedText"/>
        <w:bidi w:val="0"/>
        <w:spacing w:before="0" w:after="0"/>
        <w:jc w:val="left"/>
        <w:rPr/>
      </w:pPr>
      <w:r>
        <w:rPr/>
        <w:t>owOa48i5OzE/aOGWXyEgoKgBlSacm0IWoJEg8H3NbsblSE7kqhMcKxOeaevXzwLRCUylckniPYjvWR</w:t>
      </w:r>
    </w:p>
    <w:p>
      <w:pPr>
        <w:pStyle w:val="PreformattedText"/>
        <w:bidi w:val="0"/>
        <w:spacing w:before="0" w:after="0"/>
        <w:jc w:val="left"/>
        <w:rPr/>
      </w:pPr>
      <w:r>
        <w:rPr/>
        <w:t>umRP3daZBB/KhlAQB2J7JM1ZxrbhElhmU8Hy6OnqCzaaUpzSbZ4gD1be9Sy0ymlQUIIBHzTcMqQ4Ux</w:t>
      </w:r>
    </w:p>
    <w:p>
      <w:pPr>
        <w:pStyle w:val="PreformattedText"/>
        <w:bidi w:val="0"/>
        <w:spacing w:before="0" w:after="0"/>
        <w:jc w:val="left"/>
        <w:rPr/>
      </w:pPr>
      <w:r>
        <w:rPr/>
        <w:t>CTkTnFXo65olxtWrQ2+ZUlDhE03fc0G4SSNNfbKZwh7Hfms2UmVa3QlSCI9feRxQf/eSNoTtacjIyr</w:t>
      </w:r>
    </w:p>
    <w:p>
      <w:pPr>
        <w:pStyle w:val="PreformattedText"/>
        <w:bidi w:val="0"/>
        <w:spacing w:before="0" w:after="0"/>
        <w:jc w:val="left"/>
        <w:rPr/>
      </w:pPr>
      <w:r>
        <w:rPr/>
        <w:t>tUw79xKCUKcQTkfFMkpYtVhJ9alSQhI/OoLTsaXFsQolIEESR3/SmakLQSdgP/AJp5qbAS60SsNsk5</w:t>
      </w:r>
    </w:p>
    <w:p>
      <w:pPr>
        <w:pStyle w:val="PreformattedText"/>
        <w:bidi w:val="0"/>
        <w:spacing w:before="0" w:after="0"/>
        <w:jc w:val="left"/>
        <w:rPr/>
      </w:pPr>
      <w:r>
        <w:rPr/>
        <w:t>jfkUlentLKgL1BzwRBqfBRCFvco52/8AMKGQAopOVARJH4qm3NICWlFm6aBj+ZUUwXprjiEuAtup5l</w:t>
      </w:r>
    </w:p>
    <w:p>
      <w:pPr>
        <w:pStyle w:val="PreformattedText"/>
        <w:bidi w:val="0"/>
        <w:spacing w:before="0" w:after="0"/>
        <w:jc w:val="left"/>
        <w:rPr/>
      </w:pPr>
      <w:r>
        <w:rPr/>
        <w:t>Cp21BRHIWCYiPilISl1zKQD2PxTldgVOfhlYTMJIrf3J9hZJZVBEyBS5JoAGvNKkgDcf5ePzoblurO</w:t>
      </w:r>
    </w:p>
    <w:p>
      <w:pPr>
        <w:pStyle w:val="PreformattedText"/>
        <w:bidi w:val="0"/>
        <w:spacing w:before="0" w:after="0"/>
        <w:jc w:val="left"/>
        <w:rPr/>
      </w:pPr>
      <w:r>
        <w:rPr/>
        <w:t>4/X4p2806W1OoYKVoghSsH/0pDbyH0BcEdiAMikWnwNFWxUqQYPYmmy0qQRIIjFSCkkKkYXJEBVM1I</w:t>
      </w:r>
    </w:p>
    <w:p>
      <w:pPr>
        <w:pStyle w:val="PreformattedText"/>
        <w:bidi w:val="0"/>
        <w:spacing w:before="0" w:after="0"/>
        <w:jc w:val="left"/>
        <w:rPr/>
      </w:pPr>
      <w:r>
        <w:rPr/>
        <w:t>U5u3Jge596B2JZdAWEgYIyo0pz0rKSj0H8K5ikNiB6QkK/5c0eCZKokRIoGCKRt5xHArS3SkxHYUpW</w:t>
      </w:r>
    </w:p>
    <w:p>
      <w:pPr>
        <w:pStyle w:val="PreformattedText"/>
        <w:bidi w:val="0"/>
        <w:spacing w:before="0" w:after="0"/>
        <w:jc w:val="left"/>
        <w:rPr/>
      </w:pPr>
      <w:r>
        <w:rPr/>
        <w:t>Y5UORjg0MkKCiRIFABEHcmY9qC8yT+ORtMyTGKJbLDKiFQpKsj4+lOihLqlFw8GQU/6VICFMF61UEk</w:t>
      </w:r>
    </w:p>
    <w:p>
      <w:pPr>
        <w:pStyle w:val="PreformattedText"/>
        <w:bidi w:val="0"/>
        <w:spacing w:before="0" w:after="0"/>
        <w:jc w:val="left"/>
        <w:rPr/>
      </w:pPr>
      <w:r>
        <w:rPr/>
        <w:t>b0Qrb9Pakl7zAdiileJTExT5luUe6YjB7fNML5h9tSlNoJBwFJ/oaQBmXFbtphQjOaSUZ2iU/61Fq1</w:t>
      </w:r>
    </w:p>
    <w:p>
      <w:pPr>
        <w:pStyle w:val="PreformattedText"/>
        <w:bidi w:val="0"/>
        <w:spacing w:before="0" w:after="0"/>
        <w:jc w:val="left"/>
        <w:rPr/>
      </w:pPr>
      <w:r>
        <w:rPr/>
        <w:t>ALgkqSeQIgg1L2JF3bFQEKjEyDigBuFQVBQIScFR9qdpCUEACRFCKCBnKZiaO26Q2UnI5n2oA24lLY</w:t>
      </w:r>
    </w:p>
    <w:p>
      <w:pPr>
        <w:pStyle w:val="PreformattedText"/>
        <w:bidi w:val="0"/>
        <w:spacing w:before="0" w:after="0"/>
        <w:jc w:val="left"/>
        <w:rPr/>
      </w:pPr>
      <w:r>
        <w:rPr/>
        <w:t>BSMD2PFNEkqUpUSeQR2FP2/wCImeUjuDih2dipha07lLB4JEUmCCMslwbpjAkjvTxpPlJ3IIMfirG2</w:t>
      </w:r>
    </w:p>
    <w:p>
      <w:pPr>
        <w:pStyle w:val="PreformattedText"/>
        <w:bidi w:val="0"/>
        <w:spacing w:before="0" w:after="0"/>
        <w:jc w:val="left"/>
        <w:rPr/>
      </w:pPr>
      <w:r>
        <w:rPr/>
        <w:t>nFIUEo9IxuOBRk2pRIKSSYyO9QyqQBtYLigBjHJ/SiPKU9tSoCBkUW30xRJJXtAJkTyKTcb7W7Ulva</w:t>
      </w:r>
    </w:p>
    <w:p>
      <w:pPr>
        <w:pStyle w:val="PreformattedText"/>
        <w:bidi w:val="0"/>
        <w:spacing w:before="0" w:after="0"/>
        <w:jc w:val="left"/>
        <w:rPr/>
      </w:pPr>
      <w:r>
        <w:rPr/>
        <w:t>40ECAffvSChEBEKBGOKCVJOVGBOaVcOpAVmBzjgVq1aU84lKMg/EigYhFnvBUuEtmCAB+KlW9izbOF</w:t>
      </w:r>
    </w:p>
    <w:p>
      <w:pPr>
        <w:pStyle w:val="PreformattedText"/>
        <w:bidi w:val="0"/>
        <w:spacing w:before="0" w:after="0"/>
        <w:jc w:val="left"/>
        <w:rPr/>
      </w:pPr>
      <w:r>
        <w:rPr/>
        <w:t>SAUpnlM/3p+A422pkzCRHFC8xIJG4Y43dqADO3TSmg8FjaRAn8VMrl9DSISjzVK4WOxorG1oDzBjtj</w:t>
      </w:r>
    </w:p>
    <w:p>
      <w:pPr>
        <w:pStyle w:val="PreformattedText"/>
        <w:bidi w:val="0"/>
        <w:spacing w:before="0" w:after="0"/>
        <w:jc w:val="left"/>
        <w:rPr/>
      </w:pPr>
      <w:r>
        <w:rPr/>
        <w:t>mlOHzEjdgiY9OaQB2LVxi187ZKVYWrsD+VbbRuwPfvxSrW5dbbWyHf4aiCUjFCDoQpQgkZ+lSAvKSR</w:t>
      </w:r>
    </w:p>
    <w:p>
      <w:pPr>
        <w:pStyle w:val="PreformattedText"/>
        <w:bidi w:val="0"/>
        <w:spacing w:before="0" w:after="0"/>
        <w:jc w:val="left"/>
        <w:rPr/>
      </w:pPr>
      <w:r>
        <w:rPr/>
        <w:t>B/KnPknanETzNBCkkc5AGRTlDnowcxE+1AIU0nyok5ng0HeHboJPpKpIJOBjFGC+c85E1tsxJCRIBG</w:t>
      </w:r>
    </w:p>
    <w:p>
      <w:pPr>
        <w:pStyle w:val="PreformattedText"/>
        <w:bidi w:val="0"/>
        <w:spacing w:before="0" w:after="0"/>
        <w:jc w:val="left"/>
        <w:rPr/>
      </w:pPr>
      <w:r>
        <w:rPr/>
        <w:t>RFBQRRKkJ3CSkc8TSQFlf4RtIj8UZpJcKglSRIiSKdoIIEd/f3oAS3vYIKVbT/AJSMfSpG3dK0+YDy</w:t>
      </w:r>
    </w:p>
    <w:p>
      <w:pPr>
        <w:pStyle w:val="PreformattedText"/>
        <w:bidi w:val="0"/>
        <w:spacing w:before="0" w:after="0"/>
        <w:jc w:val="left"/>
        <w:rPr/>
      </w:pPr>
      <w:r>
        <w:rPr/>
        <w:t>dxTPB+KZhuTE/r7U9tmykSkAA4MZ/OgB4hlGoMOIJKknKVA9/rQmbVkplKQFpABTGaKhry0qKFnkke</w:t>
      </w:r>
    </w:p>
    <w:p>
      <w:pPr>
        <w:pStyle w:val="PreformattedText"/>
        <w:bidi w:val="0"/>
        <w:spacing w:before="0" w:after="0"/>
        <w:jc w:val="left"/>
        <w:rPr/>
      </w:pPr>
      <w:r>
        <w:rPr/>
        <w:t>1OoShZIQBKQMcxQA1vbG4W4yphW5puVKMfoAaQ/ryPMfYSwUNkpkz/ADUZa0tSoHv+Gc0C7bYUQrbC</w:t>
      </w:r>
    </w:p>
    <w:p>
      <w:pPr>
        <w:pStyle w:val="PreformattedText"/>
        <w:bidi w:val="0"/>
        <w:spacing w:before="0" w:after="0"/>
        <w:jc w:val="left"/>
        <w:rPr/>
      </w:pPr>
      <w:r>
        <w:rPr/>
        <w:t>lEEn/WgA1rqhBykK4+cU/wDvqEEFJ3HvB4+tQnllJIQSMjjGaOpsocQoiBHIPegCWu3G3m1txIMSn8</w:t>
      </w:r>
    </w:p>
    <w:p>
      <w:pPr>
        <w:pStyle w:val="PreformattedText"/>
        <w:bidi w:val="0"/>
        <w:spacing w:before="0" w:after="0"/>
        <w:jc w:val="left"/>
        <w:rPr/>
      </w:pPr>
      <w:r>
        <w:rPr/>
        <w:t>+1LtnkoXCBA7SOaim3Iidp2cSe009ZUl1oztSOJJoGSDji1GQjeojAqIfUttCypJ3KP4YpTl6606lK</w:t>
      </w:r>
    </w:p>
    <w:p>
      <w:pPr>
        <w:pStyle w:val="PreformattedText"/>
        <w:bidi w:val="0"/>
        <w:spacing w:before="0" w:after="0"/>
        <w:jc w:val="left"/>
        <w:rPr/>
      </w:pPr>
      <w:r>
        <w:rPr/>
        <w:t>sthSQY5HsfpR75aA/BIEkSJ71NpjQxSSFEnucfI7U8aG3JMKpughLi0JglNOGwU9p+D2pDHTKyhQPc</w:t>
      </w:r>
    </w:p>
    <w:p>
      <w:pPr>
        <w:pStyle w:val="PreformattedText"/>
        <w:bidi w:val="0"/>
        <w:spacing w:before="0" w:after="0"/>
        <w:jc w:val="left"/>
        <w:rPr/>
      </w:pPr>
      <w:r>
        <w:rPr/>
        <w:t>EGnK2jJ2Jk8z702YRIEgjOD7Zp3bsOABRVAk8UwAtQJj0k9hzTu1XubUB6iOwpL7AKwoBRj2rGFJ85</w:t>
      </w:r>
    </w:p>
    <w:p>
      <w:pPr>
        <w:pStyle w:val="PreformattedText"/>
        <w:bidi w:val="0"/>
        <w:spacing w:before="0" w:after="0"/>
        <w:jc w:val="left"/>
        <w:rPr/>
      </w:pPr>
      <w:r>
        <w:rPr/>
        <w:t>TeElKJX7UAbUmAUxwJzTi7b8q0bdS4CAAFJT2mhC4bHmKKwULSdvuMVtLwWAmCARGe4oAF5m9JT7kH</w:t>
      </w:r>
    </w:p>
    <w:p>
      <w:pPr>
        <w:pStyle w:val="PreformattedText"/>
        <w:bidi w:val="0"/>
        <w:spacing w:before="0" w:after="0"/>
        <w:jc w:val="left"/>
        <w:rPr/>
      </w:pPr>
      <w:r>
        <w:rPr/>
        <w:t>6U6acK1LkFIHY0Py0qSYGfgf3oiCqMyI4nM1L6ELIgKIg5oaiAPV3xFZ5gkgq47dzWyQlClbSoDtzW</w:t>
      </w:r>
    </w:p>
    <w:p>
      <w:pPr>
        <w:pStyle w:val="PreformattedText"/>
        <w:bidi w:val="0"/>
        <w:spacing w:before="0" w:after="0"/>
        <w:jc w:val="left"/>
        <w:rPr/>
      </w:pPr>
      <w:r>
        <w:rPr/>
        <w:t>ZIkoAGBkYOKGAQIIjOCaIVAzgmec0sbVH1AnIO2mAEmfiKC6d0gjA4+KdrUhRIAgjt3pvcqS2ysrIE</w:t>
      </w:r>
    </w:p>
    <w:p>
      <w:pPr>
        <w:pStyle w:val="PreformattedText"/>
        <w:bidi w:val="0"/>
        <w:spacing w:before="0" w:after="0"/>
        <w:jc w:val="left"/>
        <w:rPr/>
      </w:pPr>
      <w:r>
        <w:rPr/>
        <w:t>CkBGquUeYpAIOJkZrHEpKZOFA8A80Fi2AdLqVEoPAPNGuGyW5AhZ9xQBpSQGlGIz27U3yEKHE5j+1L</w:t>
      </w:r>
    </w:p>
    <w:p>
      <w:pPr>
        <w:pStyle w:val="PreformattedText"/>
        <w:bidi w:val="0"/>
        <w:spacing w:before="0" w:after="0"/>
        <w:jc w:val="left"/>
        <w:rPr/>
      </w:pPr>
      <w:r>
        <w:rPr/>
        <w:t>K1JbVJKjAxQHSCdydxA5oACXlqQABHuD70tv+I0qRJpspakOjemGzA3U7QEhsQrvIigDNpRu2+3ake</w:t>
      </w:r>
    </w:p>
    <w:p>
      <w:pPr>
        <w:pStyle w:val="PreformattedText"/>
        <w:bidi w:val="0"/>
        <w:spacing w:before="0" w:after="0"/>
        <w:jc w:val="left"/>
        <w:rPr/>
      </w:pPr>
      <w:r>
        <w:rPr/>
        <w:t>ptCink8k+9HIMkmTPFJeJDJKYkETPt/rQAI5V6SDxOYFIjP+bnsaxslzEyeCTitqk+kDIMg8zQAFTa</w:t>
      </w:r>
    </w:p>
    <w:p>
      <w:pPr>
        <w:pStyle w:val="PreformattedText"/>
        <w:bidi w:val="0"/>
        <w:spacing w:before="0" w:after="0"/>
        <w:jc w:val="left"/>
        <w:rPr/>
      </w:pPr>
      <w:r>
        <w:rPr/>
        <w:t>X1BwSmDwRFCcdAcWkDaAMKHfNOlIneIPOT7+0U1VuhxJTJA4nAoGgaAtZEqG4nBHahKAS6pIG5XMgZ</w:t>
      </w:r>
    </w:p>
    <w:p>
      <w:pPr>
        <w:pStyle w:val="PreformattedText"/>
        <w:bidi w:val="0"/>
        <w:spacing w:before="0" w:after="0"/>
        <w:jc w:val="left"/>
        <w:rPr/>
      </w:pPr>
      <w:r>
        <w:rPr/>
        <w:t>ojYCpRJGMTSzujIKiZII70D6GxK1IUP5pzTO5bIWr+UDj3p+pooVJIAIkUN1jeBn1Hkk0EjS3OwLGR</w:t>
      </w:r>
    </w:p>
    <w:p>
      <w:pPr>
        <w:pStyle w:val="PreformattedText"/>
        <w:bidi w:val="0"/>
        <w:spacing w:before="0" w:after="0"/>
        <w:jc w:val="left"/>
        <w:rPr/>
      </w:pPr>
      <w:r>
        <w:rPr/>
        <w:t>Pf2pSkkNzCSJmRRWwlKgYGDx2rCpCVHMSZigBqkBSSY9prToVEDI9h3pwpvgT2596Q4zuAIO2DInvT</w:t>
      </w:r>
    </w:p>
    <w:p>
      <w:pPr>
        <w:pStyle w:val="PreformattedText"/>
        <w:bidi w:val="0"/>
        <w:spacing w:before="0" w:after="0"/>
        <w:jc w:val="left"/>
        <w:rPr/>
      </w:pPr>
      <w:r>
        <w:rPr/>
        <w:t>Q0MFhSiREYkz9aUklSts7jjg/2p+zp63vKbQn+IvAB7fnTS5bFpdlDigko9MRGfiqKFIaCW1pICSYz</w:t>
      </w:r>
    </w:p>
    <w:p>
      <w:pPr>
        <w:pStyle w:val="PreformattedText"/>
        <w:bidi w:val="0"/>
        <w:spacing w:before="0" w:after="0"/>
        <w:jc w:val="left"/>
        <w:rPr/>
      </w:pPr>
      <w:r>
        <w:rPr/>
        <w:t>3oav4rkTCY7mioSFR3Ch24oKEEqII+hoAEEKKyQr0x34pSztCtvrXGB70ttsoJSEGD7DFGNgFsqSFl</w:t>
      </w:r>
    </w:p>
    <w:p>
      <w:pPr>
        <w:pStyle w:val="PreformattedText"/>
        <w:bidi w:val="0"/>
        <w:spacing w:before="0" w:after="0"/>
        <w:jc w:val="left"/>
        <w:rPr/>
      </w:pPr>
      <w:r>
        <w:rPr/>
        <w:t>KyICqAK4u7+7vqQlLrZXBKV5AzmnqblIRKDj3JxRgy8tkt3KEqdSdoVySPeopdg4grQpRCBMexzQBI</w:t>
      </w:r>
    </w:p>
    <w:p>
      <w:pPr>
        <w:pStyle w:val="PreformattedText"/>
        <w:bidi w:val="0"/>
        <w:spacing w:before="0" w:after="0"/>
        <w:jc w:val="left"/>
        <w:rPr/>
      </w:pPr>
      <w:r>
        <w:rPr/>
        <w:t>NBDqk7TAByRUgy+hNxsUdxIBB+Py71CI/wC7tpUkk7T27/lU3pq2rxgObCFJOJERQBItEEb5HOaI2E</w:t>
      </w:r>
    </w:p>
    <w:p>
      <w:pPr>
        <w:pStyle w:val="PreformattedText"/>
        <w:bidi w:val="0"/>
        <w:spacing w:before="0" w:after="0"/>
        <w:jc w:val="left"/>
        <w:rPr/>
      </w:pPr>
      <w:r>
        <w:rPr/>
        <w:t>q3JOCMgngU3YBSFJkmZ/WnjLMJSVeqe5qCB3pK4S/gQmDgfWpCEqQSBk4mmmmIKC+FEEEJ/qaetpCU</w:t>
      </w:r>
    </w:p>
    <w:p>
      <w:pPr>
        <w:pStyle w:val="PreformattedText"/>
        <w:bidi w:val="0"/>
        <w:spacing w:before="0" w:after="0"/>
        <w:jc w:val="left"/>
        <w:rPr/>
      </w:pPr>
      <w:r>
        <w:rPr/>
        <w:t>7RBEzQApoJuWVIUmFgQATzQENFKTOe9LCXGgXBHp9+47ijkg+tJG1QGKAAhME8mjttendMD2rEbVT2</w:t>
      </w:r>
    </w:p>
    <w:p>
      <w:pPr>
        <w:pStyle w:val="PreformattedText"/>
        <w:bidi w:val="0"/>
        <w:spacing w:before="0" w:after="0"/>
        <w:jc w:val="left"/>
        <w:rPr/>
      </w:pPr>
      <w:r>
        <w:rPr/>
        <w:t>PBosgoAMEjkRQAgJBJAHzFDQDtPIAxRQkhZnKfrWvMlZnMUALbIWSgmIFFbB8wDEEiZoCts74g9opT</w:t>
      </w:r>
    </w:p>
    <w:p>
      <w:pPr>
        <w:pStyle w:val="PreformattedText"/>
        <w:bidi w:val="0"/>
        <w:spacing w:before="0" w:after="0"/>
        <w:jc w:val="left"/>
        <w:rPr/>
      </w:pPr>
      <w:r>
        <w:rPr/>
        <w:t>aytAIjmDNAEolwBKikJUmcgjiktlTrKkmPeTURZWtwLsf5d0z7ipsMlDikwRAmO3NSA2abUi5KAsLT</w:t>
      </w:r>
    </w:p>
    <w:p>
      <w:pPr>
        <w:pStyle w:val="PreformattedText"/>
        <w:bidi w:val="0"/>
        <w:spacing w:before="0" w:after="0"/>
        <w:jc w:val="left"/>
        <w:rPr/>
      </w:pPr>
      <w:r>
        <w:rPr/>
        <w:t>tkzUlbqSgEKCsnJFCQgFZJGY5py2lbcKSBmgBo40pKzA2gHuc0zUd2YME8HvUy8n7ykr4UO3zUeWQo</w:t>
      </w:r>
    </w:p>
    <w:p>
      <w:pPr>
        <w:pStyle w:val="PreformattedText"/>
        <w:bidi w:val="0"/>
        <w:spacing w:before="0" w:after="0"/>
        <w:jc w:val="left"/>
        <w:rPr/>
      </w:pPr>
      <w:r>
        <w:rPr/>
        <w:t>SsjBxGKAGvlwoqSJPGO1GtFltRQrCVD8Pz3/ALVqNpIJkA8mtIQk5iSBg8UAPUNoEkiEn54pq9Zqbu</w:t>
      </w:r>
    </w:p>
    <w:p>
      <w:pPr>
        <w:pStyle w:val="PreformattedText"/>
        <w:bidi w:val="0"/>
        <w:spacing w:before="0" w:after="0"/>
        <w:jc w:val="left"/>
        <w:rPr/>
      </w:pPr>
      <w:r>
        <w:rPr/>
        <w:t>Uys7SZj3HenbCdzSZnPv2NEU2HEBR/ftQSLLY/w5xRH4Ugz7EHFQ2obvvCysxu4nuO1TX3dm6026Cy</w:t>
      </w:r>
    </w:p>
    <w:p>
      <w:pPr>
        <w:pStyle w:val="PreformattedText"/>
        <w:bidi w:val="0"/>
        <w:spacing w:before="0" w:after="0"/>
        <w:jc w:val="left"/>
        <w:rPr/>
      </w:pPr>
      <w:r>
        <w:rPr/>
        <w:t>U7M7ge44qBv0qd8kle4oQAVdiaBoTZrT5ghXPAA5oiElJ9JAJOTzjNCtEBtadh55mnrqA2QojBPAoG</w:t>
      </w:r>
    </w:p>
    <w:p>
      <w:pPr>
        <w:pStyle w:val="PreformattedText"/>
        <w:bidi w:val="0"/>
        <w:spacing w:before="0" w:after="0"/>
        <w:jc w:val="left"/>
        <w:rPr/>
      </w:pPr>
      <w:r>
        <w:rPr/>
        <w:t>JvWt9mlAlRTmTg1FFgKaUcpdTJABqXuHASBHI/SmhalZgYmI96BI2WErbCgJSQJE5ps6wlqJJ/iGEg</w:t>
      </w:r>
    </w:p>
    <w:p>
      <w:pPr>
        <w:pStyle w:val="PreformattedText"/>
        <w:bidi w:val="0"/>
        <w:spacing w:before="0" w:after="0"/>
        <w:jc w:val="left"/>
        <w:rPr/>
      </w:pPr>
      <w:r>
        <w:rPr/>
        <w:t>DHxTq2SsM7VEb0kp9sTikKf3oKYUFcR7UDGCWXFWSW3AlLmZ28GlrTtaCFZjtW71oqQlQWoLTG2DQl</w:t>
      </w:r>
    </w:p>
    <w:p>
      <w:pPr>
        <w:pStyle w:val="PreformattedText"/>
        <w:bidi w:val="0"/>
        <w:spacing w:before="0" w:after="0"/>
        <w:jc w:val="left"/>
        <w:rPr/>
      </w:pPr>
      <w:r>
        <w:rPr/>
        <w:t>rUYJOfagBHlbSRGDj6U5tj5CU+Z6UEhPyaTarCnBgkA8e9Ob9I8kYTG4SJ+e1UAw1NO5SnAYIVjGCK</w:t>
      </w:r>
    </w:p>
    <w:p>
      <w:pPr>
        <w:pStyle w:val="PreformattedText"/>
        <w:bidi w:val="0"/>
        <w:spacing w:before="0" w:after="0"/>
        <w:jc w:val="left"/>
        <w:rPr/>
      </w:pPr>
      <w:r>
        <w:rPr/>
        <w:t>jFIjIiPeOfyqduLY/hBlHxUU7bbCQmCkKAzzQAzLXpJSd4IgyKYraWnduIUJ7VP2VsHGlpHrUT2HJp</w:t>
      </w:r>
    </w:p>
    <w:p>
      <w:pPr>
        <w:pStyle w:val="PreformattedText"/>
        <w:bidi w:val="0"/>
        <w:spacing w:before="0" w:after="0"/>
        <w:jc w:val="left"/>
        <w:rPr/>
      </w:pPr>
      <w:r>
        <w:rPr/>
        <w:t>010Xq176mrItowNzitoppjTRVEtQVZweKIdyEBIQVGJ96utv4XXq//AHi8abEfhbG407/7EWNlKn2z</w:t>
      </w:r>
    </w:p>
    <w:p>
      <w:pPr>
        <w:pStyle w:val="PreformattedText"/>
        <w:bidi w:val="0"/>
        <w:spacing w:before="0" w:after="0"/>
        <w:jc w:val="left"/>
        <w:rPr/>
      </w:pPr>
      <w:r>
        <w:rPr/>
        <w:t>cA4ClOQQPpVDs5k4ovPAI9faE0a36bv7hO9LDkRBO2AfzNdCtntE0YLLSGWiOY9UZptc9YMH0M263i</w:t>
      </w:r>
    </w:p>
    <w:p>
      <w:pPr>
        <w:pStyle w:val="PreformattedText"/>
        <w:bidi w:val="0"/>
        <w:spacing w:before="0" w:after="0"/>
        <w:jc w:val="left"/>
        <w:rPr/>
      </w:pPr>
      <w:r>
        <w:rPr/>
        <w:t>ex9IpWFlRsehb64jzFtM5zJkmng8OL119aWrpCyBkEGjr6uvSspaaatkk/Uj9aYXOuX1yZVdrkjJQd</w:t>
      </w:r>
    </w:p>
    <w:p>
      <w:pPr>
        <w:pStyle w:val="PreformattedText"/>
        <w:bidi w:val="0"/>
        <w:spacing w:before="0" w:after="0"/>
        <w:jc w:val="left"/>
        <w:rPr/>
      </w:pPr>
      <w:r>
        <w:rPr/>
        <w:t>tNSZKihvcdIanp3pKrbBhSi5Ej4qMv7RduvbulPMgzNP1XKtwUr+JHueaDcOB4E8xiPiqTHSI5pJCM</w:t>
      </w:r>
    </w:p>
    <w:p>
      <w:pPr>
        <w:pStyle w:val="PreformattedText"/>
        <w:bidi w:val="0"/>
        <w:spacing w:before="0" w:after="0"/>
        <w:jc w:val="left"/>
        <w:rPr/>
      </w:pPr>
      <w:r>
        <w:rPr/>
        <w:t>8AYrVwtttEkwoGNvOadlJMwJI9/mmF7Zl91MSOf17VdoimN29S+7+oIk9s5raNVTcubVJiOPinP+Hs</w:t>
      </w:r>
    </w:p>
    <w:p>
      <w:pPr>
        <w:pStyle w:val="PreformattedText"/>
        <w:bidi w:val="0"/>
        <w:spacing w:before="0" w:after="0"/>
        <w:jc w:val="left"/>
        <w:rPr/>
      </w:pPr>
      <w:r>
        <w:rPr/>
        <w:t>rtglwAkpAJ7zSU2KEGUtpBwUq98UBQa0QFEpJAHvHFHtAl4LS2QvdAKlAgRTuxA3AttDfxxzSLEkW+</w:t>
      </w:r>
    </w:p>
    <w:p>
      <w:pPr>
        <w:pStyle w:val="PreformattedText"/>
        <w:bidi w:val="0"/>
        <w:spacing w:before="0" w:after="0"/>
        <w:jc w:val="left"/>
        <w:rPr/>
      </w:pPr>
      <w:r>
        <w:rPr/>
        <w:t>4qBWSQoD6mgKBptUFZZHp2GYAxE8UK5SCskEnuCewo62XkpL44Jggn9CKAkKOVfSe1AhduQFDsT3NP</w:t>
      </w:r>
    </w:p>
    <w:p>
      <w:pPr>
        <w:pStyle w:val="PreformattedText"/>
        <w:bidi w:val="0"/>
        <w:spacing w:before="0" w:after="0"/>
        <w:jc w:val="left"/>
        <w:rPr/>
      </w:pPr>
      <w:r>
        <w:rPr/>
        <w:t>UDZBImQP/WmrLRCZBnvJp9auukBo4AGPrQAHb5rLiQRnH09qGq2lhaP5DGKd+RsXIHpM0TYpTavSAO</w:t>
      </w:r>
    </w:p>
    <w:p>
      <w:pPr>
        <w:pStyle w:val="PreformattedText"/>
        <w:bidi w:val="0"/>
        <w:spacing w:before="0" w:after="0"/>
        <w:jc w:val="left"/>
        <w:rPr/>
      </w:pPr>
      <w:r>
        <w:rPr/>
        <w:t>IoGkhrYMG3StO6cymf5RUhaW58txYAk5HzQUoKCEgROQIyKkFrLQSSncnlQ9vmgSBWzJLSvg8AZpzb</w:t>
      </w:r>
    </w:p>
    <w:p>
      <w:pPr>
        <w:pStyle w:val="PreformattedText"/>
        <w:bidi w:val="0"/>
        <w:spacing w:before="0" w:after="0"/>
        <w:jc w:val="left"/>
        <w:rPr/>
      </w:pPr>
      <w:r>
        <w:rPr/>
        <w:t>tlsj1c8zWm1IfStQG1HAPv8ANKKnCVJRtEHClCgpBwiVzG4RnNEaXBAiexBpVp/woVBIHqPvWW34ln</w:t>
      </w:r>
    </w:p>
    <w:p>
      <w:pPr>
        <w:pStyle w:val="PreformattedText"/>
        <w:bidi w:val="0"/>
        <w:spacing w:before="0" w:after="0"/>
        <w:jc w:val="left"/>
        <w:rPr/>
      </w:pPr>
      <w:r>
        <w:rPr/>
        <w:t>sRAoKBptymQVQJmDmito9sTkADFEWS2QVEynsRzSwUqJV+EH8qAG1w4WYHEnFN90gHnPanrjaXVBK0</w:t>
      </w:r>
    </w:p>
    <w:p>
      <w:pPr>
        <w:pStyle w:val="PreformattedText"/>
        <w:bidi w:val="0"/>
        <w:spacing w:before="0" w:after="0"/>
        <w:jc w:val="left"/>
        <w:rPr/>
      </w:pPr>
      <w:r>
        <w:rPr/>
        <w:t>x7SeTQlW3lOSgjyvaM0ADQ2HEnE471tpvchLgVIBKc/WjeTAKgNoIEVq1aKGFAY9ZUBHzmgQlKVFeA</w:t>
      </w:r>
    </w:p>
    <w:p>
      <w:pPr>
        <w:pStyle w:val="PreformattedText"/>
        <w:bidi w:val="0"/>
        <w:spacing w:before="0" w:after="0"/>
        <w:jc w:val="left"/>
        <w:rPr/>
      </w:pPr>
      <w:r>
        <w:rPr/>
        <w:t>YNCXbQZgETkU+CCFTHpJEmlP2+FKg7f6UARHlpO4EDnj+lauE72gkjb80+LIIzA75odxaJVt3Eknum</w:t>
      </w:r>
    </w:p>
    <w:p>
      <w:pPr>
        <w:pStyle w:val="PreformattedText"/>
        <w:bidi w:val="0"/>
        <w:spacing w:before="0" w:after="0"/>
        <w:jc w:val="left"/>
        <w:rPr/>
      </w:pPr>
      <w:r>
        <w:rPr/>
        <w:t>gCHUwUyD8H00J9nykyJgjn5qacsVKSranOJ+lN12+5rYk7jumf60AQiikIUMlU4pq4gLnAn3qSuWI/</w:t>
      </w:r>
    </w:p>
    <w:p>
      <w:pPr>
        <w:pStyle w:val="PreformattedText"/>
        <w:bidi w:val="0"/>
        <w:spacing w:before="0" w:after="0"/>
        <w:jc w:val="left"/>
        <w:rPr/>
      </w:pPr>
      <w:r>
        <w:rPr/>
        <w:t>5lTwKYPJWmSkZxz9aaGhmtkZwcT8iKbPlKFRH64x9KlEplE7cnBio67bStYOQePirTGV/qTThc6Ne3</w:t>
      </w:r>
    </w:p>
    <w:p>
      <w:pPr>
        <w:pStyle w:val="PreformattedText"/>
        <w:bidi w:val="0"/>
        <w:spacing w:before="0" w:after="0"/>
        <w:jc w:val="left"/>
        <w:rPr/>
      </w:pPr>
      <w:r>
        <w:rPr/>
        <w:t>cSi12q+hKgkVS0tiJPAiul60UtdA9Qdit60bH13rJ/8Ara56W+OM/vXfiftHECkQDx+uKQtJ7HPEmn</w:t>
      </w:r>
    </w:p>
    <w:p>
      <w:pPr>
        <w:pStyle w:val="PreformattedText"/>
        <w:bidi w:val="0"/>
        <w:spacing w:before="0" w:after="0"/>
        <w:jc w:val="left"/>
        <w:rPr/>
      </w:pPr>
      <w:r>
        <w:rPr/>
        <w:t>QRKN0x9c0NSRMnNaGsewIBIIzgYrW2ZMZNFGT/AGFYsCCQfzoOmLGykYgnPE0haApMFIV8xRzJkTSc</w:t>
      </w:r>
    </w:p>
    <w:p>
      <w:pPr>
        <w:pStyle w:val="PreformattedText"/>
        <w:bidi w:val="0"/>
        <w:spacing w:before="0" w:after="0"/>
        <w:jc w:val="left"/>
        <w:rPr/>
      </w:pPr>
      <w:r>
        <w:rPr/>
        <w:t>Hjj2NUjdP6Ga7dKhBbST7kUBdq0oZbRPtHNPi39aQUyqafBpFsjVWDO38EHiQaCNPbKTG7jmak1NSf</w:t>
      </w:r>
    </w:p>
    <w:p>
      <w:pPr>
        <w:pStyle w:val="PreformattedText"/>
        <w:bidi w:val="0"/>
        <w:spacing w:before="0" w:after="0"/>
        <w:jc w:val="left"/>
        <w:rPr/>
      </w:pPr>
      <w:r>
        <w:rPr/>
        <w:t>cDmh+WcyZxzFMbkRbuntwvaVg8Ru+tN1aaEExJgSKmFtQD2PH5UEogxs75NMzk+CGNksrA3TTdTDwM</w:t>
      </w:r>
    </w:p>
    <w:p>
      <w:pPr>
        <w:pStyle w:val="PreformattedText"/>
        <w:bidi w:val="0"/>
        <w:spacing w:before="0" w:after="0"/>
        <w:jc w:val="left"/>
        <w:rPr/>
      </w:pPr>
      <w:r>
        <w:rPr/>
        <w:t>SD25z9alnAAoiP7UBbQKjxito9HmZWR3lPITMT2maQS6SQd4PY9qkSgqwDyKB6u4/X2q0cMmMUhSlJ</w:t>
      </w:r>
    </w:p>
    <w:p>
      <w:pPr>
        <w:pStyle w:val="PreformattedText"/>
        <w:bidi w:val="0"/>
        <w:spacing w:before="0" w:after="0"/>
        <w:jc w:val="left"/>
        <w:rPr/>
      </w:pPr>
      <w:r>
        <w:rPr/>
        <w:t>PYe5+tHwRiCfrRQkqnOfekxBE1Zi+AQRAPeB70iCRPA7ZoxM5H50mIk5NWYsFsHHOa1tG1WAT780SP</w:t>
      </w:r>
    </w:p>
    <w:p>
      <w:pPr>
        <w:pStyle w:val="PreformattedText"/>
        <w:bidi w:val="0"/>
        <w:spacing w:before="0" w:after="0"/>
        <w:jc w:val="left"/>
        <w:rPr/>
      </w:pPr>
      <w:r>
        <w:rPr/>
        <w:t>9+1aCYngD+tMSEKSMpOTPP8AakwSO+KKQc4j4oYyORPI7U0ZvszKcprSRkwDz2P9qUfSqI/Ks2eomB</w:t>
      </w:r>
    </w:p>
    <w:p>
      <w:pPr>
        <w:pStyle w:val="PreformattedText"/>
        <w:bidi w:val="0"/>
        <w:spacing w:before="0" w:after="0"/>
        <w:jc w:val="left"/>
        <w:rPr/>
      </w:pPr>
      <w:r>
        <w:rPr/>
        <w:t>+XaqQhKSDgZxxFaggAkcmKWkxOYHsK1HxEnMiJ/wBxTASJB+Z4FWbw8G7WX4gw0OM/zf8ASqwRu7gK</w:t>
      </w:r>
    </w:p>
    <w:p>
      <w:pPr>
        <w:pStyle w:val="PreformattedText"/>
        <w:bidi w:val="0"/>
        <w:spacing w:before="0" w:after="0"/>
        <w:jc w:val="left"/>
        <w:rPr/>
      </w:pPr>
      <w:r>
        <w:rPr/>
        <w:t>5nmrZ4bMqVq10ZgBodoJ5o6EXsAgfXmsSkiYPfvREgHdMVoJnEVJIlKc9x7R/WtmCO+Mj61sD9eaSR</w:t>
      </w:r>
    </w:p>
    <w:p>
      <w:pPr>
        <w:pStyle w:val="PreformattedText"/>
        <w:bidi w:val="0"/>
        <w:spacing w:before="0" w:after="0"/>
        <w:jc w:val="left"/>
        <w:rPr/>
      </w:pPr>
      <w:r>
        <w:rPr/>
        <w:t>HBH5CgARBAMzxTW4wPgc+1OyIEnI4pm6NpwmU8YOKljQ3iZI7UpgS82AOSOaHIyAZ/Ki2YKrpAzI9U</w:t>
      </w:r>
    </w:p>
    <w:p>
      <w:pPr>
        <w:pStyle w:val="PreformattedText"/>
        <w:bidi w:val="0"/>
        <w:spacing w:before="0" w:after="0"/>
        <w:jc w:val="left"/>
        <w:rPr/>
      </w:pPr>
      <w:r>
        <w:rPr/>
        <w:t>fSaQwja9oGYA70UOBJ/yg8fNMEvxyd31rRfhM4KuKujz7H3mpUsAGY4ilJncf8w71HpencDhP1raLk</w:t>
      </w:r>
    </w:p>
    <w:p>
      <w:pPr>
        <w:pStyle w:val="PreformattedText"/>
        <w:bidi w:val="0"/>
        <w:spacing w:before="0" w:after="0"/>
        <w:jc w:val="left"/>
        <w:rPr/>
      </w:pPr>
      <w:r>
        <w:rPr/>
        <w:t>gnIIx3zRQckiPaCJ962PYEEx/s1HIfSlPKgk4HeiIfEQVT2k0qGpNEklyD6VwR7HirN0jcfe9Tt0pC</w:t>
      </w:r>
    </w:p>
    <w:p>
      <w:pPr>
        <w:pStyle w:val="PreformattedText"/>
        <w:bidi w:val="0"/>
        <w:spacing w:before="0" w:after="0"/>
        <w:jc w:val="left"/>
        <w:rPr/>
      </w:pPr>
      <w:r>
        <w:rPr/>
        <w:t>UvJWCRETnn9qo5uRBk/UgUa2v3bG+tn2FhLqXkQfjcMfuaVDUmesvFnrK96G6t6e1GxMlVkQ9bKPpd</w:t>
      </w:r>
    </w:p>
    <w:p>
      <w:pPr>
        <w:pStyle w:val="PreformattedText"/>
        <w:bidi w:val="0"/>
        <w:spacing w:before="0" w:after="0"/>
        <w:jc w:val="left"/>
        <w:rPr/>
      </w:pPr>
      <w:r>
        <w:rPr/>
        <w:t>QFcH5yYPxXTui+tNN620lN7YOeoYdYURvaV7KFcI+0dcIXqHS5mN1mrg45H/WqB0j1ze9FasjVLFwK</w:t>
      </w:r>
    </w:p>
    <w:p>
      <w:pPr>
        <w:pStyle w:val="PreformattedText"/>
        <w:bidi w:val="0"/>
        <w:spacing w:before="0" w:after="0"/>
        <w:jc w:val="left"/>
        <w:rPr/>
      </w:pPr>
      <w:r>
        <w:rPr/>
        <w:t>WlP8RlR9LyP8p/se1MR7WBim17YM3qf4iQSBE1CdB9eaX4gaI3qOmuz/ACusK/GyvulQ/oe9QnjF1n</w:t>
      </w:r>
    </w:p>
    <w:p>
      <w:pPr>
        <w:pStyle w:val="PreformattedText"/>
        <w:bidi w:val="0"/>
        <w:spacing w:before="0" w:after="0"/>
        <w:jc w:val="left"/>
        <w:rPr/>
      </w:pPr>
      <w:r>
        <w:rPr/>
        <w:t>e9GaHbXFgpKH3nvL3L4Ag+9Un4YqJ89PNW4Plq3J9lZqMutP8AKBnbt+leb9U8cSNQf+96y+y+CAZc</w:t>
      </w:r>
    </w:p>
    <w:p>
      <w:pPr>
        <w:pStyle w:val="PreformattedText"/>
        <w:bidi w:val="0"/>
        <w:spacing w:before="0" w:after="0"/>
        <w:jc w:val="left"/>
        <w:rPr/>
      </w:pPr>
      <w:r>
        <w:rPr/>
        <w:t>IAP0Aj9KRb+MzLxWP8cbcI5C3M/pUqD7Hwd+dbQkkFKD/Wma7o24WEPPJnja6R/Q1xxHieX2t3+KW5</w:t>
      </w:r>
    </w:p>
    <w:p>
      <w:pPr>
        <w:pStyle w:val="PreformattedText"/>
        <w:bidi w:val="0"/>
        <w:spacing w:before="0" w:after="0"/>
        <w:jc w:val="left"/>
        <w:rPr/>
      </w:pPr>
      <w:r>
        <w:rPr/>
        <w:t>T2l0f606R18l1Mou2lk8fxBmrUWxNo6sNVvEAlq8fEf/VVT+9LTrmoNmP8UuN3MKImP0rmbPVK7gGH</w:t>
      </w:r>
    </w:p>
    <w:p>
      <w:pPr>
        <w:pStyle w:val="PreformattedText"/>
        <w:bidi w:val="0"/>
        <w:spacing w:before="0" w:after="0"/>
        <w:jc w:val="left"/>
        <w:rPr/>
      </w:pPr>
      <w:r>
        <w:rPr/>
        <w:t>0T9Qact9QHaUKWDmQT3FWotmakmdHT1TqoAS3qK1HklTSTH7U8a6w1VtI/70yse62c/sRXMR1LchPp</w:t>
      </w:r>
    </w:p>
    <w:p>
      <w:pPr>
        <w:pStyle w:val="PreformattedText"/>
        <w:bidi w:val="0"/>
        <w:spacing w:before="0" w:after="0"/>
        <w:jc w:val="left"/>
        <w:rPr/>
      </w:pPr>
      <w:r>
        <w:rPr/>
        <w:t>gKmBjNOUdRbgsEokdzTpook/GbXnta6NZtbjyFhV2gyhJBBCVfNcY/w9GzAIPOTV9621EXejMpLmA8</w:t>
      </w:r>
    </w:p>
    <w:p>
      <w:pPr>
        <w:pStyle w:val="PreformattedText"/>
        <w:bidi w:val="0"/>
        <w:spacing w:before="0" w:after="0"/>
        <w:jc w:val="left"/>
        <w:rPr/>
      </w:pPr>
      <w:r>
        <w:rPr/>
        <w:t>FQOxgiqQHipKd/Ej9K4cq9x2YviM2HoeW0FlISJGJM+1OVPXm7YpxC0g90U3bbCLlxRwkmQTzThxcq</w:t>
      </w:r>
    </w:p>
    <w:p>
      <w:pPr>
        <w:pStyle w:val="PreformattedText"/>
        <w:bidi w:val="0"/>
        <w:spacing w:before="0" w:after="0"/>
        <w:jc w:val="left"/>
        <w:rPr/>
      </w:pPr>
      <w:r>
        <w:rPr/>
        <w:t>A3HaPmK5mdUegirpbcKJBJ7kR+dJ+8LiYClDg0NSwgKT+InEUkmBEgTiPbH/SpLRs3/q27IVHNY5cq</w:t>
      </w:r>
    </w:p>
    <w:p>
      <w:pPr>
        <w:pStyle w:val="PreformattedText"/>
        <w:bidi w:val="0"/>
        <w:spacing w:before="0" w:after="0"/>
        <w:jc w:val="left"/>
        <w:rPr/>
      </w:pPr>
      <w:r>
        <w:rPr/>
        <w:t>MJAge84NNFrCVKIjP70tfra9BhQMie9ZvlFoxai4JTtJIxHE0hby/LSIG9PucGkstlCFBW2JOBzHzW</w:t>
      </w:r>
    </w:p>
    <w:p>
      <w:pPr>
        <w:pStyle w:val="PreformattedText"/>
        <w:bidi w:val="0"/>
        <w:spacing w:before="0" w:after="0"/>
        <w:jc w:val="left"/>
        <w:rPr/>
      </w:pPr>
      <w:r>
        <w:rPr/>
        <w:t>iopWQR6DB/Os6ploxTjiSkbEqxnPFJVucXuUVY/eh3Do8mdsKBgq+p9qNb26lp2HaZPJ7fWpNBLKdr</w:t>
      </w:r>
    </w:p>
    <w:p>
      <w:pPr>
        <w:pStyle w:val="PreformattedText"/>
        <w:bidi w:val="0"/>
        <w:spacing w:before="0" w:after="0"/>
        <w:jc w:val="left"/>
        <w:rPr/>
      </w:pPr>
      <w:r>
        <w:rPr/>
        <w:t>q1OSNplKSCB+f++9JUElailATPJjNPnLfykDYrcYmexoLe6CCSTwQRFKgG6N6RAE/nHvSxcu7SUkz8</w:t>
      </w:r>
    </w:p>
    <w:p>
      <w:pPr>
        <w:pStyle w:val="PreformattedText"/>
        <w:bidi w:val="0"/>
        <w:spacing w:before="0" w:after="0"/>
        <w:jc w:val="left"/>
        <w:rPr/>
      </w:pPr>
      <w:r>
        <w:rPr/>
        <w:t>miGQSAqPn3pLaFKQCpYSJHIqSkaBVsI3Yj8Kj/AFoKXktDy0OKQBmAO1GWhLbjiVLTsBkyOMTzUa/f</w:t>
      </w:r>
    </w:p>
    <w:p>
      <w:pPr>
        <w:pStyle w:val="PreformattedText"/>
        <w:bidi w:val="0"/>
        <w:spacing w:before="0" w:after="0"/>
        <w:jc w:val="left"/>
        <w:rPr/>
      </w:pPr>
      <w:r>
        <w:rPr/>
        <w:t>uKvm0NMBTAG0u5CfyP8AvmpJJBDziSSduewRTFwqDzm4JUFGEp206WRuKu2JpO1LoVuPBxB4pANyEE</w:t>
      </w:r>
    </w:p>
    <w:p>
      <w:pPr>
        <w:pStyle w:val="PreformattedText"/>
        <w:bidi w:val="0"/>
        <w:spacing w:before="0" w:after="0"/>
        <w:jc w:val="left"/>
        <w:rPr/>
      </w:pPr>
      <w:r>
        <w:rPr/>
        <w:t>KKkpVHKiIrAGynLQUO2Y/OitshaiCClPHqP7fNBeUjzPJJWMyFRQaJ2EDdslJUWV7uICu9BVbskAbV</w:t>
      </w:r>
    </w:p>
    <w:p>
      <w:pPr>
        <w:pStyle w:val="PreformattedText"/>
        <w:bidi w:val="0"/>
        <w:spacing w:before="0" w:after="0"/>
        <w:jc w:val="left"/>
        <w:rPr/>
      </w:pPr>
      <w:r>
        <w:rPr/>
        <w:t>kmUlMjFOE25bQklxJIPt9YpaGh/m5HcRQMAzY2gBSXnAgHPpE08Va2e2EvLXGJ2x+dNk2a20lZV6Yg</w:t>
      </w:r>
    </w:p>
    <w:p>
      <w:pPr>
        <w:pStyle w:val="PreformattedText"/>
        <w:bidi w:val="0"/>
        <w:spacing w:before="0" w:after="0"/>
        <w:jc w:val="left"/>
        <w:rPr/>
      </w:pPr>
      <w:r>
        <w:rPr/>
        <w:t>AClts5kKBke/BpAPLS3t0ApD429twyaS+lLzHlhaEQZBIiaayrYfSMHmaTKg3JQRGYnipAZahovmut</w:t>
      </w:r>
    </w:p>
    <w:p>
      <w:pPr>
        <w:pStyle w:val="PreformattedText"/>
        <w:bidi w:val="0"/>
        <w:spacing w:before="0" w:after="0"/>
        <w:jc w:val="left"/>
        <w:rPr/>
      </w:pPr>
      <w:r>
        <w:rPr/>
        <w:t>rTcMpIP4grg0/srC6D8peaWDg+sCm/kF7elQlJPccUfyfLT6QYA5jtQA7utGvVMKcZZQ4ocALEf1pV</w:t>
      </w:r>
    </w:p>
    <w:p>
      <w:pPr>
        <w:pStyle w:val="PreformattedText"/>
        <w:bidi w:val="0"/>
        <w:spacing w:before="0" w:after="0"/>
        <w:jc w:val="left"/>
        <w:rPr/>
      </w:pPr>
      <w:r>
        <w:rPr/>
        <w:t>noV0poFduUgpyAR+dNGHC2cHHtu7U+TqiWUhG5QPyaACI0S4SRDBUBiBzWlWDltuUq2eSkCY2mKEzd</w:t>
      </w:r>
    </w:p>
    <w:p>
      <w:pPr>
        <w:pStyle w:val="PreformattedText"/>
        <w:bidi w:val="0"/>
        <w:spacing w:before="0" w:after="0"/>
        <w:jc w:val="left"/>
        <w:rPr/>
      </w:pPr>
      <w:r>
        <w:rPr/>
        <w:t>rUsr85ZBGBOaftXTqklf3hYSqADNAEdpesC4uFtqt1JQmRvKDE/pS7hy7ZdJWDkyhQTg0+unF2iULR</w:t>
      </w:r>
    </w:p>
    <w:p>
      <w:pPr>
        <w:pStyle w:val="PreformattedText"/>
        <w:bidi w:val="0"/>
        <w:spacing w:before="0" w:after="0"/>
        <w:jc w:val="left"/>
        <w:rPr/>
      </w:pPr>
      <w:r>
        <w:rPr/>
        <w:t>cKJBggnmsRrdy88E79zYA/hkY+ah9lIRbC6bZ/jAr3jjbx8U1vGFBZwQBxIipprV30NgJO0JiMTSrr</w:t>
      </w:r>
    </w:p>
    <w:p>
      <w:pPr>
        <w:pStyle w:val="PreformattedText"/>
        <w:bidi w:val="0"/>
        <w:spacing w:before="0" w:after="0"/>
        <w:jc w:val="left"/>
        <w:rPr/>
      </w:pPr>
      <w:r>
        <w:rPr/>
        <w:t>WlBB88IWoiQC2OPyqQK0pH8IhZjsM1I6U6li2S+pwEp7DOc8xQXHHLxojYhI3TKk9qNbsO2riS4WW0</w:t>
      </w:r>
    </w:p>
    <w:p>
      <w:pPr>
        <w:pStyle w:val="PreformattedText"/>
        <w:bidi w:val="0"/>
        <w:spacing w:before="0" w:after="0"/>
        <w:jc w:val="left"/>
        <w:rPr/>
      </w:pPr>
      <w:r>
        <w:rPr/>
        <w:t>E9kzFOwTH79wh61Ny0PM3elSQD7VEoYU0lSSfxHII4qeunUM2QSjaptfJSIqNZetwotrZC1JgxuPFI</w:t>
      </w:r>
    </w:p>
    <w:p>
      <w:pPr>
        <w:pStyle w:val="PreformattedText"/>
        <w:bidi w:val="0"/>
        <w:spacing w:before="0" w:after="0"/>
        <w:jc w:val="left"/>
        <w:rPr/>
      </w:pPr>
      <w:r>
        <w:rPr/>
        <w:t>Y2wlSk4lIHImthQUFEkKzgg06butNU6bd23cUo/h/iRFOUM6S5uSGrhqe4UI/pUgRgQFBSTn3+KWlK</w:t>
      </w:r>
    </w:p>
    <w:p>
      <w:pPr>
        <w:pStyle w:val="PreformattedText"/>
        <w:bidi w:val="0"/>
        <w:spacing w:before="0" w:after="0"/>
        <w:jc w:val="left"/>
        <w:rPr/>
      </w:pPr>
      <w:r>
        <w:rPr/>
        <w:t>R249qmLfTdNUrcu4fSgnGAYoo0XSyokai4j23Mzj8jSAhQmP7TThHpAz24qROg2Sk/wNVaUrg+Y2U9</w:t>
      </w:r>
    </w:p>
    <w:p>
      <w:pPr>
        <w:pStyle w:val="PreformattedText"/>
        <w:bidi w:val="0"/>
        <w:spacing w:before="0" w:after="0"/>
        <w:jc w:val="left"/>
        <w:rPr/>
      </w:pPr>
      <w:r>
        <w:rPr/>
        <w:t>62NDURCby2UQT+Fce9AEeEbwCOEH/f8AaiNrhJ7d8e9SSNDuG7dRKW3VJ/lbcBoB0y4S4NzRSoj8IF</w:t>
      </w:r>
    </w:p>
    <w:p>
      <w:pPr>
        <w:pStyle w:val="PreformattedText"/>
        <w:bidi w:val="0"/>
        <w:spacing w:before="0" w:after="0"/>
        <w:jc w:val="left"/>
        <w:rPr/>
      </w:pPr>
      <w:r>
        <w:rPr/>
        <w:t>AAWbf0bQncRwM5/OjtgghKvSojgg/1oltb3KZ2srR29STisuSsAehSVCckR+tBSFpZKgSDG3vJk0S3</w:t>
      </w:r>
    </w:p>
    <w:p>
      <w:pPr>
        <w:pStyle w:val="PreformattedText"/>
        <w:bidi w:val="0"/>
        <w:spacing w:before="0" w:after="0"/>
        <w:jc w:val="left"/>
        <w:rPr/>
      </w:pPr>
      <w:r>
        <w:rPr/>
        <w:t>K9wAJxgmKHZPJuUKEFK0cojke4NO0lSZBTtSoQPmgA6VyFRE+0TQ13QQAlMz39qQVBuSfwnBMd6SGx</w:t>
      </w:r>
    </w:p>
    <w:p>
      <w:pPr>
        <w:pStyle w:val="PreformattedText"/>
        <w:bidi w:val="0"/>
        <w:spacing w:before="0" w:after="0"/>
        <w:jc w:val="left"/>
        <w:rPr/>
      </w:pPr>
      <w:r>
        <w:rPr/>
        <w:t>MpA2q4MyD/ANKAFrhxJyZ5x3NbwYSvEZANJShSVRIzg0t8kt70qClRxQAtkAuAq/DOduaJaug+Z3UF</w:t>
      </w:r>
    </w:p>
    <w:p>
      <w:pPr>
        <w:pStyle w:val="PreformattedText"/>
        <w:bidi w:val="0"/>
        <w:spacing w:before="0" w:after="0"/>
        <w:jc w:val="left"/>
        <w:rPr/>
      </w:pPr>
      <w:r>
        <w:rPr/>
        <w:t>FOe3MGm6XNnqWCPgcSKUFhp5KgUlK+5zmgYVtny1kBUJP9KepQFtx24im7fB7DuZzThtRQiADtHBpW</w:t>
      </w:r>
    </w:p>
    <w:p>
      <w:pPr>
        <w:pStyle w:val="PreformattedText"/>
        <w:bidi w:val="0"/>
        <w:spacing w:before="0" w:after="0"/>
        <w:jc w:val="left"/>
        <w:rPr/>
      </w:pPr>
      <w:r>
        <w:rPr/>
        <w:t>UNnrV83BIhxATG1XNBfLi1pcBISMEf3qT81K2VJPpPMzk0zCN6dhTAmZ+agArAWtkwndHBNFKvLAM4</w:t>
      </w:r>
    </w:p>
    <w:p>
      <w:pPr>
        <w:pStyle w:val="PreformattedText"/>
        <w:bidi w:val="0"/>
        <w:spacing w:before="0" w:after="0"/>
        <w:jc w:val="left"/>
        <w:rPr/>
      </w:pPr>
      <w:r>
        <w:rPr/>
        <w:t>7xQrBxCFrZIG4D1A9j8U5UEr27YSE4gZmmgCoe3JIHpUfeitXKtgOJTj/SmzioAUDMYJPvS0pUEpWm</w:t>
      </w:r>
    </w:p>
    <w:p>
      <w:pPr>
        <w:pStyle w:val="PreformattedText"/>
        <w:bidi w:val="0"/>
        <w:spacing w:before="0" w:after="0"/>
        <w:jc w:val="left"/>
        <w:rPr/>
      </w:pPr>
      <w:r>
        <w:rPr/>
        <w:t>DPzTAlbZRUuCYJGBSnGvxwEkkfippb7iQVHHwKMi58twIcUEFf4Sf3oASxa7W0+akFXMe1KDRU4JxH</w:t>
      </w:r>
    </w:p>
    <w:p>
      <w:pPr>
        <w:pStyle w:val="PreformattedText"/>
        <w:bidi w:val="0"/>
        <w:spacing w:before="0" w:after="0"/>
        <w:jc w:val="left"/>
        <w:rPr/>
      </w:pPr>
      <w:r>
        <w:rPr/>
        <w:t>sadpt3N5ghTY4UOZnio+6ddtXSUIWtRwMekfWgAtg2kXL4USUkpIP9qkVNrCNpAI9wO1V+z1dCbhxp</w:t>
      </w:r>
    </w:p>
    <w:p>
      <w:pPr>
        <w:pStyle w:val="PreformattedText"/>
        <w:bidi w:val="0"/>
        <w:spacing w:before="0" w:after="0"/>
        <w:jc w:val="left"/>
        <w:rPr/>
      </w:pPr>
      <w:r>
        <w:rPr/>
        <w:t>S5V2ChGamW79Kk7BKzztHMVL6F4BJQPNEEKTM4ojagZBGY7d6E4yErIQqJzgcViUKCTKpI7VmSKcYS</w:t>
      </w:r>
    </w:p>
    <w:p>
      <w:pPr>
        <w:pStyle w:val="PreformattedText"/>
        <w:bidi w:val="0"/>
        <w:spacing w:before="0" w:after="0"/>
        <w:jc w:val="left"/>
        <w:rPr/>
      </w:pPr>
      <w:r>
        <w:rPr/>
        <w:t>pKwiQrsZito4zMCM0hDwUopJjHIopwCTA+KAE7eT7dx2oNwgPNhJ+CaOhUjA54jM0kpgEdqAItFmGH</w:t>
      </w:r>
    </w:p>
    <w:p>
      <w:pPr>
        <w:pStyle w:val="PreformattedText"/>
        <w:bidi w:val="0"/>
        <w:spacing w:before="0" w:after="0"/>
        <w:jc w:val="left"/>
        <w:rPr/>
      </w:pPr>
      <w:r>
        <w:rPr/>
        <w:t>d6FEpnIJ4rToU2QggbVGZ9s0Z8L3AIKUqJ796A4pZVlUhPNACHLfdgmBwahbp1bH4AomYk/wB6nXES</w:t>
      </w:r>
    </w:p>
    <w:p>
      <w:pPr>
        <w:pStyle w:val="PreformattedText"/>
        <w:bidi w:val="0"/>
        <w:spacing w:before="0" w:after="0"/>
        <w:jc w:val="left"/>
        <w:rPr/>
      </w:pPr>
      <w:r>
        <w:rPr/>
        <w:t>nBBHv/1qNfZUXCpapGIHc0AMXC46w0pQgJMEkfip+0N7CTwoUv7v5jSUcYEGlpTsTG7PvQAkguHH0k</w:t>
      </w:r>
    </w:p>
    <w:p>
      <w:pPr>
        <w:pStyle w:val="PreformattedText"/>
        <w:bidi w:val="0"/>
        <w:spacing w:before="0" w:after="0"/>
        <w:jc w:val="left"/>
        <w:rPr/>
      </w:pPr>
      <w:r>
        <w:rPr/>
        <w:t>80G4uW7RguuD0DB+OaP+FZIMbc5PFCUG71tSSlK0HBHY0DQhtlkJlMqSciTzSwAkcHGKYM2hsvLYaS</w:t>
      </w:r>
    </w:p>
    <w:p>
      <w:pPr>
        <w:pStyle w:val="PreformattedText"/>
        <w:bidi w:val="0"/>
        <w:spacing w:before="0" w:after="0"/>
        <w:jc w:val="left"/>
        <w:rPr/>
      </w:pPr>
      <w:r>
        <w:rPr/>
        <w:t>Q2lRIUtXEmakC4UKWlESoHFAUJUmTuIMTxTW7R5ridhKEqxtApYeMqQ4kBYMjbxQnCZJBHuDPFAIAt</w:t>
      </w:r>
    </w:p>
    <w:p>
      <w:pPr>
        <w:pStyle w:val="PreformattedText"/>
        <w:bidi w:val="0"/>
        <w:spacing w:before="0" w:after="0"/>
        <w:jc w:val="left"/>
        <w:rPr/>
      </w:pPr>
      <w:r>
        <w:rPr/>
        <w:t>pYJA7DBBxSwQ00SpR3c7U80S3lacgyMTHPzSSN24AiAcxQDAuAuJEYnOaQQBmQD84pe1e4JURjGBQy</w:t>
      </w:r>
    </w:p>
    <w:p>
      <w:pPr>
        <w:pStyle w:val="PreformattedText"/>
        <w:bidi w:val="0"/>
        <w:spacing w:before="0" w:after="0"/>
        <w:jc w:val="left"/>
        <w:rPr/>
      </w:pPr>
      <w:r>
        <w:rPr/>
        <w:t>ZTxPx3oBIzyckKKgfihttfjhICuyvf8ASi4IGeO2TSt8pGRQIAlkpELVBJ5+fasUgFZGZ744oqglxO</w:t>
      </w:r>
    </w:p>
    <w:p>
      <w:pPr>
        <w:pStyle w:val="PreformattedText"/>
        <w:bidi w:val="0"/>
        <w:spacing w:before="0" w:after="0"/>
        <w:jc w:val="left"/>
        <w:rPr/>
      </w:pPr>
      <w:r>
        <w:rPr/>
        <w:t>1WCnOR2oRCguUkAnk0ALU6/bFJUAENGYA9Q9jUJrLv3t5bvmlbpgRGPrU05cKeXAJUoDO4/lTdnTLV</w:t>
      </w:r>
    </w:p>
    <w:p>
      <w:pPr>
        <w:pStyle w:val="PreformattedText"/>
        <w:bidi w:val="0"/>
        <w:spacing w:before="0" w:after="0"/>
        <w:jc w:val="left"/>
        <w:rPr/>
      </w:pPr>
      <w:r>
        <w:rPr/>
        <w:t>RW5neI9PEUx2NLRpaWEnkAcz2rFNFtSjCpIxPvTt5n7suR6QciaWkFaUkBJmYMYosLA27a/SY55HxR</w:t>
      </w:r>
    </w:p>
    <w:p>
      <w:pPr>
        <w:pStyle w:val="PreformattedText"/>
        <w:bidi w:val="0"/>
        <w:spacing w:before="0" w:after="0"/>
        <w:jc w:val="left"/>
        <w:rPr/>
      </w:pPr>
      <w:r>
        <w:rPr/>
        <w:t>22N0ktgTn0mipRsEn61tISkGFAj54ppjTGzlqFqycgYAHP50xvLNq6SGnGSQOCMVMhoLJBxHBnihuW</w:t>
      </w:r>
    </w:p>
    <w:p>
      <w:pPr>
        <w:pStyle w:val="PreformattedText"/>
        <w:bidi w:val="0"/>
        <w:spacing w:before="0" w:after="0"/>
        <w:jc w:val="left"/>
        <w:rPr/>
      </w:pPr>
      <w:r>
        <w:rPr/>
        <w:t>0KO3du7zTGQA0pspSlMhAkR3FSdlaptmtiAdoOZyTR0NyoBIEn9TToMK427ew+aVisC23BVHEd6cpQ</w:t>
      </w:r>
    </w:p>
    <w:p>
      <w:pPr>
        <w:pStyle w:val="PreformattedText"/>
        <w:bidi w:val="0"/>
        <w:spacing w:before="0" w:after="0"/>
        <w:jc w:val="left"/>
        <w:rPr/>
      </w:pPr>
      <w:r>
        <w:rPr/>
        <w:t>QiY3Rj5rSmFJ2qG05AKRTtKghI2eoex7mpJC6cQQ6ScSMgfWnjCmlboJnEUytAdjs4EpjP1o9ugpBM</w:t>
      </w:r>
    </w:p>
    <w:p>
      <w:pPr>
        <w:pStyle w:val="PreformattedText"/>
        <w:bidi w:val="0"/>
        <w:spacing w:before="0" w:after="0"/>
        <w:jc w:val="left"/>
        <w:rPr/>
      </w:pPr>
      <w:r>
        <w:rPr/>
        <w:t>k8mfegB2lve6FFZCQOPelLaCGztghQ7UpKcJX2jv2rav4gyJigAKcfBNbmTIMzxWKBMwRPzWgDGSN3</w:t>
      </w:r>
    </w:p>
    <w:p>
      <w:pPr>
        <w:pStyle w:val="PreformattedText"/>
        <w:bidi w:val="0"/>
        <w:spacing w:before="0" w:after="0"/>
        <w:jc w:val="left"/>
        <w:rPr/>
      </w:pPr>
      <w:r>
        <w:rPr/>
        <w:t>ODQBufxd8VrCh8ETS4IEET2xW9mxOKTAwkORmPmltNlKjBBSBg+9JTBHv8UXy9p2yADSAPZqiSTkxN</w:t>
      </w:r>
    </w:p>
    <w:p>
      <w:pPr>
        <w:pStyle w:val="PreformattedText"/>
        <w:bidi w:val="0"/>
        <w:spacing w:before="0" w:after="0"/>
        <w:jc w:val="left"/>
        <w:rPr/>
      </w:pPr>
      <w:r>
        <w:rPr/>
        <w:t>PkNiVl1ZiMGc0xbVsTnCRxNLBBCklUjmPegB8gbGlAkyRyZpTbhCNyZKY71HXF0rYIIO08+9Hau9rb</w:t>
      </w:r>
    </w:p>
    <w:p>
      <w:pPr>
        <w:pStyle w:val="PreformattedText"/>
        <w:bidi w:val="0"/>
        <w:spacing w:before="0" w:after="0"/>
        <w:jc w:val="left"/>
        <w:rPr/>
      </w:pPr>
      <w:r>
        <w:rPr/>
        <w:t>aEwAkQSc96AHQWpweoCCYMftQ3GCplRMJOQRxmsuHiwhbiFYwCY7Ue2eF9bKCVQ5HKu5oAZJYDoKB/</w:t>
      </w:r>
    </w:p>
    <w:p>
      <w:pPr>
        <w:pStyle w:val="PreformattedText"/>
        <w:bidi w:val="0"/>
        <w:spacing w:before="0" w:after="0"/>
        <w:jc w:val="left"/>
        <w:rPr/>
      </w:pPr>
      <w:r>
        <w:rPr/>
        <w:t>xdoJR2I96IzbbRPYdpojn4krCeMwOR7j+tFbSXlJUkz89qBWJacAUdxmMe/50W0SpTRSoSMxAmQeDS</w:t>
      </w:r>
    </w:p>
    <w:p>
      <w:pPr>
        <w:pStyle w:val="PreformattedText"/>
        <w:bidi w:val="0"/>
        <w:spacing w:before="0" w:after="0"/>
        <w:jc w:val="left"/>
        <w:rPr/>
      </w:pPr>
      <w:r>
        <w:rPr/>
        <w:t>fLKHVqLKktCIcAyaQ1eNouHWtySUkSkdueaBD5llDO9oypJMkVBqLam1tBEqbWRk8wf2qeS55qoKYI</w:t>
      </w:r>
    </w:p>
    <w:p>
      <w:pPr>
        <w:pStyle w:val="PreformattedText"/>
        <w:bidi w:val="0"/>
        <w:spacing w:before="0" w:after="0"/>
        <w:jc w:val="left"/>
        <w:rPr/>
      </w:pPr>
      <w:r>
        <w:rPr/>
        <w:t>TgjvUMi32+o+layT8nNADJhLan9hJ3Agz2FPX2AcZgZ4pRs22AXELEHJKq02rv8Ay/PFA7GN/KEJWA</w:t>
      </w:r>
    </w:p>
    <w:p>
      <w:pPr>
        <w:pStyle w:val="PreformattedText"/>
        <w:bidi w:val="0"/>
        <w:spacing w:before="0" w:after="0"/>
        <w:jc w:val="left"/>
        <w:rPr/>
      </w:pPr>
      <w:r>
        <w:rPr/>
        <w:t>TGMHitM3ZcmRkDiM09fZ3BUcVHtNgOLSqVE5Ec0AmOGFtgqJBBJyf2oVw1s3v5WByJ7zTqysH7le5t</w:t>
      </w:r>
    </w:p>
    <w:p>
      <w:pPr>
        <w:pStyle w:val="PreformattedText"/>
        <w:bidi w:val="0"/>
        <w:spacing w:before="0" w:after="0"/>
        <w:jc w:val="left"/>
        <w:rPr/>
      </w:pPr>
      <w:r>
        <w:rPr/>
        <w:t>lRBwcRP+4/epW16aeuGJcKUcpUnkkdqAK2r+I2FJEg/ykZSfagqtQpolR4EiKt56bsLRSPvVwuXBiI</w:t>
      </w:r>
    </w:p>
    <w:p>
      <w:pPr>
        <w:pStyle w:val="PreformattedText"/>
        <w:bidi w:val="0"/>
        <w:spacing w:before="0" w:after="0"/>
        <w:jc w:val="left"/>
        <w:rPr/>
      </w:pPr>
      <w:r>
        <w:rPr/>
        <w:t>AJH5Vjzei2RO1AWpPyTQIplm0pS5QhSoPaam2tAvNStzDIRBBBWY4pzca+ltuGbYJE4NNGeornKCpD</w:t>
      </w:r>
    </w:p>
    <w:p>
      <w:pPr>
        <w:pStyle w:val="PreformattedText"/>
        <w:bidi w:val="0"/>
        <w:spacing w:before="0" w:after="0"/>
        <w:jc w:val="left"/>
        <w:rPr/>
      </w:pPr>
      <w:r>
        <w:rPr/>
        <w:t>Y4kCkOw7XTi0Ki7uGkRlSB6THx71MtaDoFgkOLCHjzLitxn3ioG8cdvbRze4XFp9aQrtFNy43tQVlO</w:t>
      </w:r>
    </w:p>
    <w:p>
      <w:pPr>
        <w:pStyle w:val="PreformattedText"/>
        <w:bidi w:val="0"/>
        <w:spacing w:before="0" w:after="0"/>
        <w:jc w:val="left"/>
        <w:rPr/>
      </w:pPr>
      <w:r>
        <w:rPr/>
        <w:t>wo9J4k96YqZY7rqDSbZnyWrYuIBgbEACZqLuOrbu0SoW7KUA8BRJFQLt07Z2kkfeMyo9xmsuj5rmFE</w:t>
      </w:r>
    </w:p>
    <w:p>
      <w:pPr>
        <w:pStyle w:val="PreformattedText"/>
        <w:bidi w:val="0"/>
        <w:spacing w:before="0" w:after="0"/>
        <w:jc w:val="left"/>
        <w:rPr/>
      </w:pPr>
      <w:r>
        <w:rPr/>
        <w:t>gxA9qaVgkbveotTulZuyiZ9LYiod59bilFxxxwgFQC1EzTp1E4nPxUe7h1fMnFMoGu5S80pJgAgSCO</w:t>
      </w:r>
    </w:p>
    <w:p>
      <w:pPr>
        <w:pStyle w:val="PreformattedText"/>
        <w:bidi w:val="0"/>
        <w:spacing w:before="0" w:after="0"/>
        <w:jc w:val="left"/>
        <w:rPr/>
      </w:pPr>
      <w:r>
        <w:rPr/>
        <w:t>9NU3g3H0q9q2hUqUlZIVOfagu/w3lN/wAwzjtQAFb0JUQJ5P0ps09KtsdvajOPJL/lcmMzzFNHrZ4u</w:t>
      </w:r>
    </w:p>
    <w:p>
      <w:pPr>
        <w:pStyle w:val="PreformattedText"/>
        <w:bidi w:val="0"/>
        <w:spacing w:before="0" w:after="0"/>
        <w:jc w:val="left"/>
        <w:rPr/>
      </w:pPr>
      <w:r>
        <w:rPr/>
        <w:t>JUg4GYFUikOx+MRSXjtTnj5raUlTKZhJpDiiQQSBPxzTGZbr/FKVjPcUh9IUVbDkwEz3NOANjcRAj9</w:t>
      </w:r>
    </w:p>
    <w:p>
      <w:pPr>
        <w:pStyle w:val="PreformattedText"/>
        <w:bidi w:val="0"/>
        <w:spacing w:before="0" w:after="0"/>
        <w:jc w:val="left"/>
        <w:rPr/>
      </w:pPr>
      <w:r>
        <w:rPr/>
        <w:t>M0h5QFyCoboHccn3/KhcAabbUgQuNycQP2pSW+ZAPxWnFZ3E/MmiMAKEk+rEVW4mhbG5JQ5IiZkD/f</w:t>
      </w:r>
    </w:p>
    <w:p>
      <w:pPr>
        <w:pStyle w:val="PreformattedText"/>
        <w:bidi w:val="0"/>
        <w:spacing w:before="0" w:after="0"/>
        <w:jc w:val="left"/>
        <w:rPr/>
      </w:pPr>
      <w:r>
        <w:rPr/>
        <w:t>xW7g7VuBAgEzERk1vchueFKEQgf3rNsuDzJ5zFOwoSPMftylKCkgfhFDQggQrCo71NWVskmG07gocT</w:t>
      </w:r>
    </w:p>
    <w:p>
      <w:pPr>
        <w:pStyle w:val="PreformattedText"/>
        <w:bidi w:val="0"/>
        <w:spacing w:before="0" w:after="0"/>
        <w:jc w:val="left"/>
        <w:rPr/>
      </w:pPr>
      <w:r>
        <w:rPr/>
        <w:t>zzSbjTgBKiBPYdvrVGbRENEglJBVPJPFOGQd6SBPER2pAbKFSZIEwBRfMLSmykAgkf1oJHewJBz3ya</w:t>
      </w:r>
    </w:p>
    <w:p>
      <w:pPr>
        <w:pStyle w:val="PreformattedText"/>
        <w:bidi w:val="0"/>
        <w:spacing w:before="0" w:after="0"/>
        <w:jc w:val="left"/>
        <w:rPr/>
      </w:pPr>
      <w:r>
        <w:rPr/>
        <w:t>zbhQOOOKUsbS2hMkKPJOKU2yFk5MDgHvSs0iuACmyrInenAzzTsELa7pj37UH7yAvbt5O2DR/MTcKL</w:t>
      </w:r>
    </w:p>
    <w:p>
      <w:pPr>
        <w:pStyle w:val="PreformattedText"/>
        <w:bidi w:val="0"/>
        <w:spacing w:before="0" w:after="0"/>
        <w:jc w:val="left"/>
        <w:rPr/>
      </w:pPr>
      <w:r>
        <w:rPr/>
        <w:t>Tcbj3HFS2VRu3O1Km0gpjhP+X/AHmj27PnLcQsn0pkdppmsFpwEj1cwCYpxZBwP7+cZ9qExpUPUBLL</w:t>
      </w:r>
    </w:p>
    <w:p>
      <w:pPr>
        <w:pStyle w:val="PreformattedText"/>
        <w:bidi w:val="0"/>
        <w:spacing w:before="0" w:after="0"/>
        <w:jc w:val="left"/>
        <w:rPr/>
      </w:pPr>
      <w:r>
        <w:rPr/>
        <w:t>cJkSIjvR25SRtA47+4oNu15pK5EDGTmKdMJStJgwrgzTGbeWhxBWMyOKQk7QUjJmfoPaiJAShQ2xuG</w:t>
      </w:r>
    </w:p>
    <w:p>
      <w:pPr>
        <w:pStyle w:val="PreformattedText"/>
        <w:bidi w:val="0"/>
        <w:spacing w:before="0" w:after="0"/>
        <w:jc w:val="left"/>
        <w:rPr/>
      </w:pPr>
      <w:r>
        <w:rPr/>
        <w:t>f6UJKhJUnMYoAVsJyMQJNCBEE9vmiD0pXkCfem7KlFB3czE0AO2huSJ7Yg05TtUop4Un+UigMkY2Zx</w:t>
      </w:r>
    </w:p>
    <w:p>
      <w:pPr>
        <w:pStyle w:val="PreformattedText"/>
        <w:bidi w:val="0"/>
        <w:spacing w:before="0" w:after="0"/>
        <w:jc w:val="left"/>
        <w:rPr/>
      </w:pPr>
      <w:r>
        <w:rPr/>
        <w:t>mfenS7QuuJcQrISEqPvVIgbvrEBA/Efnilvf8IZlJODWrq1yHIEjM0sIK21AERnHzQAydblIUmSQZp</w:t>
      </w:r>
    </w:p>
    <w:p>
      <w:pPr>
        <w:pStyle w:val="PreformattedText"/>
        <w:bidi w:val="0"/>
        <w:spacing w:before="0" w:after="0"/>
        <w:jc w:val="left"/>
        <w:rPr/>
      </w:pPr>
      <w:r>
        <w:rPr/>
        <w:t>YO5sKISCMZH9K05tSmNkY5FDUIRyJ+eKACuKSWvMUVJnAjvUa00lldytbx8kAqSO495NEW6AhUg7Ui</w:t>
      </w:r>
    </w:p>
    <w:p>
      <w:pPr>
        <w:pStyle w:val="PreformattedText"/>
        <w:bidi w:val="0"/>
        <w:spacing w:before="0" w:after="0"/>
        <w:jc w:val="left"/>
        <w:rPr/>
      </w:pPr>
      <w:r>
        <w:rPr/>
        <w:t>Skc0C3ULhtbSwFIWCIPegBDwbNlvIELEpI4zUK4oKVs/m5irDfMIbaWymNqUbhHY+1V/alwKKDtUn0</w:t>
      </w:r>
    </w:p>
    <w:p>
      <w:pPr>
        <w:pStyle w:val="PreformattedText"/>
        <w:bidi w:val="0"/>
        <w:spacing w:before="0" w:after="0"/>
        <w:jc w:val="left"/>
        <w:rPr/>
      </w:pPr>
      <w:r>
        <w:rPr/>
        <w:t>mf6UABWjaAIORNMnWRJgYODnj61IqQoCAd0fvQFBPln2iKtFogupgW+gL4QR5moMIBPwlw/wB6obbc</w:t>
      </w:r>
    </w:p>
    <w:p>
      <w:pPr>
        <w:pStyle w:val="PreformattedText"/>
        <w:bidi w:val="0"/>
        <w:spacing w:before="0" w:after="0"/>
        <w:jc w:val="left"/>
        <w:rPr/>
      </w:pPr>
      <w:r>
        <w:rPr/>
        <w:t>JSSO0fSugdamOh20g/8AE1MQPgNn/WqM0mUie0V3YV7RroB5e0QDA4+tJcRtk5j39qebCU/AEUNTYK</w:t>
      </w:r>
    </w:p>
    <w:p>
      <w:pPr>
        <w:pStyle w:val="PreformattedText"/>
        <w:bidi w:val="0"/>
        <w:spacing w:before="0" w:after="0"/>
        <w:jc w:val="left"/>
        <w:rPr/>
      </w:pPr>
      <w:r>
        <w:rPr/>
        <w:t>cmK2Lj2NQkAnE0kpBTwSOxpw4kJ4z9TQoyc/7zRRumN1NzMCZpCUkzP6RR9oHOZrRTJVFCNIuhuU7U</w:t>
      </w:r>
    </w:p>
    <w:p>
      <w:pPr>
        <w:pStyle w:val="PreformattedText"/>
        <w:bidi w:val="0"/>
        <w:spacing w:before="0" w:after="0"/>
        <w:jc w:val="left"/>
        <w:rPr/>
      </w:pPr>
      <w:r>
        <w:rPr/>
        <w:t>kmSOcUjbn0gq9qcQRlP9KQUxMYpmyY2WgA9+KRsAPp/OjkBIM4x3oZAjmD71SBsEqNvv3pq4gETMz3</w:t>
      </w:r>
    </w:p>
    <w:p>
      <w:pPr>
        <w:pStyle w:val="PreformattedText"/>
        <w:bidi w:val="0"/>
        <w:spacing w:before="0" w:after="0"/>
        <w:jc w:val="left"/>
        <w:rPr/>
      </w:pPr>
      <w:r>
        <w:rPr/>
        <w:t>p0sEn4oK2hzx9eJpmTfAweblUx+fY0DZM8zT5Yx7D2BpsoBKiAefma3j0edkfI0UgpkZHHB/vQlIgY</w:t>
      </w:r>
    </w:p>
    <w:p>
      <w:pPr>
        <w:pStyle w:val="PreformattedText"/>
        <w:bidi w:val="0"/>
        <w:spacing w:before="0" w:after="0"/>
        <w:jc w:val="left"/>
        <w:rPr/>
      </w:pPr>
      <w:r>
        <w:rPr/>
        <w:t>JI7yaduD0Tgzim+wnERVnIxugRIpKxBzz9KMmJUf3pLgBPIq0ZSAbQJI/WO1aggEwcUQ1qP09zVIwE</w:t>
      </w:r>
    </w:p>
    <w:p>
      <w:pPr>
        <w:pStyle w:val="PreformattedText"/>
        <w:bidi w:val="0"/>
        <w:spacing w:before="0" w:after="0"/>
        <w:jc w:val="left"/>
        <w:rPr/>
      </w:pPr>
      <w:r>
        <w:rPr/>
        <w:t>FJAMTzGBSdk+oxu+TIpcx3/wBTWsCT2AnjimAJSdog/rWthBIE/Ed6IUkSDiPcYNaEiMGRzVIzfYhJ</w:t>
      </w:r>
    </w:p>
    <w:p>
      <w:pPr>
        <w:pStyle w:val="PreformattedText"/>
        <w:bidi w:val="0"/>
        <w:spacing w:before="0" w:after="0"/>
        <w:jc w:val="left"/>
        <w:rPr/>
      </w:pPr>
      <w:r>
        <w:rPr/>
        <w:t>kcgK74rXJMj9KUQSnEGO3vmtYGZx9KpCM2nJyTyJ70g4ORBpcRCU5HwK0IOT3gT/AKUwESImSfpVy8</w:t>
      </w:r>
    </w:p>
    <w:p>
      <w:pPr>
        <w:pStyle w:val="PreformattedText"/>
        <w:bidi w:val="0"/>
        <w:spacing w:before="0" w:after="0"/>
        <w:jc w:val="left"/>
        <w:rPr/>
      </w:pPr>
      <w:r>
        <w:rPr/>
        <w:t>MG5u75wkphIEAc81UFATMQZzNXbwxRKL5QGARmKBFxT/NwPmthMiO8TW9uVD2PNbA5PbFSSJCZJVkD</w:t>
      </w:r>
    </w:p>
    <w:p>
      <w:pPr>
        <w:pStyle w:val="PreformattedText"/>
        <w:bidi w:val="0"/>
        <w:spacing w:before="0" w:after="0"/>
        <w:jc w:val="left"/>
        <w:rPr/>
      </w:pPr>
      <w:r>
        <w:rPr/>
        <w:t>tikFO4ew/oPeixKeYJpKiT7Ce0UACWCOFR9aY3AHqEA/JFSCiYJOJHfFMXo75qWNDSBkY+gotin/AL</w:t>
      </w:r>
    </w:p>
    <w:p>
      <w:pPr>
        <w:pStyle w:val="PreformattedText"/>
        <w:bidi w:val="0"/>
        <w:spacing w:before="0" w:after="0"/>
        <w:jc w:val="left"/>
        <w:rPr/>
      </w:pPr>
      <w:r>
        <w:rPr/>
        <w:t>2hQG6AT88UkpBJwD8nmnOnD+PIgGMHtQhkKElIPIHzWkhZUQkg++eKpbmt6k5IVdElPuB/pTU3N0Vy</w:t>
      </w:r>
    </w:p>
    <w:p>
      <w:pPr>
        <w:pStyle w:val="PreformattedText"/>
        <w:bidi w:val="0"/>
        <w:spacing w:before="0" w:after="0"/>
        <w:jc w:val="left"/>
        <w:rPr/>
      </w:pPr>
      <w:r>
        <w:rPr/>
        <w:t>X1yTn1Y/SunaeYX/AMtXcRmkHcIMQPkwTVCTf3iMpuFyfY4JoiNV1BJITcKn5+KKiHJeASSZkH3n5p</w:t>
      </w:r>
    </w:p>
    <w:p>
      <w:pPr>
        <w:pStyle w:val="PreformattedText"/>
        <w:bidi w:val="0"/>
        <w:spacing w:before="0" w:after="0"/>
        <w:jc w:val="left"/>
        <w:rPr/>
      </w:pPr>
      <w:r>
        <w:rPr/>
        <w:t>TZUon8RA+KpCdX1JKk/wDfFqUkzCzM0VHUN+FHe4So4kKNFL7AuQeKSTJxEjtSHrjYEKBkJWlUf/JA</w:t>
      </w:r>
    </w:p>
    <w:p>
      <w:pPr>
        <w:pStyle w:val="PreformattedText"/>
        <w:bidi w:val="0"/>
        <w:spacing w:before="0" w:after="0"/>
        <w:jc w:val="left"/>
        <w:rPr/>
      </w:pPr>
      <w:r>
        <w:rPr/>
        <w:t>1VUdU3qT6khZjnd/Wrd0/wBf9E2+noZ6i6b1N+6SRuurG7CQoTztPtS2/sN1eDv/ANoPUUur6RWCna</w:t>
      </w:r>
    </w:p>
    <w:p>
      <w:pPr>
        <w:pStyle w:val="PreformattedText"/>
        <w:bidi w:val="0"/>
        <w:spacing w:before="0" w:after="0"/>
        <w:jc w:val="left"/>
        <w:rPr/>
      </w:pPr>
      <w:r>
        <w:rPr/>
        <w:t>bNRxz+ID+9crZ1BAcPwkyIrrniV1P4YXLHS56gZ6gtWl2pUw5alB2oMTu5ntxVTuLfwLvGHlWXWGs2</w:t>
      </w:r>
    </w:p>
    <w:p>
      <w:pPr>
        <w:pStyle w:val="PreformattedText"/>
        <w:bidi w:val="0"/>
        <w:spacing w:before="0" w:after="0"/>
        <w:jc w:val="left"/>
        <w:rPr/>
      </w:pPr>
      <w:r>
        <w:rPr/>
        <w:t>twEEoTctqKZjE/wx/Wl6f7Dd+iC6O8RdR8PtdTqmknIhL1qpfofR3Sr+x7V2nxJ8RdI8TugbK/050B</w:t>
      </w:r>
    </w:p>
    <w:p>
      <w:pPr>
        <w:pStyle w:val="PreformattedText"/>
        <w:bidi w:val="0"/>
        <w:spacing w:before="0" w:after="0"/>
        <w:jc w:val="left"/>
        <w:rPr/>
      </w:pPr>
      <w:r>
        <w:rPr/>
        <w:t>9pcXFkpY81hRgQR3HzxXBvDFnovrDp+7c6l6zR0nq7T5Qhl5oLbcb/AJVgmJnOJq0MdA9HNr8zTfGT</w:t>
      </w:r>
    </w:p>
    <w:p>
      <w:pPr>
        <w:pStyle w:val="PreformattedText"/>
        <w:bidi w:val="0"/>
        <w:spacing w:before="0" w:after="0"/>
        <w:jc w:val="left"/>
        <w:rPr/>
      </w:pPr>
      <w:r>
        <w:rPr/>
        <w:t>Q1rBgpfY8qR3E+Z/aj0mDmkVzQrVrqPX7bS0OFlV3dpY8xbe4J3L2zHeun9dfZx1HonRFapZXyNZbb</w:t>
      </w:r>
    </w:p>
    <w:p>
      <w:pPr>
        <w:pStyle w:val="PreformattedText"/>
        <w:bidi w:val="0"/>
        <w:spacing w:before="0" w:after="0"/>
        <w:jc w:val="left"/>
        <w:rPr/>
      </w:pPr>
      <w:r>
        <w:rPr/>
        <w:t>P/AHhpNpsUhH+Yeoz8+1cmdeT0d17bNNajaaqyzdNrTeWKwttxIWFSM4+nxXufp3qS26htErC0uNuo</w:t>
      </w:r>
    </w:p>
    <w:p>
      <w:pPr>
        <w:pStyle w:val="PreformattedText"/>
        <w:bidi w:val="0"/>
        <w:spacing w:before="0" w:after="0"/>
        <w:jc w:val="left"/>
        <w:rPr/>
      </w:pPr>
      <w:r>
        <w:rPr/>
        <w:t>AKFZCge4+DRL2oI8niRjTLUtjzLdrOTKMUpOjaYqT5FuD7xXUvG7wtX0RqC9SsEK/wACulz6RP3Zw/</w:t>
      </w:r>
    </w:p>
    <w:p>
      <w:pPr>
        <w:pStyle w:val="PreformattedText"/>
        <w:bidi w:val="0"/>
        <w:spacing w:before="0" w:after="0"/>
        <w:jc w:val="left"/>
        <w:rPr/>
      </w:pPr>
      <w:r>
        <w:rPr/>
        <w:t>y/+Unj9K5Ku5LcgLJ+D7VcXwKhynQtOSJbaZSexDpFObbQ2VpCkuR8puSKjGrkQQohKvinLTyFNlW9</w:t>
      </w:r>
    </w:p>
    <w:p>
      <w:pPr>
        <w:pStyle w:val="PreformattedText"/>
        <w:bidi w:val="0"/>
        <w:spacing w:before="0" w:after="0"/>
        <w:jc w:val="left"/>
        <w:rPr/>
      </w:pPr>
      <w:r>
        <w:rPr/>
        <w:t>Hx81aZO0lW9NLcFN1dgf8twTTi3tbxHoRqF8I4BcBqGQu7SdyQypAGASc06tbe/vnilpLW/buguwIF</w:t>
      </w:r>
    </w:p>
    <w:p>
      <w:pPr>
        <w:pStyle w:val="PreformattedText"/>
        <w:bidi w:val="0"/>
        <w:spacing w:before="0" w:after="0"/>
        <w:jc w:val="left"/>
        <w:rPr/>
      </w:pPr>
      <w:r>
        <w:rPr/>
        <w:t>PjyXjx5Ms1jxq2ycT98Qw595unrhEABLoAg+9IgFJk47Qfag26LuzU5b3bYSAnCgsKreUBQJgDAgz/</w:t>
      </w:r>
    </w:p>
    <w:p>
      <w:pPr>
        <w:pStyle w:val="PreformattedText"/>
        <w:bidi w:val="0"/>
        <w:spacing w:before="0" w:after="0"/>
        <w:jc w:val="left"/>
        <w:rPr/>
      </w:pPr>
      <w:r>
        <w:rPr/>
        <w:t>AL4rzcrTlwehjxzxXDIqZtpOeTI9u9bUkhBJJMDikyVJWAT7A0lbh2evdITkkfNcrOhOzCkJSYwR+t</w:t>
      </w:r>
    </w:p>
    <w:p>
      <w:pPr>
        <w:pStyle w:val="PreformattedText"/>
        <w:bidi w:val="0"/>
        <w:spacing w:before="0" w:after="0"/>
        <w:jc w:val="left"/>
        <w:rPr/>
      </w:pPr>
      <w:r>
        <w:rPr/>
        <w:t>IbgKJ5zPAowaDiDBJEgkikON7SQlUHjNQMbuoSVFQBE1jcpTECKduNARhJWobjJyKAUkqAIHzBqaNE</w:t>
      </w:r>
    </w:p>
    <w:p>
      <w:pPr>
        <w:pStyle w:val="PreformattedText"/>
        <w:bidi w:val="0"/>
        <w:spacing w:before="0" w:after="0"/>
        <w:jc w:val="left"/>
        <w:rPr/>
      </w:pPr>
      <w:r>
        <w:rPr/>
        <w:t>DSr1lJJzwQf2pC0biYInkUUykSoAkHuMiiKaacDkHIHHaazkUuxkUQoyBj35rErJAMymBJIiiKZ3yB</w:t>
      </w:r>
    </w:p>
    <w:p>
      <w:pPr>
        <w:pStyle w:val="PreformattedText"/>
        <w:bidi w:val="0"/>
        <w:spacing w:before="0" w:after="0"/>
        <w:jc w:val="left"/>
        <w:rPr/>
      </w:pPr>
      <w:r>
        <w:rPr/>
        <w:t>JJOcYFBbBDi0gDbjnkVJqSKFpLZQfwp4xSFhQSTswOT7UNhycTzkj86I+AsBJ5Pt/SoAQSl3ctIKkj</w:t>
      </w:r>
    </w:p>
    <w:p>
      <w:pPr>
        <w:pStyle w:val="PreformattedText"/>
        <w:bidi w:val="0"/>
        <w:spacing w:before="0" w:after="0"/>
        <w:jc w:val="left"/>
        <w:rPr/>
      </w:pPr>
      <w:r>
        <w:rPr/>
        <w:t>mD/ShBpBG55RkGSAKQ7c+UChxQ2pE0lq53phKgtPBzSGjT1i2/cpcbPkr42hMpUPmf8AeaZvOXKF7L</w:t>
      </w:r>
    </w:p>
    <w:p>
      <w:pPr>
        <w:pStyle w:val="PreformattedText"/>
        <w:bidi w:val="0"/>
        <w:spacing w:before="0" w:after="0"/>
        <w:jc w:val="left"/>
        <w:rPr/>
      </w:pPr>
      <w:r>
        <w:rPr/>
        <w:t>Vk/dRu3qdBAB7R8c1JhCnFFaRMQBW3nSMrjeeY9s0hkRYXjVy4sFQ3x+BWDTi3cbfecabje2qDIOMU</w:t>
      </w:r>
    </w:p>
    <w:p>
      <w:pPr>
        <w:pStyle w:val="PreformattedText"/>
        <w:bidi w:val="0"/>
        <w:spacing w:before="0" w:after="0"/>
        <w:jc w:val="left"/>
        <w:rPr/>
      </w:pPr>
      <w:r>
        <w:rPr/>
        <w:t>4dati0Uun0QAFxED4qHtNGSly5Fu75kK3hZMEKjme4NSxMllJgkZR7zWNIU4AidtJUl0WwKyFvAQYx</w:t>
      </w:r>
    </w:p>
    <w:p>
      <w:pPr>
        <w:pStyle w:val="PreformattedText"/>
        <w:bidi w:val="0"/>
        <w:spacing w:before="0" w:after="0"/>
        <w:jc w:val="left"/>
        <w:rPr/>
      </w:pPr>
      <w:r>
        <w:rPr/>
        <w:t>upB8xMGSMjsKQhakBKyBmJBIE0lU+V6cR3jihrZdU8XEkkK5KcilJbISBJE9xzQAprc4kmSog80Uo2</w:t>
      </w:r>
    </w:p>
    <w:p>
      <w:pPr>
        <w:pStyle w:val="PreformattedText"/>
        <w:bidi w:val="0"/>
        <w:spacing w:before="0" w:after="0"/>
        <w:jc w:val="left"/>
        <w:rPr/>
      </w:pPr>
      <w:r>
        <w:rPr/>
        <w:t>mUxGMGh27LjZXOUk4jn86MpmGw42BuR+KT+Id4/rQWmIQoZCoCSADPH+5oSmtpx6oj4o3lpWsRuKCO</w:t>
      </w:r>
    </w:p>
    <w:p>
      <w:pPr>
        <w:pStyle w:val="PreformattedText"/>
        <w:bidi w:val="0"/>
        <w:spacing w:before="0" w:after="0"/>
        <w:jc w:val="left"/>
        <w:rPr/>
      </w:pPr>
      <w:r>
        <w:rPr/>
        <w:t>a0WowQM8YoKBsLS2VFU+r2HFSVs6C3tRAkQCTEVFoQVO4MyIp7ZWahk5KCRB7j3qUAyvHV2+xO5xDY</w:t>
      </w:r>
    </w:p>
    <w:p>
      <w:pPr>
        <w:pStyle w:val="PreformattedText"/>
        <w:bidi w:val="0"/>
        <w:spacing w:before="0" w:after="0"/>
        <w:jc w:val="left"/>
        <w:rPr/>
      </w:pPr>
      <w:r>
        <w:rPr/>
        <w:t>d37wMKB5Sf1p60olCpkAmPUBRrthq5bCH9q2iICiYiKC4yt3c3uIEg5ETRQBVtg7h5Y3D/lz9aceWd</w:t>
      </w:r>
    </w:p>
    <w:p>
      <w:pPr>
        <w:pStyle w:val="PreformattedText"/>
        <w:bidi w:val="0"/>
        <w:spacing w:before="0" w:after="0"/>
        <w:jc w:val="left"/>
        <w:rPr/>
      </w:pPr>
      <w:r>
        <w:rPr/>
        <w:t>iNqBMgFPaKbtWgZO9K1+YOVKVOOQIp2FuJ2gnckHKY/pSAS/YpcKyUpIiRM5/OhMMttH0IglQ/CrBp</w:t>
      </w:r>
    </w:p>
    <w:p>
      <w:pPr>
        <w:pStyle w:val="PreformattedText"/>
        <w:bidi w:val="0"/>
        <w:spacing w:before="0" w:after="0"/>
        <w:jc w:val="left"/>
        <w:rPr/>
      </w:pPr>
      <w:r>
        <w:rPr/>
        <w:t>08ktFtxE7QT+IyYnM1sMgOqMyCZA+Kh9lIH9/cSkhhBlONpXn9KQ/fh1BJZO5JkSYIolw0lRSZ2kY3</w:t>
      </w:r>
    </w:p>
    <w:p>
      <w:pPr>
        <w:pStyle w:val="PreformattedText"/>
        <w:bidi w:val="0"/>
        <w:spacing w:before="0" w:after="0"/>
        <w:jc w:val="left"/>
        <w:rPr/>
      </w:pPr>
      <w:r>
        <w:rPr/>
        <w:t>HtQHmkJZSouJUCOT/rUjCNam2pAlspUBkQD+dbN026lJ3qSZken/rTBv1CU59h3ilICUpVu3EHIzEU</w:t>
      </w:r>
    </w:p>
    <w:p>
      <w:pPr>
        <w:pStyle w:val="PreformattedText"/>
        <w:bidi w:val="0"/>
        <w:spacing w:before="0" w:after="0"/>
        <w:jc w:val="left"/>
        <w:rPr/>
      </w:pPr>
      <w:r>
        <w:rPr/>
        <w:t>ASbTzdwnYCCe24EUNyyV+IOIB49Ryfrih2IG9I+fzqRWgLhPPuaAGzGnuPpVs8sqT23AmKWvT7sEgM</w:t>
      </w:r>
    </w:p>
    <w:p>
      <w:pPr>
        <w:pStyle w:val="PreformattedText"/>
        <w:bidi w:val="0"/>
        <w:spacing w:before="0" w:after="0"/>
        <w:jc w:val="left"/>
        <w:rPr/>
      </w:pPr>
      <w:r>
        <w:rPr/>
        <w:t>A7fZQzTi3SWJWSBug/FEurjeAlKQAJIjBIpANG27gAw0U9+KO228UkKZXH/lIpgkpdWZACiJBSea2l</w:t>
      </w:r>
    </w:p>
    <w:p>
      <w:pPr>
        <w:pStyle w:val="PreformattedText"/>
        <w:bidi w:val="0"/>
        <w:spacing w:before="0" w:after="0"/>
        <w:jc w:val="left"/>
        <w:rPr/>
      </w:pPr>
      <w:r>
        <w:rPr/>
        <w:t>9wR6VpMxvBiKkB9tW2SCCB2kHFbbJQSUylX9axFzcBKQXVgKxG/9KfWa30mFLUsDsqMZNMATJCWDuX</w:t>
      </w:r>
    </w:p>
    <w:p>
      <w:pPr>
        <w:pStyle w:val="PreformattedText"/>
        <w:bidi w:val="0"/>
        <w:spacing w:before="0" w:after="0"/>
        <w:jc w:val="left"/>
        <w:rPr/>
      </w:pPr>
      <w:r>
        <w:rPr/>
        <w:t>6p7nMUpu4JUmVYHeaktm7BSiB3UkVFuPlt1zahDqU5H8Ie/FIB2w+tslSHFQTkbj+1GVrFyy4NjykI</w:t>
      </w:r>
    </w:p>
    <w:p>
      <w:pPr>
        <w:pStyle w:val="PreformattedText"/>
        <w:bidi w:val="0"/>
        <w:spacing w:before="0" w:after="0"/>
        <w:jc w:val="left"/>
        <w:rPr/>
      </w:pPr>
      <w:r>
        <w:rPr/>
        <w:t>iCeeaDauM3DAcLSFAGfTiKKkW7i/+EYHHqPegaGtm/f2Tri1OhKFZKwgEn6+/NWJvWrdDaG7u0YcWc</w:t>
      </w:r>
    </w:p>
    <w:p>
      <w:pPr>
        <w:pStyle w:val="PreformattedText"/>
        <w:bidi w:val="0"/>
        <w:spacing w:before="0" w:after="0"/>
        <w:jc w:val="left"/>
        <w:rPr/>
      </w:pPr>
      <w:r>
        <w:rPr/>
        <w:t>BS0RJ+tR6BbNJUA0pQj8JVP7VpSGFxv8wRkZBI+KBklcXtstZCtOaSkj+UnNCQqzCQPuqkI42hw/tT</w:t>
      </w:r>
    </w:p>
    <w:p>
      <w:pPr>
        <w:pStyle w:val="PreformattedText"/>
        <w:bidi w:val="0"/>
        <w:spacing w:before="0" w:after="0"/>
        <w:jc w:val="left"/>
        <w:rPr/>
      </w:pPr>
      <w:r>
        <w:rPr/>
        <w:t>S4bVdNoS2tTZAkFQ/fFbRp9ySB56TP8AymgB1v00FQLLyY4Acn+1KFvp7qZm4H6GKEjS3pILrQnnJr</w:t>
      </w:r>
    </w:p>
    <w:p>
      <w:pPr>
        <w:pStyle w:val="PreformattedText"/>
        <w:bidi w:val="0"/>
        <w:spacing w:before="0" w:after="0"/>
        <w:jc w:val="left"/>
        <w:rPr/>
      </w:pPr>
      <w:r>
        <w:rPr/>
        <w:t>Z05SVKhxChOAlfH60AbdsbNST5d06e8Kb/AOtM27Y/gXcJWkKlKymIpw5bXaG0lDQXB4Ssce/NJSzc</w:t>
      </w:r>
    </w:p>
    <w:p>
      <w:pPr>
        <w:pStyle w:val="PreformattedText"/>
        <w:bidi w:val="0"/>
        <w:spacing w:before="0" w:after="0"/>
        <w:jc w:val="left"/>
        <w:rPr/>
      </w:pPr>
      <w:r>
        <w:rPr/>
        <w:t>EbfuylJHt2/1oAdW9p6CUvIURj1GitWi3FLG9PP+aKj7di7tzt8l4jkHYadpW8TC2XEq4naaAHKNOd</w:t>
      </w:r>
    </w:p>
    <w:p>
      <w:pPr>
        <w:pStyle w:val="PreformattedText"/>
        <w:bidi w:val="0"/>
        <w:spacing w:before="0" w:after="0"/>
        <w:jc w:val="left"/>
        <w:rPr/>
      </w:pPr>
      <w:r>
        <w:rPr/>
        <w:t>Ug7ClR3RBM0NVg+ytRUmBM/QUNtRQVBaoPYHNKU6UpO1ciIxUlmhaFl8uEHI2THNFawCFgwTQvvAAJ</w:t>
      </w:r>
    </w:p>
    <w:p>
      <w:pPr>
        <w:pStyle w:val="PreformattedText"/>
        <w:bidi w:val="0"/>
        <w:spacing w:before="0" w:after="0"/>
        <w:jc w:val="left"/>
        <w:rPr/>
      </w:pPr>
      <w:r>
        <w:rPr/>
        <w:t>JMHJFFRcpeQogkFIghXNACwkgERKY496M2QWwCmEj5pTamktKStHqVHqONv0oiVbVbFJCkkYzAoAy0</w:t>
      </w:r>
    </w:p>
    <w:p>
      <w:pPr>
        <w:pStyle w:val="PreformattedText"/>
        <w:bidi w:val="0"/>
        <w:spacing w:before="0" w:after="0"/>
        <w:jc w:val="left"/>
        <w:rPr/>
      </w:pPr>
      <w:r>
        <w:rPr/>
        <w:t>KUFc+tJMwTxTopDiRgFIUIV3FBs7dlpJVtMk5BPzTll1CXwQlWzkAdz/6UADWp1O5zfBMCBiaKs708</w:t>
      </w:r>
    </w:p>
    <w:p>
      <w:pPr>
        <w:pStyle w:val="PreformattedText"/>
        <w:bidi w:val="0"/>
        <w:spacing w:before="0" w:after="0"/>
        <w:jc w:val="left"/>
        <w:rPr/>
      </w:pPr>
      <w:r>
        <w:rPr/>
        <w:t>wSORzTlVql/b/wCGlSpO45E0FGnKKVKW6NgVACR2nuaCZEDqDYbu0PLQdggFccSeTT3S307HF4UUHb</w:t>
      </w:r>
    </w:p>
    <w:p>
      <w:pPr>
        <w:pStyle w:val="PreformattedText"/>
        <w:bidi w:val="0"/>
        <w:spacing w:before="0" w:after="0"/>
        <w:jc w:val="left"/>
        <w:rPr/>
      </w:pPr>
      <w:r>
        <w:rPr/>
        <w:t>M8RT69YQoFIVKT6VbhzTKxsUMLuQAmFEKge8YpNWH+obz4Vu4STinDa9w3CTTJVqpQKCI7j1cinKWH</w:t>
      </w:r>
    </w:p>
    <w:p>
      <w:pPr>
        <w:pStyle w:val="PreformattedText"/>
        <w:bidi w:val="0"/>
        <w:spacing w:before="0" w:after="0"/>
        <w:jc w:val="left"/>
        <w:rPr/>
      </w:pPr>
      <w:r>
        <w:rPr/>
        <w:t>ZIyI96naSgq0twFBKRjJ7GklBKdxKSR7HvSXLV1wgtpknE0hDbqXVCCoERt+aNpQoeknEgnmlOFSVY</w:t>
      </w:r>
    </w:p>
    <w:p>
      <w:pPr>
        <w:pStyle w:val="PreformattedText"/>
        <w:bidi w:val="0"/>
        <w:spacing w:before="0" w:after="0"/>
        <w:jc w:val="left"/>
        <w:rPr/>
      </w:pPr>
      <w:r>
        <w:rPr/>
        <w:t>HGINCWsKSpKQorTg1iHFPAEnkZqBEdqNstxaHUnaoDt3zQkqK1h2NqhySMEVLvW/npMdj+QqOhKHCh</w:t>
      </w:r>
    </w:p>
    <w:p>
      <w:pPr>
        <w:pStyle w:val="PreformattedText"/>
        <w:bidi w:val="0"/>
        <w:spacing w:before="0" w:after="0"/>
        <w:jc w:val="left"/>
        <w:rPr/>
      </w:pPr>
      <w:r>
        <w:rPr/>
        <w:t>SkpWZgj3oAWPUkQDnk+9JVbIQ3uWrYodzxR2ElCyFpGB+tIdZ8wxuO3uIwaAAJQU+okQeFA4NAcbWp</w:t>
      </w:r>
    </w:p>
    <w:p>
      <w:pPr>
        <w:pStyle w:val="PreformattedText"/>
        <w:bidi w:val="0"/>
        <w:spacing w:before="0" w:after="0"/>
        <w:jc w:val="left"/>
        <w:rPr/>
      </w:pPr>
      <w:r>
        <w:rPr/>
        <w:t>1aUpJPYpGKMttq2fTtWEpVnacih3l35LiUpSSMbiigAE+a0tRO0D3GTTS3PlyYyQTM04t7lx7cFY34</w:t>
      </w:r>
    </w:p>
    <w:p>
      <w:pPr>
        <w:pStyle w:val="PreformattedText"/>
        <w:bidi w:val="0"/>
        <w:spacing w:before="0" w:after="0"/>
        <w:jc w:val="left"/>
        <w:rPr/>
      </w:pPr>
      <w:r>
        <w:rPr/>
        <w:t>IIjE0wdddDikiQewjAoKQpTywBtSFmYI9hWPFTC0rQ2VqmMVpGDJAMHmioUA1ESZgmTxQDAtO/eXSl</w:t>
      </w:r>
    </w:p>
    <w:p>
      <w:pPr>
        <w:pStyle w:val="PreformattedText"/>
        <w:bidi w:val="0"/>
        <w:spacing w:before="0" w:after="0"/>
        <w:jc w:val="left"/>
        <w:rPr/>
      </w:pPr>
      <w:r>
        <w:rPr/>
        <w:t>Q8lXxkHn+1OlthIyJI4pqGQlwrSCMyNpoz4KmQQoTPPuaBIzeE5CQfnigMoCSqBvlUjPApTW4QFc8Y</w:t>
      </w:r>
    </w:p>
    <w:p>
      <w:pPr>
        <w:pStyle w:val="PreformattedText"/>
        <w:bidi w:val="0"/>
        <w:spacing w:before="0" w:after="0"/>
        <w:jc w:val="left"/>
        <w:rPr/>
      </w:pPr>
      <w:r>
        <w:rPr/>
        <w:t>NFCYBMT9KBgHAlCwOEg5nvQVKShZBMnso0faElwqJCSRj2ihlAG0mCDn1UDEPDY2FxiIgUJPluoSR6</w:t>
      </w:r>
    </w:p>
    <w:p>
      <w:pPr>
        <w:pStyle w:val="PreformattedText"/>
        <w:bidi w:val="0"/>
        <w:spacing w:before="0" w:after="0"/>
        <w:jc w:val="left"/>
        <w:rPr/>
      </w:pPr>
      <w:r>
        <w:rPr/>
        <w:t>V+/anKbgBK2pBkQkq7U2ZaUVAE5n+WDFBARDSiSM+wihXDThcTCSAOTUlsByPV25obradvICjiBmgC</w:t>
      </w:r>
    </w:p>
    <w:p>
      <w:pPr>
        <w:pStyle w:val="PreformattedText"/>
        <w:bidi w:val="0"/>
        <w:spacing w:before="0" w:after="0"/>
        <w:jc w:val="left"/>
        <w:rPr/>
      </w:pPr>
      <w:r>
        <w:rPr/>
        <w:t>NfYQpaTB3pM+j+9HtQhG+UwSkZ96Uu2G8KJVux9KISkrASCCoxz+9ADW5QlFstfkqUBxIzQ7B/7w0k</w:t>
      </w:r>
    </w:p>
    <w:p>
      <w:pPr>
        <w:pStyle w:val="PreformattedText"/>
        <w:bidi w:val="0"/>
        <w:spacing w:before="0" w:after="0"/>
        <w:jc w:val="left"/>
        <w:rPr/>
      </w:pPr>
      <w:r>
        <w:rPr/>
        <w:t>JSQeMiP1qXumd6CzgkCfaaj2JQSE+mMYoAUUHaATI9/elto2/AHY96RtCSRBMRk/nTgE7ZIE9vpQAl</w:t>
      </w:r>
    </w:p>
    <w:p>
      <w:pPr>
        <w:pStyle w:val="PreformattedText"/>
        <w:bidi w:val="0"/>
        <w:spacing w:before="0" w:after="0"/>
        <w:jc w:val="left"/>
        <w:rPr/>
      </w:pPr>
      <w:r>
        <w:rPr/>
        <w:t>1fmGdqQQI96FuX5ZShAKlH8RyR70U7lhRMifYVqPJVMx9O4oAQlKUqyAfp7/ABTlt5CGlBYJ2iZGQJ</w:t>
      </w:r>
    </w:p>
    <w:p>
      <w:pPr>
        <w:pStyle w:val="PreformattedText"/>
        <w:bidi w:val="0"/>
        <w:spacing w:before="0" w:after="0"/>
        <w:jc w:val="left"/>
        <w:rPr/>
      </w:pPr>
      <w:r>
        <w:rPr/>
        <w:t>pqq2RcKS6iJBChH1z+1bdc2PqSRDSuD2oAcF9BB9wPbvSEOwoGJk8TSEN7uVkJH+WlpQN0on0+9AD6</w:t>
      </w:r>
    </w:p>
    <w:p>
      <w:pPr>
        <w:pStyle w:val="PreformattedText"/>
        <w:bidi w:val="0"/>
        <w:spacing w:before="0" w:after="0"/>
        <w:jc w:val="left"/>
        <w:rPr/>
      </w:pPr>
      <w:r>
        <w:rPr/>
        <w:t>zWFtXEJmFJwTkc06Qn1ESQOINNdMPm2tzCSna4EmR9actiVGfiBQA6SAQUzOKQh4BzJwcZobBMYz3z</w:t>
      </w:r>
    </w:p>
    <w:p>
      <w:pPr>
        <w:pStyle w:val="PreformattedText"/>
        <w:bidi w:val="0"/>
        <w:spacing w:before="0" w:after="0"/>
        <w:jc w:val="left"/>
        <w:rPr/>
      </w:pPr>
      <w:r>
        <w:rPr/>
        <w:t>RAZUSQD7k0AKebBykkgmgFMkkcinMAJx/WgqSTIHJxFSBpC5MRmjkSIzTcq8pW8wocQf60pt/epXuM</w:t>
      </w:r>
    </w:p>
    <w:p>
      <w:pPr>
        <w:pStyle w:val="PreformattedText"/>
        <w:bidi w:val="0"/>
        <w:spacing w:before="0" w:after="0"/>
        <w:jc w:val="left"/>
        <w:rPr/>
      </w:pPr>
      <w:r>
        <w:rPr/>
        <w:t>nFABNu8fsTFFQhRBH4qC4sltQ3EcH6Vlu8UqKNxnse00AG3lQIkx3msaKiseqI7mkr9YPBPMxzSUEF</w:t>
      </w:r>
    </w:p>
    <w:p>
      <w:pPr>
        <w:pStyle w:val="PreformattedText"/>
        <w:bidi w:val="0"/>
        <w:spacing w:before="0" w:after="0"/>
        <w:jc w:val="left"/>
        <w:rPr/>
      </w:pPr>
      <w:r>
        <w:rPr/>
        <w:t>e1YkUAEU4lQI5zOOK228sH8OSQDmhK2hZjCYx3oqESec8VJSHClLW24wskggwpRkii6epKJbSlQKol</w:t>
      </w:r>
    </w:p>
    <w:p>
      <w:pPr>
        <w:pStyle w:val="PreformattedText"/>
        <w:bidi w:val="0"/>
        <w:spacing w:before="0" w:after="0"/>
        <w:jc w:val="left"/>
        <w:rPr/>
      </w:pPr>
      <w:r>
        <w:rPr/>
        <w:t>U80yO4XAAVCZhU96dtDyyEeZCMZHNIZKi1O8GecE/NEUghJCMAdxzFBT51wh0tpUsIOI70e00y4Wdy</w:t>
      </w:r>
    </w:p>
    <w:p>
      <w:pPr>
        <w:pStyle w:val="PreformattedText"/>
        <w:bidi w:val="0"/>
        <w:spacing w:before="0" w:after="0"/>
        <w:jc w:val="left"/>
        <w:rPr/>
      </w:pPr>
      <w:r>
        <w:rPr/>
        <w:t>gGyYGSBVmQFV/93UUklR7g01JZK/PSSVJPqxkp4/0qTToPmLWpx5AV8H2pB061tXkkuhY7ieR7UAEt</w:t>
      </w:r>
    </w:p>
    <w:p>
      <w:pPr>
        <w:pStyle w:val="PreformattedText"/>
        <w:bidi w:val="0"/>
        <w:spacing w:before="0" w:after="0"/>
        <w:jc w:val="left"/>
        <w:rPr/>
      </w:pPr>
      <w:r>
        <w:rPr/>
        <w:t>mStqAn1D2oKbB9/1IZUpPwKmWdRas0JZaQHE7RDp5X8fWlu6s64ghgBIHvn8qCeSAd0O6eWlKoaJhM</w:t>
      </w:r>
    </w:p>
    <w:p>
      <w:pPr>
        <w:pStyle w:val="PreformattedText"/>
        <w:bidi w:val="0"/>
        <w:spacing w:before="0" w:after="0"/>
        <w:jc w:val="left"/>
        <w:rPr/>
      </w:pPr>
      <w:r>
        <w:rPr/>
        <w:t>TT1jp5thSQ/cgkDKQMmsRqDzrqt6gZFYtPmLJ5J9zSsaHltZaSgrTAcUOxMkUB64tG1/wreT8DtTdp</w:t>
      </w:r>
    </w:p>
    <w:p>
      <w:pPr>
        <w:pStyle w:val="PreformattedText"/>
        <w:bidi w:val="0"/>
        <w:spacing w:before="0" w:after="0"/>
        <w:jc w:val="left"/>
        <w:rPr/>
      </w:pPr>
      <w:r>
        <w:rPr/>
        <w:t>vyXVrTiYpK/SsnJ+aqxBTrNwynZbtIQB8zJppc6pcuH1vKAUmCBj9qMhlSZKACgwZnNM7xo3DJWlWx</w:t>
      </w:r>
    </w:p>
    <w:p>
      <w:pPr>
        <w:pStyle w:val="PreformattedText"/>
        <w:bidi w:val="0"/>
        <w:spacing w:before="0" w:after="0"/>
        <w:jc w:val="left"/>
        <w:rPr/>
      </w:pPr>
      <w:r>
        <w:rPr/>
        <w:t>aVfhHcUhoBcuFxvY4SpWFBSswaA40CsOGNxGSKJ5R3BJMHgzzQsMqLa1QVAiCf6UC8gm0JyCneT79q</w:t>
      </w:r>
    </w:p>
    <w:p>
      <w:pPr>
        <w:pStyle w:val="PreformattedText"/>
        <w:bidi w:val="0"/>
        <w:spacing w:before="0" w:after="0"/>
        <w:jc w:val="left"/>
        <w:rPr/>
      </w:pPr>
      <w:r>
        <w:rPr/>
        <w:t>ZKQJUEkkKPcd6cqJbCoAEUzvbxtp1vzDt34me4FBQdh7yyoKPGK0ttkmQkGfamm8lslC+c/7/WgeWt</w:t>
      </w:r>
    </w:p>
    <w:p>
      <w:pPr>
        <w:pStyle w:val="PreformattedText"/>
        <w:bidi w:val="0"/>
        <w:spacing w:before="0" w:after="0"/>
        <w:jc w:val="left"/>
        <w:rPr/>
      </w:pPr>
      <w:r>
        <w:rPr/>
        <w:t>Du8rPpSQUg8zQUO39ymfKbUG/dSuwoTTwc8xIJJSdpJ9/ekpdL7cCFKJ5rbbLUuQrY6rEnOfY00AhS</w:t>
      </w:r>
    </w:p>
    <w:p>
      <w:pPr>
        <w:pStyle w:val="PreformattedText"/>
        <w:bidi w:val="0"/>
        <w:spacing w:before="0" w:after="0"/>
        <w:jc w:val="left"/>
        <w:rPr/>
      </w:pPr>
      <w:r>
        <w:rPr/>
        <w:t>Cvgce1MroN+W4pJ3bFbVEZn/AEqTYS4hK5Skq90mmNhYNN2b8BKlOK3FPcc0wIt94NtqITuT2B+tM1</w:t>
      </w:r>
    </w:p>
    <w:p>
      <w:pPr>
        <w:pStyle w:val="PreformattedText"/>
        <w:bidi w:val="0"/>
        <w:spacing w:before="0" w:after="0"/>
        <w:jc w:val="left"/>
        <w:rPr/>
      </w:pPr>
      <w:r>
        <w:rPr/>
        <w:t>hLi94nIEg1K3NsAnZiRmKYXLflITu9AUYkCRPtQA2as1la3cSQdpPFabZU3BWr/Q1JNIUhhZdABT3H</w:t>
      </w:r>
    </w:p>
    <w:p>
      <w:pPr>
        <w:pStyle w:val="PreformattedText"/>
        <w:bidi w:val="0"/>
        <w:spacing w:before="0" w:after="0"/>
        <w:jc w:val="left"/>
        <w:rPr/>
      </w:pPr>
      <w:r>
        <w:rPr/>
        <w:t>EUxuLrcyQlQ3kekTVIpDe4WFKIT6OKFcplGDk54wKShCmmocUVfJETRCQW0Ij1+4pjDsqKmkgp3A8C</w:t>
      </w:r>
    </w:p>
    <w:p>
      <w:pPr>
        <w:pStyle w:val="PreformattedText"/>
        <w:bidi w:val="0"/>
        <w:spacing w:before="0" w:after="0"/>
        <w:jc w:val="left"/>
        <w:rPr/>
      </w:pPr>
      <w:r>
        <w:rPr/>
        <w:t>f60RTY/hmQVAScYpk2orUQJV+0U6YVvWQozAwPagAN2VsqbAA2KHqIGRRkoUVYUFJkApKeRWr1je40</w:t>
      </w:r>
    </w:p>
    <w:p>
      <w:pPr>
        <w:pStyle w:val="PreformattedText"/>
        <w:bidi w:val="0"/>
        <w:spacing w:before="0" w:after="0"/>
        <w:jc w:val="left"/>
        <w:rPr/>
      </w:pPr>
      <w:r>
        <w:rPr/>
        <w:t>orCRMSBk5qRuWy20P3I7UAAt7QpC1klQOZVyce9DBUFFPAo6/wAKAk7k9opbVuHkkbvWJIBHNAGlvO</w:t>
      </w:r>
    </w:p>
    <w:p>
      <w:pPr>
        <w:pStyle w:val="PreformattedText"/>
        <w:bidi w:val="0"/>
        <w:spacing w:before="0" w:after="0"/>
        <w:jc w:val="left"/>
        <w:rPr/>
      </w:pPr>
      <w:r>
        <w:rPr/>
        <w:t>qKUBZaQkCFpwTzT9DqXbUeYpQcB28c/X603trIrSreso+vtWnWFJUUhUCaAG7g3qJ4zwBS0pEbSZPY</w:t>
      </w:r>
    </w:p>
    <w:p>
      <w:pPr>
        <w:pStyle w:val="PreformattedText"/>
        <w:bidi w:val="0"/>
        <w:spacing w:before="0" w:after="0"/>
        <w:jc w:val="left"/>
        <w:rPr/>
      </w:pPr>
      <w:r>
        <w:rPr/>
        <w:t>HtRG2UpKfWDuwY5FEUlLaAqSSCcRQBiCFBKT+Ke3tNGaJCiewIj2iaG0oKkqASSfSKM3tHcCTAigBN</w:t>
      </w:r>
    </w:p>
    <w:p>
      <w:pPr>
        <w:pStyle w:val="PreformattedText"/>
        <w:bidi w:val="0"/>
        <w:spacing w:before="0" w:after="0"/>
        <w:jc w:val="left"/>
        <w:rPr/>
      </w:pPr>
      <w:r>
        <w:rPr/>
        <w:t>w2klKpBj9aXpdvFu6owlS1k8ZFbcILSjE8Dng04Q75TM99nb3poBCmUOLkoJWPanNvwIBjnIoFpvKF</w:t>
      </w:r>
    </w:p>
    <w:p>
      <w:pPr>
        <w:pStyle w:val="PreformattedText"/>
        <w:bidi w:val="0"/>
        <w:spacing w:before="0" w:after="0"/>
        <w:jc w:val="left"/>
        <w:rPr/>
      </w:pPr>
      <w:r>
        <w:rPr/>
        <w:t>bpURwVGnlur0J9Xp+DzTAQ2zJKm1QFcpHFPGU7FuAwJgj2oTbiioAJCVQOe+aI6S26hUyMpWB27imA</w:t>
      </w:r>
    </w:p>
    <w:p>
      <w:pPr>
        <w:pStyle w:val="PreformattedText"/>
        <w:bidi w:val="0"/>
        <w:spacing w:before="0" w:after="0"/>
        <w:jc w:val="left"/>
        <w:rPr/>
      </w:pPr>
      <w:r>
        <w:rPr/>
        <w:t>dYKmzGYyARTJaA0T/KVe44PvTtCiUgDCiOKQ6xvgyCf70ANUiUngSfypHmAKUULCiB6jRQncI7GgON</w:t>
      </w:r>
    </w:p>
    <w:p>
      <w:pPr>
        <w:pStyle w:val="PreformattedText"/>
        <w:bidi w:val="0"/>
        <w:spacing w:before="0" w:after="0"/>
        <w:jc w:val="left"/>
        <w:rPr/>
      </w:pPr>
      <w:r>
        <w:rPr/>
        <w:t>o3g7Z9yeTQAq0OwFCjCpmfepS3QDuIkJA/Wo5KQHUCfTPvT0LLcNp98gjtQAQepH/L2zzTdSFpcUkq</w:t>
      </w:r>
    </w:p>
    <w:p>
      <w:pPr>
        <w:pStyle w:val="PreformattedText"/>
        <w:bidi w:val="0"/>
        <w:spacing w:before="0" w:after="0"/>
        <w:jc w:val="left"/>
        <w:rPr/>
      </w:pPr>
      <w:r>
        <w:rPr/>
        <w:t>IgcA/pT8hHlpUMDsIprcI27ljJV3iZqkSNUqWU+oHdPcUNRJ7844xzTzyA6gzO4Z55pqppMkJII75o</w:t>
      </w:r>
    </w:p>
    <w:p>
      <w:pPr>
        <w:pStyle w:val="PreformattedText"/>
        <w:bidi w:val="0"/>
        <w:spacing w:before="0" w:after="0"/>
        <w:jc w:val="left"/>
        <w:rPr/>
      </w:pPr>
      <w:r>
        <w:rPr/>
        <w:t>ENXEwZjMRk96CwhQuFET6RAnj6U+Ug7eCU+9ISEtmAoAx24FADa6SsueWEJ8spgq3ZmoVbIZcJIEn8</w:t>
      </w:r>
    </w:p>
    <w:p>
      <w:pPr>
        <w:pStyle w:val="PreformattedText"/>
        <w:bidi w:val="0"/>
        <w:spacing w:before="0" w:after="0"/>
        <w:jc w:val="left"/>
        <w:rPr/>
      </w:pPr>
      <w:r>
        <w:rPr/>
        <w:t>U/1qbukreSkBRhv+YxUS82pK1EggzyewoASEBMbT2xjmabuMCSr8QgHPcUdJUOcnmaRdr2sqczuHem</w:t>
      </w:r>
    </w:p>
    <w:p>
      <w:pPr>
        <w:pStyle w:val="PreformattedText"/>
        <w:bidi w:val="0"/>
        <w:spacing w:before="0" w:after="0"/>
        <w:jc w:val="left"/>
        <w:rPr/>
      </w:pPr>
      <w:r>
        <w:rPr/>
        <w:t>hoq/XEI6c09sK3BV64sfkhP+tUxIwf6Grh1x6tI0ZIEBTtwufybFVNtAKpFeli4gkPyaAMnv8UlxGD</w:t>
      </w:r>
    </w:p>
    <w:p>
      <w:pPr>
        <w:pStyle w:val="PreformattedText"/>
        <w:bidi w:val="0"/>
        <w:spacing w:before="0" w:after="0"/>
        <w:jc w:val="left"/>
        <w:rPr/>
      </w:pPr>
      <w:r>
        <w:rPr/>
        <w:t>704KEie1IUkEKHFaUaIZqSe3bsaFtmQD34p55YSAAe1BWkcTuntFM1Q3KcEEEj2IrXliZyexzRFCME</w:t>
      </w:r>
    </w:p>
    <w:p>
      <w:pPr>
        <w:pStyle w:val="PreformattedText"/>
        <w:bidi w:val="0"/>
        <w:spacing w:before="0" w:after="0"/>
        <w:jc w:val="left"/>
        <w:rPr/>
      </w:pPr>
      <w:r>
        <w:rPr/>
        <w:t>/StRyeTQaJgFtwTxSCkfE8xTnBE/1oUQMDFNdFxGxb9UY9hSFI2g9vijqwtUgfHsaHMk4EU0im7G60</w:t>
      </w:r>
    </w:p>
    <w:p>
      <w:pPr>
        <w:pStyle w:val="PreformattedText"/>
        <w:bidi w:val="0"/>
        <w:spacing w:before="0" w:after="0"/>
        <w:jc w:val="left"/>
        <w:rPr/>
      </w:pPr>
      <w:r>
        <w:rPr/>
        <w:t>ge+KbrRIInvTpRifnmm60enkz7g00YtjNacHkEc0FQnbycT9adqTMiIA7RTdCCAa2icWTsbOIgEfvQ</w:t>
      </w:r>
    </w:p>
    <w:p>
      <w:pPr>
        <w:pStyle w:val="PreformattedText"/>
        <w:bidi w:val="0"/>
        <w:spacing w:before="0" w:after="0"/>
        <w:jc w:val="left"/>
        <w:rPr/>
      </w:pPr>
      <w:r>
        <w:rPr/>
        <w:t>FgIJP5Yp4pBAImfn3oCkxPPFWjlfY12d4Htn3oa0SZ9z2HNOkpUSoQSexNDW2O2BHcVojKQ32YPvxW</w:t>
      </w:r>
    </w:p>
    <w:p>
      <w:pPr>
        <w:pStyle w:val="PreformattedText"/>
        <w:bidi w:val="0"/>
        <w:spacing w:before="0" w:after="0"/>
        <w:jc w:val="left"/>
        <w:rPr/>
      </w:pPr>
      <w:r>
        <w:rPr/>
        <w:t>gn0zRNsSeIxPtSSgp/FziPmmuDFgjInNJ28/7FFUiZz/60kSkRmeJiqTIoRs2lR5nvQwOfj3oxJiO/</w:t>
      </w:r>
    </w:p>
    <w:p>
      <w:pPr>
        <w:pStyle w:val="PreformattedText"/>
        <w:bidi w:val="0"/>
        <w:spacing w:before="0" w:after="0"/>
        <w:jc w:val="left"/>
        <w:rPr/>
      </w:pPr>
      <w:r>
        <w:rPr/>
        <w:t>ce9a2lJ7/QiqRD4BAieR7VqfUYJxSlI2wQTJxg1opkcfM0wElIEH39qTtmew+KXBrCPcYpoDSZ5Ame</w:t>
      </w:r>
    </w:p>
    <w:p>
      <w:pPr>
        <w:pStyle w:val="PreformattedText"/>
        <w:bidi w:val="0"/>
        <w:spacing w:before="0" w:after="0"/>
        <w:jc w:val="left"/>
        <w:rPr/>
      </w:pPr>
      <w:r>
        <w:rPr/>
        <w:t>Pmrx4ZJKbTUF5/GAf0FUhUJHPpAxXQPDVqNMviDkvRn6CmItMTOIA5JrUfUQOR3pQTOIERitBJnjPw</w:t>
      </w:r>
    </w:p>
    <w:p>
      <w:pPr>
        <w:pStyle w:val="PreformattedText"/>
        <w:bidi w:val="0"/>
        <w:spacing w:before="0" w:after="0"/>
        <w:jc w:val="left"/>
        <w:rPr/>
      </w:pPr>
      <w:r>
        <w:rPr/>
        <w:t>eKkkTBHYk/ArSlEI2xkcTmaWUiDAFajBk9oigAHMmmLyfY4B5qQUIScyOMmmLgBzwJ7d6ljQ3KTtxM</w:t>
      </w:r>
    </w:p>
    <w:p>
      <w:pPr>
        <w:pStyle w:val="PreformattedText"/>
        <w:bidi w:val="0"/>
        <w:spacing w:before="0" w:after="0"/>
        <w:jc w:val="left"/>
        <w:rPr/>
      </w:pPr>
      <w:r>
        <w:rPr/>
        <w:t>8f9ac6Un/vBxISJjgRQCJQDxwZ7070tBDq+4jk+9NDOQgZ7zzzms2/hgEHtPNPTo78Ha+3+c5pH+E3</w:t>
      </w:r>
    </w:p>
    <w:p>
      <w:pPr>
        <w:pStyle w:val="PreformattedText"/>
        <w:bidi w:val="0"/>
        <w:spacing w:before="0" w:after="0"/>
        <w:jc w:val="left"/>
        <w:rPr/>
      </w:pPr>
      <w:r>
        <w:rPr/>
        <w:t>e0/8MxH8xEn9K7KPJtDMJAViMdhWJTtJkZp0dLvE8oQrPZU/2rE6bdpEeTn4UKKCxrt4jtxisASRBS</w:t>
      </w:r>
    </w:p>
    <w:p>
      <w:pPr>
        <w:pStyle w:val="PreformattedText"/>
        <w:bidi w:val="0"/>
        <w:spacing w:before="0" w:after="0"/>
        <w:jc w:val="left"/>
        <w:rPr/>
      </w:pPr>
      <w:r>
        <w:rPr/>
        <w:t>PrTj7jcoJ3W6wmJkQaSbN9OPIXM9gKQWgOwEKBj4g80K6RLCwQBiJNOgw7B/hr+nzWO2Ny6w4UsOKG</w:t>
      </w:r>
    </w:p>
    <w:p>
      <w:pPr>
        <w:pStyle w:val="PreformattedText"/>
        <w:bidi w:val="0"/>
        <w:spacing w:before="0" w:after="0"/>
        <w:jc w:val="left"/>
        <w:rPr/>
      </w:pPr>
      <w:r>
        <w:rPr/>
        <w:t>UyBRQWjrvjYsP6L0UjlKbHI7fhTXM4SCQMCOBXTvEvR9T1Hp3o02+m3L602mQ23PYdvyrnjnTmtMqP</w:t>
      </w:r>
    </w:p>
    <w:p>
      <w:pPr>
        <w:pStyle w:val="PreformattedText"/>
        <w:bidi w:val="0"/>
        <w:spacing w:before="0" w:after="0"/>
        <w:jc w:val="left"/>
        <w:rPr/>
      </w:pPr>
      <w:r>
        <w:rPr/>
        <w:t>maTfIMd7VQpKKKT4IpKUqxyO+fmtO2yVsuRhQbUpOfYE/2pwrT79vdNhdCD/Mwr/SlsNOoZulOMrbK</w:t>
      </w:r>
    </w:p>
    <w:p>
      <w:pPr>
        <w:pStyle w:val="PreformattedText"/>
        <w:bidi w:val="0"/>
        <w:spacing w:before="0" w:after="0"/>
        <w:jc w:val="left"/>
        <w:rPr/>
      </w:pPr>
      <w:r>
        <w:rPr/>
        <w:t>WFmVNqGNp7mntE5EnbvuMItX2wFOJCVpKuD9a9EeFfinNoy5brO5BSh1kky2fj4rzzaOh7S7FQGCyg</w:t>
      </w:r>
    </w:p>
    <w:p>
      <w:pPr>
        <w:pStyle w:val="PreformattedText"/>
        <w:bidi w:val="0"/>
        <w:spacing w:before="0" w:after="0"/>
        <w:jc w:val="left"/>
        <w:rPr/>
      </w:pPr>
      <w:r>
        <w:rPr/>
        <w:t>j9Kc6XqFxo1+3eWa9jowR/KsexqXC0JPmz6JaVqml+IfTr1ndNJuGLhstusryCO/8A615N8XPCy88N</w:t>
      </w:r>
    </w:p>
    <w:p>
      <w:pPr>
        <w:pStyle w:val="PreformattedText"/>
        <w:bidi w:val="0"/>
        <w:spacing w:before="0" w:after="0"/>
        <w:jc w:val="left"/>
        <w:rPr/>
      </w:pPr>
      <w:r>
        <w:rPr/>
        <w:t>teDTkv6TcEqtLrMqA/kUeNw/erX4TeKO/wDiMrIKSA40eUnn8xXoK/sdH8V+kntPvUhbboB49Taxws</w:t>
      </w:r>
    </w:p>
    <w:p>
      <w:pPr>
        <w:pStyle w:val="PreformattedText"/>
        <w:bidi w:val="0"/>
        <w:spacing w:before="0" w:after="0"/>
        <w:jc w:val="left"/>
        <w:rPr/>
      </w:pPr>
      <w:r>
        <w:rPr/>
        <w:t>exBrBe10zQ8JPtqQQoLPyJ4oKLhbKgdxKuJmIq59edB3/QnUL+lX7aSU+ph5KYS82ThQ/vVPct0gqk</w:t>
      </w:r>
    </w:p>
    <w:p>
      <w:pPr>
        <w:pStyle w:val="PreformattedText"/>
        <w:bidi w:val="0"/>
        <w:spacing w:before="0" w:after="0"/>
        <w:jc w:val="left"/>
        <w:rPr/>
      </w:pPr>
      <w:r>
        <w:rPr/>
        <w:t>cdx2roTRDdC7fUFBYWFqJHMnFWbpS9Vfaypl470G2dIMQSQUxVQbaRORIkAp7mp/o1tLnUjKfPbZV5</w:t>
      </w:r>
    </w:p>
    <w:p>
      <w:pPr>
        <w:pStyle w:val="PreformattedText"/>
        <w:bidi w:val="0"/>
        <w:spacing w:before="0" w:after="0"/>
        <w:jc w:val="left"/>
        <w:rPr/>
      </w:pPr>
      <w:r>
        <w:rPr/>
        <w:t>DiQpw4JlIioyfFnt/gnf5HFz5L7dBflXG0fw21bYMSM1HBXoxj2mk6k4GLq9QvaXQtRUUqkK9X/Q03</w:t>
      </w:r>
    </w:p>
    <w:p>
      <w:pPr>
        <w:pStyle w:val="PreformattedText"/>
        <w:bidi w:val="0"/>
        <w:spacing w:before="0" w:after="0"/>
        <w:jc w:val="left"/>
        <w:rPr/>
      </w:pPr>
      <w:r>
        <w:rPr/>
        <w:t>aeJKoVI+BivMs9/8+o/zHtEoecGqOp/8JRkGcCn67T7wtJSoJRJCh3IplhazjJOMzThpRQjKhIMkz3</w:t>
      </w:r>
    </w:p>
    <w:p>
      <w:pPr>
        <w:pStyle w:val="PreformattedText"/>
        <w:bidi w:val="0"/>
        <w:spacing w:before="0" w:after="0"/>
        <w:jc w:val="left"/>
        <w:rPr/>
      </w:pPr>
      <w:r>
        <w:rPr/>
        <w:t>qD5+KpClpQkAJSQgcj9hRGwkJx7xk8UN3E7liIjFIad9ZHERn3qWMdKQgnKJJ4UPpSLpkKAVtInM0p</w:t>
      </w:r>
    </w:p>
    <w:p>
      <w:pPr>
        <w:pStyle w:val="PreformattedText"/>
        <w:bidi w:val="0"/>
        <w:spacing w:before="0" w:after="0"/>
        <w:jc w:val="left"/>
        <w:rPr/>
      </w:pPr>
      <w:r>
        <w:rPr/>
        <w:t>JkExIyM0RCNwAkKA5J70hoYJEFSTJj8NBMoK1GAN0/rTlxCkiDAAOQFZoCz/AA1EKk8zxUNGiBnzQp</w:t>
      </w:r>
    </w:p>
    <w:p>
      <w:pPr>
        <w:pStyle w:val="PreformattedText"/>
        <w:bidi w:val="0"/>
        <w:spacing w:before="0" w:after="0"/>
        <w:jc w:val="left"/>
        <w:rPr/>
      </w:pPr>
      <w:r>
        <w:rPr/>
        <w:t>SirBxA7ikh0eYRuE4BEUu0WChJEGDAJ5oiNtwhLuz8R9qz8jQlhO5tTicZgSPypSlRMEExyM0kKCEq</w:t>
      </w:r>
    </w:p>
    <w:p>
      <w:pPr>
        <w:pStyle w:val="PreformattedText"/>
        <w:bidi w:val="0"/>
        <w:spacing w:before="0" w:after="0"/>
        <w:jc w:val="left"/>
        <w:rPr/>
      </w:pPr>
      <w:r>
        <w:rPr/>
        <w:t>APpkE5zSHFbgPyBM9p7UjUb3DTdy2tCj+IQSKbWlguzMhe8EQP7RT8NhIhOJPc80OOTuJEVmwiE87Y</w:t>
      </w:r>
    </w:p>
    <w:p>
      <w:pPr>
        <w:pStyle w:val="PreformattedText"/>
        <w:bidi w:val="0"/>
        <w:spacing w:before="0" w:after="0"/>
        <w:jc w:val="left"/>
        <w:rPr/>
      </w:pPr>
      <w:r>
        <w:rPr/>
        <w:t>Co+kEjjH50zUpSnUrUuI5jH60VwFYIgAHv802U2GAoqkpmCo8Uih6bcLUAqFoHuYnmminRZ6spktbU</w:t>
      </w:r>
    </w:p>
    <w:p>
      <w:pPr>
        <w:pStyle w:val="PreformattedText"/>
        <w:bidi w:val="0"/>
        <w:spacing w:before="0" w:after="0"/>
        <w:jc w:val="left"/>
        <w:rPr/>
      </w:pPr>
      <w:r>
        <w:rPr/>
        <w:t>uJGxaAcngyKe28PJK0kLGBjmkXDSbptSSowR6T7EUgFFCo3TA7VikKOTBORJOOaC5dXDTZR5aXI/3I</w:t>
      </w:r>
    </w:p>
    <w:p>
      <w:pPr>
        <w:pStyle w:val="PreformattedText"/>
        <w:bidi w:val="0"/>
        <w:spacing w:before="0" w:after="0"/>
        <w:jc w:val="left"/>
        <w:rPr/>
      </w:pPr>
      <w:r>
        <w:rPr/>
        <w:t>opuWNySpRRuV3H/SpJFtBIJbcKtpEpKff2pQaftlFW0OJXMgcgfBpvb3KHwtClJBCjsg5j3p2y8qFE</w:t>
      </w:r>
    </w:p>
    <w:p>
      <w:pPr>
        <w:pStyle w:val="PreformattedText"/>
        <w:bidi w:val="0"/>
        <w:spacing w:before="0" w:after="0"/>
        <w:jc w:val="left"/>
        <w:rPr/>
      </w:pPr>
      <w:r>
        <w:rPr/>
        <w:t>HdtHM5MUAN2LlBccQ7uacnAWIJpwsAASJRxBFJTctvkyUrgyQeRzTZSFWr/8BYW2owWFSYJPIPYUAg</w:t>
      </w:r>
    </w:p>
    <w:p>
      <w:pPr>
        <w:pStyle w:val="PreformattedText"/>
        <w:bidi w:val="0"/>
        <w:spacing w:before="0" w:after="0"/>
        <w:jc w:val="left"/>
        <w:rPr/>
      </w:pPr>
      <w:r>
        <w:rPr/>
        <w:t>6VltxLadqQrlIxRFAKKkkEAUO8bLbQWZlKpKRkj5orCxcW6XUkHd2OaDROwCbNYViAmP1p0E7wEEkC</w:t>
      </w:r>
    </w:p>
    <w:p>
      <w:pPr>
        <w:pStyle w:val="PreformattedText"/>
        <w:bidi w:val="0"/>
        <w:spacing w:before="0" w:after="0"/>
        <w:jc w:val="left"/>
        <w:rPr/>
      </w:pPr>
      <w:r>
        <w:rPr/>
        <w:t>B3ifzraTDYBz7H2oSCoyoenMnPAoGEXahatqEJU0YlJVxg8U9QhHlJTwlB5JmKbNrUpxU4aGQr2oib</w:t>
      </w:r>
    </w:p>
    <w:p>
      <w:pPr>
        <w:pStyle w:val="PreformattedText"/>
        <w:bidi w:val="0"/>
        <w:spacing w:before="0" w:after="0"/>
        <w:jc w:val="left"/>
        <w:rPr/>
      </w:pPr>
      <w:r>
        <w:rPr/>
        <w:t>olB28AwP1/pUgYgYIwpW6IHxSUqKlFOBIPFYClpwJSmCpJXuHeK2lRLqyEyqYBV80gC2moh62cDR3h</w:t>
      </w:r>
    </w:p>
    <w:p>
      <w:pPr>
        <w:pStyle w:val="PreformattedText"/>
        <w:bidi w:val="0"/>
        <w:spacing w:before="0" w:after="0"/>
        <w:jc w:val="left"/>
        <w:rPr/>
      </w:pPr>
      <w:r>
        <w:rPr/>
        <w:t>pwpVI7ij2gDgMpCXU5wcKE9qbtWrVut1xpAQXCFOEY3H3p9buqUZbQNyOJ/mHBFADdSclKoT/wCYcU</w:t>
      </w:r>
    </w:p>
    <w:p>
      <w:pPr>
        <w:pStyle w:val="PreformattedText"/>
        <w:bidi w:val="0"/>
        <w:spacing w:before="0" w:after="0"/>
        <w:jc w:val="left"/>
        <w:rPr/>
      </w:pPr>
      <w:r>
        <w:rPr/>
        <w:t>0ftlKRyFpnBipRINxBKhnkK5H+4oTlksOJkemORUMCMctja5OUzlRBisQ35sEDHuafuoHlhCspUINC</w:t>
      </w:r>
    </w:p>
    <w:p>
      <w:pPr>
        <w:pStyle w:val="PreformattedText"/>
        <w:bidi w:val="0"/>
        <w:spacing w:before="0" w:after="0"/>
        <w:jc w:val="left"/>
        <w:rPr/>
      </w:pPr>
      <w:r>
        <w:rPr/>
        <w:t>CfLQAmTGEk96kaB26S2VRJz7RinTfmqUmApaI2yB3pNo1ucOyDB+n5fWpJZH3ZK0KBWCCNvE+0flSK</w:t>
      </w:r>
    </w:p>
    <w:p>
      <w:pPr>
        <w:pStyle w:val="PreformattedText"/>
        <w:bidi w:val="0"/>
        <w:spacing w:before="0" w:after="0"/>
        <w:jc w:val="left"/>
        <w:rPr/>
      </w:pPr>
      <w:r>
        <w:rPr/>
        <w:t>G6mlJVn8UCZpDqSttoJAJ3SfentyHVW8wkPJhRgximlq75jmwGCnkmpAj0oU25ISBMmfeivMuqGAdo</w:t>
      </w:r>
    </w:p>
    <w:p>
      <w:pPr>
        <w:pStyle w:val="PreformattedText"/>
        <w:bidi w:val="0"/>
        <w:spacing w:before="0" w:after="0"/>
        <w:jc w:val="left"/>
        <w:rPr/>
      </w:pPr>
      <w:r>
        <w:rPr/>
        <w:t>inLzHlqK9uf8wP6U6Dv8EAgE8xGTQA2t2Fh8bkkwJJkxUvaQUqMDmOaaJWyswkkL9omRThhDhJlO1s</w:t>
      </w:r>
    </w:p>
    <w:p>
      <w:pPr>
        <w:pStyle w:val="PreformattedText"/>
        <w:bidi w:val="0"/>
        <w:spacing w:before="0" w:after="0"/>
        <w:jc w:val="left"/>
        <w:rPr/>
      </w:pPr>
      <w:r>
        <w:rPr/>
        <w:t>jE470APPvDbSQncFAnbtiZmlBtDQ9KUjPIET9aA6ywy2lbju3IVApReSpxCATtWJEUAEKEpTKWgCBw</w:t>
      </w:r>
    </w:p>
    <w:p>
      <w:pPr>
        <w:pStyle w:val="PreformattedText"/>
        <w:bidi w:val="0"/>
        <w:spacing w:before="0" w:after="0"/>
        <w:jc w:val="left"/>
        <w:rPr/>
      </w:pPr>
      <w:r>
        <w:rPr/>
        <w:t>jE0hq23MkpcO+cY7UVhA+7EIWCQT+KijbEBMSOAaAG1u04tzZMngEmKdPN+SctyZ5mIzWNJSu49Kk7</w:t>
      </w:r>
    </w:p>
    <w:p>
      <w:pPr>
        <w:pStyle w:val="PreformattedText"/>
        <w:bidi w:val="0"/>
        <w:spacing w:before="0" w:after="0"/>
        <w:jc w:val="left"/>
        <w:rPr/>
      </w:pPr>
      <w:r>
        <w:rPr/>
        <w:t>xznI/3/elXm4FRKe+NvMUDQa3cACioSIgTx8UdLkAKAkfIoFmkeQlSpT7p9qKyhLLa9iisuHcR/v8A</w:t>
      </w:r>
    </w:p>
    <w:p>
      <w:pPr>
        <w:pStyle w:val="PreformattedText"/>
        <w:bidi w:val="0"/>
        <w:spacing w:before="0" w:after="0"/>
        <w:jc w:val="left"/>
        <w:rPr/>
      </w:pPr>
      <w:r>
        <w:rPr/>
        <w:t>OgYVCkufiMCfegJKioggQDEnFbhIX2Vnt71sQ4TAz7d6AEAKKjKgUHMVjLCWvUYOcewowQmVEg4g8z</w:t>
      </w:r>
    </w:p>
    <w:p>
      <w:pPr>
        <w:pStyle w:val="PreformattedText"/>
        <w:bidi w:val="0"/>
        <w:spacing w:before="0" w:after="0"/>
        <w:jc w:val="left"/>
        <w:rPr/>
      </w:pPr>
      <w:r>
        <w:rPr/>
        <w:t>mlJQSfnse9AwzJJG5J47DFLFy+0kqS4UmexmP1pCARPAxWcqwkTUlDsXrziQpTmSO+YraLpTiIUhpR</w:t>
      </w:r>
    </w:p>
    <w:p>
      <w:pPr>
        <w:pStyle w:val="PreformattedText"/>
        <w:bidi w:val="0"/>
        <w:spacing w:before="0" w:after="0"/>
        <w:jc w:val="left"/>
        <w:rPr/>
      </w:pPr>
      <w:r>
        <w:rPr/>
        <w:t>nP8ADBprbkFJgkzgyO9EMDJPHM0AFKWjzbMuHH/hitt29ruUfubckdlKH96S0NyZAgfNFTt9p+lACl</w:t>
      </w:r>
    </w:p>
    <w:p>
      <w:pPr>
        <w:pStyle w:val="PreformattedText"/>
        <w:bidi w:val="0"/>
        <w:spacing w:before="0" w:after="0"/>
        <w:jc w:val="left"/>
        <w:rPr/>
      </w:pPr>
      <w:r>
        <w:rPr/>
        <w:t>sWzhywP/ljn9a2bG1WEw24kDiFcftSlKEzHaBFLQPR8zAmgBDlmyAW0qe2+5ilptW2hh9Y7+pv/rWJ</w:t>
      </w:r>
    </w:p>
    <w:p>
      <w:pPr>
        <w:pStyle w:val="PreformattedText"/>
        <w:bidi w:val="0"/>
        <w:spacing w:before="0" w:after="0"/>
        <w:jc w:val="left"/>
        <w:rPr/>
      </w:pPr>
      <w:r>
        <w:rPr/>
        <w:t>STP960VOEwFExQQwy2EOMBAuUpgggrQe1KQy8G5S8ytJ/wAxIP8ASmsoeSUrPPINO0IKkpG4+n+U0E</w:t>
      </w:r>
    </w:p>
    <w:p>
      <w:pPr>
        <w:pStyle w:val="PreformattedText"/>
        <w:bidi w:val="0"/>
        <w:spacing w:before="0" w:after="0"/>
        <w:jc w:val="left"/>
        <w:rPr/>
      </w:pPr>
      <w:r>
        <w:rPr/>
        <w:t>mnLJ9aFYbyZ/4gzTVOl3odDqEBSdu0wpP+tOAseaQkqPEjsKMJcaWidvsR/WgBsmyvEncLZwp7lIn9</w:t>
      </w:r>
    </w:p>
    <w:p>
      <w:pPr>
        <w:pStyle w:val="PreformattedText"/>
        <w:bidi w:val="0"/>
        <w:spacing w:before="0" w:after="0"/>
        <w:jc w:val="left"/>
        <w:rPr/>
      </w:pPr>
      <w:r>
        <w:rPr/>
        <w:t>IpBZu0BQ+7uHtlB/0p3KQQkK3SJz2NKaeLihtcVAGI70hDJDjjO7ehSTHtH6VtN3uCQHfUTmKlfvTy</w:t>
      </w:r>
    </w:p>
    <w:p>
      <w:pPr>
        <w:pStyle w:val="PreformattedText"/>
        <w:bidi w:val="0"/>
        <w:spacing w:before="0" w:after="0"/>
        <w:jc w:val="left"/>
        <w:rPr/>
      </w:pPr>
      <w:r>
        <w:rPr/>
        <w:t>EKhxRUOEzTEaw6pxY3KMjKVidtAJ2Mre98t19PmEKUqQD3o1ndllKgNivymos6hcLfUAtBUJCfQOf0</w:t>
      </w:r>
    </w:p>
    <w:p>
      <w:pPr>
        <w:pStyle w:val="PreformattedText"/>
        <w:bidi w:val="0"/>
        <w:spacing w:before="0" w:after="0"/>
        <w:jc w:val="left"/>
        <w:rPr/>
      </w:pPr>
      <w:r>
        <w:rPr/>
        <w:t>qSs3nXLc+cwwXDwdnI/KihhLy8Lm0QgR3CY/WmTzCHAFKQgFPKpxSnNQ+7Oeu2QtIVkCR/epC1VZ37</w:t>
      </w:r>
    </w:p>
    <w:p>
      <w:pPr>
        <w:pStyle w:val="PreformattedText"/>
        <w:bidi w:val="0"/>
        <w:spacing w:before="0" w:after="0"/>
        <w:jc w:val="left"/>
        <w:rPr/>
      </w:pPr>
      <w:r>
        <w:rPr/>
        <w:t>K9rZkR6N5FFAMlXSAhADCVEDJEx/WlHULLYS5aqTiQUkipH7pYLgFb7K1YCd45/Ssuenba4bWHHXG0</w:t>
      </w:r>
    </w:p>
    <w:p>
      <w:pPr>
        <w:pStyle w:val="PreformattedText"/>
        <w:bidi w:val="0"/>
        <w:spacing w:before="0" w:after="0"/>
        <w:jc w:val="left"/>
        <w:rPr/>
      </w:pPr>
      <w:r>
        <w:rPr/>
        <w:t>8hWDiii10U3UA1fukMoWhCDKSk0puzQ4wGypySIJJ/pU2OnmGU7U3qijdIlr/wD6pSdESoqUm5AKoE</w:t>
      </w:r>
    </w:p>
    <w:p>
      <w:pPr>
        <w:pStyle w:val="PreformattedText"/>
        <w:bidi w:val="0"/>
        <w:spacing w:before="0" w:after="0"/>
        <w:jc w:val="left"/>
        <w:rPr/>
      </w:pPr>
      <w:r>
        <w:rPr/>
        <w:t>rQRxRRRXnbMstqV528gQCR3/Wst9LMK/7wkAidpBBP0qee0Z5CfTcNKA43bh/amDuh6g6qUrtiPYOx</w:t>
      </w:r>
    </w:p>
    <w:p>
      <w:pPr>
        <w:pStyle w:val="PreformattedText"/>
        <w:bidi w:val="0"/>
        <w:spacing w:before="0" w:after="0"/>
        <w:jc w:val="left"/>
        <w:rPr/>
      </w:pPr>
      <w:r>
        <w:rPr/>
        <w:t>+cRRQEQbAedtFw2kdlkmDWHT1obMvtuBJwUKqWPTuop9SGErTzCVJyfeguaLfcqtHSR/lg0n0IYNIW</w:t>
      </w:r>
    </w:p>
    <w:p>
      <w:pPr>
        <w:pStyle w:val="PreformattedText"/>
        <w:bidi w:val="0"/>
        <w:spacing w:before="0" w:after="0"/>
        <w:jc w:val="left"/>
        <w:rPr/>
      </w:pPr>
      <w:r>
        <w:rPr/>
        <w:t>gyAFxxmsKDKZTEZx70denXraTus304/wAhNN1ocQCVtuAHiUmsyTYt1qIUkTtM8d6VeWytrakSAFCe</w:t>
      </w:r>
    </w:p>
    <w:p>
      <w:pPr>
        <w:pStyle w:val="PreformattedText"/>
        <w:bidi w:val="0"/>
        <w:spacing w:before="0" w:after="0"/>
        <w:jc w:val="left"/>
        <w:rPr/>
      </w:pPr>
      <w:r>
        <w:rPr/>
        <w:t>3etfeAFKCSpIxRfP3IKVLJHaaBgninfuSME5IzSUoQqZGec05bcgqCTn470F14svpUQBiMigBsWVJd</w:t>
      </w:r>
    </w:p>
    <w:p>
      <w:pPr>
        <w:pStyle w:val="PreformattedText"/>
        <w:bidi w:val="0"/>
        <w:spacing w:before="0" w:after="0"/>
        <w:jc w:val="left"/>
        <w:rPr/>
      </w:pPr>
      <w:r>
        <w:rPr/>
        <w:t>KjER371pBhRBTtVzinZ1BKFbSw2se6hk1tq5tihaXWEbjwUrIIoENwFbSoykj24oQT5hUT+KeafqRb</w:t>
      </w:r>
    </w:p>
    <w:p>
      <w:pPr>
        <w:pStyle w:val="PreformattedText"/>
        <w:bidi w:val="0"/>
        <w:spacing w:before="0" w:after="0"/>
        <w:jc w:val="left"/>
        <w:rPr/>
      </w:pPr>
      <w:r>
        <w:rPr/>
        <w:t>/dgENrKo535H5UllNssypteO4VmgATbBcbEgKgZHFaVZBKhIwCDIPNSLabdKVK/ibQO8RBozDNuGgg</w:t>
      </w:r>
    </w:p>
    <w:p>
      <w:pPr>
        <w:pStyle w:val="PreformattedText"/>
        <w:bidi w:val="0"/>
        <w:spacing w:before="0" w:after="0"/>
        <w:jc w:val="left"/>
        <w:rPr/>
      </w:pPr>
      <w:r>
        <w:rPr/>
        <w:t>vn1EJiMCgCOY08IunHQQtKjx7c0O5tUFcgQvuO1TiLRo3SkIuBsAHqiINaOjNvErTfMoV3CpH6UAVx</w:t>
      </w:r>
    </w:p>
    <w:p>
      <w:pPr>
        <w:pStyle w:val="PreformattedText"/>
        <w:bidi w:val="0"/>
        <w:spacing w:before="0" w:after="0"/>
        <w:jc w:val="left"/>
        <w:rPr/>
      </w:pPr>
      <w:r>
        <w:rPr/>
        <w:t>TG0qMwR/L70qMH0nipp3p5yTDzCiMH+JzTcdNXwa9CkPpON24CfagCL9SQoBJ2DIIzQlqBXAiCmTNT</w:t>
      </w:r>
    </w:p>
    <w:p>
      <w:pPr>
        <w:pStyle w:val="PreformattedText"/>
        <w:bidi w:val="0"/>
        <w:spacing w:before="0" w:after="0"/>
        <w:jc w:val="left"/>
        <w:rPr/>
      </w:pPr>
      <w:r>
        <w:rPr/>
        <w:t>jXT98w1/FYKgrnaJ/Oo97T7hCy2WVCMxFADJBKHNzafqOaK4C6Nq0SOUkY+tHt7JUkqSoTzNFVZFbY</w:t>
      </w:r>
    </w:p>
    <w:p>
      <w:pPr>
        <w:pStyle w:val="PreformattedText"/>
        <w:bidi w:val="0"/>
        <w:spacing w:before="0" w:after="0"/>
        <w:jc w:val="left"/>
        <w:rPr/>
      </w:pPr>
      <w:r>
        <w:rPr/>
        <w:t>ASfMGQM+/agBmGiFJO3HcURAyf8AMM8U9tmEvtlzaQR6SCMT3pX3QqZU4ghQSYUkUAZZjbZujJ9YMn</w:t>
      </w:r>
    </w:p>
    <w:p>
      <w:pPr>
        <w:pStyle w:val="PreformattedText"/>
        <w:bidi w:val="0"/>
        <w:spacing w:before="0" w:after="0"/>
        <w:jc w:val="left"/>
        <w:rPr/>
      </w:pPr>
      <w:r>
        <w:rPr/>
        <w:t>86U2rYr3ANatyUsLTwkqGf1pQAPJyfalYChKZHasG8hQTk/WsiBzx3oiBBiaQGmvwwZE595pewbcJA</w:t>
      </w:r>
    </w:p>
    <w:p>
      <w:pPr>
        <w:pStyle w:val="PreformattedText"/>
        <w:bidi w:val="0"/>
        <w:spacing w:before="0" w:after="0"/>
        <w:jc w:val="left"/>
        <w:rPr/>
      </w:pPr>
      <w:r>
        <w:rPr/>
        <w:t>PsK0EnuD9K0khsEiZP8ALNAG1AEK3EEUNCdq1dicQOJp61avvrhplbhI4Skmn9r0jq11CRZqbSofid</w:t>
      </w:r>
    </w:p>
    <w:p>
      <w:pPr>
        <w:pStyle w:val="PreformattedText"/>
        <w:bidi w:val="0"/>
        <w:spacing w:before="0" w:after="0"/>
        <w:jc w:val="left"/>
        <w:rPr/>
      </w:pPr>
      <w:r>
        <w:rPr/>
        <w:t>9NFCcortkQGye/5GsSmDxB59qtzPh/cBO67vGW8eqM1tOgaFp6ALi7W6uMgKx+goJU0+ioqKoSABHF</w:t>
      </w:r>
    </w:p>
    <w:p>
      <w:pPr>
        <w:pStyle w:val="PreformattedText"/>
        <w:bidi w:val="0"/>
        <w:spacing w:before="0" w:after="0"/>
        <w:jc w:val="left"/>
        <w:rPr/>
      </w:pPr>
      <w:r>
        <w:rPr/>
        <w:t>ERbO3E7G3Fwf5QTFW4vaRZIm1tQ5B5UM/qaQ51IpIBbZQgR+Y+Kk0XKK8x09qF2opRbqT8rMCpNrpO</w:t>
      </w:r>
    </w:p>
    <w:p>
      <w:pPr>
        <w:pStyle w:val="PreformattedText"/>
        <w:bidi w:val="0"/>
        <w:spacing w:before="0" w:after="0"/>
        <w:jc w:val="left"/>
        <w:rPr/>
      </w:pPr>
      <w:r>
        <w:rPr/>
        <w:t>4twhTzzaAD6gM1itfulFX8bZPsIqN+/vOklbq3JMeo0hkza6FpqXFF+48wTgJP+lHuXNLYbDbNuVkR</w:t>
      </w:r>
    </w:p>
    <w:p>
      <w:pPr>
        <w:pStyle w:val="PreformattedText"/>
        <w:bidi w:val="0"/>
        <w:spacing w:before="0" w:after="0"/>
        <w:jc w:val="left"/>
        <w:rPr/>
      </w:pPr>
      <w:r>
        <w:rPr/>
        <w:t>Cokg9uaiEL9Ep7ZFALy1LCiCCDzQFFmtNWN0pbLKAyqN0gQCfahuPOusEFQG0wSMVEofbZUmVyo4Hb</w:t>
      </w:r>
    </w:p>
    <w:p>
      <w:pPr>
        <w:pStyle w:val="PreformattedText"/>
        <w:bidi w:val="0"/>
        <w:spacing w:before="0" w:after="0"/>
        <w:jc w:val="left"/>
        <w:rPr/>
      </w:pPr>
      <w:r>
        <w:rPr/>
        <w:t>OacW1yHLfcpG4qJQtIORnmmiZIM6ytUr3KVmYmo+7QEOqTHpSBUkFA3EbggEQoHt7VH31it11SmjmP</w:t>
      </w:r>
    </w:p>
    <w:p>
      <w:pPr>
        <w:pStyle w:val="PreformattedText"/>
        <w:bidi w:val="0"/>
        <w:spacing w:before="0" w:after="0"/>
        <w:jc w:val="left"/>
        <w:rPr/>
      </w:pPr>
      <w:r>
        <w:rPr/>
        <w:t>fmqIC214pENlO5CkwZHHzWMPnTgoOw62sxJmUycVFW9yWtzZMxiJzUnaw+Nq4Ug4O760DHSmHG0b9s</w:t>
      </w:r>
    </w:p>
    <w:p>
      <w:pPr>
        <w:pStyle w:val="PreformattedText"/>
        <w:bidi w:val="0"/>
        <w:spacing w:before="0" w:after="0"/>
        <w:jc w:val="left"/>
        <w:rPr/>
      </w:pPr>
      <w:r>
        <w:rPr/>
        <w:t>p/EIn/AH3o7B/mJmROTEUppTjMMOKlBEpV3x2prckpVtCiZxM8c0gDPOnYowAU++RQrdRcQSrBBMxS</w:t>
      </w:r>
    </w:p>
    <w:p>
      <w:pPr>
        <w:pStyle w:val="PreformattedText"/>
        <w:bidi w:val="0"/>
        <w:spacing w:before="0" w:after="0"/>
        <w:jc w:val="left"/>
        <w:rPr/>
      </w:pPr>
      <w:r>
        <w:rPr/>
        <w:t>i425bhZV/wApKu9ME7mFFSFkpUZUD7DmKZA/eAtQotepSgCoCh+SgwttQyAQaUVSkqJAUM/EVB6pfK</w:t>
      </w:r>
    </w:p>
    <w:p>
      <w:pPr>
        <w:pStyle w:val="PreformattedText"/>
        <w:bidi w:val="0"/>
        <w:spacing w:before="0" w:after="0"/>
        <w:jc w:val="left"/>
        <w:rPr/>
      </w:pPr>
      <w:r>
        <w:rPr/>
        <w:t>t0tFJncZEHGOKBoknWlpJUuCofvUTrDbn3YXTeXLeFgAfiTOadWGq/eVqbUnKxlXOaMpyfQsSlXpg+</w:t>
      </w:r>
    </w:p>
    <w:p>
      <w:pPr>
        <w:pStyle w:val="PreformattedText"/>
        <w:bidi w:val="0"/>
        <w:spacing w:before="0" w:after="0"/>
        <w:jc w:val="left"/>
        <w:rPr/>
      </w:pPr>
      <w:r>
        <w:rPr/>
        <w:t>3tQMYvkKbKk8ETkVHXNum4HqAJGZNSTjXlLUkGAOB7CgqAIVt5HIoKRGMJ8hzYU+mY4ojiS2sK/KDx</w:t>
      </w:r>
    </w:p>
    <w:p>
      <w:pPr>
        <w:pStyle w:val="PreformattedText"/>
        <w:bidi w:val="0"/>
        <w:spacing w:before="0" w:after="0"/>
        <w:jc w:val="left"/>
        <w:rPr/>
      </w:pPr>
      <w:r>
        <w:rPr/>
        <w:t>FLdbBkpkZkH5oD63nQlKfTEEz3FAwjDgbUQnjAihPuebEHPYihqJKFEH6n2oLDyi4mVSZoAfNPhTnq</w:t>
      </w:r>
    </w:p>
    <w:p>
      <w:pPr>
        <w:pStyle w:val="PreformattedText"/>
        <w:bidi w:val="0"/>
        <w:spacing w:before="0" w:after="0"/>
        <w:jc w:val="left"/>
        <w:rPr/>
      </w:pPr>
      <w:r>
        <w:rPr/>
        <w:t>wowINbW2lnc60hMqwU8D603eUlueN3IPtSkuBbaU/wApP61SAdi2bu7XzIAVJSpIFRqrZtaFJXChxt</w:t>
      </w:r>
    </w:p>
    <w:p>
      <w:pPr>
        <w:pStyle w:val="PreformattedText"/>
        <w:bidi w:val="0"/>
        <w:spacing w:before="0" w:after="0"/>
        <w:jc w:val="left"/>
        <w:rPr/>
      </w:pPr>
      <w:r>
        <w:rPr/>
        <w:t>IOTU03cC2aWydu7d6UnEg96h30/d3kyolSvUIFADW4O1txKkhRVAg96ib+xZQ2wdiUlKgcY96l7/Yp</w:t>
      </w:r>
    </w:p>
    <w:p>
      <w:pPr>
        <w:pStyle w:val="PreformattedText"/>
        <w:bidi w:val="0"/>
        <w:spacing w:before="0" w:after="0"/>
        <w:jc w:val="left"/>
        <w:rPr/>
      </w:pPr>
      <w:r>
        <w:rPr/>
        <w:t>19tSgXCgECciahmWUiQrdgZAORQMH90UsJJiSAc1tNoEqBI9QM0ZbiEgBORHvFJJxPA7A0wGrzZQ6V</w:t>
      </w:r>
    </w:p>
    <w:p>
      <w:pPr>
        <w:pStyle w:val="PreformattedText"/>
        <w:bidi w:val="0"/>
        <w:spacing w:before="0" w:after="0"/>
        <w:jc w:val="left"/>
        <w:rPr/>
      </w:pPr>
      <w:r>
        <w:rPr/>
        <w:t>JG0RwDiKJbJSVncDtjBFEUpJQQTgnFbShIUQDJHcnvNABGv++ONeoIQgklJ+ODTly8SobctKkQeQqo</w:t>
      </w:r>
    </w:p>
    <w:p>
      <w:pPr>
        <w:pStyle w:val="PreformattedText"/>
        <w:bidi w:val="0"/>
        <w:spacing w:before="0" w:after="0"/>
        <w:jc w:val="left"/>
        <w:rPr/>
      </w:pPr>
      <w:r>
        <w:rPr/>
        <w:t>11oodUlORuBKh3rbm51YQSSkZ9vzp2OyRbILikHCZKkz3o9uRujA3YGaZsArbUFY2mBPNGbG1acmJj</w:t>
      </w:r>
    </w:p>
    <w:p>
      <w:pPr>
        <w:pStyle w:val="PreformattedText"/>
        <w:bidi w:val="0"/>
        <w:spacing w:before="0" w:after="0"/>
        <w:jc w:val="left"/>
        <w:rPr/>
      </w:pPr>
      <w:r>
        <w:rPr/>
        <w:t>FIQ5UHF7kpBkdo4oaciI/L3pRcDZKwvjiksrLhVI/T3mqKFK/htFxQnbHakrc3E/5jmJ5rdz/ESEAz</w:t>
      </w:r>
    </w:p>
    <w:p>
      <w:pPr>
        <w:pStyle w:val="PreformattedText"/>
        <w:bidi w:val="0"/>
        <w:spacing w:before="0" w:after="0"/>
        <w:jc w:val="left"/>
        <w:rPr/>
      </w:pPr>
      <w:r>
        <w:rPr/>
        <w:t>u5jtQXWzu3DJAx8UAO7ZQeTvEhUx9Kb71m4PcA4xS7FJSpRkhHcH3pw35bbs8SIE8UAKCVhJ3yT9O1</w:t>
      </w:r>
    </w:p>
    <w:p>
      <w:pPr>
        <w:pStyle w:val="PreformattedText"/>
        <w:bidi w:val="0"/>
        <w:spacing w:before="0" w:after="0"/>
        <w:jc w:val="left"/>
        <w:rPr/>
      </w:pPr>
      <w:r>
        <w:rPr/>
        <w:t>FaWSo8ERIJoik+YQd0z/uKxlspIBJUI/vVIAiUKG4IGDzBiiW0IO2IPIoiWoOQT3pAaIcCgREj8Qim</w:t>
      </w:r>
    </w:p>
    <w:p>
      <w:pPr>
        <w:pStyle w:val="PreformattedText"/>
        <w:bidi w:val="0"/>
        <w:spacing w:before="0" w:after="0"/>
        <w:jc w:val="left"/>
        <w:rPr/>
      </w:pPr>
      <w:r>
        <w:rPr/>
        <w:t>A8FsS6DgjtPv2ra0L81QVEd+9KlSCEnIVwYiKXtIJkGT70ABCFkxE95mlpR6cz7jvSrf+I7EyDiKdb</w:t>
      </w:r>
    </w:p>
    <w:p>
      <w:pPr>
        <w:pStyle w:val="PreformattedText"/>
        <w:bidi w:val="0"/>
        <w:spacing w:before="0" w:after="0"/>
        <w:jc w:val="left"/>
        <w:rPr/>
      </w:pPr>
      <w:r>
        <w:rPr/>
        <w:t>kKC0QCExgYnmgCPWkEKAA9xFNog+pPHvTxyNykj9j801dBU5A+k0AbZZLihj0+xPNSltayyrcBIgj3</w:t>
      </w:r>
    </w:p>
    <w:p>
      <w:pPr>
        <w:pStyle w:val="PreformattedText"/>
        <w:bidi w:val="0"/>
        <w:spacing w:before="0" w:after="0"/>
        <w:jc w:val="left"/>
        <w:rPr/>
      </w:pPr>
      <w:r>
        <w:rPr/>
        <w:t>pnbKG4jt3JqTaWFtg7Rj27n3oAbOehICfwx25FNg8cAyZ5PvR7mFMpICgoq5HFMVPpCF7wR5a0p3D6</w:t>
      </w:r>
    </w:p>
    <w:p>
      <w:pPr>
        <w:pStyle w:val="PreformattedText"/>
        <w:bidi w:val="0"/>
        <w:spacing w:before="0" w:after="0"/>
        <w:jc w:val="left"/>
        <w:rPr/>
      </w:pPr>
      <w:r>
        <w:rPr/>
        <w:t>00TaJO3aKgUmBIPbjmmSmNijtwAYmKkyQjcvJE9qZrIyqNo9z9aYgKyUMRGJ/2ajXYDilHgwI96lbh</w:t>
      </w:r>
    </w:p>
    <w:p>
      <w:pPr>
        <w:pStyle w:val="PreformattedText"/>
        <w:bidi w:val="0"/>
        <w:spacing w:before="0" w:after="0"/>
        <w:jc w:val="left"/>
        <w:rPr/>
      </w:pPr>
      <w:r>
        <w:rPr/>
        <w:t>BKEgAnvPvUW8jY4hYJwSCB8/9aAMLaHEetO5KRMU1uG0FRgAn296egKUmGzmP0qOdURjAVzt9hQA1e</w:t>
      </w:r>
    </w:p>
    <w:p>
      <w:pPr>
        <w:pStyle w:val="PreformattedText"/>
        <w:bidi w:val="0"/>
        <w:spacing w:before="0" w:after="0"/>
        <w:jc w:val="left"/>
        <w:rPr/>
      </w:pPr>
      <w:r>
        <w:rPr/>
        <w:t>CUp5E/tWjYqXKZSQcgzIiiG0RcOF1xHmECAk9vypq45L6UoejYFS0O4poaK14hMJasdCbIyPvB/wDm</w:t>
      </w:r>
    </w:p>
    <w:p>
      <w:pPr>
        <w:pStyle w:val="PreformattedText"/>
        <w:bidi w:val="0"/>
        <w:spacing w:before="0" w:after="0"/>
        <w:jc w:val="left"/>
        <w:rPr/>
      </w:pPr>
      <w:r>
        <w:rPr/>
        <w:t>kj+1VVtpJn05q2eIhCk6EOf+7vKz/wDZP+lVhto7J7CvWx/EhunQgjt+lI8kbZiJpxs3Jkdz37UjaS</w:t>
      </w:r>
    </w:p>
    <w:p>
      <w:pPr>
        <w:pStyle w:val="PreformattedText"/>
        <w:bidi w:val="0"/>
        <w:spacing w:before="0" w:after="0"/>
        <w:jc w:val="left"/>
        <w:rPr/>
      </w:pPr>
      <w:r>
        <w:rPr/>
        <w:t>gk4imaQdjRxgKAmfihqYSJxNOynuMj6UlYkQDMGijRP6GK7YScj4FCLMJJkEDuKeqgAyPpNBWkCQBx</w:t>
      </w:r>
    </w:p>
    <w:p>
      <w:pPr>
        <w:pStyle w:val="PreformattedText"/>
        <w:bidi w:val="0"/>
        <w:spacing w:before="0" w:after="0"/>
        <w:jc w:val="left"/>
        <w:rPr/>
      </w:pPr>
      <w:r>
        <w:rPr/>
        <w:t>nIp0aKVDXyzBn2wKBtWmRskcZNPiiD+dIxxz3iii1NEetCkyYM+9N1FUHBOewqVWAJwZHagKT9RPan</w:t>
      </w:r>
    </w:p>
    <w:p>
      <w:pPr>
        <w:pStyle w:val="PreformattedText"/>
        <w:bidi w:val="0"/>
        <w:spacing w:before="0" w:after="0"/>
        <w:jc w:val="left"/>
        <w:rPr/>
      </w:pPr>
      <w:r>
        <w:rPr/>
        <w:t>Qb0RpnaZCs+9N5JJG0fnzUqUpKiOIGKQGkifSD8mqoyciGU5IJAjNAU+FEkZCf8tSrlu3JhtM/Smi7</w:t>
      </w:r>
    </w:p>
    <w:p>
      <w:pPr>
        <w:pStyle w:val="PreformattedText"/>
        <w:bidi w:val="0"/>
        <w:spacing w:before="0" w:after="0"/>
        <w:jc w:val="left"/>
        <w:rPr/>
      </w:pPr>
      <w:r>
        <w:rPr/>
        <w:t>FlUyhP5VcezklKxgXUqzwIxNBW4lQORBp6rT2FJ2hJGOxoH+FoG4hSwY7VsjnbG24fy57jPNJJSkZE</w:t>
      </w:r>
    </w:p>
    <w:p>
      <w:pPr>
        <w:pStyle w:val="PreformattedText"/>
        <w:bidi w:val="0"/>
        <w:spacing w:before="0" w:after="0"/>
        <w:jc w:val="left"/>
        <w:rPr/>
      </w:pPr>
      <w:r>
        <w:rPr/>
        <w:t>R7URelSCEvqnjiaGdOcQr/AIm73+aaMrBJWJVmIOKSTM5gDkH86X9xeAP8VO4juDQTY3oMy3tGICon</w:t>
      </w:r>
    </w:p>
    <w:p>
      <w:pPr>
        <w:pStyle w:val="PreformattedText"/>
        <w:bidi w:val="0"/>
        <w:spacing w:before="0" w:after="0"/>
        <w:jc w:val="left"/>
        <w:rPr/>
      </w:pPr>
      <w:r>
        <w:rPr/>
        <w:t>9qozMKZJM/6VoJkGDic55rPut2lWUpxjC/70hTbyQZQc/vQIVG2e/vikbjGOeaGVOIn+EsK4I20M3J</w:t>
      </w:r>
    </w:p>
    <w:p>
      <w:pPr>
        <w:pStyle w:val="PreformattedText"/>
        <w:bidi w:val="0"/>
        <w:spacing w:before="0" w:after="0"/>
        <w:jc w:val="left"/>
        <w:rPr/>
      </w:pPr>
      <w:r>
        <w:rPr/>
        <w:t>Ch6Fbe5KTVroloOUhWSSRWinmP0FAN4jIJj61gu0rb2iBnt3zVEC4ngRPtWuTIiQKQm4SSfUD7CaV5</w:t>
      </w:r>
    </w:p>
    <w:p>
      <w:pPr>
        <w:pStyle w:val="PreformattedText"/>
        <w:bidi w:val="0"/>
        <w:spacing w:before="0" w:after="0"/>
        <w:jc w:val="left"/>
        <w:rPr/>
      </w:pPr>
      <w:r>
        <w:rPr/>
        <w:t>jZncsQByKYCkkjMGBBk8V0Dw3SRodw4TKS8ePoKoQICSY7DJ+ldF8N2kjQXTIMuKz+VAn0WQJKgSIC</w:t>
      </w:r>
    </w:p>
    <w:p>
      <w:pPr>
        <w:pStyle w:val="PreformattedText"/>
        <w:bidi w:val="0"/>
        <w:spacing w:before="0" w:after="0"/>
        <w:jc w:val="left"/>
        <w:rPr/>
      </w:pPr>
      <w:r>
        <w:rPr/>
        <w:t>fknFa28iM8cUTYEAlRCkx7Vo4HJjGIoJEJG/PP1oZkT/c0dKZ7R9aCtMTOMUCQMyRHf4pm5tRuESAY</w:t>
      </w:r>
    </w:p>
    <w:p>
      <w:pPr>
        <w:pStyle w:val="PreformattedText"/>
        <w:bidi w:val="0"/>
        <w:spacing w:before="0" w:after="0"/>
        <w:jc w:val="left"/>
        <w:rPr/>
      </w:pPr>
      <w:r>
        <w:rPr/>
        <w:t>PuKdQcAGcU2dTn2PFZssAR2+gp3p2FLjmO/1pqqBKv5fen+mow4SDwDVRG+jne0pVmsCDg7gAM1Fpb</w:t>
      </w:r>
    </w:p>
    <w:p>
      <w:pPr>
        <w:pStyle w:val="PreformattedText"/>
        <w:bidi w:val="0"/>
        <w:spacing w:before="0" w:after="0"/>
        <w:jc w:val="left"/>
        <w:rPr/>
      </w:pPr>
      <w:r>
        <w:rPr/>
        <w:t>u4O2+fPyUJP9qUhepW7qVpvA6AZLbrCVA/Wve/h5Po+RWrxklvwcVrzUzJMAc/NTNl11atlP3zo3Rr</w:t>
      </w:r>
    </w:p>
    <w:p>
      <w:pPr>
        <w:pStyle w:val="PreformattedText"/>
        <w:bidi w:val="0"/>
        <w:spacing w:before="0" w:after="0"/>
        <w:jc w:val="left"/>
        <w:rPr/>
      </w:pPr>
      <w:r>
        <w:rPr/>
        <w:t>vGY81uT8wqn3/b7ppxIDvh1Ybu/l6i+KHo8i8GsdXjfkrDTocHpJj9KVJB5ie9Otf1zS9QbbOldPp0</w:t>
      </w:r>
    </w:p>
    <w:p>
      <w:pPr>
        <w:pStyle w:val="PreformattedText"/>
        <w:bidi w:val="0"/>
        <w:spacing w:before="0" w:after="0"/>
        <w:jc w:val="left"/>
        <w:rPr/>
      </w:pPr>
      <w:r>
        <w:rPr/>
        <w:t>h1KszfLeQoe0EYqEOqai0JTZW7iAezykz+oqP4mT6L/lY/skEyZO/tx780lZGxYnBHHvzUYdc1Ibp0</w:t>
      </w:r>
    </w:p>
    <w:p>
      <w:pPr>
        <w:pStyle w:val="PreformattedText"/>
        <w:bidi w:val="0"/>
        <w:spacing w:before="0" w:after="0"/>
        <w:jc w:val="left"/>
        <w:rPr/>
      </w:pPr>
      <w:r>
        <w:rPr/>
        <w:t>UEc+i5STWjrl3tVv0O64yUONkf1qP42T6HHU435OweIFy6rpHpFSH3GyLUepCimPSO4NUxrU79lSSj</w:t>
      </w:r>
    </w:p>
    <w:p>
      <w:pPr>
        <w:pStyle w:val="PreformattedText"/>
        <w:bidi w:val="0"/>
        <w:spacing w:before="0" w:after="0"/>
        <w:jc w:val="left"/>
        <w:rPr/>
      </w:pPr>
      <w:r>
        <w:rPr/>
        <w:t>ULpMxw8r2+tSvVvUoX0T0opWk3sJY5QlJ/Ln4qno6iYIn/AA/UEdiTbzH6GslhyfRr6uP7LAnqXWW/</w:t>
      </w:r>
    </w:p>
    <w:p>
      <w:pPr>
        <w:pStyle w:val="PreformattedText"/>
        <w:bidi w:val="0"/>
        <w:spacing w:before="0" w:after="0"/>
        <w:jc w:val="left"/>
        <w:rPr/>
      </w:pPr>
      <w:r>
        <w:rPr/>
        <w:t>w6xfCOP+8L/pNKT1ZrqkLQrVblaYhSVGcH61XxrLKxP3e7zzuZIpY1e2RJUm5APEsKo9Kf0P1IfY6c</w:t>
      </w:r>
    </w:p>
    <w:p>
      <w:pPr>
        <w:pStyle w:val="PreformattedText"/>
        <w:bidi w:val="0"/>
        <w:spacing w:before="0" w:after="0"/>
        <w:jc w:val="left"/>
        <w:rPr/>
      </w:pPr>
      <w:r>
        <w:rPr/>
        <w:t>SEsNoSBtSmE9hFIGMxHv8ANIe1KzdbZO5YIRH4CIyeRSUalYk/+8BJxIUkiO1Hpz+ilkh9kjo+rXGj</w:t>
      </w:r>
    </w:p>
    <w:p>
      <w:pPr>
        <w:pStyle w:val="PreformattedText"/>
        <w:bidi w:val="0"/>
        <w:spacing w:before="0" w:after="0"/>
        <w:jc w:val="left"/>
        <w:rPr/>
      </w:pPr>
      <w:r>
        <w:rPr/>
        <w:t>3qbm0VsWn8SZgKHtXprwg8UEwzcIclpRCXATGf8AKR715VTf2eN121+ahUp071QNEv03VncsOpOHbf</w:t>
      </w:r>
    </w:p>
    <w:p>
      <w:pPr>
        <w:pStyle w:val="PreformattedText"/>
        <w:bidi w:val="0"/>
        <w:spacing w:before="0" w:after="0"/>
        <w:jc w:val="left"/>
        <w:rPr/>
      </w:pPr>
      <w:r>
        <w:rPr/>
        <w:t>zRC05H61nLFJrotZI/Z748Qug9O8W+lvLDgYvEJK7W6HLavY+6TEEV4z1nQb7p7VbvT9RR5F5bKKFt</w:t>
      </w:r>
    </w:p>
    <w:p>
      <w:pPr>
        <w:pStyle w:val="PreformattedText"/>
        <w:bidi w:val="0"/>
        <w:spacing w:before="0" w:after="0"/>
        <w:jc w:val="left"/>
        <w:rPr/>
      </w:pPr>
      <w:r>
        <w:rPr/>
        <w:t>n+vyK9C+Dvioy8xaBF0HLN2AdywSkxmc8g1bPGnwqZ8QtFTqmnIb/wActEbm1AYuEclBP9PmuaNxdM</w:t>
      </w:r>
    </w:p>
    <w:p>
      <w:pPr>
        <w:pStyle w:val="PreformattedText"/>
        <w:bidi w:val="0"/>
        <w:spacing w:before="0" w:after="0"/>
        <w:jc w:val="left"/>
        <w:rPr/>
      </w:pPr>
      <w:r>
        <w:rPr/>
        <w:t>0dSXB40cRtkjn4/tT/AKUbQvqax8xIWhS4gief/SiXdoW3FtOIKHEEhSViChUmQfnFE6bt46k0/hJL</w:t>
      </w:r>
    </w:p>
    <w:p>
      <w:pPr>
        <w:pStyle w:val="PreformattedText"/>
        <w:bidi w:val="0"/>
        <w:spacing w:before="0" w:after="0"/>
        <w:jc w:val="left"/>
        <w:rPr/>
      </w:pPr>
      <w:r>
        <w:rPr/>
        <w:t>6aqXxZ6H4t7dbif7RM6tcga1qCZGzcsRkRmhMP7BungQQKHrojW75xMQpSjjIOabNKKgUgEGBI7E15</w:t>
      </w:r>
    </w:p>
    <w:p>
      <w:pPr>
        <w:pStyle w:val="PreformattedText"/>
        <w:bidi w:val="0"/>
        <w:spacing w:before="0" w:after="0"/>
        <w:jc w:val="left"/>
        <w:rPr/>
      </w:pPr>
      <w:r>
        <w:rPr/>
        <w:t>PR9D+Ud6uY/F8pdy4YhJA78UZm6FuU4lPMe1QpeIdO0FJx9aK1dFxUgTmD7UjySw/eCUhXvn5ilMIK</w:t>
      </w:r>
    </w:p>
    <w:p>
      <w:pPr>
        <w:pStyle w:val="PreformattedText"/>
        <w:bidi w:val="0"/>
        <w:spacing w:before="0" w:after="0"/>
        <w:jc w:val="left"/>
        <w:rPr/>
      </w:pPr>
      <w:r>
        <w:rPr/>
        <w:t>iVJAAiKjLS7UoFMD4Hv8VIJPl5UcmDSYD1opACZG44j3pwynEGMYyee9RxeEHYEmYOff4ohWpQI3QM</w:t>
      </w:r>
    </w:p>
    <w:p>
      <w:pPr>
        <w:pStyle w:val="PreformattedText"/>
        <w:bidi w:val="0"/>
        <w:spacing w:before="0" w:after="0"/>
        <w:jc w:val="left"/>
        <w:rPr/>
      </w:pPr>
      <w:r>
        <w:rPr/>
        <w:t>TBpDQ4dYQQpW4Z4AFMnG5iY/MTRW1ken8Rra1QOII5EYNIpDJSC0NqZAV6prSFFKSlJISINOY8yJ+h</w:t>
      </w:r>
    </w:p>
    <w:p>
      <w:pPr>
        <w:pStyle w:val="PreformattedText"/>
        <w:bidi w:val="0"/>
        <w:spacing w:before="0" w:after="0"/>
        <w:jc w:val="left"/>
        <w:rPr/>
      </w:pPr>
      <w:r>
        <w:rPr/>
        <w:t>HagpZDDgBSD2J4kH/wBKzaKEAEH29h2rYSCDOI4pTjewggHBgGscUpCFqSPUDUGidiB6UnJnuKE6qB</w:t>
      </w:r>
    </w:p>
    <w:p>
      <w:pPr>
        <w:pStyle w:val="PreformattedText"/>
        <w:bidi w:val="0"/>
        <w:spacing w:before="0" w:after="0"/>
        <w:jc w:val="left"/>
        <w:rPr/>
      </w:pPr>
      <w:r>
        <w:rPr/>
        <w:t>E55ikpdSoEqMKiPSqATSwlTqQdo28Ak9qhotCdu7+XM+9DVM7cK7Gf70ZTe2QYVziO1LSNq0qABIEG</w:t>
      </w:r>
    </w:p>
    <w:p>
      <w:pPr>
        <w:pStyle w:val="PreformattedText"/>
        <w:bidi w:val="0"/>
        <w:spacing w:before="0" w:after="0"/>
        <w:jc w:val="left"/>
        <w:rPr/>
      </w:pPr>
      <w:r>
        <w:rPr/>
        <w:t>akLFWLrluhxtpsIBJG8ZNB9bCi26mVcgkYPvFHWyXcJwZ3AClvOeUduydokigZHOBxbailOxScgE8i</w:t>
      </w:r>
    </w:p>
    <w:p>
      <w:pPr>
        <w:pStyle w:val="PreformattedText"/>
        <w:bidi w:val="0"/>
        <w:spacing w:before="0" w:after="0"/>
        <w:jc w:val="left"/>
        <w:rPr/>
      </w:pPr>
      <w:r>
        <w:rPr/>
        <w:t>nAUQgDOEwod+1buE+cgQAD2SRJpmm6U8koCR5kwTMEf7xUsTDPWYutpCylUc+47Cl2YVYPJaeIUFqO</w:t>
      </w:r>
    </w:p>
    <w:p>
      <w:pPr>
        <w:pStyle w:val="PreformattedText"/>
        <w:bidi w:val="0"/>
        <w:spacing w:before="0" w:after="0"/>
        <w:jc w:val="left"/>
        <w:rPr/>
      </w:pPr>
      <w:r>
        <w:rPr/>
        <w:t>w+/x9KIhHlyneCSJAntTz7mw8lvz1BIBBTnM+4pCB3Fqwo70tgK2c+/uKGw+i181oW5U4r8CgJAolw</w:t>
      </w:r>
    </w:p>
    <w:p>
      <w:pPr>
        <w:pStyle w:val="PreformattedText"/>
        <w:bidi w:val="0"/>
        <w:spacing w:before="0" w:after="0"/>
        <w:jc w:val="left"/>
        <w:rPr/>
      </w:pPr>
      <w:r>
        <w:rPr/>
        <w:t>8WHlW6h5hACgrsoe9KZc3tFXYExHNAGlshTZU4PNdBG6DGPik29p5KPKTIjI9s9qcNltRKSD6oiDMf</w:t>
      </w:r>
    </w:p>
    <w:p>
      <w:pPr>
        <w:pStyle w:val="PreformattedText"/>
        <w:bidi w:val="0"/>
        <w:spacing w:before="0" w:after="0"/>
        <w:jc w:val="left"/>
        <w:rPr/>
      </w:pPr>
      <w:r>
        <w:rPr/>
        <w:t>FLUUthSAQAOAMUFx6EK3bAPTIMcT3xWwEuFcGY7ikxgkfqM4rC2rIHwTAoKNF7y0LIbCvr7UK7W642</w:t>
      </w:r>
    </w:p>
    <w:p>
      <w:pPr>
        <w:pStyle w:val="PreformattedText"/>
        <w:bidi w:val="0"/>
        <w:spacing w:before="0" w:after="0"/>
        <w:jc w:val="left"/>
        <w:rPr/>
      </w:pPr>
      <w:r>
        <w:rPr/>
        <w:t>h1lSVJKkgoj3oikqSnb6smMUlhjyByeMA8TUAOG4WW3TO5BMzxBGRToFMSADA7Dj2qPYC1uFUelJ4x</w:t>
      </w:r>
    </w:p>
    <w:p>
      <w:pPr>
        <w:pStyle w:val="PreformattedText"/>
        <w:bidi w:val="0"/>
        <w:spacing w:before="0" w:after="0"/>
        <w:jc w:val="left"/>
        <w:rPr/>
      </w:pPr>
      <w:r>
        <w:rPr/>
        <w:t>mnzUk8nB/WgBTCioqTu7dxNGbPlkpPpBEz3NIA8oEjClZj5NKQd7YBGU/tmpbYBnVhtG5SQoJ4rbbg</w:t>
      </w:r>
    </w:p>
    <w:p>
      <w:pPr>
        <w:pStyle w:val="PreformattedText"/>
        <w:bidi w:val="0"/>
        <w:spacing w:before="0" w:after="0"/>
        <w:jc w:val="left"/>
        <w:rPr/>
      </w:pPr>
      <w:r>
        <w:rPr/>
        <w:t>XltQSCJ9Ix+dNn0HyiAZ+Pal2Kmm2nErACyfzNTYC3mSpakmQADPuPamrkNpVsG4xMRT9RVcJCkHIE</w:t>
      </w:r>
    </w:p>
    <w:p>
      <w:pPr>
        <w:pStyle w:val="PreformattedText"/>
        <w:bidi w:val="0"/>
        <w:spacing w:before="0" w:after="0"/>
        <w:jc w:val="left"/>
        <w:rPr/>
      </w:pPr>
      <w:r>
        <w:rPr/>
        <w:t>AEftSxbhDmJEYzSAibErS6AkQk+pUj947VJNNpbbS4ViXJ9M5ie1LZ2MulKkHcT6iMyK0hlh19TjiN</w:t>
      </w:r>
    </w:p>
    <w:p>
      <w:pPr>
        <w:pStyle w:val="PreformattedText"/>
        <w:bidi w:val="0"/>
        <w:spacing w:before="0" w:after="0"/>
        <w:jc w:val="left"/>
        <w:rPr/>
      </w:pPr>
      <w:r>
        <w:rPr/>
        <w:t>hQYSVDiD2pDQtVspe7c4pEAbdpxTcsC0Q6+RJJhQA5FOnb1KEbiAQR6QOT/vFDbPm26goELIziRHY1</w:t>
      </w:r>
    </w:p>
    <w:p>
      <w:pPr>
        <w:pStyle w:val="PreformattedText"/>
        <w:bidi w:val="0"/>
        <w:spacing w:before="0" w:after="0"/>
        <w:jc w:val="left"/>
        <w:rPr/>
      </w:pPr>
      <w:r>
        <w:rPr/>
        <w:t>JQ3Q4tSSR9EyORW2VJLwWoELGI7zSX9zaPL/AAgd47UgtIcKVqXJwY/0oAPZ3Kri6MpQIP4uIqUeEo</w:t>
      </w:r>
    </w:p>
    <w:p>
      <w:pPr>
        <w:pStyle w:val="PreformattedText"/>
        <w:bidi w:val="0"/>
        <w:spacing w:before="0" w:after="0"/>
        <w:jc w:val="left"/>
        <w:rPr/>
      </w:pPr>
      <w:r>
        <w:rPr/>
        <w:t>Sh1zcVfhzjn2qEQEtA7OD3ERTltStgcKe5k0ATVvbNvJCHARtB54NL3pbeS2EhQTgR2qHaeUhS18qM</w:t>
      </w:r>
    </w:p>
    <w:p>
      <w:pPr>
        <w:pStyle w:val="PreformattedText"/>
        <w:bidi w:val="0"/>
        <w:spacing w:before="0" w:after="0"/>
        <w:jc w:val="left"/>
        <w:rPr/>
      </w:pPr>
      <w:r>
        <w:rPr/>
        <w:t>YJ/37U4LilLStJ2q7gnv3xQBIpR/Fck4GPrTZ94odJBBSImKw3B9XYkQPagzIAP5mgaHrDlupSnG1g</w:t>
      </w:r>
    </w:p>
    <w:p>
      <w:pPr>
        <w:pStyle w:val="PreformattedText"/>
        <w:bidi w:val="0"/>
        <w:spacing w:before="0" w:after="0"/>
        <w:jc w:val="left"/>
        <w:rPr/>
      </w:pPr>
      <w:r>
        <w:rPr/>
        <w:t>uRkg5qQSsFAIMpjkioRCAg7gAmIJmAKlLTc6wuIkEACO1AGAbnUzwnIzTh10lJOD2igIbLB2kHccyM</w:t>
      </w:r>
    </w:p>
    <w:p>
      <w:pPr>
        <w:pStyle w:val="PreformattedText"/>
        <w:bidi w:val="0"/>
        <w:spacing w:before="0" w:after="0"/>
        <w:jc w:val="left"/>
        <w:rPr/>
      </w:pPr>
      <w:r>
        <w:rPr/>
        <w:t>yaKbcpcSouAhQ7UDAN23lKUW3CoE9xk07bUQlQOM4MRTbKAZ9+R2rCsJSIMgn25NAD9skD5FKQgJUS</w:t>
      </w:r>
    </w:p>
    <w:p>
      <w:pPr>
        <w:pStyle w:val="PreformattedText"/>
        <w:bidi w:val="0"/>
        <w:spacing w:before="0" w:after="0"/>
        <w:jc w:val="left"/>
        <w:rPr/>
      </w:pPr>
      <w:r>
        <w:rPr/>
        <w:t>CZJ/SmzTu+Pf5zR2nd6SRPtxQAsmEn37YpHmlaCZSlYMRE0tIIKpikEJTuMDdRQ7FNKWkEkgE+1F3k</w:t>
      </w:r>
    </w:p>
    <w:p>
      <w:pPr>
        <w:pStyle w:val="PreformattedText"/>
        <w:bidi w:val="0"/>
        <w:spacing w:before="0" w:after="0"/>
        <w:jc w:val="left"/>
        <w:rPr/>
      </w:pPr>
      <w:r>
        <w:rPr/>
        <w:t>K5kChpCRBjMYzWkFSSqce81JQ4F0ArbMng5zRZClDO0jNNEIQFlWyJP4j3+KcITvUDGaAHCVEq2zI+</w:t>
      </w:r>
    </w:p>
    <w:p>
      <w:pPr>
        <w:pStyle w:val="PreformattedText"/>
        <w:bidi w:val="0"/>
        <w:spacing w:before="0" w:after="0"/>
        <w:jc w:val="left"/>
        <w:rPr/>
      </w:pPr>
      <w:r>
        <w:rPr/>
        <w:t>KMhMAg/UzQBmJkmlpcKTzI96CG2GSfePqK2E88ZPf2oYcBTuOCORRWEFwgpk94igmwLjXl3GFQPmnS</w:t>
      </w:r>
    </w:p>
    <w:p>
      <w:pPr>
        <w:pStyle w:val="PreformattedText"/>
        <w:bidi w:val="0"/>
        <w:spacing w:before="0" w:after="0"/>
        <w:jc w:val="left"/>
        <w:rPr/>
      </w:pPr>
      <w:r>
        <w:rPr/>
        <w:t>XIT6SAfikKQCsFQkj5rW4cDBGKANsq8xbilI9QMbj3FO0gQSRmmrUqcUiFAfsTR1tuKISngD3oAUpA</w:t>
      </w:r>
    </w:p>
    <w:p>
      <w:pPr>
        <w:pStyle w:val="PreformattedText"/>
        <w:bidi w:val="0"/>
        <w:spacing w:before="0" w:after="0"/>
        <w:jc w:val="left"/>
        <w:rPr/>
      </w:pPr>
      <w:r>
        <w:rPr/>
        <w:t>RJJg9sUEOloyBI7RiKOGFhSieT84oS7V0GDAQRSEK+9JfTsWACTgRz+dJeb3oO0AKOJPcUlthTbql4</w:t>
      </w:r>
    </w:p>
    <w:p>
      <w:pPr>
        <w:pStyle w:val="PreformattedText"/>
        <w:bidi w:val="0"/>
        <w:spacing w:before="0" w:after="0"/>
        <w:jc w:val="left"/>
        <w:rPr/>
      </w:pPr>
      <w:r>
        <w:rPr/>
        <w:t>XP4Z7ZoNy4/boUpSQpJ7pzFAJUR11ZoZA8sHcpU+0HuaPYkeYWyfWBORiKQy/wDeVJ81MFMEA07Vsd</w:t>
      </w:r>
    </w:p>
    <w:p>
      <w:pPr>
        <w:pStyle w:val="PreformattedText"/>
        <w:bidi w:val="0"/>
        <w:spacing w:before="0" w:after="0"/>
        <w:jc w:val="left"/>
        <w:rPr/>
      </w:pPr>
      <w:r>
        <w:rPr/>
        <w:t>XuAkxtxTGMdQQS4qTA9qJau/ckCCQCAdxo6GW98lYWRmPcUm+SkxtASDynjNAB7m6bvm9m2Fx/xOTT</w:t>
      </w:r>
    </w:p>
    <w:p>
      <w:pPr>
        <w:pStyle w:val="PreformattedText"/>
        <w:bidi w:val="0"/>
        <w:spacing w:before="0" w:after="0"/>
        <w:jc w:val="left"/>
        <w:rPr/>
      </w:pPr>
      <w:r>
        <w:rPr/>
        <w:t>2ylixIcUFyoCT7RTewSlo9irvPcZp3qQ2ylOEQDigdtDbYfMAAiczOK007lSVYIHEyDSWnQlhW/sJj</w:t>
      </w:r>
    </w:p>
    <w:p>
      <w:pPr>
        <w:pStyle w:val="PreformattedText"/>
        <w:bidi w:val="0"/>
        <w:spacing w:before="0" w:after="0"/>
        <w:jc w:val="left"/>
        <w:rPr/>
      </w:pPr>
      <w:r>
        <w:rPr/>
        <w:t>2puh4b8AkniRQFscuk+QtaQFHiPeo5q6UpYQpsge9Sds4lTKgoYnHzTd5iPUJj2HNAWx5YrHmAcyJp</w:t>
      </w:r>
    </w:p>
    <w:p>
      <w:pPr>
        <w:pStyle w:val="PreformattedText"/>
        <w:bidi w:val="0"/>
        <w:spacing w:before="0" w:after="0"/>
        <w:jc w:val="left"/>
        <w:rPr/>
      </w:pPr>
      <w:r>
        <w:rPr/>
        <w:t>TzKGyooOJmCJimLaykYgEe1OGrxy1fSdgcaX6SDzNSyHJmPLWhtJUCgxJArNO1FYuFpWog8iVGKPqK</w:t>
      </w:r>
    </w:p>
    <w:p>
      <w:pPr>
        <w:pStyle w:val="PreformattedText"/>
        <w:bidi w:val="0"/>
        <w:spacing w:before="0" w:after="0"/>
        <w:jc w:val="left"/>
        <w:rPr/>
      </w:pPr>
      <w:r>
        <w:rPr/>
        <w:t>UpdSRlJP6VFuyh2QdpBBEVNFJ8Dm5UbbXd5uFrRcN7QyfwpUDz+f8AaihPmvAONNKE4JbBP9KbsXjT</w:t>
      </w:r>
    </w:p>
    <w:p>
      <w:pPr>
        <w:pStyle w:val="PreformattedText"/>
        <w:bidi w:val="0"/>
        <w:spacing w:before="0" w:after="0"/>
        <w:jc w:val="left"/>
        <w:rPr/>
      </w:pPr>
      <w:r>
        <w:rPr/>
        <w:t>1yhK8kDAGSKcOvgkpSoggghQ7mmlxyOwT4tkLKE6a0tQP4vLABFMb6wadVuNi2G/80cH9ae/e1OJVG</w:t>
      </w:r>
    </w:p>
    <w:p>
      <w:pPr>
        <w:pStyle w:val="PreformattedText"/>
        <w:bidi w:val="0"/>
        <w:spacing w:before="0" w:after="0"/>
        <w:jc w:val="left"/>
        <w:rPr/>
      </w:pPr>
      <w:r>
        <w:rPr/>
        <w:t>TH4j35pq6krUvzCSgoT6UmoGRytJtCqfu4jkwtQ/vQ/wDC7PnyVo7gocP+lO1FYOZ55iKU2MZMHvNA</w:t>
      </w:r>
    </w:p>
    <w:p>
      <w:pPr>
        <w:pStyle w:val="PreformattedText"/>
        <w:bidi w:val="0"/>
        <w:spacing w:before="0" w:after="0"/>
        <w:jc w:val="left"/>
        <w:rPr/>
      </w:pPr>
      <w:r>
        <w:rPr/>
        <w:t>AhZWqisy6lMSZUDnt2oDmnNqQtSVLSBmNo596k3bUKRuTkx+hpumEgz6QREUARxtEMt7VXCoUOC3P9</w:t>
      </w:r>
    </w:p>
    <w:p>
      <w:pPr>
        <w:pStyle w:val="PreformattedText"/>
        <w:bidi w:val="0"/>
        <w:spacing w:before="0" w:after="0"/>
        <w:jc w:val="left"/>
        <w:rPr/>
      </w:pPr>
      <w:r>
        <w:rPr/>
        <w:t>6yzsw2jablKiFT6kkGnITiAAIn1GkFAcayMpPJ5NADfZcIuCph9koJ9SVrVk/pT5xsuPneUlMCClYM</w:t>
      </w:r>
    </w:p>
    <w:p>
      <w:pPr>
        <w:pStyle w:val="PreformattedText"/>
        <w:bidi w:val="0"/>
        <w:spacing w:before="0" w:after="0"/>
        <w:jc w:val="left"/>
        <w:rPr/>
      </w:pPr>
      <w:r>
        <w:rPr/>
        <w:t>H5pshiQIJCyfaibFgqBP1PFAB3bYobG1IIjPBpq3b3FwytKyttA/ChtRB+pIoyVAogmUwQf3mmyWEN</w:t>
      </w:r>
    </w:p>
    <w:p>
      <w:pPr>
        <w:pStyle w:val="PreformattedText"/>
        <w:bidi w:val="0"/>
        <w:spacing w:before="0" w:after="0"/>
        <w:jc w:val="left"/>
        <w:rPr/>
      </w:pPr>
      <w:r>
        <w:rPr/>
        <w:t>7dpMAkzQA5Sp+2YVuDqkYhO0mKBc3Cg2FytJUBAJM0/tUKd8wTCtoIg0yvWHkpK2VrT2Ik80AM7a9c</w:t>
      </w:r>
    </w:p>
    <w:p>
      <w:pPr>
        <w:pStyle w:val="PreformattedText"/>
        <w:bidi w:val="0"/>
        <w:spacing w:before="0" w:after="0"/>
        <w:jc w:val="left"/>
        <w:rPr/>
      </w:pPr>
      <w:r>
        <w:rPr/>
        <w:t>S4JWsTjvUqxq9xbuL3XEJSJJIHHNQ+99txCty0pOCFGaKi4UVAggmM+kcUATF5qLt7ZrbbKWVbshKQ</w:t>
      </w:r>
    </w:p>
    <w:p>
      <w:pPr>
        <w:pStyle w:val="PreformattedText"/>
        <w:bidi w:val="0"/>
        <w:spacing w:before="0" w:after="0"/>
        <w:jc w:val="left"/>
        <w:rPr/>
      </w:pPr>
      <w:r>
        <w:rPr/>
        <w:t>J/0kUF1avu6UKT6CTuIGeOajzdvAjbsJJ4UgUQ3bnlFKkoV3IgiaVgObXbsKloSpBOBx2pw6iyKQQw</w:t>
      </w:r>
    </w:p>
    <w:p>
      <w:pPr>
        <w:pStyle w:val="PreformattedText"/>
        <w:bidi w:val="0"/>
        <w:spacing w:before="0" w:after="0"/>
        <w:jc w:val="left"/>
        <w:rPr/>
      </w:pPr>
      <w:r>
        <w:rPr/>
        <w:t>pOMwrvTNh5LiVBxqAFAelZ4p4WmQVYWkDj1f9KQCE21solQU6kcR80RDLAXCXFknJG2gJQBJAdH0IP</w:t>
      </w:r>
    </w:p>
    <w:p>
      <w:pPr>
        <w:pStyle w:val="PreformattedText"/>
        <w:bidi w:val="0"/>
        <w:spacing w:before="0" w:after="0"/>
        <w:jc w:val="left"/>
        <w:rPr/>
      </w:pPr>
      <w:r>
        <w:rPr/>
        <w:t>8AasUG0LBK3AQYEgc0ASLI0xsDzlvmMQkATUraa1pNkUhnTwtfAUsVXAyHCSX9v1R/1rENhuD5wXnk</w:t>
      </w:r>
    </w:p>
    <w:p>
      <w:pPr>
        <w:pStyle w:val="PreformattedText"/>
        <w:bidi w:val="0"/>
        <w:spacing w:before="0" w:after="0"/>
        <w:jc w:val="left"/>
        <w:rPr/>
      </w:pPr>
      <w:r>
        <w:rPr/>
        <w:t>oIoE1Zcf+2j8HyWm2iOIzimV11Df3hUld0tKT2QdsVBIuECAVCSQJ9X+lKLgLuxK0Enj1RP607bEoR</w:t>
      </w:r>
    </w:p>
    <w:p>
      <w:pPr>
        <w:pStyle w:val="PreformattedText"/>
        <w:bidi w:val="0"/>
        <w:spacing w:before="0" w:after="0"/>
        <w:jc w:val="left"/>
        <w:rPr/>
      </w:pPr>
      <w:r>
        <w:rPr/>
        <w:t>XgW8664/vccWuDGVEzRkhKgCmCmPamx9K/UUT7bhWIbdOUifooR/WpLHTruDkcfy0CZQYMjuO9Ylt3</w:t>
      </w:r>
    </w:p>
    <w:p>
      <w:pPr>
        <w:pStyle w:val="PreformattedText"/>
        <w:bidi w:val="0"/>
        <w:spacing w:before="0" w:after="0"/>
        <w:jc w:val="left"/>
        <w:rPr/>
      </w:pPr>
      <w:r>
        <w:rPr/>
        <w:t>cQtlaR8CYrbaXZUPKWAMA7TmkMEfw7v2oTadwB2kUUtrK4KDtjuk4rSoaRvUQTxApDD2xKUqJIAjvW</w:t>
      </w:r>
    </w:p>
    <w:p>
      <w:pPr>
        <w:pStyle w:val="PreformattedText"/>
        <w:bidi w:val="0"/>
        <w:spacing w:before="0" w:after="0"/>
        <w:jc w:val="left"/>
        <w:rPr/>
      </w:pPr>
      <w:r>
        <w:rPr/>
        <w:t>rlUNJLZEg5xTFT27ucntTtxuGEz3/1oAaBSniPXKpkEjuKfWTire7Lu4bSAD2IimG0hBTAnncTkURh</w:t>
      </w:r>
    </w:p>
    <w:p>
      <w:pPr>
        <w:pStyle w:val="PreformattedText"/>
        <w:bidi w:val="0"/>
        <w:spacing w:before="0" w:after="0"/>
        <w:jc w:val="left"/>
        <w:rPr/>
      </w:pPr>
      <w:r>
        <w:rPr/>
        <w:t>3sokkD29qBUWe3Wl0qWkEhRE4ndPejahaKRb+Ylam1J9oyKjNNvFIukolXlLSRJ7KqWUCLkpJK2nUb</w:t>
      </w:r>
    </w:p>
    <w:p>
      <w:pPr>
        <w:pStyle w:val="PreformattedText"/>
        <w:bidi w:val="0"/>
        <w:spacing w:before="0" w:after="0"/>
        <w:jc w:val="left"/>
        <w:rPr/>
      </w:pPr>
      <w:r>
        <w:rPr/>
        <w:t>kg52qHP6iKaMyAuVNuwUjyzGfkzR9OSEPpbUrPYj3rWo2fmBe3aQkT6eTQdPa81Clb9qxkBXPNAEtc</w:t>
      </w:r>
    </w:p>
    <w:p>
      <w:pPr>
        <w:pStyle w:val="PreformattedText"/>
        <w:bidi w:val="0"/>
        <w:spacing w:before="0" w:after="0"/>
        <w:jc w:val="left"/>
        <w:rPr/>
      </w:pPr>
      <w:r>
        <w:rPr/>
        <w:t>LIfSU5gxB+lRV8+sEgpOFe+TUg2rzFeobVA5mtX1uHG8ABQO3d2imAz025+8BQW1GMA+9SDVmW0LUN</w:t>
      </w:r>
    </w:p>
    <w:p>
      <w:pPr>
        <w:pStyle w:val="PreformattedText"/>
        <w:bidi w:val="0"/>
        <w:spacing w:before="0" w:after="0"/>
        <w:jc w:val="left"/>
        <w:rPr/>
      </w:pPr>
      <w:r>
        <w:rPr/>
        <w:t>u1QKfVUfYqDTw3AhA4I96k1PILm3JAPHamQNXrZYswN2UAZAqLurNy6VbjcPLHIAqZurxLduVqAWUu</w:t>
      </w:r>
    </w:p>
    <w:p>
      <w:pPr>
        <w:pStyle w:val="PreformattedText"/>
        <w:bidi w:val="0"/>
        <w:spacing w:before="0" w:after="0"/>
        <w:jc w:val="left"/>
        <w:rPr/>
      </w:pPr>
      <w:r>
        <w:rPr/>
        <w:t>bdvuPemi7oRARBMdoxQCQG3s0IUokhClCI2x+9LdYU3G4zIEFPFMn3S86spB7Cj2zvo2qEmICjQUZq</w:t>
      </w:r>
    </w:p>
    <w:p>
      <w:pPr>
        <w:pStyle w:val="PreformattedText"/>
        <w:bidi w:val="0"/>
        <w:spacing w:before="0" w:after="0"/>
        <w:jc w:val="left"/>
        <w:rPr/>
      </w:pPr>
      <w:r>
        <w:rPr/>
        <w:t>Vs4wy2QkqURBj86YNK98EZiph67dZRyFhXIMVDuMb0qAO0nkigtAtyEztgg9yaS22kAnH0rTlqEIB8</w:t>
      </w:r>
    </w:p>
    <w:p>
      <w:pPr>
        <w:pStyle w:val="PreformattedText"/>
        <w:bidi w:val="0"/>
        <w:spacing w:before="0" w:after="0"/>
        <w:jc w:val="left"/>
        <w:rPr/>
      </w:pPr>
      <w:r>
        <w:rPr/>
        <w:t>yc8ER/SiIAS2dsgJzEZNADRy3Hlq/wA3OfamyGFGTtCY/wAoyRT5GxckTJIJ3E03LymlGRuj396AAX</w:t>
      </w:r>
    </w:p>
    <w:p>
      <w:pPr>
        <w:pStyle w:val="PreformattedText"/>
        <w:bidi w:val="0"/>
        <w:spacing w:before="0" w:after="0"/>
        <w:jc w:val="left"/>
        <w:rPr/>
      </w:pPr>
      <w:r>
        <w:rPr/>
        <w:t>SC6lToxAA4mjaY2nzUBcpA9RPtRFXCXGtu0AnnHNaZjdBH4sGPaqQDq5s7bVFFxalIcKQElKtpEHkV</w:t>
      </w:r>
    </w:p>
    <w:p>
      <w:pPr>
        <w:pStyle w:val="PreformattedText"/>
        <w:bidi w:val="0"/>
        <w:spacing w:before="0" w:after="0"/>
        <w:jc w:val="left"/>
        <w:rPr/>
      </w:pPr>
      <w:r>
        <w:rPr/>
        <w:t>GOLSpKQXC9sOVOGT9KnE2in2yWVFlQ9MpySPaoq50tCnkOoXgAkpHtQBG3qPvroeDbaXEgCds1CXDi</w:t>
      </w:r>
    </w:p>
    <w:p>
      <w:pPr>
        <w:pStyle w:val="PreformattedText"/>
        <w:bidi w:val="0"/>
        <w:spacing w:before="0" w:after="0"/>
        <w:jc w:val="left"/>
        <w:rPr/>
      </w:pPr>
      <w:r>
        <w:rPr/>
        <w:t>xfeSlAjv8AFTS0lLikyTCq28hHmTjjtQBEtJ2gBQiDg+9FSyp0GRiad+UmVK79yeQaQhBCNs4zxQA0</w:t>
      </w:r>
    </w:p>
    <w:p>
      <w:pPr>
        <w:pStyle w:val="PreformattedText"/>
        <w:bidi w:val="0"/>
        <w:spacing w:before="0" w:after="0"/>
        <w:jc w:val="left"/>
        <w:rPr/>
      </w:pPr>
      <w:r>
        <w:rPr/>
        <w:t>QxCZ/UD86QpoxA5/vT1yUIIGB7g0hhG9QKogiYHBoAbpaIA3LwO0d6cJtgtU7oAGTFYWkyBuJpaFlC</w:t>
      </w:r>
    </w:p>
    <w:p>
      <w:pPr>
        <w:pStyle w:val="PreformattedText"/>
        <w:bidi w:val="0"/>
        <w:spacing w:before="0" w:after="0"/>
        <w:jc w:val="left"/>
        <w:rPr/>
      </w:pPr>
      <w:r>
        <w:rPr/>
        <w:t>FJgkRE0AAaVseU3BkAHPBFOgApIgpBMU3EBUmCf0paWZBMykc0AJUSnJzHxS2yYAnuIgUjbuJEwkUV</w:t>
      </w:r>
    </w:p>
    <w:p>
      <w:pPr>
        <w:pStyle w:val="PreformattedText"/>
        <w:bidi w:val="0"/>
        <w:spacing w:before="0" w:after="0"/>
        <w:jc w:val="left"/>
        <w:rPr/>
      </w:pPr>
      <w:r>
        <w:rPr/>
        <w:t>oeoRTsdmlpIzlPEGjJRIhQxgR3NFbMAgZPaaWVYlIAMZIosLNM7GARBAn9aIhrcvfPpiQBzSNqSRv3</w:t>
      </w:r>
    </w:p>
    <w:p>
      <w:pPr>
        <w:pStyle w:val="PreformattedText"/>
        <w:bidi w:val="0"/>
        <w:spacing w:before="0" w:after="0"/>
        <w:jc w:val="left"/>
        <w:rPr/>
      </w:pPr>
      <w:r>
        <w:rPr/>
        <w:t>ROYPelJ8xbyQ2TgdqLCx2G1b9v4QO3ejMt4Uvk1ttO9KeSR7HmgvPLS63tHoGD8e9O2Fh05G4fi7/S</w:t>
      </w:r>
    </w:p>
    <w:p>
      <w:pPr>
        <w:pStyle w:val="PreformattedText"/>
        <w:bidi w:val="0"/>
        <w:spacing w:before="0" w:after="0"/>
        <w:jc w:val="left"/>
        <w:rPr/>
      </w:pPr>
      <w:r>
        <w:rPr/>
        <w:t>lkFaCmYHyOaC08gPlIO5Hv25p0pSg4IAKeZ7U4uxoOyVqaSkQZT70R51baAVogzCTNMHHyFpAByOKc</w:t>
      </w:r>
    </w:p>
    <w:p>
      <w:pPr>
        <w:pStyle w:val="PreformattedText"/>
        <w:bidi w:val="0"/>
        <w:spacing w:before="0" w:after="0"/>
        <w:jc w:val="left"/>
        <w:rPr/>
      </w:pPr>
      <w:r>
        <w:rPr/>
        <w:t>tKLqVlR3EqkE9qsZu2UUPrMhJ5I7RS2Nu8wrJya00AAokEK4isBDa44kcxSAE6sefsCgT7DtSg3v8A</w:t>
      </w:r>
    </w:p>
    <w:p>
      <w:pPr>
        <w:pStyle w:val="PreformattedText"/>
        <w:bidi w:val="0"/>
        <w:spacing w:before="0" w:after="0"/>
        <w:jc w:val="left"/>
        <w:rPr/>
      </w:pPr>
      <w:r>
        <w:rPr/>
        <w:t>UMgcwaxWntLWXBniSCacKSAglJO4CDHJpgK09AKQ8oBLZmEnOZwa3v3LJn6RjFaW5ttW24CnJx9O1B</w:t>
      </w:r>
    </w:p>
    <w:p>
      <w:pPr>
        <w:pStyle w:val="PreformattedText"/>
        <w:bidi w:val="0"/>
        <w:spacing w:before="0" w:after="0"/>
        <w:jc w:val="left"/>
        <w:rPr/>
      </w:pPr>
      <w:r>
        <w:rPr/>
        <w:t>UvYqZHOCf3oAdXCW12YCEhK0HKoyah75hY0+4CQSrzEmff1CpALLqBiJEyDzS2m1eW6Dk7SSOTQKkH</w:t>
      </w:r>
    </w:p>
    <w:p>
      <w:pPr>
        <w:pStyle w:val="PreformattedText"/>
        <w:bidi w:val="0"/>
        <w:spacing w:before="0" w:after="0"/>
        <w:jc w:val="left"/>
        <w:rPr/>
      </w:pPr>
      <w:r>
        <w:rPr/>
        <w:t>ah5TrahCZxW3rYW8Nqg8H3Aprp9196YZdSCltUyFCCIJot4tSgogDJ7UWTf0HvHUOITsG70gD6+1Q1</w:t>
      </w:r>
    </w:p>
    <w:p>
      <w:pPr>
        <w:pStyle w:val="PreformattedText"/>
        <w:bidi w:val="0"/>
        <w:spacing w:before="0" w:after="0"/>
        <w:jc w:val="left"/>
        <w:rPr/>
      </w:pPr>
      <w:r>
        <w:rPr/>
        <w:t>wj1A9vpnvRGrpwJKAYJJJgSaElBXu3ABXGP600CNWifSOeeOaBfW4XudQRCTBA96KX1o2oCR5Y5Oa1</w:t>
      </w:r>
    </w:p>
    <w:p>
      <w:pPr>
        <w:pStyle w:val="PreformattedText"/>
        <w:bidi w:val="0"/>
        <w:spacing w:before="0" w:after="0"/>
        <w:jc w:val="left"/>
        <w:rPr/>
      </w:pPr>
      <w:r>
        <w:rPr/>
        <w:t>dbjaqQARHqTHf3/380wI5b4SjO0Qf/SoW6O65U+ggqCQkmJqYWlJbOPV8jvTIlCG3MZIJEnvTDoqnW</w:t>
      </w:r>
    </w:p>
    <w:p>
      <w:pPr>
        <w:pStyle w:val="PreformattedText"/>
        <w:bidi w:val="0"/>
        <w:spacing w:before="0" w:after="0"/>
        <w:jc w:val="left"/>
        <w:rPr/>
      </w:pPr>
      <w:r>
        <w:rPr/>
        <w:t>xJutJTMlqyMyOZWo/lXmm18VetUySu3eROAq3HEn5r0h1ktKtSICtpbsU/0Uf715C0/TNURbyjUzCh</w:t>
      </w:r>
    </w:p>
    <w:p>
      <w:pPr>
        <w:pStyle w:val="PreformattedText"/>
        <w:bidi w:val="0"/>
        <w:spacing w:before="0" w:after="0"/>
        <w:jc w:val="left"/>
        <w:rPr/>
      </w:pPr>
      <w:r>
        <w:rPr/>
        <w:t>jckY5r6DTxThwebmnK+C9o8Y+qmf+JYWDoGf+GU/3o6fHDWyFedoVusf8i1CqOLbWkKP/fG3D/zIra</w:t>
      </w:r>
    </w:p>
    <w:p>
      <w:pPr>
        <w:pStyle w:val="PreformattedText"/>
        <w:bidi w:val="0"/>
        <w:spacing w:before="0" w:after="0"/>
        <w:jc w:val="left"/>
        <w:rPr/>
      </w:pPr>
      <w:r>
        <w:rPr/>
        <w:t>f8aByq2UPlJro2J+DBZZrydBb8dngCH+nlAxnZcH/8WjNeOdoRLuiXSfeHQr+1c3F5rLac2zCh8SKT</w:t>
      </w:r>
    </w:p>
    <w:p>
      <w:pPr>
        <w:pStyle w:val="PreformattedText"/>
        <w:bidi w:val="0"/>
        <w:spacing w:before="0" w:after="0"/>
        <w:jc w:val="left"/>
        <w:rPr/>
      </w:pPr>
      <w:r>
        <w:rPr/>
        <w:t>/ieoBX8TTErnuhVHpR+i1nn9nUGvGvQncvWV8yO42JP96O34v9LuSFO3bP8A57b/AK1yj/Fns79HWc</w:t>
      </w:r>
    </w:p>
    <w:p>
      <w:pPr>
        <w:pStyle w:val="PreformattedText"/>
        <w:bidi w:val="0"/>
        <w:spacing w:before="0" w:after="0"/>
        <w:jc w:val="left"/>
        <w:rPr/>
      </w:pPr>
      <w:r>
        <w:rPr/>
        <w:t>Zgg/1pJ1m3Xu83SnkyewB4o9KJS1GTwdib8TelnuNSU2D2W2RRm+tunbgkI1e3juFEiuKDU9NUqFae</w:t>
      </w:r>
    </w:p>
    <w:p>
      <w:pPr>
        <w:pStyle w:val="PreformattedText"/>
        <w:bidi w:val="0"/>
        <w:spacing w:before="0" w:after="0"/>
        <w:jc w:val="left"/>
        <w:rPr/>
      </w:pPr>
      <w:r>
        <w:rPr/>
        <w:t>+2Z/+HNJTd6Koept1GedkGo9FGi1U12dzR1Fo7wlGq2ivgugUZu+s3RuReMKHuHARXCEv6EoEF0oPu</w:t>
      </w:r>
    </w:p>
    <w:p>
      <w:pPr>
        <w:pStyle w:val="PreformattedText"/>
        <w:bidi w:val="0"/>
        <w:spacing w:before="0" w:after="0"/>
        <w:jc w:val="left"/>
        <w:rPr/>
      </w:pPr>
      <w:r>
        <w:rPr/>
        <w:t>qaUhrRln03wSfk80LCvsf8qX0d5O1Y9LravaFCm6mlJMEhUexriItbI/8AD1JMfC4NERbrQdzWq7Y9</w:t>
      </w:r>
    </w:p>
    <w:p>
      <w:pPr>
        <w:pStyle w:val="PreformattedText"/>
        <w:bidi w:val="0"/>
        <w:spacing w:before="0" w:after="0"/>
        <w:jc w:val="left"/>
        <w:rPr/>
      </w:pPr>
      <w:r>
        <w:rPr/>
        <w:t>nj/rT9H9gtU/o7KWFqBBx802daVJkY7z2rlSH9USJa1R4kez5/1o6NS6gSZGquzPCju/rSWOvIvXT8</w:t>
      </w:r>
    </w:p>
    <w:p>
      <w:pPr>
        <w:pStyle w:val="PreformattedText"/>
        <w:bidi w:val="0"/>
        <w:spacing w:before="0" w:after="0"/>
        <w:jc w:val="left"/>
        <w:rPr/>
      </w:pPr>
      <w:r>
        <w:rPr/>
        <w:t>HSFNjBTSCABg5+K58jXepEwReFQmCCgUr/ALWdQpmQ04oYgtiavY/sh5UXpQChiDjmhqkJ9x7VTB1n</w:t>
      </w:r>
    </w:p>
    <w:p>
      <w:pPr>
        <w:pStyle w:val="PreformattedText"/>
        <w:bidi w:val="0"/>
        <w:spacing w:before="0" w:after="0"/>
        <w:jc w:val="left"/>
        <w:rPr/>
      </w:pPr>
      <w:r>
        <w:rPr/>
        <w:t>rKNwctGVpjPpIraeub8CHNPaPvBIpqJG9Fujn+X6Uk+lUECe4mquOvHYKnNMUE+6F0tPXtsTC7J9Py</w:t>
      </w:r>
    </w:p>
    <w:p>
      <w:pPr>
        <w:pStyle w:val="PreformattedText"/>
        <w:bidi w:val="0"/>
        <w:spacing w:before="0" w:after="0"/>
        <w:jc w:val="left"/>
        <w:rPr/>
      </w:pPr>
      <w:r>
        <w:rPr/>
        <w:t>CDVbSdyLEsnPPsO9aCZJnme9QKeutOUr1MPoB7wDRE9YaYsRudQDyS0cUUibJkEDgCfc0iJBEkdiRU</w:t>
      </w:r>
    </w:p>
    <w:p>
      <w:pPr>
        <w:pStyle w:val="PreformattedText"/>
        <w:bidi w:val="0"/>
        <w:spacing w:before="0" w:after="0"/>
        <w:jc w:val="left"/>
        <w:rPr/>
      </w:pPr>
      <w:r>
        <w:rPr/>
        <w:t>ejqnS1T/AN6BgT+Ax/SiI1/THQYvmR/5lRFOgHkAj8Invj9qGpppf4m0TzxWk6hZrPpvbcn/AOyAfS</w:t>
      </w:r>
    </w:p>
    <w:p>
      <w:pPr>
        <w:pStyle w:val="PreformattedText"/>
        <w:bidi w:val="0"/>
        <w:spacing w:before="0" w:after="0"/>
        <w:jc w:val="left"/>
        <w:rPr/>
      </w:pPr>
      <w:r>
        <w:rPr/>
        <w:t>lhxpX4X21CeyxmmA3VYWywUlhBB/5eKF/hlud21oA+6fb6U/2AwZEx/mmkgYmII70ARaYlaAZSk7QR</w:t>
      </w:r>
    </w:p>
    <w:p>
      <w:pPr>
        <w:pStyle w:val="PreformattedText"/>
        <w:bidi w:val="0"/>
        <w:spacing w:before="0" w:after="0"/>
        <w:jc w:val="left"/>
        <w:rPr/>
      </w:pPr>
      <w:r>
        <w:rPr/>
        <w:t>3FdK6ASW+mm+PUtR/euaISSt5X/OcgfNdT6IRt6WsxGTJmPk0hPomyCruTHaawJwOPetwRgntzSgmM</w:t>
      </w:r>
    </w:p>
    <w:p>
      <w:pPr>
        <w:pStyle w:val="PreformattedText"/>
        <w:bidi w:val="0"/>
        <w:spacing w:before="0" w:after="0"/>
        <w:jc w:val="left"/>
        <w:rPr/>
      </w:pPr>
      <w:r>
        <w:rPr/>
        <w:t>cimSJHBGZ7QKEuDuic0YJxMDkcikFJj5oAalEzicU0cEAxkDnOKfKBI28/FNlpkQfjHtWbGuQAAnsf</w:t>
      </w:r>
    </w:p>
    <w:p>
      <w:pPr>
        <w:pStyle w:val="PreformattedText"/>
        <w:bidi w:val="0"/>
        <w:spacing w:before="0" w:after="0"/>
        <w:jc w:val="left"/>
        <w:rPr/>
      </w:pPr>
      <w:r>
        <w:rPr/>
        <w:t>ninumeouEyBHNNdhCYHPNObb+GFBIzMSTM006GzmK2Vg+ptaST3BEftW0oUJSrkdgOal9c1m/vbMsv</w:t>
      </w:r>
    </w:p>
    <w:p>
      <w:pPr>
        <w:pStyle w:val="PreformattedText"/>
        <w:bidi w:val="0"/>
        <w:spacing w:before="0" w:after="0"/>
        <w:jc w:val="left"/>
        <w:rPr/>
      </w:pPr>
      <w:r>
        <w:rPr/>
        <w:t>3I8siT6QCPzAqhK1K+YKm0PSE8E5/ev0SfHR+Zw9ytlmQ0F4xPP0pQtgZAHHEVXLbXL8thIAO0zPG7</w:t>
      </w:r>
    </w:p>
    <w:p>
      <w:pPr>
        <w:pStyle w:val="PreformattedText"/>
        <w:bidi w:val="0"/>
        <w:spacing w:before="0" w:after="0"/>
        <w:jc w:val="left"/>
        <w:rPr/>
      </w:pPr>
      <w:r>
        <w:rPr/>
        <w:t>4ozXUd6lREIUTgiDWZqoonVW6kpMgAe9aQ2ofhTJ7R/WosdRXZCwthLgI44iis9UbU7fuREmSoKn9B</w:t>
      </w:r>
    </w:p>
    <w:p>
      <w:pPr>
        <w:pStyle w:val="PreformattedText"/>
        <w:bidi w:val="0"/>
        <w:spacing w:before="0" w:after="0"/>
        <w:jc w:val="left"/>
        <w:rPr/>
      </w:pPr>
      <w:r>
        <w:rPr/>
        <w:t>QVRJhrdIUFT3AFbUgeT7yIiPmrPo+gaJrTbZT1tpNm4sA+VfpeQpJ9idhGKsNn4S/4g3usutel7sAm</w:t>
      </w:r>
    </w:p>
    <w:p>
      <w:pPr>
        <w:pStyle w:val="PreformattedText"/>
        <w:bidi w:val="0"/>
        <w:spacing w:before="0" w:after="0"/>
        <w:jc w:val="left"/>
        <w:rPr/>
      </w:pPr>
      <w:r>
        <w:rPr/>
        <w:t>QL1aP6opWl2SRXVLO7o3peQTDZT/ANKqyG1JUAMKPtXV+uOgtR0fpPp63Xc2d7G4Byxe81PfHHzVCH</w:t>
      </w:r>
    </w:p>
    <w:p>
      <w:pPr>
        <w:pStyle w:val="PreformattedText"/>
        <w:bidi w:val="0"/>
        <w:spacing w:before="0" w:after="0"/>
        <w:jc w:val="left"/>
        <w:rPr/>
      </w:pPr>
      <w:r>
        <w:rPr/>
        <w:t>T16FQWBCcElPPzRBKXKJcmQS7dsifWlZMkGIP09qAllKeVE594NWIaM+n1eVx7gz/Skf4E64lW9lSf</w:t>
      </w:r>
    </w:p>
    <w:p>
      <w:pPr>
        <w:pStyle w:val="PreformattedText"/>
        <w:bidi w:val="0"/>
        <w:spacing w:before="0" w:after="0"/>
        <w:jc w:val="left"/>
        <w:rPr/>
      </w:pPr>
      <w:r>
        <w:rPr/>
        <w:t>kjJ/OtNqYtzIq/tUi1tDCgSglWTJyeaaG3UkD1T2AiTU0q0W800gpIUmQByfitJ0wlYEH2PNL00Usl</w:t>
      </w:r>
    </w:p>
    <w:p>
      <w:pPr>
        <w:pStyle w:val="PreformattedText"/>
        <w:bidi w:val="0"/>
        <w:spacing w:before="0" w:after="0"/>
        <w:jc w:val="left"/>
        <w:rPr/>
      </w:pPr>
      <w:r>
        <w:rPr/>
        <w:t>EH91JB4WRBiOaAzZM+W4gMIACzwge/ep8acrI8uQSe0Dmmun2qnWHzG4JuFox9aPTQeoxfSOrp6U1Q</w:t>
      </w:r>
    </w:p>
    <w:p>
      <w:pPr>
        <w:pStyle w:val="PreformattedText"/>
        <w:bidi w:val="0"/>
        <w:spacing w:before="0" w:after="0"/>
        <w:jc w:val="left"/>
        <w:rPr/>
      </w:pPr>
      <w:r>
        <w:rPr/>
        <w:t>OhO+1dUPNQiARnCh8ivYvhD4tMlq1YfeLtq9IQs/yj3rx/8A4UvaoARGCAM1OdF9QXPTF15LhcXZFR</w:t>
      </w:r>
    </w:p>
    <w:p>
      <w:pPr>
        <w:pStyle w:val="PreformattedText"/>
        <w:bidi w:val="0"/>
        <w:spacing w:before="0" w:after="0"/>
        <w:jc w:val="left"/>
        <w:rPr/>
      </w:pPr>
      <w:r>
        <w:rPr/>
        <w:t>ASCZQr3HxNcOp0UckXKK5OvT6uWNpN8HtbrTwy6HvHV65qfTVpfpeM3FwEHcJEb8H9TXCvFH7PTvRt</w:t>
      </w:r>
    </w:p>
    <w:p>
      <w:pPr>
        <w:pStyle w:val="PreformattedText"/>
        <w:bidi w:val="0"/>
        <w:spacing w:before="0" w:after="0"/>
        <w:jc w:val="left"/>
        <w:rPr/>
      </w:pPr>
      <w:r>
        <w:rPr/>
        <w:t>y11P0UXn9NbKX0soWXFW5BBkAn1JrsHg54hNa7YK0nUVoWNv8NS8pWkyI/Y1KN3y/DbWxp9ypbugXp</w:t>
      </w:r>
    </w:p>
    <w:p>
      <w:pPr>
        <w:pStyle w:val="PreformattedText"/>
        <w:bidi w:val="0"/>
        <w:spacing w:before="0" w:after="0"/>
        <w:jc w:val="left"/>
        <w:rPr/>
      </w:pPr>
      <w:r>
        <w:rPr/>
        <w:t>Jt3FZDR7oNfOODi2pI9+OVNKcGeV+oNV0jqzU7XV9PYe03UnWFDUbQJHkecOVoIMwcmCMVFIlhWVGS</w:t>
      </w:r>
    </w:p>
    <w:p>
      <w:pPr>
        <w:pStyle w:val="PreformattedText"/>
        <w:bidi w:val="0"/>
        <w:spacing w:before="0" w:after="0"/>
        <w:jc w:val="left"/>
        <w:rPr/>
      </w:pPr>
      <w:r>
        <w:rPr/>
        <w:t>e/8ArXoLxb8GtJttO1fq7RVotUJYLrls2PSpRIBKfbE4rz+laSAsoKsCDXlamChLg9rT5ZZk3N2xs8</w:t>
      </w:r>
    </w:p>
    <w:p>
      <w:pPr>
        <w:pStyle w:val="PreformattedText"/>
        <w:bidi w:val="0"/>
        <w:spacing w:before="0" w:after="0"/>
        <w:jc w:val="left"/>
        <w:rPr/>
      </w:pPr>
      <w:r>
        <w:rPr/>
        <w:t>7ufWVGUgCfekYSSoc9iKU6nddHsCJya0o70Eo2qVtIKT+uK4ztpDll308lJEH6GpJvUinZKgoKHdMG</w:t>
      </w:r>
    </w:p>
    <w:p>
      <w:pPr>
        <w:pStyle w:val="PreformattedText"/>
        <w:bidi w:val="0"/>
        <w:spacing w:before="0" w:after="0"/>
        <w:jc w:val="left"/>
        <w:rPr/>
      </w:pPr>
      <w:r>
        <w:rPr/>
        <w:t>oVEobCgcBMEqVmaW08O5zxNAmvosbDodbChkxmRFHbfStMQUriIPFQtpdKKSN8gdj3qQRcJncSJ+Jo</w:t>
      </w:r>
    </w:p>
    <w:p>
      <w:pPr>
        <w:pStyle w:val="PreformattedText"/>
        <w:bidi w:val="0"/>
        <w:spacing w:before="0" w:after="0"/>
        <w:jc w:val="left"/>
        <w:rPr/>
      </w:pPr>
      <w:r>
        <w:rPr/>
        <w:t>BIfpGcYBpYRuKk7QBAP50O3XvQAfqCTRiIEpUAYESaBmktbsQJ96S8kkR+WMxThLaglRKxntSFjehR</w:t>
      </w:r>
    </w:p>
    <w:p>
      <w:pPr>
        <w:pStyle w:val="PreformattedText"/>
        <w:bidi w:val="0"/>
        <w:spacing w:before="0" w:after="0"/>
        <w:jc w:val="left"/>
        <w:rPr/>
      </w:pPr>
      <w:r>
        <w:rPr/>
        <w:t>MHPApAhihZJLBUQsZ3RzS32kJTG4TyQe1LKNsk+4EGkBvedqUkk+3+81kzSIzvGEi2UEpC1GTkcGi2</w:t>
      </w:r>
    </w:p>
    <w:p>
      <w:pPr>
        <w:pStyle w:val="PreformattedText"/>
        <w:bidi w:val="0"/>
        <w:spacing w:before="0" w:after="0"/>
        <w:jc w:val="left"/>
        <w:rPr/>
      </w:pPr>
      <w:r>
        <w:rPr/>
        <w:t>6kLYRtSUykSDyKeKtFoTPqj2JmgeXslIQBOags15XKTn2+KxtopmUjGKW3tghQBnt+dFQpMADHyalo</w:t>
      </w:r>
    </w:p>
    <w:p>
      <w:pPr>
        <w:pStyle w:val="PreformattedText"/>
        <w:bidi w:val="0"/>
        <w:spacing w:before="0" w:after="0"/>
        <w:jc w:val="left"/>
        <w:rPr/>
      </w:pPr>
      <w:r>
        <w:rPr/>
        <w:t>aAFQ2qCSQR7ViEb0ytYCSIJIz+dOJ2pEAfBI/rSCgBouOLSMmEg1JQHyAVTmDCYP9aQ802vaUgT/AJ</w:t>
      </w:r>
    </w:p>
    <w:p>
      <w:pPr>
        <w:pStyle w:val="PreformattedText"/>
        <w:bidi w:val="0"/>
        <w:spacing w:before="0" w:after="0"/>
        <w:jc w:val="left"/>
        <w:rPr/>
      </w:pPr>
      <w:r>
        <w:rPr/>
        <w:t>h3mnFuttzYAd3f1GKU20AYSBj3FSwG9q0GiQQTJgE9vzpqm7Wp9x0D+EJQn3IHePejX7+1aUMp8xCU</w:t>
      </w:r>
    </w:p>
    <w:p>
      <w:pPr>
        <w:pStyle w:val="PreformattedText"/>
        <w:bidi w:val="0"/>
        <w:spacing w:before="0" w:after="0"/>
        <w:jc w:val="left"/>
        <w:rPr/>
      </w:pPr>
      <w:r>
        <w:rPr/>
        <w:t>lSlIMbc9/ik2INzYtb0nd3zwZNIkM8pSm/TncJBHvmKNZgO2iDtUh9EJcRxnEkUyt1m1u/uuYVK08Y</w:t>
      </w:r>
    </w:p>
    <w:p>
      <w:pPr>
        <w:pStyle w:val="PreformattedText"/>
        <w:bidi w:val="0"/>
        <w:spacing w:before="0" w:after="0"/>
        <w:jc w:val="left"/>
        <w:rPr/>
      </w:pPr>
      <w:r>
        <w:rPr/>
        <w:t>9xTsoVJU2ooX2IPNAIcpQ2jASckgHv/vFaDKfSY2we/wDesS4twBK1bsT6q2yncdw3bVdjQaiUoS24</w:t>
      </w:r>
    </w:p>
    <w:p>
      <w:pPr>
        <w:pStyle w:val="PreformattedText"/>
        <w:bidi w:val="0"/>
        <w:spacing w:before="0" w:after="0"/>
        <w:jc w:val="left"/>
        <w:rPr/>
      </w:pPr>
      <w:r>
        <w:rPr/>
        <w:t>AYUSe1bcWA6W5MjPuIrbzX/DAnYSZNGQjanmSTxQA3KSnLff8Yzx8U4aZ8y3JUQY45B/SlgAHPqn4F</w:t>
      </w:r>
    </w:p>
    <w:p>
      <w:pPr>
        <w:pStyle w:val="PreformattedText"/>
        <w:bidi w:val="0"/>
        <w:spacing w:before="0" w:after="0"/>
        <w:jc w:val="left"/>
        <w:rPr/>
      </w:pPr>
      <w:r>
        <w:rPr/>
        <w:t>YoLdSpO/y1CIOSD8VACAzjd2POO/E0tDcmNpJ7j4pKFKWSiMAwATTltqQsAbVDJHY0Ab2wmI7frFbU</w:t>
      </w:r>
    </w:p>
    <w:p>
      <w:pPr>
        <w:pStyle w:val="PreformattedText"/>
        <w:bidi w:val="0"/>
        <w:spacing w:before="0" w:after="0"/>
        <w:jc w:val="left"/>
        <w:rPr/>
      </w:pPr>
      <w:r>
        <w:rPr/>
        <w:t>3tkyCDj8qwKCjlKifcDkVtSYMpMp+ah9gJXsKTvIA+RSg2QghW1RSIECRPzWOoCmylad0jIHcVs7UM</w:t>
      </w:r>
    </w:p>
    <w:p>
      <w:pPr>
        <w:pStyle w:val="PreformattedText"/>
        <w:bidi w:val="0"/>
        <w:spacing w:before="0" w:after="0"/>
        <w:jc w:val="left"/>
        <w:rPr/>
      </w:pPr>
      <w:r>
        <w:rPr/>
        <w:t>/85ISpQHMcVIG7I70LKU7UzEA8U4GQQYIJiO0dqCt0ogJBJ/DAOPqaWtKrfcQR2hQH+/igDdw044EB</w:t>
      </w:r>
    </w:p>
    <w:p>
      <w:pPr>
        <w:pStyle w:val="PreformattedText"/>
        <w:bidi w:val="0"/>
        <w:spacing w:before="0" w:after="0"/>
        <w:jc w:val="left"/>
        <w:rPr/>
      </w:pPr>
      <w:r>
        <w:rPr/>
        <w:t>tflLSeYncKHdrfabK0kOKHOcGnCHA4lW8EqBwQOaSSpSDIChH60AR1tf/eikus+o90CcfSn6HkJCQA</w:t>
      </w:r>
    </w:p>
    <w:p>
      <w:pPr>
        <w:pStyle w:val="PreformattedText"/>
        <w:bidi w:val="0"/>
        <w:spacing w:before="0" w:after="0"/>
        <w:jc w:val="left"/>
        <w:rPr/>
      </w:pPr>
      <w:r>
        <w:rPr/>
        <w:t>pa4iAKKwlDSSvYJiIisClKVITJJ7ClQ7Gb6lOxDZDvJ3pxTHVN7dukE7llUjHHPFTpafVBQNpPvmmt</w:t>
      </w:r>
    </w:p>
    <w:p>
      <w:pPr>
        <w:pStyle w:val="PreformattedText"/>
        <w:bidi w:val="0"/>
        <w:spacing w:before="0" w:after="0"/>
        <w:jc w:val="left"/>
        <w:rPr/>
      </w:pPr>
      <w:r>
        <w:rPr/>
        <w:t>7CyLYtla153BPp+fpSGhi1ucaYKZCDgpjNSFp/wVJMjggxRLcoQyQWwoA/hHMU7UGilCmo2jj3+hpD</w:t>
      </w:r>
    </w:p>
    <w:p>
      <w:pPr>
        <w:pStyle w:val="PreformattedText"/>
        <w:bidi w:val="0"/>
        <w:spacing w:before="0" w:after="0"/>
        <w:jc w:val="left"/>
        <w:rPr/>
      </w:pPr>
      <w:r>
        <w:rPr/>
        <w:t>GO1KVqlMmMR/WipaluCCnvMziiLSCrJB/Okv7XXGyklBGDH8woAS2pSsKUMe2KcNDcYOTz6u1BG0uk</w:t>
      </w:r>
    </w:p>
    <w:p>
      <w:pPr>
        <w:pStyle w:val="PreformattedText"/>
        <w:bidi w:val="0"/>
        <w:spacing w:before="0" w:after="0"/>
        <w:jc w:val="left"/>
        <w:rPr/>
      </w:pPr>
      <w:r>
        <w:rPr/>
        <w:t>z6c/h9qO0QtRAH0mgaFob49PcCKkJSyraMn+tAQ0EgEkiMiM5pJJ2HsB7D5oGOxepWhLfCpMSKwJPM</w:t>
      </w:r>
    </w:p>
    <w:p>
      <w:pPr>
        <w:pStyle w:val="PreformattedText"/>
        <w:bidi w:val="0"/>
        <w:spacing w:before="0" w:after="0"/>
        <w:jc w:val="left"/>
        <w:rPr/>
      </w:pPr>
      <w:r>
        <w:rPr/>
        <w:t>fl70FMSVbSCYnNHQreD2IGCcGgKNbFKV3ApQY9MH1R3pbP4TKQFfBkURKCTMRQAhCQgfHalsnlUY9x</w:t>
      </w:r>
    </w:p>
    <w:p>
      <w:pPr>
        <w:pStyle w:val="PreformattedText"/>
        <w:bidi w:val="0"/>
        <w:spacing w:before="0" w:after="0"/>
        <w:jc w:val="left"/>
        <w:rPr/>
      </w:pPr>
      <w:r>
        <w:rPr/>
        <w:t>SVJUjlJCT7Yp22mG0iEzyCB2oAGlZUiPxT81pxsIQlSSeRzzSykpBOYmOKGtS1YgbQffFACkq/EoZ4</w:t>
      </w:r>
    </w:p>
    <w:p>
      <w:pPr>
        <w:pStyle w:val="PreformattedText"/>
        <w:bidi w:val="0"/>
        <w:spacing w:before="0" w:after="0"/>
        <w:jc w:val="left"/>
        <w:rPr/>
      </w:pPr>
      <w:r>
        <w:rPr/>
        <w:t>xHzSiorUMTjkjiktgJEkSAZjvRS1/DUNu2eBNAGASNpyAZoqZgQoSc0lDZaTBMcGKWkFtwDaVfPtUl</w:t>
      </w:r>
    </w:p>
    <w:p>
      <w:pPr>
        <w:pStyle w:val="PreformattedText"/>
        <w:bidi w:val="0"/>
        <w:spacing w:before="0" w:after="0"/>
        <w:jc w:val="left"/>
        <w:rPr/>
      </w:pPr>
      <w:r>
        <w:rPr/>
        <w:t>oLJCSQCTjFKGO/1IpBJkDaSP8w4FLGORHzQZvsI1CgQe/ajouBbhKYJCsT80y3q81PBxEHFOWz5m4K</w:t>
      </w:r>
    </w:p>
    <w:p>
      <w:pPr>
        <w:pStyle w:val="PreformattedText"/>
        <w:bidi w:val="0"/>
        <w:spacing w:before="0" w:after="0"/>
        <w:jc w:val="left"/>
        <w:rPr/>
      </w:pPr>
      <w:r>
        <w:rPr/>
        <w:t>ykjgnigQR934AJ7UJJBT9ef6VsplMYB4xSG4V3J7STQA/sgmVbpk8fWi3S1Ib9Pqkx9KRbSluW0k8A</w:t>
      </w:r>
    </w:p>
    <w:p>
      <w:pPr>
        <w:pStyle w:val="PreformattedText"/>
        <w:bidi w:val="0"/>
        <w:spacing w:before="0" w:after="0"/>
        <w:jc w:val="left"/>
        <w:rPr/>
      </w:pPr>
      <w:r>
        <w:rPr/>
        <w:t>SefzouHJkBBjg8CgAC7pSgVKMdscA1tTq1AAH1JPMYNNnMLKQQEj4ojCpElScZk96QgpG25X+JQ/yx</w:t>
      </w:r>
    </w:p>
    <w:p>
      <w:pPr>
        <w:pStyle w:val="PreformattedText"/>
        <w:bidi w:val="0"/>
        <w:spacing w:before="0" w:after="0"/>
        <w:jc w:val="left"/>
        <w:rPr/>
      </w:pPr>
      <w:r>
        <w:rPr/>
        <w:t>k/Q0n7w1dMuNpMLIylQ4pwzuuSSlJ7dqVcssWKlOuLSXCAlSeIJ7mhCTshUtItnAQmeMdqNcqDULbA</w:t>
      </w:r>
    </w:p>
    <w:p>
      <w:pPr>
        <w:pStyle w:val="PreformattedText"/>
        <w:bidi w:val="0"/>
        <w:spacing w:before="0" w:after="0"/>
        <w:jc w:val="left"/>
        <w:rPr/>
      </w:pPr>
      <w:r>
        <w:rPr/>
        <w:t>SY7UpwtOtbgJ9VNnHCXHBunERTKBttw6qQQex7UVbe5QJPFDQqFSAVGZImDTm7Sr7wFJG4KAJ29qAH</w:t>
      </w:r>
    </w:p>
    <w:p>
      <w:pPr>
        <w:pStyle w:val="PreformattedText"/>
        <w:bidi w:val="0"/>
        <w:spacing w:before="0" w:after="0"/>
        <w:jc w:val="left"/>
        <w:rPr/>
      </w:pPr>
      <w:r>
        <w:rPr/>
        <w:t>lkgOrkCIAkzTV97yFuyoqAVG6Oc06t0rQyrZztPHNQt+0pCiouAxyB3HvQA8UhC2yUSTB54pipa20H</w:t>
      </w:r>
    </w:p>
    <w:p>
      <w:pPr>
        <w:pStyle w:val="PreformattedText"/>
        <w:bidi w:val="0"/>
        <w:spacing w:before="0" w:after="0"/>
        <w:jc w:val="left"/>
        <w:rPr/>
      </w:pPr>
      <w:r>
        <w:rPr/>
        <w:t>fhXAUKNarIlK3AU992ZFOntOS42kSFRxt70AZoqdzP49yEnn9acv/wAPcUmEnI96jRcGwUCUntgdqd</w:t>
      </w:r>
    </w:p>
    <w:p>
      <w:pPr>
        <w:pStyle w:val="PreformattedText"/>
        <w:bidi w:val="0"/>
        <w:spacing w:before="0" w:after="0"/>
        <w:jc w:val="left"/>
        <w:rPr/>
      </w:pPr>
      <w:r>
        <w:rPr/>
        <w:t>XV3LRJ7jH9qAEokrPacye9DXdPM3CjALah6APekXDriWWiyAVLgHcMChIf3qcYfCN6h6FRgVBkyb0n</w:t>
      </w:r>
    </w:p>
    <w:p>
      <w:pPr>
        <w:pStyle w:val="PreformattedText"/>
        <w:bidi w:val="0"/>
        <w:spacing w:before="0" w:after="0"/>
        <w:jc w:val="left"/>
        <w:rPr/>
      </w:pPr>
      <w:r>
        <w:rPr/>
        <w:t>UmtSSBlLnCkr5FC1G0Lbq1cIGQazTFja8y4NrwOSDkexFFfJZbCXVlTfCHlcq+FVSNF0RzaGkuIWhU</w:t>
      </w:r>
    </w:p>
    <w:p>
      <w:pPr>
        <w:pStyle w:val="PreformattedText"/>
        <w:bidi w:val="0"/>
        <w:spacing w:before="0" w:after="0"/>
        <w:jc w:val="left"/>
        <w:rPr/>
      </w:pPr>
      <w:r>
        <w:rPr/>
        <w:t>rAPalPpUFpAE+801Sp5nUVMoaSptBkZ5/M1LP2aXUK3KMrEjuKBkcXVICikAQdsATTRVw47eL3LhCE</w:t>
      </w:r>
    </w:p>
    <w:p>
      <w:pPr>
        <w:pStyle w:val="PreformattedText"/>
        <w:bidi w:val="0"/>
        <w:spacing w:before="0" w:after="0"/>
        <w:jc w:val="left"/>
        <w:rPr/>
      </w:pPr>
      <w:r>
        <w:rPr/>
        <w:t>o9PySZ/tTxNoLaEncopM7R/pTBxuLu7CQZWEcdiQcVkOh241vAPeYiKxLcYIPvmh26ilCQRCgBJrHP</w:t>
      </w:r>
    </w:p>
    <w:p>
      <w:pPr>
        <w:pStyle w:val="PreformattedText"/>
        <w:bidi w:val="0"/>
        <w:spacing w:before="0" w:after="0"/>
        <w:jc w:val="left"/>
        <w:rPr/>
      </w:pPr>
      <w:r>
        <w:rPr/>
        <w:t>NG7+aScigY8S6UoAVG3sfagKaLo5AXyIOKbIKgtRWoQcBP96OpSSJxI4FADWIKhI3A5mkEZOMewp0u</w:t>
      </w:r>
    </w:p>
    <w:p>
      <w:pPr>
        <w:pStyle w:val="PreformattedText"/>
        <w:bidi w:val="0"/>
        <w:spacing w:before="0" w:after="0"/>
        <w:jc w:val="left"/>
        <w:rPr/>
      </w:pPr>
      <w:r>
        <w:rPr/>
        <w:t>2Ct7iAUq7wcGm60mNoyruaABqACpGAYM81tG5SsAmPekhkpwcnvRWYJ9xQBtxBM8TyQfatIYLZPaD2</w:t>
      </w:r>
    </w:p>
    <w:p>
      <w:pPr>
        <w:pStyle w:val="PreformattedText"/>
        <w:bidi w:val="0"/>
        <w:spacing w:before="0" w:after="0"/>
        <w:jc w:val="left"/>
        <w:rPr/>
      </w:pPr>
      <w:r>
        <w:rPr/>
        <w:t>pwUbUkmB355oTCVutBKsLSopV8kE0AGZukWzRXIKgJIPYe9KvUJeE7jCoJM80C7YQQCl0Ic2Jwe6Zg</w:t>
      </w:r>
    </w:p>
    <w:p>
      <w:pPr>
        <w:pStyle w:val="PreformattedText"/>
        <w:bidi w:val="0"/>
        <w:spacing w:before="0" w:after="0"/>
        <w:jc w:val="left"/>
        <w:rPr/>
      </w:pPr>
      <w:r>
        <w:rPr/>
        <w:t>470W4Cm2ylKfSmAD8UARVw2AlQIkGgMAkKwFR3p+8n0qbIkfyz70O3t93YGU5I96ABFkIIIPqPMU6R</w:t>
      </w:r>
    </w:p>
    <w:p>
      <w:pPr>
        <w:pStyle w:val="PreformattedText"/>
        <w:bidi w:val="0"/>
        <w:spacing w:before="0" w:after="0"/>
        <w:jc w:val="left"/>
        <w:rPr/>
      </w:pPr>
      <w:r>
        <w:rPr/>
        <w:t>bBSJkR3TTQuqS4UrTCpiKl7Ju28lTlwvaEiIHepAaJKW0bUJyTtkjvRbhLqm+wVxA4isS359qj/Lv3</w:t>
      </w:r>
    </w:p>
    <w:p>
      <w:pPr>
        <w:pStyle w:val="PreformattedText"/>
        <w:bidi w:val="0"/>
        <w:spacing w:before="0" w:after="0"/>
        <w:jc w:val="left"/>
        <w:rPr/>
      </w:pPr>
      <w:r>
        <w:rPr/>
        <w:t>JI/anT77aGCt1IAT+9ADIOqbSDlUCsWoPNkKBlJ7inK20KRuQkAETmm5afxsMr7xQAJ4r2BTShG4bs</w:t>
      </w:r>
    </w:p>
    <w:p>
      <w:pPr>
        <w:pStyle w:val="PreformattedText"/>
        <w:bidi w:val="0"/>
        <w:spacing w:before="0" w:after="0"/>
        <w:jc w:val="left"/>
        <w:rPr/>
      </w:pPr>
      <w:r>
        <w:rPr/>
        <w:t>06UzvbI3yeeOTUddtrccSW4B7pJgH4p5bPKU2QRCo4oAWAkJhJJjgGZpCm5ckgieaPsATJjb3+K08j</w:t>
      </w:r>
    </w:p>
    <w:p>
      <w:pPr>
        <w:pStyle w:val="PreformattedText"/>
        <w:bidi w:val="0"/>
        <w:spacing w:before="0" w:after="0"/>
        <w:jc w:val="left"/>
        <w:rPr/>
      </w:pPr>
      <w:r>
        <w:rPr/>
        <w:t>dMRI7UhpAgkKQUn0gRyKGl1xqU4KQcFIg0fbKSBgkfnPakushaNwweDHalY6EBS1qAREkTzUq0y60z</w:t>
      </w:r>
    </w:p>
    <w:p>
      <w:pPr>
        <w:pStyle w:val="PreformattedText"/>
        <w:bidi w:val="0"/>
        <w:spacing w:before="0" w:after="0"/>
        <w:jc w:val="left"/>
        <w:rPr/>
      </w:pPr>
      <w:r>
        <w:rPr/>
        <w:t>61JMjsahUtLBg+rE470/tbtSG9qz6DgE8fSkMe2zxZWhxC1GT+EqMf1ot9euvMqWhakmRAFM20lSxy</w:t>
      </w:r>
    </w:p>
    <w:p>
      <w:pPr>
        <w:pStyle w:val="PreformattedText"/>
        <w:bidi w:val="0"/>
        <w:spacing w:before="0" w:after="0"/>
        <w:jc w:val="left"/>
        <w:rPr/>
      </w:pPr>
      <w:r>
        <w:rPr/>
        <w:t>QB/s0+LSHWPSk7hznJ7UARwuXT/4h/MA0n/EXAlclKtuIKBHNIfKk7y0Bun8NabShQUFA5z9KACMPl</w:t>
      </w:r>
    </w:p>
    <w:p>
      <w:pPr>
        <w:pStyle w:val="PreformattedText"/>
        <w:bidi w:val="0"/>
        <w:spacing w:before="0" w:after="0"/>
        <w:jc w:val="left"/>
        <w:rPr/>
      </w:pPr>
      <w:r>
        <w:rPr/>
        <w:t>YVvaZ5/wAtKdV5S5TbNKMSAJB/rTdAlQM8QMjmiqeAEKkqxE0AHFykgFTCBsIIKVHmnKeoDtEsiBxC</w:t>
      </w:r>
    </w:p>
    <w:p>
      <w:pPr>
        <w:pStyle w:val="PreformattedText"/>
        <w:bidi w:val="0"/>
        <w:spacing w:before="0" w:after="0"/>
        <w:jc w:val="left"/>
        <w:rPr/>
      </w:pPr>
      <w:r>
        <w:rPr/>
        <w:t>opkMpUBEkcCguJCGsCZwc07FRIM6mla1Esu7o7ER/SkffLYrKw27g5MAz+9R9sZB2n1e9HbSBv3o2z</w:t>
      </w:r>
    </w:p>
    <w:p>
      <w:pPr>
        <w:pStyle w:val="PreformattedText"/>
        <w:bidi w:val="0"/>
        <w:spacing w:before="0" w:after="0"/>
        <w:jc w:val="left"/>
        <w:rPr/>
      </w:pPr>
      <w:r>
        <w:rPr/>
        <w:t>xnFIVEizqtqmSpbvwC3/1p0dWs1pPqUmTJKkH/AFqBc2rUQMR3HatpbBVIOfnvQNqyTeU0opDVygRn</w:t>
      </w:r>
    </w:p>
    <w:p>
      <w:pPr>
        <w:pStyle w:val="PreformattedText"/>
        <w:bidi w:val="0"/>
        <w:spacing w:before="0" w:after="0"/>
        <w:jc w:val="left"/>
        <w:rPr/>
      </w:pPr>
      <w:r>
        <w:rPr/>
        <w:t>1Aj+1HbWwlW77y0JwQCR/aohICgPTkUnfu3JmnZKiTDwtXwqH2iqZCfMpo7bLAVsWlccHeDP71FvAI</w:t>
      </w:r>
    </w:p>
    <w:p>
      <w:pPr>
        <w:pStyle w:val="PreformattedText"/>
        <w:bidi w:val="0"/>
        <w:spacing w:before="0" w:after="0"/>
        <w:jc w:val="left"/>
        <w:rPr/>
      </w:pPr>
      <w:r>
        <w:rPr/>
        <w:t>KlbQVTzFBW0nyjHpntRYbCWbtXQAdm4j2INLLToIltQE9hUCLYpCjmBzNLZEBQKilI7lUUWG1lgctl</w:t>
      </w:r>
    </w:p>
    <w:p>
      <w:pPr>
        <w:pStyle w:val="PreformattedText"/>
        <w:bidi w:val="0"/>
        <w:spacing w:before="0" w:after="0"/>
        <w:jc w:val="left"/>
        <w:rPr/>
      </w:pPr>
      <w:r>
        <w:rPr/>
        <w:t>G0cUNxI7ZFR6SpsEqTkYmmSXnW/wvLUnsoKIoyNRuRI85z/5YxTQ6EvOBLqkkEoVBknk0Nbu0bkp5U</w:t>
      </w:r>
    </w:p>
    <w:p>
      <w:pPr>
        <w:pStyle w:val="PreformattedText"/>
        <w:bidi w:val="0"/>
        <w:spacing w:before="0" w:after="0"/>
        <w:jc w:val="left"/>
        <w:rPr/>
      </w:pPr>
      <w:r>
        <w:rPr/>
        <w:t>AR29ppT2o3KGpLil+qASeKINQdXKoRn/MhJH9KYiPlYWVEY4ra3wpGRn8InvUkLvdADTG7j/gp/wBK</w:t>
      </w:r>
    </w:p>
    <w:p>
      <w:pPr>
        <w:pStyle w:val="PreformattedText"/>
        <w:bidi w:val="0"/>
        <w:spacing w:before="0" w:after="0"/>
        <w:jc w:val="left"/>
        <w:rPr/>
      </w:pPr>
      <w:r>
        <w:rPr/>
        <w:t>GlxkpI+6sn3GyKAI9pG8EEzGR8VtS0Nq3KWRBjA4FSLD9slQBtWtpHYkR+9AUu0cJK7MyT2dNUgBW2</w:t>
      </w:r>
    </w:p>
    <w:p>
      <w:pPr>
        <w:pStyle w:val="PreformattedText"/>
        <w:bidi w:val="0"/>
        <w:spacing w:before="0" w:after="0"/>
        <w:jc w:val="left"/>
        <w:rPr/>
      </w:pPr>
      <w:r>
        <w:rPr/>
        <w:t>olh0HeGwBzNKuFNLc3tCCeYPfvSBb2Kv8A6XWk+/mdqKr7spI2tuJCe0g0ARrluXUOTB3QR7/NAuBt</w:t>
      </w:r>
    </w:p>
    <w:p>
      <w:pPr>
        <w:pStyle w:val="PreformattedText"/>
        <w:bidi w:val="0"/>
        <w:spacing w:before="0" w:after="0"/>
        <w:jc w:val="left"/>
        <w:rPr/>
      </w:pPr>
      <w:r>
        <w:rPr/>
        <w:t>Vk7sQT2mpQm2VBCnuYBAHz80B2wt3VhPnOgn/kn+9AEYQVbgOaSlQ3ESZ9iI/Kpdjp8OqAbvUhXHqQ</w:t>
      </w:r>
    </w:p>
    <w:p>
      <w:pPr>
        <w:pStyle w:val="PreformattedText"/>
        <w:bidi w:val="0"/>
        <w:spacing w:before="0" w:after="0"/>
        <w:jc w:val="left"/>
        <w:rPr/>
      </w:pPr>
      <w:r>
        <w:rPr/>
        <w:t>a07086gk/e2D8ncP7UAQ6yAMwUzWIADawkwfapJWjupSoB+3UDnCj/AHFBTo1xyFsKn2cANAEccKI/</w:t>
      </w:r>
    </w:p>
    <w:p>
      <w:pPr>
        <w:pStyle w:val="PreformattedText"/>
        <w:bidi w:val="0"/>
        <w:spacing w:before="0" w:after="0"/>
        <w:jc w:val="left"/>
        <w:rPr/>
      </w:pPr>
      <w:r>
        <w:rPr/>
        <w:t>m5mlJTuB7/lT9WhXjalQ0lePxJcT/rSf8Nv0r2m2Ozj0kHH60ANQhIbSdsn57VsIJT3/ANae/wCFXK</w:t>
      </w:r>
    </w:p>
    <w:p>
      <w:pPr>
        <w:pStyle w:val="PreformattedText"/>
        <w:bidi w:val="0"/>
        <w:spacing w:before="0" w:after="0"/>
        <w:jc w:val="left"/>
        <w:rPr/>
      </w:pPr>
      <w:r>
        <w:rPr/>
        <w:t>UmbZ2B/wAvIpCLO4QnNs6kjvtNADHZyJk0RggyIKRRSw4FKK2XIHcpNab/AAJJSQfpxQAcJ9OAcfFK</w:t>
      </w:r>
    </w:p>
    <w:p>
      <w:pPr>
        <w:pStyle w:val="PreformattedText"/>
        <w:bidi w:val="0"/>
        <w:spacing w:before="0" w:after="0"/>
        <w:jc w:val="left"/>
        <w:rPr/>
      </w:pPr>
      <w:r>
        <w:rPr/>
        <w:t>TAyYgD2maEh0ECSZj6UVPqABg/HvQBopUgFYiIAAHvJpdsCFTkTQ1OG5SkgbZ/kHtThmAQT79v70AO</w:t>
      </w:r>
    </w:p>
    <w:p>
      <w:pPr>
        <w:pStyle w:val="PreformattedText"/>
        <w:bidi w:val="0"/>
        <w:spacing w:before="0" w:after="0"/>
        <w:jc w:val="left"/>
        <w:rPr/>
      </w:pPr>
      <w:r>
        <w:rPr/>
        <w:t>0giBuz2M0pSJSSZHvjBpDZAn3Hb3orf8RJI7zmgAarbzrdRSQlY4AHfNFac3IAEkGKMgYJAkgTigtE</w:t>
      </w:r>
    </w:p>
    <w:p>
      <w:pPr>
        <w:pStyle w:val="PreformattedText"/>
        <w:bidi w:val="0"/>
        <w:spacing w:before="0" w:after="0"/>
        <w:jc w:val="left"/>
        <w:rPr/>
      </w:pPr>
      <w:r>
        <w:rPr/>
        <w:t>fhSI2mIq4lIK2kb/AFDJ4xR0sBKFkqg7pApKSkqkHuM+1LyeTIg/lVjNlzaEjHz71pa2xKhgKEZNN0</w:t>
      </w:r>
    </w:p>
    <w:p>
      <w:pPr>
        <w:pStyle w:val="PreformattedText"/>
        <w:bidi w:val="0"/>
        <w:spacing w:before="0" w:after="0"/>
        <w:jc w:val="left"/>
        <w:rPr/>
      </w:pPr>
      <w:r>
        <w:rPr/>
        <w:t>lReCClQSgcjANJWSCsGYCoMcf74oANZvQXEAykcE1JNLQRvweMc1FsNhv+IUk7QZSeYp3buoSPwgSn</w:t>
      </w:r>
    </w:p>
    <w:p>
      <w:pPr>
        <w:pStyle w:val="PreformattedText"/>
        <w:bidi w:val="0"/>
        <w:spacing w:before="0" w:after="0"/>
        <w:jc w:val="left"/>
        <w:rPr/>
      </w:pPr>
      <w:r>
        <w:rPr/>
        <w:t>v2NADm7bQBxkAQBUVcNF1QSs7RwB704dcLiygIKVpHfINNjO9K1AhXASO9ABkXEJSkJ/DAma1bXiy8</w:t>
      </w:r>
    </w:p>
    <w:p>
      <w:pPr>
        <w:pStyle w:val="PreformattedText"/>
        <w:bidi w:val="0"/>
        <w:spacing w:before="0" w:after="0"/>
        <w:jc w:val="left"/>
        <w:rPr/>
      </w:pPr>
      <w:r>
        <w:rPr/>
        <w:t>op3JHGa03ieD7Tz+VIDyj5iQkjb/MKAHyXVKnAI/cVjyS9bL2q2kc/IpvaOLchRGcZPepENKCVL9Km</w:t>
      </w:r>
    </w:p>
    <w:p>
      <w:pPr>
        <w:pStyle w:val="PreformattedText"/>
        <w:bidi w:val="0"/>
        <w:spacing w:before="0" w:after="0"/>
        <w:jc w:val="left"/>
        <w:rPr/>
      </w:pPr>
      <w:r>
        <w:rPr/>
        <w:t>yDzmaBVRDobG8OT7fnThjYXnE43RmgvBLKIPpG7EUg+pzd3J/IifamhCl+p7YUiI5P1obikRswRBER</w:t>
      </w:r>
    </w:p>
    <w:p>
      <w:pPr>
        <w:pStyle w:val="PreformattedText"/>
        <w:bidi w:val="0"/>
        <w:spacing w:before="0" w:after="0"/>
        <w:jc w:val="left"/>
        <w:rPr/>
      </w:pPr>
      <w:r>
        <w:rPr/>
        <w:t>WICVqxAE/imYpL9tLitplRBIE0xDS4Q0FKS36sZAOajSz6pUnEEbgZrPu12xc+cXASDtKOBFSaWtri</w:t>
      </w:r>
    </w:p>
    <w:p>
      <w:pPr>
        <w:pStyle w:val="PreformattedText"/>
        <w:bidi w:val="0"/>
        <w:spacing w:before="0" w:after="0"/>
        <w:jc w:val="left"/>
        <w:rPr/>
      </w:pPr>
      <w:r>
        <w:rPr/>
        <w:t>N/4CeIprsDlGuvi7udRMkJS0Wj8QkjFciZ6DsENpSl11OBPGa6e+794t9SuP5Vrcj96rDDePcQOK9/</w:t>
      </w:r>
    </w:p>
    <w:p>
      <w:pPr>
        <w:pStyle w:val="PreformattedText"/>
        <w:bidi w:val="0"/>
        <w:spacing w:before="0" w:after="0"/>
        <w:jc w:val="left"/>
        <w:rPr/>
      </w:pPr>
      <w:r>
        <w:rPr/>
        <w:t>HcVSPLn7nZWFdCtR6btxPwU0BXQuDtvPgbm4mretIMiBJ70hQKplPJ471ruZntRTh0S/mLloJ4gpNC</w:t>
      </w:r>
    </w:p>
    <w:p>
      <w:pPr>
        <w:pStyle w:val="PreformattedText"/>
        <w:bidi w:val="0"/>
        <w:spacing w:before="0" w:after="0"/>
        <w:jc w:val="left"/>
        <w:rPr/>
      </w:pPr>
      <w:r>
        <w:rPr/>
        <w:t>V0deDh5pX5kT+1XUpJnEd/jvSAkbSVHn2NG9oe1FIPSl+mU/wye43UFfTV+nIYSqfYiferypuJjie1</w:t>
      </w:r>
    </w:p>
    <w:p>
      <w:pPr>
        <w:pStyle w:val="PreformattedText"/>
        <w:bidi w:val="0"/>
        <w:spacing w:before="0" w:after="0"/>
        <w:jc w:val="left"/>
        <w:rPr/>
      </w:pPr>
      <w:r>
        <w:rPr/>
        <w:t>DcRIERt4NVGbYbUUT/AAK8STNpj9ZpC9Edbbk2hCRjiYq8bVACeccmkkGTyIqt/giv0UJempVKTbmS</w:t>
      </w:r>
    </w:p>
    <w:p>
      <w:pPr>
        <w:pStyle w:val="PreformattedText"/>
        <w:bidi w:val="0"/>
        <w:spacing w:before="0" w:after="0"/>
        <w:jc w:val="left"/>
        <w:rPr/>
      </w:pPr>
      <w:r>
        <w:rPr/>
        <w:t>Iyie9NFaJbkEqtE+/wCCuhkL5kmhKEHIT7jNPdQqRzlXT9kr/wCl0gjJlNBX01ZKMeXtV3J710ZSEk</w:t>
      </w:r>
    </w:p>
    <w:p>
      <w:pPr>
        <w:pStyle w:val="PreformattedText"/>
        <w:bidi w:val="0"/>
        <w:spacing w:before="0" w:after="0"/>
        <w:jc w:val="left"/>
        <w:rPr/>
      </w:pPr>
      <w:r>
        <w:rPr/>
        <w:t>5Skz7iglluCQ2nI5imn9i2nPD01azMrR8pURST0+2SYedT2HrNX42jXrAaTnn080FenMBH/BTHMAU+</w:t>
      </w:r>
    </w:p>
    <w:p>
      <w:pPr>
        <w:pStyle w:val="PreformattedText"/>
        <w:bidi w:val="0"/>
        <w:spacing w:before="0" w:after="0"/>
        <w:jc w:val="left"/>
        <w:rPr/>
      </w:pPr>
      <w:r>
        <w:rPr/>
        <w:t>GUUYaAttMt3boHAO44rDpl6hMi/cntJxV2/w5nsmPiaAvTbdIJCFT9aYFPFnqqfw3xI4lSZpSUashK</w:t>
      </w:r>
    </w:p>
    <w:p>
      <w:pPr>
        <w:pStyle w:val="PreformattedText"/>
        <w:bidi w:val="0"/>
        <w:spacing w:before="0" w:after="0"/>
        <w:jc w:val="left"/>
        <w:rPr/>
      </w:pPr>
      <w:r>
        <w:rPr/>
        <w:t>iH0K25Po7fSrUdNQN0Hb7Zk0j/AAtBn1qngUxUVlKtVRIhhfeCIrPP1BtJH3S3VPNWdWmBWSowPekJ</w:t>
      </w:r>
    </w:p>
    <w:p>
      <w:pPr>
        <w:pStyle w:val="PreformattedText"/>
        <w:bidi w:val="0"/>
        <w:spacing w:before="0" w:after="0"/>
        <w:jc w:val="left"/>
        <w:rPr/>
      </w:pPr>
      <w:r>
        <w:rPr/>
        <w:t>0kgn+IBB+poI5Kyq7uiDv05BB7oNJ+/Afj0xYn/Iaso0xc/8QGOSpOaCrTVgGCgn5oGVz/ELVJIXYX</w:t>
      </w:r>
    </w:p>
    <w:p>
      <w:pPr>
        <w:pStyle w:val="PreformattedText"/>
        <w:bidi w:val="0"/>
        <w:spacing w:before="0" w:after="0"/>
        <w:jc w:val="left"/>
        <w:rPr/>
      </w:pPr>
      <w:r>
        <w:rPr/>
        <w:t>AEdo/1rF3+mKBUpl9JI42SKmHdPVMK2hPHE1H3unqSVFKQURMgRP1pp0MhzqGk3qUqYWQFYAUgjMxT</w:t>
      </w:r>
    </w:p>
    <w:p>
      <w:pPr>
        <w:pStyle w:val="PreformattedText"/>
        <w:bidi w:val="0"/>
        <w:spacing w:before="0" w:after="0"/>
        <w:jc w:val="left"/>
        <w:rPr/>
      </w:pPr>
      <w:r>
        <w:rPr/>
        <w:t>W8sD5qUtlRUTGBx80vQNK8pplTmZO4J7ZVNWO/ZBX6ZSZMEYk0rsaNdF2KmtXTuU4shBJO4kfkJ+lX</w:t>
      </w:r>
    </w:p>
    <w:p>
      <w:pPr>
        <w:pStyle w:val="PreformattedText"/>
        <w:bidi w:val="0"/>
        <w:spacing w:before="0" w:after="0"/>
        <w:jc w:val="left"/>
        <w:rPr/>
      </w:pPr>
      <w:r>
        <w:rPr/>
        <w:t>xI5k5+RzVV6Sb/APaqiUg7W1Z9qtcASYoGRDQlpavcn+prrfSLZa6ZsE8pLcn5ya5O0SGTHaT+5rsX</w:t>
      </w:r>
    </w:p>
    <w:p>
      <w:pPr>
        <w:pStyle w:val="PreformattedText"/>
        <w:bidi w:val="0"/>
        <w:spacing w:before="0" w:after="0"/>
        <w:jc w:val="left"/>
        <w:rPr/>
      </w:pPr>
      <w:r>
        <w:rPr/>
        <w:t>TbYR05pyP/qKf3FImx4AY9OJxWgBA796WUgHnNaIxgfr7UxCVYE9hjNDKh7/APWiKGMAccxQinHM/v</w:t>
      </w:r>
    </w:p>
    <w:p>
      <w:pPr>
        <w:pStyle w:val="PreformattedText"/>
        <w:bidi w:val="0"/>
        <w:spacing w:before="0" w:after="0"/>
        <w:jc w:val="left"/>
        <w:rPr/>
      </w:pPr>
      <w:r>
        <w:rPr/>
        <w:t>Ssa5BrbO2T7d6bqlQx+Zp2U7k5GRnNNYiARxWbHFWwP6fnRWlbWlEgzMQaQMHiSJwaJ/4YIBMdppGm</w:t>
      </w:r>
    </w:p>
    <w:p>
      <w:pPr>
        <w:pStyle w:val="PreformattedText"/>
        <w:bidi w:val="0"/>
        <w:spacing w:before="0" w:after="0"/>
        <w:jc w:val="left"/>
        <w:rPr/>
      </w:pPr>
      <w:r>
        <w:rPr/>
        <w:t>1FHu20+Q5PYRkVT7m2Sh9YAjvAFXO+RNs5tO4kSdyuBmqbfp23K1biJyMwK/SsiPyzE7dCEW6c7VCe</w:t>
      </w:r>
    </w:p>
    <w:p>
      <w:pPr>
        <w:pStyle w:val="PreformattedText"/>
        <w:bidi w:val="0"/>
        <w:spacing w:before="0" w:after="0"/>
        <w:jc w:val="left"/>
        <w:rPr/>
      </w:pPr>
      <w:r>
        <w:rPr/>
        <w:t>IFLQwU8bSr2rTQOACoR8URJUBmP9RNY0dVmNW8AJECPbNGSyUyVAZ5IEVpoK2nIxjiipkD3xRRIpu1</w:t>
      </w:r>
    </w:p>
    <w:p>
      <w:pPr>
        <w:pStyle w:val="PreformattedText"/>
        <w:bidi w:val="0"/>
        <w:spacing w:before="0" w:after="0"/>
        <w:jc w:val="left"/>
        <w:rPr/>
      </w:pPr>
      <w:r>
        <w:rPr/>
        <w:t>TO8jJ7Crp0MylOnuqKAr+IQCTxj2qmJWoNbYABq5dBPKTZPJKfR5vFOK9xDdIsXiZe6ro3TPTo0+/X</w:t>
      </w:r>
    </w:p>
    <w:p>
      <w:pPr>
        <w:pStyle w:val="PreformattedText"/>
        <w:bidi w:val="0"/>
        <w:spacing w:before="0" w:after="0"/>
        <w:jc w:val="left"/>
        <w:rPr/>
      </w:pPr>
      <w:r>
        <w:rPr/>
        <w:t>byVggDCjmOapTHWnU7Sxu1NK08Q4yDNXnxNHn9HaCSIIeWnPzOP2qk6bcfc0+q0YuDg/xkT/etFFGa</w:t>
      </w:r>
    </w:p>
    <w:p>
      <w:pPr>
        <w:pStyle w:val="PreformattedText"/>
        <w:bidi w:val="0"/>
        <w:spacing w:before="0" w:after="0"/>
        <w:jc w:val="left"/>
        <w:rPr/>
      </w:pPr>
      <w:r>
        <w:rPr/>
        <w:t>kOGuvuoEH+I7bKP/ANhGaeW/iLrZ3IVa2ToP/wBTIoqOprcAz0/pijJ5aJj96x/WLe6bU2jSbFgHG5</w:t>
      </w:r>
    </w:p>
    <w:p>
      <w:pPr>
        <w:pStyle w:val="PreformattedText"/>
        <w:bidi w:val="0"/>
        <w:spacing w:before="0" w:after="0"/>
        <w:jc w:val="left"/>
        <w:rPr/>
      </w:pPr>
      <w:r>
        <w:rPr/>
        <w:t>lopUD+tPbQ9w1Z62vUsbDplsvEBQkEGj2HiDfW7ZRdaTa3IPCgSI+vvUYyylRUeMz8cmlfdQQSRI/6</w:t>
      </w:r>
    </w:p>
    <w:p>
      <w:pPr>
        <w:pStyle w:val="PreformattedText"/>
        <w:bidi w:val="0"/>
        <w:spacing w:before="0" w:after="0"/>
        <w:jc w:val="left"/>
        <w:rPr/>
      </w:pPr>
      <w:r>
        <w:rPr/>
        <w:t>00kKyeR4js7iHNBIA52uQn9KiOn+s2LJnUt+kfeG3LtbgSFxsmMcUJu2HZA3dz8Uw0W1CjqATwm6UP</w:t>
      </w:r>
    </w:p>
    <w:p>
      <w:pPr>
        <w:pStyle w:val="PreformattedText"/>
        <w:bidi w:val="0"/>
        <w:spacing w:before="0" w:after="0"/>
        <w:jc w:val="left"/>
        <w:rPr/>
      </w:pPr>
      <w:r>
        <w:rPr/>
        <w:t>jhJ/vTXZDdFmT4g6YVevQXkbu6VgxS09aaAkmdHuoOCcH8uag12fuJlPbt8UkWQEkcxz3P5UxbjpHQ</w:t>
      </w:r>
    </w:p>
    <w:p>
      <w:pPr>
        <w:pStyle w:val="PreformattedText"/>
        <w:bidi w:val="0"/>
        <w:spacing w:before="0" w:after="0"/>
        <w:jc w:val="left"/>
        <w:rPr/>
      </w:pPr>
      <w:r>
        <w:rPr/>
        <w:t>Hi7oOiXpZLd+wyqPLWoSlB9uf9zXq3pjWdG8VOmHtPdV5q0pGVJhST2UPmvA1xpoWAIAHHHHzXXfBz</w:t>
      </w:r>
    </w:p>
    <w:p>
      <w:pPr>
        <w:pStyle w:val="PreformattedText"/>
        <w:bidi w:val="0"/>
        <w:spacing w:before="0" w:after="0"/>
        <w:jc w:val="left"/>
        <w:rPr/>
      </w:pPr>
      <w:r>
        <w:rPr/>
        <w:t>xGf6fs7+3W75d03bKSgyYWIIB+orytXpfUW6PZ6uk1Ch7ZdHYeutWV010F1J0vfXO658kBgmYcSTII</w:t>
      </w:r>
    </w:p>
    <w:p>
      <w:pPr>
        <w:pStyle w:val="PreformattedText"/>
        <w:bidi w:val="0"/>
        <w:spacing w:before="0" w:after="0"/>
        <w:jc w:val="left"/>
        <w:rPr/>
      </w:pPr>
      <w:r>
        <w:rPr/>
        <w:t>/SvOrSgtIzuMR7Ux6eutWvWr99/UHbs7dpS+pS1EQcCTS7d5wkBwAGB+AQJr4/8AIQePIov6Prfxk1</w:t>
      </w:r>
    </w:p>
    <w:p>
      <w:pPr>
        <w:pStyle w:val="PreformattedText"/>
        <w:bidi w:val="0"/>
        <w:spacing w:before="0" w:after="0"/>
        <w:jc w:val="left"/>
        <w:rPr/>
      </w:pPr>
      <w:r>
        <w:rPr/>
        <w:t>PE5L7Fvep5QIggCAO9JIhByYH9KaXSP4iClat6U42mP1pNq8tCghRJbJ9SlDINeSj20OUOb2XBsKO0</w:t>
      </w:r>
    </w:p>
    <w:p>
      <w:pPr>
        <w:pStyle w:val="PreformattedText"/>
        <w:bidi w:val="0"/>
        <w:spacing w:before="0" w:after="0"/>
        <w:jc w:val="left"/>
        <w:rPr/>
      </w:pPr>
      <w:r>
        <w:rPr/>
        <w:t>KH4vYikIdDUAkgEduBRXVpUgJEmMfNN9wUCAnCTPq5NKxj22eIWD27EZqUsiVkJxMczmKhkEKQBIJG</w:t>
      </w:r>
    </w:p>
    <w:p>
      <w:pPr>
        <w:pStyle w:val="PreformattedText"/>
        <w:bidi w:val="0"/>
        <w:spacing w:before="0" w:after="0"/>
        <w:jc w:val="left"/>
        <w:rPr/>
      </w:pPr>
      <w:r>
        <w:rPr/>
        <w:t>CTRLW8AWQQtQSfxjgZoUhUWBt5TSoW5M4HGI7E07t3i8oJKS6nusCYHJqLU+l7Lm1BH8wPaue9beL6</w:t>
      </w:r>
    </w:p>
    <w:p>
      <w:pPr>
        <w:pStyle w:val="PreformattedText"/>
        <w:bidi w:val="0"/>
        <w:spacing w:before="0" w:after="0"/>
        <w:jc w:val="left"/>
        <w:rPr/>
      </w:pPr>
      <w:r>
        <w:rPr/>
        <w:t>tGfcsNEUFOxC7mPSD3An+taQi5ukZylGCuR1fVuptL0cFNzeNtBIEo5PGMDj86pWpeMtg0661Y2rty</w:t>
      </w:r>
    </w:p>
    <w:p>
      <w:pPr>
        <w:pStyle w:val="PreformattedText"/>
        <w:bidi w:val="0"/>
        <w:spacing w:before="0" w:after="0"/>
        <w:jc w:val="left"/>
        <w:rPr/>
      </w:pPr>
      <w:r>
        <w:rPr/>
        <w:t>pBEPA7Ur9wK4NqvUrupLF3fOLu3SYUskqCT7ATnvUYdbUFhDZKEkyEkRP1/wBK9KGki17jglqZX7Tt</w:t>
      </w:r>
    </w:p>
    <w:p>
      <w:pPr>
        <w:pStyle w:val="PreformattedText"/>
        <w:bidi w:val="0"/>
        <w:spacing w:before="0" w:after="0"/>
        <w:jc w:val="left"/>
        <w:rPr/>
      </w:pPr>
      <w:r>
        <w:rPr/>
        <w:t>Wq+OF446hOnWjDJSRIeO8q9xjio/VPGrXL23DFui20x5SdpcaJKieDE8VzK3Sdq1Pr2HBA4KjNN3br</w:t>
      </w:r>
    </w:p>
    <w:p>
      <w:pPr>
        <w:pStyle w:val="PreformattedText"/>
        <w:bidi w:val="0"/>
        <w:spacing w:before="0" w:after="0"/>
        <w:jc w:val="left"/>
        <w:rPr/>
      </w:pPr>
      <w:r>
        <w:rPr/>
        <w:t>zb1sgH0CRmeP8A0rZabFHwZevk+y0XHXep2jzdwrVLovgJ80+eVSJyYn+1XV37QF1caayhizCbwAA3</w:t>
      </w:r>
    </w:p>
    <w:p>
      <w:pPr>
        <w:pStyle w:val="PreformattedText"/>
        <w:bidi w:val="0"/>
        <w:spacing w:before="0" w:after="0"/>
        <w:jc w:val="left"/>
        <w:rPr/>
      </w:pPr>
      <w:r>
        <w:rPr/>
        <w:t>KSFAkDnZEwcd6428ykndO5ajMTwKbPW71v5akSlWdqQcmm8GN+BLLk+zuvTvj/bPX7VnrVmLFTqs3N</w:t>
      </w:r>
    </w:p>
    <w:p>
      <w:pPr>
        <w:pStyle w:val="PreformattedText"/>
        <w:bidi w:val="0"/>
        <w:spacing w:before="0" w:after="0"/>
        <w:jc w:val="left"/>
        <w:rPr/>
      </w:pPr>
      <w:r>
        <w:rPr/>
        <w:t>urcifocp/euuEKcbS4zDiFgKBBwoH5rxIh1T6vLcAieODJmKu3R/i51J0awu1ZuEX1knKWLtO5Kefw</w:t>
      </w:r>
    </w:p>
    <w:p>
      <w:pPr>
        <w:pStyle w:val="PreformattedText"/>
        <w:bidi w:val="0"/>
        <w:spacing w:before="0" w:after="0"/>
        <w:jc w:val="left"/>
        <w:rPr/>
      </w:pPr>
      <w:r>
        <w:rPr/>
        <w:t>nBFcmXRJq4HVi1LXEz1K3uRO4AkgwJisPlrCQQSQMKHP0qh9JeOHT3UjDSL9StFviQC08P4ap9lcD8</w:t>
      </w:r>
    </w:p>
    <w:p>
      <w:pPr>
        <w:pStyle w:val="PreformattedText"/>
        <w:bidi w:val="0"/>
        <w:spacing w:before="0" w:after="0"/>
        <w:jc w:val="left"/>
        <w:rPr/>
      </w:pPr>
      <w:r>
        <w:rPr/>
        <w:t>66Q4yG4KUjYUgpUDPzj4rx8mKWN1JHqQnGatMj2GgwSR6kFMccZ5o8xuUmQOwmIrHFoQIPpM/zD60l</w:t>
      </w:r>
    </w:p>
    <w:p>
      <w:pPr>
        <w:pStyle w:val="PreformattedText"/>
        <w:bidi w:val="0"/>
        <w:spacing w:before="0" w:after="0"/>
        <w:jc w:val="left"/>
        <w:rPr/>
      </w:pPr>
      <w:r>
        <w:rPr/>
        <w:t>t4qQYO6RAgVkWKQW21vBSArekBR96Wi32KUED0g4juO1NVXCWRufXsABzEn6U9sHrR6HC6XPTCYkQa</w:t>
      </w:r>
    </w:p>
    <w:p>
      <w:pPr>
        <w:pStyle w:val="PreformattedText"/>
        <w:bidi w:val="0"/>
        <w:spacing w:before="0" w:after="0"/>
        <w:jc w:val="left"/>
        <w:rPr/>
      </w:pPr>
      <w:r>
        <w:rPr/>
        <w:t>VCoaW4Qq6duVFK1JJabBH4AOacBtRSVKUnGCAP3pnox8jT3vM/iOodX5m7kZ5/SKVp7y9TYW6tJQAo</w:t>
      </w:r>
    </w:p>
    <w:p>
      <w:pPr>
        <w:pStyle w:val="PreformattedText"/>
        <w:bidi w:val="0"/>
        <w:spacing w:before="0" w:after="0"/>
        <w:jc w:val="left"/>
        <w:rPr/>
      </w:pPr>
      <w:r>
        <w:rPr/>
        <w:t>gDtz71ILsO1aOuq/i3CW2yMBIzTd6zVpCgti4e2nGwwRnk5qRSgKSndyMCh3LKFMnzAQkEEKGaDQRp</w:t>
      </w:r>
    </w:p>
    <w:p>
      <w:pPr>
        <w:pStyle w:val="PreformattedText"/>
        <w:bidi w:val="0"/>
        <w:spacing w:before="0" w:after="0"/>
        <w:jc w:val="left"/>
        <w:rPr/>
      </w:pPr>
      <w:r>
        <w:rPr/>
        <w:t>126tC2XW1rklTTyeDMkg+0U7K/KQpZkAe3emmnLU1bkxBUSAYyROKkGFpcQOAR7UADQsFIUkjjP/Sj</w:t>
      </w:r>
    </w:p>
    <w:p>
      <w:pPr>
        <w:pStyle w:val="PreformattedText"/>
        <w:bidi w:val="0"/>
        <w:spacing w:before="0" w:after="0"/>
        <w:jc w:val="left"/>
        <w:rPr/>
      </w:pPr>
      <w:r>
        <w:rPr/>
        <w:t>LdbbbBDZOeVCkLcQy0XFJV6fxQMAe9BuLolpyAQT/MFTUgEdQ0VpVtIVu9Kj7UtlDfm+oELPGTE/Wo</w:t>
      </w:r>
    </w:p>
    <w:p>
      <w:pPr>
        <w:pStyle w:val="PreformattedText"/>
        <w:bidi w:val="0"/>
        <w:spacing w:before="0" w:after="0"/>
        <w:jc w:val="left"/>
        <w:rPr/>
      </w:pPr>
      <w:r>
        <w:rPr/>
        <w:t>y2uAtKkn1FC/8Ar/rTxt3JzBiR70ASCGwgLgmORKpMUpCd3fjOaEHUlhSionbkyMx3pSdpbJkneIBA</w:t>
      </w:r>
    </w:p>
    <w:p>
      <w:pPr>
        <w:pStyle w:val="PreformattedText"/>
        <w:bidi w:val="0"/>
        <w:spacing w:before="0" w:after="0"/>
        <w:jc w:val="left"/>
        <w:rPr/>
      </w:pPr>
      <w:r>
        <w:rPr/>
        <w:t>z+tZvsAsLKiUhJBVweaClBuApAwFAic/OaO0EpPBxkE+9FKikCQIiB+9SAwtrfehSpPpO0yPY0dts7</w:t>
      </w:r>
    </w:p>
    <w:p>
      <w:pPr>
        <w:pStyle w:val="PreformattedText"/>
        <w:bidi w:val="0"/>
        <w:spacing w:before="0" w:after="0"/>
        <w:jc w:val="left"/>
        <w:rPr/>
      </w:pPr>
      <w:r>
        <w:rPr/>
        <w:t>VA5APE4rLJlbDl5Mrb8wFM8wQP9KchsoBUUnnMdzQAhkbAQRuFHW2kJMJIPuO4+aU0gFDixg+1IUSt</w:t>
      </w:r>
    </w:p>
    <w:p>
      <w:pPr>
        <w:pStyle w:val="PreformattedText"/>
        <w:bidi w:val="0"/>
        <w:spacing w:before="0" w:after="0"/>
        <w:jc w:val="left"/>
        <w:rPr/>
      </w:pPr>
      <w:r>
        <w:rPr/>
        <w:t>BKYQqcRQBpLYdBKSCQchNFQx5QVnKsgRB5odgx61FbZSRnckxPvTxsIWlYbG1MT6QZNAGg16Tuc8tK</w:t>
      </w:r>
    </w:p>
    <w:p>
      <w:pPr>
        <w:pStyle w:val="PreformattedText"/>
        <w:bidi w:val="0"/>
        <w:spacing w:before="0" w:after="0"/>
        <w:jc w:val="left"/>
        <w:rPr/>
      </w:pPr>
      <w:r>
        <w:rPr/>
        <w:t>eEDk/nTR5YR6kAJ7Gmdw6sKLgc2xjafb/Wh+epSCVYPfvSZSCO3KW1tlKZKhkRgc0ZK9yyUnag55xT</w:t>
      </w:r>
    </w:p>
    <w:p>
      <w:pPr>
        <w:pStyle w:val="PreformattedText"/>
        <w:bidi w:val="0"/>
        <w:spacing w:before="0" w:after="0"/>
        <w:jc w:val="left"/>
        <w:rPr/>
      </w:pPr>
      <w:r>
        <w:rPr/>
        <w:t>RLqEOAOGEkGCBMURpKclKt7fIqRjsTOZPv70NMlKicE9q2lQT2A/eioSFCYoAxO0DAEj9aMynvE/l/</w:t>
      </w:r>
    </w:p>
    <w:p>
      <w:pPr>
        <w:pStyle w:val="PreformattedText"/>
        <w:bidi w:val="0"/>
        <w:spacing w:before="0" w:after="0"/>
        <w:jc w:val="left"/>
        <w:rPr/>
      </w:pPr>
      <w:r>
        <w:rPr/>
        <w:t>esSgCRHx7UYwEAJOz4NA06DN7iBj0zHMkVpYLYKiYA5A4NKZwZge31oriQtsgwUyMzzQNDdohQJ547</w:t>
      </w:r>
    </w:p>
    <w:p>
      <w:pPr>
        <w:pStyle w:val="PreformattedText"/>
        <w:bidi w:val="0"/>
        <w:spacing w:before="0" w:after="0"/>
        <w:jc w:val="left"/>
        <w:rPr/>
      </w:pPr>
      <w:r>
        <w:rPr/>
        <w:t>0cK5zn5poplRUopHPYTPtTi3T6smYGcYoAMHwiDAxmFU9tXkfiP74qOltRUpKSdp7inCHykSYj9jQB</w:t>
      </w:r>
    </w:p>
    <w:p>
      <w:pPr>
        <w:pStyle w:val="PreformattedText"/>
        <w:bidi w:val="0"/>
        <w:spacing w:before="0" w:after="0"/>
        <w:jc w:val="left"/>
        <w:rPr/>
      </w:pPr>
      <w:r>
        <w:rPr/>
        <w:t>I3DYWlCgcEd+xoTJU2lQ3FQ7YyKI28w4RbqWElQ9Mdq2tPkpUlZSvjiaAsH5pS4YEiKChRcfG5Ugdu</w:t>
      </w:r>
    </w:p>
    <w:p>
      <w:pPr>
        <w:pStyle w:val="PreformattedText"/>
        <w:bidi w:val="0"/>
        <w:spacing w:before="0" w:after="0"/>
        <w:jc w:val="left"/>
        <w:rPr/>
      </w:pPr>
      <w:r>
        <w:rPr/>
        <w:t>RWE5OO/atttoC1KH4uJJoAMpW1BUmNo5miNZWCVAz37U3QopSvg4jNGZRsGE7cAQDSsqguYiSmsCgT</w:t>
      </w:r>
    </w:p>
    <w:p>
      <w:pPr>
        <w:pStyle w:val="PreformattedText"/>
        <w:bidi w:val="0"/>
        <w:spacing w:before="0" w:after="0"/>
        <w:jc w:val="left"/>
        <w:rPr/>
      </w:pPr>
      <w:r>
        <w:rPr/>
        <w:t>kwPnFaA9/rQ3XAhcSAD+9IY43lXBgTyDSd8H3PHqrTSZGciZpCHRvKfxFMyewoIYZInInGYp60oBrj</w:t>
      </w:r>
    </w:p>
    <w:p>
      <w:pPr>
        <w:pStyle w:val="PreformattedText"/>
        <w:bidi w:val="0"/>
        <w:spacing w:before="0" w:after="0"/>
        <w:jc w:val="left"/>
        <w:rPr/>
      </w:pPr>
      <w:r>
        <w:rPr/>
        <w:t>8QzFM9wIAQmAO880UXbbfoUFSf5QKCRe6Yn8PNKBSmCTnie1CdWkEmVDGZE0lohbY7jFAEtZkoa5hP</w:t>
      </w:r>
    </w:p>
    <w:p>
      <w:pPr>
        <w:pStyle w:val="PreformattedText"/>
        <w:bidi w:val="0"/>
        <w:spacing w:before="0" w:after="0"/>
        <w:jc w:val="left"/>
        <w:rPr/>
      </w:pPr>
      <w:r>
        <w:rPr/>
        <w:t>zxRC0lIKtxQZMHkUC2dWGzHBHFFcc8xvaQMfykZoAaLB3FIzH83vRrW22oEgJSOBSG1hC5TwefgVi3</w:t>
      </w:r>
    </w:p>
    <w:p>
      <w:pPr>
        <w:pStyle w:val="PreformattedText"/>
        <w:bidi w:val="0"/>
        <w:spacing w:before="0" w:after="0"/>
        <w:jc w:val="left"/>
        <w:rPr/>
      </w:pPr>
      <w:r>
        <w:rPr/>
        <w:t>ShSoJ9pnH0pCFr1cWLb8tkFKcHcPyqFvro6glB3lfmetzdycYolw0LlawZg4yIpohstgSkDGTQuAXB</w:t>
      </w:r>
    </w:p>
    <w:p>
      <w:pPr>
        <w:pStyle w:val="PreformattedText"/>
        <w:bidi w:val="0"/>
        <w:spacing w:before="0" w:after="0"/>
        <w:jc w:val="left"/>
        <w:rPr/>
      </w:pPr>
      <w:r>
        <w:rPr/>
        <w:t>J27aWmSUqVtAG1INNG2z5yu5V3NOrYjy4JEHBxWgZWMSrbimMUxbAjeAN5JSYqW0ds4DikgGY8w4qO</w:t>
      </w:r>
    </w:p>
    <w:p>
      <w:pPr>
        <w:pStyle w:val="PreformattedText"/>
        <w:bidi w:val="0"/>
        <w:spacing w:before="0" w:after="0"/>
        <w:jc w:val="left"/>
        <w:rPr/>
      </w:pPr>
      <w:r>
        <w:rPr/>
        <w:t>0x2FrAlajyKXdvWykpSvCkeoIzzQBI3KWtMKmy96VEqSsnH0quai8q1eylJSVdzMipHzzqCHELTvaI</w:t>
      </w:r>
    </w:p>
    <w:p>
      <w:pPr>
        <w:pStyle w:val="PreformattedText"/>
        <w:bidi w:val="0"/>
        <w:spacing w:before="0" w:after="0"/>
        <w:jc w:val="left"/>
        <w:rPr/>
      </w:pPr>
      <w:r>
        <w:rPr/>
        <w:t>27VDgU3a05osoQtyS1+FShmgBj5K1BCUSAo/zfNSzjRs2kEmU+/cfWmjlu60YIBjIPY/NPWXllo+dK</w:t>
      </w:r>
    </w:p>
    <w:p>
      <w:pPr>
        <w:pStyle w:val="PreformattedText"/>
        <w:bidi w:val="0"/>
        <w:spacing w:before="0" w:after="0"/>
        <w:jc w:val="left"/>
        <w:rPr/>
      </w:pPr>
      <w:r>
        <w:rPr/>
        <w:t>mhAJ7UARWovEXjbyRuQOUmCDnFZqmoBxhKlJ2HI2ipdVlbvsKebMg5A/rFVm6t3UPbXMo/kMRUslkn</w:t>
      </w:r>
    </w:p>
    <w:p>
      <w:pPr>
        <w:pStyle w:val="PreformattedText"/>
        <w:bidi w:val="0"/>
        <w:spacing w:before="0" w:after="0"/>
        <w:jc w:val="left"/>
        <w:rPr/>
      </w:pPr>
      <w:r>
        <w:rPr/>
        <w:t>YtlTA/EptQgoJ/ea1f6S46UG3JBBB94z2p7prZbbIcG1HZU5p9aKa3KIjb3WoifyFIgjGgWbldw4f4</w:t>
      </w:r>
    </w:p>
    <w:p>
      <w:pPr>
        <w:pStyle w:val="PreformattedText"/>
        <w:bidi w:val="0"/>
        <w:spacing w:before="0" w:after="0"/>
        <w:jc w:val="left"/>
        <w:rPr/>
      </w:pPr>
      <w:r>
        <w:rPr/>
        <w:t>jiADBxIJqTDqHLfYsb088Vq5Q2tMAcfHJNM0elJBVMZiqRouhQvG2W1NhG2ZhRFJF0tlO6SoQJrRtw</w:t>
      </w:r>
    </w:p>
    <w:p>
      <w:pPr>
        <w:pStyle w:val="PreformattedText"/>
        <w:bidi w:val="0"/>
        <w:spacing w:before="0" w:after="0"/>
        <w:jc w:val="left"/>
        <w:rPr/>
      </w:pPr>
      <w:r>
        <w:rPr/>
        <w:t>VKzzFJ8ryypQVIIiI7UBYB19V0sKSvajj5NIKh5hTypwA5+P8AYoiGAlagEhI7HmkPhKFIKlBMHbP+</w:t>
      </w:r>
    </w:p>
    <w:p>
      <w:pPr>
        <w:pStyle w:val="PreformattedText"/>
        <w:bidi w:val="0"/>
        <w:spacing w:before="0" w:after="0"/>
        <w:jc w:val="left"/>
        <w:rPr/>
      </w:pPr>
      <w:r>
        <w:rPr/>
        <w:t>/pSasa4EpaCVBcndBFEU4MT+LvQlNKUoSsq9x2NLSwDO7I9gagdgFlpTqBB9XcDArTrW5RhRSQYjkU</w:t>
      </w:r>
    </w:p>
    <w:p>
      <w:pPr>
        <w:pStyle w:val="PreformattedText"/>
        <w:bidi w:val="0"/>
        <w:spacing w:before="0" w:after="0"/>
        <w:jc w:val="left"/>
        <w:rPr/>
      </w:pPr>
      <w:r>
        <w:rPr/>
        <w:t>cIDZUnaFAjGIrCjYkr2/l3pBY5tlhVuponBmJ7VFKLrD60qG5IEA9+9PEL2rDicA/iml3aUKR5oHYE</w:t>
      </w:r>
    </w:p>
    <w:p>
      <w:pPr>
        <w:pStyle w:val="PreformattedText"/>
        <w:bidi w:val="0"/>
        <w:spacing w:before="0" w:after="0"/>
        <w:jc w:val="left"/>
        <w:rPr/>
      </w:pPr>
      <w:r>
        <w:rPr/>
        <w:t>n3FA0NCtKQrcQDIwKUECMmAfbFDbUFKK+DxSluiJzPyKAFpbTcAtlfpmAVd/rSGv4L7iUmUr9Qk5BG</w:t>
      </w:r>
    </w:p>
    <w:p>
      <w:pPr>
        <w:pStyle w:val="PreformattedText"/>
        <w:bidi w:val="0"/>
        <w:spacing w:before="0" w:after="0"/>
        <w:jc w:val="left"/>
        <w:rPr/>
      </w:pPr>
      <w:r>
        <w:rPr/>
        <w:t>D/AEB/OkH+PhuSR7Ub7iUvNLJE5354n/YoAXsC3kyAVpEgn2orzn4lyT2Mf0rSWUpfUoqJ9MR8UlxQ</w:t>
      </w:r>
    </w:p>
    <w:p>
      <w:pPr>
        <w:pStyle w:val="PreformattedText"/>
        <w:bidi w:val="0"/>
        <w:spacing w:before="0" w:after="0"/>
        <w:jc w:val="left"/>
        <w:rPr/>
      </w:pPr>
      <w:r>
        <w:rPr/>
        <w:t>KwIMqM/QUAMwCpMmeYIV71m0oa3TCgYGe1EcTvWWxwoCJHEGklJCykgGBmf2oAZq/EoKAInEmnbILj</w:t>
      </w:r>
    </w:p>
    <w:p>
      <w:pPr>
        <w:pStyle w:val="PreformattedText"/>
        <w:bidi w:val="0"/>
        <w:spacing w:before="0" w:after="0"/>
        <w:jc w:val="left"/>
        <w:rPr/>
      </w:pPr>
      <w:r>
        <w:rPr/>
        <w:t>Sk/HvzQ3UJVIMTMiRThhSUoJiRGaAC26C3ahORCifyrYKXEQqFD2NKW3DRJ9QJ+sUltUJMJ34wB71I</w:t>
      </w:r>
    </w:p>
    <w:p>
      <w:pPr>
        <w:pStyle w:val="PreformattedText"/>
        <w:bidi w:val="0"/>
        <w:spacing w:before="0" w:after="0"/>
        <w:jc w:val="left"/>
        <w:rPr/>
      </w:pPr>
      <w:r>
        <w:rPr/>
        <w:t>GIO1Plpkk5APakwredqgmO/b86IkicGYE7vasRbwkpVBAJHFADV20SbZ0hWfcH+lNbZIa2D1KiBPE/</w:t>
      </w:r>
    </w:p>
    <w:p>
      <w:pPr>
        <w:pStyle w:val="PreformattedText"/>
        <w:bidi w:val="0"/>
        <w:spacing w:before="0" w:after="0"/>
        <w:jc w:val="left"/>
        <w:rPr/>
      </w:pPr>
      <w:r>
        <w:rPr/>
        <w:t>rUoppKSrGD+I0wzvcB9Xf4oAdggoKTwv08d6U3+EAzuGCaSpJNuCRMHH1pbKvMBUv0E/vUspCSmCog</w:t>
      </w:r>
    </w:p>
    <w:p>
      <w:pPr>
        <w:pStyle w:val="PreformattedText"/>
        <w:bidi w:val="0"/>
        <w:spacing w:before="0" w:after="0"/>
        <w:jc w:val="left"/>
        <w:rPr/>
      </w:pPr>
      <w:r>
        <w:rPr/>
        <w:t>89xSHWtpKk7hjkGnJTiAcfNJ2KSkmIAwYP1pDBIgJO6ZjFaKCQBBE5g0UBJWFTkfy9qKlsFwkEndHJ</w:t>
      </w:r>
    </w:p>
    <w:p>
      <w:pPr>
        <w:pStyle w:val="PreformattedText"/>
        <w:bidi w:val="0"/>
        <w:spacing w:before="0" w:after="0"/>
        <w:jc w:val="left"/>
        <w:rPr/>
      </w:pPr>
      <w:r>
        <w:rPr/>
        <w:t>5oAEt/7i2CUqUCJO3kVIofFswSElwwM8QTTZu33qUHMKEwP8woN0yUoQzuOTuKvc+1ABb23Spxa21Y</w:t>
      </w:r>
    </w:p>
    <w:p>
      <w:pPr>
        <w:pStyle w:val="PreformattedText"/>
        <w:bidi w:val="0"/>
        <w:spacing w:before="0" w:after="0"/>
        <w:jc w:val="left"/>
        <w:rPr/>
      </w:pPr>
      <w:r>
        <w:rPr/>
        <w:t>POKE2gQqBNHbR/ACTkkRj61q6hhsJH4oiEigALakpVgBJOOOKxFvtVvEEdxQ0jd+UYjtSYVJ2mBODN</w:t>
      </w:r>
    </w:p>
    <w:p>
      <w:pPr>
        <w:pStyle w:val="PreformattedText"/>
        <w:bidi w:val="0"/>
        <w:spacing w:before="0" w:after="0"/>
        <w:jc w:val="left"/>
        <w:rPr/>
      </w:pPr>
      <w:r>
        <w:rPr/>
        <w:t>ABX3Eo/AkQDz70NSw4kyAExx3NL2ySZIntSHLcocwYoAXaNpcwkRHMYNFeUllv+IPSKLZNQgqkYyYG</w:t>
      </w:r>
    </w:p>
    <w:p>
      <w:pPr>
        <w:pStyle w:val="PreformattedText"/>
        <w:bidi w:val="0"/>
        <w:spacing w:before="0" w:after="0"/>
        <w:jc w:val="left"/>
        <w:rPr/>
      </w:pPr>
      <w:r>
        <w:rPr/>
        <w:t>aa37pcAbbhRUqACKAEtp813AhETP60RaSCB3OZFbLO3bnYUnj3pRttzRCjBJlJTigAbMOKyDjiheWE</w:t>
      </w:r>
    </w:p>
    <w:p>
      <w:pPr>
        <w:pStyle w:val="PreformattedText"/>
        <w:bidi w:val="0"/>
        <w:spacing w:before="0" w:after="0"/>
        <w:jc w:val="left"/>
        <w:rPr/>
      </w:pPr>
      <w:r>
        <w:rPr/>
        <w:t>OqAOeZNOGkJQ8TOwTE+1FuLcBJoAYuNhaCVERNNlZUEjM4xTxRSCoRGexoRhBVGAc4oACUnYoR2yPe</w:t>
      </w:r>
    </w:p>
    <w:p>
      <w:pPr>
        <w:pStyle w:val="PreformattedText"/>
        <w:bidi w:val="0"/>
        <w:spacing w:before="0" w:after="0"/>
        <w:jc w:val="left"/>
        <w:rPr/>
      </w:pPr>
      <w:r>
        <w:rPr/>
        <w:t>hsI81JUMBJEz7UZR2jmcCPilMbkpICBt7gfnmgBklakuAlSVJXkRThSDnbWm7dKFBIMoH4Sf5aNuCJ</w:t>
      </w:r>
    </w:p>
    <w:p>
      <w:pPr>
        <w:pStyle w:val="PreformattedText"/>
        <w:bidi w:val="0"/>
        <w:spacing w:before="0" w:after="0"/>
        <w:jc w:val="left"/>
        <w:rPr/>
      </w:pPr>
      <w:r>
        <w:rPr/>
        <w:t>BEiaokauW28EAkk1m4pBSTEnBjHzTt0qZ9QHbcIGfypaHELYClgFajMHvTERygvzMSSIx8UXcQe0e9</w:t>
      </w:r>
    </w:p>
    <w:p>
      <w:pPr>
        <w:pStyle w:val="PreformattedText"/>
        <w:bidi w:val="0"/>
        <w:spacing w:before="0" w:after="0"/>
        <w:jc w:val="left"/>
        <w:rPr/>
      </w:pPr>
      <w:r>
        <w:rPr/>
        <w:t>PGmmnVKk7YzBrYZDiFN7Skgykk8jP+lADJDYDm4GQR7VotCQSfUKUptxK9ihBHHzStg75EQTNOwBFQ</w:t>
      </w:r>
    </w:p>
    <w:p>
      <w:pPr>
        <w:pStyle w:val="PreformattedText"/>
        <w:bidi w:val="0"/>
        <w:spacing w:before="0" w:after="0"/>
        <w:jc w:val="left"/>
        <w:rPr/>
      </w:pPr>
      <w:r>
        <w:rPr/>
        <w:t>jEfFaSSoKJHIiK2w16iSfmBxRNwKkkdjn6U0A39SkntHvRlOoI2TDnIFL2iVYH9Kj2bVbDpcmYkbT7</w:t>
      </w:r>
    </w:p>
    <w:p>
      <w:pPr>
        <w:pStyle w:val="PreformattedText"/>
        <w:bidi w:val="0"/>
        <w:spacing w:before="0" w:after="0"/>
        <w:jc w:val="left"/>
        <w:rPr/>
      </w:pPr>
      <w:r>
        <w:rPr/>
        <w:t>UASVsotux3OKeLQooCT+H6UBlAUpvck5AUmpBtz0xO+TJjsKAI0MJSTukY5psFy6Ex+VOH1pdUpAPr</w:t>
      </w:r>
    </w:p>
    <w:p>
      <w:pPr>
        <w:pStyle w:val="PreformattedText"/>
        <w:bidi w:val="0"/>
        <w:spacing w:before="0" w:after="0"/>
        <w:jc w:val="left"/>
        <w:rPr/>
      </w:pPr>
      <w:r>
        <w:rPr/>
        <w:t>QqD8imwt/4m4KwKADrXCJzHamgSFOLJPpH705fMpmQqCD7UHbtSRHpAwKAN7vSlKZTHJnmiJWUx6lT</w:t>
      </w:r>
    </w:p>
    <w:p>
      <w:pPr>
        <w:pStyle w:val="PreformattedText"/>
        <w:bidi w:val="0"/>
        <w:spacing w:before="0" w:after="0"/>
        <w:jc w:val="left"/>
        <w:rPr/>
      </w:pPr>
      <w:r>
        <w:rPr/>
        <w:t>xyaCElLgEZBozhCM7hBzFAGfe3gZQ6tM95NZ9/fTILyyOZVnvSFNbkqIPAmK02ApIIH5HmgB+zdKUf</w:t>
      </w:r>
    </w:p>
    <w:p>
      <w:pPr>
        <w:pStyle w:val="PreformattedText"/>
        <w:bidi w:val="0"/>
        <w:spacing w:before="0" w:after="0"/>
        <w:jc w:val="left"/>
        <w:rPr/>
      </w:pPr>
      <w:r>
        <w:rPr/>
        <w:t>UUK+qBTq0abWVS2yNognyxP5YqPsWHb1h1aUgBKoyal3UBqzKILiyQfT70ANLi1aTauvpYt07TAT5Y</w:t>
      </w:r>
    </w:p>
    <w:p>
      <w:pPr>
        <w:pStyle w:val="PreformattedText"/>
        <w:bidi w:val="0"/>
        <w:spacing w:before="0" w:after="0"/>
        <w:jc w:val="left"/>
        <w:rPr/>
      </w:pPr>
      <w:r>
        <w:rPr/>
        <w:t>E+/amDmxKAoMNOAiYSIj9KWrUHjcIadB8sqjb7GjPAqYcCUykcQM0ANU3baJP3RoCY5V/rS275kq9V</w:t>
      </w:r>
    </w:p>
    <w:p>
      <w:pPr>
        <w:pStyle w:val="PreformattedText"/>
        <w:bidi w:val="0"/>
        <w:spacing w:before="0" w:after="0"/>
        <w:jc w:val="left"/>
        <w:rPr/>
      </w:pPr>
      <w:r>
        <w:rPr/>
        <w:t>umPdKyKabAkjiSRCTWJG4upBOBjaO9ADtq8aWpRLKkDtDn/SisrtElagh1JmY3Amf0plYqiSoDHac0</w:t>
      </w:r>
    </w:p>
    <w:p>
      <w:pPr>
        <w:pStyle w:val="PreformattedText"/>
        <w:bidi w:val="0"/>
        <w:spacing w:before="0" w:after="0"/>
        <w:jc w:val="left"/>
        <w:rPr/>
      </w:pPr>
      <w:r>
        <w:rPr/>
        <w:t>5SClZnkmfaKAHLS7ZUx5hxziij7ukCFugnvsH+tRNy6q1aWsc4x+dHacS6425kNbMn59qadDJJTLK1</w:t>
      </w:r>
    </w:p>
    <w:p>
      <w:pPr>
        <w:pStyle w:val="PreformattedText"/>
        <w:bidi w:val="0"/>
        <w:spacing w:before="0" w:after="0"/>
        <w:jc w:val="left"/>
        <w:rPr/>
      </w:pPr>
      <w:r>
        <w:rPr/>
        <w:t>qIfPAyWz+1DLSG1qIfStuMJKSBS7V4KkcDt9aHtT6uAB2iq3DsKWWXEHa62EkQecftTfyHAtMONLjG</w:t>
      </w:r>
    </w:p>
    <w:p>
      <w:pPr>
        <w:pStyle w:val="PreformattedText"/>
        <w:bidi w:val="0"/>
        <w:spacing w:before="0" w:after="0"/>
        <w:jc w:val="left"/>
        <w:rPr/>
      </w:pPr>
      <w:r>
        <w:rPr/>
        <w:t>7dB/elEnJAKo7e9bKsJI7+wo3BZvyHtqoKVGMALE1o2Ti0pWIJGSAoURtKSY24NJ2httQCRB7fFG4L</w:t>
      </w:r>
    </w:p>
    <w:p>
      <w:pPr>
        <w:pStyle w:val="PreformattedText"/>
        <w:bidi w:val="0"/>
        <w:spacing w:before="0" w:after="0"/>
        <w:jc w:val="left"/>
        <w:rPr/>
      </w:pPr>
      <w:r>
        <w:rPr/>
        <w:t>Ai2dlR2bkniM/0rClxskeU5/8AKHNDcG2Ck7Agykzz8Vtm7Lje9SiJxE1SGOLNexwb0LiZymjpuG0I</w:t>
      </w:r>
    </w:p>
    <w:p>
      <w:pPr>
        <w:pStyle w:val="PreformattedText"/>
        <w:bidi w:val="0"/>
        <w:spacing w:before="0" w:after="0"/>
        <w:jc w:val="left"/>
        <w:rPr/>
      </w:pPr>
      <w:r>
        <w:rPr/>
        <w:t>LY3ApnMGmVnqSlPQSpIEwJpyu5cIWSsgTwKYDa7aS6FtpUCDndNBDiZ2DsmMmJp0LlcwSRj696O04H</w:t>
      </w:r>
    </w:p>
    <w:p>
      <w:pPr>
        <w:pStyle w:val="PreformattedText"/>
        <w:bidi w:val="0"/>
        <w:spacing w:before="0" w:after="0"/>
        <w:jc w:val="left"/>
        <w:rPr/>
      </w:pPr>
      <w:r>
        <w:rPr/>
        <w:t>Gj5yUEjmUCmiWyGcWlCjByJkU5ZdchGwJVIJKz2p+1bW9wjcGmjt5xxTS6t0W4W56UpVASkcfSmQmN</w:t>
      </w:r>
    </w:p>
    <w:p>
      <w:pPr>
        <w:pStyle w:val="PreformattedText"/>
        <w:bidi w:val="0"/>
        <w:spacing w:before="0" w:after="0"/>
        <w:jc w:val="left"/>
        <w:rPr/>
      </w:pPr>
      <w:r>
        <w:rPr/>
        <w:t>w2/cIVuZQlJV6go5PyKj3rkeZBEhETTn7yDB2xIgHcabvtI+43T4ZlaUE4J9jmqj2O+GcWZ9egPqAg</w:t>
      </w:r>
    </w:p>
    <w:p>
      <w:pPr>
        <w:pStyle w:val="PreformattedText"/>
        <w:bidi w:val="0"/>
        <w:spacing w:before="0" w:after="0"/>
        <w:jc w:val="left"/>
        <w:rPr/>
      </w:pPr>
      <w:r>
        <w:rPr/>
        <w:t>LCzn6mKgGW9reeKnmUKT05KuS0I/WoUAFMcTiveR5xijE4+ta2gcjIMUqIPEn61hASo53ZmqsVAoCZ</w:t>
      </w:r>
    </w:p>
    <w:p>
      <w:pPr>
        <w:pStyle w:val="PreformattedText"/>
        <w:bidi w:val="0"/>
        <w:spacing w:before="0" w:after="0"/>
        <w:jc w:val="left"/>
        <w:rPr/>
      </w:pPr>
      <w:r>
        <w:rPr/>
        <w:t>jn570nZJUVHMyQKMRAyOaSCVSfmZpBQBaA2rBnHbtQynk0baMzOaSUxODMdqYqG6kAT3+IpC0Y5M+1</w:t>
      </w:r>
    </w:p>
    <w:p>
      <w:pPr>
        <w:pStyle w:val="PreformattedText"/>
        <w:bidi w:val="0"/>
        <w:spacing w:before="0" w:after="0"/>
        <w:jc w:val="left"/>
        <w:rPr/>
      </w:pPr>
      <w:r>
        <w:rPr/>
        <w:t>HIxB4pJSImBT82A1Kd309pputJEyD8TTpQycUJSTkGIrVCGkRM5NIj2IMU5KCJIn5oREjP0mgTVgSP</w:t>
      </w:r>
    </w:p>
    <w:p>
      <w:pPr>
        <w:pStyle w:val="PreformattedText"/>
        <w:bidi w:val="0"/>
        <w:spacing w:before="0" w:after="0"/>
        <w:jc w:val="left"/>
        <w:rPr/>
      </w:pPr>
      <w:r>
        <w:rPr/>
        <w:t>/QHihLA9jH1o+OYBweaGrg80GYDyx7H9a0UJAj9TRt0CeBQ1CZIH6U0wBbBAJ74McxSfLEfB70Tbgj</w:t>
      </w:r>
    </w:p>
    <w:p>
      <w:pPr>
        <w:pStyle w:val="PreformattedText"/>
        <w:bidi w:val="0"/>
        <w:spacing w:before="0" w:after="0"/>
        <w:jc w:val="left"/>
        <w:rPr/>
      </w:pPr>
      <w:r>
        <w:rPr/>
        <w:t>tWgMmB+VaIBATAMAGe9JKCc80SPfPz70mAlR4g8E/0pk0BUj+UUBSSASZAp4lO0yeDgEd6A6gpBAIM</w:t>
      </w:r>
    </w:p>
    <w:p>
      <w:pPr>
        <w:pStyle w:val="PreformattedText"/>
        <w:bidi w:val="0"/>
        <w:spacing w:before="0" w:after="0"/>
        <w:jc w:val="left"/>
        <w:rPr/>
      </w:pPr>
      <w:r>
        <w:rPr/>
        <w:t>cSe1A6GLg3A4JqOvEQwv3AOf1qW2QD7H5qM1RUW7pMkpTNSMhNGQFtWc5G1J/vT68B3ARHJoGiNw3Z</w:t>
      </w:r>
    </w:p>
    <w:p>
      <w:pPr>
        <w:pStyle w:val="PreformattedText"/>
        <w:bidi w:val="0"/>
        <w:spacing w:before="0" w:after="0"/>
        <w:jc w:val="left"/>
        <w:rPr/>
      </w:pPr>
      <w:r>
        <w:rPr/>
        <w:t>p/yoRP6U+uEkK9QG6Dn86EA96RRN8+rdkN4B75qxlJDSz3jP0qv9JI/wC9vk9kgVYVpHlK2pP4TQxE</w:t>
      </w:r>
    </w:p>
    <w:p>
      <w:pPr>
        <w:pStyle w:val="PreformattedText"/>
        <w:bidi w:val="0"/>
        <w:spacing w:before="0" w:after="0"/>
        <w:jc w:val="left"/>
        <w:rPr/>
      </w:pPr>
      <w:r>
        <w:rPr/>
        <w:t>Y2Cm3JBgEHPxXZ9IbDekWITIHkIwPpXGm0D7pt5xXbrBko0yzBiQ0kflFMkX25jt+VDgGRz8iilJ7x</w:t>
      </w:r>
    </w:p>
    <w:p>
      <w:pPr>
        <w:pStyle w:val="PreformattedText"/>
        <w:bidi w:val="0"/>
        <w:spacing w:before="0" w:after="0"/>
        <w:jc w:val="left"/>
        <w:rPr/>
      </w:pPr>
      <w:r>
        <w:rPr/>
        <w:t>WnJAnnt+9AAVpwff64oREHkE8U4WggfA70EJme/wBaQ0IKfQokmByaahEgSCZPHvTxY/hr4OO4imuy</w:t>
      </w:r>
    </w:p>
    <w:p>
      <w:pPr>
        <w:pStyle w:val="PreformattedText"/>
        <w:bidi w:val="0"/>
        <w:spacing w:before="0" w:after="0"/>
        <w:jc w:val="left"/>
        <w:rPr/>
      </w:pPr>
      <w:r>
        <w:rPr/>
        <w:t>BUFw7A7Z+P7UQghhR/etKRJiIg9u9FU2DbGBJVjvQW3RTLlgkBO2Rwf996qV5Yk3BhtKiOT/AKzV5v</w:t>
      </w:r>
    </w:p>
    <w:p>
      <w:pPr>
        <w:pStyle w:val="PreformattedText"/>
        <w:bidi w:val="0"/>
        <w:spacing w:before="0" w:after="0"/>
        <w:jc w:val="left"/>
        <w:rPr/>
      </w:pPr>
      <w:r>
        <w:rPr/>
        <w:t>UNNuOeS4pxkEbVKRtxVVu1oWsqDkqVwNo/2a/Tsi4PyrByyNQyVJUpKNwHeKUlhxSUkIUQRz8U7tQW</w:t>
      </w:r>
    </w:p>
    <w:p>
      <w:pPr>
        <w:pStyle w:val="PreformattedText"/>
        <w:bidi w:val="0"/>
        <w:spacing w:before="0" w:after="0"/>
        <w:jc w:val="left"/>
        <w:rPr/>
      </w:pPr>
      <w:r>
        <w:rPr/>
        <w:t>21JP4T7EY/KnDTqENnYrcgAia5kdyhfZHAKIOMiBmaXsUg5QQec0+svIUtf3hRT6ZTBiTNDvHACpQE</w:t>
      </w:r>
    </w:p>
    <w:p>
      <w:pPr>
        <w:pStyle w:val="PreformattedText"/>
        <w:bidi w:val="0"/>
        <w:spacing w:before="0" w:after="0"/>
        <w:jc w:val="left"/>
        <w:rPr/>
      </w:pPr>
      <w:r>
        <w:rPr/>
        <w:t>5iR/WnREoNcjQjaTA9XFW7oJom1ukEwQ72/Wq2JLJVwO9W3w6IU3f7j/4ifyMVcFyc87SLN4ht+d0L</w:t>
      </w:r>
    </w:p>
    <w:p>
      <w:pPr>
        <w:pStyle w:val="PreformattedText"/>
        <w:bidi w:val="0"/>
        <w:spacing w:before="0" w:after="0"/>
        <w:jc w:val="left"/>
        <w:rPr/>
      </w:pPr>
      <w:r>
        <w:rPr/>
        <w:t>pCo/4dwRI/OqCx+BOOedtdL69R/+T7TyQQU3RBHOM/8ArVCt2U+mQVD2HetKMQSEApM5+gooSOxIPx</w:t>
      </w:r>
    </w:p>
    <w:p>
      <w:pPr>
        <w:pStyle w:val="PreformattedText"/>
        <w:bidi w:val="0"/>
        <w:spacing w:before="0" w:after="0"/>
        <w:jc w:val="left"/>
        <w:rPr/>
      </w:pPr>
      <w:r>
        <w:rPr/>
        <w:t>TosJKikAJM1im0cpBE8bqmhp/YPStPRdOqQq8t7Q9jcbo/UA1Np6VtikFfU2koGOFOH/7Wq2DufWn8</w:t>
      </w:r>
    </w:p>
    <w:p>
      <w:pPr>
        <w:pStyle w:val="PreformattedText"/>
        <w:bidi w:val="0"/>
        <w:spacing w:before="0" w:after="0"/>
        <w:jc w:val="left"/>
        <w:rPr/>
      </w:pPr>
      <w:r>
        <w:rPr/>
        <w:t>QEcfWpYHSgmFWdxvj8XnCJ+lKmPch4/04xaNFaNf025I/lbUsKOeMiqpo0pudaTKVEXq8iY/CnipFw</w:t>
      </w:r>
    </w:p>
    <w:p>
      <w:pPr>
        <w:pStyle w:val="PreformattedText"/>
        <w:bidi w:val="0"/>
        <w:spacing w:before="0" w:after="0"/>
        <w:jc w:val="left"/>
        <w:rPr/>
      </w:pPr>
      <w:r>
        <w:rPr/>
        <w:t>ILx2IKUmCO8fE1F6MVC61oRB+9lQgf8qaoVpkjuyoAg5I+tYFE45PakpdO+NpAmQM4rYVEAcjmmQbm</w:t>
      </w:r>
    </w:p>
    <w:p>
      <w:pPr>
        <w:pStyle w:val="PreformattedText"/>
        <w:bidi w:val="0"/>
        <w:spacing w:before="0" w:after="0"/>
        <w:jc w:val="left"/>
        <w:rPr/>
      </w:pPr>
      <w:r>
        <w:rPr/>
        <w:t>fmPyNbQoNrCwdqgPxDFC344JFaLhn2I5oH0WHp1BSt4JyNpJifYxSjIUDgR3M80PQXJcIBAJQrjmIN</w:t>
      </w:r>
    </w:p>
    <w:p>
      <w:pPr>
        <w:pStyle w:val="PreformattedText"/>
        <w:bidi w:val="0"/>
        <w:spacing w:before="0" w:after="0"/>
        <w:jc w:val="left"/>
        <w:rPr/>
      </w:pPr>
      <w:r>
        <w:rPr/>
        <w:t>aadgEkFUjHtNfDfm1/3L+j7r8E708v7GWopUhYTxgAgd6jbh9TqUtRJBBkjipC/k3EzuJTEnmgItTu</w:t>
      </w:r>
    </w:p>
    <w:p>
      <w:pPr>
        <w:pStyle w:val="PreformattedText"/>
        <w:bidi w:val="0"/>
        <w:spacing w:before="0" w:after="0"/>
        <w:jc w:val="left"/>
        <w:rPr/>
      </w:pPr>
      <w:r>
        <w:rPr/>
        <w:t>cMyZzNfOLg+lQZDqyk7iCYGAOaI04OCoxPFJgSIgAREUkp2j3MexxUtUA5tXFOqMoU2Z75+lGa3Qoh</w:t>
      </w:r>
    </w:p>
    <w:p>
      <w:pPr>
        <w:pStyle w:val="PreformattedText"/>
        <w:bidi w:val="0"/>
        <w:spacing w:before="0" w:after="0"/>
        <w:jc w:val="left"/>
        <w:rPr/>
      </w:pPr>
      <w:r>
        <w:rPr/>
        <w:t>W1ImVTxTa0Ki6psGUxjMmoHxH6iV050rdLaEPv/wAJMc5Hb5HNEVboLop/iX4muPuOaVpTh+7geW6u</w:t>
      </w:r>
    </w:p>
    <w:p>
      <w:pPr>
        <w:pStyle w:val="PreformattedText"/>
        <w:bidi w:val="0"/>
        <w:spacing w:before="0" w:after="0"/>
        <w:jc w:val="left"/>
        <w:rPr/>
      </w:pPr>
      <w:r>
        <w:rPr/>
        <w:t>CFOH+YfArn3lFLCGVblMpAylcgZ4M1jF351s8SlC3DjzVpIUE9yTUc7qNvZW0eYpzzB6irPeRH517m</w:t>
      </w:r>
    </w:p>
    <w:p>
      <w:pPr>
        <w:pStyle w:val="PreformattedText"/>
        <w:bidi w:val="0"/>
        <w:spacing w:before="0" w:after="0"/>
        <w:jc w:val="left"/>
        <w:rPr/>
      </w:pPr>
      <w:r>
        <w:rPr/>
        <w:t>LFHH0eVkm8nYnV9RdeuUt2gKmESkAY9U5NM7DUXUXRL0lKclK85odk2/ejcFK3E48tByfrEVMaZ0Re</w:t>
      </w:r>
    </w:p>
    <w:p>
      <w:pPr>
        <w:pStyle w:val="PreformattedText"/>
        <w:bidi w:val="0"/>
        <w:spacing w:before="0" w:after="0"/>
        <w:jc w:val="left"/>
        <w:rPr/>
      </w:pPr>
      <w:r>
        <w:rPr/>
        <w:t>XLalLCkpVgBRz9a6dyj2zOOOU/ijatReu3mipYWIykTIPvPtUhZMJU+lQgrUPwnGDOB80uw6Mu2l5C</w:t>
      </w:r>
    </w:p>
    <w:p>
      <w:pPr>
        <w:pStyle w:val="PreformattedText"/>
        <w:bidi w:val="0"/>
        <w:spacing w:before="0" w:after="0"/>
        <w:jc w:val="left"/>
        <w:rPr/>
      </w:pPr>
      <w:r>
        <w:rPr/>
        <w:t>CICdwJJirRa9NgAKUsApEAgAGYzUPLBeTdaTM+okA5ZpTJIMIwdv8AWo68tXVrlKiQMZNXgdPAkFKC</w:t>
      </w:r>
    </w:p>
    <w:p>
      <w:pPr>
        <w:pStyle w:val="PreformattedText"/>
        <w:bidi w:val="0"/>
        <w:spacing w:before="0" w:after="0"/>
        <w:jc w:val="left"/>
        <w:rPr/>
      </w:pPr>
      <w:r>
        <w:rPr/>
        <w:t>4OxVIp3/ANji7ucCAVEZip9WH2V/DzfRzZaghpptcLWchShxmkwYWoKKCYJSkYNXe58PLq4uEqbbJQ</w:t>
      </w:r>
    </w:p>
    <w:p>
      <w:pPr>
        <w:pStyle w:val="PreformattedText"/>
        <w:bidi w:val="0"/>
        <w:spacing w:before="0" w:after="0"/>
        <w:jc w:val="left"/>
        <w:rPr/>
      </w:pPr>
      <w:r>
        <w:rPr/>
        <w:t>j0kFJxM+35Uxf6F1FkLUhDimx2KeI/Kn6kPszemyruJWbW4XdKSy4ACITuMDbPeu3+E3jINBsm+neo</w:t>
      </w:r>
    </w:p>
    <w:p>
      <w:pPr>
        <w:pStyle w:val="PreformattedText"/>
        <w:bidi w:val="0"/>
        <w:spacing w:before="0" w:after="0"/>
        <w:jc w:val="left"/>
        <w:rPr/>
      </w:pPr>
      <w:r>
        <w:rPr/>
        <w:t>S793Qry7fUACSgE4SrvHzXEL/TLqyWp1TSmYURChGeAYqTsrtTunhSCoLSczxzyKzywjljTDFKWOVH</w:t>
      </w:r>
    </w:p>
    <w:p>
      <w:pPr>
        <w:pStyle w:val="PreformattedText"/>
        <w:bidi w:val="0"/>
        <w:spacing w:before="0" w:after="0"/>
        <w:jc w:val="left"/>
        <w:rPr/>
      </w:pPr>
      <w:r>
        <w:rPr/>
        <w:t>s5UJB3JS4D6kqiZEc0IOtJBC0ASIBB4qmeEXWf/bTpm3C1KOo2SQ082rBMD0kD5H9KujQSZKAUzyCI</w:t>
      </w:r>
    </w:p>
    <w:p>
      <w:pPr>
        <w:pStyle w:val="PreformattedText"/>
        <w:bidi w:val="0"/>
        <w:spacing w:before="0" w:after="0"/>
        <w:jc w:val="left"/>
        <w:rPr/>
      </w:pPr>
      <w:r>
        <w:rPr/>
        <w:t>INfOZIbJNHswluVkaB95UrYoKUOfpnge1LZZUypCgZAVlNO1JSteRicKGD+UU3VYtruEblL4gwo/NZ</w:t>
      </w:r>
    </w:p>
    <w:p>
      <w:pPr>
        <w:pStyle w:val="PreformattedText"/>
        <w:bidi w:val="0"/>
        <w:spacing w:before="0" w:after="0"/>
        <w:jc w:val="left"/>
        <w:rPr/>
      </w:pPr>
      <w:r>
        <w:rPr/>
        <w:t>FDVb7StQvbYpJ+8NoUjacEiQZ/apWybYZabtgsbwiCjuM8zUdapYZ1O6e2BAbSGtqvxAe/0MU+tSl1</w:t>
      </w:r>
    </w:p>
    <w:p>
      <w:pPr>
        <w:pStyle w:val="PreformattedText"/>
        <w:bidi w:val="0"/>
        <w:spacing w:before="0" w:after="0"/>
        <w:jc w:val="left"/>
        <w:rPr/>
      </w:pPr>
      <w:r>
        <w:rPr/>
        <w:t>ZLKA4CY3kYHPepEg1wtTWxLSQVA+qT2rFvhtJG4442kjvQlWa1JIbecL/P4tyCAeINMnr9ab4JRBCA</w:t>
      </w:r>
    </w:p>
    <w:p>
      <w:pPr>
        <w:pStyle w:val="PreformattedText"/>
        <w:bidi w:val="0"/>
        <w:spacing w:before="0" w:after="0"/>
        <w:jc w:val="left"/>
        <w:rPr/>
      </w:pPr>
      <w:r>
        <w:rPr/>
        <w:t>CqE4TQakqlrzgSDuAyB3NEZSUo29zRm2wpKFJVgp3bSKQgujeXEhS0+pASefigDGFpVvSVHcmQR7x8</w:t>
      </w:r>
    </w:p>
    <w:p>
      <w:pPr>
        <w:pStyle w:val="PreformattedText"/>
        <w:bidi w:val="0"/>
        <w:spacing w:before="0" w:after="0"/>
        <w:jc w:val="left"/>
        <w:rPr/>
      </w:pPr>
      <w:r>
        <w:rPr/>
        <w:t>Uwu0+WSEkADhIx9akmUhALq07SpIMDO3Oaa3UOqUAuQqOM0qAjbdO148ZGcZP+xThDsqWPYHtyPelC</w:t>
      </w:r>
    </w:p>
    <w:p>
      <w:pPr>
        <w:pStyle w:val="PreformattedText"/>
        <w:bidi w:val="0"/>
        <w:spacing w:before="0" w:after="0"/>
        <w:jc w:val="left"/>
        <w:rPr/>
      </w:pPr>
      <w:r>
        <w:rPr/>
        <w:t>1LZSpRkhWAK0ts27wJTjnFIB02GyCEjODEd/entkAgKZKU7QJR8e4qNt0wsEEkZBgwYqQ3fd/LcIwD</w:t>
      </w:r>
    </w:p>
    <w:p>
      <w:pPr>
        <w:pStyle w:val="PreformattedText"/>
        <w:bidi w:val="0"/>
        <w:spacing w:before="0" w:after="0"/>
        <w:jc w:val="left"/>
        <w:rPr/>
      </w:pPr>
      <w:r>
        <w:rPr/>
        <w:t>61nj61DQA39UZtnVjy1EIMKAHHt+VGstSYuEqXsKSntNNtQtGri6bUlUBxBClDI59P8AcU2FgbdzcI</w:t>
      </w:r>
    </w:p>
    <w:p>
      <w:pPr>
        <w:pStyle w:val="PreformattedText"/>
        <w:bidi w:val="0"/>
        <w:spacing w:before="0" w:after="0"/>
        <w:jc w:val="left"/>
        <w:rPr/>
      </w:pPr>
      <w:r>
        <w:rPr/>
        <w:t>WqI9NS1QEyoLU8ytpRKcpUD896kGktspKswcETmoi0ugG/V/DWnkKGTT63eauSEAkgfiHvSAU9tbJA</w:t>
      </w:r>
    </w:p>
    <w:p>
      <w:pPr>
        <w:pStyle w:val="PreformattedText"/>
        <w:bidi w:val="0"/>
        <w:spacing w:before="0" w:after="0"/>
        <w:jc w:val="left"/>
        <w:rPr/>
      </w:pPr>
      <w:r>
        <w:rPr/>
        <w:t>Mg+55+KLYy64AgJB7KVgAfWm743IKmSHdvagqJ8kryYH4RQA7v3fIStDLsOfzCMH5oLerEMwhtJA5k</w:t>
      </w:r>
    </w:p>
    <w:p>
      <w:pPr>
        <w:pStyle w:val="PreformattedText"/>
        <w:bidi w:val="0"/>
        <w:spacing w:before="0" w:after="0"/>
        <w:jc w:val="left"/>
        <w:rPr/>
      </w:pPr>
      <w:r>
        <w:rPr/>
        <w:t>fsKiX7xKVISjKjgkzPPtThlZQgAqwaAE3AEqUolKZ/ACYpTCm1pP4jPaTWOwEyoxjieab71NggHB9W</w:t>
      </w:r>
    </w:p>
    <w:p>
      <w:pPr>
        <w:pStyle w:val="PreformattedText"/>
        <w:bidi w:val="0"/>
        <w:spacing w:before="0" w:after="0"/>
        <w:jc w:val="left"/>
        <w:rPr/>
      </w:pPr>
      <w:r>
        <w:rPr/>
        <w:t>fekNBHOAogwMY75ijsu+WkDYMmRHNNWni4TlO/uKdSp1sIMEjCiB+1Kh2OWnG3Wt5WFBJiIpbTpcUo</w:t>
      </w:r>
    </w:p>
    <w:p>
      <w:pPr>
        <w:pStyle w:val="PreformattedText"/>
        <w:bidi w:val="0"/>
        <w:spacing w:before="0" w:after="0"/>
        <w:jc w:val="left"/>
        <w:rPr/>
      </w:pPr>
      <w:r>
        <w:rPr/>
        <w:t>EEbTANCZY8lJA+cE05ZSNvx+s0hhmxuB9X0PYUsAgbYJ7+1CQSiBgewoxUkTJyKADMLABC1EiOVZpw</w:t>
      </w:r>
    </w:p>
    <w:p>
      <w:pPr>
        <w:pStyle w:val="PreformattedText"/>
        <w:bidi w:val="0"/>
        <w:spacing w:before="0" w:after="0"/>
        <w:jc w:val="left"/>
        <w:rPr/>
      </w:pPr>
      <w:r>
        <w:rPr/>
        <w:t>sejbgSIH07U0bWCoY9PYini1pWSJhQSO3NA0AbTjjgYE5NLQQlYTHxQoO8e4yMcGtlMohMnnHegAri</w:t>
      </w:r>
    </w:p>
    <w:p>
      <w:pPr>
        <w:pStyle w:val="PreformattedText"/>
        <w:bidi w:val="0"/>
        <w:spacing w:before="0" w:after="0"/>
        <w:jc w:val="left"/>
        <w:rPr/>
      </w:pPr>
      <w:r>
        <w:rPr/>
        <w:t>m2twKiFxwJwKCwSvckiD2NLXau+SXFJk5iOaWy3ubBkCQOaAQRhO5JHlhQnk08W0t5QyeDKe8USxWg</w:t>
      </w:r>
    </w:p>
    <w:p>
      <w:pPr>
        <w:pStyle w:val="PreformattedText"/>
        <w:bidi w:val="0"/>
        <w:spacing w:before="0" w:after="0"/>
        <w:jc w:val="left"/>
        <w:rPr/>
      </w:pPr>
      <w:r>
        <w:rPr/>
        <w:t>KSFQoHAT71NWTVqlKvSkOEj0qMmgLK8WCkKJI2/IzSSqBAlM+9PdZukMlSUqQnJGAIpim6K2wFbQmM</w:t>
      </w:r>
    </w:p>
    <w:p>
      <w:pPr>
        <w:pStyle w:val="PreformattedText"/>
        <w:bidi w:val="0"/>
        <w:spacing w:before="0" w:after="0"/>
        <w:jc w:val="left"/>
        <w:rPr/>
      </w:pPr>
      <w:r>
        <w:rPr/>
        <w:t>e/1oGbHpBgT+dOGHmyNpVBkcUEGQDIj3B5+aWl0BJCiAYn3pJFMW66VBQTIn4rbDRQ6CoCOZ96EBuA</w:t>
      </w:r>
    </w:p>
    <w:p>
      <w:pPr>
        <w:pStyle w:val="PreformattedText"/>
        <w:bidi w:val="0"/>
        <w:spacing w:before="0" w:after="0"/>
        <w:jc w:val="left"/>
        <w:rPr/>
      </w:pPr>
      <w:r>
        <w:rPr/>
        <w:t>UoSD3B4raS4F7UEgk4nP7UULwO1KDo9aEwCQkRxk1qUj0pG0cCBQVvOQNxgiYATSFLdEbUhUcmYpCp</w:t>
      </w:r>
    </w:p>
    <w:p>
      <w:pPr>
        <w:pStyle w:val="PreformattedText"/>
        <w:bidi w:val="0"/>
        <w:spacing w:before="0" w:after="0"/>
        <w:jc w:val="left"/>
        <w:rPr/>
      </w:pPr>
      <w:r>
        <w:rPr/>
        <w:t>jtJiYOexNK27pz6omPegNuylW6NyT+tF3lQ9BCvbFAULORkTEd620AEQe3vQnkrfajepGIO0d6CbBM</w:t>
      </w:r>
    </w:p>
    <w:p>
      <w:pPr>
        <w:pStyle w:val="PreformattedText"/>
        <w:bidi w:val="0"/>
        <w:spacing w:before="0" w:after="0"/>
        <w:jc w:val="left"/>
        <w:rPr/>
      </w:pPr>
      <w:r>
        <w:rPr/>
        <w:t>GNxJ91qmgVUPnAQ0fVIT7nNCtnQtewuFpeYIpSNy0+WU7E+5rSm43JGVcgzQI3a3bguH2Sd3k7Yc7G</w:t>
      </w:r>
    </w:p>
    <w:p>
      <w:pPr>
        <w:pStyle w:val="PreformattedText"/>
        <w:bidi w:val="0"/>
        <w:spacing w:before="0" w:after="0"/>
        <w:jc w:val="left"/>
        <w:rPr/>
      </w:pPr>
      <w:r>
        <w:rPr/>
        <w:t>R7Ubz1OH1ZA7UztUkXC1OOFG4AFPIMd6OWltEwuZOCRwKAE3qlqBKVQfYnFCcUpbCCRJMA4oryt6Nh</w:t>
      </w:r>
    </w:p>
    <w:p>
      <w:pPr>
        <w:pStyle w:val="PreformattedText"/>
        <w:bidi w:val="0"/>
        <w:spacing w:before="0" w:after="0"/>
        <w:jc w:val="left"/>
        <w:rPr/>
      </w:pPr>
      <w:r>
        <w:rPr/>
        <w:t>KSff/ZpKmlqtiG1BJCsKI4zQUuh3beq3MiMYn3pBK2ioqB2kQBWrZ5SnCJSB2BrbTRbcXvklwSJ/pU</w:t>
      </w:r>
    </w:p>
    <w:p>
      <w:pPr>
        <w:pStyle w:val="PreformattedText"/>
        <w:bidi w:val="0"/>
        <w:spacing w:before="0" w:after="0"/>
        <w:jc w:val="left"/>
        <w:rPr/>
      </w:pPr>
      <w:r>
        <w:rPr/>
        <w:t>tMkHaPJtFwSZJzinigxdAynaucKHNMi6EKKEo2rH8x71ibncsDfCvjE0+kA+QhLIWEkkHt3oKbuHQN</w:t>
      </w:r>
    </w:p>
    <w:p>
      <w:pPr>
        <w:pStyle w:val="PreformattedText"/>
        <w:bidi w:val="0"/>
        <w:spacing w:before="0" w:after="0"/>
        <w:jc w:val="left"/>
        <w:rPr/>
      </w:pPr>
      <w:r>
        <w:rPr/>
        <w:t>m5JHJozASpQUpe4kHJFDUDbOL85ACTORkRRYCGb5NwvyklSJEBJyKM24plzyXU+c2RJIERzTRbDbB8</w:t>
      </w:r>
    </w:p>
    <w:p>
      <w:pPr>
        <w:pStyle w:val="PreformattedText"/>
        <w:bidi w:val="0"/>
        <w:spacing w:before="0" w:after="0"/>
        <w:jc w:val="left"/>
        <w:rPr/>
      </w:pPr>
      <w:r>
        <w:rPr/>
        <w:t>y2cSqMlKu4+Kfou2lqTsgk8n+1MBOp37LgSwwChCYBPHvUfsTuSo/xW1cjnI+KLrFr5oUpggKSMgDn</w:t>
      </w:r>
    </w:p>
    <w:p>
      <w:pPr>
        <w:pStyle w:val="PreformattedText"/>
        <w:bidi w:val="0"/>
        <w:spacing w:before="0" w:after="0"/>
        <w:jc w:val="left"/>
        <w:rPr/>
      </w:pPr>
      <w:r>
        <w:rPr/>
        <w:t>v/ak2aFuCUrCSdqgOIpEtBSsNtrT5hKTkEDIoNusNLM/xD3I9/igal5rS55CDk/BobZccSEq9JHtjE</w:t>
      </w:r>
    </w:p>
    <w:p>
      <w:pPr>
        <w:pStyle w:val="PreformattedText"/>
        <w:bidi w:val="0"/>
        <w:spacing w:before="0" w:after="0"/>
        <w:jc w:val="left"/>
        <w:rPr/>
      </w:pPr>
      <w:r>
        <w:rPr/>
        <w:t>0qJ2sl3LzcN4Jkdvikef5wKkGEkcmcH2pu22lVspWROP3o1pABQRAj2p9IvpBWlDaAo8d85pBURvSP</w:t>
      </w:r>
    </w:p>
    <w:p>
      <w:pPr>
        <w:pStyle w:val="PreformattedText"/>
        <w:bidi w:val="0"/>
        <w:spacing w:before="0" w:after="0"/>
        <w:jc w:val="left"/>
        <w:rPr/>
      </w:pPr>
      <w:r>
        <w:rPr/>
        <w:t>aiD0SkcfWkrUGyBuAC+CR3oshPgEkyCfyg0BxnzinIEKmnCwWwUqSEkGDW0tpLRKVZIwnimaA2YIVt</w:t>
      </w:r>
    </w:p>
    <w:p>
      <w:pPr>
        <w:pStyle w:val="PreformattedText"/>
        <w:bidi w:val="0"/>
        <w:spacing w:before="0" w:after="0"/>
        <w:jc w:val="left"/>
        <w:rPr/>
      </w:pPr>
      <w:r>
        <w:rPr/>
        <w:t>/381gcbG5RxPettNFC0qJ9PG44H60henFTv8NYCYkk+9Z7WBtUurG0HIx80hUJBSZBHY06tUKYJCiF</w:t>
      </w:r>
    </w:p>
    <w:p>
      <w:pPr>
        <w:pStyle w:val="PreformattedText"/>
        <w:bidi w:val="0"/>
        <w:spacing w:before="0" w:after="0"/>
        <w:jc w:val="left"/>
        <w:rPr/>
      </w:pPr>
      <w:r>
        <w:rPr/>
        <w:t>CIHt9aDeKyEkRjvSAAooSmfUpEZJ7Upl1wo2pUnyuQea0FgRKhA5B71pAQ2pcQEqMge1IaFHTXFwrC</w:t>
      </w:r>
    </w:p>
    <w:p>
      <w:pPr>
        <w:pStyle w:val="PreformattedText"/>
        <w:bidi w:val="0"/>
        <w:spacing w:before="0" w:after="0"/>
        <w:jc w:val="left"/>
        <w:rPr/>
      </w:pPr>
      <w:r>
        <w:rPr/>
        <w:t>s/iSeKQdOK1BKlk+wSImpazKiNoWET7VoKJc3AnBIE0BYLT9N8lSBshIE5PNObxht61diEq2yNszNK</w:t>
      </w:r>
    </w:p>
    <w:p>
      <w:pPr>
        <w:pStyle w:val="PreformattedText"/>
        <w:bidi w:val="0"/>
        <w:spacing w:before="0" w:after="0"/>
        <w:jc w:val="left"/>
        <w:rPr/>
      </w:pPr>
      <w:r>
        <w:rPr/>
        <w:t>WoLaxG/+opou7P8AEbg+kcxz8UDGlsC6lt1QhRTJj3rbbSkNlK/UpJIBI/lPFFKdpKciOB8e9IfKm0</w:t>
      </w:r>
    </w:p>
    <w:p>
      <w:pPr>
        <w:pStyle w:val="PreformattedText"/>
        <w:bidi w:val="0"/>
        <w:spacing w:before="0" w:after="0"/>
        <w:jc w:val="left"/>
        <w:rPr/>
      </w:pPr>
      <w:r>
        <w:rPr/>
        <w:t>lQG7HvQA1UqFpKR6ZznihrwFZ9RGPoKMr+J/EUkpgGRFEZ8u6ZVAkgQfTECgBmkJEx+OAZ962g/wAQ</w:t>
      </w:r>
    </w:p>
    <w:p>
      <w:pPr>
        <w:pStyle w:val="PreformattedText"/>
        <w:bidi w:val="0"/>
        <w:spacing w:before="0" w:after="0"/>
        <w:jc w:val="left"/>
        <w:rPr/>
      </w:pPr>
      <w:r>
        <w:rPr/>
        <w:t>wOPejsWpnBJx3FLbYW4FbkJzwUn+1IB5blDbSGnElS3SShIzOKGm3QhKvWBnIOI/KnFntZAUr1LRhJ</w:t>
      </w:r>
    </w:p>
    <w:p>
      <w:pPr>
        <w:pStyle w:val="PreformattedText"/>
        <w:bidi w:val="0"/>
        <w:spacing w:before="0" w:after="0"/>
        <w:jc w:val="left"/>
        <w:rPr/>
      </w:pPr>
      <w:r>
        <w:rPr/>
        <w:t>7gYpRSLi53rCSkiBikA3NuSlPpg8A8Ct+VtbkJG5Bkx3+aWzYOJUsuLLra07SArbEcEUttg7JyFDBk</w:t>
      </w:r>
    </w:p>
    <w:p>
      <w:pPr>
        <w:pStyle w:val="PreformattedText"/>
        <w:bidi w:val="0"/>
        <w:spacing w:before="0" w:after="0"/>
        <w:jc w:val="left"/>
        <w:rPr/>
      </w:pPr>
      <w:r>
        <w:rPr/>
        <w:t>5IoAaqcUqYSnJkg5pkLYlZCpEdvYVJvsqZZSsdjEEdqEprzAY/Ef0NAAGGWnUqSlRBmc1i2NkoIC0j</w:t>
      </w:r>
    </w:p>
    <w:p>
      <w:pPr>
        <w:pStyle w:val="PreformattedText"/>
        <w:bidi w:val="0"/>
        <w:spacing w:before="0" w:after="0"/>
        <w:jc w:val="left"/>
        <w:rPr/>
      </w:pPr>
      <w:r>
        <w:rPr/>
        <w:t>IJMx80QN+WolMKTHHzWeoLUk5I7xzUspGJBJjOMfSlpYKlhKVBR5rGhun2FLBgzx7YpDE+QQtSiFGf</w:t>
      </w:r>
    </w:p>
    <w:p>
      <w:pPr>
        <w:pStyle w:val="PreformattedText"/>
        <w:bidi w:val="0"/>
        <w:spacing w:before="0" w:after="0"/>
        <w:jc w:val="left"/>
        <w:rPr/>
      </w:pPr>
      <w:r>
        <w:rPr/>
        <w:t>btSEJUlUgExB3e9HG1QySIo7CA6QkkbR39hQAS2FvdvAOQl1CQczFBu7ELeJgEHgCkalZ3Dy97biEL</w:t>
      </w:r>
    </w:p>
    <w:p>
      <w:pPr>
        <w:pStyle w:val="PreformattedText"/>
        <w:bidi w:val="0"/>
        <w:spacing w:before="0" w:after="0"/>
        <w:jc w:val="left"/>
        <w:rPr/>
      </w:pPr>
      <w:r>
        <w:rPr/>
        <w:t>EbdoiI7/OKdsktMeW4ogmNsiKABbQ02SoxAGQM/lUNfXSd4neFCQUkRFSNzbvIcU4wsOE8oWf1g9qZ</w:t>
      </w:r>
    </w:p>
    <w:p>
      <w:pPr>
        <w:pStyle w:val="PreformattedText"/>
        <w:bidi w:val="0"/>
        <w:spacing w:before="0" w:after="0"/>
        <w:jc w:val="left"/>
        <w:rPr/>
      </w:pPr>
      <w:r>
        <w:rPr/>
        <w:t>3anHXkq8tCGgNhKzCpBoAQ2Q6gLScRFKQD6gRRUWAMSYxwlQNGGnkoBkgRzjNADUJDqTBPPanFuyIh</w:t>
      </w:r>
    </w:p>
    <w:p>
      <w:pPr>
        <w:pStyle w:val="PreformattedText"/>
        <w:bidi w:val="0"/>
        <w:spacing w:before="0" w:after="0"/>
        <w:jc w:val="left"/>
        <w:rPr/>
      </w:pPr>
      <w:r>
        <w:rPr/>
        <w:t>SifkmhPoU2mG0mPnmnNo2r8JE8QIoAesty2oITCAY3HufahIY3LlSNhJjeRBpwtoB8jcVJKZLZiJpY</w:t>
      </w:r>
    </w:p>
    <w:p>
      <w:pPr>
        <w:pStyle w:val="PreformattedText"/>
        <w:bidi w:val="0"/>
        <w:spacing w:before="0" w:after="0"/>
        <w:jc w:val="left"/>
        <w:rPr/>
      </w:pPr>
      <w:r>
        <w:rPr/>
        <w:t>CWkhwyqB+FWQPpToTaQAaYpax/lPJMc01caWyoJUCQPip60uGVMjy0oEZ4odwyXFElsAR6vge9J8E7</w:t>
      </w:r>
    </w:p>
    <w:p>
      <w:pPr>
        <w:pStyle w:val="PreformattedText"/>
        <w:bidi w:val="0"/>
        <w:spacing w:before="0" w:after="0"/>
        <w:jc w:val="left"/>
        <w:rPr/>
      </w:pPr>
      <w:r>
        <w:rPr/>
        <w:t>vorz9qtYBTMK/EKdON7LdKVHcQIkmnC1tyr1pHtnmgPkqRng/FBSsYFDZn05ByTTN1QQ8EmSlQmSKe</w:t>
      </w:r>
    </w:p>
    <w:p>
      <w:pPr>
        <w:pStyle w:val="PreformattedText"/>
        <w:bidi w:val="0"/>
        <w:spacing w:before="0" w:after="0"/>
        <w:jc w:val="left"/>
        <w:rPr/>
      </w:pPr>
      <w:r>
        <w:rPr/>
        <w:t>vIPl4XtIM8c03Kdw9QnNAwbSQrAEwImjm1KWwSk57D+lFR5aGdwAnjBpLV8laFJUlMpMjM0ANHAlto</w:t>
      </w:r>
    </w:p>
    <w:p>
      <w:pPr>
        <w:pStyle w:val="PreformattedText"/>
        <w:bidi w:val="0"/>
        <w:spacing w:before="0" w:after="0"/>
        <w:jc w:val="left"/>
        <w:rPr/>
      </w:pPr>
      <w:r>
        <w:rPr/>
        <w:t>lUoJPpBHNISpJfSjG48JNK1Jdy4FlBSXBxIwKBfea0hFwysbkAKKieDVWTQ/8AO+8KUlUIKRG0dqZu</w:t>
      </w:r>
    </w:p>
    <w:p>
      <w:pPr>
        <w:pStyle w:val="PreformattedText"/>
        <w:bidi w:val="0"/>
        <w:spacing w:before="0" w:after="0"/>
        <w:jc w:val="left"/>
        <w:rPr/>
      </w:pPr>
      <w:r>
        <w:rPr/>
        <w:t>BXmK7jERQn7sG9Q8YlZ7cA0cwpJKSQR2piCMqhqSMp9h2ozUPOLCoCgMEY/ShtOoZbXvAUYgpJ5FAZ</w:t>
      </w:r>
    </w:p>
    <w:p>
      <w:pPr>
        <w:pStyle w:val="PreformattedText"/>
        <w:bidi w:val="0"/>
        <w:spacing w:before="0" w:after="0"/>
        <w:jc w:val="left"/>
        <w:rPr/>
      </w:pPr>
      <w:r>
        <w:rPr/>
        <w:t>dcU2tSBscBAAPEUAOrhSm2SV+qO/v80zQ6lQVtViY+tPFPo1C3jad6RCiODUe62EKkBQjMCgBwEjBB</w:t>
      </w:r>
    </w:p>
    <w:p>
      <w:pPr>
        <w:pStyle w:val="PreformattedText"/>
        <w:bidi w:val="0"/>
        <w:spacing w:before="0" w:after="0"/>
        <w:jc w:val="left"/>
        <w:rPr/>
      </w:pPr>
      <w:r>
        <w:rPr/>
        <w:t>gHt80gtRugT3n3NYw5uT2+ZFGSQkqOI4g00A3MhJwZ9zS2wVSU88fNFG3aQSPbNIbTtJPKSaYDu1Up</w:t>
      </w:r>
    </w:p>
    <w:p>
      <w:pPr>
        <w:pStyle w:val="PreformattedText"/>
        <w:bidi w:val="0"/>
        <w:spacing w:before="0" w:after="0"/>
        <w:jc w:val="left"/>
        <w:rPr/>
      </w:pPr>
      <w:r>
        <w:rPr/>
        <w:t>9vatKQpGBjn/eadISlCBCQZMGPpTNhDjruxCfUDgzT1vc26tM7Y/EmJoAZONtn1pTkyDikm1OwECJz</w:t>
      </w:r>
    </w:p>
    <w:p>
      <w:pPr>
        <w:pStyle w:val="PreformattedText"/>
        <w:bidi w:val="0"/>
        <w:spacing w:before="0" w:after="0"/>
        <w:jc w:val="left"/>
        <w:rPr/>
      </w:pPr>
      <w:r>
        <w:rPr/>
        <w:t>Jp84lCPMJEAf5fqaE60p+0KkH1gz8xQBGK9RTJJG71GOKU62GJSqCOyqWlJSqTgH4rdwEqiOCIgigB</w:t>
      </w:r>
    </w:p>
    <w:p>
      <w:pPr>
        <w:pStyle w:val="PreformattedText"/>
        <w:bidi w:val="0"/>
        <w:spacing w:before="0" w:after="0"/>
        <w:jc w:val="left"/>
        <w:rPr/>
      </w:pPr>
      <w:r>
        <w:rPr/>
        <w:t>qBACglUnMUlbKlEKSg/M08CPwgHgUl10JEAT7CImgBsAoKAEhMxx9aUlPeZJMTRUSpCvYZ+axIgz3H</w:t>
      </w:r>
    </w:p>
    <w:p>
      <w:pPr>
        <w:pStyle w:val="PreformattedText"/>
        <w:bidi w:val="0"/>
        <w:spacing w:before="0" w:after="0"/>
        <w:jc w:val="left"/>
        <w:rPr/>
      </w:pPr>
      <w:r>
        <w:rPr/>
        <w:t>v3oAPbqXbKSocCQodv8AeKeOBSkByYBOdtRby1LQZwB7dzUro3qYKlkKlPHvQAAMpDranDG3gRye1B</w:t>
      </w:r>
    </w:p>
    <w:p>
      <w:pPr>
        <w:pStyle w:val="PreformattedText"/>
        <w:bidi w:val="0"/>
        <w:spacing w:before="0" w:after="0"/>
        <w:jc w:val="left"/>
        <w:rPr/>
      </w:pPr>
      <w:r>
        <w:rPr/>
        <w:t>Woh1SYOZMg1IXtupSfMhIk+kJM+9NLhsHaN38o/WgCJvG1+aFHDaeSDR2FEEeWokK5NGuEykg7RJnP</w:t>
      </w:r>
    </w:p>
    <w:p>
      <w:pPr>
        <w:pStyle w:val="PreformattedText"/>
        <w:bidi w:val="0"/>
        <w:spacing w:before="0" w:after="0"/>
        <w:jc w:val="left"/>
        <w:rPr/>
      </w:pPr>
      <w:r>
        <w:rPr/>
        <w:t>tWJZDQ9Jkdo70AESAhRJTKgIHb3zS0uJCgS2IOPVOTQmleaFjeFH6Zo7Rj8SgNpnae9AA7tYuZSG0o</w:t>
      </w:r>
    </w:p>
    <w:p>
      <w:pPr>
        <w:pStyle w:val="PreformattedText"/>
        <w:bidi w:val="0"/>
        <w:spacing w:before="0" w:after="0"/>
        <w:jc w:val="left"/>
        <w:rPr/>
      </w:pPr>
      <w:r>
        <w:rPr/>
        <w:t>EZASMmktq8pMEduAKOQ2ZhWT2mthgfikH6DmgDLVCWGiZlPal4UgwAM8VraEYbWJniio8oKSdsRkHI</w:t>
      </w:r>
    </w:p>
    <w:p>
      <w:pPr>
        <w:pStyle w:val="PreformattedText"/>
        <w:bidi w:val="0"/>
        <w:spacing w:before="0" w:after="0"/>
        <w:jc w:val="left"/>
        <w:rPr/>
      </w:pPr>
      <w:r>
        <w:rPr/>
        <w:t>+tAAHUuW7nqTyORmkbhEBM/3qTcT94IVCRiYBoFtaAqI478fJoAE0ry1JlAV3mturBSdqPVzE8HvRl</w:t>
      </w:r>
    </w:p>
    <w:p>
      <w:pPr>
        <w:pStyle w:val="PreformattedText"/>
        <w:bidi w:val="0"/>
        <w:spacing w:before="0" w:after="0"/>
        <w:jc w:val="left"/>
        <w:rPr/>
      </w:pPr>
      <w:r>
        <w:rPr/>
        <w:t>BKVEEgAKzS3GkNuhABUmArAoAjgQtBC0yDzFNxbNle8AhXbMCpAJQFLBSI+aS8hrf/AAgrgDPv3rRd</w:t>
      </w:r>
    </w:p>
    <w:p>
      <w:pPr>
        <w:pStyle w:val="PreformattedText"/>
        <w:bidi w:val="0"/>
        <w:spacing w:before="0" w:after="0"/>
        <w:jc w:val="left"/>
        <w:rPr/>
      </w:pPr>
      <w:r>
        <w:rPr/>
        <w:t>FoYOMtecDKpOMfFZe3BZCQhKlyrbmnPmbl4QDHuOaS4+vylwApQyBFMANmztQ4XHFuFR3Af5ecU7t2</w:t>
      </w:r>
    </w:p>
    <w:p>
      <w:pPr>
        <w:pStyle w:val="PreformattedText"/>
        <w:bidi w:val="0"/>
        <w:spacing w:before="0" w:after="0"/>
        <w:jc w:val="left"/>
        <w:rPr/>
      </w:pPr>
      <w:r>
        <w:rPr/>
        <w:t>t6XE7jG2ZIpnbOuOthUFPY4iDTphavUoEwYkZzTIZjbKkpVsJSVDIKeab6no792hpXmpQEmSlUg04U</w:t>
      </w:r>
    </w:p>
    <w:p>
      <w:pPr>
        <w:pStyle w:val="PreformattedText"/>
        <w:bidi w:val="0"/>
        <w:spacing w:before="0" w:after="0"/>
        <w:jc w:val="left"/>
        <w:rPr/>
      </w:pPr>
      <w:r>
        <w:rPr/>
        <w:t>y4bhRCz5agCM8HNIS4EvlCjtX+LbVEABoyWW0APoSJwVE+qmmpK+56XqKg4FgsOSUZB9Jp3dpLqERk</w:t>
      </w:r>
    </w:p>
    <w:p>
      <w:pPr>
        <w:pStyle w:val="PreformattedText"/>
        <w:bidi w:val="0"/>
        <w:spacing w:before="0" w:after="0"/>
        <w:jc w:val="left"/>
        <w:rPr/>
      </w:pPr>
      <w:r>
        <w:rPr/>
        <w:t>/XtURq6wrQdSKSUxbuj4/CaqPaG+jj60+X06U/5WwBB+ah0pEAQJ+am7xO3S1Jn04T+9RATjiD717i</w:t>
      </w:r>
    </w:p>
    <w:p>
      <w:pPr>
        <w:pStyle w:val="PreformattedText"/>
        <w:bidi w:val="0"/>
        <w:spacing w:before="0" w:after="0"/>
        <w:jc w:val="left"/>
        <w:rPr/>
      </w:pPr>
      <w:r>
        <w:rPr/>
        <w:t>ZwJMBtgHHxBFDx+cU8KJCpitBoGMCqChqtMSCCSa0pOOOODTvYPgx3pCkCTCaAoZrTmBJzg0kg98mn</w:t>
      </w:r>
    </w:p>
    <w:p>
      <w:pPr>
        <w:pStyle w:val="PreformattedText"/>
        <w:bidi w:val="0"/>
        <w:spacing w:before="0" w:after="0"/>
        <w:jc w:val="left"/>
        <w:rPr/>
      </w:pPr>
      <w:r>
        <w:rPr/>
        <w:t>YbBn3+RxQlNzjHOMcVVhQ1UDxxSCImRJpyUJJMGaQpMpIkcR880dksZKTBJzNCUIn3+KelEyCJB5NA</w:t>
      </w:r>
    </w:p>
    <w:p>
      <w:pPr>
        <w:pStyle w:val="PreformattedText"/>
        <w:bidi w:val="0"/>
        <w:spacing w:before="0" w:after="0"/>
        <w:jc w:val="left"/>
        <w:rPr/>
      </w:pPr>
      <w:r>
        <w:rPr/>
        <w:t>WzBOMziDVqSRI0UOexFBIOc/rTtxO0cU38vngirTsACog4JV8UMcqx9KcFEg8ie9DUAfbsMUEUAgUn</w:t>
      </w:r>
    </w:p>
    <w:p>
      <w:pPr>
        <w:pStyle w:val="PreformattedText"/>
        <w:bidi w:val="0"/>
        <w:spacing w:before="0" w:after="0"/>
        <w:jc w:val="left"/>
        <w:rPr/>
      </w:pPr>
      <w:r>
        <w:rPr/>
        <w:t>bKSIo0QOI7/Wh7SokYkc00SCiAe/vWgiZH+xRIiexHc1oKBBjn2q7QCNvsMfWkkQJxI7E0siTGM/Fa</w:t>
      </w:r>
    </w:p>
    <w:p>
      <w:pPr>
        <w:pStyle w:val="PreformattedText"/>
        <w:bidi w:val="0"/>
        <w:spacing w:before="0" w:after="0"/>
        <w:jc w:val="left"/>
        <w:rPr/>
      </w:pPr>
      <w:r>
        <w:rPr/>
        <w:t>OCfniKa5AFsM4GeDntQl7VJJySMSBTgj08UNxAiZEcGKYDNaBHxGahdaOyyuDH8pE/kanSBBwDHt3q</w:t>
      </w:r>
    </w:p>
    <w:p>
      <w:pPr>
        <w:pStyle w:val="PreformattedText"/>
        <w:bidi w:val="0"/>
        <w:spacing w:before="0" w:after="0"/>
        <w:jc w:val="left"/>
        <w:rPr/>
      </w:pPr>
      <w:r>
        <w:rPr/>
        <w:t>B13GnXYkEFBmaQDfSWwlNqImUA/wDzPNHuE5TESkfrms0hva60e23g/SIpbqRuHeBSQEp0sgB65UBw</w:t>
      </w:r>
    </w:p>
    <w:p>
      <w:pPr>
        <w:pStyle w:val="PreformattedText"/>
        <w:bidi w:val="0"/>
        <w:spacing w:before="0" w:after="0"/>
        <w:jc w:val="left"/>
        <w:rPr/>
      </w:pPr>
      <w:r>
        <w:rPr/>
        <w:t>Bmpp4bGXTAwj29qi+lUAG7OIBTUtdpH3Z4jcPTn9KZLI8JPlpGAMfnXckAJtWEj+VA47YriNugFxlJ</w:t>
      </w:r>
    </w:p>
    <w:p>
      <w:pPr>
        <w:pStyle w:val="PreformattedText"/>
        <w:bidi w:val="0"/>
        <w:spacing w:before="0" w:after="0"/>
        <w:jc w:val="left"/>
        <w:rPr/>
      </w:pPr>
      <w:r>
        <w:rPr/>
        <w:t>yCUz27iu4FO1CB2CQMUWIQkg95NJUkRSlbiTnI5rSyYAAkhWTHalYGi2CgkCe/FAKYnImeRRshK+wB</w:t>
      </w:r>
    </w:p>
    <w:p>
      <w:pPr>
        <w:pStyle w:val="PreformattedText"/>
        <w:bidi w:val="0"/>
        <w:spacing w:before="0" w:after="0"/>
        <w:jc w:val="left"/>
        <w:rPr/>
      </w:pPr>
      <w:r>
        <w:rPr/>
        <w:t>j8qGUkGMY5I7UitrBKSdp7g8U2iASBj4FO3Z8tXvxnvTUiE/QcTUlRVMGU7pA7UZLYLI3CPnmg91JE</w:t>
      </w:r>
    </w:p>
    <w:p>
      <w:pPr>
        <w:pStyle w:val="PreformattedText"/>
        <w:bidi w:val="0"/>
        <w:spacing w:before="0" w:after="0"/>
        <w:jc w:val="left"/>
        <w:rPr/>
      </w:pPr>
      <w:r>
        <w:rPr/>
        <w:t>AnEGnzKJt0be4wPf5oRb6KEX1ltWE+oVU3v4b0+oJV3iczx8VbrgJDUjkYwfnk/tVPvsukRBBM/Oea</w:t>
      </w:r>
    </w:p>
    <w:p>
      <w:pPr>
        <w:pStyle w:val="PreformattedText"/>
        <w:bidi w:val="0"/>
        <w:spacing w:before="0" w:after="0"/>
        <w:jc w:val="left"/>
        <w:rPr/>
      </w:pPr>
      <w:r>
        <w:rPr/>
        <w:t>/U5xtH5Jhk4y5FW8gK3KO0jGOPiitqISJ/8AkgO1NG1K95njANEQpaj6iEniDXNsO9ZkiQZaaWFJck</w:t>
      </w:r>
    </w:p>
    <w:p>
      <w:pPr>
        <w:pStyle w:val="PreformattedText"/>
        <w:bidi w:val="0"/>
        <w:spacing w:before="0" w:after="0"/>
        <w:jc w:val="left"/>
        <w:rPr/>
      </w:pPr>
      <w:r>
        <w:rPr/>
        <w:t>mMGQKFdpSnCTuSnmDTVO5CCQrHwcU7asb1aytBVJiPUkn96NoPNFjVLsAkAmRwDzVv8OnFlN+CD+JJ</w:t>
      </w:r>
    </w:p>
    <w:p>
      <w:pPr>
        <w:pStyle w:val="PreformattedText"/>
        <w:bidi w:val="0"/>
        <w:spacing w:before="0" w:after="0"/>
        <w:jc w:val="left"/>
        <w:rPr/>
      </w:pPr>
      <w:r>
        <w:rPr/>
        <w:t>j61U7hC0Olt3dvGIViDVt8Nmgoako9iiRxGPetILk5Zy4OgdZI3eGVsqCNl4AZ/OudsqKANpiPzrsD</w:t>
      </w:r>
    </w:p>
    <w:p>
      <w:pPr>
        <w:pStyle w:val="PreformattedText"/>
        <w:bidi w:val="0"/>
        <w:spacing w:before="0" w:after="0"/>
        <w:jc w:val="left"/>
        <w:rPr/>
      </w:pPr>
      <w:r>
        <w:rPr/>
        <w:t>2naffeGNx/iKnvurTvmk2xG6Qcc471zR+96NRCUq1zcPTO1ozV1RkmMA4IUQqDW0kKmDBPejq1DpJK</w:t>
      </w:r>
    </w:p>
    <w:p>
      <w:pPr>
        <w:pStyle w:val="PreformattedText"/>
        <w:bidi w:val="0"/>
        <w:spacing w:before="0" w:after="0"/>
        <w:jc w:val="left"/>
        <w:rPr/>
      </w:pPr>
      <w:r>
        <w:rPr/>
        <w:t>FuC51cHkJLKD/emv+NdLmdt9qaQRGbZJI/Q1HBXY3/8Aplw8iAQSfk06bfUmZIKe0D96bN6t08Llyd</w:t>
      </w:r>
    </w:p>
    <w:p>
      <w:pPr>
        <w:pStyle w:val="PreformattedText"/>
        <w:bidi w:val="0"/>
        <w:spacing w:before="0" w:after="0"/>
        <w:jc w:val="left"/>
        <w:rPr/>
      </w:pPr>
      <w:r>
        <w:rPr/>
        <w:t>QukiNoP3SYyeYNE/xTpsoE608j/wA9kv8AtS4CmPbNi4vndjDanj/lSPrTCx0zULG51pTto+2PvG+V</w:t>
      </w:r>
    </w:p>
    <w:p>
      <w:pPr>
        <w:pStyle w:val="PreformattedText"/>
        <w:bidi w:val="0"/>
        <w:spacing w:before="0" w:after="0"/>
        <w:jc w:val="left"/>
        <w:rPr/>
      </w:pPr>
      <w:r>
        <w:rPr/>
        <w:t>JxGxImis6joCV+jqDyj2JtnE5+aa2Wq6W3qOspe19KW1OpLbikr2uDaPjFH9AOSswDM7q0kAKPoUAY</w:t>
      </w:r>
    </w:p>
    <w:p>
      <w:pPr>
        <w:pStyle w:val="PreformattedText"/>
        <w:bidi w:val="0"/>
        <w:spacing w:before="0" w:after="0"/>
        <w:jc w:val="left"/>
        <w:rPr/>
      </w:pPr>
      <w:r>
        <w:rPr/>
        <w:t>MxGZpf+I6OlU2/UdiO2Qsf/a0QalZrUUnqHTViRgux/UU6AblMnBJ9zWgPYCcQaOpVo5Pl6pYLKjJK</w:t>
      </w:r>
    </w:p>
    <w:p>
      <w:pPr>
        <w:pStyle w:val="PreformattedText"/>
        <w:bidi w:val="0"/>
        <w:spacing w:before="0" w:after="0"/>
        <w:jc w:val="left"/>
        <w:rPr/>
      </w:pPr>
      <w:r>
        <w:rPr/>
        <w:t>bpOeYpKLZKyVJvLFXx96Qf70cA1aH+igi5iSMK474NH2hMerBAGKDpFupV2ghbCkgE/w3kq3c9gZo5</w:t>
      </w:r>
    </w:p>
    <w:p>
      <w:pPr>
        <w:pStyle w:val="PreformattedText"/>
        <w:bidi w:val="0"/>
        <w:spacing w:before="0" w:after="0"/>
        <w:jc w:val="left"/>
        <w:rPr/>
      </w:pPr>
      <w:r>
        <w:rPr/>
        <w:t>O1IEAxiYx+tfEfnF/3R/o+4/A/4JL9kdfFXnQSJSBxQWlKBM5Md63qTp+9JgEY9ucmhsvAJCSQMntg</w:t>
      </w:r>
    </w:p>
    <w:p>
      <w:pPr>
        <w:pStyle w:val="PreformattedText"/>
        <w:bidi w:val="0"/>
        <w:spacing w:before="0" w:after="0"/>
        <w:jc w:val="left"/>
        <w:rPr/>
      </w:pPr>
      <w:r>
        <w:rPr/>
        <w:t>ya+aPp0PELSraeY5/tWLd2rzCT7TFCRthRAJI/OkqMzAmTUtAHaG1RIUQTwRVa8WHFI6Q3llK2kvJU</w:t>
      </w:r>
    </w:p>
    <w:p>
      <w:pPr>
        <w:pStyle w:val="PreformattedText"/>
        <w:bidi w:val="0"/>
        <w:spacing w:before="0" w:after="0"/>
        <w:jc w:val="left"/>
        <w:rPr/>
      </w:pPr>
      <w:r>
        <w:rPr/>
        <w:t>VETnsP9+9TralpJ/mSOZ7fSovxItUX3h7qkxDaA6mBmQaeNPchPpnnm8vbp1+4CHPLYeKVbUAQI4Ap</w:t>
      </w:r>
    </w:p>
    <w:p>
      <w:pPr>
        <w:pStyle w:val="PreformattedText"/>
        <w:bidi w:val="0"/>
        <w:spacing w:before="0" w:after="0"/>
        <w:jc w:val="left"/>
        <w:rPr/>
      </w:pPr>
      <w:r>
        <w:rPr/>
        <w:t>K9QP3ZtrahTSCSCUZJnJn9aZXtyBYgoUW1EplJxA5mpPTLP76zbhBQogDcEiRjP6V9AuG2eRFbuC59</w:t>
      </w:r>
    </w:p>
    <w:p>
      <w:pPr>
        <w:pStyle w:val="PreformattedText"/>
        <w:bidi w:val="0"/>
        <w:spacing w:before="0" w:after="0"/>
        <w:jc w:val="left"/>
        <w:rPr/>
      </w:pPr>
      <w:r>
        <w:rPr/>
        <w:t>G6MH0t3LiAkESkAnIq5t2wLn4JAx9KZaOyLWwZG0NnaCpIxB+KkFL8tuQT9a8nJkc5Nn1unwRxQS8g</w:t>
      </w:r>
    </w:p>
    <w:p>
      <w:pPr>
        <w:pStyle w:val="PreformattedText"/>
        <w:bidi w:val="0"/>
        <w:spacing w:before="0" w:after="0"/>
        <w:jc w:val="left"/>
        <w:rPr/>
      </w:pPr>
      <w:r>
        <w:rPr/>
        <w:t>fuqG1koBQOITRm2mwg7gefzpsu8CpGFEckChB/eTE+2DxWB3JJkzb+W4QkiCDyandOe8mRhQPeMVUr</w:t>
      </w:r>
    </w:p>
    <w:p>
      <w:pPr>
        <w:pStyle w:val="PreformattedText"/>
        <w:bidi w:val="0"/>
        <w:spacing w:before="0" w:after="0"/>
        <w:jc w:val="left"/>
        <w:rPr/>
      </w:pPr>
      <w:r>
        <w:rPr/>
        <w:t>K6UlQlciZz27VN2d0hBKVEDggipNEkWxbYWwmFbQRJirboXRdnd6E/dl7bcBE7PkVzhvUChaNipSOK</w:t>
      </w:r>
    </w:p>
    <w:p>
      <w:pPr>
        <w:pStyle w:val="PreformattedText"/>
        <w:bidi w:val="0"/>
        <w:spacing w:before="0" w:after="0"/>
        <w:jc w:val="left"/>
        <w:rPr/>
      </w:pPr>
      <w:r>
        <w:rPr/>
        <w:t>n9O6hubNlaEvLS0o5SDjPejmilFER1J0Xa6naFkMg7xnYYJ54rhV1YP9Oatc2aiUsFeUqkY94r0aL8</w:t>
      </w:r>
    </w:p>
    <w:p>
      <w:pPr>
        <w:pStyle w:val="PreformattedText"/>
        <w:bidi w:val="0"/>
        <w:spacing w:before="0" w:after="0"/>
        <w:jc w:val="left"/>
        <w:rPr/>
      </w:pPr>
      <w:r>
        <w:rPr/>
        <w:t>OFIMyeRxVF8T9DsnRbXrrRUhK9i9veRj+lbYcji6Z5Ot0kZQ9SPaM8FHXNK6ic+7sJ+73IG4kn059J</w:t>
      </w:r>
    </w:p>
    <w:p>
      <w:pPr>
        <w:pStyle w:val="PreformattedText"/>
        <w:bidi w:val="0"/>
        <w:spacing w:before="0" w:after="0"/>
        <w:jc w:val="left"/>
        <w:rPr/>
      </w:pPr>
      <w:r>
        <w:rPr/>
        <w:t>mu5P7fMUSVIBjcqT85iuNeBWlqt+oNVKbguW1uyhKULPO4+/0rrTl200sh1ZkiPVkH4rn1HMjzMHER</w:t>
      </w:r>
    </w:p>
    <w:p>
      <w:pPr>
        <w:pStyle w:val="PreformattedText"/>
        <w:bidi w:val="0"/>
        <w:spacing w:before="0" w:after="0"/>
        <w:jc w:val="left"/>
        <w:rPr/>
      </w:pPr>
      <w:r>
        <w:rPr/>
        <w:t>yhrYSCQojsDIHtWipKUOuhO9SQCc8fNMy0h1QLQLeRlBgxRLxo2t6yhtcN3CVIWpR5ge3vXG0bg0aa</w:t>
      </w:r>
    </w:p>
    <w:p>
      <w:pPr>
        <w:pStyle w:val="PreformattedText"/>
        <w:bidi w:val="0"/>
        <w:spacing w:before="0" w:after="0"/>
        <w:jc w:val="left"/>
        <w:rPr/>
      </w:pPr>
      <w:r>
        <w:rPr/>
        <w:t>m7uBdrUSkpKUbe4nE09Cv4exO0JjtigLuUNBDc7UjCR2ihh8hKlZVGNoz35qRD5t0tJMEYHtxQ2wy0</w:t>
      </w:r>
    </w:p>
    <w:p>
      <w:pPr>
        <w:pStyle w:val="PreformattedText"/>
        <w:bidi w:val="0"/>
        <w:spacing w:before="0" w:after="0"/>
        <w:jc w:val="left"/>
        <w:rPr/>
      </w:pPr>
      <w:r>
        <w:rPr/>
        <w:t>raEAlapIjn3raSFtA8HuO9aSFb1STt5TQWn9j9t6WPLbG1KVHkdpxRFqPl7gJR7U0tCUiRJTxkc0R1</w:t>
      </w:r>
    </w:p>
    <w:p>
      <w:pPr>
        <w:pStyle w:val="PreformattedText"/>
        <w:bidi w:val="0"/>
        <w:spacing w:before="0" w:after="0"/>
        <w:jc w:val="left"/>
        <w:rPr/>
      </w:pPr>
      <w:r>
        <w:rPr/>
        <w:t>4J3IBmOfjvQUILpWZxIPFbAhZSFEY7fnQXVKQ+ucpJmjWpSVewPMigBYBgK5kce1L8tLoM4PbFJWnY</w:t>
      </w:r>
    </w:p>
    <w:p>
      <w:pPr>
        <w:pStyle w:val="PreformattedText"/>
        <w:bidi w:val="0"/>
        <w:spacing w:before="0" w:after="0"/>
        <w:jc w:val="left"/>
        <w:rPr/>
      </w:pPr>
      <w:r>
        <w:rPr/>
        <w:t>VmYxGP9K2FKWk+WpIPuripAI1bKR6gB8waw26rnaELKI7Hjmt2ZNs2oOEKUqJPvWXb6WkJUkyqZgc0</w:t>
      </w:r>
    </w:p>
    <w:p>
      <w:pPr>
        <w:pStyle w:val="PreformattedText"/>
        <w:bidi w:val="0"/>
        <w:spacing w:before="0" w:after="0"/>
        <w:jc w:val="left"/>
        <w:rPr/>
      </w:pPr>
      <w:r>
        <w:rPr/>
        <w:t>gFtacEvq3ny4IUDu5+Paj3IaeKgVjeIG34oDF47dsneU5xxSWbZCnlOqlWZ2zH71MgBrCUEAkTMxPP</w:t>
      </w:r>
    </w:p>
    <w:p>
      <w:pPr>
        <w:pStyle w:val="PreformattedText"/>
        <w:bidi w:val="0"/>
        <w:spacing w:before="0" w:after="0"/>
        <w:jc w:val="left"/>
        <w:rPr/>
      </w:pPr>
      <w:r>
        <w:rPr/>
        <w:t>zS/OLSxtlCvin69NDpPkwoBIUDMSIpkq2cKSoYCeYNQA5skqVuUDI9j3pSWB/FQQZIwPamjYd3OpCZ</w:t>
      </w:r>
    </w:p>
    <w:p>
      <w:pPr>
        <w:pStyle w:val="PreformattedText"/>
        <w:bidi w:val="0"/>
        <w:spacing w:before="0" w:after="0"/>
        <w:jc w:val="left"/>
        <w:rPr/>
      </w:pPr>
      <w:r>
        <w:rPr/>
        <w:t>UlPpnFatrpd8oFwKQoflKTQBGhlRfJk7/pFOmULG4AlSxk5xTh5hTqCW0jzE9h3ikoS4hI8yN0Qf+t</w:t>
      </w:r>
    </w:p>
    <w:p>
      <w:pPr>
        <w:pStyle w:val="PreformattedText"/>
        <w:bidi w:val="0"/>
        <w:spacing w:before="0" w:after="0"/>
        <w:jc w:val="left"/>
        <w:rPr/>
      </w:pPr>
      <w:r>
        <w:rPr/>
        <w:t>ADZ9SgUrBk49Md6KxuKA4tJz/LT1LLRKFAjckZHzSXbVxELAlPA+lACA0h54Op/FxgRNOm7dbKR6Ap</w:t>
      </w:r>
    </w:p>
    <w:p>
      <w:pPr>
        <w:pStyle w:val="PreformattedText"/>
        <w:bidi w:val="0"/>
        <w:spacing w:before="0" w:after="0"/>
        <w:jc w:val="left"/>
        <w:rPr/>
      </w:pPr>
      <w:r>
        <w:rPr/>
        <w:t>JPAOTQGSVnaMbRO40/QVOSk4j4oAxWUjAEfqDSEJ7cAdhR9qFtrIAUoHGKCwEOqWgktrRkSRkVJVhU</w:t>
      </w:r>
    </w:p>
    <w:p>
      <w:pPr>
        <w:pStyle w:val="PreformattedText"/>
        <w:bidi w:val="0"/>
        <w:spacing w:before="0" w:after="0"/>
        <w:jc w:val="left"/>
        <w:rPr/>
      </w:pPr>
      <w:r>
        <w:rPr/>
        <w:t>Sc8lJ/EaS2oFZCgRHv3+aSp11CylISEitm4CSZQQeSQKQDhsKQr0D0yMkVJMj+EsITJAMY5zUSLtCY</w:t>
      </w:r>
    </w:p>
    <w:p>
      <w:pPr>
        <w:pStyle w:val="PreformattedText"/>
        <w:bidi w:val="0"/>
        <w:spacing w:before="0" w:after="0"/>
        <w:jc w:val="left"/>
        <w:rPr/>
      </w:pPr>
      <w:r>
        <w:rPr/>
        <w:t>kkZH4RipC0c9JUgkpIzEcUFIE4S2jcuSJyfatofAG5CpB7ilufhUFJMKzg8U0SrASYChzOJoBkixcF</w:t>
      </w:r>
    </w:p>
    <w:p>
      <w:pPr>
        <w:pStyle w:val="PreformattedText"/>
        <w:bidi w:val="0"/>
        <w:spacing w:before="0" w:after="0"/>
        <w:jc w:val="left"/>
        <w:rPr/>
      </w:pPr>
      <w:r>
        <w:rPr/>
        <w:t>KViASYiRxSAAE7pGT2pkh1QkcSeKIHYSoqPxP+lAcEim4O1JiFJEAjsaSvUTbhTilqExuI/rQ2YUNw</w:t>
      </w:r>
    </w:p>
    <w:p>
      <w:pPr>
        <w:pStyle w:val="PreformattedText"/>
        <w:bidi w:val="0"/>
        <w:spacing w:before="0" w:after="0"/>
        <w:jc w:val="left"/>
        <w:rPr/>
      </w:pPr>
      <w:r>
        <w:rPr/>
        <w:t>AggTHatLZSUrStMpUIIV7fSgOAC327tslCw4JIJGc0RTYaTBJSDH0BqPt7RNqtPljy0JVkAU5Ly3Vg</w:t>
      </w:r>
    </w:p>
    <w:p>
      <w:pPr>
        <w:pStyle w:val="PreformattedText"/>
        <w:bidi w:val="0"/>
        <w:spacing w:before="0" w:after="0"/>
        <w:jc w:val="left"/>
        <w:rPr/>
      </w:pPr>
      <w:r>
        <w:rPr/>
        <w:t>u+pHdIwaBkhaqC0EIAAT/MMzT1u3IlZMJOTTGySpW5SNsERtHIp+lWBPMcA0DFkpwFKSW8DaMEUNxV</w:t>
      </w:r>
    </w:p>
    <w:p>
      <w:pPr>
        <w:pStyle w:val="PreformattedText"/>
        <w:bidi w:val="0"/>
        <w:spacing w:before="0" w:after="0"/>
        <w:jc w:val="left"/>
        <w:rPr/>
      </w:pPr>
      <w:r>
        <w:rPr/>
        <w:t>u3tU2FiMfPNN3QlW5ZKhPY96QHdwHA9vnNAh0ogpO0gn3NaSdvIODHNCSvaFA5HOKEVKyoGSc/BqSl</w:t>
      </w:r>
    </w:p>
    <w:p>
      <w:pPr>
        <w:pStyle w:val="PreformattedText"/>
        <w:bidi w:val="0"/>
        <w:spacing w:before="0" w:after="0"/>
        <w:jc w:val="left"/>
        <w:rPr/>
      </w:pPr>
      <w:r>
        <w:rPr/>
        <w:t>0O/wAPHCsyKWlRRBnANNPOJA9RkDA9qMlwJEzGf3oGPgoBRyQKIobczgUyCtqY7/FbU8Ox3E9qCWhy</w:t>
      </w:r>
    </w:p>
    <w:p>
      <w:pPr>
        <w:pStyle w:val="PreformattedText"/>
        <w:bidi w:val="0"/>
        <w:spacing w:before="0" w:after="0"/>
        <w:jc w:val="left"/>
        <w:rPr/>
      </w:pPr>
      <w:r>
        <w:rPr/>
        <w:t>XghByJ7VsGUgo9ROcc0wWreqcJ9qUxd+UVQRjjvPxQTTCPLJdaSGyDP4pjNOHH/LalxQxEg96ZPXjg</w:t>
      </w:r>
    </w:p>
    <w:p>
      <w:pPr>
        <w:pStyle w:val="PreformattedText"/>
        <w:bidi w:val="0"/>
        <w:spacing w:before="0" w:after="0"/>
        <w:jc w:val="left"/>
        <w:rPr/>
      </w:pPr>
      <w:r>
        <w:rPr/>
        <w:t>aWZStUSB71o7b20RuGxauAMxQCTDhxYO1oSZgx2FYlVw0lQTuWDxI70Fq18hJAcWFdpV3FOm3Apsbv</w:t>
      </w:r>
    </w:p>
    <w:p>
      <w:pPr>
        <w:pStyle w:val="PreformattedText"/>
        <w:bidi w:val="0"/>
        <w:spacing w:before="0" w:after="0"/>
        <w:jc w:val="left"/>
        <w:rPr/>
      </w:pPr>
      <w:r>
        <w:rPr/>
        <w:t>x99vE0FJcDZhcQUyVAgqBHE09CHUvJJ3AAdzWBsOiJicH2panFFA/wA0EEUrRFCHyH1bk8AcjtSUNK</w:t>
      </w:r>
    </w:p>
    <w:p>
      <w:pPr>
        <w:pStyle w:val="PreformattedText"/>
        <w:bidi w:val="0"/>
        <w:spacing w:before="0" w:after="0"/>
        <w:jc w:val="left"/>
        <w:rPr/>
      </w:pPr>
      <w:r>
        <w:rPr/>
        <w:t>8lckqX/KYyKbsMvBxxKD5Y5k/2qr9T+JnTPRRc/wAQ6hbZdb5Qpe7aRzIH9KuMXL4ibrsuWmvh51bR</w:t>
      </w:r>
    </w:p>
    <w:p>
      <w:pPr>
        <w:pStyle w:val="PreformattedText"/>
        <w:bidi w:val="0"/>
        <w:spacing w:before="0" w:after="0"/>
        <w:jc w:val="left"/>
        <w:rPr/>
      </w:pPr>
      <w:r>
        <w:rPr/>
        <w:t>I8xIE+05pGo3DpuPKS2ogz+Idq8/ax9sTouyWv7veOXT0xvtbZRB/UikaX9tXpi6uQm5sNSbaTytDS</w:t>
      </w:r>
    </w:p>
    <w:p>
      <w:pPr>
        <w:pStyle w:val="PreformattedText"/>
        <w:bidi w:val="0"/>
        <w:spacing w:before="0" w:after="0"/>
        <w:jc w:val="left"/>
        <w:rPr/>
      </w:pPr>
      <w:r>
        <w:rPr/>
        <w:t>VfqN0/pV/xsvdE74/Z3e1Yct0KJkKOeZgU6sX9j8K4BBE/1qldGeM/RXX9yGtG1po3avV9zuNzL35J</w:t>
      </w:r>
    </w:p>
    <w:p>
      <w:pPr>
        <w:pStyle w:val="PreformattedText"/>
        <w:bidi w:val="0"/>
        <w:spacing w:before="0" w:after="0"/>
        <w:jc w:val="left"/>
        <w:rPr/>
      </w:pPr>
      <w:r>
        <w:rPr/>
        <w:t>UBP5TV2Q0N6gYgkwQaylGUPkjRNNEneBQea2KBbIhUfSst7dbq8JnnkRUYhpx66IKlDc2oJAzUvo6y</w:t>
      </w:r>
    </w:p>
    <w:p>
      <w:pPr>
        <w:pStyle w:val="PreformattedText"/>
        <w:bidi w:val="0"/>
        <w:spacing w:before="0" w:after="0"/>
        <w:jc w:val="left"/>
        <w:rPr/>
      </w:pPr>
      <w:r>
        <w:rPr/>
        <w:t>u3jf6k+kjuIpWSRepFzZCkQo/5jn8qb2d0sQ2r1AiMjPJqR1o/94AUkLMYM+1RBT/EStKNgBBpjJRD</w:t>
      </w:r>
    </w:p>
    <w:p>
      <w:pPr>
        <w:pStyle w:val="PreformattedText"/>
        <w:bidi w:val="0"/>
        <w:spacing w:before="0" w:after="0"/>
        <w:jc w:val="left"/>
        <w:rPr/>
      </w:pPr>
      <w:r>
        <w:rPr/>
        <w:t>SWrZSR+JQJBig2brjSjvwpHM0RAW5bwD6p4rLpkpQ6rcOQD7xQAVt0vLhCxBE8ZoqGQ5CVjI4/3+VM</w:t>
      </w:r>
    </w:p>
    <w:p>
      <w:pPr>
        <w:pStyle w:val="PreformattedText"/>
        <w:bidi w:val="0"/>
        <w:spacing w:before="0" w:after="0"/>
        <w:jc w:val="left"/>
        <w:rPr/>
      </w:pPr>
      <w:r>
        <w:rPr/>
        <w:t>tPyhauSng+9PyFKSZUTjEYigDLi2UqSoFXuT/0rTYbO5Ihe0dj9abXZc8qPMKVTOKDZPwtSSkjuTFA</w:t>
      </w:r>
    </w:p>
    <w:p>
      <w:pPr>
        <w:pStyle w:val="PreformattedText"/>
        <w:bidi w:val="0"/>
        <w:spacing w:before="0" w:after="0"/>
        <w:jc w:val="left"/>
        <w:rPr/>
      </w:pPr>
      <w:r>
        <w:rPr/>
        <w:t>D4qhgoW2VZwR2zSGHCFErIU3EFQxRUOhxChuIM9uKbAlLu1WExlIH6UAOHnEwjZlIFAWpF2QQVBY5+</w:t>
      </w:r>
    </w:p>
    <w:p>
      <w:pPr>
        <w:pStyle w:val="PreformattedText"/>
        <w:bidi w:val="0"/>
        <w:spacing w:before="0" w:after="0"/>
        <w:jc w:val="left"/>
        <w:rPr/>
      </w:pPr>
      <w:r>
        <w:rPr/>
        <w:t>K280pJhsp4kfNIyn0wUYz7Vm+wA/d1JSpKskHkUdljBBTOePaiMthOw7t0kcGQM07htajsEKScA+9S</w:t>
      </w:r>
    </w:p>
    <w:p>
      <w:pPr>
        <w:pStyle w:val="PreformattedText"/>
        <w:bidi w:val="0"/>
        <w:spacing w:before="0" w:after="0"/>
        <w:jc w:val="left"/>
        <w:rPr/>
      </w:pPr>
      <w:r>
        <w:rPr/>
        <w:t>A3bQU3CSViEJ7+/Y04QtDwWUQrOI96aX25gkqEKEfhNEtHFKY3AlBg8e9OrAcLCEggDavnmmr0NIWv</w:t>
      </w:r>
    </w:p>
    <w:p>
      <w:pPr>
        <w:pStyle w:val="PreformattedText"/>
        <w:bidi w:val="0"/>
        <w:spacing w:before="0" w:after="0"/>
        <w:jc w:val="left"/>
        <w:rPr/>
      </w:pPr>
      <w:r>
        <w:rPr/>
        <w:t>cR34/ahsPuLZHmjY7MAH64p443vMKhSFAgge/vRQDXeX0FaoGIn+lN1E71pIME59qWhstlTAO6PUAf</w:t>
      </w:r>
    </w:p>
    <w:p>
      <w:pPr>
        <w:pStyle w:val="PreformattedText"/>
        <w:bidi w:val="0"/>
        <w:spacing w:before="0" w:after="0"/>
        <w:jc w:val="left"/>
        <w:rPr/>
      </w:pPr>
      <w:r>
        <w:rPr/>
        <w:t>61tSBGRMjBzSKQNSiUbEyE8TEzWWjRRuMgJ9x3+KSpG2e4NFatkoYc2khahg/wCWgBy2kLnZlxI/Ce</w:t>
      </w:r>
    </w:p>
    <w:p>
      <w:pPr>
        <w:pStyle w:val="PreformattedText"/>
        <w:bidi w:val="0"/>
        <w:spacing w:before="0" w:after="0"/>
        <w:jc w:val="left"/>
        <w:rPr/>
      </w:pPr>
      <w:r>
        <w:rPr/>
        <w:t>/50IoUlJWoQqCkx2NZp7KU2aNi96zyrgz7URTS3JHBH8v96kBLTgQ0DJxkiKG/cFCSUEAHjPzWOr8h</w:t>
      </w:r>
    </w:p>
    <w:p>
      <w:pPr>
        <w:pStyle w:val="PreformattedText"/>
        <w:bidi w:val="0"/>
        <w:spacing w:before="0" w:after="0"/>
        <w:jc w:val="left"/>
        <w:rPr/>
      </w:pPr>
      <w:r>
        <w:rPr/>
        <w:t>CUqwpRP5DFN2rF1xDiUwUgEigB/YoVcEKKjzO0/X/wBacvtKtr5aEohKoJPIPYRQbFrbtAJQoKgifm</w:t>
      </w:r>
    </w:p>
    <w:p>
      <w:pPr>
        <w:pStyle w:val="PreformattedText"/>
        <w:bidi w:val="0"/>
        <w:spacing w:before="0" w:after="0"/>
        <w:jc w:val="left"/>
        <w:rPr/>
      </w:pPr>
      <w:r>
        <w:rPr/>
        <w:t>poBD7TZcSA6n8KuSKRJHKY81gKIiFQZ4PMH9aZLtVQYHriDnFTDsfd3ArCSM+3eaiWXBc2ikB4LWDG</w:t>
      </w:r>
    </w:p>
    <w:p>
      <w:pPr>
        <w:pStyle w:val="PreformattedText"/>
        <w:bidi w:val="0"/>
        <w:spacing w:before="0" w:after="0"/>
        <w:jc w:val="left"/>
        <w:rPr/>
      </w:pPr>
      <w:r>
        <w:rPr/>
        <w:t>7uoDif0oGhn95bggSFDBAEUMXSnCCI2jv3p+zpJuHjukGIMD+9L/AMKbeaKUEoj25ikyk0MBcFoSkQ</w:t>
      </w:r>
    </w:p>
    <w:p>
      <w:pPr>
        <w:pStyle w:val="PreformattedText"/>
        <w:bidi w:val="0"/>
        <w:spacing w:before="0" w:after="0"/>
        <w:jc w:val="left"/>
        <w:rPr/>
      </w:pPr>
      <w:r>
        <w:rPr/>
        <w:t>kng/60VSw8gKR3HHz7Vj2krSxKXNxBgpmsYR5CS2TCsZikOxt5pbkqKjGYHtT60eJaBn1DI7U3U0hb</w:t>
      </w:r>
    </w:p>
    <w:p>
      <w:pPr>
        <w:pStyle w:val="PreformattedText"/>
        <w:bidi w:val="0"/>
        <w:spacing w:before="0" w:after="0"/>
        <w:jc w:val="left"/>
        <w:rPr/>
      </w:pPr>
      <w:r>
        <w:rPr/>
        <w:t>e8cDBKjg1lmj+Kv+ZPAoGSyrjcytyCFkECB3jmtJfRqUvJS5tSkAKWmATGaE+4i1QkuHaDhJNKTehb</w:t>
      </w:r>
    </w:p>
    <w:p>
      <w:pPr>
        <w:pStyle w:val="PreformattedText"/>
        <w:bidi w:val="0"/>
        <w:spacing w:before="0" w:after="0"/>
        <w:jc w:val="left"/>
        <w:rPr/>
      </w:pPr>
      <w:r>
        <w:rPr/>
        <w:t>aUpUPLx8UAICw2lSlEgewqELyrphBcSQoqJEdhNTFy+2Eluds8HmairhzddpQk+ke47UAKtVJTAKik</w:t>
      </w:r>
    </w:p>
    <w:p>
      <w:pPr>
        <w:pStyle w:val="PreformattedText"/>
        <w:bidi w:val="0"/>
        <w:spacing w:before="0" w:after="0"/>
        <w:jc w:val="left"/>
        <w:rPr/>
      </w:pPr>
      <w:r>
        <w:rPr/>
        <w:t>j4mpJpxPlRMdsDmmjTYcSoklPtREtKSAkHHY+9ADxlpotrzkZiZNbZdR5gKOAe+KaPappWkIKru8tr</w:t>
      </w:r>
    </w:p>
    <w:p>
      <w:pPr>
        <w:pStyle w:val="PreformattedText"/>
        <w:bidi w:val="0"/>
        <w:spacing w:before="0" w:after="0"/>
        <w:jc w:val="left"/>
        <w:rPr/>
      </w:pPr>
      <w:r>
        <w:rPr/>
        <w:t>JJ/EXXQn880G11bSdQLi7LU7S4CCEqLbyTB7d6vbL6JuJKXFwQ+gGFggwREih3byvJcCDBGaEbVTvr</w:t>
      </w:r>
    </w:p>
    <w:p>
      <w:pPr>
        <w:pStyle w:val="PreformattedText"/>
        <w:bidi w:val="0"/>
        <w:spacing w:before="0" w:after="0"/>
        <w:jc w:val="left"/>
        <w:rPr/>
      </w:pPr>
      <w:r>
        <w:rPr/>
        <w:t>Sd+0btw9oojbalsrlPeNw+JpddmbfPBmiXW98NuKAV3AmDUxdvqWtKWtuxIhQnIqDt1eS8FlPxjtTl</w:t>
      </w:r>
    </w:p>
    <w:p>
      <w:pPr>
        <w:pStyle w:val="PreformattedText"/>
        <w:bidi w:val="0"/>
        <w:spacing w:before="0" w:after="0"/>
        <w:jc w:val="left"/>
        <w:rPr/>
      </w:pPr>
      <w:r>
        <w:rPr/>
        <w:t>xakSQR6RMjual8gRzqQm5WkSQDzPBqQA81uDgAQcUxZUkeoiQrt705QoKSVDIEig2XQC52NBSFEgng</w:t>
      </w:r>
    </w:p>
    <w:p>
      <w:pPr>
        <w:pStyle w:val="PreformattedText"/>
        <w:bidi w:val="0"/>
        <w:spacing w:before="0" w:after="0"/>
        <w:jc w:val="left"/>
        <w:rPr/>
      </w:pPr>
      <w:r>
        <w:rPr/>
        <w:t>jvTB9ClsQlRBjH1o7yiQpXMD86GhSlA/t2oAjrS3eaelUhHyeafFSUhWAffGa0o7FAnOO9DUE+r2OT</w:t>
      </w:r>
    </w:p>
    <w:p>
      <w:pPr>
        <w:pStyle w:val="PreformattedText"/>
        <w:bidi w:val="0"/>
        <w:spacing w:before="0" w:after="0"/>
        <w:jc w:val="left"/>
        <w:rPr/>
      </w:pPr>
      <w:r>
        <w:rPr/>
        <w:t>+VAG1Ph1YQQCn34P1rbts0oFpR3JI7e0008omSnB9jRmn17TPKeaAEW9h5C1oCVlHIUsgiiebmI2kY</w:t>
      </w:r>
    </w:p>
    <w:p>
      <w:pPr>
        <w:pStyle w:val="PreformattedText"/>
        <w:bidi w:val="0"/>
        <w:spacing w:before="0" w:after="0"/>
        <w:jc w:val="left"/>
        <w:rPr/>
      </w:pPr>
      <w:r>
        <w:rPr/>
        <w:t>+DRkPh1Wwc/tQGkOu3QCkANqn8Jyk/NVZNG0PKSs8j86eovG1hB/CoQPzpu6wllQEymNxzFNN292Up</w:t>
      </w:r>
    </w:p>
    <w:p>
      <w:pPr>
        <w:pStyle w:val="PreformattedText"/>
        <w:bidi w:val="0"/>
        <w:spacing w:before="0" w:after="0"/>
        <w:jc w:val="left"/>
        <w:rPr/>
      </w:pPr>
      <w:r>
        <w:rPr/>
        <w:t>McATxTETbAX/yBXMYGKb3jCdqwQBMnHejNNueY3DKVlQByrge1aec23S2igAJOEg8UARtsx5Sle0wJ</w:t>
      </w:r>
    </w:p>
    <w:p>
      <w:pPr>
        <w:pStyle w:val="PreformattedText"/>
        <w:bidi w:val="0"/>
        <w:spacing w:before="0" w:after="0"/>
        <w:jc w:val="left"/>
        <w:rPr/>
      </w:pPr>
      <w:r>
        <w:rPr/>
        <w:t>maWoQPkinS0JWsgGYMUvyEqQB79j2poBgUhcgAFXxR7ZtaEhawdpGBThizDqjBkAfhJg05vkKW4ltl</w:t>
      </w:r>
    </w:p>
    <w:p>
      <w:pPr>
        <w:pStyle w:val="PreformattedText"/>
        <w:bidi w:val="0"/>
        <w:spacing w:before="0" w:after="0"/>
        <w:jc w:val="left"/>
        <w:rPr/>
      </w:pPr>
      <w:r>
        <w:rPr/>
        <w:t>AQhsxE5MUwAoChHlAhzmR7URLK0hayo71CCsj9qMXAlwoQEpAzKO9CuW3XG5AUSMwaAAJuQpRIMlBI</w:t>
      </w:r>
    </w:p>
    <w:p>
      <w:pPr>
        <w:pStyle w:val="PreformattedText"/>
        <w:bidi w:val="0"/>
        <w:spacing w:before="0" w:after="0"/>
        <w:jc w:val="left"/>
        <w:rPr/>
      </w:pPr>
      <w:r>
        <w:rPr/>
        <w:t>UIoqH0pQuITuyQe1NHGCiVpACj+Iz+lJRhZSpM7TyaACutqUhRCZiJikptVwVq4jA96dstlxM4Hv/e</w:t>
      </w:r>
    </w:p>
    <w:p>
      <w:pPr>
        <w:pStyle w:val="PreformattedText"/>
        <w:bidi w:val="0"/>
        <w:spacing w:before="0" w:after="0"/>
        <w:jc w:val="left"/>
        <w:rPr/>
      </w:pPr>
      <w:r>
        <w:rPr/>
        <w:t>jEBkR/LHFAEaUbUAn044NNnBvGRMcRzUqpAOCAqeB7VGuI2rMZHt7UCQJtreSCds4FLI2jbMQYkc1o</w:t>
      </w:r>
    </w:p>
    <w:p>
      <w:pPr>
        <w:pStyle w:val="PreformattedText"/>
        <w:bidi w:val="0"/>
        <w:spacing w:before="0" w:after="0"/>
        <w:jc w:val="left"/>
        <w:rPr/>
      </w:pPr>
      <w:r>
        <w:rPr/>
        <w:t>LhQzknAmlBRWrd6Vf8vegYQN+iSOTRLZ9duVNDaUKHtHeltHMYgjikqtt+0yUgZMfWgAiHlBEzM9/a</w:t>
      </w:r>
    </w:p>
    <w:p>
      <w:pPr>
        <w:pStyle w:val="PreformattedText"/>
        <w:bidi w:val="0"/>
        <w:spacing w:before="0" w:after="0"/>
        <w:jc w:val="left"/>
        <w:rPr/>
      </w:pPr>
      <w:r>
        <w:rPr/>
        <w:t>kOLCUwo1gbhJiVHvQXZUn8OfmgBFwtK0hO0QcSKVboDbKUgYAwOT/vmh2jBBggmDAiMmnCwSYSDJxF</w:t>
      </w:r>
    </w:p>
    <w:p>
      <w:pPr>
        <w:pStyle w:val="PreformattedText"/>
        <w:bidi w:val="0"/>
        <w:spacing w:before="0" w:after="0"/>
        <w:jc w:val="left"/>
        <w:rPr/>
      </w:pPr>
      <w:r>
        <w:rPr/>
        <w:t>AG7C3S04sgTuIz7Ua4QVubwBHGKTbwmTtkhUfSj7fT+EEHtPNAEcLXa+objMT9adNJABOSZwKKXG9w</w:t>
      </w:r>
    </w:p>
    <w:p>
      <w:pPr>
        <w:pStyle w:val="PreformattedText"/>
        <w:bidi w:val="0"/>
        <w:spacing w:before="0" w:after="0"/>
        <w:jc w:val="left"/>
        <w:rPr/>
      </w:pPr>
      <w:r>
        <w:rPr/>
        <w:t>cKFK24xmKTvQQHGwdh/wAooAS0kDlMyZEYzREskpKgkT7mkqP8IESgCTjvNKZdS6wPVj2P1oA0h9KT</w:t>
      </w:r>
    </w:p>
    <w:p>
      <w:pPr>
        <w:pStyle w:val="PreformattedText"/>
        <w:bidi w:val="0"/>
        <w:spacing w:before="0" w:after="0"/>
        <w:jc w:val="left"/>
        <w:rPr/>
      </w:pPr>
      <w:r>
        <w:rPr/>
        <w:t>tIMJ7xinCVlCTtJyIFDgSCO0CI7UtRAHpUQT3yDQAgsufdlLXG0K5FEQFLSPiOK0w4l1tYGAPxJP4V</w:t>
      </w:r>
    </w:p>
    <w:p>
      <w:pPr>
        <w:pStyle w:val="PreformattedText"/>
        <w:bidi w:val="0"/>
        <w:spacing w:before="0" w:after="0"/>
        <w:jc w:val="left"/>
        <w:rPr/>
      </w:pPr>
      <w:r>
        <w:rPr/>
        <w:t>fPxQG1kGQQAPagBewH1AgH2FBdIQPSRPBitiFmU5jExWlJ5Tv/ADjimnQ0BX/w537ec0ztWnBLayAo</w:t>
      </w:r>
    </w:p>
    <w:p>
      <w:pPr>
        <w:pStyle w:val="PreformattedText"/>
        <w:bidi w:val="0"/>
        <w:spacing w:before="0" w:after="0"/>
        <w:jc w:val="left"/>
        <w:rPr/>
      </w:pPr>
      <w:r>
        <w:rPr/>
        <w:t>8E980+gLQc5BxtrQSCCMR8GtPBQrygkZPHas3gkgER7frRHHAsCCBCYE0FVupYlMTyfeqIYaz2XAPq</w:t>
      </w:r>
    </w:p>
    <w:p>
      <w:pPr>
        <w:pStyle w:val="PreformattedText"/>
        <w:bidi w:val="0"/>
        <w:spacing w:before="0" w:after="0"/>
        <w:jc w:val="left"/>
        <w:rPr/>
      </w:pPr>
      <w:r>
        <w:rPr/>
        <w:t>hQyRPNIVbeWovLQFK4k5/KhW6FMuSCAZ+k1hdW/PmKCSCCKZNC0XcblqbRgwABUb1Zchvo7WCltCAp</w:t>
      </w:r>
    </w:p>
    <w:p>
      <w:pPr>
        <w:pStyle w:val="PreformattedText"/>
        <w:bidi w:val="0"/>
        <w:spacing w:before="0" w:after="0"/>
        <w:jc w:val="left"/>
        <w:rPr/>
      </w:pPr>
      <w:r>
        <w:rPr/>
        <w:t>ggEfOKcLQ2SohZIOcCoLr10W/QuqAEmUoSJGcuJFXDmSE+jlWsJH3COJUnj86iAkwJmf1qc1hITZJS</w:t>
      </w:r>
    </w:p>
    <w:p>
      <w:pPr>
        <w:pStyle w:val="PreformattedText"/>
        <w:bidi w:val="0"/>
        <w:spacing w:before="0" w:after="0"/>
        <w:jc w:val="left"/>
        <w:rPr/>
      </w:pPr>
      <w:r>
        <w:rPr/>
        <w:t>DA3px+RqGCZjsT3r3EjjEkduaxIyYyKUU84+PisCTmKYhJ44xSIzRSMUiMkd54oGDKdwOf0oRJBMCj</w:t>
      </w:r>
    </w:p>
    <w:p>
      <w:pPr>
        <w:pStyle w:val="PreformattedText"/>
        <w:bidi w:val="0"/>
        <w:spacing w:before="0" w:after="0"/>
        <w:jc w:val="left"/>
        <w:rPr/>
      </w:pPr>
      <w:r>
        <w:rPr/>
        <w:t>wR7UMgBJJjHuMUANyIJn6zQyOMn605Iiex7mKApB28CeZppioAoRQYHBzR1CCoAD88zQVpIJ4j47U+</w:t>
      </w:r>
    </w:p>
    <w:p>
      <w:pPr>
        <w:pStyle w:val="PreformattedText"/>
        <w:bidi w:val="0"/>
        <w:spacing w:before="0" w:after="0"/>
        <w:jc w:val="left"/>
        <w:rPr/>
      </w:pPr>
      <w:r>
        <w:rPr/>
        <w:t>yKG68jjHvQVpAnkfTinKhyIzQVpwY/KriKhuoduKQpOJxHGaOUg9u0ZoSgBPbsasl9ACOfnFJ4nt3o</w:t>
      </w:r>
    </w:p>
    <w:p>
      <w:pPr>
        <w:pStyle w:val="PreformattedText"/>
        <w:bidi w:val="0"/>
        <w:spacing w:before="0" w:after="0"/>
        <w:jc w:val="left"/>
        <w:rPr/>
      </w:pPr>
      <w:r>
        <w:rPr/>
        <w:t>pTAx9aQpIMg8SfpQSv2DOZM0kpJzP7UoJ59hWiCCfbmaBWhISCDOf1pO2Ccc0vH59/ikqOIiTMVS4E</w:t>
      </w:r>
    </w:p>
    <w:p>
      <w:pPr>
        <w:pStyle w:val="PreformattedText"/>
        <w:bidi w:val="0"/>
        <w:spacing w:before="0" w:after="0"/>
        <w:jc w:val="left"/>
        <w:rPr/>
      </w:pPr>
      <w:r>
        <w:rPr/>
        <w:t>IXkKAkD4NBdlQWAf8Af0o4Ag5zxmguDG4SPcf6VVoBovDe4RPBM1AdRkDTbmOSmDP1qfWMEc/Peq/1</w:t>
      </w:r>
    </w:p>
    <w:p>
      <w:pPr>
        <w:pStyle w:val="PreformattedText"/>
        <w:bidi w:val="0"/>
        <w:spacing w:before="0" w:after="0"/>
        <w:jc w:val="left"/>
        <w:rPr/>
      </w:pPr>
      <w:r>
        <w:rPr/>
        <w:t>J/8Amy4EgFRAECe9FgHsEQ/8gHH5GscErIjhKczS7IDzHFR/Kr4pLn/FVMYSMxzQuAJvpVP8K7PbcP</w:t>
      </w:r>
    </w:p>
    <w:p>
      <w:pPr>
        <w:pStyle w:val="PreformattedText"/>
        <w:bidi w:val="0"/>
        <w:spacing w:before="0" w:after="0"/>
        <w:jc w:val="left"/>
        <w:rPr/>
      </w:pPr>
      <w:r>
        <w:rPr/>
        <w:t>6VIX3/ALs6O5EYNM+m0kWj5V3X25xT2/T/AN3UQRkgR+dBLAWaf+8WozJdR+fqFdvcA3n3PzXF9La3</w:t>
      </w:r>
    </w:p>
    <w:p>
      <w:pPr>
        <w:pStyle w:val="PreformattedText"/>
        <w:bidi w:val="0"/>
        <w:spacing w:before="0" w:after="0"/>
        <w:jc w:val="left"/>
        <w:rPr/>
      </w:pPr>
      <w:r>
        <w:rPr/>
        <w:t>6pZJJHqfb/L1iu0uiVKg0gAJQArv7TNaKcAwJmRNFA57Ht80lSSQQMR3oGkwRjbzJ7RQ0iVAER2o5H</w:t>
      </w:r>
    </w:p>
    <w:p>
      <w:pPr>
        <w:pStyle w:val="PreformattedText"/>
        <w:bidi w:val="0"/>
        <w:spacing w:before="0" w:after="0"/>
        <w:jc w:val="left"/>
        <w:rPr/>
      </w:pPr>
      <w:r>
        <w:rPr/>
        <w:t>qMDBpIR2nBHNBVoC6ClJ7imy5Kjifc06fICCTmm8frGJqR3QBaSiCMkjtzT5lMtIMY+tNFj8UgT7in</w:t>
      </w:r>
    </w:p>
    <w:p>
      <w:pPr>
        <w:pStyle w:val="PreformattedText"/>
        <w:bidi w:val="0"/>
        <w:spacing w:before="0" w:after="0"/>
        <w:jc w:val="left"/>
        <w:rPr/>
      </w:pPr>
      <w:r>
        <w:rPr/>
        <w:t>zSYbEAR2A9qEO0UF4fwRmM5+lUrUSTcqJzkkRj9qu9yU+WBuMTBIPNUnUgBcK5PcGv1WXR+QRY3bMY</w:t>
      </w:r>
    </w:p>
    <w:p>
      <w:pPr>
        <w:pStyle w:val="PreformattedText"/>
        <w:bidi w:val="0"/>
        <w:spacing w:before="0" w:after="0"/>
        <w:jc w:val="left"/>
        <w:rPr/>
      </w:pPr>
      <w:r>
        <w:rPr/>
        <w:t>xJxREZyTjn60JoAEKJJEghNG2AZSZHtGaxNbCJ9XAnt/WtkkgCYj2pKW1GRj8q2lsieTHf2oGmLbJG</w:t>
      </w:r>
    </w:p>
    <w:p>
      <w:pPr>
        <w:pStyle w:val="PreformattedText"/>
        <w:bidi w:val="0"/>
        <w:spacing w:before="0" w:after="0"/>
        <w:jc w:val="left"/>
        <w:rPr/>
      </w:pPr>
      <w:r>
        <w:rPr/>
        <w:t>AQR7k81dfC5Pmu6ydwwlGAecmqOBmeVV0HwVtVXN9rSUDKW2iQPaSOavHxIzyS9rO1aIyHulH2HW21</w:t>
      </w:r>
    </w:p>
    <w:p>
      <w:pPr>
        <w:pStyle w:val="PreformattedText"/>
        <w:bidi w:val="0"/>
        <w:spacing w:before="0" w:after="0"/>
        <w:jc w:val="left"/>
        <w:rPr/>
      </w:pPr>
      <w:r>
        <w:rPr/>
        <w:t>tlYlJT7/FVu+0bTfLWDZW6iDIIQBP5dqtuj2F4vSV27LZW66+EISYBWZxmkX/hx1MtC40hRB/yXDZJ</w:t>
      </w:r>
    </w:p>
    <w:p>
      <w:pPr>
        <w:pStyle w:val="PreformattedText"/>
        <w:bidi w:val="0"/>
        <w:spacing w:before="0" w:after="0"/>
        <w:jc w:val="left"/>
        <w:rPr/>
      </w:pPr>
      <w:r>
        <w:rPr/>
        <w:t>/wDmqbnCLqTOf1KObXugaSACmwYnkgpmop/p/SlqINizu7ECK6Bc+GXVK1L2aNcEgAn1tk//AF1Rjv</w:t>
      </w:r>
    </w:p>
    <w:p>
      <w:pPr>
        <w:pStyle w:val="PreformattedText"/>
        <w:bidi w:val="0"/>
        <w:spacing w:before="0" w:after="0"/>
        <w:jc w:val="left"/>
        <w:rPr/>
      </w:pPr>
      <w:r>
        <w:rPr/>
        <w:t>hv1UmAdCvIBzCEqJ/RVPfi+0L1kvJz5XTulLvXR90RiQI7ZpJ6U0ZR3eQdw7hZ5q1q8PuqE37v/wB7</w:t>
      </w:r>
    </w:p>
    <w:p>
      <w:pPr>
        <w:pStyle w:val="PreformattedText"/>
        <w:bidi w:val="0"/>
        <w:spacing w:before="0" w:after="0"/>
        <w:jc w:val="left"/>
        <w:rPr/>
      </w:pPr>
      <w:r>
        <w:rPr/>
        <w:t>+okJ5AtlEHM8jmkO9F9TMEpV0/qM+4tHP9Kd435QetxdlQX0fpKohtwD4VUZY9KaY9qWtMOpWWmnUB</w:t>
      </w:r>
    </w:p>
    <w:p>
      <w:pPr>
        <w:pStyle w:val="PreformattedText"/>
        <w:bidi w:val="0"/>
        <w:spacing w:before="0" w:after="0"/>
        <w:jc w:val="left"/>
        <w:rPr/>
      </w:pPr>
      <w:r>
        <w:rPr/>
        <w:t>shWR6Aaua+mtebcG/RtQSmBg2Tv/4tQljpWo/471EhGn3inEONFSfurkplvuIxxSaj4ZrDNFrshVdD</w:t>
      </w:r>
    </w:p>
    <w:p>
      <w:pPr>
        <w:pStyle w:val="PreformattedText"/>
        <w:bidi w:val="0"/>
        <w:spacing w:before="0" w:after="0"/>
        <w:jc w:val="left"/>
        <w:rPr/>
      </w:pPr>
      <w:r>
        <w:rPr/>
        <w:t>6SiSFv7Z43RQk9C6YVYccjkGR/pVkcs79onzrO5bM8qZWP6igBt3P8IpAEjcD/pSUQ9Vf/yK8fD+xU</w:t>
      </w:r>
    </w:p>
    <w:p>
      <w:pPr>
        <w:pStyle w:val="PreformattedText"/>
        <w:bidi w:val="0"/>
        <w:spacing w:before="0" w:after="0"/>
        <w:jc w:val="left"/>
        <w:rPr/>
      </w:pPr>
      <w:r>
        <w:rPr/>
        <w:t>CfOWieTyBWj4eWZBi7UfqgR/SrAHNqSVKQmeTupH3ptWUuo+m8Uto/U+mNOmuiLfT9XYebe8wNncYS</w:t>
      </w:r>
    </w:p>
    <w:p>
      <w:pPr>
        <w:pStyle w:val="PreformattedText"/>
        <w:bidi w:val="0"/>
        <w:spacing w:before="0" w:after="0"/>
        <w:jc w:val="left"/>
        <w:rPr/>
      </w:pPr>
      <w:r>
        <w:rPr/>
        <w:t>B2NTqQVEzEH/AFpWhXAVdAFSYAUYkexpCVDImRjP5mvh/wA6qzRa+j7v/j8rwy/sjNRX/wB7AM8cdh</w:t>
      </w:r>
    </w:p>
    <w:p>
      <w:pPr>
        <w:pStyle w:val="PreformattedText"/>
        <w:bidi w:val="0"/>
        <w:spacing w:before="0" w:after="0"/>
        <w:jc w:val="left"/>
        <w:rPr/>
      </w:pPr>
      <w:r>
        <w:rPr/>
        <w:t>QCQRuOJ+DAouqGLyJ/lx802bKXm96QT+fBr5c+sQ/BSUpgYI98fnQ+VSCcftQmVQuJPt9KOlKVblR6</w:t>
      </w:r>
    </w:p>
    <w:p>
      <w:pPr>
        <w:pStyle w:val="PreformattedText"/>
        <w:bidi w:val="0"/>
        <w:spacing w:before="0" w:after="0"/>
        <w:jc w:val="left"/>
        <w:rPr/>
      </w:pPr>
      <w:r>
        <w:rPr/>
        <w:t>jyPzoA2Du5/Qc/7moTxKW8jw41pLUBXlBJkcyoD+lTKlbUyQARzioDxMfCPDrWEg7S6hCEyc5UOKuH</w:t>
      </w:r>
    </w:p>
    <w:p>
      <w:pPr>
        <w:pStyle w:val="PreformattedText"/>
        <w:bidi w:val="0"/>
        <w:spacing w:before="0" w:after="0"/>
        <w:jc w:val="left"/>
        <w:rPr/>
      </w:pPr>
      <w:r>
        <w:rPr/>
        <w:t>yRMuIs8yXJduF7VKgIgCByfae9WHpIvbwwgkKU56nEzCUzJqFNqm3Vt3gqSJIGc95q7+GWlrvd90tI</w:t>
      </w:r>
    </w:p>
    <w:p>
      <w:pPr>
        <w:pStyle w:val="PreformattedText"/>
        <w:bidi w:val="0"/>
        <w:spacing w:before="0" w:after="0"/>
        <w:jc w:val="left"/>
        <w:rPr/>
      </w:pPr>
      <w:r>
        <w:rPr/>
        <w:t>Slo477jXt5Htg2zzsEXOaSOhoQENbCouJSAB2pTzgLQE9sVsbSOZPf5plqOpM2TSyTkDie1eIuT7JK</w:t>
      </w:r>
    </w:p>
    <w:p>
      <w:pPr>
        <w:pStyle w:val="PreformattedText"/>
        <w:bidi w:val="0"/>
        <w:spacing w:before="0" w:after="0"/>
        <w:jc w:val="left"/>
        <w:rPr/>
      </w:pPr>
      <w:r>
        <w:rPr/>
        <w:t>gpQfeAe880tKkMoKSOe57CoK36isnguHgySdw8ziip1phRDfntqPbaeadMakWS0tgpcoVuJgiiXSXL</w:t>
      </w:r>
    </w:p>
    <w:p>
      <w:pPr>
        <w:pStyle w:val="PreformattedText"/>
        <w:bidi w:val="0"/>
        <w:spacing w:before="0" w:after="0"/>
        <w:jc w:val="left"/>
        <w:rPr/>
      </w:pPr>
      <w:r>
        <w:rPr/>
        <w:t>YwUnHeoqy1XynwpJABG3PBp3qGq7koJUEq4nmoo3iya051Z2Ez7H5nvVkt2wttZlKkH25n5qjNagG0</w:t>
      </w:r>
    </w:p>
    <w:p>
      <w:pPr>
        <w:pStyle w:val="PreformattedText"/>
        <w:bidi w:val="0"/>
        <w:spacing w:before="0" w:after="0"/>
        <w:jc w:val="left"/>
        <w:rPr/>
      </w:pPr>
      <w:r>
        <w:rPr/>
        <w:t>haTkQZB4qc0vV3bkbG0+YTn080jSyfQQHeROOTk0y6qt06noFzb7ZJEg+xGaOi1eUyHlp2z8570m6Q</w:t>
      </w:r>
    </w:p>
    <w:p>
      <w:pPr>
        <w:pStyle w:val="PreformattedText"/>
        <w:bidi w:val="0"/>
        <w:spacing w:before="0" w:after="0"/>
        <w:jc w:val="left"/>
        <w:rPr/>
      </w:pPr>
      <w:r>
        <w:rPr/>
        <w:t>Tp1whE5TEGhdmWXnHJfog/Ai8/8Ab3UFpMllpo5MnBM/1/pXWlPBwlKk7kq4BH4a4F4PXCmPFLUju2</w:t>
      </w:r>
    </w:p>
    <w:p>
      <w:pPr>
        <w:pStyle w:val="PreformattedText"/>
        <w:bidi w:val="0"/>
        <w:spacing w:before="0" w:after="0"/>
        <w:jc w:val="left"/>
        <w:rPr/>
      </w:pPr>
      <w:r>
        <w:rPr/>
        <w:t>pubZRAnB2qE/3/AHrtirskLgbVRgzwanOvcfNY+mSzJ3R74/OPmtamu4c1i0SsBLASQmD/AD7ZNNLC</w:t>
      </w:r>
    </w:p>
    <w:p>
      <w:pPr>
        <w:pStyle w:val="PreformattedText"/>
        <w:bidi w:val="0"/>
        <w:spacing w:before="0" w:after="0"/>
        <w:jc w:val="left"/>
        <w:rPr/>
      </w:pPr>
      <w:r>
        <w:rPr/>
        <w:t>7QtXlrBJIiP83tRdWYceTbOsuBKmHAooPChBB/rXMai3WVF4GZ9vrS0kJC5T3gntzSvMKgCRCvYVpK</w:t>
      </w:r>
    </w:p>
    <w:p>
      <w:pPr>
        <w:pStyle w:val="PreformattedText"/>
        <w:bidi w:val="0"/>
        <w:spacing w:before="0" w:after="0"/>
        <w:jc w:val="left"/>
        <w:rPr/>
      </w:pPr>
      <w:r>
        <w:rPr/>
        <w:t>0bVhWDGfmKkoID6tuD8A0repCScwCBPxSUkLlSUjIwaV5oVuEgCOaQw6HXPMBCIE98d6cWyv4Tu1sK</w:t>
      </w:r>
    </w:p>
    <w:p>
      <w:pPr>
        <w:pStyle w:val="PreformattedText"/>
        <w:bidi w:val="0"/>
        <w:spacing w:before="0" w:after="0"/>
        <w:jc w:val="left"/>
        <w:rPr/>
      </w:pPr>
      <w:r>
        <w:rPr/>
        <w:t>KjJPzTFL5Xu9OEjkiZmpXQkIut7Ctx3GZ7pIqShqyglSiv8ACBKcZNPVENMEJhQUn86G80lt1e2VZg</w:t>
      </w:r>
    </w:p>
    <w:p>
      <w:pPr>
        <w:pStyle w:val="PreformattedText"/>
        <w:bidi w:val="0"/>
        <w:spacing w:before="0" w:after="0"/>
        <w:jc w:val="left"/>
        <w:rPr/>
      </w:pPr>
      <w:r>
        <w:rPr/>
        <w:t>KnmhvvLU2AUkH3BqQEFwAgKUCI/wB8Voq8oqj/AKRTZxQMpCjjjtWb8EqcnndNIAjlwogkKBIEZoTL</w:t>
      </w:r>
    </w:p>
    <w:p>
      <w:pPr>
        <w:pStyle w:val="PreformattedText"/>
        <w:bidi w:val="0"/>
        <w:spacing w:before="0" w:after="0"/>
        <w:jc w:val="left"/>
        <w:rPr/>
      </w:pPr>
      <w:r>
        <w:rPr/>
        <w:t>25MK5nvSFqKt22SD3+KGlsuHAPEkigCUbV6PT+taLznmEpVEE4nmhbUyCqZAwZzHalbd60zEdyKlgT</w:t>
      </w:r>
    </w:p>
    <w:p>
      <w:pPr>
        <w:pStyle w:val="PreformattedText"/>
        <w:bidi w:val="0"/>
        <w:spacing w:before="0" w:after="0"/>
        <w:jc w:val="left"/>
        <w:rPr/>
      </w:pPr>
      <w:r>
        <w:rPr/>
        <w:t>WnXpFtsd3IWgxv7FNLS40tRCSIOATic1HpXDUSD2kjFEAKUwfw8GfeoAkm7MFClfhIn86hrlPlXQWn</w:t>
      </w:r>
    </w:p>
    <w:p>
      <w:pPr>
        <w:pStyle w:val="PreformattedText"/>
        <w:bidi w:val="0"/>
        <w:spacing w:before="0" w:after="0"/>
        <w:jc w:val="left"/>
        <w:rPr/>
      </w:pPr>
      <w:r>
        <w:rPr/>
        <w:t>8QSdhPvM08F4Ut7UKSpYxzz8Vp9KVgqQCQkQB3FAC2Ltq4bBWnYogZPExQnPSlcQdsTNMVAMOBP8qj</w:t>
      </w:r>
    </w:p>
    <w:p>
      <w:pPr>
        <w:pStyle w:val="PreformattedText"/>
        <w:bidi w:val="0"/>
        <w:spacing w:before="0" w:after="0"/>
        <w:jc w:val="left"/>
        <w:rPr/>
      </w:pPr>
      <w:r>
        <w:rPr/>
        <w:t>JB7Gnzaw+zBIJ7GOKAMYfKVD1ATjnmniWvPbVuXsjgio1hgl5RJAk+kgVJoTsRO4ED2EUDG5CUFSAT</w:t>
      </w:r>
    </w:p>
    <w:p>
      <w:pPr>
        <w:pStyle w:val="PreformattedText"/>
        <w:bidi w:val="0"/>
        <w:spacing w:before="0" w:after="0"/>
        <w:jc w:val="left"/>
        <w:rPr/>
      </w:pPr>
      <w:r>
        <w:rPr/>
        <w:t>JgECisuJSpJTGDgk8GgrUNpXIKgcGabXJU2yrYoblc5oEO37/wC6kBKiFkyMYg1GvXUrIcAcPAI7Vt</w:t>
      </w:r>
    </w:p>
    <w:p>
      <w:pPr>
        <w:pStyle w:val="PreformattedText"/>
        <w:bidi w:val="0"/>
        <w:spacing w:before="0" w:after="0"/>
        <w:jc w:val="left"/>
        <w:rPr/>
      </w:pPr>
      <w:r>
        <w:rPr/>
        <w:t>5BfcQ2CIEEkn8JpbbDbjLg3iU/PNIpEhpz7SWg2oqIGBuOfzo76UxKFATx3zUIG1tP2695hR2qjAjN</w:t>
      </w:r>
    </w:p>
    <w:p>
      <w:pPr>
        <w:pStyle w:val="PreformattedText"/>
        <w:bidi w:val="0"/>
        <w:spacing w:before="0" w:after="0"/>
        <w:jc w:val="left"/>
        <w:rPr/>
      </w:pPr>
      <w:r>
        <w:rPr/>
        <w:t>Prd0pK0yVJnAgUUA7bRjaoSNwMzTlhHlqCkAD2CiYJ/KmfmHaAkHb2zmiod9e0EdjIpUVEkF3p3JBZ</w:t>
      </w:r>
    </w:p>
    <w:p>
      <w:pPr>
        <w:pStyle w:val="PreformattedText"/>
        <w:bidi w:val="0"/>
        <w:spacing w:before="0" w:after="0"/>
        <w:jc w:val="left"/>
        <w:rPr/>
      </w:pPr>
      <w:r>
        <w:rPr/>
        <w:t>gkSNpFM925aliEkHgc04YcIUVEiAOe9AfaUpZCYBJme1IGKKygTwTzNbaUSIXGeT7VtSGyhICsjvia</w:t>
      </w:r>
    </w:p>
    <w:p>
      <w:pPr>
        <w:pStyle w:val="PreformattedText"/>
        <w:bidi w:val="0"/>
        <w:spacing w:before="0" w:after="0"/>
        <w:jc w:val="left"/>
        <w:rPr/>
      </w:pPr>
      <w:r>
        <w:rPr/>
        <w:t>IhA2lKVJntQIOwsK3ZCTiEwRWlSlSkmc+ysUyQ6oSN2wgz6uSPpT5BQtZ25A4mgDEtENiAR8UMLH/D</w:t>
      </w:r>
    </w:p>
    <w:p>
      <w:pPr>
        <w:pStyle w:val="PreformattedText"/>
        <w:bidi w:val="0"/>
        <w:spacing w:before="0" w:after="0"/>
        <w:jc w:val="left"/>
        <w:rPr/>
      </w:pPr>
      <w:r>
        <w:rPr/>
        <w:t>hOD/NyRR1LWVZUZ4po8VBQO7HJmgod6atDb6lbitQyE9hUs7fBQcK2U/hwQOTVebfDagooEcynmpBi</w:t>
      </w:r>
    </w:p>
    <w:p>
      <w:pPr>
        <w:pStyle w:val="PreformattedText"/>
        <w:bidi w:val="0"/>
        <w:spacing w:before="0" w:after="0"/>
        <w:jc w:val="left"/>
        <w:rPr/>
      </w:pPr>
      <w:r>
        <w:rPr/>
        <w:t>5K2xH/DnIVQAW3/7ww8omFpMKA4+DQ1YIIIIpSFJQsuIURu5HvRHwS3uQn6hOaABOEmCJg/qKGhxQ3</w:t>
      </w:r>
    </w:p>
    <w:p>
      <w:pPr>
        <w:pStyle w:val="PreformattedText"/>
        <w:bidi w:val="0"/>
        <w:spacing w:before="0" w:after="0"/>
        <w:jc w:val="left"/>
        <w:rPr/>
      </w:pPr>
      <w:r>
        <w:rPr/>
        <w:t>lUgz+ExFEKy2Egj1HkA0F48SeTAIpNFIOhQGCRPekLW6FrlEDG080M27imvxhJorX8NrY4rcQJkUuR</w:t>
      </w:r>
    </w:p>
    <w:p>
      <w:pPr>
        <w:pStyle w:val="PreformattedText"/>
        <w:bidi w:val="0"/>
        <w:spacing w:before="0" w:after="0"/>
        <w:jc w:val="left"/>
        <w:rPr/>
      </w:pPr>
      <w:r>
        <w:rPr/>
        <w:t>hmnlKBj1bcY7mtfekqQFBHwAeaGNjKsqwRiKUw9sB9IB53UAEU5ABTA+DxQS8kEQAmTEpM/vQ3XipZ</w:t>
      </w:r>
    </w:p>
    <w:p>
      <w:pPr>
        <w:pStyle w:val="PreformattedText"/>
        <w:bidi w:val="0"/>
        <w:spacing w:before="0" w:after="0"/>
        <w:jc w:val="left"/>
        <w:rPr/>
      </w:pPr>
      <w:r>
        <w:rPr/>
        <w:t>SAP/kvatJCEhWCEqEQBSAKu4QmQpWVZk09s0BSZSkxzJEVHpYS6sgLORhIEkn4qW09kWrO4rK1yfQr</w:t>
      </w:r>
    </w:p>
    <w:p>
      <w:pPr>
        <w:pStyle w:val="PreformattedText"/>
        <w:bidi w:val="0"/>
        <w:spacing w:before="0" w:after="0"/>
        <w:jc w:val="left"/>
        <w:rPr/>
      </w:pPr>
      <w:r>
        <w:rPr/>
        <w:t>AA9qYGOuJDMGcn+XmaCw6C2doIB/zUX0qC3AJHMdxQClSeyikikA6YWY2+5iqz154g6f0XYvXN5dMW</w:t>
      </w:r>
    </w:p>
    <w:p>
      <w:pPr>
        <w:pStyle w:val="PreformattedText"/>
        <w:bidi w:val="0"/>
        <w:spacing w:before="0" w:after="0"/>
        <w:jc w:val="left"/>
        <w:rPr/>
      </w:pPr>
      <w:r>
        <w:rPr/>
        <w:t>bbYlbzxkD4AGVH4pXXXWFl0L0rf61f3CbdhhMhZ9yDEfP+tfOrxP8AFrVPETXDcqU4m2QoptrZSsAT</w:t>
      </w:r>
    </w:p>
    <w:p>
      <w:pPr>
        <w:pStyle w:val="PreformattedText"/>
        <w:bidi w:val="0"/>
        <w:spacing w:before="0" w:after="0"/>
        <w:jc w:val="left"/>
        <w:rPr/>
      </w:pPr>
      <w:r>
        <w:rPr/>
        <w:t>lavea69Lpnldvo5cmTYj0P4jfaoudR0t+00N9+2af9Cr58ICij/lSkSJ+a8o9T3j+pXBde1B7U0OGZ</w:t>
      </w:r>
    </w:p>
    <w:p>
      <w:pPr>
        <w:pStyle w:val="PreformattedText"/>
        <w:bidi w:val="0"/>
        <w:spacing w:before="0" w:after="0"/>
        <w:jc w:val="left"/>
        <w:rPr/>
      </w:pPr>
      <w:r>
        <w:rPr/>
        <w:t>C1EJJ5wcg/XFMU2V9rDyUp2pWtQDbbKlFS/r2rvvhj9mR9+3t9T1S5QytaZLCh+Ie0d69tLFp1yc0I</w:t>
      </w:r>
    </w:p>
    <w:p>
      <w:pPr>
        <w:pStyle w:val="PreformattedText"/>
        <w:bidi w:val="0"/>
        <w:spacing w:before="0" w:after="0"/>
        <w:jc w:val="left"/>
        <w:rPr/>
      </w:pPr>
      <w:r>
        <w:rPr/>
        <w:t>5dQ6iedWrt+1P8PT0upETvBgmpS36kQlSE3WkoYbP89uhYz7wSR7V6K137NuuB0uWenqLS3ZCE+nPY</w:t>
      </w:r>
    </w:p>
    <w:p>
      <w:pPr>
        <w:pStyle w:val="PreformattedText"/>
        <w:bidi w:val="0"/>
        <w:spacing w:before="0" w:after="0"/>
        <w:jc w:val="left"/>
        <w:rPr/>
      </w:pPr>
      <w:r>
        <w:rPr/>
        <w:t>j2H1qr634H9QWrqlizLg/mSlQCiMziqWpxPyaPQ5l4OUI6seHlLsrpvc0AUeajYtJnEKBruPhr9tjX</w:t>
      </w:r>
    </w:p>
    <w:p>
      <w:pPr>
        <w:pStyle w:val="PreformattedText"/>
        <w:bidi w:val="0"/>
        <w:spacing w:before="0" w:after="0"/>
        <w:jc w:val="left"/>
        <w:rPr/>
      </w:pPr>
      <w:r>
        <w:rPr/>
        <w:t>ukkNWHVWnL6h05MJ+9MK23KB9ZhX51xDrLoW70xLgctH7d4ZEoKN361zxy8uLBZTLiTIHq7fNa+njy</w:t>
      </w:r>
    </w:p>
    <w:p>
      <w:pPr>
        <w:pStyle w:val="PreformattedText"/>
        <w:bidi w:val="0"/>
        <w:spacing w:before="0" w:after="0"/>
        <w:jc w:val="left"/>
        <w:rPr/>
      </w:pPr>
      <w:r>
        <w:rPr/>
        <w:t>x+zibnhdM+t3ht4vdKeLek29z01qjdy63JftlHy7ljH8yDmO0iRV1U+8w24pCfWQJjtzmvj50X4h6t</w:t>
      </w:r>
    </w:p>
    <w:p>
      <w:pPr>
        <w:pStyle w:val="PreformattedText"/>
        <w:bidi w:val="0"/>
        <w:spacing w:before="0" w:after="0"/>
        <w:jc w:val="left"/>
        <w:rPr/>
      </w:pPr>
      <w:r>
        <w:rPr/>
        <w:t>0frdvq2lXa7K+tlhaX2cKSff5HukyCK+mf2dfHqx8bej1OPIbY1+0Bbu2kH0PYkOI+D7djNeHq9G8X</w:t>
      </w:r>
    </w:p>
    <w:p>
      <w:pPr>
        <w:pStyle w:val="PreformattedText"/>
        <w:bidi w:val="0"/>
        <w:spacing w:before="0" w:after="0"/>
        <w:jc w:val="left"/>
        <w:rPr/>
      </w:pPr>
      <w:r>
        <w:rPr/>
        <w:t>uh0dmDOp8S7OisXDzxc3SopMgn65pVyoqBG2cEx2FOfK3NQE/y/wAoposeUF+5zmvOR1m7K7jlIMe9</w:t>
      </w:r>
    </w:p>
    <w:p>
      <w:pPr>
        <w:pStyle w:val="PreformattedText"/>
        <w:bidi w:val="0"/>
        <w:spacing w:before="0" w:after="0"/>
        <w:jc w:val="left"/>
        <w:rPr/>
      </w:pPr>
      <w:r>
        <w:rPr/>
        <w:t>SSFC6KvTBUnM1Dty4tYKoA4j86e2iwgqRJKSOZyKYCrVssTJkcCniCSFbf3re9JakhJ24JFAsnysZg</w:t>
      </w:r>
    </w:p>
    <w:p>
      <w:pPr>
        <w:pStyle w:val="PreformattedText"/>
        <w:bidi w:val="0"/>
        <w:spacing w:before="0" w:after="0"/>
        <w:jc w:val="left"/>
        <w:rPr/>
      </w:pPr>
      <w:r>
        <w:rPr/>
        <w:t>FMjP1oATcJ8oHfjvJ4NN23QlJUgAgjipJxtLzZSYJGYpntKCdoSVAz6uKADactRdUpUQUDj3BzW1EF</w:t>
      </w:r>
    </w:p>
    <w:p>
      <w:pPr>
        <w:pStyle w:val="PreformattedText"/>
        <w:bidi w:val="0"/>
        <w:spacing w:before="0" w:after="0"/>
        <w:jc w:val="left"/>
        <w:rPr/>
      </w:pPr>
      <w:r>
        <w:rPr/>
        <w:t>SiSVAykEYxNNmHlKWEBMjsTiiLQ424pQ9YkH8qjcATyhcISuFFUDjvSG0KhRcBifTikMqIKkAEhIEC</w:t>
      </w:r>
    </w:p>
    <w:p>
      <w:pPr>
        <w:pStyle w:val="PreformattedText"/>
        <w:bidi w:val="0"/>
        <w:spacing w:before="0" w:after="0"/>
        <w:jc w:val="left"/>
        <w:rPr/>
      </w:pPr>
      <w:r>
        <w:rPr/>
        <w:t>njLqHyUqVtjt3NSAIICANqRBz6aKy4DuG0gJ7H+atOfwoTwDwO9AUpxJK8ggyE0gH17bpcSmG5KvxR</w:t>
      </w:r>
    </w:p>
    <w:p>
      <w:pPr>
        <w:pStyle w:val="PreformattedText"/>
        <w:bidi w:val="0"/>
        <w:spacing w:before="0" w:after="0"/>
        <w:jc w:val="left"/>
        <w:rPr/>
      </w:pPr>
      <w:r>
        <w:rPr/>
        <w:t>kChKb8obkSTHFPLF1T7S0gEE8n9a3b2akhQWFEe8RVxAi9+5YxMdhR7YBu2Q2SVL3xJ74NbQwoLUDJ</w:t>
      </w:r>
    </w:p>
    <w:p>
      <w:pPr>
        <w:pStyle w:val="PreformattedText"/>
        <w:bidi w:val="0"/>
        <w:spacing w:before="0" w:after="0"/>
        <w:jc w:val="left"/>
        <w:rPr/>
      </w:pPr>
      <w:r>
        <w:rPr/>
        <w:t>APM9qG8Sm4ChlDXrOIJ7U2Ae3tkuKSZhwAgbu9aXaOJ3JJgR27U7s2QlBJJgmc8xW1vLVcuIWAppQ9</w:t>
      </w:r>
    </w:p>
    <w:p>
      <w:pPr>
        <w:pStyle w:val="PreformattedText"/>
        <w:bidi w:val="0"/>
        <w:spacing w:before="0" w:after="0"/>
        <w:jc w:val="left"/>
        <w:rPr/>
      </w:pPr>
      <w:r>
        <w:rPr/>
        <w:t>JJz7VAIhCnGTtCRinDDCiokqJTAxPyaEthJLzQ/DJAIPFObaUNISpQkYikUBaPkMuNLbKVJUYP8Am+</w:t>
      </w:r>
    </w:p>
    <w:p>
      <w:pPr>
        <w:pStyle w:val="PreformattedText"/>
        <w:bidi w:val="0"/>
        <w:spacing w:before="0" w:after="0"/>
        <w:jc w:val="left"/>
        <w:rPr/>
      </w:pPr>
      <w:r>
        <w:rPr/>
        <w:t>lEtbklagIWFYOO9Eda893aVeiCJB70O0tlsLXP/DJkEVIDbUGdymiowPUfrTqyX5lstKVBKhMUHUFp</w:t>
      </w:r>
    </w:p>
    <w:p>
      <w:pPr>
        <w:pStyle w:val="PreformattedText"/>
        <w:bidi w:val="0"/>
        <w:spacing w:before="0" w:after="0"/>
        <w:jc w:val="left"/>
        <w:rPr/>
      </w:pPr>
      <w:r>
        <w:rPr/>
        <w:t>PlEDHqB+tbs3ghRO7Ku4HegB/ZMJeCXAsKcSAlZBwDSL+6XZvpAJ5gnsKLaFFuyfLgHkk4mm9wVKAn</w:t>
      </w:r>
    </w:p>
    <w:p>
      <w:pPr>
        <w:pStyle w:val="PreformattedText"/>
        <w:bidi w:val="0"/>
        <w:spacing w:before="0" w:after="0"/>
        <w:jc w:val="left"/>
        <w:rPr/>
      </w:pPr>
      <w:r>
        <w:rPr/>
        <w:t>0xMz3pEjpm4StvbAXAH4hIP5Up2xQ2d7Q3lapUR/L/ANKirZ4+ZtIOYmpy2SgW7QcV27HkfWl0Au3c</w:t>
      </w:r>
    </w:p>
    <w:p>
      <w:pPr>
        <w:pStyle w:val="PreformattedText"/>
        <w:bidi w:val="0"/>
        <w:spacing w:before="0" w:after="0"/>
        <w:jc w:val="left"/>
        <w:rPr/>
      </w:pPr>
      <w:r>
        <w:rPr/>
        <w:t>U3auN8FRmYz3oaGFtLK1KwZgDjNNrldxbuJQ2C53Hz9T2poOom0uuN3LT1slJALi0/wwflQ+lHYEh5</w:t>
      </w:r>
    </w:p>
    <w:p>
      <w:pPr>
        <w:pStyle w:val="PreformattedText"/>
        <w:bidi w:val="0"/>
        <w:spacing w:before="0" w:after="0"/>
        <w:jc w:val="left"/>
        <w:rPr/>
      </w:pPr>
      <w:r>
        <w:rPr/>
        <w:t>RbcQTkTkCo+6aXd3LvltgpB2hQ7mi3N86twMWzJeWoSpYVjb7zTxG1u1ShKQkoG0lPc/8ArTKiMWrQ</w:t>
      </w:r>
    </w:p>
    <w:p>
      <w:pPr>
        <w:pStyle w:val="PreformattedText"/>
        <w:bidi w:val="0"/>
        <w:spacing w:before="0" w:after="0"/>
        <w:jc w:val="left"/>
        <w:rPr/>
      </w:pPr>
      <w:r>
        <w:rPr/>
        <w:t>tthCrcBPued1CuEKZJCQlCDyr2p8btLjRSDJ5monU78qcSnkJqSxtqQ3KAbWVL4ImaywShTnlGVKju</w:t>
      </w:r>
    </w:p>
    <w:p>
      <w:pPr>
        <w:pStyle w:val="PreformattedText"/>
        <w:bidi w:val="0"/>
        <w:spacing w:before="0" w:after="0"/>
        <w:jc w:val="left"/>
        <w:rPr/>
      </w:pPr>
      <w:r>
        <w:rPr/>
        <w:t>aYOXRcWSUR9KcaU5uvQZgATHxQA8ukttK/D6k4Jppc2jrjjTzbgSUH1AzkGnL6IuVmInPxRbdsurSk</w:t>
      </w:r>
    </w:p>
    <w:p>
      <w:pPr>
        <w:pStyle w:val="PreformattedText"/>
        <w:bidi w:val="0"/>
        <w:spacing w:before="0" w:after="0"/>
        <w:jc w:val="left"/>
        <w:rPr/>
      </w:pPr>
      <w:r>
        <w:rPr/>
        <w:t>YII/0prkBvqGpWuk2Dl5evtW1u2MuPOBAn2k15q8S/tjaPa29zpumvP29wVQ3d2+1xMTCs4MxnFc0+</w:t>
      </w:r>
    </w:p>
    <w:p>
      <w:pPr>
        <w:pStyle w:val="PreformattedText"/>
        <w:bidi w:val="0"/>
        <w:spacing w:before="0" w:after="0"/>
        <w:jc w:val="left"/>
        <w:rPr/>
      </w:pPr>
      <w:r>
        <w:rPr/>
        <w:t>1341O9QdbXXTOj3a3LKzPkulBCUlXJ2n2+frXCbLo686gbCLZCid2XXlYB9wTzXtabSRit+Q4cmaTe</w:t>
      </w:r>
    </w:p>
    <w:p>
      <w:pPr>
        <w:pStyle w:val="PreformattedText"/>
        <w:bidi w:val="0"/>
        <w:spacing w:before="0" w:after="0"/>
        <w:jc w:val="left"/>
        <w:rPr/>
      </w:pPr>
      <w:r>
        <w:rPr/>
        <w:t>2CEdZ+L/AFL1ZfOrutWu3Wwo7FrUZjsY+agbPWbp5SlKvXWjgSpZEn61cB4WOacw2pb3nPk+ooMhNN</w:t>
      </w:r>
    </w:p>
    <w:p>
      <w:pPr>
        <w:pStyle w:val="PreformattedText"/>
        <w:bidi w:val="0"/>
        <w:spacing w:before="0" w:after="0"/>
        <w:jc w:val="left"/>
        <w:rPr/>
      </w:pPr>
      <w:r>
        <w:rPr/>
        <w:t>XOg7lgL8xsoDifSqJSff8AtXsRngSpM4XizdtFl8O/tJeI/hzvb03XXLu1bUELtb3+Ogj2BOR+RFdz</w:t>
      </w:r>
    </w:p>
    <w:p>
      <w:pPr>
        <w:pStyle w:val="PreformattedText"/>
        <w:bidi w:val="0"/>
        <w:spacing w:before="0" w:after="0"/>
        <w:jc w:val="left"/>
        <w:rPr/>
      </w:pPr>
      <w:r>
        <w:rPr/>
        <w:t>6M+3vrjF8bfXdC042y0FUteYhbawCRulRweOO9eaH/DzUrBbim2iChf/AAl9+DTZWh31+HGn21C4Sq</w:t>
      </w:r>
    </w:p>
    <w:p>
      <w:pPr>
        <w:pStyle w:val="PreformattedText"/>
        <w:bidi w:val="0"/>
        <w:spacing w:before="0" w:after="0"/>
        <w:jc w:val="left"/>
        <w:rPr/>
      </w:pPr>
      <w:r>
        <w:rPr/>
        <w:t>J2xjJn5jisZ4cOTmhxlkgqPqb0B4maB4idPadqdmryF3bTbqrVaoca3CfzAIIkVabtIDLxQCtMRu+a</w:t>
      </w:r>
    </w:p>
    <w:p>
      <w:pPr>
        <w:pStyle w:val="PreformattedText"/>
        <w:bidi w:val="0"/>
        <w:spacing w:before="0" w:after="0"/>
        <w:jc w:val="left"/>
        <w:rPr/>
      </w:pPr>
      <w:r>
        <w:rPr/>
        <w:t>+Wvg14g3vh14iaZdau9cjTLdtfmNmfSnYYAHf/U17Q8DvtAv9eNMM3bBN7e3LziWGkKJQgrURJiCAn</w:t>
      </w:r>
    </w:p>
    <w:p>
      <w:pPr>
        <w:pStyle w:val="PreformattedText"/>
        <w:bidi w:val="0"/>
        <w:spacing w:before="0" w:after="0"/>
        <w:jc w:val="left"/>
        <w:rPr/>
      </w:pPr>
      <w:r>
        <w:rPr/>
        <w:t>aMV4eo0uxuUOjvw5r4Z2i1tzBUoAgxGaLtS0Vbe5zFEeXtWUjAGdtM7h452njvXmJ2daEXSU5gx3oT</w:t>
      </w:r>
    </w:p>
    <w:p>
      <w:pPr>
        <w:pStyle w:val="PreformattedText"/>
        <w:bidi w:val="0"/>
        <w:spacing w:before="0" w:after="0"/>
        <w:jc w:val="left"/>
        <w:rPr/>
      </w:pPr>
      <w:r>
        <w:rPr/>
        <w:t>UhJxntNJcUVKUTgERzREAgSSIGc1QwK1FS+Yjn4pAJ5E++P3pS0AuAzg0lOBHBOTQAhDMnPERS1M7A</w:t>
      </w:r>
    </w:p>
    <w:p>
      <w:pPr>
        <w:pStyle w:val="PreformattedText"/>
        <w:bidi w:val="0"/>
        <w:spacing w:before="0" w:after="0"/>
        <w:jc w:val="left"/>
        <w:rPr/>
      </w:pPr>
      <w:r>
        <w:rPr/>
        <w:t>SnMe3tSp3cGcUQfh9z7xQAwu1bFtp35PIntWNPbW1DJkSCDWrm0Ky4pSiowdo781Ghy5aX5gCigmOO</w:t>
      </w:r>
    </w:p>
    <w:p>
      <w:pPr>
        <w:pStyle w:val="PreformattedText"/>
        <w:bidi w:val="0"/>
        <w:spacing w:before="0" w:after="0"/>
        <w:jc w:val="left"/>
        <w:rPr/>
      </w:pPr>
      <w:r>
        <w:rPr/>
        <w:t>PyoAmnIvbYEKKSBJHcimtopCroxAhO7Hce1GtrhQaSlYExyntNBZtUITuQvcgEjPIzVIkesPrWsOEk</w:t>
      </w:r>
    </w:p>
    <w:p>
      <w:pPr>
        <w:pStyle w:val="PreformattedText"/>
        <w:bidi w:val="0"/>
        <w:spacing w:before="0" w:after="0"/>
        <w:jc w:val="left"/>
        <w:rPr/>
      </w:pPr>
      <w:r>
        <w:rPr/>
        <w:t>KP9KN5qVFKjO/jfPNNkHvgj2isuCppk7efimIdXN0lto7EblxiMUm11MutJ3MQrsIzNM0gryqZI+s1</w:t>
      </w:r>
    </w:p>
    <w:p>
      <w:pPr>
        <w:pStyle w:val="PreformattedText"/>
        <w:bidi w:val="0"/>
        <w:spacing w:before="0" w:after="0"/>
        <w:jc w:val="left"/>
        <w:rPr/>
      </w:pPr>
      <w:r>
        <w:rPr/>
        <w:t>I2FsHSrIBEAfWgCUbUjykwkFU8gRNbeCltrVt2kcZzFA8xKd6swBApsu6WpUggkQI7EVQkJLxS5IIJ</w:t>
      </w:r>
    </w:p>
    <w:p>
      <w:pPr>
        <w:pStyle w:val="PreformattedText"/>
        <w:bidi w:val="0"/>
        <w:spacing w:before="0" w:after="0"/>
        <w:jc w:val="left"/>
        <w:rPr/>
      </w:pPr>
      <w:r>
        <w:rPr/>
        <w:t>5GKd22o/wktODaofzczUetyTiSI4BooSFFJ+hIHNAxy4wHm1pCoUobZjmgPNp2FzcCQI5ohSoqCpJQ</w:t>
      </w:r>
    </w:p>
    <w:p>
      <w:pPr>
        <w:pStyle w:val="PreformattedText"/>
        <w:bidi w:val="0"/>
        <w:spacing w:before="0" w:after="0"/>
        <w:jc w:val="left"/>
        <w:rPr/>
      </w:pPr>
      <w:r>
        <w:rPr/>
        <w:t>kfqa3cWHnsqCSM+wnFADK3fN0gJbVBScntTso2rAysKwPn4qHZVcWjwQpuWlAevt81MODzAGkghQIO</w:t>
      </w:r>
    </w:p>
    <w:p>
      <w:pPr>
        <w:pStyle w:val="PreformattedText"/>
        <w:bidi w:val="0"/>
        <w:spacing w:before="0" w:after="0"/>
        <w:jc w:val="left"/>
        <w:rPr/>
      </w:pPr>
      <w:r>
        <w:rPr/>
        <w:t>4e4oAK9CGjyFkjFNXGUuIBBggmJNOnh5lslR3Jc7imbIJBSpRW4BzFADdbWxaStORkGtoYmOwp1dsJ</w:t>
      </w:r>
    </w:p>
    <w:p>
      <w:pPr>
        <w:pStyle w:val="PreformattedText"/>
        <w:bidi w:val="0"/>
        <w:spacing w:before="0" w:after="0"/>
        <w:jc w:val="left"/>
        <w:rPr/>
      </w:pPr>
      <w:r>
        <w:rPr/>
        <w:t>aSguH0nj60h30eSUmUk8+1AG2G4BSTiYOOKeBAO4D8Ax9KbspJUYkY5inbSikFBiY9qAGym4KoJ2d5</w:t>
      </w:r>
    </w:p>
    <w:p>
      <w:pPr>
        <w:pStyle w:val="PreformattedText"/>
        <w:bidi w:val="0"/>
        <w:spacing w:before="0" w:after="0"/>
        <w:jc w:val="left"/>
        <w:rPr/>
      </w:pPr>
      <w:r>
        <w:rPr/>
        <w:t>96GlAWTAiOKdvApQSBtxPxQgkEApOFCZoEzGrdDSJCY3H8QFBcUEbgranYrbu96fFW9pSNoSRHH9aS</w:t>
      </w:r>
    </w:p>
    <w:p>
      <w:pPr>
        <w:pStyle w:val="PreformattedText"/>
        <w:bidi w:val="0"/>
        <w:spacing w:before="0" w:after="0"/>
        <w:jc w:val="left"/>
        <w:rPr/>
      </w:pPr>
      <w:r>
        <w:rPr/>
        <w:t>GEwUhIX3Mj96BDCCgSj84HNGt1LStBWkQT+EUt47W1AcnEiststN7yYjI7g0DQNKVJcXtlKTwPitNr</w:t>
      </w:r>
    </w:p>
    <w:p>
      <w:pPr>
        <w:pStyle w:val="PreformattedText"/>
        <w:bidi w:val="0"/>
        <w:spacing w:before="0" w:after="0"/>
        <w:jc w:val="left"/>
        <w:rPr/>
      </w:pPr>
      <w:r>
        <w:rPr/>
        <w:t>+7q2ZLa8wREHvSw4kPKTvgp4FEcHnjyycgyk0DAXLBQkBBLgiQKA0SSBweI5p+tHmAwc8gziaahlDJ</w:t>
      </w:r>
    </w:p>
    <w:p>
      <w:pPr>
        <w:pStyle w:val="PreformattedText"/>
        <w:bidi w:val="0"/>
        <w:spacing w:before="0" w:after="0"/>
        <w:jc w:val="left"/>
        <w:rPr/>
      </w:pPr>
      <w:r>
        <w:rPr/>
        <w:t>Lm/JOf8ApQAdxaUpBOFKGDQHQsFJUqTtnHeiKXEgDcrnnFCuLspuPL24UBOKACNvhDRJQfUIigoK0p</w:t>
      </w:r>
    </w:p>
    <w:p>
      <w:pPr>
        <w:pStyle w:val="PreformattedText"/>
        <w:bidi w:val="0"/>
        <w:spacing w:before="0" w:after="0"/>
        <w:jc w:val="left"/>
        <w:rPr/>
      </w:pPr>
      <w:r>
        <w:rPr/>
        <w:t>cg9iDjtRlAOKCwNqNsGP60kAJaUSZEcEUAIYcIZlIjEgGth7cCDgmgJXsCj7CKF5jgEkQFGZq0ikhS</w:t>
      </w:r>
    </w:p>
    <w:p>
      <w:pPr>
        <w:pStyle w:val="PreformattedText"/>
        <w:bidi w:val="0"/>
        <w:spacing w:before="0" w:after="0"/>
        <w:jc w:val="left"/>
        <w:rPr/>
      </w:pPr>
      <w:r>
        <w:rPr/>
        <w:t>ztUZMdvpSVS3JAnMTSTG1QIJnue9aYc3NhBEjgGqGb3EkgmYyPij/eNyoB9UDihISZwYj3FYr0qCgA</w:t>
      </w:r>
    </w:p>
    <w:p>
      <w:pPr>
        <w:pStyle w:val="PreformattedText"/>
        <w:bidi w:val="0"/>
        <w:spacing w:before="0" w:after="0"/>
        <w:jc w:val="left"/>
        <w:rPr/>
      </w:pPr>
      <w:r>
        <w:rPr/>
        <w:t>T3NWiQygFBKkrykkzPPvSH1JbUpSTuV3raSDkxP9aGFBO4kgjMmgQASASU9u2YqteJtx5fRl3PK3mU</w:t>
      </w:r>
    </w:p>
    <w:p>
      <w:pPr>
        <w:pStyle w:val="PreformattedText"/>
        <w:bidi w:val="0"/>
        <w:spacing w:before="0" w:after="0"/>
        <w:jc w:val="left"/>
        <w:rPr/>
      </w:pPr>
      <w:r>
        <w:rPr/>
        <w:t>kn5dTVpSqRMRjiqR4vvFPSKWwMuXls3/APtBW2L5ombqLKZriCm3QD3Xg/lUPEZMEn4qb14xbsDg7z</w:t>
      </w:r>
    </w:p>
    <w:p>
      <w:pPr>
        <w:pStyle w:val="PreformattedText"/>
        <w:bidi w:val="0"/>
        <w:spacing w:before="0" w:after="0"/>
        <w:jc w:val="left"/>
        <w:rPr/>
      </w:pPr>
      <w:r>
        <w:rPr/>
        <w:t>ifioZMExEQMyK9k4TQAgzmkpTyIFLA5HaK3AiP1xQAnbIIP6TSCI3Cj7cZn8qEtJBIg/U0IAZH6UNQ</w:t>
      </w:r>
    </w:p>
    <w:p>
      <w:pPr>
        <w:pStyle w:val="PreformattedText"/>
        <w:bidi w:val="0"/>
        <w:spacing w:before="0" w:after="0"/>
        <w:jc w:val="left"/>
        <w:rPr/>
      </w:pPr>
      <w:r>
        <w:rPr/>
        <w:t>PYke+BRiAJG05PNIgkZFMBvtMDP1FIgwfjvNHIge35UNQCUkTH1oGNTwZJgcQaApPqPzinbgBSrHxT</w:t>
      </w:r>
    </w:p>
    <w:p>
      <w:pPr>
        <w:pStyle w:val="PreformattedText"/>
        <w:bidi w:val="0"/>
        <w:spacing w:before="0" w:after="0"/>
        <w:jc w:val="left"/>
        <w:rPr/>
      </w:pPr>
      <w:r>
        <w:rPr/>
        <w:t>daTBHamiWN1pxjmhKSAnH5UZYwr4wM80GZB4H96tEgFDmOBQ3RCTHMfWnJSAZIBFBUgJPtA4rQkbqG</w:t>
      </w:r>
    </w:p>
    <w:p>
      <w:pPr>
        <w:pStyle w:val="PreformattedText"/>
        <w:bidi w:val="0"/>
        <w:spacing w:before="0" w:after="0"/>
        <w:jc w:val="left"/>
        <w:rPr/>
      </w:pPr>
      <w:r>
        <w:rPr/>
        <w:t>VCYP/WkgZgc0YpxxzzHehwJJMcYoIBAHMZntSE5GOfmiRtnaY9jWiD7/AEigkBB+n5cVkiSP2ou6Mf</w:t>
      </w:r>
    </w:p>
    <w:p>
      <w:pPr>
        <w:pStyle w:val="PreformattedText"/>
        <w:bidi w:val="0"/>
        <w:spacing w:before="0" w:after="0"/>
        <w:jc w:val="left"/>
        <w:rPr/>
      </w:pPr>
      <w:r>
        <w:rPr/>
        <w:t>qZpInaRz3H1qnfkBGQDyD7igPQQQYGcdqc7J5gzTZxQIyN31qRDN2TjvyRUB1F6rFQHd1CeZj1VYlg</w:t>
      </w:r>
    </w:p>
    <w:p>
      <w:pPr>
        <w:pStyle w:val="PreformattedText"/>
        <w:bidi w:val="0"/>
        <w:spacing w:before="0" w:after="0"/>
        <w:jc w:val="left"/>
        <w:rPr/>
      </w:pPr>
      <w:r>
        <w:rPr/>
        <w:t>qSZOarmvhRZaTII85AGefVTGh9akFbsgmU9qG6P465iYAkA0S3gecZglPz70NzK3Fe4A/aiy6VE/02</w:t>
      </w:r>
    </w:p>
    <w:p>
      <w:pPr>
        <w:pStyle w:val="PreformattedText"/>
        <w:bidi w:val="0"/>
        <w:spacing w:before="0" w:after="0"/>
        <w:jc w:val="left"/>
        <w:rPr/>
      </w:pPr>
      <w:r>
        <w:rPr/>
        <w:t>ALJ0kZ3n86e3sKtgnP4x9Oaa9OIjT1HuXDR7tRCWwOFLAyfrQjMcaIArXtNAEgvo/rXZXP+Iodu1cg</w:t>
      </w:r>
    </w:p>
    <w:p>
      <w:pPr>
        <w:pStyle w:val="PreformattedText"/>
        <w:bidi w:val="0"/>
        <w:spacing w:before="0" w:after="0"/>
        <w:jc w:val="left"/>
        <w:rPr/>
      </w:pPr>
      <w:r>
        <w:rPr/>
        <w:t>6aQF9Saan/6sMn866+qQc8T/AOn9KtCQPYPbHtP61ooKRgBOKIJAPbFYJ49/f2pGgIoACuwOKGgGRE</w:t>
      </w:r>
    </w:p>
    <w:p>
      <w:pPr>
        <w:pStyle w:val="PreformattedText"/>
        <w:bidi w:val="0"/>
        <w:spacing w:before="0" w:after="0"/>
        <w:jc w:val="left"/>
        <w:rPr/>
      </w:pPr>
      <w:r>
        <w:rPr/>
        <w:t>RxzThYx3/PvQ0pM/tQTyN7tI8oJEAlU/Wm6kgTiYnBp5cE7ByMxgdxTZSQpKpAJNT9jG22TBG0nmpJ</w:t>
      </w:r>
    </w:p>
    <w:p>
      <w:pPr>
        <w:pStyle w:val="PreformattedText"/>
        <w:bidi w:val="0"/>
        <w:spacing w:before="0" w:after="0"/>
        <w:jc w:val="left"/>
        <w:rPr/>
      </w:pPr>
      <w:r>
        <w:rPr/>
        <w:t>MBCTyMHimP4VDP59qkUp9IGBHtREnwc8uWwEq3AlPcGqXqaf++KlUJnA+KvTzKnW1KCiERMRVK1i1C</w:t>
      </w:r>
    </w:p>
    <w:p>
      <w:pPr>
        <w:pStyle w:val="PreformattedText"/>
        <w:bidi w:val="0"/>
        <w:spacing w:before="0" w:after="0"/>
        <w:jc w:val="left"/>
        <w:rPr/>
      </w:pPr>
      <w:r>
        <w:rPr/>
        <w:t>b0lAKgDJmv1fIfkcBglI4/ajoAMkgds8CtpZJSoApJ5zyDRk2itoAI3e5H7Via0I3e4gd5NZuKpB78</w:t>
      </w:r>
    </w:p>
    <w:p>
      <w:pPr>
        <w:pStyle w:val="PreformattedText"/>
        <w:bidi w:val="0"/>
        <w:spacing w:before="0" w:after="0"/>
        <w:jc w:val="left"/>
        <w:rPr/>
      </w:pPr>
      <w:r>
        <w:rPr/>
        <w:t>iiM2jkSQCCIM/nS/uywCQOO3amAHBVJ5Pb4rpn2e1btd6gbkibVs5/8AMf8AWubhlQI3ET7Cuk/Z2A</w:t>
      </w:r>
    </w:p>
    <w:p>
      <w:pPr>
        <w:pStyle w:val="PreformattedText"/>
        <w:bidi w:val="0"/>
        <w:spacing w:before="0" w:after="0"/>
        <w:jc w:val="left"/>
        <w:rPr/>
      </w:pPr>
      <w:r>
        <w:rPr/>
        <w:t>PVGuDj/uKe2Pxiqh80ZZf8bZ6B0U+SuwIJVF4j/wCuAq/XvUH3XaVWqikmJChVD0pHptAMf97bj6bh</w:t>
      </w:r>
    </w:p>
    <w:p>
      <w:pPr>
        <w:pStyle w:val="PreformattedText"/>
        <w:bidi w:val="0"/>
        <w:spacing w:before="0" w:after="0"/>
        <w:jc w:val="left"/>
        <w:rPr/>
      </w:pPr>
      <w:r>
        <w:rPr/>
        <w:t>V11dl5TIKS2lIOPTNcmaMXkW48WU3XBpHVG1xW2yclQAjePmiL6k+7utIdtlJKgVHPtTWzbfRbXDzp</w:t>
      </w:r>
    </w:p>
    <w:p>
      <w:pPr>
        <w:pStyle w:val="PreformattedText"/>
        <w:bidi w:val="0"/>
        <w:spacing w:before="0" w:after="0"/>
        <w:jc w:val="left"/>
        <w:rPr/>
      </w:pPr>
      <w:r>
        <w:rPr/>
        <w:t>Q55SScJiYqDu+oXL5aC4w36OSk8j2qI4ITlUYkbmuyQa8Q0HWX2xaOlptJR+ISSIzH50+c67Q4vaiz</w:t>
      </w:r>
    </w:p>
    <w:p>
      <w:pPr>
        <w:pStyle w:val="PreformattedText"/>
        <w:bidi w:val="0"/>
        <w:spacing w:before="0" w:after="0"/>
        <w:jc w:val="left"/>
        <w:rPr/>
      </w:pPr>
      <w:r>
        <w:rPr/>
        <w:t>XiDk5qlt3VtadQXGy0JQoHv8Jpy1qqHr1EMbELUEEjtmulaTF3t8ESzTSaTLIOsUkhP3dw7jkg8VA9</w:t>
      </w:r>
    </w:p>
    <w:p>
      <w:pPr>
        <w:pStyle w:val="PreformattedText"/>
        <w:bidi w:val="0"/>
        <w:spacing w:before="0" w:after="0"/>
        <w:jc w:val="left"/>
        <w:rPr/>
      </w:pPr>
      <w:r>
        <w:rPr/>
        <w:t>MagtXiZ102HFBCRYrGOJaP+lSOotW1u62W0HJ5PBqsdO6p5Hir1ykoGbaxWP8A5RY/tU+jBxbgvH/2</w:t>
      </w:r>
    </w:p>
    <w:p>
      <w:pPr>
        <w:pStyle w:val="PreformattedText"/>
        <w:bidi w:val="0"/>
        <w:spacing w:before="0" w:after="0"/>
        <w:jc w:val="left"/>
        <w:rPr/>
      </w:pPr>
      <w:r>
        <w:rPr/>
        <w:t>jLfO1b8nRF6ww6y42l5aXON3lzRW9Ys0tBKiVbRBJb5qsLvWVrUopKZ9hiksagw86tonaocbu9Z/xY</w:t>
      </w:r>
    </w:p>
    <w:p>
      <w:pPr>
        <w:pStyle w:val="PreformattedText"/>
        <w:bidi w:val="0"/>
        <w:spacing w:before="0" w:after="0"/>
        <w:jc w:val="left"/>
        <w:rPr/>
      </w:pPr>
      <w:r>
        <w:rPr/>
        <w:t>1yP1JLySznU2ku70rtN4BiCykzSE3/AE8tE/4ayff/ALomf6VGg6W1aoSbZx1+TvKDE55py1qdlaAI</w:t>
      </w:r>
    </w:p>
    <w:p>
      <w:pPr>
        <w:pStyle w:val="PreformattedText"/>
        <w:bidi w:val="0"/>
        <w:spacing w:before="0" w:after="0"/>
        <w:jc w:val="left"/>
        <w:rPr/>
      </w:pPr>
      <w:r>
        <w:rPr/>
        <w:t>TYvbSOVcRSeCHhMN8+7JHS7PQrq1vEL0u0koWQPuyQdse8V4309R8lKlCBg8Z+teyNL1SzuC8lDC2l</w:t>
      </w:r>
    </w:p>
    <w:p>
      <w:pPr>
        <w:pStyle w:val="PreformattedText"/>
        <w:bidi w:val="0"/>
        <w:spacing w:before="0" w:after="0"/>
        <w:jc w:val="left"/>
        <w:rPr/>
      </w:pPr>
      <w:r>
        <w:rPr/>
        <w:t>FpcE9/Sa8c2SCLUDbtiZJ7Zr5P8zBRkuD9I/4rklKE0xjq2H2xPKSRHtPemyHPTkbjxij6mr/vDUiC</w:t>
      </w:r>
    </w:p>
    <w:p>
      <w:pPr>
        <w:pStyle w:val="PreformattedText"/>
        <w:bidi w:val="0"/>
        <w:spacing w:before="0" w:after="0"/>
        <w:jc w:val="left"/>
        <w:rPr/>
      </w:pPr>
      <w:r>
        <w:rPr/>
        <w:t>UE/XNDBgdzPtXzNH6EhSVgEgjcD7kCKOheDkmMGKbAA8xPvEmiNpCplWRBxUUMcISV4IO4nBFc+8Wb</w:t>
      </w:r>
    </w:p>
    <w:p>
      <w:pPr>
        <w:pStyle w:val="PreformattedText"/>
        <w:bidi w:val="0"/>
        <w:spacing w:before="0" w:after="0"/>
        <w:jc w:val="left"/>
        <w:rPr/>
      </w:pPr>
      <w:r>
        <w:rPr/>
        <w:t>hrVtGc0+2eWm4tj5m1KgQ5HI2nOM5roBdFvZ3LwiGmlLg5GAY/euK9Lsr6g6h1LUrglxxCSGSocGYx</w:t>
      </w:r>
    </w:p>
    <w:p>
      <w:pPr>
        <w:pStyle w:val="PreformattedText"/>
        <w:bidi w:val="0"/>
        <w:spacing w:before="0" w:after="0"/>
        <w:jc w:val="left"/>
        <w:rPr/>
      </w:pPr>
      <w:r>
        <w:rPr/>
        <w:t>WuJVLd9HRhxLInZzKVobWlZClAwrBrrHhnYO23TYcebU2tbisK5jsaiOqekdt3Y3y0htbjyUOoAgxO</w:t>
      </w:r>
    </w:p>
    <w:p>
      <w:pPr>
        <w:pStyle w:val="PreformattedText"/>
        <w:bidi w:val="0"/>
        <w:spacing w:before="0" w:after="0"/>
        <w:jc w:val="left"/>
        <w:rPr/>
      </w:pPr>
      <w:r>
        <w:rPr/>
        <w:t>DH61fNNCW7NptKfRtwI7Tiu3NmU8e0Wl0ssWZyfRpay1BAmTkVGjSVXgcLsFJMkkfNF1/7191W3aKU</w:t>
      </w:r>
    </w:p>
    <w:p>
      <w:pPr>
        <w:pStyle w:val="PreformattedText"/>
        <w:bidi w:val="0"/>
        <w:spacing w:before="0" w:after="0"/>
        <w:jc w:val="left"/>
        <w:rPr/>
      </w:pPr>
      <w:r>
        <w:rPr/>
        <w:t>lwxhCJV+RNQptUXtuljUru6aQcbBuQD7yYzXFE9di9Q0TRLVJL1wwwZ4W8B+01EJGjh4ot7m3dWnP8</w:t>
      </w:r>
    </w:p>
    <w:p>
      <w:pPr>
        <w:pStyle w:val="PreformattedText"/>
        <w:bidi w:val="0"/>
        <w:spacing w:before="0" w:after="0"/>
        <w:jc w:val="left"/>
        <w:rPr/>
      </w:pPr>
      <w:r>
        <w:rPr/>
        <w:t>JYMVHX3Q+guubmXVLJzgq/1qGuenLYBKUKflGG9gmMmuiNUcrlNeDoVmFvOAoPsYyatNhoStUSsKBa</w:t>
      </w:r>
    </w:p>
    <w:p>
      <w:pPr>
        <w:pStyle w:val="PreformattedText"/>
        <w:bidi w:val="0"/>
        <w:spacing w:before="0" w:after="0"/>
        <w:jc w:val="left"/>
        <w:rPr/>
      </w:pPr>
      <w:r>
        <w:rPr/>
        <w:t>2pndE5rn+gs3Gm2hK3VkkjbuOa6F01qTot1oaX5i9pOMnGZrGSO/D7kisXVw+yp+zcKvMCoKeI7UnT</w:t>
      </w:r>
    </w:p>
    <w:p>
      <w:pPr>
        <w:pStyle w:val="PreformattedText"/>
        <w:bidi w:val="0"/>
        <w:spacing w:before="0" w:after="0"/>
        <w:jc w:val="left"/>
        <w:rPr/>
      </w:pPr>
      <w:r>
        <w:rPr/>
        <w:t>NL1laibK7UAD/m4qK8ROntSVdK1BFw59zfhalNJPMZBjjvVc6c6Pdevpstfc05w5CvMKMzVRgnG7OX</w:t>
      </w:r>
    </w:p>
    <w:p>
      <w:pPr>
        <w:pStyle w:val="PreformattedText"/>
        <w:bidi w:val="0"/>
        <w:spacing w:before="0" w:after="0"/>
        <w:jc w:val="left"/>
        <w:rPr/>
      </w:pPr>
      <w:r>
        <w:rPr/>
        <w:t>JNqe2mdMW31FZ7HLy6cWhPHqkf1q+9KaovUWNj6DuBCVTmZqhs6D1fpNoHn9S0/WrNA9QU4EuKHwoC</w:t>
      </w:r>
    </w:p>
    <w:p>
      <w:pPr>
        <w:pStyle w:val="PreformattedText"/>
        <w:bidi w:val="0"/>
        <w:spacing w:before="0" w:after="0"/>
        <w:jc w:val="left"/>
        <w:rPr/>
      </w:pPr>
      <w:r>
        <w:rPr/>
        <w:t>CcVaOk9QaaQtxYfStZkpUj0/qJrGRtG6Kz0Fo9zo/jDfNMtLXasqeSpZEwlWR/UV2gqUFgGZnPc1yu</w:t>
      </w:r>
    </w:p>
    <w:p>
      <w:pPr>
        <w:pStyle w:val="PreformattedText"/>
        <w:bidi w:val="0"/>
        <w:spacing w:before="0" w:after="0"/>
        <w:jc w:val="left"/>
        <w:rPr/>
      </w:pPr>
      <w:r>
        <w:rPr/>
        <w:t>/wCoLjp3reWNqk6g635oI4Ax+9dLN2Q4pCUwnBBiZ+KxzO6PLni9J/2O23AtMBRTIwQYIp8bh1VoUK</w:t>
      </w:r>
    </w:p>
    <w:p>
      <w:pPr>
        <w:pStyle w:val="PreformattedText"/>
        <w:bidi w:val="0"/>
        <w:spacing w:before="0" w:after="0"/>
        <w:jc w:val="left"/>
        <w:rPr/>
      </w:pPr>
      <w:r>
        <w:rPr/>
        <w:t>e9QSf4hAJI+ajWykjd3iYPIo1s8tCicEA+1cxiO7XUHG0paeCXCQCl1JwofI7GpBpe9JChIKYx+hqG</w:t>
      </w:r>
    </w:p>
    <w:p>
      <w:pPr>
        <w:pStyle w:val="PreformattedText"/>
        <w:bidi w:val="0"/>
        <w:spacing w:before="0" w:after="0"/>
        <w:jc w:val="left"/>
        <w:rPr/>
      </w:pPr>
      <w:r>
        <w:rPr/>
        <w:t>uLTz2/MYCUPIVJ9RCfzHzT+3uFutFTiNi5hQHIzS8leB+wgMICUK3iMmkoaBSkA7ljMnE54NBtkKbc</w:t>
      </w:r>
    </w:p>
    <w:p>
      <w:pPr>
        <w:pStyle w:val="PreformattedText"/>
        <w:bidi w:val="0"/>
        <w:spacing w:before="0" w:after="0"/>
        <w:jc w:val="left"/>
        <w:rPr/>
      </w:pPr>
      <w:r>
        <w:rPr/>
        <w:t>flSihwAjAgHj+wpTK1Fsbj6k4JPepG+hy24kLCZzHc09tllpCiJUtR3Ht8c1GJAU4FHBScRUkyfOBK</w:t>
      </w:r>
    </w:p>
    <w:p>
      <w:pPr>
        <w:pStyle w:val="PreformattedText"/>
        <w:bidi w:val="0"/>
        <w:spacing w:before="0" w:after="0"/>
        <w:jc w:val="left"/>
        <w:rPr/>
      </w:pPr>
      <w:r>
        <w:rPr/>
        <w:t>RtVMx8VIk6HC3cTAOMmmC3SV+oz7kmkP3JjBx3INCbd3H2M0GgpLhHGBzHvW0jzASCTj25pO7OBH50</w:t>
      </w:r>
    </w:p>
    <w:p>
      <w:pPr>
        <w:pStyle w:val="PreformattedText"/>
        <w:bidi w:val="0"/>
        <w:spacing w:before="0" w:after="0"/>
        <w:jc w:val="left"/>
        <w:rPr/>
      </w:pPr>
      <w:r>
        <w:rPr/>
        <w:t>ZDfoKYPyRUtALaZSEqAhIAAGJpCEFCtyEkQTMH+1JUkhYIkQY/P6U6QorRtVBIx8g0hmiTs2rHajNo</w:t>
      </w:r>
    </w:p>
    <w:p>
      <w:pPr>
        <w:pStyle w:val="PreformattedText"/>
        <w:bidi w:val="0"/>
        <w:spacing w:before="0" w:after="0"/>
        <w:jc w:val="left"/>
        <w:rPr/>
      </w:pPr>
      <w:r>
        <w:rPr/>
        <w:t>Me6c59qCg7XBJAMT/pQzdjzfVMECc0kDJEoBT+IE4JHvRbUhSCJkARH+tMiNqR/MPesafhcggx2J5p</w:t>
      </w:r>
    </w:p>
    <w:p>
      <w:pPr>
        <w:pStyle w:val="PreformattedText"/>
        <w:bidi w:val="0"/>
        <w:spacing w:before="0" w:after="0"/>
        <w:jc w:val="left"/>
        <w:rPr/>
      </w:pPr>
      <w:r>
        <w:rPr/>
        <w:t>PoEOHWgpfAg+3vNOPLcQlXlxPEETmeaS0tKkSTCfYYNYp7Yop3QTHNQMUthCwAuMDtQm0eUSEboiOf</w:t>
      </w:r>
    </w:p>
    <w:p>
      <w:pPr>
        <w:pStyle w:val="PreformattedText"/>
        <w:bidi w:val="0"/>
        <w:spacing w:before="0" w:after="0"/>
        <w:jc w:val="left"/>
        <w:rPr/>
      </w:pPr>
      <w:r>
        <w:rPr/>
        <w:t>3olu4h5YG4bhJOc/nWXjzFuncgLKpgzwaCUAks4MlP8Am96csXgjeOPjOPeoxy4Lqtx7+3FEYeShDn</w:t>
      </w:r>
    </w:p>
    <w:p>
      <w:pPr>
        <w:pStyle w:val="PreformattedText"/>
        <w:bidi w:val="0"/>
        <w:spacing w:before="0" w:after="0"/>
        <w:jc w:val="left"/>
        <w:rPr/>
      </w:pPr>
      <w:r>
        <w:rPr/>
        <w:t>lHaUiQDxQNi2HjclRCFbpMT7g5psp9zz1x+GQPmRTq2c2tFZBSRBI7U1uUht1W1RgngiYNBQpapcmS</w:t>
      </w:r>
    </w:p>
    <w:p>
      <w:pPr>
        <w:pStyle w:val="PreformattedText"/>
        <w:bidi w:val="0"/>
        <w:spacing w:before="0" w:after="0"/>
        <w:jc w:val="left"/>
        <w:rPr/>
      </w:pPr>
      <w:r>
        <w:rPr/>
        <w:t>VD3xR7BpO9SjIjgdjTO6KFpHZ3dI+aNZOS6GlKgk7iJ+KAH5eaZCSoEA8RxTXUtatNMUlbiiVrHpba</w:t>
      </w:r>
    </w:p>
    <w:p>
      <w:pPr>
        <w:pStyle w:val="PreformattedText"/>
        <w:bidi w:val="0"/>
        <w:spacing w:before="0" w:after="0"/>
        <w:jc w:val="left"/>
        <w:rPr/>
      </w:pPr>
      <w:r>
        <w:rPr/>
        <w:t>G5Sh8Co/qPVk6Lak+V96u1T5TSTAjOVHsBHNeees/tGWvSl+/93fGqasY3fdSC01/ylf8ApW+PDLL0</w:t>
      </w:r>
    </w:p>
    <w:p>
      <w:pPr>
        <w:pStyle w:val="PreformattedText"/>
        <w:bidi w:val="0"/>
        <w:spacing w:before="0" w:after="0"/>
        <w:jc w:val="left"/>
        <w:rPr/>
      </w:pPr>
      <w:r>
        <w:rPr/>
        <w:t>ZTko8s9Ft9YWrziUlp62R3U63n884qsdaeLVj062VIvEMvE7UJkeoe8nmvJereP/AFd1ndt2/wB+TY</w:t>
      </w:r>
    </w:p>
    <w:p>
      <w:pPr>
        <w:pStyle w:val="PreformattedText"/>
        <w:bidi w:val="0"/>
        <w:spacing w:before="0" w:after="0"/>
        <w:jc w:val="left"/>
        <w:rPr/>
      </w:pPr>
      <w:r>
        <w:rPr/>
        <w:t>sKG3y7MeUT9VHJqsa/r17cOpZfW5cIQqN75lUfEmu+Ghr5HN/JX+p6c0/7Wo0i8IvrFy8tCv1OIG1a</w:t>
      </w:r>
    </w:p>
    <w:p>
      <w:pPr>
        <w:pStyle w:val="PreformattedText"/>
        <w:bidi w:val="0"/>
        <w:spacing w:before="0" w:after="0"/>
        <w:jc w:val="left"/>
        <w:rPr/>
      </w:pPr>
      <w:r>
        <w:rPr/>
        <w:t>QPoSD+ld36B8S+mvEex8/Rr5t54gFVupQCx8EV8+tCfau96V3bL61iEJUElQx2FONLuNW6P1FGqaNf</w:t>
      </w:r>
    </w:p>
    <w:p>
      <w:pPr>
        <w:pStyle w:val="PreformattedText"/>
        <w:bidi w:val="0"/>
        <w:spacing w:before="0" w:after="0"/>
        <w:jc w:val="left"/>
        <w:rPr/>
      </w:pPr>
      <w:r>
        <w:rPr/>
        <w:t>Ltn0nO3CVCeFJ4Iq3o4VSJWpkuz6QJtkNKXtQAVK7U0KgHpkAx3Nef/Cn7VlrrLzWldUFGm3qwEpvE</w:t>
      </w:r>
    </w:p>
    <w:p>
      <w:pPr>
        <w:pStyle w:val="PreformattedText"/>
        <w:bidi w:val="0"/>
        <w:spacing w:before="0" w:after="0"/>
        <w:jc w:val="left"/>
        <w:rPr/>
      </w:pPr>
      <w:r>
        <w:rPr/>
        <w:t>j+EpX1PH5/rXf7S8tLhrcw4l4bZC2zMiK8vJhljfJ2xkprhgghK7hUkgDiDNPrZSVJgpwO/FR9u1/E</w:t>
      </w:r>
    </w:p>
    <w:p>
      <w:pPr>
        <w:pStyle w:val="PreformattedText"/>
        <w:bidi w:val="0"/>
        <w:spacing w:before="0" w:after="0"/>
        <w:jc w:val="left"/>
        <w:rPr/>
      </w:pPr>
      <w:r>
        <w:rPr/>
        <w:t>LspSeMd/qKdgwiR+ornLqg6b0Lccb2kEZANBdkerlROZ4ikpWoiSRMckCtPJSoJWg/i5oGmbWuE4A+</w:t>
      </w:r>
    </w:p>
    <w:p>
      <w:pPr>
        <w:pStyle w:val="PreformattedText"/>
        <w:bidi w:val="0"/>
        <w:spacing w:before="0" w:after="0"/>
        <w:jc w:val="left"/>
        <w:rPr/>
      </w:pPr>
      <w:r>
        <w:rPr/>
        <w:t>s4inbB8hvMZ7/wBqj1JKUb5yPjHzTll4PIJIGPY8n3oGPEL2qJ2j6UdhY3KM5V/vNRyHVF5wj8B7U7</w:t>
      </w:r>
    </w:p>
    <w:p>
      <w:pPr>
        <w:pStyle w:val="PreformattedText"/>
        <w:bidi w:val="0"/>
        <w:spacing w:before="0" w:after="0"/>
        <w:jc w:val="left"/>
        <w:rPr/>
      </w:pPr>
      <w:r>
        <w:rPr/>
        <w:t>aQFCUnnvQAe4IZa3KkAdxmmZuipJITCBkz2p4lpS0KCgAI4HeoxFu4Q8C4SAYEiI/1oAfB3cgjIBHc</w:t>
      </w:r>
    </w:p>
    <w:p>
      <w:pPr>
        <w:pStyle w:val="PreformattedText"/>
        <w:bidi w:val="0"/>
        <w:spacing w:before="0" w:after="0"/>
        <w:jc w:val="left"/>
        <w:rPr/>
      </w:pPr>
      <w:r>
        <w:rPr/>
        <w:t>QabqcWtQyVD3FaC1FJATg8E0FTqt6sJA5xxQA6Qkkq3ZAGPrSXbgpQNp9WOf3pTZDiN0wfY01dSC8V</w:t>
      </w:r>
    </w:p>
    <w:p>
      <w:pPr>
        <w:pStyle w:val="PreformattedText"/>
        <w:bidi w:val="0"/>
        <w:spacing w:before="0" w:after="0"/>
        <w:jc w:val="left"/>
        <w:rPr/>
      </w:pPr>
      <w:r>
        <w:rPr/>
        <w:t>FUAe3cVMhoKi+LizzAGIHFFQ7KScDvE0wU4qYRACT+tGS6V8jYqOIqAfRK6Qv/AL0SAAsIO0H3mnFs</w:t>
      </w:r>
    </w:p>
    <w:p>
      <w:pPr>
        <w:pStyle w:val="PreformattedText"/>
        <w:bidi w:val="0"/>
        <w:spacing w:before="0" w:after="0"/>
        <w:jc w:val="left"/>
        <w:rPr/>
      </w:pPr>
      <w:r>
        <w:rPr/>
        <w:t>4/8AdZuQrzNx3SI70w0u9Ra3Qc2he09+RUzqN6r+E8s/w3FRgSB9apEAW3C436cKI96xq4cUgJjMc/</w:t>
      </w:r>
    </w:p>
    <w:p>
      <w:pPr>
        <w:pStyle w:val="PreformattedText"/>
        <w:bidi w:val="0"/>
        <w:spacing w:before="0" w:after="0"/>
        <w:jc w:val="left"/>
        <w:rPr/>
      </w:pPr>
      <w:r>
        <w:rPr/>
        <w:t>NBRcouXwEwhsA5OKoHjn4l2nhb0De6k86EOOShlI/ErBwJ7ngfn7U4wc5UgbUU2zzF9t3xfOt6rbdF</w:t>
      </w:r>
    </w:p>
    <w:p>
      <w:pPr>
        <w:pStyle w:val="PreformattedText"/>
        <w:bidi w:val="0"/>
        <w:spacing w:before="0" w:after="0"/>
        <w:jc w:val="left"/>
        <w:rPr/>
      </w:pPr>
      <w:r>
        <w:rPr/>
        <w:t>6W/NpYqDt4pJ/wCI4fwj8ufzrzfp9uvVNQZt2gV8ISndG4xULrHUNz1BrdzqN2oO3l04XnFEzk/6V0</w:t>
      </w:r>
    </w:p>
    <w:p>
      <w:pPr>
        <w:pStyle w:val="PreformattedText"/>
        <w:bidi w:val="0"/>
        <w:spacing w:before="0" w:after="0"/>
        <w:jc w:val="left"/>
        <w:rPr/>
      </w:pPr>
      <w:r>
        <w:rPr/>
        <w:t>HwNsk3/UBuXgFNNkFIPM+9fVxxrBjpHkxbz5aPRvgd4Jiz2X77aHbuMuOAFKD7JHevSWk6cjRFIUtA</w:t>
      </w:r>
    </w:p>
    <w:p>
      <w:pPr>
        <w:pStyle w:val="PreformattedText"/>
        <w:bidi w:val="0"/>
        <w:spacing w:before="0" w:after="0"/>
        <w:jc w:val="left"/>
        <w:rPr/>
      </w:pPr>
      <w:r>
        <w:rPr/>
        <w:t>UQACpzMfQVz7pjVhYi1bbICSJBT+Vdb0i5tr61CXiN5nPuK+Zz5JZJWz7/S6fHhhwizaNc2zjKEzIX</w:t>
      </w:r>
    </w:p>
    <w:p>
      <w:pPr>
        <w:pStyle w:val="PreformattedText"/>
        <w:bidi w:val="0"/>
        <w:spacing w:before="0" w:after="0"/>
        <w:jc w:val="left"/>
        <w:rPr/>
      </w:pPr>
      <w:r>
        <w:rPr/>
        <w:t>wYwae670Z0/rFhsfYbWFc42n9RmoW10hAT/DeKm1coJiPpUuxbqab2OOF1KRzBJqYypVRz5oe7dGVH</w:t>
      </w:r>
    </w:p>
    <w:p>
      <w:pPr>
        <w:pStyle w:val="PreformattedText"/>
        <w:bidi w:val="0"/>
        <w:spacing w:before="0" w:after="0"/>
        <w:jc w:val="left"/>
        <w:rPr/>
      </w:pPr>
      <w:r>
        <w:rPr/>
        <w:t>H+uPApi4tnlaZdFxoZTa3KQ4PpPIryJ40+ALulNvOJsV2TpBwMoUc8GvonfoDiUln1SMESKruv8ATt</w:t>
      </w:r>
    </w:p>
    <w:p>
      <w:pPr>
        <w:pStyle w:val="PreformattedText"/>
        <w:bidi w:val="0"/>
        <w:spacing w:before="0" w:after="0"/>
        <w:jc w:val="left"/>
        <w:rPr/>
      </w:pPr>
      <w:r>
        <w:rPr/>
        <w:t>r1Hp7llqFul5h3Ckn+oPat8WpeKX6Iy6aGpx8rk+N13ZPabcqQqQoKggj2Ndv+yT4hOdD+MWjNOuob</w:t>
      </w:r>
    </w:p>
    <w:p>
      <w:pPr>
        <w:pStyle w:val="PreformattedText"/>
        <w:bidi w:val="0"/>
        <w:spacing w:before="0" w:after="0"/>
        <w:jc w:val="left"/>
        <w:rPr/>
      </w:pPr>
      <w:r>
        <w:rPr/>
        <w:t>069eDD5WYSkLO0E+2SKtP2ufAA+G6jrmnibB5YS4SMgHia4R4fX9vadc9Pv3TaXLRN20l8Hu2VAK/b</w:t>
      </w:r>
    </w:p>
    <w:p>
      <w:pPr>
        <w:pStyle w:val="PreformattedText"/>
        <w:bidi w:val="0"/>
        <w:spacing w:before="0" w:after="0"/>
        <w:jc w:val="left"/>
        <w:rPr/>
      </w:pPr>
      <w:r>
        <w:rPr/>
        <w:t>P5V9Eskc+N0fE5sMtNm2s+y/3d233wRn2qP1JgoBUEbkqwZ7VX/C7qMa50JZ3DqnHby0W5YrWrPmFp</w:t>
      </w:r>
    </w:p>
    <w:p>
      <w:pPr>
        <w:pStyle w:val="PreformattedText"/>
        <w:bidi w:val="0"/>
        <w:spacing w:before="0" w:after="0"/>
        <w:jc w:val="left"/>
        <w:rPr/>
      </w:pPr>
      <w:r>
        <w:rPr/>
        <w:t>RQFEfKQk/nVgVcqUVB1KS2c4mPmK+UaptHrp2hm2wULTCYx6RR2GyGdxVB3dszRl39tARO2I7Vi2oI</w:t>
      </w:r>
    </w:p>
    <w:p>
      <w:pPr>
        <w:pStyle w:val="PreformattedText"/>
        <w:bidi w:val="0"/>
        <w:spacing w:before="0" w:after="0"/>
        <w:jc w:val="left"/>
        <w:rPr/>
      </w:pPr>
      <w:r>
        <w:rPr/>
        <w:t>zieaQxDrx8hR3ELBA+tbtFpKVf5ic01vV7HEoJGQKK2gQJIEGNwoAf27pETn3J7ZptdXgbfWVD0g8f</w:t>
      </w:r>
    </w:p>
    <w:p>
      <w:pPr>
        <w:pStyle w:val="PreformattedText"/>
        <w:bidi w:val="0"/>
        <w:spacing w:before="0" w:after="0"/>
        <w:jc w:val="left"/>
        <w:rPr/>
      </w:pPr>
      <w:r>
        <w:rPr/>
        <w:t>3py3CdyRjHtzTS+baIO4zj2oAMwoPBCmx2Ofyo26JOeKjLFZbVABKP6VIJdDsiCk8Qe9ZAabQQlYIg</w:t>
      </w:r>
    </w:p>
    <w:p>
      <w:pPr>
        <w:pStyle w:val="PreformattedText"/>
        <w:bidi w:val="0"/>
        <w:spacing w:before="0" w:after="0"/>
        <w:jc w:val="left"/>
        <w:rPr/>
      </w:pPr>
      <w:r>
        <w:rPr/>
        <w:t>n25pDaNzqVSSadJWPKg/hPbvTUXHlhRGAOJpASimwUIWrtj5nitC3SgmYEZ/Om6LxbzCmgAFGIJpDT</w:t>
      </w:r>
    </w:p>
    <w:p>
      <w:pPr>
        <w:pStyle w:val="PreformattedText"/>
        <w:bidi w:val="0"/>
        <w:spacing w:before="0" w:after="0"/>
        <w:jc w:val="left"/>
        <w:rPr/>
      </w:pPr>
      <w:r>
        <w:rPr/>
        <w:t>y/LKVkgpVBBPJqo2BL6PbNIS5KiF8yTW3LlQvC12XwpPH1pow+pC1DaTEH6U+auEOrCxwQcRzWgCGQ</w:t>
      </w:r>
    </w:p>
    <w:p>
      <w:pPr>
        <w:pStyle w:val="PreformattedText"/>
        <w:bidi w:val="0"/>
        <w:spacing w:before="0" w:after="0"/>
        <w:jc w:val="left"/>
        <w:rPr/>
      </w:pPr>
      <w:r>
        <w:rPr/>
        <w:t>h551tX4+Rjn2NR96ktpcQ0AFyRniD709ubXfch0L2JwFAD8Q5/LvTe6Y8xcghKQYx7e1ACrVSmrYIU</w:t>
      </w:r>
    </w:p>
    <w:p>
      <w:pPr>
        <w:pStyle w:val="PreformattedText"/>
        <w:bidi w:val="0"/>
        <w:spacing w:before="0" w:after="0"/>
        <w:jc w:val="left"/>
        <w:rPr/>
      </w:pPr>
      <w:r>
        <w:rPr/>
        <w:t>reUiNw44rTqQ24FI/CTEGmpcLYKkgKUmBtHtTlTn8FMAZOIFS+gAPJBWONxGYoC1eW7sPcZpytapnb</w:t>
      </w:r>
    </w:p>
    <w:p>
      <w:pPr>
        <w:pStyle w:val="PreformattedText"/>
        <w:bidi w:val="0"/>
        <w:spacing w:before="0" w:after="0"/>
        <w:jc w:val="left"/>
        <w:rPr/>
      </w:pPr>
      <w:r>
        <w:rPr/>
        <w:t>Kh2ptfKMJUBBFZgGKyWgvCZiIoirxK1bTLe1OBEz80zDsWyVYG08Uzcf3PrcKiCAESew5oBB7o7mkm</w:t>
      </w:r>
    </w:p>
    <w:p>
      <w:pPr>
        <w:pStyle w:val="PreformattedText"/>
        <w:bidi w:val="0"/>
        <w:spacing w:before="0" w:after="0"/>
        <w:jc w:val="left"/>
        <w:rPr/>
      </w:pPr>
      <w:r>
        <w:rPr/>
        <w:t>IBKsDsZpNsvclRmT/akIcS40hJIBkmPz96SWyheMgjtUlEtZu8iQoYkHt9KeN+UXFpIJ3gEBVQlruK</w:t>
      </w:r>
    </w:p>
    <w:p>
      <w:pPr>
        <w:pStyle w:val="PreformattedText"/>
        <w:bidi w:val="0"/>
        <w:spacing w:before="0" w:after="0"/>
        <w:jc w:val="left"/>
        <w:rPr/>
      </w:pPr>
      <w:r>
        <w:rPr/>
        <w:t>9yBnbmTUraq3MAKXsV7nNBIJO0KBT6ATANSjg3tD/lgAp4NQV+66hW7YEnkj+9PrS5FwykSAEoEgUq</w:t>
      </w:r>
    </w:p>
    <w:p>
      <w:pPr>
        <w:pStyle w:val="PreformattedText"/>
        <w:bidi w:val="0"/>
        <w:spacing w:before="0" w:after="0"/>
        <w:jc w:val="left"/>
        <w:rPr/>
      </w:pPr>
      <w:r>
        <w:rPr/>
        <w:t>AcvuqCyopKoEwhWaF5zS0PoWgLDk+lScE0F9ZcEpOeee1CbfQAVQCoH8PvQuAHLDbNkypdshDXmD+Q</w:t>
      </w:r>
    </w:p>
    <w:p>
      <w:pPr>
        <w:pStyle w:val="PreformattedText"/>
        <w:bidi w:val="0"/>
        <w:spacing w:before="0" w:after="0"/>
        <w:jc w:val="left"/>
        <w:rPr/>
      </w:pPr>
      <w:r>
        <w:rPr/>
        <w:t>YH/pUW3qZO8KJ5MinTbYbBQgqUpatxJOBTZ+3AQ45tCld44pjQ3TerSorzBwJ7UGXbgFakgD+1BdfU</w:t>
      </w:r>
    </w:p>
    <w:p>
      <w:pPr>
        <w:pStyle w:val="PreformattedText"/>
        <w:bidi w:val="0"/>
        <w:spacing w:before="0" w:after="0"/>
        <w:jc w:val="left"/>
        <w:rPr/>
      </w:pPr>
      <w:r>
        <w:rPr/>
        <w:t>jcCjan4NbbcCYIwFdzSKQhWnLXA3ek8fNPbdSbVRSkfhEHd3pvqVytRaAQk7Y2yYge/zWg+lQ35IPM</w:t>
      </w:r>
    </w:p>
    <w:p>
      <w:pPr>
        <w:pStyle w:val="PreformattedText"/>
        <w:bidi w:val="0"/>
        <w:spacing w:before="0" w:after="0"/>
        <w:jc w:val="left"/>
        <w:rPr/>
      </w:pPr>
      <w:r>
        <w:rPr/>
        <w:t>TipKHiLhDileYeRII5qt+InVz/AEL4d9SdQ2zKbi506zW6026YBXEAk+wJmO/FTDDg2qUlECK4P9tb</w:t>
      </w:r>
    </w:p>
    <w:p>
      <w:pPr>
        <w:pStyle w:val="PreformattedText"/>
        <w:bidi w:val="0"/>
        <w:spacing w:before="0" w:after="0"/>
        <w:jc w:val="left"/>
        <w:rPr/>
      </w:pPr>
      <w:r>
        <w:rPr/>
        <w:t>qdWleFNpozLuy41m9QhSZ5bb9ap+J21vgW7IkZ5HUWzyV4bdKXPW+sahqupP/wAW6dUtbpTlSlEk/T</w:t>
      </w:r>
    </w:p>
    <w:p>
      <w:pPr>
        <w:pStyle w:val="PreformattedText"/>
        <w:bidi w:val="0"/>
        <w:spacing w:before="0" w:after="0"/>
        <w:jc w:val="left"/>
        <w:rPr/>
      </w:pPr>
      <w:r>
        <w:rPr/>
        <w:t>mvQeldNaVbssteQFtNDalIFc18K1W+l6WWsqcIyQf9a6DY6hDaVD0yoke/Nehq8k5S2rpHofjseNRU</w:t>
      </w:r>
    </w:p>
    <w:p>
      <w:pPr>
        <w:pStyle w:val="PreformattedText"/>
        <w:bidi w:val="0"/>
        <w:spacing w:before="0" w:after="0"/>
        <w:jc w:val="left"/>
        <w:rPr/>
      </w:pPr>
      <w:r>
        <w:rPr/>
        <w:t>muWXPT9F067dH/dGjtxG33qRd8LLfVAGLeybUVq3oaAyDwfy+KbdLXdquHVvJSUwSM5Psaven9UpsF</w:t>
      </w:r>
    </w:p>
    <w:p>
      <w:pPr>
        <w:pStyle w:val="PreformattedText"/>
        <w:bidi w:val="0"/>
        <w:spacing w:before="0" w:after="0"/>
        <w:jc w:val="left"/>
        <w:rPr/>
      </w:pPr>
      <w:r>
        <w:rPr/>
        <w:t>NOsOIS4hXpWsdq8Zykn2fRbIOPCVj66+zrbv6Cze3rDbDnlje0kyrHEY5rnN94DaQp4qQ0QCoqcU4Z</w:t>
      </w:r>
    </w:p>
    <w:p>
      <w:pPr>
        <w:pStyle w:val="PreformattedText"/>
        <w:bidi w:val="0"/>
        <w:spacing w:before="0" w:after="0"/>
        <w:jc w:val="left"/>
        <w:rPr/>
      </w:pPr>
      <w:r>
        <w:rPr/>
        <w:t>UM8QPeu0nxduHNOLIQw+SmCG1ndPuAR+1QVprbZD1woJcUsYCsRn2onlafsZx4NPJp+vFfo87eL/AI</w:t>
      </w:r>
    </w:p>
    <w:p>
      <w:pPr>
        <w:pStyle w:val="PreformattedText"/>
        <w:bidi w:val="0"/>
        <w:spacing w:before="0" w:after="0"/>
        <w:jc w:val="left"/>
        <w:rPr/>
      </w:pPr>
      <w:r>
        <w:rPr/>
        <w:t>Is3Ni9dac1/GbElIH8oJ4FcG8Neob/AKQ6taQu7SFNubkC6SfLSQe+ZCTma9yXuqofcHphLnp2jvXl</w:t>
      </w:r>
    </w:p>
    <w:p>
      <w:pPr>
        <w:pStyle w:val="PreformattedText"/>
        <w:bidi w:val="0"/>
        <w:spacing w:before="0" w:after="0"/>
        <w:jc w:val="left"/>
        <w:rPr/>
      </w:pPr>
      <w:r>
        <w:rPr/>
        <w:t>7xb8PrfQOptQumkvfdXQVNEEEJJklJBzHea9TQ6hzTx5DxvyWkjirLjPcnTWvf8AaDpjT78NBp91oF</w:t>
      </w:r>
    </w:p>
    <w:p>
      <w:pPr>
        <w:pStyle w:val="PreformattedText"/>
        <w:bidi w:val="0"/>
        <w:spacing w:before="0" w:after="0"/>
        <w:jc w:val="left"/>
        <w:rPr/>
      </w:pPr>
      <w:r>
        <w:rPr/>
        <w:t>aEL3pB/wCVXdJ5B9qlA2FIAIkEZk1xD7Geo3GqeEItXlqX/h986yhS+QgncB+iq7kAlAUDj4FcueKj</w:t>
      </w:r>
    </w:p>
    <w:p>
      <w:pPr>
        <w:pStyle w:val="PreformattedText"/>
        <w:bidi w:val="0"/>
        <w:spacing w:before="0" w:after="0"/>
        <w:jc w:val="left"/>
        <w:rPr/>
      </w:pPr>
      <w:r>
        <w:rPr/>
        <w:t>NpHFje6NjS4SGsp4ng5im7zu1OADjinTwBUSqYGYqMdaCnCN2BxXOaB03AUgQNsdv1rFK3JMY+BTRX</w:t>
      </w:r>
    </w:p>
    <w:p>
      <w:pPr>
        <w:pStyle w:val="PreformattedText"/>
        <w:bidi w:val="0"/>
        <w:spacing w:before="0" w:after="0"/>
        <w:jc w:val="left"/>
        <w:rPr/>
      </w:pPr>
      <w:r>
        <w:rPr/>
        <w:t>8M7fiJo9sokRFABUIKTAnABntRdxAJH5xWBOSD+lBWSlLkchMxQAsnejaBnkRTRwg7kmcZBAiPinFu</w:t>
      </w:r>
    </w:p>
    <w:p>
      <w:pPr>
        <w:pStyle w:val="PreformattedText"/>
        <w:bidi w:val="0"/>
        <w:spacing w:before="0" w:after="0"/>
        <w:jc w:val="left"/>
        <w:rPr/>
      </w:pPr>
      <w:r>
        <w:rPr/>
        <w:t>tDqAoCF9wTWOoSGlx/MIP0oAb25K1FKyNqcyadMW4KVp5APqjvTPaUpUoAq7FVObdzaTncmJHc1SJC</w:t>
      </w:r>
    </w:p>
    <w:p>
      <w:pPr>
        <w:pStyle w:val="PreformattedText"/>
        <w:bidi w:val="0"/>
        <w:spacing w:before="0" w:after="0"/>
        <w:jc w:val="left"/>
        <w:rPr/>
      </w:pPr>
      <w:r>
        <w:rPr/>
        <w:t>7AjI4SIzQ/+KgqC5Bx8U5UEutZnarBoW1CGtgT7gUxCLcwSj8QHHvTph1bDhUgAkCPemlu0nzfMGB3</w:t>
      </w:r>
    </w:p>
    <w:p>
      <w:pPr>
        <w:pStyle w:val="PreformattedText"/>
        <w:bidi w:val="0"/>
        <w:spacing w:before="0" w:after="0"/>
        <w:jc w:val="left"/>
        <w:rPr/>
      </w:pPr>
      <w:r>
        <w:rPr/>
        <w:t>g8UdKxPmnDYIzQBKrEkIMqURk0wfbKG1Sc8gHmkt3akPlRJIOIOSRRLq7aUry55mRFADYuFO0c7sAg</w:t>
      </w:r>
    </w:p>
    <w:p>
      <w:pPr>
        <w:pStyle w:val="PreformattedText"/>
        <w:bidi w:val="0"/>
        <w:spacing w:before="0" w:after="0"/>
        <w:jc w:val="left"/>
        <w:rPr/>
      </w:pPr>
      <w:r>
        <w:rPr/>
        <w:t>URtanAYVn34gU3bWSFJKsA8xFFYRtblRmDHNNAPGpDp2EFBGZp6h0toiZJiPeo1JKApQyR704bdCko</w:t>
      </w:r>
    </w:p>
    <w:p>
      <w:pPr>
        <w:pStyle w:val="PreformattedText"/>
        <w:bidi w:val="0"/>
        <w:spacing w:before="0" w:after="0"/>
        <w:jc w:val="left"/>
        <w:rPr/>
      </w:pPr>
      <w:r>
        <w:rPr/>
        <w:t>3I9QxHsaYCbhLiGpTGFRHuKUl3YtJMgjG6iKG9K4B3CCcz+dbUj1EEkEeofT3oAcLQtdvvjKvVg/NN</w:t>
      </w:r>
    </w:p>
    <w:p>
      <w:pPr>
        <w:pStyle w:val="PreformattedText"/>
        <w:bidi w:val="0"/>
        <w:spacing w:before="0" w:after="0"/>
        <w:jc w:val="left"/>
        <w:rPr/>
      </w:pPr>
      <w:r>
        <w:rPr/>
        <w:t>UJKCTtyTGBT6yhba2pkiO+DRTawlW2NkCDQABm3+8K2TgHPsKaXTJLjiAQghXHv9KmglqxYS6ElSjy</w:t>
      </w:r>
    </w:p>
    <w:p>
      <w:pPr>
        <w:pStyle w:val="PreformattedText"/>
        <w:bidi w:val="0"/>
        <w:spacing w:before="0" w:after="0"/>
        <w:jc w:val="left"/>
        <w:rPr/>
      </w:pPr>
      <w:r>
        <w:rPr/>
        <w:t>Sajb5pKlIujhR4SfagASJASk5UMA0paCB6YkjHxSUErKSSJOYHNGDRPBj60ANkMEMFtc7lEGSfmtKS</w:t>
      </w:r>
    </w:p>
    <w:p>
      <w:pPr>
        <w:pStyle w:val="PreformattedText"/>
        <w:bidi w:val="0"/>
        <w:spacing w:before="0" w:after="0"/>
        <w:jc w:val="left"/>
        <w:rPr/>
      </w:pPr>
      <w:r>
        <w:rPr/>
        <w:t>poHfiCAD7g0ZtpSVL3K3EcEGaFdrKrcDeSZEH6UCZiUKQFTgnKZ70pm53FaVYW2JJH9aUFqcaSVHcQ</w:t>
      </w:r>
    </w:p>
    <w:p>
      <w:pPr>
        <w:pStyle w:val="PreformattedText"/>
        <w:bidi w:val="0"/>
        <w:spacing w:before="0" w:after="0"/>
        <w:jc w:val="left"/>
        <w:rPr/>
      </w:pPr>
      <w:r>
        <w:rPr/>
        <w:t>M4oZcBkKSmDie9BCdmIJVlUTPb2pf41LCCJABA/WgqWW0LIx7Ck2joeUQkZ4kZIz3oKQdpoKBWAJSA</w:t>
      </w:r>
    </w:p>
    <w:p>
      <w:pPr>
        <w:pStyle w:val="PreformattedText"/>
        <w:bidi w:val="0"/>
        <w:spacing w:before="0" w:after="0"/>
        <w:jc w:val="left"/>
        <w:rPr/>
      </w:pPr>
      <w:r>
        <w:rPr/>
        <w:t>CRW0tbQB9CMVpDptwspAhWQBSUXJW5Cu/JHagAqimTtRtIyJmm6TuaA2TJyTTlSQ6lRTzFNUuFlR25</w:t>
      </w:r>
    </w:p>
    <w:p>
      <w:pPr>
        <w:pStyle w:val="PreformattedText"/>
        <w:bidi w:val="0"/>
        <w:spacing w:before="0" w:after="0"/>
        <w:jc w:val="left"/>
        <w:rPr/>
      </w:pPr>
      <w:r>
        <w:rPr/>
        <w:t>G4Y9qARtB2pW3EgmQTQrlKHCziVTg+1burrYgqSNoCvrigtXAC0JVCkK4MUFCw0syZAHBrRPoIOTxm</w:t>
      </w:r>
    </w:p>
    <w:p>
      <w:pPr>
        <w:pStyle w:val="PreformattedText"/>
        <w:bidi w:val="0"/>
        <w:spacing w:before="0" w:after="0"/>
        <w:jc w:val="left"/>
        <w:rPr/>
      </w:pPr>
      <w:r>
        <w:rPr/>
        <w:t>iOHYjYDMdqbbD6jBOOaAG6FlbikJmP83bE0QekRuJ9zSkhPqgcGfzpK0KUVAEqgZgdq1XRaBKOzkfr</w:t>
      </w:r>
    </w:p>
    <w:p>
      <w:pPr>
        <w:pStyle w:val="PreformattedText"/>
        <w:bidi w:val="0"/>
        <w:spacing w:before="0" w:after="0"/>
        <w:jc w:val="left"/>
        <w:rPr/>
      </w:pPr>
      <w:r>
        <w:rPr/>
        <w:t>WkqGYOOxrH1hIIJ9Ucd6DEgd+0UAOUt7nJP8vNLCN5JHEUAurSe/YUoLUZjAIzJq0SbC/wAIOM5FDS</w:t>
      </w:r>
    </w:p>
    <w:p>
      <w:pPr>
        <w:pStyle w:val="PreformattedText"/>
        <w:bidi w:val="0"/>
        <w:spacing w:before="0" w:after="0"/>
        <w:jc w:val="left"/>
        <w:rPr/>
      </w:pPr>
      <w:r>
        <w:rPr/>
        <w:t>rcpQ9jBJ960pZSQIJBxjikZU4pQMScCOD70CHCx6SmJSBMDuaoni4qdE0xswC7qttAiMAk/wBqu+T9</w:t>
      </w:r>
    </w:p>
    <w:p>
      <w:pPr>
        <w:pStyle w:val="PreformattedText"/>
        <w:bidi w:val="0"/>
        <w:spacing w:before="0" w:after="0"/>
        <w:jc w:val="left"/>
        <w:rPr/>
      </w:pPr>
      <w:r>
        <w:rPr/>
        <w:t>aoni0rfa9PN++rsn5MJXXRgV5ERk+LKtrhltmcncajAnGO9SetKM24gR6j/SmCRxNeujj8AY5xJ9+9</w:t>
      </w:r>
    </w:p>
    <w:p>
      <w:pPr>
        <w:pStyle w:val="PreformattedText"/>
        <w:bidi w:val="0"/>
        <w:spacing w:before="0" w:after="0"/>
        <w:jc w:val="left"/>
        <w:rPr/>
      </w:pPr>
      <w:r>
        <w:rPr/>
        <w:t>KSOc0QiAYikhJAnt2pMEjUcxmaSpPJnPuKMUyKQUiTmqChsvEg0hQ9M9p9qcpbBAHPyKEU9ueKBAs8</w:t>
      </w:r>
    </w:p>
    <w:p>
      <w:pPr>
        <w:pStyle w:val="PreformattedText"/>
        <w:bidi w:val="0"/>
        <w:spacing w:before="0" w:after="0"/>
        <w:jc w:val="left"/>
        <w:rPr/>
      </w:pPr>
      <w:r>
        <w:rPr/>
        <w:t>SD8ihKSIOP1o23B9wOaGrAkYoAbLGD/QCKAv8KhMxTtcRJ+nvTdaYUr4PNNDXA2WjmSPz5oCkxMcRT</w:t>
      </w:r>
    </w:p>
    <w:p>
      <w:pPr>
        <w:pStyle w:val="PreformattedText"/>
        <w:bidi w:val="0"/>
        <w:spacing w:before="0" w:after="0"/>
        <w:jc w:val="left"/>
        <w:rPr/>
      </w:pPr>
      <w:r>
        <w:rPr/>
        <w:t>kp/wDWhKRkwRHzVozGxEJmTPzgHNCWOf605KY7Y7ZoK09jg8cVoLwBIMHvHahHAOefbtRVJhMYpJTM</w:t>
      </w:r>
    </w:p>
    <w:p>
      <w:pPr>
        <w:pStyle w:val="PreformattedText"/>
        <w:bidi w:val="0"/>
        <w:spacing w:before="0" w:after="0"/>
        <w:jc w:val="left"/>
        <w:rPr/>
      </w:pPr>
      <w:r>
        <w:rPr/>
        <w:t>j29s0EvoEUEDgKkxzSFCMkfPvRSg/I/KkGQIHE0GYMJIpMRJ7d4pe0dxSSJBz+tMQlWMj96A7ESRgA</w:t>
      </w:r>
    </w:p>
    <w:p>
      <w:pPr>
        <w:pStyle w:val="PreformattedText"/>
        <w:bidi w:val="0"/>
        <w:spacing w:before="0" w:after="0"/>
        <w:jc w:val="left"/>
        <w:rPr/>
      </w:pPr>
      <w:r>
        <w:rPr/>
        <w:t>cUVXfHJoTiMKGFRz3pCXYzeGFgAj4qua0mVWg4/wC8oH9aszoG05x3kVWtaG6508e74In6Gg0XQ8t4</w:t>
      </w:r>
    </w:p>
    <w:p>
      <w:pPr>
        <w:pStyle w:val="PreformattedText"/>
        <w:bidi w:val="0"/>
        <w:spacing w:before="0" w:after="0"/>
        <w:jc w:val="left"/>
        <w:rPr/>
      </w:pPr>
      <w:r>
        <w:rPr/>
        <w:t>Lb5zO0CfzpC8LVnE0S1T6HxEyEzP1mhLMOOCP5jzQIs+gZ0tR4JX3+sUu8TAbPMLnn4NZoQjR2z7kn</w:t>
      </w:r>
    </w:p>
    <w:p>
      <w:pPr>
        <w:pStyle w:val="PreformattedText"/>
        <w:bidi w:val="0"/>
        <w:spacing w:before="0" w:after="0"/>
        <w:jc w:val="left"/>
        <w:rPr/>
      </w:pPr>
      <w:r>
        <w:rPr/>
        <w:t>5Oa3e7d7KokBUR8xzVxESHSSA51PpkHhwqz2wa66oHcTgTwK5P0U35vVdiIESsj49JrrMSVTyIP5UE</w:t>
      </w:r>
    </w:p>
    <w:p>
      <w:pPr>
        <w:pStyle w:val="PreformattedText"/>
        <w:bidi w:val="0"/>
        <w:spacing w:before="0" w:after="0"/>
        <w:jc w:val="left"/>
        <w:rPr/>
      </w:pPr>
      <w:r>
        <w:rPr/>
        <w:t>CRg5I98/Wsg9gTNbAieSfitlPMSZ+aABwYJ4HvSfSFQDMilkY459+KRgAkJmg1XQG4HpEkmDxNAzGB</w:t>
      </w:r>
    </w:p>
    <w:p>
      <w:pPr>
        <w:pStyle w:val="PreformattedText"/>
        <w:bidi w:val="0"/>
        <w:spacing w:before="0" w:after="0"/>
        <w:jc w:val="left"/>
        <w:rPr/>
      </w:pPr>
      <w:r>
        <w:rPr/>
        <w:t>kmnFzwjkieBQed2ADzU/ZD7BIAJBEk1Ij8ODTNWVj4NPwJBEAfSmuhvo5+sbWFAbSZ3AEzVN19Smbt</w:t>
      </w:r>
    </w:p>
    <w:p>
      <w:pPr>
        <w:pStyle w:val="PreformattedText"/>
        <w:bidi w:val="0"/>
        <w:spacing w:before="0" w:after="0"/>
        <w:jc w:val="left"/>
        <w:rPr/>
      </w:pPr>
      <w:r>
        <w:rPr/>
        <w:t>4BJJTBKQf9+1XRadzSuZTBxVJ6nJ+9LMCSkGQZxPev1bIfkUCOZvVFJJ2ScyQc/6Uf7+6MFtM99vFM</w:t>
      </w:r>
    </w:p>
    <w:p>
      <w:pPr>
        <w:pStyle w:val="PreformattedText"/>
        <w:bidi w:val="0"/>
        <w:spacing w:before="0" w:after="0"/>
        <w:jc w:val="left"/>
        <w:rPr/>
      </w:pPr>
      <w:r>
        <w:rPr/>
        <w:t>UkDMz2k0VAJbMjvk1gbeA6dRWTjkEAg0UX5PLQEYBByaaTEwkA9zSwCkQJI7D5pCHvnhRMoKf+YHmu</w:t>
      </w:r>
    </w:p>
    <w:p>
      <w:pPr>
        <w:pStyle w:val="PreformattedText"/>
        <w:bidi w:val="0"/>
        <w:spacing w:before="0" w:after="0"/>
        <w:jc w:val="left"/>
        <w:rPr/>
      </w:pPr>
      <w:r>
        <w:rPr/>
        <w:t>kfZ5c/8Av41aEjOn5/8Al01zRKZbj8XzzV/+zsop8Q79BO5KtPWD+TiauHyMsv8Aikej7YpATG4KTc</w:t>
      </w:r>
    </w:p>
    <w:p>
      <w:pPr>
        <w:pStyle w:val="PreformattedText"/>
        <w:bidi w:val="0"/>
        <w:spacing w:before="0" w:after="0"/>
        <w:jc w:val="left"/>
        <w:rPr/>
      </w:pPr>
      <w:r>
        <w:rPr/>
        <w:t>N59sirTqK73Yna9Kd34SKqrKtpXHHmoMnt6hVo1LVrttC/LCJB5KKnLF71SPnrGq7m7bQtgrB3pgwO</w:t>
      </w:r>
    </w:p>
    <w:p>
      <w:pPr>
        <w:pStyle w:val="PreformattedText"/>
        <w:bidi w:val="0"/>
        <w:spacing w:before="0" w:after="0"/>
        <w:jc w:val="left"/>
        <w:rPr/>
      </w:pPr>
      <w:r>
        <w:rPr/>
        <w:t>1Rtzpr9s2y21tU68pKQFDmTTvpDWrrUuoXGblaVJSytW0JjIot7r94mF+Vbq2L9JKDINKLmpuEUgaq</w:t>
      </w:r>
    </w:p>
    <w:p>
      <w:pPr>
        <w:pStyle w:val="PreformattedText"/>
        <w:bidi w:val="0"/>
        <w:spacing w:before="0" w:after="0"/>
        <w:jc w:val="left"/>
        <w:rPr/>
      </w:pPr>
      <w:r>
        <w:rPr/>
        <w:t>O5shG9M1J3qJxpTbUpKuZ4KUVKDSU2aC2402FKMboOP3qORrGpK6jde3tNrUFGQmR+BGKXqF9qj2nu</w:t>
      </w:r>
    </w:p>
    <w:p>
      <w:pPr>
        <w:pStyle w:val="PreformattedText"/>
        <w:bidi w:val="0"/>
        <w:spacing w:before="0" w:after="0"/>
        <w:jc w:val="left"/>
        <w:rPr/>
      </w:pPr>
      <w:r>
        <w:rPr/>
        <w:t>3T1y3/Dz6W61XqOk6MpLuiXd1W3YKWTaodUgABU96p+gPi58ZOs0FoQrTrFW0f8A4Uf2q2aXoR1Vlp</w:t>
      </w:r>
    </w:p>
    <w:p>
      <w:pPr>
        <w:pStyle w:val="PreformattedText"/>
        <w:bidi w:val="0"/>
        <w:spacing w:before="0" w:after="0"/>
        <w:jc w:val="left"/>
        <w:rPr/>
      </w:pPr>
      <w:r>
        <w:rPr/>
        <w:t>/fKSQSR3qH6f05q08bOr0JTIVo9grJ/wCd8Vnuxw3pd1/9olrmL/f/ANMfuN27JWoNuej8SQoRUevq</w:t>
      </w:r>
    </w:p>
    <w:p>
      <w:pPr>
        <w:pStyle w:val="PreformattedText"/>
        <w:bidi w:val="0"/>
        <w:spacing w:before="0" w:after="0"/>
        <w:jc w:val="left"/>
        <w:rPr/>
      </w:pPr>
      <w:r>
        <w:rPr/>
        <w:t>m1WjY1YQoCCpRyfrVvRpTK0PbmSmRB9ZyKq1jpjKLh1bjCvJSSUGecmrxzhO78Gm1+AulagbltS27I</w:t>
      </w:r>
    </w:p>
    <w:p>
      <w:pPr>
        <w:pStyle w:val="PreformattedText"/>
        <w:bidi w:val="0"/>
        <w:spacing w:before="0" w:after="0"/>
        <w:jc w:val="left"/>
        <w:rPr/>
      </w:pPr>
      <w:r>
        <w:rPr/>
        <w:t>qUkwrNTLGoOOpKBpiimI/Fit6Dc2liHm27X1fiVFLe6tUystNaeFFXHrrDI3OTUYf+5cYursRpdgte</w:t>
      </w:r>
    </w:p>
    <w:p>
      <w:pPr>
        <w:pStyle w:val="PreformattedText"/>
        <w:bidi w:val="0"/>
        <w:spacing w:before="0" w:after="0"/>
        <w:jc w:val="left"/>
        <w:rPr/>
      </w:pPr>
      <w:r>
        <w:rPr/>
        <w:t>oOrLRZSW1Qk5jBrx2ys+WtP+VRH717a0HUHrwkv2qWl5BIM9jXiNM+ZcdlF1Yj2ya+T/ADLcmt3g/Q</w:t>
      </w:r>
    </w:p>
    <w:p>
      <w:pPr>
        <w:pStyle w:val="PreformattedText"/>
        <w:bidi w:val="0"/>
        <w:spacing w:before="0" w:after="0"/>
        <w:jc w:val="left"/>
        <w:rPr/>
      </w:pPr>
      <w:r>
        <w:rPr/>
        <w:t>/+Jqo5ENr1JLgUUjJMfqJoW/ZMHk0bUQdrQASkgkD6UA/zEjg5nvXzFH6GKLkCYKp9qWw8CoKAIjmM</w:t>
      </w:r>
    </w:p>
    <w:p>
      <w:pPr>
        <w:pStyle w:val="PreformattedText"/>
        <w:bidi w:val="0"/>
        <w:spacing w:before="0" w:after="0"/>
        <w:jc w:val="left"/>
        <w:rPr/>
      </w:pPr>
      <w:r>
        <w:rPr/>
        <w:t>4pCASkmCY7gfNbTI3CJ7ZqWhodKtBfWVzbkx5rSkZ9yDXFLa4XoGluoSFJufPcODBwY5rs9qtSn9p7</w:t>
      </w:r>
    </w:p>
    <w:p>
      <w:pPr>
        <w:pStyle w:val="PreformattedText"/>
        <w:bidi w:val="0"/>
        <w:spacing w:before="0" w:after="0"/>
        <w:jc w:val="left"/>
        <w:rPr/>
      </w:pPr>
      <w:r>
        <w:rPr/>
        <w:t>RM5+a5zrmjsua/e6dc7kMuOF1txOSAc1WP6O7SvtED0xpFxrDl1e3qnHmVAEBasBUzj25NW20Slvah</w:t>
      </w:r>
    </w:p>
    <w:p>
      <w:pPr>
        <w:pStyle w:val="PreformattedText"/>
        <w:bidi w:val="0"/>
        <w:spacing w:before="0" w:after="0"/>
        <w:jc w:val="left"/>
        <w:rPr/>
      </w:pPr>
      <w:r>
        <w:rPr/>
        <w:t>EpTt2gTUb08w7pNlfWLpU4ylYLb2M/FSVksbgtR4xEfFU+z0Y9jxwBtOAAoCJB5pgtyVj0pUPdQmKc</w:t>
      </w:r>
    </w:p>
    <w:p>
      <w:pPr>
        <w:pStyle w:val="PreformattedText"/>
        <w:bidi w:val="0"/>
        <w:spacing w:before="0" w:after="0"/>
        <w:jc w:val="left"/>
        <w:rPr/>
      </w:pPr>
      <w:r>
        <w:rPr/>
        <w:t>uO7uFD1Ywc/Wmly4EAykgDJMc0jdCF2NrdpVvtmwviU4k/lUC7p7Vq+4EhJzMHPeMfnUg7dxJSFDcI</w:t>
      </w:r>
    </w:p>
    <w:p>
      <w:pPr>
        <w:pStyle w:val="PreformattedText"/>
        <w:bidi w:val="0"/>
        <w:spacing w:before="0" w:after="0"/>
        <w:jc w:val="left"/>
        <w:rPr/>
      </w:pPr>
      <w:r>
        <w:rPr/>
        <w:t>BqrarfuffmLRk7VOrSCs8AGri/ANJE99yWyUEncCICTz81ZukVBvUi3IPmtKRP5dqrtpp79o0nzrgv</w:t>
      </w:r>
    </w:p>
    <w:p>
      <w:pPr>
        <w:pStyle w:val="PreformattedText"/>
        <w:bidi w:val="0"/>
        <w:spacing w:before="0" w:after="0"/>
        <w:jc w:val="left"/>
        <w:rPr/>
      </w:pPr>
      <w:r>
        <w:rPr/>
        <w:t>ROVDn86Va37trceancAhQIVwab6KhJUdG0drfbvMLCFJB4Xx7GoW98PtLeeW/bNJbSYCkZ2n3+lR2p</w:t>
      </w:r>
    </w:p>
    <w:p>
      <w:pPr>
        <w:pStyle w:val="PreformattedText"/>
        <w:bidi w:val="0"/>
        <w:spacing w:before="0" w:after="0"/>
        <w:jc w:val="left"/>
        <w:rPr/>
      </w:pPr>
      <w:r>
        <w:rPr/>
        <w:t>6he3mnualYuhLrUlduoYcTySPnmk9LdYKfCi6T6incCcRWHK6NvZLstWgaBZaNvH3JLZMSsyU4qU1C</w:t>
      </w:r>
    </w:p>
    <w:p>
      <w:pPr>
        <w:pStyle w:val="PreformattedText"/>
        <w:bidi w:val="0"/>
        <w:spacing w:before="0" w:after="0"/>
        <w:jc w:val="left"/>
        <w:rPr/>
      </w:pPr>
      <w:r>
        <w:rPr/>
        <w:t>0auWlONDynEiRt4UKbWnUSFt+XMJ9iJorlwloHaSUq+eBWBW1Uc86009FyhGotlX3q0uGy5B/kVgfp</w:t>
      </w:r>
    </w:p>
    <w:p>
      <w:pPr>
        <w:pStyle w:val="PreformattedText"/>
        <w:bidi w:val="0"/>
        <w:spacing w:before="0" w:after="0"/>
        <w:jc w:val="left"/>
        <w:rPr/>
      </w:pPr>
      <w:r>
        <w:rPr/>
        <w:t>ArsFupT1nbLd/GWk5PPA5qhN6W1d3brxQf4pQzt91A4roIbShAbSkgJG0T7e1TN8Hk6zhIxwnYspMw</w:t>
      </w:r>
    </w:p>
    <w:p>
      <w:pPr>
        <w:pStyle w:val="PreformattedText"/>
        <w:bidi w:val="0"/>
        <w:spacing w:before="0" w:after="0"/>
        <w:jc w:val="left"/>
        <w:rPr/>
      </w:pPr>
      <w:r>
        <w:rPr/>
        <w:t>k0bT3UuMJWU7VKwdwzQ0KASciRyQaWgHYnBA7SKwPL8B0uLacgCAZHJyKdNPgKhS0iMETwaaSpCQQN</w:t>
      </w:r>
    </w:p>
    <w:p>
      <w:pPr>
        <w:pStyle w:val="PreformattedText"/>
        <w:bidi w:val="0"/>
        <w:spacing w:before="0" w:after="0"/>
        <w:jc w:val="left"/>
        <w:rPr/>
      </w:pPr>
      <w:r>
        <w:rPr/>
        <w:t>qieDxW0KDrhKyr245E1JS6JhDhUkA5URyDTgM+cmRlUGKjmXFNr2gJWAO/cU7DxJI4IyZPagYpAXsk</w:t>
      </w:r>
    </w:p>
    <w:p>
      <w:pPr>
        <w:pStyle w:val="PreformattedText"/>
        <w:bidi w:val="0"/>
        <w:spacing w:before="0" w:after="0"/>
        <w:jc w:val="left"/>
        <w:rPr/>
      </w:pPr>
      <w:r>
        <w:rPr/>
        <w:t>QFRkT807bfUFp8uCtv2701RdMnHmJkRj6+1PAoAbuFEbpjkVIJWBeUXkqUr8R5oTKYUZ496MtC3FAI</w:t>
      </w:r>
    </w:p>
    <w:p>
      <w:pPr>
        <w:pStyle w:val="PreformattedText"/>
        <w:bidi w:val="0"/>
        <w:spacing w:before="0" w:after="0"/>
        <w:jc w:val="left"/>
        <w:rPr/>
      </w:pPr>
      <w:r>
        <w:rPr/>
        <w:t>wkcz3rSCEyCqFQOPekWJWQ2oRgTO749q22VFUgnbGQf2rbawJM/lWyfLSFolU8ppAGZxBByDwaUkfm</w:t>
      </w:r>
    </w:p>
    <w:p>
      <w:pPr>
        <w:pStyle w:val="PreformattedText"/>
        <w:bidi w:val="0"/>
        <w:spacing w:before="0" w:after="0"/>
        <w:jc w:val="left"/>
        <w:rPr/>
      </w:pPr>
      <w:r>
        <w:rPr/>
        <w:t>ZPP1puy6tIA2k4HBzTlV0hS8gj3+T8VIArkEH0/iigoQsyCIPuOKcrSVp3TwOK0k7eYPeJoAS6lSxt</w:t>
      </w:r>
    </w:p>
    <w:p>
      <w:pPr>
        <w:pStyle w:val="PreformattedText"/>
        <w:bidi w:val="0"/>
        <w:spacing w:before="0" w:after="0"/>
        <w:jc w:val="left"/>
        <w:rPr/>
      </w:pPr>
      <w:r>
        <w:rPr/>
        <w:t>B2pHBHE0E3KE3TTSVQ4pJJT9CKM+4QRGURzHeo27tW3rli6DhQ6wTtKe47g0uxku5d7SUbpPc8d60l</w:t>
      </w:r>
    </w:p>
    <w:p>
      <w:pPr>
        <w:pStyle w:val="PreformattedText"/>
        <w:bidi w:val="0"/>
        <w:spacing w:before="0" w:after="0"/>
        <w:jc w:val="left"/>
        <w:rPr/>
      </w:pPr>
      <w:r>
        <w:rPr/>
        <w:t>6VGBEmZBqOW8p56SY3dweacNukH09hmpaGh8yQF7hukYBGDS7v/vVooKLfoMiBBn/0qOU8YJ7Ajmjp</w:t>
      </w:r>
    </w:p>
    <w:p>
      <w:pPr>
        <w:pStyle w:val="PreformattedText"/>
        <w:bidi w:val="0"/>
        <w:spacing w:before="0" w:after="0"/>
        <w:jc w:val="left"/>
        <w:rPr/>
      </w:pPr>
      <w:r>
        <w:rPr/>
        <w:t>f81oEfiSJqQBNrlIbGY9qHlN22ptYC08g5BB5FIuCIOSQc/ShpIPqIBKeCfegZNtOhClJUUhJ7fFAe</w:t>
      </w:r>
    </w:p>
    <w:p>
      <w:pPr>
        <w:pStyle w:val="PreformattedText"/>
        <w:bidi w:val="0"/>
        <w:spacing w:before="0" w:after="0"/>
        <w:jc w:val="left"/>
        <w:rPr/>
      </w:pPr>
      <w:r>
        <w:rPr/>
        <w:t>UlwEQCU95+cU2Xc7wEOJyRlQ4Jpk5fLYLW843c+3vQBLhpKyd0FSR+KOPpSd7VulV08MtpPrjMClsu</w:t>
      </w:r>
    </w:p>
    <w:p>
      <w:pPr>
        <w:pStyle w:val="PreformattedText"/>
        <w:bidi w:val="0"/>
        <w:spacing w:before="0" w:after="0"/>
        <w:jc w:val="left"/>
        <w:rPr/>
      </w:pPr>
      <w:r>
        <w:rPr/>
        <w:t>I+7+hSzIPoKp/SuFfar8Uh0X0aNJsLjbqur7mwUnLTf86vjGPzrXFjeWW1Gc5qEbZyr7Q/j7c9Q67e</w:t>
      </w:r>
    </w:p>
    <w:p>
      <w:pPr>
        <w:pStyle w:val="PreformattedText"/>
        <w:bidi w:val="0"/>
        <w:spacing w:before="0" w:after="0"/>
        <w:jc w:val="left"/>
        <w:rPr/>
      </w:pPr>
      <w:r>
        <w:rPr/>
        <w:t>6Torvk2Lf8F59pXqdIn0Ag8e9cC85xW5bqglCeB7ZpgV7UjcSpAOEnkn3NNbi4W/grMJxHtzX0+DAs</w:t>
      </w:r>
    </w:p>
    <w:p>
      <w:pPr>
        <w:pStyle w:val="PreformattedText"/>
        <w:bidi w:val="0"/>
        <w:spacing w:before="0" w:after="0"/>
        <w:jc w:val="left"/>
        <w:rPr/>
      </w:pPr>
      <w:r>
        <w:rPr/>
        <w:t>SpHizyufLJxvV0276S0NsHJ/m5/aulvk9WdJB0J23LKNoI5UAO5rkWj6W/q9yhlCVFKiBP516r8E/C</w:t>
      </w:r>
    </w:p>
    <w:p>
      <w:pPr>
        <w:pStyle w:val="PreformattedText"/>
        <w:bidi w:val="0"/>
        <w:spacing w:before="0" w:after="0"/>
        <w:jc w:val="left"/>
        <w:rPr/>
      </w:pPr>
      <w:r>
        <w:rPr/>
        <w:t>Za7JKb5O5pUDacfnTyzjBWzXT4JZ5bUjzYxdnS3VpODkQUSavWk9UoutO8lSkFYEDerZ+QmvRvV32Y</w:t>
      </w:r>
    </w:p>
    <w:p>
      <w:pPr>
        <w:pStyle w:val="PreformattedText"/>
        <w:bidi w:val="0"/>
        <w:spacing w:before="0" w:after="0"/>
        <w:jc w:val="left"/>
        <w:rPr/>
      </w:pPr>
      <w:r>
        <w:rPr/>
        <w:t>9M115Ys2vu7gACSyAd47x7VxfqP7PnUOgXD7Vmh26abTKkKaKinHuB/ua5454TVWdU9Dmx+DnF1fru</w:t>
      </w:r>
    </w:p>
    <w:p>
      <w:pPr>
        <w:pStyle w:val="PreformattedText"/>
        <w:bidi w:val="0"/>
        <w:spacing w:before="0" w:after="0"/>
        <w:jc w:val="left"/>
        <w:rPr/>
      </w:pPr>
      <w:r>
        <w:rPr/>
        <w:t>HFylK2gfwAx3967P4F/aBc6M1C20zV3XH9EWoIS+v/AIltnsf5ke4NcJ6h0K+6cu1/ebR5gTzHemSN</w:t>
      </w:r>
    </w:p>
    <w:p>
      <w:pPr>
        <w:pStyle w:val="PreformattedText"/>
        <w:bidi w:val="0"/>
        <w:spacing w:before="0" w:after="0"/>
        <w:jc w:val="left"/>
        <w:rPr/>
      </w:pPr>
      <w:r>
        <w:rPr/>
        <w:t>S9Q9SVJj/eOxrR41NUcak8cj6qaXrNnqlq3cMPJdQ4kKCm1ekg9we4p4XFAD/KP5ZryH9kLxcL67jo</w:t>
      </w:r>
    </w:p>
    <w:p>
      <w:pPr>
        <w:pStyle w:val="PreformattedText"/>
        <w:bidi w:val="0"/>
        <w:spacing w:before="0" w:after="0"/>
        <w:jc w:val="left"/>
        <w:rPr/>
      </w:pPr>
      <w:r>
        <w:rPr/>
        <w:t>3UXvNgF7T3FZKf86BPtg/ma9Y2lwHrYz6XW/StAMgZ5HxXzubC8cmmexjyKcbHZe2Nn1be0zk0hh0K</w:t>
      </w:r>
    </w:p>
    <w:p>
      <w:pPr>
        <w:pStyle w:val="PreformattedText"/>
        <w:bidi w:val="0"/>
        <w:spacing w:before="0" w:after="0"/>
        <w:jc w:val="left"/>
        <w:rPr/>
      </w:pPr>
      <w:r>
        <w:rPr/>
        <w:t>aWlMjMZoTPmPKbRCQpSgmeATxVm1boHUdEsHLtxTRaRBUELyJx7VzFFdcdV5SgVAg+3ek27vpUmcxE</w:t>
      </w:r>
    </w:p>
    <w:p>
      <w:pPr>
        <w:pStyle w:val="PreformattedText"/>
        <w:bidi w:val="0"/>
        <w:spacing w:before="0" w:after="0"/>
        <w:jc w:val="left"/>
        <w:rPr/>
      </w:pPr>
      <w:r>
        <w:rPr/>
        <w:t>zFIbAUhcCPYD+lat0oW7ClFKs4OKQyRYSpRSncYJ7c1JNuFCN/MASRUO1e+SoHd5k4FSVteocUpJAC</w:t>
      </w:r>
    </w:p>
    <w:p>
      <w:pPr>
        <w:pStyle w:val="PreformattedText"/>
        <w:bidi w:val="0"/>
        <w:spacing w:before="0" w:after="0"/>
        <w:jc w:val="left"/>
        <w:rPr/>
      </w:pPr>
      <w:r>
        <w:rPr/>
        <w:t>+27uPrQBINrDwUVBaYwJOFfSmiW3Fv3BUqeNtHSqASoxAme9JSpsSUCNxkn3oKQxPlB5Id3bQrO0wa</w:t>
      </w:r>
    </w:p>
    <w:p>
      <w:pPr>
        <w:pStyle w:val="PreformattedText"/>
        <w:bidi w:val="0"/>
        <w:spacing w:before="0" w:after="0"/>
        <w:jc w:val="left"/>
        <w:rPr/>
      </w:pPr>
      <w:r>
        <w:rPr/>
        <w:t>1eMMuO7W3C4lJweMe1auwrzCoQo8U2Qd6vUoieIFABE3SlphYCNpjA5po9fJShxRlCUewo7q/u9uFn</w:t>
      </w:r>
    </w:p>
    <w:p>
      <w:pPr>
        <w:pStyle w:val="PreformattedText"/>
        <w:bidi w:val="0"/>
        <w:spacing w:before="0" w:after="0"/>
        <w:jc w:val="left"/>
        <w:rPr/>
      </w:pPr>
      <w:r>
        <w:rPr/>
        <w:t>+Uyd3cVFr33JWZKQoce4oJY9sVFw7ykKQrM5BTFPEPpKnBMqAwfeo61ShkiTwIAFKU7A3D8RHvQKyX</w:t>
      </w:r>
    </w:p>
    <w:p>
      <w:pPr>
        <w:pStyle w:val="PreformattedText"/>
        <w:bidi w:val="0"/>
        <w:spacing w:before="0" w:after="0"/>
        <w:jc w:val="left"/>
        <w:rPr/>
      </w:pPr>
      <w:r>
        <w:rPr/>
        <w:t>VeIaZS5IO6BtSI708bUl9gjeCAQQg/1qN8/wC8MbSgGSMCsuAbZhJ9aXXZiewoAcC4Xa3hCPWZEzxX</w:t>
      </w:r>
    </w:p>
    <w:p>
      <w:pPr>
        <w:pStyle w:val="PreformattedText"/>
        <w:bidi w:val="0"/>
        <w:spacing w:before="0" w:after="0"/>
        <w:jc w:val="left"/>
        <w:rPr/>
      </w:pPr>
      <w:r>
        <w:rPr/>
        <w:t>zx+2P4qXPXPihe6Z5ykaToyzbtMk+kud1V7i6z1Aad0frV6t9Vv5Fm68XUnPoST/AGr5Q6rqj2q3Vw</w:t>
      </w:r>
    </w:p>
    <w:p>
      <w:pPr>
        <w:pStyle w:val="PreformattedText"/>
        <w:bidi w:val="0"/>
        <w:spacing w:before="0" w:after="0"/>
        <w:jc w:val="left"/>
        <w:rPr/>
      </w:pPr>
      <w:r>
        <w:rPr/>
        <w:t>8+suLccK1qJkkmSa9j8diW5zZ52rm0tqEsPht9bhOQmBuxIr0L4C9LqTov34jaVjcJ5ivOtjZPapqV</w:t>
      </w:r>
    </w:p>
    <w:p>
      <w:pPr>
        <w:pStyle w:val="PreformattedText"/>
        <w:bidi w:val="0"/>
        <w:spacing w:before="0" w:after="0"/>
        <w:jc w:val="left"/>
        <w:rPr/>
      </w:pPr>
      <w:r>
        <w:rPr/>
        <w:t>pZspJU+8lqQPc17u6Y6TR03pVraoaUQLdKNreOBzXfrcmyG3yzT8Vh9TI5VwgqvEZvQ7VslvzLhBKQ</w:t>
      </w:r>
    </w:p>
    <w:p>
      <w:pPr>
        <w:pStyle w:val="PreformattedText"/>
        <w:bidi w:val="0"/>
        <w:spacing w:before="0" w:after="0"/>
        <w:jc w:val="left"/>
        <w:rPr/>
      </w:pPr>
      <w:r>
        <w:rPr/>
        <w:t>2ocdpNOrP7UF/pFultWkN3KBjelBBP51xDrXqFdt1HfyyW3UL2JZPsO8Uiw8WenNIQbbU7y/TcrT6X</w:t>
      </w:r>
    </w:p>
    <w:p>
      <w:pPr>
        <w:pStyle w:val="PreformattedText"/>
        <w:bidi w:val="0"/>
        <w:spacing w:before="0" w:after="0"/>
        <w:jc w:val="left"/>
        <w:rPr/>
      </w:pPr>
      <w:r>
        <w:rPr/>
        <w:t>G9ObU0kfIUqTXkrTKSuj6V6qUOFweltA+1iNUu0MO2SrISkBST+RBmuv6B4kXeoNrdQ6hLITE7u9eA</w:t>
      </w:r>
    </w:p>
    <w:p>
      <w:pPr>
        <w:pStyle w:val="PreformattedText"/>
        <w:bidi w:val="0"/>
        <w:spacing w:before="0" w:after="0"/>
        <w:jc w:val="left"/>
        <w:rPr/>
      </w:pPr>
      <w:r>
        <w:rPr/>
        <w:t>rnqux1W6dSktOOgBbT9q2W0rTz6k/ymvWH2ZLFfUvSDi0rJSrkOGfjFY5cKgrSOvT5vVtT5OjI8X2W</w:t>
      </w:r>
    </w:p>
    <w:p>
      <w:pPr>
        <w:pStyle w:val="PreformattedText"/>
        <w:bidi w:val="0"/>
        <w:spacing w:before="0" w:after="0"/>
        <w:jc w:val="left"/>
        <w:rPr/>
      </w:pPr>
      <w:r>
        <w:rPr/>
        <w:t>rhab99q3SgkKMgARRNJ8aOkdbeW3b6w35yZncCkGPaa8k+NOtf4V1tqOmuuLSLVZEBcSPmOag+m+mG</w:t>
      </w:r>
    </w:p>
    <w:p>
      <w:pPr>
        <w:pStyle w:val="PreformattedText"/>
        <w:bidi w:val="0"/>
        <w:spacing w:before="0" w:after="0"/>
        <w:jc w:val="left"/>
        <w:rPr/>
      </w:pPr>
      <w:r>
        <w:rPr/>
        <w:t>tfb+9ICyZP8Np5G8j/AMm+f2qVplJbmZz1WyTjFHov7QKrDxF8Ouo7C0u0Xq02q3EQZIUASI/MV819</w:t>
      </w:r>
    </w:p>
    <w:p>
      <w:pPr>
        <w:pStyle w:val="PreformattedText"/>
        <w:bidi w:val="0"/>
        <w:spacing w:before="0" w:after="0"/>
        <w:jc w:val="left"/>
        <w:rPr/>
      </w:pPr>
      <w:r>
        <w:rPr/>
        <w:t>MuC36/8AxW4kDsfb9a9gaAz/AINr1s5Z3DjiVrNtcsvSDHG0p7dq8teI3TyulPELXdI2+WGbje2CIB</w:t>
      </w:r>
    </w:p>
    <w:p>
      <w:pPr>
        <w:pStyle w:val="PreformattedText"/>
        <w:bidi w:val="0"/>
        <w:spacing w:before="0" w:after="0"/>
        <w:jc w:val="left"/>
        <w:rPr/>
      </w:pPr>
      <w:r>
        <w:rPr/>
        <w:t>Qr1J/Y16+kSinA+c/KP1GslH1S8AXxe+EGiX6y0p7UWher2cblgSP/AJmr02renEKnsRXnn7DfWLvV</w:t>
      </w:r>
    </w:p>
    <w:p>
      <w:pPr>
        <w:pStyle w:val="PreformattedText"/>
        <w:bidi w:val="0"/>
        <w:spacing w:before="0" w:after="0"/>
        <w:jc w:val="left"/>
        <w:rPr/>
      </w:pPr>
      <w:r>
        <w:rPr/>
        <w:t>Hgg3pr7yHrrSnlMBtP4kIk7QfymvQqPTGI4xXhahOORoeF7oJje7SpgpUlI3cg9gKc2dwPJVvSFEjG</w:t>
      </w:r>
    </w:p>
    <w:p>
      <w:pPr>
        <w:pStyle w:val="PreformattedText"/>
        <w:bidi w:val="0"/>
        <w:spacing w:before="0" w:after="0"/>
        <w:jc w:val="left"/>
        <w:rPr/>
      </w:pPr>
      <w:r>
        <w:rPr/>
        <w:t>KW4oLQMBXtP1puGlpBWgggdq5TYLdJbIQAkKVGMd61agPgDBIoKHCUq3HHMxFPWS2EhSSFJiKACJSR</w:t>
      </w:r>
    </w:p>
    <w:p>
      <w:pPr>
        <w:pStyle w:val="PreformattedText"/>
        <w:bidi w:val="0"/>
        <w:spacing w:before="0" w:after="0"/>
        <w:jc w:val="left"/>
        <w:rPr/>
      </w:pPr>
      <w:r>
        <w:rPr/>
        <w:t>JIIMQJoNyhLyVAx2zHNbduCJA5ntSWiCVA/kaAG9uAHDxnB+KcpUSYUAADgxQUp3LUQBM1q5chw7lF</w:t>
      </w:r>
    </w:p>
    <w:p>
      <w:pPr>
        <w:pStyle w:val="PreformattedText"/>
        <w:bidi w:val="0"/>
        <w:spacing w:before="0" w:after="0"/>
        <w:jc w:val="left"/>
        <w:rPr/>
      </w:pPr>
      <w:r>
        <w:rPr/>
        <w:t>KBBNIA7xKjE/hgz7/FLS1taUVwQRO0Cg79uwJMgp5POKUlCRO4SCcE+1BI3tHym5X5YVsjE8/lRy+S</w:t>
      </w:r>
    </w:p>
    <w:p>
      <w:pPr>
        <w:pStyle w:val="PreformattedText"/>
        <w:bidi w:val="0"/>
        <w:spacing w:before="0" w:after="0"/>
        <w:jc w:val="left"/>
        <w:rPr/>
      </w:pPr>
      <w:r>
        <w:rPr/>
        <w:t>lY2EEmeKQbNLaQWjGZkHApa7cLhXdPEd+a0j0A6trglwbldoM1I26ZT6IUOCRmq7cOrWzsDZORNS+k</w:t>
      </w:r>
    </w:p>
    <w:p>
      <w:pPr>
        <w:pStyle w:val="PreformattedText"/>
        <w:bidi w:val="0"/>
        <w:spacing w:before="0" w:after="0"/>
        <w:jc w:val="left"/>
        <w:rPr/>
      </w:pPr>
      <w:r>
        <w:rPr/>
        <w:t>XKBbt8jtTJaDu3ag1cJbSFOttkpQrgkConQNZGrWT0BSVIcKVIXyQcpP7x+VS1+FhDxt0eYtQITGCT</w:t>
      </w:r>
    </w:p>
    <w:p>
      <w:pPr>
        <w:pStyle w:val="PreformattedText"/>
        <w:bidi w:val="0"/>
        <w:spacing w:before="0" w:after="0"/>
        <w:jc w:val="left"/>
        <w:rPr/>
      </w:pPr>
      <w:r>
        <w:rPr/>
        <w:t>mop/yrZ1F3bNgIuUpUsDmR6fyigdGPq2bTPcyPanFndhK0oVkqyCeBTR2S6sq4J/al26dzkD0+0ZqG</w:t>
      </w:r>
    </w:p>
    <w:p>
      <w:pPr>
        <w:pStyle w:val="PreformattedText"/>
        <w:bidi w:val="0"/>
        <w:spacing w:before="0" w:after="0"/>
        <w:jc w:val="left"/>
        <w:rPr/>
      </w:pPr>
      <w:r>
        <w:rPr/>
        <w:t>mCJNfqCgpRCgR6k0hQStshxO8AxKeSPekOAMJla+f5aC1qCQoJ2wJyQYqRjG5tnGFrTJU2PzmlMpQk</w:t>
      </w:r>
    </w:p>
    <w:p>
      <w:pPr>
        <w:pStyle w:val="PreformattedText"/>
        <w:bidi w:val="0"/>
        <w:spacing w:before="0" w:after="0"/>
        <w:jc w:val="left"/>
        <w:rPr/>
      </w:pPr>
      <w:r>
        <w:rPr/>
        <w:t>OSqQclJERUq80haAtGfbHFRbyyqzW4MHfMnuKBoVsS9btEtgHMEY70F1yTEwoHnsc04UoLtmtjkJ2k</w:t>
      </w:r>
    </w:p>
    <w:p>
      <w:pPr>
        <w:pStyle w:val="PreformattedText"/>
        <w:bidi w:val="0"/>
        <w:spacing w:before="0" w:after="0"/>
        <w:jc w:val="left"/>
        <w:rPr/>
      </w:pPr>
      <w:r>
        <w:rPr/>
        <w:t>445ptcNNBxaU/i4kcUDHNmtCQod/c8UtLyvMSUmROFDIqKYXtUUu8nAI4ipC2TtcKVBScdv800APbx</w:t>
      </w:r>
    </w:p>
    <w:p>
      <w:pPr>
        <w:pStyle w:val="PreformattedText"/>
        <w:bidi w:val="0"/>
        <w:spacing w:before="0" w:after="0"/>
        <w:jc w:val="left"/>
        <w:rPr/>
      </w:pPr>
      <w:r>
        <w:rPr/>
        <w:t>PnIAKgHDkjk0301CrdKv4hWtWVA0+Q20ElYBWsRk5NNXH/LL6kynekYGIIpAZcPeW2UJPrAmRTJq93</w:t>
      </w:r>
    </w:p>
    <w:p>
      <w:pPr>
        <w:pStyle w:val="PreformattedText"/>
        <w:bidi w:val="0"/>
        <w:spacing w:before="0" w:after="0"/>
        <w:jc w:val="left"/>
        <w:rPr/>
      </w:pPr>
      <w:r>
        <w:rPr/>
        <w:t>Nr2qSU4hXuaAu+XbrwCpBwoxmSea0ywi1fdbKknfJECI9hSAkFXKQSgfi7ntzThJWWCQEnERwIzUXb</w:t>
      </w:r>
    </w:p>
    <w:p>
      <w:pPr>
        <w:pStyle w:val="PreformattedText"/>
        <w:bidi w:val="0"/>
        <w:spacing w:before="0" w:after="0"/>
        <w:jc w:val="left"/>
        <w:rPr/>
      </w:pPr>
      <w:r>
        <w:rPr/>
        <w:t>Np25lRBgHvT50lNms+5BEUAMLhCimClOeAT2rW9OwJgQOP1rZXJAMmB796CpzbJ5EkcUAavEpKEqBy</w:t>
      </w:r>
    </w:p>
    <w:p>
      <w:pPr>
        <w:pStyle w:val="PreformattedText"/>
        <w:bidi w:val="0"/>
        <w:spacing w:before="0" w:after="0"/>
        <w:jc w:val="left"/>
        <w:rPr/>
      </w:pPr>
      <w:r>
        <w:rPr/>
        <w:t>BAntSGQFsrTJxTe7dO1PlKkdxR2P4aAEx6uQO9IaHGmna2U7dwB715A+3bq7lz1l0ppCFJ2W1iu5Kv</w:t>
      </w:r>
    </w:p>
    <w:p>
      <w:pPr>
        <w:pStyle w:val="PreformattedText"/>
        <w:bidi w:val="0"/>
        <w:spacing w:before="0" w:after="0"/>
        <w:jc w:val="left"/>
        <w:rPr/>
      </w:pPr>
      <w:r>
        <w:rPr/>
        <w:t>5pccjP5Ir2HasyQlHBVia+f3jvrp6z8Tda1YpU/ZhzyGd5/AlvG34GD+tdmkrfZlkVxaA9BNodtFlL</w:t>
      </w:r>
    </w:p>
    <w:p>
      <w:pPr>
        <w:pStyle w:val="PreformattedText"/>
        <w:bidi w:val="0"/>
        <w:spacing w:before="0" w:after="0"/>
        <w:jc w:val="left"/>
        <w:rPr/>
      </w:pPr>
      <w:r>
        <w:rPr/>
        <w:t>rnloXMp4OO9X7TW3NRWpppKi0hRVI7VWdBZb0npa3WhCUFafMUkEZ9qJZ9cdQaY0F2dtZsoBJCVGFq</w:t>
      </w:r>
    </w:p>
    <w:p>
      <w:pPr>
        <w:pStyle w:val="PreformattedText"/>
        <w:bidi w:val="0"/>
        <w:spacing w:before="0" w:after="0"/>
        <w:jc w:val="left"/>
        <w:rPr/>
      </w:pPr>
      <w:r>
        <w:rPr/>
        <w:t>+prbJFzm9p6ellHFBbjq+idM3TY3ha2VzIIkH9Kslj09qLQMOpdSP5gr9oNcM0b7RHVFje7dRsG1t8</w:t>
      </w:r>
    </w:p>
    <w:p>
      <w:pPr>
        <w:pStyle w:val="PreformattedText"/>
        <w:bidi w:val="0"/>
        <w:spacing w:before="0" w:after="0"/>
        <w:jc w:val="left"/>
        <w:rPr/>
      </w:pPr>
      <w:r>
        <w:rPr/>
        <w:t>enBAro2i+NSdZsvNLX3UKnePauXJpssO0evh1OKS4ZdXOndRZKlC3cKzCgUnbjvUXc3WoNvrbWtxCf</w:t>
      </w:r>
    </w:p>
    <w:p>
      <w:pPr>
        <w:pStyle w:val="PreformattedText"/>
        <w:bidi w:val="0"/>
        <w:spacing w:before="0" w:after="0"/>
        <w:jc w:val="left"/>
        <w:rPr/>
      </w:pPr>
      <w:r>
        <w:rPr/>
        <w:t>5t2Md81rTvtM6Bots9b3i1HZALbYkn5pdl429BdbJWgOvWairYFuI/euV4ZVe06vXxv/AGCv6w0wgv</w:t>
      </w:r>
    </w:p>
    <w:p>
      <w:pPr>
        <w:pStyle w:val="PreformattedText"/>
        <w:bidi w:val="0"/>
        <w:spacing w:before="0" w:after="0"/>
        <w:jc w:val="left"/>
        <w:rPr/>
      </w:pPr>
      <w:r>
        <w:rPr/>
        <w:t>BwFpsAHcYAJ5+lca8bOo1J0U2bLjbiSPNK1fiCswPpBIx7ir51eltvT7tm0dQ+lCfPDiDO9IzXmTr/</w:t>
      </w:r>
    </w:p>
    <w:p>
      <w:pPr>
        <w:pStyle w:val="PreformattedText"/>
        <w:bidi w:val="0"/>
        <w:spacing w:before="0" w:after="0"/>
        <w:jc w:val="left"/>
        <w:rPr/>
      </w:pPr>
      <w:r>
        <w:rPr/>
        <w:t>AF83jp/iF0hoKDkzjOP9+1ejosHO5ngfk83t2o9e/YGcK/B3VnQ8l0r1VYLYPqbhCRBNeilOwSCASR</w:t>
      </w:r>
    </w:p>
    <w:p>
      <w:pPr>
        <w:pStyle w:val="PreformattedText"/>
        <w:bidi w:val="0"/>
        <w:spacing w:before="0" w:after="0"/>
        <w:jc w:val="left"/>
        <w:rPr/>
      </w:pPr>
      <w:r>
        <w:rPr/>
        <w:t>MGuW/Zc6eb6S8AulGSEBV5bff1lAjLxK4+YmK6g+G5BMAn9YrDUf5GeVh+KAvlSUFUp3H3qLuXg0St</w:t>
      </w:r>
    </w:p>
    <w:p>
      <w:pPr>
        <w:pStyle w:val="PreformattedText"/>
        <w:bidi w:val="0"/>
        <w:spacing w:before="0" w:after="0"/>
        <w:jc w:val="left"/>
        <w:rPr/>
      </w:pPr>
      <w:r>
        <w:rPr/>
        <w:t>SSeBAPepXaFoCVEEjtxUdeoSFgRIjiuU3B+aXQfRKZwRRLNQlQ3kCK0QjyJSCIFDs1BW6RjuDzQA8L</w:t>
      </w:r>
    </w:p>
    <w:p>
      <w:pPr>
        <w:pStyle w:val="PreformattedText"/>
        <w:bidi w:val="0"/>
        <w:spacing w:before="0" w:after="0"/>
        <w:jc w:val="left"/>
        <w:rPr/>
      </w:pPr>
      <w:r>
        <w:rPr/>
        <w:t>kHv8GkEkkHtwZ9q2le5KpIH0NJQQ2CSCQcUAJtillxW2SCZ/2a2+QArJJUMTiguuBncqBtTPfMVp1S</w:t>
      </w:r>
    </w:p>
    <w:p>
      <w:pPr>
        <w:pStyle w:val="PreformattedText"/>
        <w:bidi w:val="0"/>
        <w:spacing w:before="0" w:after="0"/>
        <w:jc w:val="left"/>
        <w:rPr/>
      </w:pPr>
      <w:r>
        <w:rPr/>
        <w:t>QkOpMgxkigDSV+QSncVJPalutvfdlLZylImfimF3dFnYsIU4FKCcdqlLe6Qu2IEkR25FUgM0m7+9ML</w:t>
      </w:r>
    </w:p>
    <w:p>
      <w:pPr>
        <w:pStyle w:val="PreformattedText"/>
        <w:bidi w:val="0"/>
        <w:spacing w:before="0" w:after="0"/>
        <w:jc w:val="left"/>
        <w:rPr/>
      </w:pPr>
      <w:r>
        <w:rPr/>
        <w:t>ChBn0xR3EFKFZ/CJP0ptbWyWiopBGf3p7dKCrdW4AwOCYoJGtk6la1BJCiTEGpMhBtcp2giM1HWjSG</w:t>
      </w:r>
    </w:p>
    <w:p>
      <w:pPr>
        <w:pStyle w:val="PreformattedText"/>
        <w:bidi w:val="0"/>
        <w:spacing w:before="0" w:after="0"/>
        <w:jc w:val="left"/>
        <w:rPr/>
      </w:pPr>
      <w:r>
        <w:rPr/>
        <w:t>rfzikqkwEn3p7cIWGVkpTkcTihOxCXYSoFO0kARFNXmxdOwojkc4gUppwHIME54mKclCZmASUyf0qh</w:t>
      </w:r>
    </w:p>
    <w:p>
      <w:pPr>
        <w:pStyle w:val="PreformattedText"/>
        <w:bidi w:val="0"/>
        <w:spacing w:before="0" w:after="0"/>
        <w:jc w:val="left"/>
        <w:rPr/>
      </w:pPr>
      <w:r>
        <w:rPr/>
        <w:t>gxIJJlXE0uQoKxAmTApAWlQJgj60kOw5Mj2OaEIM21uB7jnOaMy/8Awkgj8OJ96E04SiDG7Bj5oqR5</w:t>
      </w:r>
    </w:p>
    <w:p>
      <w:pPr>
        <w:pStyle w:val="PreformattedText"/>
        <w:bidi w:val="0"/>
        <w:spacing w:before="0" w:after="0"/>
        <w:jc w:val="left"/>
        <w:rPr/>
      </w:pPr>
      <w:r>
        <w:rPr/>
        <w:t>yTIEe30pgGQoh8rkAERtPvW2X0vFSDhxCiMjkGm++W1FSoBMg1itzTqXkiQYCiR2P/WKAHqUqSAoSn</w:t>
      </w:r>
    </w:p>
    <w:p>
      <w:pPr>
        <w:pStyle w:val="PreformattedText"/>
        <w:bidi w:val="0"/>
        <w:spacing w:before="0" w:after="0"/>
        <w:jc w:val="left"/>
        <w:rPr/>
      </w:pPr>
      <w:r>
        <w:rPr/>
        <w:t>IkjtFSDSy8hIK5TH9qjbclQUiN5BMindq2vyXAfSIwCaAHV2S8y15u0oTkBHIjsaZvq8+UqA2jge1A</w:t>
      </w:r>
    </w:p>
    <w:p>
      <w:pPr>
        <w:pStyle w:val="PreformattedText"/>
        <w:bidi w:val="0"/>
        <w:spacing w:before="0" w:after="0"/>
        <w:jc w:val="left"/>
        <w:rPr/>
      </w:pPr>
      <w:r>
        <w:rPr/>
        <w:t>LrrbuyfQDmtJdAIkyJIBmgAFwyUBDqJJQR+lPLK8+8IWDCnUiAniKSXD5wICSmMp9jQ7y2TaKQ6glK</w:t>
      </w:r>
    </w:p>
    <w:p>
      <w:pPr>
        <w:pStyle w:val="PreformattedText"/>
        <w:bidi w:val="0"/>
        <w:spacing w:before="0" w:after="0"/>
        <w:jc w:val="left"/>
        <w:rPr/>
      </w:pPr>
      <w:r>
        <w:rPr/>
        <w:t>VpEqHAoAj0LdS5KSUkqIgHBFPF+oD+UiiptA42JI34UVDvQn1BLnlnuR+QoAM2qQTtMcwKHuQ44AhS</w:t>
      </w:r>
    </w:p>
    <w:p>
      <w:pPr>
        <w:pStyle w:val="PreformattedText"/>
        <w:bidi w:val="0"/>
        <w:spacing w:before="0" w:after="0"/>
        <w:jc w:val="left"/>
        <w:rPr/>
      </w:pPr>
      <w:r>
        <w:rPr/>
        <w:t>DGCY5ozTQT24ySO9N1JRucUhAiZKge/FAmb2BaSSmCkxtHxQ22iw8XEEAKGUmlLcCTuB2K5I/ak+Yl</w:t>
      </w:r>
    </w:p>
    <w:p>
      <w:pPr>
        <w:pStyle w:val="PreformattedText"/>
        <w:bidi w:val="0"/>
        <w:spacing w:before="0" w:after="0"/>
        <w:jc w:val="left"/>
        <w:rPr/>
      </w:pPr>
      <w:r>
        <w:rPr/>
        <w:t>KJKsfzfvQCMfSQHCBuIyTHetgn8W6FRJArbazJAgyIn+lYsJBIUQCO00DNqWsoJBET39qQtaUqB2kR</w:t>
      </w:r>
    </w:p>
    <w:p>
      <w:pPr>
        <w:pStyle w:val="PreformattedText"/>
        <w:bidi w:val="0"/>
        <w:spacing w:before="0" w:after="0"/>
        <w:jc w:val="left"/>
        <w:rPr/>
      </w:pPr>
      <w:r>
        <w:rPr/>
        <w:t>zNFbZwojsJMmqxqHiT0po77ltfa/ZNPDGxT6cH5zVKLfQdFh3iVKVEH45poWUuHcCpEY9Pf5qN0nrX</w:t>
      </w:r>
    </w:p>
    <w:p>
      <w:pPr>
        <w:pStyle w:val="PreformattedText"/>
        <w:bidi w:val="0"/>
        <w:spacing w:before="0" w:after="0"/>
        <w:jc w:val="left"/>
        <w:rPr/>
      </w:pPr>
      <w:r>
        <w:rPr/>
        <w:t>p3XCE2WtWT24ekJfTnMe9TLSZKpgmMEcVai12NASVIgTKOCruDWzI9XEdjSwSFOJOQRyDWASkLgTOT</w:t>
      </w:r>
    </w:p>
    <w:p>
      <w:pPr>
        <w:pStyle w:val="PreformattedText"/>
        <w:bidi w:val="0"/>
        <w:spacing w:before="0" w:after="0"/>
        <w:jc w:val="left"/>
        <w:rPr/>
      </w:pPr>
      <w:r>
        <w:rPr/>
        <w:t>3FBQB9CplqCk5Iobq1BSuBIjFPG1ANqPByJNR7joZ9CgSJ5H1pgAeWltMn8URSm2i2lTiuwHp9qUpl</w:t>
      </w:r>
    </w:p>
    <w:p>
      <w:pPr>
        <w:pStyle w:val="PreformattedText"/>
        <w:bidi w:val="0"/>
        <w:spacing w:before="0" w:after="0"/>
        <w:jc w:val="left"/>
        <w:rPr/>
      </w:pPr>
      <w:r>
        <w:rPr/>
        <w:t>Lic8T7UqUttbTgA4M8UJCM3S2TPJGRSVKJGD9PisWoEQFEjnFJEwQcAjmqJNEg7hOAeKzftzz+dB3h</w:t>
      </w:r>
    </w:p>
    <w:p>
      <w:pPr>
        <w:pStyle w:val="PreformattedText"/>
        <w:bidi w:val="0"/>
        <w:spacing w:before="0" w:after="0"/>
        <w:jc w:val="left"/>
        <w:rPr/>
      </w:pPr>
      <w:r>
        <w:rPr/>
        <w:t>p31fhPtWeZ5iUjt78UAFW5EmQQRBz81Q/FIzddKtcg3ynPrDZq6D8UdwYmqN4lKDutdKISSCHnlY+E</w:t>
      </w:r>
    </w:p>
    <w:p>
      <w:pPr>
        <w:pStyle w:val="PreformattedText"/>
        <w:bidi w:val="0"/>
        <w:spacing w:before="0" w:after="0"/>
        <w:jc w:val="left"/>
        <w:rPr/>
      </w:pPr>
      <w:r>
        <w:rPr/>
        <w:t>Af3rs0v+Qyy/EgdZEvMd4Co/WmQ4MH9aeavBfR7hOP1poDgj64r0ro5Y9Gh2xPvWwjJJmBWpz/ANaW</w:t>
      </w:r>
    </w:p>
    <w:p>
      <w:pPr>
        <w:pStyle w:val="PreformattedText"/>
        <w:bidi w:val="0"/>
        <w:spacing w:before="0" w:after="0"/>
        <w:jc w:val="left"/>
        <w:rPr/>
      </w:pPr>
      <w:r>
        <w:rPr/>
        <w:t>k7SAaS47KFFASIEGMUNSB7iPaKMMI4JgUkiZmKpANVCMUPYZVyTnNOVen570OAAcyZ96ZI3UmU+/0o</w:t>
      </w:r>
    </w:p>
    <w:p>
      <w:pPr>
        <w:pStyle w:val="PreformattedText"/>
        <w:bidi w:val="0"/>
        <w:spacing w:before="0" w:after="0"/>
        <w:jc w:val="left"/>
        <w:rPr/>
      </w:pPr>
      <w:r>
        <w:rPr/>
        <w:t>Kh6TijrTyMEnmkKSkAlR/TvQIauJkHmPagER6uRk8U7WAZ/TFNnAR8AT3oAbqmYB4oSklJmcU4cAjO</w:t>
      </w:r>
    </w:p>
    <w:p>
      <w:pPr>
        <w:pStyle w:val="PreformattedText"/>
        <w:bidi w:val="0"/>
        <w:spacing w:before="0" w:after="0"/>
        <w:jc w:val="left"/>
        <w:rPr/>
      </w:pPr>
      <w:r>
        <w:rPr/>
        <w:t>J9jxQVAAb8Ec5rRcEDY/iVIxPfNCzOee596KYP1n2oak8xzWhIJUhJAyf60NQ9JjP9+aNsyeT8UhQI</w:t>
      </w:r>
    </w:p>
    <w:p>
      <w:pPr>
        <w:pStyle w:val="PreformattedText"/>
        <w:bidi w:val="0"/>
        <w:spacing w:before="0" w:after="0"/>
        <w:jc w:val="left"/>
        <w:rPr/>
      </w:pPr>
      <w:r>
        <w:rPr/>
        <w:t>P1FBDTBJGOc9qQUASBn6UteQe/wK1IJVGQOIoIQJPHvSSQZ9xRTgH24oapB/vQMEYE8UFwbd/E054z</w:t>
      </w:r>
    </w:p>
    <w:p>
      <w:pPr>
        <w:pStyle w:val="PreformattedText"/>
        <w:bidi w:val="0"/>
        <w:spacing w:before="0" w:after="0"/>
        <w:jc w:val="left"/>
        <w:rPr/>
      </w:pPr>
      <w:r>
        <w:rPr/>
        <w:t>j5xQFolR/IYNADJ3vJxwSc1W9WP/AH3Th282cDiEmrNcpAmMiP1FVrVFA6np4mcqP/zNMpdD63kpWR</w:t>
      </w:r>
    </w:p>
    <w:p>
      <w:pPr>
        <w:pStyle w:val="PreformattedText"/>
        <w:bidi w:val="0"/>
        <w:spacing w:before="0" w:after="0"/>
        <w:jc w:val="left"/>
        <w:rPr/>
      </w:pPr>
      <w:r>
        <w:rPr/>
        <w:t>PKZx2zQFJkud8njvTm1SQ0cAgrBMmm5/nzgk0CZa9GTt0dgdjOPzJrL05ax3Jmt6QnbpdsNsEpzWr0</w:t>
      </w:r>
    </w:p>
    <w:p>
      <w:pPr>
        <w:pStyle w:val="PreformattedText"/>
        <w:bidi w:val="0"/>
        <w:spacing w:before="0" w:after="0"/>
        <w:jc w:val="left"/>
        <w:rPr/>
      </w:pPr>
      <w:r>
        <w:rPr/>
        <w:t>7nWBOBJ+lXHoRNdBI39U2kZISsj9DXUlLgq9uD8CuZ+HzZX1Q3P4UtrVNdOOJ/QZpEmgM/Tv71gEAc</w:t>
      </w:r>
    </w:p>
    <w:p>
      <w:pPr>
        <w:pStyle w:val="PreformattedText"/>
        <w:bidi w:val="0"/>
        <w:spacing w:before="0" w:after="0"/>
        <w:jc w:val="left"/>
        <w:rPr/>
      </w:pPr>
      <w:r>
        <w:rPr/>
        <w:t>1vic1kD4xQITESQKGmAk8CKLyDnHxQyAQexnmg0T4G9wSCnEGMfrQ1DakkDvk0W4TDiOBGaSoemCQk</w:t>
      </w:r>
    </w:p>
    <w:p>
      <w:pPr>
        <w:pStyle w:val="PreformattedText"/>
        <w:bidi w:val="0"/>
        <w:spacing w:before="0" w:after="0"/>
        <w:jc w:val="left"/>
        <w:rPr/>
      </w:pPr>
      <w:r>
        <w:rPr/>
        <w:t>nvUsGCQFFxH5YqUAgn/So1sQ8CQPxAVKJ/Ee4GIpoXg5/wCWvyylBqjdS7U3a1QArbkz7VfwkoC1J7</w:t>
      </w:r>
    </w:p>
    <w:p>
      <w:pPr>
        <w:pStyle w:val="PreformattedText"/>
        <w:bidi w:val="0"/>
        <w:spacing w:before="0" w:after="0"/>
        <w:jc w:val="left"/>
        <w:rPr/>
      </w:pPr>
      <w:r>
        <w:rPr/>
        <w:t>Dn3qhdVoULp9JEwkQQMV+rz6Px/E7dECwoupPBHYmnKCYgjkzNM2gEtmfftTpqNszAnt3rmOgM2njH</w:t>
      </w:r>
    </w:p>
    <w:p>
      <w:pPr>
        <w:pStyle w:val="PreformattedText"/>
        <w:bidi w:val="0"/>
        <w:spacing w:before="0" w:after="0"/>
        <w:jc w:val="left"/>
        <w:rPr/>
      </w:pPr>
      <w:r>
        <w:rPr/>
        <w:t>OIP+tbJgwOPeaSsFKFGcHCTNIQdxBJ44xzQA8RsTgbZ4kCr59nxUeJjgA/FYuyP/AJJFUFpO0zJwJ/</w:t>
      </w:r>
    </w:p>
    <w:p>
      <w:pPr>
        <w:pStyle w:val="PreformattedText"/>
        <w:bidi w:val="0"/>
        <w:spacing w:before="0" w:after="0"/>
        <w:jc w:val="left"/>
        <w:rPr/>
      </w:pPr>
      <w:r>
        <w:rPr/>
        <w:t>rV6+z+sjxTbSeF2T0H3yk/2q4fIxzf4pHpptexSoSCnzEmPjdXQbizU4lJSI9wAK5zcmG3SAQqeR9f</w:t>
      </w:r>
    </w:p>
    <w:p>
      <w:pPr>
        <w:pStyle w:val="PreformattedText"/>
        <w:bidi w:val="0"/>
        <w:spacing w:before="0" w:after="0"/>
        <w:jc w:val="left"/>
        <w:rPr/>
      </w:pPr>
      <w:r>
        <w:rPr/>
        <w:t>/Sp3XhqKm5Q++hIiPKVFRqMbnKNOj52L7smkae5b3a3m1BslO0kIE0y/wxxvqGwnctgqJVIwcGq05Y</w:t>
      </w:r>
    </w:p>
    <w:p>
      <w:pPr>
        <w:pStyle w:val="PreformattedText"/>
        <w:bidi w:val="0"/>
        <w:spacing w:before="0" w:after="0"/>
        <w:jc w:val="left"/>
        <w:rPr/>
      </w:pPr>
      <w:r>
        <w:rPr/>
        <w:t>ao2u3Krx+XlESVkxin9w/qFiyhab1z+HgJ35J/Os1il4kuRqST5Ju+tfL6mUhptIBQVTt/5QKkVaK1</w:t>
      </w:r>
    </w:p>
    <w:p>
      <w:pPr>
        <w:pStyle w:val="PreformattedText"/>
        <w:bidi w:val="0"/>
        <w:spacing w:before="0" w:after="0"/>
        <w:jc w:val="left"/>
        <w:rPr/>
      </w:pPr>
      <w:r>
        <w:rPr/>
        <w:t>dWJtnkhSF/ixzXNNR1nVv+0DMXj2/wAo+kHP4RSjquvvMOlV5c7UjM1T0uRxjUkU3GUm0dUt7ZOn26</w:t>
      </w:r>
    </w:p>
    <w:p>
      <w:pPr>
        <w:pStyle w:val="PreformattedText"/>
        <w:bidi w:val="0"/>
        <w:spacing w:before="0" w:after="0"/>
        <w:jc w:val="left"/>
        <w:rPr/>
      </w:pPr>
      <w:r>
        <w:rPr/>
        <w:t>WmW0hIxAFct0nVbk+NPUy9qQo6LZjieHnxUzoJ1VbKSbh5TKiDuUoyfmq/p7j+n+N2tBkSpzQbbCkz</w:t>
      </w:r>
    </w:p>
    <w:p>
      <w:pPr>
        <w:pStyle w:val="PreformattedText"/>
        <w:bidi w:val="0"/>
        <w:spacing w:before="0" w:after="0"/>
        <w:jc w:val="left"/>
        <w:rPr/>
      </w:pPr>
      <w:r>
        <w:rPr/>
        <w:t>kPPZqceHZvTabr/7RDdOK/f/ANFzR1Lfll4+W0VJMTs4/emA12/ed8tVpbbU9wgiR+tOxf6mGlnc3H</w:t>
      </w:r>
    </w:p>
    <w:p>
      <w:pPr>
        <w:pStyle w:val="PreformattedText"/>
        <w:bidi w:val="0"/>
        <w:spacing w:before="0" w:after="0"/>
        <w:jc w:val="left"/>
        <w:rPr/>
      </w:pPr>
      <w:r>
        <w:rPr/>
        <w:t>y0IquWd1q9/fHyty0zB2iEgT2rSGKPLcUv/Jdlv6aeVcWb1y7atbt60goHMHine9ltwqFkjcnIkZoT</w:t>
      </w:r>
    </w:p>
    <w:p>
      <w:pPr>
        <w:pStyle w:val="PreformattedText"/>
        <w:bidi w:val="0"/>
        <w:spacing w:before="0" w:after="0"/>
        <w:jc w:val="left"/>
        <w:rPr/>
      </w:pPr>
      <w:r>
        <w:rPr/>
        <w:t>f3jTtLUG5bCCVQUg5qN1Dqe7YQlTSWlEjKlJrkUJTk9q/wDcd0ib0TVXV3+w2iWwucg+1eMLhCEv3Y</w:t>
      </w:r>
    </w:p>
    <w:p>
      <w:pPr>
        <w:pStyle w:val="PreformattedText"/>
        <w:bidi w:val="0"/>
        <w:spacing w:before="0" w:after="0"/>
        <w:jc w:val="left"/>
        <w:rPr/>
      </w:pPr>
      <w:r>
        <w:rPr/>
        <w:t>2mfPXweTuNexugtbutYu7pD7TUN7SFoTEzNeO70Ja1fVEqG1QvHkke3rVXzv5eO2SjXR+g/wDFupsj</w:t>
      </w:r>
    </w:p>
    <w:p>
      <w:pPr>
        <w:pStyle w:val="PreformattedText"/>
        <w:bidi w:val="0"/>
        <w:spacing w:before="0" w:after="0"/>
        <w:jc w:val="left"/>
        <w:rPr/>
      </w:pPr>
      <w:r>
        <w:rPr/>
        <w:t>r5W4N9oKwc/IptHpz7YxR3F+WlC1YKlrJAE5ximyFSQkgD4NfMtfR+gpi0koagSJgwe1YlxIJTncDB</w:t>
      </w:r>
    </w:p>
    <w:p>
      <w:pPr>
        <w:pStyle w:val="PreformattedText"/>
        <w:bidi w:val="0"/>
        <w:spacing w:before="0" w:after="0"/>
        <w:jc w:val="left"/>
        <w:rPr/>
      </w:pPr>
      <w:r>
        <w:rPr/>
        <w:t>AGKxopWCRgd5rYbCFFQJlXOagaFIAbUkCASO/vVY1r+L1gtp1O1KbRK0qIExJBqzBKl/hBSTnnjtUJ</w:t>
      </w:r>
    </w:p>
    <w:p>
      <w:pPr>
        <w:pStyle w:val="PreformattedText"/>
        <w:bidi w:val="0"/>
        <w:spacing w:before="0" w:after="0"/>
        <w:jc w:val="left"/>
        <w:rPr/>
      </w:pPr>
      <w:r>
        <w:rPr/>
        <w:t>1b0z99WNTS442+lryFL3CAkHBj8zThwzpwS2zK5qAQ2hKWCYK85x/wBaLbuFCNqlCTzUXYMOMaYlLr</w:t>
      </w:r>
    </w:p>
    <w:p>
      <w:pPr>
        <w:pStyle w:val="PreformattedText"/>
        <w:bidi w:val="0"/>
        <w:spacing w:before="0" w:after="0"/>
        <w:jc w:val="left"/>
        <w:rPr/>
      </w:pPr>
      <w:r>
        <w:rPr/>
        <w:t>hWouqUT7ZiP2qRRBInaRHB71pR6qYQKKiRGeDNDukS3kwRkH4pTSglS5/mwCD3mm2ovOJZUlCYUAec</w:t>
      </w:r>
    </w:p>
    <w:p>
      <w:pPr>
        <w:pStyle w:val="PreformattedText"/>
        <w:bidi w:val="0"/>
        <w:spacing w:before="0" w:after="0"/>
        <w:jc w:val="left"/>
        <w:rPr/>
      </w:pPr>
      <w:r>
        <w:rPr/>
        <w:t>gmpo1UyJubhKTtQCs9we1RdzaNPFSnFesHcCk5BmR/aml3fnTGtrgUo7vW53TPuO/NHtdMN0x5qXwp</w:t>
      </w:r>
    </w:p>
    <w:p>
      <w:pPr>
        <w:pStyle w:val="PreformattedText"/>
        <w:bidi w:val="0"/>
        <w:spacing w:before="0" w:after="0"/>
        <w:jc w:val="left"/>
        <w:rPr/>
      </w:pPr>
      <w:r>
        <w:rPr/>
        <w:t>JwkpMgn61rGNGTm2AuHHVXbdwt0LcbylRkH+tO0ayp5SkrQNxkgCTJ+lLb6fJUA67tBPOImiHphxi9</w:t>
      </w:r>
    </w:p>
    <w:p>
      <w:pPr>
        <w:pStyle w:val="PreformattedText"/>
        <w:bidi w:val="0"/>
        <w:spacing w:before="0" w:after="0"/>
        <w:jc w:val="left"/>
        <w:rPr/>
      </w:pPr>
      <w:r>
        <w:rPr/>
        <w:t>c2KLjACVIWk474NFL7KVj/pvRbhDV46t1TBcEoRv3RPeDx9KhbZZsXyd20SR9CPj5q36S06lnYokuD</w:t>
      </w:r>
    </w:p>
    <w:p>
      <w:pPr>
        <w:pStyle w:val="PreformattedText"/>
        <w:bidi w:val="0"/>
        <w:spacing w:before="0" w:after="0"/>
        <w:jc w:val="left"/>
        <w:rPr/>
      </w:pPr>
      <w:r>
        <w:rPr/>
        <w:t>0yB2zFVfqeyTZX7gUqW3gXAk5I/L61nS6NNzSss+iavtbKVghQzJ/0q2aff/eGk7yAePrXN+imV3ls</w:t>
      </w:r>
    </w:p>
    <w:p>
      <w:pPr>
        <w:pStyle w:val="PreformattedText"/>
        <w:bidi w:val="0"/>
        <w:spacing w:before="0" w:after="0"/>
        <w:jc w:val="left"/>
        <w:rPr/>
      </w:pPr>
      <w:r>
        <w:rPr/>
        <w:t>0p0FK4hSl8iPpXRS0llbYQoEAzIM4rmkkmdOOVxJXQGvNeO87UtPFxKT3MD/AFqxlXpwoKSRIzVb6R</w:t>
      </w:r>
    </w:p>
    <w:p>
      <w:pPr>
        <w:pStyle w:val="PreformattedText"/>
        <w:bidi w:val="0"/>
        <w:spacing w:before="0" w:after="0"/>
        <w:jc w:val="left"/>
        <w:rPr/>
      </w:pPr>
      <w:r>
        <w:rPr/>
        <w:t>vvvVzeISwoJZUR5qh6VSBifyqaQF/iKdhnBJjFc8zydW7nQ5Q7tWcBOczyKd2z6bgnJQBEJGR/6VHp</w:t>
      </w:r>
    </w:p>
    <w:p>
      <w:pPr>
        <w:pStyle w:val="PreformattedText"/>
        <w:bidi w:val="0"/>
        <w:spacing w:before="0" w:after="0"/>
        <w:jc w:val="left"/>
        <w:rPr/>
      </w:pPr>
      <w:r>
        <w:rPr/>
        <w:t>CnApQIhOD81iEJVC5VumIrI4UTimisJIUobR2OD80II2q5ETE/NDZueEgxP9KWpxM5IH/mwaQ0PGgp</w:t>
      </w:r>
    </w:p>
    <w:p>
      <w:pPr>
        <w:pStyle w:val="PreformattedText"/>
        <w:bidi w:val="0"/>
        <w:spacing w:before="0" w:after="0"/>
        <w:jc w:val="left"/>
        <w:rPr/>
      </w:pPr>
      <w:r>
        <w:rPr/>
        <w:t>AO31EK5FHJDqClX4TgiaixdFLoKcjuFYmnaLpJK9pM9iaQwwZQ2nalIAjECpFDiSjckRIAkc4qK+8L</w:t>
      </w:r>
    </w:p>
    <w:p>
      <w:pPr>
        <w:pStyle w:val="PreformattedText"/>
        <w:bidi w:val="0"/>
        <w:spacing w:before="0" w:after="0"/>
        <w:jc w:val="left"/>
        <w:rPr/>
      </w:pPr>
      <w:r>
        <w:rPr/>
        <w:t>UkzG4GCYoyLtKFEK/D3HelQ0PX7hIbE+njnigpuSXVhIAgDJzNN2bjzAoLhQnGMRWXFz5JQFJxOT7f</w:t>
      </w:r>
    </w:p>
    <w:p>
      <w:pPr>
        <w:pStyle w:val="PreformattedText"/>
        <w:bidi w:val="0"/>
        <w:spacing w:before="0" w:after="0"/>
        <w:jc w:val="left"/>
        <w:rPr/>
      </w:pPr>
      <w:r>
        <w:rPr/>
        <w:t>NSUSCIUrco+kcQP3orn8NO49vao63XAIKiBwB2o+5KjuIJPY0AEbURyefnn862vCFQqYzk0NJg4EfA</w:t>
      </w:r>
    </w:p>
    <w:p>
      <w:pPr>
        <w:pStyle w:val="PreformattedText"/>
        <w:bidi w:val="0"/>
        <w:spacing w:before="0" w:after="0"/>
        <w:jc w:val="left"/>
        <w:rPr/>
      </w:pPr>
      <w:r>
        <w:rPr/>
        <w:t>pBc3O7AQDxzSoEOmrxYET+3NLQvJz80zKSgEFOaU66PTGOee9S/0UJuHzIJ79hSW4VMmTGRxNNVPLV</w:t>
      </w:r>
    </w:p>
    <w:p>
      <w:pPr>
        <w:pStyle w:val="PreformattedText"/>
        <w:bidi w:val="0"/>
        <w:spacing w:before="0" w:after="0"/>
        <w:jc w:val="left"/>
        <w:rPr/>
      </w:pPr>
      <w:r>
        <w:rPr/>
        <w:t>KSQtPyPrWMrwoxtgzigkdmEqBEbhxjitB8IBMFQ9hQyvkAY5mhhzdgpCsd8ZpDVDlN0m4TAJ2j+Xis</w:t>
      </w:r>
    </w:p>
    <w:p>
      <w:pPr>
        <w:pStyle w:val="PreformattedText"/>
        <w:bidi w:val="0"/>
        <w:spacing w:before="0" w:after="0"/>
        <w:jc w:val="left"/>
        <w:rPr/>
      </w:pPr>
      <w:r>
        <w:rPr/>
        <w:t>QSkyklCfYU1UsJUCETPJmkre3oCUyROc9qigsfOLOzYocyQQc0m03D0kkp5Cj2pulXnNp3TCTIIPBo</w:t>
      </w:r>
    </w:p>
    <w:p>
      <w:pPr>
        <w:pStyle w:val="PreformattedText"/>
        <w:bidi w:val="0"/>
        <w:spacing w:before="0" w:after="0"/>
        <w:jc w:val="left"/>
        <w:rPr/>
      </w:pPr>
      <w:r>
        <w:rPr/>
        <w:t>jW9sbQtSk8we1PgLHCk7tylyQRGfrQVEpU5uAUg8Gs85akEFQiAJikuOLShQSQOe+AKVFA7vUk6dau</w:t>
      </w:r>
    </w:p>
    <w:p>
      <w:pPr>
        <w:pStyle w:val="PreformattedText"/>
        <w:bidi w:val="0"/>
        <w:spacing w:before="0" w:after="0"/>
        <w:jc w:val="left"/>
        <w:rPr/>
      </w:pPr>
      <w:r>
        <w:rPr/>
        <w:t>vFYSlpG9RWY9MZ/Kvnf4v+ID/iH19quqFwm1Qo29qknAbB/vk16n+1N1050h4cXCW3tl5qShZtgHJS</w:t>
      </w:r>
    </w:p>
    <w:p>
      <w:pPr>
        <w:pStyle w:val="PreformattedText"/>
        <w:bidi w:val="0"/>
        <w:spacing w:before="0" w:after="0"/>
        <w:jc w:val="left"/>
        <w:rPr/>
      </w:pPr>
      <w:r>
        <w:rPr/>
        <w:t>Z3nHwP3rw+0v8AgpgblJ5J5r3tBiSi5s8vVT52hC7IKU52nk0TT9Odv30to2hJUEkH61Hh1brgQ2CS</w:t>
      </w:r>
    </w:p>
    <w:p>
      <w:pPr>
        <w:pStyle w:val="PreformattedText"/>
        <w:bidi w:val="0"/>
        <w:spacing w:before="0" w:after="0"/>
        <w:jc w:val="left"/>
        <w:rPr/>
      </w:pPr>
      <w:r>
        <w:rPr/>
        <w:t>YCQMk11fw36MeS2m7u0qTtVuSgjvivSnParOXDjeWe1dF68OfDVGmrYur1ZUBBCUplJH1r0l0rqbVl</w:t>
      </w:r>
    </w:p>
    <w:p>
      <w:pPr>
        <w:pStyle w:val="PreformattedText"/>
        <w:bidi w:val="0"/>
        <w:spacing w:before="0" w:after="0"/>
        <w:jc w:val="left"/>
        <w:rPr/>
      </w:pPr>
      <w:r>
        <w:rPr/>
        <w:t>boZQjZCQM/1E1Sum7QP2TQB2pjAx+ddB0XR7R9tDS3Q04YPrMfFfP5p727PsdLgjhVRLNo3VPkXIca</w:t>
      </w:r>
    </w:p>
    <w:p>
      <w:pPr>
        <w:pStyle w:val="PreformattedText"/>
        <w:bidi w:val="0"/>
        <w:spacing w:before="0" w:after="0"/>
        <w:jc w:val="left"/>
        <w:rPr/>
      </w:pPr>
      <w:r>
        <w:rPr/>
        <w:t>JQpJ9JiI+Z9qvtr1M1qDiHLhDThKYVKefrXNLXQlWj6x94SUcJWMz9akWUFu4DZc2qjKcRPvXm1T4Z</w:t>
      </w:r>
    </w:p>
    <w:p>
      <w:pPr>
        <w:pStyle w:val="PreformattedText"/>
        <w:bidi w:val="0"/>
        <w:spacing w:before="0" w:after="0"/>
        <w:jc w:val="left"/>
        <w:rPr/>
      </w:pPr>
      <w:r>
        <w:rPr/>
        <w:t>7Eeuiy6x4cdI9ZMvovdPBDklRAjmvnz9orwda8OeqLlWkPebpqySlO2Cg19FrXSLhtnclW4LTIP+hr</w:t>
      </w:r>
    </w:p>
    <w:p>
      <w:pPr>
        <w:pStyle w:val="PreformattedText"/>
        <w:bidi w:val="0"/>
        <w:spacing w:before="0" w:after="0"/>
        <w:jc w:val="left"/>
        <w:rPr/>
      </w:pPr>
      <w:r>
        <w:rPr/>
        <w:t>knjd4Zp6r0C6hKXXkNndj1d8g/lXbpc7hKmzy9dpIZsbaXJ89+k+qbzpfWbHWLR3ZeWbqXkH3IPB+C</w:t>
      </w:r>
    </w:p>
    <w:p>
      <w:pPr>
        <w:pStyle w:val="PreformattedText"/>
        <w:bidi w:val="0"/>
        <w:spacing w:before="0" w:after="0"/>
        <w:jc w:val="left"/>
        <w:rPr/>
      </w:pPr>
      <w:r>
        <w:rPr/>
        <w:t>JB+tfTPw96ntOsOk9O12wn7tdNJcUlXICsgfka+X+s2a9P1S6tHRtcZUUgj+bJxXrz7DnXP+JdH6z0</w:t>
      </w:r>
    </w:p>
    <w:p>
      <w:pPr>
        <w:pStyle w:val="PreformattedText"/>
        <w:bidi w:val="0"/>
        <w:spacing w:before="0" w:after="0"/>
        <w:jc w:val="left"/>
        <w:rPr/>
      </w:pPr>
      <w:r>
        <w:rPr/>
        <w:t>68ve7pToWhE5LS9xGPggivU1cFPHuPk9NJxk4tnqthspuW8QAoZHbPvXRuqNbde0G9ZUoqQppI571z</w:t>
      </w:r>
    </w:p>
    <w:p>
      <w:pPr>
        <w:pStyle w:val="PreformattedText"/>
        <w:bidi w:val="0"/>
        <w:spacing w:before="0" w:after="0"/>
        <w:jc w:val="left"/>
        <w:rPr/>
      </w:pPr>
      <w:r>
        <w:rPr/>
        <w:t>nT0K8ltaAlwBWUHn8j3qwak6rUbO6aSFMuFIlJEV88z1StpWGVEpVOMjtWByV7gDIHA4oXkloLTv3R</w:t>
      </w:r>
    </w:p>
    <w:p>
      <w:pPr>
        <w:pStyle w:val="PreformattedText"/>
        <w:bidi w:val="0"/>
        <w:spacing w:before="0" w:after="0"/>
        <w:jc w:val="left"/>
        <w:rPr/>
      </w:pPr>
      <w:r>
        <w:rPr/>
        <w:t>gmJgUlKYbKlKSkp5A5NSA4au0lRCk7hgBQEe/NOW1qCUbIE5PfNM2VbRJSRPsKOi4JVEf3oAstt67d</w:t>
      </w:r>
    </w:p>
    <w:p>
      <w:pPr>
        <w:pStyle w:val="PreformattedText"/>
        <w:bidi w:val="0"/>
        <w:spacing w:before="0" w:after="0"/>
        <w:jc w:val="left"/>
        <w:rPr/>
      </w:pPr>
      <w:r>
        <w:rPr/>
        <w:t>JSQrAkTmmrqyw241JA+e3xUbbXCm3QkqhJwVA9qVcXCXXDsV5igI9XPxQBtdy55cb8J4JpDD3rSORx</w:t>
      </w:r>
    </w:p>
    <w:p>
      <w:pPr>
        <w:pStyle w:val="PreformattedText"/>
        <w:bidi w:val="0"/>
        <w:spacing w:before="0" w:after="0"/>
        <w:jc w:val="left"/>
        <w:rPr/>
      </w:pPr>
      <w:r>
        <w:rPr/>
        <w:t>JptcAApJJBJ4FFZXtWEBJKiZAHfNAWH1JZSyhIPzio4OFAyQT2p3qC1LtlqMeo++U1HoBdMkhXETQH</w:t>
      </w:r>
    </w:p>
    <w:p>
      <w:pPr>
        <w:pStyle w:val="PreformattedText"/>
        <w:bidi w:val="0"/>
        <w:spacing w:before="0" w:after="0"/>
        <w:jc w:val="left"/>
        <w:rPr/>
      </w:pPr>
      <w:r>
        <w:rPr/>
        <w:t>YZt/dAAO5ORFbaAWvBJnIJPzTYJUh8nzJSRxHBpuXHHn1FKi0kZSk8K+tAqLCyDbjeTCU9/f8AOt6g</w:t>
      </w:r>
    </w:p>
    <w:p>
      <w:pPr>
        <w:pStyle w:val="PreformattedText"/>
        <w:bidi w:val="0"/>
        <w:spacing w:before="0" w:after="0"/>
        <w:jc w:val="left"/>
        <w:rPr/>
      </w:pPr>
      <w:r>
        <w:rPr/>
        <w:t>87fXDTyEpMdzyBUU3qR9G4BSScn+9P7MFxQHmBJOTHBoEcv+1HrZ6a8C+p3A4pt+6aFsgp5O8wR+Ym</w:t>
      </w:r>
    </w:p>
    <w:p>
      <w:pPr>
        <w:pStyle w:val="PreformattedText"/>
        <w:bidi w:val="0"/>
        <w:spacing w:before="0" w:after="0"/>
        <w:jc w:val="left"/>
        <w:rPr/>
      </w:pPr>
      <w:r>
        <w:rPr/>
        <w:t>vmg1b7WwJAlXPxX0d+2Xo1vqvgbra/4qXNNKLpszG71gbT9AomvAenaC6npdm/cJCXnPQkjlOc/tX0</w:t>
      </w:r>
    </w:p>
    <w:p>
      <w:pPr>
        <w:pStyle w:val="PreformattedText"/>
        <w:bidi w:val="0"/>
        <w:spacing w:before="0" w:after="0"/>
        <w:jc w:val="left"/>
        <w:rPr/>
      </w:pPr>
      <w:r>
        <w:rPr/>
        <w:t>ehajjtnmapOU+C6eBPSK+oermfLa3t24DxUoYk8V7C6Su3f8XRvST5Xp2+8YrhP2fLRGmWov1QgEet</w:t>
      </w:r>
    </w:p>
    <w:p>
      <w:pPr>
        <w:pStyle w:val="PreformattedText"/>
        <w:bidi w:val="0"/>
        <w:spacing w:before="0" w:after="0"/>
        <w:jc w:val="left"/>
        <w:rPr/>
      </w:pPr>
      <w:r>
        <w:rPr/>
        <w:t>z/AJfaK69oHVNvbX1y8FJ9SykRkRPc1xaybyzr6PpPxWOOLEr7Z0/UPDnQOvPNeesmLbWCiBfNNjzB</w:t>
      </w:r>
    </w:p>
    <w:p>
      <w:pPr>
        <w:pStyle w:val="PreformattedText"/>
        <w:bidi w:val="0"/>
        <w:spacing w:before="0" w:after="0"/>
        <w:jc w:val="left"/>
        <w:rPr/>
      </w:pPr>
      <w:r>
        <w:rPr/>
        <w:t>7ZNVVf2bNftHZeea1S0iJS21uj2O4CpvSuumG1BbLiCtEGUq4P8ApWut/tCK6Z01AaW0VGQZzP0Nef</w:t>
      </w:r>
    </w:p>
    <w:p>
      <w:pPr>
        <w:pStyle w:val="PreformattedText"/>
        <w:bidi w:val="0"/>
        <w:spacing w:before="0" w:after="0"/>
        <w:jc w:val="left"/>
        <w:rPr/>
      </w:pPr>
      <w:r>
        <w:rPr/>
        <w:t>B5E+D6HJixTSfAJHgnodjbovNb6b01pNuJbeeSlbpP1H9KtnghpaLTqB9qyYCLJ5JDQbH5zXF7Hxdt</w:t>
      </w:r>
    </w:p>
    <w:p>
      <w:pPr>
        <w:pStyle w:val="PreformattedText"/>
        <w:bidi w:val="0"/>
        <w:spacing w:before="0" w:after="0"/>
        <w:jc w:val="left"/>
        <w:rPr/>
      </w:pPr>
      <w:r>
        <w:rPr/>
        <w:t>OrVuI621RzStOjzGGXTsSr5n2qx+D32j+n9GuHtOsz5rbILbbyVhQ2gnuPitduST9xjWNRax1Y88U/</w:t>
      </w:r>
    </w:p>
    <w:p>
      <w:pPr>
        <w:pStyle w:val="PreformattedText"/>
        <w:bidi w:val="0"/>
        <w:spacing w:before="0" w:after="0"/>
        <w:jc w:val="left"/>
        <w:rPr/>
      </w:pPr>
      <w:r>
        <w:rPr/>
        <w:t>BzpfX9f1S+1nTbq8W075j67K4U2rbxJCeYxXDXvAPo5WsuXugXtwy36oadudxn8xI+k16Ke8VWde1N</w:t>
      </w:r>
    </w:p>
    <w:p>
      <w:pPr>
        <w:pStyle w:val="PreformattedText"/>
        <w:bidi w:val="0"/>
        <w:spacing w:before="0" w:after="0"/>
        <w:jc w:val="left"/>
        <w:rPr/>
      </w:pPr>
      <w:r>
        <w:rPr/>
        <w:t>d3oTvl3WktqcuGbgbU3LZwUj5HP5VOdJ9XdIdYgXKtHsRdkwVKt0TPftNL1JQ4fQ5aXFk58nBOk/Br</w:t>
      </w:r>
    </w:p>
    <w:p>
      <w:pPr>
        <w:pStyle w:val="PreformattedText"/>
        <w:bidi w:val="0"/>
        <w:spacing w:before="0" w:after="0"/>
        <w:jc w:val="left"/>
        <w:rPr/>
      </w:pPr>
      <w:r>
        <w:rPr/>
        <w:t>qW0vbG8tHndStA8kLeWZLcHAPxxmuPfbD6a+4eI2n6qEhBv7Ty3AOQttRB/Yivov8Ae7e30sLsvKDO</w:t>
      </w:r>
    </w:p>
    <w:p>
      <w:pPr>
        <w:pStyle w:val="PreformattedText"/>
        <w:bidi w:val="0"/>
        <w:spacing w:before="0" w:after="0"/>
        <w:jc w:val="left"/>
        <w:rPr/>
      </w:pPr>
      <w:r>
        <w:rPr/>
        <w:t>7b5TYCY/3zXjX7cOkJu7DRtVZTuDF2pC1j/nRP8AVNdOlyN5VZ5X5DTRx6dtE/8A/O3FlGn9bW6oSC</w:t>
      </w:r>
    </w:p>
    <w:p>
      <w:pPr>
        <w:pStyle w:val="PreformattedText"/>
        <w:bidi w:val="0"/>
        <w:spacing w:before="0" w:after="0"/>
        <w:jc w:val="left"/>
        <w:rPr/>
      </w:pPr>
      <w:r>
        <w:rPr/>
        <w:t>4ypMxzGT7xXs1q1LpCU/jPH1714o/+d+dX6XpDmt6TdNhq6ul+ai5lMGB+Ak5B7gV7ZtW1r3LS4kNk</w:t>
      </w:r>
    </w:p>
    <w:p>
      <w:pPr>
        <w:pStyle w:val="PreformattedText"/>
        <w:bidi w:val="0"/>
        <w:spacing w:before="0" w:after="0"/>
        <w:jc w:val="left"/>
        <w:rPr/>
      </w:pPr>
      <w:r>
        <w:rPr/>
        <w:t>yFJMGK5tev8AtdHg6b/EhTZbbR5ZGUmJNYlI2FUCQf1po6re4s/hFOG1/wAIxyPbivNOoauW+5a1CP</w:t>
      </w:r>
    </w:p>
    <w:p>
      <w:pPr>
        <w:pStyle w:val="PreformattedText"/>
        <w:bidi w:val="0"/>
        <w:spacing w:before="0" w:after="0"/>
        <w:jc w:val="left"/>
        <w:rPr/>
      </w:pPr>
      <w:r>
        <w:rPr/>
        <w:t>V3rVnbuIbdCV5iEz2FFmXNyjJPasSoocJBBBHB7UAJuFw4BgwO3elJzuBHxWkKEmZzxFYTjJkHmgDS</w:t>
      </w:r>
    </w:p>
    <w:p>
      <w:pPr>
        <w:pStyle w:val="PreformattedText"/>
        <w:bidi w:val="0"/>
        <w:spacing w:before="0" w:after="0"/>
        <w:jc w:val="left"/>
        <w:rPr/>
      </w:pPr>
      <w:r>
        <w:rPr/>
        <w:t>Ej8QO6Y7VtxoK2ynjuaE2gtlQUpO0k4EzWmX0hS8EjdAmgBT6UpZ3JIV7Ajj3pbj4TbhW/cvBISe1K</w:t>
      </w:r>
    </w:p>
    <w:p>
      <w:pPr>
        <w:pStyle w:val="PreformattedText"/>
        <w:bidi w:val="0"/>
        <w:spacing w:before="0" w:after="0"/>
        <w:jc w:val="left"/>
        <w:rPr/>
      </w:pPr>
      <w:r>
        <w:rPr/>
        <w:t>d/jNkbYEDE571GiC64CDAET+s0BRJMOAIUrduUfyitsvq9IAkkwCrtQLZ7zbRpCxLycEp4EUu3AUop</w:t>
      </w:r>
    </w:p>
    <w:p>
      <w:pPr>
        <w:pStyle w:val="PreformattedText"/>
        <w:bidi w:val="0"/>
        <w:spacing w:before="0" w:after="0"/>
        <w:jc w:val="left"/>
        <w:rPr/>
      </w:pPr>
      <w:r>
        <w:rPr/>
        <w:t>A7xntVRJHrTCVFRO0knJIpKFKZW6VTAIM+1EhXO6AeaBcGWyANy1D/ZqxDi4uVpQlxtw9pgftTBtJR</w:t>
      </w:r>
    </w:p>
    <w:p>
      <w:pPr>
        <w:pStyle w:val="PreformattedText"/>
        <w:bidi w:val="0"/>
        <w:spacing w:before="0" w:after="0"/>
        <w:jc w:val="left"/>
        <w:rPr/>
      </w:pPr>
      <w:r>
        <w:rPr/>
        <w:t>feT5qdjkuttgepE8j9aO06GztTg4KiPegXSiu7ZflKnEpUBGCQaYwynhcwUmCr3rGVBDhhQKQYPvSD</w:t>
      </w:r>
    </w:p>
    <w:p>
      <w:pPr>
        <w:pStyle w:val="PreformattedText"/>
        <w:bidi w:val="0"/>
        <w:spacing w:before="0" w:after="0"/>
        <w:jc w:val="left"/>
        <w:rPr/>
      </w:pPr>
      <w:r>
        <w:rPr/>
        <w:t>5ah/DEEChD+G64SFACAFAikwHV05yefrmmaXU7gOxMfnRZLwWArKRIgUxaP8QKEQCSKzAsVuos2SnZ</w:t>
      </w:r>
    </w:p>
    <w:p>
      <w:pPr>
        <w:pStyle w:val="PreformattedText"/>
        <w:bidi w:val="0"/>
        <w:spacing w:before="0" w:after="0"/>
        <w:jc w:val="left"/>
        <w:rPr/>
      </w:pPr>
      <w:r>
        <w:rPr/>
        <w:t>G1IJ+ajXx/3Qo7qwQafBSGdNCVJ8zfgg420Bx1m2aC1I3DggnikUMmVLaaZCp9QJjnvQXCC9tQDumI</w:t>
      </w:r>
    </w:p>
    <w:p>
      <w:pPr>
        <w:pStyle w:val="PreformattedText"/>
        <w:bidi w:val="0"/>
        <w:spacing w:before="0" w:after="0"/>
        <w:jc w:val="left"/>
        <w:rPr/>
      </w:pPr>
      <w:r>
        <w:rPr/>
        <w:t>pxfqLhty3ABSePqaUtALCVxtI7+woACbZ5zzNoG9JgRTxr+MFh7BbSEnGCe9GBU6ARzE/wDrTV91e9</w:t>
      </w:r>
    </w:p>
    <w:p>
      <w:pPr>
        <w:pStyle w:val="PreformattedText"/>
        <w:bidi w:val="0"/>
        <w:spacing w:before="0" w:after="0"/>
        <w:jc w:val="left"/>
        <w:rPr/>
      </w:pPr>
      <w:r>
        <w:rPr/>
        <w:t>QydxJyPmgAjYNqkoSregmYmgKfDyon4k03ZeU1vSskTifatDd5gWmAZn3qQNvMbdwJ/ahF0vgKJKNh</w:t>
      </w:r>
    </w:p>
    <w:p>
      <w:pPr>
        <w:pStyle w:val="PreformattedText"/>
        <w:bidi w:val="0"/>
        <w:spacing w:before="0" w:after="0"/>
        <w:jc w:val="left"/>
        <w:rPr/>
      </w:pPr>
      <w:r>
        <w:rPr/>
        <w:t>IUmM0/cSFtoPdOJ96jlfw7owJacx6RmeD+tAB9xBEKyCASKcLeP3eB/NAxmRTYWi20gJVC21AxP4k0</w:t>
      </w:r>
    </w:p>
    <w:p>
      <w:pPr>
        <w:pStyle w:val="PreformattedText"/>
        <w:bidi w:val="0"/>
        <w:spacing w:before="0" w:after="0"/>
        <w:jc w:val="left"/>
        <w:rPr/>
      </w:pPr>
      <w:r>
        <w:rPr/>
        <w:t>tRT5eMwSfpNACBtHA+g9qFeEjbBkRgzQVvBhwzKd0Ama0pRE/hMGP170AMXFfiG/1x6T2+lPG3FrZb</w:t>
      </w:r>
    </w:p>
    <w:p>
      <w:pPr>
        <w:pStyle w:val="PreformattedText"/>
        <w:bidi w:val="0"/>
        <w:spacing w:before="0" w:after="0"/>
        <w:jc w:val="left"/>
        <w:rPr/>
      </w:pPr>
      <w:r>
        <w:rPr/>
        <w:t>UTCo5HvSXmUuNkrO1aMCKy2S2EbJ9UiN3FIZJaTdjaFOLCSlQz75rwv4naQx051N1NpK1pXdK1J10A</w:t>
      </w:r>
    </w:p>
    <w:p>
      <w:pPr>
        <w:pStyle w:val="PreformattedText"/>
        <w:bidi w:val="0"/>
        <w:spacing w:before="0" w:after="0"/>
        <w:jc w:val="left"/>
        <w:rPr/>
      </w:pPr>
      <w:r>
        <w:rPr/>
        <w:t>ZBClbk/wBj+de2G3YcViRuj615U8TtCGneMOuX76ErS8srb35jckKBH7j8q6MDSlyb4kpWioXtuXen</w:t>
      </w:r>
    </w:p>
    <w:p>
      <w:pPr>
        <w:pStyle w:val="PreformattedText"/>
        <w:bidi w:val="0"/>
        <w:spacing w:before="0" w:after="0"/>
        <w:jc w:val="left"/>
        <w:rPr/>
      </w:pPr>
      <w:r>
        <w:rPr/>
        <w:t>WLZtKUKQ0kp3YE1zrWui9R1Bt91etJVdr4H4fLg8DMnFdQVcee4EBtJzHxmgX3SVzqSPvNu4ZmICAY</w:t>
      </w:r>
    </w:p>
    <w:p>
      <w:pPr>
        <w:pStyle w:val="PreformattedText"/>
        <w:bidi w:val="0"/>
        <w:spacing w:before="0" w:after="0"/>
        <w:jc w:val="left"/>
        <w:rPr/>
      </w:pPr>
      <w:r>
        <w:rPr/>
        <w:t>NehjnsdnU8G9Ucca0jVdGUhI1BbvO9SjKSZxAr0D4S+Gl/1h4faxrXnth6yZUstFJlcCTFVSw6WtrW</w:t>
      </w:r>
    </w:p>
    <w:p>
      <w:pPr>
        <w:pStyle w:val="PreformattedText"/>
        <w:bidi w:val="0"/>
        <w:spacing w:before="0" w:after="0"/>
        <w:jc w:val="left"/>
        <w:rPr/>
      </w:pPr>
      <w:r>
        <w:rPr/>
        <w:t>+QvVnYQpQgupiT7RXp/wasEaf0V1AbYgIdhtAAxtIMf1rTLnui8GjfPJ4Pu+qLq5dWi10rzW5ILrgw</w:t>
      </w:r>
    </w:p>
    <w:p>
      <w:pPr>
        <w:pStyle w:val="PreformattedText"/>
        <w:bidi w:val="0"/>
        <w:spacing w:before="0" w:after="0"/>
        <w:jc w:val="left"/>
        <w:rPr/>
      </w:pPr>
      <w:r>
        <w:rPr/>
        <w:t>T70rRuun9PS6XtFNshMbl+URuz2NdW6v8ACfUemteulaRaqvtOfJcbCElW0zlJjiKN010l1al5D15p</w:t>
      </w:r>
    </w:p>
    <w:p>
      <w:pPr>
        <w:pStyle w:val="PreformattedText"/>
        <w:bidi w:val="0"/>
        <w:spacing w:before="0" w:after="0"/>
        <w:jc w:val="left"/>
        <w:rPr/>
      </w:pPr>
      <w:r>
        <w:rPr/>
        <w:t>JsrA4L1zbyCPbjj5rVZIUcz0mTc1ZO+FiUdUWt1eIeULRTYCEnjaZmP0rgd5otxqGuXVky2A028pCV</w:t>
      </w:r>
    </w:p>
    <w:p>
      <w:pPr>
        <w:pStyle w:val="PreformattedText"/>
        <w:bidi w:val="0"/>
        <w:spacing w:before="0" w:after="0"/>
        <w:jc w:val="left"/>
        <w:rPr/>
      </w:pPr>
      <w:r>
        <w:rPr/>
        <w:t>zG0GefivTd1Zad0nofm6a0z98JO9u1JCSTOdvA/wCtcz6c6cV1zr1roVrblF9qVy0HzEKQgkFS/wD5</w:t>
      </w:r>
    </w:p>
    <w:p>
      <w:pPr>
        <w:pStyle w:val="PreformattedText"/>
        <w:bidi w:val="0"/>
        <w:spacing w:before="0" w:after="0"/>
        <w:jc w:val="left"/>
        <w:rPr/>
      </w:pPr>
      <w:r>
        <w:rPr/>
        <w:t>WTXPDKk20TqcL2pSPZPg9Yv6N4NdG29wpLi2dNaCSnIKYlP7RVyQ+FsFXKiBJNOLy1tLC2s7GySllm</w:t>
      </w:r>
    </w:p>
    <w:p>
      <w:pPr>
        <w:pStyle w:val="PreformattedText"/>
        <w:bidi w:val="0"/>
        <w:spacing w:before="0" w:after="0"/>
        <w:jc w:val="left"/>
        <w:rPr/>
      </w:pPr>
      <w:r>
        <w:rPr/>
        <w:t>1ZSy22RgJSISB+QFNEMr8tzgqOQBXkTluk2c0Uoqg6FJe2qCdqhiRQXm0uyIA+SKSwFNuZMYINbdEq</w:t>
      </w:r>
    </w:p>
    <w:p>
      <w:pPr>
        <w:pStyle w:val="PreformattedText"/>
        <w:bidi w:val="0"/>
        <w:spacing w:before="0" w:after="0"/>
        <w:jc w:val="left"/>
        <w:rPr/>
      </w:pPr>
      <w:r>
        <w:rPr/>
        <w:t>kQfzrMoAygplKu2M00UfJdXtOCZAHepHKVKnPcg1F3LhStaE7QQriZgUAOW3Ule0czEUZcFRg4+lRz</w:t>
      </w:r>
    </w:p>
    <w:p>
      <w:pPr>
        <w:pStyle w:val="PreformattedText"/>
        <w:bidi w:val="0"/>
        <w:spacing w:before="0" w:after="0"/>
        <w:jc w:val="left"/>
        <w:rPr/>
      </w:pPr>
      <w:r>
        <w:rPr/>
        <w:t>bpaVJlSj396Pcu7AFqVOIAB5oAUuHAQsbR7+9AZStgqbwps8UoPhadw/PNCKlTx6vxCDQA7WDwIMfF</w:t>
      </w:r>
    </w:p>
    <w:p>
      <w:pPr>
        <w:pStyle w:val="PreformattedText"/>
        <w:bidi w:val="0"/>
        <w:spacing w:before="0" w:after="0"/>
        <w:jc w:val="left"/>
        <w:rPr/>
      </w:pPr>
      <w:r>
        <w:rPr/>
        <w:t>Js3JV6VSZzinzbSXmkEETA3VVOsOprHobTnL24XuXMNMjCnVewqkBZb7VLLSLR27v7lu0tGhuW86sJ</w:t>
      </w:r>
    </w:p>
    <w:p>
      <w:pPr>
        <w:pStyle w:val="PreformattedText"/>
        <w:bidi w:val="0"/>
        <w:spacing w:before="0" w:after="0"/>
        <w:jc w:val="left"/>
        <w:rPr/>
      </w:pPr>
      <w:r>
        <w:rPr/>
        <w:t>SkD61yHqr7XHSukl1nSNNveoCBl9tvymQf/MqK5P4kdb3HUL4veoHPOQn/AN20tvifp+kmqjpXQGr9</w:t>
      </w:r>
    </w:p>
    <w:p>
      <w:pPr>
        <w:pStyle w:val="PreformattedText"/>
        <w:bidi w:val="0"/>
        <w:spacing w:before="0" w:after="0"/>
        <w:jc w:val="left"/>
        <w:rPr/>
      </w:pPr>
      <w:r>
        <w:rPr/>
        <w:t>bqbf1K7ttF04+pP3jdsSj4QMmt8Oy25ETuuOyza99tvqu6WE6XpelaXbpnDyi8r88AVW3ftn9dh1Lb</w:t>
      </w:r>
    </w:p>
    <w:p>
      <w:pPr>
        <w:pStyle w:val="PreformattedText"/>
        <w:bidi w:val="0"/>
        <w:spacing w:before="0" w:after="0"/>
        <w:jc w:val="left"/>
        <w:rPr/>
      </w:pPr>
      <w:r>
        <w:rPr/>
        <w:t>2v2e8rSYYsklCUzmQRMx81MdW+D3hdonTTyz1wvUdbS2Vpt2fKtkKMdgomRP515fa0BeoambNh5Tnn</w:t>
      </w:r>
    </w:p>
    <w:p>
      <w:pPr>
        <w:pStyle w:val="PreformattedText"/>
        <w:bidi w:val="0"/>
        <w:spacing w:before="0" w:after="0"/>
        <w:jc w:val="left"/>
        <w:rPr/>
      </w:pPr>
      <w:r>
        <w:rPr/>
        <w:t>OFKVRBx7EfSvc0+LDm52nm5J5IPs9w+HH2ytH1Et2vVzjVmtaghN8w1DKj7qAJKTXotN2xqjFnd6fc</w:t>
      </w:r>
    </w:p>
    <w:p>
      <w:pPr>
        <w:pStyle w:val="PreformattedText"/>
        <w:bidi w:val="0"/>
        <w:spacing w:before="0" w:after="0"/>
        <w:jc w:val="left"/>
        <w:rPr/>
      </w:pPr>
      <w:r>
        <w:rPr/>
        <w:t>IvbJwBSXmVhSFj4Ir5I9Padb3TeoLU2+pu3G4pSQT+4zXWfAbx21zwe1NvZeOal0xcKT94sFk7Qnup</w:t>
      </w:r>
    </w:p>
    <w:p>
      <w:pPr>
        <w:pStyle w:val="PreformattedText"/>
        <w:bidi w:val="0"/>
        <w:spacing w:before="0" w:after="0"/>
        <w:jc w:val="left"/>
        <w:rPr/>
      </w:pPr>
      <w:r>
        <w:rPr/>
        <w:t>H+VQ/eoz6KHOzsrHnl/sfR0KG4kqG7v8Uh9xttkqWYMwCKjdD1/T+qtGttX0q4Tc2Fy2FtuJzg9j7G</w:t>
      </w:r>
    </w:p>
    <w:p>
      <w:pPr>
        <w:pStyle w:val="PreformattedText"/>
        <w:bidi w:val="0"/>
        <w:spacing w:before="0" w:after="0"/>
        <w:jc w:val="left"/>
        <w:rPr/>
      </w:pPr>
      <w:r>
        <w:rPr/>
        <w:t>ncG4YhcATn/WvCra6Z3p30Gtnd7RiTHcjinrUNIKUmMAyO9ASiWykfhHtSfM8sScj29qBjpTinGymA</w:t>
      </w:r>
    </w:p>
    <w:p>
      <w:pPr>
        <w:pStyle w:val="PreformattedText"/>
        <w:bidi w:val="0"/>
        <w:spacing w:before="0" w:after="0"/>
        <w:jc w:val="left"/>
        <w:rPr/>
      </w:pPr>
      <w:r>
        <w:rPr/>
        <w:t>BRWh/IskJVz7U2aUVRt496fsJCdpUA4PaOBNKwNtEIddbKlAgA7iORRXHy04qTuSEzPvPtRnGmyo7V</w:t>
      </w:r>
    </w:p>
    <w:p>
      <w:pPr>
        <w:pStyle w:val="PreformattedText"/>
        <w:bidi w:val="0"/>
        <w:spacing w:before="0" w:after="0"/>
        <w:jc w:val="left"/>
        <w:rPr/>
      </w:pPr>
      <w:r>
        <w:rPr/>
        <w:t>BQBwT2BpvAT+IY7RTAWohaQo/8QCMU2P8ADMGD3j2pLh8tcCYH9KH5u9I7Rn6igVh0H+aYV/SjvOLu</w:t>
      </w:r>
    </w:p>
    <w:p>
      <w:pPr>
        <w:pStyle w:val="PreformattedText"/>
        <w:bidi w:val="0"/>
        <w:spacing w:before="0" w:after="0"/>
        <w:jc w:val="left"/>
        <w:rPr/>
      </w:pPr>
      <w:r>
        <w:rPr/>
        <w:t>bc26l+lMQSPzpo2glJ28e9bdSstKSmCeMnJoFY8KA0wggFRT2B7e1EShl5oGZVGdw4ptprq9ikOwTM</w:t>
      </w:r>
    </w:p>
    <w:p>
      <w:pPr>
        <w:pStyle w:val="PreformattedText"/>
        <w:bidi w:val="0"/>
        <w:spacing w:before="0" w:after="0"/>
        <w:jc w:val="left"/>
        <w:rPr/>
      </w:pPr>
      <w:r>
        <w:rPr/>
        <w:t>gHBJol683ZoQ5twYBNA0GUGkMrG7MDEUzQ42hOwmEq4j3pNzdt+WFD1bsggVEqfTvBIHx8VSVlJWSN</w:t>
      </w:r>
    </w:p>
    <w:p>
      <w:pPr>
        <w:pStyle w:val="PreformattedText"/>
        <w:bidi w:val="0"/>
        <w:spacing w:before="0" w:after="0"/>
        <w:jc w:val="left"/>
        <w:rPr/>
      </w:pPr>
      <w:r>
        <w:rPr/>
        <w:t>wEoVkZA5B+aZocLoW3wEqEGkJd89MJkJImT/AFphYyzcL3KUsE7TPFPaOiaaO1G0YAiKDql7baTYP6</w:t>
      </w:r>
    </w:p>
    <w:p>
      <w:pPr>
        <w:pStyle w:val="PreformattedText"/>
        <w:bidi w:val="0"/>
        <w:spacing w:before="0" w:after="0"/>
        <w:jc w:val="left"/>
        <w:rPr/>
      </w:pPr>
      <w:r>
        <w:rPr/>
        <w:t>hfXCbW0t0b3XV8BIp0NltYP3T6ktMMoK1urOAACSf0rxn4qePKuv3rm4KVI0BlZbsrPdP3hWQFKA5z</w:t>
      </w:r>
    </w:p>
    <w:p>
      <w:pPr>
        <w:pStyle w:val="PreformattedText"/>
        <w:bidi w:val="0"/>
        <w:spacing w:before="0" w:after="0"/>
        <w:jc w:val="left"/>
        <w:rPr/>
      </w:pPr>
      <w:r>
        <w:rPr/>
        <w:t>H61vhwvI6MpyrhBfG77Req9VagdL0pT2ldPA+nylQ9c5iVkcD/lH5z2oWhdN6vq5Ck6Y6tJEp8w7d4</w:t>
      </w:r>
    </w:p>
    <w:p>
      <w:pPr>
        <w:pStyle w:val="PreformattedText"/>
        <w:bidi w:val="0"/>
        <w:spacing w:before="0" w:after="0"/>
        <w:jc w:val="left"/>
        <w:rPr/>
      </w:pPr>
      <w:r>
        <w:rPr/>
        <w:t>+B3/ar/wBAeF9hYtNanq6Be6q/Dq1Lyhuf5UjtXatJeYtGYtrdLSeRCeTXRkz48Xtij19L+OlmW7Iz</w:t>
      </w:r>
    </w:p>
    <w:p>
      <w:pPr>
        <w:pStyle w:val="PreformattedText"/>
        <w:bidi w:val="0"/>
        <w:spacing w:before="0" w:after="0"/>
        <w:jc w:val="left"/>
        <w:rPr/>
      </w:pPr>
      <w:r>
        <w:rPr/>
        <w:t>iWk9Ca7aNBadIfbTAT5aUnI5me1dj6Cu0dO2jaXHdSlQCDbuqJ8rnKQZBAg4q62F64tsSCSRICasH+</w:t>
      </w:r>
    </w:p>
    <w:p>
      <w:pPr>
        <w:pStyle w:val="PreformattedText"/>
        <w:bidi w:val="0"/>
        <w:spacing w:before="0" w:after="0"/>
        <w:jc w:val="left"/>
        <w:rPr/>
      </w:pPr>
      <w:r>
        <w:rPr/>
        <w:t>G3D1im5dtSpofz+XMVzLUbr9p2z/HYsdW6KFpXi7plrrP+Fao8GkLWUtXy/SBPCVjse08V0O3LV1K0</w:t>
      </w:r>
    </w:p>
    <w:p>
      <w:pPr>
        <w:pStyle w:val="PreformattedText"/>
        <w:bidi w:val="0"/>
        <w:spacing w:before="0" w:after="0"/>
        <w:jc w:val="left"/>
        <w:rPr/>
      </w:pPr>
      <w:r>
        <w:rPr/>
        <w:t>OpcbEEFtUyPy7VQ+reldH6otVWuq2TTjZMtuo9CwfcEd65voWu6x4Maza2V/dr1Hp997yra+Vy2g48</w:t>
      </w:r>
    </w:p>
    <w:p>
      <w:pPr>
        <w:pStyle w:val="PreformattedText"/>
        <w:bidi w:val="0"/>
        <w:spacing w:before="0" w:after="0"/>
        <w:jc w:val="left"/>
        <w:rPr/>
      </w:pPr>
      <w:r>
        <w:rPr/>
        <w:t>tY4kcg/X6URcZrjhnDqdFPArXKO/3SXEkbfUDmPekOo8oFUkk5g8DNHDybhpp5KwpKgCCOPegLIWoz</w:t>
      </w:r>
    </w:p>
    <w:p>
      <w:pPr>
        <w:pStyle w:val="PreformattedText"/>
        <w:bidi w:val="0"/>
        <w:spacing w:before="0" w:after="0"/>
        <w:jc w:val="left"/>
        <w:rPr/>
      </w:pPr>
      <w:r>
        <w:rPr/>
        <w:t>Of6ZqDzl1yNt3qM5ihu+rPeKUv8AGoJMDg0kqHbMcxmqQhCFqQ2vas4EDORzWB8IKpmSOB3+a065sG</w:t>
      </w:r>
    </w:p>
    <w:p>
      <w:pPr>
        <w:pStyle w:val="PreformattedText"/>
        <w:bidi w:val="0"/>
        <w:spacing w:before="0" w:after="0"/>
        <w:jc w:val="left"/>
        <w:rPr/>
      </w:pPr>
      <w:r>
        <w:rPr/>
        <w:t>2JUrB9z70FQCTkSR80CFOOSPgHNJU6SCkJAnnbyaavPLJJRBPH5UgbiN0nOYoAc+dtUtCYyCSDVI64</w:t>
      </w:r>
    </w:p>
    <w:p>
      <w:pPr>
        <w:pStyle w:val="PreformattedText"/>
        <w:bidi w:val="0"/>
        <w:spacing w:before="0" w:after="0"/>
        <w:jc w:val="left"/>
        <w:rPr/>
      </w:pPr>
      <w:r>
        <w:rPr/>
        <w:t>KneoOnQqNyG31Yx7Cp49UaQzqZ09/U7Ju/Bj7uX0h2SJA285rmvWfinoDmvabdm5PlW7LqFp2+sEqj</w:t>
      </w:r>
    </w:p>
    <w:p>
      <w:pPr>
        <w:pStyle w:val="PreformattedText"/>
        <w:bidi w:val="0"/>
        <w:spacing w:before="0" w:after="0"/>
        <w:jc w:val="left"/>
        <w:rPr/>
      </w:pPr>
      <w:r>
        <w:rPr/>
        <w:t>8M/wDLXdpoyU+jmyyW3skdU9Vyn4T2pqkH6d6YN9Z6HrSvOt9TttpAGxx0JUk5wQTipBJRyFJVuyIz</w:t>
      </w:r>
    </w:p>
    <w:p>
      <w:pPr>
        <w:pStyle w:val="PreformattedText"/>
        <w:bidi w:val="0"/>
        <w:spacing w:before="0" w:after="0"/>
        <w:jc w:val="left"/>
        <w:rPr/>
      </w:pPr>
      <w:r>
        <w:rPr/>
        <w:t>XoNUznixUBU4gTxS0olNIJMgwI9xRE5APPtRwWnZm3I744rXxE0rnuZjvWvcRQhgygA5/KheWEgj3o</w:t>
      </w:r>
    </w:p>
    <w:p>
      <w:pPr>
        <w:pStyle w:val="PreformattedText"/>
        <w:bidi w:val="0"/>
        <w:spacing w:before="0" w:after="0"/>
        <w:jc w:val="left"/>
        <w:rPr/>
      </w:pPr>
      <w:r>
        <w:rPr/>
        <w:t>5G0ESaGoc9hHNUIbrSIgHFAVkADB96cqB54jihKICfbvigljeCREftQ1AH6UdYnOfaabrjM5qqJtjZ</w:t>
      </w:r>
    </w:p>
    <w:p>
      <w:pPr>
        <w:pStyle w:val="PreformattedText"/>
        <w:bidi w:val="0"/>
        <w:spacing w:before="0" w:after="0"/>
        <w:jc w:val="left"/>
        <w:rPr/>
      </w:pPr>
      <w:r>
        <w:rPr/>
        <w:t>xCTx+H3NN1ZSf9O9OSoyVDHtTdXEe80wG6hE+4oZzOBA9+9HWgjgTjtQIIJxP1rVdEgz6ScxjsKSqD</w:t>
      </w:r>
    </w:p>
    <w:p>
      <w:pPr>
        <w:pStyle w:val="PreformattedText"/>
        <w:bidi w:val="0"/>
        <w:spacing w:before="0" w:after="0"/>
        <w:jc w:val="left"/>
        <w:rPr/>
      </w:pPr>
      <w:r>
        <w:rPr/>
        <w:t>IjI70taQYEfGaTtj39/agQKRJ7H4pIABV2PJopI2yP/WkKQMgDH15oFSBkfnQ1gpBOM0aBgCI70jaI</w:t>
      </w:r>
    </w:p>
    <w:p>
      <w:pPr>
        <w:pStyle w:val="PreformattedText"/>
        <w:bidi w:val="0"/>
        <w:spacing w:before="0" w:after="0"/>
        <w:jc w:val="left"/>
        <w:rPr/>
      </w:pPr>
      <w:r>
        <w:rPr/>
        <w:t>MAgfXigzAKMTycxQFj43CKcqTzEzFN3BzOREcVokgGbk7VEiNomDyarN+B/jNoPZtwkj8gKsykg75m</w:t>
      </w:r>
    </w:p>
    <w:p>
      <w:pPr>
        <w:pStyle w:val="PreformattedText"/>
        <w:bidi w:val="0"/>
        <w:spacing w:before="0" w:after="0"/>
        <w:jc w:val="left"/>
        <w:rPr/>
      </w:pPr>
      <w:r>
        <w:rPr/>
        <w:t>Pk1WLklzXGMiQysn9U1LQ0SjH/AAAOSFhPp+lN9slY9jThgQwBMnfTYIBJCu/zUjZbtPATp1tGfQM0</w:t>
      </w:r>
    </w:p>
    <w:p>
      <w:pPr>
        <w:pStyle w:val="PreformattedText"/>
        <w:bidi w:val="0"/>
        <w:spacing w:before="0" w:after="0"/>
        <w:jc w:val="left"/>
        <w:rPr/>
      </w:pPr>
      <w:r>
        <w:rPr/>
        <w:t>O9SoXLfEFCv6ij2hCbNkSNoQOBOKDeibpAz+AkT2q4kli8Nxu6mUqPwsKM/mBXTNvpIIMgxXOPDRH/</w:t>
      </w:r>
    </w:p>
    <w:p>
      <w:pPr>
        <w:pStyle w:val="PreformattedText"/>
        <w:bidi w:val="0"/>
        <w:spacing w:before="0" w:after="0"/>
        <w:jc w:val="left"/>
        <w:rPr/>
      </w:pPr>
      <w:r>
        <w:rPr/>
        <w:t>3wvTMeQfy9Q/0rpO0QqTOaA8GpgHie81qPY1uMCcxW08f60ECVJ3JMATHH50MpImJke1FUfcGQcAUg</w:t>
      </w:r>
    </w:p>
    <w:p>
      <w:pPr>
        <w:pStyle w:val="PreformattedText"/>
        <w:bidi w:val="0"/>
        <w:spacing w:before="0" w:after="0"/>
        <w:jc w:val="left"/>
        <w:rPr/>
      </w:pPr>
      <w:r>
        <w:rPr/>
        <w:t>GO/6c0FR7Gr0qWlM9vzoRBhRnE8gUa4Euj4FDhIBEfrUDNW4/joSBMKqRTCCRuke1R7CZuW/6RUjBA</w:t>
      </w:r>
    </w:p>
    <w:p>
      <w:pPr>
        <w:pStyle w:val="PreformattedText"/>
        <w:bidi w:val="0"/>
        <w:spacing w:before="0" w:after="0"/>
        <w:jc w:val="left"/>
        <w:rPr/>
      </w:pPr>
      <w:r>
        <w:rPr/>
        <w:t>9/pVITKSlIEjj61z3qxMXKCQQqCfnmuhZCFk8DMgY5Nc/6uM3yZg+k5iIE1+sZV7T8ewfIrbSgUZO0</w:t>
      </w:r>
    </w:p>
    <w:p>
      <w:pPr>
        <w:pStyle w:val="PreformattedText"/>
        <w:bidi w:val="0"/>
        <w:spacing w:before="0" w:after="0"/>
        <w:jc w:val="left"/>
        <w:rPr/>
      </w:pPr>
      <w:r>
        <w:rPr/>
        <w:t>85/6U6awjGARmmbYRBEgkHtT1oAoHq7c/wBa5TqMCSTkyk+9KSk7BHfvWx6gJMkdx9a0VbAoAzHANN</w:t>
      </w:r>
    </w:p>
    <w:p>
      <w:pPr>
        <w:pStyle w:val="PreformattedText"/>
        <w:bidi w:val="0"/>
        <w:spacing w:before="0" w:after="0"/>
        <w:jc w:val="left"/>
        <w:rPr/>
      </w:pPr>
      <w:r>
        <w:rPr/>
        <w:t>APGVp8sCZPtVw8B3dvi3YjndbPp98wD/aqMwoKKgCCBxVy8EXNvi5pMCdyHxgf/UzTj2Y5f8cj1Jcq</w:t>
      </w:r>
    </w:p>
    <w:p>
      <w:pPr>
        <w:pStyle w:val="PreformattedText"/>
        <w:bidi w:val="0"/>
        <w:spacing w:before="0" w:after="0"/>
        <w:jc w:val="left"/>
        <w:rPr/>
      </w:pPr>
      <w:r>
        <w:rPr/>
        <w:t>ShFwQcCO1X99i3etE+Y6hCDBMn4rnl6Em2uJPpI/KropqzXpySp5lKoB9SvilqlzHk+bg7sBeW7F4s</w:t>
      </w:r>
    </w:p>
    <w:p>
      <w:pPr>
        <w:pStyle w:val="PreformattedText"/>
        <w:bidi w:val="0"/>
        <w:spacing w:before="0" w:after="0"/>
        <w:jc w:val="left"/>
        <w:rPr/>
      </w:pPr>
      <w:r>
        <w:rPr/>
        <w:t>WzD7a1/wAiUqkg+9QOq9P3ht3D5JdUCPVPOamdF+5WuoeZ51uAmRO4TxzRtQv7C4ui0xdIKzABSrE1</w:t>
      </w:r>
    </w:p>
    <w:p>
      <w:pPr>
        <w:pStyle w:val="PreformattedText"/>
        <w:bidi w:val="0"/>
        <w:spacing w:before="0" w:after="0"/>
        <w:jc w:val="left"/>
        <w:rPr/>
      </w:pPr>
      <w:r>
        <w:rPr/>
        <w:t>nCc8ctq5X9FVw2VxjpZbmvMuvH7uS1jP/LFWFnp23tVJ8y4Dk8gqjFRl3ZBfUjDarxKlBrdt3/Wpa9</w:t>
      </w:r>
    </w:p>
    <w:p>
      <w:pPr>
        <w:pStyle w:val="PreformattedText"/>
        <w:bidi w:val="0"/>
        <w:spacing w:before="0" w:after="0"/>
        <w:jc w:val="left"/>
        <w:rPr/>
      </w:pPr>
      <w:r>
        <w:rPr/>
        <w:t>0dvyZSttbkgxvE80SyPj3d/oa6JBu0Q0QhBgA4SlfaqDYtKc8dtQVBO7QGe/MPuf61NaroblxfvvpW</w:t>
      </w:r>
    </w:p>
    <w:p>
      <w:pPr>
        <w:pStyle w:val="PreformattedText"/>
        <w:bidi w:val="0"/>
        <w:spacing w:before="0" w:after="0"/>
        <w:jc w:val="left"/>
        <w:rPr/>
      </w:pPr>
      <w:r>
        <w:rPr/>
        <w:t>EMqIUmF5H71TDbPM+MJS04uVaAn1pVmPOV/rVYsfDal2iXy1/Z0pzSn3Fujy1hP8sHmt22iONMKDRU</w:t>
      </w:r>
    </w:p>
    <w:p>
      <w:pPr>
        <w:pStyle w:val="PreformattedText"/>
        <w:bidi w:val="0"/>
        <w:spacing w:before="0" w:after="0"/>
        <w:jc w:val="left"/>
        <w:rPr/>
      </w:pPr>
      <w:r>
        <w:rPr/>
        <w:t>jk496q1pZ6o687/wB4uihPBDx/1rNI0vXbqwWgvuNo3kEuuEE5ocJJcyRZM6f0/dagxeKeunwUulCU</w:t>
      </w:r>
    </w:p>
    <w:p>
      <w:pPr>
        <w:pStyle w:val="PreformattedText"/>
        <w:bidi w:val="0"/>
        <w:spacing w:before="0" w:after="0"/>
        <w:jc w:val="left"/>
        <w:rPr/>
      </w:pPr>
      <w:r>
        <w:rPr/>
        <w:t>BZgxRGuj3GkZuVqChBQeBTPTrK5tEvMOXRcWDJSl2c0p3TLl4yEvkJ7An9aVzTfvVf0TuRb+nLA6YW</w:t>
      </w:r>
    </w:p>
    <w:p>
      <w:pPr>
        <w:pStyle w:val="PreformattedText"/>
        <w:bidi w:val="0"/>
        <w:spacing w:before="0" w:after="0"/>
        <w:jc w:val="left"/>
        <w:rPr/>
      </w:pPr>
      <w:r>
        <w:rPr/>
        <w:t>0JcSJI3AAZrxTrcjW9d9UqF2/6ie+9VevOktBu2dTLjpdS3CSCs/NeRdeAt+p9ZbWASnUHkYE53qiv</w:t>
      </w:r>
    </w:p>
    <w:p>
      <w:pPr>
        <w:pStyle w:val="PreformattedText"/>
        <w:bidi w:val="0"/>
        <w:spacing w:before="0" w:after="0"/>
        <w:jc w:val="left"/>
        <w:rPr/>
      </w:pPr>
      <w:r>
        <w:rPr/>
        <w:t>lvyqW5e6z9B/4tJ7Zpoir1Q8lrEAY/OmyUJj1Ege/P0p3qAKQgHJUpRE9vpTQpnvB4mvmz9Cj0LCoB</w:t>
      </w:r>
    </w:p>
    <w:p>
      <w:pPr>
        <w:pStyle w:val="PreformattedText"/>
        <w:bidi w:val="0"/>
        <w:spacing w:before="0" w:after="0"/>
        <w:jc w:val="left"/>
        <w:rPr/>
      </w:pPr>
      <w:r>
        <w:rPr/>
        <w:t>g8En61vZvz+smtISr8MTGYA/KhalqNloVoq61O8ZsmEidzpifoOTUbW3USrS5Y7ZBMxzx9a534x+KY</w:t>
      </w:r>
    </w:p>
    <w:p>
      <w:pPr>
        <w:pStyle w:val="PreformattedText"/>
        <w:bidi w:val="0"/>
        <w:spacing w:before="0" w:after="0"/>
        <w:jc w:val="left"/>
        <w:rPr/>
      </w:pPr>
      <w:r>
        <w:rPr/>
        <w:t>6OsrfS7JCX9WfdbDjfPloJjP/MqQAPmag+uPHxpm3XbdNtq3KwLx8AEj/kT2+prilk+b3rDSH7x8uO</w:t>
      </w:r>
    </w:p>
    <w:p>
      <w:pPr>
        <w:pStyle w:val="PreformattedText"/>
        <w:bidi w:val="0"/>
        <w:spacing w:before="0" w:after="0"/>
        <w:jc w:val="left"/>
        <w:rPr/>
      </w:pPr>
      <w:r>
        <w:rPr/>
        <w:t>O6hbqdecUST/FTMnNeng0EmnPIuDzsutjGSjDs9A6sy5aPFh5IadGVo5IPeaA295e2R2g9/wBKvnjX</w:t>
      </w:r>
    </w:p>
    <w:p>
      <w:pPr>
        <w:pStyle w:val="PreformattedText"/>
        <w:bidi w:val="0"/>
        <w:spacing w:before="0" w:after="0"/>
        <w:jc w:val="left"/>
        <w:rPr/>
      </w:pPr>
      <w:r>
        <w:rPr/>
        <w:t>pLdrq1nqbKfRdAtPEDAUkYM/I/pXP8hskjcQZkECuVxPp4StWyVbSUtpUDCcEj5/0po+CQ4Y9YzuB7</w:t>
      </w:r>
    </w:p>
    <w:p>
      <w:pPr>
        <w:pStyle w:val="PreformattedText"/>
        <w:bidi w:val="0"/>
        <w:spacing w:before="0" w:after="0"/>
        <w:jc w:val="left"/>
        <w:rPr/>
      </w:pPr>
      <w:r>
        <w:rPr/>
        <w:t>e9atbnZvSF+lQiCZppqDwtlHBWTx81CjybbisXNsdS1F1cbgCNo9wOaQ/0Sy655jT7tms5UGVlIP6V</w:t>
      </w:r>
    </w:p>
    <w:p>
      <w:pPr>
        <w:pStyle w:val="PreformattedText"/>
        <w:bidi w:val="0"/>
        <w:spacing w:before="0" w:after="0"/>
        <w:jc w:val="left"/>
        <w:rPr/>
      </w:pPr>
      <w:r>
        <w:rPr/>
        <w:t>IWhLVwpZEBXvUoHf4ZQUyOUn3p20hJ2c/wBQ6HuUqJRqF8gfLyj/AHpuno3XrxKGxrF6G+xLyh/eug</w:t>
      </w:r>
    </w:p>
    <w:p>
      <w:pPr>
        <w:pStyle w:val="PreformattedText"/>
        <w:bidi w:val="0"/>
        <w:spacing w:before="0" w:after="0"/>
        <w:jc w:val="left"/>
        <w:rPr/>
      </w:pPr>
      <w:r>
        <w:rPr/>
        <w:t>vouXmyllO5PH5/nS9N6d1V5SXD6W/+bJHtxRvcezRQUiB6W6F1mzvEh/qK58tRBICisx8TxT7qLQXL</w:t>
      </w:r>
    </w:p>
    <w:p>
      <w:pPr>
        <w:pStyle w:val="PreformattedText"/>
        <w:bidi w:val="0"/>
        <w:spacing w:before="0" w:after="0"/>
        <w:jc w:val="left"/>
        <w:rPr/>
      </w:pPr>
      <w:r>
        <w:rPr/>
        <w:t>K9TcOPu3TTmPMeMq+lXbTtIcYUEzucnB4/Og9TsW9wwWHRK0+sKAyDWLlbs12pRoR0xaIsrJKkhIKo</w:t>
      </w:r>
    </w:p>
    <w:p>
      <w:pPr>
        <w:pStyle w:val="PreformattedText"/>
        <w:bidi w:val="0"/>
        <w:spacing w:before="0" w:after="0"/>
        <w:jc w:val="left"/>
        <w:rPr/>
      </w:pPr>
      <w:r>
        <w:rPr/>
        <w:t>iKsanD5rKEg+Y6doAPGarWjr2NoaxkwqMR81aem2TeXTt4sfwGRsQf8yzyZ+lcs+2N5PTg2XBtTdvb</w:t>
      </w:r>
    </w:p>
    <w:p>
      <w:pPr>
        <w:pStyle w:val="PreformattedText"/>
        <w:bidi w:val="0"/>
        <w:spacing w:before="0" w:after="0"/>
        <w:jc w:val="left"/>
        <w:rPr/>
      </w:pPr>
      <w:r>
        <w:rPr/>
        <w:t>tstncECJGPzpK3DAnInkmma3DMke0e1LafUhIBIUAMY5rlfJ4rbk22HSZO4GJ796Wle5BWB37U2Vcb</w:t>
      </w:r>
    </w:p>
    <w:p>
      <w:pPr>
        <w:pStyle w:val="PreformattedText"/>
        <w:bidi w:val="0"/>
        <w:spacing w:before="0" w:after="0"/>
        <w:jc w:val="left"/>
        <w:rPr/>
      </w:pPr>
      <w:r>
        <w:rPr/>
        <w:t>plImJzWeeEjB75BFQA9t33EEqgBJ/eiecSSZCSeKaKf2wfVBgQBmaWhW2TJHx7UhodsqV+I4TFKL3l</w:t>
      </w:r>
    </w:p>
    <w:p>
      <w:pPr>
        <w:pStyle w:val="PreformattedText"/>
        <w:bidi w:val="0"/>
        <w:spacing w:before="0" w:after="0"/>
        <w:jc w:val="left"/>
        <w:rPr/>
      </w:pPr>
      <w:r>
        <w:rPr/>
        <w:t>upSk5MkYwabpdDagkjMYO2l+b5gBGDPExSGPm3QrIOeD80pQCifjMgU0Qs+WTt7yfinJVtEqMkmYHA</w:t>
      </w:r>
    </w:p>
    <w:p>
      <w:pPr>
        <w:pStyle w:val="PreformattedText"/>
        <w:bidi w:val="0"/>
        <w:spacing w:before="0" w:after="0"/>
        <w:jc w:val="left"/>
        <w:rPr/>
      </w:pPr>
      <w:r>
        <w:rPr/>
        <w:t>/KkNG2P4a+8REiiqUFoIC/USJB/c0haypGDk5mOaEVpB2qn1mBmlRQ9t1ltQbncRwonkZo6H4QoxA4</w:t>
      </w:r>
    </w:p>
    <w:p>
      <w:pPr>
        <w:pStyle w:val="PreformattedText"/>
        <w:bidi w:val="0"/>
        <w:spacing w:before="0" w:after="0"/>
        <w:jc w:val="left"/>
        <w:rPr/>
      </w:pPr>
      <w:r>
        <w:rPr/>
        <w:t>A/rTCxs7jULtu3t25E+t0j0iD3P+ldc6d6O0VjTlv3lq5q76jhKVEIT74FFAc+s0m5MpSZGRPt9Kes</w:t>
      </w:r>
    </w:p>
    <w:p>
      <w:pPr>
        <w:pStyle w:val="PreformattedText"/>
        <w:bidi w:val="0"/>
        <w:spacing w:before="0" w:after="0"/>
        <w:jc w:val="left"/>
        <w:rPr/>
      </w:pPr>
      <w:r>
        <w:rPr/>
        <w:t>9P3jwdX5S9oP8AKJJ+av1va6d5rr7KrezaYElAaz+p5/Kkt+K2m9Gtv3Nl07dXqd4Q7dOqKATHIG0w</w:t>
      </w:r>
    </w:p>
    <w:p>
      <w:pPr>
        <w:pStyle w:val="PreformattedText"/>
        <w:bidi w:val="0"/>
        <w:spacing w:before="0" w:after="0"/>
        <w:jc w:val="left"/>
        <w:rPr/>
      </w:pPr>
      <w:r>
        <w:rPr/>
        <w:t>KaQf0Ue26bvdUdULdtYAXEupgfUU9V4c65c3i7a3bbuH2xKtqvSPzIir1b9X6V1oUv8AkfdFLIPlBI</w:t>
      </w:r>
    </w:p>
    <w:p>
      <w:pPr>
        <w:pStyle w:val="PreformattedText"/>
        <w:bidi w:val="0"/>
        <w:spacing w:before="0" w:after="0"/>
        <w:jc w:val="left"/>
        <w:rPr/>
      </w:pPr>
      <w:r>
        <w:rPr/>
        <w:t>Tt5nI5qP0Dqp7S3X22kF9FysDYrBIE/wCtS0kVTaKLd9BdQaS2q4uNMW40Jyw4lz9QDNV4PALWRIMw</w:t>
      </w:r>
    </w:p>
    <w:p>
      <w:pPr>
        <w:pStyle w:val="PreformattedText"/>
        <w:bidi w:val="0"/>
        <w:spacing w:before="0" w:after="0"/>
        <w:jc w:val="left"/>
        <w:rPr/>
      </w:pPr>
      <w:r>
        <w:rPr/>
        <w:t>Uq5/OvTOnNXWvhXkWtkkoAJQlWB+YTiuT+KvQz1lfr1C0YTMTcNJXuVM8j3H70qIvwUErlO2MHuaSp</w:t>
      </w:r>
    </w:p>
    <w:p>
      <w:pPr>
        <w:pStyle w:val="PreformattedText"/>
        <w:bidi w:val="0"/>
        <w:spacing w:before="0" w:after="0"/>
        <w:jc w:val="left"/>
        <w:rPr/>
      </w:pPr>
      <w:r>
        <w:rPr/>
        <w:t>QCCSdoTmaG06FAwZPcD+lK3SqZ2jj2qRmJdC/VOOYIit+YIwCP6UNTm4GTuE4PehF0pVjM945oAcoc</w:t>
      </w:r>
    </w:p>
    <w:p>
      <w:pPr>
        <w:pStyle w:val="PreformattedText"/>
        <w:bidi w:val="0"/>
        <w:spacing w:before="0" w:after="0"/>
        <w:jc w:val="left"/>
        <w:rPr/>
      </w:pPr>
      <w:r>
        <w:rPr/>
        <w:t>VK9uE471guUEkLkfMRQfODc9sQfk1sOAn3B5pUgDiJB/rWKWIUdshImIzQi9sSRMkR3FJuQUsEbU+t</w:t>
      </w:r>
    </w:p>
    <w:p>
      <w:pPr>
        <w:pStyle w:val="PreformattedText"/>
        <w:bidi w:val="0"/>
        <w:spacing w:before="0" w:after="0"/>
        <w:jc w:val="left"/>
        <w:rPr/>
      </w:pPr>
      <w:r>
        <w:rPr/>
        <w:t>Qyf1o23wOzyT9pS4tuq/Eez0u9u3U6bpLAW+lj8anVlR2jsPTGa47150npWh2lreaRcPKtX1bCy8qS</w:t>
      </w:r>
    </w:p>
    <w:p>
      <w:pPr>
        <w:pStyle w:val="PreformattedText"/>
        <w:bidi w:val="0"/>
        <w:spacing w:before="0" w:after="0"/>
        <w:jc w:val="left"/>
        <w:rPr/>
      </w:pPr>
      <w:r>
        <w:rPr/>
        <w:t>nuP/AEqw9Ta6eoPFTqpIkLduVBskzPlmD+2acdaNWl62zp6GQpbKk7VJ9+DX0GK8aUbOOUI5Yyl5Kx</w:t>
      </w:r>
    </w:p>
    <w:p>
      <w:pPr>
        <w:pStyle w:val="PreformattedText"/>
        <w:bidi w:val="0"/>
        <w:spacing w:before="0" w:after="0"/>
        <w:jc w:val="left"/>
        <w:rPr/>
      </w:pPr>
      <w:r>
        <w:rPr/>
        <w:t>4W6GNU6laWpCVJbBISfeu63ZFiyA3blQQICEDj86qPhZ08zo33h4oHmlRHBx3q86haOXrC0IUUkpIJ</w:t>
      </w:r>
    </w:p>
    <w:p>
      <w:pPr>
        <w:pStyle w:val="PreformattedText"/>
        <w:bidi w:val="0"/>
        <w:spacing w:before="0" w:after="0"/>
        <w:jc w:val="left"/>
        <w:rPr/>
      </w:pPr>
      <w:r>
        <w:rPr/>
        <w:t>A/esc+TdKjr0uFwx/sj2PErVrJkoKmLbbhKVq/qaPpvjrq1gotXWnpvGCCFO2y5P1jmuZ6p4aurUsO</w:t>
      </w:r>
    </w:p>
    <w:p>
      <w:pPr>
        <w:pStyle w:val="PreformattedText"/>
        <w:bidi w:val="0"/>
        <w:spacing w:before="0" w:after="0"/>
        <w:jc w:val="left"/>
        <w:rPr/>
      </w:pPr>
      <w:r>
        <w:rPr/>
        <w:t>6q8hUyEQQAZ7weabW3TOp9PDzBei8c3SlW8iB+dDxwaNFmzRlweoejvFZOrvR5hCFAf8QER/1q/wCv</w:t>
      </w:r>
    </w:p>
    <w:p>
      <w:pPr>
        <w:pStyle w:val="PreformattedText"/>
        <w:bidi w:val="0"/>
        <w:spacing w:before="0" w:after="0"/>
        <w:jc w:val="left"/>
        <w:rPr/>
      </w:pPr>
      <w:r>
        <w:rPr/>
        <w:t>dZN6Apu7debtklIhxSscYIrzz4I2F11J1oxpqm0pClBSz2P6e9W37VDh6R6j0/S1tKuEN25cyJSVEw</w:t>
      </w:r>
    </w:p>
    <w:p>
      <w:pPr>
        <w:pStyle w:val="PreformattedText"/>
        <w:bidi w:val="0"/>
        <w:spacing w:before="0" w:after="0"/>
        <w:jc w:val="left"/>
        <w:rPr/>
      </w:pPr>
      <w:r>
        <w:rPr/>
        <w:t>P6V50sUXPaezHUTji3s65059ozRXzsd1y1VmNh5n5q8nqqw6r0lTtpcMPPFJ3BCgSBn9q+aN3r12L8</w:t>
      </w:r>
    </w:p>
    <w:p>
      <w:pPr>
        <w:pStyle w:val="PreformattedText"/>
        <w:bidi w:val="0"/>
        <w:spacing w:before="0" w:after="0"/>
        <w:jc w:val="left"/>
        <w:rPr/>
      </w:pPr>
      <w:r>
        <w:rPr/>
        <w:t>qb0guhKgNyWCkH9BXWvB/rd+96hsbZtd1ZXoWNzbshK0TkfI+a2/iKHuTOSP5H1G4tHM/tBaInRfFH</w:t>
      </w:r>
    </w:p>
    <w:p>
      <w:pPr>
        <w:pStyle w:val="PreformattedText"/>
        <w:bidi w:val="0"/>
        <w:spacing w:before="0" w:after="0"/>
        <w:jc w:val="left"/>
        <w:rPr/>
      </w:pPr>
      <w:r>
        <w:rPr/>
        <w:t>U2UNeU24rzBj39qc/ZT63HSnjfpiFveRZaqFWD44EqIKD/APLAfrXRPtKdJ2/UvjpoGnu3Q0u0vmEp</w:t>
      </w:r>
    </w:p>
    <w:p>
      <w:pPr>
        <w:pStyle w:val="PreformattedText"/>
        <w:bidi w:val="0"/>
        <w:spacing w:before="0" w:after="0"/>
        <w:jc w:val="left"/>
        <w:rPr/>
      </w:pPr>
      <w:r>
        <w:rPr/>
        <w:t>duyN2xIJkx7wK4l4kdPaL4fdZWj/AErrL+qWKFhSXXkbVIcSrOQBIPavTxyjOGw+dzY5QySyJcWfVH</w:t>
      </w:r>
    </w:p>
    <w:p>
      <w:pPr>
        <w:pStyle w:val="PreformattedText"/>
        <w:bidi w:val="0"/>
        <w:spacing w:before="0" w:after="0"/>
        <w:jc w:val="left"/>
        <w:rPr/>
      </w:pPr>
      <w:r>
        <w:rPr/>
        <w:t>TbpVopTUEJT6SkDiMTUxqb6lNhaFfxQBBHcCqJ4e9TtdadGaRrLKgo3tq2tZB/niFfvNW1px1YCTkA</w:t>
      </w:r>
    </w:p>
    <w:p>
      <w:pPr>
        <w:pStyle w:val="PreformattedText"/>
        <w:bidi w:val="0"/>
        <w:spacing w:before="0" w:after="0"/>
        <w:jc w:val="left"/>
        <w:rPr/>
      </w:pPr>
      <w:r>
        <w:rPr/>
        <w:t>ABRFfO5Y7ZtHoxdoEhTbyXd7RbeT/Ke/71HbAJkeqeTTlbK/vrt1vlP4QgDJPuaaqe2LMKlRMgAQKx</w:t>
      </w:r>
    </w:p>
    <w:p>
      <w:pPr>
        <w:pStyle w:val="PreformattedText"/>
        <w:bidi w:val="0"/>
        <w:spacing w:before="0" w:after="0"/>
        <w:jc w:val="left"/>
        <w:rPr/>
      </w:pPr>
      <w:r>
        <w:rPr/>
        <w:t>oocNLSjekjEdhWhckJCeADgj3pt5qlHKyBOTSTcgJ2/ikjj+tIB6u5STKpngR/WiNwpO8elXHt+tM0</w:t>
      </w:r>
    </w:p>
    <w:p>
      <w:pPr>
        <w:pStyle w:val="PreformattedText"/>
        <w:bidi w:val="0"/>
        <w:spacing w:before="0" w:after="0"/>
        <w:jc w:val="left"/>
        <w:rPr/>
      </w:pPr>
      <w:r>
        <w:rPr/>
        <w:t>XCQEw2lSgM7jRUOJKBCNvfBoAOVeY2ScEYPbvT7TrjaVJASlYjIxj/f9ajUL2JImZkzWM3a2XgtBEc</w:t>
      </w:r>
    </w:p>
    <w:p>
      <w:pPr>
        <w:pStyle w:val="PreformattedText"/>
        <w:bidi w:val="0"/>
        <w:spacing w:before="0" w:after="0"/>
        <w:jc w:val="left"/>
        <w:rPr/>
      </w:pPr>
      <w:r>
        <w:rPr/>
        <w:t>QeDQBJai8XzeEAykgCD8VX/OdTPqTE8ntU65dLUzuQhLcASIyarV7ajz1KSpKkKE5Of0oAel47iSdx</w:t>
      </w:r>
    </w:p>
    <w:p>
      <w:pPr>
        <w:pStyle w:val="PreformattedText"/>
        <w:bidi w:val="0"/>
        <w:spacing w:before="0" w:after="0"/>
        <w:jc w:val="left"/>
        <w:rPr/>
      </w:pPr>
      <w:r>
        <w:rPr/>
        <w:t>+e9JXcZJ7JMHFM2kLtzsUd3bJowPqzE8TyaAHbLZeKQladpI5FSaFLYXhW7OajLBYaj1Y70+u30tIQ</w:t>
      </w:r>
    </w:p>
    <w:p>
      <w:pPr>
        <w:pStyle w:val="PreformattedText"/>
        <w:bidi w:val="0"/>
        <w:spacing w:before="0" w:after="0"/>
        <w:jc w:val="left"/>
        <w:rPr/>
      </w:pPr>
      <w:r>
        <w:rPr/>
        <w:t>pJBCuw5oA5R9rnXtP0jwN6hTdKUTdJbYYbKo3OFQIA9+J/KvEWnvOaj4YWF0k7HLa7VaFo53DJn9DX</w:t>
      </w:r>
    </w:p>
    <w:p>
      <w:pPr>
        <w:pStyle w:val="PreformattedText"/>
        <w:bidi w:val="0"/>
        <w:spacing w:before="0" w:after="0"/>
        <w:jc w:val="left"/>
        <w:rPr/>
      </w:pPr>
      <w:r>
        <w:rPr/>
        <w:t>cPt+ahfKY6WbLazpSfNVHKS7I5+Yry90Nq9y3c/4Utav8PcX5qkKwUqjkfoK+i00H6KPMyZKyNM9Me</w:t>
      </w:r>
    </w:p>
    <w:p>
      <w:pPr>
        <w:pStyle w:val="PreformattedText"/>
        <w:bidi w:val="0"/>
        <w:spacing w:before="0" w:after="0"/>
        <w:jc w:val="left"/>
        <w:rPr/>
      </w:pPr>
      <w:r>
        <w:rPr/>
        <w:t>GT7LPTYaKghakAbCJJAFJYvHHlPNIUGj5sD4FU/pi7trQuBq5KEEjzEzBI+pqeGusJeuGkkECFoIGV</w:t>
      </w:r>
    </w:p>
    <w:p>
      <w:pPr>
        <w:pStyle w:val="PreformattedText"/>
        <w:bidi w:val="0"/>
        <w:spacing w:before="0" w:after="0"/>
        <w:jc w:val="left"/>
        <w:rPr/>
      </w:pPr>
      <w:r>
        <w:rPr/>
        <w:t>j/SaxnjuTZ7ODLUEic1zU73pPp9eouPKW0B+NAzPYTXPunuuhf6+ze6qvzEhUoYHqzMia6Vf63b9T+</w:t>
      </w:r>
    </w:p>
    <w:p>
      <w:pPr>
        <w:pStyle w:val="PreformattedText"/>
        <w:bidi w:val="0"/>
        <w:spacing w:before="0" w:after="0"/>
        <w:jc w:val="left"/>
        <w:rPr/>
      </w:pPr>
      <w:r>
        <w:rPr/>
        <w:t>FWs6Ynyy95MpJ7KTmf2qm+FXg7pfXWg+fdXSmLj8aQydqh2kEf0oxwircisk5zmlBgvGPrNPWF3Z3N</w:t>
      </w:r>
    </w:p>
    <w:p>
      <w:pPr>
        <w:pStyle w:val="PreformattedText"/>
        <w:bidi w:val="0"/>
        <w:spacing w:before="0" w:after="0"/>
        <w:jc w:val="left"/>
        <w:rPr/>
      </w:pPr>
      <w:r>
        <w:rPr/>
        <w:t>mlbQtGi36kAb88Vz/pXrS00K7cW42tK1gBZaTzBmuuueClvpN2ll/qC6NuFQpRaSopE+x5qG17wmY6</w:t>
      </w:r>
    </w:p>
    <w:p>
      <w:pPr>
        <w:pStyle w:val="PreformattedText"/>
        <w:bidi w:val="0"/>
        <w:spacing w:before="0" w:after="0"/>
        <w:jc w:val="left"/>
        <w:rPr/>
      </w:pPr>
      <w:r>
        <w:rPr/>
        <w:t>b1dTthqdlq9s6AUXCrctq+QpIJAPzXRGeNKkzKWHNJ7kyG6V690pzrZu9VbrbbuHoeeWuXCCIyOIH9</w:t>
      </w:r>
    </w:p>
    <w:p>
      <w:pPr>
        <w:pStyle w:val="PreformattedText"/>
        <w:bidi w:val="0"/>
        <w:spacing w:before="0" w:after="0"/>
        <w:jc w:val="left"/>
        <w:rPr/>
      </w:pPr>
      <w:r>
        <w:rPr/>
        <w:t>qv1xrY6A6rQ7YXhuNNuTvTKjj4/61Sbzww1RplF1ZabY3ThO5IacUDz39NV7XOneorcsDUrY27jivL</w:t>
      </w:r>
    </w:p>
    <w:p>
      <w:pPr>
        <w:pStyle w:val="PreformattedText"/>
        <w:bidi w:val="0"/>
        <w:spacing w:before="0" w:after="0"/>
        <w:jc w:val="left"/>
        <w:rPr/>
      </w:pPr>
      <w:r>
        <w:rPr/>
        <w:t>ZZCyoE/B+tZSUJs0hkzYE9x620TxSul2wKVSFAcKmPn+lU/wC0Fqo1/oTUE/hMtOgHPqCj/rUb0Z0v</w:t>
      </w:r>
    </w:p>
    <w:p>
      <w:pPr>
        <w:pStyle w:val="PreformattedText"/>
        <w:bidi w:val="0"/>
        <w:spacing w:before="0" w:after="0"/>
        <w:jc w:val="left"/>
        <w:rPr/>
      </w:pPr>
      <w:r>
        <w:rPr/>
        <w:t>qOh6Ha/4mnZclsFSd8kCovr+9CenLtD6ypKwlCUrEk+sZrjhFRnaO/NmllxVI779jjwzsdD8OrPXXb</w:t>
      </w:r>
    </w:p>
    <w:p>
      <w:pPr>
        <w:pStyle w:val="PreformattedText"/>
        <w:bidi w:val="0"/>
        <w:spacing w:before="0" w:after="0"/>
        <w:jc w:val="left"/>
        <w:rPr/>
      </w:pPr>
      <w:r>
        <w:rPr/>
        <w:t>RVrqd/6lqWnaAkYSoDvIzNej2UI2EJKtySTzVa6Isk2PQmioS0GCLZuUAQB6RxUyzdFlKhjGY+a8/N</w:t>
      </w:r>
    </w:p>
    <w:p>
      <w:pPr>
        <w:pStyle w:val="PreformattedText"/>
        <w:bidi w:val="0"/>
        <w:spacing w:before="0" w:after="0"/>
        <w:jc w:val="left"/>
        <w:rPr/>
      </w:pPr>
      <w:r>
        <w:rPr/>
        <w:t>keXI2zx8UdqoItASshXPP5mjEHyduQSPamilFbqlnKZBgZxTrcpxKs5OUn2FczVGoxbQoO90kHCvf8</w:t>
      </w:r>
    </w:p>
    <w:p>
      <w:pPr>
        <w:pStyle w:val="PreformattedText"/>
        <w:bidi w:val="0"/>
        <w:spacing w:before="0" w:after="0"/>
        <w:jc w:val="left"/>
        <w:rPr/>
      </w:pPr>
      <w:r>
        <w:rPr/>
        <w:t>6cbFpd9SgQRJAFKbG0GCDWHiCSo8TxUiBlQEkH5ihoUsJJgkDInkUVxBAEYpkLny3FpT6SKAErSsuq</w:t>
      </w:r>
    </w:p>
    <w:p>
      <w:pPr>
        <w:pStyle w:val="PreformattedText"/>
        <w:bidi w:val="0"/>
        <w:spacing w:before="0" w:after="0"/>
        <w:jc w:val="left"/>
        <w:rPr/>
      </w:pPr>
      <w:r>
        <w:rPr/>
        <w:t>WFbZER2rbaAmRJPz2oigQlsqnasSD7H2pSEiD6vyHb5oALbKJV8ETE96Hes+YpOdqfilBSkd5B7zyK</w:t>
      </w:r>
    </w:p>
    <w:p>
      <w:pPr>
        <w:pStyle w:val="PreformattedText"/>
        <w:bidi w:val="0"/>
        <w:spacing w:before="0" w:after="0"/>
        <w:jc w:val="left"/>
        <w:rPr/>
      </w:pPr>
      <w:r>
        <w:rPr/>
        <w:t>S8+XEFK07UnsfagBDKQwnf6lsKwM8n2pxZOKLqzugdwT+lRoO3zCZCJmArA+aMw828dnmFJTEiaa7C</w:t>
      </w:r>
    </w:p>
    <w:p>
      <w:pPr>
        <w:pStyle w:val="PreformattedText"/>
        <w:bidi w:val="0"/>
        <w:spacing w:before="0" w:after="0"/>
        <w:jc w:val="left"/>
        <w:rPr/>
      </w:pPr>
      <w:r>
        <w:rPr/>
        <w:t>ixtNKSzOAmYHf86ZOgG42wCImaM7cNJt1JBiPbn4pnbrlezJMyTWhAtKw26YEKSREe3zTPUnvu7aXV</w:t>
      </w:r>
    </w:p>
    <w:p>
      <w:pPr>
        <w:pStyle w:val="PreformattedText"/>
        <w:bidi w:val="0"/>
        <w:spacing w:before="0" w:after="0"/>
        <w:jc w:val="left"/>
        <w:rPr/>
      </w:pPr>
      <w:r>
        <w:rPr/>
        <w:t>nalpwKgc7e/wDWonrfxB0Lw6057UNbv27VK0yhn8TrpHCUp7zXkbxI+1dr/VV27aaI8vRbMkpShhAX</w:t>
      </w:r>
    </w:p>
    <w:p>
      <w:pPr>
        <w:pStyle w:val="PreformattedText"/>
        <w:bidi w:val="0"/>
        <w:spacing w:before="0" w:after="0"/>
        <w:jc w:val="left"/>
        <w:rPr/>
      </w:pPr>
      <w:r>
        <w:rPr/>
        <w:t>cKHupXCMe1dOHDLIZymo9nsrUNYtmmg5uNuDkF2Ez9JNMzr1u9bFxi4Tsg/xQdyfk1819e1fV9QdLu</w:t>
      </w:r>
    </w:p>
    <w:p>
      <w:pPr>
        <w:pStyle w:val="PreformattedText"/>
        <w:bidi w:val="0"/>
        <w:spacing w:before="0" w:after="0"/>
        <w:jc w:val="left"/>
        <w:rPr/>
      </w:pPr>
      <w:r>
        <w:rPr/>
        <w:t>oao9cOcAPvqcX/ANKZWPWur2ej3en2WsvstvEeYw04QFAHuDiur+Ffkw/kL6PqZo19aXdutTV21cuE</w:t>
      </w:r>
    </w:p>
    <w:p>
      <w:pPr>
        <w:pStyle w:val="PreformattedText"/>
        <w:bidi w:val="0"/>
        <w:spacing w:before="0" w:after="0"/>
        <w:jc w:val="left"/>
        <w:rPr/>
      </w:pPr>
      <w:r>
        <w:rPr/>
        <w:t>DcWVAn5xW1aStF75zTm1mZIng/Svl/0drV/Y3bT9pqz7F5PpeQ+pJB/IivT/AIW/ak1Pp5TWl9Z+Zf</w:t>
      </w:r>
    </w:p>
    <w:p>
      <w:pPr>
        <w:pStyle w:val="PreformattedText"/>
        <w:bidi w:val="0"/>
        <w:spacing w:before="0" w:after="0"/>
        <w:jc w:val="left"/>
        <w:rPr/>
      </w:pPr>
      <w:r>
        <w:rPr/>
        <w:t>2jpSE38ne2OCVf5h75rDJpnjRpDLuPUFxL9upHmn0yD231Faii6aKE4bTwAo4M04tNRY1VtnUNNcRd</w:t>
      </w:r>
    </w:p>
    <w:p>
      <w:pPr>
        <w:pStyle w:val="PreformattedText"/>
        <w:bidi w:val="0"/>
        <w:spacing w:before="0" w:after="0"/>
        <w:jc w:val="left"/>
        <w:rPr/>
      </w:pPr>
      <w:r>
        <w:rPr/>
        <w:t>ae43/DdaMoUD3BpxqmjHWPuyy6W0tzKfeff6VwNNdnSnYp4tqFsha0trSiQAfk1JPJ8u1Lbqt0yfrQ</w:t>
      </w:r>
    </w:p>
    <w:p>
      <w:pPr>
        <w:pStyle w:val="PreformattedText"/>
        <w:bidi w:val="0"/>
        <w:spacing w:before="0" w:after="0"/>
        <w:jc w:val="left"/>
        <w:rPr/>
      </w:pPr>
      <w:r>
        <w:rPr/>
        <w:t>H7FDbSXFgqLbcSn2k0gXvmMJK21JQgZScH4qRmWLy0Oq85OGsAkc0K4JUQUwVAyRP606DQZtzuWStw</w:t>
      </w:r>
    </w:p>
    <w:p>
      <w:pPr>
        <w:pStyle w:val="PreformattedText"/>
        <w:bidi w:val="0"/>
        <w:spacing w:before="0" w:after="0"/>
        <w:jc w:val="left"/>
        <w:rPr/>
      </w:pPr>
      <w:r>
        <w:rPr/>
        <w:t>7j8fFMhu9RWCCMz70ADLgWkDbMYyORSLdXleY2o4B3pV8e1GWpAMYH7TTa8Ql0tQRjH1qQHFteNvJ8</w:t>
      </w:r>
    </w:p>
    <w:p>
      <w:pPr>
        <w:pStyle w:val="PreformattedText"/>
        <w:bidi w:val="0"/>
        <w:spacing w:before="0" w:after="0"/>
        <w:jc w:val="left"/>
        <w:rPr/>
      </w:pPr>
      <w:r>
        <w:rPr/>
        <w:t>tOFK7Vpy0ULiUmWynaCcQexpGlsNtvgBPOZp6+5uTCzCFESBj9KAG4dS60h1SoASULj+Uzx+1DcDaH</w:t>
      </w:r>
    </w:p>
    <w:p>
      <w:pPr>
        <w:pStyle w:val="PreformattedText"/>
        <w:bidi w:val="0"/>
        <w:spacing w:before="0" w:after="0"/>
        <w:jc w:val="left"/>
        <w:rPr/>
      </w:pPr>
      <w:r>
        <w:rPr/>
        <w:t>Dte3tEgg0m9UiQlSvS4d3xM5pmHi4h1slUz3+uKANFSnFLEb0UoqIUFJV6u8iaGjducnAjilbhIKSQ</w:t>
      </w:r>
    </w:p>
    <w:p>
      <w:pPr>
        <w:pStyle w:val="PreformattedText"/>
        <w:bidi w:val="0"/>
        <w:spacing w:before="0" w:after="0"/>
        <w:jc w:val="left"/>
        <w:rPr/>
      </w:pPr>
      <w:r>
        <w:rPr/>
        <w:t>AcUAJvHC3vUoH0gQPesYLamzIgk4VQ3bgrORkD35pDocXIUAEiYIxNAC0ODft8yeYHvXn3x/0W+tOs</w:t>
      </w:r>
    </w:p>
    <w:p>
      <w:pPr>
        <w:pStyle w:val="PreformattedText"/>
        <w:bidi w:val="0"/>
        <w:spacing w:before="0" w:after="0"/>
        <w:jc w:val="left"/>
        <w:rPr/>
      </w:pPr>
      <w:r>
        <w:rPr/>
        <w:t>xqa2Hl6dcsN7LlKZQhaQU7SexwD+dd3bUpDwkAt8DHFQ/ijpy9Z8OddYbElLHnpAH/wzv/ok1UHTNM</w:t>
      </w:r>
    </w:p>
    <w:p>
      <w:pPr>
        <w:pStyle w:val="PreformattedText"/>
        <w:bidi w:val="0"/>
        <w:spacing w:before="0" w:after="0"/>
        <w:jc w:val="left"/>
        <w:rPr/>
      </w:pPr>
      <w:r>
        <w:rPr/>
        <w:t>ctsrPKdu8hpPqELVJ3Gjt9dnQWQluFAZT7VCPXHrTzHHpqu9QXjVhcqcecUncAUQmY5xXpwjuPVjk2</w:t>
      </w:r>
    </w:p>
    <w:p>
      <w:pPr>
        <w:pStyle w:val="PreformattedText"/>
        <w:bidi w:val="0"/>
        <w:spacing w:before="0" w:after="0"/>
        <w:jc w:val="left"/>
        <w:rPr/>
      </w:pPr>
      <w:r>
        <w:rPr/>
        <w:t>8osjnVzDK7rVtbZL6C3DKCJ2Z5ir70v47afoeguJfKk2bqACGzggnFcfb1W11S3Q0q4Q8SMtrUMfka</w:t>
      </w:r>
    </w:p>
    <w:p>
      <w:pPr>
        <w:pStyle w:val="PreformattedText"/>
        <w:bidi w:val="0"/>
        <w:spacing w:before="0" w:after="0"/>
        <w:jc w:val="left"/>
        <w:rPr/>
      </w:pPr>
      <w:r>
        <w:rPr/>
        <w:t>ZO6YT5raApDcja2PwnPNbSxJ9hDNKFtHcb/wAVLNm/sb7Sis6bep2vIVx5g4P71fNF8Xv8WtfuckIP</w:t>
      </w:r>
    </w:p>
    <w:p>
      <w:pPr>
        <w:pStyle w:val="PreformattedText"/>
        <w:bidi w:val="0"/>
        <w:spacing w:before="0" w:after="0"/>
        <w:jc w:val="left"/>
        <w:rPr/>
      </w:pPr>
      <w:r>
        <w:rPr/>
        <w:t>piYIrgHUV7omn9C6dZJu2v8AEWV7yR7md39R+lQ/Q2o3VxcLUhwutCNy0jiZrB4IuLOha2UXVHo27s</w:t>
      </w:r>
    </w:p>
    <w:p>
      <w:pPr>
        <w:pStyle w:val="PreformattedText"/>
        <w:bidi w:val="0"/>
        <w:spacing w:before="0" w:after="0"/>
        <w:jc w:val="left"/>
        <w:rPr/>
      </w:pPr>
      <w:r>
        <w:rPr/>
        <w:t>7NV4u/SNyVIO9MCJ71O+DvSVpd+ICeqWjufZb2eWUgBlASQEiOSSuZ+K5bYdQkW7bRckbYKTwTnP1r</w:t>
      </w:r>
    </w:p>
    <w:p>
      <w:pPr>
        <w:pStyle w:val="PreformattedText"/>
        <w:bidi w:val="0"/>
        <w:spacing w:before="0" w:after="0"/>
        <w:jc w:val="left"/>
        <w:rPr/>
      </w:pPr>
      <w:r>
        <w:rPr/>
        <w:t>vngFozlp0o7qz7iVDUFhTIAg7EkiT8kz+1cexwOfUZVLG2dPUlD7ocOFIPIorm1vM7pxmmynAODjms</w:t>
      </w:r>
    </w:p>
    <w:p>
      <w:pPr>
        <w:pStyle w:val="PreformattedText"/>
        <w:bidi w:val="0"/>
        <w:spacing w:before="0" w:after="0"/>
        <w:jc w:val="left"/>
        <w:rPr/>
      </w:pPr>
      <w:r>
        <w:rPr/>
        <w:t>D+9MTKpwD3rmPHEutpAJOVfPaggByTHtmO1LcWSond6Sc44NN1vONtq253GCO45yKAQG8H8Mhn1EGF</w:t>
      </w:r>
    </w:p>
    <w:p>
      <w:pPr>
        <w:pStyle w:val="PreformattedText"/>
        <w:bidi w:val="0"/>
        <w:spacing w:before="0" w:after="0"/>
        <w:jc w:val="left"/>
        <w:rPr/>
      </w:pPr>
      <w:r>
        <w:rPr/>
        <w:t>D3+aQm3YLSTtUkj5pbZ9W5WcYpnqL5BATyZgGKkocBtCATGYEfPNNHGElavWN3bsKLY3ZfYI/CsdjQ</w:t>
      </w:r>
    </w:p>
    <w:p>
      <w:pPr>
        <w:pStyle w:val="PreformattedText"/>
        <w:bidi w:val="0"/>
        <w:spacing w:before="0" w:after="0"/>
        <w:jc w:val="left"/>
        <w:rPr/>
      </w:pPr>
      <w:r>
        <w:rPr/>
        <w:t>khTYIWQVfX60AaCFIk9vb86dWjanbpEbglJG4gzA4oYQYyAZ5p5prptErACSpyQZ/pVkGuobyx0Fu4</w:t>
      </w:r>
    </w:p>
    <w:p>
      <w:pPr>
        <w:pStyle w:val="PreformattedText"/>
        <w:bidi w:val="0"/>
        <w:spacing w:before="0" w:after="0"/>
        <w:jc w:val="left"/>
        <w:rPr/>
      </w:pPr>
      <w:r>
        <w:rPr/>
        <w:t>1V5wtWFo0px8xAASkwfqfavI3W3iU/1RrVxq90YSEn7nak/8JuTH/wAkcV0n7S/iMgWlt0825vZ3ef</w:t>
      </w:r>
    </w:p>
    <w:p>
      <w:pPr>
        <w:pStyle w:val="PreformattedText"/>
        <w:bidi w:val="0"/>
        <w:spacing w:before="0" w:after="0"/>
        <w:jc w:val="left"/>
        <w:rPr/>
      </w:pPr>
      <w:r>
        <w:rPr/>
        <w:t>dgCN0fhT9J/pXmHWNWcvnmGE/8a+c2IT3SgTuV+QoUbNIx4tnT/DnpJOrfeOo9XP3paUKeabcPoSgT</w:t>
      </w:r>
    </w:p>
    <w:p>
      <w:pPr>
        <w:pStyle w:val="PreformattedText"/>
        <w:bidi w:val="0"/>
        <w:spacing w:before="0" w:after="0"/>
        <w:jc w:val="left"/>
        <w:rPr/>
      </w:pPr>
      <w:r>
        <w:rPr/>
        <w:t>Cj9SCAM4BNc8SnrXxk6jvntF09+9s7dzy2lKeU2w0Ae0Rn866lp+uN23QN3pdski41D/ALu2kchJAQ</w:t>
      </w:r>
    </w:p>
    <w:p>
      <w:pPr>
        <w:pStyle w:val="PreformattedText"/>
        <w:bidi w:val="0"/>
        <w:spacing w:before="0" w:after="0"/>
        <w:jc w:val="left"/>
        <w:rPr/>
      </w:pPr>
      <w:r>
        <w:rPr/>
        <w:t>B/X9a7n4T6LY9F6BbaaxboZcQkZPEnmtMGX03KTVvwdcNJ6zq+Dys99lTxU6iYQi8aVeMTLbTy/NCf</w:t>
      </w:r>
    </w:p>
    <w:p>
      <w:pPr>
        <w:pStyle w:val="PreformattedText"/>
        <w:bidi w:val="0"/>
        <w:spacing w:before="0" w:after="0"/>
        <w:jc w:val="left"/>
        <w:rPr/>
      </w:pPr>
      <w:r>
        <w:rPr/>
        <w:t>gTkVJ9F/Y2610HX2bjVGUWptpUkFcSYMRXuzRfENvQrd1kISVklQX+KP+lQ+s9bPas+lbhSFZCSMcm</w:t>
      </w:r>
    </w:p>
    <w:p>
      <w:pPr>
        <w:pStyle w:val="PreformattedText"/>
        <w:bidi w:val="0"/>
        <w:spacing w:before="0" w:after="0"/>
        <w:jc w:val="left"/>
        <w:rPr/>
      </w:pPr>
      <w:r>
        <w:rPr/>
        <w:t>uz+fOMeOxR/GbsrUo+1ebPmvZ2Vz4PeJTzeqad51st3aoPfgWDPP1nntVq8SPCzTF2J6k6YQ41pdwd</w:t>
      </w:r>
    </w:p>
    <w:p>
      <w:pPr>
        <w:pStyle w:val="PreformattedText"/>
        <w:bidi w:val="0"/>
        <w:spacing w:before="0" w:after="0"/>
        <w:jc w:val="left"/>
        <w:rPr/>
      </w:pPr>
      <w:r>
        <w:rPr/>
        <w:t>13ZESu0We4jlP9BXpXx88L9N8QunLxxLSPv7aFLbUMEkAyK8z+DniHcdNrvtF1kfebe1IYuEvZUGTg</w:t>
      </w:r>
    </w:p>
    <w:p>
      <w:pPr>
        <w:pStyle w:val="PreformattedText"/>
        <w:bidi w:val="0"/>
        <w:spacing w:before="0" w:after="0"/>
        <w:jc w:val="left"/>
        <w:rPr/>
      </w:pPr>
      <w:r>
        <w:rPr/>
        <w:t>KHvt4PuK7MeoeWO9do4tTo/RntfT6LX9knxauOkOpl9Has8pFrcqm1LipSh3uj6KGR8/WvbqILStyQ</w:t>
      </w:r>
    </w:p>
    <w:p>
      <w:pPr>
        <w:pStyle w:val="PreformattedText"/>
        <w:bidi w:val="0"/>
        <w:spacing w:before="0" w:after="0"/>
        <w:jc w:val="left"/>
        <w:rPr/>
      </w:pPr>
      <w:r>
        <w:rPr/>
        <w:t>pHIP1r57+NfRjXTN3pXU2iAtMpWlta2v5SMtrH9K9q+DXXI6/wDDzSdWUR94WyEvpHAcTg/0rj1KUv</w:t>
      </w:r>
    </w:p>
    <w:p>
      <w:pPr>
        <w:pStyle w:val="PreformattedText"/>
        <w:bidi w:val="0"/>
        <w:spacing w:before="0" w:after="0"/>
        <w:jc w:val="left"/>
        <w:rPr/>
      </w:pPr>
      <w:r>
        <w:rPr/>
        <w:t>8AsiYY04twZdLcb2Chc88k8ZpDgkbfmcUZJ2tniSO9BbVuXM49z3rg8Gw5tnICiFDJGPmndq4UIIJk</w:t>
      </w:r>
    </w:p>
    <w:p>
      <w:pPr>
        <w:pStyle w:val="PreformattedText"/>
        <w:bidi w:val="0"/>
        <w:spacing w:before="0" w:after="0"/>
        <w:jc w:val="left"/>
        <w:rPr/>
      </w:pPr>
      <w:r>
        <w:rPr/>
        <w:t>lXvTZFuIx6kmCFClealpfrwImRSAkFLCXTtyIGBQ7hzcokxPAEdqBau7xJEJVwR2pSR5oBmQBBjv81</w:t>
      </w:r>
    </w:p>
    <w:p>
      <w:pPr>
        <w:pStyle w:val="PreformattedText"/>
        <w:bidi w:val="0"/>
        <w:spacing w:before="0" w:after="0"/>
        <w:jc w:val="left"/>
        <w:rPr/>
      </w:pPr>
      <w:r>
        <w:rPr/>
        <w:t>S5AxQG0lUySASRzQGlhCyNxUmYkdqM66EPIhQ9KvWk55wKK80XVKUiAYg98jvQFAW7hvaClXmDdBKR</w:t>
      </w:r>
    </w:p>
    <w:p>
      <w:pPr>
        <w:pStyle w:val="PreformattedText"/>
        <w:bidi w:val="0"/>
        <w:spacing w:before="0" w:after="0"/>
        <w:jc w:val="left"/>
        <w:rPr/>
      </w:pPr>
      <w:r>
        <w:rPr/>
        <w:t>mfmilRUtRj0jjdzQ/JTZuFAG1SjuJ7TS33Q0iVRMZmqpio0h1FsS84fwmYHNA1FwXKVICgApGEzxP+</w:t>
      </w:r>
    </w:p>
    <w:p>
      <w:pPr>
        <w:pStyle w:val="PreformattedText"/>
        <w:bidi w:val="0"/>
        <w:spacing w:before="0" w:after="0"/>
        <w:jc w:val="left"/>
        <w:rPr/>
      </w:pPr>
      <w:r>
        <w:rPr/>
        <w:t>xUW7drW7gwf2NbSsqClpRKkiJAyRRTKSG7GoHb93WY2nk0B64hG4EyDx7/AJUW7tFPILpgAjtgn5qI</w:t>
      </w:r>
    </w:p>
    <w:p>
      <w:pPr>
        <w:pStyle w:val="PreformattedText"/>
        <w:bidi w:val="0"/>
        <w:spacing w:before="0" w:after="0"/>
        <w:jc w:val="left"/>
        <w:rPr/>
      </w:pPr>
      <w:r>
        <w:rPr/>
        <w:t>adKwpMgKGCRMmmuCiwNPDy0EEg47cU8tx6TKRAyDFRVpu8oD49+akrYpUNqjE8k1XgDlP2q+s16H4U</w:t>
      </w:r>
    </w:p>
    <w:p>
      <w:pPr>
        <w:pStyle w:val="PreformattedText"/>
        <w:bidi w:val="0"/>
        <w:spacing w:before="0" w:after="0"/>
        <w:jc w:val="left"/>
        <w:rPr/>
      </w:pPr>
      <w:r>
        <w:rPr/>
        <w:t>q0i3JRda0+LUmYPlD1OH6RA/8Akq8n9Jaab/UWXnJcZtI8tMSAQef0ruH2y9Qt1PdN6d96bXdMIeUt</w:t>
      </w:r>
    </w:p>
    <w:p>
      <w:pPr>
        <w:pStyle w:val="PreformattedText"/>
        <w:bidi w:val="0"/>
        <w:spacing w:before="0" w:after="0"/>
        <w:jc w:val="left"/>
        <w:rPr/>
      </w:pPr>
      <w:r>
        <w:rPr/>
        <w:t>tJnYDtiR74rk3RaHip1ttBS03G4kcn3r1cdxwWjLFFzzUdV0rVHFMKUFqUsRiYirtomo74C43BIIV7</w:t>
      </w:r>
    </w:p>
    <w:p>
      <w:pPr>
        <w:pStyle w:val="PreformattedText"/>
        <w:bidi w:val="0"/>
        <w:spacing w:before="0" w:after="0"/>
        <w:jc w:val="left"/>
        <w:rPr/>
      </w:pPr>
      <w:r>
        <w:rPr/>
        <w:t>/Fcx0MtsPLL76GwQJKjVxseo9KtgpCNQbGDCViIPxXkyi7Z9hhlR1HRtTWlSCkAEkAbzA/WrmrrS+a</w:t>
      </w:r>
    </w:p>
    <w:p>
      <w:pPr>
        <w:pStyle w:val="PreformattedText"/>
        <w:bidi w:val="0"/>
        <w:spacing w:before="0" w:after="0"/>
        <w:jc w:val="left"/>
        <w:rPr/>
      </w:pPr>
      <w:r>
        <w:rPr/>
        <w:t>tRZZ8pcCEkKArkOl9VovENstpCwcJcQoEfWrNpuqtWz+y8cVv5SQMH86yVwOmUIZqcldE7qjDexLoE</w:t>
      </w:r>
    </w:p>
    <w:p>
      <w:pPr>
        <w:pStyle w:val="PreformattedText"/>
        <w:bidi w:val="0"/>
        <w:spacing w:before="0" w:after="0"/>
        <w:jc w:val="left"/>
        <w:rPr/>
      </w:pPr>
      <w:r>
        <w:rPr/>
        <w:t>pSSD+dUfqzTWNc06905aJQ4kbSVY3cgx7g1br+7F7aKSw7Du78J5x7iqlqHmouFh6CsiTt7+2acflZ</w:t>
      </w:r>
    </w:p>
    <w:p>
      <w:pPr>
        <w:pStyle w:val="PreformattedText"/>
        <w:bidi w:val="0"/>
        <w:spacing w:before="0" w:after="0"/>
        <w:jc w:val="left"/>
        <w:rPr/>
      </w:pPr>
      <w:r>
        <w:rPr/>
        <w:t>c1eNxZZvD/VXHOk7dq7cCbhpamY99pirIXA4N3E+3auAXPVqdNU65bXQK7bUkuFsHEGErE/U13j7w2</w:t>
      </w:r>
    </w:p>
    <w:p>
      <w:pPr>
        <w:pStyle w:val="PreformattedText"/>
        <w:bidi w:val="0"/>
        <w:spacing w:before="0" w:after="0"/>
        <w:jc w:val="left"/>
        <w:rPr/>
      </w:pPr>
      <w:r>
        <w:rPr/>
        <w:t>hlD2AgpBB+o/612Sg4035Phm1uaRqZUo8EUN1YQ2VZUPcc03cvQCSAY5kYps9fhQjdOOJ7VmTY6LiV</w:t>
      </w:r>
    </w:p>
    <w:p>
      <w:pPr>
        <w:pStyle w:val="PreformattedText"/>
        <w:bidi w:val="0"/>
        <w:spacing w:before="0" w:after="0"/>
        <w:jc w:val="left"/>
        <w:rPr/>
      </w:pPr>
      <w:r>
        <w:rPr/>
        <w:t>kETM98RQH7sE7U8zgjER2qPN6FwAQc9j+pobdzNyIEgkiTQCH4UAklyQIzHea4b4x/aGR0pcPaD004</w:t>
      </w:r>
    </w:p>
    <w:p>
      <w:pPr>
        <w:pStyle w:val="PreformattedText"/>
        <w:bidi w:val="0"/>
        <w:spacing w:before="0" w:after="0"/>
        <w:jc w:val="left"/>
        <w:rPr/>
      </w:pPr>
      <w:r>
        <w:rPr/>
        <w:t>3cawUgP3hhSbf4SO6vrxU/4/ddXXR3QlwqyeCLy7dTbNwYUmZ3EfQfpXiy/vm2E/wwlT6iSooB5nOa</w:t>
      </w:r>
    </w:p>
    <w:p>
      <w:pPr>
        <w:pStyle w:val="PreformattedText"/>
        <w:bidi w:val="0"/>
        <w:spacing w:before="0" w:after="0"/>
        <w:jc w:val="left"/>
        <w:rPr/>
      </w:pPr>
      <w:r>
        <w:rPr/>
        <w:t>9LS4FL3yOPNlr2otqLu/ub9eoJu16hrT4ICnVTtRyVqUaj7drSLy7KdW6mWw7JIWLRbqCr2kEGPyp5</w:t>
      </w:r>
    </w:p>
    <w:p>
      <w:pPr>
        <w:pStyle w:val="PreformattedText"/>
        <w:bidi w:val="0"/>
        <w:spacing w:before="0" w:after="0"/>
        <w:jc w:val="left"/>
        <w:rPr/>
      </w:pPr>
      <w:r>
        <w:rPr/>
        <w:t>ol9c6lpt9bBgJuLxgNMOYMKBB2/E011PpHUF6qhDNkh29WEp2SE7TjA+a9aNI46dEhY9OaFqLbv3vW</w:t>
      </w:r>
    </w:p>
    <w:p>
      <w:pPr>
        <w:pStyle w:val="PreformattedText"/>
        <w:bidi w:val="0"/>
        <w:spacing w:before="0" w:after="0"/>
        <w:jc w:val="left"/>
        <w:rPr/>
      </w:pPr>
      <w:r>
        <w:rPr/>
        <w:t>Pv1xIVsatlKChPMmM040/rK76OWoWGtvJbSkpS2SpwNgHA2GmH3jWul7y60jXdIvLK4TysK8xsCMEC</w:t>
      </w:r>
    </w:p>
    <w:p>
      <w:pPr>
        <w:pStyle w:val="PreformattedText"/>
        <w:bidi w:val="0"/>
        <w:spacing w:before="0" w:after="0"/>
        <w:jc w:val="left"/>
        <w:rPr/>
      </w:pPr>
      <w:r>
        <w:rPr/>
        <w:t>II+lRrlqHEKctSxcIJk7ju/UHNXww64O8dC+M1j1KE218tpq92gb0GAr6g8flXR2HkOthSJUnJABrx</w:t>
      </w:r>
    </w:p>
    <w:p>
      <w:pPr>
        <w:pStyle w:val="PreformattedText"/>
        <w:bidi w:val="0"/>
        <w:spacing w:before="0" w:after="0"/>
        <w:jc w:val="left"/>
        <w:rPr/>
      </w:pPr>
      <w:r>
        <w:rPr/>
        <w:t>ifLtHAry12y4/wCIw5gfke30rp3hH4jKY1BqxuXS0B+BxS4Q6PZU8H2rGWNVaLhKuD0KBM98e1aHeT</w:t>
      </w:r>
    </w:p>
    <w:p>
      <w:pPr>
        <w:pStyle w:val="PreformattedText"/>
        <w:bidi w:val="0"/>
        <w:spacing w:before="0" w:after="0"/>
        <w:jc w:val="left"/>
        <w:rPr/>
      </w:pPr>
      <w:r>
        <w:rPr/>
        <w:t>z7UO3u2bppLjS53cpXyD8/NFncTH0rBHSI3Rzz70LcSDM5/elu/iOMe9IURB79/iqIsErg9qEvaAcG</w:t>
      </w:r>
    </w:p>
    <w:p>
      <w:pPr>
        <w:pStyle w:val="PreformattedText"/>
        <w:bidi w:val="0"/>
        <w:spacing w:before="0" w:after="0"/>
        <w:jc w:val="left"/>
        <w:rPr/>
      </w:pPr>
      <w:r>
        <w:rPr/>
        <w:t>TxPFGzBkQfmgL9Un9aBN2gKjIUYoDkCSacLACT7/APWgLAMzkD9atCGp74x7xQ18GAcZzR1KGQZI+a</w:t>
      </w:r>
    </w:p>
    <w:p>
      <w:pPr>
        <w:pStyle w:val="PreformattedText"/>
        <w:bidi w:val="0"/>
        <w:spacing w:before="0" w:after="0"/>
        <w:jc w:val="left"/>
        <w:rPr/>
      </w:pPr>
      <w:r>
        <w:rPr/>
        <w:t>CSCiQAeOe1AhueMkk8UHiYz+VHX/NkAn3oJ5M/WtV0IGqQee2TSVEGMSJg5pWZIJE9u9I4BGOfpQIx</w:t>
      </w:r>
    </w:p>
    <w:p>
      <w:pPr>
        <w:pStyle w:val="PreformattedText"/>
        <w:bidi w:val="0"/>
        <w:spacing w:before="0" w:after="0"/>
        <w:jc w:val="left"/>
        <w:rPr/>
      </w:pPr>
      <w:r>
        <w:rPr/>
        <w:t>QAEpGDzFIPB5n2oijCYBxQScnt7UEt0aMH4H0pJEj/l+tKSZKuT3rAgnEgE4pkAYBB94ps5CZJ4nFO</w:t>
      </w:r>
    </w:p>
    <w:p>
      <w:pPr>
        <w:pStyle w:val="PreformattedText"/>
        <w:bidi w:val="0"/>
        <w:spacing w:before="0" w:after="0"/>
        <w:jc w:val="left"/>
        <w:rPr/>
      </w:pPr>
      <w:r>
        <w:rPr/>
        <w:t>nihs+txCP/ADKFMVXlq6tTabhpSwYKQsVogGziZQ5AIEHH61WXYGupOcW/5fiFWl1JCFDPHtVXInX3</w:t>
      </w:r>
    </w:p>
    <w:p>
      <w:pPr>
        <w:pStyle w:val="PreformattedText"/>
        <w:bidi w:val="0"/>
        <w:spacing w:before="0" w:after="0"/>
        <w:jc w:val="left"/>
        <w:rPr/>
      </w:pPr>
      <w:r>
        <w:rPr/>
        <w:t>R2DAAAz3o8ASTWbdv6q/OmwEjPHxTpAhtqM/iJpsoejIBGB9KyH2XBmUsM4/kA+lAuCVXSc4DcfnIp</w:t>
      </w:r>
    </w:p>
    <w:p>
      <w:pPr>
        <w:pStyle w:val="PreformattedText"/>
        <w:bidi w:val="0"/>
        <w:spacing w:before="0" w:after="0"/>
        <w:jc w:val="left"/>
        <w:rPr/>
      </w:pPr>
      <w:r>
        <w:rPr/>
        <w:t>23lpsEcIH5Ypo8P+9k5ykVSJLX4ZI3a/dZP/A7/WujqAMmO9c+8LwP8Uv3PZoD9z/pXQT3zTFYlMmf</w:t>
      </w:r>
    </w:p>
    <w:p>
      <w:pPr>
        <w:pStyle w:val="PreformattedText"/>
        <w:bidi w:val="0"/>
        <w:spacing w:before="0" w:after="0"/>
        <w:jc w:val="left"/>
        <w:rPr/>
      </w:pPr>
      <w:r>
        <w:rPr/>
        <w:t>6xSgIkDPesA29vmsEe0/NAhC0QiCMfWkJ5J98Ek0VZ3ccUjBEH86Co9jR4/94/KKRzRHB/GPYAUhQn</w:t>
      </w:r>
    </w:p>
    <w:p>
      <w:pPr>
        <w:pStyle w:val="PreformattedText"/>
        <w:bidi w:val="0"/>
        <w:spacing w:before="0" w:after="0"/>
        <w:jc w:val="left"/>
        <w:rPr/>
      </w:pPr>
      <w:r>
        <w:rPr/>
        <w:t>AGfeoGIt//AHtHYZ71JgQduYHtUdZ4uZiABmpJAJjGD3qkSymtCEHcSIyfaPauc9XoSL1KhIVBBM/N</w:t>
      </w:r>
    </w:p>
    <w:p>
      <w:pPr>
        <w:pStyle w:val="PreformattedText"/>
        <w:bidi w:val="0"/>
        <w:spacing w:before="0" w:after="0"/>
        <w:jc w:val="left"/>
        <w:rPr/>
      </w:pPr>
      <w:r>
        <w:rPr/>
        <w:t>dE2hAUQmCRzVA62ITeIMhQUIB981+tZn7T8ewfIqYWkKMZE8x/SngUAiYkHJzxTFBK0g8nmCOadAbW</w:t>
      </w:r>
    </w:p>
    <w:p>
      <w:pPr>
        <w:pStyle w:val="PreformattedText"/>
        <w:bidi w:val="0"/>
        <w:spacing w:before="0" w:after="0"/>
        <w:jc w:val="left"/>
        <w:rPr/>
      </w:pPr>
      <w:r>
        <w:rPr/>
        <w:t>QAMg+5zXGdYRtRGQf07UoKK43fTFaSAZ9McEfSiphMkkT7imgNW6dpUcYOY4n5q2+Dh/8Ayv6CQYB8</w:t>
      </w:r>
    </w:p>
    <w:p>
      <w:pPr>
        <w:pStyle w:val="PreformattedText"/>
        <w:bidi w:val="0"/>
        <w:spacing w:before="0" w:after="0"/>
        <w:jc w:val="left"/>
        <w:rPr/>
      </w:pPr>
      <w:r>
        <w:rPr/>
        <w:t>4T/+CVVTZI8w+ZwqrV4QKH/0VenCOVOu/p5S6qHyMc3+KR6quSTZvFIkbT24yasi/uH+G7nHQkkJJG</w:t>
      </w:r>
    </w:p>
    <w:p>
      <w:pPr>
        <w:pStyle w:val="PreformattedText"/>
        <w:bidi w:val="0"/>
        <w:spacing w:before="0" w:after="0"/>
        <w:jc w:val="left"/>
        <w:rPr/>
      </w:pPr>
      <w:r>
        <w:rPr/>
        <w:t>w1XLsxZXAB4Sr+9WC2uEnSGQphwhTSTKU/FaZlwj5eEnyiLt16a/cFtsyXDAlEZrR0uLlMKbShK05J</w:t>
      </w:r>
    </w:p>
    <w:p>
      <w:pPr>
        <w:pStyle w:val="PreformattedText"/>
        <w:bidi w:val="0"/>
        <w:spacing w:before="0" w:after="0"/>
        <w:jc w:val="left"/>
        <w:rPr/>
      </w:pPr>
      <w:r>
        <w:rPr/>
        <w:t>g4NL061+9a2yvYW20K3+pPcU7udM8lLznnDEriO1Dmoyq/BrHmyLv2rRnrJh1dwhSFNA8TGF1u/Nuu</w:t>
      </w:r>
    </w:p>
    <w:p>
      <w:pPr>
        <w:pStyle w:val="PreformattedText"/>
        <w:bidi w:val="0"/>
        <w:spacing w:before="0" w:after="0"/>
        <w:jc w:val="left"/>
        <w:rPr/>
      </w:pPr>
      <w:r>
        <w:rPr/>
        <w:t>5DyVy2jkBJzRhovm9R2iy4FIU0CAB7hdSWq6A590fQHEwRgxUKcU0r8DfCZG3fTj5DQa2ALAX6lRg0</w:t>
      </w:r>
    </w:p>
    <w:p>
      <w:pPr>
        <w:pStyle w:val="PreformattedText"/>
        <w:bidi w:val="0"/>
        <w:spacing w:before="0" w:after="0"/>
        <w:jc w:val="left"/>
        <w:rPr/>
      </w:pPr>
      <w:r>
        <w:rPr/>
        <w:t>NpNppfjVZ73GwlXTu0mZGH/+tWPVLDezp+1wpSm3Qkx2iqcm1Q94y2KVK2JVoLgBI9nk1jueWFyfhj</w:t>
      </w:r>
    </w:p>
    <w:p>
      <w:pPr>
        <w:pStyle w:val="PreformattedText"/>
        <w:bidi w:val="0"/>
        <w:spacing w:before="0" w:after="0"/>
        <w:jc w:val="left"/>
        <w:rPr/>
      </w:pPr>
      <w:r>
        <w:rPr/>
        <w:t>a2yr+jotxrulIQsC5bTJg7RUDf63ZOlTbV0kpAgCYzThpvTEhxkvp3jmUGmJtdHGlH+O15xdKt20yf</w:t>
      </w:r>
    </w:p>
    <w:p>
      <w:pPr>
        <w:pStyle w:val="PreformattedText"/>
        <w:bidi w:val="0"/>
        <w:spacing w:before="0" w:after="0"/>
        <w:jc w:val="left"/>
        <w:rPr/>
      </w:pPr>
      <w:r>
        <w:rPr/>
        <w:t>asscIQ+y27YY2Vlp7Ddy4UOvvqOQePan4ecccAYeSpJGVBcRUejUNFTahtx4bgmMNkifit6Y5ZXNs4</w:t>
      </w:r>
    </w:p>
    <w:p>
      <w:pPr>
        <w:pStyle w:val="PreformattedText"/>
        <w:bidi w:val="0"/>
        <w:spacing w:before="0" w:after="0"/>
        <w:jc w:val="left"/>
        <w:rPr/>
      </w:pPr>
      <w:r>
        <w:rPr/>
        <w:t>2woqKRPqRAI7VVOrlZCVdD/SmLxOoIUl9ayFyqHJxPtXkvqZSh1jrraBLwv394+jiq9hdH6b5N06+8</w:t>
      </w:r>
    </w:p>
    <w:p>
      <w:pPr>
        <w:pStyle w:val="PreformattedText"/>
        <w:bidi w:val="0"/>
        <w:spacing w:before="0" w:after="0"/>
        <w:jc w:val="left"/>
        <w:rPr/>
      </w:pPr>
      <w:r>
        <w:rPr/>
        <w:t>U7SPT2CROf7V4g8VPE3pTovrvqdLt6Lxz/ErjYzZDefxq5MgAV87+Ti8slGCuj7z/jT9PfKb4Y71U/</w:t>
      </w:r>
    </w:p>
    <w:p>
      <w:pPr>
        <w:pStyle w:val="PreformattedText"/>
        <w:bidi w:val="0"/>
        <w:spacing w:before="0" w:after="0"/>
        <w:jc w:val="left"/>
        <w:rPr/>
      </w:pPr>
      <w:r>
        <w:rPr/>
        <w:t>8ACwEwTkjINRd/e2mjWin9TumrRr3eUAVH4Hc/SuQdafaIv9UR5Wj6a1pwTJDzyvMXHHGAP3rk+rdR</w:t>
      </w:r>
    </w:p>
    <w:p>
      <w:pPr>
        <w:pStyle w:val="PreformattedText"/>
        <w:bidi w:val="0"/>
        <w:spacing w:before="0" w:after="0"/>
        <w:jc w:val="left"/>
        <w:rPr/>
      </w:pPr>
      <w:r>
        <w:rPr/>
        <w:t>6jq92p+/vlXd0Tu3LMkdx9B9K4MP4zJPnI6R9nPXwgqhyzsPWH2gmUeZa9OMJEDab25Hf/lQf71xjW</w:t>
      </w:r>
    </w:p>
    <w:p>
      <w:pPr>
        <w:pStyle w:val="PreformattedText"/>
        <w:bidi w:val="0"/>
        <w:spacing w:before="0" w:after="0"/>
        <w:jc w:val="left"/>
        <w:rPr/>
      </w:pPr>
      <w:r>
        <w:rPr/>
        <w:t>eoLzqS6VdaneO3twMbnFTE9h7D4FRZulhWNpnvFIUsqjI7CVYxXu4tJiwKoo8jJqMmbthnH0uYAkpO</w:t>
      </w:r>
    </w:p>
    <w:p>
      <w:pPr>
        <w:pStyle w:val="PreformattedText"/>
        <w:bidi w:val="0"/>
        <w:spacing w:before="0" w:after="0"/>
        <w:jc w:val="left"/>
        <w:rPr/>
      </w:pPr>
      <w:r>
        <w:rPr/>
        <w:t>AcR703vnhbFt5tRCm1hxKgfwwZn9qTuCScZ+Pf2rajvQokAmCPmtnG00Yp07Pchcb8QfDhlxohTj9q</w:t>
      </w:r>
    </w:p>
    <w:p>
      <w:pPr>
        <w:pStyle w:val="PreformattedText"/>
        <w:bidi w:val="0"/>
        <w:spacing w:before="0" w:after="0"/>
        <w:jc w:val="left"/>
        <w:rPr/>
      </w:pPr>
      <w:r>
        <w:rPr/>
        <w:t>i4bj/OBP78VxtClICk5SQdpSex9qnfs0dVq1DoxGlOLPm2S1ISk8kc5P0NS3iV0uthatWs0AtKj7w2</w:t>
      </w:r>
    </w:p>
    <w:p>
      <w:pPr>
        <w:pStyle w:val="PreformattedText"/>
        <w:bidi w:val="0"/>
        <w:spacing w:before="0" w:after="0"/>
        <w:jc w:val="left"/>
        <w:rPr/>
      </w:pPr>
      <w:r>
        <w:rPr/>
        <w:t>kZBz6/8AWvkpw2TcWfc6fNvxplMt3tsGSBPtxRtQty9YrO4E845H60xS8l4BSTgYooeUU7RxPeo2nV</w:t>
      </w:r>
    </w:p>
    <w:p>
      <w:pPr>
        <w:pStyle w:val="PreformattedText"/>
        <w:bidi w:val="0"/>
        <w:spacing w:before="0" w:after="0"/>
        <w:jc w:val="left"/>
        <w:rPr/>
      </w:pPr>
      <w:r>
        <w:rPr/>
        <w:t>uIu2vFrV5b3pfSOB3j296fMPNsgqUkrB7k8UC4sUOqlZyDIUMxTVxx1v8AhqbVCvSVdp7GKhoqMmiZ</w:t>
      </w:r>
    </w:p>
    <w:p>
      <w:pPr>
        <w:pStyle w:val="PreformattedText"/>
        <w:bidi w:val="0"/>
        <w:spacing w:before="0" w:after="0"/>
        <w:jc w:val="left"/>
        <w:rPr/>
      </w:pPr>
      <w:r>
        <w:rPr/>
        <w:t>tb8jcM7VZH1qTsepvuqkyuOEK9PFUwXxBg+kDBA7Upt71AoCiomY9jUPHZtHK0dQsNdYUpa1mFkc/P</w:t>
      </w:r>
    </w:p>
    <w:p>
      <w:pPr>
        <w:pStyle w:val="PreformattedText"/>
        <w:bidi w:val="0"/>
        <w:spacing w:before="0" w:after="0"/>
        <w:jc w:val="left"/>
        <w:rPr/>
      </w:pPr>
      <w:r>
        <w:rPr/>
        <w:t>0qva7qTTjhQyvepY9cj34qGsGb252LWS22ACZ/mpdwylkqSIKpkmefmsXjo29Zvsk9Ct3Lu5t7O3O5</w:t>
      </w:r>
    </w:p>
    <w:p>
      <w:pPr>
        <w:pStyle w:val="PreformattedText"/>
        <w:bidi w:val="0"/>
        <w:spacing w:before="0" w:after="0"/>
        <w:jc w:val="left"/>
        <w:rPr/>
      </w:pPr>
      <w:r>
        <w:rPr/>
        <w:t>a43rHYDk11O3t27G2QwyU7UJ2kR39/rVV6A0UWlku/cA864wjeMhA9vrFWtXBzE+37VwZOZUcGXI5u</w:t>
      </w:r>
    </w:p>
    <w:p>
      <w:pPr>
        <w:pStyle w:val="PreformattedText"/>
        <w:bidi w:val="0"/>
        <w:spacing w:before="0" w:after="0"/>
        <w:jc w:val="left"/>
        <w:rPr/>
      </w:pPr>
      <w:r>
        <w:rPr/>
        <w:t>vBiAkAEJVsByO/elBQTzIHOMflQiqARPPatHOeZEjNZdGQfe24vZIUeRWH0yOBz8CgpAS4FTjiaO4r</w:t>
      </w:r>
    </w:p>
    <w:p>
      <w:pPr>
        <w:pStyle w:val="PreformattedText"/>
        <w:bidi w:val="0"/>
        <w:spacing w:before="0" w:after="0"/>
        <w:jc w:val="left"/>
        <w:rPr/>
      </w:pPr>
      <w:r>
        <w:rPr/>
        <w:t>etRImfYYrOgCtQv04gjBHanKFgJlWcd+/FNASlIWBmfelKWSjcJkEd+R3FIBy2reFSJ2mB8ijJ9W6J</w:t>
      </w:r>
    </w:p>
    <w:p>
      <w:pPr>
        <w:pStyle w:val="PreformattedText"/>
        <w:bidi w:val="0"/>
        <w:spacing w:before="0" w:after="0"/>
        <w:jc w:val="left"/>
        <w:rPr/>
      </w:pPr>
      <w:r>
        <w:rPr/>
        <w:t>niKbIAgKT/ADQNxzRkqEGDwYI4NSVY5QpSFhaQMROKMXCpKiFfi7j9KZpUBmJAA4pyhQIO3JH+WkUh</w:t>
      </w:r>
    </w:p>
    <w:p>
      <w:pPr>
        <w:pStyle w:val="PreformattedText"/>
        <w:bidi w:val="0"/>
        <w:spacing w:before="0" w:after="0"/>
        <w:jc w:val="left"/>
        <w:rPr/>
      </w:pPr>
      <w:r>
        <w:rPr/>
        <w:t>0EoShKSfSBz3P5UFhDFw+nznf4AE7UCVH5qJ17VlMoTaNubdw3OqHYe1MXNXZRcWtqlYaN0tKPQf5f</w:t>
      </w:r>
    </w:p>
    <w:p>
      <w:pPr>
        <w:pStyle w:val="PreformattedText"/>
        <w:bidi w:val="0"/>
        <w:spacing w:before="0" w:after="0"/>
        <w:jc w:val="left"/>
        <w:rPr/>
      </w:pPr>
      <w:r>
        <w:rPr/>
        <w:t>7U6GdQ07WLVVp9204loI/ERmQf6UPWeqNS0C2H3d0N+aCE7hyeJjmqpqHUrPT+pptbS1QtQSAXVEnJ</w:t>
      </w:r>
    </w:p>
    <w:p>
      <w:pPr>
        <w:pStyle w:val="PreformattedText"/>
        <w:bidi w:val="0"/>
        <w:spacing w:before="0" w:after="0"/>
        <w:jc w:val="left"/>
        <w:rPr/>
      </w:pPr>
      <w:r>
        <w:rPr/>
        <w:t>nAHv3pnr/WVtZFDjwLroiAMmfn2oHFNvgv8A024uz33eoveYry96959KMjBoHiN4puX9lbWWmXb6lg</w:t>
      </w:r>
    </w:p>
    <w:p>
      <w:pPr>
        <w:pStyle w:val="PreformattedText"/>
        <w:bidi w:val="0"/>
        <w:spacing w:before="0" w:after="0"/>
        <w:jc w:val="left"/>
        <w:rPr/>
      </w:pPr>
      <w:r>
        <w:rPr/>
        <w:t>kuBhIS2sk8AdxjvXMj1fcakH2g+fLdACEI7J/1pzod8i2e2MhtpIBDilAqWo/X+1RKVI9PT6ZylckX</w:t>
      </w:r>
    </w:p>
    <w:p>
      <w:pPr>
        <w:pStyle w:val="PreformattedText"/>
        <w:bidi w:val="0"/>
        <w:spacing w:before="0" w:after="0"/>
        <w:jc w:val="left"/>
        <w:rPr/>
      </w:pPr>
      <w:r>
        <w:rPr/>
        <w:t>HprU7tiHX5aHaSAfrAq52SlOetlaNxEFZP8ArVPSlu+tVIcTJICiB6Sn5EUNrQnmFKLF083IH4Fbif</w:t>
      </w:r>
    </w:p>
    <w:p>
      <w:pPr>
        <w:pStyle w:val="PreformattedText"/>
        <w:bidi w:val="0"/>
        <w:spacing w:before="0" w:after="0"/>
        <w:jc w:val="left"/>
        <w:rPr/>
      </w:pPr>
      <w:r>
        <w:rPr/>
        <w:t>yOP3rDc2em9NFqkdp6R1+/0BSXlW63LRagFuNKkHPxXROov8P6j05p5tbds6E7gdoIP1IrzFpr2u6U</w:t>
      </w:r>
    </w:p>
    <w:p>
      <w:pPr>
        <w:pStyle w:val="PreformattedText"/>
        <w:bidi w:val="0"/>
        <w:spacing w:before="0" w:after="0"/>
        <w:jc w:val="left"/>
        <w:rPr/>
      </w:pPr>
      <w:r>
        <w:rPr/>
        <w:t>4hxm/Wfdtf8ADJ+qcg1M6X1zfWupMKfUoNKP8RtPpkA5EcfNbRnxR5eb8e1LfHwC8R+mkaFqourYBV</w:t>
      </w:r>
    </w:p>
    <w:p>
      <w:pPr>
        <w:pStyle w:val="PreformattedText"/>
        <w:bidi w:val="0"/>
        <w:spacing w:before="0" w:after="0"/>
        <w:jc w:val="left"/>
        <w:rPr/>
      </w:pPr>
      <w:r>
        <w:rPr/>
        <w:t>lcfi2jCF9/9iqep0rSMz7Sc13Njp+16uVdWq1j7q8jzIGCT8fIrjvVfTFz0lq7ljcgqR+Jp2MLTmDQ</w:t>
      </w:r>
    </w:p>
    <w:p>
      <w:pPr>
        <w:pStyle w:val="PreformattedText"/>
        <w:bidi w:val="0"/>
        <w:spacing w:before="0" w:after="0"/>
        <w:jc w:val="left"/>
        <w:rPr/>
      </w:pPr>
      <w:r>
        <w:rPr/>
        <w:t>1R5jTTpkQpUSYmtEhJE9zzQ1OkNzMHGKGICAREZ55GfekkAZ0mZRCTzMdq3IcRgmPYYxQAuTzPz3pC</w:t>
      </w:r>
    </w:p>
    <w:p>
      <w:pPr>
        <w:pStyle w:val="PreformattedText"/>
        <w:bidi w:val="0"/>
        <w:spacing w:before="0" w:after="0"/>
        <w:jc w:val="left"/>
        <w:rPr/>
      </w:pPr>
      <w:r>
        <w:rPr/>
        <w:t>noCpH606AMF+aVoRyk7vgim+u3xs9LduTgNoK5+gVSm1hCpSY+Diai+tdRQ30rqpUIQWFCFGBJxinF</w:t>
      </w:r>
    </w:p>
    <w:p>
      <w:pPr>
        <w:pStyle w:val="PreformattedText"/>
        <w:bidi w:val="0"/>
        <w:spacing w:before="0" w:after="0"/>
        <w:jc w:val="left"/>
        <w:rPr/>
      </w:pPr>
      <w:r>
        <w:rPr/>
        <w:t>e5IT4R8+9G1VNn1/96eI/iXrgUSeN8ia6knSv+/Xd02lD6sKSgmCDM1xDW0Rf3YCgr+Ir18fzGugeH</w:t>
      </w:r>
    </w:p>
    <w:p>
      <w:pPr>
        <w:pStyle w:val="PreformattedText"/>
        <w:bidi w:val="0"/>
        <w:spacing w:before="0" w:after="0"/>
        <w:jc w:val="left"/>
        <w:rPr/>
      </w:pPr>
      <w:r>
        <w:rPr/>
        <w:t>niAFpd0/VFjzQAWHlGN4HIJ9x/SvoJxe1SRx6fLBScJeTrnSiA82pRIQpZnA710TpywtFFXnupecUS</w:t>
      </w:r>
    </w:p>
    <w:p>
      <w:pPr>
        <w:pStyle w:val="PreformattedText"/>
        <w:bidi w:val="0"/>
        <w:spacing w:before="0" w:after="0"/>
        <w:jc w:val="left"/>
        <w:rPr/>
      </w:pPr>
      <w:r>
        <w:rPr/>
        <w:t>PLgQI9q5hod+PuRubdcpXlJGfepex1tTJmckZgd68qSdnv4mo9nebTSOkbyz8nVdKYuG14Mo9X6jv8</w:t>
      </w:r>
    </w:p>
    <w:p>
      <w:pPr>
        <w:pStyle w:val="PreformattedText"/>
        <w:bidi w:val="0"/>
        <w:spacing w:before="0" w:after="0"/>
        <w:jc w:val="left"/>
        <w:rPr/>
      </w:pPr>
      <w:r>
        <w:rPr/>
        <w:t>1X+o/DXw4TZKvLKyFutAJLartZj8ia51d9avW1tsKwqEwBOfiKrVrqiLzVEXGsrfetCr1hB49iKzW5</w:t>
      </w:r>
    </w:p>
    <w:p>
      <w:pPr>
        <w:pStyle w:val="PreformattedText"/>
        <w:bidi w:val="0"/>
        <w:spacing w:before="0" w:after="0"/>
        <w:jc w:val="left"/>
        <w:rPr/>
      </w:pPr>
      <w:r>
        <w:rPr/>
        <w:t>dM6t+P6O2eCGnW1h4i2j2n2qEWXmhILQkKE+9dL8ZPDSx8UOpLm1cfXaXLC5t7ptMlueUkdxXH/Bnq</w:t>
      </w:r>
    </w:p>
    <w:p>
      <w:pPr>
        <w:pStyle w:val="PreformattedText"/>
        <w:bidi w:val="0"/>
        <w:spacing w:before="0" w:after="0"/>
        <w:jc w:val="left"/>
        <w:rPr/>
      </w:pPr>
      <w:r>
        <w:rPr/>
        <w:t>6zs7pLFtcIDbLhKVOnI9ia6B4pdRt3+j32q6RrPl65YIS55Vs7l0T6tw7wKzbluOjHslCpEAx9lHr/</w:t>
      </w:r>
    </w:p>
    <w:p>
      <w:pPr>
        <w:pStyle w:val="PreformattedText"/>
        <w:bidi w:val="0"/>
        <w:spacing w:before="0" w:after="0"/>
        <w:jc w:val="left"/>
        <w:rPr/>
      </w:pPr>
      <w:r>
        <w:rPr/>
        <w:t>AEh6LbUNJuLReQ8takkD5SRzXT+mvDJnpGwFvqbFne6gR/72htJj/wApiQK5F0P9oG+vwmyvXlJdgx</w:t>
      </w:r>
    </w:p>
    <w:p>
      <w:pPr>
        <w:pStyle w:val="PreformattedText"/>
        <w:bidi w:val="0"/>
        <w:spacing w:before="0" w:after="0"/>
        <w:jc w:val="left"/>
        <w:rPr/>
      </w:pPr>
      <w:r>
        <w:rPr/>
        <w:t>uXIV854rrvT/W7d95aLh1J3DCpz/vj9aUp5OmViw4F70ea/G3RmdZ8W9NsxHnsW3locPZRJzXlXxCb</w:t>
      </w:r>
    </w:p>
    <w:p>
      <w:pPr>
        <w:pStyle w:val="PreformattedText"/>
        <w:bidi w:val="0"/>
        <w:spacing w:before="0" w:after="0"/>
        <w:jc w:val="left"/>
        <w:rPr/>
      </w:pPr>
      <w:r>
        <w:rPr/>
        <w:t>+5PIt3FEvB5atsZ2pMT+te9Nc6a0a469veoLu5U5clIFuy2grIIzzwB3rwV4v67Z9QeKGvXNltNg28</w:t>
      </w:r>
    </w:p>
    <w:p>
      <w:pPr>
        <w:pStyle w:val="PreformattedText"/>
        <w:bidi w:val="0"/>
        <w:spacing w:before="0" w:after="0"/>
        <w:jc w:val="left"/>
        <w:rPr/>
      </w:pPr>
      <w:r>
        <w:rPr/>
        <w:t>WLcp4KU+kkfBMmvV0bb4Pm/wAjCOOG5Pls9pfYq6mVrXhs5pzjpUuzcKUg9gP/AFH616S++b43gpSC</w:t>
      </w:r>
    </w:p>
    <w:p>
      <w:pPr>
        <w:pStyle w:val="PreformattedText"/>
        <w:bidi w:val="0"/>
        <w:spacing w:before="0" w:after="0"/>
        <w:jc w:val="left"/>
        <w:rPr/>
      </w:pPr>
      <w:r>
        <w:rPr/>
        <w:t>BPEV4L+xT1YdH1250h1zy27xSSkdpnar+qf0r3I3uSQF7ecSK4dZjrLZzaeW6CDsuG3eeTt3tKG9JI</w:t>
      </w:r>
    </w:p>
    <w:p>
      <w:pPr>
        <w:pStyle w:val="PreformattedText"/>
        <w:bidi w:val="0"/>
        <w:spacing w:before="0" w:after="0"/>
        <w:jc w:val="left"/>
        <w:rPr/>
      </w:pPr>
      <w:r>
        <w:rPr/>
        <w:t>9+1MFrAUqE4Pb2p65d+h4p2hA9AT3ke3xUU8+AopMAR27ZrzjoXA4SpMKEjMc5oKVESFSk959qEm4w</w:t>
      </w:r>
    </w:p>
    <w:p>
      <w:pPr>
        <w:pStyle w:val="PreformattedText"/>
        <w:bidi w:val="0"/>
        <w:spacing w:before="0" w:after="0"/>
        <w:jc w:val="left"/>
        <w:rPr/>
      </w:pPr>
      <w:r>
        <w:rPr/>
        <w:t>QAZGZNbL3KtwzjmlQx024lUiRI7HvWJeUokFX1imyXFII2EZGawKLS43AE/lRQyTbXgbj8/PNJZcCn</w:t>
      </w:r>
    </w:p>
    <w:p>
      <w:pPr>
        <w:pStyle w:val="PreformattedText"/>
        <w:bidi w:val="0"/>
        <w:spacing w:before="0" w:after="0"/>
        <w:jc w:val="left"/>
        <w:rPr/>
      </w:pPr>
      <w:r>
        <w:rPr/>
        <w:t>V7hAkYNM9xDiEqhUDkYoykyFrQcYBjiaVCsfao4ypkMrQ4Z9QUkx3qJDC2z6nPMHKd+Fgex96fMpFx</w:t>
      </w:r>
    </w:p>
    <w:p>
      <w:pPr>
        <w:pStyle w:val="PreformattedText"/>
        <w:bidi w:val="0"/>
        <w:spacing w:before="0" w:after="0"/>
        <w:jc w:val="left"/>
        <w:rPr/>
      </w:pPr>
      <w:r>
        <w:rPr/>
        <w:t>BCiSlPftQkPlaJic4MzigVjFxt14uckxj3/WlW94AypBSSr6571p55xD6SkyP5sU3AKVqXzPc9qQWS</w:t>
      </w:r>
    </w:p>
    <w:p>
      <w:pPr>
        <w:pStyle w:val="PreformattedText"/>
        <w:bidi w:val="0"/>
        <w:spacing w:before="0" w:after="0"/>
        <w:jc w:val="left"/>
        <w:rPr/>
      </w:pPr>
      <w:r>
        <w:rPr/>
        <w:t>lqr0E5APxW3FLW5sHqAOCDxNM03akNqWn+WPyzVT8U+vXPD/oLVNXQErvyBb2gmJdVO0/lk/lW2LG8</w:t>
      </w:r>
    </w:p>
    <w:p>
      <w:pPr>
        <w:pStyle w:val="PreformattedText"/>
        <w:bidi w:val="0"/>
        <w:spacing w:before="0" w:after="0"/>
        <w:jc w:val="left"/>
        <w:rPr/>
      </w:pPr>
      <w:r>
        <w:rPr/>
        <w:t>kkkROahFtnnj7U3iNqPVOoar0vpb1qvSLUBlIdt0uF19P41JWcpIOBHsa8tdM3C7DqW2S+ktuBRQpK</w:t>
      </w:r>
    </w:p>
    <w:p>
      <w:pPr>
        <w:pStyle w:val="PreformattedText"/>
        <w:bidi w:val="0"/>
        <w:spacing w:before="0" w:after="0"/>
        <w:jc w:val="left"/>
        <w:rPr/>
      </w:pPr>
      <w:r>
        <w:rPr/>
        <w:t>hBB+aumn9TfeblbV5uS+4s/wARzme5Nb1jT7PXXEQEs3LX4H0iN3/m96+zx4FCG1HzDzSlNyZY7fUV</w:t>
      </w:r>
    </w:p>
    <w:p>
      <w:pPr>
        <w:pStyle w:val="PreformattedText"/>
        <w:bidi w:val="0"/>
        <w:spacing w:before="0" w:after="0"/>
        <w:jc w:val="left"/>
        <w:rPr/>
      </w:pPr>
      <w:r>
        <w:rPr/>
        <w:t>KUoNhokJiVCQr6Gg3muPOLSnaoOJSRkQPf8ASq8Lh6yfbt7xpTbmAFk+lY9wf7U5cXutdxCoKihSk5</w:t>
      </w:r>
    </w:p>
    <w:p>
      <w:pPr>
        <w:pStyle w:val="PreformattedText"/>
        <w:bidi w:val="0"/>
        <w:spacing w:before="0" w:after="0"/>
        <w:jc w:val="left"/>
        <w:rPr/>
      </w:pPr>
      <w:r>
        <w:rPr/>
        <w:t>muV46Z6sc3HDJHSesHLB24bW5/AcSQsE9owKsXhn1v/gi7dCllKEkJBScTzwK5k63sQ56IB4PYGo61</w:t>
      </w:r>
    </w:p>
    <w:p>
      <w:pPr>
        <w:pStyle w:val="PreformattedText"/>
        <w:bidi w:val="0"/>
        <w:spacing w:before="0" w:after="0"/>
        <w:jc w:val="left"/>
        <w:rPr/>
      </w:pPr>
      <w:r>
        <w:rPr/>
        <w:t>1FywfCkqkIMfril6SkmhxzyjK0z2F1C+z1Po67iyuAq58tKnEJJMH/cVznUrbqjQrlht5gjzYIAHY8</w:t>
      </w:r>
    </w:p>
    <w:p>
      <w:pPr>
        <w:pStyle w:val="PreformattedText"/>
        <w:bidi w:val="0"/>
        <w:spacing w:before="0" w:after="0"/>
        <w:jc w:val="left"/>
        <w:rPr/>
      </w:pPr>
      <w:r>
        <w:rPr/>
        <w:t>Y7Vzzp/wAR7m1SYdlvHpHEA8c13y+8ftK1nR7Vy4sGhdpHl7tshIHGee9cLwvG6PYx6rHkVt0yb6B1</w:t>
      </w:r>
    </w:p>
    <w:p>
      <w:pPr>
        <w:pStyle w:val="PreformattedText"/>
        <w:bidi w:val="0"/>
        <w:spacing w:before="0" w:after="0"/>
        <w:jc w:val="left"/>
        <w:rPr/>
      </w:pPr>
      <w:r>
        <w:rPr/>
        <w:t>u7062H+IMq+7SPwN96ieueq7PVuutHa8pAbs3POUt0QfSN0/sKqN74yJQXrVhaVMnkdjM/pXOL3q4a</w:t>
      </w:r>
    </w:p>
    <w:p>
      <w:pPr>
        <w:pStyle w:val="PreformattedText"/>
        <w:bidi w:val="0"/>
        <w:spacing w:before="0" w:after="0"/>
        <w:jc w:val="left"/>
        <w:rPr/>
      </w:pPr>
      <w:r>
        <w:rPr/>
        <w:t>nqzlxuWP5d0yR/rilDC3J2PJq47aizvI69b6iv32y4ANqgk8D6U26U0RHiL4ldPaIpsu6eFpuLlKiY</w:t>
      </w:r>
    </w:p>
    <w:p>
      <w:pPr>
        <w:pStyle w:val="PreformattedText"/>
        <w:bidi w:val="0"/>
        <w:spacing w:before="0" w:after="0"/>
        <w:jc w:val="left"/>
        <w:rPr/>
      </w:pPr>
      <w:r>
        <w:rPr/>
        <w:t>ISZKSfbArjGhamphV0604UZC0Ann3/XNetfsc9H3L2nap1pqTSR96ULe0Ck+opTyoHsJ/pWeWCwxbM</w:t>
      </w:r>
    </w:p>
    <w:p>
      <w:pPr>
        <w:pStyle w:val="PreformattedText"/>
        <w:bidi w:val="0"/>
        <w:spacing w:before="0" w:after="0"/>
        <w:jc w:val="left"/>
        <w:rPr/>
      </w:pPr>
      <w:r>
        <w:rPr/>
        <w:t>nqXkVI9MKuShpDQhCE+lI4gDAoIdiJkA94oaljcSducRSitTicgqE9ua8BeSocDu0uEqISSBxP74py</w:t>
      </w:r>
    </w:p>
    <w:p>
      <w:pPr>
        <w:pStyle w:val="PreformattedText"/>
        <w:bidi w:val="0"/>
        <w:spacing w:before="0" w:after="0"/>
        <w:jc w:val="left"/>
        <w:rPr/>
      </w:pPr>
      <w:r>
        <w:rPr/>
        <w:t>h4E7hmO4M1HptVIJUZMDMYpwyzsRO70n880maMkEKkkzyMfvRI8yIIPPBqOaf9QSokHgAfWnKFoKiE</w:t>
      </w:r>
    </w:p>
    <w:p>
      <w:pPr>
        <w:pStyle w:val="PreformattedText"/>
        <w:bidi w:val="0"/>
        <w:spacing w:before="0" w:after="0"/>
        <w:jc w:val="left"/>
        <w:rPr/>
      </w:pPr>
      <w:r>
        <w:rPr/>
        <w:t>k5xNSI2tYHMn60wWUqfWT6N8c/nTwoKUKClSDxihXI2rCykKSE7THakITcuKU222FUkLKSUkjGAQOK</w:t>
      </w:r>
    </w:p>
    <w:p>
      <w:pPr>
        <w:pStyle w:val="PreformattedText"/>
        <w:bidi w:val="0"/>
        <w:spacing w:before="0" w:after="0"/>
        <w:jc w:val="left"/>
        <w:rPr/>
      </w:pPr>
      <w:r>
        <w:rPr/>
        <w:t>wLbCFJPAAg8RTF5/y93l5AyADwaAHzb4WoA4SMKHx702evUKJQ2SUJHAzUc6+vCiuCv2HPvTVj+CpS</w:t>
      </w:r>
    </w:p>
    <w:p>
      <w:pPr>
        <w:pStyle w:val="PreformattedText"/>
        <w:bidi w:val="0"/>
        <w:spacing w:before="0" w:after="0"/>
        <w:jc w:val="left"/>
        <w:rPr/>
      </w:pPr>
      <w:r>
        <w:rPr/>
        <w:t>ZJAUSD3oAkF3qQ2Ak7wckVpDqQ75h7jt2zUW66mQVK9JwFRzTdL6FKhJUrfwO0/wCxTXAXRbmb9stp</w:t>
      </w:r>
    </w:p>
    <w:p>
      <w:pPr>
        <w:pStyle w:val="PreformattedText"/>
        <w:bidi w:val="0"/>
        <w:spacing w:before="0" w:after="0"/>
        <w:jc w:val="left"/>
        <w:rPr/>
      </w:pPr>
      <w:r>
        <w:rPr/>
        <w:t>SvheATnvVd8RfEjTfDjpm61q9WHA3/DZZzuecIMJH++KxN+pDDaCSEo9/wB68RfaR8Wl9YdS3LNo8V</w:t>
      </w:r>
    </w:p>
    <w:p>
      <w:pPr>
        <w:pStyle w:val="PreformattedText"/>
        <w:bidi w:val="0"/>
        <w:spacing w:before="0" w:after="0"/>
        <w:jc w:val="left"/>
        <w:rPr/>
      </w:pPr>
      <w:r>
        <w:rPr/>
        <w:t>aVpZVbWon/AIi+FOf77CuzT4vWkYznSspnin4rat1v1Tc3d3cKevHcqBMotkRhKP2qK0QO21mVLUWn</w:t>
      </w:r>
    </w:p>
    <w:p>
      <w:pPr>
        <w:pStyle w:val="PreformattedText"/>
        <w:bidi w:val="0"/>
        <w:spacing w:before="0" w:after="0"/>
        <w:jc w:val="left"/>
        <w:rPr/>
      </w:pPr>
      <w:r>
        <w:rPr/>
        <w:t>XDKc+/dRqnaaAp9SlKUYUFrJ5WZ4qxNatbeqzKcgAuLHvzFe/GCgqR5zbk+STu7ZvchtSitRG9RH55</w:t>
      </w:r>
    </w:p>
    <w:p>
      <w:pPr>
        <w:pStyle w:val="PreformattedText"/>
        <w:bidi w:val="0"/>
        <w:spacing w:before="0" w:after="0"/>
        <w:jc w:val="left"/>
        <w:rPr/>
      </w:pPr>
      <w:r>
        <w:rPr/>
        <w:t>n2qFasxcIU202lIyorAzA+aefeW3bVwyC4s7dwMEDtTRm9NohxMSZKOf1qxbR10vbBxtVwUlbafSto</w:t>
      </w:r>
    </w:p>
    <w:p>
      <w:pPr>
        <w:pStyle w:val="PreformattedText"/>
        <w:bidi w:val="0"/>
        <w:spacing w:before="0" w:after="0"/>
        <w:jc w:val="left"/>
        <w:rPr/>
      </w:pPr>
      <w:r>
        <w:rPr/>
        <w:t>j8Uf9P6V0Fq8S7pitPcX5jTv/u7rnKv+WR3/ANKo2haqzZWbTK4hSTj3M/8AU1KNaxbs21w0s7rV5E</w:t>
      </w:r>
    </w:p>
    <w:p>
      <w:pPr>
        <w:pStyle w:val="PreformattedText"/>
        <w:bidi w:val="0"/>
        <w:spacing w:before="0" w:after="0"/>
        <w:jc w:val="left"/>
        <w:rPr/>
      </w:pPr>
      <w:r>
        <w:rPr/>
        <w:t>JJyWnU5BHzWOSO5GsODvf2Y/HtXQmq/wDZnXHHFaHcOhDbijizdOIM8JP7GvaNo6kPl0H+CR6foeDX</w:t>
      </w:r>
    </w:p>
    <w:p>
      <w:pPr>
        <w:pStyle w:val="PreformattedText"/>
        <w:bidi w:val="0"/>
        <w:spacing w:before="0" w:after="0"/>
        <w:jc w:val="left"/>
        <w:rPr/>
      </w:pPr>
      <w:r>
        <w:rPr/>
        <w:t>ywYv/vmy82jeT5NwgH8Y9z9RXtL7K3i0eqNHV0nqb6nNS05E21w4ZNxbcAE/5kmR9Iryc2GuUdMJeD</w:t>
      </w:r>
    </w:p>
    <w:p>
      <w:pPr>
        <w:pStyle w:val="PreformattedText"/>
        <w:bidi w:val="0"/>
        <w:spacing w:before="0" w:after="0"/>
        <w:jc w:val="left"/>
        <w:rPr/>
      </w:pPr>
      <w:r>
        <w:rPr/>
        <w:t>0a8VotCdiEoUggqV3+BUZapUbZaViVLB3E9zTl+9CixbO5QlMkn86ElCt0SOf2rzTqBqWQlveZUAB9</w:t>
      </w:r>
    </w:p>
    <w:p>
      <w:pPr>
        <w:pStyle w:val="PreformattedText"/>
        <w:bidi w:val="0"/>
        <w:spacing w:before="0" w:after="0"/>
        <w:jc w:val="left"/>
        <w:rPr/>
      </w:pPr>
      <w:r>
        <w:rPr/>
        <w:t>aC+UupgApyDWOqEpSDB5/c0IuJZwteeRjkUgMU0kBOdxAx+dBcSpMd4OaWhQc7xJAzRXUBtn1QViJI</w:t>
      </w:r>
    </w:p>
    <w:p>
      <w:pPr>
        <w:pStyle w:val="PreformattedText"/>
        <w:bidi w:val="0"/>
        <w:spacing w:before="0" w:after="0"/>
        <w:jc w:val="left"/>
        <w:rPr/>
      </w:pPr>
      <w:r>
        <w:rPr/>
        <w:t>+tKgNWpDLhIMk4p4+jetrYAUR3FRi1rZTPKRxnFSzKi6yAAIIExRQEfcqaWx5eFpzCkjgTFQzNwlTq</w:t>
      </w:r>
    </w:p>
    <w:p>
      <w:pPr>
        <w:pStyle w:val="PreformattedText"/>
        <w:bidi w:val="0"/>
        <w:spacing w:before="0" w:after="0"/>
        <w:jc w:val="left"/>
        <w:rPr/>
      </w:pPr>
      <w:r>
        <w:rPr/>
        <w:t>klHIAJjggwalmg2nelCRsCQfKmYn5qMumR5Rdb9KwvMUUARpsoQtMk8gznvSbZKQpS0BSimfTGDS7d</w:t>
      </w:r>
    </w:p>
    <w:p>
      <w:pPr>
        <w:pStyle w:val="PreformattedText"/>
        <w:bidi w:val="0"/>
        <w:spacing w:before="0" w:after="0"/>
        <w:jc w:val="left"/>
        <w:rPr/>
      </w:pPr>
      <w:r>
        <w:rPr/>
        <w:t>/+GvdkqiCfpFat7pFqpYW56D2UeDRQCLlr+CVpO1SczWn1qZU0VCUqAnEgVG3+tttKO5aTtP4QDxRr</w:t>
      </w:r>
    </w:p>
    <w:p>
      <w:pPr>
        <w:pStyle w:val="PreformattedText"/>
        <w:bidi w:val="0"/>
        <w:spacing w:before="0" w:after="0"/>
        <w:jc w:val="left"/>
        <w:rPr/>
      </w:pPr>
      <w:r>
        <w:rPr/>
        <w:t>fXGbloIC0lIMgRz9KNrFaJE26E5CpJEmR71pgAPKadSC2obfgg80u2cQ81IMgfHA94ojKgxdKbJClJ</w:t>
      </w:r>
    </w:p>
    <w:p>
      <w:pPr>
        <w:pStyle w:val="PreformattedText"/>
        <w:bidi w:val="0"/>
        <w:spacing w:before="0" w:after="0"/>
        <w:jc w:val="left"/>
        <w:rPr/>
      </w:pPr>
      <w:r>
        <w:rPr/>
        <w:t>ySO1NcMZ4l8TtBPRvW+r6MBLTLu5gzyhQ3J/QED8qrrAbvnGS4hJ8qZHvPaunfamsw74mPuNlO9dqy</w:t>
      </w:r>
    </w:p>
    <w:p>
      <w:pPr>
        <w:pStyle w:val="PreformattedText"/>
        <w:bidi w:val="0"/>
        <w:spacing w:before="0" w:after="0"/>
        <w:jc w:val="left"/>
        <w:rPr/>
      </w:pPr>
      <w:r>
        <w:rPr/>
        <w:t>r89sZ/SuRabdN212hLv4V+4kA160JcWdkJcckrc6fYpTLlpbvnt5yAT+9R9j/hFnqIVc6U1d24kfdx</w:t>
      </w:r>
    </w:p>
    <w:p>
      <w:pPr>
        <w:pStyle w:val="PreformattedText"/>
        <w:bidi w:val="0"/>
        <w:spacing w:before="0" w:after="0"/>
        <w:jc w:val="left"/>
        <w:rPr/>
      </w:pPr>
      <w:r>
        <w:rPr/>
        <w:t>crSCfgA1aUqZUsMhSUIUoeueBXVujeoOi7BpNg/p+n3DiBIcfbSSpXyojFG+SV9nZjhu8nPWfD/prW</w:t>
      </w:r>
    </w:p>
    <w:p>
      <w:pPr>
        <w:pStyle w:val="PreformattedText"/>
        <w:bidi w:val="0"/>
        <w:spacing w:before="0" w:after="0"/>
        <w:jc w:val="left"/>
        <w:rPr/>
      </w:pPr>
      <w:r>
        <w:rPr/>
        <w:t>dGccRpKNMfd9TOxZWsGO5UTiqpo9wjpTSLnTWkpDyllLjkfjMnP5V2rrTrTRbbTXri3+7tubSlLASC</w:t>
      </w:r>
    </w:p>
    <w:p>
      <w:pPr>
        <w:pStyle w:val="PreformattedText"/>
        <w:bidi w:val="0"/>
        <w:spacing w:before="0" w:after="0"/>
        <w:jc w:val="left"/>
        <w:rPr/>
      </w:pPr>
      <w:r>
        <w:rPr/>
        <w:t>Ep9hXm241D70886Ckb1kiDgZNODlJMjM442W//ABV26uLa0tZU+6tKUwZKlEwE/qa93aJpSemtC03R</w:t>
      </w:r>
    </w:p>
    <w:p>
      <w:pPr>
        <w:pStyle w:val="PreformattedText"/>
        <w:bidi w:val="0"/>
        <w:spacing w:before="0" w:after="0"/>
        <w:jc w:val="left"/>
        <w:rPr/>
      </w:pPr>
      <w:r>
        <w:rPr/>
        <w:t>0kKFpboZx3IEE/rNfP3oG+e0zqVrWkNJul6SlV62w6YS6tsFSUk/JAr3L0F4g2Hih0fp3U2nJLdveI</w:t>
      </w:r>
    </w:p>
    <w:p>
      <w:pPr>
        <w:pStyle w:val="PreformattedText"/>
        <w:bidi w:val="0"/>
        <w:spacing w:before="0" w:after="0"/>
        <w:jc w:val="left"/>
        <w:rPr/>
      </w:pPr>
      <w:r>
        <w:rPr/>
        <w:t>lTajKmnBhSD8g1jqINRuuDzcmS3RZ1PGcj8poSbtxpa0rbTHCSDz9aZqupUU7vUMmDkChNXvmOLJWF</w:t>
      </w:r>
    </w:p>
    <w:p>
      <w:pPr>
        <w:pStyle w:val="PreformattedText"/>
        <w:bidi w:val="0"/>
        <w:spacing w:before="0" w:after="0"/>
        <w:jc w:val="left"/>
        <w:rPr/>
      </w:pPr>
      <w:r>
        <w:rPr/>
        <w:t>hRER2FeWQSgvkqTgkKPvSS9vJ9PA7+9RC3UqcUEwc06aeS2wSlR3DEc0cjXAdbwSoglUH9KYXKBcqS</w:t>
      </w:r>
    </w:p>
    <w:p>
      <w:pPr>
        <w:pStyle w:val="PreformattedText"/>
        <w:bidi w:val="0"/>
        <w:spacing w:before="0" w:after="0"/>
        <w:jc w:val="left"/>
        <w:rPr/>
      </w:pPr>
      <w:r>
        <w:rPr/>
        <w:t>CfmAfanbigsJUQomOaZIbcJUQqQTODHftSodj+ztghKlE+rsJyYrFtF1QWQNnv3NCQ4SoblCAfT2pb</w:t>
      </w:r>
    </w:p>
    <w:p>
      <w:pPr>
        <w:pStyle w:val="PreformattedText"/>
        <w:bidi w:val="0"/>
        <w:spacing w:before="0" w:after="0"/>
        <w:jc w:val="left"/>
        <w:rPr/>
      </w:pPr>
      <w:r>
        <w:rPr/>
        <w:t>lyoqwSCTjtRQWKBCQoEZPFRHV2usdJ9OXeqXTgS2yn0juVHgCpda97BTO2TEnEGvPv2guq3tSfurJl</w:t>
      </w:r>
    </w:p>
    <w:p>
      <w:pPr>
        <w:pStyle w:val="PreformattedText"/>
        <w:bidi w:val="0"/>
        <w:spacing w:before="0" w:after="0"/>
        <w:jc w:val="left"/>
        <w:rPr/>
      </w:pPr>
      <w:r>
        <w:rPr/>
        <w:t>Z/wzSUJDxjDlysSB87UkfmaqPLoFwcK6x1666w6mu7+7d2oJLjhnCE/wAqRVZ6d1JN7qmoawlMBCTa</w:t>
      </w:r>
    </w:p>
    <w:p>
      <w:pPr>
        <w:pStyle w:val="PreformattedText"/>
        <w:bidi w:val="0"/>
        <w:spacing w:before="0" w:after="0"/>
        <w:jc w:val="left"/>
        <w:rPr/>
      </w:pPr>
      <w:r>
        <w:rPr/>
        <w:t>WwOSlPKiPrUP1pri7HSU21v6Li8WQkJ7JmJ/P+9OOn2XPItdKsW1PXLxDaUIEk+5gfP7CvSjiqNspP</w:t>
      </w:r>
    </w:p>
    <w:p>
      <w:pPr>
        <w:pStyle w:val="PreformattedText"/>
        <w:bidi w:val="0"/>
        <w:spacing w:before="0" w:after="0"/>
        <w:jc w:val="left"/>
        <w:rPr/>
      </w:pPr>
      <w:r>
        <w:rPr/>
        <w:t>mjsvhJfaW9r3+Ia9q1ppmlab+AXDoCnHRmAnkgf1r0r0/r2idRWf3nSNXtNSSTyy4FkfUdq8KX/VWn</w:t>
      </w:r>
    </w:p>
    <w:p>
      <w:pPr>
        <w:pStyle w:val="PreformattedText"/>
        <w:bidi w:val="0"/>
        <w:spacing w:before="0" w:after="0"/>
        <w:jc w:val="left"/>
        <w:rPr/>
      </w:pPr>
      <w:r>
        <w:rPr/>
        <w:t>9HqXpl3pLqvu8hxbzKklJzOdpmoDS9Z0++1b770pqj+i6igykIcUGnc9xiKFo964Z249X6L5Poeq5a</w:t>
      </w:r>
    </w:p>
    <w:p>
      <w:pPr>
        <w:pStyle w:val="PreformattedText"/>
        <w:bidi w:val="0"/>
        <w:spacing w:before="0" w:after="0"/>
        <w:jc w:val="left"/>
        <w:rPr/>
      </w:pPr>
      <w:r>
        <w:rPr/>
        <w:t>afDZWAVcCea3qG9DPpUVekRHavOXhn4pa3rqQ3q6Um8YI3OIGFgVYOoPtC6d01cuovi64pIw2gZH/S</w:t>
      </w:r>
    </w:p>
    <w:p>
      <w:pPr>
        <w:pStyle w:val="PreformattedText"/>
        <w:bidi w:val="0"/>
        <w:spacing w:before="0" w:after="0"/>
        <w:jc w:val="left"/>
        <w:rPr/>
      </w:pPr>
      <w:r>
        <w:rPr/>
        <w:t>uZ6SV0merHVQa3Pg6nqGpvFjyifSUwpJ/mHvXijxLtV9K+Jq7xtJLFxKVAjCgZkGu0232tuiNRUG7y</w:t>
      </w:r>
    </w:p>
    <w:p>
      <w:pPr>
        <w:pStyle w:val="PreformattedText"/>
        <w:bidi w:val="0"/>
        <w:spacing w:before="0" w:after="0"/>
        <w:jc w:val="left"/>
        <w:rPr/>
      </w:pPr>
      <w:r>
        <w:rPr/>
        <w:t>01JgDAWloLA/LdXOvHvUtK1jTdN1vR3Rd2ywVb0CCO8Edj/rXZgxSxvk8rWZIZoXFlq6Rda626Rvem</w:t>
      </w:r>
    </w:p>
    <w:p>
      <w:pPr>
        <w:pStyle w:val="PreformattedText"/>
        <w:bidi w:val="0"/>
        <w:spacing w:before="0" w:after="0"/>
        <w:jc w:val="left"/>
        <w:rPr/>
      </w:pPr>
      <w:r>
        <w:rPr/>
        <w:t>rlzzSlrYwTk7eUEfSP2q/wD2M+oF6axrvTN3Idt3/MQk8DMH98/nXnPw46o/wbWWXkKP8EgoWDHpMF</w:t>
      </w:r>
    </w:p>
    <w:p>
      <w:pPr>
        <w:pStyle w:val="PreformattedText"/>
        <w:bidi w:val="0"/>
        <w:spacing w:before="0" w:after="0"/>
        <w:jc w:val="left"/>
        <w:rPr/>
      </w:pPr>
      <w:r>
        <w:rPr/>
        <w:t>B+YOPzr0LoIb0PxV0XqHTikaX1E0WXAOEuRO39QIqcsdrcWedD3Ld5PUx9BPvxFa25xgz296TaEO2D</w:t>
      </w:r>
    </w:p>
    <w:p>
      <w:pPr>
        <w:pStyle w:val="PreformattedText"/>
        <w:bidi w:val="0"/>
        <w:spacing w:before="0" w:after="0"/>
        <w:jc w:val="left"/>
        <w:rPr/>
      </w:pPr>
      <w:r>
        <w:rPr/>
        <w:t>bqAVwADPMitty4mdoT8GvLGObRxaW1pgwnj2rJ3kiCY7GlMIMZwD3qE686q0noPQ3tR1S48toYbQ2f</w:t>
      </w:r>
    </w:p>
    <w:p>
      <w:pPr>
        <w:pStyle w:val="PreformattedText"/>
        <w:bidi w:val="0"/>
        <w:spacing w:before="0" w:after="0"/>
        <w:jc w:val="left"/>
        <w:rPr/>
      </w:pPr>
      <w:r>
        <w:rPr/>
        <w:t>W6vMJAppW6ESr90zp7Tl5cXPkW7KfVuGAK5Z1f9pLp7pRCjZtO3ThJIBxJ/oK5Xq/ire9a36w+VWNm</w:t>
      </w:r>
    </w:p>
    <w:p>
      <w:pPr>
        <w:pStyle w:val="PreformattedText"/>
        <w:bidi w:val="0"/>
        <w:spacing w:before="0" w:after="0"/>
        <w:jc w:val="left"/>
        <w:rPr/>
      </w:pPr>
      <w:r>
        <w:rPr/>
        <w:t>r/h27TpCY7FQESfmuLail661a6Q8ltTTajBQSdonnP1ruxYU+xWdi6h+1lc3V/uXZOadbu43fj/X/p</w:t>
      </w:r>
    </w:p>
    <w:p>
      <w:pPr>
        <w:pStyle w:val="PreformattedText"/>
        <w:bidi w:val="0"/>
        <w:spacing w:before="0" w:after="0"/>
        <w:jc w:val="left"/>
        <w:rPr/>
      </w:pPr>
      <w:r>
        <w:rPr/>
        <w:t>Vl6c8aG9aQ3cWPUT26AVJbdSAntCkxArlnSHRX+Iti8urZWo6Iv0rW0AVNxySPgZq/dRfZ1ctbNrUe</w:t>
      </w:r>
    </w:p>
    <w:p>
      <w:pPr>
        <w:pStyle w:val="PreformattedText"/>
        <w:bidi w:val="0"/>
        <w:spacing w:before="0" w:after="0"/>
        <w:jc w:val="left"/>
        <w:rPr/>
      </w:pPr>
      <w:r>
        <w:rPr/>
        <w:t>mdQSzduthbLs7mbpsZIIPJEccj3omor22Ur7OvaL4hao80lxstauAfWFKh0AfTFXSx6jt9bZkIUysJ</w:t>
      </w:r>
    </w:p>
    <w:p>
      <w:pPr>
        <w:pStyle w:val="PreformattedText"/>
        <w:bidi w:val="0"/>
        <w:spacing w:before="0" w:after="0"/>
        <w:jc w:val="left"/>
        <w:rPr/>
      </w:pPr>
      <w:r>
        <w:rPr/>
        <w:t>lTTghQ/sa8w9C69qmmaw3p98lNnqCIUlC1HynRMS2qPSccGu5aV1JZ3+mquUuJGz0LKjlK+IUnsZrC</w:t>
      </w:r>
    </w:p>
    <w:p>
      <w:pPr>
        <w:pStyle w:val="PreformattedText"/>
        <w:bidi w:val="0"/>
        <w:spacing w:before="0" w:after="0"/>
        <w:jc w:val="left"/>
        <w:rPr/>
      </w:pPr>
      <w:r>
        <w:rPr/>
        <w:t>mh2WlaNyjAEg4IoT98q0YRKZJMFc010DWG9SUGvxOJB3KQZmPrT9xZU4sR6FH8MU0gswuodaCgclRK</w:t>
      </w:r>
    </w:p>
    <w:p>
      <w:pPr>
        <w:pStyle w:val="PreformattedText"/>
        <w:bidi w:val="0"/>
        <w:spacing w:before="0" w:after="0"/>
        <w:jc w:val="left"/>
        <w:rPr/>
      </w:pPr>
      <w:r>
        <w:rPr/>
        <w:t>BNRLVv5N+pBP4wVEGnzenqZC9qjsSoKCTzTV47tQIIj05NDRO4eB3YZkRHalq1A2dtdXLaS4phpboS</w:t>
      </w:r>
    </w:p>
    <w:p>
      <w:pPr>
        <w:pStyle w:val="PreformattedText"/>
        <w:bidi w:val="0"/>
        <w:spacing w:before="0" w:after="0"/>
        <w:jc w:val="left"/>
        <w:rPr/>
      </w:pPr>
      <w:r>
        <w:rPr/>
        <w:t>BJJSkmP2ps4gJcUuAcRPxRWn02DFy8sjYlpSjjEAGaaQ07aR4bs9A1PqeyVrur3jt1qeoPruil5W7y</w:t>
      </w:r>
    </w:p>
    <w:p>
      <w:pPr>
        <w:pStyle w:val="PreformattedText"/>
        <w:bidi w:val="0"/>
        <w:spacing w:before="0" w:after="0"/>
        <w:jc w:val="left"/>
        <w:rPr/>
      </w:pPr>
      <w:r>
        <w:rPr/>
        <w:t>5MgZ9xGPpVo6dsFaXpa5JVcOHefbvUFoumzrWpareLcUWo+6M7tqNih+KPcRAqwafcqeUlsQsHiO1d</w:t>
      </w:r>
    </w:p>
    <w:p>
      <w:pPr>
        <w:pStyle w:val="PreformattedText"/>
        <w:bidi w:val="0"/>
        <w:spacing w:before="0" w:after="0"/>
        <w:jc w:val="left"/>
        <w:rPr/>
      </w:pPr>
      <w:r>
        <w:rPr/>
        <w:t>m+TjTPdx4YKW5Lkr3UPU1vYvHzi8Ep/kabUsn4xXP+o/EHTdbCrb7jrjC2hO8hCAU+/PHevQFp0Rca</w:t>
      </w:r>
    </w:p>
    <w:p>
      <w:pPr>
        <w:pStyle w:val="PreformattedText"/>
        <w:bidi w:val="0"/>
        <w:spacing w:before="0" w:after="0"/>
        <w:jc w:val="left"/>
        <w:rPr/>
      </w:pPr>
      <w:r>
        <w:rPr/>
        <w:t>jLunhh15UBbK1QFe+ffNIvvs+a3qSd4trHThjeXLkLgfA21WOcIfIrLp8017Dlfg/qWuX+tM6Vpv3l</w:t>
      </w:r>
    </w:p>
    <w:p>
      <w:pPr>
        <w:pStyle w:val="PreformattedText"/>
        <w:bidi w:val="0"/>
        <w:spacing w:before="0" w:after="0"/>
        <w:jc w:val="left"/>
        <w:rPr/>
      </w:pPr>
      <w:r>
        <w:rPr/>
        <w:t>9h4hSC4SlRHtn+1dl8RusLvwz1dm0vkr3qt94ZWQQDPY+xg088PPDgaP1TpTaNtyGHP4twhfpSBiBF</w:t>
      </w:r>
    </w:p>
    <w:p>
      <w:pPr>
        <w:pStyle w:val="PreformattedText"/>
        <w:bidi w:val="0"/>
        <w:spacing w:before="0" w:after="0"/>
        <w:jc w:val="left"/>
        <w:rPr/>
      </w:pPr>
      <w:r>
        <w:rPr/>
        <w:t>VD7WPT2pdQdTN6o0pxpkKctEuLQSGiMpMexzmq3QySsXp5tPhbu2S3R32j7K71AN3Ni60/ESpWFdqu</w:t>
      </w:r>
    </w:p>
    <w:p>
      <w:pPr>
        <w:pStyle w:val="PreformattedText"/>
        <w:bidi w:val="0"/>
        <w:spacing w:before="0" w:after="0"/>
        <w:jc w:val="left"/>
        <w:rPr/>
      </w:pPr>
      <w:r>
        <w:rPr/>
        <w:t>HWfXaWunG9Rs1Jb84ltSDlSDnivLXS+tdWdJtqRqNqnWdKBy5933PMjuoKA4GPTmuhJuk33Sl5dpc3</w:t>
      </w:r>
    </w:p>
    <w:p>
      <w:pPr>
        <w:pStyle w:val="PreformattedText"/>
        <w:bidi w:val="0"/>
        <w:spacing w:before="0" w:after="0"/>
        <w:jc w:val="left"/>
        <w:rPr/>
      </w:pPr>
      <w:r>
        <w:rPr/>
        <w:t>2zh3NLg7c8R8yaqWGKkqMYanJLG7GnS2pXHUfU9lpxc3pdv2kqT/MpKnBuM17L1a4+7hLAB2DH5CvL</w:t>
      </w:r>
    </w:p>
    <w:p>
      <w:pPr>
        <w:pStyle w:val="PreformattedText"/>
        <w:bidi w:val="0"/>
        <w:spacing w:before="0" w:after="0"/>
        <w:jc w:val="left"/>
        <w:rPr/>
      </w:pPr>
      <w:r>
        <w:rPr/>
        <w:t>H2cej/8AFuv3daWgmz0pK1Z4LqsJH9T+VekLm581SlqkyajVVuUUeBB8NsRd6gSE7MlIiDmmD9+46g</w:t>
      </w:r>
    </w:p>
    <w:p>
      <w:pPr>
        <w:pStyle w:val="PreformattedText"/>
        <w:bidi w:val="0"/>
        <w:spacing w:before="0" w:after="0"/>
        <w:jc w:val="left"/>
        <w:rPr/>
      </w:pPr>
      <w:r>
        <w:rPr/>
        <w:t>AmJxtFbeWQVIUIV3iol57KgST8kfNcdFodt6gWQlJV9J55pTmo/dG1OqWQgBRKz2xUO87tWCSSYmud</w:t>
      </w:r>
    </w:p>
    <w:p>
      <w:pPr>
        <w:pStyle w:val="PreformattedText"/>
        <w:bidi w:val="0"/>
        <w:spacing w:before="0" w:after="0"/>
        <w:jc w:val="left"/>
        <w:rPr/>
      </w:pPr>
      <w:r>
        <w:rPr/>
        <w:t>eLHV9xYdPvBl9TTryiwgAxEjJP0FXjg5SpCb2qzmn2gev2PErVUWdn51tb6eCjzVJJQtfdRiY4rnfR</w:t>
      </w:r>
    </w:p>
    <w:p>
      <w:pPr>
        <w:pStyle w:val="PreformattedText"/>
        <w:bidi w:val="0"/>
        <w:spacing w:before="0" w:after="0"/>
        <w:jc w:val="left"/>
        <w:rPr/>
      </w:pPr>
      <w:r>
        <w:rPr/>
        <w:t>3So1PXG2r/AFMqaUSpQblJMZUaitR1a8u9aVb2PmlptIBUhW3ce6j79v0qc6SZu7HUDcuubrg/wwqZ</w:t>
      </w:r>
    </w:p>
    <w:p>
      <w:pPr>
        <w:pStyle w:val="PreformattedText"/>
        <w:bidi w:val="0"/>
        <w:spacing w:before="0" w:after="0"/>
        <w:jc w:val="left"/>
        <w:rPr/>
      </w:pPr>
      <w:r>
        <w:rPr/>
        <w:t>CZ7Dua+ijHZBJHlu8kztPh/1Ox1IynRundEt7XTLVyDeLG+5fg9yeKnurfC117UFvrQtt9I3p2ZP1x</w:t>
      </w:r>
    </w:p>
    <w:p>
      <w:pPr>
        <w:pStyle w:val="PreformattedText"/>
        <w:bidi w:val="0"/>
        <w:spacing w:before="0" w:after="0"/>
        <w:jc w:val="left"/>
        <w:rPr/>
      </w:pPr>
      <w:r>
        <w:rPr/>
        <w:t>7Ux6EL/Stk1cosVtbjuWplH8x/pXWNPduNcQbt/wA3ydoKSB6084rwM2ecZuj6zT6SHp8o4V1PdX+o</w:t>
      </w:r>
    </w:p>
    <w:p>
      <w:pPr>
        <w:pStyle w:val="PreformattedText"/>
        <w:bidi w:val="0"/>
        <w:spacing w:before="0" w:after="0"/>
        <w:jc w:val="left"/>
        <w:rPr/>
      </w:pPr>
      <w:r>
        <w:rPr/>
        <w:t>pa/xlYvWmxCX1g4jGSMpNQKOgtKu1i5DBKAAfMt1pcSPk7TI/MV6lsfCWw6sZeQ88bK62yFchXPIPN</w:t>
      </w:r>
    </w:p>
    <w:p>
      <w:pPr>
        <w:pStyle w:val="PreformattedText"/>
        <w:bidi w:val="0"/>
        <w:spacing w:before="0" w:after="0"/>
        <w:jc w:val="left"/>
        <w:rPr/>
      </w:pPr>
      <w:r>
        <w:rPr/>
        <w:t>cl68+zpq/Szyr21U1tmfP09Zj/AOSTiK68GrtU2ceo0PNxOEdQ+Hb9qfMs70+Qc+W5CgPbKT/UVUVs</w:t>
      </w:r>
    </w:p>
    <w:p>
      <w:pPr>
        <w:pStyle w:val="PreformattedText"/>
        <w:bidi w:val="0"/>
        <w:spacing w:before="0" w:after="0"/>
        <w:jc w:val="left"/>
        <w:rPr/>
      </w:pPr>
      <w:r>
        <w:rPr/>
        <w:t>3vT+oJeuAFMlXq2q3T8ge3zXWNS1fX+mw5bavp1rqtocBxxratH/AMmO9Qt5q2kaxbrbb01VoheQ4C</w:t>
      </w:r>
    </w:p>
    <w:p>
      <w:pPr>
        <w:pStyle w:val="PreformattedText"/>
        <w:bidi w:val="0"/>
        <w:spacing w:before="0" w:after="0"/>
        <w:jc w:val="left"/>
        <w:rPr/>
      </w:pPr>
      <w:r>
        <w:rPr/>
        <w:t>FQfg8x8V60J7laPCyY/TdMvvQ3Wrmnt261LFzp7oEqSuVgf/bAH3yK69aaixcFIaVvbWnclYzP+leT</w:t>
      </w:r>
    </w:p>
    <w:p>
      <w:pPr>
        <w:pStyle w:val="PreformattedText"/>
        <w:bidi w:val="0"/>
        <w:spacing w:before="0" w:after="0"/>
        <w:jc w:val="left"/>
        <w:rPr/>
      </w:pPr>
      <w:r>
        <w:rPr/>
        <w:t>dJdX0/d+Wh4oSqFAHKVpP8w/0rtXQPWDl0591daWdpTtKAIkd5JESDWcl5HCVI6copCTQtmRIE9yKD</w:t>
      </w:r>
    </w:p>
    <w:p>
      <w:pPr>
        <w:pStyle w:val="PreformattedText"/>
        <w:bidi w:val="0"/>
        <w:spacing w:before="0" w:after="0"/>
        <w:jc w:val="left"/>
        <w:rPr/>
      </w:pPr>
      <w:r>
        <w:rPr/>
        <w:t>a3Drjq1OI2JUfTOI/1pyqRIMY7jvWdFAiBHcmabqRnOY4ApyCAkxj6CgqAIzPvihIACoAJ7e4oDigk</w:t>
      </w:r>
    </w:p>
    <w:p>
      <w:pPr>
        <w:pStyle w:val="PreformattedText"/>
        <w:bidi w:val="0"/>
        <w:spacing w:before="0" w:after="0"/>
        <w:jc w:val="left"/>
        <w:rPr/>
      </w:pPr>
      <w:r>
        <w:rPr/>
        <w:t>Hnj2oriQJ7AZoKwRgnAwaoAC1QJn86ATCT2E0dYgz7Z+lN1Dbv3CQTihCsETPz2oXcjn5omQsmZH0o</w:t>
      </w:r>
    </w:p>
    <w:p>
      <w:pPr>
        <w:pStyle w:val="PreformattedText"/>
        <w:bidi w:val="0"/>
        <w:spacing w:before="0" w:after="0"/>
        <w:jc w:val="left"/>
        <w:rPr/>
      </w:pPr>
      <w:r>
        <w:rPr/>
        <w:t>PEz+/NaLokwAhUAgR79qQDzkkVsmPafikFaGmnXXCEoQCoqI4pgYUEiufdY+NnTvRzq7cFzVr9Jg29</w:t>
      </w:r>
    </w:p>
    <w:p>
      <w:pPr>
        <w:pStyle w:val="PreformattedText"/>
        <w:bidi w:val="0"/>
        <w:spacing w:before="0" w:after="0"/>
        <w:jc w:val="left"/>
        <w:rPr/>
      </w:pPr>
      <w:r>
        <w:rPr/>
        <w:t>sMJV/wAyjgfvXM/GnxyuL9b2i6E4u3tI2u3SDCl9iE/HzXE2kJWFpW6omZO6f1rqhhvmRzTy1wjtOo</w:t>
      </w:r>
    </w:p>
    <w:p>
      <w:pPr>
        <w:pStyle w:val="PreformattedText"/>
        <w:bidi w:val="0"/>
        <w:spacing w:before="0" w:after="0"/>
        <w:jc w:val="left"/>
        <w:rPr/>
      </w:pPr>
      <w:r>
        <w:rPr/>
        <w:t>/ab1Z9a022kWtogzle5xY/pVYvvE/X9bBNxrlyllUlLVuA0n9qpbzUDnMYVyKbMueWCB+E9v6itVji</w:t>
      </w:r>
    </w:p>
    <w:p>
      <w:pPr>
        <w:pStyle w:val="PreformattedText"/>
        <w:bidi w:val="0"/>
        <w:spacing w:before="0" w:after="0"/>
        <w:jc w:val="left"/>
        <w:rPr/>
      </w:pPr>
      <w:r>
        <w:rPr/>
        <w:t>ZKcvstiepX/MUPvTy1k/8ZTp3H5M8j4p0xcPllbqHN10cpWkwrdPvVNLsCDHtPanmmag62o+qPTAUT</w:t>
      </w:r>
    </w:p>
    <w:p>
      <w:pPr>
        <w:pStyle w:val="PreformattedText"/>
        <w:bidi w:val="0"/>
        <w:spacing w:before="0" w:after="0"/>
        <w:jc w:val="left"/>
        <w:rPr/>
      </w:pPr>
      <w:r>
        <w:rPr/>
        <w:t>gCKexFJvydXs/F7Wba2Zt3rYXjyEbVeYqN36c0u38U3XNRLy7ZA3JCI3erE9vzqiWuqkBe5tKkkAJX</w:t>
      </w:r>
    </w:p>
    <w:p>
      <w:pPr>
        <w:pStyle w:val="PreformattedText"/>
        <w:bidi w:val="0"/>
        <w:spacing w:before="0" w:after="0"/>
        <w:jc w:val="left"/>
        <w:rPr/>
      </w:pPr>
      <w:r>
        <w:rPr/>
        <w:t>MEmm6tNcS3529KMn8Jg/rWbxovcz0N0/1FZ9RWSXLZe15KFb2jhSfy9qeJRugKPOM1wLp7qi50LUWn</w:t>
      </w:r>
    </w:p>
    <w:p>
      <w:pPr>
        <w:pStyle w:val="PreformattedText"/>
        <w:bidi w:val="0"/>
        <w:spacing w:before="0" w:after="0"/>
        <w:jc w:val="left"/>
        <w:rPr/>
      </w:pPr>
      <w:r>
        <w:rPr/>
        <w:t>g+VQqCk85Oc+xrvum3TGrWVteW6t7Tu0/Q9wa5pR2lqVoug/4YJEEAA96ZLzeKjEJB/Kn6hmIimJO2</w:t>
      </w:r>
    </w:p>
    <w:p>
      <w:pPr>
        <w:pStyle w:val="PreformattedText"/>
        <w:bidi w:val="0"/>
        <w:spacing w:before="0" w:after="0"/>
        <w:jc w:val="left"/>
        <w:rPr/>
      </w:pPr>
      <w:r>
        <w:rPr/>
        <w:t>9cBEgoGT25pLgRdPC1JL+pKgEBKQT7cmr8OOIHM/WqP4VohWqGRHpGavRUKYhMkzPP0+tYAO+fmsCZ</w:t>
      </w:r>
    </w:p>
    <w:p>
      <w:pPr>
        <w:pStyle w:val="PreformattedText"/>
        <w:bidi w:val="0"/>
        <w:spacing w:before="0" w:after="0"/>
        <w:jc w:val="left"/>
        <w:rPr/>
      </w:pPr>
      <w:r>
        <w:rPr/>
        <w:t>479qVtg0ACV3+PitA8EkY7zSlz9YoQwf8AQUDj2Nlf8VYkEAYrSuDme9aWD94c4I9/esP/AEmagLF2</w:t>
      </w:r>
    </w:p>
    <w:p>
      <w:pPr>
        <w:pStyle w:val="PreformattedText"/>
        <w:bidi w:val="0"/>
        <w:spacing w:before="0" w:after="0"/>
        <w:jc w:val="left"/>
        <w:rPr/>
      </w:pPr>
      <w:r>
        <w:rPr/>
        <w:t>Q/7yTEgAinwx9fmmViQX1An+Wf3GaklQRiPyq4oCio3FOZkj8MzXP+t5Q9bnMpSTtJwDNdCHpSTgn6</w:t>
      </w:r>
    </w:p>
    <w:p>
      <w:pPr>
        <w:pStyle w:val="PreformattedText"/>
        <w:bidi w:val="0"/>
        <w:spacing w:before="0" w:after="0"/>
        <w:jc w:val="left"/>
        <w:rPr/>
      </w:pPr>
      <w:r>
        <w:rPr/>
        <w:t>VQOvjL6EgpIMkCIJPBzX6zn+B+Oaf5lRR6UmR3OVc807b/AAROY96ZAmSDxxNOWjggng8VxnaFClBO</w:t>
      </w:r>
    </w:p>
    <w:p>
      <w:pPr>
        <w:pStyle w:val="PreformattedText"/>
        <w:bidi w:val="0"/>
        <w:spacing w:before="0" w:after="0"/>
        <w:jc w:val="left"/>
        <w:rPr/>
      </w:pPr>
      <w:r>
        <w:rPr/>
        <w:t>wLJAwczzSxikJP8AmiTwQIpSSQomTVIBaFEK5MdhVo8J1hHip0zJ/wDphYkfLS6rCAmVEEqyPyqc8M</w:t>
      </w:r>
    </w:p>
    <w:p>
      <w:pPr>
        <w:pStyle w:val="PreformattedText"/>
        <w:bidi w:val="0"/>
        <w:spacing w:before="0" w:after="0"/>
        <w:jc w:val="left"/>
        <w:rPr/>
      </w:pPr>
      <w:r>
        <w:rPr/>
        <w:t>/4Pif0wZ5vdv6pXTh8kZ5f8Uj15qI22lwkcQZx71ddHfbR05aOqQYSwgme/pFUrUhFs+ccGRVh0m6v</w:t>
      </w:r>
    </w:p>
    <w:p>
      <w:pPr>
        <w:pStyle w:val="PreformattedText"/>
        <w:bidi w:val="0"/>
        <w:spacing w:before="0" w:after="0"/>
        <w:jc w:val="left"/>
        <w:rPr/>
      </w:pPr>
      <w:r>
        <w:rPr/>
        <w:t>HOmLRXktlkW6Rg5iIp6mNxj/AGfKw4kwh6ntl3zbLdktS1mJwP8AfFRd31M0888z92cUMpIn8jTqxb</w:t>
      </w:r>
    </w:p>
    <w:p>
      <w:pPr>
        <w:pStyle w:val="PreformattedText"/>
        <w:bidi w:val="0"/>
        <w:spacing w:before="0" w:after="0"/>
        <w:jc w:val="left"/>
        <w:rPr/>
      </w:pPr>
      <w:r>
        <w:rPr/>
        <w:t>trTUWbpTTqlgFQSIjg0wvrRix87UPJeElSgFKGZmojGClto3XTo3qfWDDHUGnKRauEeX+BMT/OMU6u</w:t>
      </w:r>
    </w:p>
    <w:p>
      <w:pPr>
        <w:pStyle w:val="PreformattedText"/>
        <w:bidi w:val="0"/>
        <w:spacing w:before="0" w:after="0"/>
        <w:jc w:val="left"/>
        <w:rPr/>
      </w:pPr>
      <w:r>
        <w:rPr/>
        <w:t>Ou7FSCldpckHOYwf1qOv9IUOodKWm3KS416QrjhU1LXPRtxfpjykNp7SaNunSTl/8ip88Ei31Ba37K</w:t>
      </w:r>
    </w:p>
    <w:p>
      <w:pPr>
        <w:pStyle w:val="PreformattedText"/>
        <w:bidi w:val="0"/>
        <w:spacing w:before="0" w:after="0"/>
        <w:jc w:val="left"/>
        <w:rPr/>
      </w:pPr>
      <w:r>
        <w:rPr/>
        <w:t>W0sPJG0ZIGKrOot2x8X9BSCoBWiXCd30dRVp0DpZywQpD7iXfbFVnr7VND6F8QOnNZ6g1Wz0jT06dd</w:t>
      </w:r>
    </w:p>
    <w:p>
      <w:pPr>
        <w:pStyle w:val="PreformattedText"/>
        <w:bidi w:val="0"/>
        <w:spacing w:before="0" w:after="0"/>
        <w:jc w:val="left"/>
        <w:rPr/>
      </w:pPr>
      <w:r>
        <w:rPr/>
        <w:t>tF25cCASFNEADk98CuN5MWOTUXxT/wDg2jhyZPjH6LEjSWG33HklawRkbaCz0mjUbdLzbim/UQJRJ5</w:t>
      </w:r>
    </w:p>
    <w:p>
      <w:pPr>
        <w:pStyle w:val="PreformattedText"/>
        <w:bidi w:val="0"/>
        <w:spacing w:before="0" w:after="0"/>
        <w:jc w:val="left"/>
        <w:rPr/>
      </w:pPr>
      <w:r>
        <w:rPr/>
        <w:t>PNeevEr/54h0b04X7XpHSLnqW6TKRcujybefjufzivMfXv22PFTq1LzbGsq6esjMMaa2GVAHtuBn96</w:t>
      </w:r>
    </w:p>
    <w:p>
      <w:pPr>
        <w:pStyle w:val="PreformattedText"/>
        <w:bidi w:val="0"/>
        <w:spacing w:before="0" w:after="0"/>
        <w:jc w:val="left"/>
        <w:rPr/>
      </w:pPr>
      <w:r>
        <w:rPr/>
        <w:t>xWoyP4ns4PxOXI7nwj6S3lv0/wBJaQ6nWtasLEqd8wO3jyGowBGT8Vx7xH+2p4a+HVqq00i7R1Vqm0</w:t>
      </w:r>
    </w:p>
    <w:p>
      <w:pPr>
        <w:pStyle w:val="PreformattedText"/>
        <w:bidi w:val="0"/>
        <w:spacing w:before="0" w:after="0"/>
        <w:jc w:val="left"/>
        <w:rPr/>
      </w:pPr>
      <w:r>
        <w:rPr/>
        <w:t>7W7Ewwk/8AM5/pNfMbVOpdV165Xc6jqdxfPrO5a7lRWo/WTUd5o3/54VzGB+X96zaySXukexj/ABWK</w:t>
      </w:r>
    </w:p>
    <w:p>
      <w:pPr>
        <w:pStyle w:val="PreformattedText"/>
        <w:bidi w:val="0"/>
        <w:spacing w:before="0" w:after="0"/>
        <w:jc w:val="left"/>
        <w:rPr/>
      </w:pPr>
      <w:r>
        <w:rPr/>
        <w:t>LTlyegPFP7ZXXXiZ5tv98e0bS1kgWVgfJbjtujK/zNcQuNUefKi6tWTuJ4z74pkHVK3fyDnuf2oanC</w:t>
      </w:r>
    </w:p>
    <w:p>
      <w:pPr>
        <w:pStyle w:val="PreformattedText"/>
        <w:bidi w:val="0"/>
        <w:spacing w:before="0" w:after="0"/>
        <w:jc w:val="left"/>
        <w:rPr/>
      </w:pPr>
      <w:r>
        <w:rPr/>
        <w:t>kqJPefVJqowUeT1oY441UVQZ19TpKlKOfczPvTfzQJCUkKJ5HGKSV7kqJGAcdjQyNsxKfaf61omWFT</w:t>
      </w:r>
    </w:p>
    <w:p>
      <w:pPr>
        <w:pStyle w:val="PreformattedText"/>
        <w:bidi w:val="0"/>
        <w:spacing w:before="0" w:after="0"/>
        <w:jc w:val="left"/>
        <w:rPr/>
      </w:pPr>
      <w:r>
        <w:rPr/>
        <w:t>nMk95raUDZBz88yaQlRWY3DaPmlwQSAe3fFIk0QJIP4hHxOf61n4QNwgzFJJkn2wcDj5rCoKUoDd8k</w:t>
      </w:r>
    </w:p>
    <w:p>
      <w:pPr>
        <w:pStyle w:val="PreformattedText"/>
        <w:bidi w:val="0"/>
        <w:spacing w:before="0" w:after="0"/>
        <w:jc w:val="left"/>
        <w:rPr/>
      </w:pPr>
      <w:r>
        <w:rPr/>
        <w:t>d/egq+C6eDPVjnTHWaG/M2ouyEjccbgCI/MV68tn0X9pOHGnExtOQR814LWtdupLrJUHUK3IIMEEV6</w:t>
      </w:r>
    </w:p>
    <w:p>
      <w:pPr>
        <w:pStyle w:val="PreformattedText"/>
        <w:bidi w:val="0"/>
        <w:spacing w:before="0" w:after="0"/>
        <w:jc w:val="left"/>
        <w:rPr/>
      </w:pPr>
      <w:r>
        <w:rPr/>
        <w:t>48JuqTq/TtkeULbCkn54In6ivD1+OnvR7/4zNaeNkf1h0OvS313dg3utV5W0OUfI+Kq1osLdH+VRyQ</w:t>
      </w:r>
    </w:p>
    <w:p>
      <w:pPr>
        <w:pStyle w:val="PreformattedText"/>
        <w:bidi w:val="0"/>
        <w:spacing w:before="0" w:after="0"/>
        <w:jc w:val="left"/>
        <w:rPr/>
      </w:pPr>
      <w:r>
        <w:rPr/>
        <w:t>e9d3ubcXttHf2965xrnRqH7la2CGLmT6eELI/pXk7kfQplaeCVIKBBM/i4oBZSSoK9U/qadrt3GH1W</w:t>
      </w:r>
    </w:p>
    <w:p>
      <w:pPr>
        <w:pStyle w:val="PreformattedText"/>
        <w:bidi w:val="0"/>
        <w:spacing w:before="0" w:after="0"/>
        <w:jc w:val="left"/>
        <w:rPr/>
      </w:pPr>
      <w:r>
        <w:rPr/>
        <w:t>9w2WnR/KofvPcUyftlIClIlUiMVBcWIcWlAEBJIIMESKLa+U44rcnalIjj/fvSfJUUpMQnv81v7qpH</w:t>
      </w:r>
    </w:p>
    <w:p>
      <w:pPr>
        <w:pStyle w:val="PreformattedText"/>
        <w:bidi w:val="0"/>
        <w:spacing w:before="0" w:after="0"/>
        <w:jc w:val="left"/>
        <w:rPr/>
      </w:pPr>
      <w:r>
        <w:rPr/>
        <w:t>4SAByKZoSN1etptQlBAV2IqB1bWLbR7Fd7cpU4lP4UpV6l+wFLcbdcUhDILji1bENoMyonApX2l+jf</w:t>
      </w:r>
    </w:p>
    <w:p>
      <w:pPr>
        <w:pStyle w:val="PreformattedText"/>
        <w:bidi w:val="0"/>
        <w:spacing w:before="0" w:after="0"/>
        <w:jc w:val="left"/>
        <w:rPr/>
      </w:pPr>
      <w:r>
        <w:rPr/>
        <w:t>+wejdC2Sihdw+Ll65cB5c/hwkfCR/WiMN8trMM2R48bkvB0HojxT6d64tWrexfNlqKEBK7C6hLgH/K</w:t>
      </w:r>
    </w:p>
    <w:p>
      <w:pPr>
        <w:pStyle w:val="PreformattedText"/>
        <w:bidi w:val="0"/>
        <w:spacing w:before="0" w:after="0"/>
        <w:jc w:val="left"/>
        <w:rPr/>
      </w:pPr>
      <w:r>
        <w:rPr/>
        <w:t>eFD6VaiFAK7A8zXiG4ZiHG5SpIkKCoI5PI+a6P4f8A2gdX6cW3Za5v1nTIgPKM3DX5n8X0P61nn/HS</w:t>
      </w:r>
    </w:p>
    <w:p>
      <w:pPr>
        <w:pStyle w:val="PreformattedText"/>
        <w:bidi w:val="0"/>
        <w:spacing w:before="0" w:after="0"/>
        <w:jc w:val="left"/>
        <w:rPr/>
      </w:pPr>
      <w:r>
        <w:rPr/>
        <w:t>Vyxuzx8OtT4mj0mhQWBtSQTj5NZuAME+lJgxUP011XpHVlsLjR9Qau0gAqbSNriPqg5FSigXF7RwQZ</w:t>
      </w:r>
    </w:p>
    <w:p>
      <w:pPr>
        <w:pStyle w:val="PreformattedText"/>
        <w:bidi w:val="0"/>
        <w:spacing w:before="0" w:after="0"/>
        <w:jc w:val="left"/>
        <w:rPr/>
      </w:pPr>
      <w:r>
        <w:rPr/>
        <w:t>MRPvXiyjKDqSPWUlLoM2nbMkiO8UVuFJjj6Y/2aaJccKQCZAxA4NLaJS7+Ix3qShwPxzKj/wAtFQ4n</w:t>
      </w:r>
    </w:p>
    <w:p>
      <w:pPr>
        <w:pStyle w:val="PreformattedText"/>
        <w:bidi w:val="0"/>
        <w:spacing w:before="0" w:after="0"/>
        <w:jc w:val="left"/>
        <w:rPr/>
      </w:pPr>
      <w:r>
        <w:rPr/>
        <w:t>IBhXce9NfNCQsyFDg5pLNzv2wY3Zk4HepAkEr2pVxtB7dvyrbiVEy3gxPOf+lNS4lKSAobVwY9iKOH</w:t>
      </w:r>
    </w:p>
    <w:p>
      <w:pPr>
        <w:pStyle w:val="PreformattedText"/>
        <w:bidi w:val="0"/>
        <w:spacing w:before="0" w:after="0"/>
        <w:jc w:val="left"/>
        <w:rPr/>
      </w:pPr>
      <w:r>
        <w:rPr/>
        <w:t>dzZP8AMIAjvUgHt3AtYKzG0wFk80787y21rSUlCBuKp9qYsq3IKVD5yKb9Qai1p2h3Lq0plQAQCYlR</w:t>
      </w:r>
    </w:p>
    <w:p>
      <w:pPr>
        <w:pStyle w:val="PreformattedText"/>
        <w:bidi w:val="0"/>
        <w:spacing w:before="0" w:after="0"/>
        <w:jc w:val="left"/>
        <w:rPr/>
      </w:pPr>
      <w:r>
        <w:rPr/>
        <w:t>MCKEikyp6j1Mb24uHVN+lCiBA4AqJu9X8u4s1uel+RtbkiMyJ9qjtCU4fvDt4pO2N4A+c8d6aW6l6t</w:t>
      </w:r>
    </w:p>
    <w:p>
      <w:pPr>
        <w:pStyle w:val="PreformattedText"/>
        <w:bidi w:val="0"/>
        <w:spacing w:before="0" w:after="0"/>
        <w:jc w:val="left"/>
        <w:rPr/>
      </w:pPr>
      <w:r>
        <w:rPr/>
        <w:t>qbt04Tlz0SI2gCrotKy49QdV+a5bOoKApTgCgoScRKgf0H5VXnXLy91F91L+5tSxKU8HmonUng/dpS</w:t>
      </w:r>
    </w:p>
    <w:p>
      <w:pPr>
        <w:pStyle w:val="PreformattedText"/>
        <w:bidi w:val="0"/>
        <w:spacing w:before="0" w:after="0"/>
        <w:jc w:val="left"/>
        <w:rPr/>
      </w:pPr>
      <w:r>
        <w:rPr/>
        <w:t>lswkAJKjlOeY/KnFg+424pCfT3UE9qho9TT4orll40J1m3YCVODcnCpH9TU5Zn7oFFC0EK9St2aoX3</w:t>
      </w:r>
    </w:p>
    <w:p>
      <w:pPr>
        <w:pStyle w:val="PreformattedText"/>
        <w:bidi w:val="0"/>
        <w:spacing w:before="0" w:after="0"/>
        <w:jc w:val="left"/>
        <w:rPr/>
      </w:pPr>
      <w:r>
        <w:rPr/>
        <w:t>xMbSpUqAgA8mp/RdR3IIEpJH4SJEf2rnmme1BqqR0PS9SSu3aC1AuQRKTBIPNWGw1gC5S0shSY2z71</w:t>
      </w:r>
    </w:p>
    <w:p>
      <w:pPr>
        <w:pStyle w:val="PreformattedText"/>
        <w:bidi w:val="0"/>
        <w:spacing w:before="0" w:after="0"/>
        <w:jc w:val="left"/>
        <w:rPr/>
      </w:pPr>
      <w:r>
        <w:rPr/>
        <w:t>z5N4sBh1tAKgQYSCI+aktO1H74pQMpUSD+c1hVGvg66nUNFetTasW5bfVlwrMifcTUNf2DbwLS4VM7</w:t>
      </w:r>
    </w:p>
    <w:p>
      <w:pPr>
        <w:pStyle w:val="PreformattedText"/>
        <w:bidi w:val="0"/>
        <w:spacing w:before="0" w:after="0"/>
        <w:jc w:val="left"/>
        <w:rPr/>
      </w:pPr>
      <w:r>
        <w:rPr/>
        <w:t>V8KT7Gq/YsXbhUUocMYJKSanfvBdbK3IDuzarbkSO9CdFqN8Munh8bpxtaG7pLo8uEKOCFCMH5oPif</w:t>
      </w:r>
    </w:p>
    <w:p>
      <w:pPr>
        <w:pStyle w:val="PreformattedText"/>
        <w:bidi w:val="0"/>
        <w:spacing w:before="0" w:after="0"/>
        <w:jc w:val="left"/>
        <w:rPr/>
      </w:pPr>
      <w:r>
        <w:rPr/>
        <w:t>ZPaz00i4cHmXdispWSM7TP8ApXP9K1u406/HlPbAMmDjmRVrVr7ur3T6Svat1qTJwoexHFdEWpI+d1</w:t>
      </w:r>
    </w:p>
    <w:p>
      <w:pPr>
        <w:pStyle w:val="PreformattedText"/>
        <w:bidi w:val="0"/>
        <w:spacing w:before="0" w:after="0"/>
        <w:jc w:val="left"/>
        <w:rPr/>
      </w:pPr>
      <w:r>
        <w:rPr/>
        <w:t>uFYp8HL23tyloIwODSVkIBMCfb+9Zfsv216427KBvgzH60G49IEzt9hxTR5ZpTnloKiojMQMdqSi4C</w:t>
      </w:r>
    </w:p>
    <w:p>
      <w:pPr>
        <w:pStyle w:val="PreformattedText"/>
        <w:bidi w:val="0"/>
        <w:spacing w:before="0" w:after="0"/>
        <w:jc w:val="left"/>
        <w:rPr/>
      </w:pPr>
      <w:r>
        <w:rPr/>
        <w:t>28yPeM0FxwFS0KG5Jxn9q0wUhJEmB7TgUydyDqeTBGPziqd4vakiy6Cu96uAFSnGAqf9Ksilpk/zK+</w:t>
      </w:r>
    </w:p>
    <w:p>
      <w:pPr>
        <w:pStyle w:val="PreformattedText"/>
        <w:bidi w:val="0"/>
        <w:spacing w:before="0" w:after="0"/>
        <w:jc w:val="left"/>
        <w:rPr/>
      </w:pPr>
      <w:r>
        <w:rPr/>
        <w:t>lcm+0r1E3pnh3csE/xbpaWGxIBH8xP6CtsKuaRM3UWzxvfS7dvrMCVlRIPuSaRploq+1BlhGwrWSZW</w:t>
      </w:r>
    </w:p>
    <w:p>
      <w:pPr>
        <w:pStyle w:val="PreformattedText"/>
        <w:bidi w:val="0"/>
        <w:spacing w:before="0" w:after="0"/>
        <w:jc w:val="left"/>
        <w:rPr/>
      </w:pPr>
      <w:r>
        <w:rPr/>
        <w:t>qAYBoSyopCVCTyaLoyj/AIy0QRuyYIJzGK+m/wBaPDjzKztnhPfef0si1Wob7ZxbKgDxBP8A0q4Isv</w:t>
      </w:r>
    </w:p>
    <w:p>
      <w:pPr>
        <w:pStyle w:val="PreformattedText"/>
        <w:bidi w:val="0"/>
        <w:spacing w:before="0" w:after="0"/>
        <w:jc w:val="left"/>
        <w:rPr/>
      </w:pPr>
      <w:r>
        <w:rPr/>
        <w:t>vKCgKKSkmI7/WuOeHGsq0zXLuxdUEtuw56pEq4Jz8V2TTr1H3hKUqAC0YM9+1eRkVSbPpMErjRV7zW</w:t>
      </w:r>
    </w:p>
    <w:p>
      <w:pPr>
        <w:pStyle w:val="PreformattedText"/>
        <w:bidi w:val="0"/>
        <w:spacing w:before="0" w:after="0"/>
        <w:jc w:val="left"/>
        <w:rPr/>
      </w:pPr>
      <w:r>
        <w:rPr/>
        <w:t>2NN1hFpcBxTjnqb2pkf7xU+NXsFtoWp5LSVCB5iVIB9+ahesNJVdtt3TXourVYUhacER/arJ0x1CvV</w:t>
      </w:r>
    </w:p>
    <w:p>
      <w:pPr>
        <w:pStyle w:val="PreformattedText"/>
        <w:bidi w:val="0"/>
        <w:spacing w:before="0" w:after="0"/>
        <w:jc w:val="left"/>
        <w:rPr/>
      </w:pPr>
      <w:r>
        <w:rPr/>
        <w:t>tKQ1caezeFKFNHapO4FWTAPxWTS8HVHyC0zTGVOLdtLsJT/N5bgz+c11fwz6XtmNM1G6uinzrtPlJ4</w:t>
      </w:r>
    </w:p>
    <w:p>
      <w:pPr>
        <w:pStyle w:val="PreformattedText"/>
        <w:bidi w:val="0"/>
        <w:spacing w:before="0" w:after="0"/>
        <w:jc w:val="left"/>
        <w:rPr/>
      </w:pPr>
      <w:r>
        <w:rPr/>
        <w:t>UdmZM/JqtW/T/Sz1yy49pBaSEQra0oZ7Exyf9ajOrdJsNF6beudHstRLq2UpaUyXEZz6v9+1JrdwjS</w:t>
      </w:r>
    </w:p>
    <w:p>
      <w:pPr>
        <w:pStyle w:val="PreformattedText"/>
        <w:bidi w:val="0"/>
        <w:spacing w:before="0" w:after="0"/>
        <w:jc w:val="left"/>
        <w:rPr/>
      </w:pPr>
      <w:r>
        <w:rPr/>
        <w:t>MtvJVrpt/S9QWZP8NwolJ+YFXzpzqnUpDLanM+k4kDmuddIaFqKBb2+p3Tl1cvueapTqysoQMxXSmX</w:t>
      </w:r>
    </w:p>
    <w:p>
      <w:pPr>
        <w:pStyle w:val="PreformattedText"/>
        <w:bidi w:val="0"/>
        <w:spacing w:before="0" w:after="0"/>
        <w:jc w:val="left"/>
        <w:rPr/>
      </w:pPr>
      <w:r>
        <w:rPr/>
        <w:t>m9ICnxsbWVBttKsBSzgZ9pihxT4CM5JMpXjj456haWzvS3T9z5VytBb1G6bGUyBCUnmYGTXmF6xNu8</w:t>
      </w:r>
    </w:p>
    <w:p>
      <w:pPr>
        <w:pStyle w:val="PreformattedText"/>
        <w:bidi w:val="0"/>
        <w:spacing w:before="0" w:after="0"/>
        <w:jc w:val="left"/>
        <w:rPr/>
      </w:pPr>
      <w:r>
        <w:rPr/>
        <w:t>oEFEHB7nmatWoOPjq3XE36kLujeL3LQveN248HvUVrKQhxBAlJ3ASP99q9fFijjjwfLZ8s807kXbwO</w:t>
      </w:r>
    </w:p>
    <w:p>
      <w:pPr>
        <w:pStyle w:val="PreformattedText"/>
        <w:bidi w:val="0"/>
        <w:spacing w:before="0" w:after="0"/>
        <w:jc w:val="left"/>
        <w:rPr/>
      </w:pPr>
      <w:r>
        <w:rPr/>
        <w:t>1peldT2y2yEuBW4GYJmO/wBQK+jekauL/Tra8ScupSpSedpiCK+ZPhov7vrqQmQQ2qDyYGYH7fpX0C</w:t>
      </w:r>
    </w:p>
    <w:p>
      <w:pPr>
        <w:pStyle w:val="PreformattedText"/>
        <w:bidi w:val="0"/>
        <w:spacing w:before="0" w:after="0"/>
        <w:jc w:val="left"/>
        <w:rPr/>
      </w:pPr>
      <w:r>
        <w:rPr/>
        <w:t>8MNXRqPSFoULJ9KfMPfjt9a8rXK2dGlfguYuT/ABlFXpUokAcCmzj4BCiZnMfnQrm5baR6JSOBn96Y</w:t>
      </w:r>
    </w:p>
    <w:p>
      <w:pPr>
        <w:pStyle w:val="PreformattedText"/>
        <w:bidi w:val="0"/>
        <w:spacing w:before="0" w:after="0"/>
        <w:jc w:val="left"/>
        <w:rPr/>
      </w:pPr>
      <w:r>
        <w:rPr/>
        <w:t>OLlH4pAjvXkbWd4/FwAIC/UDjNG+9KKPTlBHHtUUhaUgg894oiF+YgAGCMmjaAdx1SVKHYRug043kJ</w:t>
      </w:r>
    </w:p>
    <w:p>
      <w:pPr>
        <w:pStyle w:val="PreformattedText"/>
        <w:bidi w:val="0"/>
        <w:spacing w:before="0" w:after="0"/>
        <w:jc w:val="left"/>
        <w:rPr/>
      </w:pPr>
      <w:r>
        <w:rPr/>
        <w:t>AClRjn+5phsKTO7B7UtN15YHq5HMUbQJVD29sZPET81tF4G3o3BTShx7VGMXJClJz2OeKM8tQ/CJiP</w:t>
      </w:r>
    </w:p>
    <w:p>
      <w:pPr>
        <w:pStyle w:val="PreformattedText"/>
        <w:bidi w:val="0"/>
        <w:spacing w:before="0" w:after="0"/>
        <w:jc w:val="left"/>
        <w:rPr/>
      </w:pPr>
      <w:r>
        <w:rPr/>
        <w:t>SKTVATiLotEeSNxIgZ7UPdtaXJABMkDtmmdk0462lCRKz/Sq51d4rdMdFJct7q8N9eo5tLSFqSfZSv</w:t>
      </w:r>
    </w:p>
    <w:p>
      <w:pPr>
        <w:pStyle w:val="PreformattedText"/>
        <w:bidi w:val="0"/>
        <w:spacing w:before="0" w:after="0"/>
        <w:jc w:val="left"/>
        <w:rPr/>
      </w:pPr>
      <w:r>
        <w:rPr/>
        <w:t>wp/WrhjnkdQVmc8kYK5Mt1oA6oEJJnEEcU31jV9N6baLmo6lZ2KBn/ALw6ESPpyfyrzH1f9pDqDXEu</w:t>
      </w:r>
    </w:p>
    <w:p>
      <w:pPr>
        <w:pStyle w:val="PreformattedText"/>
        <w:bidi w:val="0"/>
        <w:spacing w:before="0" w:after="0"/>
        <w:jc w:val="left"/>
        <w:rPr/>
      </w:pPr>
      <w:r>
        <w:rPr/>
        <w:t>MaO2NHt8iLVW58/JX2/KK5Pc3Op6lcOP3jTl26v8Tr5UpR+pJr2cX4mU+cjo8zL+QhH4Kz09159pXp</w:t>
      </w:r>
    </w:p>
    <w:p>
      <w:pPr>
        <w:pStyle w:val="PreformattedText"/>
        <w:bidi w:val="0"/>
        <w:spacing w:before="0" w:after="0"/>
        <w:jc w:val="left"/>
        <w:rPr/>
      </w:pPr>
      <w:r>
        <w:rPr/>
        <w:t>zp1lVv0+W9cvlA+rKbds+5JyfoK8+eI3it1P1zpdtZ625bCxaf89sWrQQd0EAYPsTzUENJfcUHG2Ck</w:t>
      </w:r>
    </w:p>
    <w:p>
      <w:pPr>
        <w:pStyle w:val="PreformattedText"/>
        <w:bidi w:val="0"/>
        <w:spacing w:before="0" w:after="0"/>
        <w:jc w:val="left"/>
        <w:rPr/>
      </w:pPr>
      <w:r>
        <w:rPr/>
        <w:t>pGUGP2pt5V2krC7YOIP4klIVNe5p9Fi0645Z5WXVzzcPorWuaP8AfGTe24SfLTJKYlVV+x1EQlCoSk</w:t>
      </w:r>
    </w:p>
    <w:p>
      <w:pPr>
        <w:pStyle w:val="PreformattedText"/>
        <w:bidi w:val="0"/>
        <w:spacing w:before="0" w:after="0"/>
        <w:jc w:val="left"/>
        <w:rPr/>
      </w:pPr>
      <w:r>
        <w:rPr/>
        <w:t>cKScirvf6W5apDtowUIPYDH0Iqrar055rL17Y+lxuVPWsQR8gdxXY1ZgmObfWhcfwLw+eyvu5ED6e3</w:t>
      </w:r>
    </w:p>
    <w:p>
      <w:pPr>
        <w:pStyle w:val="PreformattedText"/>
        <w:bidi w:val="0"/>
        <w:spacing w:before="0" w:after="0"/>
        <w:jc w:val="left"/>
        <w:rPr/>
      </w:pPr>
      <w:r>
        <w:rPr/>
        <w:t>1p+5YuWIL+mXIumzG9g8j+x/rVHauZBCvwxT2x1e4sHt7KyUiZRMAisHFM2jJxfBLu3K7rfvX/NkEQ</w:t>
      </w:r>
    </w:p>
    <w:p>
      <w:pPr>
        <w:pStyle w:val="PreformattedText"/>
        <w:bidi w:val="0"/>
        <w:spacing w:before="0" w:after="0"/>
        <w:jc w:val="left"/>
        <w:rPr/>
      </w:pPr>
      <w:r>
        <w:rPr/>
        <w:t>U1E6kwAhIbUSvsQatLGp6ZrjIbdR5VyQT5nCgf71H6l09eMtKUhsXNuM+eyOMdx2rFw29HVDIpdqmV</w:t>
      </w:r>
    </w:p>
    <w:p>
      <w:pPr>
        <w:pStyle w:val="PreformattedText"/>
        <w:bidi w:val="0"/>
        <w:spacing w:before="0" w:after="0"/>
        <w:jc w:val="left"/>
        <w:rPr/>
      </w:pPr>
      <w:r>
        <w:rPr/>
        <w:t>i2cShw8oIKSk9j9amDrtyi127oE7uOD7UyRaeYkkpUgDACgRmpJGjOXO0NiRyfoKzdeS1z0NrVbj4S</w:t>
      </w:r>
    </w:p>
    <w:p>
      <w:pPr>
        <w:pStyle w:val="PreformattedText"/>
        <w:bidi w:val="0"/>
        <w:spacing w:before="0" w:after="0"/>
        <w:jc w:val="left"/>
        <w:rPr/>
      </w:pPr>
      <w:r>
        <w:rPr/>
        <w:t>VBQc28j2qyadaPPwpCZhOEk/jj+tZpenjy1OKwDAAiYBkVa7XTGmbZpsHapRCiU8tjt+tc7kjohB1y</w:t>
      </w:r>
    </w:p>
    <w:p>
      <w:pPr>
        <w:pStyle w:val="PreformattedText"/>
        <w:bidi w:val="0"/>
        <w:spacing w:before="0" w:after="0"/>
        <w:jc w:val="left"/>
        <w:rPr/>
      </w:pPr>
      <w:r>
        <w:rPr/>
        <w:t>RGsi00DSBduEqO5CUWwwoifVntX0P8BfFDpTxM8OLB3pQGytrBCbV7TXIDtqoAYUByDyFd6+W/W+qC</w:t>
      </w:r>
    </w:p>
    <w:p>
      <w:pPr>
        <w:pStyle w:val="PreformattedText"/>
        <w:bidi w:val="0"/>
        <w:spacing w:before="0" w:after="0"/>
        <w:jc w:val="left"/>
        <w:rPr/>
      </w:pPr>
      <w:r>
        <w:rPr/>
        <w:t>+6hWwhSi1akpicFXf/AH71bPB3rvX/AAvvrrq7RL06Y6ygtuNO5Zu0xhC0/wA0nvyDxWObSvPjCOoW</w:t>
      </w:r>
    </w:p>
    <w:p>
      <w:pPr>
        <w:pStyle w:val="PreformattedText"/>
        <w:bidi w:val="0"/>
        <w:spacing w:before="0" w:after="0"/>
        <w:jc w:val="left"/>
        <w:rPr/>
      </w:pPr>
      <w:r>
        <w:rPr/>
        <w:t>PJ+j6rvIUpK0hUEHM5mpCxcS0lKhzwrdn865l4B+MFr46eG9n1K1a/cbsurtry1SZS08iN20/wCUgg</w:t>
      </w:r>
    </w:p>
    <w:p>
      <w:pPr>
        <w:pStyle w:val="PreformattedText"/>
        <w:bidi w:val="0"/>
        <w:spacing w:before="0" w:after="0"/>
        <w:jc w:val="left"/>
        <w:rPr/>
      </w:pPr>
      <w:r>
        <w:rPr/>
        <w:t>j4NdEbC0L2pgpJED+v9K+Wnjljk4yPahJSW5E2kzIVGP0itrUCCnjM/WtNbigkmSB7c5oCnghZJgJn</w:t>
      </w:r>
    </w:p>
    <w:p>
      <w:pPr>
        <w:pStyle w:val="PreformattedText"/>
        <w:bidi w:val="0"/>
        <w:spacing w:before="0" w:after="0"/>
        <w:jc w:val="left"/>
        <w:rPr/>
      </w:pPr>
      <w:r>
        <w:rPr/>
        <w:t>v2rM1TswABwDaCoznuKWh9KFLQT2wBTM3aVrUpKlEjO2f6VtLqlBRORzBoaCiQNyhKSufjimK7sqlO</w:t>
      </w:r>
    </w:p>
    <w:p>
      <w:pPr>
        <w:pStyle w:val="PreformattedText"/>
        <w:bidi w:val="0"/>
        <w:spacing w:before="0" w:after="0"/>
        <w:jc w:val="left"/>
        <w:rPr/>
      </w:pPr>
      <w:r>
        <w:rPr/>
        <w:t>2EkyYpq6+oiBO2cg0ltThWmFDaOcZqKFQVwhSSNxAmImmqwpBQAPV8c0tx0oWMk7sFPt80C6u0sqSo</w:t>
      </w:r>
    </w:p>
    <w:p>
      <w:pPr>
        <w:pStyle w:val="PreformattedText"/>
        <w:bidi w:val="0"/>
        <w:spacing w:before="0" w:after="0"/>
        <w:jc w:val="left"/>
        <w:rPr/>
      </w:pPr>
      <w:r>
        <w:rPr/>
        <w:t>75I2jHf60hGFHbnsJps89sJRAAIjdW3HQQnaqcCSo01WQG1btqgPYTToYi4RsQRuBVP7e9AbOMmM5j</w:t>
      </w:r>
    </w:p>
    <w:p>
      <w:pPr>
        <w:pStyle w:val="PreformattedText"/>
        <w:bidi w:val="0"/>
        <w:spacing w:before="0" w:after="0"/>
        <w:jc w:val="left"/>
        <w:rPr/>
      </w:pPr>
      <w:r>
        <w:rPr/>
        <w:t>2pBWNpEkgCKbuq8pveJPJkcc0UTV8lR8cOvj0X4f6k80vZdvp+7sGclSsT+Qr5+9Z36mGLZnzIUpUm</w:t>
      </w:r>
    </w:p>
    <w:p>
      <w:pPr>
        <w:pStyle w:val="PreformattedText"/>
        <w:bidi w:val="0"/>
        <w:spacing w:before="0" w:after="0"/>
        <w:jc w:val="left"/>
        <w:rPr/>
      </w:pPr>
      <w:r>
        <w:rPr/>
        <w:t>OY96779p/rP/ABjqe20RDpU3pzQU9HHnKM/0IrzHrz/3/qIMEyhkCZ45zNfQaGG1Hn55eCTYdNhpwc</w:t>
      </w:r>
    </w:p>
    <w:p>
      <w:pPr>
        <w:pStyle w:val="PreformattedText"/>
        <w:bidi w:val="0"/>
        <w:spacing w:before="0" w:after="0"/>
        <w:jc w:val="left"/>
        <w:rPr/>
      </w:pPr>
      <w:r>
        <w:rPr/>
        <w:t>ncpaSsqjv2pFhdlizW6fW46f5ifrmkalcFVk22kBKS6oz2gYFNtyWwyhavSVblHt816NHPEkmn3xaq</w:t>
      </w:r>
    </w:p>
    <w:p>
      <w:pPr>
        <w:pStyle w:val="PreformattedText"/>
        <w:bidi w:val="0"/>
        <w:spacing w:before="0" w:after="0"/>
        <w:jc w:val="left"/>
        <w:rPr/>
      </w:pPr>
      <w:r>
        <w:rPr/>
        <w:t>VMJ3DP1PenWlt+ZaPuuFSihzaZ7fNTbFpYXnTLn3d1tdyopkTmPpQdI0tLm5JJCXMLSP8w4kfNTaN9</w:t>
      </w:r>
    </w:p>
    <w:p>
      <w:pPr>
        <w:pStyle w:val="PreformattedText"/>
        <w:bidi w:val="0"/>
        <w:spacing w:before="0" w:after="0"/>
        <w:jc w:val="left"/>
        <w:rPr/>
      </w:pPr>
      <w:r>
        <w:rPr/>
        <w:t>kqIzUd33BhxpRKmlAmfg0+t2BqOmuOsLIn1BH+VVAug1YlTNxs3RIO7ke0e9b0ZTulXJcZQ5c2LipU</w:t>
      </w:r>
    </w:p>
    <w:p>
      <w:pPr>
        <w:pStyle w:val="PreformattedText"/>
        <w:bidi w:val="0"/>
        <w:spacing w:before="0" w:after="0"/>
        <w:jc w:val="left"/>
        <w:rPr/>
      </w:pPr>
      <w:r>
        <w:rPr/>
        <w:t>EiVIP0/0qbsSiw/Rupbbxdu4r0PDE9jPFdN8NerLnobrqwvkLKBb3CULIP4m1H1ftH6VzB3RHWX3bq</w:t>
      </w:r>
    </w:p>
    <w:p>
      <w:pPr>
        <w:pStyle w:val="PreformattedText"/>
        <w:bidi w:val="0"/>
        <w:spacing w:before="0" w:after="0"/>
        <w:jc w:val="left"/>
        <w:rPr/>
      </w:pPr>
      <w:r>
        <w:rPr/>
        <w:t>wBumJ37WxlB7g1ZHFhd6lZMl62SSFcpWJFcuVeTWPB9QdP1hjW9Ps71ogh5AXiBIp63vUVHggcn9q4</w:t>
      </w:r>
    </w:p>
    <w:p>
      <w:pPr>
        <w:pStyle w:val="PreformattedText"/>
        <w:bidi w:val="0"/>
        <w:spacing w:before="0" w:after="0"/>
        <w:jc w:val="left"/>
        <w:rPr/>
      </w:pPr>
      <w:r>
        <w:rPr/>
        <w:t>x9nLq9vXul7S13F11DaS2TjBEH/5oH9K64/qamLxVsEh4jKgBGPf/pXgZOGdy6Msf+8BTRXDzWFfPz</w:t>
      </w:r>
    </w:p>
    <w:p>
      <w:pPr>
        <w:pStyle w:val="PreformattedText"/>
        <w:bidi w:val="0"/>
        <w:spacing w:before="0" w:after="0"/>
        <w:jc w:val="left"/>
        <w:rPr/>
      </w:pPr>
      <w:r>
        <w:rPr/>
        <w:t>Q75IEhQ3K7DGP9xTYWFy5qba2gtKDEkQMTkfpUhqbaVPlYjdEY71lYDJl4KCxBE/hIjmni3k7UZkKM</w:t>
      </w:r>
    </w:p>
    <w:p>
      <w:pPr>
        <w:pStyle w:val="PreformattedText"/>
        <w:bidi w:val="0"/>
        <w:spacing w:before="0" w:after="0"/>
        <w:jc w:val="left"/>
        <w:rPr/>
      </w:pPr>
      <w:r>
        <w:rPr/>
        <w:t>ncePiozylteYkp/5kkmjMfxWxvPqHJJ9u9KwHCgHUEZUicCIFO7K7SxLBUEJSJme3c0xbWHBG4wYIi</w:t>
      </w:r>
    </w:p>
    <w:p>
      <w:pPr>
        <w:pStyle w:val="PreformattedText"/>
        <w:bidi w:val="0"/>
        <w:spacing w:before="0" w:after="0"/>
        <w:jc w:val="left"/>
        <w:rPr/>
      </w:pPr>
      <w:r>
        <w:rPr/>
        <w:t>m6kqQ7uADhG4bVDB+KYDXp8JstX1CxUVFzcpTalKJ3JJkyOB2INOb4q2EwClOISIxNMmrh/TtSt3nW</w:t>
      </w:r>
    </w:p>
    <w:p>
      <w:pPr>
        <w:pStyle w:val="PreformattedText"/>
        <w:bidi w:val="0"/>
        <w:spacing w:before="0" w:after="0"/>
        <w:jc w:val="left"/>
        <w:rPr/>
      </w:pPr>
      <w:r>
        <w:rPr/>
        <w:t>y4ypv7utSU+pCSfQo/Tg/FN77VhbB1Lp3FJKFexI71SQ+hV1qPktyn8vmqt1Fq5IShKyIJMTxUfq/U</w:t>
      </w:r>
    </w:p>
    <w:p>
      <w:pPr>
        <w:pStyle w:val="PreformattedText"/>
        <w:bidi w:val="0"/>
        <w:spacing w:before="0" w:after="0"/>
        <w:jc w:val="left"/>
        <w:rPr/>
      </w:pPr>
      <w:r>
        <w:rPr/>
        <w:t>LNiVfxAABiDn6Vz3WOsXXVr8pwmTJUe/OK6seLcYzmki1ah1I2lyFnzCAASR2o+ka624EBDh95BmK5</w:t>
      </w:r>
    </w:p>
    <w:p>
      <w:pPr>
        <w:pStyle w:val="PreformattedText"/>
        <w:bidi w:val="0"/>
        <w:spacing w:before="0" w:after="0"/>
        <w:jc w:val="left"/>
        <w:rPr/>
      </w:pPr>
      <w:r>
        <w:rPr/>
        <w:t>W9qa3lK3kqB7Gi2GrKafQhCzPx+cCuj0UzFTPQ3S+spdQpD6yAQRKuae691NbdKdPatrd0kluzt1OA</w:t>
      </w:r>
    </w:p>
    <w:p>
      <w:pPr>
        <w:pStyle w:val="PreformattedText"/>
        <w:bidi w:val="0"/>
        <w:spacing w:before="0" w:after="0"/>
        <w:jc w:val="left"/>
        <w:rPr/>
      </w:pPr>
      <w:r>
        <w:rPr/>
        <w:t>KV/wAQgEpTJ9zArk2ldRMs6aq5vrpNqyxK3HnFhCUjvJOIrk3jn9oSy6v6E1LSunHXbmxZWGnr/btQ</w:t>
      </w:r>
    </w:p>
    <w:p>
      <w:pPr>
        <w:pStyle w:val="PreformattedText"/>
        <w:bidi w:val="0"/>
        <w:spacing w:before="0" w:after="0"/>
        <w:jc w:val="left"/>
        <w:rPr/>
      </w:pPr>
      <w:r>
        <w:rPr/>
        <w:t>4o/hSnuRkkkjtSx6Vyl1wU8u1XZSdG6zufEBvXta1F/7zfXF84VKUZEQAAn/AJRwPpTZTaLgONrACk</w:t>
      </w:r>
    </w:p>
    <w:p>
      <w:pPr>
        <w:pStyle w:val="PreformattedText"/>
        <w:bidi w:val="0"/>
        <w:spacing w:before="0" w:after="0"/>
        <w:jc w:val="left"/>
        <w:rPr/>
      </w:pPr>
      <w:r>
        <w:rPr/>
        <w:t>8diKpPhM8trp25Jyhy4cWI/IT+01ZLlTlneiRKHUzPauyWJRk4o68UnKCZp167tllCXypuODmsYu7l</w:t>
      </w:r>
    </w:p>
    <w:p>
      <w:pPr>
        <w:pStyle w:val="PreformattedText"/>
        <w:bidi w:val="0"/>
        <w:spacing w:before="0" w:after="0"/>
        <w:jc w:val="left"/>
        <w:rPr/>
      </w:pPr>
      <w:r>
        <w:rPr/>
        <w:t>QUUqETwFGgXNwXVSRAGMimqr1FsVErJkZinGKRpuZJ3btxdIUVrwqBEmm/mW9m24t1aW8SSo4A71Ba</w:t>
      </w:r>
    </w:p>
    <w:p>
      <w:pPr>
        <w:pStyle w:val="PreformattedText"/>
        <w:bidi w:val="0"/>
        <w:spacing w:before="0" w:after="0"/>
        <w:jc w:val="left"/>
        <w:rPr/>
      </w:pPr>
      <w:r>
        <w:rPr/>
        <w:t>h1S3bpVtUCSIHckVYPBToV7xP6pGpayPJ6T0zddXpMxdJbG4tD6mE/O74NdMMUpPg5smaMVcmX/owN</w:t>
      </w:r>
    </w:p>
    <w:p>
      <w:pPr>
        <w:pStyle w:val="PreformattedText"/>
        <w:bidi w:val="0"/>
        <w:spacing w:before="0" w:after="0"/>
        <w:jc w:val="left"/>
        <w:rPr/>
      </w:pPr>
      <w:r>
        <w:rPr/>
        <w:t>6L4S9T6xcNBq6uG3Dbb0+oMpbME+29Sx/wDKj3qs/Zq+0Q54O6nc6bqyXr3pa/UFuJZEuWrox5iBOQ</w:t>
      </w:r>
    </w:p>
    <w:p>
      <w:pPr>
        <w:pStyle w:val="PreformattedText"/>
        <w:bidi w:val="0"/>
        <w:spacing w:before="0" w:after="0"/>
        <w:jc w:val="left"/>
        <w:rPr/>
      </w:pPr>
      <w:r>
        <w:rPr/>
        <w:t>REj4HtS/HnrxdzaDSGT5dzqTovLwIPpQyCfKaAGAJzHskVxdhuCEkSPkcV6jwQnjeOSs8Geok57kfU</w:t>
      </w:r>
    </w:p>
    <w:p>
      <w:pPr>
        <w:pStyle w:val="PreformattedText"/>
        <w:bidi w:val="0"/>
        <w:spacing w:before="0" w:after="0"/>
        <w:jc w:val="left"/>
        <w:rPr/>
      </w:pPr>
      <w:r>
        <w:rPr/>
        <w:t>PS+rNI6v0pGqaBqTWo6e8PS/bqmCf5VDlJ+DmiKuSFmDAAgmvnB0b4m9SeF19956e1Bdu2+oefarAW</w:t>
      </w:r>
    </w:p>
    <w:p>
      <w:pPr>
        <w:pStyle w:val="PreformattedText"/>
        <w:bidi w:val="0"/>
        <w:spacing w:before="0" w:after="0"/>
        <w:jc w:val="left"/>
        <w:rPr/>
      </w:pPr>
      <w:r>
        <w:rPr/>
        <w:t>w7HBUg4ntPNeluhvtjdNauw211RY3GiXnCn7ZBetz84lSfpB+tfNaj8Zkx8w5R6eHVwmqlwz0Q3fQV</w:t>
      </w:r>
    </w:p>
    <w:p>
      <w:pPr>
        <w:pStyle w:val="PreformattedText"/>
        <w:bidi w:val="0"/>
        <w:spacing w:before="0" w:after="0"/>
        <w:jc w:val="left"/>
        <w:rPr/>
      </w:pPr>
      <w:r>
        <w:rPr/>
        <w:t>+kwP5qe2moNvFScfmaqXTXVmidUW33rRNVtdTtjB3Wywopn/ADJ5T+YqYQsJWSkgGe3avHcXF1I7Iy</w:t>
      </w:r>
    </w:p>
    <w:p>
      <w:pPr>
        <w:pStyle w:val="PreformattedText"/>
        <w:bidi w:val="0"/>
        <w:spacing w:before="0" w:after="0"/>
        <w:jc w:val="left"/>
        <w:rPr/>
      </w:pPr>
      <w:r>
        <w:rPr/>
        <w:t>Uuh6u8cuXdiXVDafc/1p+26FAmTumD2JqIbc3blCSo5OKcW6zJ3fiMSTmpoofh/J+CMe1HtXwXiF5n</w:t>
      </w:r>
    </w:p>
    <w:p>
      <w:pPr>
        <w:pStyle w:val="PreformattedText"/>
        <w:bidi w:val="0"/>
        <w:spacing w:before="0" w:after="0"/>
        <w:jc w:val="left"/>
        <w:rPr/>
      </w:pPr>
      <w:r>
        <w:rPr/>
        <w:t>AByKElCXQVoPqIzH96UhbTCwFJOYhYPenQB9R1BNo044jO1BX+1ePfFvVlM9GacxvUH9Tfcv31E5O9</w:t>
      </w:r>
    </w:p>
    <w:p>
      <w:pPr>
        <w:pStyle w:val="PreformattedText"/>
        <w:bidi w:val="0"/>
        <w:spacing w:before="0" w:after="0"/>
        <w:jc w:val="left"/>
        <w:rPr/>
      </w:pPr>
      <w:r>
        <w:rPr/>
        <w:t>RI/QACvWer26bnTtRKEkurt1pA9yUkD+1eGPFnVzeajo9kZi0tG24P5z/Q1pgXvBvg4x1brca4twGf</w:t>
      </w:r>
    </w:p>
    <w:p>
      <w:pPr>
        <w:pStyle w:val="PreformattedText"/>
        <w:bidi w:val="0"/>
        <w:spacing w:before="0" w:after="0"/>
        <w:jc w:val="left"/>
        <w:rPr/>
      </w:pPr>
      <w:r>
        <w:rPr/>
        <w:t>urYbQOQFZivVf2XfD023TTHU7rSbnV7onyC5nyke4ngmvGmvNOvav5BJT57zaYHPqVFey+ivEg9H6f</w:t>
      </w:r>
    </w:p>
    <w:p>
      <w:pPr>
        <w:pStyle w:val="PreformattedText"/>
        <w:bidi w:val="0"/>
        <w:spacing w:before="0" w:after="0"/>
        <w:jc w:val="left"/>
        <w:rPr/>
      </w:pPr>
      <w:r>
        <w:rPr/>
        <w:t>a2KCQ20hKUj2AEV7GqVYkol/j6lmbl0jpXiP4XdUa9Zq1jTkJ1GETcWLydy14mU4jjAFefLnwm1PU7</w:t>
      </w:r>
    </w:p>
    <w:p>
      <w:pPr>
        <w:pStyle w:val="PreformattedText"/>
        <w:bidi w:val="0"/>
        <w:spacing w:before="0" w:after="0"/>
        <w:jc w:val="left"/>
        <w:rPr/>
      </w:pPr>
      <w:r>
        <w:rPr/>
        <w:t>9ZtOjby3vA4CssMFuVTGYEHIr0RZfaVGkMebBcAjaAJn3FPemPtA674j6hfmysrG2srAI8xbqiHFBU</w:t>
      </w:r>
    </w:p>
    <w:p>
      <w:pPr>
        <w:pStyle w:val="PreformattedText"/>
        <w:bidi w:val="0"/>
        <w:spacing w:before="0" w:after="0"/>
        <w:jc w:val="left"/>
        <w:rPr/>
      </w:pPr>
      <w:r>
        <w:rPr/>
        <w:t>8D8ua8+GfJjjSPey6fHkn4oifCHwab6e6U6k1TXQhGoW7IX5SFYbmYSTwTg15j6se1G+vn/uNow7dF</w:t>
      </w:r>
    </w:p>
    <w:p>
      <w:pPr>
        <w:pStyle w:val="PreformattedText"/>
        <w:bidi w:val="0"/>
        <w:spacing w:before="0" w:after="0"/>
        <w:jc w:val="left"/>
        <w:rPr/>
      </w:pPr>
      <w:r>
        <w:rPr/>
        <w:t>ZCkvgBSc8CRXv29sWX/Di9DSx5l+Q48T2AMx/X9a43YeFPSvjKXrvT9TOj3luQ26fLH8SO5Hv81vgz</w:t>
      </w:r>
    </w:p>
    <w:p>
      <w:pPr>
        <w:pStyle w:val="PreformattedText"/>
        <w:bidi w:val="0"/>
        <w:spacing w:before="0" w:after="0"/>
        <w:jc w:val="left"/>
        <w:rPr/>
      </w:pPr>
      <w:r>
        <w:rPr/>
        <w:t>tNykcmXA5R2x8Hjmz6w6h6feX/AIvohTayRPkBYPyDHFPPEDULPUumm9Q047WXkHzm2sCQBBI9/pXq</w:t>
      </w:r>
    </w:p>
    <w:p>
      <w:pPr>
        <w:pStyle w:val="PreformattedText"/>
        <w:bidi w:val="0"/>
        <w:spacing w:before="0" w:after="0"/>
        <w:jc w:val="left"/>
        <w:rPr/>
      </w:pPr>
      <w:r>
        <w:rPr/>
        <w:t>Tq7wHc6Rs3y3q7+qNtiVykFIHwO1eaPGa2a0nQnGGm0NBZ8tKEp2yZ+K74ZY5XSPNy4JYYNyKh024f</w:t>
      </w:r>
    </w:p>
    <w:p>
      <w:pPr>
        <w:pStyle w:val="PreformattedText"/>
        <w:bidi w:val="0"/>
        <w:spacing w:before="0" w:after="0"/>
        <w:jc w:val="left"/>
        <w:rPr/>
      </w:pPr>
      <w:r>
        <w:rPr/>
        <w:t>8AD9JUmQos+UqeTH/SK7/4XdVffrdOi3Cv4jC0XlmszKXUGSB7SP71wDSR5dlpoH/hltU8e4P9v0q+</w:t>
      </w:r>
    </w:p>
    <w:p>
      <w:pPr>
        <w:pStyle w:val="PreformattedText"/>
        <w:bidi w:val="0"/>
        <w:spacing w:before="0" w:after="0"/>
        <w:jc w:val="left"/>
        <w:rPr/>
      </w:pPr>
      <w:r>
        <w:rPr/>
        <w:t>aNqQ03WLS6bWUhL2YPf2/MTXNquU6OfD8bPov0XfjUNMKxgOJDif/KambclAc3JATugGa594KayjVO</w:t>
      </w:r>
    </w:p>
    <w:p>
      <w:pPr>
        <w:pStyle w:val="PreformattedText"/>
        <w:bidi w:val="0"/>
        <w:spacing w:before="0" w:after="0"/>
        <w:jc w:val="left"/>
        <w:rPr/>
      </w:pPr>
      <w:r>
        <w:rPr/>
        <w:t>j2XkHctlflKI5g5H9qvDaFJG4yAD3PNeKurNfIV248kKJPpEZmvKXiL1OfEnre+ubm7+79OaM2pCFL</w:t>
      </w:r>
    </w:p>
    <w:p>
      <w:pPr>
        <w:pStyle w:val="PreformattedText"/>
        <w:bidi w:val="0"/>
        <w:spacing w:before="0" w:after="0"/>
        <w:jc w:val="left"/>
        <w:rPr/>
      </w:pPr>
      <w:r>
        <w:rPr/>
        <w:t>J8uAcqV7knt8Cuz+NfVv/ZTou7WlXlv3f/d2yDBAIyR+U1488Y9YXoHRWl6HbuKautVd+83Kk/iIiQ</w:t>
      </w:r>
    </w:p>
    <w:p>
      <w:pPr>
        <w:pStyle w:val="PreformattedText"/>
        <w:bidi w:val="0"/>
        <w:spacing w:before="0" w:after="0"/>
        <w:jc w:val="left"/>
        <w:rPr/>
      </w:pPr>
      <w:r>
        <w:rPr/>
        <w:t>D+tdWHHbX7B8EnoXWlxq3URs+l7UNtbyDevIDjivpP4Qa7Zo/hc1q+luovll2+uEE757/T61xvwks2</w:t>
      </w:r>
    </w:p>
    <w:p>
      <w:pPr>
        <w:pStyle w:val="PreformattedText"/>
        <w:bidi w:val="0"/>
        <w:spacing w:before="0" w:after="0"/>
        <w:jc w:val="left"/>
        <w:rPr/>
      </w:pPr>
      <w:r>
        <w:rPr/>
        <w:t>undIbdX/AMR2FlSoBieK7ho/WzCG23U/jAEY4qM+Rxltj4PX0eDG4bpq7K14anUfCHrV3QteDn+DXq</w:t>
      </w:r>
    </w:p>
    <w:p>
      <w:pPr>
        <w:pStyle w:val="PreformattedText"/>
        <w:bidi w:val="0"/>
        <w:spacing w:before="0" w:after="0"/>
        <w:jc w:val="left"/>
        <w:rPr/>
      </w:pPr>
      <w:r>
        <w:rPr/>
        <w:t>sJidp/lWieI/fIzXadWubaxtnLe1fKtPcIUlCMfdHz+B5H/Krgj5rmfiXqj3Wem27ySPvNqJQ6PxJM</w:t>
      </w:r>
    </w:p>
    <w:p>
      <w:pPr>
        <w:pStyle w:val="PreformattedText"/>
        <w:bidi w:val="0"/>
        <w:spacing w:before="0" w:after="0"/>
        <w:jc w:val="left"/>
        <w:rPr/>
      </w:pPr>
      <w:r>
        <w:rPr/>
        <w:t>4imvRPWA1nS3GLuRcsAodbV/MnvH9frWO7dyPJgUOhj4kG66n0S/2Mgajag/8IbVBYkmDzChkexmqZ</w:t>
      </w:r>
    </w:p>
    <w:p>
      <w:pPr>
        <w:pStyle w:val="PreformattedText"/>
        <w:bidi w:val="0"/>
        <w:spacing w:before="0" w:after="0"/>
        <w:jc w:val="left"/>
        <w:rPr/>
      </w:pPr>
      <w:r>
        <w:rPr/>
        <w:t>4U+IlzqOo/c7t7dqwbCFtuq2jUGv8A/YB+sV0567DeotXigCytSbe5J+ctr/sfzrjPiT0IrQupXnrN</w:t>
      </w:r>
    </w:p>
    <w:p>
      <w:pPr>
        <w:pStyle w:val="PreformattedText"/>
        <w:bidi w:val="0"/>
        <w:spacing w:before="0" w:after="0"/>
        <w:jc w:val="left"/>
        <w:rPr/>
      </w:pPr>
      <w:r>
        <w:rPr/>
        <w:t>AaS4oXNutHpPOQPYg10YWpLazy8sGuUdpd6huOm7u0vbW5UvTXnIQ/J8xpef4bnfiuydO643rmlpuw</w:t>
      </w:r>
    </w:p>
    <w:p>
      <w:pPr>
        <w:pStyle w:val="PreformattedText"/>
        <w:bidi w:val="0"/>
        <w:spacing w:before="0" w:after="0"/>
        <w:jc w:val="left"/>
        <w:rPr/>
      </w:pPr>
      <w:r>
        <w:rPr/>
        <w:t>AlRA3Ce/uK8sdM9Y/9otKc0zVElDziQ04Y/wCKRwonssGCDXTvAjq12zfv9E1N0KumAPLUrh1GYUPm</w:t>
      </w:r>
    </w:p>
    <w:p>
      <w:pPr>
        <w:pStyle w:val="PreformattedText"/>
        <w:bidi w:val="0"/>
        <w:spacing w:before="0" w:after="0"/>
        <w:jc w:val="left"/>
        <w:rPr/>
      </w:pPr>
      <w:r>
        <w:rPr/>
        <w:t>P3miqdGZ2h5exSYPfJmoxxO+8ddnI9P/AFopeU8vcCIPBBxSCkOqUoL7ZpkCXkLU4lxKjgdzzQdTaV</w:t>
      </w:r>
    </w:p>
    <w:p>
      <w:pPr>
        <w:pStyle w:val="PreformattedText"/>
        <w:bidi w:val="0"/>
        <w:spacing w:before="0" w:after="0"/>
        <w:jc w:val="left"/>
        <w:rPr/>
      </w:pPr>
      <w:r>
        <w:rPr/>
        <w:t>e6VfWjSy2u4YWymBwSkgH96Mo+WkeoSBInvzUcu4WFjMAHgds00gTS5PKGoubVNW7g8l9tfkFsiFDb</w:t>
      </w:r>
    </w:p>
    <w:p>
      <w:pPr>
        <w:pStyle w:val="PreformattedText"/>
        <w:bidi w:val="0"/>
        <w:spacing w:before="0" w:after="0"/>
        <w:jc w:val="left"/>
        <w:rPr/>
      </w:pPr>
      <w:r>
        <w:rPr/>
        <w:t>zP0ik+YizZACkoWRJWDt711nx30HSrPT7LVkWTbWrXV35a7hIgrAQZkce2a4nrKC+y55Q2kFO4jnmu</w:t>
      </w:r>
    </w:p>
    <w:p>
      <w:pPr>
        <w:pStyle w:val="PreformattedText"/>
        <w:bidi w:val="0"/>
        <w:spacing w:before="0" w:after="0"/>
        <w:jc w:val="left"/>
        <w:rPr/>
      </w:pPr>
      <w:r>
        <w:rPr/>
        <w:t>lco93Hl3JSJfS+vrnptTjzVwrckmTuOP1qKuPEPXOqn/v2oPXCtKbUVfc2XCly4H1njioTXtHubZ1t</w:t>
      </w:r>
    </w:p>
    <w:p>
      <w:pPr>
        <w:pStyle w:val="PreformattedText"/>
        <w:bidi w:val="0"/>
        <w:spacing w:before="0" w:after="0"/>
        <w:jc w:val="left"/>
        <w:rPr/>
      </w:pPr>
      <w:r>
        <w:rPr/>
        <w:t>X3Rd+jKkWzREq+TJ4HtR9A6481tLLPTVyoz5aUKSlKwUnPp5q4wT8G3rzXFnRPDrx4tNFS6+jSltJY</w:t>
      </w:r>
    </w:p>
    <w:p>
      <w:pPr>
        <w:pStyle w:val="PreformattedText"/>
        <w:bidi w:val="0"/>
        <w:spacing w:before="0" w:after="0"/>
        <w:jc w:val="left"/>
        <w:rPr/>
      </w:pPr>
      <w:r>
        <w:rPr/>
        <w:t>UUi1dG0onuc/Hv3qwW3j1pfUWttuX7LF90/qK12z1m6kKIIEhSZ4/9K5Hrd1p7rylv2j2kXe8JX94b</w:t>
      </w:r>
    </w:p>
    <w:p>
      <w:pPr>
        <w:pStyle w:val="PreformattedText"/>
        <w:bidi w:val="0"/>
        <w:spacing w:before="0" w:after="0"/>
        <w:jc w:val="left"/>
        <w:rPr/>
      </w:pPr>
      <w:r>
        <w:rPr/>
        <w:t>hC59yJFK6s0Ow0zpvSbnT7hFw6le51bMQCTII/LFX6cBrUZPPJ3226J0rTUrutB15VrY3STvtbn1iP</w:t>
      </w:r>
    </w:p>
    <w:p>
      <w:pPr>
        <w:pStyle w:val="PreformattedText"/>
        <w:bidi w:val="0"/>
        <w:spacing w:before="0" w:after="0"/>
        <w:jc w:val="left"/>
        <w:rPr/>
      </w:pPr>
      <w:r>
        <w:rPr/>
        <w:t>YLHH51zPrU6fp2kHRrQJZQp4q8tCvwiSSQfk5qP6T60f0+1DKllduRKgoA7eYo3SfSL/iN1/bLuVka</w:t>
      </w:r>
    </w:p>
    <w:p>
      <w:pPr>
        <w:pStyle w:val="PreformattedText"/>
        <w:bidi w:val="0"/>
        <w:spacing w:before="0" w:after="0"/>
        <w:jc w:val="left"/>
        <w:rPr/>
      </w:pPr>
      <w:r>
        <w:rPr/>
        <w:t>Ure5tBMrSnCp9gf71EIuLtsM2THsdIvH2XtK1G06Z1rU7gFvT76422jSvxLSiQVn6n+ldYcuUJVtKo</w:t>
      </w:r>
    </w:p>
    <w:p>
      <w:pPr>
        <w:pStyle w:val="PreformattedText"/>
        <w:bidi w:val="0"/>
        <w:spacing w:before="0" w:after="0"/>
        <w:jc w:val="left"/>
        <w:rPr/>
      </w:pPr>
      <w:r>
        <w:rPr/>
        <w:t>NDY8myQm0ZQm2tWP4baECEpSBgD4phqj4QlDyJO7Bj4rGct0rPmnV8GXl6VuKAkge+RUa48JUZJx39</w:t>
      </w:r>
    </w:p>
    <w:p>
      <w:pPr>
        <w:pStyle w:val="PreformattedText"/>
        <w:bidi w:val="0"/>
        <w:spacing w:before="0" w:after="0"/>
        <w:jc w:val="left"/>
        <w:rPr/>
      </w:pPr>
      <w:r>
        <w:rPr/>
        <w:t>qI+pC2JIMKGSeZpg+qQDJ55TUL6FYi9eLLbjyxKUJ3ESOK81eKXWLWtX7lsbhVuy4slJbG5WyY3R8k</w:t>
      </w:r>
    </w:p>
    <w:p>
      <w:pPr>
        <w:pStyle w:val="PreformattedText"/>
        <w:bidi w:val="0"/>
        <w:spacing w:before="0" w:after="0"/>
        <w:jc w:val="left"/>
        <w:rPr/>
      </w:pPr>
      <w:r>
        <w:rPr/>
        <w:t>ftXfOrNWtrDSofeDYcWBjkjk/t/WvKnXDgVrLv3ZCgwEAAmMesqFejpIrc2zkzSbVIg3uom9JQ8jT9</w:t>
      </w:r>
    </w:p>
    <w:p>
      <w:pPr>
        <w:pStyle w:val="PreformattedText"/>
        <w:bidi w:val="0"/>
        <w:spacing w:before="0" w:after="0"/>
        <w:jc w:val="left"/>
        <w:rPr/>
      </w:pPr>
      <w:r>
        <w:rPr/>
        <w:t>zcDa45cJG9XOZ7fQVP8Ahnq41fWWXNRfhtmCpRP7xVL1Rooa2qAJ3KUskTiOajtDXeXF0yWHVM2Fy6</w:t>
      </w:r>
    </w:p>
    <w:p>
      <w:pPr>
        <w:pStyle w:val="PreformattedText"/>
        <w:bidi w:val="0"/>
        <w:spacing w:before="0" w:after="0"/>
        <w:jc w:val="left"/>
        <w:rPr/>
      </w:pPr>
      <w:r>
        <w:rPr/>
        <w:t>UrKMKJBAie3P7V68o7o8HJje2aZ66d8Y9I6UtENpu0vuKIG3bKSPy4qf6Z+0PpOpLVbsviHPTs24ST</w:t>
      </w:r>
    </w:p>
    <w:p>
      <w:pPr>
        <w:pStyle w:val="PreformattedText"/>
        <w:bidi w:val="0"/>
        <w:spacing w:before="0" w:after="0"/>
        <w:jc w:val="left"/>
        <w:rPr/>
      </w:pPr>
      <w:r>
        <w:rPr/>
        <w:t>7A15q1vRrm1aTa6RpTdwvcAX7hXmFU9huMCKcI6NvU6DqT9xZBP3e0cdW7blTQaIEg7hyZ7CvK/iYp</w:t>
      </w:r>
    </w:p>
    <w:p>
      <w:pPr>
        <w:pStyle w:val="PreformattedText"/>
        <w:bidi w:val="0"/>
        <w:spacing w:before="0" w:after="0"/>
        <w:jc w:val="left"/>
        <w:rPr/>
      </w:pPr>
      <w:r>
        <w:rPr/>
        <w:t>ds+gjrssHUVwenutPFM9KaRZ6ld3CfJfB8oBQ8zfEgAd5rlNx9q3rXclNxb6dp1u8mUi/lSiPcDn8o</w:t>
      </w:r>
    </w:p>
    <w:p>
      <w:pPr>
        <w:pStyle w:val="PreformattedText"/>
        <w:bidi w:val="0"/>
        <w:spacing w:before="0" w:after="0"/>
        <w:jc w:val="left"/>
        <w:rPr/>
      </w:pPr>
      <w:r>
        <w:rPr/>
        <w:t>FK0n7PFmPBnpjxEVqF/rF/bOxqtitwq2MrQZLYPCkfi+RT3Rvs86DrqWtQV1Rp9/ZqIU0L5K0OJHsR</w:t>
      </w:r>
    </w:p>
    <w:p>
      <w:pPr>
        <w:pStyle w:val="PreformattedText"/>
        <w:bidi w:val="0"/>
        <w:spacing w:before="0" w:after="0"/>
        <w:jc w:val="left"/>
        <w:rPr/>
      </w:pPr>
      <w:r>
        <w:rPr/>
        <w:t>BBx7Eioji02Nd2bSzanKuFRSOououp9b0y71KxurC58tsuOW7Ta1IWIz39q5PfWepNXemX9xbIZ/xJ</w:t>
      </w:r>
    </w:p>
    <w:p>
      <w:pPr>
        <w:pStyle w:val="PreformattedText"/>
        <w:bidi w:val="0"/>
        <w:spacing w:before="0" w:after="0"/>
        <w:jc w:val="left"/>
        <w:rPr/>
      </w:pPr>
      <w:r>
        <w:rPr/>
        <w:t>ovNtsiEjHMH4r2t1T4edGdMdHH/BLlhN6WzuTbhYD0jgAgCK4h4gdOf4ZZ6KgtFK2kobtyOEpghUCu</w:t>
      </w:r>
    </w:p>
    <w:p>
      <w:pPr>
        <w:pStyle w:val="PreformattedText"/>
        <w:bidi w:val="0"/>
        <w:spacing w:before="0" w:after="0"/>
        <w:jc w:val="left"/>
        <w:rPr/>
      </w:pPr>
      <w:r>
        <w:rPr/>
        <w:t>rDmh8Yo4NRpZ/KRWtdYt0dNee8opct0ktGMqmI/f8AvVl8O9XKGnHLdSHC5tSttSSoqMdj2NUzq503</w:t>
      </w:r>
    </w:p>
    <w:p>
      <w:pPr>
        <w:pStyle w:val="PreformattedText"/>
        <w:bidi w:val="0"/>
        <w:spacing w:before="0" w:after="0"/>
        <w:jc w:val="left"/>
        <w:rPr/>
      </w:pPr>
      <w:r>
        <w:rPr/>
        <w:t>y7W3YUDvZMz2M96n+g7teku2Crm2ljb5TymU+ofJHuMZrpfR5iVHfLFoaj5TLqFrSUSkOCMdo9qnLZ</w:t>
      </w:r>
    </w:p>
    <w:p>
      <w:pPr>
        <w:pStyle w:val="PreformattedText"/>
        <w:bidi w:val="0"/>
        <w:spacing w:before="0" w:after="0"/>
        <w:jc w:val="left"/>
        <w:rPr/>
      </w:pPr>
      <w:r>
        <w:rPr/>
        <w:t>hVtbNtKO8oEEnk1rRdo0q3cQ4l9DjYPmpiD+dOHPTxnEfnWRYIyJzE8n2oaiRM4H7UXt6p/SkSIjt+</w:t>
      </w:r>
    </w:p>
    <w:p>
      <w:pPr>
        <w:pStyle w:val="PreformattedText"/>
        <w:bidi w:val="0"/>
        <w:spacing w:before="0" w:after="0"/>
        <w:jc w:val="left"/>
        <w:rPr/>
      </w:pPr>
      <w:r>
        <w:rPr/>
        <w:t>1IY1cEn/AHmgqAGRzThYBk4gU2XgHPGZpoAKx379/mmhSZJxM9jTxwAgkkU2WcmDEcGqRKAk94BPzF</w:t>
      </w:r>
    </w:p>
    <w:p>
      <w:pPr>
        <w:pStyle w:val="PreformattedText"/>
        <w:bidi w:val="0"/>
        <w:spacing w:before="0" w:after="0"/>
        <w:jc w:val="left"/>
        <w:rPr/>
      </w:pPr>
      <w:r>
        <w:rPr/>
        <w:t>BVCSewAjNEJM8c+/NCUMREieatcIQhYn9OIrm/j/1anpfw8uGkv+VeagpLLATzzKj9AP6iui3dy1Y2</w:t>
      </w:r>
    </w:p>
    <w:p>
      <w:pPr>
        <w:pStyle w:val="PreformattedText"/>
        <w:bidi w:val="0"/>
        <w:spacing w:before="0" w:after="0"/>
        <w:jc w:val="left"/>
        <w:rPr/>
      </w:pPr>
      <w:r>
        <w:rPr/>
        <w:t>r1w8vYy0grWo9gK8aeLnWdz1v1W/cuybVj+HbMk/8NP/AF71vji5MxyS2opL75efL7n8RZMSrvGKLa</w:t>
      </w:r>
    </w:p>
    <w:p>
      <w:pPr>
        <w:pStyle w:val="PreformattedText"/>
        <w:bidi w:val="0"/>
        <w:spacing w:before="0" w:after="0"/>
        <w:jc w:val="left"/>
        <w:rPr/>
      </w:pPr>
      <w:r>
        <w:rPr/>
        <w:t>IcffRb27K3bh1QQlCRJWTxikIaEKWscV6U+x14a2+p6pedXaiyHm7Ihu2S4ncAs8qg9xiurNlWHG5M</w:t>
      </w:r>
    </w:p>
    <w:p>
      <w:pPr>
        <w:pStyle w:val="PreformattedText"/>
        <w:bidi w:val="0"/>
        <w:spacing w:before="0" w:after="0"/>
        <w:jc w:val="left"/>
        <w:rPr/>
      </w:pPr>
      <w:r>
        <w:rPr/>
        <w:t>59PglqMqhHyT3hT9hjWeqrC3vepdUVpyVgK+7MQVJ4won+011PWPsA6I1bKFg8+tSRO5Zkk16HstSd</w:t>
      </w:r>
    </w:p>
    <w:p>
      <w:pPr>
        <w:pStyle w:val="PreformattedText"/>
        <w:bidi w:val="0"/>
        <w:spacing w:before="0" w:after="0"/>
        <w:jc w:val="left"/>
        <w:rPr/>
      </w:pPr>
      <w:r>
        <w:rPr/>
        <w:t>tUIKWAI7oTyKuFl1t/hDALiWlAgSlQINfHS/I5pSfNI+4X43FhglGCkzwjcfYictrNZWpK3EqIgAmB</w:t>
      </w:r>
    </w:p>
    <w:p>
      <w:pPr>
        <w:pStyle w:val="PreformattedText"/>
        <w:bidi w:val="0"/>
        <w:spacing w:before="0" w:after="0"/>
        <w:jc w:val="left"/>
        <w:rPr/>
      </w:pPr>
      <w:r>
        <w:rPr/>
        <w:t>mJIGK4v1b4I3/St84zllaDA3DCh8Gvqbq/VTF2tS2mEtbgCtQ9/0rlHif0dYdU6cpSLdLd4Bv/APXj</w:t>
      </w:r>
    </w:p>
    <w:p>
      <w:pPr>
        <w:pStyle w:val="PreformattedText"/>
        <w:bidi w:val="0"/>
        <w:spacing w:before="0" w:after="0"/>
        <w:jc w:val="left"/>
        <w:rPr/>
      </w:pPr>
      <w:r>
        <w:rPr/>
        <w:t>Oe9dWn1+TdUuTDNoMU4Wo7WfMnUGLjTVuNOoKVpMjcIFAt7oOph1R4M+s4rpfiRpDdpqt0ypoFDZgE</w:t>
      </w:r>
    </w:p>
    <w:p>
      <w:pPr>
        <w:pStyle w:val="PreformattedText"/>
        <w:bidi w:val="0"/>
        <w:spacing w:before="0" w:after="0"/>
        <w:jc w:val="left"/>
        <w:rPr/>
      </w:pPr>
      <w:r>
        <w:rPr/>
        <w:t>1yFxlTC1hKhKSee+a+nxvfGz5HLH05OJMMutOq9K0mIwck107we6pXbau3p1wseU8r0kn8Khkf6Vxk</w:t>
      </w:r>
    </w:p>
    <w:p>
      <w:pPr>
        <w:pStyle w:val="PreformattedText"/>
        <w:bidi w:val="0"/>
        <w:spacing w:before="0" w:after="0"/>
        <w:jc w:val="left"/>
        <w:rPr/>
      </w:pPr>
      <w:r>
        <w:rPr/>
        <w:t>XbiFqBCTBwoipzRNWVb3bb7aylxBCgTzNLJG0ZQnTo9pOqhZA+ue+aZgTcOH4FM+j9cb6o6bstSQoK</w:t>
      </w:r>
    </w:p>
    <w:p>
      <w:pPr>
        <w:pStyle w:val="PreformattedText"/>
        <w:bidi w:val="0"/>
        <w:spacing w:before="0" w:after="0"/>
        <w:jc w:val="left"/>
        <w:rPr/>
      </w:pPr>
      <w:r>
        <w:rPr/>
        <w:t>UtIDgHZY5B/Oncw87JkSBx8VxnQdC8Lm4sdSXAnzUjH0q44z+tVXwvRGi3LkSlTpz3wAKt21IEczx8</w:t>
      </w:r>
    </w:p>
    <w:p>
      <w:pPr>
        <w:pStyle w:val="PreformattedText"/>
        <w:bidi w:val="0"/>
        <w:spacing w:before="0" w:after="0"/>
        <w:jc w:val="left"/>
        <w:rPr/>
      </w:pPr>
      <w:r>
        <w:rPr/>
        <w:t>UADSZJEQPetxtPvOaXsAnGKxSfTu5inQAVAASJpKZ3AmR9KIqIHvSNszEj6CkCGH/0w4qe5+K0cClw</w:t>
      </w:r>
    </w:p>
    <w:p>
      <w:pPr>
        <w:pStyle w:val="PreformattedText"/>
        <w:bidi w:val="0"/>
        <w:spacing w:before="0" w:after="0"/>
        <w:jc w:val="left"/>
        <w:rPr/>
      </w:pPr>
      <w:r>
        <w:rPr/>
        <w:t>nzXdp5OTH61rbKRg596gdC7FMXCj7p7H5qQcICf9KY2EeauZiKkCAqZz8TWkehFKCBEE/WqB17JcaC</w:t>
      </w:r>
    </w:p>
    <w:p>
      <w:pPr>
        <w:pStyle w:val="PreformattedText"/>
        <w:bidi w:val="0"/>
        <w:spacing w:before="0" w:after="0"/>
        <w:jc w:val="left"/>
        <w:rPr/>
      </w:pPr>
      <w:r>
        <w:rPr/>
        <w:t>hKdyoEV0NszJIz7+1c967gFojAK1QRkGv1rUfA/HdP8ykoV61AjaN0gH88U6Q3/NJJBwn+lNgkFZnM</w:t>
      </w:r>
    </w:p>
    <w:p>
      <w:pPr>
        <w:pStyle w:val="PreformattedText"/>
        <w:bidi w:val="0"/>
        <w:spacing w:before="0" w:after="0"/>
        <w:jc w:val="left"/>
        <w:rPr/>
      </w:pPr>
      <w:r>
        <w:rPr/>
        <w:t>GcYinaFSkEZ9571wncFAG0lP0JNYmQZ5HOeKSlZIj29/aiBcghRyIEVSEbbgBR7E1LdCK2eI3S68kC</w:t>
      </w:r>
    </w:p>
    <w:p>
      <w:pPr>
        <w:pStyle w:val="PreformattedText"/>
        <w:bidi w:val="0"/>
        <w:spacing w:before="0" w:after="0"/>
        <w:jc w:val="left"/>
        <w:rPr/>
      </w:pPr>
      <w:r>
        <w:rPr/>
        <w:t>/bH6yP71ENhLc8453fWpjo1IHXfTRGR/iLP/11VH5IjJ/jkewL5JLb4/zAz+tWXR9YTZdI2W62Lo8k</w:t>
      </w:r>
    </w:p>
    <w:p>
      <w:pPr>
        <w:pStyle w:val="PreformattedText"/>
        <w:bidi w:val="0"/>
        <w:spacing w:before="0" w:after="0"/>
        <w:jc w:val="left"/>
        <w:rPr/>
      </w:pPr>
      <w:r>
        <w:rPr/>
        <w:t>A+oCQKr2ocOmJgGrL0jbIu+lrIOMh2G+5+TT1W304uXVnyuL5OhinqHeEr+5JS2ClI3GcExUjrTSHS</w:t>
      </w:r>
    </w:p>
    <w:p>
      <w:pPr>
        <w:pStyle w:val="PreformattedText"/>
        <w:bidi w:val="0"/>
        <w:spacing w:before="0" w:after="0"/>
        <w:jc w:val="left"/>
        <w:rPr/>
      </w:pPr>
      <w:r>
        <w:rPr/>
        <w:t>bQsBaJBBSqI7xRrtq0t0IZVp4KUqC5CoyOKHd9QpJ8xGmpcVwCVVx3uacI/wDudS4QHVdXu39d0xFv</w:t>
      </w:r>
    </w:p>
    <w:p>
      <w:pPr>
        <w:pStyle w:val="PreformattedText"/>
        <w:bidi w:val="0"/>
        <w:spacing w:before="0" w:after="0"/>
        <w:jc w:val="left"/>
        <w:rPr/>
      </w:pPr>
      <w:r>
        <w:rPr/>
        <w:t>aN7wnBVJjmeKldV11WgabcajrVxZaXptune9dPOFKUD865748eO/TvgP0rZaxrLIutYeEWemMrhbqu</w:t>
      </w:r>
    </w:p>
    <w:p>
      <w:pPr>
        <w:pStyle w:val="PreformattedText"/>
        <w:bidi w:val="0"/>
        <w:spacing w:before="0" w:after="0"/>
        <w:jc w:val="left"/>
        <w:rPr/>
      </w:pPr>
      <w:r>
        <w:rPr/>
        <w:t>5J7JHv+VfODx1+1B1f49auF6g//h2j25/g6bZqPkj5P+ZXya4JzUkoxj0e5pNDPUe6b4PU/jB/88Rt</w:t>
      </w:r>
    </w:p>
    <w:p>
      <w:pPr>
        <w:pStyle w:val="PreformattedText"/>
        <w:bidi w:val="0"/>
        <w:spacing w:before="0" w:after="0"/>
        <w:jc w:val="left"/>
        <w:rPr/>
      </w:pPr>
      <w:r>
        <w:rPr/>
        <w:t>LIXWndA2SXVpJa/xm9T6Af8AMhv+hM/SvGHX/ijr/iRq6tU1/Vn9Vu1ApCrlZUkT2QnhI+lUo3DhSU</w:t>
      </w:r>
    </w:p>
    <w:p>
      <w:pPr>
        <w:pStyle w:val="PreformattedText"/>
        <w:bidi w:val="0"/>
        <w:spacing w:before="0" w:after="0"/>
        <w:jc w:val="left"/>
        <w:rPr/>
      </w:pPr>
      <w:r>
        <w:rPr/>
        <w:t>easoGQmTQC5tMgJI5iojBJ2z6nDp8eFe1D5d84pYCVRtAyOxpuXlmQpZM+9CL04ggckxMUlKvV7knk</w:t>
      </w:r>
    </w:p>
    <w:p>
      <w:pPr>
        <w:pStyle w:val="PreformattedText"/>
        <w:bidi w:val="0"/>
        <w:spacing w:before="0" w:after="0"/>
        <w:jc w:val="left"/>
        <w:rPr/>
      </w:pPr>
      <w:r>
        <w:rPr/>
        <w:t>f1rotHVf0FELlRgfWsDmDJhX+X3NB3g4AkEe/NLC4aKYlCk5IxNMkM2tICgCFEjM960TuB7n6UIkQf</w:t>
      </w:r>
    </w:p>
    <w:p>
      <w:pPr>
        <w:pStyle w:val="PreformattedText"/>
        <w:bidi w:val="0"/>
        <w:spacing w:before="0" w:after="0"/>
        <w:jc w:val="left"/>
        <w:rPr/>
      </w:pPr>
      <w:r>
        <w:rPr/>
        <w:t>LCkmO9K5JMmY7dqAEuZUTBMd/akKEE7QNxzINY9yCBEe3/AEoKFGBMEDsKAC7lNqlBP5j9aI255iyM</w:t>
      </w:r>
    </w:p>
    <w:p>
      <w:pPr>
        <w:pStyle w:val="PreformattedText"/>
        <w:bidi w:val="0"/>
        <w:spacing w:before="0" w:after="0"/>
        <w:jc w:val="left"/>
        <w:rPr/>
      </w:pPr>
      <w:r>
        <w:rPr/>
        <w:t>4xQgrfk7UmZIFK3TOO3JFABUuKCJBIA+PmkhcqJk88H3oQO3Mk8CJkVtJkAcxn00E0LUQe0mOJ5rtH</w:t>
      </w:r>
    </w:p>
    <w:p>
      <w:pPr>
        <w:pStyle w:val="PreformattedText"/>
        <w:bidi w:val="0"/>
        <w:spacing w:before="0" w:after="0"/>
        <w:jc w:val="left"/>
        <w:rPr/>
      </w:pPr>
      <w:r>
        <w:rPr/>
        <w:t>2cteW9b6j0+ojz7X/vlqJgqQYDifyOfzrivmRMDccd4E1P+HfU/wD2K6+0fWDIZbd8u4AP4m1+lQ/e</w:t>
      </w:r>
    </w:p>
    <w:p>
      <w:pPr>
        <w:pStyle w:val="PreformattedText"/>
        <w:bidi w:val="0"/>
        <w:spacing w:before="0" w:after="0"/>
        <w:jc w:val="left"/>
        <w:rPr/>
      </w:pPr>
      <w:r>
        <w:rPr/>
        <w:t>fyrm1GP1MbR0abI8WRSR7P0u+L7SVExJgzRtX0hN+wp1qEucmKjgwvTL9aArzGHT5lu6OCk5j65qct</w:t>
      </w:r>
    </w:p>
    <w:p>
      <w:pPr>
        <w:pStyle w:val="PreformattedText"/>
        <w:bidi w:val="0"/>
        <w:spacing w:before="0" w:after="0"/>
        <w:jc w:val="left"/>
        <w:rPr/>
      </w:pPr>
      <w:r>
        <w:rPr/>
        <w:t>XiQD34UntXyf6PtU75KZcsoukfdb9rfs/C4cKT9DVW1PRH9PXuSfvFv2Wkf1FdavtHt9RB3Da4YMgc</w:t>
      </w:r>
    </w:p>
    <w:p>
      <w:pPr>
        <w:pStyle w:val="PreformattedText"/>
        <w:bidi w:val="0"/>
        <w:spacing w:before="0" w:after="0"/>
        <w:jc w:val="left"/>
        <w:rPr/>
      </w:pPr>
      <w:r>
        <w:rPr/>
        <w:t>Uwt+iNVungiwaNyCYIIhMfU06s1TRyApEE87sxWOhKLVS1EBMwPc10TxB8ItT6W6XveoHnrXTk2wBN</w:t>
      </w:r>
    </w:p>
    <w:p>
      <w:pPr>
        <w:pStyle w:val="PreformattedText"/>
        <w:bidi w:val="0"/>
        <w:spacing w:before="0" w:after="0"/>
        <w:jc w:val="left"/>
        <w:rPr/>
      </w:pPr>
      <w:r>
        <w:rPr/>
        <w:t>ute/zST+FODBpp4MWfRnVnUFra3eqF3UkgLt7e6ZWy04v2BUAFH4/ShWWn9Er4PeHK2nGuo9Utilf/</w:t>
      </w:r>
    </w:p>
    <w:p>
      <w:pPr>
        <w:pStyle w:val="PreformattedText"/>
        <w:bidi w:val="0"/>
        <w:spacing w:before="0" w:after="0"/>
        <w:jc w:val="left"/>
        <w:rPr/>
      </w:pPr>
      <w:r>
        <w:rPr/>
        <w:t>ANI2zg4P+ciq/wDbh6Tu19HdMa6hO5vTrlxq4IHBdA2q+koj869WaX0eWLnzH3EKUOEJHpT9Krvi90</w:t>
      </w:r>
    </w:p>
    <w:p>
      <w:pPr>
        <w:pStyle w:val="PreformattedText"/>
        <w:bidi w:val="0"/>
        <w:spacing w:before="0" w:after="0"/>
        <w:jc w:val="left"/>
        <w:rPr/>
      </w:pPr>
      <w:r>
        <w:rPr/>
        <w:t>Oz4h+HfWHTqUJW67awwJ4eSCpBH/yQpxkoyTZjmg8mOUT5iB3+GcjiJpm62lSiuDB7Rz/pSNMdX5Bb</w:t>
      </w:r>
    </w:p>
    <w:p>
      <w:pPr>
        <w:pStyle w:val="PreformattedText"/>
        <w:bidi w:val="0"/>
        <w:spacing w:before="0" w:after="0"/>
        <w:jc w:val="left"/>
        <w:rPr/>
      </w:pPr>
      <w:r>
        <w:rPr/>
        <w:t>Ug+YmQtBH4TThaPSR7jtyK91c8nyPToFZXtxpb4uLW5etbhGUuNLKVA/UV1npD7ROrac20zr9sNZts</w:t>
      </w:r>
    </w:p>
    <w:p>
      <w:pPr>
        <w:pStyle w:val="PreformattedText"/>
        <w:bidi w:val="0"/>
        <w:spacing w:before="0" w:after="0"/>
        <w:jc w:val="left"/>
        <w:rPr/>
      </w:pPr>
      <w:r>
        <w:rPr/>
        <w:t>f94bIQ+kfPZX7VyMtncCMz70LclLnGfeTFY5cMMyqaNYZZY3cWe0OkurtF63tFXGj3qX9oBXbueh5s</w:t>
      </w:r>
    </w:p>
    <w:p>
      <w:pPr>
        <w:pStyle w:val="PreformattedText"/>
        <w:bidi w:val="0"/>
        <w:spacing w:before="0" w:after="0"/>
        <w:jc w:val="left"/>
        <w:rPr/>
      </w:pPr>
      <w:r>
        <w:rPr/>
        <w:t>+ykc/mMVMqlB25CgYrw9YandaZdIu7O6csrtsgofZWULT9COR9a7J0J9o9xhoWfV7Lj4EAalbJG8D/</w:t>
      </w:r>
    </w:p>
    <w:p>
      <w:pPr>
        <w:pStyle w:val="PreformattedText"/>
        <w:bidi w:val="0"/>
        <w:spacing w:before="0" w:after="0"/>
        <w:jc w:val="left"/>
        <w:rPr/>
      </w:pPr>
      <w:r>
        <w:rPr/>
        <w:t>nR3+ozXz2f8fKFvHyj18OsjKlPg72H0+WQokDg0NlICgpCiR2A7zTPRtU07XrJGp6ZetX1i9+B1k4n</w:t>
      </w:r>
    </w:p>
    <w:p>
      <w:pPr>
        <w:pStyle w:val="PreformattedText"/>
        <w:bidi w:val="0"/>
        <w:spacing w:before="0" w:after="0"/>
        <w:jc w:val="left"/>
        <w:rPr/>
      </w:pPr>
      <w:r>
        <w:rPr/>
        <w:t>uCOxHsafpS22SEYSczXjtNOmekmnyhaT5kkAgfSj2z0ckTxJpqpeB2HxWW7pSpajwoRPsamhkpvBgi</w:t>
      </w:r>
    </w:p>
    <w:p>
      <w:pPr>
        <w:pStyle w:val="PreformattedText"/>
        <w:bidi w:val="0"/>
        <w:spacing w:before="0" w:after="0"/>
        <w:jc w:val="left"/>
        <w:rPr/>
      </w:pPr>
      <w:r>
        <w:rPr/>
        <w:t>BHeqz4mPLGm6aEElH3iFbcA4kCp1Du44z7yTTPqWz/AMU0K4aSEhwQpE/ykZ/WqQIoNs6lFi9xDiIS</w:t>
      </w:r>
    </w:p>
    <w:p>
      <w:pPr>
        <w:pStyle w:val="PreformattedText"/>
        <w:bidi w:val="0"/>
        <w:spacing w:before="0" w:after="0"/>
        <w:jc w:val="left"/>
        <w:rPr/>
      </w:pPr>
      <w:r>
        <w:rPr/>
        <w:t>T7RTCyWLDTNylkrW4TxIipBkFxllgI2BICSOc/7mo3WFpINu2AjarcTGDg/9Ko3w8sZpc+/IUtGFpV</w:t>
      </w:r>
    </w:p>
    <w:p>
      <w:pPr>
        <w:pStyle w:val="PreformattedText"/>
        <w:bidi w:val="0"/>
        <w:spacing w:before="0" w:after="0"/>
        <w:jc w:val="left"/>
        <w:rPr/>
      </w:pPr>
      <w:r>
        <w:rPr/>
        <w:t>Hxg96QFrStaitQ3DaqKbpS5blaSJmCY/mE804bDVw8UFKnFAfgbAP7nAoo9eLSJezuEvhtsmY7xmam</w:t>
      </w:r>
    </w:p>
    <w:p>
      <w:pPr>
        <w:pStyle w:val="PreformattedText"/>
        <w:bidi w:val="0"/>
        <w:spacing w:before="0" w:after="0"/>
        <w:jc w:val="left"/>
        <w:rPr/>
      </w:pPr>
      <w:r>
        <w:rPr/>
        <w:t>bO7atUqKnIQPxEdgJqjajqy9GwhKCVYKdxUtP6Y/eo9rrm6uFkFoJBxBQcR/Wo9KUjojmjDs71pF/b</w:t>
      </w:r>
    </w:p>
    <w:p>
      <w:pPr>
        <w:pStyle w:val="PreformattedText"/>
        <w:bidi w:val="0"/>
        <w:spacing w:before="0" w:after="0"/>
        <w:jc w:val="left"/>
        <w:rPr/>
      </w:pPr>
      <w:r>
        <w:rPr/>
        <w:t>PNea0+QkCdu7ipBnUk29xb3CVemSndMT9a4bbdaK0ol5tRSFD1BOEkH5q03+uXaemrV5suEvup2rS0</w:t>
      </w:r>
    </w:p>
    <w:p>
      <w:pPr>
        <w:pStyle w:val="PreformattedText"/>
        <w:bidi w:val="0"/>
        <w:spacing w:before="0" w:after="0"/>
        <w:jc w:val="left"/>
        <w:rPr/>
      </w:pPr>
      <w:r>
        <w:rPr/>
        <w:t>rbiZ/EJrF4WmdUM8GrO+WHU/+Jr8lT4SBgK3VJMWKIUkXKVJPG0zXj/VuqtUuWj5F4+2njcFwJn6ir</w:t>
      </w:r>
    </w:p>
    <w:p>
      <w:pPr>
        <w:pStyle w:val="PreformattedText"/>
        <w:bidi w:val="0"/>
        <w:spacing w:before="0" w:after="0"/>
        <w:jc w:val="left"/>
        <w:rPr/>
      </w:pPr>
      <w:r>
        <w:rPr/>
        <w:t>R4d641p9w05qmtaU88fUWX3gFH3zHP51f8SSVkLXQuqPQOsWotEoWgwvA3kfWmVlqqrS+Qq4eKEg7Z</w:t>
      </w:r>
    </w:p>
    <w:p>
      <w:pPr>
        <w:pStyle w:val="PreformattedText"/>
        <w:bidi w:val="0"/>
        <w:spacing w:before="0" w:after="0"/>
        <w:jc w:val="left"/>
        <w:rPr/>
      </w:pPr>
      <w:r>
        <w:rPr/>
        <w:t>TwO4NRFtftazaA7PujiTuS5bvylY9+Y4qMGu25u37R58O3LaTmI3ATtPtkT+lZxjRya1+orL31vZpb</w:t>
      </w:r>
    </w:p>
    <w:p>
      <w:pPr>
        <w:pStyle w:val="PreformattedText"/>
        <w:bidi w:val="0"/>
        <w:spacing w:before="0" w:after="0"/>
        <w:jc w:val="left"/>
        <w:rPr/>
      </w:pPr>
      <w:r>
        <w:rPr/>
        <w:t>NpcFwuIUNpWP1FVMur3rQI2A4nkVYnuo7e66KRYOR98Q4laXAZjtBqtbwuBPqSIJ4mnR4QFdwQfUOT</w:t>
      </w:r>
    </w:p>
    <w:p>
      <w:pPr>
        <w:pStyle w:val="PreformattedText"/>
        <w:bidi w:val="0"/>
        <w:spacing w:before="0" w:after="0"/>
        <w:jc w:val="left"/>
        <w:rPr/>
      </w:pPr>
      <w:r>
        <w:rPr/>
        <w:t>ggcZpBcKQSDG7tQ7i6Q2FBUmRAxP51F3uttMCCSqRgcCmlfRFUOn79LSHVrUUNoRuUtRgAd68h+PXi</w:t>
      </w:r>
    </w:p>
    <w:p>
      <w:pPr>
        <w:pStyle w:val="PreformattedText"/>
        <w:bidi w:val="0"/>
        <w:spacing w:before="0" w:after="0"/>
        <w:jc w:val="left"/>
        <w:rPr/>
      </w:pPr>
      <w:r>
        <w:rPr/>
        <w:t>CvrDWHSwY0+1lphP8AmPBX+cYrp3jd12u10tnSGHyF3krWRzsB4H1P7V5n6hvU3F44gOJUJyQMY4r1</w:t>
      </w:r>
    </w:p>
    <w:p>
      <w:pPr>
        <w:pStyle w:val="PreformattedText"/>
        <w:bidi w:val="0"/>
        <w:spacing w:before="0" w:after="0"/>
        <w:jc w:val="left"/>
        <w:rPr/>
      </w:pPr>
      <w:r>
        <w:rPr/>
        <w:t>dHh53M4dRk42oiG1YkmQeMRFWXoHSNP1Z+/c1C8csyhKUsKGAok+oHB7CqutRSyQJ3QSZq09OLSjSG</w:t>
      </w:r>
    </w:p>
    <w:p>
      <w:pPr>
        <w:pStyle w:val="PreformattedText"/>
        <w:bidi w:val="0"/>
        <w:spacing w:before="0" w:after="0"/>
        <w:jc w:val="left"/>
        <w:rPr/>
      </w:pPr>
      <w:r>
        <w:rPr/>
        <w:t>QgEGCVE9zNellvbwZ6LGsuXa/BIX+lWWja9ZvWWp/fkOmIMb249z7V0TStWC2gvKHW4Uk/NcyeRISp</w:t>
      </w:r>
    </w:p>
    <w:p>
      <w:pPr>
        <w:pStyle w:val="PreformattedText"/>
        <w:bidi w:val="0"/>
        <w:spacing w:before="0" w:after="0"/>
        <w:jc w:val="left"/>
        <w:rPr/>
      </w:pPr>
      <w:r>
        <w:rPr/>
        <w:t>QB2KkQat+lrLjAUgkZzM1wzVrk9hRWKTSOhOf99tw62M+wE/WolvRWzcLet1KtnAcKQYAP5Uy0XUnd</w:t>
      </w:r>
    </w:p>
    <w:p>
      <w:pPr>
        <w:pStyle w:val="PreformattedText"/>
        <w:bidi w:val="0"/>
        <w:spacing w:before="0" w:after="0"/>
        <w:jc w:val="left"/>
        <w:rPr/>
      </w:pPr>
      <w:r>
        <w:rPr/>
        <w:t>OehxRDUnNXXRbBvWrpDbbyGULyVntz/pXI0dON2hz0hqz2ioWblu31SYCU3DjkJieADV60HVr7qe5b</w:t>
      </w:r>
    </w:p>
    <w:p>
      <w:pPr>
        <w:pStyle w:val="PreformattedText"/>
        <w:bidi w:val="0"/>
        <w:spacing w:before="0" w:after="0"/>
        <w:jc w:val="left"/>
        <w:rPr/>
      </w:pPr>
      <w:r>
        <w:rPr/>
        <w:t>tnUtIZbTtbs7NrakDPJyT3pxoXhjoPmpN5qvmBMENiEg/nNWPXep+mPC3Slf4ehk3rvpSltUqUPcms</w:t>
      </w:r>
    </w:p>
    <w:p>
      <w:pPr>
        <w:pStyle w:val="PreformattedText"/>
        <w:bidi w:val="0"/>
        <w:spacing w:before="0" w:after="0"/>
        <w:jc w:val="left"/>
        <w:rPr/>
      </w:pPr>
      <w:r>
        <w:rPr/>
        <w:t>78HdGNK2c21jSf8EvVl5baLlUpj/Kkd64rqfXyuruvLXT7K4T/AIfpy58wyEvL4Jj47VI+L3X2pL0O</w:t>
      </w:r>
    </w:p>
    <w:p>
      <w:pPr>
        <w:pStyle w:val="PreformattedText"/>
        <w:bidi w:val="0"/>
        <w:spacing w:before="0" w:after="0"/>
        <w:jc w:val="left"/>
        <w:rPr/>
      </w:pPr>
      <w:r>
        <w:rPr/>
        <w:t>8ulOKTc3R2FU8A9h8U38BW+ltP0FlPUXTI1K4dK1feEOkLKCr04kcAY+tayawx9RqzkxxlqM3p41fk</w:t>
      </w:r>
    </w:p>
    <w:p>
      <w:pPr>
        <w:pStyle w:val="PreformattedText"/>
        <w:bidi w:val="0"/>
        <w:spacing w:before="0" w:after="0"/>
        <w:jc w:val="left"/>
        <w:rPr/>
      </w:pPr>
      <w:r>
        <w:rPr/>
        <w:t>5Tc3S3+pNUWs5N4okowDk8UXVVF22AG0hDghQHY1I9fp0tvxD146NYPaZppuB5Fq8vepEoBkmTyZPP</w:t>
      </w:r>
    </w:p>
    <w:p>
      <w:pPr>
        <w:pStyle w:val="PreformattedText"/>
        <w:bidi w:val="0"/>
        <w:spacing w:before="0" w:after="0"/>
        <w:jc w:val="left"/>
        <w:rPr/>
      </w:pPr>
      <w:r>
        <w:rPr/>
        <w:t>emLCPPZxuyPKWT/Kex/pXq45XBM+XzQcMsov7JHo24Z03WrW5c2bUOQR9eT9Ir2N4O6uq0truwWoKW</w:t>
      </w:r>
    </w:p>
    <w:p>
      <w:pPr>
        <w:pStyle w:val="PreformattedText"/>
        <w:bidi w:val="0"/>
        <w:spacing w:before="0" w:after="0"/>
        <w:jc w:val="left"/>
        <w:rPr/>
      </w:pPr>
      <w:r>
        <w:rPr/>
        <w:t>AFpj/L8fkRXiK2bWhxbSSS4yZSqOT3r0f4ZdaqbstI1JwgLY2Wd0JiExAJA+K5NTjtWa4XR6cU4HIk</w:t>
      </w:r>
    </w:p>
    <w:p>
      <w:pPr>
        <w:pStyle w:val="PreformattedText"/>
        <w:bidi w:val="0"/>
        <w:spacing w:before="0" w:after="0"/>
        <w:jc w:val="left"/>
        <w:rPr/>
      </w:pPr>
      <w:r>
        <w:rPr/>
        <w:t>/ORFaJHET9DTVLxITEFsp3DMmiIfECFblcxFeG0d6b8jpQiYB+Ae9JLnliCQB70AvqUobs+8dqxagU</w:t>
      </w:r>
    </w:p>
    <w:p>
      <w:pPr>
        <w:pStyle w:val="PreformattedText"/>
        <w:bidi w:val="0"/>
        <w:spacing w:before="0" w:after="0"/>
        <w:jc w:val="left"/>
        <w:rPr/>
      </w:pPr>
      <w:r>
        <w:rPr/>
        <w:t>KUCP170UG5jpD6TAVgniaS6FhQMkgDE00YfKQucEnHejl308TxxmlRSf2Lt31FSpUBOMzik9R9Wab0</w:t>
      </w:r>
    </w:p>
    <w:p>
      <w:pPr>
        <w:pStyle w:val="PreformattedText"/>
        <w:bidi w:val="0"/>
        <w:spacing w:before="0" w:after="0"/>
        <w:jc w:val="left"/>
        <w:rPr/>
      </w:pPr>
      <w:r>
        <w:rPr/>
        <w:t>foLuqam4pLLcJQ2j1LeX2Ske/wDSoLrLrTSugtCXqurvFDX4WrdMF19fZKR/ftXkvrnrrVuvddc1W/</w:t>
      </w:r>
    </w:p>
    <w:p>
      <w:pPr>
        <w:pStyle w:val="PreformattedText"/>
        <w:bidi w:val="0"/>
        <w:spacing w:before="0" w:after="0"/>
        <w:jc w:val="left"/>
        <w:rPr/>
      </w:pPr>
      <w:r>
        <w:rPr/>
        <w:t>ddRbpJ+7WaVEt26PaOCfc16Ok0bzy3S6OTU6lYY8dnQ+q/Hjqjql24bs7s6DpRlPkW5hwp91L5n6RX</w:t>
      </w:r>
    </w:p>
    <w:p>
      <w:pPr>
        <w:pStyle w:val="PreformattedText"/>
        <w:bidi w:val="0"/>
        <w:spacing w:before="0" w:after="0"/>
        <w:jc w:val="left"/>
        <w:rPr/>
      </w:pPr>
      <w:r>
        <w:rPr/>
        <w:t>M9SuVFYDriiycwkyVn3UahDfLuEQFQ2vME5NSelMuOtqadJFuf51HivrMeGGNVBHzE8s8juTC2erPW</w:t>
      </w:r>
    </w:p>
    <w:p>
      <w:pPr>
        <w:pStyle w:val="PreformattedText"/>
        <w:bidi w:val="0"/>
        <w:spacing w:before="0" w:after="0"/>
        <w:jc w:val="left"/>
        <w:rPr/>
      </w:pPr>
      <w:r>
        <w:rPr/>
        <w:t>xlgIt0j/IJ+tPVeZqLKnmy644PxAZn/eaauotdMchCPvE5C+feZrGuoLlhaVISkJnKQORWtGIFbOoo</w:t>
      </w:r>
    </w:p>
    <w:p>
      <w:pPr>
        <w:pStyle w:val="PreformattedText"/>
        <w:bidi w:val="0"/>
        <w:spacing w:before="0" w:after="0"/>
        <w:jc w:val="left"/>
        <w:rPr/>
      </w:pPr>
      <w:r>
        <w:rPr/>
        <w:t>PmsIXI496Gq8WpEvsLtnwYVJjd7mn1/dvJcS+06pLK+6eB9aQ3cN3TJQ+tTiCSkr7g+9Oho2w4C2oj</w:t>
      </w:r>
    </w:p>
    <w:p>
      <w:pPr>
        <w:pStyle w:val="PreformattedText"/>
        <w:bidi w:val="0"/>
        <w:spacing w:before="0" w:after="0"/>
        <w:jc w:val="left"/>
        <w:rPr/>
      </w:pPr>
      <w:r>
        <w:rPr/>
        <w:t>UElKsFpR/3FMX7R5Kw8y8HNmAttUkY71Dar01c2KlFlSnkcghRmPeKjbPU7nTHVBJOwiCOZPsf3pGi</w:t>
      </w:r>
    </w:p>
    <w:p>
      <w:pPr>
        <w:pStyle w:val="PreformattedText"/>
        <w:bidi w:val="0"/>
        <w:spacing w:before="0" w:after="0"/>
        <w:jc w:val="left"/>
        <w:rPr/>
      </w:pPr>
      <w:r>
        <w:rPr/>
        <w:t>YDqLRHWnHL5pja2TLraU8f8AMB7Gq43cBSQEAE+5HNXiz6pWl4JfQQJiQRCh8zUV1P0qu6cOoaS0l1</w:t>
      </w:r>
    </w:p>
    <w:p>
      <w:pPr>
        <w:pStyle w:val="PreformattedText"/>
        <w:bidi w:val="0"/>
        <w:spacing w:before="0" w:after="0"/>
        <w:jc w:val="left"/>
        <w:rPr/>
      </w:pPr>
      <w:r>
        <w:rPr/>
        <w:t>C8rYZVJB9wKxaNYuyBbulNkKT6Fj+Yd6PqmuXdwxZ26XVt7CXCEEiVdp+lRQcO8pUFIWnCkqEKB+ho</w:t>
      </w:r>
    </w:p>
    <w:p>
      <w:pPr>
        <w:pStyle w:val="PreformattedText"/>
        <w:bidi w:val="0"/>
        <w:spacing w:before="0" w:after="0"/>
        <w:jc w:val="left"/>
        <w:rPr/>
      </w:pPr>
      <w:r>
        <w:rPr/>
        <w:t>qXA8g49SeJzipo0JJu/eU0kN+gpMqUpRUpU+9XnpVlNzbJum3AlfC2pwCOY+v965wgSnaCrnPafrUv</w:t>
      </w:r>
    </w:p>
    <w:p>
      <w:pPr>
        <w:pStyle w:val="PreformattedText"/>
        <w:bidi w:val="0"/>
        <w:spacing w:before="0" w:after="0"/>
        <w:jc w:val="left"/>
        <w:rPr/>
      </w:pPr>
      <w:r>
        <w:rPr/>
        <w:t>oeru6RdS0SpCvxo7fl81hkx7lwdGHJsl7ujr+l6JbfeC/57gKfVsH4dvt+tN+uerbbRNHccb2Le2fw</w:t>
      </w:r>
    </w:p>
    <w:p>
      <w:pPr>
        <w:pStyle w:val="PreformattedText"/>
        <w:bidi w:val="0"/>
        <w:spacing w:before="0" w:after="0"/>
        <w:jc w:val="left"/>
        <w:rPr/>
      </w:pPr>
      <w:r>
        <w:rPr/>
        <w:t>0BOdxnFQaNRvbu3V91bcWlaQvegGEj5NUzqAP6m6S4d0YRPx3rhhj3So9HLk2R4K3ZtuXdyATLrx3K</w:t>
      </w:r>
    </w:p>
    <w:p>
      <w:pPr>
        <w:pStyle w:val="PreformattedText"/>
        <w:bidi w:val="0"/>
        <w:spacing w:before="0" w:after="0"/>
        <w:jc w:val="left"/>
        <w:rPr/>
      </w:pPr>
      <w:r>
        <w:rPr/>
        <w:t>UT3JzUw82/q91b6WwtSLNtWQnuf5lmh6DYFlK75wElskNJIwpUc/QVN6JaoU024lwNXAXKirgyczXp</w:t>
      </w:r>
    </w:p>
    <w:p>
      <w:pPr>
        <w:pStyle w:val="PreformattedText"/>
        <w:bidi w:val="0"/>
        <w:spacing w:before="0" w:after="0"/>
        <w:jc w:val="left"/>
        <w:rPr/>
      </w:pPr>
      <w:r>
        <w:rPr/>
        <w:t>xVKjxHK3bOz+B3jT1R4HNrs9JtEaj0+t3e/p1ykD1nBcStOQSAPcY4r110F9qrovqotNasLnpm8WoR</w:t>
      </w:r>
    </w:p>
    <w:p>
      <w:pPr>
        <w:pStyle w:val="PreformattedText"/>
        <w:bidi w:val="0"/>
        <w:spacing w:before="0" w:after="0"/>
        <w:jc w:val="left"/>
        <w:rPr/>
      </w:pPr>
      <w:r>
        <w:rPr/>
        <w:t>96TvZnP/iJ4H1ArwnYOvac+2DKm1CJRJSpNO71p9Du5K3VNwFJMqiK582gx6hW+zbFq54VSdo+pTL6</w:t>
      </w:r>
    </w:p>
    <w:p>
      <w:pPr>
        <w:pStyle w:val="PreformattedText"/>
        <w:bidi w:val="0"/>
        <w:spacing w:before="0" w:after="0"/>
        <w:jc w:val="left"/>
        <w:rPr/>
      </w:pPr>
      <w:r>
        <w:rPr/>
        <w:t>X2Grq2ukXNo4ApDjKwpK0/BHNbuSgIQ6jhR9QV2NfPbw18ceqvCi6be099V3pS1fx9LugSysf8s/hP</w:t>
      </w:r>
    </w:p>
    <w:p>
      <w:pPr>
        <w:pStyle w:val="PreformattedText"/>
        <w:bidi w:val="0"/>
        <w:spacing w:before="0" w:after="0"/>
        <w:jc w:val="left"/>
        <w:rPr/>
      </w:pPr>
      <w:r>
        <w:rPr/>
        <w:t>yK9reG3iv094r9PLvtGe23Laf+86e8qHWFRnHcexFfL6r8fk0y3do93TayGZ10yzKCE3JUBsSrkzwP</w:t>
      </w:r>
    </w:p>
    <w:p>
      <w:pPr>
        <w:pStyle w:val="PreformattedText"/>
        <w:bidi w:val="0"/>
        <w:spacing w:before="0" w:after="0"/>
        <w:jc w:val="left"/>
        <w:rPr/>
      </w:pPr>
      <w:r>
        <w:rPr/>
        <w:t>mjbgQRI/Ko1t9SnwCv8AhrGRtkg06TKkkTmePevLXJ6htRAWB+H2Mc1tayggYHxRNPZZc1CzYcKg2t</w:t>
      </w:r>
    </w:p>
    <w:p>
      <w:pPr>
        <w:pStyle w:val="PreformattedText"/>
        <w:bidi w:val="0"/>
        <w:spacing w:before="0" w:after="0"/>
        <w:jc w:val="left"/>
        <w:rPr/>
      </w:pPr>
      <w:r>
        <w:rPr/>
        <w:t>1KCU8wVQa6D4i9D6NoPTbl3ZsON3AUgD+KogyfYmKai2m/oxlljGSi/JzJaypSvUZT/Lgim12dyQSo</w:t>
      </w:r>
    </w:p>
    <w:p>
      <w:pPr>
        <w:pStyle w:val="PreformattedText"/>
        <w:bidi w:val="0"/>
        <w:spacing w:before="0" w:after="0"/>
        <w:jc w:val="left"/>
        <w:rPr/>
      </w:pPr>
      <w:r>
        <w:rPr/>
        <w:t>596cEjZJASSII+KGtINtH8wEEgTNTRrZGgrQ2YJgY+abOFZStSVbQnmaclQEpUJkwQaguodYb0tolC</w:t>
      </w:r>
    </w:p>
    <w:p>
      <w:pPr>
        <w:pStyle w:val="PreformattedText"/>
        <w:bidi w:val="0"/>
        <w:spacing w:before="0" w:after="0"/>
        <w:jc w:val="left"/>
        <w:rPr/>
      </w:pPr>
      <w:r>
        <w:rPr/>
        <w:t>wSTEDsKErJb4D3V6zZIKn1hPYyeK5/1R186hp8WhhpKT/F+mZplrGsv6qYcWUoGQJMn61SfEO+/wAL</w:t>
      </w:r>
    </w:p>
    <w:p>
      <w:pPr>
        <w:pStyle w:val="PreformattedText"/>
        <w:bidi w:val="0"/>
        <w:spacing w:before="0" w:after="0"/>
        <w:jc w:val="left"/>
        <w:rPr/>
      </w:pPr>
      <w:r>
        <w:rPr/>
        <w:t>6M1S4SfX5JQCMEzgf1rsxYkzFzfSPNuv6+7rOvXt84rzHbl9S1KjESY/YCueKeNx1O815SXUvPbZOP</w:t>
      </w:r>
    </w:p>
    <w:p>
      <w:pPr>
        <w:pStyle w:val="PreformattedText"/>
        <w:bidi w:val="0"/>
        <w:spacing w:before="0" w:after="0"/>
        <w:jc w:val="left"/>
        <w:rPr/>
      </w:pPr>
      <w:r>
        <w:rPr/>
        <w:t>oasqX1FZUExtJxP9f0qpWqgrqFC4SUl5Mc/WvoMEKTPOyvlHQbDpm9K7l+7aQlDBlIIlB/5iI9q3qm</w:t>
      </w:r>
    </w:p>
    <w:p>
      <w:pPr>
        <w:pStyle w:val="PreformattedText"/>
        <w:bidi w:val="0"/>
        <w:spacing w:before="0" w:after="0"/>
        <w:jc w:val="left"/>
        <w:rPr/>
      </w:pPr>
      <w:r>
        <w:rPr/>
        <w:t>safZlDbdjdPqOC4W9ufcAg4ronSGpNade3bF4gPq1BKDn+WEgGPf8Ix9as+qsf4vp4ftQ0y6j0qQ6k</w:t>
      </w:r>
    </w:p>
    <w:p>
      <w:pPr>
        <w:pStyle w:val="PreformattedText"/>
        <w:bidi w:val="0"/>
        <w:spacing w:before="0" w:after="0"/>
        <w:jc w:val="left"/>
        <w:rPr/>
      </w:pPr>
      <w:r>
        <w:rPr/>
        <w:t>KED29q5Jaim0z0o6X23FnD7V9bW15hhRTICm1o2rSOZBGD+ldEveotAsekrZ2xtLt/UrlSUJLlspCE</w:t>
      </w:r>
    </w:p>
    <w:p>
      <w:pPr>
        <w:pStyle w:val="PreformattedText"/>
        <w:bidi w:val="0"/>
        <w:spacing w:before="0" w:after="0"/>
        <w:jc w:val="left"/>
        <w:rPr/>
      </w:pPr>
      <w:r>
        <w:rPr/>
        <w:t>qIzKzg/lM1mpWF64y3aG6D1xfKDKGWEQEg4Uo+8JzXrXrToJjqf7OFppFq2k3YS2qzShIlK2SdoE++</w:t>
      </w:r>
    </w:p>
    <w:p>
      <w:pPr>
        <w:pStyle w:val="PreformattedText"/>
        <w:bidi w:val="0"/>
        <w:spacing w:before="0" w:after="0"/>
        <w:jc w:val="left"/>
        <w:rPr/>
      </w:pPr>
      <w:r>
        <w:rPr/>
        <w:t>2P/kq556hJpHfp9O9sjwPrV4hu2C3Lc3dwVyoNIjaPbvUl046nWEKY+6XtkqB/ESVFI+DV80HSbl1l</w:t>
      </w:r>
    </w:p>
    <w:p>
      <w:pPr>
        <w:pStyle w:val="PreformattedText"/>
        <w:bidi w:val="0"/>
        <w:spacing w:before="0" w:after="0"/>
        <w:jc w:val="left"/>
        <w:rPr/>
      </w:pPr>
      <w:r>
        <w:rPr/>
        <w:t>Trb1v90/CsPiFoP8w+oiIOategaTZ/ePLt30KfcBBcUQlKR3POIGZrV6mEVRhHSSm7Z5m6h1G60R+8</w:t>
      </w:r>
    </w:p>
    <w:p>
      <w:pPr>
        <w:pStyle w:val="PreformattedText"/>
        <w:bidi w:val="0"/>
        <w:spacing w:before="0" w:after="0"/>
        <w:jc w:val="left"/>
        <w:rPr/>
      </w:pPr>
      <w:r>
        <w:rPr/>
        <w:t>uEXKnHPNLWxxXqEYkxymrvZ6sLpvSLxB2pcG08yRAMfqDT7x76MY0vpBeuJZShNxeJYYIB/iNwfXn/</w:t>
      </w:r>
    </w:p>
    <w:p>
      <w:pPr>
        <w:pStyle w:val="PreformattedText"/>
        <w:bidi w:val="0"/>
        <w:spacing w:before="0" w:after="0"/>
        <w:jc w:val="left"/>
        <w:rPr/>
      </w:pPr>
      <w:r>
        <w:rPr/>
        <w:t>ADGTVL0p9TGjWnqH/d1MrHyDia6N0csE4nmzhLFkcJHrb7KPV6NN1K7tHVkuWtwCAZwy4qDH0IB/Ov</w:t>
      </w:r>
    </w:p>
    <w:p>
      <w:pPr>
        <w:pStyle w:val="PreformattedText"/>
        <w:bidi w:val="0"/>
        <w:spacing w:before="0" w:after="0"/>
        <w:jc w:val="left"/>
        <w:rPr/>
      </w:pPr>
      <w:r>
        <w:rPr/>
        <w:t>YrCA2orcUCteTiCcmvnF4W64NK8QLM7whm8b+7OFZMQSIP5YP5V9DtIW8rSmDcKHmREgdhwa8HUw2y</w:t>
      </w:r>
    </w:p>
    <w:p>
      <w:pPr>
        <w:pStyle w:val="PreformattedText"/>
        <w:bidi w:val="0"/>
        <w:spacing w:before="0" w:after="0"/>
        <w:jc w:val="left"/>
        <w:rPr/>
      </w:pPr>
      <w:r>
        <w:rPr/>
        <w:t>OzG04jxd2pIKQTBPpg0Rv+LtUudyTMfBqNLqmngCT2BHenDV2oESPUMbq4yx3dMy2p0g4596i2rVSL</w:t>
      </w:r>
    </w:p>
    <w:p>
      <w:pPr>
        <w:pStyle w:val="PreformattedText"/>
        <w:bidi w:val="0"/>
        <w:spacing w:before="0" w:after="0"/>
        <w:jc w:val="left"/>
        <w:rPr/>
      </w:pPr>
      <w:r>
        <w:rPr/>
        <w:t>lN0LhagqJa/lzUmm7U8wJneeY/Oo0qWgrAM9wCOKAHDSg2pU8wRigIfR5qd3pBVEn5mtW9wl5hXIUC</w:t>
      </w:r>
    </w:p>
    <w:p>
      <w:pPr>
        <w:pStyle w:val="PreformattedText"/>
        <w:bidi w:val="0"/>
        <w:spacing w:before="0" w:after="0"/>
        <w:jc w:val="left"/>
        <w:rPr/>
      </w:pPr>
      <w:r>
        <w:rPr/>
        <w:t>Zn600WA4hxIUARBBI+aaGObq6LO/O8o4Srkg5rn3UuuNoaecaTs9MqB955qc1fVza6nK0f8AFYnfzB</w:t>
      </w:r>
    </w:p>
    <w:p>
      <w:pPr>
        <w:pStyle w:val="PreformattedText"/>
        <w:bidi w:val="0"/>
        <w:spacing w:before="0" w:after="0"/>
        <w:jc w:val="left"/>
        <w:rPr/>
      </w:pPr>
      <w:r>
        <w:rPr/>
        <w:t>SYj9/2rj/WGvBxDyi4G2UKO51Z2gfUnFdWLG5PhGeSSiiM17qFV2ogn1cKPJqBKVLWSnk5MVzzqnxv</w:t>
      </w:r>
    </w:p>
    <w:p>
      <w:pPr>
        <w:pStyle w:val="PreformattedText"/>
        <w:bidi w:val="0"/>
        <w:spacing w:before="0" w:after="0"/>
        <w:jc w:val="left"/>
        <w:rPr/>
      </w:pPr>
      <w:r>
        <w:rPr/>
        <w:t>0PQlONWAOs3XCg0YaH1Uefy/WuQdVeK/UHVG5p67NjZnH3a0lCSPYxk/ma9rFpZzX0jy56iKZ3vqDx</w:t>
      </w:r>
    </w:p>
    <w:p>
      <w:pPr>
        <w:pStyle w:val="PreformattedText"/>
        <w:bidi w:val="0"/>
        <w:spacing w:before="0" w:after="0"/>
        <w:jc w:val="left"/>
        <w:rPr/>
      </w:pPr>
      <w:r>
        <w:rPr/>
        <w:t>K6b6YSUXmpBy5TzbWo81w/pgfma5lrv2ibtalI0HTU2xJxcXR3r/JIwP3rja1oUo+o89qI0oHIkz71</w:t>
      </w:r>
    </w:p>
    <w:p>
      <w:pPr>
        <w:pStyle w:val="PreformattedText"/>
        <w:bidi w:val="0"/>
        <w:spacing w:before="0" w:after="0"/>
        <w:jc w:val="left"/>
        <w:rPr/>
      </w:pPr>
      <w:r>
        <w:rPr/>
        <w:t>6mPSQhyzjlqJPosWtdZa91NvXqurXN6OfKU5DaTPZIgftXQrDSkq8FdNt2UxcXN47fOLHcBKglP6bf</w:t>
      </w:r>
    </w:p>
    <w:p>
      <w:pPr>
        <w:pStyle w:val="PreformattedText"/>
        <w:bidi w:val="0"/>
        <w:spacing w:before="0" w:after="0"/>
        <w:jc w:val="left"/>
        <w:rPr/>
      </w:pPr>
      <w:r>
        <w:rPr/>
        <w:t>8A5auOP7lMqSgmckD3r0r0x1P0t1x0DpXRmhWi7Lq3RUONqbeJjUSfKlxKjgQG1jaY7RM1u4pKkjOL</w:t>
      </w:r>
    </w:p>
    <w:p>
      <w:pPr>
        <w:pStyle w:val="PreformattedText"/>
        <w:bidi w:val="0"/>
        <w:spacing w:before="0" w:after="0"/>
        <w:jc w:val="left"/>
        <w:rPr/>
      </w:pPr>
      <w:r>
        <w:rPr/>
        <w:t>bfJz7w1ZDHSjSTlwOuIIH1qxq83UrV1MHcg4AFa6S0R3SdW1TT1MqQogXDaF4gEkEfXAP51K2+nG3v</w:t>
      </w:r>
    </w:p>
    <w:p>
      <w:pPr>
        <w:pStyle w:val="PreformattedText"/>
        <w:bidi w:val="0"/>
        <w:spacing w:before="0" w:after="0"/>
        <w:jc w:val="left"/>
        <w:rPr/>
      </w:pPr>
      <w:r>
        <w:rPr/>
        <w:t>HNiSkEwpMd68bIqyM+lwNbEUe7fcZK0PSCnJnvUReXinHQyykurUYCUCSfgCrv1DoyHVLuLhBLLagM</w:t>
      </w:r>
    </w:p>
    <w:p>
      <w:pPr>
        <w:pStyle w:val="PreformattedText"/>
        <w:bidi w:val="0"/>
        <w:spacing w:before="0" w:after="0"/>
        <w:jc w:val="left"/>
        <w:rPr/>
      </w:pPr>
      <w:r>
        <w:rPr/>
        <w:t>EiSZ5IyBg5FQD143piFXFjpzVmraR5qVLcUrGRuJJEyBwM1vixb1ZhnzrG6GSujmdNULrq27/wAC01</w:t>
      </w:r>
    </w:p>
    <w:p>
      <w:pPr>
        <w:pStyle w:val="PreformattedText"/>
        <w:bidi w:val="0"/>
        <w:spacing w:before="0" w:after="0"/>
        <w:jc w:val="left"/>
        <w:rPr/>
      </w:pPr>
      <w:r>
        <w:rPr/>
        <w:t>KwHAkBy5cwfQhscExyYivR+gdY9M9VdDaU10baK0rQm7byXWXY82UKKlhZGCSuD9Ep+a8h9UJZvlvO</w:t>
      </w:r>
    </w:p>
    <w:p>
      <w:pPr>
        <w:pStyle w:val="PreformattedText"/>
        <w:bidi w:val="0"/>
        <w:spacing w:before="0" w:after="0"/>
        <w:jc w:val="left"/>
        <w:rPr/>
      </w:pPr>
      <w:r>
        <w:rPr/>
        <w:t>/wDGWkneskKJI5OcjgmukdIa230p9n9xLSovtRunbdvYo7kzG4/QD9yK9LHDajwsmV5Oyo9R66vqTq</w:t>
      </w:r>
    </w:p>
    <w:p>
      <w:pPr>
        <w:pStyle w:val="PreformattedText"/>
        <w:bidi w:val="0"/>
        <w:spacing w:before="0" w:after="0"/>
        <w:jc w:val="left"/>
        <w:rPr/>
      </w:pPr>
      <w:r>
        <w:rPr/>
        <w:t>HUdUUrel50hGOEAwn9oponAImfmg2yQ0jb2iIojZ8sLJjb7ntW6MDLwFy3UQDKCDj60MPeQ41gQcKp</w:t>
      </w:r>
    </w:p>
    <w:p>
      <w:pPr>
        <w:pStyle w:val="PreformattedText"/>
        <w:bidi w:val="0"/>
        <w:spacing w:before="0" w:after="0"/>
        <w:jc w:val="left"/>
        <w:rPr/>
      </w:pPr>
      <w:r>
        <w:rPr/>
        <w:t>udVcuQtu0tlutqwp9z0p/IcmlXB3bATxyYpUBK6Vql7oOopvtIvrjTrlCpDls4UEfp/SvRnhl9rV5A</w:t>
      </w:r>
    </w:p>
    <w:p>
      <w:pPr>
        <w:pStyle w:val="PreformattedText"/>
        <w:bidi w:val="0"/>
        <w:spacing w:before="0" w:after="0"/>
        <w:jc w:val="left"/>
        <w:rPr/>
      </w:pPr>
      <w:r>
        <w:rPr/>
        <w:t>a0/rVhTu0bU6vaIG49v4jff6p/SvMTaiVEifyNOGnd2TP0rmzabHmVSRrjySxv2s+knTXVOkdT2v3v</w:t>
      </w:r>
    </w:p>
    <w:p>
      <w:pPr>
        <w:pStyle w:val="PreformattedText"/>
        <w:bidi w:val="0"/>
        <w:spacing w:before="0" w:after="0"/>
        <w:jc w:val="left"/>
        <w:rPr/>
      </w:pPr>
      <w:r>
        <w:rPr/>
        <w:t>RdVttTt1pyWFgqSflPIP1qcackTuEgcgfpXzQ0jXNQ0O8ReaZfv2N22ZQ7buFCx+Y5+nFd16I+1/rW</w:t>
      </w:r>
    </w:p>
    <w:p>
      <w:pPr>
        <w:pStyle w:val="PreformattedText"/>
        <w:bidi w:val="0"/>
        <w:spacing w:before="0" w:after="0"/>
        <w:jc w:val="left"/>
        <w:rPr/>
      </w:pPr>
      <w:r>
        <w:rPr/>
        <w:t>mNM23U2mo1m3SAk3dtDNxHuR+FX7TXz2b8VOPOPk9bHrIviR7DYJBFw2Vb+CPmnJVORyTwKonh74qd</w:t>
      </w:r>
    </w:p>
    <w:p>
      <w:pPr>
        <w:pStyle w:val="PreformattedText"/>
        <w:bidi w:val="0"/>
        <w:spacing w:before="0" w:after="0"/>
        <w:jc w:val="left"/>
        <w:rPr/>
      </w:pPr>
      <w:r>
        <w:rPr/>
        <w:t>NeItmt/QdRQ88lILtk6C2+19Unn6iRV0ZfG0yNqzwD2rxZQlje2SPRjJSVpmvvKlNhYnyjOZia8K9a</w:t>
      </w:r>
    </w:p>
    <w:p>
      <w:pPr>
        <w:pStyle w:val="PreformattedText"/>
        <w:bidi w:val="0"/>
        <w:spacing w:before="0" w:after="0"/>
        <w:jc w:val="left"/>
        <w:rPr/>
      </w:pPr>
      <w:r>
        <w:rPr/>
        <w:t>No1LxTuWkOBTHmOrQCOEpKv2r2zqyk2ul3K/MjakkCYzz/AGrw+Hzc+L7FuobYtn0kxkmFLJj8xW2F</w:t>
      </w:r>
    </w:p>
    <w:p>
      <w:pPr>
        <w:pStyle w:val="PreformattedText"/>
        <w:bidi w:val="0"/>
        <w:spacing w:before="0" w:after="0"/>
        <w:jc w:val="left"/>
        <w:rPr/>
      </w:pPr>
      <w:r>
        <w:rPr/>
        <w:t>chLwck63tPuHUunPn0gvtuK9sOBX9K7dtF+ptKDBWZSoVzjxP0cXGlqvUpAcQoLJKfeQP6VZvDjqNO</w:t>
      </w:r>
    </w:p>
    <w:p>
      <w:pPr>
        <w:pStyle w:val="PreformattedText"/>
        <w:bidi w:val="0"/>
        <w:spacing w:before="0" w:after="0"/>
        <w:jc w:val="left"/>
        <w:rPr/>
      </w:pPr>
      <w:r>
        <w:rPr/>
        <w:t>s6FaPhz/vDO1taVHgjFexL3Y0xad7Mkk/Jq+1220u8Frql05aW3mbA75ZKSZzMVf8Aqy90BdlpA6U1</w:t>
      </w:r>
    </w:p>
    <w:p>
      <w:pPr>
        <w:pStyle w:val="PreformattedText"/>
        <w:bidi w:val="0"/>
        <w:spacing w:before="0" w:after="0"/>
        <w:jc w:val="left"/>
        <w:rPr/>
      </w:pPr>
      <w:r>
        <w:rPr/>
        <w:t>4BwMlLymiW1rOPxTEjJptY+Hf/ba5ubdSC3Zg+cq4CZ2OciJ70TV9EtelGrU6tp1vrbLiVNpet0eW+</w:t>
      </w:r>
    </w:p>
    <w:p>
      <w:pPr>
        <w:pStyle w:val="PreformattedText"/>
        <w:bidi w:val="0"/>
        <w:spacing w:before="0" w:after="0"/>
        <w:jc w:val="left"/>
        <w:rPr/>
      </w:pPr>
      <w:r>
        <w:rPr/>
        <w:t>2Rj1CQDjuKwW2qPVTfZIaf131gjTUaerUVOMpEKDhOR+XNM7Xq7U9B6oc1Rh5Vs48sF1LfpQT9Kg9S</w:t>
      </w:r>
    </w:p>
    <w:p>
      <w:pPr>
        <w:pStyle w:val="PreformattedText"/>
        <w:bidi w:val="0"/>
        <w:spacing w:before="0" w:after="0"/>
        <w:jc w:val="left"/>
        <w:rPr/>
      </w:pPr>
      <w:r>
        <w:rPr/>
        <w:t>1HRrZgr0a21hFwWwlsEwkr+ZPvULZaX1g9aNL1i+YccdXCWG2k7k/KlRmn6caFvkjtuq+Jmp61aEqu</w:t>
      </w:r>
    </w:p>
    <w:p>
      <w:pPr>
        <w:pStyle w:val="PreformattedText"/>
        <w:bidi w:val="0"/>
        <w:spacing w:before="0" w:after="0"/>
        <w:jc w:val="left"/>
        <w:rPr/>
      </w:pPr>
      <w:r>
        <w:rPr/>
        <w:t>CoKTCkJP4gea8zeN+tK1jqmw0tslxLKPNdH/McDj/ea66n7volg4p50bGElbjijCU+5rz8nWDresan</w:t>
      </w:r>
    </w:p>
    <w:p>
      <w:pPr>
        <w:pStyle w:val="PreformattedText"/>
        <w:bidi w:val="0"/>
        <w:spacing w:before="0" w:after="0"/>
        <w:jc w:val="left"/>
        <w:rPr/>
      </w:pPr>
      <w:r>
        <w:rPr/>
        <w:t>rSduy5dlkkZCBISP0rXBDa7Rza3K5wUGyWtkEah5IlflgJkcGOal27pSvI2AgqeCgTTPp9hStWd8yR</w:t>
      </w:r>
    </w:p>
    <w:p>
      <w:pPr>
        <w:pStyle w:val="PreformattedText"/>
        <w:bidi w:val="0"/>
        <w:spacing w:before="0" w:after="0"/>
        <w:jc w:val="left"/>
        <w:rPr/>
      </w:pPr>
      <w:r>
        <w:rPr/>
        <w:t>/C579/+lSOm2yF3dq46opYZWla1j6wAKjMuDz8b5PbP2UtQWvRdTt0H8HllQOQCN0D9K7nqiy/tIBR</w:t>
      </w:r>
    </w:p>
    <w:p>
      <w:pPr>
        <w:pStyle w:val="PreformattedText"/>
        <w:bidi w:val="0"/>
        <w:spacing w:before="0" w:after="0"/>
        <w:jc w:val="left"/>
        <w:rPr/>
      </w:pPr>
      <w:r>
        <w:rPr/>
        <w:t>MfHavNH2Utebs+reqNDcV5a0pbcAJySmQY/I16A661caJ0vf3qoacZaPlxkFRBg14yjXDOlnl/7QPW</w:t>
      </w:r>
    </w:p>
    <w:p>
      <w:pPr>
        <w:pStyle w:val="PreformattedText"/>
        <w:bidi w:val="0"/>
        <w:spacing w:before="0" w:after="0"/>
        <w:jc w:val="left"/>
        <w:rPr/>
      </w:pPr>
      <w:r>
        <w:rPr/>
        <w:t>aepOubLSWHAu1t3UpKQcYUAr9T+0V5+8b9XFz4g21oYUm2abCY7TVpZ1ZWodZO3TpG5dwACe4BrlXi</w:t>
      </w:r>
    </w:p>
    <w:p>
      <w:pPr>
        <w:pStyle w:val="PreformattedText"/>
        <w:bidi w:val="0"/>
        <w:spacing w:before="0" w:after="0"/>
        <w:jc w:val="left"/>
        <w:rPr/>
      </w:pPr>
      <w:r>
        <w:rPr/>
        <w:t>S69feLd1apSrcpbTSI7yBFenpoe4xm/adz0e0VftoWwk+W2Ep2jjiuj9N2tgw2E3Dh38EE8V571DxD</w:t>
      </w:r>
    </w:p>
    <w:p>
      <w:pPr>
        <w:pStyle w:val="PreformattedText"/>
        <w:bidi w:val="0"/>
        <w:spacing w:before="0" w:after="0"/>
        <w:jc w:val="left"/>
        <w:rPr/>
      </w:pPr>
      <w:r>
        <w:rPr/>
        <w:t>vel1vWFletWrjAHmOurGT7VEaf499QOXqUL1Cy1FomChaQF49jArCWjnO5I9XDrceKKiz16wu02FAU</w:t>
      </w:r>
    </w:p>
    <w:p>
      <w:pPr>
        <w:pStyle w:val="PreformattedText"/>
        <w:bidi w:val="0"/>
        <w:spacing w:before="0" w:after="0"/>
        <w:jc w:val="left"/>
        <w:rPr/>
      </w:pPr>
      <w:r>
        <w:rPr/>
        <w:t>FtFMbT/MKoetBvprVvv9qoBB/ECcf+lRvQOtPdXaWL5jcGcpz2IwR+tc08XOonEPu2DupLQhn0utNy</w:t>
      </w:r>
    </w:p>
    <w:p>
      <w:pPr>
        <w:pStyle w:val="PreformattedText"/>
        <w:bidi w:val="0"/>
        <w:spacing w:before="0" w:after="0"/>
        <w:jc w:val="left"/>
        <w:rPr/>
      </w:pPr>
      <w:r>
        <w:rPr/>
        <w:t>QokzXPi08nk2Nnbm1EY49/g77oXU1neNBatrtupOx4Az6JMH6p/pUp1XpStZ0FyQl65sjuQQJ3oj+8</w:t>
      </w:r>
    </w:p>
    <w:p>
      <w:pPr>
        <w:pStyle w:val="PreformattedText"/>
        <w:bidi w:val="0"/>
        <w:spacing w:before="0" w:after="0"/>
        <w:jc w:val="left"/>
        <w:rPr/>
      </w:pPr>
      <w:r>
        <w:rPr/>
        <w:t>A/rXjnofxjtukbxDbLTqrFS/44ewD2PfmK9T9B9fWmpWltfabcC4t1CEBzuju2sdiMxRm00sMrPMx5</w:t>
      </w:r>
    </w:p>
    <w:p>
      <w:pPr>
        <w:pStyle w:val="PreformattedText"/>
        <w:bidi w:val="0"/>
        <w:spacing w:before="0" w:after="0"/>
        <w:jc w:val="left"/>
        <w:rPr/>
      </w:pPr>
      <w:r>
        <w:rPr/>
        <w:t>oZkyusdIMagy4/ZFTF0IUWHP5h8f61K6FqD9tqFvdbVJuLdY3JV+IonI/vU5rmk29q+zqWmOK+5PqP</w:t>
      </w:r>
    </w:p>
    <w:p>
      <w:pPr>
        <w:pStyle w:val="PreformattedText"/>
        <w:bidi w:val="0"/>
        <w:spacing w:before="0" w:after="0"/>
        <w:jc w:val="left"/>
        <w:rPr/>
      </w:pPr>
      <w:r>
        <w:rPr/>
        <w:t>oJzbPf5Z5APacVXb9bty+L1La0XzIh0JEB1Pee35iluvkw2V0ekNJ1y31DRra6QoICwMTxnNM3NbSz</w:t>
      </w:r>
    </w:p>
    <w:p>
      <w:pPr>
        <w:pStyle w:val="PreformattedText"/>
        <w:bidi w:val="0"/>
        <w:spacing w:before="0" w:after="0"/>
        <w:jc w:val="left"/>
        <w:rPr/>
      </w:pPr>
      <w:r>
        <w:rPr/>
        <w:t>clPpz8881zHRepkWWklsq3NKO5AHAntTO56tUtYUgklJmTW8IOXRzy47Oyq1Nt9IIVmBg5FBDanNzh</w:t>
      </w:r>
    </w:p>
    <w:p>
      <w:pPr>
        <w:pStyle w:val="PreformattedText"/>
        <w:bidi w:val="0"/>
        <w:spacing w:before="0" w:after="0"/>
        <w:jc w:val="left"/>
        <w:rPr/>
      </w:pPr>
      <w:r>
        <w:rPr/>
        <w:t>UEpGSo4AHz8Vz3TupwtQbJPmLAIAMzXI/tHeMOrqsLrpfp50stoTF/cIV6lc+gHsB3966MenlkltMZ</w:t>
      </w:r>
    </w:p>
    <w:p>
      <w:pPr>
        <w:pStyle w:val="PreformattedText"/>
        <w:bidi w:val="0"/>
        <w:spacing w:before="0" w:after="0"/>
        <w:jc w:val="left"/>
        <w:rPr/>
      </w:pPr>
      <w:r>
        <w:rPr/>
        <w:t>zUVZNeLni1oXX1+nRdBuPv/wDgzhcfuED+E4tWAlB7xtOfmqPpqk6nbqXISvKVAc/SK5X4MuLds9Xu</w:t>
      </w:r>
    </w:p>
    <w:p>
      <w:pPr>
        <w:pStyle w:val="PreformattedText"/>
        <w:bidi w:val="0"/>
        <w:spacing w:before="0" w:after="0"/>
        <w:jc w:val="left"/>
        <w:rPr/>
      </w:pPr>
      <w:r>
        <w:rPr/>
        <w:t>loCAp1tCQjnAJz+tXq5vV9O6gu9ShRsno80JHCvp81rPF6cnFeD1NNk3Yky32ylu3iHCkhCUbUqI+c</w:t>
      </w:r>
    </w:p>
    <w:p>
      <w:pPr>
        <w:pStyle w:val="PreformattedText"/>
        <w:bidi w:val="0"/>
        <w:spacing w:before="0" w:after="0"/>
        <w:jc w:val="left"/>
        <w:rPr/>
      </w:pPr>
      <w:r>
        <w:rPr/>
        <w:t>x+1EvmRsU4Gxv53hMKn3Ch3qH03q60uG1LFwF+qQngge1T+j9QaZdXCEXSwlqchSvxRUJNHdGSfkjr</w:t>
      </w:r>
    </w:p>
    <w:p>
      <w:pPr>
        <w:pStyle w:val="PreformattedText"/>
        <w:bidi w:val="0"/>
        <w:spacing w:before="0" w:after="0"/>
        <w:jc w:val="left"/>
        <w:rPr/>
      </w:pPr>
      <w:r>
        <w:rPr/>
        <w:t>O003VQ63rDt8+T+EoVOzkTn+9U286JV0tq9xbWWp3l3a3gW4lm5IIRungR2+K9BsP9Ma02HAGkoaRI</w:t>
      </w:r>
    </w:p>
    <w:p>
      <w:pPr>
        <w:pStyle w:val="PreformattedText"/>
        <w:bidi w:val="0"/>
        <w:spacing w:before="0" w:after="0"/>
        <w:jc w:val="left"/>
        <w:rPr/>
      </w:pPr>
      <w:r>
        <w:rPr/>
        <w:t>aaTsJrmvWBsVXjirdz1yUEqM7Ej2P51cXbKyUlZWdD0a+1i8asNOtlXdy8IQwgwVhIKjn8q9NeGnTS</w:t>
      </w:r>
    </w:p>
    <w:p>
      <w:pPr>
        <w:pStyle w:val="PreformattedText"/>
        <w:bidi w:val="0"/>
        <w:spacing w:before="0" w:after="0"/>
        <w:jc w:val="left"/>
        <w:rPr/>
      </w:pPr>
      <w:r>
        <w:rPr/>
        <w:t>9D0t66ubX/DXrgJS1arEKbbAGD7EnMfSvOfhL412PRPjGzp93Ysr065QmxF6tUKt1qggjtnAP9a9ba</w:t>
      </w:r>
    </w:p>
    <w:p>
      <w:pPr>
        <w:pStyle w:val="PreformattedText"/>
        <w:bidi w:val="0"/>
        <w:spacing w:before="0" w:after="0"/>
        <w:jc w:val="left"/>
        <w:rPr/>
      </w:pPr>
      <w:r>
        <w:rPr/>
        <w:t>vfoRcuIWB5c/t2zSzRlHs8medSuESNuBO4gAfM81Em7Drikdh2NORehTy0EGB37fSm92lCjMcDkd65</w:t>
      </w:r>
    </w:p>
    <w:p>
      <w:pPr>
        <w:pStyle w:val="PreformattedText"/>
        <w:bidi w:val="0"/>
        <w:spacing w:before="0" w:after="0"/>
        <w:jc w:val="left"/>
        <w:rPr/>
      </w:pPr>
      <w:r>
        <w:rPr/>
        <w:t>VHg5hncvbioAQBgQeKaOvKiEwR3JMfpR3iElRwr4NR9095TRKzCeSTTpAUPxZsLy4sLW4tmg6lrcHE</w:t>
      </w:r>
    </w:p>
    <w:p>
      <w:pPr>
        <w:pStyle w:val="PreformattedText"/>
        <w:bidi w:val="0"/>
        <w:spacing w:before="0" w:after="0"/>
        <w:jc w:val="left"/>
        <w:rPr/>
      </w:pPr>
      <w:r>
        <w:rPr/>
        <w:t>7o5IIP7GvPXUl3cKunDtbYYA45UPia9N9TdTp0llUE7CAAAcn2rzp1ds1jULm4U6XVglZJOPivT0ya</w:t>
      </w:r>
    </w:p>
    <w:p>
      <w:pPr>
        <w:pStyle w:val="PreformattedText"/>
        <w:bidi w:val="0"/>
        <w:spacing w:before="0" w:after="0"/>
        <w:jc w:val="left"/>
        <w:rPr/>
      </w:pPr>
      <w:r>
        <w:rPr/>
        <w:t>XJyZGmVzUrxF9oZdTALbS21DbBJ7UrwwtW9TsnmBs8+2WladwkH6+05FQF5fbWXQj1tuAjdGCDzj4q</w:t>
      </w:r>
    </w:p>
    <w:p>
      <w:pPr>
        <w:pStyle w:val="PreformattedText"/>
        <w:bidi w:val="0"/>
        <w:spacing w:before="0" w:after="0"/>
        <w:jc w:val="left"/>
        <w:rPr/>
      </w:pPr>
      <w:r>
        <w:rPr/>
        <w:t>weGVsLG4D6HArzlxxx2j59675tqDMcPORI7v03b6XpzCLm+s3bu4MKbaWobEfXOaH1hqd91S4xptvb</w:t>
      </w:r>
    </w:p>
    <w:p>
      <w:pPr>
        <w:pStyle w:val="PreformattedText"/>
        <w:bidi w:val="0"/>
        <w:spacing w:before="0" w:after="0"/>
        <w:jc w:val="left"/>
        <w:rPr/>
      </w:pPr>
      <w:r>
        <w:rPr/>
        <w:t>FNu8rapkKCEqQPxJgcCBk5xTC11dpBS24pKiABuBzUfqrh1S8Utt5bMJLaCk9jya8Zs+qUYqPCPRXh</w:t>
      </w:r>
    </w:p>
    <w:p>
      <w:pPr>
        <w:pStyle w:val="PreformattedText"/>
        <w:bidi w:val="0"/>
        <w:spacing w:before="0" w:after="0"/>
        <w:jc w:val="left"/>
        <w:rPr/>
      </w:pPr>
      <w:r>
        <w:rPr/>
        <w:t>D4n9MdM+Fuo6NqFwG7pLkkRuQgj29xXLtae0nQLov6PrLOraPdLU6Rp5Lf3VZyUlIwE5xFU/pjotNi</w:t>
      </w:r>
    </w:p>
    <w:p>
      <w:pPr>
        <w:pStyle w:val="PreformattedText"/>
        <w:bidi w:val="0"/>
        <w:spacing w:before="0" w:after="0"/>
        <w:jc w:val="left"/>
        <w:rPr/>
      </w:pPr>
      <w:r>
        <w:rPr/>
        <w:t>QxZ3bHmuH/hPOBIM8yVYrrSbnw36V6QubK71y1utTdSVOPW4LhbUAcJCUkAfHep2o1iC6cd0p9TCXl</w:t>
      </w:r>
    </w:p>
    <w:p>
      <w:pPr>
        <w:pStyle w:val="PreformattedText"/>
        <w:bidi w:val="0"/>
        <w:spacing w:before="0" w:after="0"/>
        <w:jc w:val="left"/>
        <w:rPr/>
      </w:pPr>
      <w:r>
        <w:rPr/>
        <w:t>pdbWUqK3CT6eeZqF8aEMPae0/bpCAl2EqQMBJHaqd0a431VfutaBcOXLKv5SlSQY7jdECrH1+pWkdG</w:t>
      </w:r>
    </w:p>
    <w:p>
      <w:pPr>
        <w:pStyle w:val="PreformattedText"/>
        <w:bidi w:val="0"/>
        <w:spacing w:before="0" w:after="0"/>
        <w:jc w:val="left"/>
        <w:rPr/>
      </w:pPr>
      <w:r>
        <w:rPr/>
        <w:t>Xibsl1FsyVKJMGRVQVTRGXnHJM4ncv2Om60za3oW0taRLqE7gqcCM/nVs6D+6udTMLceXdeU8GVNqE</w:t>
      </w:r>
    </w:p>
    <w:p>
      <w:pPr>
        <w:pStyle w:val="PreformattedText"/>
        <w:bidi w:val="0"/>
        <w:spacing w:before="0" w:after="0"/>
        <w:jc w:val="left"/>
        <w:rPr/>
      </w:pPr>
      <w:r>
        <w:rPr/>
        <w:t>BaTiY+DH61yy6dTfatp995rlyV27bkFc+WsiCPoFVePD8Xd3q62FNJcctCpyJ2rPGQe5r12fKXyeke</w:t>
      </w:r>
    </w:p>
    <w:p>
      <w:pPr>
        <w:pStyle w:val="PreformattedText"/>
        <w:bidi w:val="0"/>
        <w:spacing w:before="0" w:after="0"/>
        <w:jc w:val="left"/>
        <w:rPr/>
      </w:pPr>
      <w:r>
        <w:rPr/>
        <w:t>jdjFpf2rKVfdmn1eT7JTglI+hxU06sxHaoDpZ+5RZtNrb2t7cS2UGam3VIXwYPaayYzCohMQIpBUAO</w:t>
      </w:r>
    </w:p>
    <w:p>
      <w:pPr>
        <w:pStyle w:val="PreformattedText"/>
        <w:bidi w:val="0"/>
        <w:spacing w:before="0" w:after="0"/>
        <w:jc w:val="left"/>
        <w:rPr/>
      </w:pPr>
      <w:r>
        <w:rPr/>
        <w:t>M+3vWLHacDFIACSZkd6SGDVicEGmylA7p7Hj4oyxBxn3pu7kdpmmFgySAeB/vimyzlQHH1xRFEmZ4o</w:t>
      </w:r>
    </w:p>
    <w:p>
      <w:pPr>
        <w:pStyle w:val="PreformattedText"/>
        <w:bidi w:val="0"/>
        <w:spacing w:before="0" w:after="0"/>
        <w:jc w:val="left"/>
        <w:rPr/>
      </w:pPr>
      <w:r>
        <w:rPr/>
        <w:t>RwM1STEgRgAyYjImhbsq7UtXvxOKbvLLaZA3duOasm0c78duskdL9KItm83V+opbAOQAPxH4k15SSv</w:t>
      </w:r>
    </w:p>
    <w:p>
      <w:pPr>
        <w:pStyle w:val="PreformattedText"/>
        <w:bidi w:val="0"/>
        <w:spacing w:before="0" w:after="0"/>
        <w:jc w:val="left"/>
        <w:rPr/>
      </w:pPr>
      <w:r>
        <w:rPr/>
        <w:t>a6pbqvMdnv3Peuj+OPULmq9Tvhbu4tHYj2AHYfnNcpcWsxPOZ7V3Yk9pwZZWxWoXKjCBBJIHp+te3P</w:t>
      </w:r>
    </w:p>
    <w:p>
      <w:pPr>
        <w:pStyle w:val="PreformattedText"/>
        <w:bidi w:val="0"/>
        <w:spacing w:before="0" w:after="0"/>
        <w:jc w:val="left"/>
        <w:rPr/>
      </w:pPr>
      <w:r>
        <w:rPr/>
        <w:t>A/qNvwp8MrVq46bvL5G0OO3DbqUjceYScmK8tfZ86KHX3ivplo6EqsbRQun/ADFbUq2nCZ+SBXpvxC</w:t>
      </w:r>
    </w:p>
    <w:p>
      <w:pPr>
        <w:pStyle w:val="PreformattedText"/>
        <w:bidi w:val="0"/>
        <w:spacing w:before="0" w:after="0"/>
        <w:jc w:val="left"/>
        <w:rPr/>
      </w:pPr>
      <w:r>
        <w:rPr/>
        <w:t>0zxA03Un7Gy1HSfubcoTp6yG0IHsqRn6/NcGskpv02ex+MhOF5kj0L0d426F1ro6ntP8y1uWwELtrg</w:t>
      </w:r>
    </w:p>
    <w:p>
      <w:pPr>
        <w:pStyle w:val="PreformattedText"/>
        <w:bidi w:val="0"/>
        <w:spacing w:before="0" w:after="0"/>
        <w:jc w:val="left"/>
        <w:rPr/>
      </w:pPr>
      <w:r>
        <w:rPr/>
        <w:t>ALSr8sEfIq5M9b6Wq9bXceW6pQiHMD968eeDnRnVev8AV9lb3GnjTbUvQ5fMuhTasZSkzJ/tXYPHjT</w:t>
      </w:r>
    </w:p>
    <w:p>
      <w:pPr>
        <w:pStyle w:val="PreformattedText"/>
        <w:bidi w:val="0"/>
        <w:spacing w:before="0" w:after="0"/>
        <w:jc w:val="left"/>
        <w:rPr/>
      </w:pPr>
      <w:r>
        <w:rPr/>
        <w:t>bzou2P3Zb1/bsqSl42ze9xKVe4FfPT00N+2LProahyx+5cnXdS6z6Purtxsa1YMOJAlHnJTk9s96r3</w:t>
      </w:r>
    </w:p>
    <w:p>
      <w:pPr>
        <w:pStyle w:val="PreformattedText"/>
        <w:bidi w:val="0"/>
        <w:spacing w:before="0" w:after="0"/>
        <w:jc w:val="left"/>
        <w:rPr/>
      </w:pPr>
      <w:r>
        <w:rPr/>
        <w:t>X109Zaaxc6e4m8Q4rYhTToISSDkkV486X660jReoFDWenri5Yew2fuZJg+6iK7Hol7p7x+89Mvvs6c</w:t>
      </w:r>
    </w:p>
    <w:p>
      <w:pPr>
        <w:pStyle w:val="PreformattedText"/>
        <w:bidi w:val="0"/>
        <w:spacing w:before="0" w:after="0"/>
        <w:jc w:val="left"/>
        <w:rPr/>
      </w:pPr>
      <w:r>
        <w:rPr/>
        <w:t>+CLnTH0lIQqD6wk8SO9dC03pU7OR6jemkebfFjWEXev3iA0Gwh4jbP44xP7VyV1CVOrO0ESfxDNdy+</w:t>
      </w:r>
    </w:p>
    <w:p>
      <w:pPr>
        <w:pStyle w:val="PreformattedText"/>
        <w:bidi w:val="0"/>
        <w:spacing w:before="0" w:after="0"/>
        <w:jc w:val="left"/>
        <w:rPr/>
      </w:pPr>
      <w:r>
        <w:rPr/>
        <w:t>0n04tm8R1Ba2xtLdavLdbA/DGAr6H+9cIQoKmFBQPB9+eK+o07uCPi9WnHI0wDrKI9JKVcAKOaQy44</w:t>
      </w:r>
    </w:p>
    <w:p>
      <w:pPr>
        <w:pStyle w:val="PreformattedText"/>
        <w:bidi w:val="0"/>
        <w:spacing w:before="0" w:after="0"/>
        <w:jc w:val="left"/>
        <w:rPr/>
      </w:pPr>
      <w:r>
        <w:rPr/>
        <w:t>wsKHpKcSadOIKpUFbvaR/v5rG0B0HIJSMgCuuJwnbvAPr5qzv1aNcuAWl9BaURAQ8Bx9Dx9YruGyHX</w:t>
      </w:r>
    </w:p>
    <w:p>
      <w:pPr>
        <w:pStyle w:val="PreformattedText"/>
        <w:bidi w:val="0"/>
        <w:spacing w:before="0" w:after="0"/>
        <w:jc w:val="left"/>
        <w:rPr/>
      </w:pPr>
      <w:r>
        <w:rPr/>
        <w:t>k4EKz+U14705t5kIfZUR5ZBlI9uDXqnoXXk9UdMM30kvp/hvz/mA5/OuDKqkdeP4nZ/DIR044cnc+v</w:t>
      </w:r>
    </w:p>
    <w:p>
      <w:pPr>
        <w:pStyle w:val="PreformattedText"/>
        <w:bidi w:val="0"/>
        <w:spacing w:before="0" w:after="0"/>
        <w:jc w:val="left"/>
        <w:rPr/>
      </w:pPr>
      <w:r>
        <w:rPr/>
        <w:t>8ArVoAARHOKr3huzt6VSqcl5ZiP+YirK2CAZg44rFGhoA+8HmY5rREJ4AniKUk8HHsK2uAkycH4pgN</w:t>
      </w:r>
    </w:p>
    <w:p>
      <w:pPr>
        <w:pStyle w:val="PreformattedText"/>
        <w:bidi w:val="0"/>
        <w:spacing w:before="0" w:after="0"/>
        <w:jc w:val="left"/>
        <w:rPr/>
      </w:pPr>
      <w:r>
        <w:rPr/>
        <w:t>1YVGYPNDHvIHzRVkT8R2FDMgd+xOKgaGAPqVmM/3ragduPj8q2gT5nEzAHFIXKRkZ45qSg+nD+IsqV</w:t>
      </w:r>
    </w:p>
    <w:p>
      <w:pPr>
        <w:pStyle w:val="PreformattedText"/>
        <w:bidi w:val="0"/>
        <w:spacing w:before="0" w:after="0"/>
        <w:jc w:val="left"/>
        <w:rPr/>
      </w:pPr>
      <w:r>
        <w:rPr/>
        <w:t>HA+KkAJn/L70x0sZdPYkU9JJ7BIrWK4IKYPxZTI7VQ+vxtUzM7Qsz+n/pV8BClfiPEn4qieIpSi3a3</w:t>
      </w:r>
    </w:p>
    <w:p>
      <w:pPr>
        <w:pStyle w:val="PreformattedText"/>
        <w:bidi w:val="0"/>
        <w:spacing w:before="0" w:after="0"/>
        <w:jc w:val="left"/>
        <w:rPr/>
      </w:pPr>
      <w:r>
        <w:rPr/>
        <w:t>SCVj57Gf7V+s57cGfjmn+ZR9kDkqM8j2pwAFbv2msYLZBkgk8UtStywCRhP61wneaSkiQBgicijDfs</w:t>
      </w:r>
    </w:p>
    <w:p>
      <w:pPr>
        <w:pStyle w:val="PreformattedText"/>
        <w:bidi w:val="0"/>
        <w:spacing w:before="0" w:after="0"/>
        <w:jc w:val="left"/>
        <w:rPr/>
      </w:pPr>
      <w:r>
        <w:rPr/>
        <w:t>EpJ+tHbWG0DhJjvzRA6ATnHaqQhm2FFSk+WpPEHtjvUx0kstdZdOKV/wD3Jjt/zgU0acT75BmBTrQ3</w:t>
      </w:r>
    </w:p>
    <w:p>
      <w:pPr>
        <w:pStyle w:val="PreformattedText"/>
        <w:bidi w:val="0"/>
        <w:spacing w:before="0" w:after="0"/>
        <w:jc w:val="left"/>
        <w:rPr/>
      </w:pPr>
      <w:r>
        <w:rPr/>
        <w:t>PL6m0Jf4tuoW+PjzU1UfkjPJ/jl/R7F1GU+b35zUv0nqF630naeSUIISrJTPCiKh9RI8xwcYmatfQW</w:t>
      </w:r>
    </w:p>
    <w:p>
      <w:pPr>
        <w:pStyle w:val="PreformattedText"/>
        <w:bidi w:val="0"/>
        <w:spacing w:before="0" w:after="0"/>
        <w:jc w:val="left"/>
        <w:rPr/>
      </w:pPr>
      <w:r>
        <w:rPr/>
        <w:t>npuukrU+Yr+YY/8xq9U4xwpy+z5XBbm0iGOp6vdutJW60orWE4QOJonWnUFl4YdJaz1NrqkqsdLYU7</w:t>
      </w:r>
    </w:p>
    <w:p>
      <w:pPr>
        <w:pStyle w:val="PreformattedText"/>
        <w:bidi w:val="0"/>
        <w:spacing w:before="0" w:after="0"/>
        <w:jc w:val="left"/>
        <w:rPr/>
      </w:pPr>
      <w:r>
        <w:rPr/>
        <w:t>GB5qv5UD5KoH51cbXpu2ZWlZRvcCtwURxXg7/wCeO+NatW1y08OtKuVKs7FIuNTDX87xOEE99o/c/F</w:t>
      </w:r>
    </w:p>
    <w:p>
      <w:pPr>
        <w:pStyle w:val="PreformattedText"/>
        <w:bidi w:val="0"/>
        <w:spacing w:before="0" w:after="0"/>
        <w:jc w:val="left"/>
        <w:rPr/>
      </w:pPr>
      <w:r>
        <w:rPr/>
        <w:t>ePkz7/AGYlSPe0ejeafPg8r+L3i7r3jP1nedQa46VKcO1m3mG2GwfShPsAKpiR6YHpSnAIP71kBCth</w:t>
      </w:r>
    </w:p>
    <w:p>
      <w:pPr>
        <w:pStyle w:val="PreformattedText"/>
        <w:bidi w:val="0"/>
        <w:spacing w:before="0" w:after="0"/>
        <w:jc w:val="left"/>
        <w:rPr/>
      </w:pPr>
      <w:r>
        <w:rPr/>
        <w:t>OR/NzP50h+AgJ5M8TWaSSPtoRUI7UaWqQSAIzOaGVSCRIMck8VgO0KEiYg7e54oO1SeSdwHxxQaIJw</w:t>
      </w:r>
    </w:p>
    <w:p>
      <w:pPr>
        <w:pStyle w:val="PreformattedText"/>
        <w:bidi w:val="0"/>
        <w:spacing w:before="0" w:after="0"/>
        <w:jc w:val="left"/>
        <w:rPr/>
      </w:pPr>
      <w:r>
        <w:rPr/>
        <w:t>YEweCDW1QndtIXBiQe/ekJcggx+Q5pJIQIzBJnFAC/N25TnMAjiiBW1IEYHHxTdBPMHtBicVsOEA5x</w:t>
      </w:r>
    </w:p>
    <w:p>
      <w:pPr>
        <w:pStyle w:val="PreformattedText"/>
        <w:bidi w:val="0"/>
        <w:spacing w:before="0" w:after="0"/>
        <w:jc w:val="left"/>
        <w:rPr/>
      </w:pPr>
      <w:r>
        <w:rPr/>
        <w:t>HetF0AcqhIHH1/rS04iR8fnTXziFcBRHb35orK9xTKlGE9k/nNOwFuASUH04n6U1ckEngA/i/wB8U4</w:t>
      </w:r>
    </w:p>
    <w:p>
      <w:pPr>
        <w:pStyle w:val="PreformattedText"/>
        <w:bidi w:val="0"/>
        <w:spacing w:before="0" w:after="0"/>
        <w:jc w:val="left"/>
        <w:rPr/>
      </w:pPr>
      <w:r>
        <w:rPr/>
        <w:t>WqXSZME/hPNDdUAMIGBJA5osDdm8FK2q9UzBVwOacKaBTj298U1KPMAUCQpI9JTg07Q8VpBVyYwRxF</w:t>
      </w:r>
    </w:p>
    <w:p>
      <w:pPr>
        <w:pStyle w:val="PreformattedText"/>
        <w:bidi w:val="0"/>
        <w:spacing w:before="0" w:after="0"/>
        <w:jc w:val="left"/>
        <w:rPr/>
      </w:pPr>
      <w:r>
        <w:rPr/>
        <w:t>ADdctKUDJGJKeRWgsKUYiB3mnDidyVYzwZ7U0cBBPOSDQAvcFDg/UGK1cy404mSMQI7exrEqgkGAf6</w:t>
      </w:r>
    </w:p>
    <w:p>
      <w:pPr>
        <w:pStyle w:val="PreformattedText"/>
        <w:bidi w:val="0"/>
        <w:spacing w:before="0" w:after="0"/>
        <w:jc w:val="left"/>
        <w:rPr/>
      </w:pPr>
      <w:r>
        <w:rPr/>
        <w:t>ViElSCnM8T/ek+ho9s+FWqJ608JNDvyoOvsMhh1Q5StEpn9qsGmuKcQqTtdQrY5Pv7gexrmf2G9faX</w:t>
      </w:r>
    </w:p>
    <w:p>
      <w:pPr>
        <w:pStyle w:val="PreformattedText"/>
        <w:bidi w:val="0"/>
        <w:spacing w:before="0" w:after="0"/>
        <w:jc w:val="left"/>
        <w:rPr/>
      </w:pPr>
      <w:r>
        <w:rPr/>
        <w:t>/jfTV44lTfmec22rjasQQPzruPVfQl303/7TZUHrZtRQ9tHDZOCR8V8nnjtyNH2mmksmFMZMKTs3TO</w:t>
      </w:r>
    </w:p>
    <w:p>
      <w:pPr>
        <w:pStyle w:val="PreformattedText"/>
        <w:bidi w:val="0"/>
        <w:spacing w:before="0" w:after="0"/>
        <w:jc w:val="left"/>
        <w:rPr/>
      </w:pPr>
      <w:r>
        <w:rPr/>
        <w:t>I4qd0PW7mxdS2lUIJ/6VXrdm4cUv7u2HVDJ9UCD7VXPFLrs9B9GXN+2kjUnibe2aj1BzuY/wCUZ/Ss</w:t>
      </w:r>
    </w:p>
    <w:p>
      <w:pPr>
        <w:pStyle w:val="PreformattedText"/>
        <w:bidi w:val="0"/>
        <w:spacing w:before="0" w:after="0"/>
        <w:jc w:val="left"/>
        <w:rPr/>
      </w:pPr>
      <w:r>
        <w:rPr/>
        <w:t>IpydI6E1FNsifG3xaY6t1y36esyHrTTVkXSgQ4lTquAGwQVqTAjnJODXNtTWh6zUplDiXh69qEEutK</w:t>
      </w:r>
    </w:p>
    <w:p>
      <w:pPr>
        <w:pStyle w:val="PreformattedText"/>
        <w:bidi w:val="0"/>
        <w:spacing w:before="0" w:after="0"/>
        <w:jc w:val="left"/>
        <w:rPr/>
      </w:pPr>
      <w:r>
        <w:rPr/>
        <w:t>SeVFW1KCMHH61zzQtQYvkJFw44t1wqBWq2DmyfZYggk/zGrX0RqbvU7D1lb2SEqUpammFvrLLYSPU5</w:t>
      </w:r>
    </w:p>
    <w:p>
      <w:pPr>
        <w:pStyle w:val="PreformattedText"/>
        <w:bidi w:val="0"/>
        <w:spacing w:before="0" w:after="0"/>
        <w:jc w:val="left"/>
        <w:rPr/>
      </w:pPr>
      <w:r>
        <w:rPr/>
        <w:t>tVO5WD/MPpXcsLjGjBZbZ6Z+zZ9opHXLV50rrd0R1DYN7mXniAbtoDmQSCod47ZrsHTzii0l9z8Trh</w:t>
      </w:r>
    </w:p>
    <w:p>
      <w:pPr>
        <w:pStyle w:val="PreformattedText"/>
        <w:bidi w:val="0"/>
        <w:spacing w:before="0" w:after="0"/>
        <w:jc w:val="left"/>
        <w:rPr/>
      </w:pPr>
      <w:r>
        <w:rPr/>
        <w:t>XnuOK+bvSjd/ovir09eWSnEOrvGyHANgKVKhQx2IP719K32RbNIDYACAkAdq4s0FjZvpsjyJp+D5j+</w:t>
      </w:r>
    </w:p>
    <w:p>
      <w:pPr>
        <w:pStyle w:val="PreformattedText"/>
        <w:bidi w:val="0"/>
        <w:spacing w:before="0" w:after="0"/>
        <w:jc w:val="left"/>
        <w:rPr/>
      </w:pPr>
      <w:r>
        <w:rPr/>
        <w:t>O/SiegfGzqzSkN+Vam8VcMAHHlu+sR8ST+lUxfqBJIg+/vXoX7fXT/8Ah3iT07rzY/h6jYFhZ/521Y</w:t>
      </w:r>
    </w:p>
    <w:p>
      <w:pPr>
        <w:pStyle w:val="PreformattedText"/>
        <w:bidi w:val="0"/>
        <w:spacing w:before="0" w:after="0"/>
        <w:jc w:val="left"/>
        <w:rPr/>
      </w:pPr>
      <w:r>
        <w:rPr/>
        <w:t>J/JVeeEOlYI4IJz8V7GB7saZ8zqIenllEEsgJJ3ZPBNAUCcDmI+fypwqQeJ+tBWCY9O0c/NbHMNgry</w:t>
      </w:r>
    </w:p>
    <w:p>
      <w:pPr>
        <w:pStyle w:val="PreformattedText"/>
        <w:bidi w:val="0"/>
        <w:spacing w:before="0" w:after="0"/>
        <w:jc w:val="left"/>
        <w:rPr/>
      </w:pPr>
      <w:r>
        <w:rPr/>
        <w:t>8zt7ZrZdkGRBiPrmtOoyRxmeO9BJyZ7TwKmikXHwf8RHfD3rJlt14nQ9RUGLpkn0oUTCXQPcH9ia9d</w:t>
      </w:r>
    </w:p>
    <w:p>
      <w:pPr>
        <w:pStyle w:val="PreformattedText"/>
        <w:bidi w:val="0"/>
        <w:spacing w:before="0" w:after="0"/>
        <w:jc w:val="left"/>
        <w:rPr/>
      </w:pPr>
      <w:r>
        <w:rPr/>
        <w:t>uFTQ5kdgO9eB9VANqFQdyFA+kYI45/OvYvhR1Grqnw40K/WvzHktfd3VnJK2/QT+0/nXgfkMCVZInr</w:t>
      </w:r>
    </w:p>
    <w:p>
      <w:pPr>
        <w:pStyle w:val="PreformattedText"/>
        <w:bidi w:val="0"/>
        <w:spacing w:before="0" w:after="0"/>
        <w:jc w:val="left"/>
        <w:rPr/>
      </w:pPr>
      <w:r>
        <w:rPr/>
        <w:t>6HK3cGXEulSIjAOIFJS4TOFJgcnihJWBIKSY96xIDo2qAI/TvXiUeuP21bUggAJJHfnNOGXFKJCxIO</w:t>
      </w:r>
    </w:p>
    <w:p>
      <w:pPr>
        <w:pStyle w:val="PreformattedText"/>
        <w:bidi w:val="0"/>
        <w:spacing w:before="0" w:after="0"/>
        <w:jc w:val="left"/>
        <w:rPr/>
      </w:pPr>
      <w:r>
        <w:rPr/>
        <w:t>M5+KYpUlDYAkbRG2DinFq7u4jPIPFRQFEadbt9bNqVEhNwoqHxmKqWqaw01rF42nc4rzT+ASOf9Kkt</w:t>
      </w:r>
    </w:p>
    <w:p>
      <w:pPr>
        <w:pStyle w:val="PreformattedText"/>
        <w:bidi w:val="0"/>
        <w:spacing w:before="0" w:after="0"/>
        <w:jc w:val="left"/>
        <w:rPr/>
      </w:pPr>
      <w:r>
        <w:rPr/>
        <w:t>f19Fn1pf2hZUbsgONKUQE7IqIuHUBaVq273XlFR7ccf0qkdeKNMy/wBVWltTzNotZSP5lDj6ULTVBV</w:t>
      </w:r>
    </w:p>
    <w:p>
      <w:pPr>
        <w:pStyle w:val="PreformattedText"/>
        <w:bidi w:val="0"/>
        <w:spacing w:before="0" w:after="0"/>
        <w:jc w:val="left"/>
        <w:rPr/>
      </w:pPr>
      <w:r>
        <w:rPr/>
        <w:t>iCt0sJSN7hOD8flT51G4bgORAPtTR7TXbpwA7lIVgJGAD7n3oTSPQp+Cq631veoZWnRrNSmZIL5b3q</w:t>
      </w:r>
    </w:p>
    <w:p>
      <w:pPr>
        <w:pStyle w:val="PreformattedText"/>
        <w:bidi w:val="0"/>
        <w:spacing w:before="0" w:after="0"/>
        <w:jc w:val="left"/>
        <w:rPr/>
      </w:pPr>
      <w:r>
        <w:rPr/>
        <w:t>P6g/tUezrOrtIacu0eYVEDapoJx34q/q0i4tsqZQVxIFuoJg/IIgfUUJzSL7VlLSLZTm7hDKN3/yyu</w:t>
      </w:r>
    </w:p>
    <w:p>
      <w:pPr>
        <w:pStyle w:val="PreformattedText"/>
        <w:bidi w:val="0"/>
        <w:spacing w:before="0" w:after="0"/>
        <w:jc w:val="left"/>
        <w:rPr/>
      </w:pPr>
      <w:r>
        <w:rPr/>
        <w:t>1bxyRSpmUsORu2yqWVy9dAocO0LcSlMJhJHfHvXpC16S0nrHoxo6ap1OqWrP8A3Z4PGZj8K0kwQc/S</w:t>
      </w:r>
    </w:p>
    <w:p>
      <w:pPr>
        <w:pStyle w:val="PreformattedText"/>
        <w:bidi w:val="0"/>
        <w:spacing w:before="0" w:after="0"/>
        <w:jc w:val="left"/>
        <w:rPr/>
      </w:pPr>
      <w:r>
        <w:rPr/>
        <w:t>uH2umMWt4fPWPPSSENpMhNdx8N7rT0WrarRxLao8wpmBxmsZzT+J3abG1amcI1noK+Ztw8bpDlmT/G</w:t>
      </w:r>
    </w:p>
    <w:p>
      <w:pPr>
        <w:pStyle w:val="PreformattedText"/>
        <w:bidi w:val="0"/>
        <w:spacing w:before="0" w:after="0"/>
        <w:jc w:val="left"/>
        <w:rPr/>
      </w:pPr>
      <w:r>
        <w:rPr/>
        <w:t>UVx5efwlPINI0Dw56e++JU/qF08x22oSPfMxmK9D+I+i9PatY2+pqW7bgpi5u7dreG57uIxgT+Lt3q</w:t>
      </w:r>
    </w:p>
    <w:p>
      <w:pPr>
        <w:pStyle w:val="PreformattedText"/>
        <w:bidi w:val="0"/>
        <w:spacing w:before="0" w:after="0"/>
        <w:jc w:val="left"/>
        <w:rPr/>
      </w:pPr>
      <w:r>
        <w:rPr/>
        <w:t>E07wQ0x5tL7HVFmbV38K0NKwfkTFarUVGmyHovdceRHSGm6d0ppQVpmsL1a1Mt+VdJKXUEDAHZXP6V</w:t>
      </w:r>
    </w:p>
    <w:p>
      <w:pPr>
        <w:pStyle w:val="PreformattedText"/>
        <w:bidi w:val="0"/>
        <w:spacing w:before="0" w:after="0"/>
        <w:jc w:val="left"/>
        <w:rPr/>
      </w:pPr>
      <w:r>
        <w:rPr/>
        <w:t>bdP0dpnTLxy6t2Uam6hKkqgSCkyEn6iacaH4W6b0yBcG/F+4IU2Uo2IQfpJk/JqH601hdte2zIGxHm</w:t>
      </w:r>
    </w:p>
    <w:p>
      <w:pPr>
        <w:pStyle w:val="PreformattedText"/>
        <w:bidi w:val="0"/>
        <w:spacing w:before="0" w:after="0"/>
        <w:jc w:val="left"/>
        <w:rPr/>
      </w:pPr>
      <w:r>
        <w:rPr/>
        <w:t>gqKT9QJ+JivPc9ztHS8C2+4mNF6j0a5025SdNcbv2VFEOmUEjHbt81B6nrLTIKgpKFHKgBMfSo3Ur4</w:t>
      </w:r>
    </w:p>
    <w:p>
      <w:pPr>
        <w:pStyle w:val="PreformattedText"/>
        <w:bidi w:val="0"/>
        <w:spacing w:before="0" w:after="0"/>
        <w:jc w:val="left"/>
        <w:rPr/>
      </w:pPr>
      <w:r>
        <w:rPr/>
        <w:t>2CFlz+G+Up3gCDMVz/AF/qlu3SVLeRu7gmT+lWlb4Pm8rUZNFj1HqFSN8KwOJ5iqve9StsIUXXwI5G</w:t>
      </w:r>
    </w:p>
    <w:p>
      <w:pPr>
        <w:pStyle w:val="PreformattedText"/>
        <w:bidi w:val="0"/>
        <w:spacing w:before="0" w:after="0"/>
        <w:jc w:val="left"/>
        <w:rPr/>
      </w:pPr>
      <w:r>
        <w:rPr/>
        <w:t>79IrnfUHiPb2alb7kbiDCUgyRmuZdSeIynWlItlKBXOVH5716GHA2zz55KXY68UutEdSdRthED7sjY</w:t>
      </w:r>
    </w:p>
    <w:p>
      <w:pPr>
        <w:pStyle w:val="PreformattedText"/>
        <w:bidi w:val="0"/>
        <w:spacing w:before="0" w:after="0"/>
        <w:jc w:val="left"/>
        <w:rPr/>
      </w:pPr>
      <w:r>
        <w:rPr/>
        <w:t>FD696oN0+HHXCI/Lj8qZtuqL7jqnCVrO4k5kya2twGeU5x2zXrwhsVHnOW5iy4AlQVyeSR2p7pWuvW</w:t>
      </w:r>
    </w:p>
    <w:p>
      <w:pPr>
        <w:pStyle w:val="PreformattedText"/>
        <w:bidi w:val="0"/>
        <w:spacing w:before="0" w:after="0"/>
        <w:jc w:val="left"/>
        <w:rPr/>
      </w:pPr>
      <w:r>
        <w:rPr/>
        <w:t>SAxsDqJ3iRx8VGlY8swOe8VJaFpzt49v2EhRwTgVTSaHinKE7gy02Sl3gJW2EIVH1FW/RWFttpSqCJ</w:t>
      </w:r>
    </w:p>
    <w:p>
      <w:pPr>
        <w:pStyle w:val="PreformattedText"/>
        <w:bidi w:val="0"/>
        <w:spacing w:before="0" w:after="0"/>
        <w:jc w:val="left"/>
        <w:rPr/>
      </w:pPr>
      <w:r>
        <w:rPr/>
        <w:t>5nmo7TNPV5YlMYHH+/irHYNQ7wDHEc15034Pdi3Llju2aBISod6kLdh5tSV2zhaVxHxQGkFKlJUZBI</w:t>
      </w:r>
    </w:p>
    <w:p>
      <w:pPr>
        <w:pStyle w:val="PreformattedText"/>
        <w:bidi w:val="0"/>
        <w:spacing w:before="0" w:after="0"/>
        <w:jc w:val="left"/>
        <w:rPr/>
      </w:pPr>
      <w:r>
        <w:rPr/>
        <w:t>OKmLVkeWEyZjGa5mdMeOUFRe6kBtN2rAGU4NCFuq5uDcXLpdWP5lmfyp+hhKEkkSIprehbrS0pwTgR</w:t>
      </w:r>
    </w:p>
    <w:p>
      <w:pPr>
        <w:pStyle w:val="PreformattedText"/>
        <w:bidi w:val="0"/>
        <w:spacing w:before="0" w:after="0"/>
        <w:jc w:val="left"/>
        <w:rPr/>
      </w:pPr>
      <w:r>
        <w:rPr/>
        <w:t>ikuOi9zrs5P4uXP3m1ByU+Yn0yIETT3pC8WPKgAI8ralURkdv2qA8XXFMXaLMKkoblU8kmufs6xqe5</w:t>
      </w:r>
    </w:p>
    <w:p>
      <w:pPr>
        <w:pStyle w:val="PreformattedText"/>
        <w:bidi w:val="0"/>
        <w:spacing w:before="0" w:after="0"/>
        <w:jc w:val="left"/>
        <w:rPr/>
      </w:pPr>
      <w:r>
        <w:rPr/>
        <w:t>tDVwrcD6Noz/ALxXasXqQo59Nr1otQ51Z0DxEuEHqK5XCUrU0wQE9jChVbZvvKeeQoy2pRBg96jdQv</w:t>
      </w:r>
    </w:p>
    <w:p>
      <w:pPr>
        <w:pStyle w:val="PreformattedText"/>
        <w:bidi w:val="0"/>
        <w:spacing w:before="0" w:after="0"/>
        <w:jc w:val="left"/>
        <w:rPr/>
      </w:pPr>
      <w:r>
        <w:rPr/>
        <w:t>7p/UXHLt1TzjiQkqVmInE0HzFA5yCIP1reEdsUjydVm/kZ5ZUqtlgt7vy30uqJJmF9gRV56V6gc0Vx</w:t>
      </w:r>
    </w:p>
    <w:p>
      <w:pPr>
        <w:pStyle w:val="PreformattedText"/>
        <w:bidi w:val="0"/>
        <w:spacing w:before="0" w:after="0"/>
        <w:jc w:val="left"/>
        <w:rPr/>
      </w:pPr>
      <w:r>
        <w:rPr/>
        <w:t>5la91lcAEFQ4rm9gHFqS25+E+lKvzqy2jC2bYtqhdvAHqOUUSW5GcXXJ7w6T1T7/ANMabcJd8xflJB</w:t>
      </w:r>
    </w:p>
    <w:p>
      <w:pPr>
        <w:pStyle w:val="PreformattedText"/>
        <w:bidi w:val="0"/>
        <w:spacing w:before="0" w:after="0"/>
        <w:jc w:val="left"/>
        <w:rPr/>
      </w:pPr>
      <w:r>
        <w:rPr/>
        <w:t>V74qXQ6Dx+fxXBPs89eff7AdPXCpuLRMMqUcrb/wBRXbGX1KWQFExjIwa+fyw2TaZ6MGpIkmXwsqTm</w:t>
      </w:r>
    </w:p>
    <w:p>
      <w:pPr>
        <w:pStyle w:val="PreformattedText"/>
        <w:bidi w:val="0"/>
        <w:spacing w:before="0" w:after="0"/>
        <w:jc w:val="left"/>
        <w:rPr/>
      </w:pPr>
      <w:r>
        <w:rPr/>
        <w:t>TgDtQFIUX5KjBOAOKQT6CQDBpLjh3xMgVlRVIOpwJSSewJzTDq7rHTehembvWtUe2W7CfQ2B63lnhC</w:t>
      </w:r>
    </w:p>
    <w:p>
      <w:pPr>
        <w:pStyle w:val="PreformattedText"/>
        <w:bidi w:val="0"/>
        <w:spacing w:before="0" w:after="0"/>
        <w:jc w:val="left"/>
        <w:rPr/>
      </w:pPr>
      <w:r>
        <w:rPr/>
        <w:t>R7k0Z66btGHLh90MsNJKnFq4CRJJJ+gryf4m+IifEnqP7xd3SLTQbUlNhauqA3xy4R7mu3SaZ6iXPS</w:t>
      </w:r>
    </w:p>
    <w:p>
      <w:pPr>
        <w:pStyle w:val="PreformattedText"/>
        <w:bidi w:val="0"/>
        <w:spacing w:before="0" w:after="0"/>
        <w:jc w:val="left"/>
        <w:rPr/>
      </w:pPr>
      <w:r>
        <w:rPr/>
        <w:t>OXPmWGH7IfqjrnVuu9dXr2tmSRFpZKPotm+0D3+e9RH+JvXVylCvW3ujaExPtTd1Td+XSxdJeXP4Un</w:t>
      </w:r>
    </w:p>
    <w:p>
      <w:pPr>
        <w:pStyle w:val="PreformattedText"/>
        <w:bidi w:val="0"/>
        <w:spacing w:before="0" w:after="0"/>
        <w:jc w:val="left"/>
        <w:rPr/>
      </w:pPr>
      <w:r>
        <w:rPr/>
        <w:t>gT9TWvL+5tSskOT6UkRt+tfXQhGC2x8Hzsm5+6XZPt6c1ZJD20KXj+EOB803fvHFA+ZhqYgcVFabqi</w:t>
      </w:r>
    </w:p>
    <w:p>
      <w:pPr>
        <w:pStyle w:val="PreformattedText"/>
        <w:bidi w:val="0"/>
        <w:spacing w:before="0" w:after="0"/>
        <w:jc w:val="left"/>
        <w:rPr/>
      </w:pPr>
      <w:r>
        <w:rPr/>
        <w:t>2b1IJUtbhAgmrc5plolgvOuEhc+hPBrVGDVAtOZGotFkgrMelwYj2H1radJSwFC6uAkjskfWm6tRUy</w:t>
      </w:r>
    </w:p>
    <w:p>
      <w:pPr>
        <w:pStyle w:val="PreformattedText"/>
        <w:bidi w:val="0"/>
        <w:spacing w:before="0" w:after="0"/>
        <w:jc w:val="left"/>
        <w:rPr/>
      </w:pPr>
      <w:r>
        <w:rPr/>
        <w:t>Q3bfwWxnjMzSlqTfM+YpZ89AE7s0yCQsl6Y2hds+suBfAkxTN42totRZtzuBjacT85oLFs66kw2pXs</w:t>
      </w:r>
    </w:p>
    <w:p>
      <w:pPr>
        <w:pStyle w:val="PreformattedText"/>
        <w:bidi w:val="0"/>
        <w:spacing w:before="0" w:after="0"/>
        <w:jc w:val="left"/>
        <w:rPr/>
      </w:pPr>
      <w:r>
        <w:rPr/>
        <w:t>YxNP3tNubi388JCSPxTiRTARa66HGTbPWyVJ5SpYgj+lMn27Z8x92SlxJmE4z705Torzsnc2iD7EGn</w:t>
      </w:r>
    </w:p>
    <w:p>
      <w:pPr>
        <w:pStyle w:val="PreformattedText"/>
        <w:bidi w:val="0"/>
        <w:spacing w:before="0" w:after="0"/>
        <w:jc w:val="left"/>
        <w:rPr/>
      </w:pPr>
      <w:r>
        <w:rPr/>
        <w:t>F9oSUqQ+LlPlqHqiMUh9FU13pz70kP24CExkAZSaqrlnqellJZW6NhxtMftXVLR2xtSUOuBbZG1Qmc</w:t>
      </w:r>
    </w:p>
    <w:p>
      <w:pPr>
        <w:pStyle w:val="PreformattedText"/>
        <w:bidi w:val="0"/>
        <w:spacing w:before="0" w:after="0"/>
        <w:jc w:val="left"/>
        <w:rPr/>
      </w:pPr>
      <w:r>
        <w:rPr/>
        <w:t>Ui9sNLZd9YdWhYlJHcVLimWpUcr1PUDqjKhdMpLo/C6BCx+feotjTXcrZh88AEwa65c6Lo2oWq2mrX</w:t>
      </w:r>
    </w:p>
    <w:p>
      <w:pPr>
        <w:pStyle w:val="PreformattedText"/>
        <w:bidi w:val="0"/>
        <w:spacing w:before="0" w:after="0"/>
        <w:jc w:val="left"/>
        <w:rPr/>
      </w:pPr>
      <w:r>
        <w:rPr/>
        <w:t>a/HpcI5P1qlr6Uvg2+tqE7Txz+dQ4UaRn9leFyPNFvfMrtXiMKIgKj2Na2FpZ2uBaOZBqYVZ371p5b</w:t>
      </w:r>
    </w:p>
    <w:p>
      <w:pPr>
        <w:pStyle w:val="PreformattedText"/>
        <w:bidi w:val="0"/>
        <w:spacing w:before="0" w:after="0"/>
        <w:jc w:val="left"/>
        <w:rPr/>
      </w:pPr>
      <w:r>
        <w:rPr/>
        <w:t>7JfbSYUhSZg/2oDfTgW0fuzimXO7L6ZT+vIrOmXuVdl16S60fY6KutGUhOxTm5DqT6gD+JJ+uKiHLT</w:t>
      </w:r>
    </w:p>
    <w:p>
      <w:pPr>
        <w:pStyle w:val="PreformattedText"/>
        <w:bidi w:val="0"/>
        <w:spacing w:before="0" w:after="0"/>
        <w:jc w:val="left"/>
        <w:rPr/>
      </w:pPr>
      <w:r>
        <w:rPr/>
        <w:t>7wOdiSSkqPCR3P6VWFNapolwh5+1cCVYCkgKQofBFWW41Vp9llduVBBbSnarEK5UKy9JRdo39ZyhtI</w:t>
      </w:r>
    </w:p>
    <w:p>
      <w:pPr>
        <w:pStyle w:val="PreformattedText"/>
        <w:bidi w:val="0"/>
        <w:spacing w:before="0" w:after="0"/>
        <w:jc w:val="left"/>
        <w:rPr/>
      </w:pPr>
      <w:r>
        <w:rPr/>
        <w:t>6+fKvLtrcnyE+lISOfmn+iaWouBtSVDzMRzB7GmGkKdfvfLCSlayQABMVcrDSV2bjS3XFF1tQJEVsl</w:t>
      </w:r>
    </w:p>
    <w:p>
      <w:pPr>
        <w:pStyle w:val="PreformattedText"/>
        <w:bidi w:val="0"/>
        <w:spacing w:before="0" w:after="0"/>
        <w:jc w:val="left"/>
        <w:rPr/>
      </w:pPr>
      <w:r>
        <w:rPr/>
        <w:t>ZyyfBL6ei5s7UtK3BbXBKeQadsaq+8393W6AmfQrbwfalHVnrd4OCHm1AEBQ/Wseuggb2rdCW1iQYm</w:t>
      </w:r>
    </w:p>
    <w:p>
      <w:pPr>
        <w:pStyle w:val="PreformattedText"/>
        <w:bidi w:val="0"/>
        <w:spacing w:before="0" w:after="0"/>
        <w:jc w:val="left"/>
        <w:rPr/>
      </w:pPr>
      <w:r>
        <w:rPr/>
        <w:t>D3roSpGBltd3DRLLit+7G1Y9M9jTzpLrK+6O6itdU0p86ffNLhLjR9J/5VJ7pPBBpsvU/vVsha2k+Y</w:t>
      </w:r>
    </w:p>
    <w:p>
      <w:pPr>
        <w:pStyle w:val="PreformattedText"/>
        <w:bidi w:val="0"/>
        <w:spacing w:before="0" w:after="0"/>
        <w:jc w:val="left"/>
        <w:rPr/>
      </w:pPr>
      <w:r>
        <w:rPr/>
        <w:t>g7VEYJHY02vLVp/aWHBuWd4Cvf2qJRU04voqMnF2j3x4OeLek+L2gqubZKbTWbT031gT6mlf5kzyg9</w:t>
      </w:r>
    </w:p>
    <w:p>
      <w:pPr>
        <w:pStyle w:val="PreformattedText"/>
        <w:bidi w:val="0"/>
        <w:spacing w:before="0" w:after="0"/>
        <w:jc w:val="left"/>
        <w:rPr/>
      </w:pPr>
      <w:r>
        <w:rPr/>
        <w:t>j24q+pShAJBnvJr5zdIdT6v4edT2PUukXCEXLcB9jd6X0T6m1D2IFe/ujuqdP626Ys9c0pzzbW7BWU</w:t>
      </w:r>
    </w:p>
    <w:p>
      <w:pPr>
        <w:pStyle w:val="PreformattedText"/>
        <w:bidi w:val="0"/>
        <w:spacing w:before="0" w:after="0"/>
        <w:jc w:val="left"/>
        <w:rPr/>
      </w:pPr>
      <w:r>
        <w:rPr/>
        <w:t>T6m1D8SD8g18ZrtH/Hluj8WfVaLUrNHa+0Ttm7t1WyM/8AipOO3qFdK8UtX+9dPrQngvIGfbNctYc/</w:t>
      </w:r>
    </w:p>
    <w:p>
      <w:pPr>
        <w:pStyle w:val="PreformattedText"/>
        <w:bidi w:val="0"/>
        <w:spacing w:before="0" w:after="0"/>
        <w:jc w:val="left"/>
        <w:rPr/>
      </w:pPr>
      <w:r>
        <w:rPr/>
        <w:t>9p2wMj1jP5ird13eEsm2UQo70wffmvI8NHdtTe5+CnuvJS2ColJxGP2puHlHcARHEKrFrCgkESRzUF</w:t>
      </w:r>
    </w:p>
    <w:p>
      <w:pPr>
        <w:pStyle w:val="PreformattedText"/>
        <w:bidi w:val="0"/>
        <w:spacing w:before="0" w:after="0"/>
        <w:jc w:val="left"/>
        <w:rPr/>
      </w:pPr>
      <w:r>
        <w:rPr/>
        <w:t>rWtN2LSwkw7xAoq+DRma5rLVo0vYo+aDiM1zbU7ld2tS1GSVRHxUle3PnuF1wwVGcq4qMddZAPqntW</w:t>
      </w:r>
    </w:p>
    <w:p>
      <w:pPr>
        <w:pStyle w:val="PreformattedText"/>
        <w:bidi w:val="0"/>
        <w:spacing w:before="0" w:after="0"/>
        <w:jc w:val="left"/>
        <w:rPr/>
      </w:pPr>
      <w:r>
        <w:rPr/>
        <w:t>8I0jCTIh1krcUBicSe/+4qg+L6lq6NftkiVOuJED4P8A0rot3dtoR6YWsnM9q5p4qXjaNJDZSVKJUU</w:t>
      </w:r>
    </w:p>
    <w:p>
      <w:pPr>
        <w:pStyle w:val="PreformattedText"/>
        <w:bidi w:val="0"/>
        <w:spacing w:before="0" w:after="0"/>
        <w:jc w:val="left"/>
        <w:rPr/>
      </w:pPr>
      <w:r>
        <w:rPr/>
        <w:t>yeTXTh7M74PM5SWkPpynB5+aqLG969SpuYC4OciO9dC1i0SwXgjKQlKyOeaoliz5eq3oUIaZbU8snm</w:t>
      </w:r>
    </w:p>
    <w:p>
      <w:pPr>
        <w:pStyle w:val="PreformattedText"/>
        <w:bidi w:val="0"/>
        <w:spacing w:before="0" w:after="0"/>
        <w:jc w:val="left"/>
        <w:rPr/>
      </w:pPr>
      <w:r>
        <w:rPr/>
        <w:t>AOB+ZFe5h6ZxZPkj0fpmhNX3SlpcoSld06036SqCnH4gexkUcaDc6XY+bd6wHW4CtiUpwPnGai+mTc</w:t>
      </w:r>
    </w:p>
    <w:p>
      <w:pPr>
        <w:pStyle w:val="PreformattedText"/>
        <w:bidi w:val="0"/>
        <w:spacing w:before="0" w:after="0"/>
        <w:jc w:val="left"/>
        <w:rPr/>
      </w:pPr>
      <w:r>
        <w:rPr/>
        <w:t>X/AE1ZpbCg600JR/Nimev6yi2SgX9yGWUkDc4YAmvDbe5n0eOtqLn0D0yyzeq1e7v3WGkphgvGC5Jy</w:t>
      </w:r>
    </w:p>
    <w:p>
      <w:pPr>
        <w:pStyle w:val="PreformattedText"/>
        <w:bidi w:val="0"/>
        <w:spacing w:before="0" w:after="0"/>
        <w:jc w:val="left"/>
        <w:rPr/>
      </w:pPr>
      <w:r>
        <w:rPr/>
        <w:t>AOwivTXRnWSP+zpsblxsWrSSGXJyiScg/nXmC5u9H6p6VDDOo2yltkLZdS6OQMY+aFoN8+9aNWVzew</w:t>
      </w:r>
    </w:p>
    <w:p>
      <w:pPr>
        <w:pStyle w:val="PreformattedText"/>
        <w:bidi w:val="0"/>
        <w:spacing w:before="0" w:after="0"/>
        <w:jc w:val="left"/>
        <w:rPr/>
      </w:pPr>
      <w:r>
        <w:rPr/>
        <w:t>wghJUpcd++c1z5Mbys7MWT0i4+KvQ9joXVdxqTV49qVjehL791YrSkpUZB3oHpJxzHemvTfS3TFxqV</w:t>
      </w:r>
    </w:p>
    <w:p>
      <w:pPr>
        <w:pStyle w:val="PreformattedText"/>
        <w:bidi w:val="0"/>
        <w:spacing w:before="0" w:after="0"/>
        <w:jc w:val="left"/>
        <w:rPr/>
      </w:pPr>
      <w:r>
        <w:rPr/>
        <w:t>veN6hcXTaAFli8XCFQeCEgSPcGmnXHUOh6ToTDSdTtmmGgUqAdBj/XNUvQNYRqNykaYtTjD6d28CB9</w:t>
      </w:r>
    </w:p>
    <w:p>
      <w:pPr>
        <w:pStyle w:val="PreformattedText"/>
        <w:bidi w:val="0"/>
        <w:spacing w:before="0" w:after="0"/>
        <w:jc w:val="left"/>
        <w:rPr/>
      </w:pPr>
      <w:r>
        <w:rPr/>
        <w:t>aNkttMayQ3Fq+1/esat4Z2qmigFm+Z2pbECBIivOd5tY0h5Enc22kCMcAV1vx8vwekun9O3Auv6gmU</w:t>
      </w:r>
    </w:p>
    <w:p>
      <w:pPr>
        <w:pStyle w:val="PreformattedText"/>
        <w:bidi w:val="0"/>
        <w:spacing w:before="0" w:after="0"/>
        <w:jc w:val="left"/>
        <w:rPr/>
      </w:pPr>
      <w:r>
        <w:rPr/>
        <w:t>9yEpJJ/euQamoCxuN2Co4HxP/SvT0cVHFSPC10t2dyOhdB3Snup+nsAqccSkCJwQNv719KNCvFO6BY</w:t>
      </w:r>
    </w:p>
    <w:p>
      <w:pPr>
        <w:pStyle w:val="PreformattedText"/>
        <w:bidi w:val="0"/>
        <w:spacing w:before="0" w:after="0"/>
        <w:jc w:val="left"/>
        <w:rPr/>
      </w:pPr>
      <w:r>
        <w:rPr/>
        <w:t>rQjzG1Np3RgpPf96+ZfhQXLjq/ospxFy1+LsBz/Svpd0bcBjQdPlW9SmgpRjH+815+r7Jwj2/KGlkz</w:t>
      </w:r>
    </w:p>
    <w:p>
      <w:pPr>
        <w:pStyle w:val="PreformattedText"/>
        <w:bidi w:val="0"/>
        <w:spacing w:before="0" w:after="0"/>
        <w:jc w:val="left"/>
        <w:rPr/>
      </w:pPr>
      <w:r>
        <w:rPr/>
        <w:t>uHHE570RhYdZCk5OKDcLTvUSR6jJ9qXaFLKQOATya806aHzB2J2xuB+aY3bnlOrKjA7GnCH/AEyQNq</w:t>
      </w:r>
    </w:p>
    <w:p>
      <w:pPr>
        <w:pStyle w:val="PreformattedText"/>
        <w:bidi w:val="0"/>
        <w:spacing w:before="0" w:after="0"/>
        <w:jc w:val="left"/>
        <w:rPr/>
      </w:pPr>
      <w:r>
        <w:rPr/>
        <w:t>eCaj728StWZmc4ooKG/wB7FvcFs+ltZJCvn602ur9q0tHrl95DbLSd63XDtSkDkkngU2dvUOpWhSQ4</w:t>
      </w:r>
    </w:p>
    <w:p>
      <w:pPr>
        <w:pStyle w:val="PreformattedText"/>
        <w:bidi w:val="0"/>
        <w:spacing w:before="0" w:after="0"/>
        <w:jc w:val="left"/>
        <w:rPr/>
      </w:pPr>
      <w:r>
        <w:rPr/>
        <w:t>kKhQI/evMv20vEp7RtB0zpOweKHNTPn3hQqD5CTAQfhSsn/y116bB6+RRRjlyLFGwHid9rrRw/c2/S</w:t>
      </w:r>
    </w:p>
    <w:p>
      <w:pPr>
        <w:pStyle w:val="PreformattedText"/>
        <w:bidi w:val="0"/>
        <w:spacing w:before="0" w:after="0"/>
        <w:jc w:val="left"/>
        <w:rPr/>
      </w:pPr>
      <w:r>
        <w:rPr/>
        <w:t>lk/qVwgqaF7dDYxE/iSmdyviYrzf1V15r/AFe4pWqak662oz5AhDST8JGKrls+ENZOYxPekLWVSc5E</w:t>
      </w:r>
    </w:p>
    <w:p>
      <w:pPr>
        <w:pStyle w:val="PreformattedText"/>
        <w:bidi w:val="0"/>
        <w:spacing w:before="0" w:after="0"/>
        <w:jc w:val="left"/>
        <w:rPr/>
      </w:pPr>
      <w:r>
        <w:rPr/>
        <w:t>E+1fX4dNDEkkj5/LmlkdjV8+WqAO8SKZrXMgfr708dGJJ9PzTJWVKPb3967OjnNJkAwcjjGJorbwUO</w:t>
      </w:r>
    </w:p>
    <w:p>
      <w:pPr>
        <w:pStyle w:val="PreformattedText"/>
        <w:bidi w:val="0"/>
        <w:spacing w:before="0" w:after="0"/>
        <w:jc w:val="left"/>
        <w:rPr/>
      </w:pPr>
      <w:r>
        <w:rPr/>
        <w:t>Mp5SKQg4PpAJGCP1rEmTmMd6EAZZJbVtMHsaRqF3c2uv21/Y3D9neBPmpfYXsUkxJg+1IeALKoJSfc</w:t>
      </w:r>
    </w:p>
    <w:p>
      <w:pPr>
        <w:pStyle w:val="PreformattedText"/>
        <w:bidi w:val="0"/>
        <w:spacing w:before="0" w:after="0"/>
        <w:jc w:val="left"/>
        <w:rPr/>
      </w:pPr>
      <w:r>
        <w:rPr/>
        <w:t>cVP9E9Pt9Y6yy048GrS3t0IecjiV5E9vSCfyopD6Hen+KfUqNVYvNRU3ql3bpUguv+lSgUjClIiYgV</w:t>
      </w:r>
    </w:p>
    <w:p>
      <w:pPr>
        <w:pStyle w:val="PreformattedText"/>
        <w:bidi w:val="0"/>
        <w:spacing w:before="0" w:after="0"/>
        <w:jc w:val="left"/>
        <w:rPr/>
      </w:pPr>
      <w:r>
        <w:rPr/>
        <w:t>1Wy8X9N1wBK7M6dd5J3K3NLwM7vxDJPIj5qgat0A42194sE/eChvzFtgeoyVOYHwgI/wDlqR0v0bqW</w:t>
      </w:r>
    </w:p>
    <w:p>
      <w:pPr>
        <w:pStyle w:val="PreformattedText"/>
        <w:bidi w:val="0"/>
        <w:spacing w:before="0" w:after="0"/>
        <w:jc w:val="left"/>
        <w:rPr/>
      </w:pPr>
      <w:r>
        <w:rPr/>
        <w:t>q61aW5aVbMIeSh910FOxKRK/2SoZBrnnijLs3x5ckOmdc60aNlZ2vmqaQh0KIUlQUJhJUfMQTGCkZ9</w:t>
      </w:r>
    </w:p>
    <w:p>
      <w:pPr>
        <w:pStyle w:val="PreformattedText"/>
        <w:bidi w:val="0"/>
        <w:spacing w:before="0" w:after="0"/>
        <w:jc w:val="left"/>
        <w:rPr/>
      </w:pPr>
      <w:r>
        <w:rPr/>
        <w:t>zXPL0eeyp1cubN0FaN5wmQd6MjKkdq9Ea70VofUPhFq/V9xrDVxf6ehxq2smChISkoBSVqRkqlaQP/</w:t>
      </w:r>
    </w:p>
    <w:p>
      <w:pPr>
        <w:pStyle w:val="PreformattedText"/>
        <w:bidi w:val="0"/>
        <w:spacing w:before="0" w:after="0"/>
        <w:jc w:val="left"/>
        <w:rPr/>
      </w:pPr>
      <w:r>
        <w:rPr/>
        <w:t>ACgQa5LpVtavqD9w22bV1TZTvIAUguq3QoEcIZ71UIqPCFOcp8s5HrzSUh4KKihCXEgLAM+pKB6iJ/</w:t>
      </w:r>
    </w:p>
    <w:p>
      <w:pPr>
        <w:pStyle w:val="PreformattedText"/>
        <w:bidi w:val="0"/>
        <w:spacing w:before="0" w:after="0"/>
        <w:jc w:val="left"/>
        <w:rPr/>
      </w:pPr>
      <w:r>
        <w:rPr/>
        <w:t>zc010m4un9FYYecJtkOOOMtn+Xcf8ApVl1hj/GLNvUHWFs2yP4e8IUkLcG5ZE5SSStJ/KoJCA22lCR</w:t>
      </w:r>
    </w:p>
    <w:p>
      <w:pPr>
        <w:pStyle w:val="PreformattedText"/>
        <w:bidi w:val="0"/>
        <w:spacing w:before="0" w:after="0"/>
        <w:jc w:val="left"/>
        <w:rPr/>
      </w:pPr>
      <w:r>
        <w:rPr/>
        <w:t>xgEYrUw6DNgeoxgUpJSRuSQR7isAMH244obduGXZblKTyiME/FV0AQNpdSZVsjBPam4UPSUncPc0i8</w:t>
      </w:r>
    </w:p>
    <w:p>
      <w:pPr>
        <w:pStyle w:val="PreformattedText"/>
        <w:bidi w:val="0"/>
        <w:spacing w:before="0" w:after="0"/>
        <w:jc w:val="left"/>
        <w:rPr/>
      </w:pPr>
      <w:r>
        <w:rPr/>
        <w:t>fD6vu4JSgH+KR3/wCUf3rSccZjAFT0AVBiYjiio/EJMUJE+wilbylJExFNAOWyQocA/oKL5obSVGTi</w:t>
      </w:r>
    </w:p>
    <w:p>
      <w:pPr>
        <w:pStyle w:val="PreformattedText"/>
        <w:bidi w:val="0"/>
        <w:spacing w:before="0" w:after="0"/>
        <w:jc w:val="left"/>
        <w:rPr/>
      </w:pPr>
      <w:r>
        <w:rPr/>
        <w:t>miXgmBAkcGaGVea8CpW1CJx80wH9vq95o1y3e6bdvWN20dyH7dZQtBjsRXqb7K32jNT641K46M6quv</w:t>
      </w:r>
    </w:p>
    <w:p>
      <w:pPr>
        <w:pStyle w:val="PreformattedText"/>
        <w:bidi w:val="0"/>
        <w:spacing w:before="0" w:after="0"/>
        <w:jc w:val="left"/>
        <w:rPr/>
      </w:pPr>
      <w:r>
        <w:rPr/>
        <w:t>veqhBesL9cBTyUwVNq91ASQeSJryStyEknngmt9J9Rq6U610LW2HClyxvWn1Ed0bxvH0KSR+dcGq00</w:t>
      </w:r>
    </w:p>
    <w:p>
      <w:pPr>
        <w:pStyle w:val="PreformattedText"/>
        <w:bidi w:val="0"/>
        <w:spacing w:before="0" w:after="0"/>
        <w:jc w:val="left"/>
        <w:rPr/>
      </w:pPr>
      <w:r>
        <w:rPr/>
        <w:t>M0Ha5OnBmljkvo+knXd8bXp/UgD5ZDKjuI7xXiTo/UE3vjMy8XVu+cm5abUsyVKKFRH716r8bdfTb9</w:t>
      </w:r>
    </w:p>
    <w:p>
      <w:pPr>
        <w:pStyle w:val="PreformattedText"/>
        <w:bidi w:val="0"/>
        <w:spacing w:before="0" w:after="0"/>
        <w:jc w:val="left"/>
        <w:rPr/>
      </w:pPr>
      <w:r>
        <w:rPr/>
        <w:t>DajdJWFNOJACk85Pb9q8JNdSHp7qLSNWSBstbhLhSg5KQTOfoTXzODC22e9LIk0d28RNCav+lktNIR</w:t>
      </w:r>
    </w:p>
    <w:p>
      <w:pPr>
        <w:pStyle w:val="PreformattedText"/>
        <w:bidi w:val="0"/>
        <w:spacing w:before="0" w:after="0"/>
        <w:jc w:val="left"/>
        <w:rPr/>
      </w:pPr>
      <w:r>
        <w:rPr/>
        <w:t>uFt5pgjkEyCfof2rz503rNz0X1A40sk2r8BYJx3hQrv+o66UWDrYhxCVnafdpY//ABVftXBeorJL1w</w:t>
      </w:r>
    </w:p>
    <w:p>
      <w:pPr>
        <w:pStyle w:val="PreformattedText"/>
        <w:bidi w:val="0"/>
        <w:spacing w:before="0" w:after="0"/>
        <w:jc w:val="left"/>
        <w:rPr/>
      </w:pPr>
      <w:r>
        <w:rPr/>
        <w:t>6wmA5bH0FOdyZrswW1sZOTxJHur7OOt6P150jd6OHGmLpCJJxvWvMkVIeJPgt/h/Sy9Zs9QFy7bnzH</w:t>
      </w:r>
    </w:p>
    <w:p>
      <w:pPr>
        <w:pStyle w:val="PreformattedText"/>
        <w:bidi w:val="0"/>
        <w:spacing w:before="0" w:after="0"/>
        <w:jc w:val="left"/>
        <w:rPr/>
      </w:pPr>
      <w:r>
        <w:rPr/>
        <w:t>LV5G1W3vtkye1eLOgdf1Tp5xm90t9bLiIKkpMZ+K7HZeP2rFsov37le8bVhXqERBrmlglGdxPZw54S</w:t>
      </w:r>
    </w:p>
    <w:p>
      <w:pPr>
        <w:pStyle w:val="PreformattedText"/>
        <w:bidi w:val="0"/>
        <w:spacing w:before="0" w:after="0"/>
        <w:jc w:val="left"/>
        <w:rPr/>
      </w:pPr>
      <w:r>
        <w:rPr/>
        <w:t>x1ImLW2LgT5bKAs8FI4onUT1jpDSHXHEJhAlSzAB9yaqtx4r29vbu/cLN1x4g7QsbUj5Nce6216+1Y</w:t>
      </w:r>
    </w:p>
    <w:p>
      <w:pPr>
        <w:pStyle w:val="PreformattedText"/>
        <w:bidi w:val="0"/>
        <w:spacing w:before="0" w:after="0"/>
        <w:jc w:val="left"/>
        <w:rPr/>
      </w:pPr>
      <w:r>
        <w:rPr/>
        <w:t>urv7tS0qOG0/hH5f61vCDk6ZlkzRhHgivFvxYc6kcXoekLWNNQZuHyYLx9h/y/1qX6U6ZcuNP09pCC</w:t>
      </w:r>
    </w:p>
    <w:p>
      <w:pPr>
        <w:pStyle w:val="PreformattedText"/>
        <w:bidi w:val="0"/>
        <w:spacing w:before="0" w:after="0"/>
        <w:jc w:val="left"/>
        <w:rPr/>
      </w:pPr>
      <w:r>
        <w:rPr/>
        <w:t>kIaQ89jAHZP15rnPTXTqupep7HT2gE/entiljsJz+01656S6SDDTy2GoYSS6oq/wDhtphEfUj9611W</w:t>
      </w:r>
    </w:p>
    <w:p>
      <w:pPr>
        <w:pStyle w:val="PreformattedText"/>
        <w:bidi w:val="0"/>
        <w:spacing w:before="0" w:after="0"/>
        <w:jc w:val="left"/>
        <w:rPr/>
      </w:pPr>
      <w:r>
        <w:rPr/>
        <w:t>WOmgox7PGwbtRNyl0RPT3hwNR6jf8wqYtY3OOJ4CdqYj65qx674Ev2/UmlM2II0a5UWi+sx/FA3D6Z</w:t>
      </w:r>
    </w:p>
    <w:p>
      <w:pPr>
        <w:pStyle w:val="PreformattedText"/>
        <w:bidi w:val="0"/>
        <w:spacing w:before="0" w:after="0"/>
        <w:jc w:val="left"/>
        <w:rPr/>
      </w:pPr>
      <w:r>
        <w:rPr/>
        <w:t>n9PmrH0g0nUNUZduJSy04llLcj1rEkA+/ArvFy0l7wx1q9+7l1Vgs3KduSHE7YI+qVEflXzMtVPdR7</w:t>
      </w:r>
    </w:p>
    <w:p>
      <w:pPr>
        <w:pStyle w:val="PreformattedText"/>
        <w:bidi w:val="0"/>
        <w:spacing w:before="0" w:after="0"/>
        <w:jc w:val="left"/>
        <w:rPr/>
      </w:pPr>
      <w:r>
        <w:rPr/>
        <w:t>CwQSPO/g7c3OjfaAvGrweTcJeXbODiAIAI+sD9a9H/aH1U6X4b6gZhSyAkcEzgftNedtc122a8Z9H1</w:t>
      </w:r>
    </w:p>
    <w:p>
      <w:pPr>
        <w:pStyle w:val="PreformattedText"/>
        <w:bidi w:val="0"/>
        <w:spacing w:before="0" w:after="0"/>
        <w:jc w:val="left"/>
        <w:rPr/>
      </w:pPr>
      <w:r>
        <w:rPr/>
        <w:t>lDZbVdsNOPAiPUdyd0fMA10X7VXUYuemdPskq3F1SVkDvCT/rXdF7qbOaSS4R5bYvvuVxaEzK30yom</w:t>
      </w:r>
    </w:p>
    <w:p>
      <w:pPr>
        <w:pStyle w:val="PreformattedText"/>
        <w:bidi w:val="0"/>
        <w:spacing w:before="0" w:after="0"/>
        <w:jc w:val="left"/>
        <w:rPr/>
      </w:pPr>
      <w:r>
        <w:rPr/>
        <w:t>ZzFVzqtH/wCWrT7jIS8w07MfzJSRT7X30sO2pSZ8tQUR9DiorrO7DOu9OaqiUwXGCr3kEp/vXp4lXJ</w:t>
      </w:r>
    </w:p>
    <w:p>
      <w:pPr>
        <w:pStyle w:val="PreformattedText"/>
        <w:bidi w:val="0"/>
        <w:spacing w:before="0" w:after="0"/>
        <w:jc w:val="left"/>
        <w:rPr/>
      </w:pPr>
      <w:r>
        <w:rPr/>
        <w:t>zSd8MsXXfhG1rNu3facb66u3VblpZSFpn5gTNMOkPs861q935CtKuGgASq4uUFsJHbtXTOk+vbbTtM</w:t>
      </w:r>
    </w:p>
    <w:p>
      <w:pPr>
        <w:pStyle w:val="PreformattedText"/>
        <w:bidi w:val="0"/>
        <w:spacing w:before="0" w:after="0"/>
        <w:jc w:val="left"/>
        <w:rPr/>
      </w:pPr>
      <w:r>
        <w:rPr/>
        <w:t>tk+YlCiAVlPvUtqnjo9Yu21lpS1B64WlJedAKWxPqUfgc1j/ACM8FtR6f8PTZEptlo8G+imujrrUun</w:t>
      </w:r>
    </w:p>
    <w:p>
      <w:pPr>
        <w:pStyle w:val="PreformattedText"/>
        <w:bidi w:val="0"/>
        <w:spacing w:before="0" w:after="0"/>
        <w:jc w:val="left"/>
        <w:rPr/>
      </w:pPr>
      <w:r>
        <w:rPr/>
        <w:t>W313SfuyrgOEHb5gHqH0xTDU/s/tdb251TT1Wzt68tanmrngEEwUntgVdvCXrzpnQ+o75/WNQbvQ7b</w:t>
      </w:r>
    </w:p>
    <w:p>
      <w:pPr>
        <w:pStyle w:val="PreformattedText"/>
        <w:bidi w:val="0"/>
        <w:spacing w:before="0" w:after="0"/>
        <w:jc w:val="left"/>
        <w:rPr/>
      </w:pPr>
      <w:r>
        <w:rPr/>
        <w:t>qCXWTvSpSiCeOBj96119q+l6TY3Ot9I64xaLUAW9MLoUpxcwUgHMGa5HKam5rs9H08coLG+kcuZ+yF</w:t>
      </w:r>
    </w:p>
    <w:p>
      <w:pPr>
        <w:pStyle w:val="PreformattedText"/>
        <w:bidi w:val="0"/>
        <w:spacing w:before="0" w:after="0"/>
        <w:jc w:val="left"/>
        <w:rPr/>
      </w:pPr>
      <w:r>
        <w:rPr/>
        <w:t>qFjF5fafo7aAJh27Us8/5e9K1Do676EI8lDbaVp3KFso7FD86s2geLLPUah9/3W13bna60f98U46o1</w:t>
      </w:r>
    </w:p>
    <w:p>
      <w:pPr>
        <w:pStyle w:val="PreformattedText"/>
        <w:bidi w:val="0"/>
        <w:spacing w:before="0" w:after="0"/>
        <w:jc w:val="left"/>
        <w:rPr/>
      </w:pPr>
      <w:r>
        <w:rPr/>
        <w:t>hnqB1lLYS40pJSCD2pSyZJupkx0+CKewg+ivEZm7u37AvfxtoDtu6MOIPBPv9RxUtqdhe6FfffNOX9</w:t>
      </w:r>
    </w:p>
    <w:p>
      <w:pPr>
        <w:pStyle w:val="PreformattedText"/>
        <w:bidi w:val="0"/>
        <w:spacing w:before="0" w:after="0"/>
        <w:jc w:val="left"/>
        <w:rPr/>
      </w:pPr>
      <w:r>
        <w:rPr/>
        <w:t>60t8nfaPAq8o+0jj6iuK9NseT4lrWAVgo2bQeUzj+s/lXdLDUHmXQhsypOC0f6fE/NTKG3leTyt3LQ</w:t>
      </w:r>
    </w:p>
    <w:p>
      <w:pPr>
        <w:pStyle w:val="PreformattedText"/>
        <w:bidi w:val="0"/>
        <w:spacing w:before="0" w:after="0"/>
        <w:jc w:val="left"/>
        <w:rPr/>
      </w:pPr>
      <w:r>
        <w:rPr/>
        <w:t>fTnmdYsIsm1pWSCbc5Ug9wPcU6tei9ZvJKbUtj3VyPyFNbJOnHVWr9m6OnOqMraiUEg+3b8q7foTln</w:t>
      </w:r>
    </w:p>
    <w:p>
      <w:pPr>
        <w:pStyle w:val="PreformattedText"/>
        <w:bidi w:val="0"/>
        <w:spacing w:before="0" w:after="0"/>
        <w:jc w:val="left"/>
        <w:rPr/>
      </w:pPr>
      <w:r>
        <w:rPr/>
        <w:t>rSbc3GpoatFn8Tn8NClAYQCSBuPAFdelSlJxZx5+OjketaHddA6A5q90vzbl1Ck2bQGCruv6Jrj/XO</w:t>
      </w:r>
    </w:p>
    <w:p>
      <w:pPr>
        <w:pStyle w:val="PreformattedText"/>
        <w:bidi w:val="0"/>
        <w:spacing w:before="0" w:after="0"/>
        <w:jc w:val="left"/>
        <w:rPr/>
      </w:pPr>
      <w:r>
        <w:rPr/>
        <w:t>gp6R8H9b1u7Hn6rfJ2BahJRvO39TM1638drZjXLHSg3ZfdW7eEBnbBS2DIH9Zrzx9sCxGn+FKmWmwG</w:t>
      </w:r>
    </w:p>
    <w:p>
      <w:pPr>
        <w:pStyle w:val="PreformattedText"/>
        <w:bidi w:val="0"/>
        <w:spacing w:before="0" w:after="0"/>
        <w:jc w:val="left"/>
        <w:rPr/>
      </w:pPr>
      <w:r>
        <w:rPr/>
        <w:t>nXmSNvEbwa+g06SdI8qbtNs4N4eXbVpY3NqIb+8GWiO5SADP6A1f1vNapoS1LIUlaM/l/ea4xoTxRY</w:t>
      </w:r>
    </w:p>
    <w:p>
      <w:pPr>
        <w:pStyle w:val="PreformattedText"/>
        <w:bidi w:val="0"/>
        <w:spacing w:before="0" w:after="0"/>
        <w:jc w:val="left"/>
        <w:rPr/>
      </w:pPr>
      <w:r>
        <w:rPr/>
        <w:t>k+pBDbigo8glAj+lW/pjrSyZ1JzQXbpAAUqHFdgAOTwO9VqtK03lgdeh1kdvpTFN2yTcLCFlt3j4J+</w:t>
      </w:r>
    </w:p>
    <w:p>
      <w:pPr>
        <w:pStyle w:val="PreformattedText"/>
        <w:bidi w:val="0"/>
        <w:spacing w:before="0" w:after="0"/>
        <w:jc w:val="left"/>
        <w:rPr/>
      </w:pPr>
      <w:r>
        <w:rPr/>
        <w:t>lPbE3Dr3klB8yJBjt7071nT2vLU+25AElDn4p9sDmq6z1RfWKFJeZaaO0pLgMED6dq86MW+j1JyjFc</w:t>
      </w:r>
    </w:p>
    <w:p>
      <w:pPr>
        <w:pStyle w:val="PreformattedText"/>
        <w:bidi w:val="0"/>
        <w:spacing w:before="0" w:after="0"/>
        <w:jc w:val="left"/>
        <w:rPr/>
      </w:pPr>
      <w:r>
        <w:rPr/>
        <w:t>stTOpaoyoIbebYjlRJwPpSLnWkIcbYcfLu8bjtRJjJP7CudNdW3GrXirWyKHXu3mL2p5jnvz2q5WnT</w:t>
      </w:r>
    </w:p>
    <w:p>
      <w:pPr>
        <w:pStyle w:val="PreformattedText"/>
        <w:bidi w:val="0"/>
        <w:spacing w:before="0" w:after="0"/>
        <w:jc w:val="left"/>
        <w:rPr/>
      </w:pPr>
      <w:r>
        <w:rPr/>
        <w:t>LnTFpcu3joutWcQ+247J2hO8IAT7Yk16GHSObuXCPNy66MFUXZAax4X6zrdxr+u6Sy5dadp7iDd3La</w:t>
      </w:r>
    </w:p>
    <w:p>
      <w:pPr>
        <w:pStyle w:val="PreformattedText"/>
        <w:bidi w:val="0"/>
        <w:spacing w:before="0" w:after="0"/>
        <w:jc w:val="left"/>
        <w:rPr/>
      </w:pPr>
      <w:r>
        <w:rPr/>
        <w:t>/wDgqVkGOQAIE9jXs3w31276o8HelNb1Fe++WlyzfWclS2Tt3H5Ig/maz7Gvh64/4H9XdQX1uFta9e</w:t>
      </w:r>
    </w:p>
    <w:p>
      <w:pPr>
        <w:pStyle w:val="PreformattedText"/>
        <w:bidi w:val="0"/>
        <w:spacing w:before="0" w:after="0"/>
        <w:jc w:val="left"/>
        <w:rPr/>
      </w:pPr>
      <w:r>
        <w:rPr/>
        <w:t>u2yEuCfNQB5cieRM/pXY+k/BLT9G6VvOlV3bbNu0pNzYraWCSuClWM5Pes9VGM24LwcWDI03N+TlIf</w:t>
      </w:r>
    </w:p>
    <w:p>
      <w:pPr>
        <w:pStyle w:val="PreformattedText"/>
        <w:bidi w:val="0"/>
        <w:spacing w:before="0" w:after="0"/>
        <w:jc w:val="left"/>
        <w:rPr/>
      </w:pPr>
      <w:r>
        <w:rPr/>
        <w:t>S265nAOe9N/8RCHCmRt7EHNWrWPCHXbVL1xp5b1a1OB5R2uAjBEHBI+DPxXP7tDthduWt4y5a3KOWX</w:t>
      </w:r>
    </w:p>
    <w:p>
      <w:pPr>
        <w:pStyle w:val="PreformattedText"/>
        <w:bidi w:val="0"/>
        <w:spacing w:before="0" w:after="0"/>
        <w:jc w:val="left"/>
        <w:rPr/>
      </w:pPr>
      <w:r>
        <w:rPr/>
        <w:t>klCx+RzXivHJdnoLIn0SS71tAJJwJlVVPr7XE6fpy9qiAByOTUg/dJt21Kn0pGK5v4l9QNlhlkKI4y</w:t>
      </w:r>
    </w:p>
    <w:p>
      <w:pPr>
        <w:pStyle w:val="PreformattedText"/>
        <w:bidi w:val="0"/>
        <w:spacing w:before="0" w:after="0"/>
        <w:jc w:val="left"/>
        <w:rPr/>
      </w:pPr>
      <w:r>
        <w:rPr/>
        <w:t>RzxWmLHcuRSk6Kx1j1M5qCLNG87EwpUnvXPtad2NXDhJ2qSQI5Cu1TTzinpVuBA71FX1qby0daSsIn</w:t>
      </w:r>
    </w:p>
    <w:p>
      <w:pPr>
        <w:pStyle w:val="PreformattedText"/>
        <w:bidi w:val="0"/>
        <w:spacing w:before="0" w:after="0"/>
        <w:jc w:val="left"/>
        <w:rPr/>
      </w:pPr>
      <w:r>
        <w:rPr/>
        <w:t>3E54/vXqRW05Gyj3wU3YOggnzMp+Dzim3T3V7vTaA4T6WrtK3EK7tKAyn6GeferU7obl0Et3YAbbSS</w:t>
      </w:r>
    </w:p>
    <w:p>
      <w:pPr>
        <w:pStyle w:val="PreformattedText"/>
        <w:bidi w:val="0"/>
        <w:spacing w:before="0" w:after="0"/>
        <w:jc w:val="left"/>
        <w:rPr/>
      </w:pPr>
      <w:r>
        <w:rPr/>
        <w:t>haT+LsKgHfCrWdVuCmzSlxKjtDnKYn+YciK3qMlTMt0oPdE7npzlnqtuh9tQdZfAUhaDiCBUNqXS1/</w:t>
      </w:r>
    </w:p>
    <w:p>
      <w:pPr>
        <w:pStyle w:val="PreformattedText"/>
        <w:bidi w:val="0"/>
        <w:spacing w:before="0" w:after="0"/>
        <w:jc w:val="left"/>
        <w:rPr/>
      </w:pPr>
      <w:r>
        <w:rPr/>
        <w:t>c3ZXba1cWgbO0NoAhX171G9L6fcdHaMxaOOi6FutTbi2/wg4OPjtVna1W1vNsKAWU9zz+deRJKMmkf</w:t>
      </w:r>
    </w:p>
    <w:p>
      <w:pPr>
        <w:pStyle w:val="PreformattedText"/>
        <w:bidi w:val="0"/>
        <w:spacing w:before="0" w:after="0"/>
        <w:jc w:val="left"/>
        <w:rPr/>
      </w:pPr>
      <w:r>
        <w:rPr/>
        <w:t>T4MjyY05DTQOiXLhxz79f+fkbXEJE/TOP1rrnSvQnS4d8/UdOXc7UgBpbiik/Kkg7T9Ipj4fadojyC</w:t>
      </w:r>
    </w:p>
    <w:p>
      <w:pPr>
        <w:pStyle w:val="PreformattedText"/>
        <w:bidi w:val="0"/>
        <w:spacing w:before="0" w:after="0"/>
        <w:jc w:val="left"/>
        <w:rPr/>
      </w:pPr>
      <w:r>
        <w:rPr/>
        <w:t>b59DynFCGyrbB9q7Dptx01pVolxTKENA8uLKuPqa4M2SS4R62DHBqxijo/Sunm06nplo1pyQnaW0SA</w:t>
      </w:r>
    </w:p>
    <w:p>
      <w:pPr>
        <w:pStyle w:val="PreformattedText"/>
        <w:bidi w:val="0"/>
        <w:spacing w:before="0" w:after="0"/>
        <w:jc w:val="left"/>
        <w:rPr/>
      </w:pPr>
      <w:r>
        <w:rPr/>
        <w:t>AZmP9K4l9oO+uNa0BzTtFYW+9dLSXfL7JGVf2q1+IPiVc9SXP+G6crZZoXO5OJjgCO3ek9I2SFXz7y</w:t>
      </w:r>
    </w:p>
    <w:p>
      <w:pPr>
        <w:pStyle w:val="PreformattedText"/>
        <w:bidi w:val="0"/>
        <w:spacing w:before="0" w:after="0"/>
        <w:jc w:val="left"/>
        <w:rPr/>
      </w:pPr>
      <w:r>
        <w:rPr/>
        <w:t>kh3yUJR6u5VzXTpsctynNnBrssY45Rgca8LNB6WvtNcOuuLTdMsKZaCN38MyZJjO4cZxVv8Hujrhy7</w:t>
      </w:r>
    </w:p>
    <w:p>
      <w:pPr>
        <w:pStyle w:val="PreformattedText"/>
        <w:bidi w:val="0"/>
        <w:spacing w:before="0" w:after="0"/>
        <w:jc w:val="left"/>
        <w:rPr/>
      </w:pPr>
      <w:r>
        <w:rPr/>
        <w:t>OpvJX5TW4JccTtLnYGD8D966T/2P0Map/iTWnt296r/iOMynzB/zDg1NNqS2jYgBKR7CvXbtny0eh2</w:t>
      </w:r>
    </w:p>
    <w:p>
      <w:pPr>
        <w:pStyle w:val="PreformattedText"/>
        <w:bidi w:val="0"/>
        <w:spacing w:before="0" w:after="0"/>
        <w:jc w:val="left"/>
        <w:rPr/>
      </w:pPr>
      <w:r>
        <w:rPr/>
        <w:t>2tKUAAykYz3pYTgmQc+3NNEKgyIxTpteI5TxArN9lGt0pUDMe1DK+4wfilqjJnHHNB3CPrUoYlUepI</w:t>
      </w:r>
    </w:p>
    <w:p>
      <w:pPr>
        <w:pStyle w:val="PreformattedText"/>
        <w:bidi w:val="0"/>
        <w:spacing w:before="0" w:after="0"/>
        <w:jc w:val="left"/>
        <w:rPr/>
      </w:pPr>
      <w:r>
        <w:rPr/>
        <w:t>USYim7hBBzmjOKBAHt+9AdAKeYMd6a7ENzmREKoDnJn4M+1EV359/wA6QRME/vWoASqRxIoDsKKRPp</w:t>
      </w:r>
    </w:p>
    <w:p>
      <w:pPr>
        <w:pStyle w:val="PreformattedText"/>
        <w:bidi w:val="0"/>
        <w:spacing w:before="0" w:after="0"/>
        <w:jc w:val="left"/>
        <w:rPr/>
      </w:pPr>
      <w:r>
        <w:rPr/>
        <w:t>3Zpw4uTuNBKQEn/l/OhGaPG3iUVJ6t1xlWFsXTgn4kx+xqguAb0lW4knua6f426WvTfEPVElBQm6Jd</w:t>
      </w:r>
    </w:p>
    <w:p>
      <w:pPr>
        <w:pStyle w:val="PreformattedText"/>
        <w:bidi w:val="0"/>
        <w:spacing w:before="0" w:after="0"/>
        <w:jc w:val="left"/>
        <w:rPr/>
      </w:pPr>
      <w:r>
        <w:rPr/>
        <w:t>B/zSJn+v6VzDUYSuFSIAivTxVtOCfbPRf2JbS0Z6g1rUboJUWy20nccSCVT+kV7Y6q8TOi7PSyrXbS</w:t>
      </w:r>
    </w:p>
    <w:p>
      <w:pPr>
        <w:pStyle w:val="PreformattedText"/>
        <w:bidi w:val="0"/>
        <w:spacing w:before="0" w:after="0"/>
        <w:jc w:val="left"/>
        <w:rPr/>
      </w:pPr>
      <w:r>
        <w:rPr/>
        <w:t>3vXlelDa2Q4tR9gf8ASvDXgT09rHSWj6gm7tzY3TrybkMqWkuobUgbStAMonmFQY7V0vpPQx1/1UtF</w:t>
      </w:r>
    </w:p>
    <w:p>
      <w:pPr>
        <w:pStyle w:val="PreformattedText"/>
        <w:bidi w:val="0"/>
        <w:spacing w:before="0" w:after="0"/>
        <w:jc w:val="left"/>
        <w:rPr/>
      </w:pPr>
      <w:r>
        <w:rPr/>
        <w:t>7dqatrFPmQpeVL7R+dfP6rGp5W7Ps/xub0tMo1Z628Nv+/vN3d1o7PTqLdJUzaKUJIiQSBgGmNz1Bo</w:t>
      </w:r>
    </w:p>
    <w:p>
      <w:pPr>
        <w:pStyle w:val="PreformattedText"/>
        <w:bidi w:val="0"/>
        <w:spacing w:before="0" w:after="0"/>
        <w:jc w:val="left"/>
        <w:rPr/>
      </w:pPr>
      <w:r>
        <w:rPr/>
        <w:t>umdT6sjXHVst3Sko811pflEngbxgc9zXm7R9Z6v6cu7mwu7t+5U2sp3rcJJjgj3BFTdnqvVeusXGlX</w:t>
      </w:r>
    </w:p>
    <w:p>
      <w:pPr>
        <w:pStyle w:val="PreformattedText"/>
        <w:bidi w:val="0"/>
        <w:spacing w:before="0" w:after="0"/>
        <w:jc w:val="left"/>
        <w:rPr/>
      </w:pPr>
      <w:r>
        <w:rPr/>
        <w:t>uqLuNNvv4Tluu3T6J4O78WPrXB6El0z01qIO20egHPAvp99tOoW2v3LbDg3pt0IbXj6qBpp1Xa6J0j</w:t>
      </w:r>
    </w:p>
    <w:p>
      <w:pPr>
        <w:pStyle w:val="PreformattedText"/>
        <w:bidi w:val="0"/>
        <w:spacing w:before="0" w:after="0"/>
        <w:jc w:val="left"/>
        <w:rPr/>
      </w:pPr>
      <w:r>
        <w:rPr/>
        <w:t>p7KXLFlfpgXLyQlZEdymD+WRXGuj+sdY6I1J/p7ULhTyGcMLUCQpJ4p/1fr1x1IpDdw4XUtiEHcYT7</w:t>
      </w:r>
    </w:p>
    <w:p>
      <w:pPr>
        <w:pStyle w:val="PreformattedText"/>
        <w:bidi w:val="0"/>
        <w:spacing w:before="0" w:after="0"/>
        <w:jc w:val="left"/>
        <w:rPr/>
      </w:pPr>
      <w:r>
        <w:rPr/>
        <w:t>CjbK6bFF49rfZRPFa/tepNFvrJ5ptDKhhZSITzjH1ryEz0tqNvdvceQ3kH3EmPrivVur2X39lduSdp</w:t>
      </w:r>
    </w:p>
    <w:p>
      <w:pPr>
        <w:pStyle w:val="PreformattedText"/>
        <w:bidi w:val="0"/>
        <w:spacing w:before="0" w:after="0"/>
        <w:jc w:val="left"/>
        <w:rPr/>
      </w:pPr>
      <w:r>
        <w:rPr/>
        <w:t>IG2eBNcq8QtOTo2p2TVnburQxHmuhslM9gTxxNe5pMm32nzn5DF6j3/Rxtb6mnnWln1IMExSrAp3En</w:t>
      </w:r>
    </w:p>
    <w:p>
      <w:pPr>
        <w:pStyle w:val="PreformattedText"/>
        <w:bidi w:val="0"/>
        <w:spacing w:before="0" w:after="0"/>
        <w:jc w:val="left"/>
        <w:rPr/>
      </w:pPr>
      <w:r>
        <w:rPr/>
        <w:t>njPem+uXCLjqPUXmSCypyUweexp1oaRcObDggTn/AH7V7N0rPmq5otPSyEuuv27nqSEyBxIPauu+CF</w:t>
      </w:r>
    </w:p>
    <w:p>
      <w:pPr>
        <w:pStyle w:val="PreformattedText"/>
        <w:bidi w:val="0"/>
        <w:spacing w:before="0" w:after="0"/>
        <w:jc w:val="left"/>
        <w:rPr/>
      </w:pPr>
      <w:r>
        <w:rPr/>
        <w:t>w4xfXtoDNu82mB2BE5+sCuTdNuIGprUVSkIIJiuxeCtmp66vrzYQy2nYlUYUTP+tcWXs7IfE9S+HaS</w:t>
      </w:r>
    </w:p>
    <w:p>
      <w:pPr>
        <w:pStyle w:val="PreformattedText"/>
        <w:bidi w:val="0"/>
        <w:spacing w:before="0" w:after="0"/>
        <w:jc w:val="left"/>
        <w:rPr/>
      </w:pPr>
      <w:r>
        <w:rPr/>
        <w:t>OkLef/iuGR/5zFWBSsz2NQ3QIJ6PseZKl/8A1xqaVxMgAH2rAoThIgYnPFJUQRj96WIKTBwO0cUlQi</w:t>
      </w:r>
    </w:p>
    <w:p>
      <w:pPr>
        <w:pStyle w:val="PreformattedText"/>
        <w:bidi w:val="0"/>
        <w:spacing w:before="0" w:after="0"/>
        <w:jc w:val="left"/>
        <w:rPr/>
      </w:pPr>
      <w:r>
        <w:rPr/>
        <w:t>ZkT+tIAX7DtQxnnEj35oikkBR7e88UM+kEnMVDKQwZlQUQZmRE1tZyc/M1jIhKvrAisXOw5mkMcaSC</w:t>
      </w:r>
    </w:p>
    <w:p>
      <w:pPr>
        <w:pStyle w:val="PreformattedText"/>
        <w:bidi w:val="0"/>
        <w:spacing w:before="0" w:after="0"/>
        <w:jc w:val="left"/>
        <w:rPr/>
      </w:pPr>
      <w:r>
        <w:rPr/>
        <w:t>Qv1HaOABNPP5D9Zx3ptpY9LhnHAp0Ekg5Nbw6IKOiUe6eM+9UbxGbIabJyjdMnjvV+RgGJEj9eao3i</w:t>
      </w:r>
    </w:p>
    <w:p>
      <w:pPr>
        <w:pStyle w:val="PreformattedText"/>
        <w:bidi w:val="0"/>
        <w:spacing w:before="0" w:after="0"/>
        <w:jc w:val="left"/>
        <w:rPr/>
      </w:pPr>
      <w:r>
        <w:rPr/>
        <w:t>N/7u0nmFDE4FfrWb4M/HMHzKIwSlM4mDx2NOQdpMiJ/Oc0JlICRP5xRTlYA5jvivOR6AYztEkRzRAc</w:t>
      </w:r>
    </w:p>
    <w:p>
      <w:pPr>
        <w:pStyle w:val="PreformattedText"/>
        <w:bidi w:val="0"/>
        <w:spacing w:before="0" w:after="0"/>
        <w:jc w:val="left"/>
        <w:rPr/>
      </w:pPr>
      <w:r>
        <w:rPr/>
        <w:t>f3+JoYGIiIAOKIhMpEfXmqRJiDKgJ5Pc0awVs1zSTwReW5Mf/ZE0JKDM5+tLtjs1KwWof/TbBn/8Im</w:t>
      </w:r>
    </w:p>
    <w:p>
      <w:pPr>
        <w:pStyle w:val="PreformattedText"/>
        <w:bidi w:val="0"/>
        <w:spacing w:before="0" w:after="0"/>
        <w:jc w:val="left"/>
        <w:rPr/>
      </w:pPr>
      <w:r>
        <w:rPr/>
        <w:t>qXyROT/HL+j2hqB/iLziCaufhyha+kLcJVtIU5H/6xVUy9AVunBCamug+l06p0+p43l2wFLcARb3Ck</w:t>
      </w:r>
    </w:p>
    <w:p>
      <w:pPr>
        <w:pStyle w:val="PreformattedText"/>
        <w:bidi w:val="0"/>
        <w:spacing w:before="0" w:after="0"/>
        <w:jc w:val="left"/>
        <w:rPr/>
      </w:pPr>
      <w:r>
        <w:rPr/>
        <w:t>JELPaarWpfx1brlHyuk/ytf2SfiL1n/9DPw96h6ou3CpGm2inkJPBc4Qn81FNfGXqLqC+6t13Utbv3</w:t>
      </w:r>
    </w:p>
    <w:p>
      <w:pPr>
        <w:pStyle w:val="PreformattedText"/>
        <w:bidi w:val="0"/>
        <w:spacing w:before="0" w:after="0"/>
        <w:jc w:val="left"/>
        <w:rPr/>
      </w:pPr>
      <w:r>
        <w:rPr/>
        <w:t>1PXt8+t51wn1blGY+le9P/AJ4h1Cno3wp0TpG31K6cu9ZvfPeDz5WSy3ODJ43Ef/K18+SUhIRA4I9W</w:t>
      </w:r>
    </w:p>
    <w:p>
      <w:pPr>
        <w:pStyle w:val="PreformattedText"/>
        <w:bidi w:val="0"/>
        <w:spacing w:before="0" w:after="0"/>
        <w:jc w:val="left"/>
        <w:rPr/>
      </w:pPr>
      <w:r>
        <w:rPr/>
        <w:t>JFfPx+TZ+gfjMW3FufkSYRg5+kT+1AcclWMgQDIHvRFEbirbjtjn86bXBPmYVhIwVdvatT16NlxIbJ</w:t>
      </w:r>
    </w:p>
    <w:p>
      <w:pPr>
        <w:pStyle w:val="PreformattedText"/>
        <w:bidi w:val="0"/>
        <w:spacing w:before="0" w:after="0"/>
        <w:jc w:val="left"/>
        <w:rPr/>
      </w:pPr>
      <w:r>
        <w:rPr/>
        <w:t>7ATihFXqgiYO3tJPtWgAkEn6Z9vyrFwVKMzn+XtQUaSoqXIChiIOJpaV7kymPTmTz3oDixJMkcxnvS</w:t>
      </w:r>
    </w:p>
    <w:p>
      <w:pPr>
        <w:pStyle w:val="PreformattedText"/>
        <w:bidi w:val="0"/>
        <w:spacing w:before="0" w:after="0"/>
        <w:jc w:val="left"/>
        <w:rPr/>
      </w:pPr>
      <w:r>
        <w:rPr/>
        <w:t>wNyTPYcDFAGIUUjGIyB8UoenAO2O/v8A60IrKCUgSY5rZdKgAVwJHMZ+lAGwApRAVxxPeiJQQEkiTi</w:t>
      </w:r>
    </w:p>
    <w:p>
      <w:pPr>
        <w:pStyle w:val="PreformattedText"/>
        <w:bidi w:val="0"/>
        <w:spacing w:before="0" w:after="0"/>
        <w:jc w:val="left"/>
        <w:rPr/>
      </w:pPr>
      <w:r>
        <w:rPr/>
        <w:t>ATANAUJJg9yZHNKaVtjed2M7jQA6kgCSOYgDmkOg7iUfiEEHtzxSkLhBGfxc/FAUvcuCUx/egVDhv0</w:t>
      </w:r>
    </w:p>
    <w:p>
      <w:pPr>
        <w:pStyle w:val="PreformattedText"/>
        <w:bidi w:val="0"/>
        <w:spacing w:before="0" w:after="0"/>
        <w:jc w:val="left"/>
        <w:rPr/>
      </w:pPr>
      <w:r>
        <w:rPr/>
        <w:t>kk8/HaaEHCH1NGSAjcFT3nIpSfRtEGRM4jvimt4SlaXEmSjPYUBRIZAJKsiO8zS0kFKknn+lAacDrY</w:t>
      </w:r>
    </w:p>
    <w:p>
      <w:pPr>
        <w:pStyle w:val="PreformattedText"/>
        <w:bidi w:val="0"/>
        <w:spacing w:before="0" w:after="0"/>
        <w:jc w:val="left"/>
        <w:rPr/>
      </w:pPr>
      <w:r>
        <w:rPr/>
        <w:t>cSrChPOYpYVAVJnOZFPcOhS0oHAgkdgK0CAn8RiY+ppBlSx6p/bHakFcQYJAPPAFKwOnfZ46oV0v4q</w:t>
      </w:r>
    </w:p>
    <w:p>
      <w:pPr>
        <w:pStyle w:val="PreformattedText"/>
        <w:bidi w:val="0"/>
        <w:spacing w:before="0" w:after="0"/>
        <w:jc w:val="left"/>
        <w:rPr/>
      </w:pPr>
      <w:r>
        <w:rPr/>
        <w:t>aO4FbWr3daqzEk/h/cfvX0pYU3q2lw6gOMvNbFpPBBEGvkfp9+vSNQtL9vDtu6h1JHI2qmP2r6keGX</w:t>
      </w:r>
    </w:p>
    <w:p>
      <w:pPr>
        <w:pStyle w:val="PreformattedText"/>
        <w:bidi w:val="0"/>
        <w:spacing w:before="0" w:after="0"/>
        <w:jc w:val="left"/>
        <w:rPr/>
      </w:pPr>
      <w:r>
        <w:rPr/>
        <w:t>UbfUPRthdtrC0OtJcEHkET/evn9bH32j6b8XkuDgznx8zpnVL+wefWyWD/AAyeXW87SPf2/KuJ+O9r</w:t>
      </w:r>
    </w:p>
    <w:p>
      <w:pPr>
        <w:pStyle w:val="PreformattedText"/>
        <w:bidi w:val="0"/>
        <w:spacing w:before="0" w:after="0"/>
        <w:jc w:val="left"/>
        <w:rPr/>
      </w:pPr>
      <w:r>
        <w:rPr/>
        <w:t>c6nrAXcugm0QHGkA4LaoVP15mvVfV9jZ3lm5fOsIU+yiEqIyAMxXmDxacVd3DF8kBcIKSOAU8RXJj+</w:t>
      </w:r>
    </w:p>
    <w:p>
      <w:pPr>
        <w:pStyle w:val="PreformattedText"/>
        <w:bidi w:val="0"/>
        <w:spacing w:before="0" w:after="0"/>
        <w:jc w:val="left"/>
        <w:rPr/>
      </w:pPr>
      <w:r>
        <w:rPr/>
        <w:t>aPUy/FnL9OsmrTT7i0dCmQtsqeYbVsDrc+hYIypfPp+KcdKW7mm3q0puQi2u2w09cIMNJb7+aAP4Sj</w:t>
      </w:r>
    </w:p>
    <w:p>
      <w:pPr>
        <w:pStyle w:val="PreformattedText"/>
        <w:bidi w:val="0"/>
        <w:spacing w:before="0" w:after="0"/>
        <w:jc w:val="left"/>
        <w:rPr/>
      </w:pPr>
      <w:r>
        <w:rPr/>
        <w:t>ECl2zbV8y2bdDjxQ4S1bmfPac73AAyWh+nNO2rRSUILP/efPVsGwK2a07uyCf5In969JuzjUa5Lr4a</w:t>
      </w:r>
    </w:p>
    <w:p>
      <w:pPr>
        <w:pStyle w:val="PreformattedText"/>
        <w:bidi w:val="0"/>
        <w:spacing w:before="0" w:after="0"/>
        <w:jc w:val="left"/>
        <w:rPr/>
      </w:pPr>
      <w:r>
        <w:rPr/>
        <w:t>9Mu694kdO3i2ptjdKVJTCUlI8xAPztzXs28dKuwAjAry59mPXWz1o/od8okPD7zbFc/wAK5bSQpkGc</w:t>
      </w:r>
    </w:p>
    <w:p>
      <w:pPr>
        <w:pStyle w:val="PreformattedText"/>
        <w:bidi w:val="0"/>
        <w:spacing w:before="0" w:after="0"/>
        <w:jc w:val="left"/>
        <w:rPr/>
      </w:pPr>
      <w:r>
        <w:rPr/>
        <w:t>7UEj8q9PvJwQeZAry9Q/dR2YFtTZ5n+3x0//AIj4W6Pq6ES7pl+JV7JcSR/UCvEdmuUjtI4r6X/aA6</w:t>
      </w:r>
    </w:p>
    <w:p>
      <w:pPr>
        <w:pStyle w:val="PreformattedText"/>
        <w:bidi w:val="0"/>
        <w:spacing w:before="0" w:after="0"/>
        <w:jc w:val="left"/>
        <w:rPr/>
      </w:pPr>
      <w:r>
        <w:rPr/>
        <w:t>fT1T4K9VWIR5qxaqeRjhSPUP6V8ybR3gLUNwwa79FL2OJ435GFZd32PXFScGe0Gm5c2SScAxgfvRXD</w:t>
      </w:r>
    </w:p>
    <w:p>
      <w:pPr>
        <w:pStyle w:val="PreformattedText"/>
        <w:bidi w:val="0"/>
        <w:spacing w:before="0" w:after="0"/>
        <w:jc w:val="left"/>
        <w:rPr/>
      </w:pPr>
      <w:r>
        <w:rPr/>
        <w:t>6oPbtxNN1+ggj1fBNd55JolG4kD/ANabhRSApSj9YxNHU5vUSYTOIFAdEg8SPnFIQ3vSFWizzA+grv</w:t>
      </w:r>
    </w:p>
    <w:p>
      <w:pPr>
        <w:pStyle w:val="PreformattedText"/>
        <w:bidi w:val="0"/>
        <w:spacing w:before="0" w:after="0"/>
        <w:jc w:val="left"/>
        <w:rPr/>
      </w:pPr>
      <w:r>
        <w:rPr/>
        <w:t>v2VtbL/TGv6QowWLhLyADwFpEx+YNcEcAUiDmRGP8Af1rov2YdSVZeIF1pxVtavbJYyP521bh+0/rX</w:t>
      </w:r>
    </w:p>
    <w:p>
      <w:pPr>
        <w:pStyle w:val="PreformattedText"/>
        <w:bidi w:val="0"/>
        <w:spacing w:before="0" w:after="0"/>
        <w:jc w:val="left"/>
        <w:rPr/>
      </w:pPr>
      <w:r>
        <w:rPr/>
        <w:t>Fqob8bOrSy25E/s9NlSglKJ3EQJP6UVtYTt98AigE7VKB7HFJLg3KO4SIr5OUeT6ROh2i7QtSg2sKI</w:t>
      </w:r>
    </w:p>
    <w:p>
      <w:pPr>
        <w:pStyle w:val="PreformattedText"/>
        <w:bidi w:val="0"/>
        <w:spacing w:before="0" w:after="0"/>
        <w:jc w:val="left"/>
        <w:rPr/>
      </w:pPr>
      <w:r>
        <w:rPr/>
        <w:t>wfVP607YWMk4E/tUGxprVs+6ptISVq3kgn1E1LJWYT2PEc4rMpFM8UemG3Lyy6htgU+QksXA9weFf0</w:t>
      </w:r>
    </w:p>
    <w:p>
      <w:pPr>
        <w:pStyle w:val="PreformattedText"/>
        <w:bidi w:val="0"/>
        <w:spacing w:before="0" w:after="0"/>
        <w:jc w:val="left"/>
        <w:rPr/>
      </w:pPr>
      <w:r>
        <w:rPr/>
        <w:t>rnmn3hv7l9lsJSpo7hBxzFd4urZGqWNzZP5buGy3Psex/I5riXTGiOafq96rdvb9bToIgpI4P6ihcp</w:t>
      </w:r>
    </w:p>
    <w:p>
      <w:pPr>
        <w:pStyle w:val="PreformattedText"/>
        <w:bidi w:val="0"/>
        <w:spacing w:before="0" w:after="0"/>
        <w:jc w:val="left"/>
        <w:rPr/>
      </w:pPr>
      <w:r>
        <w:rPr/>
        <w:t>o7sFtDm3vEbdikKAUdpI4FTaVttAKBle0Abqgn9vnKCZI74qQZU47aIStMrEgKB7f+lYyPWgWDTdSR</w:t>
      </w:r>
    </w:p>
    <w:p>
      <w:pPr>
        <w:pStyle w:val="PreformattedText"/>
        <w:bidi w:val="0"/>
        <w:spacing w:before="0" w:after="0"/>
        <w:jc w:val="left"/>
        <w:rPr/>
      </w:pPr>
      <w:r>
        <w:rPr/>
        <w:t>b3AUWUOrJGVgGKddQ9YJsNPfeP8ABUgEAtiM9qiWAlbQnOOfeqf1GsX963aoUpVu0dyhOFK7VEVbOp</w:t>
      </w:r>
    </w:p>
    <w:p>
      <w:pPr>
        <w:pStyle w:val="PreformattedText"/>
        <w:bidi w:val="0"/>
        <w:spacing w:before="0" w:after="0"/>
        <w:jc w:val="left"/>
        <w:rPr/>
      </w:pPr>
      <w:r>
        <w:rPr/>
        <w:t>zpEfouoMWtncvXiVruHXi4oAbiR2A/erL0r1S0N79s45bJThTb6ChX1ioy308tIUpAJB7KAP6UWx02</w:t>
      </w:r>
    </w:p>
    <w:p>
      <w:pPr>
        <w:pStyle w:val="PreformattedText"/>
        <w:bidi w:val="0"/>
        <w:spacing w:before="0" w:after="0"/>
        <w:jc w:val="left"/>
        <w:rPr/>
      </w:pPr>
      <w:r>
        <w:rPr/>
        <w:t>01PUG7W61FqyYUQlbq8BNde1MxjJxOj6Jr+sa0+7punKZ+6rZc89+5EBIIICfk/FUHpTqu66cfe0W9</w:t>
      </w:r>
    </w:p>
    <w:p>
      <w:pPr>
        <w:pStyle w:val="PreformattedText"/>
        <w:bidi w:val="0"/>
        <w:spacing w:before="0" w:after="0"/>
        <w:jc w:val="left"/>
        <w:rPr/>
      </w:pPr>
      <w:r>
        <w:rPr/>
        <w:t>UsNpVtTMpGMZBrrvTbvS/STKLH76HCr1JcWkqR/wDLRE1B+MHSena3aW+s2K2g4DsWtmCFjscdxXOq</w:t>
      </w:r>
    </w:p>
    <w:p>
      <w:pPr>
        <w:pStyle w:val="PreformattedText"/>
        <w:bidi w:val="0"/>
        <w:spacing w:before="0" w:after="0"/>
        <w:jc w:val="left"/>
        <w:rPr/>
      </w:pPr>
      <w:r>
        <w:rPr/>
        <w:t>ujrW5JNMtnTHUKVWBSq4DogbZzT+w03T9Y119nWCSw8hKtiJ5SqRxXKPDS+ub10sLSlS21bVqyRIMV</w:t>
      </w:r>
    </w:p>
    <w:p>
      <w:pPr>
        <w:pStyle w:val="PreformattedText"/>
        <w:bidi w:val="0"/>
        <w:spacing w:before="0" w:after="0"/>
        <w:jc w:val="left"/>
        <w:rPr/>
      </w:pPr>
      <w:r>
        <w:rPr/>
        <w:t>0vVuptO6W1+zdv3Ustfd1PLeX6W0BEZJPyQKiuaSG5rbuk+Dh/2ifE1PTnWGuaba3iTqDbiWyw2k+j</w:t>
      </w:r>
    </w:p>
    <w:p>
      <w:pPr>
        <w:pStyle w:val="PreformattedText"/>
        <w:bidi w:val="0"/>
        <w:spacing w:before="0" w:after="0"/>
        <w:jc w:val="left"/>
        <w:rPr/>
      </w:pPr>
      <w:r>
        <w:rPr/>
        <w:t>0DkxFeYtT6h1PUPMW9ePqWpUbSsgc/FT3il1i31z4ldSa+1H3e8vFlntKBhJ/MAVUXFwEgyd2D9a+m</w:t>
      </w:r>
    </w:p>
    <w:p>
      <w:pPr>
        <w:pStyle w:val="PreformattedText"/>
        <w:bidi w:val="0"/>
        <w:spacing w:before="0" w:after="0"/>
        <w:jc w:val="left"/>
        <w:rPr/>
      </w:pPr>
      <w:r>
        <w:rPr/>
        <w:t>02njCCbXJ+carO55ZOL4sjnbu4O5JUVnj1E01cWVcmc8AzFSD7cBSu/vPJ/vUdiTug57f0rt2o4W2+</w:t>
      </w:r>
    </w:p>
    <w:p>
      <w:pPr>
        <w:pStyle w:val="PreformattedText"/>
        <w:bidi w:val="0"/>
        <w:spacing w:before="0" w:after="0"/>
        <w:jc w:val="left"/>
        <w:rPr/>
      </w:pPr>
      <w:r>
        <w:rPr/>
        <w:t>zUmSASffFaXcFEmNqf6dq2sSoiTwMD/WsJSttSQDkduTnj5pbQRMaXpTl2UFbnltrIGOYro+jaQzZs</w:t>
      </w:r>
    </w:p>
    <w:p>
      <w:pPr>
        <w:pStyle w:val="PreformattedText"/>
        <w:bidi w:val="0"/>
        <w:spacing w:before="0" w:after="0"/>
        <w:jc w:val="left"/>
        <w:rPr/>
      </w:pPr>
      <w:r>
        <w:rPr/>
        <w:t>BtnJIBB9z/ALFRvhpptprOi7Hf/eGFlCjOcZBrodr00035YG4GI+K87LkadI9fTYbjY1sbIhISM7Rw</w:t>
      </w:r>
    </w:p>
    <w:p>
      <w:pPr>
        <w:pStyle w:val="PreformattedText"/>
        <w:bidi w:val="0"/>
        <w:spacing w:before="0" w:after="0"/>
        <w:jc w:val="left"/>
        <w:rPr/>
      </w:pPr>
      <w:r>
        <w:rPr/>
        <w:t>DznmpBpsIMiRJgnvTxrTHGAUj8Xx+1HTYrWfWClX0xXC5HrRx0J8otxMkczUgysIB3wVQMz85ozVv/</w:t>
      </w:r>
    </w:p>
    <w:p>
      <w:pPr>
        <w:pStyle w:val="PreformattedText"/>
        <w:bidi w:val="0"/>
        <w:spacing w:before="0" w:after="0"/>
        <w:jc w:val="left"/>
        <w:rPr/>
      </w:pPr>
      <w:r>
        <w:rPr/>
        <w:t>DEndA7isDaZIHBPBqLNFEcl4OIJHpjkRQrdk3F2BGO5jEUgqCBO4cY/eum+HfhyvUtNdvblzygswgA</w:t>
      </w:r>
    </w:p>
    <w:p>
      <w:pPr>
        <w:pStyle w:val="PreformattedText"/>
        <w:bidi w:val="0"/>
        <w:spacing w:before="0" w:after="0"/>
        <w:jc w:val="left"/>
        <w:rPr/>
      </w:pPr>
      <w:r>
        <w:rPr/>
        <w:t>ZP1+KlyS5KWOUuEeOvFXe/q9zcbSlClHb7VR7G4VajeggLON0ZFdb+0f0tfdG6+5Yus/wHSp1laTIK</w:t>
      </w:r>
    </w:p>
    <w:p>
      <w:pPr>
        <w:pStyle w:val="PreformattedText"/>
        <w:bidi w:val="0"/>
        <w:spacing w:before="0" w:after="0"/>
        <w:jc w:val="left"/>
        <w:rPr/>
      </w:pPr>
      <w:r>
        <w:rPr/>
        <w:t>ZNcdQv04OD8162B3BM+c1K25GmPbh0XGmocJAcS76iIBIPenmhNNX/AJlu8pIJAI7SPeohs70Kb27Q</w:t>
      </w:r>
    </w:p>
    <w:p>
      <w:pPr>
        <w:pStyle w:val="PreformattedText"/>
        <w:bidi w:val="0"/>
        <w:spacing w:before="0" w:after="0"/>
        <w:jc w:val="left"/>
        <w:rPr/>
      </w:pPr>
      <w:r>
        <w:rPr/>
        <w:t>pMDM5HFJZWtsoLYKVDGfb2rc50y2OAWiVWz5H4fQ4P5vbNZZ6w416X1bkcGTkfnUQNT+8ABShJ7cwa</w:t>
      </w:r>
    </w:p>
    <w:p>
      <w:pPr>
        <w:pStyle w:val="PreformattedText"/>
        <w:bidi w:val="0"/>
        <w:spacing w:before="0" w:after="0"/>
        <w:jc w:val="left"/>
        <w:rPr/>
      </w:pPr>
      <w:r>
        <w:rPr/>
        <w:t>avvlK9vKVpzJnNZ0zRSR1nom7ubHXra7sFhp9spWFH/LIB/LNettF1s37aU3DZYveSj+VXyk9x3rxp</w:t>
      </w:r>
    </w:p>
    <w:p>
      <w:pPr>
        <w:pStyle w:val="PreformattedText"/>
        <w:bidi w:val="0"/>
        <w:spacing w:before="0" w:after="0"/>
        <w:jc w:val="left"/>
        <w:rPr/>
      </w:pPr>
      <w:r>
        <w:rPr/>
        <w:t>4adT2FvqA/xJwN2yLNbQeVmV9uK9l9FPW+p9J6a8y7bXxLKFOLYcCylW0DlPBrytTDm6O3DLwT6Lhw</w:t>
      </w:r>
    </w:p>
    <w:p>
      <w:pPr>
        <w:pStyle w:val="PreformattedText"/>
        <w:bidi w:val="0"/>
        <w:spacing w:before="0" w:after="0"/>
        <w:jc w:val="left"/>
        <w:rPr/>
      </w:pPr>
      <w:r>
        <w:rPr/>
        <w:t>g7vSTzFb35gD61q08hKV+YVIWDG0qnH1raUsp3LCoQBJUCeO9edXg6ark4v9pPrb7ho9t0zbOqC73+</w:t>
      </w:r>
    </w:p>
    <w:p>
      <w:pPr>
        <w:pStyle w:val="PreformattedText"/>
        <w:bidi w:val="0"/>
        <w:spacing w:before="0" w:after="0"/>
        <w:jc w:val="left"/>
        <w:rPr/>
      </w:pPr>
      <w:r>
        <w:rPr/>
        <w:t>LdBOD5IOEH6kSfgV5wcaXdqJc2S4QlEdgO1SPiL1c/1f1Zq+qlwFtb6m2R7Ng7U/sKhbTcl8EqO1sT</w:t>
      </w:r>
    </w:p>
    <w:p>
      <w:pPr>
        <w:pStyle w:val="PreformattedText"/>
        <w:bidi w:val="0"/>
        <w:spacing w:before="0" w:after="0"/>
        <w:jc w:val="left"/>
        <w:rPr/>
      </w:pPr>
      <w:r>
        <w:rPr/>
        <w:t>HavrdLj9LEkfN55+pNsk16euztylvYD+IlJCSkmtbHUwp8rASkeo+qfaajm7xb7ZO8wpeTNSz18pix</w:t>
      </w:r>
    </w:p>
    <w:p>
      <w:pPr>
        <w:pStyle w:val="PreformattedText"/>
        <w:bidi w:val="0"/>
        <w:spacing w:before="0" w:after="0"/>
        <w:jc w:val="left"/>
        <w:rPr/>
      </w:pPr>
      <w:r>
        <w:rPr/>
        <w:t>2qhxSsgHGK6kYDe4ZBYedCwh9HqS2ocj4qR6Y6pL6ktXBCXCIKVcEe4oFtfW15Zlm4aJGYWkzHPfmo</w:t>
      </w:r>
    </w:p>
    <w:p>
      <w:pPr>
        <w:pStyle w:val="PreformattedText"/>
        <w:bidi w:val="0"/>
        <w:spacing w:before="0" w:after="0"/>
        <w:jc w:val="left"/>
        <w:rPr/>
      </w:pPr>
      <w:r>
        <w:rPr/>
        <w:t>S2+7uubC5sKFEJUD6gRVRdEtHRxpC1ubwfLYXkOHg0pD9ppTqVNy64OTOKr2h9Uuag1/hl4ZWn/huD</w:t>
      </w:r>
    </w:p>
    <w:p>
      <w:pPr>
        <w:pStyle w:val="PreformattedText"/>
        <w:bidi w:val="0"/>
        <w:spacing w:before="0" w:after="0"/>
        <w:jc w:val="left"/>
        <w:rPr/>
      </w:pPr>
      <w:r>
        <w:rPr/>
        <w:t>G4VI3LKvLU2QQ6jIIFaoxaJW51J64h1opbScwlP7mk2l86HAHHVKacEKBOBQdBQ26lbV05sbMekGnT</w:t>
      </w:r>
    </w:p>
    <w:p>
      <w:pPr>
        <w:pStyle w:val="PreformattedText"/>
        <w:bidi w:val="0"/>
        <w:spacing w:before="0" w:after="0"/>
        <w:jc w:val="left"/>
        <w:rPr/>
      </w:pPr>
      <w:r>
        <w:rPr/>
        <w:t>j9lZOqaDHnHEKk1RBGXLS7G5W2pRcQr1JJJ4p5YLKgbdYKkuTGJ21Iu3lrqOnL22p+9Mg7ZM7k+0VE</w:t>
      </w:r>
    </w:p>
    <w:p>
      <w:pPr>
        <w:pStyle w:val="PreformattedText"/>
        <w:bidi w:val="0"/>
        <w:spacing w:before="0" w:after="0"/>
        <w:jc w:val="left"/>
        <w:rPr/>
      </w:pPr>
      <w:r>
        <w:rPr/>
        <w:t>p1d5J2JabQBxMk0AJNi4HVtlpSlAlJIB/WpK2sn7208hSCl5MFHmHmtXepvXVsm4QUIKcLxTJGqXKH</w:t>
      </w:r>
    </w:p>
    <w:p>
      <w:pPr>
        <w:pStyle w:val="PreformattedText"/>
        <w:bidi w:val="0"/>
        <w:spacing w:before="0" w:after="0"/>
        <w:jc w:val="left"/>
        <w:rPr/>
      </w:pPr>
      <w:r>
        <w:rPr/>
        <w:t>Er84kg5jsKAHTWmPMlLpWhsjv7fWnV5p9r5SbnzwkHDqEkCDTDVIVtcSo7HEzJOKVpG1a3LcpUpl0R</w:t>
      </w:r>
    </w:p>
    <w:p>
      <w:pPr>
        <w:pStyle w:val="PreformattedText"/>
        <w:bidi w:val="0"/>
        <w:spacing w:before="0" w:after="0"/>
        <w:jc w:val="left"/>
        <w:rPr/>
      </w:pPr>
      <w:r>
        <w:rPr/>
        <w:t>zOexqkAtl+wt3FFKnXG1/iR2itXzTDSgttgLbVwpRgmm6NLuEXLtupKgsHBV3HxUi1YOC2W26tKQjI</w:t>
      </w:r>
    </w:p>
    <w:p>
      <w:pPr>
        <w:pStyle w:val="PreformattedText"/>
        <w:bidi w:val="0"/>
        <w:spacing w:before="0" w:after="0"/>
        <w:jc w:val="left"/>
        <w:rPr/>
      </w:pPr>
      <w:r>
        <w:rPr/>
        <w:t>AEEfrUgMxqDZtLph5ppDCUlRgZTyao2hhfVttfqbTsU296YgDgAfrVt1bTba8tllq5IU4ktOD68VCd</w:t>
      </w:r>
    </w:p>
    <w:p>
      <w:pPr>
        <w:pStyle w:val="PreformattedText"/>
        <w:bidi w:val="0"/>
        <w:spacing w:before="0" w:after="0"/>
        <w:jc w:val="left"/>
        <w:rPr/>
      </w:pPr>
      <w:r>
        <w:rPr/>
        <w:t>E2qLDqO801Cw0H7QKR39SDBH6VDVstPjgkNBsmdN9TyYuUmTuJxFWW/NmHEugKKHAFCJ5pN/oxet0u</w:t>
      </w:r>
    </w:p>
    <w:p>
      <w:pPr>
        <w:pStyle w:val="PreformattedText"/>
        <w:bidi w:val="0"/>
        <w:spacing w:before="0" w:after="0"/>
        <w:jc w:val="left"/>
        <w:rPr/>
      </w:pPr>
      <w:r>
        <w:rPr/>
        <w:t>KcSFphJXxI+aFZWdxcWymFNBRR60Kn9pq4pLgm7HjTtku0UkJWstndk9qLYGwumVW8uDeSpClcBX+x</w:t>
      </w:r>
    </w:p>
    <w:p>
      <w:pPr>
        <w:pStyle w:val="PreformattedText"/>
        <w:bidi w:val="0"/>
        <w:spacing w:before="0" w:after="0"/>
        <w:jc w:val="left"/>
        <w:rPr/>
      </w:pPr>
      <w:r>
        <w:rPr/>
        <w:t>TC1s32VhUAZ4V7U4d0i5ZdCAUgESkpPA7U2IcW9vZuurYK9hWNuRIB7UJOluuBxlsbinI284pd3plz</w:t>
      </w:r>
    </w:p>
    <w:p>
      <w:pPr>
        <w:pStyle w:val="PreformattedText"/>
        <w:bidi w:val="0"/>
        <w:spacing w:before="0" w:after="0"/>
        <w:jc w:val="left"/>
        <w:rPr/>
      </w:pPr>
      <w:r>
        <w:rPr/>
        <w:t>AeAEKPqzwoUi8Td2y27lsLakDcU/5gf70gIW1dcSXrVacySn3FehPsdeILvTnVd10hfOqTp+rp8203</w:t>
      </w:r>
    </w:p>
    <w:p>
      <w:pPr>
        <w:pStyle w:val="PreformattedText"/>
        <w:bidi w:val="0"/>
        <w:spacing w:before="0" w:after="0"/>
        <w:jc w:val="left"/>
        <w:rPr/>
      </w:pPr>
      <w:r>
        <w:rPr/>
        <w:t>8N3AGR/8kP3ArgOvXTkN3LKQAs/iHKT3BprpnU2o9M69put2rp+82lwh8YxKVbv7EfnXHqsSy4pRZ0</w:t>
      </w:r>
    </w:p>
    <w:p>
      <w:pPr>
        <w:pStyle w:val="PreformattedText"/>
        <w:bidi w:val="0"/>
        <w:spacing w:before="0" w:after="0"/>
        <w:jc w:val="left"/>
        <w:rPr/>
      </w:pPr>
      <w:r>
        <w:rPr/>
        <w:t>6fI8eRSPqAtMXLZTJIWDx81MdQv+a0HFnaCRz7/rVc0PXLbqLSNN1e0Kfu1+wi4aVMYUAc/rT7qXUA</w:t>
      </w:r>
    </w:p>
    <w:p>
      <w:pPr>
        <w:pStyle w:val="PreformattedText"/>
        <w:bidi w:val="0"/>
        <w:spacing w:before="0" w:after="0"/>
        <w:jc w:val="left"/>
        <w:rPr/>
      </w:pPr>
      <w:r>
        <w:rPr/>
        <w:t>zbEFTahg8/Wvz9qnTPtE01aIbVtTFgytRWB7fNUG+1BV46twoO4nIJp7qd+q+dIKhtSSIFRW2RGfrV</w:t>
      </w:r>
    </w:p>
    <w:p>
      <w:pPr>
        <w:pStyle w:val="PreformattedText"/>
        <w:bidi w:val="0"/>
        <w:spacing w:before="0" w:after="0"/>
        <w:jc w:val="left"/>
        <w:rPr/>
      </w:pPr>
      <w:r>
        <w:rPr/>
        <w:t>qNck2N7gktKCUyrvAmKjnVgpzCgfjk1Kq/hpVEgmom+dU2/uIwI7TBzWqMH2R9whAC1EgQO9ca8ZGb</w:t>
      </w:r>
    </w:p>
    <w:p>
      <w:pPr>
        <w:pStyle w:val="PreformattedText"/>
        <w:bidi w:val="0"/>
        <w:spacing w:before="0" w:after="0"/>
        <w:jc w:val="left"/>
        <w:rPr/>
      </w:pPr>
      <w:r>
        <w:rPr/>
        <w:t>xVm/qJcCLS2SlptA/nUo5NdifeQ8Codq554vuWzXSN2yLZy6fcAU2lpJUQQZJI7CO9dGH5EPo4Ixct</w:t>
      </w:r>
    </w:p>
    <w:p>
      <w:pPr>
        <w:pStyle w:val="PreformattedText"/>
        <w:bidi w:val="0"/>
        <w:spacing w:before="0" w:after="0"/>
        <w:jc w:val="left"/>
        <w:rPr/>
      </w:pPr>
      <w:r>
        <w:rPr/>
        <w:t>vv3W8gkstmP/KM1SuqFjRtTunWEJfbebKClXEHj9MUNjqIt3ChIQpSgkknAAwQf2pprV0dQfSpCVOJ</w:t>
      </w:r>
    </w:p>
    <w:p>
      <w:pPr>
        <w:pStyle w:val="PreformattedText"/>
        <w:bidi w:val="0"/>
        <w:spacing w:before="0" w:after="0"/>
        <w:jc w:val="left"/>
        <w:rPr/>
      </w:pPr>
      <w:r>
        <w:rPr/>
        <w:t>IA9AmIHNe1iVM5Jvjg7L4CdXG50Rtl9W95kqSScnk4/oa6x1N0Po/XibNx2Gbdz0PlCMEe31n+teXf</w:t>
      </w:r>
    </w:p>
    <w:p>
      <w:pPr>
        <w:pStyle w:val="PreformattedText"/>
        <w:bidi w:val="0"/>
        <w:spacing w:before="0" w:after="0"/>
        <w:jc w:val="left"/>
        <w:rPr/>
      </w:pPr>
      <w:r>
        <w:rPr/>
        <w:t>Ch250zUrxYBS02pCu/4j/0r030N1PbJdVa3qz93uE+nP4VfFeRq4Shk3xPc0ORZMSjLsitJ8MV9E6h</w:t>
      </w:r>
    </w:p>
    <w:p>
      <w:pPr>
        <w:pStyle w:val="PreformattedText"/>
        <w:bidi w:val="0"/>
        <w:spacing w:before="0" w:after="0"/>
        <w:jc w:val="left"/>
        <w:rPr/>
      </w:pPr>
      <w:r>
        <w:rPr/>
        <w:t>cM21sxrOjLO9DNyCVp7YWM4k4INWPT39HtdXaWjopJYWyWikXKVInuSImfyq+aP08/rKrdFtfIa8w7</w:t>
      </w:r>
    </w:p>
    <w:p>
      <w:pPr>
        <w:pStyle w:val="PreformattedText"/>
        <w:bidi w:val="0"/>
        <w:spacing w:before="0" w:after="0"/>
        <w:jc w:val="left"/>
        <w:rPr/>
      </w:pPr>
      <w:r>
        <w:rPr/>
        <w:t>B5hxz3q7XH2e31sBTuvWDb4gpUjlP515r1NfI9eGmTXBwrrvwv1Tr9VotmxYtNLa2k6cyhKN6x3JOS</w:t>
      </w:r>
    </w:p>
    <w:p>
      <w:pPr>
        <w:pStyle w:val="PreformattedText"/>
        <w:bidi w:val="0"/>
        <w:spacing w:before="0" w:after="0"/>
        <w:jc w:val="left"/>
        <w:rPr/>
      </w:pPr>
      <w:r>
        <w:rPr/>
        <w:t>P0o7vhnddE2geu2kW+8pQhsRwOwrvdh0X/2XaD2pai3cqbztSsRj+2K4P47+JhuLq5uLVtVy1aNqRa</w:t>
      </w:r>
    </w:p>
    <w:p>
      <w:pPr>
        <w:pStyle w:val="PreformattedText"/>
        <w:bidi w:val="0"/>
        <w:spacing w:before="0" w:after="0"/>
        <w:jc w:val="left"/>
        <w:rPr/>
      </w:pPr>
      <w:r>
        <w:rPr/>
        <w:t>W7QkqI74/3AqYZsmaWyPQsmKGGLmzhvX+tI6s8XNF0hlwKttPbUVAERvIk/wBhVO1psFpbLYBX+FQ7</w:t>
      </w:r>
    </w:p>
    <w:p>
      <w:pPr>
        <w:pStyle w:val="PreformattedText"/>
        <w:bidi w:val="0"/>
        <w:spacing w:before="0" w:after="0"/>
        <w:jc w:val="left"/>
        <w:rPr/>
      </w:pPr>
      <w:r>
        <w:rPr/>
        <w:t>ck1E+GN8651wvVL5e55xRUpR7FRq8/cmDaahqilJ2tX4bLZHGO9fSxgsSUT5WUvVlJsmfDK2uLHqzQ</w:t>
      </w:r>
    </w:p>
    <w:p>
      <w:pPr>
        <w:pStyle w:val="PreformattedText"/>
        <w:bidi w:val="0"/>
        <w:spacing w:before="0" w:after="0"/>
        <w:jc w:val="left"/>
        <w:rPr/>
      </w:pPr>
      <w:r>
        <w:rPr/>
        <w:t>jG5TAK0pPdQ4/r+9fSTpoNs6UwgEBxtsIIBkA/7ArxN0J0LeXOr6Hrwtwm3eVG2MJT6Yx9K9aWOsMs</w:t>
      </w:r>
    </w:p>
    <w:p>
      <w:pPr>
        <w:pStyle w:val="PreformattedText"/>
        <w:bidi w:val="0"/>
        <w:spacing w:before="0" w:after="0"/>
        <w:jc w:val="left"/>
        <w:rPr/>
      </w:pPr>
      <w:r>
        <w:rPr/>
        <w:t>rT5QUltf8x7/AFrxdU9zs6sL2ot90Cpwbh6fb2+axxRDBTnHv7U1s3FXA3lW6YAk0t25ShsDntFeed</w:t>
      </w:r>
    </w:p>
    <w:p>
      <w:pPr>
        <w:pStyle w:val="PreformattedText"/>
        <w:bidi w:val="0"/>
        <w:spacing w:before="0" w:after="0"/>
        <w:jc w:val="left"/>
        <w:rPr/>
      </w:pPr>
      <w:r>
        <w:rPr/>
        <w:t>RorWlBJUYBzNRepX/kuJgFckpnsD7Vq5u1KnzFHb7fNRWsPAto8tQUorGP9/WlQeBpc6g4HHSBBXOQ</w:t>
      </w:r>
    </w:p>
    <w:p>
      <w:pPr>
        <w:pStyle w:val="PreformattedText"/>
        <w:bidi w:val="0"/>
        <w:spacing w:before="0" w:after="0"/>
        <w:jc w:val="left"/>
        <w:rPr/>
      </w:pPr>
      <w:r>
        <w:rPr/>
        <w:t>O1eC/tH9Tf8Aabxh1cBwLt7DZZN7cj0D1f8AzRVXqrxg8Sm+i9HeDCwq9Qypc9mwAYJ/OK+fv+JP3l</w:t>
      </w:r>
    </w:p>
    <w:p>
      <w:pPr>
        <w:pStyle w:val="PreformattedText"/>
        <w:bidi w:val="0"/>
        <w:spacing w:before="0" w:after="0"/>
        <w:jc w:val="left"/>
        <w:rPr/>
      </w:pPr>
      <w:r>
        <w:rPr/>
        <w:t>29dvr8199anFrV/MVGSf3r6P8AGYWm5s8bV5ONqHyVSkd/cGlkhKSJOMCO1M7dyUkQMHmaKpZAgg5n</w:t>
      </w:r>
    </w:p>
    <w:p>
      <w:pPr>
        <w:pStyle w:val="PreformattedText"/>
        <w:bidi w:val="0"/>
        <w:spacing w:before="0" w:after="0"/>
        <w:jc w:val="left"/>
        <w:rPr/>
      </w:pPr>
      <w:r>
        <w:rPr/>
        <w:t>HxX0LPJCuKnn6DFMnAfVAzR21FWFA/1mihgLnt9e9IBkUqKZEZ+KzjnmnTDfmSnA5mk3SQltQEEzOD</w:t>
      </w:r>
    </w:p>
    <w:p>
      <w:pPr>
        <w:pStyle w:val="PreformattedText"/>
        <w:bidi w:val="0"/>
        <w:spacing w:before="0" w:after="0"/>
        <w:jc w:val="left"/>
        <w:rPr/>
      </w:pPr>
      <w:r>
        <w:rPr/>
        <w:t>QA2dX/AAVCYNdT8FrU2/Trzy24LxcbCpkqJQQP3cH61y025UyufTIgfFd+8HdJDGkdP72/4T76H1Eo</w:t>
      </w:r>
    </w:p>
    <w:p>
      <w:pPr>
        <w:pStyle w:val="PreformattedText"/>
        <w:bidi w:val="0"/>
        <w:spacing w:before="0" w:after="0"/>
        <w:jc w:val="left"/>
        <w:rPr/>
      </w:pPr>
      <w:r>
        <w:rPr/>
        <w:t>IMqeJHbPpbTxT7KirZYU6S7ql+m3YtS6p5YAKE4hb6WhJz/Iya6Lpvh/baT0Uq6WsovLm8Sw8oq2lC</w:t>
      </w:r>
    </w:p>
    <w:p>
      <w:pPr>
        <w:pStyle w:val="PreformattedText"/>
        <w:bidi w:val="0"/>
        <w:spacing w:before="0" w:after="0"/>
        <w:jc w:val="left"/>
        <w:rPr/>
      </w:pPr>
      <w:r>
        <w:rPr/>
        <w:t>VfxFpCgPTCd0zgzU6y2xpmgJDZNqpq3DqocwNluXFSSTHquB2/pTXTOpXOoUa8qyC1aWL67RaFJUAQ</w:t>
      </w:r>
    </w:p>
    <w:p>
      <w:pPr>
        <w:pStyle w:val="PreformattedText"/>
        <w:bidi w:val="0"/>
        <w:spacing w:before="0" w:after="0"/>
        <w:jc w:val="left"/>
        <w:rPr/>
      </w:pPr>
      <w:r>
        <w:rPr/>
        <w:t>UNW6SFIEcuEjcKhmhSdc8NndUtmLnT7YLCShTxG3+Vtb5laOcKaGRyKaW/h9davrI6bYf2rsH7Vi8d</w:t>
      </w:r>
    </w:p>
    <w:p>
      <w:pPr>
        <w:pStyle w:val="PreformattedText"/>
        <w:bidi w:val="0"/>
        <w:spacing w:before="0" w:after="0"/>
        <w:jc w:val="left"/>
        <w:rPr/>
      </w:pPr>
      <w:r>
        <w:rPr/>
        <w:t>WsiAtCGwn8JBMqd/Sundda1pnTuiagLRwffLlFyGm1eUVK3vNsJAwCRtZUf1qI0nUmehtB1DqXVUpt</w:t>
      </w:r>
    </w:p>
    <w:p>
      <w:pPr>
        <w:pStyle w:val="PreformattedText"/>
        <w:bidi w:val="0"/>
        <w:spacing w:before="0" w:after="0"/>
        <w:jc w:val="left"/>
        <w:rPr/>
      </w:pPr>
      <w:r>
        <w:rPr/>
        <w:t>lrDV+8lCltqedSwpwJA387nmxihAU3X/AAU6l8YvM0nww6cb1jTunXXX75+0dZaCnXlnYiVLAWQ2hO</w:t>
      </w:r>
    </w:p>
    <w:p>
      <w:pPr>
        <w:pStyle w:val="PreformattedText"/>
        <w:bidi w:val="0"/>
        <w:spacing w:before="0" w:after="0"/>
        <w:jc w:val="left"/>
        <w:rPr/>
      </w:pPr>
      <w:r>
        <w:rPr/>
        <w:t>BxNcq1nwI8RenrlTGqdC6/bOJ5nTnVp/VKSK9/f/OtbJ1fhB1Tqz0ly91tSSo53bGkT+6jXRuuPBLx</w:t>
      </w:r>
    </w:p>
    <w:p>
      <w:pPr>
        <w:pStyle w:val="PreformattedText"/>
        <w:bidi w:val="0"/>
        <w:spacing w:before="0" w:after="0"/>
        <w:jc w:val="left"/>
        <w:rPr/>
      </w:pPr>
      <w:r>
        <w:rPr/>
        <w:t>H1DVbl3Q+rmNOs7jUVXi1quX0LS2VkhsAYiDFZvJtk0yGkz5WNeFnWz6j5XRuvuEYOzS3z/9pRHfBz</w:t>
      </w:r>
    </w:p>
    <w:p>
      <w:pPr>
        <w:pStyle w:val="PreformattedText"/>
        <w:bidi w:val="0"/>
        <w:spacing w:before="0" w:after="0"/>
        <w:jc w:val="left"/>
        <w:rPr/>
      </w:pPr>
      <w:r>
        <w:rPr/>
        <w:t>xFSghvoXqTcrg/4S+Y/wDmK+pTn2cus79tZu+uLnzSSZF/dFP6BY/Yioy3+yj1K0J/+iDeXJ8sIh27</w:t>
      </w:r>
    </w:p>
    <w:p>
      <w:pPr>
        <w:pStyle w:val="PreformattedText"/>
        <w:bidi w:val="0"/>
        <w:spacing w:before="0" w:after="0"/>
        <w:jc w:val="left"/>
        <w:rPr/>
      </w:pPr>
      <w:r>
        <w:rPr/>
        <w:t>uoKxMqw6In2p+tD7Jo+YafBLxEbaDY6C6lgdxpL8H5/BUT1X0D1T0F9yV1N07qWgC9ClW3+IWqmfNC</w:t>
      </w:r>
    </w:p>
    <w:p>
      <w:pPr>
        <w:pStyle w:val="PreformattedText"/>
        <w:bidi w:val="0"/>
        <w:spacing w:before="0" w:after="0"/>
        <w:jc w:val="left"/>
        <w:rPr/>
      </w:pPr>
      <w:r>
        <w:rPr/>
        <w:t>edsgcSP1r6qaR9lTrDT+oLHUl+Id4Wre6buDbi6uFIKUrCiiFKMggEZ964v/8APZHEhnw2SoD8d6rP</w:t>
      </w:r>
    </w:p>
    <w:p>
      <w:pPr>
        <w:pStyle w:val="PreformattedText"/>
        <w:bidi w:val="0"/>
        <w:spacing w:before="0" w:after="0"/>
        <w:jc w:val="left"/>
        <w:rPr/>
      </w:pPr>
      <w:r>
        <w:rPr/>
        <w:t>0aqllUnSDs+fCnPKbmcRim4dUpcT8SRxSHnkrUADAHatNkQPitRDguFLZMwR+lYYCQCsBIzn3pqp+X</w:t>
      </w:r>
    </w:p>
    <w:p>
      <w:pPr>
        <w:pStyle w:val="PreformattedText"/>
        <w:bidi w:val="0"/>
        <w:spacing w:before="0" w:after="0"/>
        <w:jc w:val="left"/>
        <w:rPr/>
      </w:pPr>
      <w:r>
        <w:rPr/>
        <w:t>Et/wDyRpW9JngVIBS6hQUgyQTyKjr2yCUuqT+AiAPaniH20gyAfj2oOowtgnARjvSfKoFwdx6+8ex1</w:t>
      </w:r>
    </w:p>
    <w:p>
      <w:pPr>
        <w:pStyle w:val="PreformattedText"/>
        <w:bidi w:val="0"/>
        <w:spacing w:before="0" w:after="0"/>
        <w:jc w:val="left"/>
        <w:rPr/>
      </w:pPr>
      <w:r>
        <w:rPr/>
        <w:t>10w3pTGnLtGLZCErUXArcQIPFcE1V5t5lxAJhEAUXT9SS7Z3CUKBSSn8J4z/AFqGvbkOvHCdpwIryV</w:t>
      </w:r>
    </w:p>
    <w:p>
      <w:pPr>
        <w:pStyle w:val="PreformattedText"/>
        <w:bidi w:val="0"/>
        <w:spacing w:before="0" w:after="0"/>
        <w:jc w:val="left"/>
        <w:rPr/>
      </w:pPr>
      <w:r>
        <w:rPr/>
        <w:t>iUJOj1VNuPJ1PozqZy/wBIsUOOlxxtv7i6Vf8ALlB+u0kUy11lGnaxbr5bfR5ap75wf0qo9I35tbi5</w:t>
      </w:r>
    </w:p>
    <w:p>
      <w:pPr>
        <w:pStyle w:val="PreformattedText"/>
        <w:bidi w:val="0"/>
        <w:spacing w:before="0" w:after="0"/>
        <w:jc w:val="left"/>
        <w:rPr/>
      </w:pPr>
      <w:r>
        <w:rPr/>
        <w:t>RkJeb7dlDKT+371YOoL5d45YBShJWSMfSR/WudxUZOjqjJyhTLH0/Y/dnVbEhTeeTVr+7BoKhEyP0q</w:t>
      </w:r>
    </w:p>
    <w:p>
      <w:pPr>
        <w:pStyle w:val="PreformattedText"/>
        <w:bidi w:val="0"/>
        <w:spacing w:before="0" w:after="0"/>
        <w:jc w:val="left"/>
        <w:rPr/>
      </w:pPr>
      <w:r>
        <w:rPr/>
        <w:t>C0uA2ADymcj96n7PUw2Vb4V8/FQ2ehBUhleFLVstRAH7VyXrjqBB3MMrBWSEnb2q29a635geTbLho8</w:t>
      </w:r>
    </w:p>
    <w:p>
      <w:pPr>
        <w:pStyle w:val="PreformattedText"/>
        <w:bidi w:val="0"/>
        <w:spacing w:before="0" w:after="0"/>
        <w:jc w:val="left"/>
        <w:rPr/>
      </w:pPr>
      <w:r>
        <w:rPr/>
        <w:t>qzE/FcztFNOXa7x9HnpYUClgn/irJ9IPx71vig7s4NVk/wBEdm8B+jWdGcPUOrDc+4x5dqyTCWkK/G</w:t>
      </w:r>
    </w:p>
    <w:p>
      <w:pPr>
        <w:pStyle w:val="PreformattedText"/>
        <w:bidi w:val="0"/>
        <w:spacing w:before="0" w:after="0"/>
        <w:jc w:val="left"/>
        <w:rPr/>
      </w:pPr>
      <w:r>
        <w:rPr/>
        <w:t>6s8iRhP5139XUun2fSl1qToRbsvqSzZs8F0J+Pkx9Irzzp2qLBs9LeuTuuFBy7eTzAEqI+AMAUvW+q</w:t>
      </w:r>
    </w:p>
    <w:p>
      <w:pPr>
        <w:pStyle w:val="PreformattedText"/>
        <w:bidi w:val="0"/>
        <w:spacing w:before="0" w:after="0"/>
        <w:jc w:val="left"/>
        <w:rPr/>
      </w:pPr>
      <w:r>
        <w:rPr/>
        <w:t>rjrHVllJ2pTttrRhswlhs9kj/MfevH1OKWWe59HVgksUEkd38Fdba6ga1S3dWpV7YPC5aSn8KgrcAB</w:t>
      </w:r>
    </w:p>
    <w:p>
      <w:pPr>
        <w:pStyle w:val="PreformattedText"/>
        <w:bidi w:val="0"/>
        <w:spacing w:before="0" w:after="0"/>
        <w:jc w:val="left"/>
        <w:rPr/>
      </w:pPr>
      <w:r>
        <w:rPr/>
        <w:t>+Ziut+L3ik34YeFeo2LKmU6tqziLe3bUZLiwU+aoD2ERPvXENE1nTvAzp0PKCHdeuUouHbdEwhKRDL</w:t>
      </w:r>
    </w:p>
    <w:p>
      <w:pPr>
        <w:pStyle w:val="PreformattedText"/>
        <w:bidi w:val="0"/>
        <w:spacing w:before="0" w:after="0"/>
        <w:jc w:val="left"/>
        <w:rPr/>
      </w:pPr>
      <w:r>
        <w:rPr/>
        <w:t>QJySSoqUfgVwXXus9X686rVrGu3anridrbYP8NkThKU9h71xQ0ayZXP/AFR1yzpQrydKe1i8veptP1</w:t>
      </w:r>
    </w:p>
    <w:p>
      <w:pPr>
        <w:pStyle w:val="PreformattedText"/>
        <w:bidi w:val="0"/>
        <w:spacing w:before="0" w:after="0"/>
        <w:jc w:val="left"/>
        <w:rPr/>
      </w:pPr>
      <w:r>
        <w:rPr/>
        <w:t>G7c81xKkz7QO3wPius+LGqq1u20sKUT5aEAgnjdMfsD+1cadUfKs3kwDLa/wBRx+1dQv3xfdMP3K4L</w:t>
      </w:r>
    </w:p>
    <w:p>
      <w:pPr>
        <w:pStyle w:val="PreformattedText"/>
        <w:bidi w:val="0"/>
        <w:spacing w:before="0" w:after="0"/>
        <w:jc w:val="left"/>
        <w:rPr/>
      </w:pPr>
      <w:r>
        <w:rPr/>
        <w:t>33httE8BKW4/rNb0rSRl4s4z1k0hDZ2gZMj8piq71Bcpu+k2rh1RAtblt07Ez8R+c1a+qrdTjKkjbM</w:t>
      </w:r>
    </w:p>
    <w:p>
      <w:pPr>
        <w:pStyle w:val="PreformattedText"/>
        <w:bidi w:val="0"/>
        <w:spacing w:before="0" w:after="0"/>
        <w:jc w:val="left"/>
        <w:rPr/>
      </w:pPr>
      <w:r>
        <w:rPr/>
        <w:t>DPt2iqNaOqX03fsKWluDt3ESBk5I/IV6ePo4p9kjaJcWuUAlsVMdJ9RaFY6tdp1y5DLqkeWy2r/KZk</w:t>
      </w:r>
    </w:p>
    <w:p>
      <w:pPr>
        <w:pStyle w:val="PreformattedText"/>
        <w:bidi w:val="0"/>
        <w:spacing w:before="0" w:after="0"/>
        <w:jc w:val="left"/>
        <w:rPr/>
      </w:pPr>
      <w:r>
        <w:rPr/>
        <w:t>g++agOjeoksOtrLiHVMq2K2iUkjB/pXRdT6F6d6k0lS1Mhl5TgeYvAdrjSjyAfaexpzSjxI6MClJcF</w:t>
      </w:r>
    </w:p>
    <w:p>
      <w:pPr>
        <w:pStyle w:val="PreformattedText"/>
        <w:bidi w:val="0"/>
        <w:spacing w:before="0" w:after="0"/>
        <w:jc w:val="left"/>
        <w:rPr/>
      </w:pPr>
      <w:r>
        <w:rPr/>
        <w:t>Q0s2Gl6w//AIfqYXbT6CkxIq96DqmnC7ZXePq2oWFKUG1KVgz2FR1n0a9oTbb9uLPU3GwFKbV6FOQZ</w:t>
      </w:r>
    </w:p>
    <w:p>
      <w:pPr>
        <w:pStyle w:val="PreformattedText"/>
        <w:bidi w:val="0"/>
        <w:spacing w:before="0" w:after="0"/>
        <w:jc w:val="left"/>
        <w:rPr/>
      </w:pPr>
      <w:r>
        <w:rPr/>
        <w:t>xgirBbO9R6zcOpY06y0dLpMurAWpA+BXPKn0ejBS8oi9c6n0S519d7oF2HFbkpeZAMpVkZFXbTHS2p</w:t>
      </w:r>
    </w:p>
    <w:p>
      <w:pPr>
        <w:pStyle w:val="PreformattedText"/>
        <w:bidi w:val="0"/>
        <w:spacing w:before="0" w:after="0"/>
        <w:jc w:val="left"/>
        <w:rPr/>
      </w:pPr>
      <w:r>
        <w:rPr/>
        <w:t>KpJPlzH5VGWnhfYdNIYvVn7wpKi664YlxZ7mPk04fvUWVu8+pcNpTz7CsJU+EdUU0rZSUv/dPEBxVu</w:t>
      </w:r>
    </w:p>
    <w:p>
      <w:pPr>
        <w:pStyle w:val="PreformattedText"/>
        <w:bidi w:val="0"/>
        <w:spacing w:before="0" w:after="0"/>
        <w:jc w:val="left"/>
        <w:rPr/>
      </w:pPr>
      <w:r>
        <w:rPr/>
        <w:t>dxSkBRjHP+zXeG0hzWrUMbQ4+0lRUOCY5/ofzrzv4dXp6j6w1V4ne2oKKQBykZmvQnTg83VtHlW0hs</w:t>
      </w:r>
    </w:p>
    <w:p>
      <w:pPr>
        <w:pStyle w:val="PreformattedText"/>
        <w:bidi w:val="0"/>
        <w:spacing w:before="0" w:after="0"/>
        <w:jc w:val="left"/>
        <w:rPr/>
      </w:pPr>
      <w:r>
        <w:rPr/>
        <w:t>DHBIlJ/aKMsdsUmeNuUpNoN1TagL019tMJukkKHYLSR+lWrT2Wb/SHWn3C/bn/AMJZJTnBMVH67Zpf</w:t>
      </w:r>
    </w:p>
    <w:p>
      <w:pPr>
        <w:pStyle w:val="PreformattedText"/>
        <w:bidi w:val="0"/>
        <w:spacing w:before="0" w:after="0"/>
        <w:jc w:val="left"/>
        <w:rPr/>
      </w:pPr>
      <w:r>
        <w:rPr/>
        <w:t>0G8t8+cxclbfxJzH6Ufp1R+4LkkEn9qekX/YZ5/jY/RrtzoTVtpmq3Zd0u4Gy3ccXuU0rjE5jiR+dV</w:t>
      </w:r>
    </w:p>
    <w:p>
      <w:pPr>
        <w:pStyle w:val="PreformattedText"/>
        <w:bidi w:val="0"/>
        <w:spacing w:before="0" w:after="0"/>
        <w:jc w:val="left"/>
        <w:rPr/>
      </w:pPr>
      <w:r>
        <w:rPr/>
        <w:t>/7VWhjV/Au/ct1ouVWaA8HUERsSoEmfeO1UrxVs9WudQFy/bPKsG07bdbQKkpHcmOCfmq1Z9aapaaO</w:t>
      </w:r>
    </w:p>
    <w:p>
      <w:pPr>
        <w:pStyle w:val="PreformattedText"/>
        <w:bidi w:val="0"/>
        <w:spacing w:before="0" w:after="0"/>
        <w:jc w:val="left"/>
        <w:rPr/>
      </w:pPr>
      <w:r>
        <w:rPr/>
        <w:t>9pz7qNW0O6Gx+xu07wocGDzX0OPj3HjS8o83a91AdPsXGGF7XXiQkzlIhQP9RVWtFlKVraWs3GDvTM</w:t>
      </w:r>
    </w:p>
    <w:p>
      <w:pPr>
        <w:pStyle w:val="PreformattedText"/>
        <w:bidi w:val="0"/>
        <w:spacing w:before="0" w:after="0"/>
        <w:jc w:val="left"/>
        <w:rPr/>
      </w:pPr>
      <w:r>
        <w:rPr/>
        <w:t>q967X1x4SaTplnaanpqH7xgBSH0rdTCUTKF7iOwx+VUsWLDKUtslnZ2QlwuH/5k/0Ne5CSmuDzWmhn</w:t>
      </w:r>
    </w:p>
    <w:p>
      <w:pPr>
        <w:pStyle w:val="PreformattedText"/>
        <w:bidi w:val="0"/>
        <w:spacing w:before="0" w:after="0"/>
        <w:jc w:val="left"/>
        <w:rPr/>
      </w:pPr>
      <w:r>
        <w:rPr/>
        <w:t>071Re6NZSLxbxSNhaUcp9iJ7UYaml/8A75elbzm7e1aKO1Jn+ZZPb4oLukW6llam0JLahJKHAonkCJ</w:t>
      </w:r>
    </w:p>
    <w:p>
      <w:pPr>
        <w:pStyle w:val="PreformattedText"/>
        <w:bidi w:val="0"/>
        <w:spacing w:before="0" w:after="0"/>
        <w:jc w:val="left"/>
        <w:rPr/>
      </w:pPr>
      <w:r>
        <w:rPr/>
        <w:t>+Ky8L+qei2t1vBIncpKSWx3BMT+tL0o3dcj9bI1tb4K5r+pO3zqgsMtKSrckst7CPYzXT+heqtd676</w:t>
      </w:r>
    </w:p>
    <w:p>
      <w:pPr>
        <w:pStyle w:val="PreformattedText"/>
        <w:bidi w:val="0"/>
        <w:spacing w:before="0" w:after="0"/>
        <w:jc w:val="left"/>
        <w:rPr/>
      </w:pPr>
      <w:r>
        <w:rPr/>
        <w:t>dZ01pk6lrXmKtWlBQ8xwEzuUcAAA5J9pqq9O+HjvU+t2elWTTmo6ndq2oZQpLiE8n8IyI/6V676R8E</w:t>
      </w:r>
    </w:p>
    <w:p>
      <w:pPr>
        <w:pStyle w:val="PreformattedText"/>
        <w:bidi w:val="0"/>
        <w:spacing w:before="0" w:after="0"/>
        <w:jc w:val="left"/>
        <w:rPr/>
      </w:pPr>
      <w:r>
        <w:rPr/>
        <w:t>WfDTTrfQrCwL2v3CN9w5gqt0T63FH64A49pionOONcBFNncvCvqB3pnw76R8ONFumL/V9PtSHnEk+R</w:t>
      </w:r>
    </w:p>
    <w:p>
      <w:pPr>
        <w:pStyle w:val="PreformattedText"/>
        <w:bidi w:val="0"/>
        <w:spacing w:before="0" w:after="0"/>
        <w:jc w:val="left"/>
        <w:rPr/>
      </w:pPr>
      <w:r>
        <w:rPr/>
        <w:t>5uVOGSJWQTgD9a7Xp3htp/SyrLVX1HUNZUEm6vbkla0zklAmEgcQBxXmrwm0xf8A9FjQy2C2i0cUtS</w:t>
      </w:r>
    </w:p>
    <w:p>
      <w:pPr>
        <w:pStyle w:val="PreformattedText"/>
        <w:bidi w:val="0"/>
        <w:spacing w:before="0" w:after="0"/>
        <w:jc w:val="left"/>
        <w:rPr/>
      </w:pPr>
      <w:r>
        <w:rPr/>
        <w:t>jyohBkV63eui8Sl2HIyZrxZ8u2d0FSGXQVgyq/1TUg6rZc3SybZKpbVB/EKmOq9I6d6htlWutaHb3b</w:t>
      </w:r>
    </w:p>
    <w:p>
      <w:pPr>
        <w:pStyle w:val="PreformattedText"/>
        <w:bidi w:val="0"/>
        <w:spacing w:before="0" w:after="0"/>
        <w:jc w:val="left"/>
        <w:rPr/>
      </w:pPr>
      <w:r>
        <w:rPr/>
        <w:t>ChgrRtWn5SrkflUVpRfttRuDp6UNuuwpTaky2uPf2MdxTbq7W7vVdUatDYuWbKSEBZMpcV9RgCsmWc</w:t>
      </w:r>
    </w:p>
    <w:p>
      <w:pPr>
        <w:pStyle w:val="PreformattedText"/>
        <w:bidi w:val="0"/>
        <w:spacing w:before="0" w:after="0"/>
        <w:jc w:val="left"/>
        <w:rPr/>
      </w:pPr>
      <w:r>
        <w:rPr/>
        <w:t>f8Q/sz3F3a3V50Lerv/LTvOkXigHPohzg/AVH1rwz4hr1Cx11+w1W0uNMv7ZW1y2ukFCkRPY/1r6qW</w:t>
      </w:r>
    </w:p>
    <w:p>
      <w:pPr>
        <w:pStyle w:val="PreformattedText"/>
        <w:bidi w:val="0"/>
        <w:spacing w:before="0" w:after="0"/>
        <w:jc w:val="left"/>
        <w:rPr/>
      </w:pPr>
      <w:r>
        <w:rPr/>
        <w:t>VyLRblpbPG0061I+93TZ9Ti/8iT2HvW+vfBjojxm0VpvqTRWLi4Sj/u944P+8N5MQvkj4MjNQklykP</w:t>
      </w:r>
    </w:p>
    <w:p>
      <w:pPr>
        <w:pStyle w:val="PreformattedText"/>
        <w:bidi w:val="0"/>
        <w:spacing w:before="0" w:after="0"/>
        <w:jc w:val="left"/>
        <w:rPr/>
      </w:pPr>
      <w:r>
        <w:rPr/>
        <w:t>e130fIm31MLSEJV6iMxFCu9UstPbJurxm37wpfqP5V6u+0D9kmy0PR9S0vT9La0+9U0pdjqFqSgOkD</w:t>
      </w:r>
    </w:p>
    <w:p>
      <w:pPr>
        <w:pStyle w:val="PreformattedText"/>
        <w:bidi w:val="0"/>
        <w:spacing w:before="0" w:after="0"/>
        <w:jc w:val="left"/>
        <w:rPr/>
      </w:pPr>
      <w:r>
        <w:rPr/>
        <w:t>05n3EEfNfO1WnunzW30FNy0soWlcylQMEfqDXRpHHU7l014JnNRSZftQ8TdMtCU2jL18rgLHoQfzP+</w:t>
      </w:r>
    </w:p>
    <w:p>
      <w:pPr>
        <w:pStyle w:val="PreformattedText"/>
        <w:bidi w:val="0"/>
        <w:spacing w:before="0" w:after="0"/>
        <w:jc w:val="left"/>
        <w:rPr/>
      </w:pPr>
      <w:r>
        <w:rPr/>
        <w:t>lQuqeKGvX9guys3UaTaLncLY/xFD2Kvb6VUFNlpzaRCh+VFkYxj616sdNBdnM80qO2eCl+3qXSb9i4</w:t>
      </w:r>
    </w:p>
    <w:p>
      <w:pPr>
        <w:pStyle w:val="PreformattedText"/>
        <w:bidi w:val="0"/>
        <w:spacing w:before="0" w:after="0"/>
        <w:jc w:val="left"/>
        <w:rPr/>
      </w:pPr>
      <w:r>
        <w:rPr/>
        <w:t>oKdtnVpWk8kKMpJ/f9KnntJVaulBEpJBSsjiuS+EfUP+CdWG2dVst9RQGipXZYMoP7n9a73csuBrzF</w:t>
      </w:r>
    </w:p>
    <w:p>
      <w:pPr>
        <w:pStyle w:val="PreformattedText"/>
        <w:bidi w:val="0"/>
        <w:spacing w:before="0" w:after="0"/>
        <w:jc w:val="left"/>
        <w:rPr/>
      </w:pPr>
      <w:r>
        <w:rPr/>
        <w:t>tKWgEQ4BuSfyrwNXj9LIz6bQTWTEv0RGlIuVvhtDjiHBnn+9W6yZ1K7tlW794tDczsJk5mo3RVMpQ4</w:t>
      </w:r>
    </w:p>
    <w:p>
      <w:pPr>
        <w:pStyle w:val="PreformattedText"/>
        <w:bidi w:val="0"/>
        <w:spacing w:before="0" w:after="0"/>
        <w:jc w:val="left"/>
        <w:rPr/>
      </w:pPr>
      <w:r>
        <w:rPr/>
        <w:t>tbxbJGBFTFoVuueY1uWhWNwBEVw2emkO7LTk2ydqdpUByDkVSuu/GO88KOv9FaZaF7pr9kpd7aAwpf</w:t>
      </w:r>
    </w:p>
    <w:p>
      <w:pPr>
        <w:pStyle w:val="PreformattedText"/>
        <w:bidi w:val="0"/>
        <w:spacing w:before="0" w:after="0"/>
        <w:jc w:val="left"/>
        <w:rPr/>
      </w:pPr>
      <w:r>
        <w:rPr/>
        <w:t>8AEgKSf8wAMe8mrtZpV6lqMlJgEGBNeevHO9a1XxDcWghQtbZDBIPHKj+5ru0WNZctM878hP0sPB6q</w:t>
      </w:r>
    </w:p>
    <w:p>
      <w:pPr>
        <w:pStyle w:val="PreformattedText"/>
        <w:bidi w:val="0"/>
        <w:spacing w:before="0" w:after="0"/>
        <w:jc w:val="left"/>
        <w:rPr/>
      </w:pPr>
      <w:r>
        <w:rPr/>
        <w:t>6U8TelutW0r0fXLV94gE2q1+W8n42qgk/SatBKkkBQgzNfOZdoXQpSAUuIVKS2YP5V0Ponxj606Q2I</w:t>
      </w:r>
    </w:p>
    <w:p>
      <w:pPr>
        <w:pStyle w:val="PreformattedText"/>
        <w:bidi w:val="0"/>
        <w:spacing w:before="0" w:after="0"/>
        <w:jc w:val="left"/>
        <w:rPr/>
      </w:pPr>
      <w:r>
        <w:rPr/>
        <w:t>Z1Rd/Zpj/uuop85AHsCfUPyNetLR2rgz56Ofjk9sJcBA7d4pwys7c964V0p9qHS9QWGeodNXpThP8A</w:t>
      </w:r>
    </w:p>
    <w:p>
      <w:pPr>
        <w:pStyle w:val="PreformattedText"/>
        <w:bidi w:val="0"/>
        <w:spacing w:before="0" w:after="0"/>
        <w:jc w:val="left"/>
        <w:rPr/>
      </w:pPr>
      <w:r>
        <w:rPr/>
        <w:t>7xay61+n4h+9de6Z6r0TqxlLuj6ta6hj8DLg3j6pOR+lcU8M4fJG8Zxl5JlacUNQmRwR70RSdpM/uI</w:t>
      </w:r>
    </w:p>
    <w:p>
      <w:pPr>
        <w:pStyle w:val="PreformattedText"/>
        <w:bidi w:val="0"/>
        <w:spacing w:before="0" w:after="0"/>
        <w:jc w:val="left"/>
        <w:rPr/>
      </w:pPr>
      <w:r>
        <w:rPr/>
        <w:t>itCCkmZP0rE18DdffnPFN3VYMfT+tOHCqSSD+XehOpBTEkGP1oXYhoTH4pV7/NCkkcQewoigInke1I</w:t>
      </w:r>
    </w:p>
    <w:p>
      <w:pPr>
        <w:pStyle w:val="PreformattedText"/>
        <w:bidi w:val="0"/>
        <w:spacing w:before="0" w:after="0"/>
        <w:jc w:val="left"/>
        <w:rPr/>
      </w:pPr>
      <w:r>
        <w:rPr/>
        <w:t>kQcfJrUQMxt9vnvQf5TuPHt3oh5oZAGaEZ+Dh/2mull3en2PULCSHLc+S+B3SSSkn6E1wvSXbQanYP</w:t>
      </w:r>
    </w:p>
    <w:p>
      <w:pPr>
        <w:pStyle w:val="PreformattedText"/>
        <w:bidi w:val="0"/>
        <w:spacing w:before="0" w:after="0"/>
        <w:jc w:val="left"/>
        <w:rPr/>
      </w:pPr>
      <w:r>
        <w:rPr/>
        <w:t>vggNPIWo8pMKBg/Fe1tZ0hrXtHvNPe2lD7SmzuEjPevG3Wmhf9gusNR0S4LqPJVLS1IkONkSD/AL9q</w:t>
      </w:r>
    </w:p>
    <w:p>
      <w:pPr>
        <w:pStyle w:val="PreformattedText"/>
        <w:bidi w:val="0"/>
        <w:spacing w:before="0" w:after="0"/>
        <w:jc w:val="left"/>
        <w:rPr/>
      </w:pPr>
      <w:r>
        <w:rPr/>
        <w:t>68crjRhKKTs6B4Kau5Zdb9Rp1N1+4fvyLhx50E+YQo7jPfCh+lXjqvw+1TVLW51DT7tVqpi5IDQWUJ</w:t>
      </w:r>
    </w:p>
    <w:p>
      <w:pPr>
        <w:pStyle w:val="PreformattedText"/>
        <w:bidi w:val="0"/>
        <w:spacing w:before="0" w:after="0"/>
        <w:jc w:val="left"/>
        <w:rPr/>
      </w:pPr>
      <w:r>
        <w:rPr/>
        <w:t>dbOZrgFj1hcdP3dpd2bzq/LUlamZO1af5kmfevUHSHVendXdP2+26It30Q24D3/wAp/wCYe1cWaDi9</w:t>
      </w:r>
    </w:p>
    <w:p>
      <w:pPr>
        <w:pStyle w:val="PreformattedText"/>
        <w:bidi w:val="0"/>
        <w:spacing w:before="0" w:after="0"/>
        <w:jc w:val="left"/>
        <w:rPr/>
      </w:pPr>
      <w:r>
        <w:rPr/>
        <w:t>yPb0WaLj6b7K+jSWLAtOPI1W2tjP8Zl5t4KIHEbpGfepdnqjqDRW2k9OO3epqIlSLxlITP8A5t2Ksl</w:t>
      </w:r>
    </w:p>
    <w:p>
      <w:pPr>
        <w:pStyle w:val="PreformattedText"/>
        <w:bidi w:val="0"/>
        <w:spacing w:before="0" w:after="0"/>
        <w:jc w:val="left"/>
        <w:rPr/>
      </w:pPr>
      <w:r>
        <w:rPr/>
        <w:t>r0VdFkqt7q1vmuNqsGrXpvTqLa3BultW4EHy2oM1xOSfZ6yT8FM01HUXVV7aXmr2jNq9bEqdLLm9AR</w:t>
      </w:r>
    </w:p>
    <w:p>
      <w:pPr>
        <w:pStyle w:val="PreformattedText"/>
        <w:bidi w:val="0"/>
        <w:spacing w:before="0" w:after="0"/>
        <w:jc w:val="left"/>
        <w:rPr/>
      </w:pPr>
      <w:r>
        <w:rPr/>
        <w:t>7T7/ABVputqGTubIgAlR707vb8F8NWyR5ZTGwcfXHNNb20XeDy0D0pyQT+1YN88FrqiqX97Z6awbvU</w:t>
      </w:r>
    </w:p>
    <w:p>
      <w:pPr>
        <w:pStyle w:val="PreformattedText"/>
        <w:bidi w:val="0"/>
        <w:spacing w:before="0" w:after="0"/>
        <w:jc w:val="left"/>
        <w:rPr/>
      </w:pPr>
      <w:r>
        <w:rPr/>
        <w:t>nRb2oUE+YqcE1QfHnVbdnwub1TTLhu6bcvhZAsuBe1RSSlSoOJTuj6GmPjbr7Lep22kqXstltvM8/+</w:t>
      </w:r>
    </w:p>
    <w:p>
      <w:pPr>
        <w:pStyle w:val="PreformattedText"/>
        <w:bidi w:val="0"/>
        <w:spacing w:before="0" w:after="0"/>
        <w:jc w:val="left"/>
        <w:rPr/>
      </w:pPr>
      <w:r>
        <w:rPr/>
        <w:t>IppSUq/IkfrXJmLVzRujGdO1V1LB1O7Tcps9wClIaQpKXFe0lagPzr1NNjfEzwNXqLvEijWDC1uJSh</w:t>
      </w:r>
    </w:p>
    <w:p>
      <w:pPr>
        <w:pStyle w:val="PreformattedText"/>
        <w:bidi w:val="0"/>
        <w:spacing w:before="0" w:after="0"/>
        <w:jc w:val="left"/>
        <w:rPr/>
      </w:pPr>
      <w:r>
        <w:rPr/>
        <w:t>BUkj8VXHSbcabp6llI89SSAJ495p0mz0+xY3AtIEYO7k00OoovHdjLe4ADKuPmvW3WeIo0WDo/RrjV</w:t>
      </w:r>
    </w:p>
    <w:p>
      <w:pPr>
        <w:pStyle w:val="PreformattedText"/>
        <w:bidi w:val="0"/>
        <w:spacing w:before="0" w:after="0"/>
        <w:jc w:val="left"/>
        <w:rPr/>
      </w:pPr>
      <w:r>
        <w:rPr/>
        <w:t>b62tm1bHLx0NpJ7EnmvT/T2jM9N6K3ZMAbkfjXEbj71w7wQsV6v1bZ3OweVaoW/t+mB+5Fd+SqWZnB</w:t>
      </w:r>
    </w:p>
    <w:p>
      <w:pPr>
        <w:pStyle w:val="PreformattedText"/>
        <w:bidi w:val="0"/>
        <w:spacing w:before="0" w:after="0"/>
        <w:jc w:val="left"/>
        <w:rPr/>
      </w:pPr>
      <w:r>
        <w:rPr/>
        <w:t>TNcuTs6IfFHYeg/T0jYHkDfn/5I1MbRtMiYqM6PTt6T0wREtz+pNSp9Mx/WsyhG0DsJ7e9aPEBM/8A</w:t>
      </w:r>
    </w:p>
    <w:p>
      <w:pPr>
        <w:pStyle w:val="PreformattedText"/>
        <w:bidi w:val="0"/>
        <w:spacing w:before="0" w:after="0"/>
        <w:jc w:val="left"/>
        <w:rPr/>
      </w:pPr>
      <w:r>
        <w:rPr/>
        <w:t>MfrRCNw5xSVDaJ96QDZYGcyP8w/OgLVCVEqIEdqdL9jQHBsbWcmUnmoopDBpPpO0ykmlKTLRE81jMb</w:t>
      </w:r>
    </w:p>
    <w:p>
      <w:pPr>
        <w:pStyle w:val="PreformattedText"/>
        <w:bidi w:val="0"/>
        <w:spacing w:before="0" w:after="0"/>
        <w:jc w:val="left"/>
        <w:rPr/>
      </w:pPr>
      <w:r>
        <w:rPr/>
        <w:t>I/escT7ZqSvsd6fAZ4gE9qeJzOabaYNjBJHfvTkJj4reKtGXRQ2s/27VS/EdBTZoJJwrif3/371dbb</w:t>
      </w:r>
    </w:p>
    <w:p>
      <w:pPr>
        <w:pStyle w:val="PreformattedText"/>
        <w:bidi w:val="0"/>
        <w:spacing w:before="0" w:after="0"/>
        <w:jc w:val="left"/>
        <w:rPr/>
      </w:pPr>
      <w:r>
        <w:rPr/>
        <w:t>IO4GR8fWqd4liLTgQFJn5Jr9Zy/42fjeLiaKGyn0gEzgcYNGA3djMH602tgoQIiDIkE06DBUJg/liv</w:t>
      </w:r>
    </w:p>
    <w:p>
      <w:pPr>
        <w:pStyle w:val="PreformattedText"/>
        <w:bidi w:val="0"/>
        <w:spacing w:before="0" w:after="0"/>
        <w:jc w:val="left"/>
        <w:rPr/>
      </w:pPr>
      <w:r>
        <w:rPr/>
        <w:t>NTXZ6zX6HASEgAAmPf+lEicECYiPatIQEpgrEDEzRWUbkHb6u0iqTj9mbQieAc0JxZbcZUDBQ+2Z+i</w:t>
      </w:r>
    </w:p>
    <w:p>
      <w:pPr>
        <w:pStyle w:val="PreformattedText"/>
        <w:bidi w:val="0"/>
        <w:spacing w:before="0" w:after="0"/>
        <w:jc w:val="left"/>
        <w:rPr/>
      </w:pPr>
      <w:r>
        <w:rPr/>
        <w:t>wf7UVQkkp7Y/eml2SGyr5SY7c1pF+5GU/gz2rcOhSAcGUA/tV28NmZ6bLJUUy8smPbca5nZuF9m2UC</w:t>
      </w:r>
    </w:p>
    <w:p>
      <w:pPr>
        <w:pStyle w:val="PreformattedText"/>
        <w:bidi w:val="0"/>
        <w:spacing w:before="0" w:after="0"/>
        <w:jc w:val="left"/>
        <w:rPr/>
      </w:pPr>
      <w:r>
        <w:rPr/>
        <w:t>Fbm0yZ+BXJ/tZdVDoHox/UGXFt393bosrQNOlJDilEFWCMhMn8q6NbjTw7bryfL6JSnqVGK74PNP22</w:t>
      </w:r>
    </w:p>
    <w:p>
      <w:pPr>
        <w:pStyle w:val="PreformattedText"/>
        <w:bidi w:val="0"/>
        <w:spacing w:before="0" w:after="0"/>
        <w:jc w:val="left"/>
        <w:rPr/>
      </w:pPr>
      <w:r>
        <w:rPr/>
        <w:t>fFNPif45ai1bnzNN0JP+H2xQZCgkncr81E1wJw7lnkJPpAkTH0pV8pxTyvMUXXScrkknvk+9BQQXDM</w:t>
      </w:r>
    </w:p>
    <w:p>
      <w:pPr>
        <w:pStyle w:val="PreformattedText"/>
        <w:bidi w:val="0"/>
        <w:spacing w:before="0" w:after="0"/>
        <w:jc w:val="left"/>
        <w:rPr/>
      </w:pPr>
      <w:r>
        <w:rPr/>
        <w:t>A/B4r5qCpcn6pih6cFFBFHa6ZUARgmgOwlU5MYE/FFUIWrdEEnv/WgOiHFTExiK0NBCJWIBgDg8g1h</w:t>
      </w:r>
    </w:p>
    <w:p>
      <w:pPr>
        <w:pStyle w:val="PreformattedText"/>
        <w:bidi w:val="0"/>
        <w:spacing w:before="0" w:after="0"/>
        <w:jc w:val="left"/>
        <w:rPr/>
      </w:pPr>
      <w:r>
        <w:rPr/>
        <w:t>VBjkEe8RWgSVKIM94iawiQeJGeY96ABFQ7+r+s0oKTmAAeATSFohR+MECtpJ43Eq4x35oAzcAPr/AL</w:t>
      </w:r>
    </w:p>
    <w:p>
      <w:pPr>
        <w:pStyle w:val="PreformattedText"/>
        <w:bidi w:val="0"/>
        <w:spacing w:before="0" w:after="0"/>
        <w:jc w:val="left"/>
        <w:rPr/>
      </w:pPr>
      <w:r>
        <w:rPr/>
        <w:t>FKQuEklI2949q0ZDZT+H8oJ+aSSkbhEZkBXcUAC3K3K7ADgjvmiMObTsiMZAyI4oaycQSUySD7Vtkg</w:t>
      </w:r>
    </w:p>
    <w:p>
      <w:pPr>
        <w:pStyle w:val="PreformattedText"/>
        <w:bidi w:val="0"/>
        <w:spacing w:before="0" w:after="0"/>
        <w:jc w:val="left"/>
        <w:rPr/>
      </w:pPr>
      <w:r>
        <w:rPr/>
        <w:t>q4yR2oAeAllJAMr7SZiklYSFH2HeB3puLpRErycDaee+aJuStBTIIJmU8j5pWOhwtZbSSCSRBiZ9qB</w:t>
      </w:r>
    </w:p>
    <w:p>
      <w:pPr>
        <w:pStyle w:val="PreformattedText"/>
        <w:bidi w:val="0"/>
        <w:spacing w:before="0" w:after="0"/>
        <w:jc w:val="left"/>
        <w:rPr/>
      </w:pPr>
      <w:r>
        <w:rPr/>
        <w:t>AXuSSSD/NxWbsRu9oHfvWkQZiZHYYMe1KxpA9JWWw7bLMKB3ITPbvT8EbZiBnjg1F3ZUgpfRyj1EA5</w:t>
      </w:r>
    </w:p>
    <w:p>
      <w:pPr>
        <w:pStyle w:val="PreformattedText"/>
        <w:bidi w:val="0"/>
        <w:spacing w:before="0" w:after="0"/>
        <w:jc w:val="left"/>
        <w:rPr/>
      </w:pPr>
      <w:r>
        <w:rPr/>
        <w:t>I/8ASnwf8xlLm4hJgiBImkMIoyrbkCfYUkKzuGMe+axY4ztgeo+3/Wkbw0kwSE/3pWNI2r1IWhU5Bi</w:t>
      </w:r>
    </w:p>
    <w:p>
      <w:pPr>
        <w:pStyle w:val="PreformattedText"/>
        <w:bidi w:val="0"/>
        <w:spacing w:before="0" w:after="0"/>
        <w:jc w:val="left"/>
        <w:rPr/>
      </w:pPr>
      <w:r>
        <w:rPr/>
        <w:t>vc/wBi7rAa30BbWDqpesVrtyCcxyP2ivCm+eTH1GZr0B9jLqwaR13e6QpxKW7pCXk+xUk5/avN1kN2</w:t>
      </w:r>
    </w:p>
    <w:p>
      <w:pPr>
        <w:pStyle w:val="PreformattedText"/>
        <w:bidi w:val="0"/>
        <w:spacing w:before="0" w:after="0"/>
        <w:jc w:val="left"/>
        <w:rPr/>
      </w:pPr>
      <w:r>
        <w:rPr/>
        <w:t>Oz09BPZmS+z2H4nXB0/pi59RSpxQb/fP9K869aN/fNJcAkbBI7j/AHNd78dXDb9N27sbkOvpIV/8ia</w:t>
      </w:r>
    </w:p>
    <w:p>
      <w:pPr>
        <w:pStyle w:val="PreformattedText"/>
        <w:bidi w:val="0"/>
        <w:spacing w:before="0" w:after="0"/>
        <w:jc w:val="left"/>
        <w:rPr/>
      </w:pPr>
      <w:r>
        <w:rPr/>
        <w:t>8/3NwHULSVelaThWa8jF3Z9Fk+ihaOlt6zUo3q/KaTL+pMIV5lg3JhogHKVGf1qWSy4XS0q0atr55n</w:t>
      </w:r>
    </w:p>
    <w:p>
      <w:pPr>
        <w:pStyle w:val="PreformattedText"/>
        <w:bidi w:val="0"/>
        <w:spacing w:before="0" w:after="0"/>
        <w:jc w:val="left"/>
        <w:rPr/>
      </w:pPr>
      <w:r>
        <w:rPr/>
        <w:t>zVWDceW1bRl9k7sOEA4qLsk/cC664gNNtXBDLrYGx59X4UPycoET+dPHSyhm9YfS4WLVxLuoJtinzB</w:t>
      </w:r>
    </w:p>
    <w:p>
      <w:pPr>
        <w:pStyle w:val="PreformattedText"/>
        <w:bidi w:val="0"/>
        <w:spacing w:before="0" w:after="0"/>
        <w:jc w:val="left"/>
        <w:rPr/>
      </w:pPr>
      <w:r>
        <w:rPr/>
        <w:t>cfym3MZb909q77MUheha+70trWl67YglVq6HrdxIAU8whXrcWJ/GoSkgwYVXudjUGdUsra9t1BbFy0</w:t>
      </w:r>
    </w:p>
    <w:p>
      <w:pPr>
        <w:pStyle w:val="PreformattedText"/>
        <w:bidi w:val="0"/>
        <w:spacing w:before="0" w:after="0"/>
        <w:jc w:val="left"/>
        <w:rPr/>
      </w:pPr>
      <w:r>
        <w:rPr/>
        <w:t>l1sz2UJH9a8Gag8tTryrvy3rkFDt2WAktrV/4XlfGYWPk16Z+zJ1WdZ6Bf0p9W640Z8tD3LavUk8nv</w:t>
      </w:r>
    </w:p>
    <w:p>
      <w:pPr>
        <w:pStyle w:val="PreformattedText"/>
        <w:bidi w:val="0"/>
        <w:spacing w:before="0" w:after="0"/>
        <w:jc w:val="left"/>
        <w:rPr/>
      </w:pPr>
      <w:r>
        <w:rPr/>
        <w:t>vA+AK5c6tbjox90dUvbNGoafd2i8oeaW2R7hSSK+UfVmkK6e6s1GwXhTLykbCIiCR+fFfWNpW0hSc4</w:t>
      </w:r>
    </w:p>
    <w:p>
      <w:pPr>
        <w:pStyle w:val="PreformattedText"/>
        <w:bidi w:val="0"/>
        <w:spacing w:before="0" w:after="0"/>
        <w:jc w:val="left"/>
        <w:rPr/>
      </w:pPr>
      <w:r>
        <w:rPr/>
        <w:t>ma+c/wBq7pn/AAfxN1N1LZShT3mgzj1AR/eno51Ovs4PyMPYmcq8wrQFE/Ge9IcJDREg/TMUG3fAQZ</w:t>
      </w:r>
    </w:p>
    <w:p>
      <w:pPr>
        <w:pStyle w:val="PreformattedText"/>
        <w:bidi w:val="0"/>
        <w:spacing w:before="0" w:after="0"/>
        <w:jc w:val="left"/>
        <w:rPr/>
      </w:pPr>
      <w:r>
        <w:rPr/>
        <w:t>kwZA+awPJ3H1QDmRXtHzxonJMz7yeawmZCsnsO9Ny7+KTAnv3+aEX/AFxyodqh8EhogkkE5mDVl8Fb</w:t>
      </w:r>
    </w:p>
    <w:p>
      <w:pPr>
        <w:pStyle w:val="PreformattedText"/>
        <w:bidi w:val="0"/>
        <w:spacing w:before="0" w:after="0"/>
        <w:jc w:val="left"/>
        <w:rPr/>
      </w:pPr>
      <w:r>
        <w:rPr/>
        <w:t>1On+KehEkyt11jHfc2r+8VU1v+kqBAAOJPApx0rf/wCGdaaFfFW3y75laiew3AHn61lk5gzTE6mme1</w:t>
      </w:r>
    </w:p>
    <w:p>
      <w:pPr>
        <w:pStyle w:val="PreformattedText"/>
        <w:bidi w:val="0"/>
        <w:spacing w:before="0" w:after="0"/>
        <w:jc w:val="left"/>
        <w:rPr/>
      </w:pPr>
      <w:r>
        <w:rPr/>
        <w:t>XSVrKVY+lGbcKQkSmAIwOKG/BeUmPf86QVnMHmvkH2fUJjhKwFKJV35I5px5oMYIIGYqPSZJ7k8jvF</w:t>
      </w:r>
    </w:p>
    <w:p>
      <w:pPr>
        <w:pStyle w:val="PreformattedText"/>
        <w:bidi w:val="0"/>
        <w:spacing w:before="0" w:after="0"/>
        <w:jc w:val="left"/>
        <w:rPr/>
      </w:pPr>
      <w:r>
        <w:rPr/>
        <w:t>GT6CI4+lZNFWPW3CklQkmIj+9UfqWxd0zVrx9m2efYfR94X5KNxEGFH8jn86t7VypIIBHfHekvrS4l</w:t>
      </w:r>
    </w:p>
    <w:p>
      <w:pPr>
        <w:pStyle w:val="PreformattedText"/>
        <w:bidi w:val="0"/>
        <w:spacing w:before="0" w:after="0"/>
        <w:jc w:val="left"/>
        <w:rPr/>
      </w:pPr>
      <w:r>
        <w:rPr/>
        <w:t>KiSlSCSl1BhSexj8qlI1x5XCVo5m+606qG1pIKQRt9jTvTV70PIj8Hcexp11Fo7DFom5sUQhCipxZM</w:t>
      </w:r>
    </w:p>
    <w:p>
      <w:pPr>
        <w:pStyle w:val="PreformattedText"/>
        <w:bidi w:val="0"/>
        <w:spacing w:before="0" w:after="0"/>
        <w:jc w:val="left"/>
        <w:rPr/>
      </w:pPr>
      <w:r>
        <w:rPr/>
        <w:t>lcmSqTUHaXiklSpgrG0p/oaxkme7gyxmrLE2hW0oSBwf9iqpbwyxcOXI2G3eVv7HnH7VbLZZLW8YBg</w:t>
      </w:r>
    </w:p>
    <w:p>
      <w:pPr>
        <w:pStyle w:val="PreformattedText"/>
        <w:bidi w:val="0"/>
        <w:spacing w:before="0" w:after="0"/>
        <w:jc w:val="left"/>
        <w:rPr/>
      </w:pPr>
      <w:r>
        <w:rPr/>
        <w:t>RxUHq6xaau08iFIuE7VoA/mBxWcTr+RS9Q6scvCCzaXC0oVCGj/Dke5Jp1Zt6hfsuhDTdu3tBTgEqP</w:t>
      </w:r>
    </w:p>
    <w:p>
      <w:pPr>
        <w:pStyle w:val="PreformattedText"/>
        <w:bidi w:val="0"/>
        <w:spacing w:before="0" w:after="0"/>
        <w:jc w:val="left"/>
        <w:rPr/>
      </w:pPr>
      <w:r>
        <w:rPr/>
        <w:t>cEk+9WZxSHjDiU84nMGsDNuwFpZaS2XOQRg10RaRG1oTZ2fUrlg0lvUrFtKEZRdfxD8BITn96vvR/R</w:t>
      </w:r>
    </w:p>
    <w:p>
      <w:pPr>
        <w:pStyle w:val="PreformattedText"/>
        <w:bidi w:val="0"/>
        <w:spacing w:before="0" w:after="0"/>
        <w:jc w:val="left"/>
        <w:rPr/>
      </w:pPr>
      <w:r>
        <w:rPr/>
        <w:t>HUTdm5cP3lm5Z3Al2xCFgGP5wScH9ahOnVuafcNEWe9W0wsox+tdI0u+vHk7IUwkj8QBOaxnOvB1w6</w:t>
      </w:r>
    </w:p>
    <w:p>
      <w:pPr>
        <w:pStyle w:val="PreformattedText"/>
        <w:bidi w:val="0"/>
        <w:spacing w:before="0" w:after="0"/>
        <w:jc w:val="left"/>
        <w:rPr/>
      </w:pPr>
      <w:r>
        <w:rPr/>
        <w:t>K/4e2I0hOpvlvy0m7UiOTIUZzXJvtj3u5WmIOpJtnFMqAtQvLsqnI+P711tLd4nW9XQk7Au9SoAcfh</w:t>
      </w:r>
    </w:p>
    <w:p>
      <w:pPr>
        <w:pStyle w:val="PreformattedText"/>
        <w:bidi w:val="0"/>
        <w:spacing w:before="0" w:after="0"/>
        <w:jc w:val="left"/>
        <w:rPr/>
      </w:pPr>
      <w:r>
        <w:rPr/>
        <w:t>9RH++9eOvtDdYN9Z+KeprZO63sgLNtSuPTIJH1NdWig8uZS8I8T8tl9PT7F2ygofgQB6j7ggViiSWw</w:t>
      </w:r>
    </w:p>
    <w:p>
      <w:pPr>
        <w:pStyle w:val="PreformattedText"/>
        <w:bidi w:val="0"/>
        <w:spacing w:before="0" w:after="0"/>
        <w:jc w:val="left"/>
        <w:rPr/>
      </w:pPr>
      <w:r>
        <w:rPr/>
        <w:t>SFbTgigoeIKgSSfrWkuStAIE9jX1J8MOiSpBEHjgCox7CyCoGIn6U/S8MiTPtEU0eQVOxJB+D7e9AD</w:t>
      </w:r>
    </w:p>
    <w:p>
      <w:pPr>
        <w:pStyle w:val="PreformattedText"/>
        <w:bidi w:val="0"/>
        <w:spacing w:before="0" w:after="0"/>
        <w:jc w:val="left"/>
        <w:rPr/>
      </w:pPr>
      <w:r>
        <w:rPr/>
        <w:t>cqyAYPEYpKVQe+72PbmsWCkqBBIVmayDJSQRH81AFo8Ntb/wAJ6nbbW5tt7oeUc8L7H8+K9B261oCQ</w:t>
      </w:r>
    </w:p>
    <w:p>
      <w:pPr>
        <w:pStyle w:val="PreformattedText"/>
        <w:bidi w:val="0"/>
        <w:spacing w:before="0" w:after="0"/>
        <w:jc w:val="left"/>
        <w:rPr/>
      </w:pPr>
      <w:r>
        <w:rPr/>
        <w:t>o7oIxXlQrU2CtKoU2QoKHZXY16a6B6gR1R0zZ6ijDiU+U8n/ACuJwf1wfzryNZDa957n4/JacCztXe</w:t>
      </w:r>
    </w:p>
    <w:p>
      <w:pPr>
        <w:pStyle w:val="PreformattedText"/>
        <w:bidi w:val="0"/>
        <w:spacing w:before="0" w:after="0"/>
        <w:jc w:val="left"/>
        <w:rPr/>
      </w:pPr>
      <w:r>
        <w:rPr/>
        <w:t>4JSBgwfV2o+1LkmQSrE/NNWkjcTtzzThCoRAwZ5mvIs99I2bZSBIMpIyP1oCiG8CSSJpTjyik7iPzx</w:t>
      </w:r>
    </w:p>
    <w:p>
      <w:pPr>
        <w:pStyle w:val="PreformattedText"/>
        <w:bidi w:val="0"/>
        <w:spacing w:before="0" w:after="0"/>
        <w:jc w:val="left"/>
        <w:rPr/>
      </w:pPr>
      <w:r>
        <w:rPr/>
        <w:t>U/0r0hc6495qkK8hEDcrik5JK2aRhu4QTojpV3V9QQ7cNlNsmDuVXReqevLTpyyLFlFw+0MtgehHYb</w:t>
      </w:r>
    </w:p>
    <w:p>
      <w:pPr>
        <w:pStyle w:val="PreformattedText"/>
        <w:bidi w:val="0"/>
        <w:spacing w:before="0" w:after="0"/>
        <w:jc w:val="left"/>
        <w:rPr/>
      </w:pPr>
      <w:r>
        <w:rPr/>
        <w:t>j/AGreopHTGhufd0bXtp2kCJUcDFcs8WV/4H0U6m3VOo3ZLIdHIJ/Eo/lWcHvlydEo+ljbXZwnrrrK</w:t>
      </w:r>
    </w:p>
    <w:p>
      <w:pPr>
        <w:pStyle w:val="PreformattedText"/>
        <w:bidi w:val="0"/>
        <w:spacing w:before="0" w:after="0"/>
        <w:jc w:val="left"/>
        <w:rPr/>
      </w:pPr>
      <w:r>
        <w:rPr/>
        <w:t>98TOp7u81FwlgJLbKUKjakGDHsCc1y29slWF462lQW2lUJVMz7TVrD6tLsL4I9L4c2JjJnioPySplW</w:t>
      </w:r>
    </w:p>
    <w:p>
      <w:pPr>
        <w:pStyle w:val="PreformattedText"/>
        <w:bidi w:val="0"/>
        <w:spacing w:before="0" w:after="0"/>
        <w:jc w:val="left"/>
        <w:rPr/>
      </w:pPr>
      <w:r>
        <w:rPr/>
        <w:t>5RUsESVZINfQ4/bGj4jK97cn2RMbVmBiY+lIUolYUOBlMe+akL1oG4JAOUhUAfrTW8s1soQpMutL9S</w:t>
      </w:r>
    </w:p>
    <w:p>
      <w:pPr>
        <w:pStyle w:val="PreformattedText"/>
        <w:bidi w:val="0"/>
        <w:spacing w:before="0" w:after="0"/>
        <w:jc w:val="left"/>
        <w:rPr/>
      </w:pPr>
      <w:r>
        <w:rPr/>
        <w:t>Vj8P0rdOznAtOBfpkjdzHNLWpQiVkqGI/Pmms7UkxJ557UZDgISDEiO2asCR053y0KkGCYAqwdOdU6</w:t>
      </w:r>
    </w:p>
    <w:p>
      <w:pPr>
        <w:pStyle w:val="PreformattedText"/>
        <w:bidi w:val="0"/>
        <w:spacing w:before="0" w:after="0"/>
        <w:jc w:val="left"/>
        <w:rPr/>
      </w:pPr>
      <w:r>
        <w:rPr/>
        <w:t>v0neJu9I1J/T3hmWVkA/UcH86qlu5AJ/l4g96eNu7NskkCJJ4qlBPsje10euPBD7QC/EDUP8B19DDW</w:t>
      </w:r>
    </w:p>
    <w:p>
      <w:pPr>
        <w:pStyle w:val="PreformattedText"/>
        <w:bidi w:val="0"/>
        <w:spacing w:before="0" w:after="0"/>
        <w:jc w:val="left"/>
        <w:rPr/>
      </w:pPr>
      <w:r>
        <w:rPr/>
        <w:t>seWV29y0NqbnbyCnMKjOOYNdJ636ib6Y6L13UXF7PItVoR8rUNqY/MivAmna3c6PqdlqGnrLV5aOpd</w:t>
      </w:r>
    </w:p>
    <w:p>
      <w:pPr>
        <w:pStyle w:val="PreformattedText"/>
        <w:bidi w:val="0"/>
        <w:spacing w:before="0" w:after="0"/>
        <w:jc w:val="left"/>
        <w:rPr/>
      </w:pPr>
      <w:r>
        <w:rPr/>
        <w:t>adHIUDP9q774z+L1v110T03aWDiR/iAF3fNI/8NSJGw/8AyUn8hXnZNIvVTiuDqjqKxvc+TkbIZCUp</w:t>
      </w:r>
    </w:p>
    <w:p>
      <w:pPr>
        <w:pStyle w:val="PreformattedText"/>
        <w:bidi w:val="0"/>
        <w:spacing w:before="0" w:after="0"/>
        <w:jc w:val="left"/>
        <w:rPr/>
      </w:pPr>
      <w:r>
        <w:rPr/>
        <w:t>cX6gCT9c07ZRbIt3F+bO7CVTn96iA4CvPuAPenLydqUJGMe9exVKjyB3Y2iXbhDKXoK1AD9alNcsXm</w:t>
      </w:r>
    </w:p>
    <w:p>
      <w:pPr>
        <w:pStyle w:val="PreformattedText"/>
        <w:bidi w:val="0"/>
        <w:spacing w:before="0" w:after="0"/>
        <w:jc w:val="left"/>
        <w:rPr/>
      </w:pPr>
      <w:r>
        <w:rPr/>
        <w:t>QUJAUhJgZzVdsFlN02UxhQkpFTd5eXJSqXFKTP1ApoBrp6XW9qNpTuPEfNR/UDHk6utbUDcjeBGCYg</w:t>
      </w:r>
    </w:p>
    <w:p>
      <w:pPr>
        <w:pStyle w:val="PreformattedText"/>
        <w:bidi w:val="0"/>
        <w:spacing w:before="0" w:after="0"/>
        <w:jc w:val="left"/>
        <w:rPr/>
      </w:pPr>
      <w:r>
        <w:rPr/>
        <w:t>1JaZqTzV+grShaR3/D9KX1Lc298hNwUlpxpXKe6eDTAY2Slag0laCEupzIOR81fdM1/73Y+UEJ+9NJ</w:t>
      </w:r>
    </w:p>
    <w:p>
      <w:pPr>
        <w:pStyle w:val="PreformattedText"/>
        <w:bidi w:val="0"/>
        <w:spacing w:before="0" w:after="0"/>
        <w:jc w:val="left"/>
        <w:rPr/>
      </w:pPr>
      <w:r>
        <w:rPr/>
        <w:t>hSickfSud6Fcs2926gO/w1wdyuRVn0VatP1BtfpUhZhRV7E4P0qo9kvoPdOrYuw4AAFyJB4PvVjsbd</w:t>
      </w:r>
    </w:p>
    <w:p>
      <w:pPr>
        <w:pStyle w:val="PreformattedText"/>
        <w:bidi w:val="0"/>
        <w:spacing w:before="0" w:after="0"/>
        <w:jc w:val="left"/>
        <w:rPr/>
      </w:pPr>
      <w:r>
        <w:rPr/>
        <w:t>es2u4BSXUcudvrTTXNJaYQta3sAbkgCMVGaf1A+lf4oSn+RIiRVoyfRZWPu9rKvvH8dMyAMc8RWXmi</w:t>
      </w:r>
    </w:p>
    <w:p>
      <w:pPr>
        <w:pStyle w:val="PreformattedText"/>
        <w:bidi w:val="0"/>
        <w:spacing w:before="0" w:after="0"/>
        <w:jc w:val="left"/>
        <w:rPr/>
      </w:pPr>
      <w:r>
        <w:rPr/>
        <w:t>oJD7T7f3dwbkn296YrZF0fPtUqIOVAHM+9PWLNx23XbuwUq9Qg5Sr/AK1ZmL0hFmyfKdugpDmNoPek</w:t>
      </w:r>
    </w:p>
    <w:p>
      <w:pPr>
        <w:pStyle w:val="PreformattedText"/>
        <w:bidi w:val="0"/>
        <w:spacing w:before="0" w:after="0"/>
        <w:jc w:val="left"/>
        <w:rPr/>
      </w:pPr>
      <w:r>
        <w:rPr/>
        <w:t>vN6fbvuIS244QZkjmon7o42SFBW4YgA4qVuLG4urNFy3brLiDtcCRj86AHunaiwq3dtwxDgTubJA5p</w:t>
      </w:r>
    </w:p>
    <w:p>
      <w:pPr>
        <w:pStyle w:val="PreformattedText"/>
        <w:bidi w:val="0"/>
        <w:spacing w:before="0" w:after="0"/>
        <w:jc w:val="left"/>
        <w:rPr/>
      </w:pPr>
      <w:r>
        <w:rPr/>
        <w:t>kdXfB9KQg8ZFAs7S7bKV7Ep2nuae3mkj0XX3geU72GINAGtXuLnUtPau0uStr0q2iINNdNu0qU1cK9</w:t>
      </w:r>
    </w:p>
    <w:p>
      <w:pPr>
        <w:pStyle w:val="PreformattedText"/>
        <w:bidi w:val="0"/>
        <w:spacing w:before="0" w:after="0"/>
        <w:jc w:val="left"/>
        <w:rPr/>
      </w:pPr>
      <w:r>
        <w:rPr/>
        <w:t>QVg+9SWmOWVs4WVvLLTo2rzgHsajN7Wiao5bFoLZeJKVLH4T/wBaAB3rDbFw/b74bdG5Kh29v0NVa8</w:t>
      </w:r>
    </w:p>
    <w:p>
      <w:pPr>
        <w:pStyle w:val="PreformattedText"/>
        <w:bidi w:val="0"/>
        <w:spacing w:before="0" w:after="0"/>
        <w:jc w:val="left"/>
        <w:rPr/>
      </w:pPr>
      <w:r>
        <w:rPr/>
        <w:t>SvQeotM1FQBQi4DTyhgeW4NpM/nNX28vd1kytNuCUkpMmq9rjA1bTLm38hKHVtkAzk+x+ooGidWguP</w:t>
      </w:r>
    </w:p>
    <w:p>
      <w:pPr>
        <w:pStyle w:val="PreformattedText"/>
        <w:bidi w:val="0"/>
        <w:spacing w:before="0" w:after="0"/>
        <w:jc w:val="left"/>
        <w:rPr/>
      </w:pPr>
      <w:r>
        <w:rPr/>
        <w:t>rtySQrGO/tTGyv3dNuPJLhSUq9KviiaN1CnUNE0+8cabU+psBZnIWn0mZ+R+9Pdb1Fq6ZauGbdIkbV</w:t>
      </w:r>
    </w:p>
    <w:p>
      <w:pPr>
        <w:pStyle w:val="PreformattedText"/>
        <w:bidi w:val="0"/>
        <w:spacing w:before="0" w:after="0"/>
        <w:jc w:val="left"/>
        <w:rPr/>
      </w:pPr>
      <w:r>
        <w:rPr/>
        <w:t>R7+9AhtfIcZuFELVsWNwVNbauV3dgpCnVeazkGeU0rS9VTcRa3TCHM+g+xolvqjNpfFCrNODtMkYmg</w:t>
      </w:r>
    </w:p>
    <w:p>
      <w:pPr>
        <w:pStyle w:val="PreformattedText"/>
        <w:bidi w:val="0"/>
        <w:spacing w:before="0" w:after="0"/>
        <w:jc w:val="left"/>
        <w:rPr/>
      </w:pPr>
      <w:r>
        <w:rPr/>
        <w:t>BVhcLcacYLqvXlOeFDvRrO+uHkusebuCx+FX+YcUJ7U02Vz5aGG0j8SFe4NPnbu2Vtu0W49XqUB/mH</w:t>
      </w:r>
    </w:p>
    <w:p>
      <w:pPr>
        <w:pStyle w:val="PreformattedText"/>
        <w:bidi w:val="0"/>
        <w:spacing w:before="0" w:after="0"/>
        <w:jc w:val="left"/>
        <w:rPr/>
      </w:pPr>
      <w:r>
        <w:rPr/>
        <w:t>NAEa4+m8mxfQltDhwoYKTUVcMWo0563Klee3KQDnPzUzqlrbXa0XTLnkBY3FIOAqcimuq2KHVN3dss</w:t>
      </w:r>
    </w:p>
    <w:p>
      <w:pPr>
        <w:pStyle w:val="PreformattedText"/>
        <w:bidi w:val="0"/>
        <w:spacing w:before="0" w:after="0"/>
        <w:jc w:val="left"/>
        <w:rPr/>
      </w:pPr>
      <w:r>
        <w:rPr/>
        <w:t>PlxMOIHO4f8ASkB61+x919/ivQ1x0rfki90hAdt5XJcYUTgf+U4/+SFdE1bVPPcLaZwYJJzXhzw88R</w:t>
      </w:r>
    </w:p>
    <w:p>
      <w:pPr>
        <w:pStyle w:val="PreformattedText"/>
        <w:bidi w:val="0"/>
        <w:spacing w:before="0" w:after="0"/>
        <w:jc w:val="left"/>
        <w:rPr/>
      </w:pPr>
      <w:r>
        <w:rPr/>
        <w:t>nvDHrnS9VdKjbQWLlrgqaVhX6QD+Ve0FusXobft1JdafSHG1g4UDkH9Ir47X6dYszkumfUaPPvxbfK</w:t>
      </w:r>
    </w:p>
    <w:p>
      <w:pPr>
        <w:pStyle w:val="PreformattedText"/>
        <w:bidi w:val="0"/>
        <w:spacing w:before="0" w:after="0"/>
        <w:jc w:val="left"/>
        <w:rPr/>
      </w:pPr>
      <w:r>
        <w:rPr/>
        <w:t>ArV6ROMwTE02dbWlSUgKUQcCKeKcLTRTCMHPNDW9tQCdgme5rzqO2xm+6ptQSlIVP8x7VHPlEkmSTi</w:t>
      </w:r>
    </w:p>
    <w:p>
      <w:pPr>
        <w:pStyle w:val="PreformattedText"/>
        <w:bidi w:val="0"/>
        <w:spacing w:before="0" w:after="0"/>
        <w:jc w:val="left"/>
        <w:rPr/>
      </w:pPr>
      <w:r>
        <w:rPr/>
        <w:t>D9afvONwSraR7x+9R90+jdH8sdsVSHfBE3Bbb37QRPtUZeXm9lxoIC0qTtMjkVL3SWOU/jPM8xUQWZ</w:t>
      </w:r>
    </w:p>
    <w:p>
      <w:pPr>
        <w:pStyle w:val="PreformattedText"/>
        <w:bidi w:val="0"/>
        <w:spacing w:before="0" w:after="0"/>
        <w:jc w:val="left"/>
        <w:rPr/>
      </w:pPr>
      <w:r>
        <w:rPr/>
        <w:t>UdiCpUwBP6VceGQc36q8NenddX96u9IbDzX8QKYAbB+oHNcfPRlx1d1kbOwQLdLjkOObfS2OJj3rt/</w:t>
      </w:r>
    </w:p>
    <w:p>
      <w:pPr>
        <w:pStyle w:val="PreformattedText"/>
        <w:bidi w:val="0"/>
        <w:spacing w:before="0" w:after="0"/>
        <w:jc w:val="left"/>
        <w:rPr/>
      </w:pPr>
      <w:r>
        <w:rPr/>
        <w:t>XXXOmdKvP6XcrUrVltb0WYA3uTwE55OcVzToHqa2s9Vf1VTaLU7lByzuXtq2koyXFH64gAzIr0MUpJ</w:t>
      </w:r>
    </w:p>
    <w:p>
      <w:pPr>
        <w:pStyle w:val="PreformattedText"/>
        <w:bidi w:val="0"/>
        <w:spacing w:before="0" w:after="0"/>
        <w:jc w:val="left"/>
        <w:rPr/>
      </w:pPr>
      <w:r>
        <w:rPr/>
        <w:t>Wc8knwWzqnwfsPDT7ppP3m7uH9SaIS5cKBQHEjdIgCJGO8VUNNLrQKJJI/lHY11PxD6t1rxeuOidG0</w:t>
      </w:r>
    </w:p>
    <w:p>
      <w:pPr>
        <w:pStyle w:val="PreformattedText"/>
        <w:bidi w:val="0"/>
        <w:spacing w:before="0" w:after="0"/>
        <w:jc w:val="left"/>
        <w:rPr/>
      </w:pPr>
      <w:r>
        <w:rPr/>
        <w:t>LSbzR7zVLFbybm4SlRcSlXqDfqG+dgkCFZiOa5nq1q9oXUl7YXCkpuGHVIcSApI3d8KAIz71jNyl2d</w:t>
      </w:r>
    </w:p>
    <w:p>
      <w:pPr>
        <w:pStyle w:val="PreformattedText"/>
        <w:bidi w:val="0"/>
        <w:spacing w:before="0" w:after="0"/>
        <w:jc w:val="left"/>
        <w:rPr/>
      </w:pPr>
      <w:r>
        <w:rPr/>
        <w:t>+n9seC39Ldd3ukuFv7wtuMzNX+18Y7wJQlx8qIH49pn9a4uXE2+oNFUqSR+VS11Yt3SW1NqEKjkxPx</w:t>
      </w:r>
    </w:p>
    <w:p>
      <w:pPr>
        <w:pStyle w:val="PreformattedText"/>
        <w:bidi w:val="0"/>
        <w:spacing w:before="0" w:after="0"/>
        <w:jc w:val="left"/>
        <w:rPr/>
      </w:pPr>
      <w:r>
        <w:rPr/>
        <w:t>XnZMMZO6PZxZ5xTVlt6s8VNT1RlbQuFK3fiWDwM1wPxHvn3HWHi+82pt1LaA04Rt3cnEZNdP1DRm7e</w:t>
      </w:r>
    </w:p>
    <w:p>
      <w:pPr>
        <w:pStyle w:val="PreformattedText"/>
        <w:bidi w:val="0"/>
        <w:spacing w:before="0" w:after="0"/>
        <w:jc w:val="left"/>
        <w:rPr/>
      </w:pPr>
      <w:r>
        <w:rPr/>
        <w:t>ySVAJCTJM1yDxRO/TZggqXuiOIrt0eOMZcI4NbllKPY307oPqJd681pel3F842sFSrVBUpMZE+1df6</w:t>
      </w:r>
    </w:p>
    <w:p>
      <w:pPr>
        <w:pStyle w:val="PreformattedText"/>
        <w:bidi w:val="0"/>
        <w:spacing w:before="0" w:after="0"/>
        <w:jc w:val="left"/>
        <w:rPr/>
      </w:pPr>
      <w:r>
        <w:rPr/>
        <w:t>S8G+rLzSw/caM4q01B9Ll1aEBLqP8AmAPPfFN/Du61XpzQOn+qbW/LL6G1NOLYUVB9pQKmwUq/EoFK</w:t>
      </w:r>
    </w:p>
    <w:p>
      <w:pPr>
        <w:pStyle w:val="PreformattedText"/>
        <w:bidi w:val="0"/>
        <w:spacing w:before="0" w:after="0"/>
        <w:jc w:val="left"/>
        <w:rPr/>
      </w:pPr>
      <w:r>
        <w:rPr/>
        <w:t>0wfevWPRHix0l4k9SI6e0m9f0/WkNjZaauhLJuVxP8NQOD/yqg10Z8r3NI8vEo9sf2WmWulWyLZCPL</w:t>
      </w:r>
    </w:p>
    <w:p>
      <w:pPr>
        <w:pStyle w:val="PreformattedText"/>
        <w:bidi w:val="0"/>
        <w:spacing w:before="0" w:after="0"/>
        <w:jc w:val="left"/>
        <w:rPr/>
      </w:pPr>
      <w:r>
        <w:rPr/>
        <w:t>S0EltMfgER+VGaUG1bgcHBT/ek6yl3TtUuGLplbNw2vY4hxJBSR701F1AmRJM/WvGk23ydaSSLt07q</w:t>
      </w:r>
    </w:p>
    <w:p>
      <w:pPr>
        <w:pStyle w:val="PreformattedText"/>
        <w:bidi w:val="0"/>
        <w:spacing w:before="0" w:after="0"/>
        <w:jc w:val="left"/>
        <w:rPr/>
      </w:pPr>
      <w:r>
        <w:rPr/>
        <w:t>nmpLaleoDgYmpO6eTIkgCYB/Oue2WoLtXt5AHaYjFWtu7F/bFIUUx+EA1mULunClJwMxCfzqs9U6y1</w:t>
      </w:r>
    </w:p>
    <w:p>
      <w:pPr>
        <w:pStyle w:val="PreformattedText"/>
        <w:bidi w:val="0"/>
        <w:spacing w:before="0" w:after="0"/>
        <w:jc w:val="left"/>
        <w:rPr/>
      </w:pPr>
      <w:r>
        <w:rPr/>
        <w:t>pGi3d44oFTafSO5V2H61MXThUjKiJGZMfSuNeM+vqUq10ppe0CHXh89s1eOG+VETltizg3jn1O8703</w:t>
      </w:r>
    </w:p>
    <w:p>
      <w:pPr>
        <w:pStyle w:val="PreformattedText"/>
        <w:bidi w:val="0"/>
        <w:spacing w:before="0" w:after="0"/>
        <w:jc w:val="left"/>
        <w:rPr/>
      </w:pPr>
      <w:r>
        <w:rPr/>
        <w:t>dvuOb7rUH0s//IySf2EV5+ac2iNwwefcV0zx41MOXmkWSSdyELdKRxkgD+hrlxVEz/SvsdNDbjPn8s</w:t>
      </w:r>
    </w:p>
    <w:p>
      <w:pPr>
        <w:pStyle w:val="PreformattedText"/>
        <w:bidi w:val="0"/>
        <w:spacing w:before="0" w:after="0"/>
        <w:jc w:val="left"/>
        <w:rPr/>
      </w:pPr>
      <w:r>
        <w:rPr/>
        <w:t>rkPrIlSTBHJiTR/OnG6UyeKY2iyEyAD/SjlULmfzIrpRgGbd9fJkxJFSDa/SPrx2qF84BUDHeakWVT</w:t>
      </w:r>
    </w:p>
    <w:p>
      <w:pPr>
        <w:pStyle w:val="PreformattedText"/>
        <w:bidi w:val="0"/>
        <w:spacing w:before="0" w:after="0"/>
        <w:jc w:val="left"/>
        <w:rPr/>
      </w:pPr>
      <w:r>
        <w:rPr/>
        <w:t>HqkRxTA3bOCXEnncr8s0papHuZxFBaAFxcJBIMg/GRW1q3BX0wKQC2WlXC/IbBU4shCYE+omB/WvZO</w:t>
      </w:r>
    </w:p>
    <w:p>
      <w:pPr>
        <w:pStyle w:val="PreformattedText"/>
        <w:bidi w:val="0"/>
        <w:spacing w:before="0" w:after="0"/>
        <w:jc w:val="left"/>
        <w:rPr/>
      </w:pPr>
      <w:r>
        <w:rPr/>
        <w:t>qdMM9K6RpyLMKUlhKmYAOAy2hpJB2gSVJdP5GvInSNw3b9U6S85HkovmFq3CQEhxJMj2xXuLVLlux0</w:t>
      </w:r>
    </w:p>
    <w:p>
      <w:pPr>
        <w:pStyle w:val="PreformattedText"/>
        <w:bidi w:val="0"/>
        <w:spacing w:before="0" w:after="0"/>
        <w:jc w:val="left"/>
        <w:rPr/>
      </w:pPr>
      <w:r>
        <w:rPr/>
        <w:t>a2dLLabluxClocEQotqecOAcg3CQfkUXRcSJ6kvbtxu10aweU27qyH7dxaXSny9oaBnamMhkirRYaI</w:t>
      </w:r>
    </w:p>
    <w:p>
      <w:pPr>
        <w:pStyle w:val="PreformattedText"/>
        <w:bidi w:val="0"/>
        <w:spacing w:before="0" w:after="0"/>
        <w:jc w:val="left"/>
        <w:rPr/>
      </w:pPr>
      <w:r>
        <w:rPr/>
        <w:t>30m/ZWymMaemyD6wCrctCV3TpJQrnCJnMfSqjom27v+obm8GLtu5ubF0PqhBR54gbgOSU8f2o2ua1c</w:t>
      </w:r>
    </w:p>
    <w:p>
      <w:pPr>
        <w:pStyle w:val="PreformattedText"/>
        <w:bidi w:val="0"/>
        <w:spacing w:before="0" w:after="0"/>
        <w:jc w:val="left"/>
        <w:rPr/>
      </w:pPr>
      <w:r>
        <w:rPr/>
        <w:t>9Z3LenWY+8vak6+hbiUJcLYdUm1SqUEHCEL/AFoNSIbZe681lpx8zZ22nqbQ0t0ELd2z+FwT+O49+U</w:t>
      </w:r>
    </w:p>
    <w:p>
      <w:pPr>
        <w:pStyle w:val="PreformattedText"/>
        <w:bidi w:val="0"/>
        <w:spacing w:before="0" w:after="0"/>
        <w:jc w:val="left"/>
        <w:rPr/>
      </w:pPr>
      <w:r>
        <w:rPr/>
        <w:t>1T/tT9S2zFno3TlspDt0HF3bu2P4bYIbbBgD8QbB+gHvXaNFVb9L9MoU6w40LVlt9xSt/d164Vyf8A</w:t>
      </w:r>
    </w:p>
    <w:p>
      <w:pPr>
        <w:pStyle w:val="PreformattedText"/>
        <w:bidi w:val="0"/>
        <w:spacing w:before="0" w:after="0"/>
        <w:jc w:val="left"/>
        <w:rPr/>
      </w:pPr>
      <w:r>
        <w:rPr/>
        <w:t>Iy3j2IrxT1f1W91l1ZqesPQEvr/hiCAEAAJEEmMCeTzQuyXwj6qf/OyxbI+zSylp9px9erXbjraFgq</w:t>
      </w:r>
    </w:p>
    <w:p>
      <w:pPr>
        <w:pStyle w:val="PreformattedText"/>
        <w:bidi w:val="0"/>
        <w:spacing w:before="0" w:after="0"/>
        <w:jc w:val="left"/>
        <w:rPr/>
      </w:pPr>
      <w:r>
        <w:rPr/>
        <w:t>bJUkAKHYkAHPYivVGoadb6paOW100HmFxuQrg5r8/Wk65qmgqdOl6nead5hBUbZ9Te4+5gipB/xJ6u</w:t>
      </w:r>
    </w:p>
    <w:p>
      <w:pPr>
        <w:pStyle w:val="PreformattedText"/>
        <w:bidi w:val="0"/>
        <w:spacing w:before="0" w:after="0"/>
        <w:jc w:val="left"/>
        <w:rPr/>
      </w:pPr>
      <w:r>
        <w:rPr/>
        <w:t>aZgdU6ssk7Uj765n965pYZSbZnZ96GumdKt0JSizaSEfhJz+9NbrQOnS8XblizDkzuWoD+9fBpHXfU</w:t>
      </w:r>
    </w:p>
    <w:p>
      <w:pPr>
        <w:pStyle w:val="PreformattedText"/>
        <w:bidi w:val="0"/>
        <w:spacing w:before="0" w:after="0"/>
        <w:jc w:val="left"/>
        <w:rPr/>
      </w:pPr>
      <w:r>
        <w:rPr/>
        <w:t>ymiFdR6qrGVG9dj/66o251fUr1Uv6xqDkf57twj91Vn/Gb7Cz9BTeqafthN5bED2dT/rXzo/8Ans3U</w:t>
      </w:r>
    </w:p>
    <w:p>
      <w:pPr>
        <w:pStyle w:val="PreformattedText"/>
        <w:bidi w:val="0"/>
        <w:spacing w:before="0" w:after="0"/>
        <w:jc w:val="left"/>
        <w:rPr/>
      </w:pPr>
      <w:r>
        <w:rPr/>
        <w:t>djc6r4d2NveMP3DLV464024FKSFFsJJA4mD+leCUXt6xMahefX7yv8v5qjr64euH0l95bqyQN7iyo/</w:t>
      </w:r>
    </w:p>
    <w:p>
      <w:pPr>
        <w:pStyle w:val="PreformattedText"/>
        <w:bidi w:val="0"/>
        <w:spacing w:before="0" w:after="0"/>
        <w:jc w:val="left"/>
        <w:rPr/>
      </w:pPr>
      <w:r>
        <w:rPr/>
        <w:t>qTWkcG12Kw6TmSf2oqXAEqM/nNNwoAnMfnUfq9+GbYoScqISD812UIK3ejY6+qCXFQMxIHFAZuLi9U</w:t>
      </w:r>
    </w:p>
    <w:p>
      <w:pPr>
        <w:pStyle w:val="PreformattedText"/>
        <w:bidi w:val="0"/>
        <w:spacing w:before="0" w:after="0"/>
        <w:jc w:val="left"/>
        <w:rPr/>
      </w:pPr>
      <w:r>
        <w:rPr/>
        <w:t>oN+oEwRTG0Yd1h1LbfptGYBWe8DgVZWWWbJn0nagCJ7VLA3Zab5aN7rk+4nmm+ouJfSlpsbEAyo1py</w:t>
      </w:r>
    </w:p>
    <w:p>
      <w:pPr>
        <w:pStyle w:val="PreformattedText"/>
        <w:bidi w:val="0"/>
        <w:spacing w:before="0" w:after="0"/>
        <w:jc w:val="left"/>
        <w:rPr/>
      </w:pPr>
      <w:r>
        <w:rPr/>
        <w:t>7N16QrY0OVEZNJs0NqUohUtJEZOaQEfbbm7d+W9h8wwAOaYOSFIBiOxnP1p9cOFN5cNA7kEBaJ+mf3</w:t>
      </w:r>
    </w:p>
    <w:p>
      <w:pPr>
        <w:pStyle w:val="PreformattedText"/>
        <w:bidi w:val="0"/>
        <w:spacing w:before="0" w:after="0"/>
        <w:jc w:val="left"/>
        <w:rPr/>
      </w:pPr>
      <w:r>
        <w:rPr/>
        <w:t>o2nMttgP3CSpWdiByfmuCfDPQg/aO9CtzuLhSSpQBSn2H+5qxP8Aks3FvuX/ABPwAc7Z71DWjpDpcK</w:t>
      </w:r>
    </w:p>
    <w:p>
      <w:pPr>
        <w:pStyle w:val="PreformattedText"/>
        <w:bidi w:val="0"/>
        <w:spacing w:before="0" w:after="0"/>
        <w:jc w:val="left"/>
        <w:rPr/>
      </w:pPr>
      <w:r>
        <w:rPr/>
        <w:t>SAMgRGO1STVqXtri9wKgc/82a45Lk7sXRdGnw0gZMlMRSbh4+UU7yARKoplpTDrtn56921I9RPbJp3</w:t>
      </w:r>
    </w:p>
    <w:p>
      <w:pPr>
        <w:pStyle w:val="PreformattedText"/>
        <w:bidi w:val="0"/>
        <w:spacing w:before="0" w:after="0"/>
        <w:jc w:val="left"/>
        <w:rPr/>
      </w:pPr>
      <w:r>
        <w:rPr/>
        <w:t>cISdxmITMflWD7PRXRS+rrtu2bWJkq9O32+lVHT0LbCXDJQlwKEjkzmpDqa7ce1BSf5ZACZnNXC50u</w:t>
      </w:r>
    </w:p>
    <w:p>
      <w:pPr>
        <w:pStyle w:val="PreformattedText"/>
        <w:bidi w:val="0"/>
        <w:spacing w:before="0" w:after="0"/>
        <w:jc w:val="left"/>
        <w:rPr/>
      </w:pPr>
      <w:r>
        <w:rPr/>
        <w:t>x020srUoIdbbQp0qGNxTuV/UfpXfB1E8fL7psIwHW9XU6hG4PMKQlR7kjt+9WDo7V2unXttqhK9SKv</w:t>
      </w:r>
    </w:p>
    <w:p>
      <w:pPr>
        <w:pStyle w:val="PreformattedText"/>
        <w:bidi w:val="0"/>
        <w:spacing w:before="0" w:after="0"/>
        <w:jc w:val="left"/>
        <w:rPr/>
      </w:pPr>
      <w:r>
        <w:rPr/>
        <w:t>xqSFBrGAPdUiqnomtIG22uSWLRThQ3dKQSGj2Co4HzVzudK+4LY1ApOxlQ824ZSChYOQo/OOa86arh</w:t>
      </w:r>
    </w:p>
    <w:p>
      <w:pPr>
        <w:pStyle w:val="PreformattedText"/>
        <w:bidi w:val="0"/>
        <w:spacing w:before="0" w:after="0"/>
        <w:jc w:val="left"/>
        <w:rPr/>
      </w:pPr>
      <w:r>
        <w:rPr/>
        <w:t>nXj5RCN6rd6xqmpP6o+u6ulgrCnCeZyB+VRyGB9+eCgNijuSfaYip3qixToOqM3zP8Zl0+YFJ/DtPI</w:t>
      </w:r>
    </w:p>
    <w:p>
      <w:pPr>
        <w:pStyle w:val="PreformattedText"/>
        <w:bidi w:val="0"/>
        <w:spacing w:before="0" w:after="0"/>
        <w:jc w:val="left"/>
        <w:rPr/>
      </w:pPr>
      <w:r>
        <w:rPr/>
        <w:t>rTuiFpdvctguWrwHlOZKSP8AKfkHBpJpKy2nZcdBdF9pqWlxvbxv7EHI/vXRl6qx/wBkbaxWAq4ddS</w:t>
      </w:r>
    </w:p>
    <w:p>
      <w:pPr>
        <w:pStyle w:val="PreformattedText"/>
        <w:bidi w:val="0"/>
        <w:spacing w:before="0" w:after="0"/>
        <w:jc w:val="left"/>
        <w:rPr/>
      </w:pPr>
      <w:r>
        <w:rPr/>
        <w:t>tO0+xMk1zPpZSbXVHdNWSFODc3H+bumoTWOptS0TW3bplO5lm5U0th4ylKyJEdxIMiuJQ9Se2Ju5qE</w:t>
      </w:r>
    </w:p>
    <w:p>
      <w:pPr>
        <w:pStyle w:val="PreformattedText"/>
        <w:bidi w:val="0"/>
        <w:spacing w:before="0" w:after="0"/>
        <w:jc w:val="left"/>
        <w:rPr/>
      </w:pPr>
      <w:r>
        <w:rPr/>
        <w:t>LkXvVdCVeuNtoSNyhvMd4muVr0wpXeacRCXllAE89q6z0b4vdK6q40Nac/wW7bSQTcElpX0WP6GqJ1</w:t>
      </w:r>
    </w:p>
    <w:p>
      <w:pPr>
        <w:pStyle w:val="PreformattedText"/>
        <w:bidi w:val="0"/>
        <w:spacing w:before="0" w:after="0"/>
        <w:jc w:val="left"/>
        <w:rPr/>
      </w:pPr>
      <w:r>
        <w:rPr/>
        <w:t>QplrURe2zibhn7wVIdbyFJwRnv3rrxxnBtNHO5Rmrizkb/AJ/R+sutp9SN0LR/mHv9a794U9U6XrVi</w:t>
      </w:r>
    </w:p>
    <w:p>
      <w:pPr>
        <w:pStyle w:val="PreformattedText"/>
        <w:bidi w:val="0"/>
        <w:spacing w:before="0" w:after="0"/>
        <w:jc w:val="left"/>
        <w:rPr/>
      </w:pPr>
      <w:r>
        <w:rPr/>
        <w:t>NPvlp2rb2yTB+DNcv8SdKR99N1tCQ4mCEjvzP5g1AdOvOWqUqQo7k4InmuvJFZYW+yMGWWKVeD1/05</w:t>
      </w:r>
    </w:p>
    <w:p>
      <w:pPr>
        <w:pStyle w:val="PreformattedText"/>
        <w:bidi w:val="0"/>
        <w:spacing w:before="0" w:after="0"/>
        <w:jc w:val="left"/>
        <w:rPr/>
      </w:pPr>
      <w:r>
        <w:rPr/>
        <w:t>0r0szvbv7u5MZRsegDOKtendFaC0pV01fueShUnzVAzXlvSesVFsBxbi1kRBMxVhs+v7xhry2wSO28</w:t>
      </w:r>
    </w:p>
    <w:p>
      <w:pPr>
        <w:pStyle w:val="PreformattedText"/>
        <w:bidi w:val="0"/>
        <w:spacing w:before="0" w:after="0"/>
        <w:jc w:val="left"/>
        <w:rPr/>
      </w:pPr>
      <w:r>
        <w:rPr/>
        <w:t>k15TwyZ761WP6OqdddW2zS3m0KQhhHp9J5H0rgPiR14/fJOnWalNMqwsd1D5+KddSdSOuhS3Hd6jVZ</w:t>
      </w:r>
    </w:p>
    <w:p>
      <w:pPr>
        <w:pStyle w:val="PreformattedText"/>
        <w:bidi w:val="0"/>
        <w:spacing w:before="0" w:after="0"/>
        <w:jc w:val="left"/>
        <w:rPr/>
      </w:pPr>
      <w:r>
        <w:rPr/>
        <w:t>0TRnNc1JDS0yl1wbp7JnJ/SunBhUeZHn6rUylxA6v4F6L9xHmwtChbFxalf80iP0M16E0rT1WCbC52</w:t>
      </w:r>
    </w:p>
    <w:p>
      <w:pPr>
        <w:pStyle w:val="PreformattedText"/>
        <w:bidi w:val="0"/>
        <w:spacing w:before="0" w:after="0"/>
        <w:jc w:val="left"/>
        <w:rPr/>
      </w:pPr>
      <w:r>
        <w:rPr/>
        <w:t>gpE9u0zVO6B0lmy01bZaSFq2thIH4kAY/qa7NaaN5umtNuAAtpz9CK87UZd0zPDGo0yF19SGH22kiC</w:t>
      </w:r>
    </w:p>
    <w:p>
      <w:pPr>
        <w:pStyle w:val="PreformattedText"/>
        <w:bidi w:val="0"/>
        <w:spacing w:before="0" w:after="0"/>
        <w:jc w:val="left"/>
        <w:rPr/>
      </w:pPr>
      <w:r>
        <w:rPr/>
        <w:t>8pqZ/5ppWhoQ/5gYTuQklKxwUqGKjesL/ZqGkqkAuAuKSRhYR2B94o5u19N9XtX9kku6dqiQ8pBVuQ</w:t>
      </w:r>
    </w:p>
    <w:p>
      <w:pPr>
        <w:pStyle w:val="PreformattedText"/>
        <w:bidi w:val="0"/>
        <w:spacing w:before="0" w:after="0"/>
        <w:jc w:val="left"/>
        <w:rPr/>
      </w:pPr>
      <w:r>
        <w:rPr/>
        <w:t>VfzD84kVOKe2Vo0yR3Roshtym328iOKgneidDuXFuXOjWy1nJOyJ/Sr5b3ugaxYKu7RC7e4SCpbCVc</w:t>
      </w:r>
    </w:p>
    <w:p>
      <w:pPr>
        <w:pStyle w:val="PreformattedText"/>
        <w:bidi w:val="0"/>
        <w:spacing w:before="0" w:after="0"/>
        <w:jc w:val="left"/>
        <w:rPr/>
      </w:pPr>
      <w:r>
        <w:rPr/>
        <w:t>R/y+30qMC2LpEpn+5r3IZLXB40sbizjvVXRmmdM6i260061pF2NriUEqFsr/NB5T7jtzXAPGHw4vOi</w:t>
      </w:r>
    </w:p>
    <w:p>
      <w:pPr>
        <w:pStyle w:val="PreformattedText"/>
        <w:bidi w:val="0"/>
        <w:spacing w:before="0" w:after="0"/>
        <w:jc w:val="left"/>
        <w:rPr/>
      </w:pPr>
      <w:r>
        <w:rPr/>
        <w:t>tVacabcXpl2r+EpCUlCVGSBgTBGRXtqz6XX1Y47orYT97WCq2Dn86wCdv58VTOvuj7fWvDX7i5bhP3</w:t>
      </w:r>
    </w:p>
    <w:p>
      <w:pPr>
        <w:pStyle w:val="PreformattedText"/>
        <w:bidi w:val="0"/>
        <w:spacing w:before="0" w:after="0"/>
        <w:jc w:val="left"/>
        <w:rPr/>
      </w:pPr>
      <w:r>
        <w:rPr/>
        <w:t>f0pSsH+GoHAnnBgV34M7g0cuTHas8Pabod31BqxaU55VsgpO1SAqUnnbJH6TXRbPQbPRGHFNF5qBBI</w:t>
      </w:r>
    </w:p>
    <w:p>
      <w:pPr>
        <w:pStyle w:val="PreformattedText"/>
        <w:bidi w:val="0"/>
        <w:spacing w:before="0" w:after="0"/>
        <w:jc w:val="left"/>
        <w:rPr/>
      </w:pPr>
      <w:r>
        <w:rPr/>
        <w:t>LzYMe5hQqXtlfdmvLUtxtA/lW4pMfH8Rs/1q5eEXhwfFPriz01ptJsGyHLt5tIiJwncgxnPIyAa92U</w:t>
      </w:r>
    </w:p>
    <w:p>
      <w:pPr>
        <w:pStyle w:val="PreformattedText"/>
        <w:bidi w:val="0"/>
        <w:spacing w:before="0" w:after="0"/>
        <w:jc w:val="left"/>
        <w:rPr/>
      </w:pPr>
      <w:r>
        <w:rPr/>
        <w:t>lGLkzzEm3R1T7I3hPYdI2N519rFmu51K9Aa05lfrVE4KfSMqMfr8V33VvDO4tNKuNTah7qq9cD1/sV</w:t>
      </w:r>
    </w:p>
    <w:p>
      <w:pPr>
        <w:pStyle w:val="PreformattedText"/>
        <w:bidi w:val="0"/>
        <w:spacing w:before="0" w:after="0"/>
        <w:jc w:val="left"/>
        <w:rPr/>
      </w:pPr>
      <w:r>
        <w:rPr/>
        <w:t>KYMw0gf5UCAPfJPNWWy0S06f+7JZab8m0QGrJpAE7ojcfoD+pqy6bYrbSXHVlSzn86+fyZXKTZ6UYU</w:t>
      </w:r>
    </w:p>
    <w:p>
      <w:pPr>
        <w:pStyle w:val="PreformattedText"/>
        <w:bidi w:val="0"/>
        <w:spacing w:before="0" w:after="0"/>
        <w:jc w:val="left"/>
        <w:rPr/>
      </w:pPr>
      <w:r>
        <w:rPr/>
        <w:t>jn/hb0JqWna+jVNUsEIYQyoJC4KipUDjkf9a66NIs3GypxsBRMQgxTVp1SVZJ54qTZeDrBSRntXO2a</w:t>
      </w:r>
    </w:p>
    <w:p>
      <w:pPr>
        <w:pStyle w:val="PreformattedText"/>
        <w:bidi w:val="0"/>
        <w:spacing w:before="0" w:after="0"/>
        <w:jc w:val="left"/>
        <w:rPr/>
      </w:pPr>
      <w:r>
        <w:rPr/>
        <w:t>1SGqLNm1SSygNkdxTfTrFGoXzhdSS2obSn+9Obq5EKbT/MP27040d77tbuKiSBz2oEUpVm0vUkaIgP</w:t>
      </w:r>
    </w:p>
    <w:p>
      <w:pPr>
        <w:pStyle w:val="PreformattedText"/>
        <w:bidi w:val="0"/>
        <w:spacing w:before="0" w:after="0"/>
        <w:jc w:val="left"/>
        <w:rPr/>
      </w:pPr>
      <w:r>
        <w:rPr/>
        <w:t>JZsVF+73jLyjJEe6T7056m13ULY6fpOjlI1vUPQ24vKbZoficj3HA+ak3tQb+9pu0oSXGtwWf8yOSD</w:t>
      </w:r>
    </w:p>
    <w:p>
      <w:pPr>
        <w:pStyle w:val="PreformattedText"/>
        <w:bidi w:val="0"/>
        <w:spacing w:before="0" w:after="0"/>
        <w:jc w:val="left"/>
        <w:rPr/>
      </w:pPr>
      <w:r>
        <w:rPr/>
        <w:t>/X8q5fb68vXtX1jVW3VsWClC0+8pMLWkf+Az8qMlSuwOM00rAs3Wmit654f6lYJvHtVGmgrXqLxkuP</w:t>
      </w:r>
    </w:p>
    <w:p>
      <w:pPr>
        <w:pStyle w:val="PreformattedText"/>
        <w:bidi w:val="0"/>
        <w:spacing w:before="0" w:after="0"/>
        <w:jc w:val="left"/>
        <w:rPr/>
      </w:pPr>
      <w:r>
        <w:rPr/>
        <w:t>j8QQeISOYx27V8ivtFdHI6G8ZNYsWFAi5S3fFIM7VuTuH5xP519m9CslDp563uGW2A+0WW7VH4UIII</w:t>
      </w:r>
    </w:p>
    <w:p>
      <w:pPr>
        <w:pStyle w:val="PreformattedText"/>
        <w:bidi w:val="0"/>
        <w:spacing w:before="0" w:after="0"/>
        <w:jc w:val="left"/>
        <w:rPr/>
      </w:pPr>
      <w:r>
        <w:rPr/>
        <w:t>2/vXxL8RtT1LWvEnqO61lRc1RN46y8D/ACbFFIQPYACBXVpMTeo9RPiuTLI6htKPc7i8VGZ4M0JJCX</w:t>
      </w:r>
    </w:p>
    <w:p>
      <w:pPr>
        <w:pStyle w:val="PreformattedText"/>
        <w:bidi w:val="0"/>
        <w:spacing w:before="0" w:after="0"/>
        <w:jc w:val="left"/>
        <w:rPr/>
      </w:pPr>
      <w:r>
        <w:rPr/>
        <w:t>IMZHvU4/ZpvEgokKHt3+DUaq1CEFaTCwZIr3KZyAYU0Q6iQ4hQWjOQQcV6d8OupmtV0iyfcG1FwmCR</w:t>
      </w:r>
    </w:p>
    <w:p>
      <w:pPr>
        <w:pStyle w:val="PreformattedText"/>
        <w:bidi w:val="0"/>
        <w:spacing w:before="0" w:after="0"/>
        <w:jc w:val="left"/>
        <w:rPr/>
      </w:pPr>
      <w:r>
        <w:rPr/>
        <w:t>xPBEfWvMsEgySMzk11jwG6t0plq/6e1p8WwcdS9ZPEYSo4Ume3AP515evw78e5eD1fxub08ux9M7v/</w:t>
      </w:r>
    </w:p>
    <w:p>
      <w:pPr>
        <w:pStyle w:val="PreformattedText"/>
        <w:bidi w:val="0"/>
        <w:spacing w:before="0" w:after="0"/>
        <w:jc w:val="left"/>
        <w:rPr/>
      </w:pPr>
      <w:r>
        <w:rPr/>
        <w:t>2fttyn2nG2yoR6R/akqBsk7kqU6B3MAT71aNJtEqtG9jibtvbKHdwUI+IxSUdM3Ou3iLWyti44TnGE</w:t>
      </w:r>
    </w:p>
    <w:p>
      <w:pPr>
        <w:pStyle w:val="PreformattedText"/>
        <w:bidi w:val="0"/>
        <w:spacing w:before="0" w:after="0"/>
        <w:jc w:val="left"/>
        <w:rPr/>
      </w:pPr>
      <w:r>
        <w:rPr/>
        <w:t>j3r5a0uz6+r6KdfXSrWzQ23IUr1rKsAfH9a8y6tdf4pq+o3JIX5jqoV7iea9seM/QFn0J4Y6nr928f</w:t>
      </w:r>
    </w:p>
    <w:p>
      <w:pPr>
        <w:pStyle w:val="PreformattedText"/>
        <w:bidi w:val="0"/>
        <w:spacing w:before="0" w:after="0"/>
        <w:jc w:val="left"/>
        <w:rPr/>
      </w:pPr>
      <w:r>
        <w:rPr/>
        <w:t>vjdmUNtg53n0J/c8V4fZSUMD3/AHr6L8TFSjKSPm/yzakoMaG1LatwMJTBJp+02U5CiQe3FBWNzLiS</w:t>
      </w:r>
    </w:p>
    <w:p>
      <w:pPr>
        <w:pStyle w:val="PreformattedText"/>
        <w:bidi w:val="0"/>
        <w:spacing w:before="0" w:after="0"/>
        <w:jc w:val="left"/>
        <w:rPr/>
      </w:pPr>
      <w:r>
        <w:rPr/>
        <w:t>eQefzorCz5KSVbgQM19EkfPhcGT29/elWylWziHWXFMPtnclxolKk/IIzSMEH2+lbCgeMVbVrkEzr3</w:t>
      </w:r>
    </w:p>
    <w:p>
      <w:pPr>
        <w:pStyle w:val="PreformattedText"/>
        <w:bidi w:val="0"/>
        <w:spacing w:before="0" w:after="0"/>
        <w:jc w:val="left"/>
        <w:rPr/>
      </w:pPr>
      <w:r>
        <w:rPr/>
        <w:t>Qv2kdf6dW1ba2ka9pwgFxwRctj4V/Nxwf1r0T0x1nonW1n950XUWbwRuWykw6j4UjkV4ZComak+lNd</w:t>
      </w:r>
    </w:p>
    <w:p>
      <w:pPr>
        <w:pStyle w:val="PreformattedText"/>
        <w:bidi w:val="0"/>
        <w:spacing w:before="0" w:after="0"/>
        <w:jc w:val="left"/>
        <w:rPr/>
      </w:pPr>
      <w:r>
        <w:rPr/>
        <w:t>f6W6q0fU7N5bDjV00FlBjcgrAUk+4IJrzc+kjNOUeDohmadM9xuwmZPqnuabrp3d5cURwcyaZqO2cw</w:t>
      </w:r>
    </w:p>
    <w:p>
      <w:pPr>
        <w:pStyle w:val="PreformattedText"/>
        <w:bidi w:val="0"/>
        <w:spacing w:before="0" w:after="0"/>
        <w:jc w:val="left"/>
        <w:rPr/>
      </w:pPr>
      <w:r>
        <w:rPr/>
        <w:t>QcivDid9oEvAM8D54oBMyY4oiiSo/0FCntzNUK0CB+cfNJOec0siZGZGKErCtp5HtQQZ3OKqHiP4V6</w:t>
      </w:r>
    </w:p>
    <w:p>
      <w:pPr>
        <w:pStyle w:val="PreformattedText"/>
        <w:bidi w:val="0"/>
        <w:spacing w:before="0" w:after="0"/>
        <w:jc w:val="left"/>
        <w:rPr/>
      </w:pPr>
      <w:r>
        <w:rPr/>
        <w:t>N4nWLKdRC7a9t/8Ag39uR5iRn0mfxD4q3pSSDj4pCPNeeQww2t99whKW20lSlHsIFUm48olqzz1qv2</w:t>
      </w:r>
    </w:p>
    <w:p>
      <w:pPr>
        <w:pStyle w:val="PreformattedText"/>
        <w:bidi w:val="0"/>
        <w:spacing w:before="0" w:after="0"/>
        <w:jc w:val="left"/>
        <w:rPr/>
      </w:pPr>
      <w:r>
        <w:rPr/>
        <w:t>U1WGmXLtt1OH7hAJbFyzsbge5nFQ/g309qPTep6hZX6kOWlyJCG1EoC0cKSfkE/tXrjX/DXXNH0tN3</w:t>
      </w:r>
    </w:p>
    <w:p>
      <w:pPr>
        <w:pStyle w:val="PreformattedText"/>
        <w:bidi w:val="0"/>
        <w:spacing w:before="0" w:after="0"/>
        <w:jc w:val="left"/>
        <w:rPr/>
      </w:pPr>
      <w:r>
        <w:rPr/>
        <w:t>rWmP2tusTsWIH5j/AFrz9191Gzpes2SLNtKEi4aQhMRMqg1TyOS2s0xQcZKRZUvvWD5S0txCSnjdiK</w:t>
      </w:r>
    </w:p>
    <w:p>
      <w:pPr>
        <w:pStyle w:val="PreformattedText"/>
        <w:bidi w:val="0"/>
        <w:spacing w:before="0" w:after="0"/>
        <w:jc w:val="left"/>
        <w:rPr/>
      </w:pPr>
      <w:r>
        <w:rPr/>
        <w:t>sFu7ft2Bd3nanIKiSRUTeW4S2vcQFDKTweKmdMvkv6K4lao2AAkjtXlSSPpYNsl9Jt3CsrcdIUeUj2</w:t>
      </w:r>
    </w:p>
    <w:p>
      <w:pPr>
        <w:pStyle w:val="PreformattedText"/>
        <w:bidi w:val="0"/>
        <w:spacing w:before="0" w:after="0"/>
        <w:jc w:val="left"/>
        <w:rPr/>
      </w:pPr>
      <w:r>
        <w:rPr/>
        <w:t>qVfeatbZ11awlKRJJOAKrrevIQ2S2kq/YfrVj8KeiL3xa1376pi4c6etFbZSklN07P4Ux/KO571MYO</w:t>
      </w:r>
    </w:p>
    <w:p>
      <w:pPr>
        <w:pStyle w:val="PreformattedText"/>
        <w:bidi w:val="0"/>
        <w:spacing w:before="0" w:after="0"/>
        <w:jc w:val="left"/>
        <w:rPr/>
      </w:pPr>
      <w:r>
        <w:rPr/>
        <w:t>XQ8mRY43IrfS/giesLq/6n1GzSti5cKbJpxEw3/ng8FX9KpPjD9izqTQtMuuqdA0p7UdNA86409GXm</w:t>
      </w:r>
    </w:p>
    <w:p>
      <w:pPr>
        <w:pStyle w:val="PreformattedText"/>
        <w:bidi w:val="0"/>
        <w:spacing w:before="0" w:after="0"/>
        <w:jc w:val="left"/>
        <w:rPr/>
      </w:pPr>
      <w:r>
        <w:rPr/>
        <w:t>Bn1JH8ya+k3RfhaoIZN5bpt7duClvbBP5Va/Em90npXojVNZvwGWNNtFrCkmJEEBHzJgRXp4pOC5Pl</w:t>
      </w:r>
    </w:p>
    <w:p>
      <w:pPr>
        <w:pStyle w:val="PreformattedText"/>
        <w:bidi w:val="0"/>
        <w:spacing w:before="0" w:after="0"/>
        <w:jc w:val="left"/>
        <w:rPr/>
      </w:pPr>
      <w:r>
        <w:rPr/>
        <w:t>M04ylaPgqBpzTmUvpLZhTTjZwoGCCPrWXOqSypu2YU3Pp3x6v0q5ax4b61fdRag9bWqrn71cLuHE/g</w:t>
      </w:r>
    </w:p>
    <w:p>
      <w:pPr>
        <w:pStyle w:val="PreformattedText"/>
        <w:bidi w:val="0"/>
        <w:spacing w:before="0" w:after="0"/>
        <w:jc w:val="left"/>
        <w:rPr/>
      </w:pPr>
      <w:r>
        <w:rPr/>
        <w:t>LSlrKv5o9OcEV0nww8FbTT70X+thN1cNplFulcoSQeSe5rvU1VnPTLN4KdGK6W6PburhG2+vEhW04K</w:t>
      </w:r>
    </w:p>
    <w:p>
      <w:pPr>
        <w:pStyle w:val="PreformattedText"/>
        <w:bidi w:val="0"/>
        <w:spacing w:before="0" w:after="0"/>
        <w:jc w:val="left"/>
        <w:rPr/>
      </w:pPr>
      <w:r>
        <w:rPr/>
        <w:t>G+QPzwavSVTazHbiiur3KVwRwI9qHtSLVPdW2TmuduzdKjtfSo/wDvX0sYB8kf0qQICTESKY9PDb01</w:t>
      </w:r>
    </w:p>
    <w:p>
      <w:pPr>
        <w:pStyle w:val="PreformattedText"/>
        <w:bidi w:val="0"/>
        <w:spacing w:before="0" w:after="0"/>
        <w:jc w:val="left"/>
        <w:rPr/>
      </w:pPr>
      <w:r>
        <w:rPr/>
        <w:t>pYBz5A/ORT6YQDE4pAYP9/FbkAHiPf3pMYBPMUoCJETPviM0DAOQlRGJiI/WgXAi3cOPw9u9EUNrik</w:t>
      </w:r>
    </w:p>
    <w:p>
      <w:pPr>
        <w:pStyle w:val="PreformattedText"/>
        <w:bidi w:val="0"/>
        <w:spacing w:before="0" w:after="0"/>
        <w:jc w:val="left"/>
        <w:rPr/>
      </w:pPr>
      <w:r>
        <w:rPr/>
        <w:t>nAn84zQ3lRbrkkYrNlR7GbQAQKQpUJ44PaiNp2tjBx8zSHZgcAgTkfWp8FPse6cJZJB5PanRzuNA05</w:t>
      </w:r>
    </w:p>
    <w:p>
      <w:pPr>
        <w:pStyle w:val="PreformattedText"/>
        <w:bidi w:val="0"/>
        <w:spacing w:before="0" w:after="0"/>
        <w:jc w:val="left"/>
        <w:rPr/>
      </w:pPr>
      <w:r>
        <w:rPr/>
        <w:t>Ck2o+TM04gZk1vH4mTKJaIlJAHIxnNU7xHamxUPUcg7vmauFqrjucZP+/iqn4lEDSlkSU7gTPIMZr9</w:t>
      </w:r>
    </w:p>
    <w:p>
      <w:pPr>
        <w:pStyle w:val="PreformattedText"/>
        <w:bidi w:val="0"/>
        <w:spacing w:before="0" w:after="0"/>
        <w:jc w:val="left"/>
        <w:rPr/>
      </w:pPr>
      <w:r>
        <w:rPr/>
        <w:t>akrxyPxrHxOJzphwhLhSOEk7VYiqzaay/c3DnmOqyeE4AFWW1AWNigFBQj9aoaUrtr9wL9K2llJCMj</w:t>
      </w:r>
    </w:p>
    <w:p>
      <w:pPr>
        <w:pStyle w:val="PreformattedText"/>
        <w:bidi w:val="0"/>
        <w:spacing w:before="0" w:after="0"/>
        <w:jc w:val="left"/>
        <w:rPr/>
      </w:pPr>
      <w:r>
        <w:rPr/>
        <w:t>/rXyutk4qNH0umV3ZZ03i9hChIk/WO37URLy0ueY2soMAQD2pmw4XG8EqH70dOEBU/iyI5+hrzFKVd</w:t>
      </w:r>
    </w:p>
    <w:p>
      <w:pPr>
        <w:pStyle w:val="PreformattedText"/>
        <w:bidi w:val="0"/>
        <w:spacing w:before="0" w:after="0"/>
        <w:jc w:val="left"/>
        <w:rPr/>
      </w:pPr>
      <w:r>
        <w:rPr/>
        <w:t>nZS+iwabq6blBaupStOEukc/BpzftlllwOZVAB+BVXbUtIKikSf9zU1bXyrmzWwuFrb4VPIr1tJqXa</w:t>
      </w:r>
    </w:p>
    <w:p>
      <w:pPr>
        <w:pStyle w:val="PreformattedText"/>
        <w:bidi w:val="0"/>
        <w:spacing w:before="0" w:after="0"/>
        <w:jc w:val="left"/>
        <w:rPr/>
      </w:pPr>
      <w:r>
        <w:rPr/>
        <w:t>jP8AR5uowJxconsPp87tPsyf/hoOfoK8B/a26hTqHizqWn+aXG7ZxbikHgOHAH6JH61746fcS3pNmp</w:t>
      </w:r>
    </w:p>
    <w:p>
      <w:pPr>
        <w:pStyle w:val="PreformattedText"/>
        <w:bidi w:val="0"/>
        <w:spacing w:before="0" w:after="0"/>
        <w:jc w:val="left"/>
        <w:rPr/>
      </w:pPr>
      <w:r>
        <w:rPr/>
        <w:t>z0pSwhRV7AJ5r5c+JvUf8A2p8QupNWCtyLvUHlpUT/ACbyEEflFe7+TdRijwvwGPdqJz+isqVt3TBP</w:t>
      </w:r>
    </w:p>
    <w:p>
      <w:pPr>
        <w:pStyle w:val="PreformattedText"/>
        <w:bidi w:val="0"/>
        <w:spacing w:before="0" w:after="0"/>
        <w:jc w:val="left"/>
        <w:rPr/>
      </w:pPr>
      <w:r>
        <w:rPr/>
        <w:t>eO9YlQ38QmcGaQAADAPMnvW0ghQxEnPyK+fTPvv0EdKiohQ9UYgf7/2aQ4R6h+cE962G96yqDJxHt8</w:t>
      </w:r>
    </w:p>
    <w:p>
      <w:pPr>
        <w:pStyle w:val="PreformattedText"/>
        <w:bidi w:val="0"/>
        <w:spacing w:before="0" w:after="0"/>
        <w:jc w:val="left"/>
        <w:rPr/>
      </w:pPr>
      <w:r>
        <w:rPr/>
        <w:t>Uh0wVCe+aoKBlwRtjPeM0hTm9MCF4zjkUJyMkERyROTSQrYRACfaR80BQskKUokj1HJ/PFZJSkpBym</w:t>
      </w:r>
    </w:p>
    <w:p>
      <w:pPr>
        <w:pStyle w:val="PreformattedText"/>
        <w:bidi w:val="0"/>
        <w:spacing w:before="0" w:after="0"/>
        <w:jc w:val="left"/>
        <w:rPr/>
      </w:pPr>
      <w:r>
        <w:rPr/>
        <w:t>TNDB3BWCFDv7UtByQSFACBHf86Ao2klLhkY4n+1a8w7SSYEZH5ZrFTgwdqYJjn9aQUhDggwQPpNA0j</w:t>
      </w:r>
    </w:p>
    <w:p>
      <w:pPr>
        <w:pStyle w:val="PreformattedText"/>
        <w:bidi w:val="0"/>
        <w:spacing w:before="0" w:after="0"/>
        <w:jc w:val="left"/>
        <w:rPr/>
      </w:pPr>
      <w:r>
        <w:rPr/>
        <w:t>NyVKBwYGRM98VpGFknPuCaSXCeD9Mc1iVxn5x8e9AUhQJgAkAcD98xRWjuEKMj3IoCdu85mcwDNLQs</w:t>
      </w:r>
    </w:p>
    <w:p>
      <w:pPr>
        <w:pStyle w:val="PreformattedText"/>
        <w:bidi w:val="0"/>
        <w:spacing w:before="0" w:after="0"/>
        <w:jc w:val="left"/>
        <w:rPr/>
      </w:pPr>
      <w:r>
        <w:rPr/>
        <w:t>BZj1CMdjSsA7itqFFJgyMzz2pAUArbPr9+K0qQmJEH34oOQVE+sHtUgHLm5BSQHJGI/cVq0X5ZcbMq</w:t>
      </w:r>
    </w:p>
    <w:p>
      <w:pPr>
        <w:pStyle w:val="PreformattedText"/>
        <w:bidi w:val="0"/>
        <w:spacing w:before="0" w:after="0"/>
        <w:jc w:val="left"/>
        <w:rPr/>
      </w:pPr>
      <w:r>
        <w:rPr/>
        <w:t>ThSR7fFIkAEgjbkQe1JcJAC0xKSDO7kd6AHu3meZ9+aSQSlQMQTOfrSEulTe4SuZ4/32rZWdhJSBiF</w:t>
      </w:r>
    </w:p>
    <w:p>
      <w:pPr>
        <w:pStyle w:val="PreformattedText"/>
        <w:bidi w:val="0"/>
        <w:spacing w:before="0" w:after="0"/>
        <w:jc w:val="left"/>
        <w:rPr/>
      </w:pPr>
      <w:r>
        <w:rPr/>
        <w:t>c5NIpI0YUNsySf75qz+FPUA6Y8SundQKy2ym6S04f5dqvSQf1qpEBHEdyRJ/SteatAQ4DDjR3pExBB</w:t>
      </w:r>
    </w:p>
    <w:p>
      <w:pPr>
        <w:pStyle w:val="PreformattedText"/>
        <w:bidi w:val="0"/>
        <w:spacing w:before="0" w:after="0"/>
        <w:jc w:val="left"/>
        <w:rPr/>
      </w:pPr>
      <w:r>
        <w:rPr/>
        <w:t>kVhkjug0bY3tmmfU7xHtR1J4O3N0wNz1mlL4A9k8//ADJNeXHb4L2AE5Tn2Nelvs99QsdeeF9rvUFo</w:t>
      </w:r>
    </w:p>
    <w:p>
      <w:pPr>
        <w:pStyle w:val="PreformattedText"/>
        <w:bidi w:val="0"/>
        <w:spacing w:before="0" w:after="0"/>
        <w:jc w:val="left"/>
        <w:rPr/>
      </w:pPr>
      <w:r>
        <w:rPr/>
        <w:t>u7TY4Fe5TtIry7rlu9oer6hp7iocs31tKBGSASAf0ivnocScT6yS4jL7Ile1rqAqYWGdQuEBth94A2</w:t>
      </w:r>
    </w:p>
    <w:p>
      <w:pPr>
        <w:pStyle w:val="PreformattedText"/>
        <w:bidi w:val="0"/>
        <w:spacing w:before="0" w:after="0"/>
        <w:jc w:val="left"/>
        <w:rPr/>
      </w:pPr>
      <w:r>
        <w:rPr/>
        <w:t>yEmd5d9uwBNbYcbsmWl2AdaRakiwYWvc5bOH8Vzx62TnORQnn/AP2iG/vTVrbvslNyq4MNXLYM+TMS</w:t>
      </w:r>
    </w:p>
    <w:p>
      <w:pPr>
        <w:pStyle w:val="PreformattedText"/>
        <w:bidi w:val="0"/>
        <w:spacing w:before="0" w:after="0"/>
        <w:jc w:val="left"/>
        <w:rPr/>
      </w:pPr>
      <w:r>
        <w:rPr/>
        <w:t>FKzBolwVkA+Y5YrKSgKuNxVpNuCf4Dv+ZK5EGutN1yJIbOPpaPltKQ2lDhSgqI2h0/juJPLSsj2FdN</w:t>
      </w:r>
    </w:p>
    <w:p>
      <w:pPr>
        <w:pStyle w:val="PreformattedText"/>
        <w:bidi w:val="0"/>
        <w:spacing w:before="0" w:after="0"/>
        <w:jc w:val="left"/>
        <w:rPr/>
      </w:pPr>
      <w:r>
        <w:rPr/>
        <w:t>+y1rqNP8Rr7TW5ZYv7BW1tZEjy1Sie85c/KK5ap5CW3Au3+7JjYthxR/7swOLZRj/xIkHtPepfwu13</w:t>
      </w:r>
    </w:p>
    <w:p>
      <w:pPr>
        <w:pStyle w:val="PreformattedText"/>
        <w:bidi w:val="0"/>
        <w:spacing w:before="0" w:after="0"/>
        <w:jc w:val="left"/>
        <w:rPr/>
      </w:pPr>
      <w:r>
        <w:rPr/>
        <w:t>/AfFTprUHllKvvqGH1TIhwbNpxygQD9QaJe6NGitcnuQOkqwJE4zXkD7bHS7a9ctNQCJ89j1BIOFJO</w:t>
      </w:r>
    </w:p>
    <w:p>
      <w:pPr>
        <w:pStyle w:val="PreformattedText"/>
        <w:bidi w:val="0"/>
        <w:spacing w:before="0" w:after="0"/>
        <w:jc w:val="left"/>
        <w:rPr/>
      </w:pPr>
      <w:r>
        <w:rPr/>
        <w:t>D9YJr1+tCQ6rHqByK4d9q/RTqPSdldpTK2XYKvggiuDFJwnZOrjvxNHzzaeU05G4BSSQRznikvukKk</w:t>
      </w:r>
    </w:p>
    <w:p>
      <w:pPr>
        <w:pStyle w:val="PreformattedText"/>
        <w:bidi w:val="0"/>
        <w:spacing w:before="0" w:after="0"/>
        <w:jc w:val="left"/>
        <w:rPr/>
      </w:pPr>
      <w:r>
        <w:rPr/>
        <w:t>KIExMU4122Njqz6DgEyn2OYqMccUlQIyBifevo09yTR8i01wbU6DKVZn/L70gHYCJ5yIxNJC0kkzAO</w:t>
      </w:r>
    </w:p>
    <w:p>
      <w:pPr>
        <w:pStyle w:val="PreformattedText"/>
        <w:bidi w:val="0"/>
        <w:spacing w:before="0" w:after="0"/>
        <w:jc w:val="left"/>
        <w:rPr/>
      </w:pPr>
      <w:r>
        <w:rPr/>
        <w:t>B7n2oa1JTJiCOQO30pEjgLO3b9AIEU3uSpsrebkKbhQ75BBH9KxtzCQQPb5NY+kbVpznt7VLVqil2e</w:t>
      </w:r>
    </w:p>
    <w:p>
      <w:pPr>
        <w:pStyle w:val="PreformattedText"/>
        <w:bidi w:val="0"/>
        <w:spacing w:before="0" w:after="0"/>
        <w:jc w:val="left"/>
        <w:rPr/>
      </w:pPr>
      <w:r>
        <w:rPr/>
        <w:t>3dM1L/FNJ0++xNzbtu491JBP96eh4BJnAPvVI8INSGqeF/Tb6lFS0W/kn/5BRT/YVbFrCx7gV8jljt</w:t>
      </w:r>
    </w:p>
    <w:p>
      <w:pPr>
        <w:pStyle w:val="PreformattedText"/>
        <w:bidi w:val="0"/>
        <w:spacing w:before="0" w:after="0"/>
        <w:jc w:val="left"/>
        <w:rPr/>
      </w:pPr>
      <w:r>
        <w:rPr/>
        <w:t>m0fTQlcUx4laUBROfoM0MXBMiNsn35pgFrbUr8Sgf5ZpbbknI2xySOfjmsWjSx+hZ3SVbgcUQk/wA5</w:t>
      </w:r>
    </w:p>
    <w:p>
      <w:pPr>
        <w:pStyle w:val="PreformattedText"/>
        <w:bidi w:val="0"/>
        <w:spacing w:before="0" w:after="0"/>
        <w:jc w:val="left"/>
        <w:rPr/>
      </w:pPr>
      <w:r>
        <w:rPr/>
        <w:t>lPBBzIpsH0rSeJOCa2l2dwJCozg1I0U/q7SblFhcli/LVstJ3Jj8Ke4/eqppTTjFsy0vcl1AwD3HY1</w:t>
      </w:r>
    </w:p>
    <w:p>
      <w:pPr>
        <w:pStyle w:val="PreformattedText"/>
        <w:bidi w:val="0"/>
        <w:spacing w:before="0" w:after="0"/>
        <w:jc w:val="left"/>
        <w:rPr/>
      </w:pPr>
      <w:r>
        <w:rPr/>
        <w:t>1e6s2LxBbdRuHMRgjvVO6wcsre9s2mHAp5sEOiMpzgVEjs00nupCdD1QPIctXTJP4TxQ7hhblwFOAA</w:t>
      </w:r>
    </w:p>
    <w:p>
      <w:pPr>
        <w:pStyle w:val="PreformattedText"/>
        <w:bidi w:val="0"/>
        <w:spacing w:before="0" w:after="0"/>
        <w:jc w:val="left"/>
        <w:rPr/>
      </w:pPr>
      <w:r>
        <w:rPr/>
        <w:t>pXKkjIPsRTFSBunCTEz3pwm+Ja2jlI9Q7isKPchLgOqzbWdycKJzPGaf6SxYMOH7ylTmMpCuM8ioZm</w:t>
      </w:r>
    </w:p>
    <w:p>
      <w:pPr>
        <w:pStyle w:val="PreformattedText"/>
        <w:bidi w:val="0"/>
        <w:spacing w:before="0" w:after="0"/>
        <w:jc w:val="left"/>
        <w:rPr/>
      </w:pPr>
      <w:r>
        <w:rPr/>
        <w:t>5Uy5lwLQrse1ELhAB3CJ57/SkaqS8nSdA1/T7dflgmAmNqxI5kHiKuLvUNqqyW4lJT5ZlSliOxrhLd</w:t>
      </w:r>
    </w:p>
    <w:p>
      <w:pPr>
        <w:pStyle w:val="PreformattedText"/>
        <w:bidi w:val="0"/>
        <w:spacing w:before="0" w:after="0"/>
        <w:jc w:val="left"/>
        <w:rPr/>
      </w:pPr>
      <w:r>
        <w:rPr/>
        <w:t>2/bKJbc8sg7h8UdGq394wm0Q+pbThgpSMrPzUbbNVlSRZfEfxKsekOkNU1oLT5wZ8thE/jcUPTH9T9</w:t>
      </w:r>
    </w:p>
    <w:p>
      <w:pPr>
        <w:pStyle w:val="PreformattedText"/>
        <w:bidi w:val="0"/>
        <w:spacing w:before="0" w:after="0"/>
        <w:jc w:val="left"/>
        <w:rPr/>
      </w:pPr>
      <w:r>
        <w:rPr/>
        <w:t>K8DF1Tzrzzity3XC4oqVkkmTXob7WWgv6JYdIoNytbT6Xi6wFY8wbSD+hivPEYTkAxwDmvoPx+NRhu</w:t>
      </w:r>
    </w:p>
    <w:p>
      <w:pPr>
        <w:pStyle w:val="PreformattedText"/>
        <w:bidi w:val="0"/>
        <w:spacing w:before="0" w:after="0"/>
        <w:jc w:val="left"/>
        <w:rPr/>
      </w:pPr>
      <w:r>
        <w:rPr/>
        <w:t>Xk+L/KZ55MuyXgIhwKIH82eeK2oxcoGU4/ShBSlQiYUeFAftSVOlK0qB9QHH9a9Y8Qctr/ilJ5xn4r</w:t>
      </w:r>
    </w:p>
    <w:p>
      <w:pPr>
        <w:pStyle w:val="PreformattedText"/>
        <w:bidi w:val="0"/>
        <w:spacing w:before="0" w:after="0"/>
        <w:jc w:val="left"/>
        <w:rPr/>
      </w:pPr>
      <w:r>
        <w:rPr/>
        <w:t>ICnyZgg5mYM0Fp1Tjp9o/OPpRGpIJkkTAz+9AG3WhsXGTOAPrW3WPVgAEpwScH3pSldgn0kd60hwlp</w:t>
      </w:r>
    </w:p>
    <w:p>
      <w:pPr>
        <w:pStyle w:val="PreformattedText"/>
        <w:bidi w:val="0"/>
        <w:spacing w:before="0" w:after="0"/>
        <w:jc w:val="left"/>
        <w:rPr/>
      </w:pPr>
      <w:r>
        <w:rPr/>
        <w:t>MxjEE80AMlhSVmRBxIIn8q6L4E9TjR+pndHuFRaaif4YJja6Bj9YrnGd7gA29xnJFKaW7bvNusLLb7</w:t>
      </w:r>
    </w:p>
    <w:p>
      <w:pPr>
        <w:pStyle w:val="PreformattedText"/>
        <w:bidi w:val="0"/>
        <w:spacing w:before="0" w:after="0"/>
        <w:jc w:val="left"/>
        <w:rPr/>
      </w:pPr>
      <w:r>
        <w:rPr/>
        <w:t>SwtCxylQyCKyywU4NM2w5Himpo9lhnb2EfIoDv8NSpUDP5EVZvDnRR4i9D6R1DYKKk3LcOpSPwOJws</w:t>
      </w:r>
    </w:p>
    <w:p>
      <w:pPr>
        <w:pStyle w:val="PreformattedText"/>
        <w:bidi w:val="0"/>
        <w:spacing w:before="0" w:after="0"/>
        <w:jc w:val="left"/>
        <w:rPr/>
      </w:pPr>
      <w:r>
        <w:rPr/>
        <w:t>frNWfTvCt9x4KuQ4UTiP718nJ7ZOLPvMcfUipryVTo7pB/qG9bCgUNbu4/eu22Wk2ulWX3VgJQEYKo</w:t>
      </w:r>
    </w:p>
    <w:p>
      <w:pPr>
        <w:pStyle w:val="PreformattedText"/>
        <w:bidi w:val="0"/>
        <w:spacing w:before="0" w:after="0"/>
        <w:jc w:val="left"/>
        <w:rPr/>
      </w:pPr>
      <w:r>
        <w:rPr/>
        <w:t>iT701tNIY0K1S1brUgkZkZpSbtdyUpCt2TMj5iuOc9zPQxwUUR/VFoHrFpRT5gKtqlfBkD964z4kIc</w:t>
      </w:r>
    </w:p>
    <w:p>
      <w:pPr>
        <w:pStyle w:val="PreformattedText"/>
        <w:bidi w:val="0"/>
        <w:spacing w:before="0" w:after="0"/>
        <w:jc w:val="left"/>
        <w:rPr/>
      </w:pPr>
      <w:r>
        <w:rPr/>
        <w:t>1hu3R5e9aWHlqQBBCkgAj+tdw1fTXHtLfaQTvGQQMCDM1yLq7V7HROp3by/cTbacdPddfWeUqjbj3J</w:t>
      </w:r>
    </w:p>
    <w:p>
      <w:pPr>
        <w:pStyle w:val="PreformattedText"/>
        <w:bidi w:val="0"/>
        <w:spacing w:before="0" w:after="0"/>
        <w:jc w:val="left"/>
        <w:rPr/>
      </w:pPr>
      <w:r>
        <w:rPr/>
        <w:t>JAit8D93BhquMbPL3ULQtdcJ2w06gFM9z/AK1Xrm5DZdZKUiVYcGYHtNAvdeXqWpXl2sqbaV/wUKM7</w:t>
      </w:r>
    </w:p>
    <w:p>
      <w:pPr>
        <w:pStyle w:val="PreformattedText"/>
        <w:bidi w:val="0"/>
        <w:spacing w:before="0" w:after="0"/>
        <w:jc w:val="left"/>
        <w:rPr/>
      </w:pPr>
      <w:r>
        <w:rPr/>
        <w:t>Eg4EUw8126uVH0pU5mB3PzX0sVxyfBZGm3RIXRLrhKQQQBzwKk9Ot2XdNeZeMIVDrMdj7VH2qdqtqv</w:t>
      </w:r>
    </w:p>
    <w:p>
      <w:pPr>
        <w:pStyle w:val="PreformattedText"/>
        <w:bidi w:val="0"/>
        <w:spacing w:before="0" w:after="0"/>
        <w:jc w:val="left"/>
        <w:rPr/>
      </w:pPr>
      <w:r>
        <w:rPr/>
        <w:t>WESFA+/ePiiepFqiZSrsJiAfj6UzJDW60dhF0uEkmRKZ4qGb3ec6kAQnH0HuKsb1+02Ub173IEAc9x</w:t>
      </w:r>
    </w:p>
    <w:p>
      <w:pPr>
        <w:pStyle w:val="PreformattedText"/>
        <w:bidi w:val="0"/>
        <w:spacing w:before="0" w:after="0"/>
        <w:jc w:val="left"/>
        <w:rPr/>
      </w:pPr>
      <w:r>
        <w:rPr/>
        <w:t>UGkJQ465ySefaZrbHy+SZcdGk+ggSNveB+9FKiRIwOAKEpU9wExyOxrC5kwMYjOZrqMAqFAiB+EnJ+</w:t>
      </w:r>
    </w:p>
    <w:p>
      <w:pPr>
        <w:pStyle w:val="PreformattedText"/>
        <w:bidi w:val="0"/>
        <w:spacing w:before="0" w:after="0"/>
        <w:jc w:val="left"/>
        <w:rPr/>
      </w:pPr>
      <w:r>
        <w:rPr/>
        <w:t>PirDpjrVpbYGQjaJM5qu2aFPvoSmIGeKnBbuJabQW1blKmFCgiQ5YukoWkFAUEiMj+n604XdsOrWCg</w:t>
      </w:r>
    </w:p>
    <w:p>
      <w:pPr>
        <w:pStyle w:val="PreformattedText"/>
        <w:bidi w:val="0"/>
        <w:spacing w:before="0" w:after="0"/>
        <w:jc w:val="left"/>
        <w:rPr/>
      </w:pPr>
      <w:r>
        <w:rPr/>
        <w:t>fCgkcU1tWlq88rSQGxhJER8/pTdCySeSYnPM0EkvaLt1lRSU8gckEZqXNiFSGXQcfzZBqpWy5KZA9S</w:t>
      </w:r>
    </w:p>
    <w:p>
      <w:pPr>
        <w:pStyle w:val="PreformattedText"/>
        <w:bidi w:val="0"/>
        <w:spacing w:before="0" w:after="0"/>
        <w:jc w:val="left"/>
        <w:rPr/>
      </w:pPr>
      <w:r>
        <w:rPr/>
        <w:t>gD9alLlxbQK0KykiNpqkSx4q2dQhSlpAOQCn3FaShSmyl1G2cSrvQFay8bRDR9fvuFLY1SQUrEoB4S</w:t>
      </w:r>
    </w:p>
    <w:p>
      <w:pPr>
        <w:pStyle w:val="PreformattedText"/>
        <w:bidi w:val="0"/>
        <w:spacing w:before="0" w:after="0"/>
        <w:jc w:val="left"/>
        <w:rPr/>
      </w:pPr>
      <w:r>
        <w:rPr/>
        <w:t>aYir3YLDz4iFIVAn2q3dOX6rzSVtghS0mRvOR/uKg+pUtF5twJ2eYn1GIJikdOrU0FONeoTmDmKUXy</w:t>
      </w:r>
    </w:p>
    <w:p>
      <w:pPr>
        <w:pStyle w:val="PreformattedText"/>
        <w:bidi w:val="0"/>
        <w:spacing w:before="0" w:after="0"/>
        <w:jc w:val="left"/>
        <w:rPr/>
      </w:pPr>
      <w:r>
        <w:rPr/>
        <w:t>DVo6VpdynU9LcbUSHrccrGSKhvuCmVFxQLSBkBXJpxa6rZ6K81fMAuE/jB5g0TX9SZ1JRuELSlKsqR</w:t>
      </w:r>
    </w:p>
    <w:p>
      <w:pPr>
        <w:pStyle w:val="PreformattedText"/>
        <w:bidi w:val="0"/>
        <w:spacing w:before="0" w:after="0"/>
        <w:jc w:val="left"/>
        <w:rPr/>
      </w:pPr>
      <w:r>
        <w:rPr/>
        <w:t>OBV7iNpjfUosm3EoV5bfG/5+KgLvry6s76WQhxsRuKpnnsah9U1LcgobPpjmaiX35aMICl8c1Lmw2I</w:t>
      </w:r>
    </w:p>
    <w:p>
      <w:pPr>
        <w:pStyle w:val="PreformattedText"/>
        <w:bidi w:val="0"/>
        <w:spacing w:before="0" w:after="0"/>
        <w:jc w:val="left"/>
        <w:rPr/>
      </w:pPr>
      <w:r>
        <w:rPr/>
        <w:t>7XadQnWtLReMKSYELCk5FEsddu2nAhx5RaUYITXNuiep/8OcVavJ3sOdldga6M65a2QQoNF1pSQUk5</w:t>
      </w:r>
    </w:p>
    <w:p>
      <w:pPr>
        <w:pStyle w:val="PreformattedText"/>
        <w:bidi w:val="0"/>
        <w:spacing w:before="0" w:after="0"/>
        <w:jc w:val="left"/>
        <w:rPr/>
      </w:pPr>
      <w:r>
        <w:rPr/>
        <w:t>Me9bxaaMWqdBb5pbTph1a21RtkxissVJft37dxUH8aCcwafMai3eactCWBvaymAASKZN65scSpLCUA</w:t>
      </w:r>
    </w:p>
    <w:p>
      <w:pPr>
        <w:pStyle w:val="PreformattedText"/>
        <w:bidi w:val="0"/>
        <w:spacing w:before="0" w:after="0"/>
        <w:jc w:val="left"/>
        <w:rPr/>
      </w:pPr>
      <w:r>
        <w:rPr/>
        <w:t>R7ZH6UyRqllwEhLa1Rg7U4qRvtLd1jTfMLR81sASYBxwaTqWoPLUl5tW1DkSUjvQ7DVHkupDjilNL9</w:t>
      </w:r>
    </w:p>
    <w:p>
      <w:pPr>
        <w:pStyle w:val="PreformattedText"/>
        <w:bidi w:val="0"/>
        <w:spacing w:before="0" w:after="0"/>
        <w:jc w:val="left"/>
        <w:rPr/>
      </w:pPr>
      <w:r>
        <w:rPr/>
        <w:t>KhPv3oAe6HarukBp1aASNiweyvf84ob2jrsnVpdfbCkk5OKh77dpeph7zDtV6V5yKlLzytStE3LawX</w:t>
      </w:r>
    </w:p>
    <w:p>
      <w:pPr>
        <w:pStyle w:val="PreformattedText"/>
        <w:bidi w:val="0"/>
        <w:spacing w:before="0" w:after="0"/>
        <w:jc w:val="left"/>
        <w:rPr/>
      </w:pPr>
      <w:r>
        <w:rPr/>
        <w:t>ED1p4kdjQBE6lor9tbPJ0wN3I84XbbSj6V5/iN/nyPrUhoGnXGq6F5SmFWrhJUhDp9WCcUyuXHGHrR</w:t>
      </w:r>
    </w:p>
    <w:p>
      <w:pPr>
        <w:pStyle w:val="PreformattedText"/>
        <w:bidi w:val="0"/>
        <w:spacing w:before="0" w:after="0"/>
        <w:jc w:val="left"/>
        <w:rPr/>
      </w:pPr>
      <w:r>
        <w:rPr/>
        <w:t>cnyS55a/jcIB/UJpwLhTb4UHFSPY/WgALunXNg5CnEpIOY5qaLNtdMtui6bClpzJEyMZqLv/AC3ncw</w:t>
      </w:r>
    </w:p>
    <w:p>
      <w:pPr>
        <w:pStyle w:val="PreformattedText"/>
        <w:bidi w:val="0"/>
        <w:spacing w:before="0" w:after="0"/>
        <w:jc w:val="left"/>
        <w:rPr/>
      </w:pPr>
      <w:r>
        <w:rPr/>
        <w:t>pSxIE4JqPtQGEONKGQdySRQBarbTBeW7zRdbU4gbmyRx+dNrPT3UOoCnUhvcNyDOTUda3SEuNKP4ge</w:t>
      </w:r>
    </w:p>
    <w:p>
      <w:pPr>
        <w:pStyle w:val="PreformattedText"/>
        <w:bidi w:val="0"/>
        <w:spacing w:before="0" w:after="0"/>
        <w:jc w:val="left"/>
        <w:rPr/>
      </w:pPr>
      <w:r>
        <w:rPr/>
        <w:t>EyKLfWaGXlhC1bVepKp980AOLnS3UJdtVoISokpcGUg9qYW6n7Cz8xuVFtY5SYI70/8AvbwYbcQ4Vc</w:t>
      </w:r>
    </w:p>
    <w:p>
      <w:pPr>
        <w:pStyle w:val="PreformattedText"/>
        <w:bidi w:val="0"/>
        <w:spacing w:before="0" w:after="0"/>
        <w:jc w:val="left"/>
        <w:rPr/>
      </w:pPr>
      <w:r>
        <w:rPr/>
        <w:t>JO73FJuNQeB2Eo8twSDt/UfFAEB1f/ABNPa1BIDiN6UlCRkTzP7V7A8Beof8c8JdCuVqJXbtqtTu5l</w:t>
      </w:r>
    </w:p>
    <w:p>
      <w:pPr>
        <w:pStyle w:val="PreformattedText"/>
        <w:bidi w:val="0"/>
        <w:spacing w:before="0" w:after="0"/>
        <w:jc w:val="left"/>
        <w:rPr/>
      </w:pPr>
      <w:r>
        <w:rPr/>
        <w:t>CiB+0V5JvVhel6hZOgJlAW0Y7gyK739ljUyPDXVLNcg298SgHkb0pPH5GvI/JRvDf0ep+PdZNv2drc</w:t>
      </w:r>
    </w:p>
    <w:p>
      <w:pPr>
        <w:pStyle w:val="PreformattedText"/>
        <w:bidi w:val="0"/>
        <w:spacing w:before="0" w:after="0"/>
        <w:jc w:val="left"/>
        <w:rPr/>
      </w:pPr>
      <w:r>
        <w:rPr/>
        <w:t>ugv1TKfamVxcFSQFLEcgE8VGO6iUr3IVtkyR7HNN13nmTMiSK+UR9Av2O1Phw7d0fmDQ0Wt7ebzbW7</w:t>
      </w:r>
    </w:p>
    <w:p>
      <w:pPr>
        <w:pStyle w:val="PreformattedText"/>
        <w:bidi w:val="0"/>
        <w:spacing w:before="0" w:after="0"/>
        <w:jc w:val="left"/>
        <w:rPr/>
      </w:pPr>
      <w:r>
        <w:rPr/>
        <w:t>lyUCSlCcD6ngfmak+kujrvrGy/xGzcKdN++CzcdbG9ZO4JVsSAZI+Yz71yGx6c1jrjxM6p6Qd0tWsX</w:t>
      </w:r>
    </w:p>
    <w:p>
      <w:pPr>
        <w:pStyle w:val="PreformattedText"/>
        <w:bidi w:val="0"/>
        <w:spacing w:before="0" w:after="0"/>
        <w:jc w:val="left"/>
        <w:rPr/>
      </w:pPr>
      <w:r>
        <w:rPr/>
        <w:t>DN083aNXN84yzbNJUEBbqUmBtJE+mTwKqiuDrnSetdOWDSrrqLpu91Bp5h1TITfJYlTfJj0hSD2cBK</w:t>
      </w:r>
    </w:p>
    <w:p>
      <w:pPr>
        <w:pStyle w:val="PreformattedText"/>
        <w:bidi w:val="0"/>
        <w:spacing w:before="0" w:after="0"/>
        <w:jc w:val="left"/>
        <w:rPr/>
      </w:pPr>
      <w:r>
        <w:rPr/>
        <w:t>a59031d0T1dev671TadQ6FojayGGdN8tLFsgqhLi1qUpx5XGAMZxXoXRNFuvs7X6LTz3PEPrV3Qwq/</w:t>
      </w:r>
    </w:p>
    <w:p>
      <w:pPr>
        <w:pStyle w:val="PreformattedText"/>
        <w:bidi w:val="0"/>
        <w:spacing w:before="0" w:after="0"/>
        <w:jc w:val="left"/>
        <w:rPr/>
      </w:pPr>
      <w:r>
        <w:rPr/>
        <w:t>0ptsBZYaKG2m7dKUktiVH8U7okxXL/ABM6Y6L686dvjq2jX3RvU13cJfsOnnrRNusOJVKtzqht2LCp</w:t>
      </w:r>
    </w:p>
    <w:p>
      <w:pPr>
        <w:pStyle w:val="PreformattedText"/>
        <w:bidi w:val="0"/>
        <w:spacing w:before="0" w:after="0"/>
        <w:jc w:val="left"/>
        <w:rPr/>
      </w:pPr>
      <w:r>
        <w:rPr/>
        <w:t>JSQOME1UaIOedWeCvTPSzTuvaHaah17pt829d2rl7oZdeWsyE/xdkkBXJWBgVwHp3w86h6jY1B5ema</w:t>
      </w:r>
    </w:p>
    <w:p>
      <w:pPr>
        <w:pStyle w:val="PreformattedText"/>
        <w:bidi w:val="0"/>
        <w:spacing w:before="0" w:after="0"/>
        <w:jc w:val="left"/>
        <w:rPr/>
      </w:pPr>
      <w:r>
        <w:rPr/>
        <w:t>jdXDNtcIZYt9PUQl+AEgqSmI9RMExgfFe8NR8WdB6f8R+kum7Dw4OnW2oNNMahqF1aO+Q23ACtm5KU</w:t>
      </w:r>
    </w:p>
    <w:p>
      <w:pPr>
        <w:pStyle w:val="PreformattedText"/>
        <w:bidi w:val="0"/>
        <w:spacing w:before="0" w:after="0"/>
        <w:jc w:val="left"/>
        <w:rPr/>
      </w:pPr>
      <w:r>
        <w:rPr/>
        <w:t>uIBj1kAd67J1t03074Q9Nuav09020tb940bpjT0BK3UK/GUIAyYE7R7VvHK48GexHjO8s9H8T+k/Cy</w:t>
      </w:r>
    </w:p>
    <w:p>
      <w:pPr>
        <w:pStyle w:val="PreformattedText"/>
        <w:bidi w:val="0"/>
        <w:spacing w:before="0" w:after="0"/>
        <w:jc w:val="left"/>
        <w:rPr/>
      </w:pPr>
      <w:r>
        <w:rPr/>
        <w:t>0ZnTNU0e8W5rTdy6WHbN9xYb8lBEFK1LCnEp9uec1LqPSE+InV3X2nahqaGvEHRVoLKXnEtt6qw0ja</w:t>
      </w:r>
    </w:p>
    <w:p>
      <w:pPr>
        <w:pStyle w:val="PreformattedText"/>
        <w:bidi w:val="0"/>
        <w:spacing w:before="0" w:after="0"/>
        <w:jc w:val="left"/>
        <w:rPr/>
      </w:pPr>
      <w:r>
        <w:rPr/>
        <w:t>ogH/AMbaEKgHMGK6H9pDqTwy1zVNe6n0Ufe9T0rU9MDrapZNw4UrS4iMEKShKDPIUn612Lwl+yEbNm</w:t>
      </w:r>
    </w:p>
    <w:p>
      <w:pPr>
        <w:pStyle w:val="PreformattedText"/>
        <w:bidi w:val="0"/>
        <w:spacing w:before="0" w:after="0"/>
        <w:jc w:val="left"/>
        <w:rPr/>
      </w:pPr>
      <w:r>
        <w:rPr/>
        <w:t>91fqm5T1E9qN8L5lm4ZQVJbC97fmLKdylEHIkDtQ5eTWLo8K2Vwi+a2FSkupMjd296lmvMcaa8x5Mp</w:t>
      </w:r>
    </w:p>
    <w:p>
      <w:pPr>
        <w:pStyle w:val="PreformattedText"/>
        <w:bidi w:val="0"/>
        <w:spacing w:before="0" w:after="0"/>
        <w:jc w:val="left"/>
        <w:rPr/>
      </w:pPr>
      <w:r>
        <w:rPr/>
        <w:t>4hOTnmuzfan8C/8Asl1rq/UvT+kK03pxL1uw42EENuvuBW4siIABABHvMVw1+xK0pctztCxOTFLhno</w:t>
      </w:r>
    </w:p>
    <w:p>
      <w:pPr>
        <w:pStyle w:val="PreformattedText"/>
        <w:bidi w:val="0"/>
        <w:spacing w:before="0" w:after="0"/>
        <w:jc w:val="left"/>
        <w:rPr/>
      </w:pPr>
      <w:r>
        <w:rPr/>
        <w:t>Rla4HOoXT7jXlu3HnNp4gVyzxDcF1cNtgehKJn9a6GhtxIWVr3TGB7zVI610G40y4bNwk7HxvR81tg</w:t>
      </w:r>
    </w:p>
    <w:p>
      <w:pPr>
        <w:pStyle w:val="PreformattedText"/>
        <w:bidi w:val="0"/>
        <w:spacing w:before="0" w:after="0"/>
        <w:jc w:val="left"/>
        <w:rPr/>
      </w:pPr>
      <w:r>
        <w:rPr/>
        <w:t>pSMM/MKPXX/zt7oTTeuOjdVZ1NHn/d71aWVFIUq2UpspCkggjgq5ETXS+iPAZnS/tL9Q6da9I6RqGm</w:t>
      </w:r>
    </w:p>
    <w:p>
      <w:pPr>
        <w:pStyle w:val="PreformattedText"/>
        <w:bidi w:val="0"/>
        <w:spacing w:before="0" w:after="0"/>
        <w:jc w:val="left"/>
        <w:rPr/>
      </w:pPr>
      <w:r>
        <w:rPr/>
        <w:t>MstB261p50vLJbH/u4/DGEknaYJIryT9l9XX3h91CrWun7p+2aNqq8YZTLlupIUncXkD8SSjdgEK9u</w:t>
      </w:r>
    </w:p>
    <w:p>
      <w:pPr>
        <w:pStyle w:val="PreformattedText"/>
        <w:bidi w:val="0"/>
        <w:spacing w:before="0" w:after="0"/>
        <w:jc w:val="left"/>
        <w:rPr/>
      </w:pPr>
      <w:r>
        <w:rPr/>
        <w:t>a9w+GHTniX40eI1p151bqNz0rZaShVrpltY2JtFXAURLpS4pSikkQQoCQBFY5reRnFFVEpniezq174</w:t>
      </w:r>
    </w:p>
    <w:p>
      <w:pPr>
        <w:pStyle w:val="PreformattedText"/>
        <w:bidi w:val="0"/>
        <w:spacing w:before="0" w:after="0"/>
        <w:jc w:val="left"/>
        <w:rPr/>
      </w:pPr>
      <w:r>
        <w:rPr/>
        <w:t>jdLX2ga7cNM2d85p97oV6ylxsAEhXp3lShzCJnBKR2qfvfC7rZnpC+1jSdE07WbtS1KtUJ1H+EpsTJ</w:t>
      </w:r>
    </w:p>
    <w:p>
      <w:pPr>
        <w:pStyle w:val="PreformattedText"/>
        <w:bidi w:val="0"/>
        <w:spacing w:before="0" w:after="0"/>
        <w:jc w:val="left"/>
        <w:rPr/>
      </w:pPr>
      <w:r>
        <w:rPr/>
        <w:t>SANxVg+knjEzXNftG9IdR9Y+NfVOjdS9Wadotyxozd/pKbBnyl6mW1KU2VJ3T5iYWCQe2IFH6h8Qer</w:t>
      </w:r>
    </w:p>
    <w:p>
      <w:pPr>
        <w:pStyle w:val="PreformattedText"/>
        <w:bidi w:val="0"/>
        <w:spacing w:before="0" w:after="0"/>
        <w:jc w:val="left"/>
        <w:rPr/>
      </w:pPr>
      <w:r>
        <w:rPr/>
        <w:t>/sguW2m9Qawev7bX0+c7pV42q1fSlISgLaeQpXqM5EZ+szzbTZSdDzwx1BXiGrSNNe1bTLfV9QU4ht</w:t>
      </w:r>
    </w:p>
    <w:p>
      <w:pPr>
        <w:pStyle w:val="PreformattedText"/>
        <w:bidi w:val="0"/>
        <w:spacing w:before="0" w:after="0"/>
        <w:jc w:val="left"/>
        <w:rPr/>
      </w:pPr>
      <w:r>
        <w:rPr/>
        <w:t>1haksKWmSGiDKkLIBwqJKTE10fVukOofD/UGbLVrdKlPJK23bc+YhYH04/8AkgK470Z0tonTfWF51h</w:t>
      </w:r>
    </w:p>
    <w:p>
      <w:pPr>
        <w:pStyle w:val="PreformattedText"/>
        <w:bidi w:val="0"/>
        <w:spacing w:before="0" w:after="0"/>
        <w:jc w:val="left"/>
        <w:rPr/>
      </w:pPr>
      <w:r>
        <w:rPr/>
        <w:t>4pdIa5oHQHkG90XTn2XHlNXO5Jh5aEDdMq27z3zXV9Z8KNY8VPDXU+qf8AtLZ6f0wNJOop0LQLQMuu</w:t>
      </w:r>
    </w:p>
    <w:p>
      <w:pPr>
        <w:pStyle w:val="PreformattedText"/>
        <w:bidi w:val="0"/>
        <w:spacing w:before="0" w:after="0"/>
        <w:jc w:val="left"/>
        <w:rPr/>
      </w:pPr>
      <w:r>
        <w:rPr/>
        <w:t>j7uHWip4qUQZkRAj86XpJkvJX9Aru9DNu444oJMEkGeK80dV6q5rOtXt45ytZ44gVYNB8UVax4ev6c</w:t>
      </w:r>
    </w:p>
    <w:p>
      <w:pPr>
        <w:pStyle w:val="PreformattedText"/>
        <w:bidi w:val="0"/>
        <w:spacing w:before="0" w:after="0"/>
        <w:jc w:val="left"/>
        <w:rPr/>
      </w:pPr>
      <w:r>
        <w:rPr/>
        <w:t>b56/vbYpQ1eLHqcZUJRuUMbwMK94mqLeKUFHPIndW+HHsdk5ZblRwnxiuzc9ZuoBMWzTbf6gkn96pP</w:t>
      </w:r>
    </w:p>
    <w:p>
      <w:pPr>
        <w:pStyle w:val="PreformattedText"/>
        <w:bidi w:val="0"/>
        <w:spacing w:before="0" w:after="0"/>
        <w:jc w:val="left"/>
        <w:rPr/>
      </w:pPr>
      <w:r>
        <w:rPr/>
        <w:t>mgCFTH9an+u7kXPV+tuTJLxSD7hMD+1V5KEmSZMnt2r6fHxBHhy5kx1aOKCJAKscTijkykyqZAn4pj</w:t>
      </w:r>
    </w:p>
    <w:p>
      <w:pPr>
        <w:pStyle w:val="PreformattedText"/>
        <w:bidi w:val="0"/>
        <w:spacing w:before="0" w:after="0"/>
        <w:jc w:val="left"/>
        <w:rPr/>
      </w:pPr>
      <w:r>
        <w:rPr/>
        <w:t>akN+meD3p2lzGBWhBpSilcjkCpC1JKTJE9gKiwr1yIk4Ip2ysoyCBmgB0DsvlxELQFRHtitKWVpGZw</w:t>
      </w:r>
    </w:p>
    <w:p>
      <w:pPr>
        <w:pStyle w:val="PreformattedText"/>
        <w:bidi w:val="0"/>
        <w:spacing w:before="0" w:after="0"/>
        <w:jc w:val="left"/>
        <w:rPr/>
      </w:pPr>
      <w:r>
        <w:rPr/>
        <w:t>ccCm7jpNwyYG0Aoz3zNFUo/nwZFAD3RW/vWtWTET51wyiM91gRjP6V7T6617em/Q2v8AjNv3lsspeW</w:t>
      </w:r>
    </w:p>
    <w:p>
      <w:pPr>
        <w:pStyle w:val="PreformattedText"/>
        <w:bidi w:val="0"/>
        <w:spacing w:before="0" w:after="0"/>
        <w:jc w:val="left"/>
        <w:rPr/>
      </w:pPr>
      <w:r>
        <w:rPr/>
        <w:t>mUlgqSYEk+lKe/avFGgulvXLBYICkXTJmQB/xAea9aWmqpesLXUnj5rAYZW8POU7O61eZUTsTj8I+n</w:t>
      </w:r>
    </w:p>
    <w:p>
      <w:pPr>
        <w:pStyle w:val="PreformattedText"/>
        <w:bidi w:val="0"/>
        <w:spacing w:before="0" w:after="0"/>
        <w:jc w:val="left"/>
        <w:rPr/>
      </w:pPr>
      <w:r>
        <w:rPr/>
        <w:t>ekXEe63rTuiN6VpqXip231S6W4oOLUTbBlt6DIJElShNd+6S8OOhbnwk1Tqu61+3R1Rp9uA2gvNQzc</w:t>
      </w:r>
    </w:p>
    <w:p>
      <w:pPr>
        <w:pStyle w:val="PreformattedText"/>
        <w:bidi w:val="0"/>
        <w:spacing w:before="0" w:after="0"/>
        <w:jc w:val="left"/>
        <w:rPr/>
      </w:pPr>
      <w:r>
        <w:rPr/>
        <w:t>MNKKW4UApRWXN31I9q87J0t3qHrvX7tCnn7YJZtWG0ofUlJcbQ3gxHef0q7Xb7QYfskpcC7u5LqgXF</w:t>
      </w:r>
    </w:p>
    <w:p>
      <w:pPr>
        <w:pStyle w:val="PreformattedText"/>
        <w:bidi w:val="0"/>
        <w:spacing w:before="0" w:after="0"/>
        <w:jc w:val="left"/>
        <w:rPr/>
      </w:pPr>
      <w:r>
        <w:rPr/>
        <w:t>gHzb5LQ5T/lZkH2JpOLl0alC8futV9L9Hu2Vupp5/VLh+xSpPlHahppppRO3IwXAPk15ZR6EgHEdq6</w:t>
      </w:r>
    </w:p>
    <w:p>
      <w:pPr>
        <w:pStyle w:val="PreformattedText"/>
        <w:bidi w:val="0"/>
        <w:spacing w:before="0" w:after="0"/>
        <w:jc w:val="left"/>
        <w:rPr/>
      </w:pPr>
      <w:r>
        <w:rPr/>
        <w:t>B469aNdS9R2Vlbr3t2CHluHfu/iuuqWoAwOBtrnCnVKUAOPcVcVwZSY4LgSDJjvnigofLi1uRx6UgC</w:t>
      </w:r>
    </w:p>
    <w:p>
      <w:pPr>
        <w:pStyle w:val="PreformattedText"/>
        <w:bidi w:val="0"/>
        <w:spacing w:before="0" w:after="0"/>
        <w:jc w:val="left"/>
        <w:rPr/>
      </w:pPr>
      <w:r>
        <w:rPr/>
        <w:t>IHemtw4VqDA75V7xSEvlO4boEmJ+KtEDpV6poH0THOOKCdTXtJS2n8/ahO3CSFEhZPxmabOOkj0IJH</w:t>
      </w:r>
    </w:p>
    <w:p>
      <w:pPr>
        <w:pStyle w:val="PreformattedText"/>
        <w:bidi w:val="0"/>
        <w:spacing w:before="0" w:after="0"/>
        <w:jc w:val="left"/>
        <w:rPr/>
      </w:pPr>
      <w:r>
        <w:rPr/>
        <w:t>OTFMBx/iDzgIVt2/Q8VpP8RRWsxOBFNUFYUrAEDkmaUpxSQdxEDFADxD2Fnfj5qJv3EXN4hlaihHcg</w:t>
      </w:r>
    </w:p>
    <w:p>
      <w:pPr>
        <w:pStyle w:val="PreformattedText"/>
        <w:bidi w:val="0"/>
        <w:spacing w:before="0" w:after="0"/>
        <w:jc w:val="left"/>
        <w:rPr/>
      </w:pPr>
      <w:r>
        <w:rPr/>
        <w:t>Z+AKdle1BycnNMbVvzbxa0secpMbTwB80AWBt5FrbBLTe1KUwlAyTTN1dw+oqWkoT2Sr/Sj2dreIc8</w:t>
      </w:r>
    </w:p>
    <w:p>
      <w:pPr>
        <w:pStyle w:val="PreformattedText"/>
        <w:bidi w:val="0"/>
        <w:spacing w:before="0" w:after="0"/>
        <w:jc w:val="left"/>
        <w:rPr/>
      </w:pPr>
      <w:r>
        <w:rPr/>
        <w:t>1SkoT7HJo9z1A3ZpVJbcentSoACbVpthbr7igke1N/8QN4tDFogpSecTIoHnXGuvBO4hoHIjFWOwtm</w:t>
      </w:r>
    </w:p>
    <w:p>
      <w:pPr>
        <w:pStyle w:val="PreformattedText"/>
        <w:bidi w:val="0"/>
        <w:spacing w:before="0" w:after="0"/>
        <w:jc w:val="left"/>
        <w:rPr/>
      </w:pPr>
      <w:r>
        <w:rPr/>
        <w:t>dNaKoCI5J5NFICAv7f7rrDQbcUE+WEL+STT60bSrUbltRk7ApI4gCh22jP8AVGqKbYfat1qR5qS8rb</w:t>
      </w:r>
    </w:p>
    <w:p>
      <w:pPr>
        <w:pStyle w:val="PreformattedText"/>
        <w:bidi w:val="0"/>
        <w:spacing w:before="0" w:after="0"/>
        <w:jc w:val="left"/>
        <w:rPr/>
      </w:pPr>
      <w:r>
        <w:rPr/>
        <w:t>O3IT9TFTuhaN/imrWgCCEPkNhfCZ4Oa8zKnF2zuwu+EL6at0apdOW7soJVhQyf0roui9Hh1q3Vu3kA</w:t>
      </w:r>
    </w:p>
    <w:p>
      <w:pPr>
        <w:pStyle w:val="PreformattedText"/>
        <w:bidi w:val="0"/>
        <w:spacing w:before="0" w:after="0"/>
        <w:jc w:val="left"/>
        <w:rPr/>
      </w:pPr>
      <w:r>
        <w:rPr/>
        <w:t>jy0p3K5MmOaoGjsr0zWrhBQUqSVNkg/hWlUV7X+z/wBOWFp0MzqF1bI+/LUtDzhAKgJnJ7YIryNVl9</w:t>
      </w:r>
    </w:p>
    <w:p>
      <w:pPr>
        <w:pStyle w:val="PreformattedText"/>
        <w:bidi w:val="0"/>
        <w:spacing w:before="0" w:after="0"/>
        <w:jc w:val="left"/>
        <w:rPr/>
      </w:pPr>
      <w:r>
        <w:rPr/>
        <w:t>JJ/Z72jwrImjzZo2jvXbmoWlu0oNoXtLjhjnnFMOptOtOnbQxeebckEhK4H7V6G13wg1G51r71bKRY</w:t>
      </w:r>
    </w:p>
    <w:p>
      <w:pPr>
        <w:pStyle w:val="PreformattedText"/>
        <w:bidi w:val="0"/>
        <w:spacing w:before="0" w:after="0"/>
        <w:jc w:val="left"/>
        <w:rPr/>
      </w:pPr>
      <w:r>
        <w:rPr/>
        <w:t>6fqlxu+8LMJS1xPyeSB9KtmqeEfQ6tG/w960QX0p2+beJErV/m3fPxXo6DST1a39I5dfqoaT2L5Hz5</w:t>
      </w:r>
    </w:p>
    <w:p>
      <w:pPr>
        <w:pStyle w:val="PreformattedText"/>
        <w:bidi w:val="0"/>
        <w:spacing w:before="0" w:after="0"/>
        <w:jc w:val="left"/>
        <w:rPr/>
      </w:pPr>
      <w:r>
        <w:rPr/>
        <w:t>0rTFar1CC6SsFZJ9vrVyGpr11L95ctttuuOKQUoEJTsATx9APzq4+LXhsjwz1u2v7JpLem3XoHlq3I</w:t>
      </w:r>
    </w:p>
    <w:p>
      <w:pPr>
        <w:pStyle w:val="PreformattedText"/>
        <w:bidi w:val="0"/>
        <w:spacing w:before="0" w:after="0"/>
        <w:jc w:val="left"/>
        <w:rPr/>
      </w:pPr>
      <w:r>
        <w:rPr/>
        <w:t>CpzB+Rmuevf+yUkjCHXVIE8ZzNaZcbxScGcGKfqreSbViy4ybfcWEmEulHIBP9q6L4c6pb9N6feaHr</w:t>
      </w:r>
    </w:p>
    <w:p>
      <w:pPr>
        <w:pStyle w:val="PreformattedText"/>
        <w:bidi w:val="0"/>
        <w:spacing w:before="0" w:after="0"/>
        <w:jc w:val="left"/>
        <w:rPr/>
      </w:pPr>
      <w:r>
        <w:rPr/>
        <w:t>DSL2welEuAEnEwPj+lVbpbpteqWjxfhIACpUnPeP6VOu6Sm1udO1UPpAaeQp5lzKSAoAgn5TNeHqMn</w:t>
      </w:r>
    </w:p>
    <w:p>
      <w:pPr>
        <w:pStyle w:val="PreformattedText"/>
        <w:bidi w:val="0"/>
        <w:spacing w:before="0" w:after="0"/>
        <w:jc w:val="left"/>
        <w:rPr/>
      </w:pPr>
      <w:r>
        <w:rPr/>
        <w:t>iz1cMObC+FjGh6z1c/0n1Q46zpDqlpsbhRKS2ufSndxxNW3XOgb/AMFOoLnSdRslax0jqyfMbUiYSo</w:t>
      </w:r>
    </w:p>
    <w:p>
      <w:pPr>
        <w:pStyle w:val="PreformattedText"/>
        <w:bidi w:val="0"/>
        <w:spacing w:before="0" w:after="0"/>
        <w:jc w:val="left"/>
        <w:rPr/>
      </w:pPr>
      <w:r>
        <w:rPr/>
        <w:t>fzNqj0LABwfbNTXiX4c6bZ6o7aW1uWnVeXcNOtmMlIUmfiuraA6z134bWrV/DgYIQ+kiVJdThLyT2X</w:t>
      </w:r>
    </w:p>
    <w:p>
      <w:pPr>
        <w:pStyle w:val="PreformattedText"/>
        <w:bidi w:val="0"/>
        <w:spacing w:before="0" w:after="0"/>
        <w:jc w:val="left"/>
        <w:rPr/>
      </w:pPr>
      <w:r>
        <w:rPr/>
        <w:t>7jvXjz1MruPR6McCao8761040xc6fqmmPquLNSgllwJhaTnCx2UOKq/U7adVv78N4Z1DT1XTYP8ALc</w:t>
      </w:r>
    </w:p>
    <w:p>
      <w:pPr>
        <w:pStyle w:val="PreformattedText"/>
        <w:bidi w:val="0"/>
        <w:spacing w:before="0" w:after="0"/>
        <w:jc w:val="left"/>
        <w:rPr/>
      </w:pPr>
      <w:r>
        <w:rPr/>
        <w:t>MiTP1Tvrpmv6I70j1J92Cg5Z3CvUJgGJIUPYyMfWuNdU3D+j35UlR2pF6lLp4KFogf/Xf1r1dC/Unw</w:t>
      </w:r>
    </w:p>
    <w:p>
      <w:pPr>
        <w:pStyle w:val="PreformattedText"/>
        <w:bidi w:val="0"/>
        <w:spacing w:before="0" w:after="0"/>
        <w:jc w:val="left"/>
        <w:rPr/>
      </w:pPr>
      <w:r>
        <w:rPr/>
        <w:t>efqlsg0znxuvMUN8bxjP96vHhq43q1q9YOI81DL6V7Z/lUkgx9CJ/OuaPvKWgpjevuQZJq9+CG5fW/</w:t>
      </w:r>
    </w:p>
    <w:p>
      <w:pPr>
        <w:pStyle w:val="PreformattedText"/>
        <w:bidi w:val="0"/>
        <w:spacing w:before="0" w:after="0"/>
        <w:jc w:val="left"/>
        <w:rPr/>
      </w:pPr>
      <w:r>
        <w:rPr/>
        <w:t>3B8pSm7tVREykgpNfQ54/9T/R4WB/9iReutunkPvpsyn0rtU7HB/mT6c/WB+tcx0+xXbXJ3JIEwo+y</w:t>
      </w:r>
    </w:p>
    <w:p>
      <w:pPr>
        <w:pStyle w:val="PreformattedText"/>
        <w:bidi w:val="0"/>
        <w:spacing w:before="0" w:after="0"/>
        <w:jc w:val="left"/>
        <w:rPr/>
      </w:pPr>
      <w:r>
        <w:rPr/>
        <w:t>q9C69YtPOW4VAUhZQSedu3H/AM0muS6/pR07Wr1oAbFK3oMcg15OLJao9lY1dkWw2WniRGQMCna9QL</w:t>
      </w:r>
    </w:p>
    <w:p>
      <w:pPr>
        <w:pStyle w:val="PreformattedText"/>
        <w:bidi w:val="0"/>
        <w:spacing w:before="0" w:after="0"/>
        <w:jc w:val="left"/>
        <w:rPr/>
      </w:pPr>
      <w:r>
        <w:rPr/>
        <w:t>EwZ+KGSA0RxGMVFqVvcIG4AcTmtzShe5V/qCQpRKUqkgVfOiLUpDj4QS64drYA4Eiap+mNhu2efUjP</w:t>
      </w:r>
    </w:p>
    <w:p>
      <w:pPr>
        <w:pStyle w:val="PreformattedText"/>
        <w:bidi w:val="0"/>
        <w:spacing w:before="0" w:after="0"/>
        <w:jc w:val="left"/>
        <w:rPr/>
      </w:pPr>
      <w:r>
        <w:rPr/>
        <w:t>/DSSe45Ndi8K9Hbetre4eR/DSZEcqgkz+tZ5ZKMGZLmR2PpKwdsntGt3yFPuOAOGOVEHH5Yr0BdaKL</w:t>
      </w:r>
    </w:p>
    <w:p>
      <w:pPr>
        <w:pStyle w:val="PreformattedText"/>
        <w:bidi w:val="0"/>
        <w:spacing w:before="0" w:after="0"/>
        <w:jc w:val="left"/>
        <w:rPr/>
      </w:pPr>
      <w:r>
        <w:rPr/>
        <w:t>XSLq4Qgqc8puEE8SSB+/auUdD6Y5qmu6Et7C1PLeIA4BTCf6V2rq11Fl01ra2pKra3YJExKpWQP1iv</w:t>
      </w:r>
    </w:p>
    <w:p>
      <w:pPr>
        <w:pStyle w:val="PreformattedText"/>
        <w:bidi w:val="0"/>
        <w:spacing w:before="0" w:after="0"/>
        <w:jc w:val="left"/>
        <w:rPr/>
      </w:pPr>
      <w:r>
        <w:rPr/>
        <w:t>lck7melCHFnA/EJksdQ6JpzakqY+7gJWsA7FFSgT7ZNQ2ldd3Ogqd0PqKzTp9tBNtcE55wRkzkjA96</w:t>
      </w:r>
    </w:p>
    <w:p>
      <w:pPr>
        <w:pStyle w:val="PreformattedText"/>
        <w:bidi w:val="0"/>
        <w:spacing w:before="0" w:after="0"/>
        <w:jc w:val="left"/>
        <w:rPr/>
      </w:pPr>
      <w:r>
        <w:rPr/>
        <w:t>nOt7Nl260rUXAQ4i0bQkESndEz8fiP7VWvEDS9P1B3TnNPt13WpWoDt/u2pbU3/OiZkAJEjBmvT0cV</w:t>
      </w:r>
    </w:p>
    <w:p>
      <w:pPr>
        <w:pStyle w:val="PreformattedText"/>
        <w:bidi w:val="0"/>
        <w:spacing w:before="0" w:after="0"/>
        <w:jc w:val="left"/>
        <w:rPr/>
      </w:pPr>
      <w:r>
        <w:rPr/>
        <w:t>l4kc+aTgXbpLURb3Rtr1Tb1sob1OMOepA4Ch+f8AWupdM9Ih+8ZuWli6sFgFK1I9Q+sf1rzd0r1VoH</w:t>
      </w:r>
    </w:p>
    <w:p>
      <w:pPr>
        <w:pStyle w:val="PreformattedText"/>
        <w:bidi w:val="0"/>
        <w:spacing w:before="0" w:after="0"/>
        <w:jc w:val="left"/>
        <w:rPr/>
      </w:pPr>
      <w:r>
        <w:rPr/>
        <w:t>VTamtK0x/pi93Jbbdccb2kExILhgKJiYHtXorpvw51bwI6Lsdb/wC2Frqbl/dBd9Z31w01blSgr/hP</w:t>
      </w:r>
    </w:p>
    <w:p>
      <w:pPr>
        <w:pStyle w:val="PreformattedText"/>
        <w:bidi w:val="0"/>
        <w:spacing w:before="0" w:after="0"/>
        <w:jc w:val="left"/>
        <w:rPr/>
      </w:pPr>
      <w:r>
        <w:rPr/>
        <w:t>HOAkCMzmvTxYmm0zgnNNXZP+JHSv+DWGm9QaOlbd5YuhbxGQBOFY9iP3qb1TRLHrHpG51CwZQi11ts</w:t>
      </w:r>
    </w:p>
    <w:p>
      <w:pPr>
        <w:pStyle w:val="PreformattedText"/>
        <w:bidi w:val="0"/>
        <w:spacing w:before="0" w:after="0"/>
        <w:jc w:val="left"/>
        <w:rPr/>
      </w:pPr>
      <w:r>
        <w:rPr/>
        <w:t>vOtiP4T5SpLgH0VtP51WOrfGe66Z6aae17phZ07UW3Shlp8ArbAyZOODiCZ7Vr7O/Vem682/o1jeLe</w:t>
      </w:r>
    </w:p>
    <w:p>
      <w:pPr>
        <w:pStyle w:val="PreformattedText"/>
        <w:bidi w:val="0"/>
        <w:spacing w:before="0" w:after="0"/>
        <w:jc w:val="left"/>
        <w:rPr/>
      </w:pPr>
      <w:r>
        <w:rPr/>
        <w:t>0zUrVOraWXDDrX+ZC0zgkQY/5a7UqOKX2eDddQdN1zVbSHErtn1JXsFwAgzMbkkgYI7V7e+yX4dt9E</w:t>
      </w:r>
    </w:p>
    <w:p>
      <w:pPr>
        <w:pStyle w:val="PreformattedText"/>
        <w:bidi w:val="0"/>
        <w:spacing w:before="0" w:after="0"/>
        <w:jc w:val="left"/>
        <w:rPr/>
      </w:pPr>
      <w:r>
        <w:rPr/>
        <w:t>+GrvUGotrbvdTT57jjxJUlBylMn2ED8zXnLxI8LBffabd0VDKvLv7xDzv8FWGUkhULCoGEcEd69v6m</w:t>
      </w:r>
    </w:p>
    <w:p>
      <w:pPr>
        <w:pStyle w:val="PreformattedText"/>
        <w:bidi w:val="0"/>
        <w:spacing w:before="0" w:after="0"/>
        <w:jc w:val="left"/>
        <w:rPr/>
      </w:pPr>
      <w:r>
        <w:rPr/>
        <w:t>hD3+GdMWqgm1YaSu5KPjt+Zr0M+a4KCOTHj9zY50S2XqbrmpPDY2cMIV2T7/AJ1OpXCgCcU1W4lkIQ</w:t>
      </w:r>
    </w:p>
    <w:p>
      <w:pPr>
        <w:pStyle w:val="PreformattedText"/>
        <w:bidi w:val="0"/>
        <w:spacing w:before="0" w:after="0"/>
        <w:jc w:val="left"/>
        <w:rPr/>
      </w:pPr>
      <w:r>
        <w:rPr/>
        <w:t>2mEIAAA9q228Skk/hJ5FeadiX2T6tOB0n722XSv/IpIA75HxSbK0uH7JdwEJS2k5SswT8g0xXqSvuT</w:t>
      </w:r>
    </w:p>
    <w:p>
      <w:pPr>
        <w:pStyle w:val="PreformattedText"/>
        <w:bidi w:val="0"/>
        <w:spacing w:before="0" w:after="0"/>
        <w:jc w:val="left"/>
        <w:rPr/>
      </w:pPr>
      <w:r>
        <w:rPr/>
        <w:t>bK3yUoMoH60SxvrxrT3mFhItVzlQO78qFXkhqdDW5e2Ar3DiASIoOpdQJtLQWzKw5duAAhPaovU9R3</w:t>
      </w:r>
    </w:p>
    <w:p>
      <w:pPr>
        <w:pStyle w:val="PreformattedText"/>
        <w:bidi w:val="0"/>
        <w:spacing w:before="0" w:after="0"/>
        <w:jc w:val="left"/>
        <w:rPr/>
      </w:pPr>
      <w:r>
        <w:rPr/>
        <w:t>bkIP4RGczQNMt0Wzq33ZU4ckkcCiuAGnWuo/4D0feFb3luvILQX3TuwY+QJP1qs+GzCNTLF0try9Ot</w:t>
      </w:r>
    </w:p>
    <w:p>
      <w:pPr>
        <w:pStyle w:val="PreformattedText"/>
        <w:bidi w:val="0"/>
        <w:spacing w:before="0" w:after="0"/>
        <w:jc w:val="left"/>
        <w:rPr/>
      </w:pPr>
      <w:r>
        <w:rPr/>
        <w:t>B5VlbkelOfUs+5J71E+Kl+/1L1Fpuh2oU4lKt7gTmVKwkR9Jq8PFHS2nWWkWKE3OqqQElKThoe5HzV</w:t>
      </w:r>
    </w:p>
    <w:p>
      <w:pPr>
        <w:pStyle w:val="PreformattedText"/>
        <w:bidi w:val="0"/>
        <w:spacing w:before="0" w:after="0"/>
        <w:jc w:val="left"/>
        <w:rPr/>
      </w:pPr>
      <w:r>
        <w:rPr/>
        <w:t>xVIRdrJ1SGnHHCCAQI+TxXxr+0joSul/tH+ImnqkAas88mRyHD5gP6Kr69vvOWF7pWkFzfdFSX7hQP</w:t>
      </w:r>
    </w:p>
    <w:p>
      <w:pPr>
        <w:pStyle w:val="PreformattedText"/>
        <w:bidi w:val="0"/>
        <w:spacing w:before="0" w:after="0"/>
        <w:jc w:val="left"/>
        <w:rPr/>
      </w:pPr>
      <w:r>
        <w:rPr/>
        <w:t>HsK+a3/zx3p5Oj/aUOoJSUtaxpdvcE9lLSVtq/8ArU13aN/9hhl6PNKFY945EUF9oghWSFUsKKV8gD</w:t>
      </w:r>
    </w:p>
    <w:p>
      <w:pPr>
        <w:pStyle w:val="PreformattedText"/>
        <w:bidi w:val="0"/>
        <w:spacing w:before="0" w:after="0"/>
        <w:jc w:val="left"/>
        <w:rPr/>
      </w:pPr>
      <w:r>
        <w:rPr/>
        <w:t>uZomzzGuwIjivco5yNTakkjJ7j5p90xqaOmuqNP1C5aS/ZsPJFy0tO4LaOFiO+CaSoKBJB/DmkLTiT</w:t>
      </w:r>
    </w:p>
    <w:p>
      <w:pPr>
        <w:pStyle w:val="PreformattedText"/>
        <w:bidi w:val="0"/>
        <w:spacing w:before="0" w:after="0"/>
        <w:jc w:val="left"/>
        <w:rPr/>
      </w:pPr>
      <w:r>
        <w:rPr/>
        <w:t>6gRgGonBSi0yova0/o9haf4evPPsHpHV73TUPBKkWwHn2205ACSMDPY12LpLwt8WdAskoZ17ptlbqT</w:t>
      </w:r>
    </w:p>
    <w:p>
      <w:pPr>
        <w:pStyle w:val="PreformattedText"/>
        <w:bidi w:val="0"/>
        <w:spacing w:before="0" w:after="0"/>
        <w:jc w:val="left"/>
        <w:rPr/>
      </w:pPr>
      <w:r>
        <w:rPr/>
        <w:t>uvHbFZeQJ5CfwzFNPsLdd6R1f4VJ0+6tmjregOC0eUrKltGS0v9AR/8jXoq9vmEbnnFFCEpMkCBGeT</w:t>
      </w:r>
    </w:p>
    <w:p>
      <w:pPr>
        <w:pStyle w:val="PreformattedText"/>
        <w:bidi w:val="0"/>
        <w:spacing w:before="0" w:after="0"/>
        <w:jc w:val="left"/>
        <w:rPr/>
      </w:pPr>
      <w:r>
        <w:rPr/>
        <w:t>X55qZSx5Hio/QNNty4lPwfO37Y7GvaNq2jaTrnW111JclTjwY+7pt2W0AwCUJ5JJME9ga8+JVg981c</w:t>
      </w:r>
    </w:p>
    <w:p>
      <w:pPr>
        <w:pStyle w:val="PreformattedText"/>
        <w:bidi w:val="0"/>
        <w:spacing w:before="0" w:after="0"/>
        <w:jc w:val="left"/>
        <w:rPr/>
      </w:pPr>
      <w:r>
        <w:rPr/>
        <w:t>fGzxCPih4r6/raFFdl5ptrMTIDSCQkj65P51TknaDicYMV91ocTxYEn2fE6zKsmeTTClOxkkEZxk8U</w:t>
      </w:r>
    </w:p>
    <w:p>
      <w:pPr>
        <w:pStyle w:val="PreformattedText"/>
        <w:bidi w:val="0"/>
        <w:spacing w:before="0" w:after="0"/>
        <w:jc w:val="left"/>
        <w:rPr/>
      </w:pPr>
      <w:r>
        <w:rPr/>
        <w:t>K0j7ulHsTj9axS9/A7RH50mzVDS0ckKJkf0r0EqOKxxGf0ANan0lQ4HvSUnd+YxNKPGSJFMSFmAmZA</w:t>
      </w:r>
    </w:p>
    <w:p>
      <w:pPr>
        <w:pStyle w:val="PreformattedText"/>
        <w:bidi w:val="0"/>
        <w:spacing w:before="0" w:after="0"/>
        <w:jc w:val="left"/>
        <w:rPr/>
      </w:pPr>
      <w:r>
        <w:rPr/>
        <w:t>HbFR98tRtytJ9QEpP0kj96c3Dpat3MbiRAM/NM3Ttb2/HfvUvpoD3l0trH+OdJ6LqO4KF1ZtOEnuSk</w:t>
      </w:r>
    </w:p>
    <w:p>
      <w:pPr>
        <w:pStyle w:val="PreformattedText"/>
        <w:bidi w:val="0"/>
        <w:spacing w:before="0" w:after="0"/>
        <w:jc w:val="left"/>
        <w:rPr/>
      </w:pPr>
      <w:r>
        <w:rPr/>
        <w:t>T+808UoIOJ/MfWqP4C333/wc6fWVbiyhxgk9trigP2irm4opUMiTyO8V8xNVJo9SLuKEE7wR+RnvSC</w:t>
      </w:r>
    </w:p>
    <w:p>
      <w:pPr>
        <w:pStyle w:val="PreformattedText"/>
        <w:bidi w:val="0"/>
        <w:spacing w:before="0" w:after="0"/>
        <w:jc w:val="left"/>
        <w:rPr/>
      </w:pPr>
      <w:r>
        <w:rPr/>
        <w:t>YGP61sKgQMwO9IJkfHvWYxO7BpCloYZduH1oaZZSVuOuHalCRkknsAKWlsrXtiT7V5y8cOvb/rTqB/</w:t>
      </w:r>
    </w:p>
    <w:p>
      <w:pPr>
        <w:pStyle w:val="PreformattedText"/>
        <w:bidi w:val="0"/>
        <w:spacing w:before="0" w:after="0"/>
        <w:jc w:val="left"/>
        <w:rPr/>
      </w:pPr>
      <w:r>
        <w:rPr/>
        <w:t>pPRrhLWi2UC9eSfS65JkKI/lBxHuDVxjudESdItbvjfadW9SXGk6PdjTtEtmVu3GrPKShb0YAbn8IM</w:t>
      </w:r>
    </w:p>
    <w:p>
      <w:pPr>
        <w:pStyle w:val="PreformattedText"/>
        <w:bidi w:val="0"/>
        <w:spacing w:before="0" w:after="0"/>
        <w:jc w:val="left"/>
        <w:rPr/>
      </w:pPr>
      <w:r>
        <w:rPr/>
        <w:t>889xFfQTwQ8N+mel/C/QdetWLXVNXvLFq7XqN0sqV/ETMJHsAfzr5G+IXhuroRempev0agi+t0XDTr</w:t>
      </w:r>
    </w:p>
    <w:p>
      <w:pPr>
        <w:pStyle w:val="PreformattedText"/>
        <w:bidi w:val="0"/>
        <w:spacing w:before="0" w:after="0"/>
        <w:jc w:val="left"/>
        <w:rPr/>
      </w:pPr>
      <w:r>
        <w:rPr/>
        <w:t>bZQnYeAQcgj2PuK+l3/ztvxc0nxJ8FWei9VQwvWunVKtmkOgE3FqCChaZ52lRSfbHvWuTGkriYxm75</w:t>
      </w:r>
    </w:p>
    <w:p>
      <w:pPr>
        <w:pStyle w:val="PreformattedText"/>
        <w:bidi w:val="0"/>
        <w:spacing w:before="0" w:after="0"/>
        <w:jc w:val="left"/>
        <w:rPr/>
      </w:pPr>
      <w:r>
        <w:rPr/>
        <w:t>In7RfVTNxbs2djdv3C96lvtW6TtOfwhIz2NeHL8K6l68Up2W2rN9tAQkEQrdJn6Yr61+OFnpXRHhr1</w:t>
      </w:r>
    </w:p>
    <w:p>
      <w:pPr>
        <w:pStyle w:val="PreformattedText"/>
        <w:bidi w:val="0"/>
        <w:spacing w:before="0" w:after="0"/>
        <w:jc w:val="left"/>
        <w:rPr/>
      </w:pPr>
      <w:r>
        <w:rPr/>
        <w:t>JrNrZ2zCrezdcIaaSmVBBiYE8xXzD6b6Y8y085R8q8u1FRuHMjzFGZ/+WxXI5KJ6WJPIrRcNXRuS2N</w:t>
      </w:r>
    </w:p>
    <w:p>
      <w:pPr>
        <w:pStyle w:val="PreformattedText"/>
        <w:bidi w:val="0"/>
        <w:spacing w:before="0" w:after="0"/>
        <w:jc w:val="left"/>
        <w:rPr/>
      </w:pPr>
      <w:r>
        <w:rPr/>
        <w:t>ilSZ9PP1oWlKZYbf8AOSdpATE04v3XRdeU7bOM3EBJQsZn+9WXpnw4A0h3X+r7hzpvpa3b80vOo23F</w:t>
      </w:r>
    </w:p>
    <w:p>
      <w:pPr>
        <w:pStyle w:val="PreformattedText"/>
        <w:bidi w:val="0"/>
        <w:spacing w:before="0" w:after="0"/>
        <w:jc w:val="left"/>
        <w:rPr/>
      </w:pPr>
      <w:r>
        <w:rPr/>
        <w:t>9GfLYQrmQPxHA+a5Nrm6PVc1CNsf+DnhJqPj11cjSbZLth03ZkOaletpI9P/AMMH/OrMDsJJr6RdNd</w:t>
      </w:r>
    </w:p>
    <w:p>
      <w:pPr>
        <w:pStyle w:val="PreformattedText"/>
        <w:bidi w:val="0"/>
        <w:spacing w:before="0" w:after="0"/>
        <w:jc w:val="left"/>
        <w:rPr/>
      </w:pPr>
      <w:r>
        <w:rPr/>
        <w:t>MaX0jolppGkWTVhp9qgNtMMpgJA/v814J8Ff8A55B4f9Jas10nf9IHpXpkL2W2o2TpeDYJwXwQCT7q</w:t>
      </w:r>
    </w:p>
    <w:p>
      <w:pPr>
        <w:pStyle w:val="PreformattedText"/>
        <w:bidi w:val="0"/>
        <w:spacing w:before="0" w:after="0"/>
        <w:jc w:val="left"/>
        <w:rPr/>
      </w:pPr>
      <w:r>
        <w:rPr/>
        <w:t>BP0r3np/Udjr+i22q6Rds6lp1ygOM3Nq4FocSeCCOa644/TR87qM0s8/0S0iYmuXeI+uo1fqe16aZL</w:t>
      </w:r>
    </w:p>
    <w:p>
      <w:pPr>
        <w:pStyle w:val="PreformattedText"/>
        <w:bidi w:val="0"/>
        <w:spacing w:before="0" w:after="0"/>
        <w:jc w:val="left"/>
        <w:rPr/>
      </w:pPr>
      <w:r>
        <w:rPr/>
        <w:t>bjdulN3eJVBEkkNpP6KV+QqZ6m8QLTpLQ9S1q/UEWNiypxxRVEkcJHyTiuReF1rfdWabcdXXhP3zXb</w:t>
      </w:r>
    </w:p>
    <w:p>
      <w:pPr>
        <w:pStyle w:val="PreformattedText"/>
        <w:bidi w:val="0"/>
        <w:spacing w:before="0" w:after="0"/>
        <w:jc w:val="left"/>
        <w:rPr/>
      </w:pPr>
      <w:r>
        <w:rPr/>
        <w:t>pV0tIVhCB6UIH0Ais8r9nA8OKpW/BAePV14adNaS6eutQtNGXct+XbuH13TiQeUJSCogH4ivGOq+NH</w:t>
      </w:r>
    </w:p>
    <w:p>
      <w:pPr>
        <w:pStyle w:val="PreformattedText"/>
        <w:bidi w:val="0"/>
        <w:spacing w:before="0" w:after="0"/>
        <w:jc w:val="left"/>
        <w:rPr/>
      </w:pPr>
      <w:r>
        <w:rPr/>
        <w:t>QHTOoPs6Pqmp9RWyvQl1FkWozg+qJqm/aw6vuutPtA9XKduFP2um3J062G6UoQ0Nvp9pUFH865Va2r</w:t>
      </w:r>
    </w:p>
    <w:p>
      <w:pPr>
        <w:pStyle w:val="PreformattedText"/>
        <w:bidi w:val="0"/>
        <w:spacing w:before="0" w:after="0"/>
        <w:jc w:val="left"/>
        <w:rPr/>
      </w:pPr>
      <w:r>
        <w:rPr/>
        <w:t>t++3b21u5c3LhCUNNJK1rPsEjNd+n022C3MzyZbk0kewNJ1az6g0S31XTnS7aXCNyVEQQcgpI7EEEU</w:t>
      </w:r>
    </w:p>
    <w:p>
      <w:pPr>
        <w:pStyle w:val="PreformattedText"/>
        <w:bidi w:val="0"/>
        <w:spacing w:before="0" w:after="0"/>
        <w:jc w:val="left"/>
        <w:rPr/>
      </w:pPr>
      <w:r>
        <w:rPr/>
        <w:t>6QIt+JlIn61T/CDwr8T+jOl7y41foHW2OnXD94RcqtzuYMZUW/xbSBzGKtzbyHmEKQQpJAgjvSap0O</w:t>
      </w:r>
    </w:p>
    <w:p>
      <w:pPr>
        <w:pStyle w:val="PreformattedText"/>
        <w:bidi w:val="0"/>
        <w:spacing w:before="0" w:after="0"/>
        <w:jc w:val="left"/>
        <w:rPr/>
      </w:pPr>
      <w:r>
        <w:rPr/>
        <w:t>MrR3LRU7en9NCuQwnH5U6EImDxQtPP8A7LsUxwykfp/6URJHY4pFixB4/WtRM+/ec1kyQQTIrFQE8z</w:t>
      </w:r>
    </w:p>
    <w:p>
      <w:pPr>
        <w:pStyle w:val="PreformattedText"/>
        <w:bidi w:val="0"/>
        <w:spacing w:before="0" w:after="0"/>
        <w:jc w:val="left"/>
        <w:rPr/>
      </w:pPr>
      <w:r>
        <w:rPr/>
        <w:t>25oAbuDc5HHvNCfQRbLHpKttFXg/uCaDcqKrdYk8RIrNjQ3aMtJH/LmkrBMzSkqGxKRIEVpwgJxj6V</w:t>
      </w:r>
    </w:p>
    <w:p>
      <w:pPr>
        <w:pStyle w:val="PreformattedText"/>
        <w:bidi w:val="0"/>
        <w:spacing w:before="0" w:after="0"/>
        <w:jc w:val="left"/>
        <w:rPr/>
      </w:pPr>
      <w:r>
        <w:rPr/>
        <w:t>BRIacCLUEmcfh9s0VWJwMdqyyTttGxmI4+aXEjmPiumPRBz6xBLSpMxg1VPEWXdLXvAkEY7d4q1WKw</w:t>
      </w:r>
    </w:p>
    <w:p>
      <w:pPr>
        <w:pStyle w:val="PreformattedText"/>
        <w:bidi w:val="0"/>
        <w:spacing w:before="0" w:after="0"/>
        <w:jc w:val="left"/>
        <w:rPr/>
      </w:pPr>
      <w:r>
        <w:rPr/>
        <w:t>GyMA84/wB5qq+Io/8AZb59okf3r9dl/il/R+Mw/wAkTmtkkwjJmDM+3aKrPV1km31LzkCG30hX1V3q</w:t>
      </w:r>
    </w:p>
    <w:p>
      <w:pPr>
        <w:pStyle w:val="PreformattedText"/>
        <w:bidi w:val="0"/>
        <w:spacing w:before="0" w:after="0"/>
        <w:jc w:val="left"/>
        <w:rPr/>
      </w:pPr>
      <w:r>
        <w:rPr/>
        <w:t>zW/pSByR3oHU1kLzSvMSApduQvJgxwf618tq4OeO/o+kwNRyV9le0t3ckpMSnIkSakUmDzkxkVB2Fw</w:t>
      </w:r>
    </w:p>
    <w:p>
      <w:pPr>
        <w:pStyle w:val="PreformattedText"/>
        <w:bidi w:val="0"/>
        <w:spacing w:before="0" w:after="0"/>
        <w:jc w:val="left"/>
        <w:rPr/>
      </w:pPr>
      <w:r>
        <w:rPr/>
        <w:t>lu481IhKoPPAmp5Ke5MgwZHcV4Sf0eg1yEQYSR7dvajoczuEbgZBNN0EgZPFESocj9R9aqxNJ8HaNQ</w:t>
      </w:r>
    </w:p>
    <w:p>
      <w:pPr>
        <w:pStyle w:val="PreformattedText"/>
        <w:bidi w:val="0"/>
        <w:spacing w:before="0" w:after="0"/>
        <w:jc w:val="left"/>
        <w:rPr/>
      </w:pPr>
      <w:r>
        <w:rPr/>
        <w:t>8a7e18A+p7m6dFtrtjYm2agR52/+GhQ+ROa+fu1TIIORgT3OK7P41aiprpO0sd5CLy4BUE/zBCZA/W</w:t>
      </w:r>
    </w:p>
    <w:p>
      <w:pPr>
        <w:pStyle w:val="PreformattedText"/>
        <w:bidi w:val="0"/>
        <w:spacing w:before="0" w:after="0"/>
        <w:jc w:val="left"/>
        <w:rPr/>
      </w:pPr>
      <w:r>
        <w:rPr/>
        <w:t>K4qlzYBPEDH516n8rJnS3vonR6PHplJ418hSCkwd8SeDSkqSmfgx8UMH1mVHByqBn2oiFzJlUe9CPR</w:t>
      </w:r>
    </w:p>
    <w:p>
      <w:pPr>
        <w:pStyle w:val="PreformattedText"/>
        <w:bidi w:val="0"/>
        <w:spacing w:before="0" w:after="0"/>
        <w:jc w:val="left"/>
        <w:rPr/>
      </w:pPr>
      <w:r>
        <w:rPr/>
        <w:t>SDI9JBABjNNHlK8wqJIAGCYANOVj+CSVRMZAk1HKcKiuOI2/lVWIQ4JJUV4AgYn8qSTAM5GJjvSk3G</w:t>
      </w:r>
    </w:p>
    <w:p>
      <w:pPr>
        <w:pStyle w:val="PreformattedText"/>
        <w:bidi w:val="0"/>
        <w:spacing w:before="0" w:after="0"/>
        <w:jc w:val="left"/>
        <w:rPr/>
      </w:pPr>
      <w:r>
        <w:rPr/>
        <w:t>wrlM+5jk/FIDgTnClD+X3GaLA3uSU5JJPFankhRA7GK0NgHp5gbRzkGkJC0qkHPORH1o5AcocAICdx</w:t>
      </w:r>
    </w:p>
    <w:p>
      <w:pPr>
        <w:pStyle w:val="PreformattedText"/>
        <w:bidi w:val="0"/>
        <w:spacing w:before="0" w:after="0"/>
        <w:jc w:val="left"/>
        <w:rPr/>
      </w:pPr>
      <w:r>
        <w:rPr/>
        <w:t>UABJx35xQ3Fbd0kRIBgYpCSEncJA7wZj86xZ3tBODjjv+9KwFISDMKjsIn35ihqdA2nYSZiQcT8Uls</w:t>
      </w:r>
    </w:p>
    <w:p>
      <w:pPr>
        <w:pStyle w:val="PreformattedText"/>
        <w:bidi w:val="0"/>
        <w:spacing w:before="0" w:after="0"/>
        <w:jc w:val="left"/>
        <w:rPr/>
      </w:pPr>
      <w:r>
        <w:rPr/>
        <w:t>+ng7CBCieaEsyvASYwBPeiwDbwVKiVH2PejBRMhYCVJztTmP8Af96Zpc2ySJj9fzpwkwqDtKvbjFFg</w:t>
      </w:r>
    </w:p>
    <w:p>
      <w:pPr>
        <w:pStyle w:val="PreformattedText"/>
        <w:bidi w:val="0"/>
        <w:spacing w:before="0" w:after="0"/>
        <w:jc w:val="left"/>
        <w:rPr/>
      </w:pPr>
      <w:r>
        <w:rPr/>
        <w:t>E8zERJIGPetoXKJRujuJgikEq2lwkkQIJPatCCOTtAAnbmkAQRyCmOcDj/cVpMlWcCJ45NIBPPtido</w:t>
      </w:r>
    </w:p>
    <w:p>
      <w:pPr>
        <w:pStyle w:val="PreformattedText"/>
        <w:bidi w:val="0"/>
        <w:spacing w:before="0" w:after="0"/>
        <w:jc w:val="left"/>
        <w:rPr/>
      </w:pPr>
      <w:r>
        <w:rPr/>
        <w:t>rRXChBnurtRY4q2Lt1qQtTahkJnM+9H3ZwDgmRzTK4c8pYfg7kgpx/MDTtCgQkJlSSO/I96ktdAwQk</w:t>
      </w:r>
    </w:p>
    <w:p>
      <w:pPr>
        <w:pStyle w:val="PreformattedText"/>
        <w:bidi w:val="0"/>
        <w:spacing w:before="0" w:after="0"/>
        <w:jc w:val="left"/>
        <w:rPr/>
      </w:pPr>
      <w:r>
        <w:rPr/>
        <w:t>Ddx7Hn54rDPM5mABj9a2rBKoJxwDQVyZ8wmQRM/6Uh/s9q/YH61KtFvdEdcHmWT5CEg8tqyJ/ej/AG</w:t>
      </w:r>
    </w:p>
    <w:p>
      <w:pPr>
        <w:pStyle w:val="PreformattedText"/>
        <w:bidi w:val="0"/>
        <w:spacing w:before="0" w:after="0"/>
        <w:jc w:val="left"/>
        <w:rPr/>
      </w:pPr>
      <w:r>
        <w:rPr/>
        <w:t>n9AV0/4nuXCf8A3bUmE3CPbekkKH7JP51wf7JPVp6Z8YLe3WqGdSb8uCqBvSQR+wP6166+2Howv+hd</w:t>
      </w:r>
    </w:p>
    <w:p>
      <w:pPr>
        <w:pStyle w:val="PreformattedText"/>
        <w:bidi w:val="0"/>
        <w:spacing w:before="0" w:after="0"/>
        <w:jc w:val="left"/>
        <w:rPr/>
      </w:pPr>
      <w:r>
        <w:rPr/>
        <w:t>H19lIWuzeCHD7IXj+sV87lXp5T6jTT9XT39Hl1V82m/sw62i8StRSNOcBCLpf8qN3ZUmQafvpKPM85</w:t>
      </w:r>
    </w:p>
    <w:p>
      <w:pPr>
        <w:pStyle w:val="PreformattedText"/>
        <w:bidi w:val="0"/>
        <w:spacing w:before="0" w:after="0"/>
        <w:jc w:val="left"/>
        <w:rPr/>
      </w:pPr>
      <w:r>
        <w:rPr/>
        <w:t>ar5bSpfefQrc+9/LZOicgRhWYquIuH13lgi3tkXzi3AA24fwz/ADJJIhQiRVgL4Whv7o4bxClKt7Bx</w:t>
      </w:r>
    </w:p>
    <w:p>
      <w:pPr>
        <w:pStyle w:val="PreformattedText"/>
        <w:bidi w:val="0"/>
        <w:spacing w:before="0" w:after="0"/>
        <w:jc w:val="left"/>
        <w:rPr/>
      </w:pPr>
      <w:r>
        <w:rPr/>
        <w:t>5sJN2rBWXwThaf5Vd62N4uxu75gWvcBcO79i0kEm7f8A/wBHUZ5aH4VfSoi/vnLdpp62c8xTLnmocM</w:t>
      </w:r>
    </w:p>
    <w:p>
      <w:pPr>
        <w:pStyle w:val="PreformattedText"/>
        <w:bidi w:val="0"/>
        <w:spacing w:before="0" w:after="0"/>
        <w:jc w:val="left"/>
        <w:rPr/>
      </w:pPr>
      <w:r>
        <w:rPr/>
        <w:t>jzNqgVvfBkBJqVWElttNsFvh9Kmrda4CnUJkuPEzh1JBg9/mofUfJeaW60AWSnzPw/yCUpUB/9UP4h</w:t>
      </w:r>
    </w:p>
    <w:p>
      <w:pPr>
        <w:pStyle w:val="PreformattedText"/>
        <w:bidi w:val="0"/>
        <w:spacing w:before="0" w:after="0"/>
        <w:jc w:val="left"/>
        <w:rPr/>
      </w:pPr>
      <w:r>
        <w:rPr/>
        <w:t>7gGmma+D6CaPrDet6DY6oghTd5btvpKTIhQBrnfjlfNXPRLzbpOTIAPFK+z7q69U8GdE3FXm2IXYqJ</w:t>
      </w:r>
    </w:p>
    <w:p>
      <w:pPr>
        <w:pStyle w:val="PreformattedText"/>
        <w:bidi w:val="0"/>
        <w:spacing w:before="0" w:after="0"/>
        <w:jc w:val="left"/>
        <w:rPr/>
      </w:pPr>
      <w:r>
        <w:rPr/>
        <w:t>7ltRT/AEqqeM12u70m5ZBgo9X71w1Umi5tOFHifxJ037tcJdPCTuk/J4qkFzcD2B7zGa6/4lad9/0x</w:t>
      </w:r>
    </w:p>
    <w:p>
      <w:pPr>
        <w:pStyle w:val="PreformattedText"/>
        <w:bidi w:val="0"/>
        <w:spacing w:before="0" w:after="0"/>
        <w:jc w:val="left"/>
        <w:rPr/>
      </w:pPr>
      <w:r>
        <w:rPr/>
        <w:t>LyJ9aAqI4NcYC/MHOOD817eCXto+Szx2zYoK2wFAEkZzxSQuZTGP6mkOOEBUwQQYNPtH6a1vqGDpul</w:t>
      </w:r>
    </w:p>
    <w:p>
      <w:pPr>
        <w:pStyle w:val="PreformattedText"/>
        <w:bidi w:val="0"/>
        <w:spacing w:before="0" w:after="0"/>
        <w:jc w:val="left"/>
        <w:rPr/>
      </w:pPr>
      <w:r>
        <w:rPr/>
        <w:t>XFw1OHtu1vHfcYEfnW1nMkNC4CFGCcDINbQ7vSAqEzifianT0Dc2g3anrml6VHLfnF9YP/AJUT+5oO</w:t>
      </w:r>
    </w:p>
    <w:p>
      <w:pPr>
        <w:pStyle w:val="PreformattedText"/>
        <w:bidi w:val="0"/>
        <w:spacing w:before="0" w:after="0"/>
        <w:jc w:val="left"/>
        <w:rPr/>
      </w:pPr>
      <w:r>
        <w:rPr/>
        <w:t>s6To1npKnLK8vtRum1oC3XGAyyATBgTuP51O6+C1Fnc/s5asm46AfsVKAVZ3zicngKG4f3/WupKeCh</w:t>
      </w:r>
    </w:p>
    <w:p>
      <w:pPr>
        <w:pStyle w:val="PreformattedText"/>
        <w:bidi w:val="0"/>
        <w:spacing w:before="0" w:after="0"/>
        <w:jc w:val="left"/>
        <w:rPr/>
      </w:pPr>
      <w:r>
        <w:rPr/>
        <w:t>HIAk8VwD7MupI+/wDUVgvd6m0XSQD7HYcfQiu5LfPpiSjjAzXzmpi/UbR7emleNDsupBAPAPpntWb1</w:t>
      </w:r>
    </w:p>
    <w:p>
      <w:pPr>
        <w:pStyle w:val="PreformattedText"/>
        <w:bidi w:val="0"/>
        <w:spacing w:before="0" w:after="0"/>
        <w:jc w:val="left"/>
        <w:rPr/>
      </w:pPr>
      <w:r>
        <w:rPr/>
        <w:t>FJIyAcg1B9SdWaP0hZpuNXvk2iFZQ2TK3M9gMmuV9T/aXZDLrPTulOF8yEXN4oAJ+dg5/M1zxwzn0j</w:t>
      </w:r>
    </w:p>
    <w:p>
      <w:pPr>
        <w:pStyle w:val="PreformattedText"/>
        <w:bidi w:val="0"/>
        <w:spacing w:before="0" w:after="0"/>
        <w:jc w:val="left"/>
        <w:rPr/>
      </w:pPr>
      <w:r>
        <w:rPr/>
        <w:t>aWWMe2dyXct26FOPrQ0ygepbiggD5JNV1vxP6XdvvuVtqib+4H4vujSnQn6kCBXlDqbrLXOrnEr1nU</w:t>
      </w:r>
    </w:p>
    <w:p>
      <w:pPr>
        <w:pStyle w:val="PreformattedText"/>
        <w:bidi w:val="0"/>
        <w:spacing w:before="0" w:after="0"/>
        <w:jc w:val="left"/>
        <w:rPr/>
      </w:pPr>
      <w:r>
        <w:rPr/>
        <w:t>nrwJylsna2nPZIwKlfDjq+86VvngykO2zvqdYIgqHBg9q6P4UlG2ZR1UXKvB6h6k8S9G6R0tzUH1Pv</w:t>
      </w:r>
    </w:p>
    <w:p>
      <w:pPr>
        <w:pStyle w:val="PreformattedText"/>
        <w:bidi w:val="0"/>
        <w:spacing w:before="0" w:after="0"/>
        <w:jc w:val="left"/>
        <w:rPr/>
      </w:pPr>
      <w:r>
        <w:rPr/>
        <w:t>H8CW22lepXYEngfNUvSL5rWrYapbqLjV0nzZUcgz6gfkGtWadL63sluYu7RbflONOK9SPqPce9c5Un</w:t>
      </w:r>
    </w:p>
    <w:p>
      <w:pPr>
        <w:pStyle w:val="PreformattedText"/>
        <w:bidi w:val="0"/>
        <w:spacing w:before="0" w:after="0"/>
        <w:jc w:val="left"/>
        <w:rPr/>
      </w:pPr>
      <w:r>
        <w:rPr/>
        <w:t>UfB/XwhS1XnTF06AonlucSfY/wBa4vTTuPk9jFNYvcuYs6u0U7N0ykRIH+/ipAsIfRuSBujmo3S7pl</w:t>
      </w:r>
    </w:p>
    <w:p>
      <w:pPr>
        <w:pStyle w:val="PreformattedText"/>
        <w:bidi w:val="0"/>
        <w:spacing w:before="0" w:after="0"/>
        <w:jc w:val="left"/>
        <w:rPr/>
      </w:pPr>
      <w:r>
        <w:rPr/>
        <w:t>SwttYW2oBaFA4UD7HvU1agbVBpIJj3zXI1Tp9nrxaauJDFoOlaUgJnBAMkU90+2UGPUrEe+aE+yGHd</w:t>
      </w:r>
    </w:p>
    <w:p>
      <w:pPr>
        <w:pStyle w:val="PreformattedText"/>
        <w:bidi w:val="0"/>
        <w:spacing w:before="0" w:after="0"/>
        <w:jc w:val="left"/>
        <w:rPr/>
      </w:pPr>
      <w:r>
        <w:rPr/>
        <w:t>475Uk9xT1pxCnPSAffNQzSwF03s9JkiJzVo8P9CVd3aLgpB2mUfJ7R/vvVfvrht9lacoUCE1eOnXF6</w:t>
      </w:r>
    </w:p>
    <w:p>
      <w:pPr>
        <w:pStyle w:val="PreformattedText"/>
        <w:bidi w:val="0"/>
        <w:spacing w:before="0" w:after="0"/>
        <w:jc w:val="left"/>
        <w:rPr/>
      </w:pPr>
      <w:r>
        <w:rPr/>
        <w:t>Zpy/KSreCgAj4zgfmM1DdI0irY3658FbXx06ROmu3p0/U7N9VxaXnl70zEKSsEjBx+leH+teg9Q6K6</w:t>
      </w:r>
    </w:p>
    <w:p>
      <w:pPr>
        <w:pStyle w:val="PreformattedText"/>
        <w:bidi w:val="0"/>
        <w:spacing w:before="0" w:after="0"/>
        <w:jc w:val="left"/>
        <w:rPr/>
      </w:pPr>
      <w:r>
        <w:rPr/>
        <w:t>kvtE1VH3LUbFflrAO5CxyFD4IyK+nHQVsbl0PDals25WgAbSZIwfYzXmD7cPQq7K+0bqtpnah5CrC4</w:t>
      </w:r>
    </w:p>
    <w:p>
      <w:pPr>
        <w:pStyle w:val="PreformattedText"/>
        <w:bidi w:val="0"/>
        <w:spacing w:before="0" w:after="0"/>
        <w:jc w:val="left"/>
        <w:rPr/>
      </w:pPr>
      <w:r>
        <w:rPr/>
        <w:t>WMkrEqQfnG4flXbodTKGT030zzfymjjPC88VyjyI7butOqKkhRj+U01uXtsqMYGYEVKFxMuZCkAjnM</w:t>
      </w:r>
    </w:p>
    <w:p>
      <w:pPr>
        <w:pStyle w:val="PreformattedText"/>
        <w:bidi w:val="0"/>
        <w:spacing w:before="0" w:after="0"/>
        <w:jc w:val="left"/>
        <w:rPr/>
      </w:pPr>
      <w:r>
        <w:rPr/>
        <w:t>0FK8fhG0++Qa+mXJ8UR7DwbEmMnmfzFPrNwFHHIGZoDtkyqVTsV7j8J+Y/aisAoTtiQJMimAQqIUB2</w:t>
      </w:r>
    </w:p>
    <w:p>
      <w:pPr>
        <w:pStyle w:val="PreformattedText"/>
        <w:bidi w:val="0"/>
        <w:spacing w:before="0" w:after="0"/>
        <w:jc w:val="left"/>
        <w:rPr/>
      </w:pPr>
      <w:r>
        <w:rPr/>
        <w:t>JwK20oJW62RuSDuH0NJ3jaCMZifmtgQtC5P+UmKABqQHFkjgYz2rENGHEkBRSRug9qIQfMWkmYwRWh</w:t>
      </w:r>
    </w:p>
    <w:p>
      <w:pPr>
        <w:pStyle w:val="PreformattedText"/>
        <w:bidi w:val="0"/>
        <w:spacing w:before="0" w:after="0"/>
        <w:jc w:val="left"/>
        <w:rPr/>
      </w:pPr>
      <w:r>
        <w:rPr/>
        <w:t>CVtqAABG1YnPNAHpv7Dviz/2c6nuuiL98IsNYV51itRkIuEpyn4CgOPcD3r207bkNKQZUoGRjtXyOt</w:t>
      </w:r>
    </w:p>
    <w:p>
      <w:pPr>
        <w:pStyle w:val="PreformattedText"/>
        <w:bidi w:val="0"/>
        <w:spacing w:before="0" w:after="0"/>
        <w:jc w:val="left"/>
        <w:rPr/>
      </w:pPr>
      <w:r>
        <w:rPr/>
        <w:t>ry40u/tryzdU1eWryHmVp5StKgQf1FfUTwa8Trbxe8OdP6hZKU3YH3e/YSctPpHqBHzyPgivmPyeDZ</w:t>
      </w:r>
    </w:p>
    <w:p>
      <w:pPr>
        <w:pStyle w:val="PreformattedText"/>
        <w:bidi w:val="0"/>
        <w:spacing w:before="0" w:after="0"/>
        <w:jc w:val="left"/>
        <w:rPr/>
      </w:pPr>
      <w:r>
        <w:rPr/>
        <w:t>L1I9M+z/AAuq3xeCfjoc9QXEKS0R6p4OJqAtV7bshREAYKRzUr1dqCWmHGlIAgYWe01TtH1IXdyU+m</w:t>
      </w:r>
    </w:p>
    <w:p>
      <w:pPr>
        <w:pStyle w:val="PreformattedText"/>
        <w:bidi w:val="0"/>
        <w:spacing w:before="0" w:after="0"/>
        <w:jc w:val="left"/>
        <w:rPr/>
      </w:pPr>
      <w:r>
        <w:rPr/>
        <w:t>CAAZrw0fRN0XthCL21eDrpCUpIkHkfWvn/AON3XyeperdU07TLldxpTTpSXivcXSk8T/lB4/P2run2</w:t>
      </w:r>
    </w:p>
    <w:p>
      <w:pPr>
        <w:pStyle w:val="PreformattedText"/>
        <w:bidi w:val="0"/>
        <w:spacing w:before="0" w:after="0"/>
        <w:jc w:val="left"/>
        <w:rPr/>
      </w:pPr>
      <w:r>
        <w:rPr/>
        <w:t>nfGp3o3p9XSGivgatqaD95dSc27CsH8yJ/KvG4/7qhcmNuAZjNfQfj9M69SR8r+U1yl/0wf9iXrjYF</w:t>
      </w:r>
    </w:p>
    <w:p>
      <w:pPr>
        <w:pStyle w:val="PreformattedText"/>
        <w:bidi w:val="0"/>
        <w:spacing w:before="0" w:after="0"/>
        <w:jc w:val="left"/>
        <w:rPr/>
      </w:pPr>
      <w:r>
        <w:rPr/>
        <w:t>pQiD8nBrVvdtr3IkNlJBCieKZqWFlRUSpXBBFA2J3hSpC+yk9q91QR8xudFnttZZtmSEpL65Kvifea</w:t>
      </w:r>
    </w:p>
    <w:p>
      <w:pPr>
        <w:pStyle w:val="PreformattedText"/>
        <w:bidi w:val="0"/>
        <w:spacing w:before="0" w:after="0"/>
        <w:jc w:val="left"/>
        <w:rPr/>
      </w:pPr>
      <w:r>
        <w:rPr/>
        <w:t>Zva6XlqRBUvdKnOx+lRLFst5cJ/l4me9SjFuG2/UJE/vTWJdi3MRbKWXULPvASVfBzRpOxYVjsfisU</w:t>
      </w:r>
    </w:p>
    <w:p>
      <w:pPr>
        <w:pStyle w:val="PreformattedText"/>
        <w:bidi w:val="0"/>
        <w:spacing w:before="0" w:after="0"/>
        <w:jc w:val="left"/>
        <w:rPr/>
      </w:pPr>
      <w:r>
        <w:rPr/>
        <w:t>khMogJPt/Ss/mMGVRIkft9a0SS4JuwKVgqlJhXFLCSN0iEATu5puXT5zoEbEnnv9KXhUT+Efyf60xD</w:t>
      </w:r>
    </w:p>
    <w:p>
      <w:pPr>
        <w:pStyle w:val="PreformattedText"/>
        <w:bidi w:val="0"/>
        <w:spacing w:before="0" w:after="0"/>
        <w:jc w:val="left"/>
        <w:rPr/>
      </w:pPr>
      <w:r>
        <w:rPr/>
        <w:t>/S3CglYWlU4GIkCpk3bhvG8iUokCMCmOlWbiskj0xCY4+J9qdotXf+8OhUpB2iOT70ESHNneLbsrpa</w:t>
      </w:r>
    </w:p>
    <w:p>
      <w:pPr>
        <w:pStyle w:val="PreformattedText"/>
        <w:bidi w:val="0"/>
        <w:spacing w:before="0" w:after="0"/>
        <w:jc w:val="left"/>
        <w:rPr/>
      </w:pPr>
      <w:r>
        <w:rPr/>
        <w:t>tqioxxH5zSbe/SQAtqUxGDWvubjelkpAKD6ie8/nQLZpZWgFJ5jigkNcXDAuGUqaPIwUiOanTbsXRP</w:t>
      </w:r>
    </w:p>
    <w:p>
      <w:pPr>
        <w:pStyle w:val="PreformattedText"/>
        <w:bidi w:val="0"/>
        <w:spacing w:before="0" w:after="0"/>
        <w:jc w:val="left"/>
        <w:rPr/>
      </w:pPr>
      <w:r>
        <w:rPr/>
        <w:t>kOxOdnMfkaqOrLDd0ghW3gnMRmrCwQWt34gEDNMRHX7DzDy4yBiJjmjN7ztTtUJge9Rz9w6h1QQ4Un</w:t>
      </w:r>
    </w:p>
    <w:p>
      <w:pPr>
        <w:pStyle w:val="PreformattedText"/>
        <w:bidi w:val="0"/>
        <w:spacing w:before="0" w:after="0"/>
        <w:jc w:val="left"/>
        <w:rPr/>
      </w:pPr>
      <w:r>
        <w:rPr/>
        <w:t>2PFPtP1FxS9xCTCZE/9KLCgPVLiR93T2QTmPjvTXp+8U2olEbSsDaeKc9Q3CLqxC1iSVgyM/lURYBx</w:t>
      </w:r>
    </w:p>
    <w:p>
      <w:pPr>
        <w:pStyle w:val="PreformattedText"/>
        <w:bidi w:val="0"/>
        <w:spacing w:before="0" w:after="0"/>
        <w:jc w:val="left"/>
        <w:rPr/>
      </w:pPr>
      <w:r>
        <w:rPr/>
        <w:t>5RbZ/CogKJ7HtSAuOq6mh1kLS4UmChaMGfY1CIuXNii4ooG3jcc+9VVjULht7YVDzEEjJninv3la2w</w:t>
      </w:r>
    </w:p>
    <w:p>
      <w:pPr>
        <w:pStyle w:val="PreformattedText"/>
        <w:bidi w:val="0"/>
        <w:spacing w:before="0" w:after="0"/>
        <w:jc w:val="left"/>
        <w:rPr/>
      </w:pPr>
      <w:r>
        <w:rPr/>
        <w:t>SskzjOOKZSSC3D/nE7QoAfhEZpbAUsuBKDAyIH7UzTcetUyQTEmpTSmVu71CQkCOOZqaExDKYUkj8Q</w:t>
      </w:r>
    </w:p>
    <w:p>
      <w:pPr>
        <w:pStyle w:val="PreformattedText"/>
        <w:bidi w:val="0"/>
        <w:spacing w:before="0" w:after="0"/>
        <w:jc w:val="left"/>
        <w:rPr/>
      </w:pPr>
      <w:r>
        <w:rPr/>
        <w:t>OCeJrqXTmtKutIYZuUhS0J/ETGPauZusuMkhKkkAQAMe9TOk3ryLYhLh3JzCRA5q4uiJRtHU9NZctb</w:t>
      </w:r>
    </w:p>
    <w:p>
      <w:pPr>
        <w:pStyle w:val="PreformattedText"/>
        <w:bidi w:val="0"/>
        <w:spacing w:before="0" w:after="0"/>
        <w:jc w:val="left"/>
        <w:rPr/>
      </w:pPr>
      <w:r>
        <w:rPr/>
        <w:t>hDo2FsmFfKZo9/ojjFwsbkJBJjM1RNN6geXuQ+47AzAUYwatD2sIvbJlxTiwsek7j2rdM5trRNWFg2</w:t>
      </w:r>
    </w:p>
    <w:p>
      <w:pPr>
        <w:pStyle w:val="PreformattedText"/>
        <w:bidi w:val="0"/>
        <w:spacing w:before="0" w:after="0"/>
        <w:jc w:val="left"/>
        <w:rPr/>
      </w:pPr>
      <w:r>
        <w:rPr/>
        <w:t>8yq2efSCrKRPBpq43Z2ygkq3FJhRJOTUMxepYeC0qiDMRE051FyLrclW5KwFDvVCJvUXbC801tflKO</w:t>
      </w:r>
    </w:p>
    <w:p>
      <w:pPr>
        <w:pStyle w:val="PreformattedText"/>
        <w:bidi w:val="0"/>
        <w:spacing w:before="0" w:after="0"/>
        <w:jc w:val="left"/>
        <w:rPr/>
      </w:pPr>
      <w:r>
        <w:rPr/>
        <w:t>4bTjII4qO0zVHEWFwy22mQkhQ3ESPeg2CnFB5ASqBCgIgE1jK27fVGTKUqWqFJniRBoANZ3f8Aium3</w:t>
      </w:r>
    </w:p>
    <w:p>
      <w:pPr>
        <w:pStyle w:val="PreformattedText"/>
        <w:bidi w:val="0"/>
        <w:spacing w:before="0" w:after="0"/>
        <w:jc w:val="left"/>
        <w:rPr/>
      </w:pPr>
      <w:r>
        <w:rPr/>
        <w:t>Nu6lBUtsgEcg9j+sU4ZurN23YdLSlKUgEwO/B/cGmNrZP6drTqPSJURCV8jtTFlbjd3qFs4ggsXKoJ</w:t>
      </w:r>
    </w:p>
    <w:p>
      <w:pPr>
        <w:pStyle w:val="PreformattedText"/>
        <w:bidi w:val="0"/>
        <w:spacing w:before="0" w:after="0"/>
        <w:jc w:val="left"/>
        <w:rPr/>
      </w:pPr>
      <w:r>
        <w:rPr/>
        <w:t>H8qgFD95pCJu/vmGrBL7VuCphzaZHIJrdtqls7tdFq3kbVARgfpTTTGXX/ADrZKS4h5BO0iJ9qhvut</w:t>
      </w:r>
    </w:p>
    <w:p>
      <w:pPr>
        <w:pStyle w:val="PreformattedText"/>
        <w:bidi w:val="0"/>
        <w:spacing w:before="0" w:after="0"/>
        <w:jc w:val="left"/>
        <w:rPr/>
      </w:pPr>
      <w:r>
        <w:rPr/>
        <w:t>3pF0UKbKUFUElWDQBOHVHGFKGxKc4g9qfs68q4sVS0g+UrMnO2o+6snH1tvJKQHUgkTI9qzTtOeZec</w:t>
      </w:r>
    </w:p>
    <w:p>
      <w:pPr>
        <w:pStyle w:val="PreformattedText"/>
        <w:bidi w:val="0"/>
        <w:spacing w:before="0" w:after="0"/>
        <w:jc w:val="left"/>
        <w:rPr/>
      </w:pPr>
      <w:r>
        <w:rPr/>
        <w:t>SXEgLBTwTQMlbO+auC42u3SrzBII/zCsZTY3bZZIcSpEqG6oxm2dbeB3plBgxTxyxdYut4TKSQRtPA</w:t>
      </w:r>
    </w:p>
    <w:p>
      <w:pPr>
        <w:pStyle w:val="PreformattedText"/>
        <w:bidi w:val="0"/>
        <w:spacing w:before="0" w:after="0"/>
        <w:jc w:val="left"/>
        <w:rPr/>
      </w:pPr>
      <w:r>
        <w:rPr/>
        <w:t>NAhS7OwuLdaUrKXBJSVDn61ePs06yrd1HZrlJV5LoEcfiT/pXG+tLq40fTbp9AKSlYQN3EE4q8/ZY1</w:t>
      </w:r>
    </w:p>
    <w:p>
      <w:pPr>
        <w:pStyle w:val="PreformattedText"/>
        <w:bidi w:val="0"/>
        <w:spacing w:before="0" w:after="0"/>
        <w:jc w:val="left"/>
        <w:rPr/>
      </w:pPr>
      <w:r>
        <w:rPr/>
        <w:t>a61LV9dVdtpbi2T/EGARvrzddzhkj0dFxlTPRjj6EkkjKTUde69a6YWA+VqdffTbsMNQVvOK/ChOeT</w:t>
      </w:r>
    </w:p>
    <w:p>
      <w:pPr>
        <w:pStyle w:val="PreformattedText"/>
        <w:bidi w:val="0"/>
        <w:spacing w:before="0" w:after="0"/>
        <w:jc w:val="left"/>
        <w:rPr/>
      </w:pPr>
      <w:r>
        <w:rPr/>
        <w:t>Q7pq4CkhDjKyVYQFmTPbirj1T070H0X0zp2s3l/aar1bbPMoaQw8l1bDgWFvQlJlIQlMEn2r5WMWz6</w:t>
      </w:r>
    </w:p>
    <w:p>
      <w:pPr>
        <w:pStyle w:val="PreformattedText"/>
        <w:bidi w:val="0"/>
        <w:spacing w:before="0" w:after="0"/>
        <w:jc w:val="left"/>
        <w:rPr/>
      </w:pPr>
      <w:r>
        <w:rPr/>
        <w:t>Fm9c6O8efs9eEWsuWeo9OaSy7cK1d5+1cKrpEiCyncjbIxBHMV0z7OfiH0pc+AaOtNN0lnRtetG1t6</w:t>
      </w:r>
    </w:p>
    <w:p>
      <w:pPr>
        <w:pStyle w:val="PreformattedText"/>
        <w:bidi w:val="0"/>
        <w:spacing w:before="0" w:after="0"/>
        <w:jc w:val="left"/>
        <w:rPr/>
      </w:pPr>
      <w:r>
        <w:rPr/>
        <w:t>w/cbS9cvqb3KeWs5UFlQVn3oPjP9pjwu6/8ABZ1sdQ6fqOvJUwi28tlx5LKyoJDitqYG0KUYJzFc2R</w:t>
      </w:r>
    </w:p>
    <w:p>
      <w:pPr>
        <w:pStyle w:val="PreformattedText"/>
        <w:bidi w:val="0"/>
        <w:spacing w:before="0" w:after="0"/>
        <w:jc w:val="left"/>
        <w:rPr/>
      </w:pPr>
      <w:r>
        <w:rPr/>
        <w:t>4OtdS/Zy1vT+lbdsdT9P6my/cag+2om7t2k7CpDaQdwAmAR71rsjVGaba5PQHjt4eLt9C0rqTo3VX9</w:t>
      </w:r>
    </w:p>
    <w:p>
      <w:pPr>
        <w:pStyle w:val="PreformattedText"/>
        <w:bidi w:val="0"/>
        <w:spacing w:before="0" w:after="0"/>
        <w:jc w:val="left"/>
        <w:rPr/>
      </w:pPr>
      <w:r>
        <w:rPr/>
        <w:t>HfubEIeFlp4vV3rYHmjeoHfB9xI4mvL3gb1S/q/jVY9SavpGr9SahbNNFw6ncsm3s2HCEocZaCRCgA</w:t>
      </w:r>
    </w:p>
    <w:p>
      <w:pPr>
        <w:pStyle w:val="PreformattedText"/>
        <w:bidi w:val="0"/>
        <w:spacing w:before="0" w:after="0"/>
        <w:jc w:val="left"/>
        <w:rPr/>
      </w:pPr>
      <w:r>
        <w:rPr/>
        <w:t>cds9+fQfR3hDf+OfgZpmp9R9T33TnU5sP8NtRp10tm2QhtSm072cSXIIUPnERTT7On2Xuh9cu7vVXb</w:t>
      </w:r>
    </w:p>
    <w:p>
      <w:pPr>
        <w:pStyle w:val="PreformattedText"/>
        <w:bidi w:val="0"/>
        <w:spacing w:before="0" w:after="0"/>
        <w:jc w:val="left"/>
        <w:rPr/>
      </w:pPr>
      <w:r>
        <w:rPr/>
        <w:t>53WR07qNzptmwy4tlFsgwpTC1Ay6EqUecc4o9OuiITUYtS8HXPGnrroLozQrXVeq3Grh3YsWNvb+u7</w:t>
      </w:r>
    </w:p>
    <w:p>
      <w:pPr>
        <w:pStyle w:val="PreformattedText"/>
        <w:bidi w:val="0"/>
        <w:spacing w:before="0" w:after="0"/>
        <w:jc w:val="left"/>
        <w:rPr/>
      </w:pPr>
      <w:r>
        <w:rPr/>
        <w:t>fKkkKS0kGTjntXHPseMdEdQ3nVGp6J1Nc9U3KbpDzbN6laDYtqSYShtZMRkbhVM8b/ALMnh90x4rsa</w:t>
      </w:r>
    </w:p>
    <w:p>
      <w:pPr>
        <w:pStyle w:val="PreformattedText"/>
        <w:bidi w:val="0"/>
        <w:spacing w:before="0" w:after="0"/>
        <w:jc w:val="left"/>
        <w:rPr/>
      </w:pPr>
      <w:r>
        <w:rPr/>
        <w:t>W1r9wjVdZi703T3nn0OWKwTJbuEhcJJSpW1YxHNU/wCyl4Y3niJ15retP63rGh61pRUg32kWbdq3dN</w:t>
      </w:r>
    </w:p>
    <w:p>
      <w:pPr>
        <w:pStyle w:val="PreformattedText"/>
        <w:bidi w:val="0"/>
        <w:spacing w:before="0" w:after="0"/>
        <w:jc w:val="left"/>
        <w:rPr/>
      </w:pPr>
      <w:r>
        <w:rPr/>
        <w:t>FZCFLfEF8LCJwkDkz7w1XDNovcrR0LqLw66E1v7R/Ven9O6haaV4jP26X2hqFs3c2byygFxtTSzlW0</w:t>
      </w:r>
    </w:p>
    <w:p>
      <w:pPr>
        <w:pStyle w:val="PreformattedText"/>
        <w:bidi w:val="0"/>
        <w:spacing w:before="0" w:after="0"/>
        <w:jc w:val="left"/>
        <w:rPr/>
      </w:pPr>
      <w:r>
        <w:rPr/>
        <w:t>BW5MESfzH4w/aQ6m8NugWOm7+701nr98J04uaY8Ay08tUJWkGdqUoKVEnuYqa+1n9n7pFfQOo+IDFv</w:t>
      </w:r>
    </w:p>
    <w:p>
      <w:pPr>
        <w:pStyle w:val="PreformattedText"/>
        <w:bidi w:val="0"/>
        <w:spacing w:before="0" w:after="0"/>
        <w:jc w:val="left"/>
        <w:rPr/>
      </w:pPr>
      <w:r>
        <w:rPr/>
        <w:t>caZ1HpIS8dT094tvvT/D9Z7xuGecRNci8K/s3P9Rs6N1d1TZ9PX9rYvW7utaJ90Hm21lukOtrSVJeQ</w:t>
      </w:r>
    </w:p>
    <w:p>
      <w:pPr>
        <w:pStyle w:val="PreformattedText"/>
        <w:bidi w:val="0"/>
        <w:spacing w:before="0" w:after="0"/>
        <w:jc w:val="left"/>
        <w:rPr/>
      </w:pPr>
      <w:r>
        <w:rPr/>
        <w:t>oEKUomYChyIq40yroV4h6R44+N3SVo5p/T6HNPu7W0sW1W90olD7LylKuCopgSsKB+CMmuR9DeFniF</w:t>
      </w:r>
    </w:p>
    <w:p>
      <w:pPr>
        <w:pStyle w:val="PreformattedText"/>
        <w:bidi w:val="0"/>
        <w:spacing w:before="0" w:after="0"/>
        <w:jc w:val="left"/>
        <w:rPr/>
      </w:pPr>
      <w:r>
        <w:rPr/>
        <w:t>1vcdV6fc6faW19068Le+XdXCbfe+TGxONpURGZAMj3r6r3d90x4f8AQS75LjFn05ptn5zZYA8tDCUy</w:t>
      </w:r>
    </w:p>
    <w:p>
      <w:pPr>
        <w:pStyle w:val="PreformattedText"/>
        <w:bidi w:val="0"/>
        <w:spacing w:before="0" w:after="0"/>
        <w:jc w:val="left"/>
        <w:rPr/>
      </w:pPr>
      <w:r>
        <w:rPr/>
        <w:t>NgGCI4ivmPafasc0/wATOrru9s2rvpzrHVnDcae60UPWW3a2y4tQEgEJTI9hIpv6SKx5H4Kdr/hz1N</w:t>
      </w:r>
    </w:p>
    <w:p>
      <w:pPr>
        <w:pStyle w:val="PreformattedText"/>
        <w:bidi w:val="0"/>
        <w:spacing w:before="0" w:after="0"/>
        <w:jc w:val="left"/>
        <w:rPr/>
      </w:pPr>
      <w:r>
        <w:rPr/>
        <w:t>0dqdtb9SaLfaMHHQ2hdwzCHCeyVcKn4qt+LNlca3r2iaLprK7u/wDLIDSBmSSM+wEST2ofihear1p4</w:t>
      </w:r>
    </w:p>
    <w:p>
      <w:pPr>
        <w:pStyle w:val="PreformattedText"/>
        <w:bidi w:val="0"/>
        <w:spacing w:before="0" w:after="0"/>
        <w:jc w:val="left"/>
        <w:rPr/>
      </w:pPr>
      <w:r>
        <w:rPr/>
        <w:t>kWfUPUL72vuPvtvgJu/Lt3R5o/gsoUR6QgbY7lWauvTF1ol3ZeI/Ump2d6/avtq0fSEMoX5lqvbMFa</w:t>
      </w:r>
    </w:p>
    <w:p>
      <w:pPr>
        <w:pStyle w:val="PreformattedText"/>
        <w:bidi w:val="0"/>
        <w:spacing w:before="0" w:after="0"/>
        <w:jc w:val="left"/>
        <w:rPr/>
      </w:pPr>
      <w:r>
        <w:rPr/>
        <w:t>ZCJ3JAk9jWkOGmaPI5xaLv4OeMeh22u9E9HXLQ1fUNBXYs2j+koKbYLDsXanlk/wASGwMxGMDvXqfr</w:t>
      </w:r>
    </w:p>
    <w:p>
      <w:pPr>
        <w:pStyle w:val="PreformattedText"/>
        <w:bidi w:val="0"/>
        <w:spacing w:before="0" w:after="0"/>
        <w:jc w:val="left"/>
        <w:rPr/>
      </w:pPr>
      <w:r>
        <w:rPr/>
        <w:t>n7RuleENxqvS/VPVzCtStP8AvNleoZ3vFH4ww82OFQoBKhhQ9iDXzd0TQLfRHtJ1awQpdrbut3ivLV</w:t>
      </w:r>
    </w:p>
    <w:p>
      <w:pPr>
        <w:pStyle w:val="PreformattedText"/>
        <w:bidi w:val="0"/>
        <w:spacing w:before="0" w:after="0"/>
        <w:jc w:val="left"/>
        <w:rPr/>
      </w:pPr>
      <w:r>
        <w:rPr/>
        <w:t>/EWkLBOe5gV25WmaNq3S3U7utuHUbi70hi/tdTReJt3bdbb1wGpU4ZUc7SBP4fkUZV/sc8XfZ0Hrfx</w:t>
      </w:r>
    </w:p>
    <w:p>
      <w:pPr>
        <w:pStyle w:val="PreformattedText"/>
        <w:bidi w:val="0"/>
        <w:spacing w:before="0" w:after="0"/>
        <w:jc w:val="left"/>
        <w:rPr/>
      </w:pPr>
      <w:r>
        <w:rPr/>
        <w:t>QtPtJa50BqmjdP8A/Z3r4uJ8t3V2i2y+hsqVtbc2yUuSU5x6iPmvXniH4cab4jdE6PquoWItdc09kX</w:t>
      </w:r>
    </w:p>
    <w:p>
      <w:pPr>
        <w:pStyle w:val="PreformattedText"/>
        <w:bidi w:val="0"/>
        <w:spacing w:before="0" w:after="0"/>
        <w:jc w:val="left"/>
        <w:rPr/>
      </w:pPr>
      <w:r>
        <w:rPr/>
        <w:t>Vo+1t8y2e2epMkQQYgg4P9PCfhP0No+teHNh1gzq1/pevofatdP1C+eIc1K/KtyrYlWPKhKUpiQCuS</w:t>
      </w:r>
    </w:p>
    <w:p>
      <w:pPr>
        <w:pStyle w:val="PreformattedText"/>
        <w:bidi w:val="0"/>
        <w:spacing w:before="0" w:after="0"/>
        <w:jc w:val="left"/>
        <w:rPr/>
      </w:pPr>
      <w:r>
        <w:rPr/>
        <w:t>ea9Yax4uaj0t4V6vrdjY6t1Tp1+pZtxp7IXdaXcnCre4bkEBK+49yD2nlL/oivCH7W911PoYa1HpS+</w:t>
      </w:r>
    </w:p>
    <w:p>
      <w:pPr>
        <w:pStyle w:val="PreformattedText"/>
        <w:bidi w:val="0"/>
        <w:spacing w:before="0" w:after="0"/>
        <w:jc w:val="left"/>
        <w:rPr/>
      </w:pPr>
      <w:r>
        <w:rPr/>
        <w:t>6k6fRdo03UdQa07yRZJWBCn0KWsLTBBJEAA0LqPxG6A8MtB6lsOl9Jf0236i0Z61tLULSlsvt+YhaA</w:t>
      </w:r>
    </w:p>
    <w:p>
      <w:pPr>
        <w:pStyle w:val="PreformattedText"/>
        <w:bidi w:val="0"/>
        <w:spacing w:before="0" w:after="0"/>
        <w:jc w:val="left"/>
        <w:rPr/>
      </w:pPr>
      <w:r>
        <w:rPr/>
        <w:t>lSsLSVwUicbcVU9P6H8RPB/WH/FXRustG1nQL+2aX1DoS7ZbCLVlKfwhlJUUhvIkAKGfSciq8n7Plj</w:t>
      </w:r>
    </w:p>
    <w:p>
      <w:pPr>
        <w:pStyle w:val="PreformattedText"/>
        <w:bidi w:val="0"/>
        <w:spacing w:before="0" w:after="0"/>
        <w:jc w:val="left"/>
        <w:rPr/>
      </w:pPr>
      <w:r>
        <w:rPr/>
        <w:t>d9Yar1P1BeWtr0cm6Z1nRLdjXBfoedUsC4CAQFFK0kRIkFIpoxUYybaIzxe8GtO6d6L6H6s6Xt0afb</w:t>
      </w:r>
    </w:p>
    <w:p>
      <w:pPr>
        <w:pStyle w:val="PreformattedText"/>
        <w:bidi w:val="0"/>
        <w:spacing w:before="0" w:after="0"/>
        <w:jc w:val="left"/>
        <w:rPr/>
      </w:pPr>
      <w:r>
        <w:rPr/>
        <w:t>aj0/ZI1G1ZRtbU9t/hvH/m3EoP8A5hXAnLtD6iuDHOa9AOaZ4k+LjOm+CDTTOm6Zpdw7cI6oO4qdsW</w:t>
      </w:r>
    </w:p>
    <w:p>
      <w:pPr>
        <w:pStyle w:val="PreformattedText"/>
        <w:bidi w:val="0"/>
        <w:spacing w:before="0" w:after="0"/>
        <w:jc w:val="left"/>
        <w:rPr/>
      </w:pPr>
      <w:r>
        <w:rPr/>
        <w:t>1hxoFswdwUUCJyR8Z899a6Q70rb3qbu7W66LH7wl4pCUuAoMqx8zW+Pl0S7UXZ5t1C4Nzf3b5M+Y6s</w:t>
      </w:r>
    </w:p>
    <w:p>
      <w:pPr>
        <w:pStyle w:val="PreformattedText"/>
        <w:bidi w:val="0"/>
        <w:spacing w:before="0" w:after="0"/>
        <w:jc w:val="left"/>
        <w:rPr/>
      </w:pPr>
      <w:r>
        <w:rPr/>
        <w:t>z7+o00WsDMkA5/0oTSgWEzk/096IsgpAzyK+jjxFI8iXZtt36jtHtRm3vRBgjmmKTCiEg4M5o7RJKQ</w:t>
      </w:r>
    </w:p>
    <w:p>
      <w:pPr>
        <w:pStyle w:val="PreformattedText"/>
        <w:bidi w:val="0"/>
        <w:spacing w:before="0" w:after="0"/>
        <w:jc w:val="left"/>
        <w:rPr/>
      </w:pPr>
      <w:r>
        <w:rPr/>
        <w:t>OO2aokdNrgTkzyfanDS5GIJpipW0qG6QMiO9OmDAUT2zPvQBq6c2FpYIlCsCnq3NxVwJj8qi71Sijm</w:t>
      </w:r>
    </w:p>
    <w:p>
      <w:pPr>
        <w:pStyle w:val="PreformattedText"/>
        <w:bidi w:val="0"/>
        <w:spacing w:before="0" w:after="0"/>
        <w:jc w:val="left"/>
        <w:rPr/>
      </w:pPr>
      <w:r>
        <w:rPr/>
        <w:t>UinzSw4whcgEgfnQAW3uDaOIuU4U0tLgI7EGf7V6S6D6n1RvwxvdRWpara50u9sGGw8sqWtBMLgACA</w:t>
      </w:r>
    </w:p>
    <w:p>
      <w:pPr>
        <w:pStyle w:val="PreformattedText"/>
        <w:bidi w:val="0"/>
        <w:spacing w:before="0" w:after="0"/>
        <w:jc w:val="left"/>
        <w:rPr/>
      </w:pPr>
      <w:r>
        <w:rPr/>
        <w:t>HcV5leJDLkH1bcQJr1KsHqOy0TSGVeWlbXk7fLVASt9tselxQHCSce1A0TvhBo17Z/frt1DjaRqjXr</w:t>
      </w:r>
    </w:p>
    <w:p>
      <w:pPr>
        <w:pStyle w:val="PreformattedText"/>
        <w:bidi w:val="0"/>
        <w:spacing w:before="0" w:after="0"/>
        <w:jc w:val="left"/>
        <w:rPr/>
      </w:pPr>
      <w:r>
        <w:rPr/>
        <w:t>Wy6SpLLIcVPrjlHtPzkVcrRtfTek3Or3bjhFnatPKEO48m3cuFTKu6nUfnTbSemrTRtONttQtx5N3c</w:t>
      </w:r>
    </w:p>
    <w:p>
      <w:pPr>
        <w:pStyle w:val="PreformattedText"/>
        <w:bidi w:val="0"/>
        <w:spacing w:before="0" w:after="0"/>
        <w:jc w:val="left"/>
        <w:rPr/>
      </w:pPr>
      <w:r>
        <w:rPr/>
        <w:t>CGWf8Ax1JZb/8AEJ/mJ7ftNc/+071na6D0y1oligC61cuqIKG4Qz5gT/KokSllI9oJoXBt4PMLl05e</w:t>
      </w:r>
    </w:p>
    <w:p>
      <w:pPr>
        <w:pStyle w:val="PreformattedText"/>
        <w:bidi w:val="0"/>
        <w:spacing w:before="0" w:after="0"/>
        <w:jc w:val="left"/>
        <w:rPr/>
      </w:pPr>
      <w:r>
        <w:rPr/>
        <w:t>3L908tTjr6t6lrMqM55rTt0m1ZW4eBkf6UNtPlpAB4pjcv8A3y+SwD/DZG5ZH+bsKqJgOWQoIU4v/i</w:t>
      </w:r>
    </w:p>
    <w:p>
      <w:pPr>
        <w:pStyle w:val="PreformattedText"/>
        <w:bidi w:val="0"/>
        <w:spacing w:before="0" w:after="0"/>
        <w:jc w:val="left"/>
        <w:rPr/>
      </w:pPr>
      <w:r>
        <w:rPr/>
        <w:t>Oeoj2+KUtzb6ePrQytRPvNNnlgkiJP1qwHAfScdvit+akyBn60zC07fVgVv7xEyrigBwp2AYTA955o</w:t>
      </w:r>
    </w:p>
    <w:p>
      <w:pPr>
        <w:pStyle w:val="PreformattedText"/>
        <w:bidi w:val="0"/>
        <w:spacing w:before="0" w:after="0"/>
        <w:jc w:val="left"/>
        <w:rPr/>
      </w:pPr>
      <w:r>
        <w:rPr/>
        <w:t>RdVvmSIoJukwTtJI/Q0I3OeCI/WgB0/cQ0fVHz3o+jPLRZb5/EokY7VCXOoEtLCsQORzUnosHT20DK</w:t>
      </w:r>
    </w:p>
    <w:p>
      <w:pPr>
        <w:pStyle w:val="PreformattedText"/>
        <w:bidi w:val="0"/>
        <w:spacing w:before="0" w:after="0"/>
        <w:jc w:val="left"/>
        <w:rPr/>
      </w:pPr>
      <w:r>
        <w:rPr/>
        <w:t>oPJ980ASD77jqYK4AHI71tnT9OabLj725XJTIimLlu9cHalAmZmjWvT7ji9zyiEDsDQBM2Oo2DY8q3</w:t>
      </w:r>
    </w:p>
    <w:p>
      <w:pPr>
        <w:pStyle w:val="PreformattedText"/>
        <w:bidi w:val="0"/>
        <w:spacing w:before="0" w:after="0"/>
        <w:jc w:val="left"/>
        <w:rPr/>
      </w:pPr>
      <w:r>
        <w:rPr/>
        <w:t>b54IGKFdvru3vJThKeY71hSzp7BSkkQI9/zoVgkrcKuSTk0AdP8ACPon/tFpmvqtw05dBKLVCnuG90</w:t>
      </w:r>
    </w:p>
    <w:p>
      <w:pPr>
        <w:pStyle w:val="PreformattedText"/>
        <w:bidi w:val="0"/>
        <w:spacing w:before="0" w:after="0"/>
        <w:jc w:val="left"/>
        <w:rPr/>
      </w:pPr>
      <w:r>
        <w:rPr/>
        <w:t>qCvjhQHzQNJ0G66bfe0y8aWhu2ug2QoQpBUcKHxwfzpl4XdaudAdVNag8lS9EuCmz1IJ4ShZOxf1So</w:t>
      </w:r>
    </w:p>
    <w:p>
      <w:pPr>
        <w:pStyle w:val="PreformattedText"/>
        <w:bidi w:val="0"/>
        <w:spacing w:before="0" w:after="0"/>
        <w:jc w:val="left"/>
        <w:rPr/>
      </w:pPr>
      <w:r>
        <w:rPr/>
        <w:t>A13DxX6SNqGdSbuhft36g2HVADaoAFs45ECuDWY3LC5LwdOllty0/I26P8PdC1zr1bl1BRqVo3dstk</w:t>
      </w:r>
    </w:p>
    <w:p>
      <w:pPr>
        <w:pStyle w:val="PreformattedText"/>
        <w:bidi w:val="0"/>
        <w:spacing w:before="0" w:after="0"/>
        <w:jc w:val="left"/>
        <w:rPr/>
      </w:pPr>
      <w:r>
        <w:rPr/>
        <w:t>8Okw5/9aT+ddu0hpvTeo7rQEgs6e62i9gYASE7Vif/AJAfrXI+lbKybvApbjKLrTG0uMlSj5u0kk7Y</w:t>
      </w:r>
    </w:p>
    <w:p>
      <w:pPr>
        <w:pStyle w:val="PreformattedText"/>
        <w:bidi w:val="0"/>
        <w:spacing w:before="0" w:after="0"/>
        <w:jc w:val="left"/>
        <w:rPr/>
      </w:pPr>
      <w:r>
        <w:rPr/>
        <w:t>7c1O9XanqOua5ZjQmfvmqLYUhTamyW1oP8hHeYJr5t4Z6mUIeD6XFqI6bHOfkf8AWH2ip6v3MWlpqn</w:t>
      </w:r>
    </w:p>
    <w:p>
      <w:pPr>
        <w:pStyle w:val="PreformattedText"/>
        <w:bidi w:val="0"/>
        <w:spacing w:before="0" w:after="0"/>
        <w:jc w:val="left"/>
        <w:rPr/>
      </w:pPr>
      <w:r>
        <w:rPr/>
        <w:t>TlrDbNuEqQ83GCTPfHtV86P8V9A6+SLWwdVa3ChLlvetBUJ7nfkflVCsPBK91qxRcdS9J3OkOJ/wDp</w:t>
      </w:r>
    </w:p>
    <w:p>
      <w:pPr>
        <w:pStyle w:val="PreformattedText"/>
        <w:bidi w:val="0"/>
        <w:spacing w:before="0" w:after="0"/>
        <w:jc w:val="left"/>
        <w:rPr/>
      </w:pPr>
      <w:r>
        <w:rPr/>
        <w:t>jRn0ese+xZH9aHqngZ1A80WtA6otGbdGCpSdtyodgsoEY/P61+j4MSwYljj4Pg8+V6jI8s+2S32guj</w:t>
      </w:r>
    </w:p>
    <w:p>
      <w:pPr>
        <w:pStyle w:val="PreformattedText"/>
        <w:bidi w:val="0"/>
        <w:spacing w:before="0" w:after="0"/>
        <w:jc w:val="left"/>
        <w:rPr/>
      </w:pPr>
      <w:r>
        <w:rPr/>
        <w:t>9C1bwv154FLjFhbrvLcsiAlxKTkfBP9a8adPKtuoVo6e1F9KLwqDlncLwndj0K/auyeJSuvOgehdd0</w:t>
      </w:r>
    </w:p>
    <w:p>
      <w:pPr>
        <w:pStyle w:val="PreformattedText"/>
        <w:bidi w:val="0"/>
        <w:spacing w:before="0" w:after="0"/>
        <w:jc w:val="left"/>
        <w:rPr/>
      </w:pPr>
      <w:r>
        <w:rPr/>
        <w:t>rV917pt2193+97itKNxgQeR9K80aVZDV9VtGQ5K1Ogbgc84IrxtfHdI9LRSUInaXtTvOl71/SLts21</w:t>
      </w:r>
    </w:p>
    <w:p>
      <w:pPr>
        <w:pStyle w:val="PreformattedText"/>
        <w:bidi w:val="0"/>
        <w:spacing w:before="0" w:after="0"/>
        <w:jc w:val="left"/>
        <w:rPr/>
      </w:pPr>
      <w:r>
        <w:rPr/>
        <w:t>5bpDa/MTExkK+R/rVh1iFdGtoSkOXF9dJZbE5UpUAwPYD+tc+f6mu+urZnTNaAVq+n/wAO1vymC42J</w:t>
      </w:r>
    </w:p>
    <w:p>
      <w:pPr>
        <w:pStyle w:val="PreformattedText"/>
        <w:bidi w:val="0"/>
        <w:spacing w:before="0" w:after="0"/>
        <w:jc w:val="left"/>
        <w:rPr/>
      </w:pPr>
      <w:r>
        <w:rPr/>
        <w:t>/hr9/cGuldP3to71J0haPwVr1JoITzCUncT+ZAr4/PFUfU6dnbPEx5Fp1fZNrWl1wWdu0D/lKW9sH9</w:t>
      </w:r>
    </w:p>
    <w:p>
      <w:pPr>
        <w:pStyle w:val="PreformattedText"/>
        <w:bidi w:val="0"/>
        <w:spacing w:before="0" w:after="0"/>
        <w:jc w:val="left"/>
        <w:rPr/>
      </w:pPr>
      <w:r>
        <w:rPr/>
        <w:t>ajfDLWm9L6nc03zZstXUprYo+lS4zHzIB/KqD4g9QP9ReJl6gLUE+YpJUknETEflimVrqzavEfpuxs</w:t>
      </w:r>
    </w:p>
    <w:p>
      <w:pPr>
        <w:pStyle w:val="PreformattedText"/>
        <w:bidi w:val="0"/>
        <w:spacing w:before="0" w:after="0"/>
        <w:jc w:val="left"/>
        <w:rPr/>
      </w:pPr>
      <w:r>
        <w:rPr/>
        <w:t>ypbdrchvckzKjAV+U14/ouUeDvWSmdB8R7ZNybB0I9aWltrV7LED8sk15i8WbxTVlpDSljh1RCuVGY</w:t>
      </w:r>
    </w:p>
    <w:p>
      <w:pPr>
        <w:pStyle w:val="PreformattedText"/>
        <w:bidi w:val="0"/>
        <w:spacing w:before="0" w:after="0"/>
        <w:jc w:val="left"/>
        <w:rPr/>
      </w:pPr>
      <w:r>
        <w:rPr/>
        <w:t>B/Mf1r0z1nqyLfV/uCUoWsqW6sf5UwVfqTXknxlfH/AGjtrZtW5q1ZCCP+eAVH9cflXq/h03M878k6</w:t>
      </w:r>
    </w:p>
    <w:p>
      <w:pPr>
        <w:pStyle w:val="PreformattedText"/>
        <w:bidi w:val="0"/>
        <w:spacing w:before="0" w:after="0"/>
        <w:jc w:val="left"/>
        <w:rPr/>
      </w:pPr>
      <w:r>
        <w:rPr/>
        <w:t>gysJuG2Qpfcngjirv4PahZaJ1y1freUp+7aFo0kCSFrWmc9sCudMvFavwwfc1I6XqV9pWo2Wo2wC3L</w:t>
      </w:r>
    </w:p>
    <w:p>
      <w:pPr>
        <w:pStyle w:val="PreformattedText"/>
        <w:bidi w:val="0"/>
        <w:spacing w:before="0" w:after="0"/>
        <w:jc w:val="left"/>
        <w:rPr/>
      </w:pPr>
      <w:r>
        <w:rPr/>
        <w:t>N5DyEkekqSZE/pX1mSDnBxPm8c9s0z1p1WlTLztqMkvhCSR6pB5/eqr1vpiPvnmyCttG1RA7irLput</w:t>
      </w:r>
    </w:p>
    <w:p>
      <w:pPr>
        <w:pStyle w:val="PreformattedText"/>
        <w:bidi w:val="0"/>
        <w:spacing w:before="0" w:after="0"/>
        <w:jc w:val="left"/>
        <w:rPr/>
      </w:pPr>
      <w:r>
        <w:rPr/>
        <w:t>tdUtWOrpIIuG03SxyEKgkp/Ikj8qcafaDWEXrbjgS876kq7Tzx7Yivk93pypn10Ibo2jh10r1HufnM</w:t>
      </w:r>
    </w:p>
    <w:p>
      <w:pPr>
        <w:pStyle w:val="PreformattedText"/>
        <w:bidi w:val="0"/>
        <w:spacing w:before="0" w:after="0"/>
        <w:jc w:val="left"/>
        <w:rPr/>
      </w:pPr>
      <w:r>
        <w:rPr/>
        <w:t>UwYt1XWotNNolThkJHJParV1xoSND165YacVcMEja5s2AEiYjnB/Wm/h9Yqe6lafW2VN26FulUcQDH</w:t>
      </w:r>
    </w:p>
    <w:p>
      <w:pPr>
        <w:pStyle w:val="PreformattedText"/>
        <w:bidi w:val="0"/>
        <w:spacing w:before="0" w:after="0"/>
        <w:jc w:val="left"/>
        <w:rPr/>
      </w:pPr>
      <w:r>
        <w:rPr/>
        <w:t>7xXpRkpRs5pRceAPUVijR3bfSEuBTzaUuOlPCnFcj8sCvQvhV0ybnTNOaUSLdphK31pwJPA+prz4dJ</w:t>
      </w:r>
    </w:p>
    <w:p>
      <w:pPr>
        <w:pStyle w:val="PreformattedText"/>
        <w:bidi w:val="0"/>
        <w:spacing w:before="0" w:after="0"/>
        <w:jc w:val="left"/>
        <w:rPr/>
      </w:pPr>
      <w:r>
        <w:rPr/>
        <w:t>VrfWrDSySh58AqHcCSTXrnRLYafoTdkhJZU+UpS03hRGAAPk4rg1eXZFInHBuVnRvCa2F/1Q9fhBFp</w:t>
      </w:r>
    </w:p>
    <w:p>
      <w:pPr>
        <w:pStyle w:val="PreformattedText"/>
        <w:bidi w:val="0"/>
        <w:spacing w:before="0" w:after="0"/>
        <w:jc w:val="left"/>
        <w:rPr/>
      </w:pPr>
      <w:r>
        <w:rPr/>
        <w:t>ZMznhRyBHxipDrPXt2iau8Vww/q1uyNmfQhIk/qT+lbbdR0Z0p9ws0btavGwlzbOPZP5DNUTW74q0T</w:t>
      </w:r>
    </w:p>
    <w:p>
      <w:pPr>
        <w:pStyle w:val="PreformattedText"/>
        <w:bidi w:val="0"/>
        <w:spacing w:before="0" w:after="0"/>
        <w:jc w:val="left"/>
        <w:rPr/>
      </w:pPr>
      <w:r>
        <w:rPr/>
        <w:t>VbYPtbbNbBJnJUCVKx8kxXzl7pHpx9seSZ1hQR09d2yLUP3bSUKZDw9ClBBwff8B/M1xnXNIb1e7un</w:t>
      </w:r>
    </w:p>
    <w:p>
      <w:pPr>
        <w:pStyle w:val="PreformattedText"/>
        <w:bidi w:val="0"/>
        <w:spacing w:before="0" w:after="0"/>
        <w:jc w:val="left"/>
        <w:rPr/>
      </w:pPr>
      <w:r>
        <w:rPr/>
        <w:t>ndcFl95UUCz3FpJlMKDapI3AKGIAM10jxt1J9vpZi904Pv3lqy7cfdrcYeSlSZSQMmBJ/WuSpd0zqD</w:t>
      </w:r>
    </w:p>
    <w:p>
      <w:pPr>
        <w:pStyle w:val="PreformattedText"/>
        <w:bidi w:val="0"/>
        <w:spacing w:before="0" w:after="0"/>
        <w:jc w:val="left"/>
        <w:rPr/>
      </w:pPr>
      <w:r>
        <w:rPr/>
        <w:t>oIXttbuFaHFOICZb8p5MqTz7CRXv8A4+G1WeXqZJto4n4ndKX+m3VhpentO39mplNzbXVtO5+OVr7D</w:t>
      </w:r>
    </w:p>
    <w:p>
      <w:pPr>
        <w:pStyle w:val="PreformattedText"/>
        <w:bidi w:val="0"/>
        <w:spacing w:before="0" w:after="0"/>
        <w:jc w:val="left"/>
        <w:rPr/>
      </w:pPr>
      <w:r>
        <w:rPr/>
        <w:t>aQfpXoH7RN5rGteF+kaKq4/xVnpxxi61O7tHxNsCkABYUMqPq9Iz6TTPwp66Uz1r0mTpNpd2NnbJcu</w:t>
      </w:r>
    </w:p>
    <w:p>
      <w:pPr>
        <w:pStyle w:val="PreformattedText"/>
        <w:bidi w:val="0"/>
        <w:spacing w:before="0" w:after="0"/>
        <w:jc w:val="left"/>
        <w:rPr/>
      </w:pPr>
      <w:r>
        <w:rPr/>
        <w:t>fvBPoQtSu+IkCYHINdE8V/+yfjTf8ASdhoWk3ekDqvUDd3r6HlNttlCg2lwtKlCif4h5GBxmvoE77P</w:t>
      </w:r>
    </w:p>
    <w:p>
      <w:pPr>
        <w:pStyle w:val="PreformattedText"/>
        <w:bidi w:val="0"/>
        <w:spacing w:before="0" w:after="0"/>
        <w:jc w:val="left"/>
        <w:rPr/>
      </w:pPr>
      <w:r>
        <w:rPr/>
        <w:t>MVFE8NfHXo/XP8I0XqTTXta0h10Wws711xxTKtpCXNpVtKJSBtCe8zXdOhPDd/wv6qtNN6VuH3RqN3</w:t>
      </w:r>
    </w:p>
    <w:p>
      <w:pPr>
        <w:pStyle w:val="PreformattedText"/>
        <w:bidi w:val="0"/>
        <w:spacing w:before="0" w:after="0"/>
        <w:jc w:val="left"/>
        <w:rPr/>
      </w:pPr>
      <w:r>
        <w:rPr/>
        <w:t>dPaeh1jY4ztCQtCuZQncUhXGa5rp32WdQ6d11HUX3mzutA6dK7kXSx5aXIVCG0NSQXFEETMcd6u/TX</w:t>
      </w:r>
    </w:p>
    <w:p>
      <w:pPr>
        <w:pStyle w:val="PreformattedText"/>
        <w:bidi w:val="0"/>
        <w:spacing w:before="0" w:after="0"/>
        <w:jc w:val="left"/>
        <w:rPr/>
      </w:pPr>
      <w:r>
        <w:rPr/>
        <w:t>XWo9Caq1/wBpLW4d6natrW50/wA54KLDbilFxge20jaTM5HtQZ2WbonoLX9d+0/qPUGrXdoxaW9mq0</w:t>
      </w:r>
    </w:p>
    <w:p>
      <w:pPr>
        <w:pStyle w:val="PreformattedText"/>
        <w:bidi w:val="0"/>
        <w:spacing w:before="0" w:after="0"/>
        <w:jc w:val="left"/>
        <w:rPr/>
      </w:pPr>
      <w:r>
        <w:rPr/>
        <w:t>ISD5gcG0kzwfVNdoWi16ccfZYfVdPrXuduFCCecAVyHpXpl1/xY6s17/EXllYWGmQAAjcqRxnGcTU7</w:t>
      </w:r>
    </w:p>
    <w:p>
      <w:pPr>
        <w:pStyle w:val="PreformattedText"/>
        <w:bidi w:val="0"/>
        <w:spacing w:before="0" w:after="0"/>
        <w:jc w:val="left"/>
        <w:rPr/>
      </w:pPr>
      <w:r>
        <w:rPr/>
        <w:t>pXVNxqFtcl9wqfbXscAnmeR9amn2H6L63qwdICVGfmn1s+VHclU/ERVEsdeKFkKwongmP0qftdcQpk</w:t>
      </w:r>
    </w:p>
    <w:p>
      <w:pPr>
        <w:pStyle w:val="PreformattedText"/>
        <w:bidi w:val="0"/>
        <w:spacing w:before="0" w:after="0"/>
        <w:jc w:val="left"/>
        <w:rPr/>
      </w:pPr>
      <w:r>
        <w:rPr/>
        <w:t>HzZIyCO/xWZaZeLa3YbZS8+oFZG4A9qrnVHWaCDbW6SVf0qt6lqF7cABLqm0HsnE0yt7ZtAUpatznE</w:t>
      </w:r>
    </w:p>
    <w:p>
      <w:pPr>
        <w:pStyle w:val="PreformattedText"/>
        <w:bidi w:val="0"/>
        <w:spacing w:before="0" w:after="0"/>
        <w:jc w:val="left"/>
        <w:rPr/>
      </w:pPr>
      <w:r>
        <w:rPr/>
        <w:t>qOaQWSWnP+a6VrXPeO36U/1DVU2do87tSABPEVE2iAR6xGYEiq74iXbn3JnTLa4Q2/dGPMOChA/Er/</w:t>
      </w:r>
    </w:p>
    <w:p>
      <w:pPr>
        <w:pStyle w:val="PreformattedText"/>
        <w:bidi w:val="0"/>
        <w:spacing w:before="0" w:after="0"/>
        <w:jc w:val="left"/>
        <w:rPr/>
      </w:pPr>
      <w:r>
        <w:rPr/>
        <w:t>fvVpWZvsHpXUWmdM6w/eDdqvU9ySpm0YTuDajwD9BXR+ntFPSOj3XVvVbiVam6nzBbdkf5U/Wovwo6</w:t>
      </w:r>
    </w:p>
    <w:p>
      <w:pPr>
        <w:pStyle w:val="PreformattedText"/>
        <w:bidi w:val="0"/>
        <w:spacing w:before="0" w:after="0"/>
        <w:jc w:val="left"/>
        <w:rPr/>
      </w:pPr>
      <w:r>
        <w:rPr/>
        <w:t>P0HozRneoLt1DgSjcu5d/Efgf6CoK71nUvGvqsItkqY0K3UIJGEp7qPuf9auvoRcfDpL+tXV91JqBh</w:t>
      </w:r>
    </w:p>
    <w:p>
      <w:pPr>
        <w:pStyle w:val="PreformattedText"/>
        <w:bidi w:val="0"/>
        <w:spacing w:before="0" w:after="0"/>
        <w:jc w:val="left"/>
        <w:rPr/>
      </w:pPr>
      <w:r>
        <w:rPr/>
        <w:t>SlEoBzGMDPtXiT/wCei6alHUnh5quAX7W7tSB/yrQr/wC2Ne+NXFt0/Y2OjWQ2tBO9RT/MB3P514k/</w:t>
      </w:r>
    </w:p>
    <w:p>
      <w:pPr>
        <w:pStyle w:val="PreformattedText"/>
        <w:bidi w:val="0"/>
        <w:spacing w:before="0" w:after="0"/>
        <w:jc w:val="left"/>
        <w:rPr/>
      </w:pPr>
      <w:r>
        <w:rPr/>
        <w:t>+el6epvpDwxvSNpN5eN577kII/8Ara30z/7DLIvaeE1bVCPetNq8p0oXBTMc801bWUH3Ece9ODDg3p</w:t>
      </w:r>
    </w:p>
    <w:p>
      <w:pPr>
        <w:pStyle w:val="PreformattedText"/>
        <w:bidi w:val="0"/>
        <w:spacing w:before="0" w:after="0"/>
        <w:jc w:val="left"/>
        <w:rPr/>
      </w:pPr>
      <w:r>
        <w:rPr/>
        <w:t>OSAB2r6M5BTjAQoqSPSfYcUgJO0hQ9Ioto+kAoXwPf3oyWwoyIMUIDrn2O/EL/ALA+M9laPuhuw11P</w:t>
      </w:r>
    </w:p>
    <w:p>
      <w:pPr>
        <w:pStyle w:val="PreformattedText"/>
        <w:bidi w:val="0"/>
        <w:spacing w:before="0" w:after="0"/>
        <w:jc w:val="left"/>
        <w:rPr/>
      </w:pPr>
      <w:r>
        <w:rPr/>
        <w:t>3B0HCfMJlkn/AOSkf/JV65+1P4lO9A+E2sbXy3qGoJOn2uclSwQVfknca+cq23WHW3mFFt5taVocSY</w:t>
      </w:r>
    </w:p>
    <w:p>
      <w:pPr>
        <w:pStyle w:val="PreformattedText"/>
        <w:bidi w:val="0"/>
        <w:spacing w:before="0" w:after="0"/>
        <w:jc w:val="left"/>
        <w:rPr/>
      </w:pPr>
      <w:r>
        <w:rPr/>
        <w:t>KVAyCPaCBXTvHPxwvfGiw6VTeMrt3dPtibsfyuXBhJUPjamf8A5I142fQepqY5fHk9bT694tNLD58H</w:t>
      </w:r>
    </w:p>
    <w:p>
      <w:pPr>
        <w:pStyle w:val="PreformattedText"/>
        <w:bidi w:val="0"/>
        <w:spacing w:before="0" w:after="0"/>
        <w:jc w:val="left"/>
        <w:rPr/>
      </w:pPr>
      <w:r>
        <w:rPr/>
        <w:t>K7ZAbaAEQmBg0QuETE5FaEgQOPisQkwSJGea9tcHjG0pkSFfWstSA84MfE9xRIhIHJJBkUJKSlZVzJ</w:t>
      </w:r>
    </w:p>
    <w:p>
      <w:pPr>
        <w:pStyle w:val="PreformattedText"/>
        <w:bidi w:val="0"/>
        <w:spacing w:before="0" w:after="0"/>
        <w:jc w:val="left"/>
        <w:rPr/>
      </w:pPr>
      <w:r>
        <w:rPr/>
        <w:t>Eg+1MBymDP5jmaIJUNoMkcHvFDTwST+Z9qU36Un/KMigaG94T5E4iQDiKbq/4Z4mIx+tb1B8AJaBmT</w:t>
      </w:r>
    </w:p>
    <w:p>
      <w:pPr>
        <w:pStyle w:val="PreformattedText"/>
        <w:bidi w:val="0"/>
        <w:spacing w:before="0" w:after="0"/>
        <w:jc w:val="left"/>
        <w:rPr/>
      </w:pPr>
      <w:r>
        <w:rPr/>
        <w:t>ODQUQW1VDH4PVH2WtTTe+Gl1ZTCrK/cSB3hQCh+811N31YKuTJrgP2Q7+XertOkkbWLkfqpJ/tXfVq</w:t>
      </w:r>
    </w:p>
    <w:p>
      <w:pPr>
        <w:pStyle w:val="PreformattedText"/>
        <w:bidi w:val="0"/>
        <w:spacing w:before="0" w:after="0"/>
        <w:jc w:val="left"/>
        <w:rPr/>
      </w:pPr>
      <w:r>
        <w:rPr/>
        <w:t>we/wCVfOZ1tyNHoY3cEDkAEZihhUEk4+CaWsHMRihtjeqAawNBnr+vM9L9NaprLxARZ263B8rghI/M</w:t>
      </w:r>
    </w:p>
    <w:p>
      <w:pPr>
        <w:pStyle w:val="PreformattedText"/>
        <w:bidi w:val="0"/>
        <w:spacing w:before="0" w:after="0"/>
        <w:jc w:val="left"/>
        <w:rPr/>
      </w:pPr>
      <w:r>
        <w:rPr/>
        <w:t>kV416D15/wC+3v8AGSoXym/vDa07vMBdk45xJ4967X4/dXMai9/2PZu02zCAl3UX+yCowlH5CVH8q4</w:t>
      </w:r>
    </w:p>
    <w:p>
      <w:pPr>
        <w:pStyle w:val="PreformattedText"/>
        <w:bidi w:val="0"/>
        <w:spacing w:before="0" w:after="0"/>
        <w:jc w:val="left"/>
        <w:rPr/>
      </w:pPr>
      <w:r>
        <w:rPr/>
        <w:t>J1FaaLpfUtu505eXL1qwUKU5cIKTuByUg5iuvHGkc+SXPB1b7S1+4tm2V5bfkpu17CpvaoJ8tO0IM4</w:t>
      </w:r>
    </w:p>
    <w:p>
      <w:pPr>
        <w:pStyle w:val="PreformattedText"/>
        <w:bidi w:val="0"/>
        <w:spacing w:before="0" w:after="0"/>
        <w:jc w:val="left"/>
        <w:rPr/>
      </w:pPr>
      <w:r>
        <w:rPr/>
        <w:t>TAGPdIrqPgi//wDQPvvBnrfT32TpDygrVXW3CVlt4+W/vHskuJP5VwnxZd++9HaD+FSgtbTzZMqSsK</w:t>
      </w:r>
    </w:p>
    <w:p>
      <w:pPr>
        <w:pStyle w:val="PreformattedText"/>
        <w:bidi w:val="0"/>
        <w:spacing w:before="0" w:after="0"/>
        <w:jc w:val="left"/>
        <w:rPr/>
      </w:pPr>
      <w:r>
        <w:rPr/>
        <w:t>9J/NBAqzdE9Vhnws1jT74pQHLNNtZ+ZIThZKlJPAMjjvipkmsaQoU5s+q32lbFWq+DHU9shUM3aW0I</w:t>
      </w:r>
    </w:p>
    <w:p>
      <w:pPr>
        <w:pStyle w:val="PreformattedText"/>
        <w:bidi w:val="0"/>
        <w:spacing w:before="0" w:after="0"/>
        <w:jc w:val="left"/>
        <w:rPr/>
      </w:pPr>
      <w:r>
        <w:rPr/>
        <w:t>dEFJStaRj9TXj7WfDE2Gi+awkuJAwQPwx3rpmg+Ktz1b9h/R3NRdUdUbUzppUVepzyn0hKvqUJTURr</w:t>
      </w:r>
    </w:p>
    <w:p>
      <w:pPr>
        <w:pStyle w:val="PreformattedText"/>
        <w:bidi w:val="0"/>
        <w:spacing w:before="0" w:after="0"/>
        <w:jc w:val="left"/>
        <w:rPr/>
      </w:pPr>
      <w:r>
        <w:rPr/>
        <w:t>vWj+g9N26GmhdXtw3KEESEA8qPv9K8fM36ijE9/RpRwuUzkGuhTVlb3Got/fL9RH3Jt30rVHK1kQSg</w:t>
      </w:r>
    </w:p>
    <w:p>
      <w:pPr>
        <w:pStyle w:val="PreformattedText"/>
        <w:bidi w:val="0"/>
        <w:spacing w:before="0" w:after="0"/>
        <w:jc w:val="left"/>
        <w:rPr/>
      </w:pPr>
      <w:r>
        <w:rPr/>
        <w:t>fvVd628XOtLzpLqTTmLZ3qlm/R5F5dvMeebLEQj/ACmD2GMVEeLXW6tHetLp7ci91BtaXlryRtI2lK</w:t>
      </w:r>
    </w:p>
    <w:p>
      <w:pPr>
        <w:pStyle w:val="PreformattedText"/>
        <w:bidi w:val="0"/>
        <w:spacing w:before="0" w:after="0"/>
        <w:jc w:val="left"/>
        <w:rPr/>
      </w:pPr>
      <w:r>
        <w:rPr/>
        <w:t>MQBJxxXC9Y6i04JctdCYvFXDoPn3968RJ7lLace/Jr08GnbdtHmanVbvaivX1lc3DXlPWzjO1cbVII</w:t>
      </w:r>
    </w:p>
    <w:p>
      <w:pPr>
        <w:pStyle w:val="PreformattedText"/>
        <w:bidi w:val="0"/>
        <w:spacing w:before="0" w:after="0"/>
        <w:jc w:val="left"/>
        <w:rPr/>
      </w:pPr>
      <w:r>
        <w:rPr/>
        <w:t>IExxXpT7GH2sdT8BurWOk9VvF3nROrrDS23lwLF44DqZ4SThQ+Z7V5vbWq3YU75zri14lSjJ/wClKt</w:t>
      </w:r>
    </w:p>
    <w:p>
      <w:pPr>
        <w:pStyle w:val="PreformattedText"/>
        <w:bidi w:val="0"/>
        <w:spacing w:before="0" w:after="0"/>
        <w:jc w:val="left"/>
        <w:rPr/>
      </w:pPr>
      <w:r>
        <w:rPr/>
        <w:t>rJCEgvDe4rPqr1pQjJUzyU2nwesPtjfaou/EXV/wDsd01ceXoGnuqVdPtkn7y+JEAg5SmT9Sfiq3p/</w:t>
      </w:r>
    </w:p>
    <w:p>
      <w:pPr>
        <w:pStyle w:val="PreformattedText"/>
        <w:bidi w:val="0"/>
        <w:spacing w:before="0" w:after="0"/>
        <w:jc w:val="left"/>
        <w:rPr/>
      </w:pPr>
      <w:r>
        <w:rPr/>
        <w:t>20vEHp7pPSdB0Vy00u0sdOFioqQVknguiThXfM5JNefSpFqiVQn3nFem/sofYv1vxzftuo+pEvaJ0O</w:t>
      </w:r>
    </w:p>
    <w:p>
      <w:pPr>
        <w:pStyle w:val="PreformattedText"/>
        <w:bidi w:val="0"/>
        <w:spacing w:before="0" w:after="0"/>
        <w:jc w:val="left"/>
        <w:rPr/>
      </w:pPr>
      <w:r>
        <w:rPr/>
        <w:t>he5JgpuNQg8N/5Unuv9K5ZxxwjyjaLnJ8Fc+zP9lvqj7Seuv3v3hel9NtPFV/rryCrzFkyUN/51nv2</w:t>
      </w:r>
    </w:p>
    <w:p>
      <w:pPr>
        <w:pStyle w:val="PreformattedText"/>
        <w:bidi w:val="0"/>
        <w:spacing w:before="0" w:after="0"/>
        <w:jc w:val="left"/>
        <w:rPr/>
      </w:pPr>
      <w:r>
        <w:rPr/>
        <w:t>Hf2P1K8Hfs4eH/gbpKG+m9GZbvNgD2q3QDly8fcrIx9BAqz9IdMaJ0ZoFlo2kWbGmaPYNhli1YTCUg</w:t>
      </w:r>
    </w:p>
    <w:p>
      <w:pPr>
        <w:pStyle w:val="PreformattedText"/>
        <w:bidi w:val="0"/>
        <w:spacing w:before="0" w:after="0"/>
        <w:jc w:val="left"/>
        <w:rPr/>
      </w:pPr>
      <w:r>
        <w:rPr/>
        <w:t>dvn6mojVuoXdc19vTbRSvuzRl1QwPpXnTzt8Lo1WJt0y4XmrfdmHFt2zl0O4SQMfnXmfxu8D9P1sL6</w:t>
      </w:r>
    </w:p>
    <w:p>
      <w:pPr>
        <w:pStyle w:val="PreformattedText"/>
        <w:bidi w:val="0"/>
        <w:spacing w:before="0" w:after="0"/>
        <w:jc w:val="left"/>
        <w:rPr/>
      </w:pPr>
      <w:r>
        <w:rPr/>
        <w:t>h6Z05zStSccJfsvT5NycklMH0K/Y16NaP8Ty0EwABzUL1VaKutEvktj+K1/ER8Ef9JqYzb4ZosaR5q</w:t>
      </w:r>
    </w:p>
    <w:p>
      <w:pPr>
        <w:pStyle w:val="PreformattedText"/>
        <w:bidi w:val="0"/>
        <w:spacing w:before="0" w:after="0"/>
        <w:jc w:val="left"/>
        <w:rPr/>
      </w:pPr>
      <w:r>
        <w:rPr/>
        <w:t>s3h9xtklCkLQ2ApKhBSQMzREKkYMjiOamuqGEP+VqLeHCdj6BgTmFf2qFQncnmfmtkMWBkxMY+KVM5</w:t>
      </w:r>
    </w:p>
    <w:p>
      <w:pPr>
        <w:pStyle w:val="PreformattedText"/>
        <w:bidi w:val="0"/>
        <w:spacing w:before="0" w:after="0"/>
        <w:jc w:val="left"/>
        <w:rPr/>
      </w:pPr>
      <w:r>
        <w:rPr/>
        <w:t>7YrSBKZ4z+RrYEZqgAOwpRz7R3E02vFDyPz96dFMkfrmmuoA/d8H0z271DAG0nclMwB81p8SN3bilN</w:t>
      </w:r>
    </w:p>
    <w:p>
      <w:pPr>
        <w:pStyle w:val="PreformattedText"/>
        <w:bidi w:val="0"/>
        <w:spacing w:before="0" w:after="0"/>
        <w:jc w:val="left"/>
        <w:rPr/>
      </w:pPr>
      <w:r>
        <w:rPr/>
        <w:t>FKUBQIiO3NJcnYoH6RUFkpa/8AuiOSSOBWSWwd0gjMf3rVsJZbGeOajepOqNH6bDSNT1S1sVv/AIBc</w:t>
      </w:r>
    </w:p>
    <w:p>
      <w:pPr>
        <w:pStyle w:val="PreformattedText"/>
        <w:bidi w:val="0"/>
        <w:spacing w:before="0" w:after="0"/>
        <w:jc w:val="left"/>
        <w:rPr/>
      </w:pPr>
      <w:r>
        <w:rPr/>
        <w:t>OBJUBgx+1bwZKi5OkU+z9TiIPAkwar3iFJ0x8gZgEEcwCandPJRMH1e3uKgPEOP8MPp3SkET+ea/X5</w:t>
      </w:r>
    </w:p>
    <w:p>
      <w:pPr>
        <w:pStyle w:val="PreformattedText"/>
        <w:bidi w:val="0"/>
        <w:spacing w:before="0" w:after="0"/>
        <w:jc w:val="left"/>
        <w:rPr/>
      </w:pPr>
      <w:r>
        <w:rPr/>
        <w:t>L/AKpf0fjGP5x/s5kwvckSfc55Bp81CkqaXOxwFJxMg00tTsIISCP+bsZp60dvq7ew4+teJsUlTPa3</w:t>
      </w:r>
    </w:p>
    <w:p>
      <w:pPr>
        <w:pStyle w:val="PreformattedText"/>
        <w:bidi w:val="0"/>
        <w:spacing w:before="0" w:after="0"/>
        <w:jc w:val="left"/>
        <w:rPr/>
      </w:pPr>
      <w:r>
        <w:rPr/>
        <w:t>Vyjm14yqw1C4aMbm3D/Wp3T3A82Rt2yZBHcRR+utOh63vgDDidi49xwai9GdUHAg/hCREnNfKZIPFk</w:t>
      </w:r>
    </w:p>
    <w:p>
      <w:pPr>
        <w:pStyle w:val="PreformattedText"/>
        <w:bidi w:val="0"/>
        <w:spacing w:before="0" w:after="0"/>
        <w:jc w:val="left"/>
        <w:rPr/>
      </w:pPr>
      <w:r>
        <w:rPr/>
        <w:t>cGe1CW+KkSxIAIxPHtSgoj/N8QaIpny2VKMISBJUriox7V7ZuWkjziMkyYB/3FZt0VtZQvHN1QOhtA</w:t>
      </w:r>
    </w:p>
    <w:p>
      <w:pPr>
        <w:pStyle w:val="PreformattedText"/>
        <w:bidi w:val="0"/>
        <w:spacing w:before="0" w:after="0"/>
        <w:jc w:val="left"/>
        <w:rPr/>
      </w:pPr>
      <w:r>
        <w:rPr/>
        <w:t>qKdji1Z/5hXLkiZghXf2HNXDxY1VzUOqENYKLW3SkJk8q9RP6mqeTsTiCrgg+1ehgVRs64Ko0bSSDg</w:t>
      </w:r>
    </w:p>
    <w:p>
      <w:pPr>
        <w:pStyle w:val="PreformattedText"/>
        <w:bidi w:val="0"/>
        <w:spacing w:before="0" w:after="0"/>
        <w:jc w:val="left"/>
        <w:rPr/>
      </w:pPr>
      <w:r>
        <w:rPr/>
        <w:t>kfVNOUkyoSDxkf3ps2oF3mN2I4j4ozp2pMwN2I9s/9K6E6HYC8uQlO0yFYkCRj3pgVfxV/iCMEE+1E</w:t>
      </w:r>
    </w:p>
    <w:p>
      <w:pPr>
        <w:pStyle w:val="PreformattedText"/>
        <w:bidi w:val="0"/>
        <w:spacing w:before="0" w:after="0"/>
        <w:jc w:val="left"/>
        <w:rPr/>
      </w:pPr>
      <w:r>
        <w:rPr/>
        <w:t>eUqSVycHA+tCVCd4EpxHpzIosRouoKonbB7J7VgWmIkkTnGDW/wn1HEYHtQgNkH8I5/r3osAmVJJJn</w:t>
      </w:r>
    </w:p>
    <w:p>
      <w:pPr>
        <w:pStyle w:val="PreformattedText"/>
        <w:bidi w:val="0"/>
        <w:spacing w:before="0" w:after="0"/>
        <w:jc w:val="left"/>
        <w:rPr/>
      </w:pPr>
      <w:r>
        <w:rPr/>
        <w:t>HI7ViAUwr+WO/JmgpdSJAVIEiCcml+ZJJUABEYERQAtSkocSZI3EEn6d60VFKBknuYGaEHZE/7A70p</w:t>
      </w:r>
    </w:p>
    <w:p>
      <w:pPr>
        <w:pStyle w:val="PreformattedText"/>
        <w:bidi w:val="0"/>
        <w:spacing w:before="0" w:after="0"/>
        <w:jc w:val="left"/>
        <w:rPr/>
      </w:pPr>
      <w:r>
        <w:rPr/>
        <w:t>aiJTmBkfFIANs/sDiFiPUcg5isD8LUeTMgEdqCy5G4iVAmfmkrVyVKBSDI+P+tKykha1ggAYOODg07</w:t>
      </w:r>
    </w:p>
    <w:p>
      <w:pPr>
        <w:pStyle w:val="PreformattedText"/>
        <w:bidi w:val="0"/>
        <w:spacing w:before="0" w:after="0"/>
        <w:jc w:val="left"/>
        <w:rPr/>
      </w:pPr>
      <w:r>
        <w:rPr/>
        <w:t>DnmFKVcHORJTUapz0d4JkAHv707ac2An2GSeZmgdDpX4VhWT2jua0lQggq28kYzH+xQlrJbIVJn347</w:t>
      </w:r>
    </w:p>
    <w:p>
      <w:pPr>
        <w:pStyle w:val="PreformattedText"/>
        <w:bidi w:val="0"/>
        <w:spacing w:before="0" w:after="0"/>
        <w:jc w:val="left"/>
        <w:rPr/>
      </w:pPr>
      <w:r>
        <w:rPr/>
        <w:t>0gO7twA2mBJxHfEUxbRxBIUojAPpJNbBHqAA94pCjIVtKd0gyeD8CkJOw+kkSY7zSspKg6yFpWmAJB</w:t>
      </w:r>
    </w:p>
    <w:p>
      <w:pPr>
        <w:pStyle w:val="PreformattedText"/>
        <w:bidi w:val="0"/>
        <w:spacing w:before="0" w:after="0"/>
        <w:jc w:val="left"/>
        <w:rPr/>
      </w:pPr>
      <w:r>
        <w:rPr/>
        <w:t>4zGIrVmslkpI9bR2qnj6xSZBPME/E4pkkhm9JMgOkJiZ5OPypWMlFQVEpODifj/c03UAF7uDH8pohA</w:t>
      </w:r>
    </w:p>
    <w:p>
      <w:pPr>
        <w:pStyle w:val="PreformattedText"/>
        <w:bidi w:val="0"/>
        <w:spacing w:before="0" w:after="0"/>
        <w:jc w:val="left"/>
        <w:rPr/>
      </w:pPr>
      <w:r>
        <w:rPr/>
        <w:t>SQAnEc9hHNN3JbSDwTnPGaQEj03rS+mupdH1VpSkKtbpt0lOfTMK/Y19Q+orBvxK8B9Wt2xvXc2Cn2</w:t>
      </w:r>
    </w:p>
    <w:p>
      <w:pPr>
        <w:pStyle w:val="PreformattedText"/>
        <w:bidi w:val="0"/>
        <w:spacing w:before="0" w:after="0"/>
        <w:jc w:val="left"/>
        <w:rPr/>
      </w:pPr>
      <w:r>
        <w:rPr/>
        <w:t>YMkLAKkwfqBXynf9bK0HM+kGvpT9i/q1PV3hLp7bpSX2Gzbr3GTKTGa8jWw6me5+PnxLGeLL25YXbt</w:t>
      </w:r>
    </w:p>
    <w:p>
      <w:pPr>
        <w:pStyle w:val="PreformattedText"/>
        <w:bidi w:val="0"/>
        <w:spacing w:before="0" w:after="0"/>
        <w:jc w:val="left"/>
        <w:rPr/>
      </w:pPr>
      <w:r>
        <w:rPr/>
        <w:t>C7L6WkugLVbwFoEiYnvzVzuHTdNB1xSSq9t/SqUhKrROACP5XjAz/pUD4taM50p131To6XQx93vFqQ</w:t>
      </w:r>
    </w:p>
    <w:p>
      <w:pPr>
        <w:pStyle w:val="PreformattedText"/>
        <w:bidi w:val="0"/>
        <w:spacing w:before="0" w:after="0"/>
        <w:jc w:val="left"/>
        <w:rPr/>
      </w:pPr>
      <w:r>
        <w:rPr/>
        <w:t>s8BBVuT/Wpy5U5s2uuouHXQh67Nqs+XqDkehLRjC0yMd4rJO0enh4tAwvcy4Xz/BcbS64lC07hbp/A</w:t>
      </w:r>
    </w:p>
    <w:p>
      <w:pPr>
        <w:pStyle w:val="PreformattedText"/>
        <w:bidi w:val="0"/>
        <w:spacing w:before="0" w:after="0"/>
        <w:jc w:val="left"/>
        <w:rPr/>
      </w:pPr>
      <w:r>
        <w:rPr/>
        <w:t>hOMPYEjvTW4uVlDxV5a7grS84JCmytXpb2xwkAeodjmjuPuLaKFLXePlW9ZQozc3BynbjC25TIHMUz</w:t>
      </w:r>
    </w:p>
    <w:p>
      <w:pPr>
        <w:pStyle w:val="PreformattedText"/>
        <w:bidi w:val="0"/>
        <w:spacing w:before="0" w:after="0"/>
        <w:jc w:val="left"/>
        <w:rPr/>
      </w:pPr>
      <w:r>
        <w:rPr/>
        <w:t>UXm23EIuEGSoh+SEqWf+I/x+HISR2NUbne/sp64hHRnUelBf8A7pdJdbbKp2oWgCZ95QZp71o6NQbv</w:t>
      </w:r>
    </w:p>
    <w:p>
      <w:pPr>
        <w:pStyle w:val="PreformattedText"/>
        <w:bidi w:val="0"/>
        <w:spacing w:before="0" w:after="0"/>
        <w:jc w:val="left"/>
        <w:rPr/>
      </w:pPr>
      <w:r>
        <w:rPr/>
        <w:t>FLV5iCNoBPIzXMPs+a8NP6k6gs2wG2rqxQ4hClZGxRAHyYVmui3rheZeMwVDgc55rjmqm2Q+VRwXWr</w:t>
      </w:r>
    </w:p>
    <w:p>
      <w:pPr>
        <w:pStyle w:val="PreformattedText"/>
        <w:bidi w:val="0"/>
        <w:spacing w:before="0" w:after="0"/>
        <w:jc w:val="left"/>
        <w:rPr/>
      </w:pPr>
      <w:r>
        <w:rPr/>
        <w:t>H73pLjSiQpBUgDgd4rzzqLSrLV7llWVhUwkQmvTOst+XqF6zH/AIm+J5/3iuB+JNkLLqILxtdTMj69</w:t>
      </w:r>
    </w:p>
    <w:p>
      <w:pPr>
        <w:pStyle w:val="PreformattedText"/>
        <w:bidi w:val="0"/>
        <w:spacing w:before="0" w:after="0"/>
        <w:jc w:val="left"/>
        <w:rPr/>
      </w:pPr>
      <w:r>
        <w:rPr/>
        <w:t>69DDK+DwtVDiyrPrltUkpEEZPP0ru+hpd658DLK2tk7762bQ0ltJgqcaXtIP1Tn864JJPIGBCQP611</w:t>
      </w:r>
    </w:p>
    <w:p>
      <w:pPr>
        <w:pStyle w:val="PreformattedText"/>
        <w:bidi w:val="0"/>
        <w:spacing w:before="0" w:after="0"/>
        <w:jc w:val="left"/>
        <w:rPr/>
      </w:pPr>
      <w:r>
        <w:rPr/>
        <w:t>n7P2vfdmNa0VwwlKk3jZ7kH0rx9dv6105b28eDjwpbuQ+i+E+rutKF79zsGyrckFW9SZ+BwZ+akOqP</w:t>
      </w:r>
    </w:p>
    <w:p>
      <w:pPr>
        <w:pStyle w:val="PreformattedText"/>
        <w:bidi w:val="0"/>
        <w:spacing w:before="0" w:after="0"/>
        <w:jc w:val="left"/>
        <w:rPr/>
      </w:pPr>
      <w:r>
        <w:rPr/>
        <w:t>CzT9L6G1u5XqSrrUGGfNCEQkelQURGScA1bdf1ljTdIubm9WpuzCfU4kwRngfNcQ6t8RXdfa+4aayr</w:t>
      </w:r>
    </w:p>
    <w:p>
      <w:pPr>
        <w:pStyle w:val="PreformattedText"/>
        <w:bidi w:val="0"/>
        <w:spacing w:before="0" w:after="0"/>
        <w:jc w:val="left"/>
        <w:rPr/>
      </w:pPr>
      <w:r>
        <w:rPr/>
        <w:t>TdKCdqjMvPzM71dh8VyQnkyOkbzjCK57GfRHW910DrL+o2jDV044wpgsvKITBIMyPpVl1H7QPVd0FI</w:t>
      </w:r>
    </w:p>
    <w:p>
      <w:pPr>
        <w:pStyle w:val="PreformattedText"/>
        <w:bidi w:val="0"/>
        <w:spacing w:before="0" w:after="0"/>
        <w:jc w:val="left"/>
        <w:rPr/>
      </w:pPr>
      <w:r>
        <w:rPr/>
        <w:t>thZ6f8ssblAQcyon39q5vuC5n0giREnFYMQDJPfP9q3eKLfJjGcoqohtR1G81q7XeahdOXdyrKluqJ</w:t>
      </w:r>
    </w:p>
    <w:p>
      <w:pPr>
        <w:pStyle w:val="PreformattedText"/>
        <w:bidi w:val="0"/>
        <w:spacing w:before="0" w:after="0"/>
        <w:jc w:val="left"/>
        <w:rPr/>
      </w:pPr>
      <w:r>
        <w:rPr/>
        <w:t>M0MKSQEpVz2PFIJ7BRI/5u9Z5m0YMTJIA5q1FJUhbm+whMxMTwD+tOdLuVtagzkncSCE/I70x3Agdi</w:t>
      </w:r>
    </w:p>
    <w:p>
      <w:pPr>
        <w:pStyle w:val="PreformattedText"/>
        <w:bidi w:val="0"/>
        <w:spacing w:before="0" w:after="0"/>
        <w:jc w:val="left"/>
        <w:rPr/>
      </w:pPr>
      <w:r>
        <w:rPr/>
        <w:t>MZ4rbL3k3TbgiErBmfY0PlCTo6Do+rXvT98bqxeDbgAC0cpc+CO9dJ0jqvSusLO4trxtr724Nq7R7A</w:t>
      </w:r>
    </w:p>
    <w:p>
      <w:pPr>
        <w:pStyle w:val="PreformattedText"/>
        <w:bidi w:val="0"/>
        <w:spacing w:before="0" w:after="0"/>
        <w:jc w:val="left"/>
        <w:rPr/>
      </w:pPr>
      <w:r>
        <w:rPr/>
        <w:t>WP+X3rkSnNylJglR4MnNYUQApQO+fTtwZ95rzsuCOTnyehp9RLF+0dDS5feF6l+U0vU+mHFSpIJLll</w:t>
      </w:r>
    </w:p>
    <w:p>
      <w:pPr>
        <w:pStyle w:val="PreformattedText"/>
        <w:bidi w:val="0"/>
        <w:spacing w:before="0" w:after="0"/>
        <w:jc w:val="left"/>
        <w:rPr/>
      </w:pPr>
      <w:r>
        <w:rPr/>
        <w:t>9DGU10jp/WrPWrJq/tnQ5bkDa6gyPzFcu6F8Sf8ADR/h2uStlfobuVjdg9le/wBagupbq86A15N30s</w:t>
      </w:r>
    </w:p>
    <w:p>
      <w:pPr>
        <w:pStyle w:val="PreformattedText"/>
        <w:bidi w:val="0"/>
        <w:spacing w:before="0" w:after="0"/>
        <w:jc w:val="left"/>
        <w:rPr/>
      </w:pPr>
      <w:r>
        <w:rPr/>
        <w:t>tX+G3yS791SN7W/uIHE/tXnTwOXD7PcxaqMFujzE79caUp1PmNo3DspOQK0zp62rpwKcR6k+gkZIqJ</w:t>
      </w:r>
    </w:p>
    <w:p>
      <w:pPr>
        <w:pStyle w:val="PreformattedText"/>
        <w:bidi w:val="0"/>
        <w:spacing w:before="0" w:after="0"/>
        <w:jc w:val="left"/>
        <w:rPr/>
      </w:pPr>
      <w:r>
        <w:rPr/>
        <w:t>8N+urPrLRG3GXQ0+lIS8wPxIX7FNdH6Y6LX1y45b+f8AdvJTuS7tmORHIryprY6ke5jrLHdFlf6V0Q</w:t>
      </w:r>
    </w:p>
    <w:p>
      <w:pPr>
        <w:pStyle w:val="PreformattedText"/>
        <w:bidi w:val="0"/>
        <w:spacing w:before="0" w:after="0"/>
        <w:jc w:val="left"/>
        <w:rPr/>
      </w:pPr>
      <w:r>
        <w:rPr/>
        <w:t>a/c3FvuSdqSo7cmPf/AK10K50FCOlEN2yVG5aG1CSqSr/cQKZ9P9Ef9n9UO2VXTBG9cEKSZwQR/KY5</w:t>
      </w:r>
    </w:p>
    <w:p>
      <w:pPr>
        <w:pStyle w:val="PreformattedText"/>
        <w:bidi w:val="0"/>
        <w:spacing w:before="0" w:after="0"/>
        <w:jc w:val="left"/>
        <w:rPr/>
      </w:pPr>
      <w:r>
        <w:rPr/>
        <w:t>z810mybb1gLQtBW656ApIwVZx+1cznfR3Rht7Kv0f1c24zb2jxCNTWwVBomN4SY57Ex3rl/2rdVc1f</w:t>
      </w:r>
    </w:p>
    <w:p>
      <w:pPr>
        <w:pStyle w:val="PreformattedText"/>
        <w:bidi w:val="0"/>
        <w:spacing w:before="0" w:after="0"/>
        <w:jc w:val="left"/>
        <w:rPr/>
      </w:pPr>
      <w:r>
        <w:rPr/>
        <w:t>wX1lTrS2m03LDjIXB2L3EGD8gn9atPiZ1l0Z0zfJDV0nVdWsoDSNPglChgpcX2HxXmPxr8QdZ616fu</w:t>
      </w:r>
    </w:p>
    <w:p>
      <w:pPr>
        <w:pStyle w:val="PreformattedText"/>
        <w:bidi w:val="0"/>
        <w:spacing w:before="0" w:after="0"/>
        <w:jc w:val="left"/>
        <w:rPr/>
      </w:pPr>
      <w:r>
        <w:rPr/>
        <w:t>vvt4r7ihYW3ZBXoR6ufk/Jru0mlnOan0eZr9dix4ZYU7bOFJWktBIT6cT70kHcd5IgiMY/OsKvSsSM</w:t>
      </w:r>
    </w:p>
    <w:p>
      <w:pPr>
        <w:pStyle w:val="PreformattedText"/>
        <w:bidi w:val="0"/>
        <w:spacing w:before="0" w:after="0"/>
        <w:jc w:val="left"/>
        <w:rPr/>
      </w:pPr>
      <w:r>
        <w:rPr/>
        <w:t>e9DQf4J9QwYx9a+oTrg+DM37UEfG2J4pTYCWyodu4rSsAqA+oB4oTawJHJIzVgFQ8V+kyY5JHxSwtC</w:t>
      </w:r>
    </w:p>
    <w:p>
      <w:pPr>
        <w:pStyle w:val="PreformattedText"/>
        <w:bidi w:val="0"/>
        <w:spacing w:before="0" w:after="0"/>
        <w:jc w:val="left"/>
        <w:rPr/>
      </w:pPr>
      <w:r>
        <w:rPr/>
        <w:t>0ZEZ9uaGgyuZkESPillR3bQIOJM0AEwEz+IQJnn6VioU2YmZ3QK0jM7vz+lAfuTYrBUklszBT/SgAy</w:t>
      </w:r>
    </w:p>
    <w:p>
      <w:pPr>
        <w:pStyle w:val="PreformattedText"/>
        <w:bidi w:val="0"/>
        <w:spacing w:before="0" w:after="0"/>
        <w:jc w:val="left"/>
        <w:rPr/>
      </w:pPr>
      <w:r>
        <w:rPr/>
        <w:t>0pV6wIEAE+5rrn2afHR3wW60Dt4VPdNantZ1BtP/h59LwHunv7ia41b6k04AN2FZIUIzRS+3kbwsEx</w:t>
      </w:r>
    </w:p>
    <w:p>
      <w:pPr>
        <w:pStyle w:val="PreformattedText"/>
        <w:bidi w:val="0"/>
        <w:spacing w:before="0" w:after="0"/>
        <w:jc w:val="left"/>
        <w:rPr/>
      </w:pPr>
      <w:r>
        <w:rPr/>
        <w:t>n+1Z5cccsXCRthyywzU4vlH0h8Ztcsj0+xe2b6X2X/LdZeaUChxCj+4Irl+q+ILPh90Lda3coQp1tG</w:t>
      </w:r>
    </w:p>
    <w:p>
      <w:pPr>
        <w:pStyle w:val="PreformattedText"/>
        <w:bidi w:val="0"/>
        <w:spacing w:before="0" w:after="0"/>
        <w:jc w:val="left"/>
        <w:rPr/>
      </w:pPr>
      <w:r>
        <w:rPr/>
        <w:t>22ZUcuOkelP0rgPh54q3i9Gtej9TfLmnMvpctHXVf8EAyUf+Xkj2zUB4meITvXOrNMtSjSNPJRbNH+</w:t>
      </w:r>
    </w:p>
    <w:p>
      <w:pPr>
        <w:pStyle w:val="PreformattedText"/>
        <w:bidi w:val="0"/>
        <w:spacing w:before="0" w:after="0"/>
        <w:jc w:val="left"/>
        <w:rPr/>
      </w:pPr>
      <w:r>
        <w:rPr/>
        <w:t>Y91n3J7V8/j0Ell2+D6XL+T3Yt0e2VvU9XveoNWvNU1K4VcX90ve66ozM9h8AQKjbu18xcpVJAiSMm</w:t>
      </w:r>
    </w:p>
    <w:p>
      <w:pPr>
        <w:pStyle w:val="PreformattedText"/>
        <w:bidi w:val="0"/>
        <w:spacing w:before="0" w:after="0"/>
        <w:jc w:val="left"/>
        <w:rPr/>
      </w:pPr>
      <w:r>
        <w:rPr/>
        <w:t>jBW5W1JgCJnvRkAhMRtBPJPNfRRioqkfLOTbtjRrT0oBKoVx3wAKULZpR3bfnB4pwAOQJI7D86SQc5</w:t>
      </w:r>
    </w:p>
    <w:p>
      <w:pPr>
        <w:pStyle w:val="PreformattedText"/>
        <w:bidi w:val="0"/>
        <w:spacing w:before="0" w:after="0"/>
        <w:jc w:val="left"/>
        <w:rPr/>
      </w:pPr>
      <w:r>
        <w:rPr/>
        <w:t>jjPYiqJFgQSeI7kcitITAUncVCcg1gMKnbkchQFaSCckwe8nigDah6ce4EnuKCshIxB+ppZWlOSTJ/</w:t>
      </w:r>
    </w:p>
    <w:p>
      <w:pPr>
        <w:pStyle w:val="PreformattedText"/>
        <w:bidi w:val="0"/>
        <w:spacing w:before="0" w:after="0"/>
        <w:jc w:val="left"/>
        <w:rPr/>
      </w:pPr>
      <w:r>
        <w:rPr/>
        <w:t>rTS5cUllxSTBCZx2+aAAW5K3XFbincZB5xPanTapcAbBEnKhg0z05SnAoqM9yImntrDl80gCQZzz+1</w:t>
      </w:r>
    </w:p>
    <w:p>
      <w:pPr>
        <w:pStyle w:val="PreformattedText"/>
        <w:bidi w:val="0"/>
        <w:spacing w:before="0" w:after="0"/>
        <w:jc w:val="left"/>
        <w:rPr/>
      </w:pPr>
      <w:r>
        <w:rPr/>
        <w:t>U1QiWtHFoCjugkTANES64pg+tXrWTKT2+aautoCZDqpj8JIp2q0CUspC+QDGCakix2q6UixWAokJbg</w:t>
      </w:r>
    </w:p>
    <w:p>
      <w:pPr>
        <w:pStyle w:val="PreformattedText"/>
        <w:bidi w:val="0"/>
        <w:spacing w:before="0" w:after="0"/>
        <w:jc w:val="left"/>
        <w:rPr/>
      </w:pPr>
      <w:r>
        <w:rPr/>
        <w:t>hVK03UXdqFKCYA/EZBra7FZtHihaVAp5Vis0+yfVpLiko3BPJGTAoENdWvQ/Kigfi+oirBYKtrjRlq</w:t>
      </w:r>
    </w:p>
    <w:p>
      <w:pPr>
        <w:pStyle w:val="PreformattedText"/>
        <w:bidi w:val="0"/>
        <w:spacing w:before="0" w:after="0"/>
        <w:jc w:val="left"/>
        <w:rPr/>
      </w:pPr>
      <w:r>
        <w:rPr/>
        <w:t>SotrgAxxPFVO93IZUlxtRUIIxmprSVg6CgT3Mx8E0CGd9ZlK0KSsELnaOKApt21aEgwrBgg0C/3pdS</w:t>
      </w:r>
    </w:p>
    <w:p>
      <w:pPr>
        <w:pStyle w:val="PreformattedText"/>
        <w:bidi w:val="0"/>
        <w:spacing w:before="0" w:after="0"/>
        <w:jc w:val="left"/>
        <w:rPr/>
      </w:pPr>
      <w:r>
        <w:rPr/>
        <w:t>E+kzgjvWXd6tPlE5IjJOaBidUdmxKDIlQ7QKaWDymlBxKsgg4xMU+1K7+8WYTt5yRMimSAhTzSEAAj</w:t>
      </w:r>
    </w:p>
    <w:p>
      <w:pPr>
        <w:pStyle w:val="PreformattedText"/>
        <w:bidi w:val="0"/>
        <w:spacing w:before="0" w:after="0"/>
        <w:jc w:val="left"/>
        <w:rPr/>
      </w:pPr>
      <w:r>
        <w:rPr/>
        <w:t>BzFA0MtRtg1qVyScLV5kT75pduXHFBSsITxmnHU7f3a5UEkZQFDETjFN7ZRDCDuj8oxQMdWdqpy9Qi</w:t>
      </w:r>
    </w:p>
    <w:p>
      <w:pPr>
        <w:pStyle w:val="PreformattedText"/>
        <w:bidi w:val="0"/>
        <w:spacing w:before="0" w:after="0"/>
        <w:jc w:val="left"/>
        <w:rPr/>
      </w:pPr>
      <w:r>
        <w:rPr/>
        <w:t>QkTuz3FWyztVt7042EjnmqhaOLQ8Fbyk1YLG4eLbm5ZI7CeKCR89Y7FqnagkxmiWlolvzYc3A8RUMv</w:t>
      </w:r>
    </w:p>
    <w:p>
      <w:pPr>
        <w:pStyle w:val="PreformattedText"/>
        <w:bidi w:val="0"/>
        <w:spacing w:before="0" w:after="0"/>
        <w:jc w:val="left"/>
        <w:rPr/>
      </w:pPr>
      <w:r>
        <w:rPr/>
        <w:t>UVFKkSrid24mi2bilLUSSsdgTkUAS7LKUOEqfCe+DxU5p71mm1Wn7yFAkEiapaHkkJkA/UfWpXTroJ</w:t>
      </w:r>
    </w:p>
    <w:p>
      <w:pPr>
        <w:pStyle w:val="PreformattedText"/>
        <w:bidi w:val="0"/>
        <w:spacing w:before="0" w:after="0"/>
        <w:jc w:val="left"/>
        <w:rPr/>
      </w:pPr>
      <w:r>
        <w:rPr/>
        <w:t>beQZ4kjAFaLghqy1t6nZW+UpKgOfcVJ3Ov/eLRhSGYUnHqNUX79BgCYHHEVL6W+py12pbKiFTJEfvV</w:t>
      </w:r>
    </w:p>
    <w:p>
      <w:pPr>
        <w:pStyle w:val="PreformattedText"/>
        <w:bidi w:val="0"/>
        <w:spacing w:before="0" w:after="0"/>
        <w:jc w:val="left"/>
        <w:rPr/>
      </w:pPr>
      <w:r>
        <w:rPr/>
        <w:t>J2ZtUT1rrNwp9KSGwVY4P+tQ+s3DqLwLDkKHBSeM08atHUOoWdoTuHKv9KB1DaqD48x1KSZOO9UIk9</w:t>
      </w:r>
    </w:p>
    <w:p>
      <w:pPr>
        <w:pStyle w:val="PreformattedText"/>
        <w:bidi w:val="0"/>
        <w:spacing w:before="0" w:after="0"/>
        <w:jc w:val="left"/>
        <w:rPr/>
      </w:pPr>
      <w:r>
        <w:rPr/>
        <w:t>T1rzmLa5L53rQJSDkEU2F8u81Jl9CgtNzbltZI4WjI/UTUHcW/8G3Hmgp2kyYEyacaRcNN7myuXAtO</w:t>
      </w:r>
    </w:p>
    <w:p>
      <w:pPr>
        <w:pStyle w:val="PreformattedText"/>
        <w:bidi w:val="0"/>
        <w:spacing w:before="0" w:after="0"/>
        <w:jc w:val="left"/>
        <w:rPr/>
      </w:pPr>
      <w:r>
        <w:rPr/>
        <w:t>zI5Mj+9KyaLBaa67avtDKEJXtCtuPnNL1l5y+Q44FmO5Haq/Y2j6HHGn3CUNuLdSqZBCjMfBBmnjF4</w:t>
      </w:r>
    </w:p>
    <w:p>
      <w:pPr>
        <w:pStyle w:val="PreformattedText"/>
        <w:bidi w:val="0"/>
        <w:spacing w:before="0" w:after="0"/>
        <w:jc w:val="left"/>
        <w:rPr/>
      </w:pPr>
      <w:r>
        <w:rPr/>
        <w:t>lvWVMKell3mYETTXAtouyvXXrQNl5RKFEDccxS7d9xN4n1E5EkmtmzYsi9ufyFAzNCdftm7lA8w/i9</w:t>
      </w:r>
    </w:p>
    <w:p>
      <w:pPr>
        <w:pStyle w:val="PreformattedText"/>
        <w:bidi w:val="0"/>
        <w:spacing w:before="0" w:after="0"/>
        <w:jc w:val="left"/>
        <w:rPr/>
      </w:pPr>
      <w:r>
        <w:rPr/>
        <w:t>zmgdBlqU2856jySe01Io1F0NMKStQxtycVHJv7b7y5IKpOOZrVzeWq2kAfwjJA7ZouhbWNPEm6Xd9P</w:t>
      </w:r>
    </w:p>
    <w:p>
      <w:pPr>
        <w:pStyle w:val="PreformattedText"/>
        <w:bidi w:val="0"/>
        <w:spacing w:before="0" w:after="0"/>
        <w:jc w:val="left"/>
        <w:rPr/>
      </w:pPr>
      <w:r>
        <w:rPr/>
        <w:t>DcQUrcaBI55P8ApXRvss2iGdH12/cJKnVNMgqxMSox+ormXVqf/YrSVKJBW2T8xurs3gG6010E6y0A</w:t>
      </w:r>
    </w:p>
    <w:p>
      <w:pPr>
        <w:pStyle w:val="PreformattedText"/>
        <w:bidi w:val="0"/>
        <w:spacing w:before="0" w:after="0"/>
        <w:jc w:val="left"/>
        <w:rPr/>
      </w:pPr>
      <w:r>
        <w:rPr/>
        <w:t>lbd0pS/f1JBFedrPdBnoaTiaOhanelFuhj7w5bu3TqLZDzI3uJUtW0bR/m9vmmvix4GdG9IaJqTun3</w:t>
      </w:r>
    </w:p>
    <w:p>
      <w:pPr>
        <w:pStyle w:val="PreformattedText"/>
        <w:bidi w:val="0"/>
        <w:spacing w:before="0" w:after="0"/>
        <w:jc w:val="left"/>
        <w:rPr/>
      </w:pPr>
      <w:r>
        <w:rPr/>
        <w:t>F70j1bZL8tdte3SltaswogLCV4KiQc7TyOODUbr15cIvbJ6zs7/UrjTnBf/dbAeslsjatUZ2JJBMAn</w:t>
      </w:r>
    </w:p>
    <w:p>
      <w:pPr>
        <w:pStyle w:val="PreformattedText"/>
        <w:bidi w:val="0"/>
        <w:spacing w:before="0" w:after="0"/>
        <w:jc w:val="left"/>
        <w:rPr/>
      </w:pPr>
      <w:r>
        <w:rPr/>
        <w:t>+tXrRfBjVvFrw4uPEJXV+oBu2cduxZutLKtQdaUYW7vUQPUmBCeBXz8VR712U7wi8KOqOs29b6BOk3</w:t>
      </w:r>
    </w:p>
    <w:p>
      <w:pPr>
        <w:pStyle w:val="PreformattedText"/>
        <w:bidi w:val="0"/>
        <w:spacing w:before="0" w:after="0"/>
        <w:jc w:val="left"/>
        <w:rPr/>
      </w:pPr>
      <w:r>
        <w:rPr/>
        <w:t>egaOi8bvr++0qxDzrqktg2yEIUoFKAmVkkkzArtfh51vrf2X7rpdjrqzCtHurR4I1S2dLhvmN44a5D</w:t>
      </w:r>
    </w:p>
    <w:p>
      <w:pPr>
        <w:pStyle w:val="PreformattedText"/>
        <w:bidi w:val="0"/>
        <w:spacing w:before="0" w:after="0"/>
        <w:jc w:val="left"/>
        <w:rPr/>
      </w:pPr>
      <w:r>
        <w:rPr/>
        <w:t>gCgpSSTjj4H9mbxVTpXXdkvqTVmmb7Vm27Zy4cVtacvLeUuJJ7FaNqx/0o/2sNUsvtNa6rw56VtXLR</w:t>
      </w:r>
    </w:p>
    <w:p>
      <w:pPr>
        <w:pStyle w:val="PreformattedText"/>
        <w:bidi w:val="0"/>
        <w:spacing w:before="0" w:after="0"/>
        <w:jc w:val="left"/>
        <w:rPr/>
      </w:pPr>
      <w:r>
        <w:rPr/>
        <w:t>XSNz/iN9qzspQUOrQ2pLXciXN27g7cYzSS8Mnk5PZfaCT0Z19qCOhxe9VWNiHNS0h69ZLSbK3WpSkh</w:t>
      </w:r>
    </w:p>
    <w:p>
      <w:pPr>
        <w:pStyle w:val="PreformattedText"/>
        <w:bidi w:val="0"/>
        <w:spacing w:before="0" w:after="0"/>
        <w:jc w:val="left"/>
        <w:rPr/>
      </w:pPr>
      <w:r>
        <w:rPr/>
        <w:t>UzvG5zHpBPpG7vXr3w+8Kuq7fwwHX+j9bOaJ1bqemf4o9aM2LDWnLcWjzFJda2ypUyN5VI/avBviD0</w:t>
      </w:r>
    </w:p>
    <w:p>
      <w:pPr>
        <w:pStyle w:val="PreformattedText"/>
        <w:bidi w:val="0"/>
        <w:spacing w:before="0" w:after="0"/>
        <w:jc w:val="left"/>
        <w:rPr/>
      </w:pPr>
      <w:r>
        <w:rPr/>
        <w:t>31LpGp3/h909Z21jbstK0ZnVrhez74hC/ODKXAPxAgpg8jvXs3wn+1J4bveFXS+ga91I/09q+i6cmx</w:t>
      </w:r>
    </w:p>
    <w:p>
      <w:pPr>
        <w:pStyle w:val="PreformattedText"/>
        <w:bidi w:val="0"/>
        <w:spacing w:before="0" w:after="0"/>
        <w:jc w:val="left"/>
        <w:rPr/>
      </w:pPr>
      <w:r>
        <w:rPr/>
        <w:t>vNADT33m4dS35exSdvqkyYkgkjNa0kuCZptcFF6K8QurOs9SY1bW+jrrTOnbqwvHNR6pWr7yt24ct1</w:t>
      </w:r>
    </w:p>
    <w:p>
      <w:pPr>
        <w:pStyle w:val="PreformattedText"/>
        <w:bidi w:val="0"/>
        <w:spacing w:before="0" w:after="0"/>
        <w:jc w:val="left"/>
        <w:rPr/>
      </w:pPr>
      <w:r>
        <w:rPr/>
        <w:t>NtvqcAGxtO4gJSmEg/BqO6T6v6l6T6Yf8AGjpIO6h03pi2tBvtFvHhL9uhPqfBSIRsWUBISPwyTzTD</w:t>
      </w:r>
    </w:p>
    <w:p>
      <w:pPr>
        <w:pStyle w:val="PreformattedText"/>
        <w:bidi w:val="0"/>
        <w:spacing w:before="0" w:after="0"/>
        <w:jc w:val="left"/>
        <w:rPr/>
      </w:pPr>
      <w:r>
        <w:rPr/>
        <w:t>ROlLjwf8Brbxf6Ii9ujqD6dWsrppTS2WzcKaCUwZTtICVJIIIMkSKs/hH0n4hq8JvEW2X0/bahpepK</w:t>
      </w:r>
    </w:p>
    <w:p>
      <w:pPr>
        <w:pStyle w:val="PreformattedText"/>
        <w:bidi w:val="0"/>
        <w:spacing w:before="0" w:after="0"/>
        <w:jc w:val="left"/>
        <w:rPr/>
      </w:pPr>
      <w:r>
        <w:rPr/>
        <w:t>RfsW1nsb+63j7IDzIZAyhKXBuIggiQDkVyf2aWkrRYvFbxRHiR4LeIOh9QW2m6c9pDTSnWrTUClF0p</w:t>
      </w:r>
    </w:p>
    <w:p>
      <w:pPr>
        <w:pStyle w:val="PreformattedText"/>
        <w:bidi w:val="0"/>
        <w:spacing w:before="0" w:after="0"/>
        <w:jc w:val="left"/>
        <w:rPr/>
      </w:pPr>
      <w:r>
        <w:rPr/>
        <w:t>SUPI3EplAhQAQCSpXsAapml6F1z0f0/0X1X4a9CqstZRbpduOm0ay7eNGwWkz5yXEgNhwZACpBzBio</w:t>
      </w:r>
    </w:p>
    <w:p>
      <w:pPr>
        <w:pStyle w:val="PreformattedText"/>
        <w:bidi w:val="0"/>
        <w:spacing w:before="0" w:after="0"/>
        <w:jc w:val="left"/>
        <w:rPr/>
      </w:pPr>
      <w:r>
        <w:rPr/>
        <w:t>DrjwCsOjLXU+oOr9Fb6vsPvVraPagNTd01Tb620ojIKVNJUEpCyAcmvRP2S+s7fpPStX6X6wtzoeu3</w:t>
      </w:r>
    </w:p>
    <w:p>
      <w:pPr>
        <w:pStyle w:val="PreformattedText"/>
        <w:bidi w:val="0"/>
        <w:spacing w:before="0" w:after="0"/>
        <w:jc w:val="left"/>
        <w:rPr/>
      </w:pPr>
      <w:r>
        <w:rPr/>
        <w:t>b7l/am4uRcs3NiEIS2pFwDtWlCUhJkg/Gaa+gm9quPJ5B0nxsb8K+sbvQNW0nUdaZ1DQbtp/Rri4Ul</w:t>
      </w:r>
    </w:p>
    <w:p>
      <w:pPr>
        <w:pStyle w:val="PreformattedText"/>
        <w:bidi w:val="0"/>
        <w:spacing w:before="0" w:after="0"/>
        <w:jc w:val="left"/>
        <w:rPr/>
      </w:pPr>
      <w:r>
        <w:rPr/>
        <w:t>pm6dc83ymgrGxsJ24AmDzTrrbw16asn+kvEbqW2d1zprrR51DzbLZht9QBaKEIzHKYmZr1D9rHwV6K</w:t>
      </w:r>
    </w:p>
    <w:p>
      <w:pPr>
        <w:pStyle w:val="PreformattedText"/>
        <w:bidi w:val="0"/>
        <w:spacing w:before="0" w:after="0"/>
        <w:jc w:val="left"/>
        <w:rPr/>
      </w:pPr>
      <w:r>
        <w:rPr/>
        <w:t>1e20nqzUblnTQLxtlN+HEjcl0FIWlXuk7V4521420vq/X+v9I0HpS1tdZ0/oa61pu3vXtMbQppm8BB</w:t>
      </w:r>
    </w:p>
    <w:p>
      <w:pPr>
        <w:pStyle w:val="PreformattedText"/>
        <w:bidi w:val="0"/>
        <w:spacing w:before="0" w:after="0"/>
        <w:jc w:val="left"/>
        <w:rPr/>
      </w:pPr>
      <w:r>
        <w:rPr/>
        <w:t>S/bOKy0VSFqRxPBkxVpsfa4PoZadEeH/iP4WDSrfpG0s2beyU1YJvNPUw5bKCCEqBWkKSREzOYr5va</w:t>
      </w:r>
    </w:p>
    <w:p>
      <w:pPr>
        <w:pStyle w:val="PreformattedText"/>
        <w:bidi w:val="0"/>
        <w:spacing w:before="0" w:after="0"/>
        <w:jc w:val="left"/>
        <w:rPr/>
      </w:pPr>
      <w:r>
        <w:rPr/>
        <w:t>Bp954X+HfUDjt/aPPa9qlrptnapO4l5LiwXY/wCXfMfHzXpN3QftBM9cI8Ln+ubfVeltYt1vo6g1Vt</w:t>
      </w:r>
    </w:p>
    <w:p>
      <w:pPr>
        <w:pStyle w:val="PreformattedText"/>
        <w:bidi w:val="0"/>
        <w:spacing w:before="0" w:after="0"/>
        <w:jc w:val="left"/>
        <w:rPr/>
      </w:pPr>
      <w:r>
        <w:rPr/>
        <w:t>JcLEBC2907vNEiEg5mZrnPi59k1Gm9TdG9I9I6u+ypN6XzdXx3nzQhK1vIE4ShKfwzzz70J12TFVZ5</w:t>
      </w:r>
    </w:p>
    <w:p>
      <w:pPr>
        <w:pStyle w:val="PreformattedText"/>
        <w:bidi w:val="0"/>
        <w:spacing w:before="0" w:after="0"/>
        <w:jc w:val="left"/>
        <w:rPr/>
      </w:pPr>
      <w:r>
        <w:rPr/>
        <w:t>4ufDC66Y1LWLdFhd6rZ/eGFaTYthS3VS6oPBKBmQG1yK9j/Yg6cu+p793o/rXpB/T22WXLtLOsWexa</w:t>
      </w:r>
    </w:p>
    <w:p>
      <w:pPr>
        <w:pStyle w:val="PreformattedText"/>
        <w:bidi w:val="0"/>
        <w:spacing w:before="0" w:after="0"/>
        <w:jc w:val="left"/>
        <w:rPr/>
      </w:pPr>
      <w:r>
        <w:rPr/>
        <w:t>rELHlt+oSQpxxZUOIQBwautv8AZPatGta6q8RXbe+s0Oi7VqFk4tlxthDZ2+UjPlqU4orWd37VQOj/</w:t>
      </w:r>
    </w:p>
    <w:p>
      <w:pPr>
        <w:pStyle w:val="PreformattedText"/>
        <w:bidi w:val="0"/>
        <w:spacing w:before="0" w:after="0"/>
        <w:jc w:val="left"/>
        <w:rPr/>
      </w:pPr>
      <w:r>
        <w:rPr/>
        <w:t>AA98QOl/C1Xi1omk6vadR26vKDj+tOOvalpZUDuW0pKtpj2UIjcBTyTUlRFpp0z1P9pHw50XW/Du6N</w:t>
      </w:r>
    </w:p>
    <w:p>
      <w:pPr>
        <w:pStyle w:val="PreformattedText"/>
        <w:bidi w:val="0"/>
        <w:spacing w:before="0" w:after="0"/>
        <w:jc w:val="left"/>
        <w:rPr/>
      </w:pPr>
      <w:r>
        <w:rPr/>
        <w:t>3Y2rVpoiRqNsothKGi3lQEcBSAU4jt7V4o6f8AGbqax6s1XqGzafuum+mNU+5atq+nXimXdVsfWAFt</w:t>
      </w:r>
    </w:p>
    <w:p>
      <w:pPr>
        <w:pStyle w:val="PreformattedText"/>
        <w:bidi w:val="0"/>
        <w:spacing w:before="0" w:after="0"/>
        <w:jc w:val="left"/>
        <w:rPr/>
      </w:pPr>
      <w:r>
        <w:rPr/>
        <w:t>iUuutoTu8wEKgfM16Q6ntfEXxg15XhL1Td2ul6Zd3Au712zXvuX9M2hZQVAAJ9RDe6MmfbPEPtO/Zt</w:t>
      </w:r>
    </w:p>
    <w:p>
      <w:pPr>
        <w:pStyle w:val="PreformattedText"/>
        <w:bidi w:val="0"/>
        <w:spacing w:before="0" w:after="0"/>
        <w:jc w:val="left"/>
        <w:rPr/>
      </w:pPr>
      <w:r>
        <w:rPr/>
        <w:t>1HwS1JV30Tdi16BW2sXOmLcccTYF9pbLtyvGUwBEnnGAaxjXkeOXG1vk9KdQeJegeBWi6Ix1BZM6r4</w:t>
      </w:r>
    </w:p>
    <w:p>
      <w:pPr>
        <w:pStyle w:val="PreformattedText"/>
        <w:bidi w:val="0"/>
        <w:spacing w:before="0" w:after="0"/>
        <w:jc w:val="left"/>
        <w:rPr/>
      </w:pPr>
      <w:r>
        <w:rPr/>
        <w:t>Y9SAtt6yUBbtut0FcXAj+IhYJIWM8yDzXDOoPCFGm+D911T4M6n06x02hanXhcqdXeXaUqgEvL/4Ti</w:t>
      </w:r>
    </w:p>
    <w:p>
      <w:pPr>
        <w:pStyle w:val="PreformattedText"/>
        <w:bidi w:val="0"/>
        <w:spacing w:before="0" w:after="0"/>
        <w:jc w:val="left"/>
        <w:rPr/>
      </w:pPr>
      <w:r>
        <w:rPr/>
        <w:t>SMJSkZNXXwu8L+t/Hj7Mel6Prf3bQLdg6evRlXzJe81q3Rh1bciA4SMTwKadIeAg6DtND6m1Ve/qe0</w:t>
      </w:r>
    </w:p>
    <w:p>
      <w:pPr>
        <w:pStyle w:val="PreformattedText"/>
        <w:bidi w:val="0"/>
        <w:spacing w:before="0" w:after="0"/>
        <w:jc w:val="left"/>
        <w:rPr/>
      </w:pPr>
      <w:r>
        <w:rPr/>
        <w:t>1n7p1SQ8RbXqVPFTbqmz6SPU2oGMY+aYoUm6fJT/ALK/2jbBjq/ra48QGh0nrK1pctWNRCmtrKwohu</w:t>
      </w:r>
    </w:p>
    <w:p>
      <w:pPr>
        <w:pStyle w:val="PreformattedText"/>
        <w:bidi w:val="0"/>
        <w:spacing w:before="0" w:after="0"/>
        <w:jc w:val="left"/>
        <w:rPr/>
      </w:pPr>
      <w:r>
        <w:rPr/>
        <w:t>VR/lR9ZNeSftCdbP61pa1PaWLBpdu81YXbKIbvbPzobcJGN+FgnE4ruP2hPGbojqrVbprVUIcvNP16</w:t>
      </w:r>
    </w:p>
    <w:p>
      <w:pPr>
        <w:pStyle w:val="PreformattedText"/>
        <w:bidi w:val="0"/>
        <w:spacing w:before="0" w:after="0"/>
        <w:jc w:val="left"/>
        <w:rPr/>
      </w:pPr>
      <w:r>
        <w:rPr/>
        <w:t>+tG2rW23hdqGlpYUhWAoJXCvqfpVdtvCPqXrPww1HR+obY6Xpf8AgV2rplCFJWbx1D5eLG/+VaZPo7</w:t>
      </w:r>
    </w:p>
    <w:p>
      <w:pPr>
        <w:pStyle w:val="PreformattedText"/>
        <w:bidi w:val="0"/>
        <w:spacing w:before="0" w:after="0"/>
        <w:jc w:val="left"/>
        <w:rPr/>
      </w:pPr>
      <w:r>
        <w:rPr/>
        <w:t>wr2rbDW5NlyVxZ4o2gA57n60lzAmYwO1BbdcAUhQKXAopUCMpUDBmiyoI9WccV9IeI00+QLagLpSZH</w:t>
      </w:r>
    </w:p>
    <w:p>
      <w:pPr>
        <w:pStyle w:val="PreformattedText"/>
        <w:bidi w:val="0"/>
        <w:spacing w:before="0" w:after="0"/>
        <w:jc w:val="left"/>
        <w:rPr/>
      </w:pPr>
      <w:r>
        <w:rPr/>
        <w:t>ExH9qesqIAUrEZBqEuX/AC7llSeO+Kk0ukt8EjjFNcEhd5KjPA+KdoXj3jMU1bO4+0EU4QQCqVeo0d</w:t>
      </w:r>
    </w:p>
    <w:p>
      <w:pPr>
        <w:pStyle w:val="PreformattedText"/>
        <w:bidi w:val="0"/>
        <w:spacing w:before="0" w:after="0"/>
        <w:jc w:val="left"/>
        <w:rPr/>
      </w:pPr>
      <w:r>
        <w:rPr/>
        <w:t>gDuYU3ukgZ+mO1G0x0OMEE/hVgfvTe8d3AJPbODQrB1TVyUEYWI+pH/SgCTXJQ6JwU4r1Z4UNts6Ta</w:t>
      </w:r>
    </w:p>
    <w:p>
      <w:pPr>
        <w:pStyle w:val="PreformattedText"/>
        <w:bidi w:val="0"/>
        <w:spacing w:before="0" w:after="0"/>
        <w:jc w:val="left"/>
        <w:rPr/>
      </w:pPr>
      <w:r>
        <w:rPr/>
        <w:t>6o+6kuMsBTSS4ICxbuvggKBPLiMT715PJjd8iDIr0r4NdSu6l0OlgvuEJU42seY4RG23aEhI+tA0dm</w:t>
      </w:r>
    </w:p>
    <w:p>
      <w:pPr>
        <w:pStyle w:val="PreformattedText"/>
        <w:bidi w:val="0"/>
        <w:spacing w:before="0" w:after="0"/>
        <w:jc w:val="left"/>
        <w:rPr/>
      </w:pPr>
      <w:r>
        <w:rPr/>
        <w:t>1nVp1kNILCTaosm1BFw0YKPMWf/Dkf8NJg15K8cOo2uoeu0pYd85jT7FizCwpKgVJTK4KQBG4n969j</w:t>
      </w:r>
    </w:p>
    <w:p>
      <w:pPr>
        <w:pStyle w:val="PreformattedText"/>
        <w:bidi w:val="0"/>
        <w:spacing w:before="0" w:after="0"/>
        <w:jc w:val="left"/>
        <w:rPr/>
      </w:pPr>
      <w:r>
        <w:rPr/>
        <w:t>aazo9/o/iP1FqGtPWdpoFu+46i2fU5cKWbXY1AUkEJ3LVk/T5r58+eVF15wlSlkrWpZyfcmmlZpJ8D</w:t>
      </w:r>
    </w:p>
    <w:p>
      <w:pPr>
        <w:pStyle w:val="PreformattedText"/>
        <w:bidi w:val="0"/>
        <w:spacing w:before="0" w:after="0"/>
        <w:jc w:val="left"/>
        <w:rPr/>
      </w:pPr>
      <w:r>
        <w:rPr/>
        <w:t>fU78WFuTP8RfpQPmmtij7tbgTKlepSlZ3GmTTy9WvlvqkNIw2k/wBfzqQUvaTMARPPFWlRkFDohQPB</w:t>
      </w:r>
    </w:p>
    <w:p>
      <w:pPr>
        <w:pStyle w:val="PreformattedText"/>
        <w:bidi w:val="0"/>
        <w:spacing w:before="0" w:after="0"/>
        <w:jc w:val="left"/>
        <w:rPr/>
      </w:pPr>
      <w:r>
        <w:rPr/>
        <w:t>GYoO8AfrWivbOYIxk0InBg/lTAwuDOKT5iUkpnPxQ1LJmZUJnNIWrbjuO1ACw7IIB49qG4uAqI/Lmk</w:t>
      </w:r>
    </w:p>
    <w:p>
      <w:pPr>
        <w:pStyle w:val="PreformattedText"/>
        <w:bidi w:val="0"/>
        <w:spacing w:before="0" w:after="0"/>
        <w:jc w:val="left"/>
        <w:rPr/>
      </w:pPr>
      <w:r>
        <w:rPr/>
        <w:t>E4I4PahKXuB+O570AN7xxOxSTyeKnba8btm2whO0hI3AdjUJYt/fdUQwF7TtJBIxI4qYHT9wFE795O</w:t>
      </w:r>
    </w:p>
    <w:p>
      <w:pPr>
        <w:pStyle w:val="PreformattedText"/>
        <w:bidi w:val="0"/>
        <w:spacing w:before="0" w:after="0"/>
        <w:jc w:val="left"/>
        <w:rPr/>
      </w:pPr>
      <w:r>
        <w:rPr/>
        <w:t>cGgCxs6k0prelG73iiG+Uo4SEgdzzVesLS+tnPS0oJMyVZippIfuEBsEx/MugARQ5eukglSRzUxZWa</w:t>
      </w:r>
    </w:p>
    <w:p>
      <w:pPr>
        <w:pStyle w:val="PreformattedText"/>
        <w:bidi w:val="0"/>
        <w:spacing w:before="0" w:after="0"/>
        <w:jc w:val="left"/>
        <w:rPr/>
      </w:pPr>
      <w:r>
        <w:rPr/>
        <w:t>bZJ3cgT9KEyhqyaJJI980yvNbU8S2z6OxVQB1PwS6et+uEdb6K8Apu405KW1EfgcDkpV+RA/euh9F9</w:t>
      </w:r>
    </w:p>
    <w:p>
      <w:pPr>
        <w:pStyle w:val="PreformattedText"/>
        <w:bidi w:val="0"/>
        <w:spacing w:before="0" w:after="0"/>
        <w:jc w:val="left"/>
        <w:rPr/>
      </w:pPr>
      <w:r>
        <w:rPr/>
        <w:t>X2+v+E+n2OrDZeaM+bW4K1EQGiY+sggVQvsy9S6L0i91Tfa44tKSyyllLfK1blEgftSutLz7qw/rDl</w:t>
      </w:r>
    </w:p>
    <w:p>
      <w:pPr>
        <w:pStyle w:val="PreformattedText"/>
        <w:bidi w:val="0"/>
        <w:spacing w:before="0" w:after="0"/>
        <w:jc w:val="left"/>
        <w:rPr/>
      </w:pPr>
      <w:r>
        <w:rPr/>
        <w:t>qrTdL1K5W8i0Qsb1n/ADEe2KxytSg8a7ZrhVS3vwde8KGWuoNM1/Uk3zjVxfF1AsW2dxUlKPSN0YJp</w:t>
      </w:r>
    </w:p>
    <w:p>
      <w:pPr>
        <w:pStyle w:val="PreformattedText"/>
        <w:bidi w:val="0"/>
        <w:spacing w:before="0" w:after="0"/>
        <w:jc w:val="left"/>
        <w:rPr/>
      </w:pPr>
      <w:r>
        <w:rPr/>
        <w:t>3Z6Tqujarp6bDqW502+eUVNNX7yUeTCVSATwTxVz8Ote0fUOgrG5s9NYc0u2Y2uXdjchTzQCfVvRg8</w:t>
      </w:r>
    </w:p>
    <w:p>
      <w:pPr>
        <w:pStyle w:val="PreformattedText"/>
        <w:bidi w:val="0"/>
        <w:spacing w:before="0" w:after="0"/>
        <w:jc w:val="left"/>
        <w:rPr/>
      </w:pPr>
      <w:r>
        <w:rPr/>
        <w:t>VTXPFDQL7qiza6a6d1HqlbbawzaOaeELWtRA3bySYx+KMV26fTwxQSS6OXLnnNtNnRXPGtfS1oNF1M</w:t>
      </w:r>
    </w:p>
    <w:p>
      <w:pPr>
        <w:pStyle w:val="PreformattedText"/>
        <w:bidi w:val="0"/>
        <w:spacing w:before="0" w:after="0"/>
        <w:jc w:val="left"/>
        <w:rPr/>
      </w:pPr>
      <w:r>
        <w:rPr/>
        <w:t>X3W/UjyRtsG0tq8kd5KAfrkzFV6/8UvEly1KbHoNjSbY5ShxS0mPpKYp5p/S/U9tZvL1TWNH8LNOfP</w:t>
      </w:r>
    </w:p>
    <w:p>
      <w:pPr>
        <w:pStyle w:val="PreformattedText"/>
        <w:bidi w:val="0"/>
        <w:spacing w:before="0" w:after="0"/>
        <w:jc w:val="left"/>
        <w:rPr/>
      </w:pPr>
      <w:r>
        <w:rPr/>
        <w:t>mKsNLAdvnJMnzFzM/mfpTN7pzw9LgAY1jrW/OCq8dWoOH3mQAPyr0kzz9pyLx96+6/1Dw/uLXXtAtL</w:t>
      </w:r>
    </w:p>
    <w:p>
      <w:pPr>
        <w:pStyle w:val="PreformattedText"/>
        <w:bidi w:val="0"/>
        <w:spacing w:before="0" w:after="0"/>
        <w:jc w:val="left"/>
        <w:rPr/>
      </w:pPr>
      <w:r>
        <w:rPr/>
        <w:t>LSXXWwq5YuStQUFSBt3K5ivNPTF01ba3ZuFZ/wCJ+88V6Y+0500z094cM3LHSltoCbi/abHlAlcbVH</w:t>
      </w:r>
    </w:p>
    <w:p>
      <w:pPr>
        <w:pStyle w:val="PreformattedText"/>
        <w:bidi w:val="0"/>
        <w:spacing w:before="0" w:after="0"/>
        <w:jc w:val="left"/>
        <w:rPr/>
      </w:pPr>
      <w:r>
        <w:rPr/>
        <w:t>k/SvJaSQ2CggrGR+uK8TVrdJo9PTuo2d+f0RFncffCjzW7tQKVxhB4M0TpZ/f4m6M+VSi3XDKJ4VBl</w:t>
      </w:r>
    </w:p>
    <w:p>
      <w:pPr>
        <w:pStyle w:val="PreformattedText"/>
        <w:bidi w:val="0"/>
        <w:spacing w:before="0" w:after="0"/>
        <w:jc w:val="left"/>
        <w:rPr/>
      </w:pPr>
      <w:r>
        <w:rPr/>
        <w:t>Q/aorpLrSx6h6Q+7uObb23O8IWZI43JHz3+a3ZOL03qnR7tB2w6G3Co+4Ij96+RnF7mmfUQknBSRct</w:t>
      </w:r>
    </w:p>
    <w:p>
      <w:pPr>
        <w:pStyle w:val="PreformattedText"/>
        <w:bidi w:val="0"/>
        <w:spacing w:before="0" w:after="0"/>
        <w:jc w:val="left"/>
        <w:rPr/>
      </w:pPr>
      <w:r>
        <w:rPr/>
        <w:t>Z1RadcvdQZEF5tbm8CM5/fH70bwsZTd+IWkPyENNFV06s++2TFVey1ly+0XU25lyyfWgmMFG4/61O9</w:t>
      </w:r>
    </w:p>
    <w:p>
      <w:pPr>
        <w:pStyle w:val="PreformattedText"/>
        <w:bidi w:val="0"/>
        <w:spacing w:before="0" w:after="0"/>
        <w:jc w:val="left"/>
        <w:rPr/>
      </w:pPr>
      <w:r>
        <w:rPr/>
        <w:t>KLZ0jSL7UjcfxLdAbQpOdqXCAJ/SuOSqLS7OuL91lk6t1gOa7daytSW7RSj61nCU5Jn6JFeU+oOoU9</w:t>
      </w:r>
    </w:p>
    <w:p>
      <w:pPr>
        <w:pStyle w:val="PreformattedText"/>
        <w:bidi w:val="0"/>
        <w:spacing w:before="0" w:after="0"/>
        <w:jc w:val="left"/>
        <w:rPr/>
      </w:pPr>
      <w:r>
        <w:rPr/>
        <w:t>Q65c6gBAfcWpKSZ9O4x/WvSXjJpIV4OX6WleUPNadWomNzc5/KYNeU0PKeSkFSSlJ9MDt9a9n8Vjio</w:t>
      </w:r>
    </w:p>
    <w:p>
      <w:pPr>
        <w:pStyle w:val="PreformattedText"/>
        <w:bidi w:val="0"/>
        <w:spacing w:before="0" w:after="0"/>
        <w:jc w:val="left"/>
        <w:rPr/>
      </w:pPr>
      <w:r>
        <w:rPr/>
        <w:t>OSPK/IybaRJsOghWdueBTu3JTIKicYqIYd2gpiT9ae21wAIPGM17p4qPSH2f30ap0bf2oP8AHt7oha</w:t>
      </w:r>
    </w:p>
    <w:p>
      <w:pPr>
        <w:pStyle w:val="PreformattedText"/>
        <w:bidi w:val="0"/>
        <w:spacing w:before="0" w:after="0"/>
        <w:jc w:val="left"/>
        <w:rPr/>
      </w:pPr>
      <w:r>
        <w:rPr/>
        <w:t>VdkKEp/cGrtpFs+NRdewlsY3H8J7f3rkv2T0DWvFNfTy7wWSdXs3Wm3CkqT5jY8wSB/wAqV167v/s8</w:t>
      </w:r>
    </w:p>
    <w:p>
      <w:pPr>
        <w:pStyle w:val="PreformattedText"/>
        <w:bidi w:val="0"/>
        <w:spacing w:before="0" w:after="0"/>
        <w:jc w:val="left"/>
        <w:rPr/>
      </w:pPr>
      <w:r>
        <w:rPr/>
        <w:t>9T6Pao+6NMay0SFJcsHwufkpVCh9K+R1sHDNJpcM+x0GaE8S3Omirav4Cap1r0C/1WC1Z6XaEtKuVI</w:t>
      </w:r>
    </w:p>
    <w:p>
      <w:pPr>
        <w:pStyle w:val="PreformattedText"/>
        <w:bidi w:val="0"/>
        <w:spacing w:before="0" w:after="0"/>
        <w:jc w:val="left"/>
        <w:rPr/>
      </w:pPr>
      <w:r>
        <w:rPr/>
        <w:t>LheCTGEg9j3JHeucWXhhedFN6g5dnfdXDKHWkoylTS0hSFR2kKTjNeuehvFjUfDzoW46X1/onVrtxl</w:t>
      </w:r>
    </w:p>
    <w:p>
      <w:pPr>
        <w:pStyle w:val="PreformattedText"/>
        <w:bidi w:val="0"/>
        <w:spacing w:before="0" w:after="0"/>
        <w:jc w:val="left"/>
        <w:rPr/>
      </w:pPr>
      <w:r>
        <w:rPr/>
        <w:t>Cmbe5tkhCHGy4V7XQuAIKlDcJkfvw/qbqO46n6nevr9CLcuDZ93K9wYaSAlCN2JMJEmK8yObMnt8Gv</w:t>
      </w:r>
    </w:p>
    <w:p>
      <w:pPr>
        <w:pStyle w:val="PreformattedText"/>
        <w:bidi w:val="0"/>
        <w:spacing w:before="0" w:after="0"/>
        <w:jc w:val="left"/>
        <w:rPr/>
      </w:pPr>
      <w:r>
        <w:rPr/>
        <w:t>8AklK10ci8NunHE9cuqf2qLLZPqHBJ7flXofp++bTe/e3BvFsjckz/ADziuZ9B6a4i41LUVJJaRubC</w:t>
      </w:r>
    </w:p>
    <w:p>
      <w:pPr>
        <w:pStyle w:val="PreformattedText"/>
        <w:bidi w:val="0"/>
        <w:spacing w:before="0" w:after="0"/>
        <w:jc w:val="left"/>
        <w:rPr/>
      </w:pPr>
      <w:r>
        <w:rPr/>
        <w:t>gk7c+5p31jrFzoGgG3BXbuXcqJKSpYBEJj84irmpZ5JE2sabOqK660vydQfOooU/bAu3dwswhvI9O4</w:t>
      </w:r>
    </w:p>
    <w:p>
      <w:pPr>
        <w:pStyle w:val="PreformattedText"/>
        <w:bidi w:val="0"/>
        <w:spacing w:before="0" w:after="0"/>
        <w:jc w:val="left"/>
        <w:rPr/>
      </w:pPr>
      <w:r>
        <w:rPr/>
        <w:t>4ntUZYMWN70iu8euLdP+J3IeD0KUFIEKGOeJ5rluuOWXUfQi+ldOvmLD7q00rUXGSpanVFQn04gbpk</w:t>
      </w:r>
    </w:p>
    <w:p>
      <w:pPr>
        <w:pStyle w:val="PreformattedText"/>
        <w:bidi w:val="0"/>
        <w:spacing w:before="0" w:after="0"/>
        <w:jc w:val="left"/>
        <w:rPr/>
      </w:pPr>
      <w:r>
        <w:rPr/>
        <w:t>yaZa74jdT7EWtjpaEdN2lom0tF2yQtbZA2lajgiY/eu3HoKVnFPU3wztHiLrrSbBlem3TtqQypxN22</w:t>
      </w:r>
    </w:p>
    <w:p>
      <w:pPr>
        <w:pStyle w:val="PreformattedText"/>
        <w:bidi w:val="0"/>
        <w:spacing w:before="0" w:after="0"/>
        <w:jc w:val="left"/>
        <w:rPr/>
      </w:pPr>
      <w:r>
        <w:rPr/>
        <w:t>2C0lWRO754g+4rz70HZX1xb62m9cdNui5KW0KQUoXCleofMY/MVA+JXXfUrWt2Tdve3bei3KGWXGzc</w:t>
      </w:r>
    </w:p>
    <w:p>
      <w:pPr>
        <w:pStyle w:val="PreformattedText"/>
        <w:bidi w:val="0"/>
        <w:spacing w:before="0" w:after="0"/>
        <w:jc w:val="left"/>
        <w:rPr/>
      </w:pPr>
      <w:r>
        <w:rPr/>
        <w:t>Qy8pYgAtjjInPNdU6RttMuPAHVE6ubz/ALVIvUOocSki2FoCJT/5htPPuIr0MeNYY0c2Se98EN4Za5</w:t>
      </w:r>
    </w:p>
    <w:p>
      <w:pPr>
        <w:pStyle w:val="PreformattedText"/>
        <w:bidi w:val="0"/>
        <w:spacing w:before="0" w:after="0"/>
        <w:jc w:val="left"/>
        <w:rPr/>
      </w:pPr>
      <w:r>
        <w:rPr/>
        <w:t>YXvi9pOn3emWrVgm0Wbe1RbBSHHA24pG6eTgDPcmrT034mDqnxxttRcsGkMafYpcYtEENfd3dqlhPG</w:t>
      </w:r>
    </w:p>
    <w:p>
      <w:pPr>
        <w:pStyle w:val="PreformattedText"/>
        <w:bidi w:val="0"/>
        <w:spacing w:before="0" w:after="0"/>
        <w:jc w:val="left"/>
        <w:rPr/>
      </w:pPr>
      <w:r>
        <w:rPr/>
        <w:t>2IKRkYzVO0PxN1TQOvemb/TGU2QQh2wcsS0hoP7FbkFQPBKVSD8VvorWNP8AEfrDqDVmtMYsLYlNk5</w:t>
      </w:r>
    </w:p>
    <w:p>
      <w:pPr>
        <w:pStyle w:val="PreformattedText"/>
        <w:bidi w:val="0"/>
        <w:spacing w:before="0" w:after="0"/>
        <w:jc w:val="left"/>
        <w:rPr/>
      </w:pPr>
      <w:r>
        <w:rPr/>
        <w:t>esgJfcdWTCVCdhEoPAEiOK7YpyVnG+z0Hef4PZeH92u0XcWusai2pWi3b8Fq3fBCg2hGQ4tSpClY2y</w:t>
      </w:r>
    </w:p>
    <w:p>
      <w:pPr>
        <w:pStyle w:val="PreformattedText"/>
        <w:bidi w:val="0"/>
        <w:spacing w:before="0" w:after="0"/>
        <w:jc w:val="left"/>
        <w:rPr/>
      </w:pPr>
      <w:r>
        <w:rPr/>
        <w:t>nFRQ6ob6y1rQ+p9bY3vK0RV1bAq9bPlloOSR+KQ4pRPxVW0S5Z0HqLqHpHVtWvdUsrzTUXTF6hBaQ0</w:t>
      </w:r>
    </w:p>
    <w:p>
      <w:pPr>
        <w:pStyle w:val="PreformattedText"/>
        <w:bidi w:val="0"/>
        <w:spacing w:before="0" w:after="0"/>
        <w:jc w:val="left"/>
        <w:rPr/>
      </w:pPr>
      <w:r>
        <w:rPr/>
        <w:t>gI3BSZ/BmUY9ql9C6dXeM9Eat1Y8+3pOqWjmnMAOeWtK/JO4uewX5aRt74NNcEnbPA/Trq+XqVygl6</w:t>
      </w:r>
    </w:p>
    <w:p>
      <w:pPr>
        <w:pStyle w:val="PreformattedText"/>
        <w:bidi w:val="0"/>
        <w:spacing w:before="0" w:after="0"/>
        <w:jc w:val="left"/>
        <w:rPr/>
      </w:pPr>
      <w:r>
        <w:rPr/>
        <w:t>1ullDNwFSHCN2Qe9Qqbi4seo7ltxJQVL2LSo/wA081cfB/qXTD0ppruk2psW9Kum2L6zMD7uVHMCZi</w:t>
      </w:r>
    </w:p>
    <w:p>
      <w:pPr>
        <w:pStyle w:val="PreformattedText"/>
        <w:bidi w:val="0"/>
        <w:spacing w:before="0" w:after="0"/>
        <w:jc w:val="left"/>
        <w:rPr/>
      </w:pPr>
      <w:r>
        <w:rPr/>
        <w:t>Tgx7+1R3jlox0frZ64bGxp1YcieZzSF5I7WLhVpLiDwJicU0sOpHWmQ42QQTCpAIialri2cvOn/MCg</w:t>
      </w:r>
    </w:p>
    <w:p>
      <w:pPr>
        <w:pStyle w:val="PreformattedText"/>
        <w:bidi w:val="0"/>
        <w:spacing w:before="0" w:after="0"/>
        <w:jc w:val="left"/>
        <w:rPr/>
      </w:pPr>
      <w:r>
        <w:rPr/>
        <w:t>CUxPNU7pkou3rizIBWncodirnNTQi72nUDl09EylUnAxxTu1bU+oOblJ7gg/2qi2ThbdU2YCkGFJnN</w:t>
      </w:r>
    </w:p>
    <w:p>
      <w:pPr>
        <w:pStyle w:val="PreformattedText"/>
        <w:bidi w:val="0"/>
        <w:spacing w:before="0" w:after="0"/>
        <w:jc w:val="left"/>
        <w:rPr/>
      </w:pPr>
      <w:r>
        <w:rPr/>
        <w:t>WK2v1MMLUlzO3AKoooC3N31ta25duFgoTyZ4iuO6PrjXXnVF7r97dq/wAKS4GLOwtZU6W0kyVE4RuI</w:t>
      </w:r>
    </w:p>
    <w:p>
      <w:pPr>
        <w:pStyle w:val="PreformattedText"/>
        <w:bidi w:val="0"/>
        <w:spacing w:before="0" w:after="0"/>
        <w:jc w:val="left"/>
        <w:rPr/>
      </w:pPr>
      <w:r>
        <w:rPr/>
        <w:t>nuYil9ba7dO9J3yWzDq0lhtQPdZ2z+hP6VD6LY2/SGg2mn2jZVfXHqO0yQT2p1xYHULpzWvEzUbSwf</w:t>
      </w:r>
    </w:p>
    <w:p>
      <w:pPr>
        <w:pStyle w:val="PreformattedText"/>
        <w:bidi w:val="0"/>
        <w:spacing w:before="0" w:after="0"/>
        <w:jc w:val="left"/>
        <w:rPr/>
      </w:pPr>
      <w:r>
        <w:rPr/>
        <w:t>CdC6etcpG7GwYxP4lV2DonR7PStM2WLRttNtvxOLPrfPuo1zXw96AeuPuzVyt66vD61IKvQ2PmuidY</w:t>
      </w:r>
    </w:p>
    <w:p>
      <w:pPr>
        <w:pStyle w:val="PreformattedText"/>
        <w:bidi w:val="0"/>
        <w:spacing w:before="0" w:after="0"/>
        <w:jc w:val="left"/>
        <w:rPr/>
      </w:pPr>
      <w:r>
        <w:rPr/>
        <w:t>aqmztGdAs1RPpW7P4R3/AGpMBojV06jqL1696vPX5bCAf/DT3/MzXk//AOet36XOiPDNvaWx/iFyrY</w:t>
      </w:r>
    </w:p>
    <w:p>
      <w:pPr>
        <w:pStyle w:val="PreformattedText"/>
        <w:bidi w:val="0"/>
        <w:spacing w:before="0" w:after="0"/>
        <w:jc w:val="left"/>
        <w:rPr/>
      </w:pPr>
      <w:r>
        <w:rPr/>
        <w:t>Ow8pI/vXrPp/TE3V8ypwb2mRsbQREf7/vXlf8A+ep9WaZa9F9HdMOWnnardXSr5l7syhB2qP1MxFbY</w:t>
      </w:r>
    </w:p>
    <w:p>
      <w:pPr>
        <w:pStyle w:val="PreformattedText"/>
        <w:bidi w:val="0"/>
        <w:spacing w:before="0" w:after="0"/>
        <w:jc w:val="left"/>
        <w:rPr/>
      </w:pPr>
      <w:r>
        <w:rPr/>
        <w:t>HWRGc/iz50ofQV7eBA/WnTSinAVj+tRagEE7jMUdh0ifV6fr3r6RM4kx842UkrTB+BxRmnwBOE/A7U</w:t>
      </w:r>
    </w:p>
    <w:p>
      <w:pPr>
        <w:pStyle w:val="PreformattedText"/>
        <w:bidi w:val="0"/>
        <w:spacing w:before="0" w:after="0"/>
        <w:jc w:val="left"/>
        <w:rPr/>
      </w:pPr>
      <w:r>
        <w:rPr/>
        <w:t>3QvamMGcTWJXIzmeR71aAkUPoO7IEYrS9imymARwR3pmlew5kR88UreYM4PvNUSL27FbTKiO8YpaUz</w:t>
      </w:r>
    </w:p>
    <w:p>
      <w:pPr>
        <w:pStyle w:val="PreformattedText"/>
        <w:bidi w:val="0"/>
        <w:spacing w:before="0" w:after="0"/>
        <w:jc w:val="left"/>
        <w:rPr/>
      </w:pPr>
      <w:r>
        <w:rPr/>
        <w:t>xyDBihtrSSRP9qcN7dpECPcdqQzSWoBlIB/fNKLY2lM44rZe2pORHsDSfMwQZif0piNASN0x2/6Ux1</w:t>
      </w:r>
    </w:p>
    <w:p>
      <w:pPr>
        <w:pStyle w:val="PreformattedText"/>
        <w:bidi w:val="0"/>
        <w:spacing w:before="0" w:after="0"/>
        <w:jc w:val="left"/>
        <w:rPr/>
      </w:pPr>
      <w:r>
        <w:rPr/>
        <w:t>jUDatBIOF/5adFXpIgAnv/AHqG6gtiu3S9wEmOeKl8ANrV9TzpXnA9Mn371KJUIGMgcDio6wJDYHM8</w:t>
      </w:r>
    </w:p>
    <w:p>
      <w:pPr>
        <w:pStyle w:val="PreformattedText"/>
        <w:bidi w:val="0"/>
        <w:spacing w:before="0" w:after="0"/>
        <w:jc w:val="left"/>
        <w:rPr/>
      </w:pPr>
      <w:r>
        <w:rPr/>
        <w:t>0+SrsTz2qLHV8nX/ALKd7908SdQt/wAKbnTVjnulaSP716eX6iqTma8mfZxuQx4waWgSPOtrlv8A/Z</w:t>
      </w:r>
    </w:p>
    <w:p>
      <w:pPr>
        <w:pStyle w:val="PreformattedText"/>
        <w:bidi w:val="0"/>
        <w:spacing w:before="0" w:after="0"/>
        <w:jc w:val="left"/>
        <w:rPr/>
      </w:pPr>
      <w:r>
        <w:rPr/>
        <w:t>z/APa16ye/GvtmvD1SrId2H4gjwYMH+lQPXfV9t0D0ff668kKWynaw1Mea8rCE/SefianbYBxYE8mI</w:t>
      </w:r>
    </w:p>
    <w:p>
      <w:pPr>
        <w:pStyle w:val="PreformattedText"/>
        <w:bidi w:val="0"/>
        <w:spacing w:before="0" w:after="0"/>
        <w:jc w:val="left"/>
        <w:rPr/>
      </w:pPr>
      <w:r>
        <w:rPr/>
        <w:t>rz14s2uveLvUjmnWqHGNF0pZZCD6W1OTCnFr4HsOePk1jihvlRc5bVZXugek76+srvr3XGlu6Yy9/i</w:t>
      </w:r>
    </w:p>
    <w:p>
      <w:pPr>
        <w:pStyle w:val="PreformattedText"/>
        <w:bidi w:val="0"/>
        <w:spacing w:before="0" w:after="0"/>
        <w:jc w:val="left"/>
        <w:rPr/>
      </w:pPr>
      <w:r>
        <w:rPr/>
        <w:t>FxcvHaHNqgYTI9RKjwPpUN4teIyfEjqK2uLXSWdIsENhDbY2qWpRUolalACJkY7RXevHjwev8Aw58A</w:t>
      </w:r>
    </w:p>
    <w:p>
      <w:pPr>
        <w:pStyle w:val="PreformattedText"/>
        <w:bidi w:val="0"/>
        <w:spacing w:before="0" w:after="0"/>
        <w:jc w:val="left"/>
        <w:rPr/>
      </w:pPr>
      <w:r>
        <w:rPr/>
        <w:t>Dc6rrSr7Vbr7rbt2TZ/g27LcuFCB3wiTgcV5LW63Fq0t0NJfITJ5AnJrsqN+3o5OfJdep+qDpvS2o6</w:t>
      </w:r>
    </w:p>
    <w:p>
      <w:pPr>
        <w:pStyle w:val="PreformattedText"/>
        <w:bidi w:val="0"/>
        <w:spacing w:before="0" w:after="0"/>
        <w:jc w:val="left"/>
        <w:rPr/>
      </w:pPr>
      <w:r>
        <w:rPr/>
        <w:t>Hd2266cuWXEuK5bSicj64H0qH6Z1u9RoytA3qctNVeQEtn1bHZ9JT7ScH61niToa/+3Tum6ddL1Vtx</w:t>
      </w:r>
    </w:p>
    <w:p>
      <w:pPr>
        <w:pStyle w:val="PreformattedText"/>
        <w:bidi w:val="0"/>
        <w:spacing w:before="0" w:after="0"/>
        <w:jc w:val="left"/>
        <w:rPr/>
      </w:pPr>
      <w:r>
        <w:rPr/>
        <w:t>pl1hxRk7VIGFH2EfpXUPD7w1Dvip4bp06yd8xzUmheaW4fMSl1H8Tc2vO5tSQSO4gipbShyCtvg9V9</w:t>
      </w:r>
    </w:p>
    <w:p>
      <w:pPr>
        <w:pStyle w:val="PreformattedText"/>
        <w:bidi w:val="0"/>
        <w:spacing w:before="0" w:after="0"/>
        <w:jc w:val="left"/>
        <w:rPr/>
      </w:pPr>
      <w:r>
        <w:rPr/>
        <w:t>BdP6i34Iad0VqNsq01djXGQttQ/ANpUT9PQTTLxp6k0vwr0JzV9SJDhhmztJHmXC4wlPsO5Neirvrv</w:t>
      </w:r>
    </w:p>
    <w:p>
      <w:pPr>
        <w:pStyle w:val="PreformattedText"/>
        <w:bidi w:val="0"/>
        <w:spacing w:before="0" w:after="0"/>
        <w:jc w:val="left"/>
        <w:rPr/>
      </w:pPr>
      <w:r>
        <w:rPr/>
        <w:t>o1L191BrtsthNpb7rm1CB5odbRtLYAOSVL2j3NeZfFPwQt/FHVLnr7xI1tnp63UnZYaKy8ltmwayUo</w:t>
      </w:r>
    </w:p>
    <w:p>
      <w:pPr>
        <w:pStyle w:val="PreformattedText"/>
        <w:bidi w:val="0"/>
        <w:spacing w:before="0" w:after="0"/>
        <w:jc w:val="left"/>
        <w:rPr/>
      </w:pPr>
      <w:r>
        <w:rPr/>
        <w:t>KiRuWcTjma8jHFPJuZ6ssslj2I8SdRdQ6j1VfP6nqlwX7p2dqZw2JkJSOwE1G2dkoMvQCFLEyeIqY6</w:t>
      </w:r>
    </w:p>
    <w:p>
      <w:pPr>
        <w:pStyle w:val="PreformattedText"/>
        <w:bidi w:val="0"/>
        <w:spacing w:before="0" w:after="0"/>
        <w:jc w:val="left"/>
        <w:rPr/>
      </w:pPr>
      <w:r>
        <w:rPr/>
        <w:t>nb0iz6l1K00a5Nzprbu1p85BT7g9+9MXbplpvaFwOBB/SvoY8Lg8RtttsCy2sKSpQSVpxtn96W0h65</w:t>
      </w:r>
    </w:p>
    <w:p>
      <w:pPr>
        <w:pStyle w:val="PreformattedText"/>
        <w:bidi w:val="0"/>
        <w:spacing w:before="0" w:after="0"/>
        <w:jc w:val="left"/>
        <w:rPr/>
      </w:pPr>
      <w:r>
        <w:rPr/>
        <w:t>uW7a0acurx5UIaQCpSj8D9am+iehdY8QtRLFi35FilQDt44DsQPjuo/Ar3L9mX7Ido3Gqv2qkacgfx</w:t>
      </w:r>
    </w:p>
    <w:p>
      <w:pPr>
        <w:pStyle w:val="PreformattedText"/>
        <w:bidi w:val="0"/>
        <w:spacing w:before="0" w:after="0"/>
        <w:jc w:val="left"/>
        <w:rPr/>
      </w:pPr>
      <w:r>
        <w:rPr/>
        <w:t>7x4fxrqDlCT2SfjFc+TNHGaQg59FG+yZ9iNzrC/t+qut079KtlhabMGUOLBwk/5o79h819C7+9XoWi</w:t>
      </w:r>
    </w:p>
    <w:p>
      <w:pPr>
        <w:pStyle w:val="PreformattedText"/>
        <w:bidi w:val="0"/>
        <w:spacing w:before="0" w:after="0"/>
        <w:jc w:val="left"/>
        <w:rPr/>
      </w:pPr>
      <w:r>
        <w:rPr/>
        <w:t>Mt6daN29s2lLTTaRCUJGAAB8RQdKuWmmWNOs7du0sWQG222wAEpziBUs6hq6Wzan1IQr1fl714s8ss</w:t>
      </w:r>
    </w:p>
    <w:p>
      <w:pPr>
        <w:pStyle w:val="PreformattedText"/>
        <w:bidi w:val="0"/>
        <w:spacing w:before="0" w:after="0"/>
        <w:jc w:val="left"/>
        <w:rPr/>
      </w:pPr>
      <w:r>
        <w:rPr/>
        <w:t>jPTx4lBDbVtUFtopckFZb9SU8biKjOi7QW9su4cO1budxOabdYOpBbt0KAC3JUBwRUjpzBQw2En0pS</w:t>
      </w:r>
    </w:p>
    <w:p>
      <w:pPr>
        <w:pStyle w:val="PreformattedText"/>
        <w:bidi w:val="0"/>
        <w:spacing w:before="0" w:after="0"/>
        <w:jc w:val="left"/>
        <w:rPr/>
      </w:pPr>
      <w:r>
        <w:rPr/>
        <w:t>IHxWJo1RN2T/8A3gqJkTFHvESq5BAUlSN0fSoy2WA4n1EJBzHepK5MvN8+tCk/tWkHyQ1ZwrWrEou9</w:t>
      </w:r>
    </w:p>
    <w:p>
      <w:pPr>
        <w:pStyle w:val="PreformattedText"/>
        <w:bidi w:val="0"/>
        <w:spacing w:before="0" w:after="0"/>
        <w:jc w:val="left"/>
        <w:rPr/>
      </w:pPr>
      <w:r>
        <w:rPr/>
        <w:t>Y0/bhDRWkT3HqFVBsw2CrBOJ9q6Z1ba+T1VYuBMJvGFNbv8AmAI/uK5mzMKBj0qIP6xXZExCwArg/m</w:t>
      </w:r>
    </w:p>
    <w:p>
      <w:pPr>
        <w:pStyle w:val="PreformattedText"/>
        <w:bidi w:val="0"/>
        <w:spacing w:before="0" w:after="0"/>
        <w:jc w:val="left"/>
        <w:rPr/>
      </w:pPr>
      <w:r>
        <w:rPr/>
        <w:t>aUpO4Tme9aTg4OawTE/wBasVgic/U031ESwnIyrvTogyD3+eeaZ3wH8Me6sGf61DGISnERxFIckAzy</w:t>
      </w:r>
    </w:p>
    <w:p>
      <w:pPr>
        <w:pStyle w:val="PreformattedText"/>
        <w:bidi w:val="0"/>
        <w:spacing w:before="0" w:after="0"/>
        <w:jc w:val="left"/>
        <w:rPr/>
      </w:pPr>
      <w:r>
        <w:rPr/>
        <w:t>YoqPw/E0N1JSvdJzUFh1XRtWUJSZMQFEQBXlH7S2qKvuu7S1WCoWtmF4Mkla1Sf0SK9T384QMknIry</w:t>
      </w:r>
    </w:p>
    <w:p>
      <w:pPr>
        <w:pStyle w:val="PreformattedText"/>
        <w:bidi w:val="0"/>
        <w:spacing w:before="0" w:after="0"/>
        <w:jc w:val="left"/>
        <w:rPr/>
      </w:pPr>
      <w:r>
        <w:rPr/>
        <w:t>N4+uFfindiSdlq0n6ZVW0OFZ6X45Xns9KWt7oq+mAyq0uGtbadGy4bUC043GQoTg/MVTuuXlK01Ww7</w:t>
      </w:r>
    </w:p>
    <w:p>
      <w:pPr>
        <w:pStyle w:val="PreformattedText"/>
        <w:bidi w:val="0"/>
        <w:spacing w:before="0" w:after="0"/>
        <w:jc w:val="left"/>
        <w:rPr/>
      </w:pPr>
      <w:r>
        <w:rPr/>
        <w:t>MbVbhMHgH/fvU7ZtpLackQc1B9aojSnlGfxAnPvX7FKNYpn4Fid5I/2cyaXykCdpgg+80/YWSY4nPa</w:t>
      </w:r>
    </w:p>
    <w:p>
      <w:pPr>
        <w:pStyle w:val="PreformattedText"/>
        <w:bidi w:val="0"/>
        <w:spacing w:before="0" w:after="0"/>
        <w:jc w:val="left"/>
        <w:rPr/>
      </w:pPr>
      <w:r>
        <w:rPr/>
        <w:t>o23SErUoqjkmfr/wBKk2QII3D0xyOa8JM9xgtbtV6no1wwkb1JG8YySPaud2t2bZYkkFKsRBg5rqbL</w:t>
      </w:r>
    </w:p>
    <w:p>
      <w:pPr>
        <w:pStyle w:val="PreformattedText"/>
        <w:bidi w:val="0"/>
        <w:spacing w:before="0" w:after="0"/>
        <w:jc w:val="left"/>
        <w:rPr/>
      </w:pPr>
      <w:r>
        <w:rPr/>
        <w:t>vlqGREcg1QOrdNTp+pIWlALDh3D6968fX4brKj0dJPuDG/UutOXFqw0hUbgJUMT9RUGha1GFqmRn5F</w:t>
      </w:r>
    </w:p>
    <w:p>
      <w:pPr>
        <w:pStyle w:val="PreformattedText"/>
        <w:bidi w:val="0"/>
        <w:spacing w:before="0" w:after="0"/>
        <w:jc w:val="left"/>
        <w:rPr/>
      </w:pPr>
      <w:r>
        <w:rPr/>
        <w:t>E1C4S68pXlgD8Hp+KExkyR3/CePmvFkrPWijmfVrvndSXxSopCVJQczwO1RSzMCJTEp7TniKkepSP+</w:t>
      </w:r>
    </w:p>
    <w:p>
      <w:pPr>
        <w:pStyle w:val="PreformattedText"/>
        <w:bidi w:val="0"/>
        <w:spacing w:before="0" w:after="0"/>
        <w:jc w:val="left"/>
        <w:rPr/>
      </w:pPr>
      <w:r>
        <w:rPr/>
        <w:t>0WoJEf8AH3EgdjBqPbMqmQSBye1erjftRaQppJTCvUAcihPQqcA/UUVcIa/EDuIz2VTVaxxkqEc+/w</w:t>
      </w:r>
    </w:p>
    <w:p>
      <w:pPr>
        <w:pStyle w:val="PreformattedText"/>
        <w:bidi w:val="0"/>
        <w:spacing w:before="0" w:after="0"/>
        <w:jc w:val="left"/>
        <w:rPr/>
      </w:pPr>
      <w:r>
        <w:rPr/>
        <w:t>Ba0sTXAN2QqSMkRMz+lD3ejcB24nH1rHFBzk7hOADxSEqI3I3FXt9KZIpW4LUEyQkTPv7UBZIlSgkF</w:t>
      </w:r>
    </w:p>
    <w:p>
      <w:pPr>
        <w:pStyle w:val="PreformattedText"/>
        <w:bidi w:val="0"/>
        <w:spacing w:before="0" w:after="0"/>
        <w:jc w:val="left"/>
        <w:rPr/>
      </w:pPr>
      <w:r>
        <w:rPr/>
        <w:t>WSRwTRwudyUmEnBClc/SkrgiQDk8RmgBsVwkpImD/lFKkKCjBB4gD3+a0+ktKVjbHO7A/KkpUopOSn</w:t>
      </w:r>
    </w:p>
    <w:p>
      <w:pPr>
        <w:pStyle w:val="PreformattedText"/>
        <w:bidi w:val="0"/>
        <w:spacing w:before="0" w:after="0"/>
        <w:jc w:val="left"/>
        <w:rPr/>
      </w:pPr>
      <w:r>
        <w:rPr/>
        <w:t>gkCoGkGCVLI9JgiJNN3HNyVkkgcEmtpIUoArP4QTM80C74MAlXPqxPt+VA9oJslTroyO6dvcfWll1K</w:t>
      </w:r>
    </w:p>
    <w:p>
      <w:pPr>
        <w:pStyle w:val="PreformattedText"/>
        <w:bidi w:val="0"/>
        <w:spacing w:before="0" w:after="0"/>
        <w:jc w:val="left"/>
        <w:rPr/>
      </w:pPr>
      <w:r>
        <w:rPr/>
        <w:t>ZjPbI4H/AEprbOetR7zGe5pS1bl/iAPb5pFLhBh6lNgKIjEHPvP1p02qEkE5PcQZ+tMrMTcTwAmRnF</w:t>
      </w:r>
    </w:p>
    <w:p>
      <w:pPr>
        <w:pStyle w:val="PreformattedText"/>
        <w:bidi w:val="0"/>
        <w:spacing w:before="0" w:after="0"/>
        <w:jc w:val="left"/>
        <w:rPr/>
      </w:pPr>
      <w:r>
        <w:rPr/>
        <w:t>PEAJJ/GPcgARTGEUoJOcTwrPvWkZMSeT35HvSFgklQ2+kAg/rSWQWzPAHY/NABxCcE7ecH86QlZUJm</w:t>
      </w:r>
    </w:p>
    <w:p>
      <w:pPr>
        <w:pStyle w:val="PreformattedText"/>
        <w:bidi w:val="0"/>
        <w:spacing w:before="0" w:after="0"/>
        <w:jc w:val="left"/>
        <w:rPr/>
      </w:pPr>
      <w:r>
        <w:rPr/>
        <w:t>CoRzmKGXFIETiJBrG1GYCuRkk4/SiwD7juG38QJjFML8KQkETJBMjkH/AGKepXsKvVA4M9vy/OmeoN</w:t>
      </w:r>
    </w:p>
    <w:p>
      <w:pPr>
        <w:pStyle w:val="PreformattedText"/>
        <w:bidi w:val="0"/>
        <w:spacing w:before="0" w:after="0"/>
        <w:jc w:val="left"/>
        <w:rPr/>
      </w:pPr>
      <w:r>
        <w:rPr/>
        <w:t>7UbiJGe31oHRIWT5urRDg9Su/1pLwhSgSAkDH71E6Nci3uFpcP8N4RI4Bn9qkwlRJJVOIOJBosKNNg</w:t>
      </w:r>
    </w:p>
    <w:p>
      <w:pPr>
        <w:pStyle w:val="PreformattedText"/>
        <w:bidi w:val="0"/>
        <w:spacing w:before="0" w:after="0"/>
        <w:jc w:val="left"/>
        <w:rPr/>
      </w:pPr>
      <w:r>
        <w:rPr/>
        <w:t>kJgggmBB5Feuf/ne/WCbXWta6fU8QlS0XCG54SobSI/8wn868iSB6hBB52j9q6p9lvqYdLeOGhlS/L</w:t>
      </w:r>
    </w:p>
    <w:p>
      <w:pPr>
        <w:pStyle w:val="PreformattedText"/>
        <w:bidi w:val="0"/>
        <w:spacing w:before="0" w:after="0"/>
        <w:jc w:val="left"/>
        <w:rPr/>
      </w:pPr>
      <w:r>
        <w:rPr/>
        <w:t>avlKtFL7TG5P7gCuPUx3Y2d2jnszJnZvtudLr0TxSt9RbbSW9Ws0lYXMLWgqBH6RVI0F/z9E0xNvp7</w:t>
      </w:r>
    </w:p>
    <w:p>
      <w:pPr>
        <w:pStyle w:val="PreformattedText"/>
        <w:bidi w:val="0"/>
        <w:spacing w:before="0" w:after="0"/>
        <w:jc w:val="left"/>
        <w:rPr/>
      </w:pPr>
      <w:r>
        <w:rPr/>
        <w:t>lurbutdOJVLjpELumldymBivRP29+nFX/hro+vJAC9PuYKxyEr+faRXmXoJTepdPt27N1c3LiG1KcS</w:t>
      </w:r>
    </w:p>
    <w:p>
      <w:pPr>
        <w:pStyle w:val="PreformattedText"/>
        <w:bidi w:val="0"/>
        <w:spacing w:before="0" w:after="0"/>
        <w:jc w:val="left"/>
        <w:rPr/>
      </w:pPr>
      <w:r>
        <w:rPr/>
        <w:t>4kl6xtkqy4wqeTJlI5rzcXMOT6GKayMkVNpWkfdHPNKipu2uNpHnryXbkCfS4j96ZOKltUEIt3GyUq</w:t>
      </w:r>
    </w:p>
    <w:p>
      <w:pPr>
        <w:pStyle w:val="PreformattedText"/>
        <w:bidi w:val="0"/>
        <w:spacing w:before="0" w:after="0"/>
        <w:jc w:val="left"/>
        <w:rPr/>
      </w:pPr>
      <w:r>
        <w:rPr/>
        <w:t>Qk7Rbj8TsTjzFfiT/WnVyGbhtCikNoukQ15KQCbREy6n/K8YyO803u3W1p895ptPpTePJbSkpSjhoI</w:t>
      </w:r>
    </w:p>
    <w:p>
      <w:pPr>
        <w:pStyle w:val="PreformattedText"/>
        <w:bidi w:val="0"/>
        <w:spacing w:before="0" w:after="0"/>
        <w:jc w:val="left"/>
        <w:rPr/>
      </w:pPr>
      <w:r>
        <w:rPr/>
        <w:t>Hsc701ob0G8PL9Wl9f6Q460psOuFlxJJO1Tifwn4Sdo+hBrut0pJcWniCQTPevNLjr2l37L/mJbXbP</w:t>
      </w:r>
    </w:p>
    <w:p>
      <w:pPr>
        <w:pStyle w:val="PreformattedText"/>
        <w:bidi w:val="0"/>
        <w:spacing w:before="0" w:after="0"/>
        <w:jc w:val="left"/>
        <w:rPr/>
      </w:pPr>
      <w:r>
        <w:rPr/>
        <w:t>pcUpsAhJSdyyM8cAe4+leg7i8C0hYM7hIUM896wyryQ+DmHXJNp1ICBhbUfHNcZ8YLT/ANn296gZQ4</w:t>
      </w:r>
    </w:p>
    <w:p>
      <w:pPr>
        <w:pStyle w:val="PreformattedText"/>
        <w:bidi w:val="0"/>
        <w:spacing w:before="0" w:after="0"/>
        <w:jc w:val="left"/>
        <w:rPr/>
      </w:pPr>
      <w:r>
        <w:rPr/>
        <w:t>EqknA4/wB/WuxeJQIuLe4kg7gn3gVz7rW0/wAT6T1BlJJPllQ+oM/2p43tpnmZ1akcWSsFAMkpjBFH</w:t>
      </w:r>
    </w:p>
    <w:p>
      <w:pPr>
        <w:pStyle w:val="PreformattedText"/>
        <w:bidi w:val="0"/>
        <w:spacing w:before="0" w:after="0"/>
        <w:jc w:val="left"/>
        <w:rPr/>
      </w:pPr>
      <w:r>
        <w:rPr/>
        <w:t>0fX7rp7Uxeae6GrrYpsKgEbTEgg4qNbdJYAAUSIA/elsJJUokmcn6V6q5PGXBP8AUfWGqdVNMM6hcB</w:t>
      </w:r>
    </w:p>
    <w:p>
      <w:pPr>
        <w:pStyle w:val="PreformattedText"/>
        <w:bidi w:val="0"/>
        <w:spacing w:before="0" w:after="0"/>
        <w:jc w:val="left"/>
        <w:rPr/>
      </w:pPr>
      <w:r>
        <w:rPr/>
        <w:t>xlmTsQkJCjxuIGCahUiAowRJJ5+f2pKsjfIjCfrWJWNnOT7Ckkl0NvdywsmJmRnk5pIEhIIJM5/wB+</w:t>
      </w:r>
    </w:p>
    <w:p>
      <w:pPr>
        <w:pStyle w:val="PreformattedText"/>
        <w:bidi w:val="0"/>
        <w:spacing w:before="0" w:after="0"/>
        <w:jc w:val="left"/>
        <w:rPr/>
      </w:pPr>
      <w:r>
        <w:rPr/>
        <w:t>9JQsqnj61lylJ2gASTJjmaBGi5tSNxAUMx70lxwpWZE4BPtz/vFI8zcIP6gdhWiuOCmTjj+1IAiRM4</w:t>
      </w:r>
    </w:p>
    <w:p>
      <w:pPr>
        <w:pStyle w:val="PreformattedText"/>
        <w:bidi w:val="0"/>
        <w:spacing w:before="0" w:after="0"/>
        <w:jc w:val="left"/>
        <w:rPr/>
      </w:pPr>
      <w:r>
        <w:rPr/>
        <w:t>EgA8UlTmCABuFaCwhJESIElImKSfUpUQR2igC02rn3i1bcUclIyKKy8UggzIIwe9MdEBXp5zBSSkyO</w:t>
      </w:r>
    </w:p>
    <w:p>
      <w:pPr>
        <w:pStyle w:val="PreformattedText"/>
        <w:bidi w:val="0"/>
        <w:spacing w:before="0" w:after="0"/>
        <w:jc w:val="left"/>
        <w:rPr/>
      </w:pPr>
      <w:r>
        <w:rPr/>
        <w:t>/wA/tR1p8tZH8vIPxWL7No9Dm4bDu5RmIiP+lG0vqHUdBcCLV8hskS2vKfrBwKaIfLRKSSUqwU/3FL</w:t>
      </w:r>
    </w:p>
    <w:p>
      <w:pPr>
        <w:pStyle w:val="PreformattedText"/>
        <w:bidi w:val="0"/>
        <w:spacing w:before="0" w:after="0"/>
        <w:jc w:val="left"/>
        <w:rPr/>
      </w:pPr>
      <w:r>
        <w:rPr/>
        <w:t>Tbu3T0MMi7H/w1cj5qGk+GWm1ymPdW6hUzfN67owOnaq2E+d92P8N7P8yfyrtvQv2jdcsdN+/6ZYW7</w:t>
      </w:r>
    </w:p>
    <w:p>
      <w:pPr>
        <w:pStyle w:val="PreformattedText"/>
        <w:bidi w:val="0"/>
        <w:spacing w:before="0" w:after="0"/>
        <w:jc w:val="left"/>
        <w:rPr/>
      </w:pPr>
      <w:r>
        <w:rPr/>
        <w:t>rzaU/ercqlaU59Ud0n3HHeuFWqdPtXlI1Bu6sHQNpQsenPsaaG7tenH03NhqfmsTuGyQtvPb3nuK5p</w:t>
      </w:r>
    </w:p>
    <w:p>
      <w:pPr>
        <w:pStyle w:val="PreformattedText"/>
        <w:bidi w:val="0"/>
        <w:spacing w:before="0" w:after="0"/>
        <w:jc w:val="left"/>
        <w:rPr/>
      </w:pPr>
      <w:r>
        <w:rPr/>
        <w:t>6fHk+SOvHq82L4Oj0Trf2nOpOofKVb2Fpp6kSEvglbkHtk1JeHnixcsdOdZ6vr+sXtzfMWP3LSLbzi</w:t>
      </w:r>
    </w:p>
    <w:p>
      <w:pPr>
        <w:pStyle w:val="PreformattedText"/>
        <w:bidi w:val="0"/>
        <w:spacing w:before="0" w:after="0"/>
        <w:jc w:val="left"/>
        <w:rPr/>
      </w:pPr>
      <w:r>
        <w:rPr/>
        <w:t>Ei6fJSXY4OxsLP5iuEWOvNC2W6q3L4OQWQAV1MXqi1bWVrBZSj+O7/MfNV/L+Qis1psUVSiVLWZ5u5</w:t>
      </w:r>
    </w:p>
    <w:p>
      <w:pPr>
        <w:pStyle w:val="PreformattedText"/>
        <w:bidi w:val="0"/>
        <w:spacing w:before="0" w:after="0"/>
        <w:jc w:val="left"/>
        <w:rPr/>
      </w:pPr>
      <w:r>
        <w:rPr/>
        <w:t>TY8bQlLEEekwCTjcag/EF+1b6PuEqG15RDaQnO0k8n4xTtd4u7dQpyVQYEdhzFRvVqRd6VftOD0Mtb</w:t>
      </w:r>
    </w:p>
    <w:p>
      <w:pPr>
        <w:pStyle w:val="PreformattedText"/>
        <w:bidi w:val="0"/>
        <w:spacing w:before="0" w:after="0"/>
        <w:jc w:val="left"/>
        <w:rPr/>
      </w:pPr>
      <w:r>
        <w:rPr/>
        <w:t>s+4kiumNRORuzlzoMjBgwIPvSUJhMgjbJ5pSHPMG4gwTIE0JKVeUFCdsnPNXuRAskKEkpTzM/SmvnE</w:t>
      </w:r>
    </w:p>
    <w:p>
      <w:pPr>
        <w:pStyle w:val="PreformattedText"/>
        <w:bidi w:val="0"/>
        <w:spacing w:before="0" w:after="0"/>
        <w:jc w:val="left"/>
        <w:rPr/>
      </w:pPr>
      <w:r>
        <w:rPr/>
        <w:t>OQD6TiSKOtsKSkAT/NPvQNqQqQInB+DRuAOh1aElSkEgHmaQh4EypH/wAj7URopcacCsmOQOT7U1AC</w:t>
      </w:r>
    </w:p>
    <w:p>
      <w:pPr>
        <w:pStyle w:val="PreformattedText"/>
        <w:bidi w:val="0"/>
        <w:spacing w:before="0" w:after="0"/>
        <w:jc w:val="left"/>
        <w:rPr/>
      </w:pPr>
      <w:r>
        <w:rPr/>
        <w:t>VlRkx+lUBItOeays7oIwaUlwLQUq9YyCT3/3FN2xtaWjeds4xxSfPPmEQOOD7UACf0pDhWpsltUzA/</w:t>
      </w:r>
    </w:p>
    <w:p>
      <w:pPr>
        <w:pStyle w:val="PreformattedText"/>
        <w:bidi w:val="0"/>
        <w:spacing w:before="0" w:after="0"/>
        <w:jc w:val="left"/>
        <w:rPr/>
      </w:pPr>
      <w:r>
        <w:rPr/>
        <w:t>DTV6xeYbUZ9PEg0+aWl0+ok7T9PpRC6Ux6iRGR70AR1q860oqWhxKNwBUBE1JG6Q2naQVlRwUjI/Oh</w:t>
      </w:r>
    </w:p>
    <w:p>
      <w:pPr>
        <w:pStyle w:val="PreformattedText"/>
        <w:bidi w:val="0"/>
        <w:spacing w:before="0" w:after="0"/>
        <w:jc w:val="left"/>
        <w:rPr/>
      </w:pPr>
      <w:r>
        <w:rPr/>
        <w:t>3OoPmwctUuq+5IUXfJxG6Imov/Gn0rlBSmYxtougJht0qlQSQjuCO9EbK1JlQMHsaimdUuDO1QXMf9</w:t>
      </w:r>
    </w:p>
    <w:p>
      <w:pPr>
        <w:pStyle w:val="PreformattedText"/>
        <w:bidi w:val="0"/>
        <w:spacing w:before="0" w:after="0"/>
        <w:jc w:val="left"/>
        <w:rPr/>
      </w:pPr>
      <w:r>
        <w:rPr/>
        <w:t>aftX7ihCklKZxPAoAdySPkDGeKxIEFMEeyR+5oHnbzIMUT0rbBHHv7/FAGwoEk5jieMVtM4wAeBNI3</w:t>
      </w:r>
    </w:p>
    <w:p>
      <w:pPr>
        <w:pStyle w:val="PreformattedText"/>
        <w:bidi w:val="0"/>
        <w:spacing w:before="0" w:after="0"/>
        <w:jc w:val="left"/>
        <w:rPr/>
      </w:pPr>
      <w:r>
        <w:rPr/>
        <w:t>DGAIxBrf4eQCOJAoAGpWfykx7e9MtSUPuyhxPsYz807cMg5BjI96Z3CEkbVAK3FMxzzTriwLH010mq</w:t>
      </w:r>
    </w:p>
    <w:p>
      <w:pPr>
        <w:pStyle w:val="PreformattedText"/>
        <w:bidi w:val="0"/>
        <w:spacing w:before="0" w:after="0"/>
        <w:jc w:val="left"/>
        <w:rPr/>
      </w:pPr>
      <w:r>
        <w:rPr/>
        <w:t>8sEXD6iAtA2pHt/ek6rpyNNuEBAgngiug6E2gaexKAJTEDgfFUrqi4QrXnEOAAMp2RxBrjx5G5tHXk</w:t>
      </w:r>
    </w:p>
    <w:p>
      <w:pPr>
        <w:pStyle w:val="PreformattedText"/>
        <w:bidi w:val="0"/>
        <w:spacing w:before="0" w:after="0"/>
        <w:jc w:val="left"/>
        <w:rPr/>
      </w:pPr>
      <w:r>
        <w:rPr/>
        <w:t>xqELIkqCwYgkwmjuoSbhUHKRzPekMJYNy2FYTzgk07SGd61BwAE9zn966zzwzS3PJKU7gCOxwDTzQ7</w:t>
      </w:r>
    </w:p>
    <w:p>
      <w:pPr>
        <w:pStyle w:val="PreformattedText"/>
        <w:bidi w:val="0"/>
        <w:spacing w:before="0" w:after="0"/>
        <w:jc w:val="left"/>
        <w:rPr/>
      </w:pPr>
      <w:r>
        <w:rPr/>
        <w:t>55GmubYUokiDSGLFt7zNi8iMHvilafaObPLQtMye2D9KAI3UL0pS4CgJPwaltAu23dN8hxEKSrEEcf</w:t>
      </w:r>
    </w:p>
    <w:p>
      <w:pPr>
        <w:pStyle w:val="PreformattedText"/>
        <w:bidi w:val="0"/>
        <w:spacing w:before="0" w:after="0"/>
        <w:jc w:val="left"/>
        <w:rPr/>
      </w:pPr>
      <w:r>
        <w:rPr/>
        <w:t>7mo3WbJ5BVDf4cnvPzWtHcLd2grUUpIjNAh9f6c2XVLaMmR6Tx+tQeptFt4Cdx42gds1N3jAIeVEgD</w:t>
      </w:r>
    </w:p>
    <w:p>
      <w:pPr>
        <w:pStyle w:val="PreformattedText"/>
        <w:bidi w:val="0"/>
        <w:spacing w:before="0" w:after="0"/>
        <w:jc w:val="left"/>
        <w:rPr/>
      </w:pPr>
      <w:r>
        <w:rPr/>
        <w:t>GarV464k7gScZINAwzyT91T6AArMkc01gLWU++CqpU3f8A7OSVJT9RTC3LK7glZ2BXE/2oKXA06jdU</w:t>
      </w:r>
    </w:p>
    <w:p>
      <w:pPr>
        <w:pStyle w:val="PreformattedText"/>
        <w:bidi w:val="0"/>
        <w:spacing w:before="0" w:after="0"/>
        <w:jc w:val="left"/>
        <w:rPr/>
      </w:pPr>
      <w:r>
        <w:rPr/>
        <w:t>bi3T+IhkCO0yaOzZlLKc7RHBNJ1pE6oEgf8ADQmSRM81oqWpG3dIoEOS0GiklcSal9JZQdwU5hWYBH</w:t>
      </w:r>
    </w:p>
    <w:p>
      <w:pPr>
        <w:pStyle w:val="PreformattedText"/>
        <w:bidi w:val="0"/>
        <w:spacing w:before="0" w:after="0"/>
        <w:jc w:val="left"/>
        <w:rPr/>
      </w:pPr>
      <w:r>
        <w:rPr/>
        <w:t>vUC4kJbSSQY9/rUnoqghYJzunEcUBQu6tWm3lI8zcqTncJ+lSGnstuhX8QkR/mAj4qK1HDi1JmSZ44</w:t>
      </w:r>
    </w:p>
    <w:p>
      <w:pPr>
        <w:pStyle w:val="PreformattedText"/>
        <w:bidi w:val="0"/>
        <w:spacing w:before="0" w:after="0"/>
        <w:jc w:val="left"/>
        <w:rPr/>
      </w:pPr>
      <w:r>
        <w:rPr/>
        <w:t>pzpK/KuSAf5ZzQIem2ZCgJ3QYkzJp9pzts0tSXW1LKhAkDAqHuLuHFhM8nij2DyQ+IlUp7VaZNEgq7</w:t>
      </w:r>
    </w:p>
    <w:p>
      <w:pPr>
        <w:pStyle w:val="PreformattedText"/>
        <w:bidi w:val="0"/>
        <w:spacing w:before="0" w:after="0"/>
        <w:jc w:val="left"/>
        <w:rPr/>
      </w:pPr>
      <w:r>
        <w:rPr/>
        <w:t>CAoJQY7+rgU70/VXEtObSEpniP9aj3bNa1ShKvVkFQic1MaZ06Xm3Cu42gjiJoEO2711xgKDhSRkx9</w:t>
      </w:r>
    </w:p>
    <w:p>
      <w:pPr>
        <w:pStyle w:val="PreformattedText"/>
        <w:bidi w:val="0"/>
        <w:spacing w:before="0" w:after="0"/>
        <w:jc w:val="left"/>
        <w:rPr/>
      </w:pPr>
      <w:r>
        <w:rPr/>
        <w:t>aFra95aUolzcgkg806RpQYt9qlmB3Aot7a2hSwCorIwBuq1yZEE82HbZhSApMIPx3NQBfXbajZoEgq</w:t>
      </w:r>
    </w:p>
    <w:p>
      <w:pPr>
        <w:pStyle w:val="PreformattedText"/>
        <w:bidi w:val="0"/>
        <w:spacing w:before="0" w:after="0"/>
        <w:jc w:val="left"/>
        <w:rPr/>
      </w:pPr>
      <w:r>
        <w:rPr/>
        <w:t>uEZn5roKbG1+5o3IO5BKSRORzVa1+wsUFh9KPLUw8he8JjG4c/rQCHNwhSn1ypX4hyr5qMvX9j52/i</w:t>
      </w:r>
    </w:p>
    <w:p>
      <w:pPr>
        <w:pStyle w:val="PreformattedText"/>
        <w:bidi w:val="0"/>
        <w:spacing w:before="0" w:after="0"/>
        <w:jc w:val="left"/>
        <w:rPr/>
      </w:pPr>
      <w:r>
        <w:rPr/>
        <w:t>CgZq03NtaC4JMypcmDM5qu6ui1S68UIn1e1SaIe2fUba7Nfno9aU8+/tTxGoMOJYcSQEyFe/61V3nk</w:t>
      </w:r>
    </w:p>
    <w:p>
      <w:pPr>
        <w:pStyle w:val="PreformattedText"/>
        <w:bidi w:val="0"/>
        <w:spacing w:before="0" w:after="0"/>
        <w:jc w:val="left"/>
        <w:rPr/>
      </w:pPr>
      <w:r>
        <w:rPr/>
        <w:t>I0wBLYBcWTPwKkNF6nRaoLTlqhRxCjFJSoVE2u+T5i9qQTyDUYu8VdugJBKN0AHnNK1LV0Pm58lpKC</w:t>
      </w:r>
    </w:p>
    <w:p>
      <w:pPr>
        <w:pStyle w:val="PreformattedText"/>
        <w:bidi w:val="0"/>
        <w:spacing w:before="0" w:after="0"/>
        <w:jc w:val="left"/>
        <w:rPr/>
      </w:pPr>
      <w:r>
        <w:rPr/>
        <w:t>pITI+cTiom21EpVA9e3BMZP09qGx1RMaoC9bsIAOzzePgCup+AN0Fp6gtt5BCm3QB+YP9q5S/fB9bQ</w:t>
      </w:r>
    </w:p>
    <w:p>
      <w:pPr>
        <w:pStyle w:val="PreformattedText"/>
        <w:bidi w:val="0"/>
        <w:spacing w:before="0" w:after="0"/>
        <w:jc w:val="left"/>
        <w:rPr/>
      </w:pPr>
      <w:r>
        <w:rPr/>
        <w:t>3BuEerd2mr94DaiyOrdStmZ/jWileruQofrzXLqFeNnRge3IjvNt0FedSad1FrtjaKvbnSbIN2zNo8</w:t>
      </w:r>
    </w:p>
    <w:p>
      <w:pPr>
        <w:pStyle w:val="PreformattedText"/>
        <w:bidi w:val="0"/>
        <w:spacing w:before="0" w:after="0"/>
        <w:jc w:val="left"/>
        <w:rPr/>
      </w:pPr>
      <w:r>
        <w:rPr/>
        <w:t>tq6W+84EpLSk8EbeDzMV6A0bxWZ8M/B+40/r7URp/VNvp7Vt/wBnltJTcedsUrYltEzuKh6vY5zXJP</w:t>
      </w:r>
    </w:p>
    <w:p>
      <w:pPr>
        <w:pStyle w:val="PreformattedText"/>
        <w:bidi w:val="0"/>
        <w:spacing w:before="0" w:after="0"/>
        <w:jc w:val="left"/>
        <w:rPr/>
      </w:pPr>
      <w:r>
        <w:rPr/>
        <w:t>CDVdX6Z66Z3Jube0S0nU2rX07LzylyFuT+BCSIBJEkiAa9Q+FvRXSHXWiPeId6yrWusrl5adSuL5Cv</w:t>
      </w:r>
    </w:p>
    <w:p>
      <w:pPr>
        <w:pStyle w:val="PreformattedText"/>
        <w:bidi w:val="0"/>
        <w:spacing w:before="0" w:after="0"/>
        <w:jc w:val="left"/>
        <w:rPr/>
      </w:pPr>
      <w:r>
        <w:rPr/>
        <w:t>N058gKLLSFAeWEpIEpAmBk18+3ye7dHzj8L9d1FPiXpHUeoPtMt3Gvsr/wACdzOQwtxbZ/CR5ncySD</w:t>
      </w:r>
    </w:p>
    <w:p>
      <w:pPr>
        <w:pStyle w:val="PreformattedText"/>
        <w:bidi w:val="0"/>
        <w:spacing w:before="0" w:after="0"/>
        <w:jc w:val="left"/>
        <w:rPr/>
      </w:pPr>
      <w:r>
        <w:rPr/>
        <w:t>ivUHif4k6N4N+Il3ptyyLRnUNBea0/UmW9xSy4oj7s6nkhDqAptWY/DwZHDfHLwkvrPxk0XqbpK0u1</w:t>
      </w:r>
    </w:p>
    <w:p>
      <w:pPr>
        <w:pStyle w:val="PreformattedText"/>
        <w:bidi w:val="0"/>
        <w:spacing w:before="0" w:after="0"/>
        <w:jc w:val="left"/>
        <w:rPr/>
      </w:pPr>
      <w:r>
        <w:rPr/>
        <w:t>udU3C9Qs7W4IIU8h7dLh/lRG1RmeDXXOoPDTqu+6+6Av9UY03U2n2rbQX9RdH3g2K1qUp59KfwyZUl</w:t>
      </w:r>
    </w:p>
    <w:p>
      <w:pPr>
        <w:pStyle w:val="PreformattedText"/>
        <w:bidi w:val="0"/>
        <w:spacing w:before="0" w:after="0"/>
        <w:jc w:val="left"/>
        <w:rPr/>
      </w:pPr>
      <w:r>
        <w:rPr/>
        <w:t>JP4Z4zQ6fIkce1voHU9F8GelepLq4OqdX9W6i1dsNO7lfdrdbi1JCZ/D5ivUT7SO1Oehf+3/iH4qa3</w:t>
      </w:r>
    </w:p>
    <w:p>
      <w:pPr>
        <w:pStyle w:val="PreformattedText"/>
        <w:bidi w:val="0"/>
        <w:spacing w:before="0" w:after="0"/>
        <w:jc w:val="left"/>
        <w:rPr/>
      </w:pPr>
      <w:r>
        <w:rPr/>
        <w:t>1F0mjTFdR9P6b5Ci02V+attJaUUe7mxJO7/Wu9ePX2fupLO7TpVld3LdnpVp906b02ztlOOPNNhW1x</w:t>
      </w:r>
    </w:p>
    <w:p>
      <w:pPr>
        <w:pStyle w:val="PreformattedText"/>
        <w:bidi w:val="0"/>
        <w:spacing w:before="0" w:after="0"/>
        <w:jc w:val="left"/>
        <w:rPr/>
      </w:pPr>
      <w:r>
        <w:rPr/>
        <w:t>y4J2I2JWpOcjB5ivPvgx4k6V4CXfUWpdL3lzrWr6gz9107S9pVcsPLBS6l0JHqCNoUFDBxVwe6LL8c</w:t>
      </w:r>
    </w:p>
    <w:p>
      <w:pPr>
        <w:pStyle w:val="PreformattedText"/>
        <w:bidi w:val="0"/>
        <w:spacing w:before="0" w:after="0"/>
        <w:jc w:val="left"/>
        <w:rPr/>
      </w:pPr>
      <w:r>
        <w:rPr/>
        <w:t>HsP7HPhlqfiP4ZdWHqDUbm46M1xbjLLTqS3cPvqcSu6f49ILqVJSO0GvQPg10bpfgte6p0c1qTr7V/</w:t>
      </w:r>
    </w:p>
    <w:p>
      <w:pPr>
        <w:pStyle w:val="PreformattedText"/>
        <w:bidi w:val="0"/>
        <w:spacing w:before="0" w:after="0"/>
        <w:jc w:val="left"/>
        <w:rPr/>
      </w:pPr>
      <w:r>
        <w:rPr/>
        <w:t>cOarY/fXQt9YVAdSVHKilWfooe1eU/snfbo0rQvDnR+kdV6X1Rb2lINs9qFqPND9wt5WxAQBIUuVcx</w:t>
      </w:r>
    </w:p>
    <w:p>
      <w:pPr>
        <w:pStyle w:val="PreformattedText"/>
        <w:bidi w:val="0"/>
        <w:spacing w:before="0" w:after="0"/>
        <w:jc w:val="left"/>
        <w:rPr/>
      </w:pPr>
      <w:r>
        <w:rPr/>
        <w:t>lJHzVQ6+1rxG+0D4rXDdk1du2uiLWh8LbVZP6W4p4/8Ad2XQmS4pKW+yiApXArlkqZz7ZTtS6PVP2v</w:t>
      </w:r>
    </w:p>
    <w:p>
      <w:pPr>
        <w:pStyle w:val="PreformattedText"/>
        <w:bidi w:val="0"/>
        <w:spacing w:before="0" w:after="0"/>
        <w:jc w:val="left"/>
        <w:rPr/>
      </w:pPr>
      <w:r>
        <w:rPr/>
        <w:t>NF6Nu7fpXVOt9YtrXpmz1Js6hpbpO6/SZSgAJMkIKyo/E0jxQ8PvC/W9Y8OtTbmy8pRZsXtCSptt+0</w:t>
      </w:r>
    </w:p>
    <w:p>
      <w:pPr>
        <w:pStyle w:val="PreformattedText"/>
        <w:bidi w:val="0"/>
        <w:spacing w:before="0" w:after="0"/>
        <w:jc w:val="left"/>
        <w:rPr/>
      </w:pPr>
      <w:r>
        <w:rPr/>
        <w:t>U0pJQpxsQEJCgrJGAexNVjw5+xdpfU+o3WveIpZ1xp9tLVtpP3x278jaIK3LlRC1uEzuAhM4gxXH/t</w:t>
      </w:r>
    </w:p>
    <w:p>
      <w:pPr>
        <w:pStyle w:val="PreformattedText"/>
        <w:bidi w:val="0"/>
        <w:spacing w:before="0" w:after="0"/>
        <w:jc w:val="left"/>
        <w:rPr/>
      </w:pPr>
      <w:r>
        <w:rPr/>
        <w:t>AeFWrfZsu2up+gelb1fTGlNuKfs9Y1RV5aJWuEpeRbBeACRMyO5ECl+xQq9ql0XvwJ8CulPE7rfXbH</w:t>
      </w:r>
    </w:p>
    <w:p>
      <w:pPr>
        <w:pStyle w:val="PreformattedText"/>
        <w:bidi w:val="0"/>
        <w:spacing w:before="0" w:after="0"/>
        <w:jc w:val="left"/>
        <w:rPr/>
      </w:pPr>
      <w:r>
        <w:rPr/>
        <w:t>Xb+96u6a6IuV6ZZWGq3K3WXHVKUoK8smAhDZSlPuZPYVyv7Sfh31X4FdTPWnTobuegFLdVo1m2ry2t</w:t>
      </w:r>
    </w:p>
    <w:p>
      <w:pPr>
        <w:pStyle w:val="PreformattedText"/>
        <w:bidi w:val="0"/>
        <w:spacing w:before="0" w:after="0"/>
        <w:jc w:val="left"/>
        <w:rPr/>
      </w:pPr>
      <w:r>
        <w:rPr/>
        <w:t>KuVqQ8S6ojH4F7TJMQKc9W6wrwk0x7xE6Q1PUXupb7V9KtUWlndrLGovLtkvvreaSYXv8AMKQIxiK6</w:t>
      </w:r>
    </w:p>
    <w:p>
      <w:pPr>
        <w:pStyle w:val="PreformattedText"/>
        <w:bidi w:val="0"/>
        <w:spacing w:before="0" w:after="0"/>
        <w:jc w:val="left"/>
        <w:rPr/>
      </w:pPr>
      <w:r>
        <w:rPr/>
        <w:t>D42dd+M3X3hBet614NtW2ivBq71NSr1Dtx5Da0uFKWgQQdqSMyQCcVUeqNKlGV3wcp0LxfufHzxS8O</w:t>
      </w:r>
    </w:p>
    <w:p>
      <w:pPr>
        <w:pStyle w:val="PreformattedText"/>
        <w:bidi w:val="0"/>
        <w:spacing w:before="0" w:after="0"/>
        <w:jc w:val="left"/>
        <w:rPr/>
      </w:pPr>
      <w:r>
        <w:rPr/>
        <w:t>9CvNQ0jTenrFS9Rt3G7s+a7dttna04qAU+o8RlM812TV/EXQNL8V+merNRLrPTLNhcXIZvvWsJ3Btx</w:t>
      </w:r>
    </w:p>
    <w:p>
      <w:pPr>
        <w:pStyle w:val="PreformattedText"/>
        <w:bidi w:val="0"/>
        <w:spacing w:before="0" w:after="0"/>
        <w:jc w:val="left"/>
        <w:rPr/>
      </w:pPr>
      <w:r>
        <w:rPr/>
        <w:t>1lIUSpCtwIJydmBmvM/i/wBRdIeJXiTa3nhD0jo+to1OxTdamzf2CrZemrQkIUgO7k7RtA/BMkxmai</w:t>
      </w:r>
    </w:p>
    <w:p>
      <w:pPr>
        <w:pStyle w:val="PreformattedText"/>
        <w:bidi w:val="0"/>
        <w:spacing w:before="0" w:after="0"/>
        <w:jc w:val="left"/>
        <w:rPr/>
      </w:pPr>
      <w:r>
        <w:rPr/>
        <w:t>NEstRvGulTq77ltrmt6fdWen/enFOf4eq2uFJbaSDJhKQSE9yB3NQ1yb02j6HeKH2mfC5joW6YReW3</w:t>
      </w:r>
    </w:p>
    <w:p>
      <w:pPr>
        <w:pStyle w:val="PreformattedText"/>
        <w:bidi w:val="0"/>
        <w:spacing w:before="0" w:after="0"/>
        <w:jc w:val="left"/>
        <w:rPr/>
      </w:pPr>
      <w:r>
        <w:rPr/>
        <w:t>WK9RYVbsaDYI85y6UUmGlI/kn/mj6GuH6f8AaY640zwzZ6S6y6J1zpPWH3GrC01dNqg2a2VmEodW4Q</w:t>
      </w:r>
    </w:p>
    <w:p>
      <w:pPr>
        <w:pStyle w:val="PreformattedText"/>
        <w:bidi w:val="0"/>
        <w:spacing w:before="0" w:after="0"/>
        <w:jc w:val="left"/>
        <w:rPr/>
      </w:pPr>
      <w:r>
        <w:rPr/>
        <w:t>GzsMTnifirV4J+BnRXRvWei6N1frCdU6pYbOq6fpd9btNJcUolP3hwgfxnsEwpStgIjiau/wBsjp3o</w:t>
      </w:r>
    </w:p>
    <w:p>
      <w:pPr>
        <w:pStyle w:val="PreformattedText"/>
        <w:bidi w:val="0"/>
        <w:spacing w:before="0" w:after="0"/>
        <w:jc w:val="left"/>
        <w:rPr/>
      </w:pPr>
      <w:r>
        <w:rPr/>
        <w:t>G/6BQ/17rN/pumuvotmUsXDvlB1U7XPKQYUUxORwDUy6OOKhGW2jjeudX9QWfiCnxL6R6o0+/t7Tpm</w:t>
      </w:r>
    </w:p>
    <w:p>
      <w:pPr>
        <w:pStyle w:val="PreformattedText"/>
        <w:bidi w:val="0"/>
        <w:spacing w:before="0" w:after="0"/>
        <w:jc w:val="left"/>
        <w:rPr/>
      </w:pPr>
      <w:r>
        <w:rPr/>
        <w:t>9YeXeWqlM3TFmsKUpshWNy1BAV/wAqlQZArfip9o/qbx28HNcV0L4Wa3dNX9ibe51a6aShppn8TgR6</w:t>
      </w:r>
    </w:p>
    <w:p>
      <w:pPr>
        <w:pStyle w:val="PreformattedText"/>
        <w:bidi w:val="0"/>
        <w:spacing w:before="0" w:after="0"/>
        <w:jc w:val="left"/>
        <w:rPr/>
      </w:pPr>
      <w:r>
        <w:rPr/>
        <w:t>v4mQYjA+uK5Z010F4jdQeHutdMdOO6NfaX0rpDulXL7Lqg7eMXrweOwFI2OBCRuCuJr334a670T114</w:t>
      </w:r>
    </w:p>
    <w:p>
      <w:pPr>
        <w:pStyle w:val="PreformattedText"/>
        <w:bidi w:val="0"/>
        <w:spacing w:before="0" w:after="0"/>
        <w:jc w:val="left"/>
        <w:rPr/>
      </w:pPr>
      <w:r>
        <w:rPr/>
        <w:t>bt6f0nf21xoTFudO2WS9nlBI2EDgjgwe/Iojxwb5HGDUqOP+FP24PDnqXoJbzTlxpl7ptmhH+H3qEM</w:t>
      </w:r>
    </w:p>
    <w:p>
      <w:pPr>
        <w:pStyle w:val="PreformattedText"/>
        <w:bidi w:val="0"/>
        <w:spacing w:before="0" w:after="0"/>
        <w:jc w:val="left"/>
        <w:rPr/>
      </w:pPr>
      <w:r>
        <w:rPr/>
        <w:t>qfcS1JQz6iFAbYnHI968m+MHj71j4zdd9WdO6QlGg22rttaNd27zxfspSSELS6hM+apRlOAITn49Me</w:t>
      </w:r>
    </w:p>
    <w:p>
      <w:pPr>
        <w:pStyle w:val="PreformattedText"/>
        <w:bidi w:val="0"/>
        <w:spacing w:before="0" w:after="0"/>
        <w:jc w:val="left"/>
        <w:rPr/>
      </w:pPr>
      <w:r>
        <w:rPr/>
        <w:t>DPh34f6X4kdS6Ky1Ya1qjeq3lvbhhKXPuKXLdvep2cFSg3ynupQxVv6p8AdE8IvBm+t+jbG3Oo6Tbr</w:t>
      </w:r>
    </w:p>
    <w:p>
      <w:pPr>
        <w:pStyle w:val="PreformattedText"/>
        <w:bidi w:val="0"/>
        <w:spacing w:before="0" w:after="0"/>
        <w:jc w:val="left"/>
        <w:rPr/>
      </w:pPr>
      <w:r>
        <w:rPr/>
        <w:t>umHr8A+ctMKWpeIK1JSQFEEjEVV2hJwjKvLPOv2hegbzw80foDUOmbOzu9WeZf0W6+8MgMuJDSEJfI</w:t>
      </w:r>
    </w:p>
    <w:p>
      <w:pPr>
        <w:pStyle w:val="PreformattedText"/>
        <w:bidi w:val="0"/>
        <w:spacing w:before="0" w:after="0"/>
        <w:jc w:val="left"/>
        <w:rPr/>
      </w:pPr>
      <w:r>
        <w:rPr/>
        <w:t>OErCsA8ncE5qd1Po/xB6R6Z6Pa12zZ1HRbzRFJuLDzPSnU/MU+AFj/AITnqUEOJkFQg4NcjuvtMq6r</w:t>
      </w:r>
    </w:p>
    <w:p>
      <w:pPr>
        <w:pStyle w:val="PreformattedText"/>
        <w:bidi w:val="0"/>
        <w:spacing w:before="0" w:after="0"/>
        <w:jc w:val="left"/>
        <w:rPr/>
      </w:pPr>
      <w:r>
        <w:rPr/>
        <w:t>sWdE6zeZ1K5vDpz+jW2n24bTtU5uAUZOUqJKjOdicV7l+0D1Da9OfZ96o1K4UEvWtpvticH7yFjyY+</w:t>
      </w:r>
    </w:p>
    <w:p>
      <w:pPr>
        <w:pStyle w:val="PreformattedText"/>
        <w:bidi w:val="0"/>
        <w:spacing w:before="0" w:after="0"/>
        <w:jc w:val="left"/>
        <w:rPr/>
      </w:pPr>
      <w:r>
        <w:rPr/>
        <w:t>d+2nHhmkuEfDPrVVq5171EuwafY09+7XcW6LpO1xKFncAofExUO8sJSQTBHtV/+0N0hrnQPVei23UN</w:t>
      </w:r>
    </w:p>
    <w:p>
      <w:pPr>
        <w:pStyle w:val="PreformattedText"/>
        <w:bidi w:val="0"/>
        <w:spacing w:before="0" w:after="0"/>
        <w:jc w:val="left"/>
        <w:rPr/>
      </w:pPr>
      <w:r>
        <w:rPr/>
        <w:t>um21Z3Tkh9LZ9CilRgg9ztUmfma5ruJUqTnPH1r6bHzBHj5VUhreqA3Z2kxin1k8F2rfcjB+DTJ8eY</w:t>
      </w:r>
    </w:p>
    <w:p>
      <w:pPr>
        <w:pStyle w:val="PreformattedText"/>
        <w:bidi w:val="0"/>
        <w:spacing w:before="0" w:after="0"/>
        <w:jc w:val="left"/>
        <w:rPr/>
      </w:pPr>
      <w:r>
        <w:rPr/>
        <w:t>DmB7n3rVg4hLikiRJ/TtWiVmJPN+k7se5minakD1TIxTBMgSFEGjNrIRBViZG6nQG34CpI/MnvTdZw</w:t>
      </w:r>
    </w:p>
    <w:p>
      <w:pPr>
        <w:pStyle w:val="PreformattedText"/>
        <w:bidi w:val="0"/>
        <w:spacing w:before="0" w:after="0"/>
        <w:jc w:val="left"/>
        <w:rPr/>
      </w:pPr>
      <w:r>
        <w:rPr/>
        <w:t>Fgfg70txe5faPb5oasAgSB/SkBKNObkIVIV7xmu0eAOqKcsXLJh1e9t5nekl0hJVdJPCZ7JHFcLsHV</w:t>
      </w:r>
    </w:p>
    <w:p>
      <w:pPr>
        <w:pStyle w:val="PreformattedText"/>
        <w:bidi w:val="0"/>
        <w:spacing w:before="0" w:after="0"/>
        <w:jc w:val="left"/>
        <w:rPr/>
      </w:pPr>
      <w:r>
        <w:rPr/>
        <w:t>LDgWZI4Ht7V0/wA1Fdl1DegbiHXWCoJDp/DvXPoI/y00Ui1faB1JbLDbLd6tT15evJfbRdPKCm0ttY</w:t>
      </w:r>
    </w:p>
    <w:p>
      <w:pPr>
        <w:pStyle w:val="PreformattedText"/>
        <w:bidi w:val="0"/>
        <w:spacing w:before="0" w:after="0"/>
        <w:jc w:val="left"/>
        <w:rPr/>
      </w:pPr>
      <w:r>
        <w:rPr/>
        <w:t>KVgYn+g9q896/qB3JsmZn/xM9varx4xdT/futtZe+8qum0Olu3HmLWPwjcRvzzM/SudWFst17zVypS</w:t>
      </w:r>
    </w:p>
    <w:p>
      <w:pPr>
        <w:pStyle w:val="PreformattedText"/>
        <w:bidi w:val="0"/>
        <w:spacing w:before="0" w:after="0"/>
        <w:jc w:val="left"/>
        <w:rPr/>
      </w:pPr>
      <w:r>
        <w:rPr/>
        <w:t>j+Ijn61VCbsmrBn7rahAwefrW1id23InmlDcRn37e1CWqAraBVCNyIGckZJoaiFdsA4rQVM+3zQ5A5</w:t>
      </w:r>
    </w:p>
    <w:p>
      <w:pPr>
        <w:pStyle w:val="PreformattedText"/>
        <w:bidi w:val="0"/>
        <w:spacing w:before="0" w:after="0"/>
        <w:jc w:val="left"/>
        <w:rPr/>
      </w:pPr>
      <w:r>
        <w:rPr/>
        <w:t>96BmK9hB+tBWQVHsPrmlqVG49/pQA4MqMbZ70CMUZSSZgU2WYQY/IUtUAzOKaPuek5nPagA+jEnVN4</w:t>
      </w:r>
    </w:p>
    <w:p>
      <w:pPr>
        <w:pStyle w:val="PreformattedText"/>
        <w:bidi w:val="0"/>
        <w:spacing w:before="0" w:after="0"/>
        <w:jc w:val="left"/>
        <w:rPr/>
      </w:pPr>
      <w:r>
        <w:rPr/>
        <w:t>JSEjn+1W7/ABNTTf8Awy4r2FUe2uhb27rhkLKgAB3pxb9QXNu55iFARj1HB/WgCbf6lv0lW1stD3A7</w:t>
      </w:r>
    </w:p>
    <w:p>
      <w:pPr>
        <w:pStyle w:val="PreformattedText"/>
        <w:bidi w:val="0"/>
        <w:spacing w:before="0" w:after="0"/>
        <w:jc w:val="left"/>
        <w:rPr/>
      </w:pPr>
      <w:r>
        <w:rPr/>
        <w:t>dqEz1Peo2hRgAx81q36uuFz5tq26jvjFTtkjTNZZlLTbD55C/ekHA203V03yi0+o+rjHNSP3JFu4SM</w:t>
      </w:r>
    </w:p>
    <w:p>
      <w:pPr>
        <w:pStyle w:val="PreformattedText"/>
        <w:bidi w:val="0"/>
        <w:spacing w:before="0" w:after="0"/>
        <w:jc w:val="left"/>
        <w:rPr/>
      </w:pPr>
      <w:r>
        <w:rPr/>
        <w:t>p7H3qNv+nFsqUthJbUkSAMg/Q070i/eeaVaXiT5ieFRTA7R9nno3RepEazd6y55KLdxtCCBxgk1b9G</w:t>
      </w:r>
    </w:p>
    <w:p>
      <w:pPr>
        <w:pStyle w:val="PreformattedText"/>
        <w:bidi w:val="0"/>
        <w:spacing w:before="0" w:after="0"/>
        <w:jc w:val="left"/>
        <w:rPr/>
      </w:pPr>
      <w:r>
        <w:rPr/>
        <w:t>6DHW/iO4307cIuNG0rafOvnYStfcIwZ/6VxvpLqK80vQtQsLVxTaLp7+IU9xER8V1bphY07TGWLN9b</w:t>
      </w:r>
    </w:p>
    <w:p>
      <w:pPr>
        <w:pStyle w:val="PreformattedText"/>
        <w:bidi w:val="0"/>
        <w:spacing w:before="0" w:after="0"/>
        <w:jc w:val="left"/>
        <w:rPr/>
      </w:pPr>
      <w:r>
        <w:rPr/>
        <w:t>J2guNh0Q4qPxbeQa6McF2c85vovHh5bP8ARl71GxeWSdF1J64lt8o/7uvkBUJxHf5zU70x0f1T1XqN</w:t>
      </w:r>
    </w:p>
    <w:p>
      <w:pPr>
        <w:pStyle w:val="PreformattedText"/>
        <w:bidi w:val="0"/>
        <w:spacing w:before="0" w:after="0"/>
        <w:jc w:val="left"/>
        <w:rPr/>
      </w:pPr>
      <w:r>
        <w:rPr/>
        <w:t>xef9ubRhi4X5RbsALZTiRgDAwPauXdQJ1jSrMI1a41VCbx1KG3EvjaeSAJ+lSfRlxr+nO2qVLttRsE</w:t>
      </w:r>
    </w:p>
    <w:p>
      <w:pPr>
        <w:pStyle w:val="PreformattedText"/>
        <w:bidi w:val="0"/>
        <w:spacing w:before="0" w:after="0"/>
        <w:jc w:val="left"/>
        <w:rPr/>
      </w:pPr>
      <w:r>
        <w:rPr/>
        <w:t>8KacBWma611Rz8s9G6P4WdM9Ow7qt4dQfEAhbhdUT8yauul3Ftbs+Xo+htWzSRHnLAn8hXKtA1e0Rt</w:t>
      </w:r>
    </w:p>
    <w:p>
      <w:pPr>
        <w:pStyle w:val="PreformattedText"/>
        <w:bidi w:val="0"/>
        <w:spacing w:before="0" w:after="0"/>
        <w:jc w:val="left"/>
        <w:rPr/>
      </w:pPr>
      <w:r>
        <w:rPr/>
        <w:t>X5SgtRgkmYP0NXC11pAVPn/h9pitV0Y0cL+35fv/AP0PdAbfX/EXqhIQBAw2r/WvDwBGCCCPcV64+3</w:t>
      </w:r>
    </w:p>
    <w:p>
      <w:pPr>
        <w:pStyle w:val="PreformattedText"/>
        <w:bidi w:val="0"/>
        <w:spacing w:before="0" w:after="0"/>
        <w:jc w:val="left"/>
        <w:rPr/>
      </w:pPr>
      <w:r>
        <w:rPr/>
        <w:t>frX3zp7pK2STm8fcj6ISK8hqd2JUskgATPvXj5+Zs9LD8A/T12bXrKyWiUNLc2uAcSQYmumdQ66GHL</w:t>
      </w:r>
    </w:p>
    <w:p>
      <w:pPr>
        <w:pStyle w:val="PreformattedText"/>
        <w:bidi w:val="0"/>
        <w:spacing w:before="0" w:after="0"/>
        <w:jc w:val="left"/>
        <w:rPr/>
      </w:pPr>
      <w:r>
        <w:rPr/>
        <w:t>NBIHmbFpXHBA5/UVyTTiti+YuBEhYWpKu+cVfeprNepW9oouFLbKSowfYYH614+eEd6bPW08nsZaND</w:t>
      </w:r>
    </w:p>
    <w:p>
      <w:pPr>
        <w:pStyle w:val="PreformattedText"/>
        <w:bidi w:val="0"/>
        <w:spacing w:before="0" w:after="0"/>
        <w:jc w:val="left"/>
        <w:rPr/>
      </w:pPr>
      <w:r>
        <w:rPr/>
        <w:t>v0s9X3SSom3vUK8wA+lcpmp8JSz0lrtgtyd6UBsDuQVFJFUHpQKub2yWVSWRsVODiY/arffXgbtRtO</w:t>
      </w:r>
    </w:p>
    <w:p>
      <w:pPr>
        <w:pStyle w:val="PreformattedText"/>
        <w:bidi w:val="0"/>
        <w:spacing w:before="0" w:after="0"/>
        <w:jc w:val="left"/>
        <w:rPr/>
      </w:pPr>
      <w:r>
        <w:rPr/>
        <w:t>EqSTPtJA/aa8jLFbqPVxStWX3Xb5OteEjIVtdN1ZpbKYySCP9K8pXzIs9VuWTjYsoAGRiu7dRaq7pv</w:t>
      </w:r>
    </w:p>
    <w:p>
      <w:pPr>
        <w:pStyle w:val="PreformattedText"/>
        <w:bidi w:val="0"/>
        <w:spacing w:before="0" w:after="0"/>
        <w:jc w:val="left"/>
        <w:rPr/>
      </w:pPr>
      <w:r>
        <w:rPr/>
        <w:t>hylpqA4lslsKMBMDnHtNefPvHmOrcUS4tR3KUrkn3r0vxkahL+zzte7cf6HjSwDic06adjO2fcVHoh</w:t>
      </w:r>
    </w:p>
    <w:p>
      <w:pPr>
        <w:pStyle w:val="PreformattedText"/>
        <w:bidi w:val="0"/>
        <w:spacing w:before="0" w:after="0"/>
        <w:jc w:val="left"/>
        <w:rPr/>
      </w:pPr>
      <w:r>
        <w:rPr/>
        <w:t>XqzI5MUZlUfiPOIOK9g8k6N4HdTjpLxi6L1jftRb6qwHO0IWoIVPxCjX2gXo9uthCrdG9QPqJ59sV8</w:t>
      </w:r>
    </w:p>
    <w:p>
      <w:pPr>
        <w:pStyle w:val="PreformattedText"/>
        <w:bidi w:val="0"/>
        <w:spacing w:before="0" w:after="0"/>
        <w:jc w:val="left"/>
        <w:rPr/>
      </w:pPr>
      <w:r>
        <w:rPr/>
        <w:t>JRcqt1oeZPrahaJ9wZH9K+5Hh/1I31f0B0zrzKpTqOnsXO4HnegKP7k142vjwpI9HSvholrZt1taUo</w:t>
      </w:r>
    </w:p>
    <w:p>
      <w:pPr>
        <w:pStyle w:val="PreformattedText"/>
        <w:bidi w:val="0"/>
        <w:spacing w:before="0" w:after="0"/>
        <w:jc w:val="left"/>
        <w:rPr/>
      </w:pPr>
      <w:r>
        <w:rPr/>
        <w:t>eeYSBG3cVR+tVfrFklnU0uKQ5Fos+YW0yTzHH+5q7bA6tKs7gIpjqGlIurO9aU2HA42WwI9xmvHqz1</w:t>
      </w:r>
    </w:p>
    <w:p>
      <w:pPr>
        <w:pStyle w:val="PreformattedText"/>
        <w:bidi w:val="0"/>
        <w:spacing w:before="0" w:after="0"/>
        <w:jc w:val="left"/>
        <w:rPr/>
      </w:pPr>
      <w:r>
        <w:rPr/>
        <w:t>lwcn/7M6h1N4S3FuXAg26N7bOAFwZkwPaY+leVvEPVrvqDrtrQNN01d3qdwtpltJMhhGCpz2kQa9jt</w:t>
      </w:r>
    </w:p>
    <w:p>
      <w:pPr>
        <w:pStyle w:val="PreformattedText"/>
        <w:bidi w:val="0"/>
        <w:spacing w:before="0" w:after="0"/>
        <w:jc w:val="left"/>
        <w:rPr/>
      </w:pPr>
      <w:r>
        <w:rPr/>
        <w:t>asOnehdUQEOXF7ZW7rPkNIlSiSQggfmK4B0Td9Jatqmg6RddNag51M9euF1IbWp3zSJR5q0gK8omJT</w:t>
      </w:r>
    </w:p>
    <w:p>
      <w:pPr>
        <w:pStyle w:val="PreformattedText"/>
        <w:bidi w:val="0"/>
        <w:spacing w:before="0" w:after="0"/>
        <w:jc w:val="left"/>
        <w:rPr/>
      </w:pPr>
      <w:r>
        <w:rPr/>
        <w:t>naBXXp8X+9cGGadR2rs4brvQXUnhP1Bf2F0H7bUXUJdOqtKLaENySNp/mKuD+lUd3qbUL3W9Tu2lP3</w:t>
      </w:r>
    </w:p>
    <w:p>
      <w:pPr>
        <w:pStyle w:val="PreformattedText"/>
        <w:bidi w:val="0"/>
        <w:spacing w:before="0" w:after="0"/>
        <w:jc w:val="left"/>
        <w:rPr/>
      </w:pPr>
      <w:r>
        <w:rPr/>
        <w:t>6XENhh8NzDiCSZEDnOfavXWlaDofVXVV8x4qave6k8zfi0RZ2jXk2+nkKAC98QlAGNpORJ5qM6g6F6</w:t>
      </w:r>
    </w:p>
    <w:p>
      <w:pPr>
        <w:pStyle w:val="PreformattedText"/>
        <w:bidi w:val="0"/>
        <w:spacing w:before="0" w:after="0"/>
        <w:jc w:val="left"/>
        <w:rPr/>
      </w:pPr>
      <w:r>
        <w:rPr/>
        <w:t>d6e6z1ZjRdPQnTVsAsasFJRp7bYSShaTkrUeD9SDXqJ8dHAcDcvtG636HV92ZQzrFugPq8xai3uZVv</w:t>
      </w:r>
    </w:p>
    <w:p>
      <w:pPr>
        <w:pStyle w:val="PreformattedText"/>
        <w:bidi w:val="0"/>
        <w:spacing w:before="0" w:after="0"/>
        <w:jc w:val="left"/>
        <w:rPr/>
      </w:pPr>
      <w:r>
        <w:rPr/>
        <w:t>A5gKjeB+Veh7PptOo+GGq29rplszcfdbhSrsLUp507VKQPLOABj8PMD2rk+i9IMdO9Sf9melWnuqka</w:t>
      </w:r>
    </w:p>
    <w:p>
      <w:pPr>
        <w:pStyle w:val="PreformattedText"/>
        <w:bidi w:val="0"/>
        <w:spacing w:before="0" w:after="0"/>
        <w:jc w:val="left"/>
        <w:rPr/>
      </w:pPr>
      <w:r>
        <w:rPr/>
        <w:t>whxSL+3bbeZUpwQlCkH8KQR+LHPxXojp2x17TdOtLBKtPOnlltF48Gd76ilG1SELA4JHeuHO6kjtwK</w:t>
      </w:r>
    </w:p>
    <w:p>
      <w:pPr>
        <w:pStyle w:val="PreformattedText"/>
        <w:bidi w:val="0"/>
        <w:spacing w:before="0" w:after="0"/>
        <w:jc w:val="left"/>
        <w:rPr/>
      </w:pPr>
      <w:r>
        <w:rPr/>
        <w:t>00cbvHdT8T/CdGp6Rpzq7yxtWbhw2hIeaeaOx0bQmAC2SqJyDXPPBxDXVX3HRnWbZ66vdRUpIUPICU</w:t>
      </w:r>
    </w:p>
    <w:p>
      <w:pPr>
        <w:pStyle w:val="PreformattedText"/>
        <w:bidi w:val="0"/>
        <w:spacing w:before="0" w:after="0"/>
        <w:jc w:val="left"/>
        <w:rPr/>
      </w:pPr>
      <w:r>
        <w:rPr/>
        <w:t>pEJWooBmCpQGO/xXR/BZjrFvoXqPQNDsVPKTeu2pD1wfNeUEqQoKUSNoKCAI7iuM9A6TeWXV+iWKnr</w:t>
      </w:r>
    </w:p>
    <w:p>
      <w:pPr>
        <w:pStyle w:val="PreformattedText"/>
        <w:bidi w:val="0"/>
        <w:spacing w:before="0" w:after="0"/>
        <w:jc w:val="left"/>
        <w:rPr/>
      </w:pPr>
      <w:r>
        <w:rPr/>
        <w:t>rRry7vXLZ5/1FbRbKBkSIG5RyPau7D8Djn2dfttN0hXXWjW+o6vcLft7U6Y35YU42sOuKTBJAUSAR2</w:t>
      </w:r>
    </w:p>
    <w:p>
      <w:pPr>
        <w:pStyle w:val="PreformattedText"/>
        <w:bidi w:val="0"/>
        <w:spacing w:before="0" w:after="0"/>
        <w:jc w:val="left"/>
        <w:rPr/>
      </w:pPr>
      <w:r>
        <w:rPr/>
        <w:t>AqSs9D6vsvDuysupNLvGtP6c1Abny/uLIC0jzRmeAe0CRVO6cc6e8PvFlhr/GmbxVtp5urZ53cld24</w:t>
      </w:r>
    </w:p>
    <w:p>
      <w:pPr>
        <w:pStyle w:val="PreformattedText"/>
        <w:bidi w:val="0"/>
        <w:spacing w:before="0" w:after="0"/>
        <w:jc w:val="left"/>
        <w:rPr/>
      </w:pPr>
      <w:r>
        <w:rPr/>
        <w:t>HCpKRM7TCCJ5zVstg/fvdVX4Rco6e1x772m4DxcS2FMnzZRMqIhQAPsKpohHW+i7nS+lepdZ0+yccu</w:t>
      </w:r>
    </w:p>
    <w:p>
      <w:pPr>
        <w:pStyle w:val="PreformattedText"/>
        <w:bidi w:val="0"/>
        <w:spacing w:before="0" w:after="0"/>
        <w:jc w:val="left"/>
        <w:rPr/>
      </w:pPr>
      <w:r>
        <w:rPr/>
        <w:t>XblIdXdb1eXdNlZKFZwopEAn3mu0eOdgdS0i0vQYIYQpPf1AV5kTofSum9ZdOunVbu4vE2LVxbqu3F</w:t>
      </w:r>
    </w:p>
    <w:p>
      <w:pPr>
        <w:pStyle w:val="PreformattedText"/>
        <w:bidi w:val="0"/>
        <w:spacing w:before="0" w:after="0"/>
        <w:jc w:val="left"/>
        <w:rPr/>
      </w:pPr>
      <w:r>
        <w:rPr/>
        <w:t>NoWpwKn+GDCNsNgDvu716z6uaF/09bWwUkTbiJOAQKhoZROjmkaj0YfVuKUkZHeud6c8dF63ZSpJQl</w:t>
      </w:r>
    </w:p>
    <w:p>
      <w:pPr>
        <w:pStyle w:val="PreformattedText"/>
        <w:bidi w:val="0"/>
        <w:spacing w:before="0" w:after="0"/>
        <w:jc w:val="left"/>
        <w:rPr/>
      </w:pPr>
      <w:r>
        <w:rPr/>
        <w:t>SvLJ95q/8AhWlStI1izdIUWF4SDMRPFUDrxK7G/ZvW5SWXZJkzzI/pSoCT6lsRZdRuyEo8w7gQOa2y</w:t>
      </w:r>
    </w:p>
    <w:p>
      <w:pPr>
        <w:pStyle w:val="PreformattedText"/>
        <w:bidi w:val="0"/>
        <w:spacing w:before="0" w:after="0"/>
        <w:jc w:val="left"/>
        <w:rPr/>
      </w:pPr>
      <w:r>
        <w:rPr/>
        <w:t>426osOLSRtgpNSXW+y5a0u/QkqLjaVkg/FVbV3HbTUbV0NEIUACEfzCO9JKybGGqWi7vXNB0VlW5Vx</w:t>
      </w:r>
    </w:p>
    <w:p>
      <w:pPr>
        <w:pStyle w:val="PreformattedText"/>
        <w:bidi w:val="0"/>
        <w:spacing w:before="0" w:after="0"/>
        <w:jc w:val="left"/>
        <w:rPr/>
      </w:pPr>
      <w:r>
        <w:rPr/>
        <w:t>cLuVj8RLbY4j5Jrt3h14JBq7Vq2r3SGnHMoS4ZUgdsdjxXnvROr7e08f7111wotdFsmbcrOQlTo8xX</w:t>
      </w:r>
    </w:p>
    <w:p>
      <w:pPr>
        <w:pStyle w:val="PreformattedText"/>
        <w:bidi w:val="0"/>
        <w:spacing w:before="0" w:after="0"/>
        <w:jc w:val="left"/>
        <w:rPr/>
      </w:pPr>
      <w:r>
        <w:rPr/>
        <w:t>5/hFdX6y8Zl2NglvSVqeevnPKtkCSsrOJj+lKn4HR2u+6h0np62uNN0QJUtsf94uAAfyn3qu9N2jeo</w:t>
      </w:r>
    </w:p>
    <w:p>
      <w:pPr>
        <w:pStyle w:val="PreformattedText"/>
        <w:bidi w:val="0"/>
        <w:spacing w:before="0" w:after="0"/>
        <w:jc w:val="left"/>
        <w:rPr/>
      </w:pPr>
      <w:r>
        <w:rPr/>
        <w:t>aidU1N0kFJS22B/WuPPdd2vRrdhpCgrULsKDl86hYlx48ifZMgV0Dovqc9TasWQwq3s7VIuHrlR/ht</w:t>
      </w:r>
    </w:p>
    <w:p>
      <w:pPr>
        <w:pStyle w:val="PreformattedText"/>
        <w:bidi w:val="0"/>
        <w:spacing w:before="0" w:after="0"/>
        <w:jc w:val="left"/>
        <w:rPr/>
      </w:pPr>
      <w:r>
        <w:rPr/>
        <w:t>JGfUfn2pf0HR2TS7BvT7Zy6cCUJ4TPtXzg/+euuOo6w6YuXlgNOWjbNqlHq2qStxTpPtgoA95PtXtG</w:t>
      </w:r>
    </w:p>
    <w:p>
      <w:pPr>
        <w:pStyle w:val="PreformattedText"/>
        <w:bidi w:val="0"/>
        <w:spacing w:before="0" w:after="0"/>
        <w:jc w:val="left"/>
        <w:rPr/>
      </w:pPr>
      <w:r>
        <w:rPr/>
        <w:t>86q1fxT6gNp0+y63oNgob3+A4RyT/pXmv7W/RNt4j2/XL9/cpvWPuzJ01SEz90dZQQFpV7qUTPwan+</w:t>
      </w:r>
    </w:p>
    <w:p>
      <w:pPr>
        <w:pStyle w:val="PreformattedText"/>
        <w:bidi w:val="0"/>
        <w:spacing w:before="0" w:after="0"/>
        <w:jc w:val="left"/>
        <w:rPr/>
      </w:pPr>
      <w:r>
        <w:rPr/>
        <w:t>RDTTjKfkNrmmkfOIr81veM9yE5rTL5Vu2gAHEU00m4U5bALlW4QYo+2SQkQAeQa+oTvk84kra4SQZI</w:t>
      </w:r>
    </w:p>
    <w:p>
      <w:pPr>
        <w:pStyle w:val="PreformattedText"/>
        <w:bidi w:val="0"/>
        <w:spacing w:before="0" w:after="0"/>
        <w:jc w:val="left"/>
        <w:rPr/>
      </w:pPr>
      <w:r>
        <w:rPr/>
        <w:t>HYGeaciNvpMzUKC4g7kz9eKfW94U7gZgfHFapjHqVkFXYVsgrSckUJK0qBUCc/FEQ5uB9zV2FCSrZm</w:t>
      </w:r>
    </w:p>
    <w:p>
      <w:pPr>
        <w:pStyle w:val="PreformattedText"/>
        <w:bidi w:val="0"/>
        <w:spacing w:before="0" w:after="0"/>
        <w:jc w:val="left"/>
        <w:rPr/>
      </w:pPr>
      <w:r>
        <w:rPr/>
        <w:t>ACKOLwwJJJ7TxQHBgz+1I8zchCyYjGTUjHiXCQZ98n3re9HeYBOBTME55JAxFbKiMgyP3oJof+YNsy</w:t>
      </w:r>
    </w:p>
    <w:p>
      <w:pPr>
        <w:pStyle w:val="PreformattedText"/>
        <w:bidi w:val="0"/>
        <w:spacing w:before="0" w:after="0"/>
        <w:jc w:val="left"/>
        <w:rPr/>
      </w:pPr>
      <w:r>
        <w:rPr/>
        <w:t>Z5wKa6m4F2TqNspKcz7zQFOrQSkmfpTe/uItYBJJMH5pWMTbJhlIHenTKtpUQJxEGmTBxmYjIp8ync</w:t>
      </w:r>
    </w:p>
    <w:p>
      <w:pPr>
        <w:pStyle w:val="PreformattedText"/>
        <w:bidi w:val="0"/>
        <w:spacing w:before="0" w:after="0"/>
        <w:jc w:val="left"/>
        <w:rPr/>
      </w:pPr>
      <w:r>
        <w:rPr/>
        <w:t>sYMRJjmp7FZ0DwDB/wDoydPHiS/gf/YV162u7plhxzzHQgjMKry59myw++eLFu5nba2b7v0kBA/+ur</w:t>
      </w:r>
    </w:p>
    <w:p>
      <w:pPr>
        <w:pStyle w:val="PreformattedText"/>
        <w:bidi w:val="0"/>
        <w:spacing w:before="0" w:after="0"/>
        <w:jc w:val="left"/>
        <w:rPr/>
      </w:pPr>
      <w:r>
        <w:rPr/>
        <w:t>1S9JU4T789z2rxdV/lO3DzGyPYvE3R/wC7yscFcQB/rUD0j0+eq/DnSbzqXUhbNabrlxc3zz3pC22n</w:t>
      </w:r>
    </w:p>
    <w:p>
      <w:pPr>
        <w:pStyle w:val="PreformattedText"/>
        <w:bidi w:val="0"/>
        <w:spacing w:before="0" w:after="0"/>
        <w:jc w:val="left"/>
        <w:rPr/>
      </w:pPr>
      <w:r>
        <w:rPr/>
        <w:t>lpSCeyYA/SrOpRCQQcjArm32nuoF9NeC1lpVk2pv/FbzY+4jCUp3FxU/+YiueF7qRpPqyB+0r4/6T4</w:t>
      </w:r>
    </w:p>
    <w:p>
      <w:pPr>
        <w:pStyle w:val="PreformattedText"/>
        <w:bidi w:val="0"/>
        <w:spacing w:before="0" w:after="0"/>
        <w:jc w:val="left"/>
        <w:rPr/>
      </w:pPr>
      <w:r>
        <w:rPr/>
        <w:t>za5bdPdNl3/BNLsrxSbpSdibh7ySAEp52hKSATzNea7+2Sm0t3gJ2IHPaZ/wB/nUn0U43bdYaEXT/B</w:t>
      </w:r>
    </w:p>
    <w:p>
      <w:pPr>
        <w:pStyle w:val="PreformattedText"/>
        <w:bidi w:val="0"/>
        <w:spacing w:before="0" w:after="0"/>
        <w:jc w:val="left"/>
        <w:rPr/>
      </w:pPr>
      <w:r>
        <w:rPr/>
        <w:t>cuUMuED+VcpP7K/ej6pYK0l7U7S4ZcQxaXRtnLnyitLQ3wFfp2rviowW04bbJHw6tGtXuWQpi9/xJh</w:t>
      </w:r>
    </w:p>
    <w:p>
      <w:pPr>
        <w:pStyle w:val="PreformattedText"/>
        <w:bidi w:val="0"/>
        <w:spacing w:before="0" w:after="0"/>
        <w:jc w:val="left"/>
        <w:rPr/>
      </w:pPr>
      <w:r>
        <w:rPr/>
        <w:t>OwG19SXWZyD3EcY5mvZn2EegW+o/G3VdZun3V2fTlsHl+ashNupaSlKCDhKgneTHEV58b8EBpnQd1r</w:t>
      </w:r>
    </w:p>
    <w:p>
      <w:pPr>
        <w:pStyle w:val="PreformattedText"/>
        <w:bidi w:val="0"/>
        <w:spacing w:before="0" w:after="0"/>
        <w:jc w:val="left"/>
        <w:rPr/>
      </w:pPr>
      <w:r>
        <w:rPr/>
        <w:t>3S/Wirxi7tvMBQ35KXwOWpBlKp4zn6ivRfgTdN9I+CFt03bPu2mtdVrTqnUF6qS4zawEtsbud7kKOe</w:t>
      </w:r>
    </w:p>
    <w:p>
      <w:pPr>
        <w:pStyle w:val="PreformattedText"/>
        <w:bidi w:val="0"/>
        <w:spacing w:before="0" w:after="0"/>
        <w:jc w:val="left"/>
        <w:rPr/>
      </w:pPr>
      <w:r>
        <w:rPr/>
        <w:t>Ek+4rz88006OqEeKO5dVL0XqPX7i702xQjQrMhNu3bpAL6gokuAkH+YTOa82+PPQ3h2tm6v+pNR1NO</w:t>
      </w:r>
    </w:p>
    <w:p>
      <w:pPr>
        <w:pStyle w:val="PreformattedText"/>
        <w:bidi w:val="0"/>
        <w:spacing w:before="0" w:after="0"/>
        <w:jc w:val="left"/>
        <w:rPr/>
      </w:pPr>
      <w:r>
        <w:rPr/>
        <w:t>qPsqVbL1O4ffS2RInalPbGJFXHrzx46X6H0/+PrlncFhG1qws3wXDHAABgV5c8X/ABjV42LtNPtbW6</w:t>
      </w:r>
    </w:p>
    <w:p>
      <w:pPr>
        <w:pStyle w:val="PreformattedText"/>
        <w:bidi w:val="0"/>
        <w:spacing w:before="0" w:after="0"/>
        <w:jc w:val="left"/>
        <w:rPr/>
      </w:pPr>
      <w:r>
        <w:rPr/>
        <w:t>adtXSGnRsDakn/ADQJ7CsMGObe6uDfJOMVt7ONuMJReLatXPvTfmENKbQU7/aAc/rXXfDvwNf1Vab7</w:t>
      </w:r>
    </w:p>
    <w:p>
      <w:pPr>
        <w:pStyle w:val="PreformattedText"/>
        <w:bidi w:val="0"/>
        <w:spacing w:before="0" w:after="0"/>
        <w:jc w:val="left"/>
        <w:rPr/>
      </w:pPr>
      <w:r>
        <w:rPr/>
        <w:t>X2yhpZBbsUfiP/nI4HxXpP7NX2LX9f6Rb1NVuwm+dPqvbxRBPuGhGBxmO9erPDz7NGj9AlN1rATq9+</w:t>
      </w:r>
    </w:p>
    <w:p>
      <w:pPr>
        <w:pStyle w:val="PreformattedText"/>
        <w:bidi w:val="0"/>
        <w:spacing w:before="0" w:after="0"/>
        <w:jc w:val="left"/>
        <w:rPr/>
      </w:pPr>
      <w:r>
        <w:rPr/>
        <w:t>kgttJSfISfmfxH64r0MmoSVROGGO3yc08APs2MJsLfVNXtBaaW2AWbTy9od9oHZPz3r1He3TVroYba</w:t>
      </w:r>
    </w:p>
    <w:p>
      <w:pPr>
        <w:pStyle w:val="PreformattedText"/>
        <w:bidi w:val="0"/>
        <w:spacing w:before="0" w:after="0"/>
        <w:jc w:val="left"/>
        <w:rPr/>
      </w:pPr>
      <w:r>
        <w:rPr/>
        <w:t>bS0yEbEIbTCUjsAPan6P+8soSpswO0QKieo2imxWhKSDIIA/OvKnOU3bPQhFJURmjtBtKnyJ9o980e</w:t>
      </w:r>
    </w:p>
    <w:p>
      <w:pPr>
        <w:pStyle w:val="PreformattedText"/>
        <w:bidi w:val="0"/>
        <w:spacing w:before="0" w:after="0"/>
        <w:jc w:val="left"/>
        <w:rPr/>
      </w:pPr>
      <w:r>
        <w:rPr/>
        <w:t>zu9t28rbMpg/BPNJ8wsaWyiAFkSU1CWN486885sJty4ElfvFYnRHob3aVap1Y1bIjagifoMn96t12U</w:t>
      </w:r>
    </w:p>
    <w:p>
      <w:pPr>
        <w:pStyle w:val="PreformattedText"/>
        <w:bidi w:val="0"/>
        <w:spacing w:before="0" w:after="0"/>
        <w:jc w:val="left"/>
        <w:rPr/>
      </w:pPr>
      <w:r>
        <w:rPr/>
        <w:t>WiEtNnd6fVHFV/oW2+/a/qt44QEsgNBXyTJ/p+9S+rvB18hCvQPbvQLtjnTbcrO9RkDialLkhxgOAz</w:t>
      </w:r>
    </w:p>
    <w:p>
      <w:pPr>
        <w:pStyle w:val="PreformattedText"/>
        <w:bidi w:val="0"/>
        <w:spacing w:before="0" w:after="0"/>
        <w:jc w:val="left"/>
        <w:rPr/>
      </w:pPr>
      <w:r>
        <w:rPr/>
        <w:t>5Zkmoe1u2mLUkkggd6BoN5d3b96lSf+7LBgd00LsH0QvWGnm7tWbhIhdrc+Yn6SZ/auOXbXl6heoAA</w:t>
      </w:r>
    </w:p>
    <w:p>
      <w:pPr>
        <w:pStyle w:val="PreformattedText"/>
        <w:bidi w:val="0"/>
        <w:spacing w:before="0" w:after="0"/>
        <w:jc w:val="left"/>
        <w:rPr/>
      </w:pPr>
      <w:r>
        <w:rPr/>
        <w:t>CHVAfrXddRlzT7nbmBMe+JrgoWq4edeKsrcJMjmTXoQ+KOWXYRKSEkn9jW4MHkfFb2gZB7dq2puU4P</w:t>
      </w:r>
    </w:p>
    <w:p>
      <w:pPr>
        <w:pStyle w:val="PreformattedText"/>
        <w:bidi w:val="0"/>
        <w:spacing w:before="0" w:after="0"/>
        <w:jc w:val="left"/>
        <w:rPr/>
      </w:pPr>
      <w:r>
        <w:rPr/>
        <w:t>q9qsgCcEQMe1M9QG3y09z+lPwkCTyf99qY6ikksYUR9PmoZS5EiIUCM80F6J4H/WnGyPYyZ/3+9N3U</w:t>
      </w:r>
    </w:p>
    <w:p>
      <w:pPr>
        <w:pStyle w:val="PreformattedText"/>
        <w:bidi w:val="0"/>
        <w:spacing w:before="0" w:after="0"/>
        <w:jc w:val="left"/>
        <w:rPr/>
      </w:pPr>
      <w:r>
        <w:rPr/>
        <w:t>kEJ4E1BYrUQDlOAYOe/NeOvG10O+KesHEBDSeI/ln+9ex7/1OEFO34rxh4t/xfE7X5V+FxI+sJFbx+</w:t>
      </w:r>
    </w:p>
    <w:p>
      <w:pPr>
        <w:pStyle w:val="PreformattedText"/>
        <w:bidi w:val="0"/>
        <w:spacing w:before="0" w:after="0"/>
        <w:jc w:val="left"/>
        <w:rPr/>
      </w:pPr>
      <w:r>
        <w:rPr/>
        <w:t>J6n47jIz0taNJRIH0Amq/1kgf4VcEmZ7Rz7Cpxm5VtTCYgSR7Gq51peKVZrASCSk5Aie1fs01eKX9H</w:t>
      </w:r>
    </w:p>
    <w:p>
      <w:pPr>
        <w:pStyle w:val="PreformattedText"/>
        <w:bidi w:val="0"/>
        <w:spacing w:before="0" w:after="0"/>
        <w:jc w:val="left"/>
        <w:rPr/>
      </w:pPr>
      <w:r>
        <w:rPr/>
        <w:t>4BjpTVHNWEq2EqVunt+Zp+0oq9Qwo5k1FtXi1oMJ2EYB9+aI1eupIEpg9/mvmFZ77ROAApJ5A7fnTH</w:t>
      </w:r>
    </w:p>
    <w:p>
      <w:pPr>
        <w:pStyle w:val="PreformattedText"/>
        <w:bidi w:val="0"/>
        <w:spacing w:before="0" w:after="0"/>
        <w:jc w:val="left"/>
        <w:rPr/>
      </w:pPr>
      <w:r>
        <w:rPr/>
        <w:t>qPSzrOjlof8dqVoUkZODiti8dE+rj2GKI3dLQB6oPuPrTnBZIuLHGeyW5HJSny94UZUDCh7GlNCDg5</w:t>
      </w:r>
    </w:p>
    <w:p>
      <w:pPr>
        <w:pStyle w:val="PreformattedText"/>
        <w:bidi w:val="0"/>
        <w:spacing w:before="0" w:after="0"/>
        <w:jc w:val="left"/>
        <w:rPr/>
      </w:pPr>
      <w:r>
        <w:rPr/>
        <w:t>96sPXXT7zbh1O0VLSp8xuPwn3HxVPYulF1PrUVcABUCvl8uKWKTiz6HFkjkjuRz/AKqP/wB8upkGQH</w:t>
      </w:r>
    </w:p>
    <w:p>
      <w:pPr>
        <w:pStyle w:val="PreformattedText"/>
        <w:bidi w:val="0"/>
        <w:spacing w:before="0" w:after="0"/>
        <w:jc w:val="left"/>
        <w:rPr/>
      </w:pPr>
      <w:r>
        <w:rPr/>
        <w:t>RI9sCowKCPSmQAOfqTTvXH/N1zUHAd255RmOCMc/lUaVk+494HP5fNdsOIo3FuEE5SFGZ29jQ9xSIB</w:t>
      </w:r>
    </w:p>
    <w:p>
      <w:pPr>
        <w:pStyle w:val="PreformattedText"/>
        <w:bidi w:val="0"/>
        <w:spacing w:before="0" w:after="0"/>
        <w:jc w:val="left"/>
        <w:rPr/>
      </w:pPr>
      <w:r>
        <w:rPr/>
        <w:t>kzgTANZuPmFRHIA+PpW9gIKcyDPqVIrVMT6AlIStSQImYHv3/wBaGtIlRCskAT70cbh+IbIEj602cH</w:t>
      </w:r>
    </w:p>
    <w:p>
      <w:pPr>
        <w:pStyle w:val="PreformattedText"/>
        <w:bidi w:val="0"/>
        <w:spacing w:before="0" w:after="0"/>
        <w:jc w:val="left"/>
        <w:rPr/>
      </w:pPr>
      <w:r>
        <w:rPr/>
        <w:t>lpISd6k9vrTsimZIK8gbsCP9fiteduBOB7pH50MeY2lSk95ziZHtWb4SvImSoyTSFTMdACScgxJPxN</w:t>
      </w:r>
    </w:p>
    <w:p>
      <w:pPr>
        <w:pStyle w:val="PreformattedText"/>
        <w:bidi w:val="0"/>
        <w:spacing w:before="0" w:after="0"/>
        <w:jc w:val="left"/>
        <w:rPr/>
      </w:pPr>
      <w:r>
        <w:rPr/>
        <w:t>IKYWRnJkk/7xRAfMTORu7xzQzIOXFBRxnvSZoujSVEJjcCT7mRTC8dE+ohETBHYU5uHko9UgJUck9v</w:t>
      </w:r>
    </w:p>
    <w:p>
      <w:pPr>
        <w:pStyle w:val="PreformattedText"/>
        <w:bidi w:val="0"/>
        <w:spacing w:before="0" w:after="0"/>
        <w:jc w:val="left"/>
        <w:rPr/>
      </w:pPr>
      <w:r>
        <w:rPr/>
        <w:t>0qOuylx1YQmd3I571JVCmCcmBBwI781tRT/mxwf/WktTA4SDyR9awFIOwyBMKzMj6UrEObUKCStOER</w:t>
      </w:r>
    </w:p>
    <w:p>
      <w:pPr>
        <w:pStyle w:val="PreformattedText"/>
        <w:bidi w:val="0"/>
        <w:spacing w:before="0" w:after="0"/>
        <w:jc w:val="left"/>
        <w:rPr/>
      </w:pPr>
      <w:r>
        <w:rPr/>
        <w:t>6RH70580rSASIiYPM0FB2MySDGO0n8q2FKTu2icbeJjNFlCyrcPwiIA+vvSgrMwjaTjESM5oYUUqGy</w:t>
      </w:r>
    </w:p>
    <w:p>
      <w:pPr>
        <w:pStyle w:val="PreformattedText"/>
        <w:bidi w:val="0"/>
        <w:spacing w:before="0" w:after="0"/>
        <w:jc w:val="left"/>
        <w:rPr/>
      </w:pPr>
      <w:r>
        <w:rPr/>
        <w:t>I+nNJQrbK1AEj0kDufpTBCy7uTEEA+9YCCCkgQOM0gSgJMpV3Me1YnEZwcycwPzpWAUg7YCQfp3z/0</w:t>
      </w:r>
    </w:p>
    <w:p>
      <w:pPr>
        <w:pStyle w:val="PreformattedText"/>
        <w:bidi w:val="0"/>
        <w:spacing w:before="0" w:after="0"/>
        <w:jc w:val="left"/>
        <w:rPr/>
      </w:pPr>
      <w:r>
        <w:rPr/>
        <w:t>oN1JSTzNKK5STBJ9p49qS4dyYJJ7GOaVhZGqJDgUFhKkmU7hiZqZYuhd2iVBQKydqkn3nv71DK9KFD</w:t>
      </w:r>
    </w:p>
    <w:p>
      <w:pPr>
        <w:pStyle w:val="PreformattedText"/>
        <w:bidi w:val="0"/>
        <w:spacing w:before="0" w:after="0"/>
        <w:jc w:val="left"/>
        <w:rPr/>
      </w:pPr>
      <w:r>
        <w:rPr/>
        <w:t>kiOef0NF0258i7cbUpJbUJBxg0ASW3aCoI2jEEZ/2KPpmsO6Dq+m6q0sBdhct3QUmZGxYVH7UPy1cE</w:t>
      </w:r>
    </w:p>
    <w:p>
      <w:pPr>
        <w:pStyle w:val="PreformattedText"/>
        <w:bidi w:val="0"/>
        <w:spacing w:before="0" w:after="0"/>
        <w:jc w:val="left"/>
        <w:rPr/>
      </w:pPr>
      <w:r>
        <w:rPr/>
        <w:t>yTkkGfemjyPOZcRMAgzPtWc+YtGsHtkmfVPxbs2fEL7NWpFAD6XdNF0g/iEpAUP2n9a8M+HL67rQdQ</w:t>
      </w:r>
    </w:p>
    <w:p>
      <w:pPr>
        <w:pStyle w:val="PreformattedText"/>
        <w:bidi w:val="0"/>
        <w:spacing w:before="0" w:after="0"/>
        <w:jc w:val="left"/>
        <w:rPr/>
      </w:pPr>
      <w:r>
        <w:rPr/>
        <w:t>ZvXRc6fZPIuLlVpAuUKg+Wls8qEjKa9e/ZC6jR4h/Zps7F71O27L2mXCSZkpBAn6pKa8gdL2S+nvED</w:t>
      </w:r>
    </w:p>
    <w:p>
      <w:pPr>
        <w:pStyle w:val="PreformattedText"/>
        <w:bidi w:val="0"/>
        <w:spacing w:before="0" w:after="0"/>
        <w:jc w:val="left"/>
        <w:rPr/>
      </w:pPr>
      <w:r>
        <w:rPr/>
        <w:t>VbJWmu+ZbrV90NrhaXkqjzY5UlMmRxXj437pRPqoO9svsst5ucU+7dhDrq9t5fpt1pCXf/hBn/K4JB</w:t>
      </w:r>
    </w:p>
    <w:p>
      <w:pPr>
        <w:pStyle w:val="PreformattedText"/>
        <w:bidi w:val="0"/>
        <w:spacing w:before="0" w:after="0"/>
        <w:jc w:val="left"/>
        <w:rPr/>
      </w:pPr>
      <w:r>
        <w:rPr/>
        <w:t>UnEx3pq/crAKyUruUuecpxoyhT6hAUgbchIA3JqQuLYpc/7spu6IeDqVsE7L67My80Y9JSCCU8Ypi4</w:t>
      </w:r>
    </w:p>
    <w:p>
      <w:pPr>
        <w:pStyle w:val="PreformattedText"/>
        <w:bidi w:val="0"/>
        <w:spacing w:before="0" w:after="0"/>
        <w:jc w:val="left"/>
        <w:rPr/>
      </w:pPr>
      <w:r>
        <w:rPr/>
        <w:t>2sqSzbO+YVFSGVJ3grc/8a5T8jAKe8GK1NytaqgFS2w4jykAD0eoK28lMjIKiCPgEV2fpi++99JaS6</w:t>
      </w:r>
    </w:p>
    <w:p>
      <w:pPr>
        <w:pStyle w:val="PreformattedText"/>
        <w:bidi w:val="0"/>
        <w:spacing w:before="0" w:after="0"/>
        <w:jc w:val="left"/>
        <w:rPr/>
      </w:pPr>
      <w:r>
        <w:rPr/>
        <w:t>SCssJQuONyRB/cVx6/B3odZw3tCmwgqALY9LZHsFEhX5GugeGN2V9JKtYO61fcR7g5mc+5KqyycxM5</w:t>
      </w:r>
    </w:p>
    <w:p>
      <w:pPr>
        <w:pStyle w:val="PreformattedText"/>
        <w:bidi w:val="0"/>
        <w:spacing w:before="0" w:after="0"/>
        <w:jc w:val="left"/>
        <w:rPr/>
      </w:pPr>
      <w:r>
        <w:rPr/>
        <w:t>MZ+JSQ7YFQncgApIER71RWXUXdu60fUkjHvV963IctVoKp3JP4hiK5lp9wG1lMwTMz9aUOUedm7OJ3</w:t>
      </w:r>
    </w:p>
    <w:p>
      <w:pPr>
        <w:pStyle w:val="PreformattedText"/>
        <w:bidi w:val="0"/>
        <w:spacing w:before="0" w:after="0"/>
        <w:jc w:val="left"/>
        <w:rPr/>
      </w:pPr>
      <w:r>
        <w:rPr/>
        <w:t>1uux1C6YV+Jt9STPeCYpCFEJVAEnPq71L9c2n3bq26CRhweZweT/v96hQZnMlNepB3FHjNU2GZf8kw</w:t>
      </w:r>
    </w:p>
    <w:p>
      <w:pPr>
        <w:pStyle w:val="PreformattedText"/>
        <w:bidi w:val="0"/>
        <w:spacing w:before="0" w:after="0"/>
        <w:jc w:val="left"/>
        <w:rPr/>
      </w:pPr>
      <w:r>
        <w:rPr/>
        <w:t>R+KAFTJ7/vS1JCYMD4n3oCv+EokyAOeT8UW3dkbVK3chR5iCYqiQQPr9Q9YPIzTjzNza/UCtMH/Tim</w:t>
      </w:r>
    </w:p>
    <w:p>
      <w:pPr>
        <w:pStyle w:val="PreformattedText"/>
        <w:bidi w:val="0"/>
        <w:spacing w:before="0" w:after="0"/>
        <w:jc w:val="left"/>
        <w:rPr/>
      </w:pPr>
      <w:r>
        <w:rPr/>
        <w:t>bx2r4AkTnP++BRWHjBRATiNyUxUgN0uFC0ggDsAD+1EOEOFSokApAVyfrTZ2QVJwDJkq9/ead7Zaj1</w:t>
      </w:r>
    </w:p>
    <w:p>
      <w:pPr>
        <w:pStyle w:val="PreformattedText"/>
        <w:bidi w:val="0"/>
        <w:spacing w:before="0" w:after="0"/>
        <w:jc w:val="left"/>
        <w:rPr/>
      </w:pPr>
      <w:r>
        <w:rPr/>
        <w:t>ADBA596B0IbQQgggJgRAMwDWzhXbjuOSK1brQVqQBBJgD/f0ra0b/MwST2IFAic6cdG24SVjdIP4f9</w:t>
      </w:r>
    </w:p>
    <w:p>
      <w:pPr>
        <w:pStyle w:val="PreformattedText"/>
        <w:bidi w:val="0"/>
        <w:spacing w:before="0" w:after="0"/>
        <w:jc w:val="left"/>
        <w:rPr/>
      </w:pPr>
      <w:r>
        <w:rPr/>
        <w:t>+1PjBUrBEE/Wobp0kXF0mSlS0DaYipxCSdxXnkgD3rGXZtHoAQFEyY75pxYam5YvqKTBIgxzT3T7MO</w:t>
      </w:r>
    </w:p>
    <w:p>
      <w:pPr>
        <w:pStyle w:val="PreformattedText"/>
        <w:bidi w:val="0"/>
        <w:spacing w:before="0" w:after="0"/>
        <w:jc w:val="left"/>
        <w:rPr/>
      </w:pPr>
      <w:r>
        <w:rPr/>
        <w:t>q3FJUgYMEfvUku3ZUFSy0RMEgeoVJRIadqg1FCkvIS4O6HQCP3pd3p+lLACtOtVrxjywAMzTS0aS2M</w:t>
      </w:r>
    </w:p>
    <w:p>
      <w:pPr>
        <w:pStyle w:val="PreformattedText"/>
        <w:bidi w:val="0"/>
        <w:spacing w:before="0" w:after="0"/>
        <w:jc w:val="left"/>
        <w:rPr/>
      </w:pPr>
      <w:r>
        <w:rPr/>
        <w:t>CDEyOaMhIUZWhSgO4FZvgaIhrpO+U7qOo2zCWdJLvktqJgKdImE9uD+9bsdTlKVu7iVAEKcPfjP+tW</w:t>
      </w:r>
    </w:p>
    <w:p>
      <w:pPr>
        <w:pStyle w:val="PreformattedText"/>
        <w:bidi w:val="0"/>
        <w:spacing w:before="0" w:after="0"/>
        <w:jc w:val="left"/>
        <w:rPr/>
      </w:pPr>
      <w:r>
        <w:rPr/>
        <w:t>bTNStba1uNN1vRnNe0d64F2x5D5adtno2mIUkkERie1I61Y0fUXba6s7a4sbW1sxas2TQhUgqPAJnn</w:t>
      </w:r>
    </w:p>
    <w:p>
      <w:pPr>
        <w:pStyle w:val="PreformattedText"/>
        <w:bidi w:val="0"/>
        <w:spacing w:before="0" w:after="0"/>
        <w:jc w:val="left"/>
        <w:rPr/>
      </w:pPr>
      <w:r>
        <w:rPr/>
        <w:t>kk/WpKGLBAbVJ3JMmRUZ1UssdK6g8VqKntrYM5EqH9qjtF6gg7Hkr9OHWVn1IPPFG8QLttXStt5PqQ</w:t>
      </w:r>
    </w:p>
    <w:p>
      <w:pPr>
        <w:pStyle w:val="PreformattedText"/>
        <w:bidi w:val="0"/>
        <w:spacing w:before="0" w:after="0"/>
        <w:jc w:val="left"/>
        <w:rPr/>
      </w:pPr>
      <w:r>
        <w:rPr/>
        <w:t>/cpAg8CCc/pTA59uJSJncDMmts+hr8WY5nmh7oSfSuEiORn2rFKDCUyR2kH96CQwIBHHfvTRYCVq2g</w:t>
      </w:r>
    </w:p>
    <w:p>
      <w:pPr>
        <w:pStyle w:val="PreformattedText"/>
        <w:bidi w:val="0"/>
        <w:spacing w:before="0" w:after="0"/>
        <w:jc w:val="left"/>
        <w:rPr/>
      </w:pPr>
      <w:r>
        <w:rPr/>
        <w:t>FJxW1PnZElITiRg0IOKSkYUSDniKBB7dSUMndBMU0SqLjaTCux+KOyqVBRI+DHzTQjZdlIiBx/rWqA</w:t>
      </w:r>
    </w:p>
    <w:p>
      <w:pPr>
        <w:pStyle w:val="PreformattedText"/>
        <w:bidi w:val="0"/>
        <w:spacing w:before="0" w:after="0"/>
        <w:jc w:val="left"/>
        <w:rPr/>
      </w:pPr>
      <w:r>
        <w:rPr/>
        <w:t>kmlDaIJiJ55oSDLiTyCeR2HvWkKAbVJJGAcxFYkgeqZA/agDD/xyjJSowTOIrHGFCCy4FwcdsCkLJ8</w:t>
      </w:r>
    </w:p>
    <w:p>
      <w:pPr>
        <w:pStyle w:val="PreformattedText"/>
        <w:bidi w:val="0"/>
        <w:spacing w:before="0" w:after="0"/>
        <w:jc w:val="left"/>
        <w:rPr/>
      </w:pPr>
      <w:r>
        <w:rPr/>
        <w:t>4SZBVBjg81t1QQspESDk/Ec0AIdWXG3ErCkOlOJEChp09lLUqBUocwZo7d8d+0j0EY96G7dKR6UlOM</w:t>
      </w:r>
    </w:p>
    <w:p>
      <w:pPr>
        <w:pStyle w:val="PreformattedText"/>
        <w:bidi w:val="0"/>
        <w:spacing w:before="0" w:after="0"/>
        <w:jc w:val="left"/>
        <w:rPr/>
      </w:pPr>
      <w:r>
        <w:rPr/>
        <w:t>QMkigAjKBnYkbgJ+tbQsg/iCwew7U1VdFJBJKTHY/NIFxtEjvz7GgCS3pBjIIOD70VChBJwgxIGBNR</w:t>
      </w:r>
    </w:p>
    <w:p>
      <w:pPr>
        <w:pStyle w:val="PreformattedText"/>
        <w:bidi w:val="0"/>
        <w:spacing w:before="0" w:after="0"/>
        <w:jc w:val="left"/>
        <w:rPr/>
      </w:pPr>
      <w:r>
        <w:rPr/>
        <w:t>7b0BQBkdjPH+4orL0iUj1AxB4NHYDxRgcwY4HYVrd5a9pO0q4E8U3QsqRyAO5P9KwrBEfj4yTToAzi</w:t>
      </w:r>
    </w:p>
    <w:p>
      <w:pPr>
        <w:pStyle w:val="PreformattedText"/>
        <w:bidi w:val="0"/>
        <w:spacing w:before="0" w:after="0"/>
        <w:jc w:val="left"/>
        <w:rPr/>
      </w:pPr>
      <w:r>
        <w:rPr/>
        <w:t>0p3RGO3vQHAFAEYlaYP580lKwpBBG0jFaCwXkI5JUmZPMUPpjXZ2XQnUuWTYEJECBNcy1m8+867qDi</w:t>
      </w:r>
    </w:p>
    <w:p>
      <w:pPr>
        <w:pStyle w:val="PreformattedText"/>
        <w:bidi w:val="0"/>
        <w:spacing w:before="0" w:after="0"/>
        <w:jc w:val="left"/>
        <w:rPr/>
      </w:pPr>
      <w:r>
        <w:rPr/>
        <w:t>kghbikgzzBir9pL3labuyYQV/sa5nZvNuOOPkQCSoj85rh0/Mmzs1PwSHlqAHlEcBOSaMCAlMDJ963</w:t>
      </w:r>
    </w:p>
    <w:p>
      <w:pPr>
        <w:pStyle w:val="PreformattedText"/>
        <w:bidi w:val="0"/>
        <w:spacing w:before="0" w:after="0"/>
        <w:jc w:val="left"/>
        <w:rPr/>
      </w:pPr>
      <w:r>
        <w:rPr/>
        <w:t>b3bR81Rb5EcD9aKFseYkTCSOYrtPNCaeneSkkpJxHvR7N5dteuIQ6pO1IGDPel6W1aquU7XTAE5P9j</w:t>
      </w:r>
    </w:p>
    <w:p>
      <w:pPr>
        <w:pStyle w:val="PreformattedText"/>
        <w:bidi w:val="0"/>
        <w:spacing w:before="0" w:after="0"/>
        <w:jc w:val="left"/>
        <w:rPr/>
      </w:pPr>
      <w:r>
        <w:rPr/>
        <w:t>SnLJCdVdS27IVHAwKAF6heXDjRQVJWD796Y6ZqQauoUkQew96mjpDynITtcHx7RVWDamdRdS4PSFxN</w:t>
      </w:r>
    </w:p>
    <w:p>
      <w:pPr>
        <w:pStyle w:val="PreformattedText"/>
        <w:bidi w:val="0"/>
        <w:spacing w:before="0" w:after="0"/>
        <w:jc w:val="left"/>
        <w:rPr/>
      </w:pPr>
      <w:r>
        <w:rPr/>
        <w:t>AFvv0W71m8omCogHPFVDULMNyQo44PbE96s16yXtL3JghR984FVS8PmpRG4due3zQNDhYUmwS2ER7w</w:t>
      </w:r>
    </w:p>
    <w:p>
      <w:pPr>
        <w:pStyle w:val="PreformattedText"/>
        <w:bidi w:val="0"/>
        <w:spacing w:before="0" w:after="0"/>
        <w:jc w:val="left"/>
        <w:rPr/>
      </w:pPr>
      <w:r>
        <w:rPr/>
        <w:t>O1MmQVPhOeRB7j6UUXjuwJJBCcZHanNsgfeUrVjIVxNAxrfjfqro52pT+VJbYSFbVLlMiP3pnd3Qe1</w:t>
      </w:r>
    </w:p>
    <w:p>
      <w:pPr>
        <w:pStyle w:val="PreformattedText"/>
        <w:bidi w:val="0"/>
        <w:spacing w:before="0" w:after="0"/>
        <w:jc w:val="left"/>
        <w:rPr/>
      </w:pPr>
      <w:r>
        <w:rPr/>
        <w:t>u4IUQkr2gCYxisSsyYPqJk980ASV43bpZJS5vjIkmae6J923IEFJGeYnmoUOSlaZg+571I6d6QgEyq</w:t>
      </w:r>
    </w:p>
    <w:p>
      <w:pPr>
        <w:pStyle w:val="PreformattedText"/>
        <w:bidi w:val="0"/>
        <w:spacing w:before="0" w:after="0"/>
        <w:jc w:val="left"/>
        <w:rPr/>
      </w:pPr>
      <w:r>
        <w:rPr/>
        <w:t>R9JoEP715ltwgJzEgnNJs7i380FDYCux20HUUbVSkHvM5NDtN7T6YTOeyaBDi5uQlwhDYzn01q21Ja</w:t>
      </w:r>
    </w:p>
    <w:p>
      <w:pPr>
        <w:pStyle w:val="PreformattedText"/>
        <w:bidi w:val="0"/>
        <w:spacing w:before="0" w:after="0"/>
        <w:jc w:val="left"/>
        <w:rPr/>
      </w:pPr>
      <w:r>
        <w:rPr/>
        <w:t>HzAASE4zWXtu+5cLIaUNwwOJpxpNikPtKuBCRgJ5n9KACsarcXCfKQSNp/EE8fnUxol5eeaUB1YG3I</w:t>
      </w:r>
    </w:p>
    <w:p>
      <w:pPr>
        <w:pStyle w:val="PreformattedText"/>
        <w:bidi w:val="0"/>
        <w:spacing w:before="0" w:after="0"/>
        <w:jc w:val="left"/>
        <w:rPr/>
      </w:pPr>
      <w:r>
        <w:rPr/>
        <w:t>naDT2zQwpa2m1IQhPACSKe2lqhTqpfAgEQYqkSR7j5Sn1wozkmjrWHm2ti9qgYmeMUNNtbbiLh0qAV</w:t>
      </w:r>
    </w:p>
    <w:p>
      <w:pPr>
        <w:pStyle w:val="PreformattedText"/>
        <w:bidi w:val="0"/>
        <w:spacing w:before="0" w:after="0"/>
        <w:jc w:val="left"/>
        <w:rPr/>
      </w:pPr>
      <w:r>
        <w:rPr/>
        <w:t>Jifc+1TWos6YLCWG/wCJsChA9j71cTNm7dSlWuwLBVxH9KjOqNKef0e5UhBMIkxMx+n0rZF4i0L9mk</w:t>
      </w:r>
    </w:p>
    <w:p>
      <w:pPr>
        <w:pStyle w:val="PreformattedText"/>
        <w:bidi w:val="0"/>
        <w:spacing w:before="0" w:after="0"/>
        <w:jc w:val="left"/>
        <w:rPr/>
      </w:pPr>
      <w:r>
        <w:rPr/>
        <w:t>SkiRIFLt+p9Tt3IuLdLiJKVJBJEGqJHdmtu/06yukHDjSFn6wJ/eoXWNGuGrx0NIUoEzCR+9SnSGsM</w:t>
      </w:r>
    </w:p>
    <w:p>
      <w:pPr>
        <w:pStyle w:val="PreformattedText"/>
        <w:bidi w:val="0"/>
        <w:spacing w:before="0" w:after="0"/>
        <w:jc w:val="left"/>
        <w:rPr/>
      </w:pPr>
      <w:r>
        <w:rPr/>
        <w:t>f4PeteUlKbB9QAVEhtR3D9JI/KrBd6l9+tG7hhKdyBtUTmfagStM53d6TdC3a3I2hIP4sGoxFitKt+</w:t>
      </w:r>
    </w:p>
    <w:p>
      <w:pPr>
        <w:pStyle w:val="PreformattedText"/>
        <w:bidi w:val="0"/>
        <w:spacing w:before="0" w:after="0"/>
        <w:jc w:val="left"/>
        <w:rPr/>
      </w:pPr>
      <w:r>
        <w:rPr/>
        <w:t>8R71f7/wA3UbGArLawDAjBqqXukPsMvqCFbcekiZ5msmmaJidHti7ewtaQg+lUCZqNtm1Wr6kuKTuS</w:t>
      </w:r>
    </w:p>
    <w:p>
      <w:pPr>
        <w:pStyle w:val="PreformattedText"/>
        <w:bidi w:val="0"/>
        <w:spacing w:before="0" w:after="0"/>
        <w:jc w:val="left"/>
        <w:rPr/>
      </w:pPr>
      <w:r>
        <w:rPr/>
        <w:t>SkknJINasnHLW7aUkZ3CMfNbuxs167HZS96foc8VJQ8WSd0r3yZk/pVz8Enyx4i2yxkqt3kQcA+mf7</w:t>
      </w:r>
    </w:p>
    <w:p>
      <w:pPr>
        <w:pStyle w:val="PreformattedText"/>
        <w:bidi w:val="0"/>
        <w:spacing w:before="0" w:after="0"/>
        <w:jc w:val="left"/>
        <w:rPr/>
      </w:pPr>
      <w:r>
        <w:rPr/>
        <w:t>VULZxltp7d61CO3FSHRetjTuqGrhxQSEtPQoCc+WqKjKt0GkaY/kj1h0do/W3UGpjUenbprqlYv7az</w:t>
      </w:r>
    </w:p>
    <w:p>
      <w:pPr>
        <w:pStyle w:val="PreformattedText"/>
        <w:bidi w:val="0"/>
        <w:spacing w:before="0" w:after="0"/>
        <w:jc w:val="left"/>
        <w:rPr/>
      </w:pPr>
      <w:r>
        <w:rPr/>
        <w:t>u7J11aA2tJUWmkAiPJCjvUTAOwc1666Q+yf4s9AaFqeo6R4tN3XUGpvG+u7G+sVLsHLgj1Gd8+wnbw</w:t>
      </w:r>
    </w:p>
    <w:p>
      <w:pPr>
        <w:pStyle w:val="PreformattedText"/>
        <w:bidi w:val="0"/>
        <w:spacing w:before="0" w:after="0"/>
        <w:jc w:val="left"/>
        <w:rPr/>
      </w:pPr>
      <w:r>
        <w:rPr/>
        <w:t>BivC3g/wBaaX4ThrqHxDtNS6zsNatgwzY2F0q1tEOJCYL5EBSo4JnvXtvwv+3ppxtbbTdd6PettGdS</w:t>
      </w:r>
    </w:p>
    <w:p>
      <w:pPr>
        <w:pStyle w:val="PreformattedText"/>
        <w:bidi w:val="0"/>
        <w:spacing w:before="0" w:after="0"/>
        <w:jc w:val="left"/>
        <w:rPr/>
      </w:pPr>
      <w:r>
        <w:rPr/>
        <w:t>i2sHdI1NrVXVSAEtrSFbyTxOfmvnJQaPacpNXE8m9MeMmrdJ/aN1lPiw65f63sTplld6ftNpaJU4JW</w:t>
      </w:r>
    </w:p>
    <w:p>
      <w:pPr>
        <w:pStyle w:val="PreformattedText"/>
        <w:bidi w:val="0"/>
        <w:spacing w:before="0" w:after="0"/>
        <w:jc w:val="left"/>
        <w:rPr/>
      </w:pPr>
      <w:r>
        <w:rPr/>
        <w:t>3kANqEeoAz3zXUPHHx303o3T7jSbC5Yv8AU7lxh6yui2GWNyVJcJLgxITtOB/OOe1m6U8Oeh/tFdX6</w:t>
      </w:r>
    </w:p>
    <w:p>
      <w:pPr>
        <w:pStyle w:val="PreformattedText"/>
        <w:bidi w:val="0"/>
        <w:spacing w:before="0" w:after="0"/>
        <w:jc w:val="left"/>
        <w:rPr/>
      </w:pPr>
      <w:r>
        <w:rPr/>
        <w:t>9fnTtU+7M3rmmr0NdihlNtbsOFbba1he5KVEjdOZEYFV3qz7Fdk1ea3rmqOpfsUXDtxZ6VYlS7Wybg</w:t>
      </w:r>
    </w:p>
    <w:p>
      <w:pPr>
        <w:pStyle w:val="PreformattedText"/>
        <w:bidi w:val="0"/>
        <w:spacing w:before="0" w:after="0"/>
        <w:jc w:val="left"/>
        <w:rPr/>
      </w:pPr>
      <w:r>
        <w:rPr/>
        <w:t>YS0napS9qRiYn3rNNJ8nQkWPq/x9vftM6B0VoXRetXPR+rutv/AOJXN/aOJcZ2tgEMr/C5MkTPecVz</w:t>
      </w:r>
    </w:p>
    <w:p>
      <w:pPr>
        <w:pStyle w:val="PreformattedText"/>
        <w:bidi w:val="0"/>
        <w:spacing w:before="0" w:after="0"/>
        <w:jc w:val="left"/>
        <w:rPr/>
      </w:pPr>
      <w:r>
        <w:rPr/>
        <w:t>rpPoW38GfFro/QtUcb1fV73TL20t9ft2Ni0JncPMSSSVJ43A5CorsHgB4YdAXttonWlqdT1oXdp5Nv</w:t>
      </w:r>
    </w:p>
    <w:p>
      <w:pPr>
        <w:pStyle w:val="PreformattedText"/>
        <w:bidi w:val="0"/>
        <w:spacing w:before="0" w:after="0"/>
        <w:jc w:val="left"/>
        <w:rPr/>
      </w:pPr>
      <w:r>
        <w:rPr/>
        <w:t>c6veOOqsSRtWAidqTMgjPFebfGLqDrC28WbHRboWqeuNIu1N6M8BsauE+YpZKp4BbQE+xBpqr9o0qR</w:t>
      </w:r>
    </w:p>
    <w:p>
      <w:pPr>
        <w:pStyle w:val="PreformattedText"/>
        <w:bidi w:val="0"/>
        <w:spacing w:before="0" w:after="0"/>
        <w:jc w:val="left"/>
        <w:rPr/>
      </w:pPr>
      <w:r>
        <w:rPr/>
        <w:t>6B8FunNL6A8Wer03Ten6vqiTpTlpZkBld08pzaLwgSBCnVA8yUz7V7h0DpnTNKVev21oyw/euquLlx</w:t>
      </w:r>
    </w:p>
    <w:p>
      <w:pPr>
        <w:pStyle w:val="PreformattedText"/>
        <w:bidi w:val="0"/>
        <w:spacing w:before="0" w:after="0"/>
        <w:jc w:val="left"/>
        <w:rPr/>
      </w:pPr>
      <w:r>
        <w:rPr/>
        <w:t>CYU64YBUT3MAD6RXx3a1nW/GHxWuNc0/UE9Da8lsN3gtLh28Ul1lxCWwEITKQVpwBI9M969PeOPWPi</w:t>
      </w:r>
    </w:p>
    <w:p>
      <w:pPr>
        <w:pStyle w:val="PreformattedText"/>
        <w:bidi w:val="0"/>
        <w:spacing w:before="0" w:after="0"/>
        <w:jc w:val="left"/>
        <w:rPr/>
      </w:pPr>
      <w:r>
        <w:rPr/>
        <w:t>D4aeEWndTq6qe6z0rXG2rG/eS45YPafcBCtqUFogpSVSFBQkkCeazap8mc47+mWvrLxqY+zh4i9U9L</w:t>
      </w:r>
    </w:p>
    <w:p>
      <w:pPr>
        <w:pStyle w:val="PreformattedText"/>
        <w:bidi w:val="0"/>
        <w:spacing w:before="0" w:after="0"/>
        <w:jc w:val="left"/>
        <w:rPr/>
      </w:pPr>
      <w:r>
        <w:rPr/>
        <w:t>eH+na3rFzYtnWb/Sr+4Q7pwYUA46424VeY0qVcBKgTTjqi68WvtH9LaR170qGNMt2LZSHei1PKIvkK</w:t>
      </w:r>
    </w:p>
    <w:p>
      <w:pPr>
        <w:pStyle w:val="PreformattedText"/>
        <w:bidi w:val="0"/>
        <w:spacing w:before="0" w:after="0"/>
        <w:jc w:val="left"/>
        <w:rPr/>
      </w:pPr>
      <w:r>
        <w:rPr/>
        <w:t>XC0vKcQlKSpIwIOO+a5hedL9R+C2q9B6jqGnudaXGr9M3Nre6lapwbNTRcCHQs5LR2wuRKec17v8Jv</w:t>
      </w:r>
    </w:p>
    <w:p>
      <w:pPr>
        <w:pStyle w:val="PreformattedText"/>
        <w:bidi w:val="0"/>
        <w:spacing w:before="0" w:after="0"/>
        <w:jc w:val="left"/>
        <w:rPr/>
      </w:pPr>
      <w:r>
        <w:rPr/>
        <w:t>E3QvEfoXRdZ0i5aDV2ykfdyoJW04B62lJ5CkmRHxPFSkc8k8a3JWeKfBXpnpjprRunOvtY0XUbfq7T</w:t>
      </w:r>
    </w:p>
    <w:p>
      <w:pPr>
        <w:pStyle w:val="PreformattedText"/>
        <w:bidi w:val="0"/>
        <w:spacing w:before="0" w:after="0"/>
        <w:jc w:val="left"/>
        <w:rPr/>
      </w:pPr>
      <w:r>
        <w:rPr/>
        <w:t>eqbmyuumLNBc/jKQpDKG2CoJSUJ2kKHYGvbHUNlbdVdP3dhdG4a0rUrfa5yy80DzM5Sfg15R8XdL0v</w:t>
      </w:r>
    </w:p>
    <w:p>
      <w:pPr>
        <w:pStyle w:val="PreformattedText"/>
        <w:bidi w:val="0"/>
        <w:spacing w:before="0" w:after="0"/>
        <w:jc w:val="left"/>
        <w:rPr/>
      </w:pPr>
      <w:r>
        <w:rPr/>
        <w:t>rT7WN/at6xr/TD+m6Y1dWWvaLZlxi3uzvC1PeggpKfTPGFCc15+1rQuverOqerbDUep9f6gvLFxFq9</w:t>
      </w:r>
    </w:p>
    <w:p>
      <w:pPr>
        <w:pStyle w:val="PreformattedText"/>
        <w:bidi w:val="0"/>
        <w:spacing w:before="0" w:after="0"/>
        <w:jc w:val="left"/>
        <w:rPr/>
      </w:pPr>
      <w:r>
        <w:rPr/>
        <w:t>qtjrYRZXSVKSEAND1KUUqjygDk0pKzZLdTOt+HXh7oK/FfpO66cvtGbcPUWqaUtu1SHlW7PlrcSSRE</w:t>
      </w:r>
    </w:p>
    <w:p>
      <w:pPr>
        <w:pStyle w:val="PreformattedText"/>
        <w:bidi w:val="0"/>
        <w:spacing w:before="0" w:after="0"/>
        <w:jc w:val="left"/>
        <w:rPr/>
      </w:pPr>
      <w:r>
        <w:rPr/>
        <w:t>Ony1EK49Q9s9T60+x50et3U7PRmLjTuoGCNU0TUHLlbn3a6SSuRuJhK1gFYHP6V5OtNN1rpHrLXfEv</w:t>
      </w:r>
    </w:p>
    <w:p>
      <w:pPr>
        <w:pStyle w:val="PreformattedText"/>
        <w:bidi w:val="0"/>
        <w:spacing w:before="0" w:after="0"/>
        <w:jc w:val="left"/>
        <w:rPr/>
      </w:pPr>
      <w:r>
        <w:rPr/>
        <w:t>w6aZ03pXRNWbfs9BuWnkO3gaSht1wJCDt3QoSqOSK9X6r9siw608Nlaz0vZN23XNm0tf/ZzUGlvXKl</w:t>
      </w:r>
    </w:p>
    <w:p>
      <w:pPr>
        <w:pStyle w:val="PreformattedText"/>
        <w:bidi w:val="0"/>
        <w:spacing w:before="0" w:after="0"/>
        <w:jc w:val="left"/>
        <w:rPr/>
      </w:pPr>
      <w:r>
        <w:rPr/>
        <w:t>hJ9CENHcQTBClACDTlfgttqS+iB8e/HZWs+GfRttplvomp9U3V/aaTrLF3bh86Y8+CkKwZQd4JBB7e</w:t>
      </w:r>
    </w:p>
    <w:p>
      <w:pPr>
        <w:pStyle w:val="PreformattedText"/>
        <w:bidi w:val="0"/>
        <w:spacing w:before="0" w:after="0"/>
        <w:jc w:val="left"/>
        <w:rPr/>
      </w:pPr>
      <w:r>
        <w:rPr/>
        <w:t>9P8A7PP2depeoLDVx4q3Ker9IN09bWCtTvXnn2m0KLZ2tqBSgLIJJCiYArinRPgrrvVvgl1d19YKfs</w:t>
      </w:r>
    </w:p>
    <w:p>
      <w:pPr>
        <w:pStyle w:val="PreformattedText"/>
        <w:bidi w:val="0"/>
        <w:spacing w:before="0" w:after="0"/>
        <w:jc w:val="left"/>
        <w:rPr/>
      </w:pPr>
      <w:r>
        <w:rPr/>
        <w:t>evNYv0If0y9R5TAUHQZ2KAKFhcuJVOIA7mu1+Df2rnOixd9Ndc2Vzd6ncqc1DRX9LQXU6mxuUHS3ui</w:t>
      </w:r>
    </w:p>
    <w:p>
      <w:pPr>
        <w:pStyle w:val="PreformattedText"/>
        <w:bidi w:val="0"/>
        <w:spacing w:before="0" w:after="0"/>
        <w:jc w:val="left"/>
        <w:rPr/>
      </w:pPr>
      <w:r>
        <w:rPr/>
        <w:t>CFodImJER2mGJpxg1EpviR4M619na81robwttXNesfEa38hGj3rsLti2lQdWh5RAI2qA9WfUOYrm3i</w:t>
      </w:r>
    </w:p>
    <w:p>
      <w:pPr>
        <w:pStyle w:val="PreformattedText"/>
        <w:bidi w:val="0"/>
        <w:spacing w:before="0" w:after="0"/>
        <w:jc w:val="left"/>
        <w:rPr/>
      </w:pPr>
      <w:r>
        <w:rPr/>
        <w:t>54h9bdXdaaJ4ea70vqnh9a6ckCw6Y6baT5t4kpgk3IUlIR6ckYHMEiusfaQ68s/EXXPCXrG203qK70</w:t>
      </w:r>
    </w:p>
    <w:p>
      <w:pPr>
        <w:pStyle w:val="PreformattedText"/>
        <w:bidi w:val="0"/>
        <w:spacing w:before="0" w:after="0"/>
        <w:jc w:val="left"/>
        <w:rPr/>
      </w:pPr>
      <w:r>
        <w:rPr/>
        <w:t>1y+Xb6fpmmXAsrxbro/hr3gykqKcgHCRkiakleCPiN4u+Mtn1CL+20TpjS2TYPvL1N++cum1Eeeyje</w:t>
      </w:r>
    </w:p>
    <w:p>
      <w:pPr>
        <w:pStyle w:val="PreformattedText"/>
        <w:bidi w:val="0"/>
        <w:spacing w:before="0" w:after="0"/>
        <w:jc w:val="left"/>
        <w:rPr/>
      </w:pPr>
      <w:r>
        <w:rPr/>
        <w:t>AJEQVAAT3VFJNDj7YpzOH+C+i9XWXX2k6p0np7/TOq9NsIZ1Rd5Zuu2t2Xbh1QDq0Anb5JH8SDIj61</w:t>
      </w:r>
    </w:p>
    <w:p>
      <w:pPr>
        <w:pStyle w:val="PreformattedText"/>
        <w:bidi w:val="0"/>
        <w:spacing w:before="0" w:after="0"/>
        <w:jc w:val="left"/>
        <w:rPr/>
      </w:pPr>
      <w:r>
        <w:rPr/>
        <w:t>1jx2+0T15a6414WahYtjXtSDjN45Y2hdafs3UuBLzDm6QlIjduSCIOTXQ+mfFjUOl/E/qVev6Uzo9v</w:t>
      </w:r>
    </w:p>
    <w:p>
      <w:pPr>
        <w:pStyle w:val="PreformattedText"/>
        <w:bidi w:val="0"/>
        <w:spacing w:before="0" w:after="0"/>
        <w:jc w:val="left"/>
        <w:rPr/>
      </w:pPr>
      <w:r>
        <w:rPr/>
        <w:t>Zvuac5askK86xZG5p4AfiW2lyVAZKHARO2K499qDqO16o8YdOc6fZK2bXp1dnpuoWA3fe/vEpUhKwY</w:t>
      </w:r>
    </w:p>
    <w:p>
      <w:pPr>
        <w:pStyle w:val="PreformattedText"/>
        <w:bidi w:val="0"/>
        <w:spacing w:before="0" w:after="0"/>
        <w:jc w:val="left"/>
        <w:rPr/>
      </w:pPr>
      <w:r>
        <w:rPr/>
        <w:t>9G9B7EAqqxv3Sujzn4T9CX+pWesX2ha07p67VFxp1s2200t91CXQG0IcWCEkqccAggkJmuuXendX3f</w:t>
      </w:r>
    </w:p>
    <w:p>
      <w:pPr>
        <w:pStyle w:val="PreformattedText"/>
        <w:bidi w:val="0"/>
        <w:spacing w:before="0" w:after="0"/>
        <w:jc w:val="left"/>
        <w:rPr/>
      </w:pPr>
      <w:r>
        <w:rPr/>
        <w:t>hkz171tqT7em6RqTWla101ePuu+W43cIQm6UlSiN20kwMAK3Jmrr0nZ6R4H+Cur6hd27Ten6frNrel</w:t>
      </w:r>
    </w:p>
    <w:p>
      <w:pPr>
        <w:pStyle w:val="PreformattedText"/>
        <w:bidi w:val="0"/>
        <w:spacing w:before="0" w:after="0"/>
        <w:jc w:val="left"/>
        <w:rPr/>
      </w:pPr>
      <w:r>
        <w:rPr/>
        <w:t>tpoErCFbTH/MTkGojr3x46L8Seq+prR3qJjVunNYGn2Dduw2plK1OrCAlbZAUtbaStRcnEJFU2X+jh</w:t>
      </w:r>
    </w:p>
    <w:p>
      <w:pPr>
        <w:pStyle w:val="PreformattedText"/>
        <w:bidi w:val="0"/>
        <w:spacing w:before="0" w:after="0"/>
        <w:jc w:val="left"/>
        <w:rPr/>
      </w:pPr>
      <w:r>
        <w:rPr/>
        <w:t>n/AM8x0tnX9b6c6l0fUbS80lm4ubBP3ZYUpKlBDok+0GI7RXjINbk5xIr159o7wp6ctOltft7K0Vp+</w:t>
      </w:r>
    </w:p>
    <w:p>
      <w:pPr>
        <w:pStyle w:val="PreformattedText"/>
        <w:bidi w:val="0"/>
        <w:spacing w:before="0" w:after="0"/>
        <w:jc w:val="left"/>
        <w:rPr/>
      </w:pPr>
      <w:r>
        <w:rPr/>
        <w:t>pdPacvyrdDitqLhm8W24SngqWz5Zk5iK8Ws3ty8zuAUTyYr3dJLfjPIzqpju5X5YJxxOePao63e8u5</w:t>
      </w:r>
    </w:p>
    <w:p>
      <w:pPr>
        <w:pStyle w:val="PreformattedText"/>
        <w:bidi w:val="0"/>
        <w:spacing w:before="0" w:after="0"/>
        <w:jc w:val="left"/>
        <w:rPr/>
      </w:pPr>
      <w:r>
        <w:rPr/>
        <w:t>Qs4STtP5/7FL2XT2A0tQM9o/rSTZvHlCW4g5VXdE5iwJc3bvcxRAVFuTJHamjK9wScjA/WnKDIoaYG</w:t>
      </w:r>
    </w:p>
    <w:p>
      <w:pPr>
        <w:pStyle w:val="PreformattedText"/>
        <w:bidi w:val="0"/>
        <w:spacing w:before="0" w:after="0"/>
        <w:jc w:val="left"/>
        <w:rPr/>
      </w:pPr>
      <w:r>
        <w:rPr/>
        <w:t>TCe0VgiCJgDNagkYk/I/rWFUAzx81ICbV0s3P4oSoRU/0j1Gnpbqlm6d/wDdtiyr8WVBtYTwR3VVdc</w:t>
      </w:r>
    </w:p>
    <w:p>
      <w:pPr>
        <w:pStyle w:val="PreformattedText"/>
        <w:bidi w:val="0"/>
        <w:spacing w:before="0" w:after="0"/>
        <w:jc w:val="left"/>
        <w:rPr/>
      </w:pPr>
      <w:r>
        <w:rPr/>
        <w:t>hCRmTSLp4OAFIIURGKAG9w+7q98pRwpRO2ckD61MW7Ddu0EbgeP1qNtVoYQdolasH4oqLreOB8xV2A</w:t>
      </w:r>
    </w:p>
    <w:p>
      <w:pPr>
        <w:pStyle w:val="PreformattedText"/>
        <w:bidi w:val="0"/>
        <w:spacing w:before="0" w:after="0"/>
        <w:jc w:val="left"/>
        <w:rPr/>
      </w:pPr>
      <w:r>
        <w:rPr/>
        <w:t>+LszHNDUqdxiB2oXnYPYUhThCT3iqQC1rgeoYNDW9KVEHtNIK5GDOIHtSNxAyM94xQBpTm0Ec0kKiT</w:t>
      </w:r>
    </w:p>
    <w:p>
      <w:pPr>
        <w:pStyle w:val="PreformattedText"/>
        <w:bidi w:val="0"/>
        <w:spacing w:before="0" w:after="0"/>
        <w:jc w:val="left"/>
        <w:rPr/>
      </w:pPr>
      <w:r>
        <w:rPr/>
        <w:t>OZrN3ZRx7/ABQVRkYg9z3zQBpayCr1du4qOfV6lEgRM07eeCASZJzweKh3XjnduWqf1oGPbCyudRUU</w:t>
      </w:r>
    </w:p>
    <w:p>
      <w:pPr>
        <w:pStyle w:val="PreformattedText"/>
        <w:bidi w:val="0"/>
        <w:spacing w:before="0" w:after="0"/>
        <w:jc w:val="left"/>
        <w:rPr/>
      </w:pPr>
      <w:r>
        <w:rPr/>
        <w:t>NJG0SVKUYSPk1NiwRp65cuEOucFLTY/qamOk7dI0NLamtsqJz/N80+VpNin1KalXPqGBQIi7fVdMdC</w:t>
      </w:r>
    </w:p>
    <w:p>
      <w:pPr>
        <w:pStyle w:val="PreformattedText"/>
        <w:bidi w:val="0"/>
        <w:spacing w:before="0" w:after="0"/>
        <w:jc w:val="left"/>
        <w:rPr/>
      </w:pPr>
      <w:r>
        <w:rPr/>
        <w:t>UP2KV7cpcAgmtvWTV06HWL1hps8IWnYR+nNPnrGyUg/wAFCfcpEH61E3FsgpUgSYO5JjtQBY9GdvdP</w:t>
      </w:r>
    </w:p>
    <w:p>
      <w:pPr>
        <w:pStyle w:val="PreformattedText"/>
        <w:bidi w:val="0"/>
        <w:spacing w:before="0" w:after="0"/>
        <w:jc w:val="left"/>
        <w:rPr/>
      </w:pPr>
      <w:r>
        <w:rPr/>
        <w:t>a23LzVzZ8A75I+RRNVu7dKUuNqS4tWEn+YVS0JISAMD4xT6xVuXtPbGeIoA6n4aGxdNwm8WQ8ogtq3</w:t>
      </w:r>
    </w:p>
    <w:p>
      <w:pPr>
        <w:pStyle w:val="PreformattedText"/>
        <w:bidi w:val="0"/>
        <w:spacing w:before="0" w:after="0"/>
        <w:jc w:val="left"/>
        <w:rPr/>
      </w:pPr>
      <w:r>
        <w:rPr/>
        <w:t>cmOKuAuNMU68w/bBh9CoL+8ysdp+a5p08go0sqHplwkEHOKnl3zq2g44gEOAAKUOYEc8V1437Tll2d</w:t>
      </w:r>
    </w:p>
    <w:p>
      <w:pPr>
        <w:pStyle w:val="PreformattedText"/>
        <w:bidi w:val="0"/>
        <w:spacing w:before="0" w:after="0"/>
        <w:jc w:val="left"/>
        <w:rPr/>
      </w:pPr>
      <w:r>
        <w:rPr/>
        <w:t>TXcaXoGmu29xbnUm7hBUwLpW4I4J2KBOcdwKgLDqXTbe7betm7hh1KgZ3SmaBprts39xfv2GEoQlSV</w:t>
      </w:r>
    </w:p>
    <w:p>
      <w:pPr>
        <w:pStyle w:val="PreformattedText"/>
        <w:bidi w:val="0"/>
        <w:spacing w:before="0" w:after="0"/>
        <w:jc w:val="left"/>
        <w:rPr/>
      </w:pPr>
      <w:r>
        <w:rPr/>
        <w:t>tKWqFAxkD6e1EvLrple77ppqtxGVpWQBWlmVHStO61ZcG/fg8yYI+RVosut7YnZ97UlahiRg/FcOt9</w:t>
      </w:r>
    </w:p>
    <w:p>
      <w:pPr>
        <w:pStyle w:val="PreformattedText"/>
        <w:bidi w:val="0"/>
        <w:spacing w:before="0" w:after="0"/>
        <w:jc w:val="left"/>
        <w:rPr/>
      </w:pPr>
      <w:r>
        <w:rPr/>
        <w:t>RBADTYCE8Tmpe21NakAKSlQ4zWikTXBWvta64rUv+zLYVuCHLjk+6UV58uXPMWGUme5j2rq/j86463</w:t>
      </w:r>
    </w:p>
    <w:p>
      <w:pPr>
        <w:pStyle w:val="PreformattedText"/>
        <w:bidi w:val="0"/>
        <w:spacing w:before="0" w:after="0"/>
        <w:jc w:val="left"/>
        <w:rPr/>
      </w:pPr>
      <w:r>
        <w:rPr/>
        <w:t>orxUS226tBkyASB/pXIGLhsOrUtQS4TAE9q8zN82duL4oc+abcEoAJHZQwfrVvuupEM9N2dyhhL3nB</w:t>
      </w:r>
    </w:p>
    <w:p>
      <w:pPr>
        <w:pStyle w:val="PreformattedText"/>
        <w:bidi w:val="0"/>
        <w:spacing w:before="0" w:after="0"/>
        <w:jc w:val="left"/>
        <w:rPr/>
      </w:pPr>
      <w:r>
        <w:rPr/>
        <w:t>SSFL/Aoc1UblJLSiCPmg22pFi2Ns8159upe7bMFJ9wfmuPJj300deLJstHT+gWnXbC4v3FNKUqUNpQ</w:t>
      </w:r>
    </w:p>
    <w:p>
      <w:pPr>
        <w:pStyle w:val="PreformattedText"/>
        <w:bidi w:val="0"/>
        <w:spacing w:before="0" w:after="0"/>
        <w:jc w:val="left"/>
        <w:rPr/>
      </w:pPr>
      <w:r>
        <w:rPr/>
        <w:t>cAnk/NTty0t+0Lady3F7T9cmP6k/nXP9E6606wtywQ6hEbUgo9KR34qesvE3Srd4XBufNf/CkJQUoR</w:t>
      </w:r>
    </w:p>
    <w:p>
      <w:pPr>
        <w:pStyle w:val="PreformattedText"/>
        <w:bidi w:val="0"/>
        <w:spacing w:before="0" w:after="0"/>
        <w:jc w:val="left"/>
        <w:rPr/>
      </w:pPr>
      <w:r>
        <w:rPr/>
        <w:t>8554ryMunm5WkevizY1HslvFDVkWeiPWaQFFKUtTyEk+/wClcTaMSUyk5+Z+at/iP1Vb6wvZYrDrTx</w:t>
      </w:r>
    </w:p>
    <w:p>
      <w:pPr>
        <w:pStyle w:val="PreformattedText"/>
        <w:bidi w:val="0"/>
        <w:spacing w:before="0" w:after="0"/>
        <w:jc w:val="left"/>
        <w:rPr/>
      </w:pPr>
      <w:r>
        <w:rPr/>
        <w:t>Q4sjGRMjP1qnNlPmAkDOef716WjxvHipo8/VzU58MdtqlUcpPY9qcNr2q9pxPFNW3WlAgkoEcnNOG0</w:t>
      </w:r>
    </w:p>
    <w:p>
      <w:pPr>
        <w:pStyle w:val="PreformattedText"/>
        <w:bidi w:val="0"/>
        <w:spacing w:before="0" w:after="0"/>
        <w:jc w:val="left"/>
        <w:rPr/>
      </w:pPr>
      <w:r>
        <w:rPr/>
        <w:t>NLCdj6RECFCM12HCPGz5rc5wRX1n+wZ1YOqfs2dOsLUFvaWt7TlSqSAhxRR9PSU18mGmCkBKXWln/l</w:t>
      </w:r>
    </w:p>
    <w:p>
      <w:pPr>
        <w:pStyle w:val="PreformattedText"/>
        <w:bidi w:val="0"/>
        <w:spacing w:before="0" w:after="0"/>
        <w:jc w:val="left"/>
        <w:rPr/>
      </w:pPr>
      <w:r>
        <w:rPr/>
        <w:t>Vmve3/AM7N6w8nTOt+mLgqQpp1nUWeCIUktrj/AOVRXBq47sTOvTSqdHvXz/IaJIJPYjmmSbx3zlHe</w:t>
      </w:r>
    </w:p>
    <w:p>
      <w:pPr>
        <w:pStyle w:val="PreformattedText"/>
        <w:bidi w:val="0"/>
        <w:spacing w:before="0" w:after="0"/>
        <w:jc w:val="left"/>
        <w:rPr/>
      </w:pPr>
      <w:r>
        <w:rPr/>
        <w:t>RHAqPXfuLRsbUlQ9h+9IF2SdpJMDvFfPHtWc98aHnkm1Y07VRol7fkuXF7O0NstkEkf8x4FR1ro9pp</w:t>
      </w:r>
    </w:p>
    <w:p>
      <w:pPr>
        <w:pStyle w:val="PreformattedText"/>
        <w:bidi w:val="0"/>
        <w:spacing w:before="0" w:after="0"/>
        <w:jc w:val="left"/>
        <w:rPr/>
      </w:pPr>
      <w:r>
        <w:rPr/>
        <w:t>esW+uaHqoe1doBVytxaWw4kgEKDqRuEqgrRMkD5qpeKviLpfTPXTGudUOFXTtqkNMos1IWu4aKVJcx</w:t>
      </w:r>
    </w:p>
    <w:p>
      <w:pPr>
        <w:pStyle w:val="PreformattedText"/>
        <w:bidi w:val="0"/>
        <w:spacing w:before="0" w:after="0"/>
        <w:jc w:val="left"/>
        <w:rPr/>
      </w:pPr>
      <w:r>
        <w:rPr/>
        <w:t>PG48847V5U8WfGXTepLi807pZb+i2AuPKZat21Nl1tPG5O8hRV3n2r2NPFqB505XJnefEvxHQvri7f</w:t>
      </w:r>
    </w:p>
    <w:p>
      <w:pPr>
        <w:pStyle w:val="PreformattedText"/>
        <w:bidi w:val="0"/>
        <w:spacing w:before="0" w:after="0"/>
        <w:jc w:val="left"/>
        <w:rPr/>
      </w:pPr>
      <w:r>
        <w:rPr/>
        <w:t>1Sye1i+duml3y7RxKLUtpUQlxtAMqA91Z9yOapvi547aIen3xoGptOh8Lszprdqgi3QSVFLnKSJyf2</w:t>
      </w:r>
    </w:p>
    <w:p>
      <w:pPr>
        <w:pStyle w:val="PreformattedText"/>
        <w:bidi w:val="0"/>
        <w:spacing w:before="0" w:after="0"/>
        <w:jc w:val="left"/>
        <w:rPr/>
      </w:pPr>
      <w:r>
        <w:rPr/>
        <w:t>rjegdS9WdQWOqsWGkXN3dtMlp15i0/iNJWggr3TAnaRB95GYp59n3QtE13rdnQ9QdNnpPUpbtS8uSG</w:t>
      </w:r>
    </w:p>
    <w:p>
      <w:pPr>
        <w:pStyle w:val="PreformattedText"/>
        <w:bidi w:val="0"/>
        <w:spacing w:before="0" w:after="0"/>
        <w:jc w:val="left"/>
        <w:rPr/>
      </w:pPr>
      <w:r>
        <w:rPr/>
        <w:t>XgqBx+EmfxHiZrrUVRnZ0b7N3RiXOoNL13W9fY0rTC5DjTS3Q5CCVbUkJgJIO0pkRIOa9EdDWGt3ar</w:t>
      </w:r>
    </w:p>
    <w:p>
      <w:pPr>
        <w:pStyle w:val="PreformattedText"/>
        <w:bidi w:val="0"/>
        <w:spacing w:before="0" w:after="0"/>
        <w:jc w:val="left"/>
        <w:rPr/>
      </w:pPr>
      <w:r>
        <w:rPr/>
        <w:t>pvorVL1/R0uLYcS2lS1Osh1RTuHIlKuecVzjT7bTXukrmxe6avHx03qDK39RsbjdvDKkJWlYIA9SCJ</w:t>
      </w:r>
    </w:p>
    <w:p>
      <w:pPr>
        <w:pStyle w:val="PreformattedText"/>
        <w:bidi w:val="0"/>
        <w:spacing w:before="0" w:after="0"/>
        <w:jc w:val="left"/>
        <w:rPr/>
      </w:pPr>
      <w:r>
        <w:rPr/>
        <w:t>k8CRV26C6g1HSus+qEdGam/oDFi+lp0OIDgcaU2lQ3JMgnBIMYmvO1UFSZ26d9pdlB6N6P0nSvEvq6</w:t>
      </w:r>
    </w:p>
    <w:p>
      <w:pPr>
        <w:pStyle w:val="PreformattedText"/>
        <w:bidi w:val="0"/>
        <w:spacing w:before="0" w:after="0"/>
        <w:jc w:val="left"/>
        <w:rPr/>
      </w:pPr>
      <w:r>
        <w:rPr/>
        <w:t>21vWLeztLhw+Q5b6kEOW7od3QpBEpURz9OaieoPCnSWfEpVy/rCX7C21RtpK2HPMcS2+Q415u6BG4E</w:t>
      </w:r>
    </w:p>
    <w:p>
      <w:pPr>
        <w:pStyle w:val="PreformattedText"/>
        <w:bidi w:val="0"/>
        <w:spacing w:before="0" w:after="0"/>
        <w:jc w:val="left"/>
        <w:rPr/>
      </w:pPr>
      <w:r>
        <w:rPr/>
        <w:t>Egnml6v0VYX3jPfXide+4P3Vo8vyFMRuPkwpaXASJiDKoINWzrnTPD/p++vNUGpahc3OqaMhVlYLtg</w:t>
      </w:r>
    </w:p>
    <w:p>
      <w:pPr>
        <w:pStyle w:val="PreformattedText"/>
        <w:bidi w:val="0"/>
        <w:spacing w:before="0" w:after="0"/>
        <w:jc w:val="left"/>
        <w:rPr/>
      </w:pPr>
      <w:r>
        <w:rPr/>
        <w:t>S66gtlCyQoyRB7Dk12Yf8aObIvcznF6+94MeO+kdX9N6ZdappDqUIfcQyLhBHmqC0oVB2zxA96tfQ2</w:t>
      </w:r>
    </w:p>
    <w:p>
      <w:pPr>
        <w:pStyle w:val="PreformattedText"/>
        <w:bidi w:val="0"/>
        <w:spacing w:before="0" w:after="0"/>
        <w:jc w:val="left"/>
        <w:rPr/>
      </w:pPr>
      <w:r>
        <w:rPr/>
        <w:t>pr6i6k8Tl3QbsF3tsNt15CVJsnUJJHmIndKkrUmR7mqLqvVfVN14iag7o1hfC/e0xu2Z02yswlllSs</w:t>
      </w:r>
    </w:p>
    <w:p>
      <w:pPr>
        <w:pStyle w:val="PreformattedText"/>
        <w:bidi w:val="0"/>
        <w:spacing w:before="0" w:after="0"/>
        <w:jc w:val="left"/>
        <w:rPr/>
      </w:pPr>
      <w:r>
        <w:rPr/>
        <w:t>lO0YkYyfma6j0N0Hr77/AF03cajY9PuXSmQ+u5Wj7w2pO0FRYb3E4TGSPxVtRNFU0PT3bjpzoR64ul</w:t>
      </w:r>
    </w:p>
    <w:p>
      <w:pPr>
        <w:pStyle w:val="PreformattedText"/>
        <w:bidi w:val="0"/>
        <w:spacing w:before="0" w:after="0"/>
        <w:jc w:val="left"/>
        <w:rPr/>
      </w:pPr>
      <w:r>
        <w:rPr/>
        <w:t>vM6hZvtuvXKS0QW1gob3ZUncEyFf8AL817P/x1l3TNEWhXoctEKg8jA/0NeN/D9RtendOu3r9zWNIs</w:t>
      </w:r>
    </w:p>
    <w:p>
      <w:pPr>
        <w:pStyle w:val="PreformattedText"/>
        <w:bidi w:val="0"/>
        <w:spacing w:before="0" w:after="0"/>
        <w:jc w:val="left"/>
        <w:rPr/>
      </w:pPr>
      <w:r>
        <w:rPr/>
        <w:t>Ll/TmUFsMuNq8p0BUEqOAIHHPxXc7G41Cw8M+jHL27F3d/dEhx9Od3tmc+1ZyVEly6Leatep9XZAhD</w:t>
      </w:r>
    </w:p>
    <w:p>
      <w:pPr>
        <w:pStyle w:val="PreformattedText"/>
        <w:bidi w:val="0"/>
        <w:spacing w:before="0" w:after="0"/>
        <w:jc w:val="left"/>
        <w:rPr/>
      </w:pPr>
      <w:r>
        <w:rPr/>
        <w:t>yd2RGe/wDWqv4n2xXavBKfQDAnt8056O1FStZW7vISpGYGKedVW41C0d2OFRngng/FQFojGtYbuvD7</w:t>
      </w:r>
    </w:p>
    <w:p>
      <w:pPr>
        <w:pStyle w:val="PreformattedText"/>
        <w:bidi w:val="0"/>
        <w:spacing w:before="0" w:after="0"/>
        <w:jc w:val="left"/>
        <w:rPr/>
      </w:pPr>
      <w:r>
        <w:rPr/>
        <w:t>TrhxIDjR8okDsP8AYpgb+2vLNtS1qVsG4KwIpr07bLf6b1OyeVhhYcT7DkVV9W1M6b0rrT6VQli3dW</w:t>
      </w:r>
    </w:p>
    <w:p>
      <w:pPr>
        <w:pStyle w:val="PreformattedText"/>
        <w:bidi w:val="0"/>
        <w:spacing w:before="0" w:after="0"/>
        <w:jc w:val="left"/>
        <w:rPr/>
      </w:pPr>
      <w:r>
        <w:rPr/>
        <w:t>NvvtIFUl9EHLfCTWrfWuquv9bu1Asu35dBUcIQnCf2gV0bRNRvLu+Rq5YW5q15/B0yzA/4DZxvjspQ</w:t>
      </w:r>
    </w:p>
    <w:p>
      <w:pPr>
        <w:pStyle w:val="PreformattedText"/>
        <w:bidi w:val="0"/>
        <w:spacing w:before="0" w:after="0"/>
        <w:jc w:val="left"/>
        <w:rPr/>
      </w:pPr>
      <w:r>
        <w:rPr/>
        <w:t>79hXDvs72j+q6h1C0Glu2nmpb8lH/wBMOSFBH0xJPt9a9SdDaJqS9Z8zStPbur1ABudcvU/9wsc5S3</w:t>
      </w:r>
    </w:p>
    <w:p>
      <w:pPr>
        <w:pStyle w:val="PreformattedText"/>
        <w:bidi w:val="0"/>
        <w:spacing w:before="0" w:after="0"/>
        <w:jc w:val="left"/>
        <w:rPr/>
      </w:pPr>
      <w:r>
        <w:rPr/>
        <w:t>uA81YHcYB+lDpWNfosmieFaNC0ZzUNaurZlxwA3OoXaNzduOShlJ/4i/nie9Tmg6U/1bZI06xC+mOg</w:t>
      </w:r>
    </w:p>
    <w:p>
      <w:pPr>
        <w:pStyle w:val="PreformattedText"/>
        <w:bidi w:val="0"/>
        <w:spacing w:before="0" w:after="0"/>
        <w:jc w:val="left"/>
        <w:rPr/>
      </w:pPr>
      <w:r>
        <w:rPr/>
        <w:t>2VhT19cel69V3McrUe3ZNOdS1O36h1m1Lyf+1Wo24ShtLidtm0oY3eX/ADHvJx7CrZbaDcPbb/qJ4u</w:t>
      </w:r>
    </w:p>
    <w:p>
      <w:pPr>
        <w:pStyle w:val="PreformattedText"/>
        <w:bidi w:val="0"/>
        <w:spacing w:before="0" w:after="0"/>
        <w:jc w:val="left"/>
        <w:rPr/>
      </w:pPr>
      <w:r>
        <w:rPr/>
        <w:t>Ogehjd/DA7AAYArFMuuCL8QetW+nfD68sOnbd3RdAtbde95qA88kJJUQT35yea8++JNxZ9N+Erw8zy</w:t>
      </w:r>
    </w:p>
    <w:p>
      <w:pPr>
        <w:pStyle w:val="PreformattedText"/>
        <w:bidi w:val="0"/>
        <w:spacing w:before="0" w:after="0"/>
        <w:jc w:val="left"/>
        <w:rPr/>
      </w:pPr>
      <w:r>
        <w:rPr/>
        <w:t>bQWK1pfuHMAbPRuPcyR+ZrqPiLqVv1Fb61YuoK9PTbC2U0MAlwwY+gFeUftDal/+6tfi3WsModtWQg</w:t>
      </w:r>
    </w:p>
    <w:p>
      <w:pPr>
        <w:pStyle w:val="PreformattedText"/>
        <w:bidi w:val="0"/>
        <w:spacing w:before="0" w:after="0"/>
        <w:jc w:val="left"/>
        <w:rPr/>
      </w:pPr>
      <w:r>
        <w:rPr/>
        <w:t>rKtja1pMSc7cEfGRXgayPqarFG/J04/ZjkzxRo0m2RMSnmf61IIVDhKcyaY6YB5Z4MiBHanm8EjseK</w:t>
      </w:r>
    </w:p>
    <w:p>
      <w:pPr>
        <w:pStyle w:val="PreformattedText"/>
        <w:bidi w:val="0"/>
        <w:spacing w:before="0" w:after="0"/>
        <w:jc w:val="left"/>
        <w:rPr/>
      </w:pPr>
      <w:r>
        <w:rPr/>
        <w:t>/RI9Hhj1ACzA54xSvu8TiD2pqzcJROTPb2o3+II4CZHGatcD4CEFKsfrNFbcEiRmeRTUaiIXBkTkkV</w:t>
      </w:r>
    </w:p>
    <w:p>
      <w:pPr>
        <w:pStyle w:val="PreformattedText"/>
        <w:bidi w:val="0"/>
        <w:spacing w:before="0" w:after="0"/>
        <w:jc w:val="left"/>
        <w:rPr/>
      </w:pPr>
      <w:r>
        <w:rPr/>
        <w:t>pFyndMg57E1VhZItK3pAMEEd6F5YQVAEkHt/ShN3gCSIAPxW1PHZA7YNO0FjsJBBiOe1bQ2CSNx4mk</w:t>
      </w:r>
    </w:p>
    <w:p>
      <w:pPr>
        <w:pStyle w:val="PreformattedText"/>
        <w:bidi w:val="0"/>
        <w:spacing w:before="0" w:after="0"/>
        <w:jc w:val="left"/>
        <w:rPr/>
      </w:pPr>
      <w:r>
        <w:rPr/>
        <w:t>210lzeCJVzSgsYAzPHbOaLGNrn0ufBAMf6VG3t7suUJVlCPxJ954qauQkt/i9U81X3LRdy+843kzwD</w:t>
      </w:r>
    </w:p>
    <w:p>
      <w:pPr>
        <w:pStyle w:val="PreformattedText"/>
        <w:bidi w:val="0"/>
        <w:spacing w:before="0" w:after="0"/>
        <w:jc w:val="left"/>
        <w:rPr/>
      </w:pPr>
      <w:r>
        <w:rPr/>
        <w:t>EVIrRJ2bKLhIUhwEHhJqTZtw0lIVtnGJqv6fbPWr5ASUz2JxU2bgpTHGBwaaIZ3D7JrNu51V1Q6oS+</w:t>
      </w:r>
    </w:p>
    <w:p>
      <w:pPr>
        <w:pStyle w:val="PreformattedText"/>
        <w:bidi w:val="0"/>
        <w:spacing w:before="0" w:after="0"/>
        <w:jc w:val="left"/>
        <w:rPr/>
      </w:pPr>
      <w:r>
        <w:rPr/>
        <w:t>3ZNJQR2SVmf6CvQy0lSfcD3rzN9ky6KfEHXmVz/F03d/8q6n/WvTUwVDkfSvC1N+qz0MPwBEYPYVXv</w:t>
      </w:r>
    </w:p>
    <w:p>
      <w:pPr>
        <w:pStyle w:val="PreformattedText"/>
        <w:bidi w:val="0"/>
        <w:spacing w:before="0" w:after="0"/>
        <w:jc w:val="left"/>
        <w:rPr/>
      </w:pPr>
      <w:r>
        <w:rPr/>
        <w:t>EHopvxB6Qu9GfEtkeaHTy0RMLH0NWCZGf1qw+H9um81p5p0AsKZKFbvnFc0ZbXaNaT4PnRe6TqHSnU</w:t>
      </w:r>
    </w:p>
    <w:p>
      <w:pPr>
        <w:pStyle w:val="PreformattedText"/>
        <w:bidi w:val="0"/>
        <w:spacing w:before="0" w:after="0"/>
        <w:jc w:val="left"/>
        <w:rPr/>
      </w:pPr>
      <w:r>
        <w:rPr/>
        <w:t>zek36FM31ndI4H4xvBStHuDj9a6h40v6pd61Y6Cl5jTNP1ZhF0yI8pt51YKVLdIEqO5JGeMV3rxZ8J</w:t>
      </w:r>
    </w:p>
    <w:p>
      <w:pPr>
        <w:pStyle w:val="PreformattedText"/>
        <w:bidi w:val="0"/>
        <w:spacing w:before="0" w:after="0"/>
        <w:jc w:val="left"/>
        <w:rPr/>
      </w:pPr>
      <w:r>
        <w:rPr/>
        <w:t>rfqJm5sHEt2uu6erfYahsG9BSZRJ7pOMfnzVH6e1FWueHmqaPq2hsXHWOl6Y5Y2j120C60+lwu7mlH</w:t>
      </w:r>
    </w:p>
    <w:p>
      <w:pPr>
        <w:pStyle w:val="PreformattedText"/>
        <w:bidi w:val="0"/>
        <w:spacing w:before="0" w:after="0"/>
        <w:jc w:val="left"/>
        <w:rPr/>
      </w:pPr>
      <w:r>
        <w:rPr/>
        <w:t>/MgK4EHit5ZbaZlHHtVFI8KOudI0rwM6m0jXdTdtr7Tbvdp+msNhZunF8hSioAJBBznmqp1f4y611n</w:t>
      </w:r>
    </w:p>
    <w:p>
      <w:pPr>
        <w:pStyle w:val="PreformattedText"/>
        <w:bidi w:val="0"/>
        <w:spacing w:before="0" w:after="0"/>
        <w:jc w:val="left"/>
        <w:rPr/>
      </w:pPr>
      <w:r>
        <w:rPr/>
        <w:t>oltpKlpatWllxTwbLLrkiIXtWQoRH6Cqlrbruq3BvXEoNw4B5gbQEJMcGBGa7L9lr7Nj/jBrw1TWkr</w:t>
      </w:r>
    </w:p>
    <w:p>
      <w:pPr>
        <w:pStyle w:val="PreformattedText"/>
        <w:bidi w:val="0"/>
        <w:spacing w:before="0" w:after="0"/>
        <w:jc w:val="left"/>
        <w:rPr/>
      </w:pPr>
      <w:r>
        <w:rPr/>
        <w:t>tuk7JYL5B2rujP8Aw0/Hua0aik5MycpSe1Eb9nf7L/V/j7qg/wAIsfumhNrAutUuTsaA7hJiSY9pr6</w:t>
      </w:r>
    </w:p>
    <w:p>
      <w:pPr>
        <w:pStyle w:val="PreformattedText"/>
        <w:bidi w:val="0"/>
        <w:spacing w:before="0" w:after="0"/>
        <w:jc w:val="left"/>
        <w:rPr/>
      </w:pPr>
      <w:r>
        <w:rPr/>
        <w:t>NeHX2R/CjwktbdWvvMaretAHy1JhsH/wAoyr6k1d+kLdFtpDWhdN2LenWFqgNNMW6dqUJ7HH71YNP8</w:t>
      </w:r>
    </w:p>
    <w:p>
      <w:pPr>
        <w:pStyle w:val="PreformattedText"/>
        <w:bidi w:val="0"/>
        <w:spacing w:before="0" w:after="0"/>
        <w:jc w:val="left"/>
        <w:rPr/>
      </w:pPr>
      <w:r>
        <w:rPr/>
        <w:t>GG78FzUr95K1iSEQZP5zXDPNKfC4RusSirkSNr4pdBaUhpthZsmmU7G0oYUlKQOwHapzTfFno7VVBL</w:t>
      </w:r>
    </w:p>
    <w:p>
      <w:pPr>
        <w:pStyle w:val="PreformattedText"/>
        <w:bidi w:val="0"/>
        <w:spacing w:before="0" w:after="0"/>
        <w:jc w:val="left"/>
        <w:rPr/>
      </w:pPr>
      <w:r>
        <w:rPr/>
        <w:t>Ot2wXxtdlB/eq0Ps9dOqBK7y7WTyTs/wDxaa3v2d9AcRDFy4j/AOyIB/pFZE1B+WdWtr+wvETb3TLw</w:t>
      </w:r>
    </w:p>
    <w:p>
      <w:pPr>
        <w:pStyle w:val="PreformattedText"/>
        <w:bidi w:val="0"/>
        <w:spacing w:before="0" w:after="0"/>
        <w:jc w:val="left"/>
        <w:rPr/>
      </w:pPr>
      <w:r>
        <w:rPr/>
        <w:t>5lCwf70w6iU01a7j61gjaAJmuMPeAD+mq36bqjzJAx5FwtH7HFNlaH1foSx/7auHgnARdNBY/wDlk0</w:t>
      </w:r>
    </w:p>
    <w:p>
      <w:pPr>
        <w:pStyle w:val="PreformattedText"/>
        <w:bidi w:val="0"/>
        <w:spacing w:before="0" w:after="0"/>
        <w:jc w:val="left"/>
        <w:rPr/>
      </w:pPr>
      <w:r>
        <w:rPr/>
        <w:t>m01RrDHTtMvqlPXCX3VNGQhRCR8CqZovWNsyiztr1RZZfc2hYGN/aakdD601ezd8rV9MRcIVhTtkZM</w:t>
      </w:r>
    </w:p>
    <w:p>
      <w:pPr>
        <w:pStyle w:val="PreformattedText"/>
        <w:bidi w:val="0"/>
        <w:spacing w:before="0" w:after="0"/>
        <w:jc w:val="left"/>
        <w:rPr/>
      </w:pPr>
      <w:r>
        <w:rPr/>
        <w:t>fKTBrnreo6Re9YI0dq9TdNouFXTHZSUJMlKhyCJjPtWTR1o6n0Hqduz0/qiliFffXZWThUKIEfpTi3</w:t>
      </w:r>
    </w:p>
    <w:p>
      <w:pPr>
        <w:pStyle w:val="PreformattedText"/>
        <w:bidi w:val="0"/>
        <w:spacing w:before="0" w:after="0"/>
        <w:jc w:val="left"/>
        <w:rPr/>
      </w:pPr>
      <w:r>
        <w:rPr/>
        <w:t>eNw7O7cDmR3FVLoi639ODzF/wnHnV/MeYY+uKuGmOsuMfwm9qRiCKkYa4UkNKEEk/pT7p2xc+8B1Tk</w:t>
      </w:r>
    </w:p>
    <w:p>
      <w:pPr>
        <w:pStyle w:val="PreformattedText"/>
        <w:bidi w:val="0"/>
        <w:spacing w:before="0" w:after="0"/>
        <w:jc w:val="left"/>
        <w:rPr/>
      </w:pPr>
      <w:r>
        <w:rPr/>
        <w:t>QnKPeaZNPBT6myeOMU5sbhxHUjKEyWlohX6f9Ka7JfQ0KjuuGx+BJKfrkiuGvtC3v7tkgAIdUn6ZNd</w:t>
      </w:r>
    </w:p>
    <w:p>
      <w:pPr>
        <w:pStyle w:val="PreformattedText"/>
        <w:bidi w:val="0"/>
        <w:spacing w:before="0" w:after="0"/>
        <w:jc w:val="left"/>
        <w:rPr/>
      </w:pPr>
      <w:r>
        <w:rPr/>
        <w:t>0vR5Op3bAEjccK+c1xbXm/J6h1Nspjc8SM9iJrtx9HLPsbD8IA7HOOaVyPj5rSOIkmM0SISYPetSAK</w:t>
      </w:r>
    </w:p>
    <w:p>
      <w:pPr>
        <w:pStyle w:val="PreformattedText"/>
        <w:bidi w:val="0"/>
        <w:spacing w:before="0" w:after="0"/>
        <w:jc w:val="left"/>
        <w:rPr/>
      </w:pPr>
      <w:r>
        <w:rPr/>
        <w:t>gAcZHA/9aYX20OMk8CcR3p+eR7zUfqB2XCPoCKmRaNfyE/H96HCd4JAIkY9vmipG4ZwRSECXm0wIKg</w:t>
      </w:r>
    </w:p>
    <w:p>
      <w:pPr>
        <w:pStyle w:val="PreformattedText"/>
        <w:bidi w:val="0"/>
        <w:spacing w:before="0" w:after="0"/>
        <w:jc w:val="left"/>
        <w:rPr/>
      </w:pPr>
      <w:r>
        <w:rPr/>
        <w:t>Disyjd8lQVkx3jn3rxX4sr2eJOtlQ8vepKhuwT6Yx+le3nrQuKKpzBAPtXPdV6PY1Ja1qt2lPT+NSA</w:t>
      </w:r>
    </w:p>
    <w:p>
      <w:pPr>
        <w:pStyle w:val="PreformattedText"/>
        <w:bidi w:val="0"/>
        <w:spacing w:before="0" w:after="0"/>
        <w:jc w:val="left"/>
        <w:rPr/>
      </w:pPr>
      <w:r>
        <w:rPr/>
        <w:t>SR9YmumC+zbT6n+PJyqxhbkgCMcT81XOs1f9wfUVHcEkCDiPep2zcUQePeq/1dJtHQYVCdsntziv2e</w:t>
      </w:r>
    </w:p>
    <w:p>
      <w:pPr>
        <w:pStyle w:val="PreformattedText"/>
        <w:bidi w:val="0"/>
        <w:spacing w:before="0" w:after="0"/>
        <w:jc w:val="left"/>
        <w:rPr/>
      </w:pPr>
      <w:r>
        <w:rPr/>
        <w:t>X+Nn4bD5o5i0No3AjbjA/1pyjGNwMCD6omopNyZUlCQlIhIA9qUm6OAVTHJ7mvk0z6KrRMspWpO7cn</w:t>
      </w:r>
    </w:p>
    <w:p>
      <w:pPr>
        <w:pStyle w:val="PreformattedText"/>
        <w:bidi w:val="0"/>
        <w:spacing w:before="0" w:after="0"/>
        <w:jc w:val="left"/>
        <w:rPr/>
      </w:pPr>
      <w:r>
        <w:rPr/>
        <w:t>aMfikk04bVkCUYPKqhmrzcYkBWMxRhc7htVBnFbIVImEqBRClpUhWNpzIqqa94eW4RdajY3CbUtNqe</w:t>
      </w:r>
    </w:p>
    <w:p>
      <w:pPr>
        <w:pStyle w:val="PreformattedText"/>
        <w:bidi w:val="0"/>
        <w:spacing w:before="0" w:after="0"/>
        <w:jc w:val="left"/>
        <w:rPr/>
      </w:pPr>
      <w:r>
        <w:rPr/>
        <w:t>U2uSmBJIFTVu6AgBR9PGTUd11q6bDoDXnkuHcbNbYIzBV6R/Wsc0I5IPd4LwScJqjzGp77w467EFxa</w:t>
      </w:r>
    </w:p>
    <w:p>
      <w:pPr>
        <w:pStyle w:val="PreformattedText"/>
        <w:bidi w:val="0"/>
        <w:spacing w:before="0" w:after="0"/>
        <w:jc w:val="left"/>
        <w:rPr/>
      </w:pPr>
      <w:r>
        <w:rPr/>
        <w:t>lbZMQVE1oTOcDnjnmhsgoaQmYUEiRHFGDZRIIzzIMjvXkKj6YwJKQRP5Ac1sJlJJJ2ETJNK8vbmRIy</w:t>
      </w:r>
    </w:p>
    <w:p>
      <w:pPr>
        <w:pStyle w:val="PreformattedText"/>
        <w:bidi w:val="0"/>
        <w:spacing w:before="0" w:after="0"/>
        <w:jc w:val="left"/>
        <w:rPr/>
      </w:pPr>
      <w:r>
        <w:rPr/>
        <w:t>INN7x8pTESCIn2+lMQ3vHQpCW5zGSBkGm+UoiQCDI+f9/2rCreVECZB5+K0tRSrcYO3Pf3osAx27CB</w:t>
      </w:r>
    </w:p>
    <w:p>
      <w:pPr>
        <w:pStyle w:val="PreformattedText"/>
        <w:bidi w:val="0"/>
        <w:spacing w:before="0" w:after="0"/>
        <w:jc w:val="left"/>
        <w:rPr/>
      </w:pPr>
      <w:r>
        <w:rPr/>
        <w:t>JEA+qOcitHaREA9viP8AZoQd2QSNwPYc0lb5hQ2yTz7CluAU4qPwCZGCOwoG4FKiYMHMCk7t6uEyOI</w:t>
      </w:r>
    </w:p>
    <w:p>
      <w:pPr>
        <w:pStyle w:val="PreformattedText"/>
        <w:bidi w:val="0"/>
        <w:spacing w:before="0" w:after="0"/>
        <w:jc w:val="left"/>
        <w:rPr/>
      </w:pPr>
      <w:r>
        <w:rPr/>
        <w:t>H7VqVEYkwRwTzTsDTiitCkpB3LA/Ko4Hc4sySoEhPv807fKpKszEg5/Oo5udhE7ifVz396RQVIhJEq</w:t>
      </w:r>
    </w:p>
    <w:p>
      <w:pPr>
        <w:pStyle w:val="PreformattedText"/>
        <w:bidi w:val="0"/>
        <w:spacing w:before="0" w:after="0"/>
        <w:jc w:val="left"/>
        <w:rPr/>
      </w:pPr>
      <w:r>
        <w:rPr/>
        <w:t>P1/pTm2Qd+6JCOVJkmmyFB1ASYxg7cRThlREQQofSKQhy06EpKVqJXH4gJIzS0rCZzGSYn9qApfp9Q</w:t>
      </w:r>
    </w:p>
    <w:p>
      <w:pPr>
        <w:pStyle w:val="PreformattedText"/>
        <w:bidi w:val="0"/>
        <w:spacing w:before="0" w:after="0"/>
        <w:jc w:val="left"/>
        <w:rPr/>
      </w:pPr>
      <w:r>
        <w:rPr/>
        <w:t>IMZAHHNbbJWDASf+X/ADHNIORe6R8kTE0tCYiSTwCYrSSPU5tEg4ScRWkOj0+wHJEx80D5EKGNsgYE</w:t>
      </w:r>
    </w:p>
    <w:p>
      <w:pPr>
        <w:pStyle w:val="PreformattedText"/>
        <w:bidi w:val="0"/>
        <w:spacing w:before="0" w:after="0"/>
        <w:jc w:val="left"/>
        <w:rPr/>
      </w:pPr>
      <w:r>
        <w:rPr/>
        <w:t>nmPpRSoghKVR87pxQYIX/mIyQO/tW04CiSExAI/tmgXIU+kTtPuCUz8UJbkwvcCAnmPmiLcCkpVmeC</w:t>
      </w:r>
    </w:p>
    <w:p>
      <w:pPr>
        <w:pStyle w:val="PreformattedText"/>
        <w:bidi w:val="0"/>
        <w:spacing w:before="0" w:after="0"/>
        <w:jc w:val="left"/>
        <w:rPr/>
      </w:pPr>
      <w:r>
        <w:rPr/>
        <w:t>CZkU1cJlUKg9/ePegEhsYSVJ4JPJGOSaFhXmKTjdEDgTR7hJGd+CBGO80Bai4FCdpCcSMH2k0rNKJW</w:t>
      </w:r>
    </w:p>
    <w:p>
      <w:pPr>
        <w:pStyle w:val="PreformattedText"/>
        <w:bidi w:val="0"/>
        <w:spacing w:before="0" w:after="0"/>
        <w:jc w:val="left"/>
        <w:rPr/>
      </w:pPr>
      <w:r>
        <w:rPr/>
        <w:t>3WLu3QuSSj0KER+dYTjEgj395gRUZYuFm42LCEpXG4E/3p+YXuAyMgH3qXygPaf/AM7b6t2XPW3Szi</w:t>
      </w:r>
    </w:p>
    <w:p>
      <w:pPr>
        <w:pStyle w:val="PreformattedText"/>
        <w:bidi w:val="0"/>
        <w:spacing w:before="0" w:after="0"/>
        <w:jc w:val="left"/>
        <w:rPr/>
      </w:pPr>
      <w:r>
        <w:rPr/>
        <w:t>4y1qDLaj7+hZH6Jrn/AIsWKOlftH3qbW8ubK4feWPNaBIt218uAD8WAZHzVP8Asf8AVw6P+0P00Vue</w:t>
      </w:r>
    </w:p>
    <w:p>
      <w:pPr>
        <w:pStyle w:val="PreformattedText"/>
        <w:bidi w:val="0"/>
        <w:spacing w:before="0" w:after="0"/>
        <w:jc w:val="left"/>
        <w:rPr/>
      </w:pPr>
      <w:r>
        <w:rPr/>
        <w:t>Xa6pv0t3PJcHo/8AmgP1rp/22rT/AATxWZ1B0eXZltl8ONJHmpV6hjORgyK8hrbl/s+i0uTdiX6IxF</w:t>
      </w:r>
    </w:p>
    <w:p>
      <w:pPr>
        <w:pStyle w:val="PreformattedText"/>
        <w:bidi w:val="0"/>
        <w:spacing w:before="0" w:after="0"/>
        <w:jc w:val="left"/>
        <w:rPr/>
      </w:pPr>
      <w:r>
        <w:rPr/>
        <w:t>qbhltFsyjdcJLdi00IQtpP47psz6HcTGJqJfCXlI8pJTavoIZfbQELDCJ3vDPpdnkdx71LOJ/xC3Cn</w:t>
      </w:r>
    </w:p>
    <w:p>
      <w:pPr>
        <w:pStyle w:val="PreformattedText"/>
        <w:bidi w:val="0"/>
        <w:spacing w:before="0" w:after="0"/>
        <w:jc w:val="left"/>
        <w:rPr/>
      </w:pPr>
      <w:r>
        <w:rPr/>
        <w:t>22WHtTbD7wYhDAtQAYaM/wAN0xMfNRWov21yH37kFIf2uEJhKvJRIQ3EYdnkd6tfR6JB6m794SXW2k</w:t>
      </w:r>
    </w:p>
    <w:p>
      <w:pPr>
        <w:pStyle w:val="PreformattedText"/>
        <w:bidi w:val="0"/>
        <w:spacing w:before="0" w:after="0"/>
        <w:jc w:val="left"/>
        <w:rPr/>
      </w:pPr>
      <w:r>
        <w:rPr/>
        <w:t>I3pDwDaYQE/haAHYGZI7EVY/DS9Dd5rFm3ltSUuoCpk7SUqPPJJzVdf3+c4oltTxVvWEwUl1fChjKQ</w:t>
      </w:r>
    </w:p>
    <w:p>
      <w:pPr>
        <w:pStyle w:val="PreformattedText"/>
        <w:bidi w:val="0"/>
        <w:spacing w:before="0" w:after="0"/>
        <w:jc w:val="left"/>
        <w:rPr/>
      </w:pPr>
      <w:r>
        <w:rPr/>
        <w:t>mdw7E1ro67Gn9YWrSVFLL6FsBOMpAgf/ADQ574qZLhoxnwXLq2HWABEEH8WCK5NcP/drhZUkLO+Sr4</w:t>
      </w:r>
    </w:p>
    <w:p>
      <w:pPr>
        <w:pStyle w:val="PreformattedText"/>
        <w:bidi w:val="0"/>
        <w:spacing w:before="0" w:after="0"/>
        <w:jc w:val="left"/>
        <w:rPr/>
      </w:pPr>
      <w:r>
        <w:rPr/>
        <w:t>M11vqBe23cVgwJHz8VxzWsIcAyQEhX1qcZ5+XspviUUK1SzuAZWtpQKYyQDVW3uhUGM9jyKk+qdTVq</w:t>
      </w:r>
    </w:p>
    <w:p>
      <w:pPr>
        <w:pStyle w:val="PreformattedText"/>
        <w:bidi w:val="0"/>
        <w:spacing w:before="0" w:after="0"/>
        <w:jc w:val="left"/>
        <w:rPr/>
      </w:pPr>
      <w:r>
        <w:rPr/>
        <w:t>OsK3AeVbo8pOfjJ/WoWSSD9MK5r0IcRPKlzJjxtzcdpMbeUgfBoQSWilSSBuPPcZ/wBKCm5aRIKShU</w:t>
      </w:r>
    </w:p>
    <w:p>
      <w:pPr>
        <w:pStyle w:val="PreformattedText"/>
        <w:bidi w:val="0"/>
        <w:spacing w:before="0" w:after="0"/>
        <w:jc w:val="left"/>
        <w:rPr/>
      </w:pPr>
      <w:r>
        <w:rPr/>
        <w:t>ZMc80YOJ8rCpxMDg/lVkUau1720kSIPM/vW2XdhiO3JoC3JSoJPOTAobD6EykngmQruJoAVfFfmBxK</w:t>
      </w:r>
    </w:p>
    <w:p>
      <w:pPr>
        <w:pStyle w:val="PreformattedText"/>
        <w:bidi w:val="0"/>
        <w:spacing w:before="0" w:after="0"/>
        <w:jc w:val="left"/>
        <w:rPr/>
      </w:pPr>
      <w:r>
        <w:rPr/>
        <w:t>JCgDE96LZvwyoZBIwCd31oOoqDluFAAKyIHJoNos7F7VQEwNp70DCpel8OIEjmCIjtTwmASBmeAM1G</w:t>
      </w:r>
    </w:p>
    <w:p>
      <w:pPr>
        <w:pStyle w:val="PreformattedText"/>
        <w:bidi w:val="0"/>
        <w:spacing w:before="0" w:after="0"/>
        <w:jc w:val="left"/>
        <w:rPr/>
      </w:pPr>
      <w:r>
        <w:rPr/>
        <w:t>h0F2SCCTwKfFwLWnnccgqERg96BE102lFxrQZMQtogSYzV7s9EtndwUSuffgH61zbQnPL1m1C1DaVb</w:t>
      </w:r>
    </w:p>
    <w:p>
      <w:pPr>
        <w:pStyle w:val="PreformattedText"/>
        <w:bidi w:val="0"/>
        <w:spacing w:before="0" w:after="0"/>
        <w:jc w:val="left"/>
        <w:rPr/>
      </w:pPr>
      <w:r>
        <w:rPr/>
        <w:t>fSMZxzXU7cNupDIWlO2RE5FYTfJpHoTdWZtZKSEt99qfimSYUvGATn+9TTzfmW5bmYVmD2qAdt12ly</w:t>
      </w:r>
    </w:p>
    <w:p>
      <w:pPr>
        <w:pStyle w:val="PreformattedText"/>
        <w:bidi w:val="0"/>
        <w:spacing w:before="0" w:after="0"/>
        <w:jc w:val="left"/>
        <w:rPr/>
      </w:pPr>
      <w:r>
        <w:rPr/>
        <w:t>QvcUE+lQPFZ2WkSKIQYWCYgyME80pl5SVFCN6kq/8ADAyPmlstoWiEztjmnC30Jb2NnyhMERk1DdjF</w:t>
      </w:r>
    </w:p>
    <w:p>
      <w:pPr>
        <w:pStyle w:val="PreformattedText"/>
        <w:bidi w:val="0"/>
        <w:spacing w:before="0" w:after="0"/>
        <w:jc w:val="left"/>
        <w:rPr/>
      </w:pPr>
      <w:r>
        <w:rPr/>
        <w:t>JaKFAEqnvHb6UG9QUuoO2QCBzH/pRrdZW5MndMJxnNDvUpII9SlTzxUjGz+iWWpuKW82lLu0EOIwpP</w:t>
      </w:r>
    </w:p>
    <w:p>
      <w:pPr>
        <w:pStyle w:val="PreformattedText"/>
        <w:bidi w:val="0"/>
        <w:spacing w:before="0" w:after="0"/>
        <w:jc w:val="left"/>
        <w:rPr/>
      </w:pPr>
      <w:r>
        <w:rPr/>
        <w:t>5jn86pmvWLbN6/pL694TDjap7Z9QHv8VfbRz+HCVqg8CMx81z/AMTrtNx1DaIQSlbbEmeRJNNCKrqF</w:t>
      </w:r>
    </w:p>
    <w:p>
      <w:pPr>
        <w:pStyle w:val="PreformattedText"/>
        <w:bidi w:val="0"/>
        <w:spacing w:before="0" w:after="0"/>
        <w:jc w:val="left"/>
        <w:rPr/>
      </w:pPr>
      <w:r>
        <w:rPr/>
        <w:t>k5YEIdMpURtcHB9sU2cKjgq4xkVOWWqovW/ud4Aoe5mFn+xqNvrA2jiTBLJMoUSfSZ4NWSM1IStJkZ</w:t>
      </w:r>
    </w:p>
    <w:p>
      <w:pPr>
        <w:pStyle w:val="PreformattedText"/>
        <w:bidi w:val="0"/>
        <w:spacing w:before="0" w:after="0"/>
        <w:jc w:val="left"/>
        <w:rPr/>
      </w:pPr>
      <w:r>
        <w:rPr/>
        <w:t>nmhpJSSjtMHvBoyQSDkiO4nihp2pUpIwZ7GkBgVtVtOR2BprdYvhJmQDxxTjeN5MhSu/agXSVG6RlJ</w:t>
      </w:r>
    </w:p>
    <w:p>
      <w:pPr>
        <w:pStyle w:val="PreformattedText"/>
        <w:bidi w:val="0"/>
        <w:spacing w:before="0" w:after="0"/>
        <w:jc w:val="left"/>
        <w:rPr/>
      </w:pPr>
      <w:r>
        <w:rPr/>
        <w:t>SRA9orVAHWvy20mZHcdqVbrUr1AjiOJoAWrcqDCDztPIpSFEnaJTQA5CfUkxKZwUjvTfUjCm3VCEqy</w:t>
      </w:r>
    </w:p>
    <w:p>
      <w:pPr>
        <w:pStyle w:val="PreformattedText"/>
        <w:bidi w:val="0"/>
        <w:spacing w:before="0" w:after="0"/>
        <w:jc w:val="left"/>
        <w:rPr/>
      </w:pPr>
      <w:r>
        <w:rPr/>
        <w:t>dvIorRGMbScAUq8Z+8WahCt7ckd8VNgMEO+dKpEkntwKQ4qFEIUCABSnLhtxhlLaA2UIhYA5P+afpT</w:t>
      </w:r>
    </w:p>
    <w:p>
      <w:pPr>
        <w:pStyle w:val="PreformattedText"/>
        <w:bidi w:val="0"/>
        <w:spacing w:before="0" w:after="0"/>
        <w:jc w:val="left"/>
        <w:rPr/>
      </w:pPr>
      <w:r>
        <w:rPr/>
        <w:t>MSSYVzRYBFr3yT75rQO0RMgZ4oe70kfnzShjdmfrR0AZCxuJED4o6XApISBkcEYimO5JB7xxNL8w49</w:t>
      </w:r>
    </w:p>
    <w:p>
      <w:pPr>
        <w:pStyle w:val="PreformattedText"/>
        <w:bidi w:val="0"/>
        <w:spacing w:before="0" w:after="0"/>
        <w:jc w:val="left"/>
        <w:rPr/>
      </w:pPr>
      <w:r>
        <w:rPr/>
        <w:t>XHHxQmA7Q9IIGCTINLbf2gqAyDwRTPzFQvP71gfyZUYqgHpvCTuIPz7zWmXQu9YwI3eqmHm8mcdh+d</w:t>
      </w:r>
    </w:p>
    <w:p>
      <w:pPr>
        <w:pStyle w:val="PreformattedText"/>
        <w:bidi w:val="0"/>
        <w:spacing w:before="0" w:after="0"/>
        <w:jc w:val="left"/>
        <w:rPr/>
      </w:pPr>
      <w:r>
        <w:rPr/>
        <w:t>G05ahfMmY9eKmT4Y49o7DYr3aU4JBAZVxwcGuWMPqbaxzHHxXUNMJ+4KAlXoIH6GuWIeKQB3Hv8AU1</w:t>
      </w:r>
    </w:p>
    <w:p>
      <w:pPr>
        <w:pStyle w:val="PreformattedText"/>
        <w:bidi w:val="0"/>
        <w:spacing w:before="0" w:after="0"/>
        <w:jc w:val="left"/>
        <w:rPr/>
      </w:pPr>
      <w:r>
        <w:rPr/>
        <w:t>x6btnZqfjElNMWlTSyZ9XE06JJWoekxHb60y0q+DCgkpBz+fxUg1dtuLcUtJkjkicT2Fdx5z6HWkqI</w:t>
      </w:r>
    </w:p>
    <w:p>
      <w:pPr>
        <w:pStyle w:val="PreformattedText"/>
        <w:bidi w:val="0"/>
        <w:spacing w:before="0" w:after="0"/>
        <w:jc w:val="left"/>
        <w:rPr/>
      </w:pPr>
      <w:r>
        <w:rPr/>
        <w:t>uFqVnET/ANKVv/75vSMGc8UawctAlRUQgzBUZFGVZ2zjwUh/J5O6RToklNNuHQhSg4YCRjmqrqFyUa</w:t>
      </w:r>
    </w:p>
    <w:p>
      <w:pPr>
        <w:pStyle w:val="PreformattedText"/>
        <w:bidi w:val="0"/>
        <w:spacing w:before="0" w:after="0"/>
        <w:jc w:val="left"/>
        <w:rPr/>
      </w:pPr>
      <w:r>
        <w:rPr/>
        <w:t>mVq5UZmI3VcLPSi3ZuKQsOhX5VVdc099kBwNwAYKgZxSGWNNwm60cnYMKIV+lVe7tEhK9itxAnaTMG</w:t>
      </w:r>
    </w:p>
    <w:p>
      <w:pPr>
        <w:pStyle w:val="PreformattedText"/>
        <w:bidi w:val="0"/>
        <w:spacing w:before="0" w:after="0"/>
        <w:jc w:val="left"/>
        <w:rPr/>
      </w:pPr>
      <w:r>
        <w:rPr/>
        <w:t>prTVFzQOckkycf74qvXyNqHFxg8k/nQCG6WFB0x+kdop/apICztUVAZ+M5qMtbhW+UqBEZkVJXN8pv</w:t>
      </w:r>
    </w:p>
    <w:p>
      <w:pPr>
        <w:pStyle w:val="PreformattedText"/>
        <w:bidi w:val="0"/>
        <w:spacing w:before="0" w:after="0"/>
        <w:jc w:val="left"/>
        <w:rPr/>
      </w:pPr>
      <w:r>
        <w:rPr/>
        <w:t>TnSQNygSI+lBRVQ9uceUAASSQBxUii4QhIJQSkgRHuaYafaOPugIz75gfrVksdK8lIccYUowMTI70A</w:t>
      </w:r>
    </w:p>
    <w:p>
      <w:pPr>
        <w:pStyle w:val="PreformattedText"/>
        <w:bidi w:val="0"/>
        <w:spacing w:before="0" w:after="0"/>
        <w:jc w:val="left"/>
        <w:rPr/>
      </w:pPr>
      <w:r>
        <w:rPr/>
        <w:t>CsWgGlOrbKew9pqQtH2W0z5IKh34rVyspYQhSZCjkjtTdKC4JAUEke2Rmgke6jfkrOxIzxmRTa31Nx</w:t>
      </w:r>
    </w:p>
    <w:p>
      <w:pPr>
        <w:pStyle w:val="PreformattedText"/>
        <w:bidi w:val="0"/>
        <w:spacing w:before="0" w:after="0"/>
        <w:jc w:val="left"/>
        <w:rPr/>
      </w:pPr>
      <w:r>
        <w:rPr/>
        <w:t>p9C9sEEcUu+aUmABII7n96aNNqTJIBANAE3e6goqCyUpkZgVpi6U8psKcKpMR8U1No4raQQJSRBzT+</w:t>
      </w:r>
    </w:p>
    <w:p>
      <w:pPr>
        <w:pStyle w:val="PreformattedText"/>
        <w:bidi w:val="0"/>
        <w:spacing w:before="0" w:after="0"/>
        <w:jc w:val="left"/>
        <w:rPr/>
      </w:pPr>
      <w:r>
        <w:rPr/>
        <w:t>x0eCkqdTOBjECaADtJS28SSSCYE+9GtVhN+tvaQYwuaK7Z2jR3KeJ+AqaI27ah9pYJVA2x7iqRIkIU</w:t>
      </w:r>
    </w:p>
    <w:p>
      <w:pPr>
        <w:pStyle w:val="PreformattedText"/>
        <w:bidi w:val="0"/>
        <w:spacing w:before="0" w:after="0"/>
        <w:jc w:val="left"/>
        <w:rPr/>
      </w:pPr>
      <w:r>
        <w:rPr/>
        <w:t>kJAUdoJ5+tTTCHFWreCdw27jn3qLVcsNuJU00VJMn1CO9SrWtkWaEJYT6V4zVIkeaOw+UPMFKsiASP</w:t>
      </w:r>
    </w:p>
    <w:p>
      <w:pPr>
        <w:pStyle w:val="PreformattedText"/>
        <w:bidi w:val="0"/>
        <w:spacing w:before="0" w:after="0"/>
        <w:jc w:val="left"/>
        <w:rPr/>
      </w:pPr>
      <w:r>
        <w:rPr/>
        <w:t>TS16ddeWJCARkyajtN1+6GoEJ2pE8EYAzTg6m+6pYW4SZ5BxVLkjoh3tNds9dvrRopSdSs1oAT2Wn1</w:t>
      </w:r>
    </w:p>
    <w:p>
      <w:pPr>
        <w:pStyle w:val="PreformattedText"/>
        <w:bidi w:val="0"/>
        <w:spacing w:before="0" w:after="0"/>
        <w:jc w:val="left"/>
        <w:rPr/>
      </w:pPr>
      <w:r>
        <w:rPr/>
        <w:t>A/pNWnpK1vHrVQeQWlrABQ5iCnn/pUBrb5au9H1QSCy+EuLPEH0mfyJqdutRft17ytZE9jgU0HglrX</w:t>
      </w:r>
    </w:p>
    <w:p>
      <w:pPr>
        <w:pStyle w:val="PreformattedText"/>
        <w:bidi w:val="0"/>
        <w:spacing w:before="0" w:after="0"/>
        <w:jc w:val="left"/>
        <w:rPr/>
      </w:pPr>
      <w:r>
        <w:rPr/>
        <w:t>TWEvqS68G0ODYocR7fvUbcs2CC8wlwuOAEAD3E0w1RP8be0spMhfODQbRxQvgVjd6wSfcGh9AiNWlh</w:t>
      </w:r>
    </w:p>
    <w:p>
      <w:pPr>
        <w:pStyle w:val="PreformattedText"/>
        <w:bidi w:val="0"/>
        <w:spacing w:before="0" w:after="0"/>
        <w:jc w:val="left"/>
        <w:rPr/>
      </w:pPr>
      <w:r>
        <w:rPr/>
        <w:t>b6drMHsahrx4M604otglKEyDVovLBZuj5bZhKp3H61XtXYNjrF44sDahKQAT7isqNBpapW4XhsMLyI</w:t>
      </w:r>
    </w:p>
    <w:p>
      <w:pPr>
        <w:pStyle w:val="PreformattedText"/>
        <w:bidi w:val="0"/>
        <w:spacing w:before="0" w:after="0"/>
        <w:jc w:val="left"/>
        <w:rPr/>
      </w:pPr>
      <w:r>
        <w:rPr/>
        <w:t>4M1HXK3bR1Co/DIP5gin1nqDm6fSnglMSI+tRGsulxx4lZJJwqeKkaO8aH1jqHU/hPcdKWLDuqXK3m</w:t>
      </w:r>
    </w:p>
    <w:p>
      <w:pPr>
        <w:pStyle w:val="PreformattedText"/>
        <w:bidi w:val="0"/>
        <w:spacing w:before="0" w:after="0"/>
        <w:jc w:val="left"/>
        <w:rPr/>
      </w:pPr>
      <w:r>
        <w:rPr/>
        <w:t>Nthb6f56lEAqJKyfTx/KJHvmvUHhaOntW6Xs7Bi5HT3XXT9/pzqrzS2G20aSxcLU0pASBC1pBBUpUw</w:t>
      </w:r>
    </w:p>
    <w:p>
      <w:pPr>
        <w:pStyle w:val="PreformattedText"/>
        <w:bidi w:val="0"/>
        <w:spacing w:before="0" w:after="0"/>
        <w:jc w:val="left"/>
        <w:rPr/>
      </w:pPr>
      <w:r>
        <w:rPr/>
        <w:t>VAzivOX2KOs3OjvETUNDu1MpOt2B+4Ouj0+aCCU/mJx8CrV1j14x4QeLF0rUbZV3p2tW4sNQYtMOON</w:t>
      </w:r>
    </w:p>
    <w:p>
      <w:pPr>
        <w:pStyle w:val="PreformattedText"/>
        <w:bidi w:val="0"/>
        <w:spacing w:before="0" w:after="0"/>
        <w:jc w:val="left"/>
        <w:rPr/>
      </w:pPr>
      <w:r>
        <w:rPr/>
        <w:t>rCk7k+60qQgivDzq5uKPYwt7LPf2h+Dbn2UHdc6v0NI1nTn7Qf4w7f3rjjzsLSpd0U7eUyslKTkH3E</w:t>
      </w:r>
    </w:p>
    <w:p>
      <w:pPr>
        <w:pStyle w:val="PreformattedText"/>
        <w:bidi w:val="0"/>
        <w:spacing w:before="0" w:after="0"/>
        <w:jc w:val="left"/>
        <w:rPr/>
      </w:pPr>
      <w:r>
        <w:rPr/>
        <w:t>VT/Fv7W3SytN15/otm4d1200l7UUqcQhVm+ykhKXAQskmVCAQDzPFMugvG7rnxa+yHe3LV5pGo3jaX</w:t>
      </w:r>
    </w:p>
    <w:p>
      <w:pPr>
        <w:pStyle w:val="PreformattedText"/>
        <w:bidi w:val="0"/>
        <w:spacing w:before="0" w:after="0"/>
        <w:jc w:val="left"/>
        <w:rPr/>
      </w:pPr>
      <w:r>
        <w:rPr/>
        <w:t>9Ou7u6lLhYSSgB1JICVrQCN3ZRE8yKx1d4R9IdEeBum6D0q7pem9Tay+4GdY1ppQXe2rqCHbcrCVEL</w:t>
      </w:r>
    </w:p>
    <w:p>
      <w:pPr>
        <w:pStyle w:val="PreformattedText"/>
        <w:bidi w:val="0"/>
        <w:spacing w:before="0" w:after="0"/>
        <w:jc w:val="left"/>
        <w:rPr/>
      </w:pPr>
      <w:r>
        <w:rPr/>
        <w:t>SVIT5cTKAQM1wuPBtC7tnN/DTxb68b8Q9ORpXT2lMaX1C1b3V/ZtKeFlaPvDd5i3AmGXFiCUDBKh3r</w:t>
      </w:r>
    </w:p>
    <w:p>
      <w:pPr>
        <w:pStyle w:val="PreformattedText"/>
        <w:bidi w:val="0"/>
        <w:spacing w:before="0" w:after="0"/>
        <w:jc w:val="left"/>
        <w:rPr/>
      </w:pPr>
      <w:r>
        <w:rPr/>
        <w:t>nH2iXdbT9pSzuvEW0YYsz/ABGkMJUG/u7SVJjcpKVLJIjP+b5r2n9mm11rR+mbzqDTmmrV4aiuz1HR</w:t>
      </w:r>
    </w:p>
    <w:p>
      <w:pPr>
        <w:pStyle w:val="PreformattedText"/>
        <w:bidi w:val="0"/>
        <w:spacing w:before="0" w:after="0"/>
        <w:jc w:val="left"/>
        <w:rPr/>
      </w:pPr>
      <w:r>
        <w:rPr/>
        <w:t>rhBG0tBKEhYiUq2pBGMTVB/+eLK6R640jw9BdQzrV9qkBkwXWkwA5uE8E7R880Y3yXKTvo8qaQu58P</w:t>
      </w:r>
    </w:p>
    <w:p>
      <w:pPr>
        <w:pStyle w:val="PreformattedText"/>
        <w:bidi w:val="0"/>
        <w:spacing w:before="0" w:after="0"/>
        <w:jc w:val="left"/>
        <w:rPr/>
      </w:pPr>
      <w:r>
        <w:rPr/>
        <w:t>8ArPWeo/DvSXNT6di01t5Nq55C2rdvdvQoGFJBdMgAGQMYr0/4v9e9RdadLdBItOl1X+kXK7fWuqtN</w:t>
      </w:r>
    </w:p>
    <w:p>
      <w:pPr>
        <w:pStyle w:val="PreformattedText"/>
        <w:bidi w:val="0"/>
        <w:spacing w:before="0" w:after="0"/>
        <w:jc w:val="left"/>
        <w:rPr/>
      </w:pPr>
      <w:r>
        <w:rPr/>
        <w:t>s0IcWRtCVAN/jUQFEkgcpHevPDz9r9nbUurNAY1Xyrbq5Fo1YahcoDpsmir+LvHYIClRjtxV38N+uO</w:t>
      </w:r>
    </w:p>
    <w:p>
      <w:pPr>
        <w:pStyle w:val="PreformattedText"/>
        <w:bidi w:val="0"/>
        <w:spacing w:before="0" w:after="0"/>
        <w:jc w:val="left"/>
        <w:rPr/>
      </w:pPr>
      <w:r>
        <w:rPr/>
        <w:t>iNQ6w0jw/6XOta307c+eL3qW5cW2u1uFp9DzDpIUmXIkDB3cHM3NbuS4s6P4udW6tZ9W+E3TX+JrvP</w:t>
      </w:r>
    </w:p>
    <w:p>
      <w:pPr>
        <w:pStyle w:val="PreformattedText"/>
        <w:bidi w:val="0"/>
        <w:spacing w:before="0" w:after="0"/>
        <w:jc w:val="left"/>
        <w:rPr/>
      </w:pPr>
      <w:r>
        <w:rPr/>
        <w:t>DW8vLfTU6sw9Dd5aKdQpFtcI5bcRt2GY3JGe4qI8f7Ky6D8VvES/0u1eUrVbZh6x01Dyklm+F62yst</w:t>
      </w:r>
    </w:p>
    <w:p>
      <w:pPr>
        <w:pStyle w:val="PreformattedText"/>
        <w:bidi w:val="0"/>
        <w:spacing w:before="0" w:after="0"/>
        <w:jc w:val="left"/>
        <w:rPr/>
      </w:pPr>
      <w:r>
        <w:rPr/>
        <w:t>hBlJWhJIiDtXHFc08K/B3WvG3rf/AOquprh+4Z1Ny1tbgr/jot7Vai/c/JJ2NpUqTJ+K9cdTfZq8vV</w:t>
      </w:r>
    </w:p>
    <w:p>
      <w:pPr>
        <w:pStyle w:val="PreformattedText"/>
        <w:bidi w:val="0"/>
        <w:spacing w:before="0" w:after="0"/>
        <w:jc w:val="left"/>
        <w:rPr/>
      </w:pPr>
      <w:r>
        <w:rPr/>
        <w:t>+ptc6jum+prC/RZ2Z1K6cIu7SxbCA4UoSjaXTtP8SQYE81g1RVHHdE8VV9deN2kXOo6f1d0U2xpCNP</w:t>
      </w:r>
    </w:p>
    <w:p>
      <w:pPr>
        <w:pStyle w:val="PreformattedText"/>
        <w:bidi w:val="0"/>
        <w:spacing w:before="0" w:after="0"/>
        <w:jc w:val="left"/>
        <w:rPr/>
      </w:pPr>
      <w:r>
        <w:rPr/>
        <w:t>Z09t5+wc1a8LgSyyNhAS2krUeSYBJNekehvse6d0P1HqfW7WsX+s9ZPpduGW9SuVOWqLgpPlbpBWoI</w:t>
      </w:r>
    </w:p>
    <w:p>
      <w:pPr>
        <w:pStyle w:val="PreformattedText"/>
        <w:bidi w:val="0"/>
        <w:spacing w:before="0" w:after="0"/>
        <w:jc w:val="left"/>
        <w:rPr/>
      </w:pPr>
      <w:r>
        <w:rPr/>
        <w:t>MAKUonFeSNN1/UDquudSaF1Z1Fq2g+Hes/frK11ht17S7m3SogIS6JWhY9QBUCODIr2X0L9sDoPqXp</w:t>
      </w:r>
    </w:p>
    <w:p>
      <w:pPr>
        <w:pStyle w:val="PreformattedText"/>
        <w:bidi w:val="0"/>
        <w:spacing w:before="0" w:after="0"/>
        <w:jc w:val="left"/>
        <w:rPr/>
      </w:pPr>
      <w:r>
        <w:rPr/>
        <w:t>ZOrapq1tojqdMTqrjTjsoLZKgUoOCpSVJKSmJn3oM8il/qVrw48UH7Xw31jS+qX7bT752zeVcuJSAi</w:t>
      </w:r>
    </w:p>
    <w:p>
      <w:pPr>
        <w:pStyle w:val="PreformattedText"/>
        <w:bidi w:val="0"/>
        <w:spacing w:before="0" w:after="0"/>
        <w:jc w:val="left"/>
        <w:rPr/>
      </w:pPr>
      <w:r>
        <w:rPr/>
        <w:t>0fVvQp0pI/4anQZMQlcgwCDVA+wh190J1DdXVy1047b9bNWyNP1HU7GxWthQ8xZCytEpTv8ATn/ljg</w:t>
      </w:r>
    </w:p>
    <w:p>
      <w:pPr>
        <w:pStyle w:val="PreformattedText"/>
        <w:bidi w:val="0"/>
        <w:spacing w:before="0" w:after="0"/>
        <w:jc w:val="left"/>
        <w:rPr/>
      </w:pPr>
      <w:r>
        <w:rPr/>
        <w:t>CvO3WHiW74ieJGk3utrvvD7pO3Z1O+F/cJUy9qds88pzy2goAObtyUhORyTXe+nvsy9Y9PdB6t110B</w:t>
      </w:r>
    </w:p>
    <w:p>
      <w:pPr>
        <w:pStyle w:val="PreformattedText"/>
        <w:bidi w:val="0"/>
        <w:spacing w:before="0" w:after="0"/>
        <w:jc w:val="left"/>
        <w:rPr/>
      </w:pPr>
      <w:r>
        <w:rPr/>
        <w:t>1Rq+k9Ttst3NqhVy2u31a0Q0FNtONISkIUIIzPPzSsJxVN/ZaPt/p1XRugtYOk6vZ2dndWbZubG7X5</w:t>
      </w:r>
    </w:p>
    <w:p>
      <w:pPr>
        <w:pStyle w:val="PreformattedText"/>
        <w:bidi w:val="0"/>
        <w:spacing w:before="0" w:after="0"/>
        <w:jc w:val="left"/>
        <w:rPr/>
      </w:pPr>
      <w:r>
        <w:rPr/>
        <w:t>Rf2OlQcYXIHmpIgpJylWJIiud9aapadT9GeCOqdMMtXerN6T9y037mAp1142zqHmTAxsWGiZONxOJq</w:t>
      </w:r>
    </w:p>
    <w:p>
      <w:pPr>
        <w:pStyle w:val="PreformattedText"/>
        <w:bidi w:val="0"/>
        <w:spacing w:before="0" w:after="0"/>
        <w:jc w:val="left"/>
        <w:rPr/>
      </w:pPr>
      <w:r>
        <w:rPr/>
        <w:t>vdddPeInV3Reg9e+LuoWNszdrbVZ6TaoX5lwtYKLdLqN2wStxCiBwE5zXrvo77LPQnRuj6K3pds/pl</w:t>
      </w:r>
    </w:p>
    <w:p>
      <w:pPr>
        <w:pStyle w:val="PreformattedText"/>
        <w:bidi w:val="0"/>
        <w:spacing w:before="0" w:after="0"/>
        <w:jc w:val="left"/>
        <w:rPr/>
      </w:pPr>
      <w:r>
        <w:rPr/>
        <w:t>zY2Tlsq5tHilb3mpSHFqOYWY/EIMYmAKx8lKWxKz52tsK6J0bS9Yf6v6td6m6etA7p+iq0Q+TZlxK0</w:t>
      </w:r>
    </w:p>
    <w:p>
      <w:pPr>
        <w:pStyle w:val="PreformattedText"/>
        <w:bidi w:val="0"/>
        <w:spacing w:before="0" w:after="0"/>
        <w:jc w:val="left"/>
        <w:rPr/>
      </w:pPr>
      <w:r>
        <w:rPr/>
        <w:t>+Z5gWUBMzC+TA5gV9QfCHrfpTV+iNDtemdYs9Qt27JnYll5KlwUAyoczyT8zNeceiuhtQ8TPHzWdcd</w:t>
      </w:r>
    </w:p>
    <w:p>
      <w:pPr>
        <w:pStyle w:val="PreformattedText"/>
        <w:bidi w:val="0"/>
        <w:spacing w:before="0" w:after="0"/>
        <w:jc w:val="left"/>
        <w:rPr/>
      </w:pPr>
      <w:r>
        <w:rPr/>
        <w:t>1y60bROkmx0y3a2TflOagGwpRU7ukFI3piQZjtXMdX8H9V8Hekuo9Sd6tvmHbLrRKdLtbNSWlvBxG2</w:t>
      </w:r>
    </w:p>
    <w:p>
      <w:pPr>
        <w:pStyle w:val="PreformattedText"/>
        <w:bidi w:val="0"/>
        <w:spacing w:before="0" w:after="0"/>
        <w:jc w:val="left"/>
        <w:rPr/>
      </w:pPr>
      <w:r>
        <w:rPr/>
        <w:t>EFIEKc8xIIGAEzAqktzKnFTXIP7afiXpfUPjHa9KaLfnS7tjVbN3UNfbf8tu02srS6N44UEHj/lin3</w:t>
      </w:r>
    </w:p>
    <w:p>
      <w:pPr>
        <w:pStyle w:val="PreformattedText"/>
        <w:bidi w:val="0"/>
        <w:spacing w:before="0" w:after="0"/>
        <w:jc w:val="left"/>
        <w:rPr/>
      </w:pPr>
      <w:r>
        <w:rPr/>
        <w:t>SGvabqvg5euJ1BJe6SQpqw1MpCC7aqYS8yXAB+MIUUbq6t1n9nbpmz+zkOgrtBTqGp3LTrt81CnXb9</w:t>
      </w:r>
    </w:p>
    <w:p>
      <w:pPr>
        <w:pStyle w:val="PreformattedText"/>
        <w:bidi w:val="0"/>
        <w:spacing w:before="0" w:after="0"/>
        <w:jc w:val="left"/>
        <w:rPr/>
      </w:pPr>
      <w:r>
        <w:rPr/>
        <w:t>a925S1SdsyJP8orw90Lrmv8ARGk33S2p2R8vqO/Z0xdy+f8AiKYPlP8AlhONoGxOY71rSoa4VHdfBv</w:t>
      </w:r>
    </w:p>
    <w:p>
      <w:pPr>
        <w:pStyle w:val="PreformattedText"/>
        <w:bidi w:val="0"/>
        <w:spacing w:before="0" w:after="0"/>
        <w:jc w:val="left"/>
        <w:rPr/>
      </w:pPr>
      <w:r>
        <w:rPr/>
        <w:t>XNV+1H1xZdKX2k2lv0XZX5v763Dqlqu22wdqXAD6QFqSNvBM87TVv+2H9nvw80JkdQdRXrHStuhtGm</w:t>
      </w:r>
    </w:p>
    <w:p>
      <w:pPr>
        <w:pStyle w:val="PreformattedText"/>
        <w:bidi w:val="0"/>
        <w:spacing w:before="0" w:after="0"/>
        <w:jc w:val="left"/>
        <w:rPr/>
      </w:pPr>
      <w:r>
        <w:rPr/>
        <w:t>6INDtPK+7OAKWjeBAWVFJG5UbZGe9T3hB0rrX2eW2NZ6f0np5HTWopduNZvNTvzaKY2q/hrK9pmdx9</w:t>
      </w:r>
    </w:p>
    <w:p>
      <w:pPr>
        <w:pStyle w:val="PreformattedText"/>
        <w:bidi w:val="0"/>
        <w:spacing w:before="0" w:after="0"/>
        <w:jc w:val="left"/>
        <w:rPr/>
      </w:pPr>
      <w:r>
        <w:rPr/>
        <w:t>IEcDtJ51qf2xLfxl8ZNP0jqnpjTrjo20cdVZeVceY068g7DcKUpIK0hBWUp2jJB+ae20S29xwDrPrf</w:t>
      </w:r>
    </w:p>
    <w:p>
      <w:pPr>
        <w:pStyle w:val="PreformattedText"/>
        <w:bidi w:val="0"/>
        <w:spacing w:before="0" w:after="0"/>
        <w:jc w:val="left"/>
        <w:rPr/>
      </w:pPr>
      <w:r>
        <w:rPr/>
        <w:t>RdE6f69vHTc9ddR68zc6c5qtspKWmkJbbh1SJITgkkjmK8iaSkJYhQAJg4HM17g+2n4d+HHTz67joJ</w:t>
      </w:r>
    </w:p>
    <w:p>
      <w:pPr>
        <w:pStyle w:val="PreformattedText"/>
        <w:bidi w:val="0"/>
        <w:spacing w:before="0" w:after="0"/>
        <w:jc w:val="left"/>
        <w:rPr/>
      </w:pPr>
      <w:r>
        <w:rPr/>
        <w:t>f+CaVqmm3Fw7bWzy0MOPNwU/w1Hk7yP7V4e0NRU+1KYASCf0xXs6H4M83U/IFeu3G4sNJUAk8pHJqL</w:t>
      </w:r>
    </w:p>
    <w:p>
      <w:pPr>
        <w:pStyle w:val="PreformattedText"/>
        <w:bidi w:val="0"/>
        <w:spacing w:before="0" w:after="0"/>
        <w:jc w:val="left"/>
        <w:rPr/>
      </w:pPr>
      <w:r>
        <w:rPr/>
        <w:t>dtbklRUhagfcZBqwPW6w65KwJV27ikeTBidx+a9JHGN9PUTbtlfpXxB7RT5KjJEk/NNNqUOmDAEGY5</w:t>
      </w:r>
    </w:p>
    <w:p>
      <w:pPr>
        <w:pStyle w:val="PreformattedText"/>
        <w:bidi w:val="0"/>
        <w:spacing w:before="0" w:after="0"/>
        <w:jc w:val="left"/>
        <w:rPr/>
      </w:pPr>
      <w:r>
        <w:rPr/>
        <w:t>pw2sETTfQG9+cTPtxSgqRJxP70kkEGSY96SojaZ4rOgNLJ2k4HakNteasIkDGf7VtRBSpUn2M0JMKH</w:t>
      </w:r>
    </w:p>
    <w:p>
      <w:pPr>
        <w:pStyle w:val="PreformattedText"/>
        <w:bidi w:val="0"/>
        <w:spacing w:before="0" w:after="0"/>
        <w:jc w:val="left"/>
        <w:rPr/>
      </w:pPr>
      <w:r>
        <w:rPr/>
        <w:t>4huM0AO12KEEqlSviYpG0bZA7yTQvMUTsJwc5zSlq8tG2fUMmTRTA3vlRIPPFIWpWTmO/wC9D37SBJ</w:t>
      </w:r>
    </w:p>
    <w:p>
      <w:pPr>
        <w:pStyle w:val="PreformattedText"/>
        <w:bidi w:val="0"/>
        <w:spacing w:before="0" w:after="0"/>
        <w:jc w:val="left"/>
        <w:rPr/>
      </w:pPr>
      <w:r>
        <w:rPr/>
        <w:t>TPbvWt3MH4rRdAK3wntmkFQmDOR2FYp1McxHNCU4gJMKIxz3pgbW5E8RzzQ3bgNp3LnHY02cuUtpk5</w:t>
      </w:r>
    </w:p>
    <w:p>
      <w:pPr>
        <w:pStyle w:val="PreformattedText"/>
        <w:bidi w:val="0"/>
        <w:spacing w:before="0" w:after="0"/>
        <w:jc w:val="left"/>
        <w:rPr/>
      </w:pPr>
      <w:r>
        <w:rPr/>
        <w:t>+I5qb0TRTAu71ETltlXb5IoAFp2iqu2fvF0lTTMjaj+ZXP6Cp1ejratAiwbZYMCYSAT+Zp2lPmtTIJ</w:t>
      </w:r>
    </w:p>
    <w:p>
      <w:pPr>
        <w:pStyle w:val="PreformattedText"/>
        <w:bidi w:val="0"/>
        <w:spacing w:before="0" w:after="0"/>
        <w:jc w:val="left"/>
        <w:rPr/>
      </w:pPr>
      <w:r>
        <w:rPr/>
        <w:t>3DA9qHc3C0ulCd09z2FADa2s7yyJ8x0KUR3MxRXdSW2opW2F/1pm+l4HeH1FPsaGq9UEQ43v8Akc0A</w:t>
      </w:r>
    </w:p>
    <w:p>
      <w:pPr>
        <w:pStyle w:val="PreformattedText"/>
        <w:bidi w:val="0"/>
        <w:spacing w:before="0" w:after="0"/>
        <w:jc w:val="left"/>
        <w:rPr/>
      </w:pPr>
      <w:r>
        <w:rPr/>
        <w:t>Ee1SQRO1I7EUwU+tKyr3VnNbLrbx2pTBNCKTJBPbIqb5AIsd0wQeKLZ+hUqlPfNAQrtyOZo9sw9evs</w:t>
      </w:r>
    </w:p>
    <w:p>
      <w:pPr>
        <w:pStyle w:val="PreformattedText"/>
        <w:bidi w:val="0"/>
        <w:spacing w:before="0" w:after="0"/>
        <w:jc w:val="left"/>
        <w:rPr/>
      </w:pPr>
      <w:r>
        <w:rPr/>
        <w:t>2lsgu3D6w22gckkwKpcgde6X6Nv9W03TW7NKVP3DYchzCQCeTVh1vRF2lq3b2Tv3jUkueU/YKbCW0E</w:t>
      </w:r>
    </w:p>
    <w:p>
      <w:pPr>
        <w:pStyle w:val="PreformattedText"/>
        <w:bidi w:val="0"/>
        <w:spacing w:before="0" w:after="0"/>
        <w:jc w:val="left"/>
        <w:rPr/>
      </w:pPr>
      <w:r>
        <w:rPr/>
        <w:t>gjcgqA5gfrVs6es29Lc0q0QVFNhbhl9xsepRSkYH5zUp1nort7bLct7o3rLYS4394SNxTHCoFd6ikj</w:t>
      </w:r>
    </w:p>
    <w:p>
      <w:pPr>
        <w:pStyle w:val="PreformattedText"/>
        <w:bidi w:val="0"/>
        <w:spacing w:before="0" w:after="0"/>
        <w:jc w:val="left"/>
        <w:rPr/>
      </w:pPr>
      <w:r>
        <w:rPr/>
        <w:t>hbbZz2/wCnL9WkMXw099m3Z/hLClSEH4prY6Vd3KJZblU7cnP0rsnhx4edS67oDl2LqzsunV+vyUuA</w:t>
      </w:r>
    </w:p>
    <w:p>
      <w:pPr>
        <w:pStyle w:val="PreformattedText"/>
        <w:bidi w:val="0"/>
        <w:spacing w:before="0" w:after="0"/>
        <w:jc w:val="left"/>
        <w:rPr/>
      </w:pPr>
      <w:r>
        <w:rPr/>
        <w:t>uORgmMkCR3qTX0bpVgwryHt6wrdMe1FCs5jpPSV4NwdQApIBA96kHNNVayh1BQqOBV0Oqafo24qV5q</w:t>
      </w:r>
    </w:p>
    <w:p>
      <w:pPr>
        <w:pStyle w:val="PreformattedText"/>
        <w:bidi w:val="0"/>
        <w:spacing w:before="0" w:after="0"/>
        <w:jc w:val="left"/>
        <w:rPr/>
      </w:pPr>
      <w:r>
        <w:rPr/>
        <w:t>yPSBnNVHUtWVfOrcnakn96aDk5p4yaSdS6PuVpSVOWpS+mPjn9prz2y4EW+0lK2iZyMj8+Qa9Xay/b</w:t>
      </w:r>
    </w:p>
    <w:p>
      <w:pPr>
        <w:pStyle w:val="PreformattedText"/>
        <w:bidi w:val="0"/>
        <w:spacing w:before="0" w:after="0"/>
        <w:jc w:val="left"/>
        <w:rPr/>
      </w:pPr>
      <w:r>
        <w:rPr/>
        <w:t>u2LjT6QtCgQpPuDI/pXlfXtPTpOr3VoJ2tuHYs/zA/hrhyr3WdWN+2h5bO+dbbCPXH603jBg/pQ7J5</w:t>
      </w:r>
    </w:p>
    <w:p>
      <w:pPr>
        <w:pStyle w:val="PreformattedText"/>
        <w:bidi w:val="0"/>
        <w:spacing w:before="0" w:after="0"/>
        <w:jc w:val="left"/>
        <w:rPr/>
      </w:pPr>
      <w:r>
        <w:rPr/>
        <w:t>KVpSJIUMxR3GwlavUNp4rFWjU0hKVObYzHtTZSNr2MTxTlsjzh3IPtQXgUvAmQY71aFSEXRCPLVtjl</w:t>
      </w:r>
    </w:p>
    <w:p>
      <w:pPr>
        <w:pStyle w:val="PreformattedText"/>
        <w:bidi w:val="0"/>
        <w:spacing w:before="0" w:after="0"/>
        <w:jc w:val="left"/>
        <w:rPr/>
      </w:pPr>
      <w:r>
        <w:rPr/>
        <w:t>Pv8ANZbkEgRk9h9Ky7n7umI5zJ5OaTbAmAmFdwCaYx0GZRO4zHNKDJJB5xJoaT5ZiCjEZmKcNOyCJO</w:t>
      </w:r>
    </w:p>
    <w:p>
      <w:pPr>
        <w:pStyle w:val="PreformattedText"/>
        <w:bidi w:val="0"/>
        <w:spacing w:before="0" w:after="0"/>
        <w:jc w:val="left"/>
        <w:rPr/>
      </w:pPr>
      <w:r>
        <w:rPr/>
        <w:t>eJrOmAtm08yZnHEV3b7F3Ud70p9ojpli1u1tWmqF6xumlK9LiC0taQf/k0JIriTCpGOf8ArVm8P9eV</w:t>
      </w:r>
    </w:p>
    <w:p>
      <w:pPr>
        <w:pStyle w:val="PreformattedText"/>
        <w:bidi w:val="0"/>
        <w:spacing w:before="0" w:after="0"/>
        <w:jc w:val="left"/>
        <w:rPr/>
      </w:pPr>
      <w:r>
        <w:rPr/>
        <w:t>0x1/03rCFlCrK/t3ieIAcAV+01nONxaLg2pJo+wjuoNeb6SUACTgiubda+N/TyNC6v0du5UnV2bR9p</w:t>
      </w:r>
    </w:p>
    <w:p>
      <w:pPr>
        <w:pStyle w:val="PreformattedText"/>
        <w:bidi w:val="0"/>
        <w:spacing w:before="0" w:after="0"/>
        <w:jc w:val="left"/>
        <w:rPr/>
      </w:pPr>
      <w:r>
        <w:rPr/>
        <w:t>lg4U8oIUJQeAUqGZI7fE2BzXGy4XEqCgsSgz27V4H+0rcW1j40FTV3cPfe33nTblJ8tCidpQkzgnJ/</w:t>
      </w:r>
    </w:p>
    <w:p>
      <w:pPr>
        <w:pStyle w:val="PreformattedText"/>
        <w:bidi w:val="0"/>
        <w:spacing w:before="0" w:after="0"/>
        <w:jc w:val="left"/>
        <w:rPr/>
      </w:pPr>
      <w:r>
        <w:rPr/>
        <w:t>MV4eDCnLk9TJkqPBt3r/AFLqB3S1akyRchvyWGnmQ4jJUJWRlBJJPaoLw10C5uNe1NNzozrzqGgti4</w:t>
      </w:r>
    </w:p>
    <w:p>
      <w:pPr>
        <w:pStyle w:val="PreformattedText"/>
        <w:bidi w:val="0"/>
        <w:spacing w:before="0" w:after="0"/>
        <w:jc w:val="left"/>
        <w:rPr/>
      </w:pPr>
      <w:r>
        <w:rPr/>
        <w:t>S3uQlQVKyTgwUyJ7d6e9O6Rr/Rh6cWy215Fy6ve04fLWZVuKSSYKtqk103obpHX0+KXTt/qyrCxubp</w:t>
      </w:r>
    </w:p>
    <w:p>
      <w:pPr>
        <w:pStyle w:val="PreformattedText"/>
        <w:bidi w:val="0"/>
        <w:spacing w:before="0" w:after="0"/>
        <w:jc w:val="left"/>
        <w:rPr/>
      </w:pPr>
      <w:r>
        <w:rPr/>
        <w:t>t60atFXKdrxO9JQAARuhaYnvivUqjjjb5ZM9KdAdV6J1Zf6X015F0eoNLb1Bm3+8NIWgTuJVJHpBSs</w:t>
      </w:r>
    </w:p>
    <w:p>
      <w:pPr>
        <w:pStyle w:val="PreformattedText"/>
        <w:bidi w:val="0"/>
        <w:spacing w:before="0" w:after="0"/>
        <w:jc w:val="left"/>
        <w:rPr/>
      </w:pPr>
      <w:r>
        <w:rPr/>
        <w:t>HM5qQ6d8Bm+m77xA6W1dixXqVpaJ1iyctrxSlsulJWJ8tQOBAx7iulXvTNz4Wdb+Fur3OqP6jfXP3j</w:t>
      </w:r>
    </w:p>
    <w:p>
      <w:pPr>
        <w:pStyle w:val="PreformattedText"/>
        <w:bidi w:val="0"/>
        <w:spacing w:before="0" w:after="0"/>
        <w:jc w:val="left"/>
        <w:rPr/>
      </w:pPr>
      <w:r>
        <w:rPr/>
        <w:t>T7xVunykpZcO5sboG3aHgSBj04qr9deGF/onjj0heaj1yNYttRKLe5uXkJS240hwJcZeKXJMpITJk5</w:t>
      </w:r>
    </w:p>
    <w:p>
      <w:pPr>
        <w:pStyle w:val="PreformattedText"/>
        <w:bidi w:val="0"/>
        <w:spacing w:before="0" w:after="0"/>
        <w:jc w:val="left"/>
        <w:rPr/>
      </w:pPr>
      <w:r>
        <w:rPr/>
        <w:t>E1N8lop/S3WPU+ieGOpK0V25NjqjS2ta03ygt98tpALjbqxugJUOfYwa6D4W9fq6t1261HT9NS3qKb</w:t>
      </w:r>
    </w:p>
    <w:p>
      <w:pPr>
        <w:pStyle w:val="PreformattedText"/>
        <w:bidi w:val="0"/>
        <w:spacing w:before="0" w:after="0"/>
        <w:jc w:val="left"/>
        <w:rPr/>
      </w:pPr>
      <w:r>
        <w:rPr/>
        <w:t>S0Ve2rKVEOuIQtKyoCSRt2z9DUl4e9YW/SmvdVae9ZWljdNOXFjpVw4ygbGl7wEBBJSfUBwJIOe1QP</w:t>
      </w:r>
    </w:p>
    <w:p>
      <w:pPr>
        <w:pStyle w:val="PreformattedText"/>
        <w:bidi w:val="0"/>
        <w:spacing w:before="0" w:after="0"/>
        <w:jc w:val="left"/>
        <w:rPr/>
      </w:pPr>
      <w:r>
        <w:rPr/>
        <w:t>SXVTGrdSaX1DYWrWm9R/4Ywq8ctGw00t5pxY3BKYhUEzHaK4dTThwdmmdTsr3Wdtplv1TqHUaX3m7i</w:t>
      </w:r>
    </w:p>
    <w:p>
      <w:pPr>
        <w:pStyle w:val="PreformattedText"/>
        <w:bidi w:val="0"/>
        <w:spacing w:before="0" w:after="0"/>
        <w:jc w:val="left"/>
        <w:rPr/>
      </w:pPr>
      <w:r>
        <w:rPr/>
        <w:t>0slMP2qEBaXEutKCIkTA2wTzkVyPoJ3UB0xddRXmk6prOrtuW7No6q1Uo2yQpRV5cDMQnPzXQevLxo</w:t>
      </w:r>
    </w:p>
    <w:p>
      <w:pPr>
        <w:pStyle w:val="PreformattedText"/>
        <w:bidi w:val="0"/>
        <w:spacing w:before="0" w:after="0"/>
        <w:jc w:val="left"/>
        <w:rPr/>
      </w:pPr>
      <w:r>
        <w:rPr/>
        <w:t>nrTY2hesvMsNWylIKQN4JXmY9zB4zXOPBrr3XNI6SuNMsNPvrhLrqGrq7Yf3IYwobkSrgz2/qK6sH+</w:t>
      </w:r>
    </w:p>
    <w:p>
      <w:pPr>
        <w:pStyle w:val="PreformattedText"/>
        <w:bidi w:val="0"/>
        <w:spacing w:before="0" w:after="0"/>
        <w:jc w:val="left"/>
        <w:rPr/>
      </w:pPr>
      <w:r>
        <w:rPr/>
        <w:t>NGWWS3s6H4d9Var1J4u9WP3vn2mo3tupFi3eBTSFJSpsZmAnAMkxzXSWtL6lu/EvqtP+Jaa3qCrNtd</w:t>
      </w:r>
    </w:p>
    <w:p>
      <w:pPr>
        <w:pStyle w:val="PreformattedText"/>
        <w:bidi w:val="0"/>
        <w:spacing w:before="0" w:after="0"/>
        <w:jc w:val="left"/>
        <w:rPr/>
      </w:pPr>
      <w:r>
        <w:rPr/>
        <w:t>yw2tJuXYCCVSgEiSlMe81zzw28N9WZ13qTVvv9q3cIW6lwv3LfmNqU4kpWSVn0kpjMVd+lLZGp+IfW</w:t>
      </w:r>
    </w:p>
    <w:p>
      <w:pPr>
        <w:pStyle w:val="PreformattedText"/>
        <w:bidi w:val="0"/>
        <w:spacing w:before="0" w:after="0"/>
        <w:jc w:val="left"/>
        <w:rPr/>
      </w:pPr>
      <w:r>
        <w:rPr/>
        <w:t>bqdWt3uoQ0hLjlo6fUSW1AK9IB/DEg962M7I3p7pDTdV6IGs3t/cWSFa2/avWVvKHUvfxNylqXM5AA</w:t>
      </w:r>
    </w:p>
    <w:p>
      <w:pPr>
        <w:pStyle w:val="PreformattedText"/>
        <w:bidi w:val="0"/>
        <w:spacing w:before="0" w:after="0"/>
        <w:jc w:val="left"/>
        <w:rPr/>
      </w:pPr>
      <w:r>
        <w:rPr/>
        <w:t>x3rt1lorth4Y2Vq9qJ1RVusFtwtpRAVJgBP1riPU3SqUXWuvJ6tL9mrWHkaxpybPZ5Dq1F0JaKhnIM</w:t>
      </w:r>
    </w:p>
    <w:p>
      <w:pPr>
        <w:pStyle w:val="PreformattedText"/>
        <w:bidi w:val="0"/>
        <w:spacing w:before="0" w:after="0"/>
        <w:jc w:val="left"/>
        <w:rPr/>
      </w:pPr>
      <w:r>
        <w:rPr/>
        <w:t>q+mK7poLH3bo0W/3l26Rsb2KdgnCfcASaiQgPRZCdVgqMKT+H3q1altbK0mG0Ymc9qpHTb3lawCpUE</w:t>
      </w:r>
    </w:p>
    <w:p>
      <w:pPr>
        <w:pStyle w:val="PreformattedText"/>
        <w:bidi w:val="0"/>
        <w:spacing w:before="0" w:after="0"/>
        <w:jc w:val="left"/>
        <w:rPr/>
      </w:pPr>
      <w:r>
        <w:rPr/>
        <w:t>YBBqw9TXiQkISd6lmZn4NZEEboS0N6tqTMyh5rEj0yP9muWeJt0670brOl6c05eanfEWzFtbtlS1kq</w:t>
      </w:r>
    </w:p>
    <w:p>
      <w:pPr>
        <w:pStyle w:val="PreformattedText"/>
        <w:bidi w:val="0"/>
        <w:spacing w:before="0" w:after="0"/>
        <w:jc w:val="left"/>
        <w:rPr/>
      </w:pPr>
      <w:r>
        <w:rPr/>
        <w:t>GAmKvF3q7umqDNpbPXOpXcNW1sgSpSjIxV56J6at/DG2VdOhrU+s7ofxHPxptJGUIPdXur3xxVKVBV</w:t>
      </w:r>
    </w:p>
    <w:p>
      <w:pPr>
        <w:pStyle w:val="PreformattedText"/>
        <w:bidi w:val="0"/>
        <w:spacing w:before="0" w:after="0"/>
        <w:jc w:val="left"/>
        <w:rPr/>
      </w:pPr>
      <w:r>
        <w:rPr/>
        <w:t>lb8AvBhjwV8N2R1gyz/jt2VXLtg2uXBuP4XFccBIIT7RJq/hjVuvXG2VA2+nMwG2GU7G0p4AAqS0Xo</w:t>
      </w:r>
    </w:p>
    <w:p>
      <w:pPr>
        <w:pStyle w:val="PreformattedText"/>
        <w:bidi w:val="0"/>
        <w:spacing w:before="0" w:after="0"/>
        <w:jc w:val="left"/>
        <w:rPr/>
      </w:pPr>
      <w:r>
        <w:rPr/>
        <w:t>251a5TqOtPOXLishBVKhNX9SrbpzTwlCUJUACMRHesXKzRRojNK6f0zpaxDim0B9tOVnBP1qo9W9YL</w:t>
      </w:r>
    </w:p>
    <w:p>
      <w:pPr>
        <w:pStyle w:val="PreformattedText"/>
        <w:bidi w:val="0"/>
        <w:spacing w:before="0" w:after="0"/>
        <w:jc w:val="left"/>
        <w:rPr/>
      </w:pPr>
      <w:r>
        <w:rPr/>
        <w:t>uUrWlSsCG205NMeqOrXtReLDJKzu2hJ5J+vtSehtJdueoGn79kqaRC/wCInAPb+1Ioo3jN5/h14UXG</w:t>
      </w:r>
    </w:p>
    <w:p>
      <w:pPr>
        <w:pStyle w:val="PreformattedText"/>
        <w:bidi w:val="0"/>
        <w:spacing w:before="0" w:after="0"/>
        <w:jc w:val="left"/>
        <w:rPr/>
      </w:pPr>
      <w:r>
        <w:rPr/>
        <w:t>oFW7V7tt3UFNqOUpbRifzVXmTqe4R1f9n3XtKQQ6saIXN3uthSXkq/Qq/Sui/wDzwTxVatep3Ol7Z3</w:t>
      </w:r>
    </w:p>
    <w:p>
      <w:pPr>
        <w:pStyle w:val="PreformattedText"/>
        <w:bidi w:val="0"/>
        <w:spacing w:before="0" w:after="0"/>
        <w:jc w:val="left"/>
        <w:rPr/>
      </w:pPr>
      <w:r>
        <w:rPr/>
        <w:t>fduaWi3UhJI8tK1qWtR+qdgFeebbrJHTHhNq7tw6ncq1dtmWiYLhcaU0APzVP5GvPlppSzrKvtGm72</w:t>
      </w:r>
    </w:p>
    <w:p>
      <w:pPr>
        <w:pStyle w:val="PreformattedText"/>
        <w:bidi w:val="0"/>
        <w:spacing w:before="0" w:after="0"/>
        <w:jc w:val="left"/>
        <w:rPr/>
      </w:pPr>
      <w:r>
        <w:rPr/>
        <w:t>uJ5w094oQkbgEq7+1PvOTxIKvr+9RdsgtsJSpWRxinCF55/9K+2iqR4w7DpVjgURKFOCRBHtPFBbJg</w:t>
      </w:r>
    </w:p>
    <w:p>
      <w:pPr>
        <w:pStyle w:val="PreformattedText"/>
        <w:bidi w:val="0"/>
        <w:spacing w:before="0" w:after="0"/>
        <w:jc w:val="left"/>
        <w:rPr/>
      </w:pPr>
      <w:r>
        <w:rPr/>
        <w:t>RIz704t3NqiJExmrEbDRkQIxxFbCCIBHEfFHAKRMfpRAAokAfHFIY1BWB6gJ4Gc0Rt0oB5J7+1GCEE</w:t>
      </w:r>
    </w:p>
    <w:p>
      <w:pPr>
        <w:pStyle w:val="PreformattedText"/>
        <w:bidi w:val="0"/>
        <w:spacing w:before="0" w:after="0"/>
        <w:jc w:val="left"/>
        <w:rPr/>
      </w:pPr>
      <w:r>
        <w:rPr/>
        <w:t>eoKwZNKCUmewPMD9qKEIQ8ANyVZTM+8U5Te+kEndxB+KaFkFI7JGMDFKaYCEgSCAck0+R2ObdxVwm5</w:t>
      </w:r>
    </w:p>
    <w:p>
      <w:pPr>
        <w:pStyle w:val="PreformattedText"/>
        <w:bidi w:val="0"/>
        <w:spacing w:before="0" w:after="0"/>
        <w:jc w:val="left"/>
        <w:rPr/>
      </w:pPr>
      <w:r>
        <w:rPr/>
        <w:t>KSIZaU+uTnakifzzTaxuCjzSEjKq09cJtm307d6XmFMk8RJB/tSLVz0Ann2FMnySjbnmgdvmM0Mrky</w:t>
      </w:r>
    </w:p>
    <w:p>
      <w:pPr>
        <w:pStyle w:val="PreformattedText"/>
        <w:bidi w:val="0"/>
        <w:spacing w:before="0" w:after="0"/>
        <w:jc w:val="left"/>
        <w:rPr/>
      </w:pPr>
      <w:r>
        <w:rPr/>
        <w:t>T8fSsUoNpCQSSROOBSUpU5G3M0xM679lQqPildgEQrTXQc8+puvU7uFL955ry19lRot+KNwIx/hr0j</w:t>
      </w:r>
    </w:p>
    <w:p>
      <w:pPr>
        <w:pStyle w:val="PreformattedText"/>
        <w:bidi w:val="0"/>
        <w:spacing w:before="0" w:after="0"/>
        <w:jc w:val="left"/>
        <w:rPr/>
      </w:pPr>
      <w:r>
        <w:rPr/>
        <w:t>/5JGa9SLMrXJn6/WvD1X+U9HB8AUQniI7imznUrnTVyw4klAUobozgU6mBJj86rnWLIXZNL9RhRTg/</w:t>
      </w:r>
    </w:p>
    <w:p>
      <w:pPr>
        <w:pStyle w:val="PreformattedText"/>
        <w:bidi w:val="0"/>
        <w:spacing w:before="0" w:after="0"/>
        <w:jc w:val="left"/>
        <w:rPr/>
      </w:pPr>
      <w:r>
        <w:rPr/>
        <w:t>pXGao674lC2utB0nXmChanmkS4kfiSRifzryHf6xadVeKD+qOdVWfTQ0a9TaNMOMuOuXKkiVKCUfiG</w:t>
      </w:r>
    </w:p>
    <w:p>
      <w:pPr>
        <w:pStyle w:val="PreformattedText"/>
        <w:bidi w:val="0"/>
        <w:spacing w:before="0" w:after="0"/>
        <w:jc w:val="left"/>
        <w:rPr/>
      </w:pPr>
      <w:r>
        <w:rPr/>
        <w:t>dv0FdK1rrPVNX6KsdA09/y7XSUF3UH0p3KyVeUyme5kKPsIrzr070s5dePFr00b4sv3GooaW+5nata</w:t>
      </w:r>
    </w:p>
    <w:p>
      <w:pPr>
        <w:pStyle w:val="PreformattedText"/>
        <w:bidi w:val="0"/>
        <w:spacing w:before="0" w:after="0"/>
        <w:jc w:val="left"/>
        <w:rPr/>
      </w:pPr>
      <w:r>
        <w:rPr/>
        <w:t>QTj3G73rXHHcn+hOVUWXx38OOmegL6xVo/Utzql5fhN05bPWPkN7F7jubUCRAIiDBGK9AfYw8ZbK66</w:t>
      </w:r>
    </w:p>
    <w:p>
      <w:pPr>
        <w:pStyle w:val="PreformattedText"/>
        <w:bidi w:val="0"/>
        <w:spacing w:before="0" w:after="0"/>
        <w:jc w:val="left"/>
        <w:rPr/>
      </w:pPr>
      <w:r>
        <w:rPr/>
        <w:t>aV0RfBu2vrIFy2WkAC4bJyT/zAkA+4j2o/2hfsZ9QK8G9K13SdUvOrOoNMcSlVmxbpnylKO7bBlUTO</w:t>
      </w:r>
    </w:p>
    <w:p>
      <w:pPr>
        <w:pStyle w:val="PreformattedText"/>
        <w:bidi w:val="0"/>
        <w:spacing w:before="0" w:after="0"/>
        <w:jc w:val="left"/>
        <w:rPr/>
      </w:pPr>
      <w:r>
        <w:rPr/>
        <w:t>as32VfsjsdJ9OXvUXWFs8jqsMl61QXFJRZJGSn04Uo9+RmPrm9RB4+WCwzU+j0d0frlzo1667agbHA</w:t>
      </w:r>
    </w:p>
    <w:p>
      <w:pPr>
        <w:pStyle w:val="PreformattedText"/>
        <w:bidi w:val="0"/>
        <w:spacing w:before="0" w:after="0"/>
        <w:jc w:val="left"/>
        <w:rPr/>
      </w:pPr>
      <w:r>
        <w:rPr/>
        <w:t>AoHiun2GvPXYQp1RCj2rjI6i0m1sEv2ZC0KAMDv71KaD1bc3LS3DKkN5TI5FcF3yjoo7gzqPoSCokn</w:t>
      </w:r>
    </w:p>
    <w:p>
      <w:pPr>
        <w:pStyle w:val="PreformattedText"/>
        <w:bidi w:val="0"/>
        <w:spacing w:before="0" w:after="0"/>
        <w:jc w:val="left"/>
        <w:rPr/>
      </w:pPr>
      <w:r>
        <w:rPr/>
        <w:t>gClrvxsVKwI965g11gu6uAEpKBA75/Wp7T/Pu21OBwlBz6qdsVUT11qJEK3ggcEd6jHdUMGTK+INQO</w:t>
      </w:r>
    </w:p>
    <w:p>
      <w:pPr>
        <w:pStyle w:val="PreformattedText"/>
        <w:bidi w:val="0"/>
        <w:spacing w:before="0" w:after="0"/>
        <w:jc w:val="left"/>
        <w:rPr/>
      </w:pPr>
      <w:r>
        <w:rPr/>
        <w:t>oaslh1SEOFI59Jpkzr7TRK3V70p7f+lWnwXVKyyhbGpAtP2w83lLoEEfnXM/EToWz0LrJjU9Otf+/3</w:t>
      </w:r>
    </w:p>
    <w:p>
      <w:pPr>
        <w:pStyle w:val="PreformattedText"/>
        <w:bidi w:val="0"/>
        <w:spacing w:before="0" w:after="0"/>
        <w:jc w:val="left"/>
        <w:rPr/>
      </w:pPr>
      <w:r>
        <w:rPr/>
        <w:t>lo43/DncoqUmTH5fvXUeler9J1W5+5pQlDwTIkc/Fco8dfEK46T636e1Sxc9Nn6XkjMoUraRH0/pR2</w:t>
      </w:r>
    </w:p>
    <w:p>
      <w:pPr>
        <w:pStyle w:val="PreformattedText"/>
        <w:bidi w:val="0"/>
        <w:spacing w:before="0" w:after="0"/>
        <w:jc w:val="left"/>
        <w:rPr/>
      </w:pPr>
      <w:r>
        <w:rPr/>
        <w:t>CZK27f+BWFtpxB85lIQuOyuT+9WHR7hRSEpJEZ4xVQ1G/Ju3HEEuurWVmJAn61I9M39xcXag4mEiJg</w:t>
      </w:r>
    </w:p>
    <w:p>
      <w:pPr>
        <w:pStyle w:val="PreformattedText"/>
        <w:bidi w:val="0"/>
        <w:spacing w:before="0" w:after="0"/>
        <w:jc w:val="left"/>
        <w:rPr/>
      </w:pPr>
      <w:r>
        <w:rPr/>
        <w:t>8/7isyy6spV98BMAe3NPLV9LevMj+aQCRUfbXAceEYA7DtQjqTVrrSFunagrEE/pTj2S+iR1hG3Xrg</w:t>
      </w:r>
    </w:p>
    <w:p>
      <w:pPr>
        <w:pStyle w:val="PreformattedText"/>
        <w:bidi w:val="0"/>
        <w:spacing w:before="0" w:after="0"/>
        <w:jc w:val="left"/>
        <w:rPr/>
      </w:pPr>
      <w:r>
        <w:rPr/>
        <w:t>A8rCj/APKf9K5D1az5fVV/J5KVfqkV1zX3UnqF8hUglH/1orlnXTWzq6452qaQqT7RXdj6OWXPJC7d</w:t>
      </w:r>
    </w:p>
    <w:p>
      <w:pPr>
        <w:pStyle w:val="PreformattedText"/>
        <w:bidi w:val="0"/>
        <w:spacing w:before="0" w:after="0"/>
        <w:jc w:val="left"/>
        <w:rPr/>
      </w:pPr>
      <w:r>
        <w:rPr/>
        <w:t>yRnHseO9LPBxI+aQgST8j/ZpSiAkzx8Vr4J8AjIIjJB/Oo69BN6meIEfvUon1LzxxUbqKgNQSMgbQe</w:t>
      </w:r>
    </w:p>
    <w:p>
      <w:pPr>
        <w:pStyle w:val="PreformattedText"/>
        <w:bidi w:val="0"/>
        <w:spacing w:before="0" w:after="0"/>
        <w:jc w:val="left"/>
        <w:rPr/>
      </w:pPr>
      <w:r>
        <w:rPr/>
        <w:t>KiRSEhISTBz7Ulkb7ppMcqBz2papIPxikWaSbtoRnd3rPyPwTIA2gc00Xpdst0q8vnslRFPkpwCZik</w:t>
      </w:r>
    </w:p>
    <w:p>
      <w:pPr>
        <w:pStyle w:val="PreformattedText"/>
        <w:bidi w:val="0"/>
        <w:spacing w:before="0" w:after="0"/>
        <w:jc w:val="left"/>
        <w:rPr/>
      </w:pPr>
      <w:r>
        <w:rPr/>
        <w:t>lE454rqXRjI4q2vakbJ2gQFd/wA6rfVriLbTnC44Uyn0qnk5/OprUL5nSbMvPFJVPpRP4jHHxVB1C9</w:t>
      </w:r>
    </w:p>
    <w:p>
      <w:pPr>
        <w:pStyle w:val="PreformattedText"/>
        <w:bidi w:val="0"/>
        <w:spacing w:before="0" w:after="0"/>
        <w:jc w:val="left"/>
        <w:rPr/>
      </w:pPr>
      <w:r>
        <w:rPr/>
        <w:t>d1q4Uu5MoB9DUCE1+wTyUmkfkUMfus50lGoKdd8lgFJJIE9pozVlqIVtCWz3hRk/8AX6ir4zYtSClC</w:t>
      </w:r>
    </w:p>
    <w:p>
      <w:pPr>
        <w:pStyle w:val="PreformattedText"/>
        <w:bidi w:val="0"/>
        <w:spacing w:before="0" w:after="0"/>
        <w:jc w:val="left"/>
        <w:rPr/>
      </w:pPr>
      <w:r>
        <w:rPr/>
        <w:t>SfhURThm3bZV6EAHgmea8eOmj9npvO/BQ2tM1RRIltIwSVTAkHHzUix07qrzcea2RAj0H2q6MJSMFI</w:t>
      </w:r>
    </w:p>
    <w:p>
      <w:pPr>
        <w:pStyle w:val="PreformattedText"/>
        <w:bidi w:val="0"/>
        <w:spacing w:before="0" w:after="0"/>
        <w:jc w:val="left"/>
        <w:rPr/>
      </w:pPr>
      <w:r>
        <w:rPr/>
        <w:t>kZmnbISiIHzgz2rojpcXkj1pUVKz6N1BZIN96Pwj+DABqseNfT7/T/AIVas+bxbylustglATgrH/Su</w:t>
      </w:r>
    </w:p>
    <w:p>
      <w:pPr>
        <w:pStyle w:val="PreformattedText"/>
        <w:bidi w:val="0"/>
        <w:spacing w:before="0" w:after="0"/>
        <w:jc w:val="left"/>
        <w:rPr/>
      </w:pPr>
      <w:r>
        <w:rPr/>
        <w:t>uh5TWAdxwSTmuc/aLd87whv0f/zlvmcfj/6VjqdPCGCTiaafJKWaKZ5ab9G1E8wIBzRkEIBHAOY/ek</w:t>
      </w:r>
    </w:p>
    <w:p>
      <w:pPr>
        <w:pStyle w:val="PreformattedText"/>
        <w:bidi w:val="0"/>
        <w:spacing w:before="0" w:after="0"/>
        <w:jc w:val="left"/>
        <w:rPr/>
      </w:pPr>
      <w:r>
        <w:rPr/>
        <w:t>NghsGTgAZOaIZQ0FpBTJx2J5r5ZcI+vqhDh9G7ieBB5/2KZqJcSoCNqeyhM04euFrBMlJMwf24psuR</w:t>
      </w:r>
    </w:p>
    <w:p>
      <w:pPr>
        <w:pStyle w:val="PreformattedText"/>
        <w:bidi w:val="0"/>
        <w:spacing w:before="0" w:after="0"/>
        <w:jc w:val="left"/>
        <w:rPr/>
      </w:pPr>
      <w:r>
        <w:rPr/>
        <w:t>6hwBGBwKpOwTNOpQGQlJgzMxQVO+mNuVGEgmkF1xQOwK2j2HtQAdyiokFXuOBQApKiE8SBA2gYFY7y</w:t>
      </w:r>
    </w:p>
    <w:p>
      <w:pPr>
        <w:pStyle w:val="PreformattedText"/>
        <w:bidi w:val="0"/>
        <w:spacing w:before="0" w:after="0"/>
        <w:jc w:val="left"/>
        <w:rPr/>
      </w:pPr>
      <w:r>
        <w:rPr/>
        <w:t>QRuEBJmeP9zWkoXG9QOexG3H0rEIVBxOQJiSPepJNNpAUSAUj2A/SkKOFbR2mJIPxSwDuJJEnEARHv</w:t>
      </w:r>
    </w:p>
    <w:p>
      <w:pPr>
        <w:pStyle w:val="PreformattedText"/>
        <w:bidi w:val="0"/>
        <w:spacing w:before="0" w:after="0"/>
        <w:jc w:val="left"/>
        <w:rPr/>
      </w:pPr>
      <w:r>
        <w:rPr/>
        <w:t>SHPS1u2kie3MUAMrp5RbjMzAJPb/ANaatL3BRkbp4Apd07KvLQY2nIAzPsZ/KktJgHG1JjI/OgAgkK</w:t>
      </w:r>
    </w:p>
    <w:p>
      <w:pPr>
        <w:pStyle w:val="PreformattedText"/>
        <w:bidi w:val="0"/>
        <w:spacing w:before="0" w:after="0"/>
        <w:jc w:val="left"/>
        <w:rPr/>
      </w:pPr>
      <w:r>
        <w:rPr/>
        <w:t>SQI3GBk06agDn0R9JpuJJIgnb7GlMj0qjPYD4mlZSDod3hX1iIrN5TtUmTGYn9f9/NIkqgkyCP5cH/</w:t>
      </w:r>
    </w:p>
    <w:p>
      <w:pPr>
        <w:pStyle w:val="PreformattedText"/>
        <w:bidi w:val="0"/>
        <w:spacing w:before="0" w:after="0"/>
        <w:jc w:val="left"/>
        <w:rPr/>
      </w:pPr>
      <w:r>
        <w:rPr/>
        <w:t>AKVgEETERkHJHuPrRZYQrnvkSAPf3xWwVEwB6R2T7fPxSC4EfCRx+X9qTs3DGSPc96LAxTiVhM+oRM</w:t>
      </w:r>
    </w:p>
    <w:p>
      <w:pPr>
        <w:pStyle w:val="PreformattedText"/>
        <w:bidi w:val="0"/>
        <w:spacing w:before="0" w:after="0"/>
        <w:jc w:val="left"/>
        <w:rPr/>
      </w:pPr>
      <w:r>
        <w:rPr/>
        <w:t>znJjmiNLQmQpSlEDBOYHyaDv3A4CUifw5gzRECAkwOIMCCaLAxxUoIn8UE5x/s0gEKX6iokZwRNYpJ</w:t>
      </w:r>
    </w:p>
    <w:p>
      <w:pPr>
        <w:pStyle w:val="PreformattedText"/>
        <w:bidi w:val="0"/>
        <w:spacing w:before="0" w:after="0"/>
        <w:jc w:val="left"/>
        <w:rPr/>
      </w:pPr>
      <w:r>
        <w:rPr/>
        <w:t>/EUmJmD2oTZICc7SkncD3g80rAW8guJwNpHtxmmixAVAmO/f9KdKOSmTn3iaStn0kxj3IpANFJ3KKT</w:t>
      </w:r>
    </w:p>
    <w:p>
      <w:pPr>
        <w:pStyle w:val="PreformattedText"/>
        <w:bidi w:val="0"/>
        <w:spacing w:before="0" w:after="0"/>
        <w:jc w:val="left"/>
        <w:rPr/>
      </w:pPr>
      <w:r>
        <w:rPr/>
        <w:t>AAM+o80+s7gvNFC0kuNmNwPb3po3wfVKSeQJzWg/8AdXivKkkQuAcD/WlbAl7DVLjp7V9P1a1WUXdh</w:t>
      </w:r>
    </w:p>
    <w:p>
      <w:pPr>
        <w:pStyle w:val="PreformattedText"/>
        <w:bidi w:val="0"/>
        <w:spacing w:before="0" w:after="0"/>
        <w:jc w:val="left"/>
        <w:rPr/>
      </w:pPr>
      <w:r>
        <w:rPr/>
        <w:t>cNXLSu+5CgoH9q9ffbmuBrFt0T1ZpifMY1DTobfBGwBQChunGQoivHDpQ4mI3Ajk5kV6y0fXGvED7K</w:t>
      </w:r>
    </w:p>
    <w:p>
      <w:pPr>
        <w:pStyle w:val="PreformattedText"/>
        <w:bidi w:val="0"/>
        <w:spacing w:before="0" w:after="0"/>
        <w:jc w:val="left"/>
        <w:rPr/>
      </w:pPr>
      <w:r>
        <w:rPr/>
        <w:t>fSzd0lL69Gdf0l5KhJ9MFH/wAyU15+oVSjI9PRy+USpdAX7d90PaF5sw82F3wcJ8jUXE/8NltQHocA</w:t>
      </w:r>
    </w:p>
    <w:p>
      <w:pPr>
        <w:pStyle w:val="PreformattedText"/>
        <w:bidi w:val="0"/>
        <w:spacing w:before="0" w:after="0"/>
        <w:jc w:val="left"/>
        <w:rPr/>
      </w:pPr>
      <w:r>
        <w:rPr/>
        <w:t>j8JolzeKdfcW8lb1xvBdbVuBed/kZPstA4PeRUT4dxpmiXOlthVw+1cn7ppjpPl3C1gyuZASpIOOOB</w:t>
      </w:r>
    </w:p>
    <w:p>
      <w:pPr>
        <w:pStyle w:val="PreformattedText"/>
        <w:bidi w:val="0"/>
        <w:spacing w:before="0" w:after="0"/>
        <w:jc w:val="left"/>
        <w:rPr/>
      </w:pPr>
      <w:r>
        <w:rPr/>
        <w:t>Up9wDvki3ccuULWbdh1w7VvrgFxa5OHEcJPep8nvQdwTIe4cU2pzY8VKAOx+FSTP8AGdj3xBHzVedu</w:t>
      </w:r>
    </w:p>
    <w:p>
      <w:pPr>
        <w:pStyle w:val="PreformattedText"/>
        <w:bidi w:val="0"/>
        <w:spacing w:before="0" w:after="0"/>
        <w:jc w:val="left"/>
        <w:rPr/>
      </w:pPr>
      <w:r>
        <w:rPr/>
        <w:t>v8O1yzukpLaWnm1JCiTsTwBPcEEq/WrFc+UhrzQqGlI3hYRnyEmPMGcKUoAKTVS6pZKW3leUG1FIDi</w:t>
      </w:r>
    </w:p>
    <w:p>
      <w:pPr>
        <w:pStyle w:val="PreformattedText"/>
        <w:bidi w:val="0"/>
        <w:spacing w:before="0" w:after="0"/>
        <w:jc w:val="left"/>
        <w:rPr/>
      </w:pPr>
      <w:r>
        <w:rPr/>
        <w:t>UT6FkSEDOQE5FHZGThHWNduUqYuAD+JJCRPb3rj3U94zp9ndOLXCUz6ycrnj96v7GqjU+nLO8SSfMY</w:t>
      </w:r>
    </w:p>
    <w:p>
      <w:pPr>
        <w:pStyle w:val="PreformattedText"/>
        <w:bidi w:val="0"/>
        <w:spacing w:before="0" w:after="0"/>
        <w:jc w:val="left"/>
        <w:rPr/>
      </w:pPr>
      <w:r>
        <w:rPr/>
        <w:t>QrPPEZrhHiBra77X37NpU29sogpwdyj/AKVGNW6PLzSpWVxBcUpZX6lqEk/nSiZAXhKpByaAle7dtK</w:t>
      </w:r>
    </w:p>
    <w:p>
      <w:pPr>
        <w:pStyle w:val="PreformattedText"/>
        <w:bidi w:val="0"/>
        <w:spacing w:before="0" w:after="0"/>
        <w:jc w:val="left"/>
        <w:rPr/>
      </w:pPr>
      <w:r>
        <w:rPr/>
        <w:t>ikGdnH7/pRCtUEx5mCYAPNeiuODyxKFJTKQTOAIBz/ALFKSgJUCFAojvyDQwd53K2gke0Z+aKh4FYU</w:t>
      </w:r>
    </w:p>
    <w:p>
      <w:pPr>
        <w:pStyle w:val="PreformattedText"/>
        <w:bidi w:val="0"/>
        <w:spacing w:before="0" w:after="0"/>
        <w:jc w:val="left"/>
        <w:rPr/>
      </w:pPr>
      <w:r>
        <w:rPr/>
        <w:t>4raRmOyaABl/aiEE7uPempJQvMKnuqnFy4dshOVGfTGaZrIdO8D0zE/NAEitZXZufzq7KSOBM00tTu</w:t>
      </w:r>
    </w:p>
    <w:p>
      <w:pPr>
        <w:pStyle w:val="PreformattedText"/>
        <w:bidi w:val="0"/>
        <w:spacing w:before="0" w:after="0"/>
        <w:jc w:val="left"/>
        <w:rPr/>
      </w:pPr>
      <w:r>
        <w:rPr/>
        <w:t>SsSpQmMjiD7/75pwwSbRYUmVqRIjA9s00t3IQvugcA+/0/KgBYOSCR+GCnvNPG5DZKhAiBGZFMt6pm</w:t>
      </w:r>
    </w:p>
    <w:p>
      <w:pPr>
        <w:pStyle w:val="PreformattedText"/>
        <w:bidi w:val="0"/>
        <w:spacing w:before="0" w:after="0"/>
        <w:jc w:val="left"/>
        <w:rPr/>
      </w:pPr>
      <w:r>
        <w:rPr/>
        <w:t>cEyQcZoyVFKQkbpMiZ4/Kp8APGnU721FYQNw4gkCa6jZMs7GXkKhwTJ7q/XiuSDctCk7iDkSkYJ96v</w:t>
      </w:r>
    </w:p>
    <w:p>
      <w:pPr>
        <w:pStyle w:val="PreformattedText"/>
        <w:bidi w:val="0"/>
        <w:spacing w:before="0" w:after="0"/>
        <w:jc w:val="left"/>
        <w:rPr/>
      </w:pPr>
      <w:r>
        <w:rPr/>
        <w:t>Fgm+urdna2EtFIhW4ALH/WsJ9msejoCLhgNBQdKz8JI7ccUVP3Z1AS4pJhX8/aqMzZ3zS4SFCRtPrx</w:t>
      </w:r>
    </w:p>
    <w:p>
      <w:pPr>
        <w:pStyle w:val="PreformattedText"/>
        <w:bidi w:val="0"/>
        <w:spacing w:before="0" w:after="0"/>
        <w:jc w:val="left"/>
        <w:rPr/>
      </w:pPr>
      <w:r>
        <w:rPr/>
        <w:t>FPmba7aXLznoMfhJ/KsyyxXC0tFKlOBKDgJABpdoU3SHQ063AIlJ7fNQCHJVtVOcTNA3uWL6XBvKQI</w:t>
      </w:r>
    </w:p>
    <w:p>
      <w:pPr>
        <w:pStyle w:val="PreformattedText"/>
        <w:bidi w:val="0"/>
        <w:spacing w:before="0" w:after="0"/>
        <w:jc w:val="left"/>
        <w:rPr/>
      </w:pPr>
      <w:r>
        <w:rPr/>
        <w:t>UJiR8/NSwLN9ydt1ex7LBiTQ7hJWncsAEdh/NUZbdSf4evyHpdZX6kKWSSPzp//iyFetATsxgiT/0p</w:t>
      </w:r>
    </w:p>
    <w:p>
      <w:pPr>
        <w:pStyle w:val="PreformattedText"/>
        <w:bidi w:val="0"/>
        <w:spacing w:before="0" w:after="0"/>
        <w:jc w:val="left"/>
        <w:rPr/>
      </w:pPr>
      <w:r>
        <w:rPr/>
        <w:t>AEs0kOxHpSJkjEVy/r1wO9YXykkqCAlAxIwM/wB66hbXBdKCAELwMCRFca1+8TqPUGpXBSQFPqASO0</w:t>
      </w:r>
    </w:p>
    <w:p>
      <w:pPr>
        <w:pStyle w:val="PreformattedText"/>
        <w:bidi w:val="0"/>
        <w:spacing w:before="0" w:after="0"/>
        <w:jc w:val="left"/>
        <w:rPr/>
      </w:pPr>
      <w:r>
        <w:rPr/>
        <w:t>GP7VcexDQqSHNpOeJQZkzUraXqXGvut0SpJMSTPfg/61DJPnb1H0hXBrex1TpVvKse4FUyR1qFh9yO</w:t>
      </w:r>
    </w:p>
    <w:p>
      <w:pPr>
        <w:pStyle w:val="PreformattedText"/>
        <w:bidi w:val="0"/>
        <w:spacing w:before="0" w:after="0"/>
        <w:jc w:val="left"/>
        <w:rPr/>
      </w:pPr>
      <w:r>
        <w:rPr/>
        <w:t>Cosqk7vb4+KjhG7PfP1qbtL0OtqYuYUkelKlZkex/wBah72wcsXVz62TwtRx9IpJAAJKVwREe1bXuW</w:t>
      </w:r>
    </w:p>
    <w:p>
      <w:pPr>
        <w:pStyle w:val="PreformattedText"/>
        <w:bidi w:val="0"/>
        <w:spacing w:before="0" w:after="0"/>
        <w:jc w:val="left"/>
        <w:rPr/>
      </w:pPr>
      <w:r>
        <w:rPr/>
        <w:t>tTZzABHbPxWFpSUAb5g960QJU4pYlGQR9eK0AQhaSmJIPye/1ojakIUVFUH+9NFupBO2P0orToLahO</w:t>
      </w:r>
    </w:p>
    <w:p>
      <w:pPr>
        <w:pStyle w:val="PreformattedText"/>
        <w:bidi w:val="0"/>
        <w:spacing w:before="0" w:after="0"/>
        <w:jc w:val="left"/>
        <w:rPr/>
      </w:pPr>
      <w:r>
        <w:rPr/>
        <w:t>D/uf2pWA8SrJCe8cd6dtufxoUf5YIOKjmFbiZBzx2n86KjPrKtxnAGf1qH2BHXLXkOrSD6exjkUECI</w:t>
      </w:r>
    </w:p>
    <w:p>
      <w:pPr>
        <w:pStyle w:val="PreformattedText"/>
        <w:bidi w:val="0"/>
        <w:spacing w:before="0" w:after="0"/>
        <w:jc w:val="left"/>
        <w:rPr/>
      </w:pPr>
      <w:r>
        <w:rPr/>
        <w:t>E1I6m0kMtuSSr8Kge3tUck+kyTQgMg59h7VkwDE0oHmkTzTA2DtHOKw8Hia0OCBWye1KwNztSRGDjF</w:t>
      </w:r>
    </w:p>
    <w:p>
      <w:pPr>
        <w:pStyle w:val="PreformattedText"/>
        <w:bidi w:val="0"/>
        <w:spacing w:before="0" w:after="0"/>
        <w:jc w:val="left"/>
        <w:rPr/>
      </w:pPr>
      <w:r>
        <w:rPr/>
        <w:t>DmBFLGRHMcT3oc4NNAamnumpK71kbZhUmOwpkKvHhfpKdRHUjisqY0t1SP8AzSP9Kzm+GVFW6Lno7o</w:t>
      </w:r>
    </w:p>
    <w:p>
      <w:pPr>
        <w:pStyle w:val="PreformattedText"/>
        <w:bidi w:val="0"/>
        <w:spacing w:before="0" w:after="0"/>
        <w:jc w:val="left"/>
        <w:rPr/>
      </w:pPr>
      <w:r>
        <w:rPr/>
        <w:t>XbJTEE8zXLX2y2862EyA4pP6KNdH6fcKrdsrWSCJz3rnd+8U314kY/jrk+3qMVz6d8s7NR0hNkSl5R</w:t>
      </w:r>
    </w:p>
    <w:p>
      <w:pPr>
        <w:pStyle w:val="PreformattedText"/>
        <w:bidi w:val="0"/>
        <w:spacing w:before="0" w:after="0"/>
        <w:jc w:val="left"/>
        <w:rPr/>
      </w:pPr>
      <w:r>
        <w:rPr/>
        <w:t>SN85mn1s8VJVPpnMnBj4qPsnFNvqIUQAmPiKf6fdohe9PI2ia70eaSbKki3SlKt88Sc04keYkkHIOD</w:t>
      </w:r>
    </w:p>
    <w:p>
      <w:pPr>
        <w:pStyle w:val="PreformattedText"/>
        <w:bidi w:val="0"/>
        <w:spacing w:before="0" w:after="0"/>
        <w:jc w:val="left"/>
        <w:rPr/>
      </w:pPr>
      <w:r>
        <w:rPr/>
        <w:t>x+lC++WoSlK0kgAduD+VPlizdQ3sIE49JzWqJJBh9VtZNBpxbZKpO0mKaaq8+7ZvesKI43jmpFyyQ8</w:t>
      </w:r>
    </w:p>
    <w:p>
      <w:pPr>
        <w:pStyle w:val="PreformattedText"/>
        <w:bidi w:val="0"/>
        <w:spacing w:before="0" w:after="0"/>
        <w:jc w:val="left"/>
        <w:rPr/>
      </w:pPr>
      <w:r>
        <w:rPr/>
        <w:t>htDT5O3JmOKG/pbxQU+lXMg88UmKxtoWpEaWWHEpCASJBmfyqH1ryG9raCkBXMqIIPtmnliyu2ulMl</w:t>
      </w:r>
    </w:p>
    <w:p>
      <w:pPr>
        <w:pStyle w:val="PreformattedText"/>
        <w:bidi w:val="0"/>
        <w:spacing w:before="0" w:after="0"/>
        <w:jc w:val="left"/>
        <w:rPr/>
      </w:pPr>
      <w:r>
        <w:rPr/>
        <w:t>JmJkiR/vFRWtK815Q7xxWZSG1tazu2LChj4/Kt6/NvZtNf/EMCDxFDtWj94RkjH8vFNdXuvvV+U+YV</w:t>
      </w:r>
    </w:p>
    <w:p>
      <w:pPr>
        <w:pStyle w:val="PreformattedText"/>
        <w:bidi w:val="0"/>
        <w:spacing w:before="0" w:after="0"/>
        <w:jc w:val="left"/>
        <w:rPr/>
      </w:pPr>
      <w:r>
        <w:rPr/>
        <w:t>Bv0j69zSLCaY55RVtWAoCdu2n6dZeS3AKfeAntUcxbguFORgmVf1oimYz+UzTESNxqDy2m9wCY/mAz</w:t>
      </w:r>
    </w:p>
    <w:p>
      <w:pPr>
        <w:pStyle w:val="PreformattedText"/>
        <w:bidi w:val="0"/>
        <w:spacing w:before="0" w:after="0"/>
        <w:jc w:val="left"/>
        <w:rPr/>
      </w:pPr>
      <w:r>
        <w:rPr/>
        <w:t>P0rbV6oZ9Ik/NM9qywmCHCMKIPP1ozdu4ABG76HFBI8vH3X0Nq3D6AAU3S46RAVAkfFPkacpy1RJAJ</w:t>
      </w:r>
    </w:p>
    <w:p>
      <w:pPr>
        <w:pStyle w:val="PreformattedText"/>
        <w:bidi w:val="0"/>
        <w:spacing w:before="0" w:after="0"/>
        <w:jc w:val="left"/>
        <w:rPr/>
      </w:pPr>
      <w:r>
        <w:rPr/>
        <w:t>NPbbQi5+NwJHwn/rQAlLCvuzStysxMnnFGtm0+n1EAkcmp1zSbe3t2y7cAyMJTTMOacyY3FZB52nma</w:t>
      </w:r>
    </w:p>
    <w:p>
      <w:pPr>
        <w:pStyle w:val="PreformattedText"/>
        <w:bidi w:val="0"/>
        <w:spacing w:before="0" w:after="0"/>
        <w:jc w:val="left"/>
        <w:rPr/>
      </w:pPr>
      <w:r>
        <w:rPr/>
        <w:t>AAXbSQ8QFEkjt70a3WlSEqKQSDHFBur+1U8o7BhIiAZo1nrTTaFDySY9gBFUiQrrrZ27UGFKxAp9bW</w:t>
      </w:r>
    </w:p>
    <w:p>
      <w:pPr>
        <w:pStyle w:val="PreformattedText"/>
        <w:bidi w:val="0"/>
        <w:spacing w:before="0" w:after="0"/>
        <w:jc w:val="left"/>
        <w:rPr/>
      </w:pPr>
      <w:r>
        <w:rPr/>
        <w:t>z1xaq8tk/i5IjvURcaqfMGxASmcSZ96kLTVnU6e/tIBEEwKYgyNMfTeyqESZznn4p80hsXCkuvJSZ+</w:t>
      </w:r>
    </w:p>
    <w:p>
      <w:pPr>
        <w:pStyle w:val="PreformattedText"/>
        <w:bidi w:val="0"/>
        <w:spacing w:before="0" w:after="0"/>
        <w:jc w:val="left"/>
        <w:rPr/>
      </w:pPr>
      <w:r>
        <w:rPr/>
        <w:t>kVHm6UtSVqWvdgmaDq6PKulLTEEDM0LgVEx1FY2z/TN2hLoWpByARk++Kd6ctu90e0uXnwFKZSVDAM</w:t>
      </w:r>
    </w:p>
    <w:p>
      <w:pPr>
        <w:pStyle w:val="PreformattedText"/>
        <w:bidi w:val="0"/>
        <w:spacing w:before="0" w:after="0"/>
        <w:jc w:val="left"/>
        <w:rPr/>
      </w:pPr>
      <w:r>
        <w:rPr/>
        <w:t>xnv8VB6depUxdtLIKFIkpIx3pvobiHNIZcCp2FSACfZRFWiS2rYtLi1QpLm91AgiZJphd35tnihDQT</w:t>
      </w:r>
    </w:p>
    <w:p>
      <w:pPr>
        <w:pStyle w:val="PreformattedText"/>
        <w:bidi w:val="0"/>
        <w:spacing w:before="0" w:after="0"/>
        <w:jc w:val="left"/>
        <w:rPr/>
      </w:pPr>
      <w:r>
        <w:rPr/>
        <w:t>IBE4x/sUGx1JtpIDe0r3cnjPc0+1qzvENW9w4ULbWn0qQiADnGaAIu91S4U8qVeUZ/lPFRPUzDpuVP</w:t>
      </w:r>
    </w:p>
    <w:p>
      <w:pPr>
        <w:pStyle w:val="PreformattedText"/>
        <w:bidi w:val="0"/>
        <w:spacing w:before="0" w:after="0"/>
        <w:jc w:val="left"/>
        <w:rPr/>
      </w:pPr>
      <w:r>
        <w:rPr/>
        <w:t>mV+akDcT7VN3TaFOqK1AkgT9f9io/qq7RcaUgtmC2raTjIqCkQFlZbsrWEp+DxUZqrCW1vJBKyDMg8</w:t>
      </w:r>
    </w:p>
    <w:p>
      <w:pPr>
        <w:pStyle w:val="PreformattedText"/>
        <w:bidi w:val="0"/>
        <w:spacing w:before="0" w:after="0"/>
        <w:jc w:val="left"/>
        <w:rPr/>
      </w:pPr>
      <w:r>
        <w:rPr/>
        <w:t>05tl/92gnHO4nn/cU2vVJW5I/9f9/3qCkWVm5fIsndOuVtXWnuW6kXTZgoWM8/Air71T0/qfVAf6vc</w:t>
      </w:r>
    </w:p>
    <w:p>
      <w:pPr>
        <w:pStyle w:val="PreformattedText"/>
        <w:bidi w:val="0"/>
        <w:spacing w:before="0" w:after="0"/>
        <w:jc w:val="left"/>
        <w:rPr/>
      </w:pPr>
      <w:r>
        <w:rPr/>
        <w:t>ulXOrLZD1mlbhWLd1ow63CickHcAfiKofQ60v2V9YFaW3AfNSVIx/wBcxVl6I8Q/+z2otL1Py2UPuN</w:t>
      </w:r>
    </w:p>
    <w:p>
      <w:pPr>
        <w:pStyle w:val="PreformattedText"/>
        <w:bidi w:val="0"/>
        <w:spacing w:before="0" w:after="0"/>
        <w:jc w:val="left"/>
        <w:rPr/>
      </w:pPr>
      <w:r>
        <w:rPr/>
        <w:t>LZa8zc2VklCnDP4QEzI+fiuHJGm2d2KXto694C+Kj9l4U+I/Slkt93U9atlqTahQBU2WUIU4qcRJnP</w:t>
      </w:r>
    </w:p>
    <w:p>
      <w:pPr>
        <w:pStyle w:val="PreformattedText"/>
        <w:bidi w:val="0"/>
        <w:spacing w:before="0" w:after="0"/>
        <w:jc w:val="left"/>
        <w:rPr/>
      </w:pPr>
      <w:r>
        <w:rPr/>
        <w:t>epjwFPXdsvo/W3tT1C90Tpy8a1IMaw/sT5DZlSWmgVEnaVQVEdorl3QXiDb+HWu63pOrdJ3Nrc63cO</w:t>
      </w:r>
    </w:p>
    <w:p>
      <w:pPr>
        <w:pStyle w:val="PreformattedText"/>
        <w:bidi w:val="0"/>
        <w:spacing w:before="0" w:after="0"/>
        <w:jc w:val="left"/>
        <w:rPr/>
      </w:pPr>
      <w:r>
        <w:rPr/>
        <w:t>sN3mnuIW4GnJAQknEJwcGut+H/AIs3mt6rb2Vp08/q+np/gq1HTULQwlAEDcHQAflKSY+a83LB2zvx</w:t>
      </w:r>
    </w:p>
    <w:p>
      <w:pPr>
        <w:pStyle w:val="PreformattedText"/>
        <w:bidi w:val="0"/>
        <w:spacing w:before="0" w:after="0"/>
        <w:jc w:val="left"/>
        <w:rPr/>
      </w:pPr>
      <w:r>
        <w:rPr/>
        <w:t>tM7zrPUNxZ9aan1hpCdf6X0XqvXm7pjUHW9gU020rznUMKB3F2cApJInHFcO8XvvXiN1Vr/WjHTf3v</w:t>
      </w:r>
    </w:p>
    <w:p>
      <w:pPr>
        <w:pStyle w:val="PreformattedText"/>
        <w:bidi w:val="0"/>
        <w:spacing w:before="0" w:after="0"/>
        <w:jc w:val="left"/>
        <w:rPr/>
      </w:pPr>
      <w:r>
        <w:rPr/>
        <w:t>pbSwhmy166unLd1T6FhRUhLkKdVMgoCQBwIq13mpdcdV2/U/TehaGzo1rqCgka1qa1Fy3aTtwxE7dx</w:t>
      </w:r>
    </w:p>
    <w:p>
      <w:pPr>
        <w:pStyle w:val="PreformattedText"/>
        <w:bidi w:val="0"/>
        <w:spacing w:before="0" w:after="0"/>
        <w:jc w:val="left"/>
        <w:rPr/>
      </w:pPr>
      <w:r>
        <w:rPr/>
        <w:t>EwCIqleKPirq3gzpTWhdQt3XWOq6lZLS3qLjm5TSQCmEoKYSM5M7jGSa5oRd8HRwlQlHWtlrPipb3+</w:t>
      </w:r>
    </w:p>
    <w:p>
      <w:pPr>
        <w:pStyle w:val="PreformattedText"/>
        <w:bidi w:val="0"/>
        <w:spacing w:before="0" w:after="0"/>
        <w:jc w:val="left"/>
        <w:rPr/>
      </w:pPr>
      <w:r>
        <w:rPr/>
        <w:t>paZoGt9PO6M0yLfWrhtp1SSpRC2/MGCT+oiqR4TaF01rniB1Bc2K37TT7C5XdtoNz5lvplqglSnUkG</w:t>
      </w:r>
    </w:p>
    <w:p>
      <w:pPr>
        <w:pStyle w:val="PreformattedText"/>
        <w:bidi w:val="0"/>
        <w:spacing w:before="0" w:after="0"/>
        <w:jc w:val="left"/>
        <w:rPr/>
      </w:pPr>
      <w:r>
        <w:rPr/>
        <w:t>FKkBKSf83fkUPw/1i4Op6HqOsXWnO24ab09tDiwh9kLWkKKkq9RUEiAocA4ivcd/0P0vq3hNrug6Ro</w:t>
      </w:r>
    </w:p>
    <w:p>
      <w:pPr>
        <w:pStyle w:val="PreformattedText"/>
        <w:bidi w:val="0"/>
        <w:spacing w:before="0" w:after="0"/>
        <w:jc w:val="left"/>
        <w:rPr/>
      </w:pPr>
      <w:r>
        <w:rPr/>
        <w:t>TGlsXNmtI+6JCFFSRvSVLGVeoDkma0l7bQou+Sf6N0boDwj6w6U8SNKvxYad1BaK09968u1LbUt4ec</w:t>
      </w:r>
    </w:p>
    <w:p>
      <w:pPr>
        <w:pStyle w:val="PreformattedText"/>
        <w:bidi w:val="0"/>
        <w:spacing w:before="0" w:after="0"/>
        <w:jc w:val="left"/>
        <w:rPr/>
      </w:pPr>
      <w:r>
        <w:rPr/>
        <w:t>25Kydu5SVSAQPVXZPErxr6M6b6F1pPVuvW1jp93aLaKbW6BedSpJTDQBkqM4Ir55dS3HW/Wtxo/Rum</w:t>
      </w:r>
    </w:p>
    <w:p>
      <w:pPr>
        <w:pStyle w:val="PreformattedText"/>
        <w:bidi w:val="0"/>
        <w:spacing w:before="0" w:after="0"/>
        <w:jc w:val="left"/>
        <w:rPr/>
      </w:pPr>
      <w:r>
        <w:rPr/>
        <w:t>ssX/TelWTDjbLzQSi2U40JQlZB3rgnbg7QqTETXXPCr7KlhpurWGt9QnTrlhpgJt9It1feWVg5KnnX</w:t>
      </w:r>
    </w:p>
    <w:p>
      <w:pPr>
        <w:pStyle w:val="PreformattedText"/>
        <w:bidi w:val="0"/>
        <w:spacing w:before="0" w:after="0"/>
        <w:jc w:val="left"/>
        <w:rPr/>
      </w:pPr>
      <w:r>
        <w:rPr/>
        <w:t>AS4f/LAEVztLts0R2LwR8fegtW+zLc2VraF+001lel32i2yEKuS2tRQh1SZE7gpJKs5JziuVXK+hNZ</w:t>
      </w:r>
    </w:p>
    <w:p>
      <w:pPr>
        <w:pStyle w:val="PreformattedText"/>
        <w:bidi w:val="0"/>
        <w:spacing w:before="0" w:after="0"/>
        <w:jc w:val="left"/>
        <w:rPr/>
      </w:pPr>
      <w:r>
        <w:rPr/>
        <w:t>8XvDfpi306203T7fp5s6qpbYQXEtuFRYG7+ZSxCj3BME81TftV9FseG9/pfWGh+HGn6cxbXIcuLo3q</w:t>
      </w:r>
    </w:p>
    <w:p>
      <w:pPr>
        <w:pStyle w:val="PreformattedText"/>
        <w:bidi w:val="0"/>
        <w:spacing w:before="0" w:after="0"/>
        <w:jc w:val="left"/>
        <w:rPr/>
      </w:pPr>
      <w:r>
        <w:rPr/>
        <w:t>nbe7ScIC7dO0BIUEn24BwaB4nWjXUvRKrt60tta69Vp2m2zAt20hab28WXIbAgJ8tpKEpHaJ7kkUU1</w:t>
      </w:r>
    </w:p>
    <w:p>
      <w:pPr>
        <w:pStyle w:val="PreformattedText"/>
        <w:bidi w:val="0"/>
        <w:spacing w:before="0" w:after="0"/>
        <w:jc w:val="left"/>
        <w:rPr/>
      </w:pPr>
      <w:r>
        <w:rPr/>
        <w:t>aKPaf2m/B7QvtH9DaJaadtb1W1auTpjrboQ0w4GgQ2uOxgY4xXBPCX7VPUnQn2eda03RHtP1zqTQLt</w:t>
      </w:r>
    </w:p>
    <w:p>
      <w:pPr>
        <w:pStyle w:val="PreformattedText"/>
        <w:bidi w:val="0"/>
        <w:spacing w:before="0" w:after="0"/>
        <w:jc w:val="left"/>
        <w:rPr/>
      </w:pPr>
      <w:r>
        <w:rPr/>
        <w:t>bLlnqt2G7plnhx0IJAdQHNxG0nGDxVed6g+03010TqFmz/g1u49bbVOJuEG4aSEwryxGwKInJJM8Gu</w:t>
      </w:r>
    </w:p>
    <w:p>
      <w:pPr>
        <w:pStyle w:val="PreformattedText"/>
        <w:bidi w:val="0"/>
        <w:spacing w:before="0" w:after="0"/>
        <w:jc w:val="left"/>
        <w:rPr/>
      </w:pPr>
      <w:r>
        <w:rPr/>
        <w:t>AdEX2nIttOb1fw8Y641K/sVtm2trm4YurRptakKcUWzAUpW8yodhS2sjaqo9uXnSF3d9C+Hfhzq10n</w:t>
      </w:r>
    </w:p>
    <w:p>
      <w:pPr>
        <w:pStyle w:val="PreformattedText"/>
        <w:bidi w:val="0"/>
        <w:spacing w:before="0" w:after="0"/>
        <w:jc w:val="left"/>
        <w:rPr/>
      </w:pPr>
      <w:r>
        <w:rPr/>
        <w:t>UtTZdef1R1bhdTbNraU+28F8JCHANonhHtUrqf27unXekGrDT9P1S461V5dn/hSrRSEqdVhK/MjbsU</w:t>
      </w:r>
    </w:p>
    <w:p>
      <w:pPr>
        <w:pStyle w:val="PreformattedText"/>
        <w:bidi w:val="0"/>
        <w:spacing w:before="0" w:after="0"/>
        <w:jc w:val="left"/>
        <w:rPr/>
      </w:pPr>
      <w:r>
        <w:rPr/>
        <w:t>cjvHavJFj4p9Z690+x05oV3qDdv1KL1nT27lxJujKkthbzqY3AbXECIhKeK9AfZb8NtA0xd1u1tXUX</w:t>
      </w:r>
    </w:p>
    <w:p>
      <w:pPr>
        <w:pStyle w:val="PreformattedText"/>
        <w:bidi w:val="0"/>
        <w:spacing w:before="0" w:after="0"/>
        <w:jc w:val="left"/>
        <w:rPr/>
      </w:pPr>
      <w:r>
        <w:rPr/>
        <w:t>VNjdqs313UE2zm1O7aIBJgxuMmBAPIpUFUc8d6y8c/AS86l6o6y0yy1Lp/qpbbVwv/EQ0izeWChBbI</w:t>
      </w:r>
    </w:p>
    <w:p>
      <w:pPr>
        <w:pStyle w:val="PreformattedText"/>
        <w:bidi w:val="0"/>
        <w:spacing w:before="0" w:after="0"/>
        <w:jc w:val="left"/>
        <w:rPr/>
      </w:pPr>
      <w:r>
        <w:rPr/>
        <w:t>PmJCUkAkDtIPeoXqTUrLrDo/Q02/U90xY2FwdZc1eFqQ4q2EOXKA7J27ilCSrK1H2TXR/ttah4YXS9</w:t>
      </w:r>
    </w:p>
    <w:p>
      <w:pPr>
        <w:pStyle w:val="PreformattedText"/>
        <w:bidi w:val="0"/>
        <w:spacing w:before="0" w:after="0"/>
        <w:jc w:val="left"/>
        <w:rPr/>
      </w:pPr>
      <w:r>
        <w:rPr/>
        <w:t>Q6RcW4etDp6rhKh5riLd0EFpRCZAJAVP1FcY6X6G1jTOt+ldB6/vrCy6fvNNtArSWjClqZ3Fu2ViSF</w:t>
      </w:r>
    </w:p>
    <w:p>
      <w:pPr>
        <w:pStyle w:val="PreformattedText"/>
        <w:bidi w:val="0"/>
        <w:spacing w:before="0" w:after="0"/>
        <w:jc w:val="left"/>
        <w:rPr/>
      </w:pPr>
      <w:r>
        <w:rPr/>
        <w:t>KJcXAiYBPE2urKRcx9p7xh1nwVZu7Doy6f+6Wi3Heo9Q2A+kki4QhRBWoJ9hE5zXIh4o2+tdEdF3dp</w:t>
      </w:r>
    </w:p>
    <w:p>
      <w:pPr>
        <w:pStyle w:val="PreformattedText"/>
        <w:bidi w:val="0"/>
        <w:spacing w:before="0" w:after="0"/>
        <w:jc w:val="left"/>
        <w:rPr/>
      </w:pPr>
      <w:r>
        <w:rPr/>
        <w:t>bBd9oVktgm4dSC/eOOtuOK3ExnZuJOfXXp/xv13S09DKtXr+2sHy4gWlsHwhLigYhSRktpBJIEcciv</w:t>
      </w:r>
    </w:p>
    <w:p>
      <w:pPr>
        <w:pStyle w:val="PreformattedText"/>
        <w:bidi w:val="0"/>
        <w:spacing w:before="0" w:after="0"/>
        <w:jc w:val="left"/>
        <w:rPr/>
      </w:pPr>
      <w:r>
        <w:rPr/>
        <w:t>IXh7caK5rWnp1PQBqGn6ePvDdm3IuFiQlNwGseYkhsSnJzwacUpJsTZevG/XvFOx6Y6dutd1JGvdGX</w:t>
      </w:r>
    </w:p>
    <w:p>
      <w:pPr>
        <w:pStyle w:val="PreformattedText"/>
        <w:bidi w:val="0"/>
        <w:spacing w:before="0" w:after="0"/>
        <w:jc w:val="left"/>
        <w:rPr/>
      </w:pPr>
      <w:r>
        <w:rPr/>
        <w:t>b7f31vRHnFJLZUCGVJSQI2ymRyecxXPdU1LQPDLxJHUmiKtnLBIN1bi/WVpcDgCQygTI2gLkn8OBmv</w:t>
      </w:r>
    </w:p>
    <w:p>
      <w:pPr>
        <w:pStyle w:val="PreformattedText"/>
        <w:bidi w:val="0"/>
        <w:spacing w:before="0" w:after="0"/>
        <w:jc w:val="left"/>
        <w:rPr/>
      </w:pPr>
      <w:r>
        <w:rPr/>
        <w:t>RfiJ1HoXi70HqXS3SF02eobxtCgxYW6/NQkLCipbSRuEQO0ia5H150DrVr5t3rCumxqWiWbKdRurnS</w:t>
      </w:r>
    </w:p>
    <w:p>
      <w:pPr>
        <w:pStyle w:val="PreformattedText"/>
        <w:bidi w:val="0"/>
        <w:spacing w:before="0" w:after="0"/>
        <w:jc w:val="left"/>
        <w:rPr/>
      </w:pPr>
      <w:r>
        <w:rPr/>
        <w:t>XQbptxxKErWy8hMqSTJUjJreFdMhnNftK9cOde6Ixr13bptW3302ek2zSyUoaSkqeWexJJQM/tFcO0</w:t>
      </w:r>
    </w:p>
    <w:p>
      <w:pPr>
        <w:pStyle w:val="PreformattedText"/>
        <w:bidi w:val="0"/>
        <w:spacing w:before="0" w:after="0"/>
        <w:jc w:val="left"/>
        <w:rPr/>
      </w:pPr>
      <w:r>
        <w:rPr/>
        <w:t>trcVFZggYirj40afqXT9xp2iahcNvfdH7paFW7ZbZ9RQf4aSBCY4EVTtJcSF7P5gJya9nTxUY8HkZn</w:t>
      </w:r>
    </w:p>
    <w:p>
      <w:pPr>
        <w:pStyle w:val="PreformattedText"/>
        <w:bidi w:val="0"/>
        <w:spacing w:before="0" w:after="0"/>
        <w:jc w:val="left"/>
        <w:rPr/>
      </w:pPr>
      <w:r>
        <w:rPr/>
        <w:t>cx0lhIJEqP1NJX3SBxTjaUknuT37+9DJJSofmK6U7MBo8diQrjtPv2ojIOcyIGIoGp7hagCAdw/aiM</w:t>
      </w:r>
    </w:p>
    <w:p>
      <w:pPr>
        <w:pStyle w:val="PreformattedText"/>
        <w:bidi w:val="0"/>
        <w:spacing w:before="0" w:after="0"/>
        <w:jc w:val="left"/>
        <w:rPr/>
      </w:pPr>
      <w:r>
        <w:rPr/>
        <w:t>q4E7SOcVQBTn6Hg+9a4xIk8TSgQIMye1DUYUZyB7UAIWR5fEg8zj9KEhcRPq+lLd/4Zk8DBNCyQcwM</w:t>
      </w:r>
    </w:p>
    <w:p>
      <w:pPr>
        <w:pStyle w:val="PreformattedText"/>
        <w:bidi w:val="0"/>
        <w:spacing w:before="0" w:after="0"/>
        <w:jc w:val="left"/>
        <w:rPr/>
      </w:pPr>
      <w:r>
        <w:rPr/>
        <w:t>wPmaj4jToIhQAJP0ikKcyo8CeKRMT71hPaRJxniqTGbgwT881reCJOfeP1pG+SYMmhKO1CpEfWmSZ5</w:t>
      </w:r>
    </w:p>
    <w:p>
      <w:pPr>
        <w:pStyle w:val="PreformattedText"/>
        <w:bidi w:val="0"/>
        <w:spacing w:before="0" w:after="0"/>
        <w:jc w:val="left"/>
        <w:rPr/>
      </w:pPr>
      <w:r>
        <w:rPr/>
        <w:t>yUgkqTBwMf3prdXXlY3GfYUh5+AoJz9BFWLpnpvY4m9v29yuW2Vdvk/wClAG+nOnSdt9foxy0yrt7E</w:t>
      </w:r>
    </w:p>
    <w:p>
      <w:pPr>
        <w:pStyle w:val="PreformattedText"/>
        <w:bidi w:val="0"/>
        <w:spacing w:before="0" w:after="0"/>
        <w:jc w:val="left"/>
        <w:rPr/>
      </w:pPr>
      <w:r>
        <w:rPr/>
        <w:t>1Pvr9RcUZJ4FOt24EnGYyab3De4bk5+I+tADIl5Ta3LdYStP701/7RvpkLt0OHuoCM0SzvE298pCiA</w:t>
      </w:r>
    </w:p>
    <w:p>
      <w:pPr>
        <w:pStyle w:val="PreformattedText"/>
        <w:bidi w:val="0"/>
        <w:spacing w:before="0" w:after="0"/>
        <w:jc w:val="left"/>
        <w:rPr/>
      </w:pPr>
      <w:r>
        <w:rPr/>
        <w:t>lRyDwKJf6WtZKrbbnMTQBHva2l5Xqa2R2HvQPvBfKkpJT8U4Oj3DihvSlA+aSvSlWYKy4kJ70gG5aW</w:t>
      </w:r>
    </w:p>
    <w:p>
      <w:pPr>
        <w:pStyle w:val="PreformattedText"/>
        <w:bidi w:val="0"/>
        <w:spacing w:before="0" w:after="0"/>
        <w:jc w:val="left"/>
        <w:rPr/>
      </w:pPr>
      <w:r>
        <w:rPr/>
        <w:t>kElJEx6ppYX7yfY1t253QlORzJpuFckyfpxUeAClagJIzXQ/A63tnOp7u+fgu2bMtJVwCqQVfpNctu</w:t>
      </w:r>
    </w:p>
    <w:p>
      <w:pPr>
        <w:pStyle w:val="PreformattedText"/>
        <w:bidi w:val="0"/>
        <w:spacing w:before="0" w:after="0"/>
        <w:jc w:val="left"/>
        <w:rPr/>
      </w:pPr>
      <w:r>
        <w:rPr/>
        <w:t>tWZtCkGXFg5QOI+tW7pDrjTf8AFQltKrFdw15CgY2mOM/tV45bZEztxpHe/vwXb3DqEXDyVncpxkHc</w:t>
      </w:r>
    </w:p>
    <w:p>
      <w:pPr>
        <w:pStyle w:val="PreformattedText"/>
        <w:bidi w:val="0"/>
        <w:spacing w:before="0" w:after="0"/>
        <w:jc w:val="left"/>
        <w:rPr/>
      </w:pPr>
      <w:r>
        <w:rPr/>
        <w:t>iO8jtQWrtt3cWtSvWLhIlI84yoc9zFVLpvqC+tbsixWoFKyfx4UDiI4qw3+tqc025FzpjfnICiFowU</w:t>
      </w:r>
    </w:p>
    <w:p>
      <w:pPr>
        <w:pStyle w:val="PreformattedText"/>
        <w:bidi w:val="0"/>
        <w:spacing w:before="0" w:after="0"/>
        <w:jc w:val="left"/>
        <w:rPr/>
      </w:pPr>
      <w:r>
        <w:rPr/>
        <w:t>q+OfevRTvk5Kok/DTrDUNF1a/Sq9cctHZK0lZMman9b66dcQtKH0WLB5JI3K/vXPun9OuHLZRt3Rb4</w:t>
      </w:r>
    </w:p>
    <w:p>
      <w:pPr>
        <w:pStyle w:val="PreformattedText"/>
        <w:bidi w:val="0"/>
        <w:spacing w:before="0" w:after="0"/>
        <w:jc w:val="left"/>
        <w:rPr/>
      </w:pPr>
      <w:r>
        <w:rPr/>
        <w:t>lbhEn8hUqxpVrJLjJfcHLjmSarwQY91fZoQQl5T7hP4iDJpi91Q5dEN26T5iuTHFL11FpZaetx3a3B</w:t>
      </w:r>
    </w:p>
    <w:p>
      <w:pPr>
        <w:pStyle w:val="PreformattedText"/>
        <w:bidi w:val="0"/>
        <w:spacing w:before="0" w:after="0"/>
        <w:jc w:val="left"/>
        <w:rPr/>
      </w:pPr>
      <w:r>
        <w:rPr/>
        <w:t>kCBJqyeGfhU/1VbDVdbuRoGgkyHHBD9wB2Qk8D5NKil0VeysLzVXfJYlwkQt4j0p/OqD469Ft6KzpW</w:t>
      </w:r>
    </w:p>
    <w:p>
      <w:pPr>
        <w:pStyle w:val="PreformattedText"/>
        <w:bidi w:val="0"/>
        <w:spacing w:before="0" w:after="0"/>
        <w:jc w:val="left"/>
        <w:rPr/>
      </w:pPr>
      <w:r>
        <w:rPr/>
        <w:t>oMDcmCxcKAzPKVH85Feiut+rei+nGLTTOnGCAzKSpBKluK91E1xrr7Xv+0Ok3enrtvMQ8P5YG3uDuP</w:t>
      </w:r>
    </w:p>
    <w:p>
      <w:pPr>
        <w:pStyle w:val="PreformattedText"/>
        <w:bidi w:val="0"/>
        <w:spacing w:before="0" w:after="0"/>
        <w:jc w:val="left"/>
        <w:rPr/>
      </w:pPr>
      <w:r>
        <w:rPr/>
        <w:t>t8VlkScWXjfJwG0uNj4PKeSPYd6lkrDqCoESRzUFcMrs7otvCFNqhX+v0qYsFoXE5HeRzXEjrMQNit</w:t>
      </w:r>
    </w:p>
    <w:p>
      <w:pPr>
        <w:pStyle w:val="PreformattedText"/>
        <w:bidi w:val="0"/>
        <w:spacing w:before="0" w:after="0"/>
        <w:jc w:val="left"/>
        <w:rPr/>
      </w:pPr>
      <w:r>
        <w:rPr/>
        <w:t>pk8TIiaTekqfSVYlJke9GeRDgE4HtTe8kLQZHFMAN3/7uST3B+lAbUtJ5wI+v1oj4BYWO5jJoFvBje</w:t>
      </w:r>
    </w:p>
    <w:p>
      <w:pPr>
        <w:pStyle w:val="PreformattedText"/>
        <w:bidi w:val="0"/>
        <w:spacing w:before="0" w:after="0"/>
        <w:jc w:val="left"/>
        <w:rPr/>
      </w:pPr>
      <w:r>
        <w:rPr/>
        <w:t>ramP1oAkGLxKhC0+Yn3707bVaLwHyyoc+YMVGtrtgkErIEgQAaWlVsQPWSfagCZaZ25D7Sk/B5pw80</w:t>
      </w:r>
    </w:p>
    <w:p>
      <w:pPr>
        <w:pStyle w:val="PreformattedText"/>
        <w:bidi w:val="0"/>
        <w:spacing w:before="0" w:after="0"/>
        <w:jc w:val="left"/>
        <w:rPr/>
      </w:pPr>
      <w:r>
        <w:rPr/>
        <w:t>6GN6U7oEyjNQ7TVoR6i5HaE0dP3QAlm9caWPSA4IqXyhp0fSfozrprVuhenr9agVv2DKlk9jsAV+81</w:t>
      </w:r>
    </w:p>
    <w:p>
      <w:pPr>
        <w:pStyle w:val="PreformattedText"/>
        <w:bidi w:val="0"/>
        <w:spacing w:before="0" w:after="0"/>
        <w:jc w:val="left"/>
        <w:rPr/>
      </w:pPr>
      <w:r>
        <w:rPr/>
        <w:t>5k+0hbWZ6tXfsLWH1f95WVPE7FiCClJwJiKsHhD1Y+rwp0Rt5YW42h1kKB5AcUAZ44Aqh9c9Rajp/W</w:t>
      </w:r>
    </w:p>
    <w:p>
      <w:pPr>
        <w:pStyle w:val="PreformattedText"/>
        <w:bidi w:val="0"/>
        <w:spacing w:before="0" w:after="0"/>
        <w:jc w:val="left"/>
        <w:rPr/>
      </w:pPr>
      <w:r>
        <w:rPr/>
        <w:t>GkPO/ctVCFBSUX6cLI3ABQ4JE4P0rzV7ZHb3Eu/XOh9QvaToXUq9btbZl9+3uGLVSSpduVMtpLhABM</w:t>
      </w:r>
    </w:p>
    <w:p>
      <w:pPr>
        <w:pStyle w:val="PreformattedText"/>
        <w:bidi w:val="0"/>
        <w:spacing w:before="0" w:after="0"/>
        <w:jc w:val="left"/>
        <w:rPr/>
      </w:pPr>
      <w:r>
        <w:rPr/>
        <w:t>SJOK6h1X08tp3S+p77rW2bvdO1FktN2zLryApaApG2E4nYCOR75ms6tb6d608OXbpq/t7xVjpYet7W</w:t>
      </w:r>
    </w:p>
    <w:p>
      <w:pPr>
        <w:pStyle w:val="PreformattedText"/>
        <w:bidi w:val="0"/>
        <w:spacing w:before="0" w:after="0"/>
        <w:jc w:val="left"/>
        <w:rPr/>
      </w:pPr>
      <w:r>
        <w:rPr/>
        <w:t>zSEFsN+p4FRzI4E+/eovVNK05XgzY6lfXr7jbzLLy7K0eSl6Gni02oOZ2qAXBx2q7V0It3iRpitRVd</w:t>
      </w:r>
    </w:p>
    <w:p>
      <w:pPr>
        <w:pStyle w:val="PreformattedText"/>
        <w:bidi w:val="0"/>
        <w:spacing w:before="0" w:after="0"/>
        <w:jc w:val="left"/>
        <w:rPr/>
      </w:pPr>
      <w:r>
        <w:rPr/>
        <w:t>6h1Dqz2oWTWp2l09pumubPK3pCUrDiySlJCwCAI/DxVi8dL/pHSOmOm9W063s9dYd1X7w7YLufMU2l</w:t>
      </w:r>
    </w:p>
    <w:p>
      <w:pPr>
        <w:pStyle w:val="PreformattedText"/>
        <w:bidi w:val="0"/>
        <w:spacing w:before="0" w:after="0"/>
        <w:jc w:val="left"/>
        <w:rPr/>
      </w:pPr>
      <w:r>
        <w:rPr/>
        <w:t>5tK1EbQNpIbBGe/zVK8TOkemrzou21Dp9GoM6heaM3e3drfXnmm5ZYUOSn+YEZM8JGBW+stW6e6a6Q</w:t>
      </w:r>
    </w:p>
    <w:p>
      <w:pPr>
        <w:pStyle w:val="PreformattedText"/>
        <w:bidi w:val="0"/>
        <w:spacing w:before="0" w:after="0"/>
        <w:jc w:val="left"/>
        <w:rPr/>
      </w:pPr>
      <w:r>
        <w:rPr/>
        <w:t>6ZZ6ftWkLuVWoebeT56loKFBRCnJViAmfn9V5GiX0zqfUdN8dF3lwxbXVt/iLAsbZNujZbNOKCVK2j</w:t>
      </w:r>
    </w:p>
    <w:p>
      <w:pPr>
        <w:pStyle w:val="PreformattedText"/>
        <w:bidi w:val="0"/>
        <w:spacing w:before="0" w:after="0"/>
        <w:jc w:val="left"/>
        <w:rPr/>
      </w:pPr>
      <w:r>
        <w:rPr/>
        <w:t>EhKgdxzjtRrdp7S73Srdy2DCYuLhLy29heWq4OCPcQMfNRnTnVeo6PqetalcffvKdcR5Db9stUoQpP</w:t>
      </w:r>
    </w:p>
    <w:p>
      <w:pPr>
        <w:pStyle w:val="PreformattedText"/>
        <w:bidi w:val="0"/>
        <w:spacing w:before="0" w:after="0"/>
        <w:jc w:val="left"/>
        <w:rPr/>
      </w:pPr>
      <w:r>
        <w:rPr/>
        <w:t>BCByDj8qxnqXWOqP8ACNN1pFz96trfek3sgqK1qUn8UTASK48vxOvT/MrXjDfv6XpidHWVMt6rduON</w:t>
      </w:r>
    </w:p>
    <w:p>
      <w:pPr>
        <w:pStyle w:val="PreformattedText"/>
        <w:bidi w:val="0"/>
        <w:spacing w:before="0" w:after="0"/>
        <w:jc w:val="left"/>
        <w:rPr/>
      </w:pPr>
      <w:r>
        <w:rPr/>
        <w:t>qd3AABvYkpUM87zAPauUeDY6hHSKrnRDb3JY1Fppy1c3AutlKeJECT/erp44a0wjrTpbTNXDiLDT20</w:t>
      </w:r>
    </w:p>
    <w:p>
      <w:pPr>
        <w:pStyle w:val="PreformattedText"/>
        <w:bidi w:val="0"/>
        <w:spacing w:before="0" w:after="0"/>
        <w:jc w:val="left"/>
        <w:rPr/>
      </w:pPr>
      <w:r>
        <w:rPr/>
        <w:t>u27jcCQ4og8j1CDVX8JLN9dvcjQtTe0zTjrLQtxdtpUlcFW0Az9Jx7V3YV7EcuX5s6V4IdFnqB/ri1</w:t>
      </w:r>
    </w:p>
    <w:p>
      <w:pPr>
        <w:pStyle w:val="PreformattedText"/>
        <w:bidi w:val="0"/>
        <w:spacing w:before="0" w:after="0"/>
        <w:jc w:val="left"/>
        <w:rPr/>
      </w:pPr>
      <w:r>
        <w:rPr/>
        <w:t>/wC0Nna3byFm6Jt3B5T3niAokQYKoxNF8Oek1614g9b6Zc6ouwvl2xZuLhLS0tpCfLIXIiTCRj5NRv</w:t>
      </w:r>
    </w:p>
    <w:p>
      <w:pPr>
        <w:pStyle w:val="PreformattedText"/>
        <w:bidi w:val="0"/>
        <w:spacing w:before="0" w:after="0"/>
        <w:jc w:val="left"/>
        <w:rPr/>
      </w:pPr>
      <w:r>
        <w:rPr/>
        <w:t>Q3Tg1nqzqm1OqXmn/eFuG7Xasp2KAuEkhACpEqgCferNoFjeo8Y9Z0zS7tarB3ep+Uwl1lTAAHMk7I</w:t>
      </w:r>
    </w:p>
    <w:p>
      <w:pPr>
        <w:pStyle w:val="PreformattedText"/>
        <w:bidi w:val="0"/>
        <w:spacing w:before="0" w:after="0"/>
        <w:jc w:val="left"/>
        <w:rPr/>
      </w:pPr>
      <w:r>
        <w:rPr/>
        <w:t>M8AiaZCk1wXjVum9HXe9Wam3c6pf3VldMsahaPoT5bji2glK2DMwJmD7irxoOqLtrBy1+9NPWbW1tr</w:t>
      </w:r>
    </w:p>
    <w:p>
      <w:pPr>
        <w:pStyle w:val="PreformattedText"/>
        <w:bidi w:val="0"/>
        <w:spacing w:before="0" w:after="0"/>
        <w:jc w:val="left"/>
        <w:rPr/>
      </w:pPr>
      <w:r>
        <w:rPr/>
        <w:t>akSAEJA4McRjsZrlnUGo6d/wBqeqW9HeulWgeYN6u7ShK0KS0FI8tQJ3J9OcT+VS+neVolofuZWu3c</w:t>
      </w:r>
    </w:p>
    <w:p>
      <w:pPr>
        <w:pStyle w:val="PreformattedText"/>
        <w:bidi w:val="0"/>
        <w:spacing w:before="0" w:after="0"/>
        <w:jc w:val="left"/>
        <w:rPr/>
      </w:pPr>
      <w:r>
        <w:rPr/>
        <w:t>IcSogDKkgkexiY47VJVl6sEqRrJcSrcgZwJ+tSV269cagli3bVc3D6tjFugSpaj/AEj3qs6PqpXcg4</w:t>
      </w:r>
    </w:p>
    <w:p>
      <w:pPr>
        <w:pStyle w:val="PreformattedText"/>
        <w:bidi w:val="0"/>
        <w:spacing w:before="0" w:after="0"/>
        <w:jc w:val="left"/>
        <w:rPr/>
      </w:pPr>
      <w:r>
        <w:rPr/>
        <w:t>9SQYA78RXWeielntNK75bJXq12CCR+G2b/AMoPue5/KsWCGmgaF/2aeV5BTedSPp8t68CdybdP/wAN</w:t>
      </w:r>
    </w:p>
    <w:p>
      <w:pPr>
        <w:pStyle w:val="PreformattedText"/>
        <w:bidi w:val="0"/>
        <w:spacing w:before="0" w:after="0"/>
        <w:jc w:val="left"/>
        <w:rPr/>
      </w:pPr>
      <w:r>
        <w:rPr/>
        <w:t>r2+Tyaueg9DC2/71qjoVcEykJPqH1pwhLejJP3VoXV0uAQyJO6pTUNYsOjrBOodQvoTfEbmrBCv4iu</w:t>
      </w:r>
    </w:p>
    <w:p>
      <w:pPr>
        <w:pStyle w:val="PreformattedText"/>
        <w:bidi w:val="0"/>
        <w:spacing w:before="0" w:after="0"/>
        <w:jc w:val="left"/>
        <w:rPr/>
      </w:pPr>
      <w:r>
        <w:rPr/>
        <w:t>4JHasbvg0UaJRpFr0/phuXX5wSgue3vXI+q+tn+o9QNpY7nEAwVIH60y1DXdc8U9Rc8lBtdOQYUs4b</w:t>
      </w:r>
    </w:p>
    <w:p>
      <w:pPr>
        <w:pStyle w:val="PreformattedText"/>
        <w:bidi w:val="0"/>
        <w:spacing w:before="0" w:after="0"/>
        <w:jc w:val="left"/>
        <w:rPr/>
      </w:pPr>
      <w:r>
        <w:rPr/>
        <w:t>R7Z7n4qT0jTLfTHhp2k2y73UFYW7E59ye1SVfg1oWlp0xYubtSQQZBX3q06l4iafpWmfeXA2htKSsu</w:t>
      </w:r>
    </w:p>
    <w:p>
      <w:pPr>
        <w:pStyle w:val="PreformattedText"/>
        <w:bidi w:val="0"/>
        <w:spacing w:before="0" w:after="0"/>
        <w:jc w:val="left"/>
        <w:rPr/>
      </w:pPr>
      <w:r>
        <w:rPr/>
        <w:t>K9KUgCSfoI5qH1TSLPpVCH9cf/AMR1ZzLWnNGEJPur4/2K8EfbY+0s7qDl10LoF4kvuejVrm2MJaRy</w:t>
      </w:r>
    </w:p>
    <w:p>
      <w:pPr>
        <w:pStyle w:val="PreformattedText"/>
        <w:bidi w:val="0"/>
        <w:spacing w:before="0" w:after="0"/>
        <w:jc w:val="left"/>
        <w:rPr/>
      </w:pPr>
      <w:r>
        <w:rPr/>
        <w:t>LZEfqo/l71vjxvI6REpqCOLfaH8bj4oeOPVPU+mpac0119NvbLcSVBTbaAgKH12k/nXN9R1i+11SVX</w:t>
      </w:r>
    </w:p>
    <w:p>
      <w:pPr>
        <w:pStyle w:val="PreformattedText"/>
        <w:bidi w:val="0"/>
        <w:spacing w:before="0" w:after="0"/>
        <w:jc w:val="left"/>
        <w:rPr/>
      </w:pPr>
      <w:r>
        <w:rPr/>
        <w:t>typ9DWG2x6UI+iRgVFsNpZbAGE4AEUZMjMyYzivax4owXB57m32EkAA/nzS0DM/vSW4VEyadMsbsmS</w:t>
      </w:r>
    </w:p>
    <w:p>
      <w:pPr>
        <w:pStyle w:val="PreformattedText"/>
        <w:bidi w:val="0"/>
        <w:spacing w:before="0" w:after="0"/>
        <w:jc w:val="left"/>
        <w:rPr/>
      </w:pPr>
      <w:r>
        <w:rPr/>
        <w:t>Dj2roMxbKCr1cCJEiafW7aRxkgcxQkJiRMke1FYgDI7DmmA7QAcYmf8AYpwyrCjAMe4psTn68UtLkA</w:t>
      </w:r>
    </w:p>
    <w:p>
      <w:pPr>
        <w:pStyle w:val="PreformattedText"/>
        <w:bidi w:val="0"/>
        <w:spacing w:before="0" w:after="0"/>
        <w:jc w:val="left"/>
        <w:rPr/>
      </w:pPr>
      <w:r>
        <w:rPr/>
        <w:t>gnHMg01wykGLaVJUCM+9CLSkiZME+3NGJKs/h7/NEaWBKf2JrQmQyKNvM/SOa1kY98Y707uGSUk/iI</w:t>
      </w:r>
    </w:p>
    <w:p>
      <w:pPr>
        <w:pStyle w:val="PreformattedText"/>
        <w:bidi w:val="0"/>
        <w:spacing w:before="0" w:after="0"/>
        <w:jc w:val="left"/>
        <w:rPr/>
      </w:pPr>
      <w:r>
        <w:rPr/>
        <w:t>HE00jHuRU0SMtRClKQR+EflTVC1bwU7hBgyKe3rXmBJ+QIGKM1pbRT/MFdiaQgmn6m0QEXCApPAURx</w:t>
      </w:r>
    </w:p>
    <w:p>
      <w:pPr>
        <w:pStyle w:val="PreformattedText"/>
        <w:bidi w:val="0"/>
        <w:spacing w:before="0" w:after="0"/>
        <w:jc w:val="left"/>
        <w:rPr/>
      </w:pPr>
      <w:r>
        <w:rPr/>
        <w:t>Uuyy262FtRAHA/OohelpbQpQWVZ4jgVvTrp2zdjJb7gcVSBHdPsq25V4gau8Y2t6Yscd1OIH9q9JuA</w:t>
      </w:r>
    </w:p>
    <w:p>
      <w:pPr>
        <w:pStyle w:val="PreformattedText"/>
        <w:bidi w:val="0"/>
        <w:spacing w:before="0" w:after="0"/>
        <w:jc w:val="left"/>
        <w:rPr/>
      </w:pPr>
      <w:r>
        <w:rPr/>
        <w:t>7iTHvmuBfZNaC7zqy+2QQ0wyCfclRI/YV3xZ+c14Gpf/AGHpYPgCVg/lUf1A0HdGfPJahz9Dn9qkFc</w:t>
      </w:r>
    </w:p>
    <w:p>
      <w:pPr>
        <w:pStyle w:val="PreformattedText"/>
        <w:bidi w:val="0"/>
        <w:spacing w:before="0" w:after="0"/>
        <w:jc w:val="left"/>
        <w:rPr/>
      </w:pPr>
      <w:r>
        <w:rPr/>
        <w:t>ZAqudf3zlj0he+S6hp58ot2ivA3KUMH8prk8G1Wxp9n7R2eoWuuGLpQUq310PPBeJZ2JKfygGvJnUf</w:t>
      </w:r>
    </w:p>
    <w:p>
      <w:pPr>
        <w:pStyle w:val="PreformattedText"/>
        <w:bidi w:val="0"/>
        <w:spacing w:before="0" w:after="0"/>
        <w:jc w:val="left"/>
        <w:rPr/>
      </w:pPr>
      <w:r>
        <w:rPr/>
        <w:t>VbyfF/U+o9MBLn+NrurfbyopdlI/OAK7ldeKF14Ys9Tajc6feN3mraQ3ZBbMeR54kJXz7H+teXSlwN</w:t>
      </w:r>
    </w:p>
    <w:p>
      <w:pPr>
        <w:pStyle w:val="PreformattedText"/>
        <w:bidi w:val="0"/>
        <w:spacing w:before="0" w:after="0"/>
        <w:jc w:val="left"/>
        <w:rPr/>
      </w:pPr>
      <w:r>
        <w:rPr/>
        <w:t>pO9XnJO7d3nma69Njbcn4MM7qkfWTw38VdU6j0Sy1zQr9VzYXLUPWy+WljC0Qcgg8iujO67rOraMpl</w:t>
      </w:r>
    </w:p>
    <w:p>
      <w:pPr>
        <w:pStyle w:val="PreformattedText"/>
        <w:bidi w:val="0"/>
        <w:spacing w:before="0" w:after="0"/>
        <w:jc w:val="left"/>
        <w:rPr/>
      </w:pPr>
      <w:r>
        <w:rPr/>
        <w:t>pVs6lacwkJUQeQR3/avAPhB4+sdIMJ1XTLbUE3TgCr/TlhCrZ8xG9BBCkqMfig/M17M8M/GPpjxK0V</w:t>
      </w:r>
    </w:p>
    <w:p>
      <w:pPr>
        <w:pStyle w:val="PreformattedText"/>
        <w:bidi w:val="0"/>
        <w:spacing w:before="0" w:after="0"/>
        <w:jc w:val="left"/>
        <w:rPr/>
      </w:pPr>
      <w:r>
        <w:rPr/>
        <w:t>Dun3qLe6Vhy3dTsW0s9j/0me1eJnwvHJ0j08eRTVkB4PaBeaz1Hrmk3iFN2OlXKkKWvuJkCfpXRNW1</w:t>
      </w:r>
    </w:p>
    <w:p>
      <w:pPr>
        <w:pStyle w:val="PreformattedText"/>
        <w:bidi w:val="0"/>
        <w:spacing w:before="0" w:after="0"/>
        <w:jc w:val="left"/>
        <w:rPr/>
      </w:pPr>
      <w:r>
        <w:rPr/>
        <w:t>O2tFqtrTYGEECRmarDXUn/ZzWNc0ptRbfuVIeW9/m9Mf2FNrW4c1Fzy0iVTJI475q0+ASot1hdKbDb</w:t>
      </w:r>
    </w:p>
    <w:p>
      <w:pPr>
        <w:pStyle w:val="PreformattedText"/>
        <w:bidi w:val="0"/>
        <w:spacing w:before="0" w:after="0"/>
        <w:jc w:val="left"/>
        <w:rPr/>
      </w:pPr>
      <w:r>
        <w:rPr/>
        <w:t>pTwYxVs1DVnf8AAJtl+UlSgCU1Sw35FkobwQnkVYbZZf6GGZUl2JH96AoiWnluAFSiSeZNYN27aJWs</w:t>
      </w:r>
    </w:p>
    <w:p>
      <w:pPr>
        <w:pStyle w:val="PreformattedText"/>
        <w:bidi w:val="0"/>
        <w:spacing w:before="0" w:after="0"/>
        <w:jc w:val="left"/>
        <w:rPr/>
      </w:pPr>
      <w:r>
        <w:rPr/>
        <w:t>mAB3PatIRtb3HMcTVh6O01KnV6ncYQgw0OxPvQPwTek9JI6f0o6pdki+WJSiePivN/jb1HavvvXFw4</w:t>
      </w:r>
    </w:p>
    <w:p>
      <w:pPr>
        <w:pStyle w:val="PreformattedText"/>
        <w:bidi w:val="0"/>
        <w:spacing w:before="0" w:after="0"/>
        <w:jc w:val="left"/>
        <w:rPr/>
      </w:pPr>
      <w:r>
        <w:rPr/>
        <w:t>AhtQRM8wST9a9O6zeHUWGF+YCyDJV89q8h+KfRN8/rt5py2nLhbrhXapaBUXkmcADvmtsa5MmdsYdT</w:t>
      </w:r>
    </w:p>
    <w:p>
      <w:pPr>
        <w:pStyle w:val="PreformattedText"/>
        <w:bidi w:val="0"/>
        <w:spacing w:before="0" w:after="0"/>
        <w:jc w:val="left"/>
        <w:rPr/>
      </w:pPr>
      <w:r>
        <w:rPr/>
        <w:t>fpS8FlDa20q3J5IImrBov3VLgVauLUEfyqBBFVrwJ6stLvo6w0fX7ItX2nKNi/5yClwbMJKgcztirl</w:t>
      </w:r>
    </w:p>
    <w:p>
      <w:pPr>
        <w:pStyle w:val="PreformattedText"/>
        <w:bidi w:val="0"/>
        <w:spacing w:before="0" w:after="0"/>
        <w:jc w:val="left"/>
        <w:rPr/>
      </w:pPr>
      <w:r>
        <w:rPr/>
        <w:t>eaX/hXUZtLRK1W1ykOMSOfoazaptFp2i0aS+ysSpG887gDNH/whjVtfQgI3sTKhPFPtN0Jyy011y9X</w:t>
      </w:r>
    </w:p>
    <w:p>
      <w:pPr>
        <w:pStyle w:val="PreformattedText"/>
        <w:bidi w:val="0"/>
        <w:spacing w:before="0" w:after="0"/>
        <w:jc w:val="left"/>
        <w:rPr/>
      </w:pPr>
      <w:r>
        <w:rPr/>
        <w:t>5bu0woRFK6ZQLW1ur5Z9LaSEn3oSM2+LIy/CV6vcrBEBzaADwAAB/SucdeAjqckkiWEQZ5En/Sr0j1</w:t>
      </w:r>
    </w:p>
    <w:p>
      <w:pPr>
        <w:pStyle w:val="PreformattedText"/>
        <w:bidi w:val="0"/>
        <w:spacing w:before="0" w:after="0"/>
        <w:jc w:val="left"/>
        <w:rPr/>
      </w:pPr>
      <w:r>
        <w:rPr/>
        <w:t>EqncVHcc9yapXiE2Rr7CpmbcHjiFGu2HBhIgERsHtAx7VpY5jBnsK2BPMY7Vih6TjH61ZmBbByOSKj</w:t>
      </w:r>
    </w:p>
    <w:p>
      <w:pPr>
        <w:pStyle w:val="PreformattedText"/>
        <w:bidi w:val="0"/>
        <w:spacing w:before="0" w:after="0"/>
        <w:jc w:val="left"/>
        <w:rPr/>
      </w:pPr>
      <w:r>
        <w:rPr/>
        <w:t>L0A38HkJHHtUqAMgiRUXdEq1VcTxxHxUvwWjcw3uPbFItE/9+ZziSMe1FVO1QGDWtObH+JNiJhJPNI</w:t>
      </w:r>
    </w:p>
    <w:p>
      <w:pPr>
        <w:pStyle w:val="PreformattedText"/>
        <w:bidi w:val="0"/>
        <w:spacing w:before="0" w:after="0"/>
        <w:jc w:val="left"/>
        <w:rPr/>
      </w:pPr>
      <w:r>
        <w:rPr/>
        <w:t>p9E2RMjj5rW3ar6YzRk/hnjNJMEzIJMGK6UYM8g3Oovak8XHlqUkjAKYCaQ240oHaSmDyeZqtDVl7D</w:t>
      </w:r>
    </w:p>
    <w:p>
      <w:pPr>
        <w:pStyle w:val="PreformattedText"/>
        <w:bidi w:val="0"/>
        <w:spacing w:before="0" w:after="0"/>
        <w:jc w:val="left"/>
        <w:rPr/>
      </w:pPr>
      <w:r>
        <w:rPr/>
        <w:t>6yDMkk4INLa1RRJKBvI4BP7/ALV+hLVI/OVpq6LIzdNlA2yBMZ7Gl/fEhPO7GRVU/wAVUhCkgD8lVo</w:t>
      </w:r>
    </w:p>
    <w:p>
      <w:pPr>
        <w:pStyle w:val="PreformattedText"/>
        <w:bidi w:val="0"/>
        <w:spacing w:before="0" w:after="0"/>
        <w:jc w:val="left"/>
        <w:rPr/>
      </w:pPr>
      <w:r>
        <w:rPr/>
        <w:t>6w6VEgkRInmhayCH/Gky3HUwDIA5wQO08Uo6i4obANu3Mz27VSzrjm5SgSnHYSPbP701uNTuHg6guQ</w:t>
      </w:r>
    </w:p>
    <w:p>
      <w:pPr>
        <w:pStyle w:val="PreformattedText"/>
        <w:bidi w:val="0"/>
        <w:spacing w:before="0" w:after="0"/>
        <w:jc w:val="left"/>
        <w:rPr/>
      </w:pPr>
      <w:r>
        <w:rPr/>
        <w:t>hYggHMfWol+QSXCKjpLfJO6n4l2mkveUyk3rqDB2n0A/X9eKpXiL1271N0Dq9gqybQ2tKXQsLJIKVB</w:t>
      </w:r>
    </w:p>
    <w:p>
      <w:pPr>
        <w:pStyle w:val="PreformattedText"/>
        <w:bidi w:val="0"/>
        <w:spacing w:before="0" w:after="0"/>
        <w:jc w:val="left"/>
        <w:rPr/>
      </w:pPr>
      <w:r>
        <w:rPr/>
        <w:t>UR+RrbeiWKM+pSgZlRn9aj+sbFpPR+sLQ3LgYxHuVAV5GXWZ5ppy4Z6uLT4oNNLk46zCkIHvAJpD6v</w:t>
      </w:r>
    </w:p>
    <w:p>
      <w:pPr>
        <w:pStyle w:val="PreformattedText"/>
        <w:bidi w:val="0"/>
        <w:spacing w:before="0" w:after="0"/>
        <w:jc w:val="left"/>
        <w:rPr/>
      </w:pPr>
      <w:r>
        <w:rPr/>
        <w:t>NSEmDtGIGRRMIb2TKyM7f+tCxuJXPpPMTXGuEeqIRmIBVHIAyM800eeCVqyQmdpmivrUmdqikqwSnm</w:t>
      </w:r>
    </w:p>
    <w:p>
      <w:pPr>
        <w:pStyle w:val="PreformattedText"/>
        <w:bidi w:val="0"/>
        <w:spacing w:before="0" w:after="0"/>
        <w:jc w:val="left"/>
        <w:rPr/>
      </w:pPr>
      <w:r>
        <w:rPr/>
        <w:t>ma07kJ2I3JTg5iSTWiIMDoSCPXB5nB/SiJQiZTkewEGhlha1k5JBOef/WttoLSSFJgnOMigDasKUSB</w:t>
      </w:r>
    </w:p>
    <w:p>
      <w:pPr>
        <w:pStyle w:val="PreformattedText"/>
        <w:bidi w:val="0"/>
        <w:spacing w:before="0" w:after="0"/>
        <w:jc w:val="left"/>
        <w:rPr/>
      </w:pPr>
      <w:r>
        <w:rPr/>
        <w:t>+Q5rCsKMASTERmR71hSfMAJPumDnmkFQCROSn2/pQBioSJ5SrEimN9cBKDH5pHMzRX7kKQlEBKY7ng</w:t>
      </w:r>
    </w:p>
    <w:p>
      <w:pPr>
        <w:pStyle w:val="PreformattedText"/>
        <w:bidi w:val="0"/>
        <w:spacing w:before="0" w:after="0"/>
        <w:jc w:val="left"/>
        <w:rPr/>
      </w:pPr>
      <w:r>
        <w:rPr/>
        <w:t>/JqJeUSD6swRNAA/WcKgzyM9zREmQrM+xiAo/HaKQCRO34meDSmwCACpQxEiD70rKSCJUVBZzkg549</w:t>
      </w:r>
    </w:p>
    <w:p>
      <w:pPr>
        <w:pStyle w:val="PreformattedText"/>
        <w:bidi w:val="0"/>
        <w:spacing w:before="0" w:after="0"/>
        <w:jc w:val="left"/>
        <w:rPr/>
      </w:pPr>
      <w:r>
        <w:rPr/>
        <w:t>sURvcARBJjIn+1CQBzzMTmfelNJ3OHdgj37mkWGCgfSSAOAD3rSSrumCOa3G5XwVGfilAIIJMEHJjt</w:t>
      </w:r>
    </w:p>
    <w:p>
      <w:pPr>
        <w:pStyle w:val="PreformattedText"/>
        <w:bidi w:val="0"/>
        <w:spacing w:before="0" w:after="0"/>
        <w:jc w:val="left"/>
        <w:rPr/>
      </w:pPr>
      <w:r>
        <w:rPr/>
        <w:t>nn+tKwFAlxwendGTHP0oe7+YKkEzuAgTW1RuWoT7TGKSowog8mc9+Z5+lKwEIlptXJ7n/f50TcAFEA</w:t>
      </w:r>
    </w:p>
    <w:p>
      <w:pPr>
        <w:pStyle w:val="PreformattedText"/>
        <w:bidi w:val="0"/>
        <w:spacing w:before="0" w:after="0"/>
        <w:jc w:val="left"/>
        <w:rPr/>
      </w:pPr>
      <w:r>
        <w:rPr/>
        <w:t>4iT2mkjbhUgyBJBmc0qOCArZ3SDg0WIW44EhIB9PfP50JMghSgCOYmZpTiRAgFX1EikgkTBE95zmkN</w:t>
      </w:r>
    </w:p>
    <w:p>
      <w:pPr>
        <w:pStyle w:val="PreformattedText"/>
        <w:bidi w:val="0"/>
        <w:spacing w:before="0" w:after="0"/>
        <w:jc w:val="left"/>
        <w:rPr/>
      </w:pPr>
      <w:r>
        <w:rPr/>
        <w:t>MQuScc9s/tSskFMQJGCO8UNxzZIgROfnPIre6AkKkkRmgswcmDuM49yPpQrluErJACT/MeZ+lGnaVq</w:t>
      </w:r>
    </w:p>
    <w:p>
      <w:pPr>
        <w:pStyle w:val="PreformattedText"/>
        <w:bidi w:val="0"/>
        <w:spacing w:before="0" w:after="0"/>
        <w:jc w:val="left"/>
        <w:rPr/>
      </w:pPr>
      <w:r>
        <w:rPr/>
        <w:t>A5B57D/WtOIJQQRuP9+1AGae8FtLQqQ40Uj1Yx2Ndz+zv1CV9NdYdLrJJWpnUWE/IltwgfQorz8l4W</w:t>
      </w:r>
    </w:p>
    <w:p>
      <w:pPr>
        <w:pStyle w:val="PreformattedText"/>
        <w:bidi w:val="0"/>
        <w:spacing w:before="0" w:after="0"/>
        <w:jc w:val="left"/>
        <w:rPr/>
      </w:pPr>
      <w:r>
        <w:rPr/>
        <w:t>94h1IO78K0qIir14Xa3/gPiDpT5WUM3JVauGeUuCBP5xXNmhugzfBLbOzqHTbCk9R6rZo8pZumoeRc</w:t>
      </w:r>
    </w:p>
    <w:p>
      <w:pPr>
        <w:pStyle w:val="PreformattedText"/>
        <w:bidi w:val="0"/>
        <w:spacing w:before="0" w:after="0"/>
        <w:jc w:val="left"/>
        <w:rPr/>
      </w:pPr>
      <w:r>
        <w:rPr/>
        <w:t>EApbTlZaUeHOY+almyh5KDCUIfbUhDiylBTapPCo/C+cwe9QN6hm16vSi5tvvlotyHrZDm1bqRlIQf</w:t>
      </w:r>
    </w:p>
    <w:p>
      <w:pPr>
        <w:pStyle w:val="PreformattedText"/>
        <w:bidi w:val="0"/>
        <w:spacing w:before="0" w:after="0"/>
        <w:jc w:val="left"/>
        <w:rPr/>
      </w:pPr>
      <w:r>
        <w:rPr/>
        <w:t>8ANPA71YtTJQ2996QbxT5Su6QjcDcqE+Wzgeh1In61x3dM+lxL2EQIfYeeWNw3JuFiEpJ7NBIj8Q/m</w:t>
      </w:r>
    </w:p>
    <w:p>
      <w:pPr>
        <w:pStyle w:val="PreformattedText"/>
        <w:bidi w:val="0"/>
        <w:spacing w:before="0" w:after="0"/>
        <w:jc w:val="left"/>
        <w:rPr/>
      </w:pPr>
      <w:r>
        <w:rPr/>
        <w:t>T3qq9Tspa026CoKUhSNyIwo5cI/5fY9uKt61Ok7ErNypSypDqSoF1/8AmUB2UgSCO9VHqt0NaU+WlK</w:t>
      </w:r>
    </w:p>
    <w:p>
      <w:pPr>
        <w:pStyle w:val="PreformattedText"/>
        <w:bidi w:val="0"/>
        <w:spacing w:before="0" w:after="0"/>
        <w:jc w:val="left"/>
        <w:rPr/>
      </w:pPr>
      <w:r>
        <w:rPr/>
        <w:t>2qbKUrlUFsGSoCPwrUD8gmtIiyL2sZ6P1Gmz8On7tXq+6pcbAJycnaP3FcTtnCUPOuHc4syZOScyf3</w:t>
      </w:r>
    </w:p>
    <w:p>
      <w:pPr>
        <w:pStyle w:val="PreformattedText"/>
        <w:bidi w:val="0"/>
        <w:spacing w:before="0" w:after="0"/>
        <w:jc w:val="left"/>
        <w:rPr/>
      </w:pPr>
      <w:r>
        <w:rPr/>
        <w:t>qf1bXHWenLnSVTvcuQ4BJxHIz8xVctFFtH4huOB9Pzroxxq2eBmlboOlUBIE4IwBzWgsqVtGVEQMkT</w:t>
      </w:r>
    </w:p>
    <w:p>
      <w:pPr>
        <w:pStyle w:val="PreformattedText"/>
        <w:bidi w:val="0"/>
        <w:spacing w:before="0" w:after="0"/>
        <w:jc w:val="left"/>
        <w:rPr/>
      </w:pPr>
      <w:r>
        <w:rPr/>
        <w:t>SVLBgCUqHaePmkNqWDzx7D862OYJxG4HgZmc9qwJxvIQe0cEitncQvIOBk/wCgoRJSfSTBzniaQC3n</w:t>
      </w:r>
    </w:p>
    <w:p>
      <w:pPr>
        <w:pStyle w:val="PreformattedText"/>
        <w:bidi w:val="0"/>
        <w:spacing w:before="0" w:after="0"/>
        <w:jc w:val="left"/>
        <w:rPr/>
      </w:pPr>
      <w:r>
        <w:rPr/>
        <w:t>CplUggbMcZz8U1cjYUQJHtzM0bI4HxPem0kLAAPMbTyKkEP23YwkE7sEqzmMU3toQ44PSoAn8zSlOO</w:t>
      </w:r>
    </w:p>
    <w:p>
      <w:pPr>
        <w:pStyle w:val="PreformattedText"/>
        <w:bidi w:val="0"/>
        <w:spacing w:before="0" w:after="0"/>
        <w:jc w:val="left"/>
        <w:rPr/>
      </w:pPr>
      <w:r>
        <w:rPr/>
        <w:t>hJ3E7T2xBimzKh/EISJ59VZFoKmd4IkpJ9uKM0YyeZwKbJkAk+8RRWvSrbuntu4P61qiAyVlTRKQkL</w:t>
      </w:r>
    </w:p>
    <w:p>
      <w:pPr>
        <w:pStyle w:val="PreformattedText"/>
        <w:bidi w:val="0"/>
        <w:spacing w:before="0" w:after="0"/>
        <w:jc w:val="left"/>
        <w:rPr/>
      </w:pPr>
      <w:r>
        <w:rPr/>
        <w:t>OCfmuidH6k2vRmw6hR8o7QonBAOBFc8aSlap2jeB2NXToRIuLG6QSAtK8wTPxWUzSJdFPlbYCEwIkQ</w:t>
      </w:r>
    </w:p>
    <w:p>
      <w:pPr>
        <w:pStyle w:val="PreformattedText"/>
        <w:bidi w:val="0"/>
        <w:spacing w:before="0" w:after="0"/>
        <w:jc w:val="left"/>
        <w:rPr/>
      </w:pPr>
      <w:r>
        <w:rPr/>
        <w:t>mY+abKtrm4XtcUpKo3bSO/xW9PfetXNhyCYEqOB8e9SBfHlg7ie0VkaDNFm0zKHd26YUTxP9qdfdUu</w:t>
      </w:r>
    </w:p>
    <w:p>
      <w:pPr>
        <w:pStyle w:val="PreformattedText"/>
        <w:bidi w:val="0"/>
        <w:spacing w:before="0" w:after="0"/>
        <w:jc w:val="left"/>
        <w:rPr/>
      </w:pPr>
      <w:r>
        <w:rPr/>
        <w:t>JymU/qRQkKLhWAMmOT6h+dFlxe5Ek8EhZioAAvT2rlG1W4hOYgUBnTzbBSSZGIBxHNSCVeU2sSAr3R</w:t>
      </w:r>
    </w:p>
    <w:p>
      <w:pPr>
        <w:pStyle w:val="PreformattedText"/>
        <w:bidi w:val="0"/>
        <w:spacing w:before="0" w:after="0"/>
        <w:jc w:val="left"/>
        <w:rPr/>
      </w:pPr>
      <w:r>
        <w:rPr/>
        <w:t>kprW6CAo5KuAYmjwA3tXPu9utzefSkqg/Ari33guuLd/mWoqVPyTXZdYfVZ6PqBUncgNL4GcjmK4uw</w:t>
      </w:r>
    </w:p>
    <w:p>
      <w:pPr>
        <w:pStyle w:val="PreformattedText"/>
        <w:bidi w:val="0"/>
        <w:spacing w:before="0" w:after="0"/>
        <w:jc w:val="left"/>
        <w:rPr/>
      </w:pPr>
      <w:r>
        <w:rPr/>
        <w:t>diEieYG3HFXDsXgMwqV7SSoRA4oxSU/y7uyTTVLgSon8ROYra1beO2cVqSORBGQYnOeKcpdTeo8hY3</w:t>
      </w:r>
    </w:p>
    <w:p>
      <w:pPr>
        <w:pStyle w:val="PreformattedText"/>
        <w:bidi w:val="0"/>
        <w:spacing w:before="0" w:after="0"/>
        <w:jc w:val="left"/>
        <w:rPr/>
      </w:pPr>
      <w:r>
        <w:rPr/>
        <w:t>KwQTHH1qLSsuekiOI+TS0PFKkZUPknvQBlyyq2Ckq/F2jkz3qLKiUrEmOM1YHHPv7KhuAeSOREn2P9</w:t>
      </w:r>
    </w:p>
    <w:p>
      <w:pPr>
        <w:pStyle w:val="PreformattedText"/>
        <w:bidi w:val="0"/>
        <w:spacing w:before="0" w:after="0"/>
        <w:jc w:val="left"/>
        <w:rPr/>
      </w:pPr>
      <w:r>
        <w:rPr/>
        <w:t>qhisqUtUQodvnjNZ2A1QIA7jvTlqEgHbI9z/AFplME5j3ojbu1J70l2A8Qs7pSMe3x/anKCpIlIG45</w:t>
      </w:r>
    </w:p>
    <w:p>
      <w:pPr>
        <w:pStyle w:val="PreformattedText"/>
        <w:bidi w:val="0"/>
        <w:spacing w:before="0" w:after="0"/>
        <w:jc w:val="left"/>
        <w:rPr/>
      </w:pPr>
      <w:r>
        <w:rPr/>
        <w:t>mmTTipj8J96J55J3Rge2M1QDy8QFaeuFAqMKwPaoQYHzUjuDiViSogYEUzWwUgEHemckDikgBDJxit</w:t>
      </w:r>
    </w:p>
    <w:p>
      <w:pPr>
        <w:pStyle w:val="PreformattedText"/>
        <w:bidi w:val="0"/>
        <w:spacing w:before="0" w:after="0"/>
        <w:jc w:val="left"/>
        <w:rPr/>
      </w:pPr>
      <w:r>
        <w:rPr/>
        <w:t>pHJPtEVgESBisEGTnnmhgbEbcc+9a7zIPetTWE++JpIDBhR/Y0g980oycD9K1BzT/YGhiu8+D3TrWn</w:t>
      </w:r>
    </w:p>
    <w:p>
      <w:pPr>
        <w:pStyle w:val="PreformattedText"/>
        <w:bidi w:val="0"/>
        <w:spacing w:before="0" w:after="0"/>
        <w:jc w:val="left"/>
        <w:rPr/>
      </w:pPr>
      <w:r>
        <w:rPr/>
        <w:t>dCahqDqSX9UQtsAjhtMgR9TJ/KuDRGDXobo/UFW/hto4KwEpbVkf8AmV/1rmyuom2H5lJ0Nzy7Zvkl</w:t>
      </w:r>
    </w:p>
    <w:p>
      <w:pPr>
        <w:pStyle w:val="PreformattedText"/>
        <w:bidi w:val="0"/>
        <w:spacing w:before="0" w:after="0"/>
        <w:jc w:val="left"/>
        <w:rPr/>
      </w:pPr>
      <w:r>
        <w:rPr/>
        <w:t>MQoq4qkakyr/ABG9PYurhX/yRqz274S280CP+KqIzjdUN1Vpz9u/95CT5TwmR2PzUYXUjozLdEimAU</w:t>
      </w:r>
    </w:p>
    <w:p>
      <w:pPr>
        <w:pStyle w:val="PreformattedText"/>
        <w:bidi w:val="0"/>
        <w:spacing w:before="0" w:after="0"/>
        <w:jc w:val="left"/>
        <w:rPr/>
      </w:pPr>
      <w:r>
        <w:rPr/>
        <w:t>OhXI2wfntTqwJSkjaIChjvTS0Dz1y2htsqXIJST/rxVr0zp9DIU5cvqLijuKUQEj869BdHnMjnHNi8</w:t>
      </w:r>
    </w:p>
    <w:p>
      <w:pPr>
        <w:pStyle w:val="PreformattedText"/>
        <w:bidi w:val="0"/>
        <w:spacing w:before="0" w:after="0"/>
        <w:jc w:val="left"/>
        <w:rPr/>
      </w:pPr>
      <w:r>
        <w:rPr/>
        <w:t>eocSRUpabFIASrdtgk+1ST3TFreIHlvrQ6cABQIP5Ghs2B0t9xKmHFoIKTKAYPuIzVp8EAEP+2UgAH</w:t>
      </w:r>
    </w:p>
    <w:p>
      <w:pPr>
        <w:pStyle w:val="PreformattedText"/>
        <w:bidi w:val="0"/>
        <w:spacing w:before="0" w:after="0"/>
        <w:jc w:val="left"/>
        <w:rPr/>
      </w:pPr>
      <w:r>
        <w:rPr/>
        <w:t>4qW0x9SrjYSSD+xqMbt2mSSvcndzscSTM4lJg06011tm7B8zE48xBT+9IkbKvFM6s8ChKkyQBEGo58</w:t>
      </w:r>
    </w:p>
    <w:p>
      <w:pPr>
        <w:pStyle w:val="PreformattedText"/>
        <w:bidi w:val="0"/>
        <w:spacing w:before="0" w:after="0"/>
        <w:jc w:val="left"/>
        <w:rPr/>
      </w:pPr>
      <w:r>
        <w:rPr/>
        <w:t>2jpWpRSCTnn396fXlu5/iKnQFLa3TvSNw/aqpdtOWt0/6SBJIJEAzQ0NEwgssoW8heEpnB+tR2kMB0</w:t>
      </w:r>
    </w:p>
    <w:p>
      <w:pPr>
        <w:pStyle w:val="PreformattedText"/>
        <w:bidi w:val="0"/>
        <w:spacing w:before="0" w:after="0"/>
        <w:jc w:val="left"/>
        <w:rPr/>
      </w:pPr>
      <w:r>
        <w:rPr/>
        <w:t>LdKNyVKyo00un1N2gbI2+YqZnkd6neltVt/u5t3tqVH5j9KS7L5oes6La3TLigoocSIBGR9TUA8wq3</w:t>
      </w:r>
    </w:p>
    <w:p>
      <w:pPr>
        <w:pStyle w:val="PreformattedText"/>
        <w:bidi w:val="0"/>
        <w:spacing w:before="0" w:after="0"/>
        <w:jc w:val="left"/>
        <w:rPr/>
      </w:pPr>
      <w:r>
        <w:rPr/>
        <w:t>JC+TzzXRWP8AD2tPJ8vct3EpPam7unac8gpWwraP1p0ibZQACELVPp+D/ajNvPLO1C1EkxA71cLjpT</w:t>
      </w:r>
    </w:p>
    <w:p>
      <w:pPr>
        <w:pStyle w:val="PreformattedText"/>
        <w:bidi w:val="0"/>
        <w:spacing w:before="0" w:after="0"/>
        <w:jc w:val="left"/>
        <w:rPr/>
      </w:pPr>
      <w:r>
        <w:rPr/>
        <w:t>S0W6pfeQXOAAD+eRSrHRdNsyNpcWSY3rGaKFYx0/T3VWe90ECeKkrW1bSUkkgn8oFP73VdPsQhttpS</w:t>
      </w:r>
    </w:p>
    <w:p>
      <w:pPr>
        <w:pStyle w:val="PreformattedText"/>
        <w:bidi w:val="0"/>
        <w:spacing w:before="0" w:after="0"/>
        <w:jc w:val="left"/>
        <w:rPr/>
      </w:pPr>
      <w:r>
        <w:rPr/>
        <w:t>koGIzNRj2vNKdQG2Sr1QDilwHIXWtTZbUlCYMADHv7VCKcLjogTJnGaLf36VXBhuVQIBAim4vil78A</w:t>
      </w:r>
    </w:p>
    <w:p>
      <w:pPr>
        <w:pStyle w:val="PreformattedText"/>
        <w:bidi w:val="0"/>
        <w:spacing w:before="0" w:after="0"/>
        <w:jc w:val="left"/>
        <w:rPr/>
      </w:pPr>
      <w:r>
        <w:rPr/>
        <w:t>AAI4NIoKoKLqsKBAH8venGnWr6rhW1tR3D25qLXqa/MIiOeKc2GuOtL3SmMgyKBUSi9NulqMNbIJ9R</w:t>
      </w:r>
    </w:p>
    <w:p>
      <w:pPr>
        <w:pStyle w:val="PreformattedText"/>
        <w:bidi w:val="0"/>
        <w:spacing w:before="0" w:after="0"/>
        <w:jc w:val="left"/>
        <w:rPr/>
      </w:pPr>
      <w:r>
        <w:rPr/>
        <w:t>MA09tbF5Fs8JSD7Ayai0dSuLKwqBJ7YH61J2F594behUYBM+9BIs24aKN7qiJif3pequW52bVFz0cz</w:t>
      </w:r>
    </w:p>
    <w:p>
      <w:pPr>
        <w:pStyle w:val="PreformattedText"/>
        <w:bidi w:val="0"/>
        <w:spacing w:before="0" w:after="0"/>
        <w:jc w:val="left"/>
        <w:rPr/>
      </w:pPr>
      <w:r>
        <w:rPr/>
        <w:t>zQfuoKUKk7JqSudOs1W7O50JSREfNWBEMX9vb+aryzsKCDPb5regP2zOjpUSVBa3FAe0qNOHNI055L</w:t>
      </w:r>
    </w:p>
    <w:p>
      <w:pPr>
        <w:pStyle w:val="PreformattedText"/>
        <w:bidi w:val="0"/>
        <w:spacing w:before="0" w:after="0"/>
        <w:jc w:val="left"/>
        <w:rPr/>
      </w:pPr>
      <w:r>
        <w:rPr/>
        <w:t>zIu1NKCCrzAZAjOcVB2TirS2sEhJurRIeaUUpOVydp/UimSizhX3a0CmmilK14JqY0fq8u2y7O/SlT</w:t>
      </w:r>
    </w:p>
    <w:p>
      <w:pPr>
        <w:pStyle w:val="PreformattedText"/>
        <w:bidi w:val="0"/>
        <w:spacing w:before="0" w:after="0"/>
        <w:jc w:val="left"/>
        <w:rPr/>
      </w:pPr>
      <w:r>
        <w:rPr/>
        <w:t>KxhXdJ96rStOum9OG94lRUCUTFHsdDfu3V5O8JkYwR9aSAnLjpY3Lgu7W4D7KhIKjBSYqD6t0dyw0x</w:t>
      </w:r>
    </w:p>
    <w:p>
      <w:pPr>
        <w:pStyle w:val="PreformattedText"/>
        <w:bidi w:val="0"/>
        <w:spacing w:before="0" w:after="0"/>
        <w:jc w:val="left"/>
        <w:rPr/>
      </w:pPr>
      <w:r>
        <w:rPr/>
        <w:t>kOpLbqn0iQZBEGTUvp1wdCSW/O81xwQluZhXaqRedW3eq3Icu4WgDaEpP4Y9vmnQ0FatUNhPmSQD+Z</w:t>
      </w:r>
    </w:p>
    <w:p>
      <w:pPr>
        <w:pStyle w:val="PreformattedText"/>
        <w:bidi w:val="0"/>
        <w:spacing w:before="0" w:after="0"/>
        <w:jc w:val="left"/>
        <w:rPr/>
      </w:pPr>
      <w:r>
        <w:rPr/>
        <w:t>FNL1lovDygR3jmn7Fsu4ClIASgiZVIgU3u0oAQ4CVBJhRPekMirx9VsWVNurbeK43J4A71dE6WNP6b</w:t>
      </w:r>
    </w:p>
    <w:p>
      <w:pPr>
        <w:pStyle w:val="PreformattedText"/>
        <w:bidi w:val="0"/>
        <w:spacing w:before="0" w:after="0"/>
        <w:jc w:val="left"/>
        <w:rPr/>
      </w:pPr>
      <w:r>
        <w:rPr/>
        <w:t>eN2ydSt7u4CSoZ+7I2wFKUBjOah7TQhr9yxpofRbfeVBKXiMJ/KvVHgppnSvWPSV909d/cbtmx/7ss</w:t>
      </w:r>
    </w:p>
    <w:p>
      <w:pPr>
        <w:pStyle w:val="PreformattedText"/>
        <w:bidi w:val="0"/>
        <w:spacing w:before="0" w:after="0"/>
        <w:jc w:val="left"/>
        <w:rPr/>
      </w:pPr>
      <w:r>
        <w:rPr/>
        <w:t>tsltTqIjeQrvIOR3FcmokoR3HXp47m0zmHSPRrtlc9O3GraiLre25q9nbKlT102mUo4/ACkTPevafh</w:t>
      </w:r>
    </w:p>
    <w:p>
      <w:pPr>
        <w:pStyle w:val="PreformattedText"/>
        <w:bidi w:val="0"/>
        <w:spacing w:before="0" w:after="0"/>
        <w:jc w:val="left"/>
        <w:rPr/>
      </w:pPr>
      <w:r>
        <w:rPr/>
        <w:t>94cXXTvTWn+YnTNOuWbRLrmiruh5luhXBVxP1+tcQ0vp/wAJ+g+rmmet+rrtVto1u21YMll9D9uzO5</w:t>
      </w:r>
    </w:p>
    <w:p>
      <w:pPr>
        <w:pStyle w:val="PreformattedText"/>
        <w:bidi w:val="0"/>
        <w:spacing w:before="0" w:after="0"/>
        <w:jc w:val="left"/>
        <w:rPr/>
      </w:pPr>
      <w:r>
        <w:rPr/>
        <w:t>CQ41KVpHyJxVv17qzpfx86kvNb6O6S1PqPVrZA0vSFvElzU7rafU4CdqWWk+ozElQmvEyTcnZ6uOKi</w:t>
      </w:r>
    </w:p>
    <w:p>
      <w:pPr>
        <w:pStyle w:val="PreformattedText"/>
        <w:bidi w:val="0"/>
        <w:spacing w:before="0" w:after="0"/>
        <w:jc w:val="left"/>
        <w:rPr/>
      </w:pPr>
      <w:r>
        <w:rPr/>
        <w:t>iN0zxp6N6P6m1rUrdN49pLjht7q9YaedZtnRJJ2iRBMRA96454v27njDbah1Ppepvo6b0a2KUajqDa</w:t>
      </w:r>
    </w:p>
    <w:p>
      <w:pPr>
        <w:pStyle w:val="PreformattedText"/>
        <w:bidi w:val="0"/>
        <w:spacing w:before="0" w:after="0"/>
        <w:jc w:val="left"/>
        <w:rPr/>
      </w:pPr>
      <w:r>
        <w:rPr/>
        <w:t>kqubiSV+Wkn0jIT+URXete6/0zwf6D1DRPELwz09zqdfpda6ZvGvuylBPN02glKTzIO76CuOdZ2itV</w:t>
      </w:r>
    </w:p>
    <w:p>
      <w:pPr>
        <w:pStyle w:val="PreformattedText"/>
        <w:bidi w:val="0"/>
        <w:spacing w:before="0" w:after="0"/>
        <w:jc w:val="left"/>
        <w:rPr/>
      </w:pPr>
      <w:r>
        <w:rPr/>
        <w:t>+z/aOWDjWmNXd6FN29gFFLIcd8zyilQGUzHtShVmj6Zy/wAIdCuuqb7SWL1bCdMWFtrcubYOfeEzIA</w:t>
      </w:r>
    </w:p>
    <w:p>
      <w:pPr>
        <w:pStyle w:val="PreformattedText"/>
        <w:bidi w:val="0"/>
        <w:spacing w:before="0" w:after="0"/>
        <w:jc w:val="left"/>
        <w:rPr/>
      </w:pPr>
      <w:r>
        <w:rPr/>
        <w:t>J4M7oUI7V3+3646u0XR3vDnTLT77rWoOfcrHVluAIRbqSSpxQJnclIIPbj6Hi/TXhrqrVja3uj9VeW</w:t>
      </w:r>
    </w:p>
    <w:p>
      <w:pPr>
        <w:pStyle w:val="PreformattedText"/>
        <w:bidi w:val="0"/>
        <w:spacing w:before="0" w:after="0"/>
        <w:jc w:val="left"/>
        <w:rPr/>
      </w:pPr>
      <w:r>
        <w:rPr/>
        <w:t>LVzcltlanWkPpVJSoSR9YxVl6c8Q9d6G8YXNe1nR2tSJ05Ydc0xKkICcFTg8w/iATBA5mqnzdCx9Hq</w:t>
      </w:r>
    </w:p>
    <w:p>
      <w:pPr>
        <w:pStyle w:val="PreformattedText"/>
        <w:bidi w:val="0"/>
        <w:spacing w:before="0" w:after="0"/>
        <w:jc w:val="left"/>
        <w:rPr/>
      </w:pPr>
      <w:r>
        <w:rPr/>
        <w:t>bwm8KLHww6d1PR9S1B7W0PMl966uPSoJLexaUkZAhODM5rz5of2hLzoh3Rk9L6FfXPRt6+4xbWWrXg</w:t>
      </w:r>
    </w:p>
    <w:p>
      <w:pPr>
        <w:pStyle w:val="PreformattedText"/>
        <w:bidi w:val="0"/>
        <w:spacing w:before="0" w:after="0"/>
        <w:jc w:val="left"/>
        <w:rPr/>
      </w:pPr>
      <w:r>
        <w:rPr/>
        <w:t>cU2pK9qi04BuS2Cf5pHPFXnq7qK28beotHu+jOpQprQrNeo3bCd+x9UgpZWkQJPqBnie9RH2dtb+6d</w:t>
      </w:r>
    </w:p>
    <w:p>
      <w:pPr>
        <w:pStyle w:val="PreformattedText"/>
        <w:bidi w:val="0"/>
        <w:spacing w:before="0" w:after="0"/>
        <w:jc w:val="left"/>
        <w:rPr/>
      </w:pPr>
      <w:r>
        <w:rPr/>
        <w:t>XtdOanpjOmPW1hcG0SF+YBvuC6prcMbkpWkECTjNcq65Rumb8eOqvEBu0d6g1mzTqfQuoW/wB2Gl2g</w:t>
      </w:r>
    </w:p>
    <w:p>
      <w:pPr>
        <w:pStyle w:val="PreformattedText"/>
        <w:bidi w:val="0"/>
        <w:spacing w:before="0" w:after="0"/>
        <w:jc w:val="left"/>
        <w:rPr/>
      </w:pPr>
      <w:r>
        <w:rPr/>
        <w:t>LlowRHllxwpBIKjukRkDOKmukukem/BXxN8N76zs9V6p6mbs/vt7p1lvuVOqWgNodIMpQlsFW3uQlI</w:t>
      </w:r>
    </w:p>
    <w:p>
      <w:pPr>
        <w:pStyle w:val="PreformattedText"/>
        <w:bidi w:val="0"/>
        <w:spacing w:before="0" w:after="0"/>
        <w:jc w:val="left"/>
        <w:rPr/>
      </w:pPr>
      <w:r>
        <w:rPr/>
        <w:t>+a7T4rdT6d0z4K9WO6qlh62+6Ftpm4HpcdJGxIT3zHFeVNeY6s8F+nbLqro/xKY1+z10MM3Zsm23L6</w:t>
      </w:r>
    </w:p>
    <w:p>
      <w:pPr>
        <w:pStyle w:val="PreformattedText"/>
        <w:bidi w:val="0"/>
        <w:spacing w:before="0" w:after="0"/>
        <w:jc w:val="left"/>
        <w:rPr/>
      </w:pPr>
      <w:r>
        <w:rPr/>
        <w:t>39MIbQFlSoSMRggirXuX0M9q+KGsdIPaPqDWr6zZsacpEvIuLkMrbEztUJCgoEDHNeaPsr9E3HiTqH</w:t>
      </w:r>
    </w:p>
    <w:p>
      <w:pPr>
        <w:pStyle w:val="PreformattedText"/>
        <w:bidi w:val="0"/>
        <w:spacing w:before="0" w:after="0"/>
        <w:jc w:val="left"/>
        <w:rPr/>
      </w:pPr>
      <w:r>
        <w:rPr/>
        <w:t>XPUVsv/A9O1FYtE3phbZKZ3FptQ9RyD6pSCTg1yCzsXdG6m0TqfVelNc1/VLt5x5L2p/xnry8Ukhlt</w:t>
      </w:r>
    </w:p>
    <w:p>
      <w:pPr>
        <w:pStyle w:val="PreformattedText"/>
        <w:bidi w:val="0"/>
        <w:spacing w:before="0" w:after="0"/>
        <w:jc w:val="left"/>
        <w:rPr/>
      </w:pPr>
      <w:r>
        <w:rPr/>
        <w:t>xtOG0knf6vUQngCvS/2RvFTpy86Cuen3w3pOuaXdvquNM2neSpc7gIgyokfGKzcdsXQk03TN6N4Tu+</w:t>
      </w:r>
    </w:p>
    <w:p>
      <w:pPr>
        <w:pStyle w:val="PreformattedText"/>
        <w:bidi w:val="0"/>
        <w:spacing w:before="0" w:after="0"/>
        <w:jc w:val="left"/>
        <w:rPr/>
      </w:pPr>
      <w:r>
        <w:rPr/>
        <w:t>DfiFoGvaxr1vq+nWmjO2Ft/CDJbcSsqQEJP4lLQpZMd93aK5p0z074n/aJ6i0TqfRFNaN5ynn33dNV</w:t>
      </w:r>
    </w:p>
    <w:p>
      <w:pPr>
        <w:pStyle w:val="PreformattedText"/>
        <w:bidi w:val="0"/>
        <w:spacing w:before="0" w:after="0"/>
        <w:jc w:val="left"/>
        <w:rPr/>
      </w:pPr>
      <w:r>
        <w:rPr/>
        <w:t>/h6vuYdCUlx1Ela1kLAwY2k1e/FPrnRPGa21gdPsagx1B0YEvWzT6Q2FXhKwGimTukAgj/mrX2WfF5</w:t>
      </w:r>
    </w:p>
    <w:p>
      <w:pPr>
        <w:pStyle w:val="PreformattedText"/>
        <w:bidi w:val="0"/>
        <w:spacing w:before="0" w:after="0"/>
        <w:jc w:val="left"/>
        <w:rPr/>
      </w:pPr>
      <w:r>
        <w:rPr/>
        <w:t>rwtXqXTPWD1rpW3Sm3LK6t1Fxp1LbzyngiBKikux6ZB2GCYoTe39lOvA4+034L6RpOm9M6rpOnOXXW</w:t>
      </w:r>
    </w:p>
    <w:p>
      <w:pPr>
        <w:pStyle w:val="PreformattedText"/>
        <w:bidi w:val="0"/>
        <w:spacing w:before="0" w:after="0"/>
        <w:jc w:val="left"/>
        <w:rPr/>
      </w:pPr>
      <w:r>
        <w:rPr/>
        <w:t>DWosuM2DDinfvqx61tLWr1qB2fiUcCeK4b1H191b1JqPUOgaj0fdab1lfS/qdwQDdKZM+XbsKVhpG0</w:t>
      </w:r>
    </w:p>
    <w:p>
      <w:pPr>
        <w:pStyle w:val="PreformattedText"/>
        <w:bidi w:val="0"/>
        <w:spacing w:before="0" w:after="0"/>
        <w:jc w:val="left"/>
        <w:rPr/>
      </w:pPr>
      <w:r>
        <w:rPr/>
        <w:t>dpKsn3rr3it1uPEvxVtTo3+OP2vT9um7s3tKcTbpXcuyBvWsEklIACAkmCZxVHRcda9K9f2+o9Tq/7</w:t>
      </w:r>
    </w:p>
    <w:p>
      <w:pPr>
        <w:pStyle w:val="PreformattedText"/>
        <w:bidi w:val="0"/>
        <w:spacing w:before="0" w:after="0"/>
        <w:jc w:val="left"/>
        <w:rPr/>
      </w:pPr>
      <w:r>
        <w:rPr/>
        <w:t>5qLiF3a33hcXFvbkltq3SUpCdxUSTHZPwauPXIil9KdJ6UrwhvuoLkXGiKQ9v/xC6TK3gcLZa3yShK</w:t>
      </w:r>
    </w:p>
    <w:p>
      <w:pPr>
        <w:pStyle w:val="PreformattedText"/>
        <w:bidi w:val="0"/>
        <w:spacing w:before="0" w:after="0"/>
        <w:jc w:val="left"/>
        <w:rPr/>
      </w:pPr>
      <w:r>
        <w:rPr/>
        <w:t>Qc/wAyz7CnPVOgXVrZJ6yV0bdsNItof1C1fSva2PwlXqlKh2WgjnINUXXrbrbr+80Xoi4uEm1sm3A0</w:t>
      </w:r>
    </w:p>
    <w:p>
      <w:pPr>
        <w:pStyle w:val="PreformattedText"/>
        <w:bidi w:val="0"/>
        <w:spacing w:before="0" w:after="0"/>
        <w:jc w:val="left"/>
        <w:rPr/>
      </w:pPr>
      <w:r>
        <w:rPr/>
        <w:t>3bNha0tYltSU4LgBBPtUz4P+HnUvX3iY50m9cdQWfS+ng/e9NdecShXOxIQ5gJVt7jtHMVvGPF2R5O</w:t>
      </w:r>
    </w:p>
    <w:p>
      <w:pPr>
        <w:pStyle w:val="PreformattedText"/>
        <w:bidi w:val="0"/>
        <w:spacing w:before="0" w:after="0"/>
        <w:jc w:val="left"/>
        <w:rPr/>
      </w:pPr>
      <w:r>
        <w:rPr/>
        <w:t>i9D9DdV65050T1je+JFwx1Hr1ybTRAyEJetxtcMLWBLg9CdwIjPvXpzovoNX2h9J6NuerOrWLXX7e2</w:t>
      </w:r>
    </w:p>
    <w:p>
      <w:pPr>
        <w:pStyle w:val="PreformattedText"/>
        <w:bidi w:val="0"/>
        <w:spacing w:before="0" w:after="0"/>
        <w:jc w:val="left"/>
        <w:rPr/>
      </w:pPr>
      <w:r>
        <w:rPr/>
        <w:t>UtzT1MoWzfLSQFKSe5QpPqbyEqExEVT7T7FXT2q/d39J07WultesHxcWt43drLe6Z4JITPumCPniuL</w:t>
      </w:r>
    </w:p>
    <w:p>
      <w:pPr>
        <w:pStyle w:val="PreformattedText"/>
        <w:bidi w:val="0"/>
        <w:spacing w:before="0" w:after="0"/>
        <w:jc w:val="left"/>
        <w:rPr/>
      </w:pPr>
      <w:r>
        <w:rPr/>
        <w:t>9Y6VoPRPUOk9L9PdbagtFzr629T065dl2zeClBT7LqQNpSQoFSCNwInvWLafQ64OZfa86I1Cz61v1X</w:t>
      </w:r>
    </w:p>
    <w:p>
      <w:pPr>
        <w:pStyle w:val="PreformattedText"/>
        <w:bidi w:val="0"/>
        <w:spacing w:before="0" w:after="0"/>
        <w:jc w:val="left"/>
        <w:rPr/>
      </w:pPr>
      <w:r>
        <w:rPr/>
        <w:t>t3Y37Srt9i3ftXd60OtkSlwR6TBSIrzXYyi5AX6CklKgeR8V6V8ZrTSmukej3rCyu7e+uHH1372oA+</w:t>
      </w:r>
    </w:p>
    <w:p>
      <w:pPr>
        <w:pStyle w:val="PreformattedText"/>
        <w:bidi w:val="0"/>
        <w:spacing w:before="0" w:after="0"/>
        <w:jc w:val="left"/>
        <w:rPr/>
      </w:pPr>
      <w:r>
        <w:rPr/>
        <w:t>fdObGj5yiTMKJJB71wDqWy+56qm4bEouOccK7/AOtezpp8UzyM69wQXAc/FBj2pYbQselWD+gpi0pK</w:t>
      </w:r>
    </w:p>
    <w:p>
      <w:pPr>
        <w:pStyle w:val="PreformattedText"/>
        <w:bidi w:val="0"/>
        <w:spacing w:before="0" w:after="0"/>
        <w:jc w:val="left"/>
        <w:rPr/>
      </w:pPr>
      <w:r>
        <w:rPr/>
        <w:t>CBJ205ZVvJiAeSO9dyVHKJetkOpAWmQDj60BTe1R2GVckHvT0iQQfrQVIG4yJ7zTfQAUOb5iT3IIrS</w:t>
      </w:r>
    </w:p>
    <w:p>
      <w:pPr>
        <w:pStyle w:val="PreformattedText"/>
        <w:bidi w:val="0"/>
        <w:spacing w:before="0" w:after="0"/>
        <w:jc w:val="left"/>
        <w:rPr/>
      </w:pPr>
      <w:r>
        <w:rPr/>
        <w:t>1hYgCh3aVNkONj0j8Q70NDnmJKvfsOKlLyApyc5mTmhpUIxzEg0QncFdz7f2oIEp5Ht9KbAWkkyO2K</w:t>
      </w:r>
    </w:p>
    <w:p>
      <w:pPr>
        <w:pStyle w:val="PreformattedText"/>
        <w:bidi w:val="0"/>
        <w:spacing w:before="0" w:after="0"/>
        <w:jc w:val="left"/>
        <w:rPr/>
      </w:pPr>
      <w:r>
        <w:rPr/>
        <w:t>GXCJHPf6ClbZTG6IoLhExP0IzNQBouQewT8U0uV5UckniMyfajBSlL8tA3rUfSlPJPtVn0fQE6cA/d</w:t>
      </w:r>
    </w:p>
    <w:p>
      <w:pPr>
        <w:pStyle w:val="PreformattedText"/>
        <w:bidi w:val="0"/>
        <w:spacing w:before="0" w:after="0"/>
        <w:jc w:val="left"/>
        <w:rPr/>
      </w:pPr>
      <w:r>
        <w:rPr/>
        <w:t>AOXZEx2QPj5q0A10Lp82afvl2gLeGW2uyB7n5qU86XZJk8mKW69vWQJOYz7UzfBbUFAj1GqA1fPuAb</w:t>
      </w:r>
    </w:p>
    <w:p>
      <w:pPr>
        <w:pStyle w:val="PreformattedText"/>
        <w:bidi w:val="0"/>
        <w:spacing w:before="0" w:after="0"/>
        <w:jc w:val="left"/>
        <w:rPr/>
      </w:pPr>
      <w:r>
        <w:rPr/>
        <w:t>wokbTgUuy15lLY85RAGJHNHLabhgo4BESear17pTtvkQ4knBHNAE1dajpb6dxAUv4poNZdaQBbiU45</w:t>
      </w:r>
    </w:p>
    <w:p>
      <w:pPr>
        <w:pStyle w:val="PreformattedText"/>
        <w:bidi w:val="0"/>
        <w:spacing w:before="0" w:after="0"/>
        <w:jc w:val="left"/>
        <w:rPr/>
      </w:pPr>
      <w:r>
        <w:rPr/>
        <w:t>NQaWFDIJmcSKIha0SNw/1qWNEgvXb54GHQ2CJgJ/37U1S644Vb1FRzJJmaSYIkjPHFaSUo9R9XsKRQ</w:t>
      </w:r>
    </w:p>
    <w:p>
      <w:pPr>
        <w:pStyle w:val="PreformattedText"/>
        <w:bidi w:val="0"/>
        <w:spacing w:before="0" w:after="0"/>
        <w:jc w:val="left"/>
        <w:rPr/>
      </w:pPr>
      <w:r>
        <w:rPr/>
        <w:t>sBUEcfSonU9U2gssKxwpQ/pTy9UttopRPqHNVz+YzUMTNH60psTNJpaBEe5qSSX0frDVtEWDbXawn/</w:t>
      </w:r>
    </w:p>
    <w:p>
      <w:pPr>
        <w:pStyle w:val="PreformattedText"/>
        <w:bidi w:val="0"/>
        <w:spacing w:before="0" w:after="0"/>
        <w:jc w:val="left"/>
        <w:rPr/>
      </w:pPr>
      <w:r>
        <w:rPr/>
        <w:t>4a/Uk/rV403xjuVWxt7xiJOXGskfka5jsKcGR8niiBtZEAhQAnBrSOSUehbU+zvHTfizpa2XGWnFMu</w:t>
      </w:r>
    </w:p>
    <w:p>
      <w:pPr>
        <w:pStyle w:val="PreformattedText"/>
        <w:bidi w:val="0"/>
        <w:spacing w:before="0" w:after="0"/>
        <w:jc w:val="left"/>
        <w:rPr/>
      </w:pPr>
      <w:r>
        <w:rPr/>
        <w:t>ERLxCZFWnTOqbVy2XcruUhkD1zmK8vJAgg8j/c04avrthENvuJHsFGP0rdZ2uyPSXg9JMdS2CNRa1P</w:t>
      </w:r>
    </w:p>
    <w:p>
      <w:pPr>
        <w:pStyle w:val="PreformattedText"/>
        <w:bidi w:val="0"/>
        <w:spacing w:before="0" w:after="0"/>
        <w:jc w:val="left"/>
        <w:rPr/>
      </w:pPr>
      <w:r>
        <w:rPr/>
        <w:t>Vm/vj6TOn6OmDA7OOj9wDUvqHWWr9TlSru4KG0gbWUKgJHtXme11y/am7bunE3EiVKMz9acHqrWVrU</w:t>
      </w:r>
    </w:p>
    <w:p>
      <w:pPr>
        <w:pStyle w:val="PreformattedText"/>
        <w:bidi w:val="0"/>
        <w:spacing w:before="0" w:after="0"/>
        <w:jc w:val="left"/>
        <w:rPr/>
      </w:pPr>
      <w:r>
        <w:rPr/>
        <w:t>o6i8CoDcEK2z+lV/I/QvSO3ai9ZJ09xTtw3brZVuXvUEqj4mqNqviNp1swWbNtV64cY9KR9Sea54t5</w:t>
      </w:r>
    </w:p>
    <w:p>
      <w:pPr>
        <w:pStyle w:val="PreformattedText"/>
        <w:bidi w:val="0"/>
        <w:spacing w:before="0" w:after="0"/>
        <w:jc w:val="left"/>
        <w:rPr/>
      </w:pPr>
      <w:r>
        <w:rPr/>
        <w:t>dyoqdUpxaslTh3H96AlAVzn2+Kzllcio40uzepX7uoXrr7qUoWo5T/AGp1aOlBGACn2NRbyTvMlI9o</w:t>
      </w:r>
    </w:p>
    <w:p>
      <w:pPr>
        <w:pStyle w:val="PreformattedText"/>
        <w:bidi w:val="0"/>
        <w:spacing w:before="0" w:after="0"/>
        <w:jc w:val="left"/>
        <w:rPr/>
      </w:pPr>
      <w:r>
        <w:rPr/>
        <w:t>70ezcPrBOZ5ms435NGWJcKiDKfmml0oykHnP50ppchJPYYmg3Sh5sgjgR9e8VYgKjLK5MGI96ZJG5Z</w:t>
      </w:r>
    </w:p>
    <w:p>
      <w:pPr>
        <w:pStyle w:val="PreformattedText"/>
        <w:bidi w:val="0"/>
        <w:spacing w:before="0" w:after="0"/>
        <w:jc w:val="left"/>
        <w:rPr/>
      </w:pPr>
      <w:r>
        <w:rPr/>
        <w:t>SoHcMY5oj74O7JB+KldGs1Kh5UT/m7igDLSwR5aN9uuFCf4gODT52wbZRKrZDyAYBQo07hKSQiQDyI</w:t>
      </w:r>
    </w:p>
    <w:p>
      <w:pPr>
        <w:pStyle w:val="PreformattedText"/>
        <w:bidi w:val="0"/>
        <w:spacing w:before="0" w:after="0"/>
        <w:jc w:val="left"/>
        <w:rPr/>
      </w:pPr>
      <w:r>
        <w:rPr/>
        <w:t>rEKLZJSTn271O4Bh93t4K0LuWynkBySn8jRkLbuGi2p0Pf8AOUQof6042JKvM27VJySO/wBab3LKQl</w:t>
      </w:r>
    </w:p>
    <w:p>
      <w:pPr>
        <w:pStyle w:val="PreformattedText"/>
        <w:bidi w:val="0"/>
        <w:spacing w:before="0" w:after="0"/>
        <w:jc w:val="left"/>
        <w:rPr/>
      </w:pPr>
      <w:r>
        <w:rPr/>
        <w:t>SkAARx2oTA7Z4JsPsdD3JWZZN4vykzgDamY9syan3dcd6f1Cyvk6Hba2WnFQy+mSCpJAUFRiCfkUw8</w:t>
      </w:r>
    </w:p>
    <w:p>
      <w:pPr>
        <w:pStyle w:val="PreformattedText"/>
        <w:bidi w:val="0"/>
        <w:spacing w:before="0" w:after="0"/>
        <w:jc w:val="left"/>
        <w:rPr/>
      </w:pPr>
      <w:r>
        <w:rPr/>
        <w:t>ONDc6Z6LtmnnFLeu1feVtqP4NwEAfkAfzph13qarHTm0MBan1ObhsQVbAAfUoAcDn9682VObO5Ooo6</w:t>
      </w:r>
    </w:p>
    <w:p>
      <w:pPr>
        <w:pStyle w:val="PreformattedText"/>
        <w:bidi w:val="0"/>
        <w:spacing w:before="0" w:after="0"/>
        <w:jc w:val="left"/>
        <w:rPr/>
      </w:pPr>
      <w:r>
        <w:rPr/>
        <w:t>fe9PdO2HgU5dP2z+jardquX7ZbTziEXKDK1NqhRATgJHYg8U96aa6bb8GrlsX41datMeu27Pz4+6pQ</w:t>
      </w:r>
    </w:p>
    <w:p>
      <w:pPr>
        <w:pStyle w:val="PreformattedText"/>
        <w:bidi w:val="0"/>
        <w:spacing w:before="0" w:after="0"/>
        <w:jc w:val="left"/>
        <w:rPr/>
      </w:pPr>
      <w:r>
        <w:rPr/>
        <w:t>7vUFQAYKyCJPf4pn0NaWqfAHTLe5sk3erXQvnrJ7/ilxCEnBQCYG7uQKnui7qyR0DqF09oOnffDplz</w:t>
      </w:r>
    </w:p>
    <w:p>
      <w:pPr>
        <w:pStyle w:val="PreformattedText"/>
        <w:bidi w:val="0"/>
        <w:spacing w:before="0" w:after="0"/>
        <w:jc w:val="left"/>
        <w:rPr/>
      </w:pPr>
      <w:r>
        <w:rPr/>
        <w:t>bv3JtZS4Gxu2xIHq3IBHxTUebEdC0rrvpC58KtFuWrOxX1G9pt3aN7nHblpDgBPBO0klQkEGdwqq9a</w:t>
      </w:r>
    </w:p>
    <w:p>
      <w:pPr>
        <w:pStyle w:val="PreformattedText"/>
        <w:bidi w:val="0"/>
        <w:spacing w:before="0" w:after="0"/>
        <w:jc w:val="left"/>
        <w:rPr/>
      </w:pPr>
      <w:r>
        <w:rPr/>
        <w:t>9V64pOjNWmgXWn6jYOJU6/Y6dCX20tIwAE4BVuxmrH0dcabc+FBVp2kJc11li4eZVZ2nlLQ6poQtCU</w:t>
      </w:r>
    </w:p>
    <w:p>
      <w:pPr>
        <w:pStyle w:val="PreformattedText"/>
        <w:bidi w:val="0"/>
        <w:spacing w:before="0" w:after="0"/>
        <w:jc w:val="left"/>
        <w:rPr/>
      </w:pPr>
      <w:r>
        <w:rPr/>
        <w:t>DvAExGOcVz/Ub3q/UuremnL3T3dIWjVVLQvWL1TanClDUp2JUTKSFESIM/WrGi9dN9Q69qNhqVhd3v</w:t>
      </w:r>
    </w:p>
    <w:p>
      <w:pPr>
        <w:pStyle w:val="PreformattedText"/>
        <w:bidi w:val="0"/>
        <w:spacing w:before="0" w:after="0"/>
        <w:jc w:val="left"/>
        <w:rPr/>
      </w:pPr>
      <w:r>
        <w:rPr/>
        <w:t>lvX7brtwL19Qct1rC/JQUq/BPpAg9uKienGbjVtWTZ34KXba3YtGw7KICEGRnvyZ+agOqNH0+10XqW</w:t>
      </w:r>
    </w:p>
    <w:p>
      <w:pPr>
        <w:pStyle w:val="PreformattedText"/>
        <w:bidi w:val="0"/>
        <w:spacing w:before="0" w:after="0"/>
        <w:jc w:val="left"/>
        <w:rPr/>
      </w:pPr>
      <w:r>
        <w:rPr/>
        <w:t>+1LWX7u6RfNhSlJSHgUK2IUiSAYknInFSXhrqjmui6d1O+F2+q6eCHn/T5iGwAD8HBxXHnVJHXgXub</w:t>
      </w:r>
    </w:p>
    <w:p>
      <w:pPr>
        <w:pStyle w:val="PreformattedText"/>
        <w:bidi w:val="0"/>
        <w:spacing w:before="0" w:after="0"/>
        <w:jc w:val="left"/>
        <w:rPr/>
      </w:pPr>
      <w:r>
        <w:rPr/>
        <w:t>OB9c+IB6j8Wrl68Z+96Zpj6bJpbjcpQ2HSlZH5f0qf8ACdfS+r6LqNpdIbtdR/xJplhTK3UFoqWr+J</w:t>
      </w:r>
    </w:p>
    <w:p>
      <w:pPr>
        <w:pStyle w:val="PreformattedText"/>
        <w:bidi w:val="0"/>
        <w:spacing w:before="0" w:after="0"/>
        <w:jc w:val="left"/>
        <w:rPr/>
      </w:pPr>
      <w:r>
        <w:rPr/>
        <w:t>G7bjaYMe1cY0vW717qXUrhKSu5dee2tpXCgSoqiPjOO9dV8KNUt7t7qF3ULEXhcdYbQ2bYJUhtThCz</w:t>
      </w:r>
    </w:p>
    <w:p>
      <w:pPr>
        <w:pStyle w:val="PreformattedText"/>
        <w:bidi w:val="0"/>
        <w:spacing w:before="0" w:after="0"/>
        <w:jc w:val="left"/>
        <w:rPr/>
      </w:pPr>
      <w:r>
        <w:rPr/>
        <w:t>IzIgfIzXoRVRRwt3JnXvB+20a81HW3dV1A6RoVugtvLZvG3Lm6UXUwCgiQCQFTFO9W1O36u8aQ1o7g</w:t>
      </w:r>
    </w:p>
    <w:p>
      <w:pPr>
        <w:pStyle w:val="PreformattedText"/>
        <w:bidi w:val="0"/>
        <w:spacing w:before="0" w:after="0"/>
        <w:jc w:val="left"/>
        <w:rPr/>
      </w:pPr>
      <w:r>
        <w:rPr/>
        <w:t>0ZDtqEvPrUny0D7sdoSABjbgkzUL4Tr6V1LUuv7PVrCyZQw2bq1eSFsuMNB1KNpP8AMAlQMR2NWV5j</w:t>
      </w:r>
    </w:p>
    <w:p>
      <w:pPr>
        <w:pStyle w:val="PreformattedText"/>
        <w:bidi w:val="0"/>
        <w:spacing w:before="0" w:after="0"/>
        <w:jc w:val="left"/>
        <w:rPr/>
      </w:pPr>
      <w:r>
        <w:rPr/>
        <w:t>p+98RmrazZsi0/aW77V0xclLqSWVIUlIV8A/lBrN9miXA/03RdEth1Wq21B8m2YsWwQ8gounFNKRAk</w:t>
      </w:r>
    </w:p>
    <w:p>
      <w:pPr>
        <w:pStyle w:val="PreformattedText"/>
        <w:bidi w:val="0"/>
        <w:spacing w:before="0" w:after="0"/>
        <w:jc w:val="left"/>
        <w:rPr/>
      </w:pPr>
      <w:r>
        <w:rPr/>
        <w:t>GcKkj6VOdTK/wlDdmlzdbWrLNupalAq3hpJUTGBmaYM6X0rbNdUPaa9d3RD9rcNOJfC1PNliQkyPTt</w:t>
      </w:r>
    </w:p>
    <w:p>
      <w:pPr>
        <w:pStyle w:val="PreformattedText"/>
        <w:bidi w:val="0"/>
        <w:spacing w:before="0" w:after="0"/>
        <w:jc w:val="left"/>
        <w:rPr/>
      </w:pPr>
      <w:r>
        <w:rPr/>
        <w:t>VxIzNRviJYtaw5aWejXNw4w622q8efiWyEAFCSOTOJrPdY6ouPhtqbTd0rXb5e3T2FkW8nDixyoDvH</w:t>
      </w:r>
    </w:p>
    <w:p>
      <w:pPr>
        <w:pStyle w:val="PreformattedText"/>
        <w:bidi w:val="0"/>
        <w:spacing w:before="0" w:after="0"/>
        <w:jc w:val="left"/>
        <w:rPr/>
      </w:pPr>
      <w:r>
        <w:rPr/>
        <w:t>au/dLeJFxeJUp9CLXR43C5eG0qniByT+VefekntO0a2bbfS3e3TKEot2VCUMADmPwz85NWnRFXWuam</w:t>
      </w:r>
    </w:p>
    <w:p>
      <w:pPr>
        <w:pStyle w:val="PreformattedText"/>
        <w:bidi w:val="0"/>
        <w:spacing w:before="0" w:after="0"/>
        <w:jc w:val="left"/>
        <w:rPr/>
      </w:pPr>
      <w:r>
        <w:rPr/>
        <w:t>F3b6lIKsgHEVlLnoaOlan4pOWqnmOmbQsOKO03zolz/5AcD881GWXRjupPq1Pqe6cXvO4odcO5Z/5j</w:t>
      </w:r>
    </w:p>
    <w:p>
      <w:pPr>
        <w:pStyle w:val="PreformattedText"/>
        <w:bidi w:val="0"/>
        <w:spacing w:before="0" w:after="0"/>
        <w:jc w:val="left"/>
        <w:rPr/>
      </w:pPr>
      <w:r>
        <w:rPr/>
        <w:t>Uq1rGjdNW6Gre2TcX6jtQhA3KUf7VOW/STjliNf68v06Fo8b2rEqh172ATzUpUUJ0K11Pq1wadpFqm</w:t>
      </w:r>
    </w:p>
    <w:p>
      <w:pPr>
        <w:pStyle w:val="PreformattedText"/>
        <w:bidi w:val="0"/>
        <w:spacing w:before="0" w:after="0"/>
        <w:jc w:val="left"/>
        <w:rPr/>
      </w:pPr>
      <w:r>
        <w:rPr/>
        <w:t>z0ln0ruwmEpTH7mn2tdd6N0Dbq0npzZfatEP3p9SUn69z8cVTuqPF686hslaJ0vaK0TQ2xtSpI/iOJ</w:t>
      </w:r>
    </w:p>
    <w:p>
      <w:pPr>
        <w:pStyle w:val="PreformattedText"/>
        <w:bidi w:val="0"/>
        <w:spacing w:before="0" w:after="0"/>
        <w:jc w:val="left"/>
        <w:rPr/>
      </w:pPr>
      <w:r>
        <w:rPr/>
        <w:t>+Vdprl/UGoO6aG9J01Xmajcelx6ZLQPMfNFE19kP8AaA8am/D3onXdZdujd666k21spxUk3CxAA99o</w:t>
      </w:r>
    </w:p>
    <w:p>
      <w:pPr>
        <w:pStyle w:val="PreformattedText"/>
        <w:bidi w:val="0"/>
        <w:spacing w:before="0" w:after="0"/>
        <w:jc w:val="left"/>
        <w:rPr/>
      </w:pPr>
      <w:r>
        <w:rPr/>
        <w:t>JUfaK+a6PMuPMeeWXH3lFS3FGVLJMkk16n+270rd6ToXRr7Ti3NNbdeae7gPqTuCifkBQ/KvLzIkR8</w:t>
      </w:r>
    </w:p>
    <w:p>
      <w:pPr>
        <w:pStyle w:val="PreformattedText"/>
        <w:bidi w:val="0"/>
        <w:spacing w:before="0" w:after="0"/>
        <w:jc w:val="left"/>
        <w:rPr/>
      </w:pPr>
      <w:r>
        <w:rPr/>
        <w:t>frXsaaMVHg4srdjZqNxQTI96OnK/yoTrSkK3jCVGOe9YlUAj2711mA/tyEpVBk/wCaM04QvBPEfFRy</w:t>
      </w:r>
    </w:p>
    <w:p>
      <w:pPr>
        <w:pStyle w:val="PreformattedText"/>
        <w:bidi w:val="0"/>
        <w:spacing w:before="0" w:after="0"/>
        <w:jc w:val="left"/>
        <w:rPr/>
      </w:pPr>
      <w:r>
        <w:rPr/>
        <w:t>HCDjB4mjIcjOAAZk96pASCDt/mGaK2oEH9KZNqKhAMnEGioUZPMdoP8AWmBIo9MZx80ZAwMnPvTRty</w:t>
      </w:r>
    </w:p>
    <w:p>
      <w:pPr>
        <w:pStyle w:val="PreformattedText"/>
        <w:bidi w:val="0"/>
        <w:spacing w:before="0" w:after="0"/>
        <w:jc w:val="left"/>
        <w:rPr/>
      </w:pPr>
      <w:r>
        <w:rPr/>
        <w:t>Tz9RkzR0CRImBz8VUexocpCp7kd8UVBkYmPkRNNkOEROIMilh+APf3mrKHKCFHJ+OKZuMqbcUMxzPv</w:t>
      </w:r>
    </w:p>
    <w:p>
      <w:pPr>
        <w:pStyle w:val="PreformattedText"/>
        <w:bidi w:val="0"/>
        <w:spacing w:before="0" w:after="0"/>
        <w:jc w:val="left"/>
        <w:rPr/>
      </w:pPr>
      <w:r>
        <w:rPr/>
        <w:t>mlJuFCRM/BpLjilhJJEjv+dBkI8oOvNpSIgSZ9+1PmmkgRGfnkU1tMnzBGTAE8ipAE7cZg0AYlCVJO</w:t>
      </w:r>
    </w:p>
    <w:p>
      <w:pPr>
        <w:pStyle w:val="PreformattedText"/>
        <w:bidi w:val="0"/>
        <w:spacing w:before="0" w:after="0"/>
        <w:jc w:val="left"/>
        <w:rPr/>
      </w:pPr>
      <w:r>
        <w:rPr/>
        <w:t>4zMfh5pqtHlBRwAMU8aVt71IdM9OXXWfUdjotijdc3Swnd2bTypZ+AJP6VLaStgehPss6MNP8ADvUN</w:t>
      </w:r>
    </w:p>
    <w:p>
      <w:pPr>
        <w:pStyle w:val="PreformattedText"/>
        <w:bidi w:val="0"/>
        <w:spacing w:before="0" w:after="0"/>
        <w:jc w:val="left"/>
        <w:rPr/>
      </w:pPr>
      <w:r>
        <w:rPr/>
        <w:t>RUM6hfKKIH8qAEj991daXiMn9KFomhWnSugWOjWCQi0s2w2gzlUZJPyTJojhEQRGcfvXzmWW+bZ6mO</w:t>
      </w:r>
    </w:p>
    <w:p>
      <w:pPr>
        <w:pStyle w:val="PreformattedText"/>
        <w:bidi w:val="0"/>
        <w:spacing w:before="0" w:after="0"/>
        <w:jc w:val="left"/>
        <w:rPr/>
      </w:pPr>
      <w:r>
        <w:rPr/>
        <w:t>O2NGiQUyMxVS8QrP8AxMaBpyUhZfu1ulChIIQ0oxH5irWVBCFe8cjvXDftH+IF90Z1B0krSy397bRc</w:t>
      </w:r>
    </w:p>
    <w:p>
      <w:pPr>
        <w:pStyle w:val="PreformattedText"/>
        <w:bidi w:val="0"/>
        <w:spacing w:before="0" w:after="0"/>
        <w:jc w:val="left"/>
        <w:rPr/>
      </w:pPr>
      <w:r>
        <w:rPr/>
        <w:t>PlLyCpKkqhGRI9jUQi5ukVKSirZz/wC0vc6fZarp+jaZ5qUgB5xJWrbAEJwf9iuV2LReumkJgk/9aN</w:t>
      </w:r>
    </w:p>
    <w:p>
      <w:pPr>
        <w:pStyle w:val="PreformattedText"/>
        <w:bidi w:val="0"/>
        <w:spacing w:before="0" w:after="0"/>
        <w:jc w:val="left"/>
        <w:rPr/>
      </w:pPr>
      <w:r>
        <w:rPr/>
        <w:t>1N1BqXWGv3Osau6l29dhJ2iEISMAAdhVw8CNL0TVOslnqFl53TGrdcG3mQ4QQgkDJExXsQj6UKPOct</w:t>
      </w:r>
    </w:p>
    <w:p>
      <w:pPr>
        <w:pStyle w:val="PreformattedText"/>
        <w:bidi w:val="0"/>
        <w:spacing w:before="0" w:after="0"/>
        <w:jc w:val="left"/>
        <w:rPr/>
      </w:pPr>
      <w:r>
        <w:rPr/>
        <w:t>8iM6J6+1DpVPktM2V/ZE4tr+3DqR7wr8Q+gNXqx8ZXdK1BnUNI6X0TTdQbWFfeLd28k+42+dEfka5G</w:t>
      </w:r>
    </w:p>
    <w:p>
      <w:pPr>
        <w:pStyle w:val="PreformattedText"/>
        <w:bidi w:val="0"/>
        <w:spacing w:before="0" w:after="0"/>
        <w:jc w:val="left"/>
        <w:rPr/>
      </w:pPr>
      <w:r>
        <w:rPr/>
        <w:t>0oN3LoSClKXFBPxkxUsy7LZUBKoj6VDxRny0VGbhwj2Z054vu9bdLMdRXNo3p1064plTbSyoHYdsic</w:t>
      </w:r>
    </w:p>
    <w:p>
      <w:pPr>
        <w:pStyle w:val="PreformattedText"/>
        <w:bidi w:val="0"/>
        <w:spacing w:before="0" w:after="0"/>
        <w:jc w:val="left"/>
        <w:rPr/>
      </w:pPr>
      <w:r>
        <w:rPr/>
        <w:t>gH2zxXbOjdXUNFQ8Wibl0YV8V5G8O7C91TRNM0nT2Cpm3bAdV7LUZUf1Nes9KU3pen27SlnzUoGPYA</w:t>
      </w:r>
    </w:p>
    <w:p>
      <w:pPr>
        <w:pStyle w:val="PreformattedText"/>
        <w:bidi w:val="0"/>
        <w:spacing w:before="0" w:after="0"/>
        <w:jc w:val="left"/>
        <w:rPr/>
      </w:pPr>
      <w:r>
        <w:rPr/>
        <w:t>e1eJnioOonq4ZOStk8NfIeLDogEiKuXSd1966U1dgypxtYcg9veK5Neaj95UVpI3j+YVdvDTVfvV3c</w:t>
      </w:r>
    </w:p>
    <w:p>
      <w:pPr>
        <w:pStyle w:val="PreformattedText"/>
        <w:bidi w:val="0"/>
        <w:spacing w:before="0" w:after="0"/>
        <w:jc w:val="left"/>
        <w:rPr/>
      </w:pPr>
      <w:r>
        <w:rPr/>
        <w:t>WaiAq6ZUjn+aMf2rmOgn0L8+zS2iS4owMd6sN1cPWGmt2oISlAiI71BdH3CGbF++uPSlhZCQo8qprq</w:t>
      </w:r>
    </w:p>
    <w:p>
      <w:pPr>
        <w:pStyle w:val="PreformattedText"/>
        <w:bidi w:val="0"/>
        <w:spacing w:before="0" w:after="0"/>
        <w:jc w:val="left"/>
        <w:rPr/>
      </w:pPr>
      <w:r>
        <w:rPr/>
        <w:t>OtPXjzq0IUUEwM9/ekItfRvWatASq3uWG7mzcUVALSCU5q33vW3TrWmLv2be2Yu7f1JJaG4fQxNcXC</w:t>
      </w:r>
    </w:p>
    <w:p>
      <w:pPr>
        <w:pStyle w:val="PreformattedText"/>
        <w:bidi w:val="0"/>
        <w:spacing w:before="0" w:after="0"/>
        <w:jc w:val="left"/>
        <w:rPr/>
      </w:pPr>
      <w:r>
        <w:rPr/>
        <w:t>b5CAtaFttK4c7H3pg8VuO7nQUJWBsbV+JQzmKuL4IcE3YvrLqK21Lrq6vbZCbVN+y2sbExueSDJ+Sc</w:t>
      </w:r>
    </w:p>
    <w:p>
      <w:pPr>
        <w:pStyle w:val="PreformattedText"/>
        <w:bidi w:val="0"/>
        <w:spacing w:before="0" w:after="0"/>
        <w:jc w:val="left"/>
        <w:rPr/>
      </w:pPr>
      <w:r>
        <w:rPr/>
        <w:t>/pXSuifGq1t7S2sddtZUyNibwJnE8n27V5b8YNbudCsrC5Zf8AKfTch4KT2KJG2PbNXDpXXLbrXTLG</w:t>
      </w:r>
    </w:p>
    <w:p>
      <w:pPr>
        <w:pStyle w:val="PreformattedText"/>
        <w:bidi w:val="0"/>
        <w:spacing w:before="0" w:after="0"/>
        <w:jc w:val="left"/>
        <w:rPr/>
      </w:pPr>
      <w:r>
        <w:rPr/>
        <w:t>6ZX93D4CX0DJbVGcexjH1qxbYvg9P9Xa799Wza2j4W27BCUcqHajaq5/huj2+lhRU8uFOkdpMxVb6X</w:t>
      </w:r>
    </w:p>
    <w:p>
      <w:pPr>
        <w:pStyle w:val="PreformattedText"/>
        <w:bidi w:val="0"/>
        <w:spacing w:before="0" w:after="0"/>
        <w:jc w:val="left"/>
        <w:rPr/>
      </w:pPr>
      <w:r>
        <w:rPr/>
        <w:t>0//s7YM6jepV95S2E2du5+JCYgKV8x2pLGvzeuv3gW6HDP0pLomq6JHydjSnOwKUjGeao/XgjWrUQR</w:t>
      </w:r>
    </w:p>
    <w:p>
      <w:pPr>
        <w:pStyle w:val="PreformattedText"/>
        <w:bidi w:val="0"/>
        <w:spacing w:before="0" w:after="0"/>
        <w:jc w:val="left"/>
        <w:rPr/>
      </w:pPr>
      <w:r>
        <w:rPr/>
        <w:t>/AHP/mNdLe1bTdR0lLdo3Du9JIPP1rm3iEB/j1skEAi3Ej53GumJlIryRjn64pYA2HGP3rEDH9DWzw</w:t>
      </w:r>
    </w:p>
    <w:p>
      <w:pPr>
        <w:pStyle w:val="PreformattedText"/>
        <w:bidi w:val="0"/>
        <w:spacing w:before="0" w:after="0"/>
        <w:jc w:val="left"/>
        <w:rPr/>
      </w:pPr>
      <w:r>
        <w:rPr/>
        <w:t>ruQM9q2XRCBARJgVEXE/4ksmcf1qZSkkniJ71CqM370HMkY+DWQBDtAVIM9jPFF0kJN/mB6DmOKCqB</w:t>
      </w:r>
    </w:p>
    <w:p>
      <w:pPr>
        <w:pStyle w:val="PreformattedText"/>
        <w:bidi w:val="0"/>
        <w:spacing w:before="0" w:after="0"/>
        <w:jc w:val="left"/>
        <w:rPr/>
      </w:pPr>
      <w:r>
        <w:rPr/>
        <w:t>JyR8050cf9+MA7tpH1prspksD6TAz7VpMEZMj3rYAIOce9YlO7kCOINbROeR4BEFRUAFK7ZmtoCkEk</w:t>
      </w:r>
    </w:p>
    <w:p>
      <w:pPr>
        <w:pStyle w:val="PreformattedText"/>
        <w:bidi w:val="0"/>
        <w:spacing w:before="0" w:after="0"/>
        <w:jc w:val="left"/>
        <w:rPr/>
      </w:pPr>
      <w:r>
        <w:rPr/>
        <w:t>57lQxmtNpIBnmRPxRQlRBg7T7ivoU2fKUBUpQSdqpTGJFIG5SjnJHYRiirBRycnGa2EpUSAo5HH/Wl</w:t>
      </w:r>
    </w:p>
    <w:p>
      <w:pPr>
        <w:pStyle w:val="PreformattedText"/>
        <w:bidi w:val="0"/>
        <w:spacing w:before="0" w:after="0"/>
        <w:jc w:val="left"/>
        <w:rPr/>
      </w:pPr>
      <w:r>
        <w:rPr/>
        <w:t>bGAUlSgopURiCfittW5XJK9oIwAKOWQSfUoCYjmc1tASgwN2TJoAGi1WJzu7ZwP0qB8Rbj/D+jbxQJ</w:t>
      </w:r>
    </w:p>
    <w:p>
      <w:pPr>
        <w:pStyle w:val="PreformattedText"/>
        <w:bidi w:val="0"/>
        <w:spacing w:before="0" w:after="0"/>
        <w:jc w:val="left"/>
        <w:rPr/>
      </w:pPr>
      <w:r>
        <w:rPr/>
        <w:t>JdW2yPzUDx+VWcNA91TjIHNVDxlQEdHsEfjVeNkTwISo/2qZdG2JWzkClKcJWRJAiYwfmKQVLQFEAb</w:t>
      </w:r>
    </w:p>
    <w:p>
      <w:pPr>
        <w:pStyle w:val="PreformattedText"/>
        <w:bidi w:val="0"/>
        <w:spacing w:before="0" w:after="0"/>
        <w:jc w:val="left"/>
        <w:rPr/>
      </w:pPr>
      <w:r>
        <w:rPr/>
        <w:t>SQMCfzpSJPqIyJM9xik7f4J28qETzTO8buNl0hRAMZ96GS2ywog+hWVQOaUpxTS1d1EQYOR702dXuG</w:t>
      </w:r>
    </w:p>
    <w:p>
      <w:pPr>
        <w:pStyle w:val="PreformattedText"/>
        <w:bidi w:val="0"/>
        <w:spacing w:before="0" w:after="0"/>
        <w:jc w:val="left"/>
        <w:rPr/>
      </w:pPr>
      <w:r>
        <w:rPr/>
        <w:t>VEJGBHaqTE6Fh8qBCkwRxH+8UBSQqE7hn+Yj9ppSUKOY7TxzSSpIJicgpAM5PuKZHBgcKFAnCMDJjM</w:t>
      </w:r>
    </w:p>
    <w:p>
      <w:pPr>
        <w:pStyle w:val="PreformattedText"/>
        <w:bidi w:val="0"/>
        <w:spacing w:before="0" w:after="0"/>
        <w:jc w:val="left"/>
        <w:rPr/>
      </w:pPr>
      <w:r>
        <w:rPr/>
        <w:t>0B1fpI3ESf09/wA6I6tflkGVAAc8UzWvdBCp/mEcc96BCS4qdyAEg4ClHimDjgU4kiSQIz3NO3FhAM</w:t>
      </w:r>
    </w:p>
    <w:p>
      <w:pPr>
        <w:pStyle w:val="PreformattedText"/>
        <w:bidi w:val="0"/>
        <w:spacing w:before="0" w:after="0"/>
        <w:jc w:val="left"/>
        <w:rPr/>
      </w:pPr>
      <w:r>
        <w:rPr/>
        <w:t>wBIBOKYrhC1ZwO/EigaNeYREyZznv8f1ov4UkgjbMbu9BPpABlAIyBRJSVRulUD07f6VJoggJlQz7Z</w:t>
      </w:r>
    </w:p>
    <w:p>
      <w:pPr>
        <w:pStyle w:val="PreformattedText"/>
        <w:bidi w:val="0"/>
        <w:spacing w:before="0" w:after="0"/>
        <w:jc w:val="left"/>
        <w:rPr/>
      </w:pPr>
      <w:r>
        <w:rPr/>
        <w:t>GR8UQZiFLzzQ2xuBlXwATG00tKg4RkjacgHJpAGTJWkbSIxEcUqYJTuSDwVH94pB2n1cKA4nv8flWJ</w:t>
      </w:r>
    </w:p>
    <w:p>
      <w:pPr>
        <w:pStyle w:val="PreformattedText"/>
        <w:bidi w:val="0"/>
        <w:spacing w:before="0" w:after="0"/>
        <w:jc w:val="left"/>
        <w:rPr/>
      </w:pPr>
      <w:r>
        <w:rPr/>
        <w:t>JBWFRtx6h+GPipExYlW6V7YxgYj60lSowCJk495FKCjCtsBAMAqHafekEglYBlJOBGfmgceTTbYkAn</w:t>
      </w:r>
    </w:p>
    <w:p>
      <w:pPr>
        <w:pStyle w:val="PreformattedText"/>
        <w:bidi w:val="0"/>
        <w:spacing w:before="0" w:after="0"/>
        <w:jc w:val="left"/>
        <w:rPr/>
      </w:pPr>
      <w:r>
        <w:rPr/>
        <w:t>ywcHaB9aWlHpQeZHqg5H+4pG8e+4n+T4raVSQNoE4ymKCqCO7UpUoGcYG2P1oaZKiIAJ95yaxISoqE</w:t>
      </w:r>
    </w:p>
    <w:p>
      <w:pPr>
        <w:pStyle w:val="PreformattedText"/>
        <w:bidi w:val="0"/>
        <w:spacing w:before="0" w:after="0"/>
        <w:jc w:val="left"/>
        <w:rPr/>
      </w:pPr>
      <w:r>
        <w:rPr/>
        <w:t>oSrbhMc1uVBZMwJwe5oChD0JUZEREEDjP70hAIkrB4iT2j/wBaU6RtV2MUNO0lAySo9qBiwSqQk7u5</w:t>
      </w:r>
    </w:p>
    <w:p>
      <w:pPr>
        <w:pStyle w:val="PreformattedText"/>
        <w:bidi w:val="0"/>
        <w:spacing w:before="0" w:after="0"/>
        <w:jc w:val="left"/>
        <w:rPr/>
      </w:pPr>
      <w:r>
        <w:rPr/>
        <w:t>j3ityUEo98H5+K0gqE+oKThKh+fesCgQraUmMEkxH5UAR16hCVqSJIX/ACKMwD7fpR7G7WyhKEq/j2</w:t>
      </w:r>
    </w:p>
    <w:p>
      <w:pPr>
        <w:pStyle w:val="PreformattedText"/>
        <w:bidi w:val="0"/>
        <w:spacing w:before="0" w:after="0"/>
        <w:jc w:val="left"/>
        <w:rPr/>
      </w:pPr>
      <w:r>
        <w:rPr/>
        <w:t>6w42OCYyI/MUO7wvckz7yP9+9MkFTKg4g5RwT/AEqXyqGnR6N129TdL0vVWUFX3lDb6FNk4UcgiMyO</w:t>
      </w:r>
    </w:p>
    <w:p>
      <w:pPr>
        <w:pStyle w:val="PreformattedText"/>
        <w:bidi w:val="0"/>
        <w:spacing w:before="0" w:after="0"/>
        <w:jc w:val="left"/>
        <w:rPr/>
      </w:pPr>
      <w:r>
        <w:rPr/>
        <w:t>fyqxPPrcabNu6u981ZbtLogpF88fxrUCfQtGACea5d0tqLeqdANblK/7oSwTyWwMjHwDXS7p9y4tLZ</w:t>
      </w:r>
    </w:p>
    <w:p>
      <w:pPr>
        <w:pStyle w:val="PreformattedText"/>
        <w:bidi w:val="0"/>
        <w:spacing w:before="0" w:after="0"/>
        <w:jc w:val="left"/>
        <w:rPr/>
      </w:pPr>
      <w:r>
        <w:rPr/>
        <w:t>25Sy1c3VmlYSwQGTa9yP8AK+T+tedVcH0mnnvjwMSdyghlw7VyhpwAglpP/FuEicODOO9Vvq1Sk6Yp</w:t>
      </w:r>
    </w:p>
    <w:p>
      <w:pPr>
        <w:pStyle w:val="PreformattedText"/>
        <w:bidi w:val="0"/>
        <w:spacing w:before="0" w:after="0"/>
        <w:jc w:val="left"/>
        <w:rPr/>
      </w:pPr>
      <w:r>
        <w:rPr/>
        <w:t>wBvyF7XBtRtBa4bjP8xHqT8TVhffacQor2JQ+Evbkbd5aT/w0D2dmJHeDUB1IsItbhxami+VB9XkqA</w:t>
      </w:r>
    </w:p>
    <w:p>
      <w:pPr>
        <w:pStyle w:val="PreformattedText"/>
        <w:bidi w:val="0"/>
        <w:spacing w:before="0" w:after="0"/>
        <w:jc w:val="left"/>
        <w:rPr/>
      </w:pPr>
      <w:r>
        <w:rPr/>
        <w:t>Sp44SUCPwgfiHvTR0T+LOF9TJNvdJbUrcUgkqB/mkyP3qNaMo/DPcZ7D/1qS6kLadRWgHe0gCCMgzy</w:t>
      </w:r>
    </w:p>
    <w:p>
      <w:pPr>
        <w:pStyle w:val="PreformattedText"/>
        <w:bidi w:val="0"/>
        <w:spacing w:before="0" w:after="0"/>
        <w:jc w:val="left"/>
        <w:rPr/>
      </w:pPr>
      <w:r>
        <w:rPr/>
        <w:t>Z9pmPrUYzCiTHpiB7HPFdcGqPm8vMmEUlQIIEj3jnvSAYEqV78+04/rWnFgbgoEnAMHvWkpgA7krBG</w:t>
      </w:r>
    </w:p>
    <w:p>
      <w:pPr>
        <w:pStyle w:val="PreformattedText"/>
        <w:bidi w:val="0"/>
        <w:spacing w:before="0" w:after="0"/>
        <w:jc w:val="left"/>
        <w:rPr/>
      </w:pPr>
      <w:r>
        <w:rPr/>
        <w:t>0Y/rV2Y0FbBO0pMIM5JFZGDKiAPfn9qEhRSSZAGYVPFbSQUiBOJHt+VAUbWIbUnckLOcTQWirzMfjO</w:t>
      </w:r>
    </w:p>
    <w:p>
      <w:pPr>
        <w:pStyle w:val="PreformattedText"/>
        <w:bidi w:val="0"/>
        <w:spacing w:before="0" w:after="0"/>
        <w:jc w:val="left"/>
        <w:rPr/>
      </w:pPr>
      <w:r>
        <w:rPr/>
        <w:t>MZ/WiqISCSRB4MRNN0LTuUZ7RIrNsaQ7Lg2K3KKpUYKeZigMLlBBGe8mPpWLUPu5G6ZPEYNJYWEo9J</w:t>
      </w:r>
    </w:p>
    <w:p>
      <w:pPr>
        <w:pStyle w:val="PreformattedText"/>
        <w:bidi w:val="0"/>
        <w:spacing w:before="0" w:after="0"/>
        <w:jc w:val="left"/>
        <w:rPr/>
      </w:pPr>
      <w:r>
        <w:rPr/>
        <w:t>IIzO2agoUghW7hKTyrvRG0n1JVBAH4z/ahlzcoxByO3PNKwsqj0qJ5PFO2IcA7VEp4EQR3q0+Hrsah</w:t>
      </w:r>
    </w:p>
    <w:p>
      <w:pPr>
        <w:pStyle w:val="PreformattedText"/>
        <w:bidi w:val="0"/>
        <w:spacing w:before="0" w:after="0"/>
        <w:jc w:val="left"/>
        <w:rPr/>
      </w:pPr>
      <w:r>
        <w:rPr/>
        <w:t>dJwCUhX1gx/eqfJ7esjmf3qw9Evg62oSMtqiBEZHNS+UXHg6XavbkncQSTIHaa207j0hJ7kT3pmlRb</w:t>
      </w:r>
    </w:p>
    <w:p>
      <w:pPr>
        <w:pStyle w:val="PreformattedText"/>
        <w:bidi w:val="0"/>
        <w:spacing w:before="0" w:after="0"/>
        <w:jc w:val="left"/>
        <w:rPr/>
      </w:pPr>
      <w:r>
        <w:rPr/>
        <w:t>3ciefc05ZMzyRgT2rEsMhZ9X8Tbk8CDSku7pkAQJ+o96DuUkKgg4BI5mghRbV+IA9iDmkA9CdiQYAQ</w:t>
      </w:r>
    </w:p>
    <w:p>
      <w:pPr>
        <w:pStyle w:val="PreformattedText"/>
        <w:bidi w:val="0"/>
        <w:spacing w:before="0" w:after="0"/>
        <w:jc w:val="left"/>
        <w:rPr/>
      </w:pPr>
      <w:r>
        <w:rPr/>
        <w:t>eSrFLX5ayQVSBmZ/amYdO1ILeBgnndWm1FOQTjISc0AI1+4Q309qJIKpZO0g1xwekEEwoD25rrHVLp</w:t>
      </w:r>
    </w:p>
    <w:p>
      <w:pPr>
        <w:pStyle w:val="PreformattedText"/>
        <w:bidi w:val="0"/>
        <w:spacing w:before="0" w:after="0"/>
        <w:jc w:val="left"/>
        <w:rPr/>
      </w:pPr>
      <w:r>
        <w:rPr/>
        <w:t>V03qKl4SEHAweY4rkiXAB6gIHbj6VUO2LwLKwEQn34HcUla1gBMQmIgjFD37QYkJVkgH5pYCg0Vczg</w:t>
      </w:r>
    </w:p>
    <w:p>
      <w:pPr>
        <w:pStyle w:val="PreformattedText"/>
        <w:bidi w:val="0"/>
        <w:spacing w:before="0" w:after="0"/>
        <w:jc w:val="left"/>
        <w:rPr/>
      </w:pPr>
      <w:r>
        <w:rPr/>
        <w:t>1sSbQ6U/JEYraVFWD6fVgQc0gJSkgAbiOQTxRigKGYB7/PNAGWjjjcqAIIk5/pSry2L0PtqncAVTiD</w:t>
      </w:r>
    </w:p>
    <w:p>
      <w:pPr>
        <w:pStyle w:val="PreformattedText"/>
        <w:bidi w:val="0"/>
        <w:spacing w:before="0" w:after="0"/>
        <w:jc w:val="left"/>
        <w:rPr/>
      </w:pPr>
      <w:r>
        <w:rPr/>
        <w:t>PFIZWIU2nMRABpwFlTe3fBGPnmoAgXRDiq0jvTi/QQ+VH+bNAQkH5qPIDhggd+365oqDvJI4JyKbNm</w:t>
      </w:r>
    </w:p>
    <w:p>
      <w:pPr>
        <w:pStyle w:val="PreformattedText"/>
        <w:bidi w:val="0"/>
        <w:spacing w:before="0" w:after="0"/>
        <w:jc w:val="left"/>
        <w:rPr/>
      </w:pPr>
      <w:r>
        <w:rPr/>
        <w:t>MGSD704bWEglJge9WAVhW1YIPpj60lC9rz6QQQM4o9uElQgQJ5mmqgUXb24gFW4cT370+PAAFqWhSh</w:t>
      </w:r>
    </w:p>
    <w:p>
      <w:pPr>
        <w:pStyle w:val="PreformattedText"/>
        <w:bidi w:val="0"/>
        <w:spacing w:before="0" w:after="0"/>
        <w:jc w:val="left"/>
        <w:rPr/>
      </w:pPr>
      <w:r>
        <w:rPr/>
        <w:t>xHxxQ5JmSZ7fNOFNBTgIJX7z+9aShAmeZ57UqABuMQeK1B4inWwEyBmMZrSW0rBBwoYAHelQAA0ozI</w:t>
      </w:r>
    </w:p>
    <w:p>
      <w:pPr>
        <w:pStyle w:val="PreformattedText"/>
        <w:bidi w:val="0"/>
        <w:spacing w:before="0" w:after="0"/>
        <w:jc w:val="left"/>
        <w:rPr/>
      </w:pPr>
      <w:r>
        <w:rPr/>
        <w:t>/StAETH70cJKCR2+KzZ7p3ER9adAAWoqIkziusaPrH/5PLEBIT5YU3jvCj+5muUOGcdqtnRjj1/bOW</w:t>
      </w:r>
    </w:p>
    <w:p>
      <w:pPr>
        <w:pStyle w:val="PreformattedText"/>
        <w:bidi w:val="0"/>
        <w:spacing w:before="0" w:after="0"/>
        <w:jc w:val="left"/>
        <w:rPr/>
      </w:pPr>
      <w:r>
        <w:rPr/>
        <w:t>J3FhCwsK7CeRXPljaNcXEiwaHphcTvX/xD/rT/AF5tiz05SrxIWwMBJEyandO05DDO6MRAqJ63sDc6</w:t>
      </w:r>
    </w:p>
    <w:p>
      <w:pPr>
        <w:pStyle w:val="PreformattedText"/>
        <w:bidi w:val="0"/>
        <w:spacing w:before="0" w:after="0"/>
        <w:jc w:val="left"/>
        <w:rPr/>
      </w:pPr>
      <w:r>
        <w:rPr/>
        <w:t>A/zKCF7fp/0muGMrmkeo4VBsp2ntFbaCyja2OYBJH+xTxpRefBn0JzP7VCaZqS2FrEgsto2bT+s1Yb</w:t>
      </w:r>
    </w:p>
    <w:p>
      <w:pPr>
        <w:pStyle w:val="PreformattedText"/>
        <w:bidi w:val="0"/>
        <w:spacing w:before="0" w:after="0"/>
        <w:jc w:val="left"/>
        <w:rPr/>
      </w:pPr>
      <w:r>
        <w:rPr/>
        <w:t>TV2nbMBbcKVj4Neyjw2mBUtVw8VZSAcRjirToOpPOKHnAPJQAZcEj+1Vwu2KWoS8lLh5SDn96cH7w1</w:t>
      </w:r>
    </w:p>
    <w:p>
      <w:pPr>
        <w:pStyle w:val="PreformattedText"/>
        <w:bidi w:val="0"/>
        <w:spacing w:before="0" w:after="0"/>
        <w:jc w:val="left"/>
        <w:rPr/>
      </w:pPr>
      <w:r>
        <w:rPr/>
        <w:t>bFKHDsOYFUmqI5Lddavp9+SlyxbWoDCgMT/WmK9Pt1qV5FmtXw2Z/OKrtpfLbytOyIMkSD+n5VaNEv</w:t>
      </w:r>
    </w:p>
    <w:p>
      <w:pPr>
        <w:pStyle w:val="PreformattedText"/>
        <w:bidi w:val="0"/>
        <w:spacing w:before="0" w:after="0"/>
        <w:jc w:val="left"/>
        <w:rPr/>
      </w:pPr>
      <w:r>
        <w:rPr/>
        <w:t>ApBf3BJ7EYj3ppkkXeJsR/AZdNvcgHeFp2q/Sq1qWp3emtqW8kOtJMAlIKVg/0q93WosXRWm7Sh4KB</w:t>
      </w:r>
    </w:p>
    <w:p>
      <w:pPr>
        <w:pStyle w:val="PreformattedText"/>
        <w:bidi w:val="0"/>
        <w:spacing w:before="0" w:after="0"/>
        <w:jc w:val="left"/>
        <w:rPr/>
      </w:pPr>
      <w:r>
        <w:rPr/>
        <w:t>IWR6kj61V+qdGKdGuVIV5jREojPGRmk7rgF2c71G+XqFyp1SUtjshOABSGNyVEgkQMEe9JYZW8va2k</w:t>
      </w:r>
    </w:p>
    <w:p>
      <w:pPr>
        <w:pStyle w:val="PreformattedText"/>
        <w:bidi w:val="0"/>
        <w:spacing w:before="0" w:after="0"/>
        <w:jc w:val="left"/>
        <w:rPr/>
      </w:pPr>
      <w:r>
        <w:rPr/>
        <w:t>rPtHFEbZUpexKVbuNvzWKVm5MW+q3LaEHeSU8hUD9KmbTW33ABBIxwDFVYIU2BvSpC0nv2p2zqC7ZC</w:t>
      </w:r>
    </w:p>
    <w:p>
      <w:pPr>
        <w:pStyle w:val="PreformattedText"/>
        <w:bidi w:val="0"/>
        <w:spacing w:before="0" w:after="0"/>
        <w:jc w:val="left"/>
        <w:rPr/>
      </w:pPr>
      <w:r>
        <w:rPr/>
        <w:t>hkkng5qlaJ4LLe61cl0JUlSjwO0fFNPv1whW4bkgKnmol/Ubp9BXJHABA5ofmOqA3E57EYA+lUJLgl</w:t>
      </w:r>
    </w:p>
    <w:p>
      <w:pPr>
        <w:pStyle w:val="PreformattedText"/>
        <w:bidi w:val="0"/>
        <w:spacing w:before="0" w:after="0"/>
        <w:jc w:val="left"/>
        <w:rPr/>
      </w:pPr>
      <w:r>
        <w:rPr/>
        <w:t>7q6W4/5ik/VU8Uhl5QfBBKVAj+ppgtAZKVT25HFJLYgSMTJg0CLUpdq+4C6woYHqSYBFP7TQtKvFR9</w:t>
      </w:r>
    </w:p>
    <w:p>
      <w:pPr>
        <w:pStyle w:val="PreformattedText"/>
        <w:bidi w:val="0"/>
        <w:spacing w:before="0" w:after="0"/>
        <w:jc w:val="left"/>
        <w:rPr/>
      </w:pPr>
      <w:r>
        <w:rPr/>
        <w:t>/XamQCFEKicVSVtgCRuBJztmlIO0H+IqJmCqhAXu48PbXefJ6htlg/hS63n9jTJzoK8Y3FtTd4j/AD</w:t>
      </w:r>
    </w:p>
    <w:p>
      <w:pPr>
        <w:pStyle w:val="PreformattedText"/>
        <w:bidi w:val="0"/>
        <w:spacing w:before="0" w:after="0"/>
        <w:jc w:val="left"/>
        <w:rPr/>
      </w:pPr>
      <w:r>
        <w:rPr/>
        <w:t>W6pP8A8qara3SdhCxnt7fSp/pvWtQsLhCkKUUg5SrinyKiEVaJbV6lKRtkFCsK78intjdt27a5fUkR</w:t>
      </w:r>
    </w:p>
    <w:p>
      <w:pPr>
        <w:pStyle w:val="PreformattedText"/>
        <w:bidi w:val="0"/>
        <w:spacing w:before="0" w:after="0"/>
        <w:jc w:val="left"/>
        <w:rPr/>
      </w:pPr>
      <w:r>
        <w:rPr/>
        <w:t>mrnfX2ka2+pV3aBKicnZkfnSLPovRtSUpLTrjU8SrCT+dIOCtM6y2lrbvUtKjiaduXrgS2022QOU/w</w:t>
      </w:r>
    </w:p>
    <w:p>
      <w:pPr>
        <w:pStyle w:val="PreformattedText"/>
        <w:bidi w:val="0"/>
        <w:spacing w:before="0" w:after="0"/>
        <w:jc w:val="left"/>
        <w:rPr/>
      </w:pPr>
      <w:r>
        <w:rPr/>
        <w:t>DN81PNeHbCNxQ6pwzH4gasKejxbWrb7TO1YwoqVJ+tXT8k2mU200G6fs3yCgXCUFW3vH+tK6JWlVle</w:t>
      </w:r>
    </w:p>
    <w:p>
      <w:pPr>
        <w:pStyle w:val="PreformattedText"/>
        <w:bidi w:val="0"/>
        <w:spacing w:before="0" w:after="0"/>
        <w:jc w:val="left"/>
        <w:rPr/>
      </w:pPr>
      <w:r>
        <w:rPr/>
        <w:t>2io85h4ulKxEhQEY+oP61cLJhxi/blYBPpwJBmqzqVivp3qq1u217mnl/dngMApXgGPhUUCommbYPF</w:t>
      </w:r>
    </w:p>
    <w:p>
      <w:pPr>
        <w:pStyle w:val="PreformattedText"/>
        <w:bidi w:val="0"/>
        <w:spacing w:before="0" w:after="0"/>
        <w:jc w:val="left"/>
        <w:rPr/>
      </w:pPr>
      <w:r>
        <w:rPr/>
        <w:t>eBuAnP+tJutUGnKShuVvKEBA+adqsXGXFKUtLZiIBn4qCU75SXyhMrC53q9qroVB7K3Fq6u4fUDcRv</w:t>
      </w:r>
    </w:p>
    <w:p>
      <w:pPr>
        <w:pStyle w:val="PreformattedText"/>
        <w:bidi w:val="0"/>
        <w:spacing w:before="0" w:after="0"/>
        <w:jc w:val="left"/>
        <w:rPr/>
      </w:pPr>
      <w:r>
        <w:rPr/>
        <w:t>AmY+BXMbNoIdVcuFW0klA4/9a6Zb7nlIJMkiJP51Qj0pqLj7yGihxKVKCRugxOMVLddmmNOSpBrPWW</w:t>
      </w:r>
    </w:p>
    <w:p>
      <w:pPr>
        <w:pStyle w:val="PreformattedText"/>
        <w:bidi w:val="0"/>
        <w:spacing w:before="0" w:after="0"/>
        <w:jc w:val="left"/>
        <w:rPr/>
      </w:pPr>
      <w:r>
        <w:rPr/>
        <w:t>V3CULXwNoSjgVNLYRcrBaIKFpntio3TOh9VdcATbock/8AxBBqzp6K6iVbobQwyylIgqLomKw9WC7Z</w:t>
      </w:r>
    </w:p>
    <w:p>
      <w:pPr>
        <w:pStyle w:val="PreformattedText"/>
        <w:bidi w:val="0"/>
        <w:spacing w:before="0" w:after="0"/>
        <w:jc w:val="left"/>
        <w:rPr/>
      </w:pPr>
      <w:r>
        <w:rPr/>
        <w:t>ssGR9RIyyuGLR0IIJ8taQp0/JHf4rpHT7Ou9NeIDF3004bZOtqtrZCnGwttZW4pJJSrtKSZB5+tUq0</w:t>
      </w:r>
    </w:p>
    <w:p>
      <w:pPr>
        <w:pStyle w:val="PreformattedText"/>
        <w:bidi w:val="0"/>
        <w:spacing w:before="0" w:after="0"/>
        <w:jc w:val="left"/>
        <w:rPr/>
      </w:pPr>
      <w:r>
        <w:rPr/>
        <w:t>6Ic866tr24Sgtt+Z/CM5MxJ9qtbniZq3UDuhvNsWml3OhEItriySdywkgjfuJCspB4965c+SLXB16f</w:t>
      </w:r>
    </w:p>
    <w:p>
      <w:pPr>
        <w:pStyle w:val="PreformattedText"/>
        <w:bidi w:val="0"/>
        <w:spacing w:before="0" w:after="0"/>
        <w:jc w:val="left"/>
        <w:rPr/>
      </w:pPr>
      <w:r>
        <w:rPr/>
        <w:t>FNPlHsLRPsyaHqupXurX+t6mrVbhoMv3DraHrZ5JH4HGSnbtniIPzXOvDLws8XdA1jrDSOgtS6c6c0</w:t>
      </w:r>
    </w:p>
    <w:p>
      <w:pPr>
        <w:pStyle w:val="PreformattedText"/>
        <w:bidi w:val="0"/>
        <w:spacing w:before="0" w:after="0"/>
        <w:jc w:val="left"/>
        <w:rPr/>
      </w:pPr>
      <w:r>
        <w:rPr/>
        <w:t>NTzmnjWVakGWVZBX92K1KUkqCUpVExETiqD0v9ovxG1u/d0k9YXFmxcCHW7e3ZQSPYHbP71dukuk9N</w:t>
      </w:r>
    </w:p>
    <w:p>
      <w:pPr>
        <w:pStyle w:val="PreformattedText"/>
        <w:bidi w:val="0"/>
        <w:spacing w:before="0" w:after="0"/>
        <w:jc w:val="left"/>
        <w:rPr/>
      </w:pPr>
      <w:r>
        <w:rPr/>
        <w:t>sb1Vy49credVudWXSneeJgQM94rwZzljTbPdw6R5ejvFh1l4rfZ78Ktcs+temembyybtkp0tSGkLsL</w:t>
      </w:r>
    </w:p>
    <w:p>
      <w:pPr>
        <w:pStyle w:val="PreformattedText"/>
        <w:bidi w:val="0"/>
        <w:spacing w:before="0" w:after="0"/>
        <w:jc w:val="left"/>
        <w:rPr/>
      </w:pPr>
      <w:r>
        <w:rPr/>
        <w:t>5O0hYU8klSnVcgLjfmDNeWuo79/p3oBelL6b1LTGV37eotXF6pHkrDhKlBsJkJSCAAkkkTXpvQ7DQd</w:t>
      </w:r>
    </w:p>
    <w:p>
      <w:pPr>
        <w:pStyle w:val="PreformattedText"/>
        <w:bidi w:val="0"/>
        <w:spacing w:before="0" w:after="0"/>
        <w:jc w:val="left"/>
        <w:rPr/>
      </w:pPr>
      <w:r>
        <w:rPr/>
        <w:t>UtkN6raf4oNob/784p5KUzgeonGBUN4tfZv0DxJ6bftdDjQNQKApCrT0oURBAKYiJHIzXFj1sVKp9H</w:t>
      </w:r>
    </w:p>
    <w:p>
      <w:pPr>
        <w:pStyle w:val="PreformattedText"/>
        <w:bidi w:val="0"/>
        <w:spacing w:before="0" w:after="0"/>
        <w:jc w:val="left"/>
        <w:rPr/>
      </w:pPr>
      <w:r>
        <w:rPr/>
        <w:t>W/xmXa2nZ4503r656aa1B/p/pq8GnPXATeh9Cjaqd7LbVEoUYgjjFF62R1dqOr7Aw01Z3jCbVTFuou</w:t>
      </w:r>
    </w:p>
    <w:p>
      <w:pPr>
        <w:pStyle w:val="PreformattedText"/>
        <w:bidi w:val="0"/>
        <w:spacing w:before="0" w:after="0"/>
        <w:jc w:val="left"/>
        <w:rPr/>
      </w:pPr>
      <w:r>
        <w:rPr/>
        <w:t>JZStQ3OBfCiO8YrsfQHhL1z0d4fazoaLF7qhH3tDFxZuWfm7JIJWj1AkDKpJ9q5N1f11o6746cbvyA</w:t>
      </w:r>
    </w:p>
    <w:p>
      <w:pPr>
        <w:pStyle w:val="PreformattedText"/>
        <w:bidi w:val="0"/>
        <w:spacing w:before="0" w:after="0"/>
        <w:jc w:val="left"/>
        <w:rPr/>
      </w:pPr>
      <w:r>
        <w:rPr/>
        <w:t>m1Uw0i/Kg1glKmlkZacSpJAVkERPvXsxlGfMOTytkocSVHY/FzUdJ6A+zsi36CuNO+6kotH7i1XvdW</w:t>
      </w:r>
    </w:p>
    <w:p>
      <w:pPr>
        <w:pStyle w:val="PreformattedText"/>
        <w:bidi w:val="0"/>
        <w:spacing w:before="0" w:after="0"/>
        <w:jc w:val="left"/>
        <w:rPr/>
      </w:pPr>
      <w:r>
        <w:rPr/>
        <w:t>Z9S96TIXuTMn5qg9c3mjW1r4erQ+r7rp2km7Ubd4h27U6yStJIMkqeIB7ncatXgx0RdfaD0IXV3qOk</w:t>
      </w:r>
    </w:p>
    <w:p>
      <w:pPr>
        <w:pStyle w:val="PreformattedText"/>
        <w:bidi w:val="0"/>
        <w:spacing w:before="0" w:after="0"/>
        <w:jc w:val="left"/>
        <w:rPr/>
      </w:pPr>
      <w:r>
        <w:rPr/>
        <w:t>2XT/TFiq5d0jTGJS88FKCUuZ9UhIPsZ+aR4adO9P8Ai31r1Y0m3ttH0jTLZteqLuGQypCUHKGRJ8r1</w:t>
      </w:r>
    </w:p>
    <w:p>
      <w:pPr>
        <w:pStyle w:val="PreformattedText"/>
        <w:bidi w:val="0"/>
        <w:spacing w:before="0" w:after="0"/>
        <w:jc w:val="left"/>
        <w:rPr/>
      </w:pPr>
      <w:r>
        <w:rPr/>
        <w:t>JO4j2MHNY1TKKsjxSu+p+mum+k2bpy86nQ626+51Czvas0IO9QWXIAQAP8pJAEmvQF79lTW/GtnTeq</w:t>
      </w:r>
    </w:p>
    <w:p>
      <w:pPr>
        <w:pStyle w:val="PreformattedText"/>
        <w:bidi w:val="0"/>
        <w:spacing w:before="0" w:after="0"/>
        <w:jc w:val="left"/>
        <w:rPr/>
      </w:pPr>
      <w:r>
        <w:rPr/>
        <w:t>ldUM6fo1lsUg6bozVut50HLraRBSg8DdJPMQRXJOmPDzXupetOmrTUeom/+yoQxqn3jUmkOo8tbh8l</w:t>
      </w:r>
    </w:p>
    <w:p>
      <w:pPr>
        <w:pStyle w:val="PreformattedText"/>
        <w:bidi w:val="0"/>
        <w:spacing w:before="0" w:after="0"/>
        <w:jc w:val="left"/>
        <w:rPr/>
      </w:pPr>
      <w:r>
        <w:rPr/>
        <w:t>lSh/ESklJSVFRTx71730DpbqToZu71h7U9LZ0hphTjtsoOFDiQDA9hOAPqKynLa+CkrPKmk6zqVl1T</w:t>
      </w:r>
    </w:p>
    <w:p>
      <w:pPr>
        <w:pStyle w:val="PreformattedText"/>
        <w:bidi w:val="0"/>
        <w:spacing w:before="0" w:after="0"/>
        <w:jc w:val="left"/>
        <w:rPr/>
      </w:pPr>
      <w:r>
        <w:rPr/>
        <w:t>rPRFtpaGGdBuWrzTH31pXcalfNAOr3qwNzjJO1IgCIqt+Bnhponjj1ZbdRt6sjQfLvbn77oNu75RuU</w:t>
      </w:r>
    </w:p>
    <w:p>
      <w:pPr>
        <w:pStyle w:val="PreformattedText"/>
        <w:bidi w:val="0"/>
        <w:spacing w:before="0" w:after="0"/>
        <w:jc w:val="left"/>
        <w:rPr/>
      </w:pPr>
      <w:r>
        <w:rPr/>
        <w:t>Jd3JbJnf6iSTJPcCpPrjww8S/H7rPXtW6V6Zd6ftrHU2b66W1etKuW1ot0pS22AsHdsMx2mDU14H9A</w:t>
      </w:r>
    </w:p>
    <w:p>
      <w:pPr>
        <w:pStyle w:val="PreformattedText"/>
        <w:bidi w:val="0"/>
        <w:spacing w:before="0" w:after="0"/>
        <w:jc w:val="left"/>
        <w:rPr/>
      </w:pPr>
      <w:r>
        <w:rPr/>
        <w:t>9E+B+nW3WnWHT1/fN6448j7u83DmlvMuqQFLd5SlQ/EScK+DSfRJWvtd9C6Z4cX2jaB0tbWWgW3Ul+</w:t>
      </w:r>
    </w:p>
    <w:p>
      <w:pPr>
        <w:pStyle w:val="PreformattedText"/>
        <w:bidi w:val="0"/>
        <w:spacing w:before="0" w:after="0"/>
        <w:jc w:val="left"/>
        <w:rPr/>
      </w:pPr>
      <w:r>
        <w:rPr/>
        <w:t>x/iSrZ5SHkOBYCXACqQmFLk1CfaSf0i28RdNs+n3mNIttI0xWgo1JbK3WmikkqPoB9W1UY/z16B8W/</w:t>
      </w:r>
    </w:p>
    <w:p>
      <w:pPr>
        <w:pStyle w:val="PreformattedText"/>
        <w:bidi w:val="0"/>
        <w:spacing w:before="0" w:after="0"/>
        <w:jc w:val="left"/>
        <w:rPr/>
      </w:pPr>
      <w:r>
        <w:rPr/>
        <w:t>Er7P3UmgXevdUdG2ur6raMbG2mdZVdvhg/8J1pbbhRG4mRIIiuLap1l0axY3Gi9O9Na/qT11a2TKUa</w:t>
      </w:r>
    </w:p>
    <w:p>
      <w:pPr>
        <w:pStyle w:val="PreformattedText"/>
        <w:bidi w:val="0"/>
        <w:spacing w:before="0" w:after="0"/>
        <w:jc w:val="left"/>
        <w:rPr/>
      </w:pPr>
      <w:r>
        <w:rPr/>
        <w:t>k+GzY6i6tagpwwCpJhCzjtmiLvgadk79k+80260nWdSf6gZ1zVFXzrVuA15KiAlO53yydwnCRxCUD3</w:t>
      </w:r>
    </w:p>
    <w:p>
      <w:pPr>
        <w:pStyle w:val="PreformattedText"/>
        <w:bidi w:val="0"/>
        <w:spacing w:before="0" w:after="0"/>
        <w:jc w:val="left"/>
        <w:rPr/>
      </w:pPr>
      <w:r>
        <w:rPr/>
        <w:t>NURfVuu9U+NDVprVkrRbG+eUNKeukFKnhBS24knCtoKyAOC5Ndd6U8OdX8PvAPXOsz1hZ6jc3FwvVF</w:t>
      </w:r>
    </w:p>
    <w:p>
      <w:pPr>
        <w:pStyle w:val="PreformattedText"/>
        <w:bidi w:val="0"/>
        <w:spacing w:before="0" w:after="0"/>
        <w:jc w:val="left"/>
        <w:rPr/>
      </w:pPr>
      <w:r>
        <w:rPr/>
        <w:t>LYtm02q0bjCAtIC1qUUgABYEwPeeG9V+GGvt213rXWabywQ6LzUtPaafUW7RbahtQzPB3GfbgRVJoq</w:t>
      </w:r>
    </w:p>
    <w:p>
      <w:pPr>
        <w:pStyle w:val="PreformattedText"/>
        <w:bidi w:val="0"/>
        <w:spacing w:before="0" w:after="0"/>
        <w:jc w:val="left"/>
        <w:rPr/>
      </w:pPr>
      <w:r>
        <w:rPr/>
        <w:t>hh0GT014ldSnQbFdzZWF882xc3T5ndAS5JIJVJSa6Jq2p6/wBe6+zqh1ZXTz7DP3d1vS0Apeb3hY3l</w:t>
      </w:r>
    </w:p>
    <w:p>
      <w:pPr>
        <w:pStyle w:val="PreformattedText"/>
        <w:bidi w:val="0"/>
        <w:spacing w:before="0" w:after="0"/>
        <w:jc w:val="left"/>
        <w:rPr/>
      </w:pPr>
      <w:r>
        <w:rPr/>
        <w:t>ckkFIiIjNVXoDSGbLR1bFOELKn1LejcpSsmfzrrPh10S9qzCLt0li2GPVgq+lefnytN0e1pdJGSuSs</w:t>
      </w:r>
    </w:p>
    <w:p>
      <w:pPr>
        <w:pStyle w:val="PreformattedText"/>
        <w:bidi w:val="0"/>
        <w:spacing w:before="0" w:after="0"/>
        <w:jc w:val="left"/>
        <w:rPr/>
      </w:pPr>
      <w:r>
        <w:rPr/>
        <w:t>6fovjZ1zf7WEXVj+HCk2KSfz9WK4h4k9D3Qd1C4XqbV3b3Dq7kWV1YMqYbcUZV5akpCkAmThXc12hT</w:t>
      </w:r>
    </w:p>
    <w:p>
      <w:pPr>
        <w:pStyle w:val="PreformattedText"/>
        <w:bidi w:val="0"/>
        <w:spacing w:before="0" w:after="0"/>
        <w:jc w:val="left"/>
        <w:rPr/>
      </w:pPr>
      <w:r>
        <w:rPr/>
        <w:t>LGlW3l2rYQgCCqcn6+9ci8WuoE6dpt6+oiGmyoAdzwK5MM5ynSZ6Go02GEG2jzd4peJDvXFrbWl5o9</w:t>
      </w:r>
    </w:p>
    <w:p>
      <w:pPr>
        <w:pStyle w:val="PreformattedText"/>
        <w:bidi w:val="0"/>
        <w:spacing w:before="0" w:after="0"/>
        <w:jc w:val="left"/>
        <w:rPr/>
      </w:pPr>
      <w:r>
        <w:rPr/>
        <w:t>pZXlg7sFza7oW2lO1KNqiYAHsa5frdiNRtFoAhSYUg95FT7zS1b1LA3KUSZ7zmo64a2qUCJH1r6yHs</w:t>
      </w:r>
    </w:p>
    <w:p>
      <w:pPr>
        <w:pStyle w:val="PreformattedText"/>
        <w:bidi w:val="0"/>
        <w:spacing w:before="0" w:after="0"/>
        <w:jc w:val="left"/>
        <w:rPr/>
      </w:pPr>
      <w:r>
        <w:rPr/>
        <w:t>qj8/y8yZR0nzEzwU4IjiiNCCMwcZ70XWrb7leC4QmGnT6o/lVQGngCQCT7ivXi9ytHF06HaSFHaIkj</w:t>
      </w:r>
    </w:p>
    <w:p>
      <w:pPr>
        <w:pStyle w:val="PreformattedText"/>
        <w:bidi w:val="0"/>
        <w:spacing w:before="0" w:after="0"/>
        <w:jc w:val="left"/>
        <w:rPr/>
      </w:pPr>
      <w:r>
        <w:rPr/>
        <w:t>mtbTBwD7ZrTQCZyff4rYJUCfngdqb6AaukISVdhn6VM6r4Z9Q6R0la9TLs0o065AcCUKJcSg8LKewN</w:t>
      </w:r>
    </w:p>
    <w:p>
      <w:pPr>
        <w:pStyle w:val="PreformattedText"/>
        <w:bidi w:val="0"/>
        <w:spacing w:before="0" w:after="0"/>
        <w:jc w:val="left"/>
        <w:rPr/>
      </w:pPr>
      <w:r>
        <w:rPr/>
        <w:t>RbyPNQUkwo44xXo/wP680/qbohPTWtFpb1mjyQh0TubGAc9oxXHmyyxR3I79Jp46ibhJ19Hl1m4S83</w:t>
      </w:r>
    </w:p>
    <w:p>
      <w:pPr>
        <w:pStyle w:val="PreformattedText"/>
        <w:bidi w:val="0"/>
        <w:spacing w:before="0" w:after="0"/>
        <w:jc w:val="left"/>
        <w:rPr/>
      </w:pPr>
      <w:r>
        <w:rPr/>
        <w:t>O4TGfelNrBmDJ49VepdV+y90zr63ndPU5pjqgSFWrkp+PSZH6RVSvvsZdQIX/7N1+1dSTAFy2UK/Ym</w:t>
      </w:r>
    </w:p>
    <w:p>
      <w:pPr>
        <w:pStyle w:val="PreformattedText"/>
        <w:bidi w:val="0"/>
        <w:spacing w:before="0" w:after="0"/>
        <w:jc w:val="left"/>
        <w:rPr/>
      </w:pPr>
      <w:r>
        <w:rPr/>
        <w:t>so63FJW3RvP8ZqIPiNnByuBBAn4pshtb74YYaW84r8KG0lSifgDnivTOkfYW1lSUL1Pqli3KzlFtaL</w:t>
      </w:r>
    </w:p>
    <w:p>
      <w:pPr>
        <w:pStyle w:val="PreformattedText"/>
        <w:bidi w:val="0"/>
        <w:spacing w:before="0" w:after="0"/>
        <w:jc w:val="left"/>
        <w:rPr/>
      </w:pPr>
      <w:r>
        <w:rPr/>
        <w:t>WZ9pJFdK8IvAbS/B/r9hkXJ1nUNRZmzXeNITsdQqQ0PbzRuR/8kKS1uGT2p8kv8bqIx3OPB5M0/pt7</w:t>
      </w:r>
    </w:p>
    <w:p>
      <w:pPr>
        <w:pStyle w:val="PreformattedText"/>
        <w:bidi w:val="0"/>
        <w:spacing w:before="0" w:after="0"/>
        <w:jc w:val="left"/>
        <w:rPr/>
      </w:pPr>
      <w:r>
        <w:rPr/>
        <w:t>p5Smr+1ctdTSElbdwnatAIkY7SINEdWpyDwB2r2B45eArfWj9tqOkPIYvWGkWiVLMB9lW42hV84Wyf</w:t>
      </w:r>
    </w:p>
    <w:p>
      <w:pPr>
        <w:pStyle w:val="PreformattedText"/>
        <w:bidi w:val="0"/>
        <w:spacing w:before="0" w:after="0"/>
        <w:jc w:val="left"/>
        <w:rPr/>
      </w:pPr>
      <w:r>
        <w:rPr/>
        <w:t>lI968g3TDljcPsXDS2bhlamnWliFIUkkEEe4INehao85xp0xsT3BPwKG4d6AFZgY/WkO3flgqInOO9</w:t>
      </w:r>
    </w:p>
    <w:p>
      <w:pPr>
        <w:pStyle w:val="PreformattedText"/>
        <w:bidi w:val="0"/>
        <w:spacing w:before="0" w:after="0"/>
        <w:jc w:val="left"/>
        <w:rPr/>
      </w:pPr>
      <w:r>
        <w:rPr/>
        <w:t>M3LxZChjMc0+RD1m5QxLZOQJxWlamwBCiD8D3qJ83fx+LAk0Bz8RzJHegB89qVqoylqCe5EUydcQoq</w:t>
      </w:r>
    </w:p>
    <w:p>
      <w:pPr>
        <w:pStyle w:val="PreformattedText"/>
        <w:bidi w:val="0"/>
        <w:spacing w:before="0" w:after="0"/>
        <w:jc w:val="left"/>
        <w:rPr/>
      </w:pPr>
      <w:r>
        <w:rPr/>
        <w:t>DbYA4jvNIKSBwKxI8v1LIA4zU8gKCwmd3viDikgkiRjPfuKApS33SVAR2H96cNxtA3AeyTQmMBfbil</w:t>
      </w:r>
    </w:p>
    <w:p>
      <w:pPr>
        <w:pStyle w:val="PreformattedText"/>
        <w:bidi w:val="0"/>
        <w:spacing w:before="0" w:after="0"/>
        <w:jc w:val="left"/>
        <w:rPr/>
      </w:pPr>
      <w:r>
        <w:rPr/>
        <w:t>sAyOMjtVedG1xY+asN6seWkSJ55qCu07XTmfmpYgFHYSFJMkzQKMyspqSRylqZ/iyBGFjFbVbqySzt</w:t>
      </w:r>
    </w:p>
    <w:p>
      <w:pPr>
        <w:pStyle w:val="PreformattedText"/>
        <w:bidi w:val="0"/>
        <w:spacing w:before="0" w:after="0"/>
        <w:jc w:val="left"/>
        <w:rPr/>
      </w:pPr>
      <w:r>
        <w:rPr/>
        <w:t>H+Zsz+1a8xJwtIUDwT2re0RKVluTMAxQNCiAo+laVH2X6SKSWgkZJAnJiRW/4ivxQ72isS6hO4FGwg</w:t>
      </w:r>
    </w:p>
    <w:p>
      <w:pPr>
        <w:pStyle w:val="PreformattedText"/>
        <w:bidi w:val="0"/>
        <w:spacing w:before="0" w:after="0"/>
        <w:jc w:val="left"/>
        <w:rPr/>
      </w:pPr>
      <w:r>
        <w:rPr/>
        <w:t>/wAiv7GgoSj8BQYye2acoabJkrTxgTTZKmt4J3gcwTzTtu82ApbYTngzVIAxQhaQlAk+yRQlslKTgp</w:t>
      </w:r>
    </w:p>
    <w:p>
      <w:pPr>
        <w:pStyle w:val="PreformattedText"/>
        <w:bidi w:val="0"/>
        <w:spacing w:before="0" w:after="0"/>
        <w:jc w:val="left"/>
        <w:rPr/>
      </w:pPr>
      <w:r>
        <w:rPr/>
        <w:t>gcqxThoOv4Lm0DsMcUbyN+BuniTTSAhnETOYMcGkNKCHTOARz2p5cMBAKkgbUmDnvTNzJChBKf0prg</w:t>
      </w:r>
    </w:p>
    <w:p>
      <w:pPr>
        <w:pStyle w:val="PreformattedText"/>
        <w:bidi w:val="0"/>
        <w:spacing w:before="0" w:after="0"/>
        <w:jc w:val="left"/>
        <w:rPr/>
      </w:pPr>
      <w:r>
        <w:rPr/>
        <w:t>lkza7Q2dp/8Akf8AWg3biUAT9DPNItnRsOCMfpTy3sHLzc4sbUIygRzTsRF22lv3BC8BByZMVZrRCm</w:t>
      </w:r>
    </w:p>
    <w:p>
      <w:pPr>
        <w:pStyle w:val="PreformattedText"/>
        <w:bidi w:val="0"/>
        <w:spacing w:before="0" w:after="0"/>
        <w:jc w:val="left"/>
        <w:rPr/>
      </w:pPr>
      <w:r>
        <w:rPr/>
        <w:t>mSlJSr4SZpNs3tSUk5PY/nQHGyh/bH4uDSsB8VkSFSgj3HNYHUk4IBqOdcdtyU7pHsROKUi8T/AOKx</w:t>
      </w:r>
    </w:p>
    <w:p>
      <w:pPr>
        <w:pStyle w:val="PreformattedText"/>
        <w:bidi w:val="0"/>
        <w:spacing w:before="0" w:after="0"/>
        <w:jc w:val="left"/>
        <w:rPr/>
      </w:pPr>
      <w:r>
        <w:rPr/>
        <w:t>vHHoVFICQKgFQFZ7g1KdFdPvdV9VWWnIH8ErDj6hwlpJ9R/t9TUVaIRqFyza2lm87cuqCW0IMlSjXo</w:t>
      </w:r>
    </w:p>
    <w:p>
      <w:pPr>
        <w:pStyle w:val="PreformattedText"/>
        <w:bidi w:val="0"/>
        <w:spacing w:before="0" w:after="0"/>
        <w:jc w:val="left"/>
        <w:rPr/>
      </w:pPr>
      <w:r>
        <w:rPr/>
        <w:t>Tw+6HT0NpxNxtXqdxBuFp4QOyAfioyzUY8GkIOTOp9Q9FsdT6O3f8ATiUi8ZQkOWkxvAEQB7xXB+o9</w:t>
      </w:r>
    </w:p>
    <w:p>
      <w:pPr>
        <w:pStyle w:val="PreformattedText"/>
        <w:bidi w:val="0"/>
        <w:spacing w:before="0" w:after="0"/>
        <w:jc w:val="left"/>
        <w:rPr/>
      </w:pPr>
      <w:r>
        <w:rPr/>
        <w:t>Vetr21KQLN+0ukqWt8EbQmdyVADIPGa7LbXmodNbL1kq8pWQoH0/Q1EeI+paTcWtr1I7aWZfU6La6R</w:t>
      </w:r>
    </w:p>
    <w:p>
      <w:pPr>
        <w:pStyle w:val="PreformattedText"/>
        <w:bidi w:val="0"/>
        <w:spacing w:before="0" w:after="0"/>
        <w:jc w:val="left"/>
        <w:rPr/>
      </w:pPr>
      <w:r>
        <w:rPr/>
        <w:t>dJUppyQdqlJQQSZEfnXBHlnW1wdbtrjUejenG9S0TTfvXTm9xZNs3JtmnWN7qBtEgBUGqh4YdXXWsd</w:t>
      </w:r>
    </w:p>
    <w:p>
      <w:pPr>
        <w:pStyle w:val="PreformattedText"/>
        <w:bidi w:val="0"/>
        <w:spacing w:before="0" w:after="0"/>
        <w:jc w:val="left"/>
        <w:rPr/>
      </w:pPr>
      <w:r>
        <w:rPr/>
        <w:t>E/4Rq6XLO3Jum3HrwfxElxg7FLKhG0kiJ9qtfgF16nU9K1qw06xXp1oLdttDS0pUFEqCVKSlWAmJTJ</w:t>
      </w:r>
    </w:p>
    <w:p>
      <w:pPr>
        <w:pStyle w:val="PreformattedText"/>
        <w:bidi w:val="0"/>
        <w:spacing w:before="0" w:after="0"/>
        <w:jc w:val="left"/>
        <w:rPr/>
      </w:pPr>
      <w:r>
        <w:rPr/>
        <w:t>7EVFaHY9T2H/ba20zShqminqFsrbZKXFNMTK0kBUIBSExOPVWyEkG8JNb6pe8HNa0pi1deC7e4H+JP</w:t>
      </w:r>
    </w:p>
    <w:p>
      <w:pPr>
        <w:pStyle w:val="PreformattedText"/>
        <w:bidi w:val="0"/>
        <w:spacing w:before="0" w:after="0"/>
        <w:jc w:val="left"/>
        <w:rPr/>
      </w:pPr>
      <w:r>
        <w:rPr/>
        <w:t>uFvYgNgnMDAIMGfek9Y6Td6v1b02nVteUq3ttHVet3jTYVtUtttsAEwJlJIn3qC8I16zfWuu6Xpym7</w:t>
      </w:r>
    </w:p>
    <w:p>
      <w:pPr>
        <w:pStyle w:val="PreformattedText"/>
        <w:bidi w:val="0"/>
        <w:spacing w:before="0" w:after="0"/>
        <w:jc w:val="left"/>
        <w:rPr/>
      </w:pPr>
      <w:r>
        <w:rPr/>
        <w:t>DTLNy9FxdXD/pbBacSELBJj8aYA/yn5qRu9CtbHQNFtrp+36h1S+0F23SbZwlDIRAQQY5hJUSYj2FM</w:t>
      </w:r>
    </w:p>
    <w:p>
      <w:pPr>
        <w:pStyle w:val="PreformattedText"/>
        <w:bidi w:val="0"/>
        <w:spacing w:before="0" w:after="0"/>
        <w:jc w:val="left"/>
        <w:rPr/>
      </w:pPr>
      <w:r>
        <w:rPr/>
        <w:t>uim9f6zaaf0jfXNlopugvXCm6vXUqeXcMokbyY9M5OIFWLweurG46Gsnn0Eu3DT90lC5KlkqV6R8mu</w:t>
      </w:r>
    </w:p>
    <w:p>
      <w:pPr>
        <w:pStyle w:val="PreformattedText"/>
        <w:bidi w:val="0"/>
        <w:spacing w:before="0" w:after="0"/>
        <w:jc w:val="left"/>
        <w:rPr/>
      </w:pPr>
      <w:r>
        <w:rPr/>
        <w:t>ddc3WuvMtWwvUWlrp2nhabVK9pLawJXI/F6UGJrpnh8+1Y+FenXFw+0w8jTy435qYAVBPP0M/rXLn6</w:t>
      </w:r>
    </w:p>
    <w:p>
      <w:pPr>
        <w:pStyle w:val="PreformattedText"/>
        <w:bidi w:val="0"/>
        <w:spacing w:before="0" w:after="0"/>
        <w:jc w:val="left"/>
        <w:rPr/>
      </w:pPr>
      <w:r>
        <w:rPr/>
        <w:t>R04GrZ5h6a6XDHVmtoWtpl+1eWVJdlXoVMZHBhJFdy8EtGe6e6X09YZb1RHUepgu3dmFOrYaQBuBCc</w:t>
      </w:r>
    </w:p>
    <w:p>
      <w:pPr>
        <w:pStyle w:val="PreformattedText"/>
        <w:bidi w:val="0"/>
        <w:spacing w:before="0" w:after="0"/>
        <w:jc w:val="left"/>
        <w:rPr/>
      </w:pPr>
      <w:r>
        <w:rPr/>
        <w:t>pMrmeIivO2m3IuOvdVf+8PtsPhbinmiMK3EAQZ9z+tem/BDp3W7rw40Fen6mkaOjUnFvm9QGVkBKSl</w:t>
      </w:r>
    </w:p>
    <w:p>
      <w:pPr>
        <w:pStyle w:val="PreformattedText"/>
        <w:bidi w:val="0"/>
        <w:spacing w:before="0" w:after="0"/>
        <w:jc w:val="left"/>
        <w:rPr/>
      </w:pPr>
      <w:r>
        <w:rPr/>
        <w:t>KVd/wg4P9K7LpUcEGrZPdI9TWen6r1/f9T6NeXlow64ba2u2ElLiluANttK2hXE4JOM4ijtdO/fPF5</w:t>
      </w:r>
    </w:p>
    <w:p>
      <w:pPr>
        <w:pStyle w:val="PreformattedText"/>
        <w:bidi w:val="0"/>
        <w:spacing w:before="0" w:after="0"/>
        <w:jc w:val="left"/>
        <w:rPr/>
      </w:pPr>
      <w:r>
        <w:rPr/>
        <w:t>5er2zelMafaJYTbWqJK0BpO5HJOEqVBEHBqE8JOsOp+kOkeor5vz37FT7Tbt4+n7yyVKWuVoUPYAGR</w:t>
      </w:r>
    </w:p>
    <w:p>
      <w:pPr>
        <w:pStyle w:val="PreformattedText"/>
        <w:bidi w:val="0"/>
        <w:spacing w:before="0" w:after="0"/>
        <w:jc w:val="left"/>
        <w:rPr/>
      </w:pPr>
      <w:r>
        <w:rPr/>
        <w:t>xPzXR/DH7Q+ndO+IXWmsdTP2t/075SvuVgdOStLoiGyl2MHIBEyai7NuGQDWn2XS2l9a2NvpSLIIfZ</w:t>
      </w:r>
    </w:p>
    <w:p>
      <w:pPr>
        <w:pStyle w:val="PreformattedText"/>
        <w:bidi w:val="0"/>
        <w:spacing w:before="0" w:after="0"/>
        <w:jc w:val="left"/>
        <w:rPr/>
      </w:pPr>
      <w:r>
        <w:rPr/>
        <w:t>babU455i0lCIcM/wAiRiB/mzSF+H+o3Tmp6lo7jrmjuOnfbKeTvaWnCyEjlM081fxI0DXtc6z1NzSr</w:t>
      </w:r>
    </w:p>
    <w:p>
      <w:pPr>
        <w:pStyle w:val="PreformattedText"/>
        <w:bidi w:val="0"/>
        <w:spacing w:before="0" w:after="0"/>
        <w:jc w:val="left"/>
        <w:rPr/>
      </w:pPr>
      <w:r>
        <w:rPr/>
        <w:t>V211RdvbsJK1IDW5lBXEHB3dvionqzxEuvC/XV6ZeW7ytEcWryNRW3tS6qT6d59JI/I1nOW1dHXp9P</w:t>
      </w:r>
    </w:p>
    <w:p>
      <w:pPr>
        <w:pStyle w:val="PreformattedText"/>
        <w:bidi w:val="0"/>
        <w:spacing w:before="0" w:after="0"/>
        <w:jc w:val="left"/>
        <w:rPr/>
      </w:pPr>
      <w:r>
        <w:rPr/>
        <w:t>68mi3aD0zpOl2zb7r1zcPqQDtKgAfyFWiwavrgbzs0uyT+J547APaJyfyqhp8bunrlllTdrcWz8Qo2</w:t>
      </w:r>
    </w:p>
    <w:p>
      <w:pPr>
        <w:pStyle w:val="PreformattedText"/>
        <w:bidi w:val="0"/>
        <w:spacing w:before="0" w:after="0"/>
        <w:jc w:val="left"/>
        <w:rPr/>
      </w:pPr>
      <w:r>
        <w:rPr/>
        <w:t>xT6j7gkY/Krh0nqen6xZuX3+G3l3cKX/AA0XypSR/m2jmslNy6NM+klgVtnRdE8SdL6Qt9nS2inWtZ</w:t>
      </w:r>
    </w:p>
    <w:p>
      <w:pPr>
        <w:pStyle w:val="PreformattedText"/>
        <w:bidi w:val="0"/>
        <w:spacing w:before="0" w:after="0"/>
        <w:jc w:val="left"/>
        <w:rPr/>
      </w:pPr>
      <w:r>
        <w:rPr/>
        <w:t>OFaxqLZLbZ4/ho/uSKh9QTqvV+oC+6j1F2+ulnCVK9KfgDgD6UFtt13e/dratWkpkpQAAgCoxWtHXQ</w:t>
      </w:r>
    </w:p>
    <w:p>
      <w:pPr>
        <w:pStyle w:val="PreformattedText"/>
        <w:bidi w:val="0"/>
        <w:spacing w:before="0" w:after="0"/>
        <w:jc w:val="left"/>
        <w:rPr/>
      </w:pPr>
      <w:r>
        <w:rPr/>
        <w:t>7b2BWzYAw5cjBV7hJ7fWjk4fAfVeovuqjpWhoTcah+Fah/wrf5J7n4oej6LbdOoN3dPG5vnMrdVyT9</w:t>
      </w:r>
    </w:p>
    <w:p>
      <w:pPr>
        <w:pStyle w:val="PreformattedText"/>
        <w:bidi w:val="0"/>
        <w:spacing w:before="0" w:after="0"/>
        <w:jc w:val="left"/>
        <w:rPr/>
      </w:pPr>
      <w:r>
        <w:rPr/>
        <w:t>KA0wlG2000IsWAcu8rV/v3NOmtOsWV7XHHHXRypSuaaVElN+0f0q3174DdVhm3K7rT2hqLJgk7mlBR</w:t>
      </w:r>
    </w:p>
    <w:p>
      <w:pPr>
        <w:pStyle w:val="PreformattedText"/>
        <w:bidi w:val="0"/>
        <w:spacing w:before="0" w:after="0"/>
        <w:jc w:val="left"/>
        <w:rPr/>
      </w:pPr>
      <w:r>
        <w:rPr/>
        <w:t>/wDmdwr502yStKEpG9fEJGa+rnVHk/8A0NOq0+X/AAnNIu0n2P8ABXXzv8PLZixu2djCFOKgeYsSa7</w:t>
      </w:r>
    </w:p>
    <w:p>
      <w:pPr>
        <w:pStyle w:val="PreformattedText"/>
        <w:bidi w:val="0"/>
        <w:spacing w:before="0" w:after="0"/>
        <w:jc w:val="left"/>
        <w:rPr/>
      </w:pPr>
      <w:r>
        <w:rPr/>
        <w:t>cWb04sn0fVfBQr7RL/AE7TfvF/YPs2jytiHFogbuQc8VFNglBPavZPVXhQz1f4P6wtKXn9QTbLubcN</w:t>
      </w:r>
    </w:p>
    <w:p>
      <w:pPr>
        <w:pStyle w:val="PreformattedText"/>
        <w:bidi w:val="0"/>
        <w:spacing w:before="0" w:after="0"/>
        <w:jc w:val="left"/>
        <w:rPr/>
      </w:pPr>
      <w:r>
        <w:rPr/>
        <w:t>ncNyAVJx9RH5141t1qQFNOp2OtnapBEKSe4INdGn1KzK6M9Vpnp32ECSOSMUVAiZj6xSN+JPNbQRkk</w:t>
      </w:r>
    </w:p>
    <w:p>
      <w:pPr>
        <w:pStyle w:val="PreformattedText"/>
        <w:bidi w:val="0"/>
        <w:spacing w:before="0" w:after="0"/>
        <w:jc w:val="left"/>
        <w:rPr/>
      </w:pPr>
      <w:r>
        <w:rPr/>
        <w:t>xNdiOIcpyABxIpy2tOeR+XamragRyOJogViQkR7ExVoB8w8JOf2/vR0vpSlQSAQY5NRzcgHP8ArRkO</w:t>
      </w:r>
    </w:p>
    <w:p>
      <w:pPr>
        <w:pStyle w:val="PreformattedText"/>
        <w:bidi w:val="0"/>
        <w:spacing w:before="0" w:after="0"/>
        <w:jc w:val="left"/>
        <w:rPr/>
      </w:pPr>
      <w:r>
        <w:rPr/>
        <w:t>bZkie5/WgB6D5gMf1mlgQYwIP4j2oKMqA/CqYiihfxtj3rRMpMIUFI+hifekPHy0RAUPjMmjIMpVGP</w:t>
      </w:r>
    </w:p>
    <w:p>
      <w:pPr>
        <w:pStyle w:val="PreformattedText"/>
        <w:bidi w:val="0"/>
        <w:spacing w:before="0" w:after="0"/>
        <w:jc w:val="left"/>
        <w:rPr/>
      </w:pPr>
      <w:r>
        <w:rPr/>
        <w:t>gGmZWHLhAcUlKRmTTJaJO3aCWEydxAowVtBI5PI/vQUPJXImf8qgKxTpyBH6UEhPOPaBXV/spWv3nx</w:t>
      </w:r>
    </w:p>
    <w:p>
      <w:pPr>
        <w:pStyle w:val="PreformattedText"/>
        <w:bidi w:val="0"/>
        <w:spacing w:before="0" w:after="0"/>
        <w:jc w:val="left"/>
        <w:rPr/>
      </w:pPr>
      <w:r>
        <w:rPr/>
        <w:t>O1O65FppiyZ91LSP6T+lcdWtW0qkwBORXffscaeVvdX6gRhKWLcKP/ySj/auTUusbNMSuSPRLyypSl</w:t>
      </w:r>
    </w:p>
    <w:p>
      <w:pPr>
        <w:pStyle w:val="PreformattedText"/>
        <w:bidi w:val="0"/>
        <w:spacing w:before="0" w:after="0"/>
        <w:jc w:val="left"/>
        <w:rPr/>
      </w:pPr>
      <w:r>
        <w:rPr/>
        <w:t>YimyhJB5IM0UnBP9aEqZn+9fPnqAlAk/QivLX2qrlT/iTplvjazpaIz7uOGvVKYK4HPGK8hfaRu0Xf</w:t>
      </w:r>
    </w:p>
    <w:p>
      <w:pPr>
        <w:pStyle w:val="PreformattedText"/>
        <w:bidi w:val="0"/>
        <w:spacing w:before="0" w:after="0"/>
        <w:jc w:val="left"/>
        <w:rPr/>
      </w:pPr>
      <w:r>
        <w:rPr/>
        <w:t>jFcpQd4ZtGmpBxImR+9demXvOfN8Dlb/AKdxJgmO9dR8GtQtOlE6tqOoIUppFmp1CgJHmjKAfrVE0X</w:t>
      </w:r>
    </w:p>
    <w:p>
      <w:pPr>
        <w:pStyle w:val="PreformattedText"/>
        <w:bidi w:val="0"/>
        <w:spacing w:before="0" w:after="0"/>
        <w:jc w:val="left"/>
        <w:rPr/>
      </w:pPr>
      <w:r>
        <w:rPr/>
        <w:t>RP8X1e3tQCELla1DsEgk/7+atnUDb2gdGO2/lrDd/chltwKgBKRKkn35Fd8/o4ofZRWVLhK3D63FEn</w:t>
      </w:r>
    </w:p>
    <w:p>
      <w:pPr>
        <w:pStyle w:val="PreformattedText"/>
        <w:bidi w:val="0"/>
        <w:spacing w:before="0" w:after="0"/>
        <w:jc w:val="left"/>
        <w:rPr/>
      </w:pPr>
      <w:r>
        <w:rPr/>
        <w:t>HczVr8Pul3+terdN0e2UpJecHmKj8CBlSjVXSYQQYA54711HwXtHdPdvNaC32CQGGloRKF9zP0IHej</w:t>
      </w:r>
    </w:p>
    <w:p>
      <w:pPr>
        <w:pStyle w:val="PreformattedText"/>
        <w:bidi w:val="0"/>
        <w:spacing w:before="0" w:after="0"/>
        <w:jc w:val="left"/>
        <w:rPr/>
      </w:pPr>
      <w:r>
        <w:rPr/>
        <w:t>I9sG0XCO6VM9aaRaaL4e6ezZ2WxTqY3LJyVe5qx6Oq66iuQGjCVJKiZ/pXAej7pzVlXKbq6cW8hSSE</w:t>
      </w:r>
    </w:p>
    <w:p>
      <w:pPr>
        <w:pStyle w:val="PreformattedText"/>
        <w:bidi w:val="0"/>
        <w:spacing w:before="0" w:after="0"/>
        <w:jc w:val="left"/>
        <w:rPr/>
      </w:pPr>
      <w:r>
        <w:rPr/>
        <w:t>LE+gDtPeZn61f9AUGLl+7tNcXZhtZBTbhS1ETHOQJjH5185OT3bWexBJLg6ff6a9oyQ5cJ9AVtntHu</w:t>
      </w:r>
    </w:p>
    <w:p>
      <w:pPr>
        <w:pStyle w:val="PreformattedText"/>
        <w:bidi w:val="0"/>
        <w:spacing w:before="0" w:after="0"/>
        <w:jc w:val="left"/>
        <w:rPr/>
      </w:pPr>
      <w:r>
        <w:rPr/>
        <w:t>KmdCuGbDqibZ6FW4D26cEj2+tcq0y5C3nQ9rLt06tsm3cuSUt7ir1EzjIp9p2mKu9ftmNtxfeg+Y1p</w:t>
      </w:r>
    </w:p>
    <w:p>
      <w:pPr>
        <w:pStyle w:val="PreformattedText"/>
        <w:bidi w:val="0"/>
        <w:spacing w:before="0" w:after="0"/>
        <w:jc w:val="left"/>
        <w:rPr/>
      </w:pPr>
      <w:r>
        <w:rPr/>
        <w:t>hlxS9uIORjJIrmnkaltSN4xtW2du6k1lpLi2NOcZU3uDxBdSAC5JHJ+D+9RGn9UK0xp5equptLVUBL</w:t>
      </w:r>
    </w:p>
    <w:p>
      <w:pPr>
        <w:pStyle w:val="PreformattedText"/>
        <w:bidi w:val="0"/>
        <w:spacing w:before="0" w:after="0"/>
        <w:jc w:val="left"/>
        <w:rPr/>
      </w:pPr>
      <w:r>
        <w:rPr/>
        <w:t>zja8EfAH71UHeltU+9Wj1h0zrjibINqUhy1KvM2nAUdv8Alzn3FXVGi6r1gp6307SL19y5UkeTeMrR</w:t>
      </w:r>
    </w:p>
    <w:p>
      <w:pPr>
        <w:pStyle w:val="PreformattedText"/>
        <w:bidi w:val="0"/>
        <w:spacing w:before="0" w:after="0"/>
        <w:jc w:val="left"/>
        <w:rPr/>
      </w:pPr>
      <w:r>
        <w:rPr/>
        <w:t>5JnuVY7Zis3kmuolpQ7bM6q8Y7J/RWLLRrG8vlNL8xdwWFBpQAkASJIJgVz8al1DqgXrKtXSVPAFCU</w:t>
      </w:r>
    </w:p>
    <w:p>
      <w:pPr>
        <w:pStyle w:val="PreformattedText"/>
        <w:bidi w:val="0"/>
        <w:spacing w:before="0" w:after="0"/>
        <w:jc w:val="left"/>
        <w:rPr/>
      </w:pPr>
      <w:r>
        <w:rPr/>
        <w:t>oSEoSoSlIHPtmutXngH149bBeo65YafbwALK3gF0zxgckT3PFRjv2YVaff21hadWFdiSA6h22hbaDI</w:t>
      </w:r>
    </w:p>
    <w:p>
      <w:pPr>
        <w:pStyle w:val="PreformattedText"/>
        <w:bidi w:val="0"/>
        <w:spacing w:before="0" w:after="0"/>
        <w:jc w:val="left"/>
        <w:rPr/>
      </w:pPr>
      <w:r>
        <w:rPr/>
        <w:t>gGa195ClB9HmG16P6o8dOvLXSLC8N6416rq4IKGbVAJClntJP6k4r2X4XeDul9Bv229X+May0mG22/</w:t>
      </w:r>
    </w:p>
    <w:p>
      <w:pPr>
        <w:pStyle w:val="PreformattedText"/>
        <w:bidi w:val="0"/>
        <w:spacing w:before="0" w:after="0"/>
        <w:jc w:val="left"/>
        <w:rPr/>
      </w:pPr>
      <w:r>
        <w:rPr/>
        <w:t>S0kgfi2n8Svk/pWvDfws0nwp03Ura2vFOXN26nzLl1O30pkJTA7CasnTr71hr7Vwl1t7YeUrnHetrM</w:t>
      </w:r>
    </w:p>
    <w:p>
      <w:pPr>
        <w:pStyle w:val="PreformattedText"/>
        <w:bidi w:val="0"/>
        <w:spacing w:before="0" w:after="0"/>
        <w:jc w:val="left"/>
        <w:rPr/>
      </w:pPr>
      <w:r>
        <w:rPr/>
        <w:t>dvbJS60HW9RuluvW7u//AJsx9KZPdPXVs+hp1lSFGBKkwOa62m+W7bpcaQCo5io9CLi8dV98QkNjKZ</w:t>
      </w:r>
    </w:p>
    <w:p>
      <w:pPr>
        <w:pStyle w:val="PreformattedText"/>
        <w:bidi w:val="0"/>
        <w:spacing w:before="0" w:after="0"/>
        <w:jc w:val="left"/>
        <w:rPr/>
      </w:pPr>
      <w:r>
        <w:rPr/>
        <w:t>HFapUZqTfZVTobOjaUxEG4fc9RHYCcVzzxBUXOpEDlSLZAP6mup9TKQbm1aRGxvcox+lcf6ofN31Le</w:t>
      </w:r>
    </w:p>
    <w:p>
      <w:pPr>
        <w:pStyle w:val="PreformattedText"/>
        <w:bidi w:val="0"/>
        <w:spacing w:before="0" w:after="0"/>
        <w:jc w:val="left"/>
        <w:rPr/>
      </w:pPr>
      <w:r>
        <w:rPr/>
        <w:t>LI/CUtgfRNbw5JkR7WRxzx8UsiU9z2pKAZM5jmlLPpj29q1vgyED85nioGT9+uJxCjmcGp+BuyMe0x</w:t>
      </w:r>
    </w:p>
    <w:p>
      <w:pPr>
        <w:pStyle w:val="PreformattedText"/>
        <w:bidi w:val="0"/>
        <w:spacing w:before="0" w:after="0"/>
        <w:jc w:val="left"/>
        <w:rPr/>
      </w:pPr>
      <w:r>
        <w:rPr/>
        <w:t>71XwsG6eUZHqIO7Pc1mMKVHgnIzTrRcXTij/lwQIptmCOMQadaNm4fIxAA/r/pQuymS6UBU57f3rQj</w:t>
      </w:r>
    </w:p>
    <w:p>
      <w:pPr>
        <w:pStyle w:val="PreformattedText"/>
        <w:bidi w:val="0"/>
        <w:spacing w:before="0" w:after="0"/>
        <w:jc w:val="left"/>
        <w:rPr/>
      </w:pPr>
      <w:r>
        <w:rPr/>
        <w:t>ntzSkJ9IMyf6VpU7Qee1axdGVHg8MI2xtCs4xyKWzbJBAgBPMgZ4pyLdQOcfnSm0KUqBCSAJnsPevd</w:t>
      </w:r>
    </w:p>
    <w:p>
      <w:pPr>
        <w:pStyle w:val="PreformattedText"/>
        <w:bidi w:val="0"/>
        <w:spacing w:before="0" w:after="0"/>
        <w:jc w:val="left"/>
        <w:rPr/>
      </w:pPr>
      <w:r>
        <w:rPr/>
        <w:t>3HylAX2AQoFBifimqLcrTiAYBk1KQoJIJge5x3oBRuKRI2qMTOPpRvHSBi3TtKNsRIJnmiItUrUTwJ</w:t>
      </w:r>
    </w:p>
    <w:p>
      <w:pPr>
        <w:pStyle w:val="PreformattedText"/>
        <w:bidi w:val="0"/>
        <w:spacing w:before="0" w:after="0"/>
        <w:jc w:val="left"/>
        <w:rPr/>
      </w:pPr>
      <w:r>
        <w:rPr/>
        <w:t>GQcmjhnB9UgGYBiOaWhoIUcc44o3j2oCbUSTInkT2+tc58ef4ehaCifQ5eKJ+gQqunkBXIB+prl/2i</w:t>
      </w:r>
    </w:p>
    <w:p>
      <w:pPr>
        <w:pStyle w:val="PreformattedText"/>
        <w:bidi w:val="0"/>
        <w:spacing w:before="0" w:after="0"/>
        <w:jc w:val="left"/>
        <w:rPr/>
      </w:pPr>
      <w:r>
        <w:rPr/>
        <w:t>EtJY6bt2lbklby9oPwBn9aGzbFH3HIw3DZggSqB8/FN1LWlLkKAARyOBTlYIkEAJJAg9/rTZ5kOpiA</w:t>
      </w:r>
    </w:p>
    <w:p>
      <w:pPr>
        <w:pStyle w:val="PreformattedText"/>
        <w:bidi w:val="0"/>
        <w:spacing w:before="0" w:after="0"/>
        <w:jc w:val="left"/>
        <w:rPr/>
      </w:pPr>
      <w:r>
        <w:rPr/>
        <w:t>EAGYptnYNlpBdSPLlKpmD/v4pK4DZElJBMDmjqRO5SnMznH9KZLKC6UJWEjaZgEd+KtdCqxW9KZJUZ</w:t>
      </w:r>
    </w:p>
    <w:p>
      <w:pPr>
        <w:pStyle w:val="PreformattedText"/>
        <w:bidi w:val="0"/>
        <w:spacing w:before="0" w:after="0"/>
        <w:jc w:val="left"/>
        <w:rPr/>
      </w:pPr>
      <w:r>
        <w:rPr/>
        <w:t>jJ96D5qVImFY9uT8VtxIJKZ9Udu3zTe4uNoJBOTz88flQiaNLc9BmYAgg8x9DQglSpIGAQJjitnc4i</w:t>
      </w:r>
    </w:p>
    <w:p>
      <w:pPr>
        <w:pStyle w:val="PreformattedText"/>
        <w:bidi w:val="0"/>
        <w:spacing w:before="0" w:after="0"/>
        <w:jc w:val="left"/>
        <w:rPr/>
      </w:pPr>
      <w:r>
        <w:rPr/>
        <w:t>UwEkxPfiiklKJggHJMwePeqHtQzcG0ndKSOJHYd6j9pG0gpj8Jk9uPyp7dukpWrOwiDtOY9qYoVtU2</w:t>
      </w:r>
    </w:p>
    <w:p>
      <w:pPr>
        <w:pStyle w:val="PreformattedText"/>
        <w:bidi w:val="0"/>
        <w:spacing w:before="0" w:after="0"/>
        <w:jc w:val="left"/>
        <w:rPr/>
      </w:pPr>
      <w:r>
        <w:rPr/>
        <w:t>FbspBgjn8++KLCkY2rZjlORujPPNH3KKASdyCBCj2/OgoSpS4klHdc5HP+lFkSpSogcwIAP+xUjCoQ</w:t>
      </w:r>
    </w:p>
    <w:p>
      <w:pPr>
        <w:pStyle w:val="PreformattedText"/>
        <w:bidi w:val="0"/>
        <w:spacing w:before="0" w:after="0"/>
        <w:jc w:val="left"/>
        <w:rPr/>
      </w:pPr>
      <w:r>
        <w:rPr/>
        <w:t>o7j7wMATP+lbA9ST/JOfT+nP51varKpCSnie/wDvNIUdpmCDGD3NA0HkABewEg9uJmlkZIgk8iMYik</w:t>
      </w:r>
    </w:p>
    <w:p>
      <w:pPr>
        <w:pStyle w:val="PreformattedText"/>
        <w:bidi w:val="0"/>
        <w:spacing w:before="0" w:after="0"/>
        <w:jc w:val="left"/>
        <w:rPr/>
      </w:pPr>
      <w:r>
        <w:rPr/>
        <w:t>+pKN0+k4wOfatDclJTxk5JkY+KkdI2PWB+JO0QIOawArUkEd52++KWJG4HcVYxx+f0pAPlzCoJMemg</w:t>
      </w:r>
    </w:p>
    <w:p>
      <w:pPr>
        <w:pStyle w:val="PreformattedText"/>
        <w:bidi w:val="0"/>
        <w:spacing w:before="0" w:after="0"/>
        <w:jc w:val="left"/>
        <w:rPr/>
      </w:pPr>
      <w:r>
        <w:rPr/>
        <w:t>EqMH4d0AxGBilenfKimQYHc0FpO5sJJkJI75+lESobYKiCBBBAoGZ6kmCM8Ek/rW8KXCSnacYnmtIU</w:t>
      </w:r>
    </w:p>
    <w:p>
      <w:pPr>
        <w:pStyle w:val="PreformattedText"/>
        <w:bidi w:val="0"/>
        <w:spacing w:before="0" w:after="0"/>
        <w:jc w:val="left"/>
        <w:rPr/>
      </w:pPr>
      <w:r>
        <w:rPr/>
        <w:t>VASCUgjP8Av8qTtBVtUdxk89h+VAGlDcY5EwT7ULbvSlRkfAVyaMoApWJMpjEcZoUAx+EjtP8AegAi</w:t>
      </w:r>
    </w:p>
    <w:p>
      <w:pPr>
        <w:pStyle w:val="PreformattedText"/>
        <w:bidi w:val="0"/>
        <w:spacing w:before="0" w:after="0"/>
        <w:jc w:val="left"/>
        <w:rPr/>
      </w:pPr>
      <w:r>
        <w:rPr/>
        <w:t>OeME5EUlxwFBmYBgE8H9visSocq4x3wee396EhQAVwSIOO1TYA7r1tkQkxn6mmKVQUSJEg+9PVAhQa</w:t>
      </w:r>
    </w:p>
    <w:p>
      <w:pPr>
        <w:pStyle w:val="PreformattedText"/>
        <w:bidi w:val="0"/>
        <w:spacing w:before="0" w:after="0"/>
        <w:jc w:val="left"/>
        <w:rPr/>
      </w:pPr>
      <w:r>
        <w:rPr/>
        <w:t>bbU46tQQEJEqUTgJA7yT+9dNsvsx9UP2f3u71XTNLunIIs31qUpM8BSkghJrKc1DtlRi5dFV8Ob9TC</w:t>
      </w:r>
    </w:p>
    <w:p>
      <w:pPr>
        <w:pStyle w:val="PreformattedText"/>
        <w:bidi w:val="0"/>
        <w:spacing w:before="0" w:after="0"/>
        <w:jc w:val="left"/>
        <w:rPr/>
      </w:pPr>
      <w:r>
        <w:rPr/>
        <w:t>tQ04qKWnmfMG2MKT/wBDXYNKeQvQLZItHls7Uu3LO7/3t4E7VMYmEfzD5rkWmdN6r0t1neaTq9qbW/</w:t>
      </w:r>
    </w:p>
    <w:p>
      <w:pPr>
        <w:pStyle w:val="PreformattedText"/>
        <w:bidi w:val="0"/>
        <w:spacing w:before="0" w:after="0"/>
        <w:jc w:val="left"/>
        <w:rPr/>
      </w:pPr>
      <w:r>
        <w:rPr/>
        <w:t>tm1JcQozIIlKkkYKTiDXVdGuHUdLWey6UrykrwN27SQVZd+Qv+2K5JNN2j29FaVMM/dFbzgKRcbzvU</w:t>
      </w:r>
    </w:p>
    <w:p>
      <w:pPr>
        <w:pStyle w:val="PreformattedText"/>
        <w:bidi w:val="0"/>
        <w:spacing w:before="0" w:after="0"/>
        <w:jc w:val="left"/>
        <w:rPr/>
      </w:pPr>
      <w:r>
        <w:rPr/>
        <w:t>ppStt05/8dOMbBMj6VCdT3OzSVltanUJBU3cAEbUEnfcgD3yI+ae3Tu1TiVtiwQiMJSqbUH8O3PDmJ</w:t>
      </w:r>
    </w:p>
    <w:p>
      <w:pPr>
        <w:pStyle w:val="PreformattedText"/>
        <w:bidi w:val="0"/>
        <w:spacing w:before="0" w:after="0"/>
        <w:jc w:val="left"/>
        <w:rPr/>
      </w:pPr>
      <w:r>
        <w:rPr/>
        <w:t>/PFQHUiy3bqSUN2y/MS241tgMvR6Whn/hnkmmj0Jv2s411MNmqrSUFvAAbCp2/Q/PP50wSorV6Ttjk</w:t>
      </w:r>
    </w:p>
    <w:p>
      <w:pPr>
        <w:pStyle w:val="PreformattedText"/>
        <w:bidi w:val="0"/>
        <w:spacing w:before="0" w:after="0"/>
        <w:jc w:val="left"/>
        <w:rPr/>
      </w:pPr>
      <w:r>
        <w:rPr/>
        <w:t>g4/WnnUno1CEH0DAK+RnIP0OKjoX5u1UE8lQPNbRdI+cyfJhfNMjA4jkGRWJdUFgGTI4P9aSFK3Exn</w:t>
      </w:r>
    </w:p>
    <w:p>
      <w:pPr>
        <w:pStyle w:val="PreformattedText"/>
        <w:bidi w:val="0"/>
        <w:spacing w:before="0" w:after="0"/>
        <w:jc w:val="left"/>
        <w:rPr/>
      </w:pPr>
      <w:r>
        <w:rPr/>
        <w:t>8UnFJ3cgTPcD+lamQQqCpKVzAya0p2W17TGMQOaQQeSk7RgR9K1yYE7uZIpPoBal7kqX3A4jBxQGyC</w:t>
      </w:r>
    </w:p>
    <w:p>
      <w:pPr>
        <w:pStyle w:val="PreformattedText"/>
        <w:bidi w:val="0"/>
        <w:spacing w:before="0" w:after="0"/>
        <w:jc w:val="left"/>
        <w:rPr/>
      </w:pPr>
      <w:r>
        <w:rPr/>
        <w:t>ojBgc95rcwheSrEfWkMyd0EEhJNY2UhbsAIgmSTJNKRgGP5QTPvQdxKhJkfSlwRx34kUWJCxgEDiI/</w:t>
      </w:r>
    </w:p>
    <w:p>
      <w:pPr>
        <w:pStyle w:val="PreformattedText"/>
        <w:bidi w:val="0"/>
        <w:spacing w:before="0" w:after="0"/>
        <w:jc w:val="left"/>
        <w:rPr/>
      </w:pPr>
      <w:r>
        <w:rPr/>
        <w:t>OtpcCgeZjHfihplIiY9s1sqAmNsk9xRY+Avp3GQASQecfT+9SnSruzXreAO4O76VExsG1QwREx+9H0</w:t>
      </w:r>
    </w:p>
    <w:p>
      <w:pPr>
        <w:pStyle w:val="PreformattedText"/>
        <w:bidi w:val="0"/>
        <w:spacing w:before="0" w:after="0"/>
        <w:jc w:val="left"/>
        <w:rPr/>
      </w:pPr>
      <w:r>
        <w:rPr/>
        <w:t>xwtaparKtvqEEDigaOsquNjhgEgHnv3z9KUF7wFAREHaaj0OBIwcf3iiB0lUEpiIAGZisix4XlJBkQ</w:t>
      </w:r>
    </w:p>
    <w:p>
      <w:pPr>
        <w:pStyle w:val="PreformattedText"/>
        <w:bidi w:val="0"/>
        <w:spacing w:before="0" w:after="0"/>
        <w:jc w:val="left"/>
        <w:rPr/>
      </w:pPr>
      <w:r>
        <w:rPr/>
        <w:t>kZ+KKh1o5P4weT3pgl7+GIWee55ohuFxCFIGciZIpAOWnUGUpkAHA/33pfnqSDuABA59x2qP8AM2pP</w:t>
      </w:r>
    </w:p>
    <w:p>
      <w:pPr>
        <w:pStyle w:val="PreformattedText"/>
        <w:bidi w:val="0"/>
        <w:spacing w:before="0" w:after="0"/>
        <w:jc w:val="left"/>
        <w:rPr/>
      </w:pPr>
      <w:r>
        <w:rPr/>
        <w:t>qlMjgwTWC6JG3eIBgbpM0AR/XF8W9AdbBSUuKSkgdsyc/lXNypKOE49omrn17dA6dbtJUFLU5ugfQ1</w:t>
      </w:r>
    </w:p>
    <w:p>
      <w:pPr>
        <w:pStyle w:val="PreformattedText"/>
        <w:bidi w:val="0"/>
        <w:spacing w:before="0" w:after="0"/>
        <w:jc w:val="left"/>
        <w:rPr/>
      </w:pPr>
      <w:r>
        <w:rPr/>
        <w:t>RyuAJn86pCFBwIkxgjgCiKUPKEH4igA+kJyD3pYWU+kSI5qk2SE3LUFGZjnFbbUUnaDj2oAcwQMyO1</w:t>
      </w:r>
    </w:p>
    <w:p>
      <w:pPr>
        <w:pStyle w:val="PreformattedText"/>
        <w:bidi w:val="0"/>
        <w:spacing w:before="0" w:after="0"/>
        <w:jc w:val="left"/>
        <w:rPr/>
      </w:pPr>
      <w:r>
        <w:rPr/>
        <w:t>Z5ueMCnbAOlZb3bUgYg/WjodKZBUMfvTNTijOfTGaUFekeoEHgcUkAvUYW2Fd0mJqPGKkLyPu8d5qP</w:t>
      </w:r>
    </w:p>
    <w:p>
      <w:pPr>
        <w:pStyle w:val="PreformattedText"/>
        <w:bidi w:val="0"/>
        <w:spacing w:before="0" w:after="0"/>
        <w:jc w:val="left"/>
        <w:rPr/>
      </w:pPr>
      <w:r>
        <w:rPr/>
        <w:t>BjipfDAW2rbmYoySkA4JUcyM03RzzRm0yQSfy4ppsBw06E5SOOf60G4BTdKP8AmM59jTlppBnEQO/P</w:t>
      </w:r>
    </w:p>
    <w:p>
      <w:pPr>
        <w:pStyle w:val="PreformattedText"/>
        <w:bidi w:val="0"/>
        <w:spacing w:before="0" w:after="0"/>
        <w:jc w:val="left"/>
        <w:rPr/>
      </w:pPr>
      <w:r>
        <w:rPr/>
        <w:t>1pvfpDVwUgmAAc1SA2CAAQeOK2gwkiZ/Lim7apkDFGaJEQYH7mgAi5/M/HNICvLVAiTWlHa5tnkcit</w:t>
      </w:r>
    </w:p>
    <w:p>
      <w:pPr>
        <w:pStyle w:val="PreformattedText"/>
        <w:bidi w:val="0"/>
        <w:spacing w:before="0" w:after="0"/>
        <w:jc w:val="left"/>
        <w:rPr/>
      </w:pPr>
      <w:r>
        <w:rPr/>
        <w:t>OKIgQBjFABiPNQAdue/wAUIyAEmeBApSCFpzEA5itJCgDkwJzQAFLS3Xg2hJUtRhKRzXXejOmnLCxQ</w:t>
      </w:r>
    </w:p>
    <w:p>
      <w:pPr>
        <w:pStyle w:val="PreformattedText"/>
        <w:bidi w:val="0"/>
        <w:spacing w:before="0" w:after="0"/>
        <w:jc w:val="left"/>
        <w:rPr/>
      </w:pPr>
      <w:r>
        <w:rPr/>
        <w:t>2pGx1QC1HGTimHgR0IrqzqV27dTutbMTuIwVnj9Mn9K9Da30Q1p1pvQglIGIFeXqs6i9h7Oh0ryf9j</w:t>
      </w:r>
    </w:p>
    <w:p>
      <w:pPr>
        <w:pStyle w:val="PreformattedText"/>
        <w:bidi w:val="0"/>
        <w:spacing w:before="0" w:after="0"/>
        <w:jc w:val="left"/>
        <w:rPr/>
      </w:pPr>
      <w:r>
        <w:rPr/>
        <w:t>KA3aw1BGB2FROrtQy4mArckjNWldltQQeMSAaruvN7G1jCUgcmuGLtnpySSZwvVGFabevNKkoKsEdx</w:t>
      </w:r>
    </w:p>
    <w:p>
      <w:pPr>
        <w:pStyle w:val="PreformattedText"/>
        <w:bidi w:val="0"/>
        <w:spacing w:before="0" w:after="0"/>
        <w:jc w:val="left"/>
        <w:rPr/>
      </w:pPr>
      <w:r>
        <w:rPr/>
        <w:t>Wra8W8UNtlbixwnianerNPS4C4DLgwRHImqraOfdLxpw5SlQP1E17eObcbPmckNsqJWVMLKHEbFE8L</w:t>
      </w:r>
    </w:p>
    <w:p>
      <w:pPr>
        <w:pStyle w:val="PreformattedText"/>
        <w:bidi w:val="0"/>
        <w:spacing w:before="0" w:after="0"/>
        <w:jc w:val="left"/>
        <w:rPr/>
      </w:pPr>
      <w:r>
        <w:rPr/>
        <w:t>GTUmjUCwU+WpQHJAyP0q6WGjaffthy5ZLoWQUq5j8+1Ee8KWbtwu2VytlIAITukfvUrUxTpmr0k6uJ</w:t>
      </w:r>
    </w:p>
    <w:p>
      <w:pPr>
        <w:pStyle w:val="PreformattedText"/>
        <w:bidi w:val="0"/>
        <w:spacing w:before="0" w:after="0"/>
        <w:jc w:val="left"/>
        <w:rPr/>
      </w:pPr>
      <w:r>
        <w:rPr/>
        <w:t>XbXUt7akvNhW7Epx/wBKk1MseQhph8BznavGfb2rHfD7V7F2R5bwBz6SBTO9027a9TtqtCYAO3PfMV</w:t>
      </w:r>
    </w:p>
    <w:p>
      <w:pPr>
        <w:pStyle w:val="PreformattedText"/>
        <w:bidi w:val="0"/>
        <w:spacing w:before="0" w:after="0"/>
        <w:jc w:val="left"/>
        <w:rPr/>
      </w:pPr>
      <w:r>
        <w:rPr/>
        <w:t>0RywkrTOWeDIv9STToy9TY8l4FLiT6XEiD/wBRUFdX13pxcsLmSykmEbcd+O9FstZvNIvGtjhUlJ/4</w:t>
      </w:r>
    </w:p>
    <w:p>
      <w:pPr>
        <w:pStyle w:val="PreformattedText"/>
        <w:bidi w:val="0"/>
        <w:spacing w:before="0" w:after="0"/>
        <w:jc w:val="left"/>
        <w:rPr/>
      </w:pPr>
      <w:r>
        <w:rPr/>
        <w:t>bg7D65p91ffp1zSrm7Q2hh1ACh5ff3ra0zBJplM6d1JjSHH1ONeYCralQ5qa/wAesVO70MlBCsgge9</w:t>
      </w:r>
    </w:p>
    <w:p>
      <w:pPr>
        <w:pStyle w:val="PreformattedText"/>
        <w:bidi w:val="0"/>
        <w:spacing w:before="0" w:after="0"/>
        <w:jc w:val="left"/>
        <w:rPr/>
      </w:pPr>
      <w:r>
        <w:rPr/>
        <w:t>Unz0xAkAc+6qU3elBOJB9+RWSaNNpe9c0/Stcbbetl/drpQyY9K8/Hf5qDHS96hZSEBwzgpUAf3qMG</w:t>
      </w:r>
    </w:p>
    <w:p>
      <w:pPr>
        <w:pStyle w:val="PreformattedText"/>
        <w:bidi w:val="0"/>
        <w:spacing w:before="0" w:after="0"/>
        <w:jc w:val="left"/>
        <w:rPr/>
      </w:pPr>
      <w:r>
        <w:rPr/>
        <w:t>tbdoSFQIEgxTtHVTqAogqSYwCZFPchbR/caHqCEJT9zUjvG8Z/esHT18qEi12iTysR/Wmb3VN0+QUl</w:t>
      </w:r>
    </w:p>
    <w:p>
      <w:pPr>
        <w:pStyle w:val="PreformattedText"/>
        <w:bidi w:val="0"/>
        <w:spacing w:before="0" w:after="0"/>
        <w:jc w:val="left"/>
        <w:rPr/>
      </w:pPr>
      <w:r>
        <w:rPr/>
        <w:t>cxGFUga9eLXKiomQQEqzijcgpk8709foSEqQwggZhU0hGhPBUOONjt6QTUedRuHVblOOhfBlXFSWm3</w:t>
      </w:r>
    </w:p>
    <w:p>
      <w:pPr>
        <w:pStyle w:val="PreformattedText"/>
        <w:bidi w:val="0"/>
        <w:spacing w:before="0" w:after="0"/>
        <w:jc w:val="left"/>
        <w:rPr/>
      </w:pPr>
      <w:r>
        <w:rPr/>
        <w:t>t3KErKVpxzzTTTJaaH72lssEBbhkd+KxlvT2EqKmAtUx6lHNEvLZy8ePqAO2CCabp0G6KgE7SCRBCx</w:t>
      </w:r>
    </w:p>
    <w:p>
      <w:pPr>
        <w:pStyle w:val="PreformattedText"/>
        <w:bidi w:val="0"/>
        <w:spacing w:before="0" w:after="0"/>
        <w:jc w:val="left"/>
        <w:rPr/>
      </w:pPr>
      <w:r>
        <w:rPr/>
        <w:t>H9aYEm/wBQWdq4Putg2gAQSkQT+dNF9QO3S07kwmfwg0C40K+DxG1JHchQFYz09feaCUJ/+XGaYCX9</w:t>
      </w:r>
    </w:p>
    <w:p>
      <w:pPr>
        <w:pStyle w:val="PreformattedText"/>
        <w:bidi w:val="0"/>
        <w:spacing w:before="0" w:after="0"/>
        <w:jc w:val="left"/>
        <w:rPr/>
      </w:pPr>
      <w:r>
        <w:rPr/>
        <w:t>TcU+fSAUjvmaXZ3115hhQSACTtT9c0kae8kkFITuMAkj3p9aWS0BwhSSI7AmaQDdrWtQQFEXSyFGRA</w:t>
      </w:r>
    </w:p>
    <w:p>
      <w:pPr>
        <w:pStyle w:val="PreformattedText"/>
        <w:bidi w:val="0"/>
        <w:spacing w:before="0" w:after="0"/>
        <w:jc w:val="left"/>
        <w:rPr/>
      </w:pPr>
      <w:r>
        <w:rPr/>
        <w:t>in7XVept2jm65eIKgdu4imAswgKCnABnAHH60l5phq0bT5iiOY5nNMVEi31E95o3FRWFTlUVFdW6u8</w:t>
      </w:r>
    </w:p>
    <w:p>
      <w:pPr>
        <w:pStyle w:val="PreformattedText"/>
        <w:bidi w:val="0"/>
        <w:spacing w:before="0" w:after="0"/>
        <w:jc w:val="left"/>
        <w:rPr/>
      </w:pPr>
      <w:r>
        <w:rPr/>
        <w:t>+dqUwrcIVGZEER+daYft0vSsrMZ4OaasJY1bWwUmLdiHXFFXscfvQFFrur24fuPMW8smPf4o1kw9ch</w:t>
      </w:r>
    </w:p>
    <w:p>
      <w:pPr>
        <w:pStyle w:val="PreformattedText"/>
        <w:bidi w:val="0"/>
        <w:spacing w:before="0" w:after="0"/>
        <w:jc w:val="left"/>
        <w:rPr/>
      </w:pPr>
      <w:r>
        <w:rPr/>
        <w:t>0EDZE+rtTNvUbVJUv/AIqhgHvTm31J11p0gbUbYEd5NNEkrahFi02pULdSuABwKhdHuC46tbbhCi4f</w:t>
      </w:r>
    </w:p>
    <w:p>
      <w:pPr>
        <w:pStyle w:val="PreformattedText"/>
        <w:bidi w:val="0"/>
        <w:spacing w:before="0" w:after="0"/>
        <w:jc w:val="left"/>
        <w:rPr/>
      </w:pPr>
      <w:r>
        <w:rPr/>
        <w:t>V2if9Kf6Y2u5LUSfVJgTFR7K7O01h9q2VLCV7ff1dxWGZ8Hdo0lJl/0CyTcuFxK9kdkkCa6LYdPMal</w:t>
      </w:r>
    </w:p>
    <w:p>
      <w:pPr>
        <w:pStyle w:val="PreformattedText"/>
        <w:bidi w:val="0"/>
        <w:spacing w:before="0" w:after="0"/>
        <w:jc w:val="left"/>
        <w:rPr/>
      </w:pPr>
      <w:r>
        <w:rPr/>
        <w:t>JWgBSQBBPt2mqN0x5WxKkJStXGSK6VpN792ZSlTSGlqyfVMmvnskmmfXYIprk43rKfuHVWsMtiAGwI</w:t>
      </w:r>
    </w:p>
    <w:p>
      <w:pPr>
        <w:pStyle w:val="PreformattedText"/>
        <w:bidi w:val="0"/>
        <w:spacing w:before="0" w:after="0"/>
        <w:jc w:val="left"/>
        <w:rPr/>
      </w:pPr>
      <w:r>
        <w:rPr/>
        <w:t>P1MVRdG1lmzuX27olDSjhYyBnMgV0TxTbNp1q44sFKLm3ChGJgkVyW6BQp4AAEE/U114knHk8XPJ48</w:t>
      </w:r>
    </w:p>
    <w:p>
      <w:pPr>
        <w:pStyle w:val="PreformattedText"/>
        <w:bidi w:val="0"/>
        <w:spacing w:before="0" w:after="0"/>
        <w:jc w:val="left"/>
        <w:rPr/>
      </w:pPr>
      <w:r>
        <w:rPr/>
        <w:t>z2l46c1G0HULd2xdBTe/apSDwO0/H+tekOntYaQ209HAEgnE9jXjfp24Nlq6VqMNqhKyOBPBP0r0j0</w:t>
      </w:r>
    </w:p>
    <w:p>
      <w:pPr>
        <w:pStyle w:val="PreformattedText"/>
        <w:bidi w:val="0"/>
        <w:spacing w:before="0" w:after="0"/>
        <w:jc w:val="left"/>
        <w:rPr/>
      </w:pPr>
      <w:r>
        <w:rPr/>
        <w:t>hdl6yEH0wE+nP5iuLVY6PW0Ofcd86f6kQ6tCvMhsIknt8V1LpHW0pUhW7zAY9MSSk+1eZ9KvTbqWfM</w:t>
      </w:r>
    </w:p>
    <w:p>
      <w:pPr>
        <w:pStyle w:val="PreformattedText"/>
        <w:bidi w:val="0"/>
        <w:spacing w:before="0" w:after="0"/>
        <w:jc w:val="left"/>
        <w:rPr/>
      </w:pPr>
      <w:r>
        <w:rPr/>
        <w:t>CU/Px3rovTHVSrdTJ8wLSYBcB4P09q+czY3zR9RhyUzq3iT0rfdYdLarYaPrt307f3jcC6sl7PMjgK</w:t>
      </w:r>
    </w:p>
    <w:p>
      <w:pPr>
        <w:pStyle w:val="PreformattedText"/>
        <w:bidi w:val="0"/>
        <w:spacing w:before="0" w:after="0"/>
        <w:jc w:val="left"/>
        <w:rPr/>
      </w:pPr>
      <w:r>
        <w:rPr/>
        <w:t>9weDEHNcp6P8E+m7Q9Ot6j0Ja6kzo9ku2uHQyhbtzcKKSXlk/iMA8/5jXWLHXnXmm9qvNAGcTIJqxa</w:t>
      </w:r>
    </w:p>
    <w:p>
      <w:pPr>
        <w:pStyle w:val="PreformattedText"/>
        <w:bidi w:val="0"/>
        <w:spacing w:before="0" w:after="0"/>
        <w:jc w:val="left"/>
        <w:rPr/>
      </w:pPr>
      <w:r>
        <w:rPr/>
        <w:t>dfP6U+vUNPbace8spW08JbUDxI+Ken1M8PtMNXo4ahbo9njbULlrozxZ6r6cY17/sv03qQQ1fWVpZp</w:t>
      </w:r>
    </w:p>
    <w:p>
      <w:pPr>
        <w:pStyle w:val="PreformattedText"/>
        <w:bidi w:val="0"/>
        <w:spacing w:before="0" w:after="0"/>
        <w:jc w:val="left"/>
        <w:rPr/>
      </w:pPr>
      <w:r>
        <w:rPr/>
        <w:t>a8u0cAIABJlz/wAo4k4r01Z/ZW8BNS0c6e0NcaceYDS32XHG3FDkE4znMGuSePfSb1xoeh6nrdgm9e</w:t>
      </w:r>
    </w:p>
    <w:p>
      <w:pPr>
        <w:pStyle w:val="PreformattedText"/>
        <w:bidi w:val="0"/>
        <w:spacing w:before="0" w:after="0"/>
        <w:jc w:val="left"/>
        <w:rPr/>
      </w:pPr>
      <w:r>
        <w:rPr/>
        <w:t>1rVVG/1Ow2W33BDJKkeVunsgkle7iJE137Ser/ABUc6N0TUOhulGNf++WyVNX2t2ItnCkplLig29Bk</w:t>
      </w:r>
    </w:p>
    <w:p>
      <w:pPr>
        <w:pStyle w:val="PreformattedText"/>
        <w:bidi w:val="0"/>
        <w:spacing w:before="0" w:after="0"/>
        <w:jc w:val="left"/>
        <w:rPr/>
      </w:pPr>
      <w:r>
        <w:rPr/>
        <w:t>RwkT8V7Sy7kqZ8rPE4ScZHmbxE8J+kvDrVNUtNF8Xryy17QNLTYtWmqpQu3fbMuNsqG0AgyUqScpJB</w:t>
      </w:r>
    </w:p>
    <w:p>
      <w:pPr>
        <w:pStyle w:val="PreformattedText"/>
        <w:bidi w:val="0"/>
        <w:spacing w:before="0" w:after="0"/>
        <w:jc w:val="left"/>
        <w:rPr/>
      </w:pPr>
      <w:r>
        <w:rPr/>
        <w:t>nNVfQuouvnvCzolm78RNW0/Seqbu6bvNJtW1XBt9PbMeY2kBTgCylaU5jiOK7Jrngv1G/qzl71f17a</w:t>
      </w:r>
    </w:p>
    <w:p>
      <w:pPr>
        <w:pStyle w:val="PreformattedText"/>
        <w:bidi w:val="0"/>
        <w:spacing w:before="0" w:after="0"/>
        <w:jc w:val="left"/>
        <w:rPr/>
      </w:pPr>
      <w:r>
        <w:rPr/>
        <w:t>Wuo9TLDy+jr3phJUp2CCEJUdpjblSTnman/CPo1zwT8QtL0jWbW20DVNVdQjRuoba6hCbZKk+bbOMu</w:t>
      </w:r>
    </w:p>
    <w:p>
      <w:pPr>
        <w:pStyle w:val="PreformattedText"/>
        <w:bidi w:val="0"/>
        <w:spacing w:before="0" w:after="0"/>
        <w:jc w:val="left"/>
        <w:rPr/>
      </w:pPr>
      <w:r>
        <w:rPr/>
        <w:t>urSE7VEpAMhRECrt1yY2l0c7+yC10Hq/XzmidL3HV7GsakLp25ceuXWra3Q2T5aXClQ9RAGVSZVFUr</w:t>
      </w:r>
    </w:p>
    <w:p>
      <w:pPr>
        <w:pStyle w:val="PreformattedText"/>
        <w:bidi w:val="0"/>
        <w:spacing w:before="0" w:after="0"/>
        <w:jc w:val="left"/>
        <w:rPr/>
      </w:pPr>
      <w:r>
        <w:rPr/>
        <w:t>xx6f678NDa9S2/iBYan/AIXqJ0u0ttPuCp5DiyXHC4gghcyNxUc96+g7Hgf4Nap1TqWu2eoWj2q3zD</w:t>
      </w:r>
    </w:p>
    <w:p>
      <w:pPr>
        <w:pStyle w:val="PreformattedText"/>
        <w:bidi w:val="0"/>
        <w:spacing w:before="0" w:after="0"/>
        <w:jc w:val="left"/>
        <w:rPr/>
      </w:pPr>
      <w:r>
        <w:rPr/>
        <w:t>ltdi31UIS7uJ3LWhBErG457flXiHwU+zjZ3HiD1VY2l0jUrTRdcurXVW3FeY2/aej7suDMkq8wT3hU</w:t>
      </w:r>
    </w:p>
    <w:p>
      <w:pPr>
        <w:pStyle w:val="PreformattedText"/>
        <w:bidi w:val="0"/>
        <w:spacing w:before="0" w:after="0"/>
        <w:jc w:val="left"/>
        <w:rPr/>
      </w:pPr>
      <w:r>
        <w:rPr/>
        <w:t>0r8kxlu6IzWmtf6OtH7rxCs+m9DHWzLelXVrpDIQ5tS4k/fFJEgLbUoEgCFAGuh6Lfr8H1dfXfVHSl</w:t>
      </w:r>
    </w:p>
    <w:p>
      <w:pPr>
        <w:pStyle w:val="PreformattedText"/>
        <w:bidi w:val="0"/>
        <w:spacing w:before="0" w:after="0"/>
        <w:jc w:val="left"/>
        <w:rPr/>
      </w:pPr>
      <w:r>
        <w:rPr/>
        <w:t>/1Tp/V9zY29l1OENu2bdmkhClKKSdgBKiMZwMRV4+3XfdIaf0x0A/qlol7qoh+0sG2nQ2pKVtFKST/</w:t>
      </w:r>
    </w:p>
    <w:p>
      <w:pPr>
        <w:pStyle w:val="PreformattedText"/>
        <w:bidi w:val="0"/>
        <w:spacing w:before="0" w:after="0"/>
        <w:jc w:val="left"/>
        <w:rPr/>
      </w:pPr>
      <w:r>
        <w:rPr/>
        <w:t>ACpDhRB7ZrrHgF9lTR+g9P0XXeoL68uNW0/Qzp1xZLvC5YFCiVqVtUOfUfjk0lJtcFblFXI514X+F/</w:t>
      </w:r>
    </w:p>
    <w:p>
      <w:pPr>
        <w:pStyle w:val="PreformattedText"/>
        <w:bidi w:val="0"/>
        <w:spacing w:before="0" w:after="0"/>
        <w:jc w:val="left"/>
        <w:rPr/>
      </w:pPr>
      <w:r>
        <w:rPr/>
        <w:t>ht4y+HCOgrTqnUre203WbpywXZ3SNgdaeK/KLRSUqSBtWkHkKMHBrk/wBr7r1HUTWm9OrQ5pd1p1w4</w:t>
      </w:r>
    </w:p>
    <w:p>
      <w:pPr>
        <w:pStyle w:val="PreformattedText"/>
        <w:bidi w:val="0"/>
        <w:spacing w:before="0" w:after="0"/>
        <w:jc w:val="left"/>
        <w:rPr/>
      </w:pPr>
      <w:r>
        <w:rPr/>
        <w:t>i0u3NrSNTQvahSmiCcbTuUg5EiqX17d6j1h131H1lotsx0t09pGnOku6VeIYZevEqcLbiFtHK9pkjM</w:t>
      </w:r>
    </w:p>
    <w:p>
      <w:pPr>
        <w:pStyle w:val="PreformattedText"/>
        <w:bidi w:val="0"/>
        <w:spacing w:before="0" w:after="0"/>
        <w:jc w:val="left"/>
        <w:rPr/>
      </w:pPr>
      <w:r>
        <w:rPr/>
        <w:t>Exwa57070m11n1h0C+ty6utMfYuNVLb7+8tSUbh9VKKZJydvxSj1bN8MPUnx5O1+G3QaHbNq4vgRbJ</w:t>
      </w:r>
    </w:p>
    <w:p>
      <w:pPr>
        <w:pStyle w:val="PreformattedText"/>
        <w:bidi w:val="0"/>
        <w:spacing w:before="0" w:after="0"/>
        <w:jc w:val="left"/>
        <w:rPr/>
      </w:pPr>
      <w:r>
        <w:rPr/>
        <w:t>A2NkYVXbNO09DNiAhCWmEiEhAgfSoXRmFNtMtbNjY9O0+04ipt25WixW0ISACSFYrwpTc22z7bHBYo</w:t>
      </w:r>
    </w:p>
    <w:p>
      <w:pPr>
        <w:pStyle w:val="PreformattedText"/>
        <w:bidi w:val="0"/>
        <w:spacing w:before="0" w:after="0"/>
        <w:jc w:val="left"/>
        <w:rPr/>
      </w:pPr>
      <w:r>
        <w:rPr/>
        <w:t>0VnqS/RbMuAIGBwe9eZPGnWjeac40g7kvupSmPiSa7d1tqZetXTuSkAfyzmvNPiHefetVZaGEoSVbQ</w:t>
      </w:r>
    </w:p>
    <w:p>
      <w:pPr>
        <w:pStyle w:val="PreformattedText"/>
        <w:bidi w:val="0"/>
        <w:spacing w:before="0" w:after="0"/>
        <w:jc w:val="left"/>
        <w:rPr/>
      </w:pPr>
      <w:r>
        <w:rPr/>
        <w:t>e5rt0EN2SzyfymXbha+zn1y0SMz81CXiFpVEfnVovEiD2PA+Kr162Tu3d8V9PFcnw1Fc1W0ReWrrJI</w:t>
      </w:r>
    </w:p>
    <w:p>
      <w:pPr>
        <w:pStyle w:val="PreformattedText"/>
        <w:bidi w:val="0"/>
        <w:spacing w:before="0" w:after="0"/>
        <w:jc w:val="left"/>
        <w:rPr/>
      </w:pPr>
      <w:r>
        <w:rPr/>
        <w:t>lQxPYjiqshO07SBIOUxwRg1d3W0Kkc/WqnqrSmLrzEYbXg+wVXXglxRzzj5NNuEpI5+tGQoKTMzQGp</w:t>
      </w:r>
    </w:p>
    <w:p>
      <w:pPr>
        <w:pStyle w:val="PreformattedText"/>
        <w:bidi w:val="0"/>
        <w:spacing w:before="0" w:after="0"/>
        <w:jc w:val="left"/>
        <w:rPr/>
      </w:pPr>
      <w:r>
        <w:rPr/>
        <w:t>8oZEnMGieYchIJURwkTXVZnSHNpZ3Oo3jFlZ267m7fWG2mWxuUsnsP8AfFd06Y8CLWyZZVcXz3+KLb</w:t>
      </w:r>
    </w:p>
    <w:p>
      <w:pPr>
        <w:pStyle w:val="PreformattedText"/>
        <w:bidi w:val="0"/>
        <w:spacing w:before="0" w:after="0"/>
        <w:jc w:val="left"/>
        <w:rPr/>
      </w:pPr>
      <w:r>
        <w:rPr/>
        <w:t>Kk3ds8Utggwot49SE8EHKjxio3w06RtNAQjUX0+beKGxa1GA2nG8pI/CqSG0qHcqmu59GH77cuq8s/</w:t>
      </w:r>
    </w:p>
    <w:p>
      <w:pPr>
        <w:pStyle w:val="PreformattedText"/>
        <w:bidi w:val="0"/>
        <w:spacing w:before="0" w:after="0"/>
        <w:jc w:val="left"/>
        <w:rPr/>
      </w:pPr>
      <w:r>
        <w:rPr/>
        <w:t>dm4PnyEIcWkkCU8SnKcc8muLPlUI2z0dFp5Zcip0UKy0fxK0K8Rp+ko/xZKyEN3CP4awnjcsEQPfmu</w:t>
      </w:r>
    </w:p>
    <w:p>
      <w:pPr>
        <w:pStyle w:val="PreformattedText"/>
        <w:bidi w:val="0"/>
        <w:spacing w:before="0" w:after="0"/>
        <w:jc w:val="left"/>
        <w:rPr/>
      </w:pPr>
      <w:r>
        <w:rPr/>
        <w:t>59MdOX/Tmmtq1TUF3urKSC+scD3CfYCqux4jtaRrLrK2y9cbgkI4QFDjNXGz1S61V1x1q7sbdK0gOI</w:t>
      </w:r>
    </w:p>
    <w:p>
      <w:pPr>
        <w:pStyle w:val="PreformattedText"/>
        <w:bidi w:val="0"/>
        <w:spacing w:before="0" w:after="0"/>
        <w:jc w:val="left"/>
        <w:rPr/>
      </w:pPr>
      <w:r>
        <w:rPr/>
        <w:t>U8CUn86+Tyyc74PvcUFCPysnGHSooc3klsYWTAH61zjxXvm3NR0522uiq9YBKXG/5FBUgg/BzVg1hd</w:t>
      </w:r>
    </w:p>
    <w:p>
      <w:pPr>
        <w:pStyle w:val="PreformattedText"/>
        <w:bidi w:val="0"/>
        <w:spacing w:before="0" w:after="0"/>
        <w:jc w:val="left"/>
        <w:rPr/>
      </w:pPr>
      <w:r>
        <w:rPr/>
        <w:t>xbFIfWh5BEpWhweWrnvMH6Vz7qzVmLa7SkNKVcEelJQAkA9waxxxakmGWnBpnUNP6otepenmtTdUpL</w:t>
      </w:r>
    </w:p>
    <w:p>
      <w:pPr>
        <w:pStyle w:val="PreformattedText"/>
        <w:bidi w:val="0"/>
        <w:spacing w:before="0" w:after="0"/>
        <w:jc w:val="left"/>
        <w:rPr/>
      </w:pPr>
      <w:r>
        <w:rPr/>
        <w:t>Km3BeNlRTCTH3lkdyUnY8hKfdWa85eP/AIW/4zrlzrmkoSm/fRD7KEhP3l1CZ3obA9IcbhYJOSFCrT</w:t>
      </w:r>
    </w:p>
    <w:p>
      <w:pPr>
        <w:pStyle w:val="PreformattedText"/>
        <w:bidi w:val="0"/>
        <w:spacing w:before="0" w:after="0"/>
        <w:jc w:val="left"/>
        <w:rPr/>
      </w:pPr>
      <w:r>
        <w:rPr/>
        <w:t>0z1NeaDqTjS31Jbv1oLewhHlvJnYd38oVJSqMkGiaittxDbDS1MsOwG1LCtrSSolpRH41lp3cgzjaR</w:t>
      </w:r>
    </w:p>
    <w:p>
      <w:pPr>
        <w:pStyle w:val="PreformattedText"/>
        <w:bidi w:val="0"/>
        <w:spacing w:before="0" w:after="0"/>
        <w:jc w:val="left"/>
        <w:rPr/>
      </w:pPr>
      <w:r>
        <w:rPr/>
        <w:t>X2GDUKcFfZ8LqtPtm9vR4+WobJE+qmpiDOSczXUfEzw++6PX2sWKShtQNy9bYIQd215KQnCdiu2TCh</w:t>
      </w:r>
    </w:p>
    <w:p>
      <w:pPr>
        <w:pStyle w:val="PreformattedText"/>
        <w:bidi w:val="0"/>
        <w:spacing w:before="0" w:after="0"/>
        <w:jc w:val="left"/>
        <w:rPr/>
      </w:pPr>
      <w:r>
        <w:rPr/>
        <w:t>XLHEpSME7j29xXfGaZ5jVCCJKoEA8VgSdoMkHHqrYO6O/eKDdPpbCkoIMRMzif71QjbjwaO3lUSPmO</w:t>
      </w:r>
    </w:p>
    <w:p>
      <w:pPr>
        <w:pStyle w:val="PreformattedText"/>
        <w:bidi w:val="0"/>
        <w:spacing w:before="0" w:after="0"/>
        <w:jc w:val="left"/>
        <w:rPr/>
      </w:pPr>
      <w:r>
        <w:rPr/>
        <w:t>9N0qLzgJUVRzOc+1AnzlFaZE4I5JpzbNHYVSACZx71ACghP+UR7RSdqC3JM+5A/ejLEAz24ih7pwDA</w:t>
      </w:r>
    </w:p>
    <w:p>
      <w:pPr>
        <w:pStyle w:val="PreformattedText"/>
        <w:bidi w:val="0"/>
        <w:spacing w:before="0" w:after="0"/>
        <w:jc w:val="left"/>
        <w:rPr/>
      </w:pPr>
      <w:r>
        <w:rPr/>
        <w:t>Ez9KYDd4SOQRUZeCTMRk1KrQC2ThInFRl7lKcyAYmpENKIyJn37UOtoMGpJHKUYxI/vRUkFJz25NDS</w:t>
      </w:r>
    </w:p>
    <w:p>
      <w:pPr>
        <w:pStyle w:val="PreformattedText"/>
        <w:bidi w:val="0"/>
        <w:spacing w:before="0" w:after="0"/>
        <w:jc w:val="left"/>
        <w:rPr/>
      </w:pPr>
      <w:r>
        <w:rPr/>
        <w:t>SlHaTyfasKsEZOP0oLDoTtIEkx7UZKARG0T800bWogSQE05DoDe7MjINAC2VIQVAjee0CjNLQBgEyY</w:t>
      </w:r>
    </w:p>
    <w:p>
      <w:pPr>
        <w:pStyle w:val="PreformattedText"/>
        <w:bidi w:val="0"/>
        <w:spacing w:before="0" w:after="0"/>
        <w:jc w:val="left"/>
        <w:rPr/>
      </w:pPr>
      <w:r>
        <w:rPr/>
        <w:t>im1u2oonCTxM06bTAmOADnkU7AKxcAekng84ooVs4MSJpow0kAH8R5yaeqI8r8MEUJsBjcIWq4U2kA</w:t>
      </w:r>
    </w:p>
    <w:p>
      <w:pPr>
        <w:pStyle w:val="PreformattedText"/>
        <w:bidi w:val="0"/>
        <w:spacing w:before="0" w:after="0"/>
        <w:jc w:val="left"/>
        <w:rPr/>
      </w:pPr>
      <w:r>
        <w:rPr/>
        <w:t>JIC4PvTK9SlCigKkx6oq8eHmi6R1F1dZWeuPvtaYEredFsYddCQTsScwT711jx28N/Cyw6A6X1npS3</w:t>
      </w:r>
    </w:p>
    <w:p>
      <w:pPr>
        <w:pStyle w:val="PreformattedText"/>
        <w:bidi w:val="0"/>
        <w:spacing w:before="0" w:after="0"/>
        <w:jc w:val="left"/>
        <w:rPr/>
      </w:pPr>
      <w:r>
        <w:rPr/>
        <w:t>vNJ1W/USbfz1PtPtCQslSuFAxx78d60UW4uX0Q2ro4F09pvnNquH8siAlH+aKn94KcfhHtWgUtMoQ2</w:t>
      </w:r>
    </w:p>
    <w:p>
      <w:pPr>
        <w:pStyle w:val="PreformattedText"/>
        <w:bidi w:val="0"/>
        <w:spacing w:before="0" w:after="0"/>
        <w:jc w:val="left"/>
        <w:rPr/>
      </w:pPr>
      <w:r>
        <w:rPr/>
        <w:t>BsSMACKCVLG7YmR3FTZVBCnYucR/Mf7Ui4YDiSqQsTgjtQwol2TMckfNNXXXbW5WlK5SYKUnsKVCod</w:t>
      </w:r>
    </w:p>
    <w:p>
      <w:pPr>
        <w:pStyle w:val="PreformattedText"/>
        <w:bidi w:val="0"/>
        <w:spacing w:before="0" w:after="0"/>
        <w:jc w:val="left"/>
        <w:rPr/>
      </w:pPr>
      <w:r>
        <w:rPr/>
        <w:t>XQ3NpcgqATmBTCNy/wgiePmjIuXSnaSAg8kii27Z2vOpbS+lhPmLQVQVCeKpUM7l9njoFViy/1JfIA</w:t>
      </w:r>
    </w:p>
    <w:p>
      <w:pPr>
        <w:pStyle w:val="PreformattedText"/>
        <w:bidi w:val="0"/>
        <w:spacing w:before="0" w:after="0"/>
        <w:jc w:val="left"/>
        <w:rPr/>
      </w:pPr>
      <w:r>
        <w:rPr/>
        <w:t>deT5diheSE/zLHyYgfE1197TlutL9ITPEjJrw7bdZ6xp9w4vTdRvNMaJlDLFwvage3NS6fGDrRLYSO</w:t>
      </w:r>
    </w:p>
    <w:p>
      <w:pPr>
        <w:pStyle w:val="PreformattedText"/>
        <w:bidi w:val="0"/>
        <w:spacing w:before="0" w:after="0"/>
        <w:jc w:val="left"/>
        <w:rPr/>
      </w:pPr>
      <w:r>
        <w:rPr/>
        <w:t>o73b87SR+1cs8Upu7NseSMFTPdvSyU3OkPWF2lJAP4FDkfFU/rXpa31DTHGtMcSXkOpdTbvOpQApB3</w:t>
      </w:r>
    </w:p>
    <w:p>
      <w:pPr>
        <w:pStyle w:val="PreformattedText"/>
        <w:bidi w:val="0"/>
        <w:spacing w:before="0" w:after="0"/>
        <w:jc w:val="left"/>
        <w:rPr/>
      </w:pPr>
      <w:r>
        <w:rPr/>
        <w:t>CVHEf615X0Hx+630K481OsqvmwQS1etpcSR7Tgj8jV/b+0lp3UGnvW2q6e/pt86gt/eLYBxsEiN0HP</w:t>
      </w:r>
    </w:p>
    <w:p>
      <w:pPr>
        <w:pStyle w:val="PreformattedText"/>
        <w:bidi w:val="0"/>
        <w:spacing w:before="0" w:after="0"/>
        <w:jc w:val="left"/>
        <w:rPr/>
      </w:pPr>
      <w:r>
        <w:rPr/>
        <w:t>8AWs/SnF2aerF8HYPs932tdN631Cxq2n3GwW4T5bakoCAXEqKgsbpA3CrZ0d0tqvU3XXWen2mqt6DZ</w:t>
      </w:r>
    </w:p>
    <w:p>
      <w:pPr>
        <w:pStyle w:val="PreformattedText"/>
        <w:bidi w:val="0"/>
        <w:spacing w:before="0" w:after="0"/>
        <w:jc w:val="left"/>
        <w:rPr/>
      </w:pPr>
      <w:r>
        <w:rPr/>
        <w:t>PP297dKWFKLY/kSeAVFLg+AfemPge3Y3nTOpKvbxdndO2rrjCkWZSVMhCAohvduIO2QexBNTXTStKf</w:t>
      </w:r>
    </w:p>
    <w:p>
      <w:pPr>
        <w:pStyle w:val="PreformattedText"/>
        <w:bidi w:val="0"/>
        <w:spacing w:before="0" w:after="0"/>
        <w:jc w:val="left"/>
        <w:rPr/>
      </w:pPr>
      <w:r>
        <w:rPr/>
        <w:t>8AELqi3uOontP36bauH7yyAhbIaZUkgzhQhAkg80y0yO6Y0QNXHWls3fratV6yglxTPlhSt60FAEnm</w:t>
      </w:r>
    </w:p>
    <w:p>
      <w:pPr>
        <w:pStyle w:val="PreformattedText"/>
        <w:bidi w:val="0"/>
        <w:spacing w:before="0" w:after="0"/>
        <w:jc w:val="left"/>
        <w:rPr/>
      </w:pPr>
      <w:r>
        <w:rPr/>
        <w:t>eexHzVj0m+0df/YRrpwX/n3tk7Y31hAUdqt6fOUs4BkcdxHtUN4WPdH3HiZ1MHLK4KmrtAQn71v++K</w:t>
      </w:r>
    </w:p>
    <w:p>
      <w:pPr>
        <w:pStyle w:val="PreformattedText"/>
        <w:bidi w:val="0"/>
        <w:spacing w:before="0" w:after="0"/>
        <w:jc w:val="left"/>
        <w:rPr/>
      </w:pPr>
      <w:r>
        <w:rPr/>
        <w:t>LqfUQlIIAKt3Mf0q1aV1JfW3S1xajQm2WdC1VTVxeeSWF29ql0Kbc24Kp8xf1gmk3RZ5i6901pnV7h</w:t>
      </w:r>
    </w:p>
    <w:p>
      <w:pPr>
        <w:pStyle w:val="PreformattedText"/>
        <w:bidi w:val="0"/>
        <w:spacing w:before="0" w:after="0"/>
        <w:jc w:val="left"/>
        <w:rPr/>
      </w:pPr>
      <w:r>
        <w:rPr/>
        <w:t>lnVX3HU2dvb+VAKXEbikDImRJrrHVmoafpHgnrLDxWp6y0pCAko2+YFwMHtyJ+tRHjPoFn4feJYtLC</w:t>
      </w:r>
    </w:p>
    <w:p>
      <w:pPr>
        <w:pStyle w:val="PreformattedText"/>
        <w:bidi w:val="0"/>
        <w:spacing w:before="0" w:after="0"/>
        <w:jc w:val="left"/>
        <w:rPr/>
      </w:pPr>
      <w:r>
        <w:rPr/>
        <w:t>1d1K4Ckv2zzjZWp5M78JiAn1cj25o32hdXYs/BLULNoLbv3HbZn1oGwoJBwr3lJEVy5XulGJriW2Mp</w:t>
      </w:r>
    </w:p>
    <w:p>
      <w:pPr>
        <w:pStyle w:val="PreformattedText"/>
        <w:bidi w:val="0"/>
        <w:spacing w:before="0" w:after="0"/>
        <w:jc w:val="left"/>
        <w:rPr/>
      </w:pPr>
      <w:r>
        <w:rPr/>
        <w:t>Hmjo22t7iwv7y5C231D+CQdokDdAPeTFevPDLonT9N8OenFazrl5ZJRb6leOMMr81oILZQFoUnsAk4</w:t>
      </w:r>
    </w:p>
    <w:p>
      <w:pPr>
        <w:pStyle w:val="PreformattedText"/>
        <w:bidi w:val="0"/>
        <w:spacing w:before="0" w:after="0"/>
        <w:jc w:val="left"/>
        <w:rPr/>
      </w:pPr>
      <w:r>
        <w:rPr/>
        <w:t>PdVeVOh1XOk6DeWZaZeuVth9KVo3pQkpJJV7cAV6m6b8TOlrvw2Xc3Wjrtynpy5s3P8PudiUpKwAkJ</w:t>
      </w:r>
    </w:p>
    <w:p>
      <w:pPr>
        <w:pStyle w:val="PreformattedText"/>
        <w:bidi w:val="0"/>
        <w:spacing w:before="0" w:after="0"/>
        <w:jc w:val="left"/>
        <w:rPr/>
      </w:pPr>
      <w:r>
        <w:rPr/>
        <w:t>VIBKifmu6Rww8lt+zx0n1Vf+HHUWn9O2P+M9OuXVur/F0uJZKWEoWVJLbhAn1CR8fINPvDfSLnovrv</w:t>
      </w:r>
    </w:p>
    <w:p>
      <w:pPr>
        <w:pStyle w:val="PreformattedText"/>
        <w:bidi w:val="0"/>
        <w:spacing w:before="0" w:after="0"/>
        <w:jc w:val="left"/>
        <w:rPr/>
      </w:pPr>
      <w:r>
        <w:rPr/>
        <w:t>rxV10nf3uhIbWhFgnY4y0tTiA2kJTu2qgrP5xFNPDRPVvTnhDozfTutNad07rF6XXhqSSlxe3y4t1b</w:t>
      </w:r>
    </w:p>
    <w:p>
      <w:pPr>
        <w:pStyle w:val="PreformattedText"/>
        <w:bidi w:val="0"/>
        <w:spacing w:before="0" w:after="0"/>
        <w:jc w:val="left"/>
        <w:rPr/>
      </w:pPr>
      <w:r>
        <w:rPr/>
        <w:t>QYBKSd4OQc4qY+ztq3UnRtx1hqfSer6frtxcPoUq4tliCkOlTpWFHgAyI/esfJtErP8Aidpp/Ri7S7</w:t>
      </w:r>
    </w:p>
    <w:p>
      <w:pPr>
        <w:pStyle w:val="PreformattedText"/>
        <w:bidi w:val="0"/>
        <w:spacing w:before="0" w:after="0"/>
        <w:jc w:val="left"/>
        <w:rPr/>
      </w:pPr>
      <w:r>
        <w:rPr/>
        <w:t>0y2WhfUDyVPvMJZ3MoV/C2ERkDdFQC/EdrUjqGk9Q2LOo6U+8tS2nEbkZUTgH2nB5qz654qMdV9OXm</w:t>
      </w:r>
    </w:p>
    <w:p>
      <w:pPr>
        <w:pStyle w:val="PreformattedText"/>
        <w:bidi w:val="0"/>
        <w:spacing w:before="0" w:after="0"/>
        <w:jc w:val="left"/>
        <w:rPr/>
      </w:pPr>
      <w:r>
        <w:rPr/>
        <w:t>j65b/etOOqX2pWz7rQQ6fUVNJBAEAFRn6gVzRq0tdQbm2P3B8f8Ahrktn8u35VjlfB7/AON4Umzq/h</w:t>
      </w:r>
    </w:p>
    <w:p>
      <w:pPr>
        <w:pStyle w:val="PreformattedText"/>
        <w:bidi w:val="0"/>
        <w:spacing w:before="0" w:after="0"/>
        <w:jc w:val="left"/>
        <w:rPr/>
      </w:pPr>
      <w:r>
        <w:rPr/>
        <w:t>90R0jpeqM3Fo2h1l8brdtwJUlPfbV+uuuNMtbl22t2w+60n1JYTtbEdir/AErinSenXNk2h54eXtUY</w:t>
      </w:r>
    </w:p>
    <w:p>
      <w:pPr>
        <w:pStyle w:val="PreformattedText"/>
        <w:bidi w:val="0"/>
        <w:spacing w:before="0" w:after="0"/>
        <w:jc w:val="left"/>
        <w:rPr/>
      </w:pPr>
      <w:r>
        <w:rPr/>
        <w:t>SlcpWeJHxU2lp2/uE2LAKCvkpx37UJccnFrWllaiyfuNQ1Pr3UxatnZYMmHEtEhBP171bLmzY02was</w:t>
      </w:r>
    </w:p>
    <w:p>
      <w:pPr>
        <w:pStyle w:val="PreformattedText"/>
        <w:bidi w:val="0"/>
        <w:spacing w:before="0" w:after="0"/>
        <w:jc w:val="left"/>
        <w:rPr/>
      </w:pPr>
      <w:r>
        <w:rPr/>
        <w:t>LRUBMbyByaJoWlMdPaUWUoCFAZk+on6/lQVhW4lSxAPcVSPOJLTg0n0qIMpHJ4NSTNlbupTuTuB5Wk</w:t>
      </w:r>
    </w:p>
    <w:p>
      <w:pPr>
        <w:pStyle w:val="PreformattedText"/>
        <w:bidi w:val="0"/>
        <w:spacing w:before="0" w:after="0"/>
        <w:jc w:val="left"/>
        <w:rPr/>
      </w:pPr>
      <w:r>
        <w:rPr/>
        <w:t>wahGn2VKAb3LcPZIxU/pyYaKeXIMp/OgCqeIuqXPTnhr16yyjzB/hL3k7kySVJKRH/yxryf4T+AnXv</w:t>
      </w:r>
    </w:p>
    <w:p>
      <w:pPr>
        <w:pStyle w:val="PreformattedText"/>
        <w:bidi w:val="0"/>
        <w:spacing w:before="0" w:after="0"/>
        <w:jc w:val="left"/>
        <w:rPr/>
      </w:pPr>
      <w:r>
        <w:rPr/>
        <w:t>Vl5Zra0o6Vbb0lb18tKFtI/wA5ancR7QMmvUv2vWBpH2dOodTYCfMXbN2byQcje+hIP6GvPn2P/tA3</w:t>
      </w:r>
    </w:p>
    <w:p>
      <w:pPr>
        <w:pStyle w:val="PreformattedText"/>
        <w:bidi w:val="0"/>
        <w:spacing w:before="0" w:after="0"/>
        <w:jc w:val="left"/>
        <w:rPr/>
      </w:pPr>
      <w:r>
        <w:rPr/>
        <w:t>Nnfs9A66+laFpUvQNQekuMvZV90Wru05BAB/CqI5qldOhxltlR7C8Lrax8Gr7Qhp2k3mv6b5Tlvqes</w:t>
      </w:r>
    </w:p>
    <w:p>
      <w:pPr>
        <w:pStyle w:val="PreformattedText"/>
        <w:bidi w:val="0"/>
        <w:spacing w:before="0" w:after="0"/>
        <w:jc w:val="left"/>
        <w:rPr/>
      </w:pPr>
      <w:r>
        <w:rPr/>
        <w:t>bNzrClQd6Uz+EQZSOxOZFeXP8A55NpfhpqmuaH1n0dfNDqG9hnUra2ZKWrhOdrk4hYiD7iParD4u+N</w:t>
      </w:r>
    </w:p>
    <w:p>
      <w:pPr>
        <w:pStyle w:val="PreformattedText"/>
        <w:bidi w:val="0"/>
        <w:spacing w:before="0" w:after="0"/>
        <w:jc w:val="left"/>
        <w:rPr/>
      </w:pPr>
      <w:r>
        <w:rPr/>
        <w:t>+qal1xqGiWF39z0GwUhNxbW8pNw4UguFw99qiRAxie9PNX6Q6Y8VekG7DUrdi5ZUmGXUehxtcYUkjj</w:t>
      </w:r>
    </w:p>
    <w:p>
      <w:pPr>
        <w:pStyle w:val="PreformattedText"/>
        <w:bidi w:val="0"/>
        <w:spacing w:before="0" w:after="0"/>
        <w:jc w:val="left"/>
        <w:rPr/>
      </w:pPr>
      <w:r>
        <w:rPr/>
        <w:t>/c1yxyelKz1f4r1EG2+TwKnJPJSeCKUcTiY/evQ5+xjdi6eQOrEMsD/hFyzJXH/N6qrWt/ZS6s04uK</w:t>
      </w:r>
    </w:p>
    <w:p>
      <w:pPr>
        <w:pStyle w:val="PreformattedText"/>
        <w:bidi w:val="0"/>
        <w:spacing w:before="0" w:after="0"/>
        <w:jc w:val="left"/>
        <w:rPr/>
      </w:pPr>
      <w:r>
        <w:rPr/>
        <w:t>03U9M1dCMhO8suKH/wAlI/evYhrcT4s8mX47Ur/U5AhWZMgHtREuEDGPce5qX6q6B6m6JaS/rujv2l</w:t>
      </w:r>
    </w:p>
    <w:p>
      <w:pPr>
        <w:pStyle w:val="PreformattedText"/>
        <w:bidi w:val="0"/>
        <w:spacing w:before="0" w:after="0"/>
        <w:jc w:val="left"/>
        <w:rPr/>
      </w:pPr>
      <w:r>
        <w:rPr/>
        <w:t>sTtFyIcan2K0yB+dQSHkL4UFCeRxXfCcZq4s4ZY5QdSVDttRJ57YpyhZJiMcio9K9pJBAn3oqLgpCj</w:t>
      </w:r>
    </w:p>
    <w:p>
      <w:pPr>
        <w:pStyle w:val="PreformattedText"/>
        <w:bidi w:val="0"/>
        <w:spacing w:before="0" w:after="0"/>
        <w:jc w:val="left"/>
        <w:rPr/>
      </w:pPr>
      <w:r>
        <w:rPr/>
        <w:t>IVjt2rTgih+hRSDBEUdK5J75xIp50r0V1P1okHQ9BvtSQTHnMsHy/wD5c+n966lof2RvEbWW1OXTdh</w:t>
      </w:r>
    </w:p>
    <w:p>
      <w:pPr>
        <w:pStyle w:val="PreformattedText"/>
        <w:bidi w:val="0"/>
        <w:spacing w:before="0" w:after="0"/>
        <w:jc w:val="left"/>
        <w:rPr/>
      </w:pPr>
      <w:r>
        <w:rPr/>
        <w:t>o6QJSm6f3lR+iJj9a556nDj4lI6celzZPjFs5Ebrykr3H0gYr1d9mjwisH+k29V1HSbbULjUCHlG5b</w:t>
      </w:r>
    </w:p>
    <w:p>
      <w:pPr>
        <w:pStyle w:val="PreformattedText"/>
        <w:bidi w:val="0"/>
        <w:spacing w:before="0" w:after="0"/>
        <w:jc w:val="left"/>
        <w:rPr/>
      </w:pPr>
      <w:r>
        <w:rPr/>
        <w:t>DmxuRtAB+P3NUrpn7FnVLusNnqS8s2dMaWD/ANyWXFP94yPSPrXrnpXT19LdMBlbIt2k7kISeUpBgR</w:t>
      </w:r>
    </w:p>
    <w:p>
      <w:pPr>
        <w:pStyle w:val="PreformattedText"/>
        <w:bidi w:val="0"/>
        <w:spacing w:before="0" w:after="0"/>
        <w:jc w:val="left"/>
        <w:rPr/>
      </w:pPr>
      <w:r>
        <w:rPr/>
        <w:t>FeL+Q18XBRxM+j/GfjJKW/NHg4V46/Z76VcFxqHSzf+Dagj1rt2R/Ad75R/KfkfpXlG4Cre4ubZ0p+</w:t>
      </w:r>
    </w:p>
    <w:p>
      <w:pPr>
        <w:pStyle w:val="PreformattedText"/>
        <w:bidi w:val="0"/>
        <w:spacing w:before="0" w:after="0"/>
        <w:jc w:val="left"/>
        <w:rPr/>
      </w:pPr>
      <w:r>
        <w:rPr/>
        <w:t>8sL2uICpg/FevfGDr1PTXTuoaipY3soJQkz63CYQn9e1eJtKtdT1vV/+4su3+rXClOlppO9ThypUDv</w:t>
      </w:r>
    </w:p>
    <w:p>
      <w:pPr>
        <w:pStyle w:val="PreformattedText"/>
        <w:bidi w:val="0"/>
        <w:spacing w:before="0" w:after="0"/>
        <w:jc w:val="left"/>
        <w:rPr/>
      </w:pPr>
      <w:r>
        <w:rPr/>
        <w:t>3MV1/jMuSeP3s4PzGLFjy/9aolnFQhQjJFeovsk2f3fw81a62QbnUlAHuQlCUn95ryo5fbXl214y5Z</w:t>
      </w:r>
    </w:p>
    <w:p>
      <w:pPr>
        <w:pStyle w:val="PreformattedText"/>
        <w:bidi w:val="0"/>
        <w:spacing w:before="0" w:after="0"/>
        <w:jc w:val="left"/>
        <w:rPr/>
      </w:pPr>
      <w:r>
        <w:rPr/>
        <w:t>XKMLbeSUKSfoa9o/Z/sE6V4N9PBIBVcJcuHCO5W4o/2FdesktnB4uBe4vXEkYkRQ1DHfFEWYKoOKCr</w:t>
      </w:r>
    </w:p>
    <w:p>
      <w:pPr>
        <w:pStyle w:val="PreformattedText"/>
        <w:bidi w:val="0"/>
        <w:spacing w:before="0" w:after="0"/>
        <w:jc w:val="left"/>
        <w:rPr/>
      </w:pPr>
      <w:r>
        <w:rPr/>
        <w:t>vnj2rxEegIU8GGnXQAQhClfoDXjjxZ0S9t9db1t23eVZv/AMFdypB2JcJJSCexINevtTe8nTbsyCfK</w:t>
      </w:r>
    </w:p>
    <w:p>
      <w:pPr>
        <w:pStyle w:val="PreformattedText"/>
        <w:bidi w:val="0"/>
        <w:spacing w:before="0" w:after="0"/>
        <w:jc w:val="left"/>
        <w:rPr/>
      </w:pPr>
      <w:r>
        <w:rPr/>
        <w:t>UBH0NXHQugtHu/BZ/TupLJq7a1Nr7w9bvCJV/JHsQAIjNb4cnpuyJw3qjwt4YaOq4/xG/KPSlstNGD</w:t>
      </w:r>
    </w:p>
    <w:p>
      <w:pPr>
        <w:pStyle w:val="PreformattedText"/>
        <w:bidi w:val="0"/>
        <w:spacing w:before="0" w:after="0"/>
        <w:jc w:val="left"/>
        <w:rPr/>
      </w:pPr>
      <w:r>
        <w:rPr/>
        <w:t>Bz6v6RV38W/DjW7zpjw9Y0bTbnVHbxq7u1sWbSnFglaUgkJGBtAyatF10lp3Tj7uk6OhxvTrUJYSXD</w:t>
      </w:r>
    </w:p>
    <w:p>
      <w:pPr>
        <w:pStyle w:val="PreformattedText"/>
        <w:bidi w:val="0"/>
        <w:spacing w:before="0" w:after="0"/>
        <w:jc w:val="left"/>
        <w:rPr/>
      </w:pPr>
      <w:r>
        <w:rPr/>
        <w:t>uUtajKlE9+a9M6dqLlhoPTlrpj4t312obuXGxKiylRhBPbM/rWss7b3IzWClTPHHS/2VOo1OWt51ak</w:t>
      </w:r>
    </w:p>
    <w:p>
      <w:pPr>
        <w:pStyle w:val="PreformattedText"/>
        <w:bidi w:val="0"/>
        <w:spacing w:before="0" w:after="0"/>
        <w:jc w:val="left"/>
        <w:rPr/>
      </w:pPr>
      <w:r>
        <w:rPr/>
        <w:t>aDZT5irQLCrhxPsYwgH5JPxXpLwc6b0tjo/VwLZtvSGrkoYRA9IQmJk8zUr4r3hRY3CkrJeKvJSR3M</w:t>
      </w:r>
    </w:p>
    <w:p>
      <w:pPr>
        <w:pStyle w:val="PreformattedText"/>
        <w:bidi w:val="0"/>
        <w:spacing w:before="0" w:after="0"/>
        <w:jc w:val="left"/>
        <w:rPr/>
      </w:pPr>
      <w:r>
        <w:rPr/>
        <w:t>QaLoemKsfDzR9FaA825JW6R7klRrKeaUlyXHGoPg14RdHaV1LeXZ1dCxboWFsrRCZz3kH2NemvAnpf</w:t>
      </w:r>
    </w:p>
    <w:p>
      <w:pPr>
        <w:pStyle w:val="PreformattedText"/>
        <w:bidi w:val="0"/>
        <w:spacing w:before="0" w:after="0"/>
        <w:jc w:val="left"/>
        <w:rPr/>
      </w:pPr>
      <w:r>
        <w:rPr/>
        <w:t>Sjp/Vts3pzCrJ1TaEFxsErG1XJj6frXDenbZm1umrJlJS2gS4R/NXqLoHSf+z/AEsyFSi4e/jOR3J4</w:t>
      </w:r>
    </w:p>
    <w:p>
      <w:pPr>
        <w:pStyle w:val="PreformattedText"/>
        <w:bidi w:val="0"/>
        <w:spacing w:before="0" w:after="0"/>
        <w:jc w:val="left"/>
        <w:rPr/>
      </w:pPr>
      <w:r>
        <w:rPr/>
        <w:t>/QVySfNmyVqgDfTOjvtsJvdFsnlMJGxPkJieBwKX4V3dto2vaj02Ldry21l5l0ICTJ57e9SjCVC5SE</w:t>
      </w:r>
    </w:p>
    <w:p>
      <w:pPr>
        <w:pStyle w:val="PreformattedText"/>
        <w:bidi w:val="0"/>
        <w:spacing w:before="0" w:after="0"/>
        <w:jc w:val="left"/>
        <w:rPr/>
      </w:pPr>
      <w:r>
        <w:rPr/>
        <w:t>Deud8/PzVSCXNE8T7K44RcK2q/Osk3YTjao6D/AIy4xrF4hCR5fmkEH4xT13qVhi2UtCAF+3Aqtatq</w:t>
      </w:r>
    </w:p>
    <w:p>
      <w:pPr>
        <w:pStyle w:val="PreformattedText"/>
        <w:bidi w:val="0"/>
        <w:spacing w:before="0" w:after="0"/>
        <w:jc w:val="left"/>
        <w:rPr/>
      </w:pPr>
      <w:r>
        <w:rPr/>
        <w:t>DX3u4Q3BV565PzJoTD6HSElSSk4+KHJ2CgmuRnaX9xrfUL15eKV93tkkttx6QarzZduFaxfKP43ZQJ</w:t>
      </w:r>
    </w:p>
    <w:p>
      <w:pPr>
        <w:pStyle w:val="PreformattedText"/>
        <w:bidi w:val="0"/>
        <w:spacing w:before="0" w:after="0"/>
        <w:jc w:val="left"/>
        <w:rPr/>
      </w:pPr>
      <w:r>
        <w:rPr/>
        <w:t>gwkmKmtQf+5/eg0SkE8iqC7qrt/fuWrJi3t21FwpH4le1QapV0XNxq31+zunVD0LIUgjnInFQdroTL</w:t>
      </w:r>
    </w:p>
    <w:p>
      <w:pPr>
        <w:pStyle w:val="PreformattedText"/>
        <w:bidi w:val="0"/>
        <w:spacing w:before="0" w:after="0"/>
        <w:jc w:val="left"/>
        <w:rPr/>
      </w:pPr>
      <w:r>
        <w:rPr/>
        <w:t>TxdRdllSCOe9O/D/AFUW/S83Te8pASdw+KCt5N6+vyUEAmdoE/tQWi+9L6wjyxaqd3xwRipd6zXfFw</w:t>
      </w:r>
    </w:p>
    <w:p>
      <w:pPr>
        <w:pStyle w:val="PreformattedText"/>
        <w:bidi w:val="0"/>
        <w:spacing w:before="0" w:after="0"/>
        <w:jc w:val="left"/>
        <w:rPr/>
      </w:pPr>
      <w:r>
        <w:rPr/>
        <w:t>pdUgpAEziqV02ENXSAEbFDjEfrVrfTc2rZW36W1GFH+9aQIaogNXUWrl3csfw0bd36kmuRF03L7z5k</w:t>
      </w:r>
    </w:p>
    <w:p>
      <w:pPr>
        <w:pStyle w:val="PreformattedText"/>
        <w:bidi w:val="0"/>
        <w:spacing w:before="0" w:after="0"/>
        <w:jc w:val="left"/>
        <w:rPr/>
      </w:pPr>
      <w:r>
        <w:rPr/>
        <w:t>l1alyfrV/wCq7/ydM1B5SiVLBQD8n01z1hrahKcif2rtguDBsMnJP14NYewnjiaUgATHBrFJmT2OeK</w:t>
      </w:r>
    </w:p>
    <w:p>
      <w:pPr>
        <w:pStyle w:val="PreformattedText"/>
        <w:bidi w:val="0"/>
        <w:spacing w:before="0" w:after="0"/>
        <w:jc w:val="left"/>
        <w:rPr/>
      </w:pPr>
      <w:r>
        <w:rPr/>
        <w:t>uuCBCSDP1BNV9JCnnoxCu31qwJHpz71WrUnzHSZJJ49qxY0O1JxzkU70TLtyqc7QKZqACCYn4p/oiR</w:t>
      </w:r>
    </w:p>
    <w:p>
      <w:pPr>
        <w:pStyle w:val="PreformattedText"/>
        <w:bidi w:val="0"/>
        <w:spacing w:before="0" w:after="0"/>
        <w:jc w:val="left"/>
        <w:rPr/>
      </w:pPr>
      <w:r>
        <w:rPr/>
        <w:t>seM7cxxmmuymSYTCPasgke/fNLCYHtFag71Y74PtWiVmZ5Bb6NfJ/wCM0j+tOG+inIJN02MchM4q2I</w:t>
      </w:r>
    </w:p>
    <w:p>
      <w:pPr>
        <w:pStyle w:val="PreformattedText"/>
        <w:bidi w:val="0"/>
        <w:spacing w:before="0" w:after="0"/>
        <w:jc w:val="left"/>
        <w:rPr/>
      </w:pPr>
      <w:r>
        <w:rPr/>
        <w:t>swWyfMkZ9qceQJncJGJAFde6R4SplOHRIC1f8Ae+BnajH1rTfR7bY2i6cJn1ekRVyLUJUd0gCDxQUN</w:t>
      </w:r>
    </w:p>
    <w:p>
      <w:pPr>
        <w:pStyle w:val="PreformattedText"/>
        <w:bidi w:val="0"/>
        <w:spacing w:before="0" w:after="0"/>
        <w:jc w:val="left"/>
        <w:rPr/>
      </w:pPr>
      <w:r>
        <w:rPr/>
        <w:t>jcQgDHsKPcG1FXT0khQIS8skyfw/NH/7IWqokqX9Fd/pFWFTBUiEkAE0sWob/H6lnulVFteRqvJXEd</w:t>
      </w:r>
    </w:p>
    <w:p>
      <w:pPr>
        <w:pStyle w:val="PreformattedText"/>
        <w:bidi w:val="0"/>
        <w:spacing w:before="0" w:after="0"/>
        <w:jc w:val="left"/>
        <w:rPr/>
      </w:pPr>
      <w:r>
        <w:rPr/>
        <w:t>IWSCknc4oGAIwT81wr7UlgzYa70yy00lubd1SgPfeI/YGvSxtvMM+Z+Eg7SrB+K8z/AGsHNvXehoMl</w:t>
      </w:r>
    </w:p>
    <w:p>
      <w:pPr>
        <w:pStyle w:val="PreformattedText"/>
        <w:bidi w:val="0"/>
        <w:spacing w:before="0" w:after="0"/>
        <w:jc w:val="left"/>
        <w:rPr/>
      </w:pPr>
      <w:r>
        <w:rPr/>
        <w:t>KdNKwPb1qJrTG3uSKSSdo4spJ3EqHMTPcxzQkhSEyCJA2gcZ+KWohR3cggEYj44pC5CtypPGIj8672</w:t>
      </w:r>
    </w:p>
    <w:p>
      <w:pPr>
        <w:pStyle w:val="PreformattedText"/>
        <w:bidi w:val="0"/>
        <w:spacing w:before="0" w:after="0"/>
        <w:jc w:val="left"/>
        <w:rPr/>
      </w:pPr>
      <w:r>
        <w:rPr/>
        <w:t>XQ0cX/AA5jj4mfk0Bx5OxUk4/2acuKCkkbR6TIAx70xJIUuTuHKgKpMKEkRlB2iZEqoSU5EzvGTPen</w:t>
      </w:r>
    </w:p>
    <w:p>
      <w:pPr>
        <w:pStyle w:val="PreformattedText"/>
        <w:bidi w:val="0"/>
        <w:spacing w:before="0" w:after="0"/>
        <w:jc w:val="left"/>
        <w:rPr/>
      </w:pPr>
      <w:r>
        <w:rPr/>
        <w:t>A2lRlQI9vee1KjbB2jfME4BIosKEJSW0bQIBiQTxSbpJat1FJ9O047GOKx1wKVHEfMz9KZlZWokjaO</w:t>
      </w:r>
    </w:p>
    <w:p>
      <w:pPr>
        <w:pStyle w:val="PreformattedText"/>
        <w:bidi w:val="0"/>
        <w:spacing w:before="0" w:after="0"/>
        <w:jc w:val="left"/>
        <w:rPr/>
      </w:pPr>
      <w:r>
        <w:rPr/>
        <w:t>0e3FOyXwNr5ICFIIKsRIHMzUemHMgyQniIjtxT+9QUtBASNuCEj/f0pigkoCUqnPbnvBNFgHSZCAY9</w:t>
      </w:r>
    </w:p>
    <w:p>
      <w:pPr>
        <w:pStyle w:val="PreformattedText"/>
        <w:bidi w:val="0"/>
        <w:spacing w:before="0" w:after="0"/>
        <w:jc w:val="left"/>
        <w:rPr/>
      </w:pPr>
      <w:r>
        <w:rPr/>
        <w:t>JIOI+k1sNbcAiZG75H+xSW4SRI3HEn9ciltJIVAAPY9vypAEKkHeSYJO7nFaMlKQiRAjJmsH8MR6in</w:t>
      </w:r>
    </w:p>
    <w:p>
      <w:pPr>
        <w:pStyle w:val="PreformattedText"/>
        <w:bidi w:val="0"/>
        <w:spacing w:before="0" w:after="0"/>
        <w:jc w:val="left"/>
        <w:rPr/>
      </w:pPr>
      <w:r>
        <w:rPr/>
        <w:t>ung/7/ANawL9RAV6k4HwfakUg20ckFWcEHI+lYlRQlZCRnuE8fnWlHABKkpkD0qP8ASsgBZUCAcwB+</w:t>
      </w:r>
    </w:p>
    <w:p>
      <w:pPr>
        <w:pStyle w:val="PreformattedText"/>
        <w:bidi w:val="0"/>
        <w:spacing w:before="0" w:after="0"/>
        <w:jc w:val="left"/>
        <w:rPr/>
      </w:pPr>
      <w:r>
        <w:rPr/>
        <w:t>lAxaQFJMAgAbiQefefetFJCgdsYyqMmltGfUcd/r7UHeYzHHHzNAG1g59hnA/SlIO2SmQraICsZoZQ</w:t>
      </w:r>
    </w:p>
    <w:p>
      <w:pPr>
        <w:pStyle w:val="PreformattedText"/>
        <w:bidi w:val="0"/>
        <w:spacing w:before="0" w:after="0"/>
        <w:jc w:val="left"/>
        <w:rPr/>
      </w:pPr>
      <w:r>
        <w:rPr/>
        <w:t>kAKjPcgYPeibEpSSVfUnH5UrA2lSkyTjsCo/rWLSEpkySREBQ45H5UiSFbcGCJSBj9TW0oU2YOCZgR</w:t>
      </w:r>
    </w:p>
    <w:p>
      <w:pPr>
        <w:pStyle w:val="PreformattedText"/>
        <w:bidi w:val="0"/>
        <w:spacing w:before="0" w:after="0"/>
        <w:jc w:val="left"/>
        <w:rPr/>
      </w:pPr>
      <w:r>
        <w:rPr/>
        <w:t>iMk5osDC4pCoKVfKe3vg+8VpTZKVBIKIMQP5fc0sj0mQfp7/ADSQAW9pHqHINFgACsEbSncQoZ5JpZ</w:t>
      </w:r>
    </w:p>
    <w:p>
      <w:pPr>
        <w:pStyle w:val="PreformattedText"/>
        <w:bidi w:val="0"/>
        <w:spacing w:before="0" w:after="0"/>
        <w:jc w:val="left"/>
        <w:rPr/>
      </w:pPr>
      <w:r>
        <w:rPr/>
        <w:t>SUqIJ3weD2FYSFI2pCUznb3BrQ9KQlKTHBj+tIB50hr1v0v150/q18FOWVnetOukCSEBWTHwDP5V7I</w:t>
      </w:r>
    </w:p>
    <w:p>
      <w:pPr>
        <w:pStyle w:val="PreformattedText"/>
        <w:bidi w:val="0"/>
        <w:spacing w:before="0" w:after="0"/>
        <w:jc w:val="left"/>
        <w:rPr/>
      </w:pPr>
      <w:r>
        <w:rPr/>
        <w:t>utK0/qG4/wAaRrWnO6GUpeF2XkFEAklRJUIxyIrxG62bgbVI5MgqEx800VYBG4JKgN0hJMR/uK5M2F</w:t>
      </w:r>
    </w:p>
    <w:p>
      <w:pPr>
        <w:pStyle w:val="PreformattedText"/>
        <w:bidi w:val="0"/>
        <w:spacing w:before="0" w:after="0"/>
        <w:jc w:val="left"/>
        <w:rPr/>
      </w:pPr>
      <w:r>
        <w:rPr/>
        <w:t>5Hdm+PJsVUdu8R+stO648V7m40ZRfsLPTE2KbgCPvBTMrHuMwPgVK6XbLT05pSvJQhThWm0cIxqC5y</w:t>
      </w:r>
    </w:p>
    <w:p>
      <w:pPr>
        <w:pStyle w:val="PreformattedText"/>
        <w:bidi w:val="0"/>
        <w:spacing w:before="0" w:after="0"/>
        <w:jc w:val="left"/>
        <w:rPr/>
      </w:pPr>
      <w:r>
        <w:rPr/>
        <w:t>29nCRwJrlHh8ylu51F1wkbLeAZyPVXV2WWbfRkofbKn1Mg6ghtQ2raJJT5H/AD+9ZOO3g9bRu7ZHPF</w:t>
      </w:r>
    </w:p>
    <w:p>
      <w:pPr>
        <w:pStyle w:val="PreformattedText"/>
        <w:bidi w:val="0"/>
        <w:spacing w:before="0" w:after="0"/>
        <w:jc w:val="left"/>
        <w:rPr/>
      </w:pPr>
      <w:r>
        <w:rPr/>
        <w:t>KnG1W584Df5RdCYX/8ZK5PCf5frVd6iKbfT2du54KbPkLcgKWxncF//VJOPrU3dObrhwuELCtvmLZI</w:t>
      </w:r>
    </w:p>
    <w:p>
      <w:pPr>
        <w:pStyle w:val="PreformattedText"/>
        <w:bidi w:val="0"/>
        <w:spacing w:before="0" w:after="0"/>
        <w:jc w:val="left"/>
        <w:rPr/>
      </w:pPr>
      <w:r>
        <w:rPr/>
        <w:t>gxltQxwnG6q71W+4pspWpO8nzXVgwFOCQHk4wmP1ppnbP4M5h1AC5clanNxEJ3JMg/7ETUWlKQ6sCI</w:t>
      </w:r>
    </w:p>
    <w:p>
      <w:pPr>
        <w:pStyle w:val="PreformattedText"/>
        <w:bidi w:val="0"/>
        <w:spacing w:before="0" w:after="0"/>
        <w:jc w:val="left"/>
        <w:rPr/>
      </w:pPr>
      <w:r>
        <w:rPr/>
        <w:t>HHJxUvqwT94c2iADAT7HMj+9RSDvGIBMAj3rZdHz8+WbSBuxJBxAxWbUqSTEiYBnIrZRsxCkq7TWgh</w:t>
      </w:r>
    </w:p>
    <w:p>
      <w:pPr>
        <w:pStyle w:val="PreformattedText"/>
        <w:bidi w:val="0"/>
        <w:spacing w:before="0" w:after="0"/>
        <w:jc w:val="left"/>
        <w:rPr/>
      </w:pPr>
      <w:r>
        <w:rPr/>
        <w:t>ThKpSDGScVonZkaEJMpSBEZPvWBcIUkcYJn9q2qAMwD9TmhGCCSoY5zUOV8DQkwNxJJHYgVppJIVgl</w:t>
      </w:r>
    </w:p>
    <w:p>
      <w:pPr>
        <w:pStyle w:val="PreformattedText"/>
        <w:bidi w:val="0"/>
        <w:spacing w:before="0" w:after="0"/>
        <w:jc w:val="left"/>
        <w:rPr/>
      </w:pPr>
      <w:r>
        <w:rPr/>
        <w:t>XvWnIgwqfrSUObRnOe9QUKT6iSQTGK2EwYkDPfvSEr9BwYpYWSexTxHtRYCgRnuRwa1iFwDHApMzJi</w:t>
      </w:r>
    </w:p>
    <w:p>
      <w:pPr>
        <w:pStyle w:val="PreformattedText"/>
        <w:bidi w:val="0"/>
        <w:spacing w:before="0" w:after="0"/>
        <w:jc w:val="left"/>
        <w:rPr/>
      </w:pPr>
      <w:r>
        <w:rPr/>
        <w:t>CfelIBhWM/GIoJFAoICvyj+9Y24G/LURkEHH1rW2EESfSYrSYQqCSmCCR3oKOi290l5tKt8hQ4HY9v</w:t>
      </w:r>
    </w:p>
    <w:p>
      <w:pPr>
        <w:pStyle w:val="PreformattedText"/>
        <w:bidi w:val="0"/>
        <w:spacing w:before="0" w:after="0"/>
        <w:jc w:val="left"/>
        <w:rPr/>
      </w:pPr>
      <w:r>
        <w:rPr/>
        <w:t>rRRcQXG0jMcccj2qHsHCu0bCJIKYzyfzp+iSCD8QPesikOw+kqO50kg8HilC4SnBWQgc+1NEokwRBP</w:t>
      </w:r>
    </w:p>
    <w:p>
      <w:pPr>
        <w:pStyle w:val="PreformattedText"/>
        <w:bidi w:val="0"/>
        <w:spacing w:before="0" w:after="0"/>
        <w:jc w:val="left"/>
        <w:rPr/>
      </w:pPr>
      <w:r>
        <w:rPr/>
        <w:t>HyfrRRCU+o7k9gaBh952j1EnBhXH1pJcdQCpSjHHOBSkWqXGREiYIVOQaM9blaCkKgz3HFAFK6wdUX</w:t>
      </w:r>
    </w:p>
    <w:p>
      <w:pPr>
        <w:pStyle w:val="PreformattedText"/>
        <w:bidi w:val="0"/>
        <w:spacing w:before="0" w:after="0"/>
        <w:jc w:val="left"/>
        <w:rPr/>
      </w:pPr>
      <w:r>
        <w:rPr/>
        <w:t>rZJg8qIA/vVcOQr95NTPVAUnUihR3FAwPaoZQgGAPpVeCTRxiSTFLJlIgRAoR5JxRCZR/1osRoKUoD</w:t>
      </w:r>
    </w:p>
    <w:p>
      <w:pPr>
        <w:pStyle w:val="PreformattedText"/>
        <w:bidi w:val="0"/>
        <w:spacing w:before="0" w:after="0"/>
        <w:jc w:val="left"/>
        <w:rPr/>
      </w:pPr>
      <w:r>
        <w:rPr/>
        <w:t>JI71sjse9JwfaT7VtMkGZxRYGDgjgH96IjIB5mhKmcnj2pW4xt7CqsAjyv4ETNNKKtSi3BMgYE0KoY</w:t>
      </w:r>
    </w:p>
    <w:p>
      <w:pPr>
        <w:pStyle w:val="PreformattedText"/>
        <w:bidi w:val="0"/>
        <w:spacing w:before="0" w:after="0"/>
        <w:jc w:val="left"/>
        <w:rPr/>
      </w:pPr>
      <w:r>
        <w:rPr/>
        <w:t>GA7TiipMjk0KlpwMdqE6AdMPlBEqJE/Wkaj6rgkGQQM0NJIH9K2+k7gD7VV2AFBAOaOy4AkyYNN4or</w:t>
      </w:r>
    </w:p>
    <w:p>
      <w:pPr>
        <w:pStyle w:val="PreformattedText"/>
        <w:bidi w:val="0"/>
        <w:spacing w:before="0" w:after="0"/>
        <w:jc w:val="left"/>
        <w:rPr/>
      </w:pPr>
      <w:r>
        <w:rPr/>
        <w:t>cDB496SYC1yHN0jitrEoBKpHvFJWZHvREDzGCQrI7VYGm1KGEyJ9jWYkpEn4HvSW1RAz271bPC7pdf</w:t>
      </w:r>
    </w:p>
    <w:p>
      <w:pPr>
        <w:pStyle w:val="PreformattedText"/>
        <w:bidi w:val="0"/>
        <w:spacing w:before="0" w:after="0"/>
        <w:jc w:val="left"/>
        <w:rPr/>
      </w:pPr>
      <w:r>
        <w:rPr/>
        <w:t>VnXFjaBBUw2vzXSBIge/1MVMpbVZcI75KKPTngL0h/2c6Os0OAN3FxDrgViVK7fkIrqHUenlemlJEQ</w:t>
      </w:r>
    </w:p>
    <w:p>
      <w:pPr>
        <w:pStyle w:val="PreformattedText"/>
        <w:bidi w:val="0"/>
        <w:spacing w:before="0" w:after="0"/>
        <w:jc w:val="left"/>
        <w:rPr/>
      </w:pPr>
      <w:r>
        <w:rPr/>
        <w:t>O2DRemNNS0yPQCUxBAxUlqzLj1i6hSRIETOa+Qy5N83I+8w4lixqCOF3DQG/ACQSIPvVM6kSFJUEnt</w:t>
      </w:r>
    </w:p>
    <w:p>
      <w:pPr>
        <w:pStyle w:val="PreformattedText"/>
        <w:bidi w:val="0"/>
        <w:spacing w:before="0" w:after="0"/>
        <w:jc w:val="left"/>
        <w:rPr/>
      </w:pPr>
      <w:r>
        <w:rPr/>
        <w:t>HM4q86zsaLiN8ncrArnnUL4bSpZO3kGfau3D4POzcJnMOrXzbtKAP4jOe2apYd9JSQCO3xUp1Jqf8A</w:t>
      </w:r>
    </w:p>
    <w:p>
      <w:pPr>
        <w:pStyle w:val="PreformattedText"/>
        <w:bidi w:val="0"/>
        <w:spacing w:before="0" w:after="0"/>
        <w:jc w:val="left"/>
        <w:rPr/>
      </w:pPr>
      <w:r>
        <w:rPr/>
        <w:t>iF+5tgNoMJg1EV7eNVHk+Yyy3S4OrdD62i60ltKlnz7eEH5A4J/LFdL0oF5lClKxEkpOTXBOgNTVZa</w:t>
      </w:r>
    </w:p>
    <w:p>
      <w:pPr>
        <w:pStyle w:val="PreformattedText"/>
        <w:bidi w:val="0"/>
        <w:spacing w:before="0" w:after="0"/>
        <w:jc w:val="left"/>
        <w:rPr/>
      </w:pPr>
      <w:r>
        <w:rPr/>
        <w:t>yGT/w7hOwz2IyK7hpLyW2oSd6RwJ/tXHmjT4PW0uTfAs7TaQyFJSkR/KcZoaLRlwlSksk8lRTUHba3</w:t>
      </w:r>
    </w:p>
    <w:p>
      <w:pPr>
        <w:pStyle w:val="PreformattedText"/>
        <w:bidi w:val="0"/>
        <w:spacing w:before="0" w:after="0"/>
        <w:jc w:val="left"/>
        <w:rPr/>
      </w:pPr>
      <w:r>
        <w:rPr/>
        <w:t>rOsXd1Y6BpibzyAC/c3DyWWmSTwpaiADzinTnQ7/AJ3/AN8fX2naekqIVa6Awq9c/wDliUp+JkxWcM</w:t>
      </w:r>
    </w:p>
    <w:p>
      <w:pPr>
        <w:pStyle w:val="PreformattedText"/>
        <w:bidi w:val="0"/>
        <w:spacing w:before="0" w:after="0"/>
        <w:jc w:val="left"/>
        <w:rPr/>
      </w:pPr>
      <w:r>
        <w:rPr/>
        <w:t>M5q6N55sWPtkk70gxqTZ/7mypEFPmqgRJz/auL+L3TKuhdRS1bKT93vmSSlPCSCQY/KDXY7m6V05oL</w:t>
      </w:r>
    </w:p>
    <w:p>
      <w:pPr>
        <w:pStyle w:val="PreformattedText"/>
        <w:bidi w:val="0"/>
        <w:spacing w:before="0" w:after="0"/>
        <w:jc w:val="left"/>
        <w:rPr/>
      </w:pPr>
      <w:r>
        <w:rPr/>
        <w:t>Oo6Fqz2qWjRNte22oNpDzQMlDxKcdlYPYDNcd8Z73U9UNq/erQttpXlpDaNoGOeT7V0YozhLno49Rl</w:t>
      </w:r>
    </w:p>
    <w:p>
      <w:pPr>
        <w:pStyle w:val="PreformattedText"/>
        <w:bidi w:val="0"/>
        <w:spacing w:before="0" w:after="0"/>
        <w:jc w:val="left"/>
        <w:rPr/>
      </w:pPr>
      <w:r>
        <w:rPr/>
        <w:t>xZcb29nLaysrK7DxxxbgEnHPsKk220PIWlSUFIAicQaiGHi0SeRUxYuB+EJKSTmD2qJWdGPa1TFp0h</w:t>
      </w:r>
    </w:p>
    <w:p>
      <w:pPr>
        <w:pStyle w:val="PreformattedText"/>
        <w:bidi w:val="0"/>
        <w:spacing w:before="0" w:after="0"/>
        <w:jc w:val="left"/>
        <w:rPr/>
      </w:pPr>
      <w:r>
        <w:rPr/>
        <w:t>vYVNqW2eQFCRWkNu2QUt1CHEDAWk5H0BqRSpSFAEwOIIptqTqBaKSoBRPEVCk0y3jjVjNF6h1Y2uDe</w:t>
      </w:r>
    </w:p>
    <w:p>
      <w:pPr>
        <w:pStyle w:val="PreformattedText"/>
        <w:bidi w:val="0"/>
        <w:spacing w:before="0" w:after="0"/>
        <w:jc w:val="left"/>
        <w:rPr/>
      </w:pPr>
      <w:r>
        <w:rPr/>
        <w:t>oxtUnipCwaeDk+pKAOx7/WorS4FwTtkbYIAmamGLZtoFTaPLUOdpIn9613UzD02xf3p8rJDqtvyaeW</w:t>
      </w:r>
    </w:p>
    <w:p>
      <w:pPr>
        <w:pStyle w:val="PreformattedText"/>
        <w:bidi w:val="0"/>
        <w:spacing w:before="0" w:after="0"/>
        <w:jc w:val="left"/>
        <w:rPr/>
      </w:pPr>
      <w:r>
        <w:rPr/>
        <w:t>l9chU+aoGJJ/pTZC1JSnakOYEyMxRk3LKAoKt1IcP+UiIrTeL0pBlardFxUOkxgmAaPb6rdhQIdKjB</w:t>
      </w:r>
    </w:p>
    <w:p>
      <w:pPr>
        <w:pStyle w:val="PreformattedText"/>
        <w:bidi w:val="0"/>
        <w:spacing w:before="0" w:after="0"/>
        <w:jc w:val="left"/>
        <w:rPr/>
      </w:pPr>
      <w:r>
        <w:rPr/>
        <w:t>x70ySljadrbxg/yiRRW7u0bbUFt3Qkc+Wf7VSmjP039B1Xry5V5ihnsaPb3agy4V+oKAFRp1HTW25U</w:t>
      </w:r>
    </w:p>
    <w:p>
      <w:pPr>
        <w:pStyle w:val="PreformattedText"/>
        <w:bidi w:val="0"/>
        <w:spacing w:before="0" w:after="0"/>
        <w:jc w:val="left"/>
        <w:rPr/>
      </w:pPr>
      <w:r>
        <w:rPr/>
        <w:t>XMHhIINKOs2qmy3b2YeURO5bgH+tNSRO1h/O2pMghMSJ+tLuL2GkIHqIyZ5pDDtw+CQba02gEAIKz+</w:t>
      </w:r>
    </w:p>
    <w:p>
      <w:pPr>
        <w:pStyle w:val="PreformattedText"/>
        <w:bidi w:val="0"/>
        <w:spacing w:before="0" w:after="0"/>
        <w:jc w:val="left"/>
        <w:rPr/>
      </w:pPr>
      <w:r>
        <w:rPr/>
        <w:t>9aAbKiu4cduTgQrA/QU07JpgvvgccJDeUjIByab9PNOXF1coQ2uC40pwBMny9xnA7TE09cu7gNFuxY</w:t>
      </w:r>
    </w:p>
    <w:p>
      <w:pPr>
        <w:pStyle w:val="PreformattedText"/>
        <w:bidi w:val="0"/>
        <w:spacing w:before="0" w:after="0"/>
        <w:jc w:val="left"/>
        <w:rPr/>
      </w:pPr>
      <w:r>
        <w:rPr/>
        <w:t>CAsZKeY9qiw9qnS+pNak2oIdTgpmQU9woexq4gWpuySloB0qDgPqMQDUha/dGG3St3cSBCUCST7U9d</w:t>
      </w:r>
    </w:p>
    <w:p>
      <w:pPr>
        <w:pStyle w:val="PreformattedText"/>
        <w:bidi w:val="0"/>
        <w:spacing w:before="0" w:after="0"/>
        <w:jc w:val="left"/>
        <w:rPr/>
      </w:pPr>
      <w:r>
        <w:rPr/>
        <w:t>utN1Zpp1Siyt0BYSB+EkZ/KmwVptkwsBXqGRjM0NpdsnlvhDhCX76yXatK+6tuJJSofinNU/pr+E8t</w:t>
      </w:r>
    </w:p>
    <w:p>
      <w:pPr>
        <w:pStyle w:val="PreformattedText"/>
        <w:bidi w:val="0"/>
        <w:spacing w:before="0" w:after="0"/>
        <w:jc w:val="left"/>
        <w:rPr/>
      </w:pPr>
      <w:r>
        <w:rPr/>
        <w:t>hxRQ6he1QV78TU41rlwzc+chKShKNqWzMczOKi7Fk3WtXCwsJLq/MECBJrz8uRM9LT43Hs7B0kAral</w:t>
      </w:r>
    </w:p>
    <w:p>
      <w:pPr>
        <w:pStyle w:val="PreformattedText"/>
        <w:bidi w:val="0"/>
        <w:spacing w:before="0" w:after="0"/>
        <w:jc w:val="left"/>
        <w:rPr/>
      </w:pPr>
      <w:r>
        <w:rPr/>
        <w:t>xxKDGFFIVPxXUdM2m0G8JeSk7R2/auYdK2ZulNMzJgRuMfpFdYsbBtq03lK0ScknB+teLkdM+swfFM</w:t>
      </w:r>
    </w:p>
    <w:p>
      <w:pPr>
        <w:pStyle w:val="PreformattedText"/>
        <w:bidi w:val="0"/>
        <w:spacing w:before="0" w:after="0"/>
        <w:jc w:val="left"/>
        <w:rPr/>
      </w:pPr>
      <w:r>
        <w:rPr/>
        <w:t>5P45oS3q+jP7QmWXGzBwYKSPpya5Bco9K5HvNdj8e1BTWiryD5jiRBn+Uf6VyB9IiBMD2rrw/E8PWf</w:t>
      </w:r>
    </w:p>
    <w:p>
      <w:pPr>
        <w:pStyle w:val="PreformattedText"/>
        <w:bidi w:val="0"/>
        <w:spacing w:before="0" w:after="0"/>
        <w:jc w:val="left"/>
        <w:rPr/>
      </w:pPr>
      <w:r>
        <w:rPr/>
        <w:t>5Wxi8wVW7rbatq3SlAPECck/pXXvD/AKhVppbtXSSSlImcflXHWr5lnWLZu7E2q48xQBiJkTH0/erm</w:t>
      </w:r>
    </w:p>
    <w:p>
      <w:pPr>
        <w:pStyle w:val="PreformattedText"/>
        <w:bidi w:val="0"/>
        <w:spacing w:before="0" w:after="0"/>
        <w:jc w:val="left"/>
        <w:rPr/>
      </w:pPr>
      <w:r>
        <w:rPr/>
        <w:t>vqTT/OQ226tp0JDo9EJCDABn2yKvLDfGidNkeOVnoi1uC63uJJQOCDIE1MaW89ZvLV+AkCFHIrlvSn</w:t>
      </w:r>
    </w:p>
    <w:p>
      <w:pPr>
        <w:pStyle w:val="PreformattedText"/>
        <w:bidi w:val="0"/>
        <w:spacing w:before="0" w:after="0"/>
        <w:jc w:val="left"/>
        <w:rPr/>
      </w:pPr>
      <w:r>
        <w:rPr/>
        <w:t>UhSyhh1RUSYH65roVo8lYQtPrT9f3r5/LBxfJ9ZhyqS4OwdHdRPMltlKgowN4UcR710rRta2ulBSnZ</w:t>
      </w:r>
    </w:p>
    <w:p>
      <w:pPr>
        <w:pStyle w:val="PreformattedText"/>
        <w:bidi w:val="0"/>
        <w:spacing w:before="0" w:after="0"/>
        <w:jc w:val="left"/>
        <w:rPr/>
      </w:pPr>
      <w:r>
        <w:rPr/>
        <w:t>iDOK88dP6mbVwlfCoGOf1rpOha4GnWwtxbrZAg7Y79682cKZ6+OSqi6dU+FOieLtxYaN1HdPsaSfN2</w:t>
      </w:r>
    </w:p>
    <w:p>
      <w:pPr>
        <w:pStyle w:val="PreformattedText"/>
        <w:bidi w:val="0"/>
        <w:spacing w:before="0" w:after="0"/>
        <w:jc w:val="left"/>
        <w:rPr/>
      </w:pPr>
      <w:r>
        <w:rPr/>
        <w:t>BpcJDq0kIc+CDH7jvXYvCLxl6UY6fT09d9RaXY6z00j/DtRtbi6Q2pBY9HmAEj0qCQoHtMVzLR7xq9</w:t>
      </w:r>
    </w:p>
    <w:p>
      <w:pPr>
        <w:pStyle w:val="PreformattedText"/>
        <w:bidi w:val="0"/>
        <w:spacing w:before="0" w:after="0"/>
        <w:jc w:val="left"/>
        <w:rPr/>
      </w:pPr>
      <w:r>
        <w:rPr/>
        <w:t>tUpcchUDaU5+lcMuvs76vr/ixelleiv2Nwtx+zvtVQpRtHHFStZbBAedKidoJwEj89cE2vazzdbplL</w:t>
      </w:r>
    </w:p>
    <w:p>
      <w:pPr>
        <w:pStyle w:val="PreformattedText"/>
        <w:bidi w:val="0"/>
        <w:spacing w:before="0" w:after="0"/>
        <w:jc w:val="left"/>
        <w:rPr/>
      </w:pPr>
      <w:r>
        <w:rPr/>
        <w:t>/sR1Hxt+2N4cdMeOfR3UehWiupb7SkrtdV1WyUVMt2a9wUlHZago7pHtE5rqfVH2jekvEHrzoxrp+3</w:t>
      </w:r>
    </w:p>
    <w:p>
      <w:pPr>
        <w:pStyle w:val="PreformattedText"/>
        <w:bidi w:val="0"/>
        <w:spacing w:before="0" w:after="0"/>
        <w:jc w:val="left"/>
        <w:rPr/>
      </w:pPr>
      <w:r>
        <w:rPr/>
        <w:t>07qy1s1I1hi7srpLly3IWhxHk7ZSoBUncUwBParB4Y+BfT/QHhSrprSbS3155KDuXrqfNRcLJ3Hcn+</w:t>
      </w:r>
    </w:p>
    <w:p>
      <w:pPr>
        <w:pStyle w:val="PreformattedText"/>
        <w:bidi w:val="0"/>
        <w:spacing w:before="0" w:after="0"/>
        <w:jc w:val="left"/>
        <w:rPr/>
      </w:pPr>
      <w:r>
        <w:rPr/>
        <w:t>VJVkACB814i6m0DqXw4+0nYaJfXWmdHdJdXai25qFtoCSzbqYZ9LzBURuAOwggGDuJivVjTVI+Xlij</w:t>
      </w:r>
    </w:p>
    <w:p>
      <w:pPr>
        <w:pStyle w:val="PreformattedText"/>
        <w:bidi w:val="0"/>
        <w:spacing w:before="0" w:after="0"/>
        <w:jc w:val="left"/>
        <w:rPr/>
      </w:pPr>
      <w:r>
        <w:rPr/>
        <w:t>Z6L+zX4vdLdQeO3iM3r7LWn61qeoC00VlduQyq3IWshK9sblkFUn8WIxFVjwW6RvNN1Dx10q00Jvry</w:t>
      </w:r>
    </w:p>
    <w:p>
      <w:pPr>
        <w:pStyle w:val="PreformattedText"/>
        <w:bidi w:val="0"/>
        <w:spacing w:before="0" w:after="0"/>
        <w:jc w:val="left"/>
        <w:rPr/>
      </w:pPr>
      <w:r>
        <w:rPr/>
        <w:t>01DV3G7y10e78l5rYSpshR2gfjgJSZlJrm1si4+0jqPTfS/SWtN6c9f6ve9S6zqdthdhbtrDFqkRkK</w:t>
      </w:r>
    </w:p>
    <w:p>
      <w:pPr>
        <w:pStyle w:val="PreformattedText"/>
        <w:bidi w:val="0"/>
        <w:spacing w:before="0" w:after="0"/>
        <w:jc w:val="left"/>
        <w:rPr/>
      </w:pPr>
      <w:r>
        <w:rPr/>
        <w:t>CEwlJ7mvZv2VumNM8NtN6y6RsNVOsXdhrSnrm7uVJVcueay0tCnCAJMY/Km+OCHFxi2jw1419VX/AE</w:t>
      </w:r>
    </w:p>
    <w:p>
      <w:pPr>
        <w:pStyle w:val="PreformattedText"/>
        <w:bidi w:val="0"/>
        <w:spacing w:before="0" w:after="0"/>
        <w:jc w:val="left"/>
        <w:rPr/>
      </w:pPr>
      <w:r>
        <w:rPr/>
        <w:t>tYK6Q1rwo1bS9XvUtXOl65q97/AIhe27QWkI8tCu++Ebd2CrNS9z054v8A2jOt7zS9YGo9NaPoLTVl</w:t>
      </w:r>
    </w:p>
    <w:p>
      <w:pPr>
        <w:pStyle w:val="PreformattedText"/>
        <w:bidi w:val="0"/>
        <w:spacing w:before="0" w:after="0"/>
        <w:jc w:val="left"/>
        <w:rPr/>
      </w:pPr>
      <w:r>
        <w:rPr/>
        <w:t>qv3Va2t7gQCQEhRSqGylZEckCvXP2ibvQNY6q6NftnbTVde025W83piHQS/tcbASuDICXShXHKY711</w:t>
      </w:r>
    </w:p>
    <w:p>
      <w:pPr>
        <w:pStyle w:val="PreformattedText"/>
        <w:bidi w:val="0"/>
        <w:spacing w:before="0" w:after="0"/>
        <w:jc w:val="left"/>
        <w:rPr/>
      </w:pPr>
      <w:r>
        <w:rPr/>
        <w:t>pCbDp3T7y7ULexS4o3V69ISlSoAUtSu+ABPsBUplRe5WzgfQGq+HGjfZ8evukbZk9OadYuuuWb0ecH</w:t>
      </w:r>
    </w:p>
    <w:p>
      <w:pPr>
        <w:pStyle w:val="PreformattedText"/>
        <w:bidi w:val="0"/>
        <w:spacing w:before="0" w:after="0"/>
        <w:jc w:val="left"/>
        <w:rPr/>
      </w:pPr>
      <w:r>
        <w:rPr/>
        <w:t>UJUVJcnPmFU8+9eMfA610/WuuNU13TFOo051PksWLypFoneVKQI9lEj8hXVNH0HXvHr7R72ttp0qz0</w:t>
      </w:r>
    </w:p>
    <w:p>
      <w:pPr>
        <w:pStyle w:val="PreformattedText"/>
        <w:bidi w:val="0"/>
        <w:spacing w:before="0" w:after="0"/>
        <w:jc w:val="left"/>
        <w:rPr/>
      </w:pPr>
      <w:r>
        <w:rPr/>
        <w:t>vp/V7y0dYatS2i5ZZKdi3Np/iOS4IJxgU76P6T0fp/rXqx7Sbdu3YvdVedQkD0pEwAn4kE1lln6cHz</w:t>
      </w:r>
    </w:p>
    <w:p>
      <w:pPr>
        <w:pStyle w:val="PreformattedText"/>
        <w:bidi w:val="0"/>
        <w:spacing w:before="0" w:after="0"/>
        <w:jc w:val="left"/>
        <w:rPr/>
      </w:pPr>
      <w:r>
        <w:rPr/>
        <w:t>2etocbnlTXg6BaEJa8xqEkiAFdhUHr2oqS28nfKk+3t81K3b6LVgrUMEfhA/eqH1HcFbTqFkgGSpYP</w:t>
      </w:r>
    </w:p>
    <w:p>
      <w:pPr>
        <w:pStyle w:val="PreformattedText"/>
        <w:bidi w:val="0"/>
        <w:spacing w:before="0" w:after="0"/>
        <w:jc w:val="left"/>
        <w:rPr/>
      </w:pPr>
      <w:r>
        <w:rPr/>
        <w:t>8Av2rx++EfUt8clL661VOxZCwEFv1AHmvPmpXJvbx15QglUJ+ldN6/1VAQ8lkbiuEjPfv+1c0cYCpC</w:t>
      </w:r>
    </w:p>
    <w:p>
      <w:pPr>
        <w:pStyle w:val="PreformattedText"/>
        <w:bidi w:val="0"/>
        <w:spacing w:before="0" w:after="0"/>
        <w:jc w:val="left"/>
        <w:rPr/>
      </w:pPr>
      <w:r>
        <w:rPr/>
        <w:t>RMDmvf0cNsWz4/8AJ5d8lFELeyQP9moy+aC2nJGQkkRUvcMkSFZg9qjr0Q05CSBHbvXqxZ4LKvdAk8</w:t>
      </w:r>
    </w:p>
    <w:p>
      <w:pPr>
        <w:pStyle w:val="PreformattedText"/>
        <w:bidi w:val="0"/>
        <w:spacing w:before="0" w:after="0"/>
        <w:jc w:val="left"/>
        <w:rPr/>
      </w:pPr>
      <w:r>
        <w:rPr/>
        <w:t>GcA45qs68ot2TypA/LjNWq5SNu7v3qrdUJKrEoGdywBBj/AHxXTi+RhPoi7Z4uNpiYIkEHNWfw9On3</w:t>
      </w:r>
    </w:p>
    <w:p>
      <w:pPr>
        <w:pStyle w:val="PreformattedText"/>
        <w:bidi w:val="0"/>
        <w:spacing w:before="0" w:after="0"/>
        <w:jc w:val="left"/>
        <w:rPr/>
      </w:pPr>
      <w:r>
        <w:rPr/>
        <w:t>9+4S8Hbluf4K/wCYA7sfkn96obNwtDSkCJUCRn9aZW7r1lcoet1qZdQZSsGCDXYznR656TbavLhpl9</w:t>
      </w:r>
    </w:p>
    <w:p>
      <w:pPr>
        <w:pStyle w:val="PreformattedText"/>
        <w:bidi w:val="0"/>
        <w:spacing w:before="0" w:after="0"/>
        <w:jc w:val="left"/>
        <w:rPr/>
      </w:pPr>
      <w:r>
        <w:rPr/>
        <w:t>amEpbK1KQoAqKSQY+rilH8hV8W82NPNjZuizskICEspwAO5n95rgPhT1sOqg5Z3a0N6m0AU9g4kEkk</w:t>
      </w:r>
    </w:p>
    <w:p>
      <w:pPr>
        <w:pStyle w:val="PreformattedText"/>
        <w:bidi w:val="0"/>
        <w:spacing w:before="0" w:after="0"/>
        <w:jc w:val="left"/>
        <w:rPr/>
      </w:pPr>
      <w:r>
        <w:rPr/>
        <w:t>D88j5q9sX7nUmov2Di1I0m0xcqbVBfUP5B/y+9eBqlJzp+D638fKEcdrtk5pt6yvzbwkPW6XtoeKcL</w:t>
      </w:r>
    </w:p>
    <w:p>
      <w:pPr>
        <w:pStyle w:val="PreformattedText"/>
        <w:bidi w:val="0"/>
        <w:spacing w:before="0" w:after="0"/>
        <w:jc w:val="left"/>
        <w:rPr/>
      </w:pPr>
      <w:r>
        <w:rPr/>
        <w:t>A5Innvmrkb+16itmLVbqEJUJ2NJAMTwTVN1J5k27Y2K8sDy2re3GVewSB9KRZBdkkqDbqFLACmlHKR</w:t>
      </w:r>
    </w:p>
    <w:p>
      <w:pPr>
        <w:pStyle w:val="PreformattedText"/>
        <w:bidi w:val="0"/>
        <w:spacing w:before="0" w:after="0"/>
        <w:jc w:val="left"/>
        <w:rPr/>
      </w:pPr>
      <w:r>
        <w:rPr/>
        <w:t>7V5237PajJot90bTQGvI0hP3y9MQ6s7ktA4kD3qLTZKWha33XHl/zrUcq+BTvRNZ0j+Kt23dDyBlts</w:t>
      </w:r>
    </w:p>
    <w:p>
      <w:pPr>
        <w:pStyle w:val="PreformattedText"/>
        <w:bidi w:val="0"/>
        <w:spacing w:before="0" w:after="0"/>
        <w:jc w:val="left"/>
        <w:rPr/>
      </w:pPr>
      <w:r>
        <w:rPr/>
        <w:t>ZUe0ntWy+blW5KNsqMIGQCe1TQN2QWqaYl+3LTcpAylQMEKHB/WKeru/v9k3e3Da9q0rcuGAPxwIuk</w:t>
      </w:r>
    </w:p>
    <w:p>
      <w:pPr>
        <w:pStyle w:val="PreformattedText"/>
        <w:bidi w:val="0"/>
        <w:spacing w:before="0" w:after="0"/>
        <w:jc w:val="left"/>
        <w:rPr/>
      </w:pPr>
      <w:r>
        <w:rPr/>
        <w:t>D5Kdrg+QcVmraja6NbqcWlV1dqBKLZv8Sj2Hx9TXnHq7xO69s9Qv3Ic0u2W6lxLbSApLO0EApV8gwT</w:t>
      </w:r>
    </w:p>
    <w:p>
      <w:pPr>
        <w:pStyle w:val="PreformattedText"/>
        <w:bidi w:val="0"/>
        <w:spacing w:before="0" w:after="0"/>
        <w:jc w:val="left"/>
        <w:rPr/>
      </w:pPr>
      <w:r>
        <w:rPr/>
        <w:t>3r09GpNteDw/yG2EUzrfXPWOkdKOJd153z1LUtK27aFKdcCNqiE/5HW1JM8SDXnG91a01PWbpyxshp</w:t>
      </w:r>
    </w:p>
    <w:p>
      <w:pPr>
        <w:pStyle w:val="PreformattedText"/>
        <w:bidi w:val="0"/>
        <w:spacing w:before="0" w:after="0"/>
        <w:jc w:val="left"/>
        <w:rPr/>
      </w:pPr>
      <w:r>
        <w:rPr/>
        <w:t>1qs/wWd+6B8k98TUJc3t1qr5eu33bt4ADc4oqMDiD2rGWCFpUEkxmD2r3Yx2+T5dvcTo3AGTCajndr</w:t>
      </w:r>
    </w:p>
    <w:p>
      <w:pPr>
        <w:pStyle w:val="PreformattedText"/>
        <w:bidi w:val="0"/>
        <w:spacing w:before="0" w:after="0"/>
        <w:jc w:val="left"/>
        <w:rPr/>
      </w:pPr>
      <w:r>
        <w:rPr/>
        <w:t>yl7MCcD3NH88OoIkkx+I0NtJ2gEQOwrQiqEsI3JB3SSRzTqC3kACea02gROTGRSiZA+n6VVADVlJyV</w:t>
      </w:r>
    </w:p>
    <w:p>
      <w:pPr>
        <w:pStyle w:val="PreformattedText"/>
        <w:bidi w:val="0"/>
        <w:spacing w:before="0" w:after="0"/>
        <w:jc w:val="left"/>
        <w:rPr/>
      </w:pPr>
      <w:r>
        <w:rPr/>
        <w:t>AfOaCJhUCRE5ojjgUO4E496SBIAgEckE8VICFA7VdzPB9veo29T/AAQYxPNSiwQCVTJ7mo2/H8Hvz3</w:t>
      </w:r>
    </w:p>
    <w:p>
      <w:pPr>
        <w:pStyle w:val="PreformattedText"/>
        <w:bidi w:val="0"/>
        <w:spacing w:before="0" w:after="0"/>
        <w:jc w:val="left"/>
        <w:rPr/>
      </w:pPr>
      <w:r>
        <w:rPr/>
        <w:t>o8CI+sFZWVBI5aRuHf6itEx/oaxpOD2HfFKO3bgmRQWaQopUOOQMiiXChsCeCr5+aboBUY4/OiiVPb</w:t>
      </w:r>
    </w:p>
    <w:p>
      <w:pPr>
        <w:pStyle w:val="PreformattedText"/>
        <w:bidi w:val="0"/>
        <w:spacing w:before="0" w:after="0"/>
        <w:jc w:val="left"/>
        <w:rPr/>
      </w:pPr>
      <w:r>
        <w:rPr/>
        <w:t>edvuaBDmxMcyQfen6gUMrVPA4HamjDRUrdxPFOrle21VCh6sY96BmNgBPEGMGnQUnYqPxf3pkmCCJp</w:t>
      </w:r>
    </w:p>
    <w:p>
      <w:pPr>
        <w:pStyle w:val="PreformattedText"/>
        <w:bidi w:val="0"/>
        <w:spacing w:before="0" w:after="0"/>
        <w:jc w:val="left"/>
        <w:rPr/>
      </w:pPr>
      <w:r>
        <w:rPr/>
        <w:t>wy4FJWlQwPmgBen6i/pWp296zhxhYWPnOR+lej+itN0nrzpc6BcvFvTdRIuLF9afVY3J4I/wCU4ChX</w:t>
      </w:r>
    </w:p>
    <w:p>
      <w:pPr>
        <w:pStyle w:val="PreformattedText"/>
        <w:bidi w:val="0"/>
        <w:spacing w:before="0" w:after="0"/>
        <w:jc w:val="left"/>
        <w:rPr/>
      </w:pPr>
      <w:r>
        <w:rPr/>
        <w:t>mtaDCsRIJ5xXT/Azq9do+rQlErKlhbMmCJJnn2MH866cEle1+TGadWipdTaFqfSWv3uh6uyq11G0X5</w:t>
      </w:r>
    </w:p>
    <w:p>
      <w:pPr>
        <w:pStyle w:val="PreformattedText"/>
        <w:bidi w:val="0"/>
        <w:spacing w:before="0" w:after="0"/>
        <w:jc w:val="left"/>
        <w:rPr/>
      </w:pPr>
      <w:r>
        <w:rPr/>
        <w:t>biFcK9lA9weQajSkgkFRr2L4/eEzniX0Bba9a26W+rtHZJUhBk3lumdw+SOR+Yrxki8G0YM/5qMmN4</w:t>
      </w:r>
    </w:p>
    <w:p>
      <w:pPr>
        <w:pStyle w:val="PreformattedText"/>
        <w:bidi w:val="0"/>
        <w:spacing w:before="0" w:after="0"/>
        <w:jc w:val="left"/>
        <w:rPr/>
      </w:pPr>
      <w:r>
        <w:rPr/>
        <w:t>5MqEtyCO3a2dwABnv7Vv763ctkXDZUocKQYM0Mo3NuFKwtPIAoTU7o5IzmsTQN92K58tyRmd5iIqWb</w:t>
      </w:r>
    </w:p>
    <w:p>
      <w:pPr>
        <w:pStyle w:val="PreformattedText"/>
        <w:bidi w:val="0"/>
        <w:spacing w:before="0" w:after="0"/>
        <w:jc w:val="left"/>
        <w:rPr/>
      </w:pPr>
      <w:r>
        <w:rPr/>
        <w:t>0B/wD7O3F1bOt3DCmCpTiVDcy4DkEcicwarL7vmL2qVtASUgfsasFk9aaZoTxv2kwTtNs4PU4IEeoR</w:t>
      </w:r>
    </w:p>
    <w:p>
      <w:pPr>
        <w:pStyle w:val="PreformattedText"/>
        <w:bidi w:val="0"/>
        <w:spacing w:before="0" w:after="0"/>
        <w:jc w:val="left"/>
        <w:rPr/>
      </w:pPr>
      <w:r>
        <w:rPr/>
        <w:t>Ec0CKWPSe4PPyKIBuUcyeZpAhbi1JTtSSYScxREpSQBJP9KoRgnOJHtTrRNVOkaxaXpaQ8hlxKlNOi</w:t>
      </w:r>
    </w:p>
    <w:p>
      <w:pPr>
        <w:pStyle w:val="PreformattedText"/>
        <w:bidi w:val="0"/>
        <w:spacing w:before="0" w:after="0"/>
        <w:jc w:val="left"/>
        <w:rPr/>
      </w:pPr>
      <w:r>
        <w:rPr/>
        <w:t>UqTOR+Yn9abpSEklMU4tnkW1yy642H0IcSotKkBQBGD8GgS4PXP2dtUHU3jTo1wPNstJsm/PQwH/M2</w:t>
      </w:r>
    </w:p>
    <w:p>
      <w:pPr>
        <w:pStyle w:val="PreformattedText"/>
        <w:bidi w:val="0"/>
        <w:spacing w:before="0" w:after="0"/>
        <w:jc w:val="left"/>
        <w:rPr/>
      </w:pPr>
      <w:r>
        <w:rPr/>
        <w:t>70KShCMSUlRA210fXtb6Fs/FjWR1Hoy3S7p7Vxv89bSHEoQP4ZZgYAROTnaMVyTwD1jWLbxP6YtemN</w:t>
      </w:r>
    </w:p>
    <w:p>
      <w:pPr>
        <w:pStyle w:val="PreformattedText"/>
        <w:bidi w:val="0"/>
        <w:spacing w:before="0" w:after="0"/>
        <w:jc w:val="left"/>
        <w:rPr/>
      </w:pPr>
      <w:r>
        <w:rPr/>
        <w:t>Pt2HApV6/bFU7kKAQsCB+FKTvH516Rv9N1JrxBtm2NHt7rT7nSru3CXilDAcbW4UlSzJMhSJ+prjap</w:t>
      </w:r>
    </w:p>
    <w:p>
      <w:pPr>
        <w:pStyle w:val="PreformattedText"/>
        <w:bidi w:val="0"/>
        <w:spacing w:before="0" w:after="0"/>
        <w:jc w:val="left"/>
        <w:rPr/>
      </w:pPr>
      <w:r>
        <w:rPr/>
        <w:t>nXB2iI8GuobtXXXWGpaZorGo2CylNo41bpZbQ0Cj+bgyCf0NQthpjmtp6rfuNetxYu392y7au3J37A</w:t>
      </w:r>
    </w:p>
    <w:p>
      <w:pPr>
        <w:pStyle w:val="PreformattedText"/>
        <w:bidi w:val="0"/>
        <w:spacing w:before="0" w:after="0"/>
        <w:jc w:val="left"/>
        <w:rPr/>
      </w:pPr>
      <w:r>
        <w:rPr/>
        <w:t>hZLe8yEwmIOQKa9O2uu2fWnVyNXuLHRnCm0K0MuqcLQ3NlAAgDbKR3EbjULdXVl0N0bdao3pbjOv8A</w:t>
      </w:r>
    </w:p>
    <w:p>
      <w:pPr>
        <w:pStyle w:val="PreformattedText"/>
        <w:bidi w:val="0"/>
        <w:spacing w:before="0" w:after="0"/>
        <w:jc w:val="left"/>
        <w:rPr/>
      </w:pPr>
      <w:r>
        <w:rPr/>
        <w:t>Uj9xa21/c3gUG1Kd2uLbScpET2PbNS0aJ0WDx7dterNF6C1rpfTF2Fmu2t7G6NworU0QohCgvEzCk8</w:t>
      </w:r>
    </w:p>
    <w:p>
      <w:pPr>
        <w:pStyle w:val="PreformattedText"/>
        <w:bidi w:val="0"/>
        <w:spacing w:before="0" w:after="0"/>
        <w:jc w:val="left"/>
        <w:rPr/>
      </w:pPr>
      <w:r>
        <w:rPr/>
        <w:t>dhxNc/+1PqbKejdG09wOMh3UkqWJASQhtREe/Iq+66t/WelukNN1HqLS3lWmotFhhlSnXHVt7i5645</w:t>
      </w:r>
    </w:p>
    <w:p>
      <w:pPr>
        <w:pStyle w:val="PreformattedText"/>
        <w:bidi w:val="0"/>
        <w:spacing w:before="0" w:after="0"/>
        <w:jc w:val="left"/>
        <w:rPr/>
      </w:pPr>
      <w:r>
        <w:rPr/>
        <w:t>9QwcVyT7W98bhjpO2daLaA5crVtXyQECR+tckXeaMfo6OsTZV+jOndUXpa7vTm0Pm6bUyCggOFSxCR</w:t>
      </w:r>
    </w:p>
    <w:p>
      <w:pPr>
        <w:pStyle w:val="PreformattedText"/>
        <w:bidi w:val="0"/>
        <w:spacing w:before="0" w:after="0"/>
        <w:jc w:val="left"/>
        <w:rPr/>
      </w:pPr>
      <w:r>
        <w:rPr/>
        <w:t>tJzCcwO9d86uZ6f6K8OXLe56KZ1a+eYtbf79cNqQN7gUpRITwUhIn5IrhnS3S2u6m7oGmaTcsXV6l1</w:t>
      </w:r>
    </w:p>
    <w:p>
      <w:pPr>
        <w:pStyle w:val="PreformattedText"/>
        <w:bidi w:val="0"/>
        <w:spacing w:before="0" w:after="0"/>
        <w:jc w:val="left"/>
        <w:rPr/>
      </w:pPr>
      <w:r>
        <w:rPr/>
        <w:t>LjbD6zKXEgAHHt+WRXbvFtPWuv22jKvWLi/ZvdSWpy2ubdXkpSnYlCNwPpJK1QQa7ZLk5Ma4L1b+HW</w:t>
      </w:r>
    </w:p>
    <w:p>
      <w:pPr>
        <w:pStyle w:val="PreformattedText"/>
        <w:bidi w:val="0"/>
        <w:spacing w:before="0" w:after="0"/>
        <w:jc w:val="left"/>
        <w:rPr/>
      </w:pPr>
      <w:r>
        <w:rPr/>
        <w:t>nNeE2kXI1W8YtbKyub0OmHUtNugeuAQQQlSYkd6Vo/h3c9G+DNtqNpqjWoaXqrT7yFNLRauJQUeXCg</w:t>
      </w:r>
    </w:p>
    <w:p>
      <w:pPr>
        <w:pStyle w:val="PreformattedText"/>
        <w:bidi w:val="0"/>
        <w:spacing w:before="0" w:after="0"/>
        <w:jc w:val="left"/>
        <w:rPr/>
      </w:pPr>
      <w:r>
        <w:rPr/>
        <w:t>qFGFKOc1S+p+l9A0XQRaaBd64m5v33NGuLPS7kPIWpgpIV5a4kR2ChAAqxdXdHa8xoWg9MP6+Ndu7l</w:t>
      </w:r>
    </w:p>
    <w:p>
      <w:pPr>
        <w:pStyle w:val="PreformattedText"/>
        <w:bidi w:val="0"/>
        <w:spacing w:before="0" w:after="0"/>
        <w:jc w:val="left"/>
        <w:rPr/>
      </w:pPr>
      <w:r>
        <w:rPr/>
        <w:t>5uztbV8BC1tqV5rvoB/ECEySThXzWdGtED1dqrvS+madpWraINNSxa29tbWbxyUp3KcePfJPPz8VAs</w:t>
      </w:r>
    </w:p>
    <w:p>
      <w:pPr>
        <w:pStyle w:val="PreformattedText"/>
        <w:bidi w:val="0"/>
        <w:spacing w:before="0" w:after="0"/>
        <w:jc w:val="left"/>
        <w:rPr/>
      </w:pPr>
      <w:r>
        <w:rPr/>
        <w:t>6PbvFT2nagV2CoJadG5YI7BQ5H1qT8Qbn/tf1I5bdUWjtxd2Si22lEgtQAmJGZhAmpHQemGWmUptWV</w:t>
      </w:r>
    </w:p>
    <w:p>
      <w:pPr>
        <w:pStyle w:val="PreformattedText"/>
        <w:bidi w:val="0"/>
        <w:spacing w:before="0" w:after="0"/>
        <w:jc w:val="left"/>
        <w:rPr/>
      </w:pPr>
      <w:r>
        <w:rPr/>
        <w:t>sJABIcyQfaaxlG5Hq4tQsOH29se2d8furNvbsytIgxH51dOnGGrN1u6eT6gnHvPvUZaaezZJyQlQ7C</w:t>
      </w:r>
    </w:p>
    <w:p>
      <w:pPr>
        <w:pStyle w:val="PreformattedText"/>
        <w:bidi w:val="0"/>
        <w:spacing w:before="0" w:after="0"/>
        <w:jc w:val="left"/>
        <w:rPr/>
      </w:pPr>
      <w:r>
        <w:rPr/>
        <w:t>nYeKhhYk+xmmeZJuT3MsN1rCXoxOaT9+3JA2k/WoVlShwmAcU/tkqWuCBn2oIJqzuVLRG0J290jNTN</w:t>
      </w:r>
    </w:p>
    <w:p>
      <w:pPr>
        <w:pStyle w:val="PreformattedText"/>
        <w:bidi w:val="0"/>
        <w:spacing w:before="0" w:after="0"/>
        <w:jc w:val="left"/>
        <w:rPr/>
      </w:pPr>
      <w:r>
        <w:rPr/>
        <w:t>le2W8N3KyxPL2ajdHTcW25bKEkziRNWu2ebuWGze2TSzEFQR+tAHL/ALYXThe+zP1Zf6Vqg1JhCbZT</w:t>
      </w:r>
    </w:p>
    <w:p>
      <w:pPr>
        <w:pStyle w:val="PreformattedText"/>
        <w:bidi w:val="0"/>
        <w:spacing w:before="0" w:after="0"/>
        <w:jc w:val="left"/>
        <w:rPr/>
      </w:pPr>
      <w:r>
        <w:rPr/>
        <w:t>yFfiQkXDZJj45r5vdN9QDRda0rUFqeSq0uWrjcz+P0LCsZwTEfnX1E8dumWNW8FetxbtLbDmkXBcaB</w:t>
      </w:r>
    </w:p>
    <w:p>
      <w:pPr>
        <w:pStyle w:val="PreformattedText"/>
        <w:bidi w:val="0"/>
        <w:spacing w:before="0" w:after="0"/>
        <w:jc w:val="left"/>
        <w:rPr/>
      </w:pPr>
      <w:r>
        <w:rPr/>
        <w:t>hB2NlYMe4KQa+UVoQ4yCoZiPrXbpkpJpnNldO0d8R4mnrzqO+1+6SgqvnP+9W6E7SgYA/MADPerro+</w:t>
      </w:r>
    </w:p>
    <w:p>
      <w:pPr>
        <w:pStyle w:val="PreformattedText"/>
        <w:bidi w:val="0"/>
        <w:spacing w:before="0" w:after="0"/>
        <w:jc w:val="left"/>
        <w:rPr/>
      </w:pPr>
      <w:r>
        <w:rPr/>
        <w:t>pKsrhNuzqCxbqH8MhU7TyK8uaXfXWlXguLVWxxMA7vwqHsa6h0n1xaaq4m3eV9zuRkIJ5Pug9/pWGf</w:t>
      </w:r>
    </w:p>
    <w:p>
      <w:pPr>
        <w:pStyle w:val="PreformattedText"/>
        <w:bidi w:val="0"/>
        <w:spacing w:before="0" w:after="0"/>
        <w:jc w:val="left"/>
        <w:rPr/>
      </w:pPr>
      <w:r>
        <w:rPr/>
        <w:t>T0rSPX0mstbWeh19a3SmnWbi9LVylA2OKAIX8fWmundci7C2nXi2/3Sv8AAo/XtNUJzU13DLaF7bpS</w:t>
      </w:r>
    </w:p>
    <w:p>
      <w:pPr>
        <w:pStyle w:val="PreformattedText"/>
        <w:bidi w:val="0"/>
        <w:spacing w:before="0" w:after="0"/>
        <w:jc w:val="left"/>
        <w:rPr/>
      </w:pPr>
      <w:r>
        <w:rPr/>
        <w:t>PUFJMLFabfAc2p/4ihCd+FA15exHurM+7LZr3iUzo5TZvpaet3yQ7bXSQYT7dwofNNrXwr8NfERL6l</w:t>
      </w:r>
    </w:p>
    <w:p>
      <w:pPr>
        <w:pStyle w:val="PreformattedText"/>
        <w:bidi w:val="0"/>
        <w:spacing w:before="0" w:after="0"/>
        <w:jc w:val="left"/>
        <w:rPr/>
      </w:pPr>
      <w:r>
        <w:rPr/>
        <w:t>WI0W4cAKLnTF7CD2O3KT+lD6c63a6c0/yE2Adv/MKluPWyXUqH55H5UXUNc0rV3hdtNJ0jUNwUXLUF</w:t>
      </w:r>
    </w:p>
    <w:p>
      <w:pPr>
        <w:pStyle w:val="PreformattedText"/>
        <w:bidi w:val="0"/>
        <w:spacing w:before="0" w:after="0"/>
        <w:jc w:val="left"/>
        <w:rPr/>
      </w:pPr>
      <w:r>
        <w:rPr/>
        <w:t>tLnyUxE/NEbh8W0bSUcy96TI977Dd0nXNMaR1xYHRbxZa+9FiX0LglI2boMgHMjjirnp32Tegui3WV</w:t>
      </w:r>
    </w:p>
    <w:p>
      <w:pPr>
        <w:pStyle w:val="PreformattedText"/>
        <w:bidi w:val="0"/>
        <w:spacing w:before="0" w:after="0"/>
        <w:jc w:val="left"/>
        <w:rPr/>
      </w:pPr>
      <w:r>
        <w:rPr/>
        <w:t>a09cdRXbRAWH3AhkyZBCE+wHueapeo6jfa4WPv3UFy01bL85txkhJCxwoiPVj3qwWHUTV3cNsXeuXF</w:t>
      </w:r>
    </w:p>
    <w:p>
      <w:pPr>
        <w:pStyle w:val="PreformattedText"/>
        <w:bidi w:val="0"/>
        <w:spacing w:before="0" w:after="0"/>
        <w:jc w:val="left"/>
        <w:rPr/>
      </w:pPr>
      <w:r>
        <w:rPr/>
        <w:t>6lJCVpKQ1uj/AJopZM+okqc+CcWj0sHagddf600LTLa10rSW0hSAA1Y2iQAlA4EDjjn5q5aJr9qi3S</w:t>
      </w:r>
    </w:p>
    <w:p>
      <w:pPr>
        <w:pStyle w:val="PreformattedText"/>
        <w:bidi w:val="0"/>
        <w:spacing w:before="0" w:after="0"/>
        <w:jc w:val="left"/>
        <w:rPr/>
      </w:pPr>
      <w:r>
        <w:rPr/>
        <w:t>pwJaUTltKwYPeuXN6907YaM41p2nWtm+5yu3PqWeAVK5P51EN6w88ktsIk8bpx8ma87ZfJ6vq+mqSO</w:t>
      </w:r>
    </w:p>
    <w:p>
      <w:pPr>
        <w:pStyle w:val="PreformattedText"/>
        <w:bidi w:val="0"/>
        <w:spacing w:before="0" w:after="0"/>
        <w:jc w:val="left"/>
        <w:rPr/>
      </w:pPr>
      <w:r>
        <w:rPr/>
        <w:t>13HWrjbrrNspshtB3FXuTVP1HqS91C6ceuHx5afwoHH6VQv8eesmng462G0plSyfw+5Ku1cd678eGi</w:t>
      </w:r>
    </w:p>
    <w:p>
      <w:pPr>
        <w:pStyle w:val="PreformattedText"/>
        <w:bidi w:val="0"/>
        <w:spacing w:before="0" w:after="0"/>
        <w:jc w:val="left"/>
        <w:rPr/>
      </w:pPr>
      <w:r>
        <w:rPr/>
        <w:t>H9N6cd8+5UNhv5lLY77Pc/PArrwaWWaXCODU6+GGDk2C+0X1izruuW+iWzwWizWXroI/CHIgJ+oEz8</w:t>
      </w:r>
    </w:p>
    <w:p>
      <w:pPr>
        <w:pStyle w:val="PreformattedText"/>
        <w:bidi w:val="0"/>
        <w:spacing w:before="0" w:after="0"/>
        <w:jc w:val="left"/>
        <w:rPr/>
      </w:pPr>
      <w:r>
        <w:rPr/>
        <w:t>mqr4IOCw8aelFJ9E3akHMfibWKptu2oOKWola1qlS1HJM5JPvVl8NiGPFXpN7gjUmRP1JH96+thiWH</w:t>
      </w:r>
    </w:p>
    <w:p>
      <w:pPr>
        <w:pStyle w:val="PreformattedText"/>
        <w:bidi w:val="0"/>
        <w:spacing w:before="0" w:after="0"/>
        <w:jc w:val="left"/>
        <w:rPr/>
      </w:pPr>
      <w:r>
        <w:rPr/>
        <w:t>FtR8Fmzy1GTfI90axoWka615OqaZZ6kiIIumUuY+pFLt7W3060Zs7O3btbRlIQ2y0kBKAOwFGfGxcA</w:t>
      </w:r>
    </w:p>
    <w:p>
      <w:pPr>
        <w:pStyle w:val="PreformattedText"/>
        <w:bidi w:val="0"/>
        <w:spacing w:before="0" w:after="0"/>
        <w:jc w:val="left"/>
        <w:rPr/>
      </w:pPr>
      <w:r>
        <w:rPr/>
        <w:t>eoYMf1oW857V4rk32zrUVVmioiZoDh/Pv70pauTIJNAUZB+KlIBVuyjUL1i0XlDqwlQjtOf2rp/j2t</w:t>
      </w:r>
    </w:p>
    <w:p>
      <w:pPr>
        <w:pStyle w:val="PreformattedText"/>
        <w:bidi w:val="0"/>
        <w:spacing w:before="0" w:after="0"/>
        <w:jc w:val="left"/>
        <w:rPr/>
      </w:pPr>
      <w:r>
        <w:rPr/>
        <w:t>y18KH1aKCb4NgILWSlI5I+gqidIsIuNbSVmNiCcCecCr91ZutXdNtfM3+UwFT8mkNOjyN4dWl/qSLt</w:t>
      </w:r>
    </w:p>
    <w:p>
      <w:pPr>
        <w:pStyle w:val="PreformattedText"/>
        <w:bidi w:val="0"/>
        <w:spacing w:before="0" w:after="0"/>
        <w:jc w:val="left"/>
        <w:rPr/>
      </w:pPr>
      <w:r>
        <w:rPr/>
        <w:t>x9SnEJcbW4nKhvLkDPvGa9FdKPocuilfp8tPlpA4jcT/AHp2/oKr6xujb2qB5SfNUlCAkKM+wHPzUb</w:t>
      </w:r>
    </w:p>
    <w:p>
      <w:pPr>
        <w:pStyle w:val="PreformattedText"/>
        <w:bidi w:val="0"/>
        <w:spacing w:before="0" w:after="0"/>
        <w:jc w:val="left"/>
        <w:rPr/>
      </w:pPr>
      <w:r>
        <w:rPr/>
        <w:t>pmlXCV3DiQE+Vtc2zkDvRuL7Q+6400otm7hQCylSlBBHcqNS3TtsbXRLRd0rc8ESke00jqNwv6I7ge</w:t>
      </w:r>
    </w:p>
    <w:p>
      <w:pPr>
        <w:pStyle w:val="PreformattedText"/>
        <w:bidi w:val="0"/>
        <w:spacing w:before="0" w:after="0"/>
        <w:jc w:val="left"/>
        <w:rPr/>
      </w:pPr>
      <w:r>
        <w:rPr/>
        <w:t>l5Q2/n/1rEObdLaJP4WxI/KpbsVE/wCHFijWuuLdgglpSwp2OyRE16evbpHmpQ2R5aAAK4T4BaKHG7</w:t>
      </w:r>
    </w:p>
    <w:p>
      <w:pPr>
        <w:pStyle w:val="PreformattedText"/>
        <w:bidi w:val="0"/>
        <w:spacing w:before="0" w:after="0"/>
        <w:jc w:val="left"/>
        <w:rPr/>
      </w:pPr>
      <w:r>
        <w:rPr/>
        <w:t>7V3E7XCuEkmCBHautuOSSpaoAM81LLRJalfXek2Cbu2tRcFzG6fw1Qje3Fz1PaP3R/ipeRtB4TkYq9</w:t>
      </w:r>
    </w:p>
    <w:p>
      <w:pPr>
        <w:pStyle w:val="PreformattedText"/>
        <w:bidi w:val="0"/>
        <w:spacing w:before="0" w:after="0"/>
        <w:jc w:val="left"/>
        <w:rPr/>
      </w:pPr>
      <w:r>
        <w:rPr/>
        <w:t>L1Rt3RXmitSkgSNhmuYtPq+/27hJJLiT6v8AzVlZNFzvHwu/1EZC03Dh/c0XR2nUrcKyYiePenuv6b</w:t>
      </w:r>
    </w:p>
    <w:p>
      <w:pPr>
        <w:pStyle w:val="PreformattedText"/>
        <w:bidi w:val="0"/>
        <w:spacing w:before="0" w:after="0"/>
        <w:jc w:val="left"/>
        <w:rPr/>
      </w:pPr>
      <w:r>
        <w:rPr/>
        <w:t>9x1VVykSm4SHCDxJ5otjqwdsnWgwUuDvHIp1YeLKx1fqH3SweVu2iDOKqvT7Hk6Qt0pKn7heAE/i5j</w:t>
      </w:r>
    </w:p>
    <w:p>
      <w:pPr>
        <w:pStyle w:val="PreformattedText"/>
        <w:bidi w:val="0"/>
        <w:spacing w:before="0" w:after="0"/>
        <w:jc w:val="left"/>
        <w:rPr/>
      </w:pPr>
      <w:r>
        <w:rPr/>
        <w:t>/fzW/Eu8Uu7YsW1S44pO5J7TxUi3djpRzSLh6Cyw6lKieJIP96noqy59K6anp912w1EAuuNocKOySR</w:t>
      </w:r>
    </w:p>
    <w:p>
      <w:pPr>
        <w:pStyle w:val="PreformattedText"/>
        <w:bidi w:val="0"/>
        <w:spacing w:before="0" w:after="0"/>
        <w:jc w:val="left"/>
        <w:rPr/>
      </w:pPr>
      <w:r>
        <w:rPr/>
        <w:t>kVLmwtbS4m3aSUnIJ4qmXfV1rr3Ut49br3N7UpTPcj2ojmsak8NiEKwMFPfmgqPRbXXGrMm4WlsbRJ</w:t>
      </w:r>
    </w:p>
    <w:p>
      <w:pPr>
        <w:pStyle w:val="PreformattedText"/>
        <w:bidi w:val="0"/>
        <w:spacing w:before="0" w:after="0"/>
        <w:jc w:val="left"/>
        <w:rPr/>
      </w:pPr>
      <w:r>
        <w:rPr/>
        <w:t>SnkVBDr6+1EuWpZQGlSBtMkJ7VEpuHXbJ1T6lIUmR6ieaRo6EqWdn4jxHtTj2N9Ed1k5/AtLUAkLWV</w:t>
      </w:r>
    </w:p>
    <w:p>
      <w:pPr>
        <w:pStyle w:val="PreformattedText"/>
        <w:bidi w:val="0"/>
        <w:spacing w:before="0" w:after="0"/>
        <w:jc w:val="left"/>
        <w:rPr/>
      </w:pPr>
      <w:r>
        <w:rPr/>
        <w:t>mByOP9arqUgRP0qV6qvBc6yUNkbWEhBI/MmopOZ9/6V6EeEcb+wiEz9PnmtK5Pzx70tHBjvSVHHY9q</w:t>
      </w:r>
    </w:p>
    <w:p>
      <w:pPr>
        <w:pStyle w:val="PreformattedText"/>
        <w:bidi w:val="0"/>
        <w:spacing w:before="0" w:after="0"/>
        <w:jc w:val="left"/>
        <w:rPr/>
      </w:pPr>
      <w:r>
        <w:rPr/>
        <w:t>d8CsEcJUeRVbs8lcn271YnMMuf8AlJxVctcCfcnntWTGh0tRVMf9KlNAEW7hiE74qJMnPaKmdBAFo5</w:t>
      </w:r>
    </w:p>
    <w:p>
      <w:pPr>
        <w:pStyle w:val="PreformattedText"/>
        <w:bidi w:val="0"/>
        <w:spacing w:before="0" w:after="0"/>
        <w:jc w:val="left"/>
        <w:rPr/>
      </w:pPr>
      <w:r>
        <w:rPr/>
        <w:t>k/8Q8fQVUexkgMnjn3rQ7nufesBATyMe1ZEpPETyK3Sog84L1DTiFf+0WJjs4CaSnV9PCExfsFJEgb</w:t>
      </w:r>
    </w:p>
    <w:p>
      <w:pPr>
        <w:pStyle w:val="PreformattedText"/>
        <w:bidi w:val="0"/>
        <w:spacing w:before="0" w:after="0"/>
        <w:jc w:val="left"/>
        <w:rPr/>
      </w:pPr>
      <w:r>
        <w:rPr/>
        <w:t>wTVB/wAUZZWGikkwMjgU4DzK0A+ZtgYE81h/I+jiWni/Jdf8Z05CSTfgkc+WknH5Cht67pwSQLl5Sh</w:t>
      </w:r>
    </w:p>
    <w:p>
      <w:pPr>
        <w:pStyle w:val="PreformattedText"/>
        <w:bidi w:val="0"/>
        <w:spacing w:before="0" w:after="0"/>
        <w:jc w:val="left"/>
        <w:rPr/>
      </w:pPr>
      <w:r>
        <w:rPr/>
        <w:t>xDSpP7VUEOI/8AjAznkiKUXGCCd4IJ/F70LUTH/GgXBvW7EbgVvnMx5ZB/c1oatbHdBWTME7kgx8Zq</w:t>
      </w:r>
    </w:p>
    <w:p>
      <w:pPr>
        <w:pStyle w:val="PreformattedText"/>
        <w:bidi w:val="0"/>
        <w:spacing w:before="0" w:after="0"/>
        <w:jc w:val="left"/>
        <w:rPr/>
      </w:pPr>
      <w:r>
        <w:rPr/>
        <w:t>gr1WL4MIaSUbgN/JzMmpQPtoSQEGQfoP0qfXmH8aBbWNdtbq4eabCQ40QHEl1II+SJ9q87/azeS71d</w:t>
      </w:r>
    </w:p>
    <w:p>
      <w:pPr>
        <w:pStyle w:val="PreformattedText"/>
        <w:bidi w:val="0"/>
        <w:spacing w:before="0" w:after="0"/>
        <w:jc w:val="left"/>
        <w:rPr/>
      </w:pPr>
      <w:r>
        <w:rPr/>
        <w:t>00+hSQg2DrR2rCuHQYmuqJfbbvHLhCFB5aAlS8cAkiuSfaNSbtrpm7VO5LrzQz2gH+1bafNKWVKRM8</w:t>
      </w:r>
    </w:p>
    <w:p>
      <w:pPr>
        <w:pStyle w:val="PreformattedText"/>
        <w:bidi w:val="0"/>
        <w:spacing w:before="0" w:after="0"/>
        <w:jc w:val="left"/>
        <w:rPr/>
      </w:pPr>
      <w:r>
        <w:rPr/>
        <w:t>MYRtHGFFIExAMgH3ppcEKCEmAlIkiIzGKdurlRJUAeBGcf8ApTC4cIcUncCvniRExXvnONXl7kHy1B</w:t>
      </w:r>
    </w:p>
    <w:p>
      <w:pPr>
        <w:pStyle w:val="PreformattedText"/>
        <w:bidi w:val="0"/>
        <w:spacing w:before="0" w:after="0"/>
        <w:jc w:val="left"/>
        <w:rPr/>
      </w:pPr>
      <w:r>
        <w:rPr/>
        <w:t>QH++9DQhSgrbAUCRM4P+/705NvDZOADHz780lxtKElRTtO4bcwD80ANiotkqKgozGcUkkjAIAMQY7T</w:t>
      </w:r>
    </w:p>
    <w:p>
      <w:pPr>
        <w:pStyle w:val="PreformattedText"/>
        <w:bidi w:val="0"/>
        <w:spacing w:before="0" w:after="0"/>
        <w:jc w:val="left"/>
        <w:rPr/>
      </w:pPr>
      <w:r>
        <w:rPr/>
        <w:t>WOupWFEGRxPAmOPrSCtSgoEFOcz7UAYoEoXkQDIJGImgupaCpglJiUkwRRELMJwNpnjNadALQCCSvc</w:t>
      </w:r>
    </w:p>
    <w:p>
      <w:pPr>
        <w:pStyle w:val="PreformattedText"/>
        <w:bidi w:val="0"/>
        <w:spacing w:before="0" w:after="0"/>
        <w:jc w:val="left"/>
        <w:rPr/>
      </w:pPr>
      <w:r>
        <w:rPr/>
        <w:t>BAoAi9T27UJncVLIkiD/vim7IJmCJJnPtTi+WiGkJHJKpHAI7fvTcKDgSUiCSASTJg/lQAsFSwo/gB</w:t>
      </w:r>
    </w:p>
    <w:p>
      <w:pPr>
        <w:pStyle w:val="PreformattedText"/>
        <w:bidi w:val="0"/>
        <w:spacing w:before="0" w:after="0"/>
        <w:jc w:val="left"/>
        <w:rPr/>
      </w:pPr>
      <w:r>
        <w:rPr/>
        <w:t>4A/mpao2mVBKSR6iaQ2SEkhYnIA4mttgqj1BIEGRipsAiFLyTtcxwTg/7FL3AKO6IOcdvzpIJWlJAK</w:t>
      </w:r>
    </w:p>
    <w:p>
      <w:pPr>
        <w:pStyle w:val="PreformattedText"/>
        <w:bidi w:val="0"/>
        <w:spacing w:before="0" w:after="0"/>
        <w:jc w:val="left"/>
        <w:rPr/>
      </w:pPr>
      <w:r>
        <w:rPr/>
        <w:t>1Dk9z8UgLSISYSU9jRYDndEeqJMzIk+1Yr0KlQI9gO/wBT9RSGiFJk7SOJ9x70vdtCgFEJBCiP7U7A</w:t>
      </w:r>
    </w:p>
    <w:p>
      <w:pPr>
        <w:pStyle w:val="PreformattedText"/>
        <w:bidi w:val="0"/>
        <w:spacing w:before="0" w:after="0"/>
        <w:jc w:val="left"/>
        <w:rPr/>
      </w:pPr>
      <w:r>
        <w:rPr/>
        <w:t>WArYlCFQoCCY/vQgpKW5JzIhRwP980twGVAQJmCRkDNYkJn0pyB3Hf8A1pAYsg7VJAmJkn8Q7/0pQU</w:t>
      </w:r>
    </w:p>
    <w:p>
      <w:pPr>
        <w:pStyle w:val="PreformattedText"/>
        <w:bidi w:val="0"/>
        <w:spacing w:before="0" w:after="0"/>
        <w:jc w:val="left"/>
        <w:rPr/>
      </w:pPr>
      <w:r>
        <w:rPr/>
        <w:t>YUAQVEyJ4+aSQAo75USIMn/eaxKitRBUrnP1pAaCTxyojg/wBaUFK3HkJIkkjtFaBgqKyDx/v5re8p</w:t>
      </w:r>
    </w:p>
    <w:p>
      <w:pPr>
        <w:pStyle w:val="PreformattedText"/>
        <w:bidi w:val="0"/>
        <w:spacing w:before="0" w:after="0"/>
        <w:jc w:val="left"/>
        <w:rPr/>
      </w:pPr>
      <w:r>
        <w:rPr/>
        <w:t>UDG4HEEf7/2aAFRG5QVk/i+AKQ2dvpMpxgdpNZCTwABMiO3P6961v2lSgkmREE5/6UAJM7SgEmDO7d</w:t>
      </w:r>
    </w:p>
    <w:p>
      <w:pPr>
        <w:pStyle w:val="PreformattedText"/>
        <w:bidi w:val="0"/>
        <w:spacing w:before="0" w:after="0"/>
        <w:jc w:val="left"/>
        <w:rPr/>
      </w:pPr>
      <w:r>
        <w:rPr/>
        <w:t>BHNDB2yVQIwQa2sHbtEgwAIwRzSZLiiAtShtEqUc0rGhSPUY3BQAkSKACFNYIMCCI7/B9qIoApClwo</w:t>
      </w:r>
    </w:p>
    <w:p>
      <w:pPr>
        <w:pStyle w:val="PreformattedText"/>
        <w:bidi w:val="0"/>
        <w:spacing w:before="0" w:after="0"/>
        <w:jc w:val="left"/>
        <w:rPr/>
      </w:pPr>
      <w:r>
        <w:rPr/>
        <w:t>H1EKxihzuUAoglQJhWfzNSC4LR0EhSLbVHSAoK2JMnJ5rp9ksP6Dp6bd9VqwzJtm3CCqzcM7314koV</w:t>
      </w:r>
    </w:p>
    <w:p>
      <w:pPr>
        <w:pStyle w:val="PreformattedText"/>
        <w:bidi w:val="0"/>
        <w:spacing w:before="0" w:after="0"/>
        <w:jc w:val="left"/>
        <w:rPr/>
      </w:pPr>
      <w:r>
        <w:rPr/>
        <w:t>wJrl3S18zpmhXanVBCnHREnEhMcV0u0Up7p+0fCfv5UkNm7QTtfHayI7RzPzXJPlnt6L4sjrtQSkbG</w:t>
      </w:r>
    </w:p>
    <w:p>
      <w:pPr>
        <w:pStyle w:val="PreformattedText"/>
        <w:bidi w:val="0"/>
        <w:spacing w:before="0" w:after="0"/>
        <w:jc w:val="left"/>
        <w:rPr/>
      </w:pPr>
      <w:r>
        <w:rPr/>
        <w:t>y2iPSySr+HJy0T/znOfaqhr1xud9KQUAEtpIIkD8TSieyO3vVivlgFwyp1opKnFKTkoGFGJ/EngfFU</w:t>
      </w:r>
    </w:p>
    <w:p>
      <w:pPr>
        <w:pStyle w:val="PreformattedText"/>
        <w:bidi w:val="0"/>
        <w:spacing w:before="0" w:after="0"/>
        <w:jc w:val="left"/>
        <w:rPr/>
      </w:pPr>
      <w:r>
        <w:rPr/>
        <w:t>/V0OJuLjcQlRWkLMj8Q/4avpH4vmpR05JXEqGrJBSshwuggqBPJT2Me/P6VDtwAQAobhhRPeprUEkP</w:t>
      </w:r>
    </w:p>
    <w:p>
      <w:pPr>
        <w:pStyle w:val="PreformattedText"/>
        <w:bidi w:val="0"/>
        <w:spacing w:before="0" w:after="0"/>
        <w:jc w:val="left"/>
        <w:rPr/>
      </w:pPr>
      <w:r>
        <w:rPr/>
        <w:t>OJHpJVKjJ9B7kiO/aoYIIWs7SmDBQDxWiPFyLkwT5YBEBIyJz+9IcG5xUAkEyJNLbPKiFHuYFZtlIO</w:t>
      </w:r>
    </w:p>
    <w:p>
      <w:pPr>
        <w:pStyle w:val="PreformattedText"/>
        <w:bidi w:val="0"/>
        <w:spacing w:before="0" w:after="0"/>
        <w:jc w:val="left"/>
        <w:rPr/>
      </w:pPr>
      <w:r>
        <w:rPr/>
        <w:t>AfkVquDPsQW1LTmAB84oKmi3nmPajqO0YCo9xSUkKmJ+tQMb8j5msxEce9KWCDMYPFaxtioAQPilpG</w:t>
      </w:r>
    </w:p>
    <w:p>
      <w:pPr>
        <w:pStyle w:val="PreformattedText"/>
        <w:bidi w:val="0"/>
        <w:spacing w:before="0" w:after="0"/>
        <w:jc w:val="left"/>
        <w:rPr/>
      </w:pPr>
      <w:r>
        <w:rPr/>
        <w:t>T8e1JHB/vW0GPzpoAiE7gYnj8q2k7UkTjn4NJkHdBMmltqAMKz9KYG2juEAjce5xWiFNg5+CfesQAQ</w:t>
      </w:r>
    </w:p>
    <w:p>
      <w:pPr>
        <w:pStyle w:val="PreformattedText"/>
        <w:bidi w:val="0"/>
        <w:spacing w:before="0" w:after="0"/>
        <w:jc w:val="left"/>
        <w:rPr/>
      </w:pPr>
      <w:r>
        <w:rPr/>
        <w:t>RzFaCd0ieDxP70AW7QUrcsUrCYBTEn3qbs5bWmdqjPO7/fzUT0m2l/TCnedyVEEK4ipy2t1bztVxEw</w:t>
      </w:r>
    </w:p>
    <w:p>
      <w:pPr>
        <w:pStyle w:val="PreformattedText"/>
        <w:bidi w:val="0"/>
        <w:spacing w:before="0" w:after="0"/>
        <w:jc w:val="left"/>
        <w:rPr/>
      </w:pPr>
      <w:r>
        <w:rPr/>
        <w:t>J+tZFII4wsOBQIDZzyDmlJaSGyA0S4BBKTTgqW2hELSEqMSkZP5UT03CSUKUNuSYhP8AWgY3baKCYU</w:t>
      </w:r>
    </w:p>
    <w:p>
      <w:pPr>
        <w:pStyle w:val="PreformattedText"/>
        <w:bidi w:val="0"/>
        <w:spacing w:before="0" w:after="0"/>
        <w:jc w:val="left"/>
        <w:rPr/>
      </w:pPr>
      <w:r>
        <w:rPr/>
        <w:t>rbwQBxP+/3p2hKFpKkqCt0ZAif+tNDKCQCVgHhWf3oyEErJ3EiI9v2oA531iNuv3IJiAmI+lQajxJJ</w:t>
      </w:r>
    </w:p>
    <w:p>
      <w:pPr>
        <w:pStyle w:val="PreformattedText"/>
        <w:bidi w:val="0"/>
        <w:spacing w:before="0" w:after="0"/>
        <w:jc w:val="left"/>
        <w:rPr/>
      </w:pPr>
      <w:r>
        <w:rPr/>
        <w:t>+tTXV/p6jvOYSQM+0VBK55n60/BBk5M4pcyACeBQuRjmlpKiIk/rSAyffnkzWwsbcHNJkTEitgn3k/</w:t>
      </w:r>
    </w:p>
    <w:p>
      <w:pPr>
        <w:pStyle w:val="PreformattedText"/>
        <w:bidi w:val="0"/>
        <w:spacing w:before="0" w:after="0"/>
        <w:jc w:val="left"/>
        <w:rPr/>
      </w:pPr>
      <w:r>
        <w:rPr/>
        <w:t>WgDasFXFYDtCu/x2rRG4+1YI7iKu7ASoz+dJrahBrVQApI53TSkoCu378UkKE0RO0gRQBsDaIGR7xS</w:t>
      </w:r>
    </w:p>
    <w:p>
      <w:pPr>
        <w:pStyle w:val="PreformattedText"/>
        <w:bidi w:val="0"/>
        <w:spacing w:before="0" w:after="0"/>
        <w:jc w:val="left"/>
        <w:rPr/>
      </w:pPr>
      <w:r>
        <w:rPr/>
        <w:t>HckZ7R7U4bnMETikXpHncCIHAqkAAJ25Oaxs+sVoGsBzMUWAteFK7Uq3BMjkRQ555rG1BJk1X7AWmQ</w:t>
      </w:r>
    </w:p>
    <w:p>
      <w:pPr>
        <w:pStyle w:val="PreformattedText"/>
        <w:bidi w:val="0"/>
        <w:spacing w:before="0" w:after="0"/>
        <w:jc w:val="left"/>
        <w:rPr/>
      </w:pPr>
      <w:r>
        <w:rPr/>
        <w:t>kifpXrn7M3hwdG6bTqlw3tvb+FndiG+w/efzrz14S9EOdc9bWtmUE2bSg7cKAkBIPH519BOntGbtbR</w:t>
      </w:r>
    </w:p>
    <w:p>
      <w:pPr>
        <w:pStyle w:val="PreformattedText"/>
        <w:bidi w:val="0"/>
        <w:spacing w:before="0" w:after="0"/>
        <w:jc w:val="left"/>
        <w:rPr/>
      </w:pPr>
      <w:r>
        <w:rPr/>
        <w:t>pCQlIbTGBAn4FeR+Qz7I7I9s9/8AFabfJ5ZeB/a2f3VuAAnj6ConX3/KYdCZTiB8/Wph51SSreoJjA</w:t>
      </w:r>
    </w:p>
    <w:p>
      <w:pPr>
        <w:pStyle w:val="PreformattedText"/>
        <w:bidi w:val="0"/>
        <w:spacing w:before="0" w:after="0"/>
        <w:jc w:val="left"/>
        <w:rPr/>
      </w:pPr>
      <w:r>
        <w:rPr/>
        <w:t>HtVO6lvlBp8JXgAx8TNfOx5Z9VdWci154FatiUkgq9XGZrjHiX1Gllr7sgy6r2PAzmuhdd9Ss6LYXN</w:t>
      </w:r>
    </w:p>
    <w:p>
      <w:pPr>
        <w:pStyle w:val="PreformattedText"/>
        <w:bidi w:val="0"/>
        <w:spacing w:before="0" w:after="0"/>
        <w:jc w:val="left"/>
        <w:rPr/>
      </w:pPr>
      <w:r>
        <w:rPr/>
        <w:t>w6dykDakHBKvavOOqai9q149dPKlTipj2+K+i0uO1bPldbn2vauxmoyok1qsPJrK9M8AUy6plxK0mF</w:t>
      </w:r>
    </w:p>
    <w:p>
      <w:pPr>
        <w:pStyle w:val="PreformattedText"/>
        <w:bidi w:val="0"/>
        <w:spacing w:before="0" w:after="0"/>
        <w:jc w:val="left"/>
        <w:rPr/>
      </w:pPr>
      <w:r>
        <w:rPr/>
        <w:t>JIINdDX1zqmqWbKG1Is2yAFKZ/Gfma512q29H6bea0gt27aVBohJUtW0AH+tZTSqzowSkntiXTofqG</w:t>
      </w:r>
    </w:p>
    <w:p>
      <w:pPr>
        <w:pStyle w:val="PreformattedText"/>
        <w:bidi w:val="0"/>
        <w:spacing w:before="0" w:after="0"/>
        <w:jc w:val="left"/>
        <w:rPr/>
      </w:pPr>
      <w:r>
        <w:rPr/>
        <w:t>6086jo4uB5TrvnetsL8wqECSe89+012NpvQ9AsFMJu7fW9Stmhc3dgNpt2lbSSC4khSuMwYExmuR2f</w:t>
      </w:r>
    </w:p>
    <w:p>
      <w:pPr>
        <w:pStyle w:val="PreformattedText"/>
        <w:bidi w:val="0"/>
        <w:spacing w:before="0" w:after="0"/>
        <w:jc w:val="left"/>
        <w:rPr/>
      </w:pPr>
      <w:r>
        <w:rPr/>
        <w:t>h5rmn3DV9ZXTSrxBKShvtPcE8n9KmbTwx6nvG0m41BFsEbzKT6oVgzHv8AXvThnxwjyzplpsspcIsF</w:t>
      </w:r>
    </w:p>
    <w:p>
      <w:pPr>
        <w:pStyle w:val="PreformattedText"/>
        <w:bidi w:val="0"/>
        <w:spacing w:before="0" w:after="0"/>
        <w:jc w:val="left"/>
        <w:rPr/>
      </w:pPr>
      <w:r>
        <w:rPr/>
        <w:t>t4gWOos6xZar5Gi29+yFNW7VrMqGUwrmMEQT/NWrjwN6r6+6OedtrK2DSW0uNPP3PqWpKZ2pSAcnjJ</w:t>
      </w:r>
    </w:p>
    <w:p>
      <w:pPr>
        <w:pStyle w:val="PreformattedText"/>
        <w:bidi w:val="0"/>
        <w:spacing w:before="0" w:after="0"/>
        <w:jc w:val="left"/>
        <w:rPr/>
      </w:pPr>
      <w:r>
        <w:rPr/>
        <w:t>GTTnpTwUtLV1pd06b14EHcqQhAngCcxmvQunai1pNtbW7ay4hhOEjueQZ964NRqkpezk9HS/j3NP1e</w:t>
      </w:r>
    </w:p>
    <w:p>
      <w:pPr>
        <w:pStyle w:val="PreformattedText"/>
        <w:bidi w:val="0"/>
        <w:spacing w:before="0" w:after="0"/>
        <w:jc w:val="left"/>
        <w:rPr/>
      </w:pPr>
      <w:r>
        <w:rPr/>
        <w:t>j5tXdg7aPOtODa42opUg4KSOQRTaulePGk/4P4k6zsASH3fP4/zCT+81zYkEEnmvQhLdFM8HJD05uP</w:t>
      </w:r>
    </w:p>
    <w:p>
      <w:pPr>
        <w:pStyle w:val="PreformattedText"/>
        <w:bidi w:val="0"/>
        <w:spacing w:before="0" w:after="0"/>
        <w:jc w:val="left"/>
        <w:rPr/>
      </w:pPr>
      <w:r>
        <w:rPr/>
        <w:t>0arAYrIrKszHjGrXLIjzSpP+VWaNcaoLpnaWglYPIP9qjRSgZNCjZam1wSulOspJ3PBtR7HvU2yjdu</w:t>
      </w:r>
    </w:p>
    <w:p>
      <w:pPr>
        <w:pStyle w:val="PreformattedText"/>
        <w:bidi w:val="0"/>
        <w:spacing w:before="0" w:after="0"/>
        <w:jc w:val="left"/>
        <w:rPr/>
      </w:pPr>
      <w:r>
        <w:rPr/>
        <w:t>KHErT/ymap6UT8zxRGgQobVlB+sUpQsuOSi3womVJ/MYFbbn1cEcwarbeqXzKQfvClAdlGf605a6ju</w:t>
      </w:r>
    </w:p>
    <w:p>
      <w:pPr>
        <w:pStyle w:val="PreformattedText"/>
        <w:bidi w:val="0"/>
        <w:spacing w:before="0" w:after="0"/>
        <w:jc w:val="left"/>
        <w:rPr/>
      </w:pPr>
      <w:r>
        <w:rPr/>
        <w:t>m/xtNL+Yg/tUbGaLKiwsFRGR6cRFOW1RCc88ioFnqdsgb7NRIH8rn9op0z1LYgncl5uRkQDU7WWpxf</w:t>
      </w:r>
    </w:p>
    <w:p>
      <w:pPr>
        <w:pStyle w:val="PreformattedText"/>
        <w:bidi w:val="0"/>
        <w:spacing w:before="0" w:after="0"/>
        <w:jc w:val="left"/>
        <w:rPr/>
      </w:pPr>
      <w:r>
        <w:rPr/>
        <w:t>kmS6ogpUT802etm3zlsExGDH9KbDX9LUf/eHAPlFGTqmmqCpvkbT2KSOOKFaGpREIbSEq8p5wRjCpH</w:t>
      </w:r>
    </w:p>
    <w:p>
      <w:pPr>
        <w:pStyle w:val="PreformattedText"/>
        <w:bidi w:val="0"/>
        <w:spacing w:before="0" w:after="0"/>
        <w:jc w:val="left"/>
        <w:rPr/>
      </w:pPr>
      <w:r>
        <w:rPr/>
        <w:t>0zSfvD6BHmpWUeraUgxRfv+nq4vWY55NJfubLyHCL9pRiQgd6FKQqj9E2qybV0nY38pTe3FwELcAAx</w:t>
      </w:r>
    </w:p>
    <w:p>
      <w:pPr>
        <w:pStyle w:val="PreformattedText"/>
        <w:bidi w:val="0"/>
        <w:spacing w:before="0" w:after="0"/>
        <w:jc w:val="left"/>
        <w:rPr/>
      </w:pPr>
      <w:r>
        <w:rPr/>
        <w:t>Cjx24qHTZquEOKuHVKQD+E4B/wB4qx3jrDHRWgIcWG0uueYQf5tqRH6TTEONusL2LlJkwBS3yDbEb6</w:t>
      </w:r>
    </w:p>
    <w:p>
      <w:pPr>
        <w:pStyle w:val="PreformattedText"/>
        <w:bidi w:val="0"/>
        <w:spacing w:before="0" w:after="0"/>
        <w:jc w:val="left"/>
        <w:rPr/>
      </w:pPr>
      <w:r>
        <w:rPr/>
        <w:t>NcP3uu6falQKXHQNgH8oBJ/oaJfoS1q97IAKHCABx7UPpjVdK0vqe3fu7pLTVulxRUQT6tpAGPk1G3</w:t>
      </w:r>
    </w:p>
    <w:p>
      <w:pPr>
        <w:pStyle w:val="PreformattedText"/>
        <w:bidi w:val="0"/>
        <w:spacing w:before="0" w:after="0"/>
        <w:jc w:val="left"/>
        <w:rPr/>
      </w:pPr>
      <w:r>
        <w:rPr/>
        <w:t>2vG7v7l9hgFLrilpL08EmMUncnQ4bI8j8FUgAFRxxz3p300hdxrLiFJH8NYHwSP/AFoHSmrKtW9Svt</w:t>
      </w:r>
    </w:p>
    <w:p>
      <w:pPr>
        <w:pStyle w:val="PreformattedText"/>
        <w:bidi w:val="0"/>
        <w:spacing w:before="0" w:after="0"/>
        <w:jc w:val="left"/>
        <w:rPr/>
      </w:pPr>
      <w:r>
        <w:rPr/>
        <w:t>QShbzTafu1ukYLhJj+lWDoHSnmb0KcQVqcJJke5zWUltOjG9/R1npG1bJTLwamDgwQc1dre5etg4FN</w:t>
      </w:r>
    </w:p>
    <w:p>
      <w:pPr>
        <w:pStyle w:val="PreformattedText"/>
        <w:bidi w:val="0"/>
        <w:spacing w:before="0" w:after="0"/>
        <w:jc w:val="left"/>
        <w:rPr/>
      </w:pPr>
      <w:r>
        <w:rPr/>
        <w:t>pfQsbVKbV294NRfS2ho1NW5YjYn8KMR9TVyvdMZZtgEEt/8AMoTn2ryMj5PosKaiee/FrVF3Gr2+nA</w:t>
      </w:r>
    </w:p>
    <w:p>
      <w:pPr>
        <w:pStyle w:val="PreformattedText"/>
        <w:bidi w:val="0"/>
        <w:spacing w:before="0" w:after="0"/>
        <w:jc w:val="left"/>
        <w:rPr/>
      </w:pPr>
      <w:r>
        <w:rPr/>
        <w:t>BKLVJUoDsVcftXOrx4ttKx6QkkJ96uXicNvXeqJ3TBbAPv6armguaW3rtg5rKiNLS8kXG0SdipB/rP</w:t>
      </w:r>
    </w:p>
    <w:p>
      <w:pPr>
        <w:pStyle w:val="PreformattedText"/>
        <w:bidi w:val="0"/>
        <w:spacing w:before="0" w:after="0"/>
        <w:jc w:val="left"/>
        <w:rPr/>
      </w:pPr>
      <w:r>
        <w:rPr/>
        <w:t>5V6WJVFHzuoe7JJlk0TpdvSNEt9Seul+oJefC4CAkp7fSRmqfZ9NPNdLt37LZXeOvrC0vLgJtwo+kA</w:t>
      </w:r>
    </w:p>
    <w:p>
      <w:pPr>
        <w:pStyle w:val="PreformattedText"/>
        <w:bidi w:val="0"/>
        <w:spacing w:before="0" w:after="0"/>
        <w:jc w:val="left"/>
        <w:rPr/>
      </w:pPr>
      <w:r>
        <w:rPr/>
        <w:t>+6gPzNdqvOn1dXeESFrvrRqxbu1WLWosqIS/5SwGQ6D+FLgET2Vt96rOqaXYseJd86XEL0vTrRNw0w</w:t>
      </w:r>
    </w:p>
    <w:p>
      <w:pPr>
        <w:pStyle w:val="PreformattedText"/>
        <w:bidi w:val="0"/>
        <w:spacing w:before="0" w:after="0"/>
        <w:jc w:val="left"/>
        <w:rPr/>
      </w:pPr>
      <w:r>
        <w:rPr/>
        <w:t>AP4TrpALawOClW41pZCjwC0Nb6tK0+/Qrcq4aC1pVyFdx+WRV/0DqpKFtIDm0cFBH+5rhWh6tpnT6/</w:t>
      </w:r>
    </w:p>
    <w:p>
      <w:pPr>
        <w:pStyle w:val="PreformattedText"/>
        <w:bidi w:val="0"/>
        <w:spacing w:before="0" w:after="0"/>
        <w:jc w:val="left"/>
        <w:rPr/>
      </w:pPr>
      <w:r>
        <w:rPr/>
        <w:t>Lub11u4RbbtoKlJW4tRUElI9hHcZNdB0dTl3bNPuNfdLsJC1sKIKkzxPtPtXnajDy2evpc1+07VZ6g</w:t>
      </w:r>
    </w:p>
    <w:p>
      <w:pPr>
        <w:pStyle w:val="PreformattedText"/>
        <w:bidi w:val="0"/>
        <w:spacing w:before="0" w:after="0"/>
        <w:jc w:val="left"/>
        <w:rPr/>
      </w:pPr>
      <w:r>
        <w:rPr/>
        <w:t>FoC0wkxnjFW7RNXU/tcDpBkenvXFtD1xTSlNrJJGPkCrro+phtLTzTkhXMYx7GvHyYz6HFkR3rQNTd</w:t>
      </w:r>
    </w:p>
    <w:p>
      <w:pPr>
        <w:pStyle w:val="PreformattedText"/>
        <w:bidi w:val="0"/>
        <w:spacing w:before="0" w:after="0"/>
        <w:jc w:val="left"/>
        <w:rPr/>
      </w:pPr>
      <w:r>
        <w:rPr/>
        <w:t>YcbWFRs4V2PvVj6t6WtOutDat37h2ydQ4i4tb+0UEvW7qTKVoPvI/TFck6e6jQFFtxI2GIPMV0XQer</w:t>
      </w:r>
    </w:p>
    <w:p>
      <w:pPr>
        <w:pStyle w:val="PreformattedText"/>
        <w:bidi w:val="0"/>
        <w:spacing w:before="0" w:after="0"/>
        <w:jc w:val="left"/>
        <w:rPr/>
      </w:pPr>
      <w:r>
        <w:rPr/>
        <w:t>hdpbBSkJbO0wOf8AfNcNOLs9FNTVEd4e/a+63R1nqPhrdaRpStdt0uNt69qVyq1StIA2uFoAkqO4EB</w:t>
      </w:r>
    </w:p>
    <w:p>
      <w:pPr>
        <w:pStyle w:val="PreformattedText"/>
        <w:bidi w:val="0"/>
        <w:spacing w:before="0" w:after="0"/>
        <w:jc w:val="left"/>
        <w:rPr/>
      </w:pPr>
      <w:r>
        <w:rPr/>
        <w:t>JyfYVxDqnpnrOy8S+nfDrxCcf1TQuoNbt1s63fAqQtC3At1LUz5ayolJMg5GIivVuh3trauXepW9iw</w:t>
      </w:r>
    </w:p>
    <w:p>
      <w:pPr>
        <w:pStyle w:val="PreformattedText"/>
        <w:bidi w:val="0"/>
        <w:spacing w:before="0" w:after="0"/>
        <w:jc w:val="left"/>
        <w:rPr/>
      </w:pPr>
      <w:r>
        <w:rPr/>
        <w:t>/eOQkvhsB4beAFRMZrjH2sfFjTNR6a6Z0C+v2dPvr/U0ti6eG9dk2QUqfAEEbSUkEEcc17GmmsnB8z</w:t>
      </w:r>
    </w:p>
    <w:p>
      <w:pPr>
        <w:pStyle w:val="PreformattedText"/>
        <w:bidi w:val="0"/>
        <w:spacing w:before="0" w:after="0"/>
        <w:jc w:val="left"/>
        <w:rPr/>
      </w:pPr>
      <w:r>
        <w:rPr/>
        <w:t>q9PLE78M6P4eC28NfH3rC88OujrZPRzIZs9evlOJt2bYtNbttuk4UoEhSifpjk8a6k6+6mvvHnWvEb</w:t>
      </w:r>
    </w:p>
    <w:p>
      <w:pPr>
        <w:pStyle w:val="PreformattedText"/>
        <w:bidi w:val="0"/>
        <w:spacing w:before="0" w:after="0"/>
        <w:jc w:val="left"/>
        <w:rPr/>
      </w:pPr>
      <w:r>
        <w:rPr/>
        <w:t>wbv7nqa21F5i0ubKxcU0jKEsoS8kwqdwkEA+8iuX+KnQPVvh5a6N01p/Wd1170lrjjjw06wu/ILjhI</w:t>
      </w:r>
    </w:p>
    <w:p>
      <w:pPr>
        <w:pStyle w:val="PreformattedText"/>
        <w:bidi w:val="0"/>
        <w:spacing w:before="0" w:after="0"/>
        <w:jc w:val="left"/>
        <w:rPr/>
      </w:pPr>
      <w:r>
        <w:rPr/>
        <w:t>UpThBXIPO4n3pPgZ1HfeFHi/8AdLLXumOlra/YQVB15dwwhTZG1JMg+ZKlZPNdTxcNnmX4PRXip4Fd</w:t>
      </w:r>
    </w:p>
    <w:p>
      <w:pPr>
        <w:pStyle w:val="PreformattedText"/>
        <w:bidi w:val="0"/>
        <w:spacing w:before="0" w:after="0"/>
        <w:jc w:val="left"/>
        <w:rPr/>
      </w:pPr>
      <w:r>
        <w:rPr/>
        <w:t>V9C69e+JbvV2k2ur6lZCy8lmyNu3bXEpUgg7lb/UjJOTNQHjxrXX/UviBpHhB1Bq7OoHqMM3w1u0dd</w:t>
      </w:r>
    </w:p>
    <w:p>
      <w:pPr>
        <w:pStyle w:val="PreformattedText"/>
        <w:bidi w:val="0"/>
        <w:spacing w:before="0" w:after="0"/>
        <w:jc w:val="left"/>
        <w:rPr/>
      </w:pPr>
      <w:r>
        <w:rPr/>
        <w:t>YbYZ2bVo8gK2r2lpagSclXFdv1fxL0PqzWdG0C6dZ1a/ZZOovusJ3WwCfSSCTzKuOa8xf/AEQLrqrr</w:t>
      </w:r>
    </w:p>
    <w:p>
      <w:pPr>
        <w:pStyle w:val="PreformattedText"/>
        <w:bidi w:val="0"/>
        <w:spacing w:before="0" w:after="0"/>
        <w:jc w:val="left"/>
        <w:rPr/>
      </w:pPr>
      <w:r>
        <w:rPr/>
        <w:t>bXOvGNIfdV0G6mzY0oJ2XP8Ah+x0KcKTmZWVfRMdqzim+DXYo8otnh14s6j4TeIXUOl65aBpF+m6Rp</w:t>
      </w:r>
    </w:p>
    <w:p>
      <w:pPr>
        <w:pStyle w:val="PreformattedText"/>
        <w:bidi w:val="0"/>
        <w:spacing w:before="0" w:after="0"/>
        <w:jc w:val="left"/>
        <w:rPr/>
      </w:pPr>
      <w:r>
        <w:rPr/>
        <w:t>t2gwdRuUBpkubO2/y93tO7NdD6S05NvpweWN+4QATBUTkmvMHg5031b45daaNq7uoIvn9IsXrp29v1</w:t>
      </w:r>
    </w:p>
    <w:p>
      <w:pPr>
        <w:pStyle w:val="PreformattedText"/>
        <w:bidi w:val="0"/>
        <w:spacing w:before="0" w:after="0"/>
        <w:jc w:val="left"/>
        <w:rPr/>
      </w:pPr>
      <w:r>
        <w:rPr/>
        <w:t>qUlG9RQ00IBkhKSf/kpr2NqfhN1303003eXFnZajZMJ81x3T7glaU9/SoCfyrh1kHxR7f4+UYRbk6s</w:t>
      </w:r>
    </w:p>
    <w:p>
      <w:pPr>
        <w:pStyle w:val="PreformattedText"/>
        <w:bidi w:val="0"/>
        <w:spacing w:before="0" w:after="0"/>
        <w:jc w:val="left"/>
        <w:rPr/>
      </w:pPr>
      <w:r>
        <w:rPr/>
        <w:t>grvUXLdp1K0pXsECBk1yvqnWha290tKtocHpSTjHardf6k08h4qcWh1AIKO4OcGuI+IvVP3K4skhly</w:t>
      </w:r>
    </w:p>
    <w:p>
      <w:pPr>
        <w:pStyle w:val="PreformattedText"/>
        <w:bidi w:val="0"/>
        <w:spacing w:before="0" w:after="0"/>
        <w:jc w:val="left"/>
        <w:rPr/>
      </w:pPr>
      <w:r>
        <w:rPr/>
        <w:t>4826QyW2xOCck/QA1yYMbnLg9PUZVjg2UbWL3/ENRcXukIUU843cGmSTuxGZqxeIlqza9eaozbpCQp</w:t>
      </w:r>
    </w:p>
    <w:p>
      <w:pPr>
        <w:pStyle w:val="PreformattedText"/>
        <w:bidi w:val="0"/>
        <w:spacing w:before="0" w:after="0"/>
        <w:jc w:val="left"/>
        <w:rPr/>
      </w:pPr>
      <w:r>
        <w:rPr/>
        <w:t>LdwUJwE70+3yQagA2VkAJn6dvrX0MPaqPhZyeSTkxjdtfUxI45FQl6AhKhHIxNT92FLdKeSke3zUVq</w:t>
      </w:r>
    </w:p>
    <w:p>
      <w:pPr>
        <w:pStyle w:val="PreformattedText"/>
        <w:bidi w:val="0"/>
        <w:spacing w:before="0" w:after="0"/>
        <w:jc w:val="left"/>
        <w:rPr/>
      </w:pPr>
      <w:r>
        <w:rPr/>
        <w:t>LJ8tREkp5rZOjNoqN22PVtkdjFU/qhYC7Ns5BcP14P8ArV8uWAStRSASczVC6sP/ALXYaydjRJHYHt</w:t>
      </w:r>
    </w:p>
    <w:p>
      <w:pPr>
        <w:pStyle w:val="PreformattedText"/>
        <w:bidi w:val="0"/>
        <w:spacing w:before="0" w:after="0"/>
        <w:jc w:val="left"/>
        <w:rPr/>
      </w:pPr>
      <w:r>
        <w:rPr/>
        <w:t>Xbh5mjjydFcvbXy3ApIJCsyKbBKimYye1SzzaHW1IcwCB2qOWjZIVgpwBXf5OT9AGkqbdDrayhxOUl</w:t>
      </w:r>
    </w:p>
    <w:p>
      <w:pPr>
        <w:pStyle w:val="PreformattedText"/>
        <w:bidi w:val="0"/>
        <w:spacing w:before="0" w:after="0"/>
        <w:jc w:val="left"/>
        <w:rPr/>
      </w:pPr>
      <w:r>
        <w:rPr/>
        <w:t>Bgiu99A9Q2DXRtrcC+QlTKIfS4v175JMg+/964WlG/3kjHyaQ4yq3O4BSFSCk/3rDNhWWNM69NqHp5</w:t>
      </w:r>
    </w:p>
    <w:p>
      <w:pPr>
        <w:pStyle w:val="PreformattedText"/>
        <w:bidi w:val="0"/>
        <w:spacing w:before="0" w:after="0"/>
        <w:jc w:val="left"/>
        <w:rPr/>
      </w:pPr>
      <w:r>
        <w:rPr/>
        <w:t>2evOjrtFvZjU7kKc1S4/4QcHpYbJwAPcjJ+tF1fVnLrVmND03arVLhO958/gtWsytX/Mewrhlt463N</w:t>
      </w:r>
    </w:p>
    <w:p>
      <w:pPr>
        <w:pStyle w:val="PreformattedText"/>
        <w:bidi w:val="0"/>
        <w:spacing w:before="0" w:after="0"/>
        <w:jc w:val="left"/>
        <w:rPr/>
      </w:pPr>
      <w:r>
        <w:rPr/>
        <w:t>vovlnSwvVEoCBclz+HjAUU9z8TV08OeqNJt9MfvHdZtnLq7IdvDcLCFg+2ew9q8OWllG5M+pw6/Hl9</w:t>
      </w:r>
    </w:p>
    <w:p>
      <w:pPr>
        <w:pStyle w:val="PreformattedText"/>
        <w:bidi w:val="0"/>
        <w:spacing w:before="0" w:after="0"/>
        <w:jc w:val="left"/>
        <w:rPr/>
      </w:pPr>
      <w:r>
        <w:rPr/>
        <w:t>qZ0k6SqzcWPvJWy0iFvOEAkDk4obmrXb9gtvR/Lt0n/wAZ7k/Qdqi73XNNuLNpNxeNI094gNv+cIUe</w:t>
      </w:r>
    </w:p>
    <w:p>
      <w:pPr>
        <w:pStyle w:val="PreformattedText"/>
        <w:bidi w:val="0"/>
        <w:spacing w:before="0" w:after="0"/>
        <w:jc w:val="left"/>
        <w:rPr/>
      </w:pPr>
      <w:r>
        <w:rPr/>
        <w:t>0Gq51D4k6N0Zf29q9dq1IH1qFmApSY4CsxmsI4Zt0kdks+OCuUiecvU6NbXF5qrK7dpsb3breFggdz</w:t>
      </w:r>
    </w:p>
    <w:p>
      <w:pPr>
        <w:pStyle w:val="PreformattedText"/>
        <w:bidi w:val="0"/>
        <w:spacing w:before="0" w:after="0"/>
        <w:jc w:val="left"/>
        <w:rPr/>
      </w:pPr>
      <w:r>
        <w:rPr/>
        <w:t>3rlHX/AIwaZqVtfafpVmq4RcNlk3LvoGe4TzVb6/8AE3Uut33GY+46WFSi0bOTHdR7mqapISZIM/TN</w:t>
      </w:r>
    </w:p>
    <w:p>
      <w:pPr>
        <w:pStyle w:val="PreformattedText"/>
        <w:bidi w:val="0"/>
        <w:spacing w:before="0" w:after="0"/>
        <w:jc w:val="left"/>
        <w:rPr/>
      </w:pPr>
      <w:r>
        <w:rPr/>
        <w:t>ezp9Ns90+z5vV6/1G4Y1wLZSkMwMdjRgmTIlI/pQ2QIV6dpH9KUo5z3PJ7V6J4oQkBJASRPJjM0lsq</w:t>
      </w:r>
    </w:p>
    <w:p>
      <w:pPr>
        <w:pStyle w:val="PreformattedText"/>
        <w:bidi w:val="0"/>
        <w:spacing w:before="0" w:after="0"/>
        <w:jc w:val="left"/>
        <w:rPr/>
      </w:pPr>
      <w:r>
        <w:rPr/>
        <w:t>KiknAj596GQpWckYwOTTlhAhWJzzQA5/CnGO1IVt2gTx3pagMT3/ehKBCufzNUAEjeoyJithEtyrH0</w:t>
      </w:r>
    </w:p>
    <w:p>
      <w:pPr>
        <w:pStyle w:val="PreformattedText"/>
        <w:bidi w:val="0"/>
        <w:spacing w:before="0" w:after="0"/>
        <w:jc w:val="left"/>
        <w:rPr/>
      </w:pPr>
      <w:r>
        <w:rPr/>
        <w:t>pSAACcZ5ArM7tpImAeO9IAZQMmRjgVHXqf4Kj3mpJzlSSJBqPvv+EoSI/Wl4ERlZWVlQSGaVEwYrfY</w:t>
      </w:r>
    </w:p>
    <w:p>
      <w:pPr>
        <w:pStyle w:val="PreformattedText"/>
        <w:bidi w:val="0"/>
        <w:spacing w:before="0" w:after="0"/>
        <w:jc w:val="left"/>
        <w:rPr/>
      </w:pPr>
      <w:r>
        <w:rPr/>
        <w:t>kmB2oTfPxSiY7/AK0FWLR6QSB9aUwmVSRPc0lsFSY3QDzTlpKUJyqOD+VAxw2+lhAGRJgxW7q4DgZC</w:t>
      </w:r>
    </w:p>
    <w:p>
      <w:pPr>
        <w:pStyle w:val="PreformattedText"/>
        <w:bidi w:val="0"/>
        <w:spacing w:before="0" w:after="0"/>
        <w:jc w:val="left"/>
        <w:rPr/>
      </w:pPr>
      <w:r>
        <w:rPr/>
        <w:t>Rg+qmW7cozwOKKhe51CZACUxBNAD1I2gDkmJMVtCyhYx6TCZFCSQUEfHzSVr/hlMwZnmgaYdbkGVGI</w:t>
      </w:r>
    </w:p>
    <w:p>
      <w:pPr>
        <w:pStyle w:val="PreformattedText"/>
        <w:bidi w:val="0"/>
        <w:spacing w:before="0" w:after="0"/>
        <w:jc w:val="left"/>
        <w:rPr/>
      </w:pPr>
      <w:r>
        <w:rPr/>
        <w:t>rVvduaXqDF40strZWII5FN0qDidpkLEyY5pC1+Y1EgxzNOLp2J8nt5nqG71Xo/Sut9GdXsYbQi9ZSo</w:t>
      </w:r>
    </w:p>
    <w:p>
      <w:pPr>
        <w:pStyle w:val="PreformattedText"/>
        <w:bidi w:val="0"/>
        <w:spacing w:before="0" w:after="0"/>
        <w:jc w:val="left"/>
        <w:rPr/>
      </w:pPr>
      <w:r>
        <w:rPr/>
        <w:t>k26+AqP8ihz7fnXnTxl6ctNL6nXqenAI0rWWzeMhGAhRMOJH0V27TXTvsn9Xv6ZpL7N0194snElLjT</w:t>
      </w:r>
    </w:p>
    <w:p>
      <w:pPr>
        <w:pStyle w:val="PreformattedText"/>
        <w:bidi w:val="0"/>
        <w:spacing w:before="0" w:after="0"/>
        <w:jc w:val="left"/>
        <w:rPr/>
      </w:pPr>
      <w:r>
        <w:rPr/>
        <w:t>glDzU7VJP6VVPtB3Wi9OXr2gWYcXp61p1HTlvCHbfcSlbShmU4B/Su7JJSgmc0LUjjrAJKkpVukwBS</w:t>
      </w:r>
    </w:p>
    <w:p>
      <w:pPr>
        <w:pStyle w:val="PreformattedText"/>
        <w:bidi w:val="0"/>
        <w:spacing w:before="0" w:after="0"/>
        <w:jc w:val="left"/>
        <w:rPr/>
      </w:pPr>
      <w:r>
        <w:rPr/>
        <w:t>DcBDiUoIUlJgqPvWPuotwtAUPOUCMDAFMmcSIjPM/wBq5DoHd80SVK2bUrPKTzTrVUK1TRkXDdwXnW</w:t>
      </w:r>
    </w:p>
    <w:p>
      <w:pPr>
        <w:pStyle w:val="PreformattedText"/>
        <w:bidi w:val="0"/>
        <w:spacing w:before="0" w:after="0"/>
        <w:jc w:val="left"/>
        <w:rPr/>
      </w:pPr>
      <w:r>
        <w:rPr/>
        <w:t>glLrCh6kgYkfH+tLvG5sNwGEkHP70zYdCbe5bbPlurbO1UxgTKZ+aRJEJUROR/fNEAxxHvAoLYTBg5</w:t>
      </w:r>
    </w:p>
    <w:p>
      <w:pPr>
        <w:pStyle w:val="PreformattedText"/>
        <w:bidi w:val="0"/>
        <w:spacing w:before="0" w:after="0"/>
        <w:jc w:val="left"/>
        <w:rPr/>
      </w:pPr>
      <w:r>
        <w:rPr/>
        <w:t>EURKhtMnAGY5poBYSYnmcUpKwr2IA7mkoIHcn4FOLNbbd2wpVsm5CXUywSQHM/hx71V8AeofsV6lp/</w:t>
      </w:r>
    </w:p>
    <w:p>
      <w:pPr>
        <w:pStyle w:val="PreformattedText"/>
        <w:bidi w:val="0"/>
        <w:spacing w:before="0" w:after="0"/>
        <w:jc w:val="left"/>
        <w:rPr/>
      </w:pPr>
      <w:r>
        <w:rPr/>
        <w:t>SfiZYv6xYXDrD+nlHnFuS2pww2COwUUlMnEH5rt/iTcapdeIugWjbI01pAuV2yrk7kKK4Sps7SYTAE</w:t>
      </w:r>
    </w:p>
    <w:p>
      <w:pPr>
        <w:pStyle w:val="PreformattedText"/>
        <w:bidi w:val="0"/>
        <w:spacing w:before="0" w:after="0"/>
        <w:jc w:val="left"/>
        <w:rPr/>
      </w:pPr>
      <w:r>
        <w:rPr/>
        <w:t>A+9cA8EfLOraq9esiz1FViX7dlkqKEBmVKSQTMhIBH0qt9f/AGl9Xf6guk9Nli3abKkovlo8x0hX4i</w:t>
      </w:r>
    </w:p>
    <w:p>
      <w:pPr>
        <w:pStyle w:val="PreformattedText"/>
        <w:bidi w:val="0"/>
        <w:spacing w:before="0" w:after="0"/>
        <w:jc w:val="left"/>
        <w:rPr/>
      </w:pPr>
      <w:r>
        <w:rPr/>
        <w:t>Conn3rlcbZvCSUTu2q9fdLdBdR6hq2sW0WCrBl1p65uFOOX7qUo9ARwfUmfbFeRvEPxO1TxBv2nHVr</w:t>
      </w:r>
    </w:p>
    <w:p>
      <w:pPr>
        <w:pStyle w:val="PreformattedText"/>
        <w:bidi w:val="0"/>
        <w:spacing w:before="0" w:after="0"/>
        <w:jc w:val="left"/>
        <w:rPr/>
      </w:pPr>
      <w:r>
        <w:rPr/>
        <w:t>a060W4q0tirLYWsqOfeT/SqzqGpXmqvF++uXbx6IC3llW0ew9hQUxORHfA+K1hjrlkynfB3j7PHU91</w:t>
      </w:r>
    </w:p>
    <w:p>
      <w:pPr>
        <w:pStyle w:val="PreformattedText"/>
        <w:bidi w:val="0"/>
        <w:spacing w:before="0" w:after="0"/>
        <w:jc w:val="left"/>
        <w:rPr/>
      </w:pPr>
      <w:r>
        <w:rPr/>
        <w:t>1f4m9Naddkutaa24vzVYWhEQR9BM1Nfag1dLnirouni1D1gwwVNNvAkqQt5QBVBwYSDVY+x/ZLufEP</w:t>
      </w:r>
    </w:p>
    <w:p>
      <w:pPr>
        <w:pStyle w:val="PreformattedText"/>
        <w:bidi w:val="0"/>
        <w:spacing w:before="0" w:after="0"/>
        <w:jc w:val="left"/>
        <w:rPr/>
      </w:pPr>
      <w:r>
        <w:rPr/>
        <w:t>U3kYUzp60pM5BKgK7hpPSGu9TeIWsa7b6I9rSdKaat0NotzcS6DuPYg7Qrg964ZOMc/J2w3PAQPhKj</w:t>
      </w:r>
    </w:p>
    <w:p>
      <w:pPr>
        <w:pStyle w:val="PreformattedText"/>
        <w:bidi w:val="0"/>
        <w:spacing w:before="0" w:after="0"/>
        <w:jc w:val="left"/>
        <w:rPr/>
      </w:pPr>
      <w:r>
        <w:rPr/>
        <w:t>WdMF5q/S9vdabaIs3U/ebkTaPFJnZ8LG8AHtNX7w717ULjxG0TUb65vVdM2NqnzvJf8tlakpUpxCkH</w:t>
      </w:r>
    </w:p>
    <w:p>
      <w:pPr>
        <w:pStyle w:val="PreformattedText"/>
        <w:bidi w:val="0"/>
        <w:spacing w:before="0" w:after="0"/>
        <w:jc w:val="left"/>
        <w:rPr/>
      </w:pPr>
      <w:r>
        <w:rPr/>
        <w:t>kqWAB8EfNequiGuoLPw30fqKw0J1Gtll9n/syWi2y2J2g+WlIhSomYjNQHhV4la7rXUOqdM9YaKrSk</w:t>
      </w:r>
    </w:p>
    <w:p>
      <w:pPr>
        <w:pStyle w:val="PreformattedText"/>
        <w:bidi w:val="0"/>
        <w:spacing w:before="0" w:after="0"/>
        <w:jc w:val="left"/>
        <w:rPr/>
      </w:pPr>
      <w:r>
        <w:rPr/>
        <w:t>6VZLvLpm6txvdG+EpO5o+nMSFEQKp5ESlRxPqK08P+qfEPpa20tvUrFjU1vXl6Q8UG1KkFKHNgEBR2</w:t>
      </w:r>
    </w:p>
    <w:p>
      <w:pPr>
        <w:pStyle w:val="PreformattedText"/>
        <w:bidi w:val="0"/>
        <w:spacing w:before="0" w:after="0"/>
        <w:jc w:val="left"/>
        <w:rPr/>
      </w:pPr>
      <w:r>
        <w:rPr/>
        <w:t>lRI7RUppKUHxURrllrKOoFdPN3D74SAhbFw6nDjiSfwBIHBP4eKvet6D4VdZ9T2aNP6OGm6pqFwbZN</w:t>
      </w:r>
    </w:p>
    <w:p>
      <w:pPr>
        <w:pStyle w:val="PreformattedText"/>
        <w:bidi w:val="0"/>
        <w:spacing w:before="0" w:after="0"/>
        <w:jc w:val="left"/>
        <w:rPr/>
      </w:pPr>
      <w:r>
        <w:rPr/>
        <w:t>zpd6bbc5JCkKErbhU4HpJqreIX2dNa8Pem+qr/AKK1RvqcXNsbjUdNcAZvrRrKjhJKXU4UApPE8Zp3</w:t>
      </w:r>
    </w:p>
    <w:p>
      <w:pPr>
        <w:pStyle w:val="PreformattedText"/>
        <w:bidi w:val="0"/>
        <w:spacing w:before="0" w:after="0"/>
        <w:jc w:val="left"/>
        <w:rPr/>
      </w:pPr>
      <w:r>
        <w:rPr/>
        <w:t>aKspWhMMXdq3q61i5VfzcTk7iokqz/5pqw25WsE7do7AVRLjxd0Lpdyz0zqnVGNH1Nm0aK7dZK0wRg</w:t>
      </w:r>
    </w:p>
    <w:p>
      <w:pPr>
        <w:pStyle w:val="PreformattedText"/>
        <w:bidi w:val="0"/>
        <w:spacing w:before="0" w:after="0"/>
        <w:jc w:val="left"/>
        <w:rPr/>
      </w:pPr>
      <w:r>
        <w:rPr/>
        <w:t>hYACsd/cH2p3afaA8O0Eb+qrAJIj+YR+1TtbJbS8lzQ0pbgJJPv704iSYIj68fNU5Pj34az/8AxdYf</w:t>
      </w:r>
    </w:p>
    <w:p>
      <w:pPr>
        <w:pStyle w:val="PreformattedText"/>
        <w:bidi w:val="0"/>
        <w:spacing w:before="0" w:after="0"/>
        <w:jc w:val="left"/>
        <w:rPr/>
      </w:pPr>
      <w:r>
        <w:rPr/>
        <w:t>GVD/AO1o7X2hPDNmR/2u04oIzhXP/wArS2MFJLyXuzt3NgPpMgZqasbdy4AE7ycfhrmKPtKeGDCkqX</w:t>
      </w:r>
    </w:p>
    <w:p>
      <w:pPr>
        <w:pStyle w:val="PreformattedText"/>
        <w:bidi w:val="0"/>
        <w:spacing w:before="0" w:after="0"/>
        <w:jc w:val="left"/>
        <w:rPr/>
      </w:pPr>
      <w:r>
        <w:rPr/>
        <w:t>1ZaORA2tNuKx+SafsfbB8IbMfxdafcI/8AgWjs/wD1tGx/QrX2du0jpq9Wzv8ALABIyVRP/SrFZaK5</w:t>
      </w:r>
    </w:p>
    <w:p>
      <w:pPr>
        <w:pStyle w:val="PreformattedText"/>
        <w:bidi w:val="0"/>
        <w:spacing w:before="0" w:after="0"/>
        <w:jc w:val="left"/>
        <w:rPr/>
      </w:pPr>
      <w:r>
        <w:rPr/>
        <w:t>aLKri6aZbPMKkg150d+3n4W6cgotk6tqCU5C27Ej8iVKFQd9/wDPIOnrMOo0no3UbzEpVdOtMz+m4x</w:t>
      </w:r>
    </w:p>
    <w:p>
      <w:pPr>
        <w:pStyle w:val="PreformattedText"/>
        <w:bidi w:val="0"/>
        <w:spacing w:before="0" w:after="0"/>
        <w:jc w:val="left"/>
        <w:rPr/>
      </w:pPr>
      <w:r>
        <w:rPr/>
        <w:t>R6cn4FuX2emvE+yYufDTquxsS5cXN1pN0w3uEJlTKhM8V8bdOSTbACZECPkYr0x4qfbn618RNHutI0</w:t>
      </w:r>
    </w:p>
    <w:p>
      <w:pPr>
        <w:pStyle w:val="PreformattedText"/>
        <w:bidi w:val="0"/>
        <w:spacing w:before="0" w:after="0"/>
        <w:jc w:val="left"/>
        <w:rPr/>
      </w:pPr>
      <w:r>
        <w:rPr/>
        <w:t>qwtelrO6Jbcdt1qduCgjICzAEzGBXmezbU22Aoyrv+813aeDh2cuRp9D1IAT9f8Af9aQWkuqJUOf2+</w:t>
      </w:r>
    </w:p>
    <w:p>
      <w:pPr>
        <w:pStyle w:val="PreformattedText"/>
        <w:bidi w:val="0"/>
        <w:spacing w:before="0" w:after="0"/>
        <w:jc w:val="left"/>
        <w:rPr/>
      </w:pPr>
      <w:r>
        <w:rPr/>
        <w:t>lFRK0AggE8UlIIJGTnnvXfV8GJL6R1dq2jpCEXAuGRw2/Jj6HkVf8AR/EK01prY8fu10IjzVbST8K4</w:t>
      </w:r>
    </w:p>
    <w:p>
      <w:pPr>
        <w:pStyle w:val="PreformattedText"/>
        <w:bidi w:val="0"/>
        <w:spacing w:before="0" w:after="0"/>
        <w:jc w:val="left"/>
        <w:rPr/>
      </w:pPr>
      <w:r>
        <w:rPr/>
        <w:t>NctSnJxmkFsKBBSI4j3rmnpYT67OvFqsmN92j0JZaDr7TbVyb5i1W6JaS62TIPGe9TWk6R1cyhdwk2</w:t>
      </w:r>
    </w:p>
    <w:p>
      <w:pPr>
        <w:pStyle w:val="PreformattedText"/>
        <w:bidi w:val="0"/>
        <w:spacing w:before="0" w:after="0"/>
        <w:jc w:val="left"/>
        <w:rPr/>
      </w:pPr>
      <w:r>
        <w:rPr/>
        <w:t>NztO4oQpSD9QTXE+kOvRoVrcMakm/1EAjyNt0QG8RHqn9qs9r46JtWAhu2v0pj1JU4lcZ7e9eVPTZF</w:t>
      </w:r>
    </w:p>
    <w:p>
      <w:pPr>
        <w:pStyle w:val="PreformattedText"/>
        <w:bidi w:val="0"/>
        <w:spacing w:before="0" w:after="0"/>
        <w:jc w:val="left"/>
        <w:rPr/>
      </w:pPr>
      <w:r>
        <w:rPr/>
        <w:t>wlZ9Dh12Gvc6OvsdWa4oeU6wpC+CAkKH7VNt+OL/AE9pqLW+etrVCSEhp0YV7kpIOa5Povih05dFxa</w:t>
      </w:r>
    </w:p>
    <w:p>
      <w:pPr>
        <w:pStyle w:val="PreformattedText"/>
        <w:bidi w:val="0"/>
        <w:spacing w:before="0" w:after="0"/>
        <w:jc w:val="left"/>
        <w:rPr/>
      </w:pPr>
      <w:r>
        <w:rPr/>
        <w:t>7txClJ9aXHfL/fFSmp9a9C2dii7WWbpIIIiHVbs8CZrjeCT4lFnpx1WNK1NHR3vF3SurbZ1lWnWL7p</w:t>
      </w:r>
    </w:p>
    <w:p>
      <w:pPr>
        <w:pStyle w:val="PreformattedText"/>
        <w:bidi w:val="0"/>
        <w:spacing w:before="0" w:after="0"/>
        <w:jc w:val="left"/>
        <w:rPr/>
      </w:pPr>
      <w:r>
        <w:rPr/>
        <w:t>ENONMoTB99wzXOeo/HWy0lxVvp6BqN0mUQ1hpP8A5lHn8pqj9ceLdh1j0+vStO0I2I81Kk3hWEqCB7</w:t>
      </w:r>
    </w:p>
    <w:p>
      <w:pPr>
        <w:pStyle w:val="PreformattedText"/>
        <w:bidi w:val="0"/>
        <w:spacing w:before="0" w:after="0"/>
        <w:jc w:val="left"/>
        <w:rPr/>
      </w:pPr>
      <w:r>
        <w:rPr/>
        <w:t>JSO/ya5+lgISgAmBXoabQR+U0eLq/ycvjjf/knepetNe6t3DULs/dyf/dWRsaT+Xf86ryAG1+0GPpT</w:t>
      </w:r>
    </w:p>
    <w:p>
      <w:pPr>
        <w:pStyle w:val="PreformattedText"/>
        <w:bidi w:val="0"/>
        <w:spacing w:before="0" w:after="0"/>
        <w:jc w:val="left"/>
        <w:rPr/>
      </w:pPr>
      <w:r>
        <w:rPr/>
        <w:t>nZCec8Gm5SdxPA4+tezCEcaqKPnp5JZHum7JRv8ACFCTPepHpdSmut+nXN34NStif/1gphaollwE5G</w:t>
      </w:r>
    </w:p>
    <w:p>
      <w:pPr>
        <w:pStyle w:val="PreformattedText"/>
        <w:bidi w:val="0"/>
        <w:spacing w:before="0" w:after="0"/>
        <w:jc w:val="left"/>
        <w:rPr/>
      </w:pPr>
      <w:r>
        <w:rPr/>
        <w:t>ZI4pxo69nU+hKEgDULc8//AFQU5/Fkpcn0JuzDy5HBoEduPrmjXSpeM8jmm6sSYxMRXzn2erHlAnCO</w:t>
      </w:r>
    </w:p>
    <w:p>
      <w:pPr>
        <w:pStyle w:val="PreformattedText"/>
        <w:bidi w:val="0"/>
        <w:spacing w:before="0" w:after="0"/>
        <w:jc w:val="left"/>
        <w:rPr/>
      </w:pPr>
      <w:r>
        <w:rPr/>
        <w:t>J4HA4oCgO1EdyZJJ+abqzP0pdCaotXhiwLjWnlqalKNox+tXPrlP/t/8MILSNvvVd8K7XyvOuQgq3O</w:t>
      </w:r>
    </w:p>
    <w:p>
      <w:pPr>
        <w:pStyle w:val="PreformattedText"/>
        <w:bidi w:val="0"/>
        <w:spacing w:before="0" w:after="0"/>
        <w:jc w:val="left"/>
        <w:rPr/>
      </w:pPr>
      <w:r>
        <w:rPr/>
        <w:t>cZHbH9K7joPTllrhQb+1TcuDHrH1qH9DiVHpPQko6T1O7cbKvPUG0b8YHf9aqun62z03Yapp7+kt31</w:t>
      </w:r>
    </w:p>
    <w:p>
      <w:pPr>
        <w:pStyle w:val="PreformattedText"/>
        <w:bidi w:val="0"/>
        <w:spacing w:before="0" w:after="0"/>
        <w:jc w:val="left"/>
        <w:rPr/>
      </w:pPr>
      <w:r>
        <w:rPr/>
        <w:t>xfOpQ1dH/iW6Uj1x8EH/AHFdp6utmLLQvKt2iw02kgJT7Vyq60xJtV6gpwOLuCllCDykdz+lTZdFb1</w:t>
      </w:r>
    </w:p>
    <w:p>
      <w:pPr>
        <w:pStyle w:val="PreformattedText"/>
        <w:bidi w:val="0"/>
        <w:spacing w:before="0" w:after="0"/>
        <w:jc w:val="left"/>
        <w:rPr/>
      </w:pPr>
      <w:r>
        <w:rPr/>
        <w:t>pH3qwSppZAC1EJJgH61D2yb3VFtaayCpTygkJ9vmpO7fSjTm1KSCpRU6g9gkkx+1XHwg6Z81a9WeQS</w:t>
      </w:r>
    </w:p>
    <w:p>
      <w:pPr>
        <w:pStyle w:val="PreformattedText"/>
        <w:bidi w:val="0"/>
        <w:spacing w:before="0" w:after="0"/>
        <w:jc w:val="left"/>
        <w:rPr/>
      </w:pPr>
      <w:r>
        <w:rPr/>
        <w:t>pfpaBEwnOaLrkDrnSGhI6e6etLBgJOxHrUcbz71OuWzzjRCW9+M7SM0JlKS0kAwY7HFP7VD2fLWgxn</w:t>
      </w:r>
    </w:p>
    <w:p>
      <w:pPr>
        <w:pStyle w:val="PreformattedText"/>
        <w:bidi w:val="0"/>
        <w:spacing w:before="0" w:after="0"/>
        <w:jc w:val="left"/>
        <w:rPr/>
      </w:pPr>
      <w:r>
        <w:rPr/>
        <w:t>aqsnJgV826bGydXDqCpMZBxVLcuC5e2wU1AS6APeJroHUd041ZqC0bTP8ALmuZ6heoXftqCpAKZnEZ</w:t>
      </w:r>
    </w:p>
    <w:p>
      <w:pPr>
        <w:pStyle w:val="PreformattedText"/>
        <w:bidi w:val="0"/>
        <w:spacing w:before="0" w:after="0"/>
        <w:jc w:val="left"/>
        <w:rPr/>
      </w:pPr>
      <w:r>
        <w:rPr/>
        <w:t>qQO9albjUun7V9P/ABGgPzFV5jUnPLLXlICJ7cmrNprovOlUFJB9H9qpduol5yIMKJ2jvWifBK6aOc</w:t>
      </w:r>
    </w:p>
    <w:p>
      <w:pPr>
        <w:pStyle w:val="PreformattedText"/>
        <w:bidi w:val="0"/>
        <w:spacing w:before="0" w:after="0"/>
        <w:jc w:val="left"/>
        <w:rPr/>
      </w:pPr>
      <w:r>
        <w:rPr/>
        <w:t>37wv8AxFvHnTvbsxKE9t3AH9av+sWjXWmhL0e8a8hDbaXEugyQsTB/rXMlNPHWddeSCo+fBI5ArqPh</w:t>
      </w:r>
    </w:p>
    <w:p>
      <w:pPr>
        <w:pStyle w:val="PreformattedText"/>
        <w:bidi w:val="0"/>
        <w:spacing w:before="0" w:after="0"/>
        <w:jc w:val="left"/>
        <w:rPr/>
      </w:pPr>
      <w:r>
        <w:rPr/>
        <w:t>lpi9S0fUXlPy6opaRuM8J/60eC/0cf0fUrvw86iTbXqQ7aoWJVElKf8AMPcf0rvLdwjUNObvLJbamX</w:t>
      </w:r>
    </w:p>
    <w:p>
      <w:pPr>
        <w:pStyle w:val="PreformattedText"/>
        <w:bidi w:val="0"/>
        <w:spacing w:before="0" w:after="0"/>
        <w:jc w:val="left"/>
        <w:rPr/>
      </w:pPr>
      <w:r>
        <w:rPr/>
        <w:t>UghaBVH626HVq1stspCdQYkIVBIWO6TUf4U649ZsXmk3AIU1+FtzlB4Iisxp0WTqO5+7toRAX5hil6</w:t>
      </w:r>
    </w:p>
    <w:p>
      <w:pPr>
        <w:pStyle w:val="PreformattedText"/>
        <w:bidi w:val="0"/>
        <w:spacing w:before="0" w:after="0"/>
        <w:jc w:val="left"/>
        <w:rPr/>
      </w:pPr>
      <w:r>
        <w:rPr/>
        <w:t>AyGWIMJ2iTP51HagPvGrttp/C0mT9TUldrNhomoukglDJ2x7nA/rW2Ncik+Dni3PNffdBnc6pX/zRp</w:t>
      </w:r>
    </w:p>
    <w:p>
      <w:pPr>
        <w:pStyle w:val="PreformattedText"/>
        <w:bidi w:val="0"/>
        <w:spacing w:before="0" w:after="0"/>
        <w:jc w:val="left"/>
        <w:rPr/>
      </w:pPr>
      <w:r>
        <w:rPr/>
        <w:t>aRkjmgW4AbSOMZoye/BGM12pHKFQIB44pK5wBkfNKQMH2+a0sbR3zkRRXAUNrkEWr8yYQc/lVdtEkI</w:t>
      </w:r>
    </w:p>
    <w:p>
      <w:pPr>
        <w:pStyle w:val="PreformattedText"/>
        <w:bidi w:val="0"/>
        <w:spacing w:before="0" w:after="0"/>
        <w:jc w:val="left"/>
        <w:rPr/>
      </w:pPr>
      <w:r>
        <w:rPr/>
        <w:t>MCBNWO+BRp754AQeDVeszLJB/wB5rNjXYYiSDzxUzoYIslxwFnt8CoVWKn9CG3TROSVkmnHsHwOiMH</w:t>
      </w:r>
    </w:p>
    <w:p>
      <w:pPr>
        <w:pStyle w:val="PreformattedText"/>
        <w:bidi w:val="0"/>
        <w:spacing w:before="0" w:after="0"/>
        <w:jc w:val="left"/>
        <w:rPr/>
      </w:pPr>
      <w:r>
        <w:rPr/>
        <w:t>/WtHE8H6/nSuSRj2rUxOBI7V0Ig8GXTyg4na5KpEEGpe3uWVqCfMTuEA8QKuf+GdJNkE6A2sjiQs/X</w:t>
      </w:r>
    </w:p>
    <w:p>
      <w:pPr>
        <w:pStyle w:val="PreformattedText"/>
        <w:bidi w:val="0"/>
        <w:spacing w:before="0" w:after="0"/>
        <w:jc w:val="left"/>
        <w:rPr/>
      </w:pPr>
      <w:r>
        <w:rPr/>
        <w:t>ldOWrfp5CSm06ftgscKUwg/uSZrzNr+yU0VZabRoNrN1MwfTmo+51xNss+Wht1AylZ/0FXR3REXSw4</w:t>
      </w:r>
    </w:p>
    <w:p>
      <w:pPr>
        <w:pStyle w:val="PreformattedText"/>
        <w:bidi w:val="0"/>
        <w:spacing w:before="0" w:after="0"/>
        <w:jc w:val="left"/>
        <w:rPr/>
      </w:pPr>
      <w:r>
        <w:rPr/>
        <w:t>xbs2qYwEMtj+qTTZdoLV1SHFHcONiUDH5JqevJVo505rhduvNEpUVD8KT/AKVI/wCLXbwwh3bPCGTP</w:t>
      </w:r>
    </w:p>
    <w:p>
      <w:pPr>
        <w:pStyle w:val="PreformattedText"/>
        <w:bidi w:val="0"/>
        <w:spacing w:before="0" w:after="0"/>
        <w:jc w:val="left"/>
        <w:rPr/>
      </w:pPr>
      <w:r>
        <w:rPr/>
        <w:t>9KuqZIKULdCSf/iEH9qQ1ojKxLi33CCTCnlwf3otAU9t3UXU7k210tWThozXO/HRq5OgaIt+3cR5d2</w:t>
      </w:r>
    </w:p>
    <w:p>
      <w:pPr>
        <w:pStyle w:val="PreformattedText"/>
        <w:bidi w:val="0"/>
        <w:spacing w:before="0" w:after="0"/>
        <w:jc w:val="left"/>
        <w:rPr/>
      </w:pPr>
      <w:r>
        <w:rPr/>
        <w:t>oEupggqQr/AErviLC0QT/ACpwdylf61zT7R+n27Phsi5YZbYcRqDKpQmTtIUDFb4Jf9sWRkXsZ5qCJ</w:t>
      </w:r>
    </w:p>
    <w:p>
      <w:pPr>
        <w:pStyle w:val="PreformattedText"/>
        <w:bidi w:val="0"/>
        <w:spacing w:before="0" w:after="0"/>
        <w:jc w:val="left"/>
        <w:rPr/>
      </w:pPr>
      <w:r>
        <w:rPr/>
        <w:t>HpEIkev/AFpuoAAkHnGeCJo1xPkIJEjgj2xim7qygHeSOMAZNfSpnmmn3PJRjHccCf8AZqMdcK1rUo</w:t>
      </w:r>
    </w:p>
    <w:p>
      <w:pPr>
        <w:pStyle w:val="PreformattedText"/>
        <w:bidi w:val="0"/>
        <w:spacing w:before="0" w:after="0"/>
        <w:jc w:val="left"/>
        <w:rPr/>
      </w:pPr>
      <w:r>
        <w:rPr/>
        <w:t>+xGfk/6UZ/asH1EZiDgnuTSG7YJkASsJJjkTVWA2JOzEnlPvx8UmCriVFKpmf2p8mxiHCQiYn8vahu</w:t>
      </w:r>
    </w:p>
    <w:p>
      <w:pPr>
        <w:pStyle w:val="PreformattedText"/>
        <w:bidi w:val="0"/>
        <w:spacing w:before="0" w:after="0"/>
        <w:jc w:val="left"/>
        <w:rPr/>
      </w:pPr>
      <w:r>
        <w:rPr/>
        <w:t>BLO4qMFIOT2p2A32EmMyrGe3yaQt6ZA/ECZz2/tS1vlUBlUD6fP7UgJ9MhO7GQR3mgCJ1AqBaSVAQT</w:t>
      </w:r>
    </w:p>
    <w:p>
      <w:pPr>
        <w:pStyle w:val="PreformattedText"/>
        <w:bidi w:val="0"/>
        <w:spacing w:before="0" w:after="0"/>
        <w:jc w:val="left"/>
        <w:rPr/>
      </w:pPr>
      <w:r>
        <w:rPr/>
        <w:t>AGY/P86A1DeAk5ORMAc0S/3C6S2RKQNx24mhRKlEZjIgjn6GkAdKCXCIlUBQiCf9a22DIcMlJgTP8A</w:t>
      </w:r>
    </w:p>
    <w:p>
      <w:pPr>
        <w:pStyle w:val="PreformattedText"/>
        <w:bidi w:val="0"/>
        <w:spacing w:before="0" w:after="0"/>
        <w:jc w:val="left"/>
        <w:rPr/>
      </w:pPr>
      <w:r>
        <w:rPr/>
        <w:t>aktKKFklJO7aCqJgZx+hrCUqTMjaTuEnPwPpU2AQoVMKACv+Y4M/+lIQQgKK4kETBiihe5HM8K/OkB</w:t>
      </w:r>
    </w:p>
    <w:p>
      <w:pPr>
        <w:pStyle w:val="PreformattedText"/>
        <w:bidi w:val="0"/>
        <w:spacing w:before="0" w:after="0"/>
        <w:jc w:val="left"/>
        <w:rPr/>
      </w:pPr>
      <w:r>
        <w:rPr/>
        <w:t>aQiR+EyqSmZ/37fFFgLt1JQnKdq+/tz7f74oiS4VHaUmc88e1BZSVoHClRntJpYUQtSiJTEEwZx7Ug</w:t>
      </w:r>
    </w:p>
    <w:p>
      <w:pPr>
        <w:pStyle w:val="PreformattedText"/>
        <w:bidi w:val="0"/>
        <w:spacing w:before="0" w:after="0"/>
        <w:jc w:val="left"/>
        <w:rPr/>
      </w:pPr>
      <w:r>
        <w:rPr/>
        <w:t>DAEIKolIP6doikubinbwCYAx+VJLpUoFKYxBPOaxWN0gGCBxkU7AUFgEDsSZA4k9/wBa2ZAycTOeBQ</w:t>
      </w:r>
    </w:p>
    <w:p>
      <w:pPr>
        <w:pStyle w:val="PreformattedText"/>
        <w:bidi w:val="0"/>
        <w:spacing w:before="0" w:after="0"/>
        <w:jc w:val="left"/>
        <w:rPr/>
      </w:pPr>
      <w:r>
        <w:rPr/>
        <w:t>0H8RKsLJJA7HkY/KlY2kgmTGD7c/60WBs7QAIAUIIBAHvikSQDtjPBNYtO1P4JKj3HI+KSVD1IUtQU</w:t>
      </w:r>
    </w:p>
    <w:p>
      <w:pPr>
        <w:pStyle w:val="PreformattedText"/>
        <w:bidi w:val="0"/>
        <w:spacing w:before="0" w:after="0"/>
        <w:jc w:val="left"/>
        <w:rPr/>
      </w:pPr>
      <w:r>
        <w:rPr/>
        <w:t>Pg5osDcrCQAoZgSMD6fXmsaUqCmQYHfsaSFQAcKyDJHcVraCDA7jJMzJ7/tSAWpRMz/KYnjvzSIKit</w:t>
      </w:r>
    </w:p>
    <w:p>
      <w:pPr>
        <w:pStyle w:val="PreformattedText"/>
        <w:bidi w:val="0"/>
        <w:spacing w:before="0" w:after="0"/>
        <w:jc w:val="left"/>
        <w:rPr/>
      </w:pPr>
      <w:r>
        <w:rPr/>
        <w:t>WZj+Y5pWySB6QCYM9/itHahJH4ZEe/c0gNFYCFqSsiVQAOCI9vmtPOBopSSCmI2j+0VtKUFJCgEoif</w:t>
      </w:r>
    </w:p>
    <w:p>
      <w:pPr>
        <w:pStyle w:val="PreformattedText"/>
        <w:bidi w:val="0"/>
        <w:spacing w:before="0" w:after="0"/>
        <w:jc w:val="left"/>
        <w:rPr/>
      </w:pPr>
      <w:r>
        <w:rPr/>
        <w:t>c0FYEKISOxOD+RxQUhhqBCnAkLUMGYMiu3aEtH/Y7TVKb+6vm1STZIEtqaE/96BJjzOR74rgdy6Q64</w:t>
      </w:r>
    </w:p>
    <w:p>
      <w:pPr>
        <w:pStyle w:val="PreformattedText"/>
        <w:bidi w:val="0"/>
        <w:spacing w:before="0" w:after="0"/>
        <w:jc w:val="left"/>
        <w:rPr/>
      </w:pPr>
      <w:r>
        <w:rPr/>
        <w:t>kp9WU/vzXU/D3qdm/6eZ0kubF2qw4CoS5v/lhR4bHcdprnyL6PT0ckpO2WJ1kKlaYCvSpBSEwFwdi4</w:t>
      </w:r>
    </w:p>
    <w:p>
      <w:pPr>
        <w:pStyle w:val="PreformattedText"/>
        <w:bidi w:val="0"/>
        <w:spacing w:before="0" w:after="0"/>
        <w:jc w:val="left"/>
        <w:rPr/>
      </w:pPr>
      <w:r>
        <w:rPr/>
        <w:t>9gJChVL1BKR5qGUyEEiFkkCTlM+yyMGr9foDCXEBwICAQVSTsJytwQMtr4+JqkagwkLcCkFKx/DU2v</w:t>
      </w:r>
    </w:p>
    <w:p>
      <w:pPr>
        <w:pStyle w:val="PreformattedText"/>
        <w:bidi w:val="0"/>
        <w:spacing w:before="0" w:after="0"/>
        <w:jc w:val="left"/>
        <w:rPr/>
      </w:pPr>
      <w:r>
        <w:rPr/>
        <w:t>8AlkYQqfYcH4qEd0+VwVDUEuNrO5ZVMo9RJJP+X/5Ht9agriEvqKZCZlKickfNWnUbdCrYkAqRt9Bx</w:t>
      </w:r>
    </w:p>
    <w:p>
      <w:pPr>
        <w:pStyle w:val="PreformattedText"/>
        <w:bidi w:val="0"/>
        <w:spacing w:before="0" w:after="0"/>
        <w:jc w:val="left"/>
        <w:rPr/>
      </w:pPr>
      <w:r>
        <w:rPr/>
        <w:t>JQJmfZX9aqSVB51ZMJniaqzysnYpCoBMwADEHnmkp7DI+awDPYdpHvWE5MGYzNU2YJGypM5Tt/etLu</w:t>
      </w:r>
    </w:p>
    <w:p>
      <w:pPr>
        <w:pStyle w:val="PreformattedText"/>
        <w:bidi w:val="0"/>
        <w:spacing w:before="0" w:after="0"/>
        <w:jc w:val="left"/>
        <w:rPr/>
      </w:pPr>
      <w:r>
        <w:rPr/>
        <w:t>AARtA3c/kcUkK3HvPFK2oWICiFGJKqmxg1uEpiPSO9CnECnamSGTMbTkdopopO0kTQBgMVkmtCsqEA</w:t>
      </w:r>
    </w:p>
    <w:p>
      <w:pPr>
        <w:pStyle w:val="PreformattedText"/>
        <w:bidi w:val="0"/>
        <w:spacing w:before="0" w:after="0"/>
        <w:jc w:val="left"/>
        <w:rPr/>
      </w:pPr>
      <w:r>
        <w:rPr/>
        <w:t>tsgBVK3SYHHaKGlW2tgyKtNAFQkKck4NLK5BH4R2ANDa9C4OJFL27uIIPxTsC09KArsHDP8A4hBP5f</w:t>
      </w:r>
    </w:p>
    <w:p>
      <w:pPr>
        <w:pStyle w:val="PreformattedText"/>
        <w:bidi w:val="0"/>
        <w:spacing w:before="0" w:after="0"/>
        <w:jc w:val="left"/>
        <w:rPr/>
      </w:pPr>
      <w:r>
        <w:rPr/>
        <w:t>2qzWQUrdDhJChwefmqz0YSbe5bBEAgkQZqyMLbUspkgg59/wDpWRSHm5CG3VL/ABJAMExj3Botg8VB</w:t>
      </w:r>
    </w:p>
    <w:p>
      <w:pPr>
        <w:pStyle w:val="PreformattedText"/>
        <w:bidi w:val="0"/>
        <w:spacing w:before="0" w:after="0"/>
        <w:jc w:val="left"/>
        <w:rPr/>
      </w:pPr>
      <w:r>
        <w:rPr/>
        <w:t>aECVDJ9uaA7a7wAN2BM/rFB0xQCi2RCzJM4mgY5O4SICvcqorAO9O0+o0laUkwRI/wAw/rRrRsqfCB</w:t>
      </w:r>
    </w:p>
    <w:p>
      <w:pPr>
        <w:pStyle w:val="PreformattedText"/>
        <w:bidi w:val="0"/>
        <w:spacing w:before="0" w:after="0"/>
        <w:jc w:val="left"/>
        <w:rPr/>
      </w:pPr>
      <w:r>
        <w:rPr/>
        <w:t>kjgmIoA5l1h6Opr9JTgLjP0GaglVOdYKnqfUJyN/07VBqwo4qvBBpGTSpgGDSJpYOOYqQMmQf71sJA</w:t>
      </w:r>
    </w:p>
    <w:p>
      <w:pPr>
        <w:pStyle w:val="PreformattedText"/>
        <w:bidi w:val="0"/>
        <w:spacing w:before="0" w:after="0"/>
        <w:jc w:val="left"/>
        <w:rPr/>
      </w:pPr>
      <w:r>
        <w:rPr/>
        <w:t>7fE1pM59q2kEgc0AbA3ExkitkwZ4+lISSASOfitqUc9qaYCeTnmtCtTW0nOaQCwkGYH61sNEwAf1rS</w:t>
      </w:r>
    </w:p>
    <w:p>
      <w:pPr>
        <w:pStyle w:val="PreformattedText"/>
        <w:bidi w:val="0"/>
        <w:spacing w:before="0" w:after="0"/>
        <w:jc w:val="left"/>
        <w:rPr/>
      </w:pPr>
      <w:r>
        <w:rPr/>
        <w:t>Ve00tHqn1Caq0BtBUjPaQcUJ5zzXCqjn0JV2xMe9NaEBlYKysqQMmJpTaCtQSElROABSQJNey/ss/Z</w:t>
      </w:r>
    </w:p>
    <w:p>
      <w:pPr>
        <w:pStyle w:val="PreformattedText"/>
        <w:bidi w:val="0"/>
        <w:spacing w:before="0" w:after="0"/>
        <w:jc w:val="left"/>
        <w:rPr/>
      </w:pPr>
      <w:r>
        <w:rPr/>
        <w:t>RsNeYa1bqhoOOLCLtlTLs/dkDIJH4VE8kHis8mVY42zXFjllltRI/Zt8LXOlOmk3N21sv7za68CII5</w:t>
      </w:r>
    </w:p>
    <w:p>
      <w:pPr>
        <w:pStyle w:val="PreformattedText"/>
        <w:bidi w:val="0"/>
        <w:spacing w:before="0" w:after="0"/>
        <w:jc w:val="left"/>
        <w:rPr/>
      </w:pPr>
      <w:r>
        <w:rPr/>
        <w:t>2o/IT+td5ab8pG2BtGMVLK6IuOndMt7i2UdT01wK2PtNq3IIP86e3bNQdxdhhRbUdqh+JBEV8nmyTy</w:t>
      </w:r>
    </w:p>
    <w:p>
      <w:pPr>
        <w:pStyle w:val="PreformattedText"/>
        <w:bidi w:val="0"/>
        <w:spacing w:before="0" w:after="0"/>
        <w:jc w:val="left"/>
        <w:rPr/>
      </w:pPr>
      <w:r>
        <w:rPr/>
        <w:t>ycpI+700MeLEowI/V7tLSFKEz3TNc26z1IW9q4v0oSQQc4A96tuuX+xtbijBzmvK3jr4oqcde0axel</w:t>
      </w:r>
    </w:p>
    <w:p>
      <w:pPr>
        <w:pStyle w:val="PreformattedText"/>
        <w:bidi w:val="0"/>
        <w:spacing w:before="0" w:after="0"/>
        <w:jc w:val="left"/>
        <w:rPr/>
      </w:pPr>
      <w:r>
        <w:rPr/>
        <w:t>asXCgfwD/L9fettNheSdGer1CwwbOc+JvV3/aPWVtW7hVZW5KUHso9z9PaqaOKTNEb/wCGe9fTxioK</w:t>
      </w:r>
    </w:p>
    <w:p>
      <w:pPr>
        <w:pStyle w:val="PreformattedText"/>
        <w:bidi w:val="0"/>
        <w:spacing w:before="0" w:after="0"/>
        <w:jc w:val="left"/>
        <w:rPr/>
      </w:pPr>
      <w:r>
        <w:rPr/>
        <w:t>kfDym5ycmIIzWqWoYPxSKsgwV0fwg1BCHryyVtClw4ieVHiK5xUhoWquaPq1teNCVNLCo9x3FRNbot</w:t>
      </w:r>
    </w:p>
    <w:p>
      <w:pPr>
        <w:pStyle w:val="PreformattedText"/>
        <w:bidi w:val="0"/>
        <w:spacing w:before="0" w:after="0"/>
        <w:jc w:val="left"/>
        <w:rPr/>
      </w:pPr>
      <w:r>
        <w:rPr/>
        <w:t>GuGWyakenLG4dsYCsbv5hmMxmrZYvIuWm2EKAbBlRjCjUTo9g3rujNXbavLDiAYUMp+DUvpGnptHNy</w:t>
      </w:r>
    </w:p>
    <w:p>
      <w:pPr>
        <w:pStyle w:val="PreformattedText"/>
        <w:bidi w:val="0"/>
        <w:spacing w:before="0" w:after="0"/>
        <w:jc w:val="left"/>
        <w:rPr/>
      </w:pPr>
      <w:r>
        <w:rPr/>
        <w:t>t7kYAJx+lfPy7aPtcSTVlis2/K2NbwQpUqJxn+1WO3tmm2CpboCsfhEJT9Kr1k06V+YlsNgZlScmrD</w:t>
      </w:r>
    </w:p>
    <w:p>
      <w:pPr>
        <w:pStyle w:val="PreformattedText"/>
        <w:bidi w:val="0"/>
        <w:spacing w:before="0" w:after="0"/>
        <w:jc w:val="left"/>
        <w:rPr/>
      </w:pPr>
      <w:r>
        <w:rPr/>
        <w:t>ptt9+dSl4EyoH4rnOxR8Hmr7U/SyosdfbYUlJJt3Vjg5JQT+iq87V9L/E7wzseuugr/SFJ2vPtgMvH</w:t>
      </w:r>
    </w:p>
    <w:p>
      <w:pPr>
        <w:pStyle w:val="PreformattedText"/>
        <w:bidi w:val="0"/>
        <w:spacing w:before="0" w:after="0"/>
        <w:jc w:val="left"/>
        <w:rPr/>
      </w:pPr>
      <w:r>
        <w:rPr/>
        <w:t>O1wSUq/XH0NfODXtEu+ndXu9Nv2VMXds4W3G1CCCDXuaPKpw2+UfJfk9O8WTf4ZHgxWxHetRFYBNd5</w:t>
      </w:r>
    </w:p>
    <w:p>
      <w:pPr>
        <w:pStyle w:val="PreformattedText"/>
        <w:bidi w:val="0"/>
        <w:spacing w:before="0" w:after="0"/>
        <w:jc w:val="left"/>
        <w:rPr/>
      </w:pPr>
      <w:r>
        <w:rPr/>
        <w:t>4oqBjitD9q2EnI5itJVHFWnSAUkhIHvS0uQT3pIWM4/wClECQPYgngU0wFIVukdie9YFFJjEx+dYEA</w:t>
      </w:r>
    </w:p>
    <w:p>
      <w:pPr>
        <w:pStyle w:val="PreformattedText"/>
        <w:bidi w:val="0"/>
        <w:spacing w:before="0" w:after="0"/>
        <w:jc w:val="left"/>
        <w:rPr/>
      </w:pPr>
      <w:r>
        <w:rPr/>
        <w:t>AqTOMQa3AHcD94pgLABQcH8s0pttCwO3aIpKB7e+JE0VBJk4HumO1IZoN7VCCSEn8NbSieBKPke1K8</w:t>
      </w:r>
    </w:p>
    <w:p>
      <w:pPr>
        <w:pStyle w:val="PreformattedText"/>
        <w:bidi w:val="0"/>
        <w:spacing w:before="0" w:after="0"/>
        <w:jc w:val="left"/>
        <w:rPr/>
      </w:pPr>
      <w:r>
        <w:rPr/>
        <w:t>wEkkAk54oiTuCoAA+MU+EAF5pDbZUlI+QDW7dhLjAlHI7HmtXKlKaGOcZozGEJRyEiMczRa8hRMsdU</w:t>
      </w:r>
    </w:p>
    <w:p>
      <w:pPr>
        <w:pStyle w:val="PreformattedText"/>
        <w:bidi w:val="0"/>
        <w:spacing w:before="0" w:after="0"/>
        <w:jc w:val="left"/>
        <w:rPr/>
      </w:pPr>
      <w:r>
        <w:rPr/>
        <w:t>62zZM2dvqTrNs0IbQ0kJIH1AmmL67q8JN1dOvqPCnXCo0JLpKREdu35UVtY2qkhXsYoSj4Q+aNs2yA</w:t>
      </w:r>
    </w:p>
    <w:p>
      <w:pPr>
        <w:pStyle w:val="PreformattedText"/>
        <w:bidi w:val="0"/>
        <w:spacing w:before="0" w:after="0"/>
        <w:jc w:val="left"/>
        <w:rPr/>
      </w:pPr>
      <w:r>
        <w:rPr/>
        <w:t>kiBgzIxThttImAPkzQ2wEgicntTi1RuJhUCcTQwX0PNJt1Xd2luZM+kAxXeejtEbuW2pSoOlAB2ic/</w:t>
      </w:r>
    </w:p>
    <w:p>
      <w:pPr>
        <w:pStyle w:val="PreformattedText"/>
        <w:bidi w:val="0"/>
        <w:spacing w:before="0" w:after="0"/>
        <w:jc w:val="left"/>
        <w:rPr/>
      </w:pPr>
      <w:r>
        <w:rPr/>
        <w:t>7iuE6JNvfeYmDGc16J8Mn0XCWloXuUqAZxB+lebqHVns6CO58nWOk9ITp4IhIKgMJ/F9ak72wTKHQS</w:t>
      </w:r>
    </w:p>
    <w:p>
      <w:pPr>
        <w:pStyle w:val="PreformattedText"/>
        <w:bidi w:val="0"/>
        <w:spacing w:before="0" w:after="0"/>
        <w:jc w:val="left"/>
        <w:rPr/>
      </w:pPr>
      <w:r>
        <w:rPr/>
        <w:t>VScETUhoyEG4QkiUDsIo2sWo/CB6dpIIHFfPuVs+pUUlSPHni82GPEPVdqYCw2sD2lP/SqhoWo2tj1</w:t>
      </w:r>
    </w:p>
    <w:p>
      <w:pPr>
        <w:pStyle w:val="PreformattedText"/>
        <w:bidi w:val="0"/>
        <w:spacing w:before="0" w:after="0"/>
        <w:jc w:val="left"/>
        <w:rPr/>
      </w:pPr>
      <w:r>
        <w:rPr/>
        <w:t>Jaru2w+hJCmm1wEByQApfuEjMdzVz8cXJ8SNSQMbG2k5GD6Se1SXh94bHrNnp7Tmim21m+vy424Wwo</w:t>
      </w:r>
    </w:p>
    <w:p>
      <w:pPr>
        <w:pStyle w:val="PreformattedText"/>
        <w:bidi w:val="0"/>
        <w:spacing w:before="0" w:after="0"/>
        <w:jc w:val="left"/>
        <w:rPr/>
      </w:pPr>
      <w:r>
        <w:rPr/>
        <w:t>tWqEHzHT+agB8xXtwaUFZ8jl5ytFqGr6fcfZ16hZW+3buavqBdKlYSz5r+5IIHcIbKiB7j3qz6N9lc</w:t>
      </w:r>
    </w:p>
    <w:p>
      <w:pPr>
        <w:pStyle w:val="PreformattedText"/>
        <w:bidi w:val="0"/>
        <w:spacing w:before="0" w:after="0"/>
        <w:jc w:val="left"/>
        <w:rPr/>
      </w:pPr>
      <w:r>
        <w:rPr/>
        <w:t>an0GxqmnPXSbm+bbcuLZaw2py1SkqSJIMOKIBJnAUR2rtGreHPSnQvhFrGkIsmWdHZsnVvPOiXHFFO</w:t>
      </w:r>
    </w:p>
    <w:p>
      <w:pPr>
        <w:pStyle w:val="PreformattedText"/>
        <w:bidi w:val="0"/>
        <w:spacing w:before="0" w:after="0"/>
        <w:jc w:val="left"/>
        <w:rPr/>
      </w:pPr>
      <w:r>
        <w:rPr/>
        <w:t>VqUclRIGfpU/p/XnT2meGS9Yf1y1tNNfsw2zdlYxKIG1PJIg4iZrJzb5iXGPHJ4I6i0d7S39btLCx0</w:t>
      </w:r>
    </w:p>
    <w:p>
      <w:pPr>
        <w:pStyle w:val="PreformattedText"/>
        <w:bidi w:val="0"/>
        <w:spacing w:before="0" w:after="0"/>
        <w:jc w:val="left"/>
        <w:rPr/>
      </w:pPr>
      <w:r>
        <w:rPr/>
        <w:t>3VGrdhF65bOEqesSs5LShBOwbZE95rumgdDaHddGWn+DPou0pSC9dIXuW46QCpSj3M1dbTwb6M1L7O</w:t>
      </w:r>
    </w:p>
    <w:p>
      <w:pPr>
        <w:pStyle w:val="PreformattedText"/>
        <w:bidi w:val="0"/>
        <w:spacing w:before="0" w:after="0"/>
        <w:jc w:val="left"/>
        <w:rPr/>
      </w:pPr>
      <w:r>
        <w:rPr/>
        <w:t>797Yptl9Qaxo6bpvVn1BN1cXBMyDM8mNo4BiuWa70H1V4Udd6d0voGtJ1PUf8ABWWUtOW6SEyoqKl9</w:t>
      </w:r>
    </w:p>
    <w:p>
      <w:pPr>
        <w:pStyle w:val="PreformattedText"/>
        <w:bidi w:val="0"/>
        <w:spacing w:before="0" w:after="0"/>
        <w:jc w:val="left"/>
        <w:rPr/>
      </w:pPr>
      <w:r>
        <w:rPr/>
        <w:t>kpRGFGTCgIM0Se9UaQ9jtEXremjTdUbs3XUt3jifMQCr1FIMT+tO9J1py1uC06CgT+aT9ar/AIx+C1</w:t>
      </w:r>
    </w:p>
    <w:p>
      <w:pPr>
        <w:pStyle w:val="PreformattedText"/>
        <w:bidi w:val="0"/>
        <w:spacing w:before="0" w:after="0"/>
        <w:jc w:val="left"/>
        <w:rPr/>
      </w:pPr>
      <w:r>
        <w:rPr/>
        <w:t>zofS6up73U9Q6l6gRcIN1yGdkEqAAylKY5qq9G9eK1dTVveNgqeQ4556ElDTKEjAUTz9fkVzz06atM</w:t>
      </w:r>
    </w:p>
    <w:p>
      <w:pPr>
        <w:pStyle w:val="PreformattedText"/>
        <w:bidi w:val="0"/>
        <w:spacing w:before="0" w:after="0"/>
        <w:jc w:val="left"/>
        <w:rPr/>
      </w:pPr>
      <w:r>
        <w:rPr/>
        <w:t>7sOpadM9HaRqqVthaFBZnKuTXQOmtU8y48l4K2jJCRArgWga2hotoW5CVAKQ4hUpI966XpmpKaaaUg</w:t>
      </w:r>
    </w:p>
    <w:p>
      <w:pPr>
        <w:pStyle w:val="PreformattedText"/>
        <w:bidi w:val="0"/>
        <w:spacing w:before="0" w:after="0"/>
        <w:jc w:val="left"/>
        <w:rPr/>
      </w:pPr>
      <w:r>
        <w:rPr/>
        <w:t>hKD/4m7JmvInio9/Dls9FdPOMWbI9RUlWNqTJrmPjj4Vvarrtj1hojlta31khSLtm5sE3gdaVypKD/</w:t>
      </w:r>
    </w:p>
    <w:p>
      <w:pPr>
        <w:pStyle w:val="PreformattedText"/>
        <w:bidi w:val="0"/>
        <w:spacing w:before="0" w:after="0"/>
        <w:jc w:val="left"/>
        <w:rPr/>
      </w:pPr>
      <w:r>
        <w:rPr/>
        <w:t>ADiAKbaB1e9ZOo3LWXEmAojERV6Y62ZumG3JUtIw8Bnb/wCtZR3Ypbkd0oQzw2yOMaT9nK+666gt+p</w:t>
      </w:r>
    </w:p>
    <w:p>
      <w:pPr>
        <w:pStyle w:val="PreformattedText"/>
        <w:bidi w:val="0"/>
        <w:spacing w:before="0" w:after="0"/>
        <w:jc w:val="left"/>
        <w:rPr/>
      </w:pPr>
      <w:r>
        <w:rPr/>
        <w:t>9f15nS7e3I+72OmWLbDxQeQ4UQElUmYmJ5qf6l8LOmbzwV6wc1xu0t1fxb22uS0gGxcQmEJbWMqBKR</w:t>
      </w:r>
    </w:p>
    <w:p>
      <w:pPr>
        <w:pStyle w:val="PreformattedText"/>
        <w:bidi w:val="0"/>
        <w:spacing w:before="0" w:after="0"/>
        <w:jc w:val="left"/>
        <w:rPr/>
      </w:pPr>
      <w:r>
        <w:rPr/>
        <w:t>g8yfer9qVjdI0u8utBYXqLpZWtu2S6EqWqDCckDJxXl3VeleshrPTz/WHR+vs6bZocP3K3uTcWa3t2</w:t>
      </w:r>
    </w:p>
    <w:p>
      <w:pPr>
        <w:pStyle w:val="PreformattedText"/>
        <w:bidi w:val="0"/>
        <w:spacing w:before="0" w:after="0"/>
        <w:jc w:val="left"/>
        <w:rPr/>
      </w:pPr>
      <w:r>
        <w:rPr/>
        <w:t>5tRCSSgbiSZxgV6UMvqK7qj5zJpJRlW06b090B0P0NfdA6Jo9iq8PUNg/eX99ekhx9AZ3QtM+lPqBC</w:t>
      </w:r>
    </w:p>
    <w:p>
      <w:pPr>
        <w:pStyle w:val="PreformattedText"/>
        <w:bidi w:val="0"/>
        <w:spacing w:before="0" w:after="0"/>
        <w:jc w:val="left"/>
        <w:rPr/>
      </w:pPr>
      <w:r>
        <w:rPr/>
        <w:t>exHvXI+pj1GPE/qzpiy1Z1zSbN0WtvcqVF3tWmW7dDw9ZBmCJPpBJrsemeHfUHXfWljq2paohizsdO</w:t>
      </w:r>
    </w:p>
    <w:p>
      <w:pPr>
        <w:pStyle w:val="PreformattedText"/>
        <w:bidi w:val="0"/>
        <w:spacing w:before="0" w:after="0"/>
        <w:jc w:val="left"/>
        <w:rPr/>
      </w:pPr>
      <w:r>
        <w:rPr/>
        <w:t>GntoaQQ4U7gpZJztB2ge8TxXSEdCdOdN37181YNm+fcVdO3CvWtayIncrIwAMUfyIw/Zvj0Mp98Ipf</w:t>
      </w:r>
    </w:p>
    <w:p>
      <w:pPr>
        <w:pStyle w:val="PreformattedText"/>
        <w:bidi w:val="0"/>
        <w:spacing w:before="0" w:after="0"/>
        <w:jc w:val="left"/>
        <w:rPr/>
      </w:pPr>
      <w:r>
        <w:rPr/>
        <w:t>2a9H6p8I+nnNJ0/W3LZtxxLzpYaQC6r5KkzEdpr0TpHj/caMhVrqp/xNpSf4imYbeA94/Cf2rhurdQ</w:t>
      </w:r>
    </w:p>
    <w:p>
      <w:pPr>
        <w:pStyle w:val="PreformattedText"/>
        <w:bidi w:val="0"/>
        <w:spacing w:before="0" w:after="0"/>
        <w:jc w:val="left"/>
        <w:rPr/>
      </w:pPr>
      <w:r>
        <w:rPr/>
        <w:t>FBLdna+V5mCAIP1kVAXGotMp3PKm4UuJMjOf8ASvOcpZJOR660+LHDZR2X7T3V/TDPhezrTGlNDWtX</w:t>
      </w:r>
    </w:p>
    <w:p>
      <w:pPr>
        <w:pStyle w:val="PreformattedText"/>
        <w:bidi w:val="0"/>
        <w:spacing w:before="0" w:after="0"/>
        <w:jc w:val="left"/>
        <w:rPr/>
      </w:pPr>
      <w:r>
        <w:rPr/>
        <w:t>cH+G6iwtIVtAlZUEmVR+Eg91D2rxZa6D1F4mK6ubZYKtM0W3tnnLZThQ95hlSVtke6SeeQBROtLMP3</w:t>
      </w:r>
    </w:p>
    <w:p>
      <w:pPr>
        <w:pStyle w:val="PreformattedText"/>
        <w:bidi w:val="0"/>
        <w:spacing w:before="0" w:after="0"/>
        <w:jc w:val="left"/>
        <w:rPr/>
      </w:pPr>
      <w:r>
        <w:rPr/>
        <w:t>OpOM3Tnl26y6oFStqQZO4AfM8e1eh/BbpNbqF6zuQ1pPVujot2W1JKXFLY3BCz8KbMjvivUwY4wjfk</w:t>
      </w:r>
    </w:p>
    <w:p>
      <w:pPr>
        <w:pStyle w:val="PreformattedText"/>
        <w:bidi w:val="0"/>
        <w:spacing w:before="0" w:after="0"/>
        <w:jc w:val="left"/>
        <w:rPr/>
      </w:pPr>
      <w:r>
        <w:rPr/>
        <w:t>+V1eWbm4+DgLem3d908ep9VSE6m9dHT3AoyfLabTtn5ncfzqKcEKUEyDUhcdbqduNU6bftRc+fqKrq</w:t>
      </w:r>
    </w:p>
    <w:p>
      <w:pPr>
        <w:pStyle w:val="PreformattedText"/>
        <w:bidi w:val="0"/>
        <w:spacing w:before="0" w:after="0"/>
        <w:jc w:val="left"/>
        <w:rPr/>
      </w:pPr>
      <w:r>
        <w:rPr/>
        <w:t>1fYSQG0p3IcK/aISPmaYuH+IUkkGuldnnoYvK5wPrUdfhO1ZJhR7n2+KlX2SoBY525Hao29b3oMwCc</w:t>
      </w:r>
    </w:p>
    <w:p>
      <w:pPr>
        <w:pStyle w:val="PreformattedText"/>
        <w:bidi w:val="0"/>
        <w:spacing w:before="0" w:after="0"/>
        <w:jc w:val="left"/>
        <w:rPr/>
      </w:pPr>
      <w:r>
        <w:rPr/>
        <w:t>flVeQKxctGFwY9z+dc26qg9RLx+BlPB7mup37WxtRSBk9s4rk/ULvmdTXxnICUgD4TXdpvkcmWlEYw</w:t>
      </w:r>
    </w:p>
    <w:p>
      <w:pPr>
        <w:pStyle w:val="PreformattedText"/>
        <w:bidi w:val="0"/>
        <w:spacing w:before="0" w:after="0"/>
        <w:jc w:val="left"/>
        <w:rPr/>
      </w:pPr>
      <w:r>
        <w:rPr/>
        <w:t>ZgnH0oNy0pbYKYkYMjtRgTEye3zS0g5JExmvQOEb2bOwbjkR+lLu2w80ZyRBinASByMSDArSkgyAD9</w:t>
      </w:r>
    </w:p>
    <w:p>
      <w:pPr>
        <w:pStyle w:val="PreformattedText"/>
        <w:bidi w:val="0"/>
        <w:spacing w:before="0" w:after="0"/>
        <w:jc w:val="left"/>
        <w:rPr/>
      </w:pPr>
      <w:r>
        <w:rPr/>
        <w:t>QaAREJZgnOPY0MtgKTOcZNOlo2BUyk8zTdR9CjBgR/Wii1x0K8qUhG5SkRODx+VEQgNg7QAIrEqKvV</w:t>
      </w:r>
    </w:p>
    <w:p>
      <w:pPr>
        <w:pStyle w:val="PreformattedText"/>
        <w:bidi w:val="0"/>
        <w:spacing w:before="0" w:after="0"/>
        <w:jc w:val="left"/>
        <w:rPr/>
      </w:pPr>
      <w:r>
        <w:rPr/>
        <w:t>AGJNbT3EHn60+PArb7BlXKioA80ngHBM5zRVAJ3HbFYAFLiZMRSA2yYTyFTisKSoZEzzNbQkHj98zS</w:t>
      </w:r>
    </w:p>
    <w:p>
      <w:pPr>
        <w:pStyle w:val="PreformattedText"/>
        <w:bidi w:val="0"/>
        <w:spacing w:before="0" w:after="0"/>
        <w:jc w:val="left"/>
        <w:rPr/>
      </w:pPr>
      <w:r>
        <w:rPr/>
        <w:t>kiBwf70DNJbCQSIBIwO9GCQkHOI7mkJJBgnvyaU3PMbh2PNACwRHPtwa0fWgTnFYMDgDMYHH+81pUr</w:t>
      </w:r>
    </w:p>
    <w:p>
      <w:pPr>
        <w:pStyle w:val="PreformattedText"/>
        <w:bidi w:val="0"/>
        <w:spacing w:before="0" w:after="0"/>
        <w:jc w:val="left"/>
        <w:rPr/>
      </w:pPr>
      <w:r>
        <w:rPr/>
        <w:t>V+HAwI71QGztz6tox2rQgK9QCh7ntWJzjHyCawjakwO0EmkAFcEmBH1NNrsbml4Exz706JnccmAJoD</w:t>
      </w:r>
    </w:p>
    <w:p>
      <w:pPr>
        <w:pStyle w:val="PreformattedText"/>
        <w:bidi w:val="0"/>
        <w:spacing w:before="0" w:after="0"/>
        <w:jc w:val="left"/>
        <w:rPr/>
      </w:pPr>
      <w:r>
        <w:rPr/>
        <w:t>xCUq44wDxUiIWsrDyaypJFNwJmt579xikoHNKUec4oBDq3HoEfkaU4opSRJ3f1pq2TG0GPmKWo7ic/</w:t>
      </w:r>
    </w:p>
    <w:p>
      <w:pPr>
        <w:pStyle w:val="PreformattedText"/>
        <w:bidi w:val="0"/>
        <w:spacing w:before="0" w:after="0"/>
        <w:jc w:val="left"/>
        <w:rPr/>
      </w:pPr>
      <w:r>
        <w:rPr/>
        <w:t>nQWKQIE9yMGnPl+WpSoEE+9NP5cY7RT5JTc24iAtIj2oASFbQTS1ARGCT3oIQVpWJyO9aQQuUqPHB4</w:t>
      </w:r>
    </w:p>
    <w:p>
      <w:pPr>
        <w:pStyle w:val="PreformattedText"/>
        <w:bidi w:val="0"/>
        <w:spacing w:before="0" w:after="0"/>
        <w:jc w:val="left"/>
        <w:rPr/>
      </w:pPr>
      <w:r>
        <w:rPr/>
        <w:t>NACpzJOeM0ng+nv7e9KCYB5HsK2CAAPbgigC5aT4jK0fw11Lp0MONXbqglm9ZVEIKwpST37dveqS4p</w:t>
      </w:r>
    </w:p>
    <w:p>
      <w:pPr>
        <w:pStyle w:val="PreformattedText"/>
        <w:bidi w:val="0"/>
        <w:spacing w:before="0" w:after="0"/>
        <w:jc w:val="left"/>
        <w:rPr/>
      </w:pPr>
      <w:r>
        <w:rPr/>
        <w:t>68d8x9xbyk4lxRUY7DNGMLTtIJMgkjtmi7QjdHqxHFOxUMLd1SlKUSSs955p/an+KoTtCgIiopqQtU</w:t>
      </w:r>
    </w:p>
    <w:p>
      <w:pPr>
        <w:pStyle w:val="PreformattedText"/>
        <w:bidi w:val="0"/>
        <w:spacing w:before="0" w:after="0"/>
        <w:jc w:val="left"/>
        <w:rPr/>
      </w:pPr>
      <w:r>
        <w:rPr/>
        <w:t>dqeJV6h2BzgVS6AslmtLjDrRgSmP9KhXWSCtsgmCef605094B3v/AK09umgpQMge4poKKyMnHc9q2g</w:t>
      </w:r>
    </w:p>
    <w:p>
      <w:pPr>
        <w:pStyle w:val="PreformattedText"/>
        <w:bidi w:val="0"/>
        <w:spacing w:before="0" w:after="0"/>
        <w:jc w:val="left"/>
        <w:rPr/>
      </w:pPr>
      <w:r>
        <w:rPr/>
        <w:t>n1J9p+tFfb8u4WAf5sD4oaYO/uY5pokWCBjJxFLQP4cyZSeQYpCQCqIiOCKIkJBIAhQzFNIDo3Q3iP</w:t>
      </w:r>
    </w:p>
    <w:p>
      <w:pPr>
        <w:pStyle w:val="PreformattedText"/>
        <w:bidi w:val="0"/>
        <w:spacing w:before="0" w:after="0"/>
        <w:jc w:val="left"/>
        <w:rPr/>
      </w:pPr>
      <w:r>
        <w:rPr/>
        <w:t>p+iaNqA1a5v3tTuULtGnGEiWmVJgkK9zJx8VztxDKHXEsLUtncfLUsQoj5+aSQFIA2wfatpMD3EUlG</w:t>
      </w:r>
    </w:p>
    <w:p>
      <w:pPr>
        <w:pStyle w:val="PreformattedText"/>
        <w:bidi w:val="0"/>
        <w:spacing w:before="0" w:after="0"/>
        <w:jc w:val="left"/>
        <w:rPr/>
      </w:pPr>
      <w:r>
        <w:rPr/>
        <w:t>gNhW0YOR+1IUowfUCPjmsI9JSnmkKUpR25PEg1VgehfsfOI02/6t1N+Qhm3abEAEklSjEfkK9DeFnj</w:t>
      </w:r>
    </w:p>
    <w:p>
      <w:pPr>
        <w:pStyle w:val="PreformattedText"/>
        <w:bidi w:val="0"/>
        <w:spacing w:before="0" w:after="0"/>
        <w:jc w:val="left"/>
        <w:rPr/>
      </w:pPr>
      <w:r>
        <w:rPr/>
        <w:t>Pr+g9Hv23T1w2dXZ1Fb11bKQgyhRneVrMNjkTByK8+/ZvsUt9DdUPXHnMm8VtYLJ2qUsI9JBPaTk1U</w:t>
      </w:r>
    </w:p>
    <w:p>
      <w:pPr>
        <w:pStyle w:val="PreformattedText"/>
        <w:bidi w:val="0"/>
        <w:spacing w:before="0" w:after="0"/>
        <w:jc w:val="left"/>
        <w:rPr/>
      </w:pPr>
      <w:r>
        <w:rPr/>
        <w:t>UP39911qHTqPMU+5dQstkyWwAVD9prx5x35JP6PZxcYkvs+gXTeu6v1j0s60q70qz1u7899wXWsteY</w:t>
      </w:r>
    </w:p>
    <w:p>
      <w:pPr>
        <w:pStyle w:val="PreformattedText"/>
        <w:bidi w:val="0"/>
        <w:spacing w:before="0" w:after="0"/>
        <w:jc w:val="left"/>
        <w:rPr/>
      </w:pPr>
      <w:r>
        <w:rPr/>
        <w:t>5J9Ki4GSCMHCYjNSngJqGl3up6nZdSPsu9W6d5VtZtNOIubZzeVKV5a21Be3OZBiR7RXley0DX9PZ2</w:t>
      </w:r>
    </w:p>
    <w:p>
      <w:pPr>
        <w:pStyle w:val="PreformattedText"/>
        <w:bidi w:val="0"/>
        <w:spacing w:before="0" w:after="0"/>
        <w:jc w:val="left"/>
        <w:rPr/>
      </w:pPr>
      <w:r>
        <w:rPr/>
        <w:t>t3+oWreRs3ny4j24qS0i61PpLqZrW12djdXqHEOB77uEKMe+2JrmWSP2dL0U6PW/SPW/h9q/WRuX+k</w:t>
      </w:r>
    </w:p>
    <w:p>
      <w:pPr>
        <w:pStyle w:val="PreformattedText"/>
        <w:bidi w:val="0"/>
        <w:spacing w:before="0" w:after="0"/>
        <w:jc w:val="left"/>
        <w:rPr/>
      </w:pPr>
      <w:r>
        <w:rPr/>
        <w:t>xpXUOmuqQlm33BLDaQUK3hAS4ZyoKWlQmc5mqV4q6yehX+reprS9S50k+2pNnfMLKULVtMnaCUlQSV</w:t>
      </w:r>
    </w:p>
    <w:p>
      <w:pPr>
        <w:pStyle w:val="PreformattedText"/>
        <w:bidi w:val="0"/>
        <w:spacing w:before="0" w:after="0"/>
        <w:jc w:val="left"/>
        <w:rPr/>
      </w:pPr>
      <w:r>
        <w:rPr/>
        <w:t>gERPBTmq90T41sPdWanfaxfMOv6k0pr7hqyDcKSk4IS7AU0g+43QQJjmoXx1trd/wjvOlOn3LvXdZ1</w:t>
      </w:r>
    </w:p>
    <w:p>
      <w:pPr>
        <w:pStyle w:val="PreformattedText"/>
        <w:bidi w:val="0"/>
        <w:spacing w:before="0" w:after="0"/>
        <w:jc w:val="left"/>
        <w:rPr/>
      </w:pPr>
      <w:r>
        <w:rPr/>
        <w:t>i9TcqtLpGxVqAQQl5zAUpI3gK7g5rpWRUcbxTi6o8UeJllqN03b6zeWzyGVX91aMvOpjzW9wcQf/AJ</w:t>
      </w:r>
    </w:p>
    <w:p>
      <w:pPr>
        <w:pStyle w:val="PreformattedText"/>
        <w:bidi w:val="0"/>
        <w:spacing w:before="0" w:after="0"/>
        <w:jc w:val="left"/>
        <w:rPr/>
      </w:pPr>
      <w:r>
        <w:rPr/>
        <w:t>tVUcNIXOJVFd56k8FeqGvDnqO7tWjqYF21dv21s8m4DJb37tkcQHMiOAK4K04lxCQDEck969LDJTjw</w:t>
      </w:r>
    </w:p>
    <w:p>
      <w:pPr>
        <w:pStyle w:val="PreformattedText"/>
        <w:bidi w:val="0"/>
        <w:spacing w:before="0" w:after="0"/>
        <w:jc w:val="left"/>
        <w:rPr/>
      </w:pPr>
      <w:r>
        <w:rPr/>
        <w:t>eblhKEvcKDLYkxB4oiW2pjYnj9KSnnsSO0UpPoMAKn4HFbmTN7ExlIgHG3FGQlITMfT3pCduQMEGlJ</w:t>
      </w:r>
    </w:p>
    <w:p>
      <w:pPr>
        <w:pStyle w:val="PreformattedText"/>
        <w:bidi w:val="0"/>
        <w:spacing w:before="0" w:after="0"/>
        <w:jc w:val="left"/>
        <w:rPr/>
      </w:pPr>
      <w:r>
        <w:rPr/>
        <w:t>VBO0EQYJNABWkok+mDHvR0bYTEExgjmgNkrSciDwSOKW2oNplWJGBQCDISpxKlE+knime2HVAA8n8q</w:t>
      </w:r>
    </w:p>
    <w:p>
      <w:pPr>
        <w:pStyle w:val="PreformattedText"/>
        <w:bidi w:val="0"/>
        <w:spacing w:before="0" w:after="0"/>
        <w:jc w:val="left"/>
        <w:rPr/>
      </w:pPr>
      <w:r>
        <w:rPr/>
        <w:t>codyc4iIpmXIdWpSokn8/iqj2MdtqG3EGljED4oaCccfWioPsmRWxArbCQePrSgiFEqniMikgJKfxT</w:t>
      </w:r>
    </w:p>
    <w:p>
      <w:pPr>
        <w:pStyle w:val="PreformattedText"/>
        <w:bidi w:val="0"/>
        <w:spacing w:before="0" w:after="0"/>
        <w:jc w:val="left"/>
        <w:rPr/>
      </w:pPr>
      <w:r>
        <w:rPr/>
        <w:t>I7jijIAXmJI5irA0kSDmY4pJ5j9RRtuMY+tIXgGMxmBQANhlt1fqSCJnIo6mUpbV6Qn6AcUizUpJn3</w:t>
      </w:r>
    </w:p>
    <w:p>
      <w:pPr>
        <w:pStyle w:val="PreformattedText"/>
        <w:bidi w:val="0"/>
        <w:spacing w:before="0" w:after="0"/>
        <w:jc w:val="left"/>
        <w:rPr/>
      </w:pPr>
      <w:r>
        <w:rPr/>
        <w:t>EU4WBtM8c0qHbBWyg0o8xAOOafIAMZkHg1HtEBwyQZ7HmpBk+kg45gexpoQSDBAzAiKbgDeADGZ/9K</w:t>
      </w:r>
    </w:p>
    <w:p>
      <w:pPr>
        <w:pStyle w:val="PreformattedText"/>
        <w:bidi w:val="0"/>
        <w:spacing w:before="0" w:after="0"/>
        <w:jc w:val="left"/>
        <w:rPr/>
      </w:pPr>
      <w:r>
        <w:rPr/>
        <w:t>Oo4MmR2pDSN7gMZj2quAJG0ENzHqPcd6XaqKeodHVwlN4wZ+jqaRbKATn6n5pbaSjWdKEwDds/H/iJ</w:t>
      </w:r>
    </w:p>
    <w:p>
      <w:pPr>
        <w:pStyle w:val="PreformattedText"/>
        <w:bidi w:val="0"/>
        <w:spacing w:before="0" w:after="0"/>
        <w:jc w:val="left"/>
        <w:rPr/>
      </w:pPr>
      <w:r>
        <w:rPr/>
        <w:t>rOfxZaPoRcn+Ook85xQSVCSOaLcnbcLH0E03UMH+lfNeWetH4gHSUpgQBQFmDn3iirVG4fWlaPZr1X</w:t>
      </w:r>
    </w:p>
    <w:p>
      <w:pPr>
        <w:pStyle w:val="PreformattedText"/>
        <w:bidi w:val="0"/>
        <w:spacing w:before="0" w:after="0"/>
        <w:jc w:val="left"/>
        <w:rPr/>
      </w:pPr>
      <w:r>
        <w:rPr/>
        <w:t>V7OyQPU86lI+BOaYJfZ1roDp3UNJ023Qu3RcIfPmehzMHuK6z4fXKbXWH7e4WtClgqRvyQfamXTWlu</w:t>
      </w:r>
    </w:p>
    <w:p>
      <w:pPr>
        <w:pStyle w:val="PreformattedText"/>
        <w:bidi w:val="0"/>
        <w:spacing w:before="0" w:after="0"/>
        <w:jc w:val="left"/>
        <w:rPr/>
      </w:pPr>
      <w:r>
        <w:rPr/>
        <w:t>NXtihtSVIYAGxZiQBXTxp1qtTH3ixG5JHqSkY+hrBvkqipdeMOXWjKZaRudUYBj3MCuS9W240hm/C9</w:t>
      </w:r>
    </w:p>
    <w:p>
      <w:pPr>
        <w:pStyle w:val="PreformattedText"/>
        <w:bidi w:val="0"/>
        <w:spacing w:before="0" w:after="0"/>
        <w:jc w:val="left"/>
        <w:rPr/>
      </w:pPr>
      <w:r>
        <w:rPr/>
        <w:t>7X3ZpbhB4EI5H6V6Fvunhd6gl21vFpQ2mVNH8PuKoHi30s5d6O20+00t3UXkW+9v8AEGp3On/5VJH5</w:t>
      </w:r>
    </w:p>
    <w:p>
      <w:pPr>
        <w:pStyle w:val="PreformattedText"/>
        <w:bidi w:val="0"/>
        <w:spacing w:before="0" w:after="0"/>
        <w:jc w:val="left"/>
        <w:rPr/>
      </w:pPr>
      <w:r>
        <w:rPr/>
        <w:t>1KaoaOB2tivXrtqzSopt0eWhSgMAbR/eu89H6ci0tmEoQtoBGwDhMD4qq6V0m/dvv/cGvu1q0QFQQF</w:t>
      </w:r>
    </w:p>
    <w:p>
      <w:pPr>
        <w:pStyle w:val="PreformattedText"/>
        <w:bidi w:val="0"/>
        <w:spacing w:before="0" w:after="0"/>
        <w:jc w:val="left"/>
        <w:rPr/>
      </w:pPr>
      <w:r>
        <w:rPr/>
        <w:t>me+TXU7HpXWNIsEOsr+8JMS2rKiPf/AGaluwCF1KVABKQCYMVL6SpxSSkEAf5iKhN91blabm0Wie6B</w:t>
      </w:r>
    </w:p>
    <w:p>
      <w:pPr>
        <w:pStyle w:val="PreformattedText"/>
        <w:bidi w:val="0"/>
        <w:spacing w:before="0" w:after="0"/>
        <w:jc w:val="left"/>
        <w:rPr/>
      </w:pPr>
      <w:r>
        <w:rPr/>
        <w:t>H9KLbXqbdSXDbvpP/PIkfWpEA663izG5MHvBwR8VyTWHW/NlIUYzkYrsPU90i7ZbWhhaSeIzn5rlHU</w:t>
      </w:r>
    </w:p>
    <w:p>
      <w:pPr>
        <w:pStyle w:val="PreformattedText"/>
        <w:bidi w:val="0"/>
        <w:spacing w:before="0" w:after="0"/>
        <w:jc w:val="left"/>
        <w:rPr/>
      </w:pPr>
      <w:r>
        <w:rPr/>
        <w:t>1ttWFr9G4R6RjvQB3Lw/1AX/S34w4UpiIjtVYvbsWbL76vTBJzUH4X9Yt6AhdtdjdbrG3d7H2pr1vr</w:t>
      </w:r>
    </w:p>
    <w:p>
      <w:pPr>
        <w:pStyle w:val="PreformattedText"/>
        <w:bidi w:val="0"/>
        <w:spacing w:before="0" w:after="0"/>
        <w:jc w:val="left"/>
        <w:rPr/>
      </w:pPr>
      <w:r>
        <w:rPr/>
        <w:t>IfslssAoDzsgHsPeqsSVFbcs3LtT6Gy6TdvhW9OBz3jtXXelOnLHT7NIYv3W1Ahe4r3DcR/Suf8AQh</w:t>
      </w:r>
    </w:p>
    <w:p>
      <w:pPr>
        <w:pStyle w:val="PreformattedText"/>
        <w:bidi w:val="0"/>
        <w:spacing w:before="0" w:after="0"/>
        <w:jc w:val="left"/>
        <w:rPr/>
      </w:pPr>
      <w:r>
        <w:rPr/>
        <w:t>uXm3lPKizBCEJT79z8VcrDTj6yw6ptc4HCT9RS8lpWiy9QOdWWjfm2VlYai2gSsIy4of8AlP8ArXPL</w:t>
      </w:r>
    </w:p>
    <w:p>
      <w:pPr>
        <w:pStyle w:val="PreformattedText"/>
        <w:bidi w:val="0"/>
        <w:spacing w:before="0" w:after="0"/>
        <w:jc w:val="left"/>
        <w:rPr/>
      </w:pPr>
      <w:r>
        <w:rPr/>
        <w:t>/Um7vVv8Ua0Z3TbgjyrhSgQFH9O1dI0zqi+QQ29aFKWwA4Qc/oeac6k5YXtitbF042tR9TS8gz8GtE</w:t>
      </w:r>
    </w:p>
    <w:p>
      <w:pPr>
        <w:pStyle w:val="PreformattedText"/>
        <w:bidi w:val="0"/>
        <w:spacing w:before="0" w:after="0"/>
        <w:jc w:val="left"/>
        <w:rPr/>
      </w:pPr>
      <w:r>
        <w:rPr/>
        <w:t>7MvdF0znFkUtPOPr5cHpJpxrFsq76e1JpI/ipRvMdyMxUo7pC9NdYdW2h9lsbjtwon6VHsXbl3qVyt</w:t>
      </w:r>
    </w:p>
    <w:p>
      <w:pPr>
        <w:pStyle w:val="PreformattedText"/>
        <w:bidi w:val="0"/>
        <w:spacing w:before="0" w:after="0"/>
        <w:jc w:val="left"/>
        <w:rPr/>
      </w:pPr>
      <w:r>
        <w:rPr/>
        <w:t>llSbd1RBCvbArWI5Pg5w0rclM4x3FOEDv+1JuWDZXt1brwWnCnI9jj9opbZgmD+ddEWYhEwAZzWLO1</w:t>
      </w:r>
    </w:p>
    <w:p>
      <w:pPr>
        <w:pStyle w:val="PreformattedText"/>
        <w:bidi w:val="0"/>
        <w:spacing w:before="0" w:after="0"/>
        <w:jc w:val="left"/>
        <w:rPr/>
      </w:pPr>
      <w:r>
        <w:rPr/>
        <w:t>IB4nmtpGCaS4IGT3qr4AZ6oqNNf/8AJH71X7MbWU/Pc1O6sY05/wDy7QM/WoG3IDSDEACB+9ZMBwow</w:t>
      </w:r>
    </w:p>
    <w:p>
      <w:pPr>
        <w:pStyle w:val="PreformattedText"/>
        <w:bidi w:val="0"/>
        <w:spacing w:before="0" w:after="0"/>
        <w:jc w:val="left"/>
        <w:rPr/>
      </w:pPr>
      <w:r>
        <w:rPr/>
        <w:t>DJzU/ouNMaGD6iarjrmT7REVYtIWRpjOR37fJpx8iY8HJ96SQBWFYlQ70kmZrddEo8qLb3RvT27/AL</w:t>
      </w:r>
    </w:p>
    <w:p>
      <w:pPr>
        <w:pStyle w:val="PreformattedText"/>
        <w:bidi w:val="0"/>
        <w:spacing w:before="0" w:after="0"/>
        <w:jc w:val="left"/>
        <w:rPr/>
      </w:pPr>
      <w:r>
        <w:rPr/>
        <w:t>1I2Ta0Otp2bkn27/FPUaDeOJK/IVgQrGafMaPfoQkpZIVHOII968nZk+id0a7NLsn1rSEtwYkAHAqp</w:t>
      </w:r>
    </w:p>
    <w:p>
      <w:pPr>
        <w:pStyle w:val="PreformattedText"/>
        <w:bidi w:val="0"/>
        <w:spacing w:before="0" w:after="0"/>
        <w:jc w:val="left"/>
        <w:rPr/>
      </w:pPr>
      <w:r>
        <w:rPr/>
        <w:t>ueY7eOlRAM7dk/NW9231FpYLhCN4MyBmmo0RkKKtqdx/ET3HvSprstU1wV5pIIIO0f15p0i0eWgABP</w:t>
      </w:r>
    </w:p>
    <w:p>
      <w:pPr>
        <w:pStyle w:val="PreformattedText"/>
        <w:bidi w:val="0"/>
        <w:spacing w:before="0" w:after="0"/>
        <w:jc w:val="left"/>
        <w:rPr/>
      </w:pPr>
      <w:r>
        <w:rPr/>
        <w:t>aASc/NSrFpZsLUiQlaTJO2ffuantMtdNYUlbynnWyfVs2hX5TxSEVO20i5fQowQeICJx8VRPtMdN3N</w:t>
      </w:r>
    </w:p>
    <w:p>
      <w:pPr>
        <w:pStyle w:val="PreformattedText"/>
        <w:bidi w:val="0"/>
        <w:spacing w:before="0" w:after="0"/>
        <w:jc w:val="left"/>
        <w:rPr/>
      </w:pPr>
      <w:r>
        <w:rPr/>
        <w:t>p4O3rlwk/wAO7tnCnbCo3x+fNekG+pemNPtnArTtRceIMK+9JTntgCuRfaEYT1J4K9WrabdRctpRdA</w:t>
      </w:r>
    </w:p>
    <w:p>
      <w:pPr>
        <w:pStyle w:val="PreformattedText"/>
        <w:bidi w:val="0"/>
        <w:spacing w:before="0" w:after="0"/>
        <w:jc w:val="left"/>
        <w:rPr/>
      </w:pPr>
      <w:r>
        <w:rPr/>
        <w:t>rVuQhCHUq2j/5EGujAn6iIm/azwo6TAKiFKgQPeO1NHFqW0QCdgxA+venZHnsNlICQoA8UJwtNIUko</w:t>
      </w:r>
    </w:p>
    <w:p>
      <w:pPr>
        <w:pStyle w:val="PreformattedText"/>
        <w:bidi w:val="0"/>
        <w:spacing w:before="0" w:after="0"/>
        <w:jc w:val="left"/>
        <w:rPr/>
      </w:pPr>
      <w:r>
        <w:rPr/>
        <w:t>TieEjJr6ddHmjVLLipOEpCZIPIBnP+/aklxNu3IJcUYA9MiP9ikO3KyClUCMyZHcwPnGKbH0kHbKYj</w:t>
      </w:r>
    </w:p>
    <w:p>
      <w:pPr>
        <w:pStyle w:val="PreformattedText"/>
        <w:bidi w:val="0"/>
        <w:spacing w:before="0" w:after="0"/>
        <w:jc w:val="left"/>
        <w:rPr/>
      </w:pPr>
      <w:r>
        <w:rPr/>
        <w:t>HYzjNUAd24S8SZCgoYgdpyPyigBtRSOQQMznHzWmyEyiBtA5PPvRkq2AKDpVOTIg/T/fvQABbIQkDd</w:t>
      </w:r>
    </w:p>
    <w:p>
      <w:pPr>
        <w:pStyle w:val="PreformattedText"/>
        <w:bidi w:val="0"/>
        <w:spacing w:before="0" w:after="0"/>
        <w:jc w:val="left"/>
        <w:rPr/>
      </w:pPr>
      <w:r>
        <w:rPr/>
        <w:t>uAI7frQXRHBBKTgL/lFOl7UpIJCFAcRJ54n2pmtZCvc4BgZ5yBQBFak3sugoLV5isQZyM96QhSvUv0</w:t>
      </w:r>
    </w:p>
    <w:p>
      <w:pPr>
        <w:pStyle w:val="PreformattedText"/>
        <w:bidi w:val="0"/>
        <w:spacing w:before="0" w:after="0"/>
        <w:jc w:val="left"/>
        <w:rPr/>
      </w:pPr>
      <w:r>
        <w:rPr/>
        <w:t>5Hccjt3pxfq3vjHp2kblEmZJ4PbtQEIK1ABMEDIH+4oAU3iSmCpf4knifilY83KQqFYB7jsaSPXuKZ</w:t>
      </w:r>
    </w:p>
    <w:p>
      <w:pPr>
        <w:pStyle w:val="PreformattedText"/>
        <w:bidi w:val="0"/>
        <w:spacing w:before="0" w:after="0"/>
        <w:jc w:val="left"/>
        <w:rPr/>
      </w:pPr>
      <w:r>
        <w:rPr/>
        <w:t>AgwFAYM8GloIUsq3CSPSCakBUDcFBW4YA9A7k96SoFAAQSFBXAPpoy0hKYwUGM9/qKEpHlqIKRJH98</w:t>
      </w:r>
    </w:p>
    <w:p>
      <w:pPr>
        <w:pStyle w:val="PreformattedText"/>
        <w:bidi w:val="0"/>
        <w:spacing w:before="0" w:after="0"/>
        <w:jc w:val="left"/>
        <w:rPr/>
      </w:pPr>
      <w:r>
        <w:rPr/>
        <w:t>UgMCDuAICTnbzMz/6UVtMHeQDmSN057Chgn1bQoKT7n+9HQE7RAncNxE4P+8UADSfQESQ2STBGfgVh</w:t>
      </w:r>
    </w:p>
    <w:p>
      <w:pPr>
        <w:pStyle w:val="PreformattedText"/>
        <w:bidi w:val="0"/>
        <w:spacing w:before="0" w:after="0"/>
        <w:jc w:val="left"/>
        <w:rPr/>
      </w:pPr>
      <w:r>
        <w:rPr/>
        <w:t>lKQCknaIzzSFOy8UmNqAB6U9z3ilAmMCAFcERQNimxAnbk8qkn9KVt/lJkDHPI/3/WhiGzuUJklPPa</w:t>
      </w:r>
    </w:p>
    <w:p>
      <w:pPr>
        <w:pStyle w:val="PreformattedText"/>
        <w:bidi w:val="0"/>
        <w:spacing w:before="0" w:after="0"/>
        <w:jc w:val="left"/>
        <w:rPr/>
      </w:pPr>
      <w:r>
        <w:rPr/>
        <w:t>cfHFagPLTKcT35P+4oFQoAFIn0upHKsgithstr9JJ3RkDNaWVSRuPqyQrOfYVveQuQSARPbBoHTNBW</w:t>
      </w:r>
    </w:p>
    <w:p>
      <w:pPr>
        <w:pStyle w:val="PreformattedText"/>
        <w:bidi w:val="0"/>
        <w:spacing w:before="0" w:after="0"/>
        <w:jc w:val="left"/>
        <w:rPr/>
      </w:pPr>
      <w:r>
        <w:rPr/>
        <w:t>0CEkKzJV2+v1rWwJSdvqT/lAyfesG0eoxGJPvSPM/CAAqABxg0BTNrUUpKikEfOaQFqSCNythj6j6V</w:t>
      </w:r>
    </w:p>
    <w:p>
      <w:pPr>
        <w:pStyle w:val="PreformattedText"/>
        <w:bidi w:val="0"/>
        <w:spacing w:before="0" w:after="0"/>
        <w:jc w:val="left"/>
        <w:rPr/>
      </w:pPr>
      <w:r>
        <w:rPr/>
        <w:t>tpaklJMEYHpH70gwXCCkHE7vcflQFBEqEQIkCDAjE0JzcEKMykY+hq2dEeFHU/iKy9eaQxbs6c0dv3</w:t>
      </w:r>
    </w:p>
    <w:p>
      <w:pPr>
        <w:pStyle w:val="PreformattedText"/>
        <w:bidi w:val="0"/>
        <w:spacing w:before="0" w:after="0"/>
        <w:jc w:val="left"/>
        <w:rPr/>
      </w:pPr>
      <w:r>
        <w:rPr/>
        <w:t>2+e8pC1eyZBJ/SKgOs+mdW6J1R/Sdatk21zAUlSFBaHEn+ZKhgjFTuXVl7WldFetGA8talJE7hiME0</w:t>
      </w:r>
    </w:p>
    <w:p>
      <w:pPr>
        <w:pStyle w:val="PreformattedText"/>
        <w:bidi w:val="0"/>
        <w:spacing w:before="0" w:after="0"/>
        <w:jc w:val="left"/>
        <w:rPr/>
      </w:pPr>
      <w:r>
        <w:rPr/>
        <w:t>+tS9pL7d7ZoKHEqA9JjcDOMfp+dCsyEN7SpKwCFJ7E1t1lBUXSSVpEjavgVE+S4OuUdV0vVxq2k21y</w:t>
      </w:r>
    </w:p>
    <w:p>
      <w:pPr>
        <w:pStyle w:val="PreformattedText"/>
        <w:bidi w:val="0"/>
        <w:spacing w:before="0" w:after="0"/>
        <w:jc w:val="left"/>
        <w:rPr/>
      </w:pPr>
      <w:r>
        <w:rPr/>
        <w:t>2StpYDbZV6ggji3In8MkH8qgrpKFPOEADeVoAWRuOT5qSf1Cap/SvVP+AX7gfStywuR5b7Q9RCTypM</w:t>
      </w:r>
    </w:p>
    <w:p>
      <w:pPr>
        <w:pStyle w:val="PreformattedText"/>
        <w:bidi w:val="0"/>
        <w:spacing w:before="0" w:after="0"/>
        <w:jc w:val="left"/>
        <w:rPr/>
      </w:pPr>
      <w:r>
        <w:rPr/>
        <w:t>4C4nPzV5uEJNubhm4RcIhJbdCpC2x+BGB/xAYJrnuj1seRTiVPqV422nFU71LIlaVYj+UH/mHf61SQ</w:t>
      </w:r>
    </w:p>
    <w:p>
      <w:pPr>
        <w:pStyle w:val="PreformattedText"/>
        <w:bidi w:val="0"/>
        <w:spacing w:before="0" w:after="0"/>
        <w:jc w:val="left"/>
        <w:rPr/>
      </w:pPr>
      <w:r>
        <w:rPr/>
        <w:t>Nqs8HvU51NcLfvrhoEKbaXBgyFK7q+JxUGskYECParPOnLdLgKgbYJIPvnmt7PY+n2/0pCCVp2j680</w:t>
      </w:r>
    </w:p>
    <w:p>
      <w:pPr>
        <w:pStyle w:val="PreformattedText"/>
        <w:bidi w:val="0"/>
        <w:spacing w:before="0" w:after="0"/>
        <w:jc w:val="left"/>
        <w:rPr/>
      </w:pPr>
      <w:r>
        <w:rPr/>
        <w:t>tvjaCQfdPen4MxKR+LjIjNLSvywCDB4BBpGASOR8Y/esSPLkCDGaQGEFQn44pLiIBI470VCtwIGMZ2</w:t>
      </w:r>
    </w:p>
    <w:p>
      <w:pPr>
        <w:pStyle w:val="PreformattedText"/>
        <w:bidi w:val="0"/>
        <w:spacing w:before="0" w:after="0"/>
        <w:jc w:val="left"/>
        <w:rPr/>
      </w:pPr>
      <w:r>
        <w:rPr/>
        <w:t>0NeUE7vy4p8gBBia1WHmtkzUryBofWlDj2rSSIMiTWx39qEgFJjcCfpiibtvb3zQUjdMc0sqlJTHHt</w:t>
      </w:r>
    </w:p>
    <w:p>
      <w:pPr>
        <w:pStyle w:val="PreformattedText"/>
        <w:bidi w:val="0"/>
        <w:spacing w:before="0" w:after="0"/>
        <w:jc w:val="left"/>
        <w:rPr/>
      </w:pPr>
      <w:r>
        <w:rPr/>
        <w:t>TAl9A1B2ycV5ZB3AbkkYIq0Wl6VSdwJJBgJqo6I0l65UHRvAHBVEVbmEW6UpQhRKt0iQAKkpE7b3Sy</w:t>
      </w:r>
    </w:p>
    <w:p>
      <w:pPr>
        <w:pStyle w:val="PreformattedText"/>
        <w:bidi w:val="0"/>
        <w:spacing w:before="0" w:after="0"/>
        <w:jc w:val="left"/>
        <w:rPr/>
      </w:pPr>
      <w:r>
        <w:rPr/>
        <w:t>kgAQOYEEfQ0ydfi6JhRBIIWVbTFKZdCWZEqzET3+tN1huCte1cfhkbqQyaSovHakkcTtMCnLbflrSp</w:t>
      </w:r>
    </w:p>
    <w:p>
      <w:pPr>
        <w:pStyle w:val="PreformattedText"/>
        <w:bidi w:val="0"/>
        <w:spacing w:before="0" w:after="0"/>
        <w:jc w:val="left"/>
        <w:rPr/>
      </w:pPr>
      <w:r>
        <w:rPr/>
        <w:t>KjAiRHNRdq8C3/AAzuIEBIwCKmbQkoyTuAM4zQByjrQBPVGobO6wT9YzUCeBU51ony+pb8EmfMkH4i</w:t>
      </w:r>
    </w:p>
    <w:p>
      <w:pPr>
        <w:pStyle w:val="PreformattedText"/>
        <w:bidi w:val="0"/>
        <w:spacing w:before="0" w:after="0"/>
        <w:jc w:val="left"/>
        <w:rPr/>
      </w:pPr>
      <w:r>
        <w:rPr/>
        <w:t>oMnAp+CDQEmtzArVbnHFIDJiPitg7qTW04BoAzdPPFZzWq2kgcigDNprIilpgiTz80qAoeocHkUADB</w:t>
      </w:r>
    </w:p>
    <w:p>
      <w:pPr>
        <w:pStyle w:val="PreformattedText"/>
        <w:bidi w:val="0"/>
        <w:spacing w:before="0" w:after="0"/>
        <w:jc w:val="left"/>
        <w:rPr/>
      </w:pPr>
      <w:r>
        <w:rPr/>
        <w:t>ie/wBa2mZ5j4rewqGP61raUmDzQApwnZPYjmhV6j8P/s8dJ9YeFujv3909Za7chTyrq3MhKVH0JUk4</w:t>
      </w:r>
    </w:p>
    <w:p>
      <w:pPr>
        <w:pStyle w:val="PreformattedText"/>
        <w:bidi w:val="0"/>
        <w:spacing w:before="0" w:after="0"/>
        <w:jc w:val="left"/>
        <w:rPr/>
      </w:pPr>
      <w:r>
        <w:rPr/>
        <w:t>xHxzVZ6j+xx1hY36WNCdtNfQrKQhYacA+QrH6E1gtTjTas73oc+1SUbs4ERU10x0ZrXWF6m10fTn71</w:t>
      </w:r>
    </w:p>
    <w:p>
      <w:pPr>
        <w:pStyle w:val="PreformattedText"/>
        <w:bidi w:val="0"/>
        <w:spacing w:before="0" w:after="0"/>
        <w:jc w:val="left"/>
        <w:rPr/>
      </w:pPr>
      <w:r>
        <w:rPr/>
        <w:t>08ltPpT8qVwB9a9E9P/ZHuOjVWlx15aXSXXz/CtmkEMk4wXByfgV6B0XpW00a1YtNPtWbC2QMMsoCA</w:t>
      </w:r>
    </w:p>
    <w:p>
      <w:pPr>
        <w:pStyle w:val="PreformattedText"/>
        <w:bidi w:val="0"/>
        <w:spacing w:before="0" w:after="0"/>
        <w:jc w:val="left"/>
        <w:rPr/>
      </w:pPr>
      <w:r>
        <w:rPr/>
        <w:t>P0rmy6yEPjydeD8Xkyc5OEcR8KvspafpIav+rXW9Qu43JsWiSyj/AMxwVf0+tdpstOc8PFJ1Dpn+Cy</w:t>
      </w:r>
    </w:p>
    <w:p>
      <w:pPr>
        <w:pStyle w:val="PreformattedText"/>
        <w:bidi w:val="0"/>
        <w:spacing w:before="0" w:after="0"/>
        <w:jc w:val="left"/>
        <w:rPr/>
      </w:pPr>
      <w:r>
        <w:rPr/>
        <w:t>lwKuNPJUWHQP8Al7Y9qnbppNtJLZJ+KCq+aVbLCgCNscRXi5M88ruTPocWkxYI1FF50HxI1Lq1jRrh</w:t>
      </w:r>
    </w:p>
    <w:p>
      <w:pPr>
        <w:pStyle w:val="PreformattedText"/>
        <w:bidi w:val="0"/>
        <w:spacing w:before="0" w:after="0"/>
        <w:jc w:val="left"/>
        <w:rPr/>
      </w:pPr>
      <w:r>
        <w:rPr/>
        <w:t>latPDqnG3EIUCllJgKJ9zjAo2sa5o77Dtu5pTWptMCHLl0hLxSP5hA/vXFOmrxfTvV4IuPu+nXDZDq</w:t>
      </w:r>
    </w:p>
    <w:p>
      <w:pPr>
        <w:pStyle w:val="PreformattedText"/>
        <w:bidi w:val="0"/>
        <w:spacing w:before="0" w:after="0"/>
        <w:jc w:val="left"/>
        <w:rPr/>
      </w:pPr>
      <w:r>
        <w:rPr/>
        <w:t>CDt3jgwJz2muh3d/pN5ol3cKuWfKtEFVw4yr1hGfxewx/WtIpT6OGa2N0cD+0116nw6YOmWW9T140H</w:t>
      </w:r>
    </w:p>
    <w:p>
      <w:pPr>
        <w:pStyle w:val="PreformattedText"/>
        <w:bidi w:val="0"/>
        <w:spacing w:before="0" w:after="0"/>
        <w:jc w:val="left"/>
        <w:rPr/>
      </w:pPr>
      <w:r>
        <w:rPr/>
        <w:t>bRSgcNkfin44rxk/cLuXluuqK3FqKlKJySeTXYftIeNw8Vddt7KyRt0TSipu0UsArVMAmeduBArjVe</w:t>
      </w:r>
    </w:p>
    <w:p>
      <w:pPr>
        <w:pStyle w:val="PreformattedText"/>
        <w:bidi w:val="0"/>
        <w:spacing w:before="0" w:after="0"/>
        <w:jc w:val="left"/>
        <w:rPr/>
      </w:pPr>
      <w:r>
        <w:rPr/>
        <w:t>7p8SxR/Z4GrzyzT5fCMojPBodLaPInmug4kKUIbVn2xQqIqdqvah00DMotmkLumUngrA/ehUfT1hu9</w:t>
      </w:r>
    </w:p>
    <w:p>
      <w:pPr>
        <w:pStyle w:val="PreformattedText"/>
        <w:bidi w:val="0"/>
        <w:spacing w:before="0" w:after="0"/>
        <w:jc w:val="left"/>
        <w:rPr/>
      </w:pPr>
      <w:r>
        <w:rPr/>
        <w:t>YUr8KVpJ/WkC7PZeh3LFtYJtUp3q2jalsVN2LzqVpb8rnv3iqboTpdudxUAAkEEex/tXSen2WXlBz8</w:t>
      </w:r>
    </w:p>
    <w:p>
      <w:pPr>
        <w:pStyle w:val="PreformattedText"/>
        <w:bidi w:val="0"/>
        <w:spacing w:before="0" w:after="0"/>
        <w:jc w:val="left"/>
        <w:rPr/>
      </w:pPr>
      <w:r>
        <w:rPr/>
        <w:t>awPxK4FfOT4kz7vT8xQ/t7cmEpTtUSBJVVh0mxKXQlf8MniRg010tHmvQpWxEwnGKsNvtS6nuUjuAI</w:t>
      </w:r>
    </w:p>
    <w:p>
      <w:pPr>
        <w:pStyle w:val="PreformattedText"/>
        <w:bidi w:val="0"/>
        <w:spacing w:before="0" w:after="0"/>
        <w:jc w:val="left"/>
        <w:rPr/>
      </w:pPr>
      <w:r>
        <w:rPr/>
        <w:t>rl5Z6MYls0dDMIbdSCVCCk5H1+teQ/tz+GNvZXFj1hYt7fMULS7jhRyW1/WAQfoK9T2r5fUdgIUO4O</w:t>
      </w:r>
    </w:p>
    <w:p>
      <w:pPr>
        <w:pStyle w:val="PreformattedText"/>
        <w:bidi w:val="0"/>
        <w:spacing w:before="0" w:after="0"/>
        <w:jc w:val="left"/>
        <w:rPr/>
      </w:pPr>
      <w:r>
        <w:rPr/>
        <w:t>a479si8bR4O3KFjcXbhlKCr3mf9a6NJNxzKvJzfkMccmmlfg8AfSlIWN3qE/tR23GwqdqYniKUVMiZ</w:t>
      </w:r>
    </w:p>
    <w:p>
      <w:pPr>
        <w:pStyle w:val="PreformattedText"/>
        <w:bidi w:val="0"/>
        <w:spacing w:before="0" w:after="0"/>
        <w:jc w:val="left"/>
        <w:rPr/>
      </w:pPr>
      <w:r>
        <w:rPr/>
        <w:t>QCPivpkfnYJAQtUxn60pTEyQQB7TWFxvlKQk/NaS4DM4JqgE7AkHmaxCCBOQPeib5mFTHtW93fntV0</w:t>
      </w:r>
    </w:p>
    <w:p>
      <w:pPr>
        <w:pStyle w:val="PreformattedText"/>
        <w:bidi w:val="0"/>
        <w:spacing w:before="0" w:after="0"/>
        <w:jc w:val="left"/>
        <w:rPr/>
      </w:pPr>
      <w:r>
        <w:rPr/>
        <w:t>gExtlXI9waIlJAnsf3rEJmARilAAqMR7DFAGgkYJn2xWboMwZ/3NaBgkKB9iZpaJJUMbvepAUlWwSS</w:t>
      </w:r>
    </w:p>
    <w:p>
      <w:pPr>
        <w:pStyle w:val="PreformattedText"/>
        <w:bidi w:val="0"/>
        <w:spacing w:before="0" w:after="0"/>
        <w:jc w:val="left"/>
        <w:rPr/>
      </w:pPr>
      <w:r>
        <w:rPr/>
        <w:t>OJwKUHIBJVn2oYJT3ChxH0+KSV7HIHJ7x+1BSFKIdeT8e54p236ZzuxTS2TuKyoAfnT5KR5aYT+nbn</w:t>
      </w:r>
    </w:p>
    <w:p>
      <w:pPr>
        <w:pStyle w:val="PreformattedText"/>
        <w:bidi w:val="0"/>
        <w:spacing w:before="0" w:after="0"/>
        <w:jc w:val="left"/>
        <w:rPr/>
      </w:pPr>
      <w:r>
        <w:rPr/>
        <w:t>tQAnbJ2xn3mPqKI0olPttJ4M0lI28Sof74pTatqjEAA1URjlBAEg4GQa15xZSVTKcCPc0pKS4gZkn+</w:t>
      </w:r>
    </w:p>
    <w:p>
      <w:pPr>
        <w:pStyle w:val="PreformattedText"/>
        <w:bidi w:val="0"/>
        <w:spacing w:before="0" w:after="0"/>
        <w:jc w:val="left"/>
        <w:rPr/>
      </w:pPr>
      <w:r>
        <w:rPr/>
        <w:t>akOoKRBJ98UNci8lqa0tWndOvXq8vLQSB2HtFdH8GdaX57BXuKiQFJSYnPMe9UKxu16rpmladMKU8l</w:t>
      </w:r>
    </w:p>
    <w:p>
      <w:pPr>
        <w:pStyle w:val="PreformattedText"/>
        <w:bidi w:val="0"/>
        <w:spacing w:before="0" w:after="0"/>
        <w:jc w:val="left"/>
        <w:rPr/>
      </w:pPr>
      <w:r>
        <w:rPr/>
        <w:t>Kp4IBk/tV08K7RxetXItv4ZbujtkYSNxxXk5unZ7uka3JI9XaY9sKVI3qxMCn2q3SnUpZSpSXSDBjk</w:t>
      </w:r>
    </w:p>
    <w:p>
      <w:pPr>
        <w:pStyle w:val="PreformattedText"/>
        <w:bidi w:val="0"/>
        <w:spacing w:before="0" w:after="0"/>
        <w:jc w:val="left"/>
        <w:rPr/>
      </w:pPr>
      <w:r>
        <w:rPr/>
        <w:t>YqlaLe3Fu24hctt7gUfqeKH1t10dE6d1G+2yq2bJQT3XwlP614ijcqPqG1FNvo8v+Jz7mo+I/UC0ql</w:t>
      </w:r>
    </w:p>
    <w:p>
      <w:pPr>
        <w:pStyle w:val="PreformattedText"/>
        <w:bidi w:val="0"/>
        <w:spacing w:before="0" w:after="0"/>
        <w:jc w:val="left"/>
        <w:rPr/>
      </w:pPr>
      <w:r>
        <w:rPr/>
        <w:t>X3wtJUDIgYH9KkOgGesOluv0P9N6i7eah90QhxCU+p1JcSPIRzBJgSPn5qoMvlzUfvN29t3Ob1uOe+</w:t>
      </w:r>
    </w:p>
    <w:p>
      <w:pPr>
        <w:pStyle w:val="PreformattedText"/>
        <w:bidi w:val="0"/>
        <w:spacing w:before="0" w:after="0"/>
        <w:jc w:val="left"/>
        <w:rPr/>
      </w:pPr>
      <w:r>
        <w:rPr/>
        <w:t>TmfmvSX2SXmuput7u401SW3LczcvPJCtzSANobSfwkqUfVziva+MD4692RsbeKGqeIXihrzmkNJutI</w:t>
      </w:r>
    </w:p>
    <w:p>
      <w:pPr>
        <w:pStyle w:val="PreformattedText"/>
        <w:bidi w:val="0"/>
        <w:spacing w:before="0" w:after="0"/>
        <w:jc w:val="left"/>
        <w:rPr/>
      </w:pPr>
      <w:r>
        <w:rPr/>
        <w:t>d0tYt9QCXd9luCUq2en8a90mIxGSAKuPSH2U9NCX7/AKxZtjZItQtrTdJ8x4gk7i6VkhRVzgYg967p</w:t>
      </w:r>
    </w:p>
    <w:p>
      <w:pPr>
        <w:pStyle w:val="PreformattedText"/>
        <w:bidi w:val="0"/>
        <w:spacing w:before="0" w:after="0"/>
        <w:jc w:val="left"/>
        <w:rPr/>
      </w:pPr>
      <w:r>
        <w:rPr/>
        <w:t>4hWGh9PdG6+q8ZGn6U5bvKvHrdIQvapJ3qkZKjzJ71xLw/8AtKaVoPTWo6Tprl31Vqmh2wRYuM2i0p</w:t>
      </w:r>
    </w:p>
    <w:p>
      <w:pPr>
        <w:pStyle w:val="PreformattedText"/>
        <w:bidi w:val="0"/>
        <w:spacing w:before="0" w:after="0"/>
        <w:jc w:val="left"/>
        <w:rPr/>
      </w:pPr>
      <w:r>
        <w:rPr/>
        <w:t>u2QAGysx6SOCTztMTNc25uPtRv0c/6M1TSNG6/c6HtNW1TqXTLBw/4DZOaeGnEKcAUsqcXltKImYPu</w:t>
      </w:r>
    </w:p>
    <w:p>
      <w:pPr>
        <w:pStyle w:val="PreformattedText"/>
        <w:bidi w:val="0"/>
        <w:spacing w:before="0" w:after="0"/>
        <w:jc w:val="left"/>
        <w:rPr/>
      </w:pPr>
      <w:r>
        <w:rPr/>
        <w:t>Kufhx1KnpDxIvNX6nutOvNF63vVMNak+taX222QqHEAn/hb4SCTmAYqmWmo9R+I3VOtdTdFaUzcave</w:t>
      </w:r>
    </w:p>
    <w:p>
      <w:pPr>
        <w:pStyle w:val="PreformattedText"/>
        <w:bidi w:val="0"/>
        <w:spacing w:before="0" w:after="0"/>
        <w:jc w:val="left"/>
        <w:rPr/>
      </w:pPr>
      <w:r>
        <w:rPr/>
        <w:t>9MlvUQp1KU6cPSFqCuNy0pUAnnJrsHgt4Eab4zWNn1713pYOnrYbs9F6dUtQatbVsbQpYxuKiCqOMz</w:t>
      </w:r>
    </w:p>
    <w:p>
      <w:pPr>
        <w:pStyle w:val="PreformattedText"/>
        <w:bidi w:val="0"/>
        <w:spacing w:before="0" w:after="0"/>
        <w:jc w:val="left"/>
        <w:rPr/>
      </w:pPr>
      <w:r>
        <w:rPr/>
        <w:t>3rTirkNfohfGLqLo7ppL17c9R2up6am2dZa0hl3+M84okSUAzxgE8c4qgeG/2e9PY6Ys9X6rS5e3X3</w:t>
      </w:r>
    </w:p>
    <w:p>
      <w:pPr>
        <w:pStyle w:val="PreformattedText"/>
        <w:bidi w:val="0"/>
        <w:spacing w:before="0" w:after="0"/>
        <w:jc w:val="left"/>
        <w:rPr/>
      </w:pPr>
      <w:r>
        <w:rPr/>
        <w:t>fzWbEqIZtERuCSkRuVEEk96vX2u/s+9EdNdKKd6U6YTo1/bMKvXL1jclhTYVtLRyRuMyO+BVJ0HrPr</w:t>
      </w:r>
    </w:p>
    <w:p>
      <w:pPr>
        <w:pStyle w:val="PreformattedText"/>
        <w:bidi w:val="0"/>
        <w:spacing w:before="0" w:after="0"/>
        <w:jc w:val="left"/>
        <w:rPr/>
      </w:pPr>
      <w:r>
        <w:rPr/>
        <w:t>Xw66a1e16is7nX7e2tWAb51MsWq3EJ2W6jgkwsTAPNSmlH2ipo5BaeIlm2+tDNof8LF35SAseq3YCQ</w:t>
      </w:r>
    </w:p>
    <w:p>
      <w:pPr>
        <w:pStyle w:val="PreformattedText"/>
        <w:bidi w:val="0"/>
        <w:spacing w:before="0" w:after="0"/>
        <w:jc w:val="left"/>
        <w:rPr/>
      </w:pPr>
      <w:r>
        <w:rPr/>
        <w:t>AsxxKiTFdN0fqN/TUs/wDELLqUFG4EEBXGD9aIrwS0S08YLKxYKRpb2np1y708ohKXAYQiOQmVbtp9</w:t>
      </w:r>
    </w:p>
    <w:p>
      <w:pPr>
        <w:pStyle w:val="PreformattedText"/>
        <w:bidi w:val="0"/>
        <w:spacing w:before="0" w:after="0"/>
        <w:jc w:val="left"/>
        <w:rPr/>
      </w:pPr>
      <w:r>
        <w:rPr/>
        <w:t>qT4ra3YaA35Tlzat6itaFNMO4hsTuI+IB/OsMsIypLs7NPqJY/l0dB0zqEfdnFPiAkidgyfqKltG6m</w:t>
      </w:r>
    </w:p>
    <w:p>
      <w:pPr>
        <w:pStyle w:val="PreformattedText"/>
        <w:bidi w:val="0"/>
        <w:spacing w:before="0" w:after="0"/>
        <w:jc w:val="left"/>
        <w:rPr/>
      </w:pPr>
      <w:r>
        <w:rPr/>
        <w:t>tfviW1LUGnBB9WCfaK5Nouq+dYtraVClJBW0pQLiAeJAJ+tT623EWzD5gKPsP0rznHwe/jyWrR2jRN</w:t>
      </w:r>
    </w:p>
    <w:p>
      <w:pPr>
        <w:pStyle w:val="PreformattedText"/>
        <w:bidi w:val="0"/>
        <w:spacing w:before="0" w:after="0"/>
        <w:jc w:val="left"/>
        <w:rPr/>
      </w:pPr>
      <w:r>
        <w:rPr/>
        <w:t>ZuentRaKrku6c6YbWT+AngE+1X5PiQu1vfJuTapbgK3FUSDx+teeOmde+6tqYukfe7ZUhaT2B7j2Ir</w:t>
      </w:r>
    </w:p>
    <w:p>
      <w:pPr>
        <w:pStyle w:val="PreformattedText"/>
        <w:bidi w:val="0"/>
        <w:spacing w:before="0" w:after="0"/>
        <w:jc w:val="left"/>
        <w:rPr/>
      </w:pPr>
      <w:r>
        <w:rPr/>
        <w:t>oulJ0XVrVNi9qCikyE7/S41iR2rlcWuGejDNaOtI1nRbxsusvIZdcTO0QM/wB6pnVWmazrQNxoKm9Q</w:t>
      </w:r>
    </w:p>
    <w:p>
      <w:pPr>
        <w:pStyle w:val="PreformattedText"/>
        <w:bidi w:val="0"/>
        <w:spacing w:before="0" w:after="0"/>
        <w:jc w:val="left"/>
        <w:rPr/>
      </w:pPr>
      <w:r>
        <w:rPr/>
        <w:t>WyPXaFwIWBn3qoal0vd9PK8wLXqNovDTjCoP1PaojWb/AKu0GxTrGh2l1cuW4h5DY9bjXPAOSn9acY</w:t>
      </w:r>
    </w:p>
    <w:p>
      <w:pPr>
        <w:pStyle w:val="PreformattedText"/>
        <w:bidi w:val="0"/>
        <w:spacing w:before="0" w:after="0"/>
        <w:jc w:val="left"/>
        <w:rPr/>
      </w:pPr>
      <w:r>
        <w:rPr/>
        <w:t>fRTyJoaav1Hdaa8+zetOMakz/xG1gp2+0Dv9aqF/qr75VdOu7Qj1StXpTHJ+Kt+v6yvxV0Cy1dlBf1</w:t>
      </w:r>
    </w:p>
    <w:p>
      <w:pPr>
        <w:pStyle w:val="PreformattedText"/>
        <w:bidi w:val="0"/>
        <w:spacing w:before="0" w:after="0"/>
        <w:jc w:val="left"/>
        <w:rPr/>
      </w:pPr>
      <w:r>
        <w:rPr/>
        <w:t>FmAtKE+ozymOcY/Q1yDrzqvpWy1tPTvUzuo2LVl5jmo2jaM3R9PlMgpPBkkyRwBXbgxKfB5mpzbFbO</w:t>
      </w:r>
    </w:p>
    <w:p>
      <w:pPr>
        <w:pStyle w:val="PreformattedText"/>
        <w:bidi w:val="0"/>
        <w:spacing w:before="0" w:after="0"/>
        <w:jc w:val="left"/>
        <w:rPr/>
      </w:pPr>
      <w:r>
        <w:rPr/>
        <w:t>udWeDTGo+DFp1Si/TaXbl8zbPPoAIfYdUhso9ohZVPxXVvtii203w30jTNJbe+8I1C2trZnTHfKeZS</w:t>
      </w:r>
    </w:p>
    <w:p>
      <w:pPr>
        <w:pStyle w:val="PreformattedText"/>
        <w:bidi w:val="0"/>
        <w:spacing w:before="0" w:after="0"/>
        <w:jc w:val="left"/>
        <w:rPr/>
      </w:pPr>
      <w:r>
        <w:rPr/>
        <w:t>ELB2kcYIxjmvJj/VGt+JXTyOmW9ctuhuikltNhoz74dcddTJSshJJQmRkkxMQDzXX/AbwX1TqLTHta</w:t>
      </w:r>
    </w:p>
    <w:p>
      <w:pPr>
        <w:pStyle w:val="PreformattedText"/>
        <w:bidi w:val="0"/>
        <w:spacing w:before="0" w:after="0"/>
        <w:jc w:val="left"/>
        <w:rPr/>
      </w:pPr>
      <w:r>
        <w:rPr/>
        <w:t>6i1W6vtQ0q+BdYur5ToU+2+fPMEmZZCBPzXft2qmfMZHvk2c90foZ7w/1Tq7S79pVvcr09i6aW6vft</w:t>
      </w:r>
    </w:p>
    <w:p>
      <w:pPr>
        <w:pStyle w:val="PreformattedText"/>
        <w:bidi w:val="0"/>
        <w:spacing w:before="0" w:after="0"/>
        <w:jc w:val="left"/>
        <w:rPr/>
      </w:pPr>
      <w:r>
        <w:rPr/>
        <w:t>QtRUtG7uQdoJ+KjSyFq3zHcH3p39p68teifEe90drWdQ1N1JabD1wjaWUrV5hZ3g+tO0iJ94pVy2lK</w:t>
      </w:r>
    </w:p>
    <w:p>
      <w:pPr>
        <w:pStyle w:val="PreformattedText"/>
        <w:bidi w:val="0"/>
        <w:spacing w:before="0" w:after="0"/>
        <w:jc w:val="left"/>
        <w:rPr/>
      </w:pPr>
      <w:r>
        <w:rPr/>
        <w:t>SRGDTS8nN+iKuQAIH6VDXZlSgJj3qcuGySR37fNQt2jk/5RVAV/UIKufQcGK5BrQUjqLUfOBSSqRPc</w:t>
      </w:r>
    </w:p>
    <w:p>
      <w:pPr>
        <w:pStyle w:val="PreformattedText"/>
        <w:bidi w:val="0"/>
        <w:spacing w:before="0" w:after="0"/>
        <w:jc w:val="left"/>
        <w:rPr/>
      </w:pPr>
      <w:r>
        <w:rPr/>
        <w:t>cAiutakZE9j3qo69pbOqElR2upHpcjI5j+tdeCSg7ZzZE5IpSRn8Rge3FES4EwOfeaxxo29wthxX8V</w:t>
      </w:r>
    </w:p>
    <w:p>
      <w:pPr>
        <w:pStyle w:val="PreformattedText"/>
        <w:bidi w:val="0"/>
        <w:spacing w:before="0" w:after="0"/>
        <w:jc w:val="left"/>
        <w:rPr/>
      </w:pPr>
      <w:r>
        <w:rPr/>
        <w:t>ET/YikkjkggGvTTs4f0FAP1PzWk5B+c0oRAiOJNYE98H6c0AN32N6cEGfxA0wdErjkfSpcqiZB+g7U</w:t>
      </w:r>
    </w:p>
    <w:p>
      <w:pPr>
        <w:pStyle w:val="PreformattedText"/>
        <w:bidi w:val="0"/>
        <w:spacing w:before="0" w:after="0"/>
        <w:jc w:val="left"/>
        <w:rPr/>
      </w:pPr>
      <w:r>
        <w:rPr/>
        <w:t>yv1NtMlZwYwOabKGSHENuobVITkmKcJKSDAycyDyajw4hRWXMrMKEdqxt9xj8KhEzFIB+RzMiM4FaS</w:t>
      </w:r>
    </w:p>
    <w:p>
      <w:pPr>
        <w:pStyle w:val="PreformattedText"/>
        <w:bidi w:val="0"/>
        <w:spacing w:before="0" w:after="0"/>
        <w:jc w:val="left"/>
        <w:rPr/>
      </w:pPr>
      <w:r>
        <w:rPr/>
        <w:t>dvE7veKbJvlp/F6SedtERfswdwVJ+KAHCPTEDHEUoiJ+T2oDd2ysmVbQBGZpwhSFJJ8wQMzNAjScKI</w:t>
      </w:r>
    </w:p>
    <w:p>
      <w:pPr>
        <w:pStyle w:val="PreformattedText"/>
        <w:bidi w:val="0"/>
        <w:spacing w:before="0" w:after="0"/>
        <w:jc w:val="left"/>
        <w:rPr/>
      </w:pPr>
      <w:r>
        <w:rPr/>
        <w:t>n1f0pQGzdGQBmDWiQRhQgHmaUSBJKhjvPJpoDCTOe+KSAAZJBBNbUoDAgRwZpHnoQYlPHvigAg/Crv</w:t>
      </w:r>
    </w:p>
    <w:p>
      <w:pPr>
        <w:pStyle w:val="PreformattedText"/>
        <w:bidi w:val="0"/>
        <w:spacing w:before="0" w:after="0"/>
        <w:jc w:val="left"/>
        <w:rPr/>
      </w:pPr>
      <w:r>
        <w:rPr/>
        <w:t>nj4rCVJCjAgDIn3oJvWwJklJwqAaC5fb8JbJIEBSjxRQDhKNqJKiDigOwEneRt+femjl866o+uB7JE</w:t>
      </w:r>
    </w:p>
    <w:p>
      <w:pPr>
        <w:pStyle w:val="PreformattedText"/>
        <w:bidi w:val="0"/>
        <w:spacing w:before="0" w:after="0"/>
        <w:jc w:val="left"/>
        <w:rPr/>
      </w:pPr>
      <w:r>
        <w:rPr/>
        <w:t>U0eUpRO5RV9TUgDV+IxxNarKypJNo5OaWRIPvQ04+aJiPigaFsmJ70stmcQfb5pDXMgZ4FFA5IHHea</w:t>
      </w:r>
    </w:p>
    <w:p>
      <w:pPr>
        <w:pStyle w:val="PreformattedText"/>
        <w:bidi w:val="0"/>
        <w:spacing w:before="0" w:after="0"/>
        <w:jc w:val="left"/>
        <w:rPr/>
      </w:pPr>
      <w:r>
        <w:rPr/>
        <w:t>BgxmYHxRrVZbMducmhAFJM8HMVtPpPpPfvQMdl+YOwCCKGsJLhUn3xFbbCXPSe/wC9JUNiRBgYP/pQ</w:t>
      </w:r>
    </w:p>
    <w:p>
      <w:pPr>
        <w:pStyle w:val="PreformattedText"/>
        <w:bidi w:val="0"/>
        <w:spacing w:before="0" w:after="0"/>
        <w:jc w:val="left"/>
        <w:rPr/>
      </w:pPr>
      <w:r>
        <w:rPr/>
        <w:t>AvkZyfeMUpKZUJj61hEGAIx7UmQTCeIBmgAkAZCtv7H/AHxW0pInn2n9a0MN5kEkD60vYZUJgD9aAI</w:t>
      </w:r>
    </w:p>
    <w:p>
      <w:pPr>
        <w:pStyle w:val="PreformattedText"/>
        <w:bidi w:val="0"/>
        <w:spacing w:before="0" w:after="0"/>
        <w:jc w:val="left"/>
        <w:rPr/>
      </w:pPr>
      <w:r>
        <w:rPr/>
        <w:t>tQ2vLBHeKcggI+R2NN3xtfcEVsKUpBjEcmqQh+x6HhBUY78VNIuGlW8qUkAYVP51WEuLBmfzFb3OOJ</w:t>
      </w:r>
    </w:p>
    <w:p>
      <w:pPr>
        <w:pStyle w:val="PreformattedText"/>
        <w:bidi w:val="0"/>
        <w:spacing w:before="0" w:after="0"/>
        <w:jc w:val="left"/>
        <w:rPr/>
      </w:pPr>
      <w:r>
        <w:rPr/>
        <w:t>G5ZUZPJ4p0Fju8dS87/DGBjef5qAAJUCCSBxWJTAJiQOw5rWNhJ47AfnVEi2xBxW/MMHPGOOO1AbcG</w:t>
      </w:r>
    </w:p>
    <w:p>
      <w:pPr>
        <w:pStyle w:val="PreformattedText"/>
        <w:bidi w:val="0"/>
        <w:spacing w:before="0" w:after="0"/>
        <w:jc w:val="left"/>
        <w:rPr/>
      </w:pPr>
      <w:r>
        <w:rPr/>
        <w:t>ROMflWw4SMczzFOwCqJWQIya3M45ikJVIMT70sAhJIzxRyBuRxnPagryDzNGhIkD1+0+1DKYJnIHb4</w:t>
      </w:r>
    </w:p>
    <w:p>
      <w:pPr>
        <w:pStyle w:val="PreformattedText"/>
        <w:bidi w:val="0"/>
        <w:spacing w:before="0" w:after="0"/>
        <w:jc w:val="left"/>
        <w:rPr/>
      </w:pPr>
      <w:r>
        <w:rPr/>
        <w:t>oA9Z/ZseatfDXVLK50+01EX1itts3wITbqWo7XkEZlO3ERyaB4R9KpuvFzqjWlqDrVv5bSFERKlpG7</w:t>
      </w:r>
    </w:p>
    <w:p>
      <w:pPr>
        <w:pStyle w:val="PreformattedText"/>
        <w:bidi w:val="0"/>
        <w:spacing w:before="0" w:after="0"/>
        <w:jc w:val="left"/>
        <w:rPr/>
      </w:pPr>
      <w:r>
        <w:rPr/>
        <w:t>9k/vXMul9b1LUPCfVbm3ub2yVpirTT7Zi0d2ofWtSt0wJJjtPea9NeDfQz+h9LsIuDtvrpRfuhyd6g</w:t>
      </w:r>
    </w:p>
    <w:p>
      <w:pPr>
        <w:pStyle w:val="PreformattedText"/>
        <w:bidi w:val="0"/>
        <w:spacing w:before="0" w:after="0"/>
        <w:jc w:val="left"/>
        <w:rPr/>
      </w:pPr>
      <w:r>
        <w:rPr/>
        <w:t>MA/AAH5V8/qZPFGTvs+q/HQWaUeOEW5SytDrLoCkEYHZNMP8LafJQpG9QEEcSO396nHrRmySvzFKUP</w:t>
      </w:r>
    </w:p>
    <w:p>
      <w:pPr>
        <w:pStyle w:val="PreformattedText"/>
        <w:bidi w:val="0"/>
        <w:spacing w:before="0" w:after="0"/>
        <w:jc w:val="left"/>
        <w:rPr/>
      </w:pPr>
      <w:r>
        <w:rPr/>
        <w:t>8AmAJqAXcv29q++CnzEtlSIPftXhwbfZ9LkpQbKRoHTV31v1TqrrNq4zZ2lwbZu7bekupGCAnaYkzk</w:t>
      </w:r>
    </w:p>
    <w:p>
      <w:pPr>
        <w:pStyle w:val="PreformattedText"/>
        <w:bidi w:val="0"/>
        <w:spacing w:before="0" w:after="0"/>
        <w:jc w:val="left"/>
        <w:rPr/>
      </w:pPr>
      <w:r>
        <w:rPr/>
        <w:t>GvSOg9BG18q/1q5DKktIQEqla17RA5Mz8k96hfBfSLHpLpFFy00XNSuTJUpOE55+atV5fKcUt64fLi</w:t>
      </w:r>
    </w:p>
    <w:p>
      <w:pPr>
        <w:pStyle w:val="PreformattedText"/>
        <w:bidi w:val="0"/>
        <w:spacing w:before="0" w:after="0"/>
        <w:jc w:val="left"/>
        <w:rPr/>
      </w:pPr>
      <w:r>
        <w:rPr/>
        <w:t>yYhZma6Z5ZP2rweHGCdyYwtbLQOkU31zpOmM6VbOFTr+2fV/mURwJgTArwB9p/w/sukes2uoNCShPT</w:t>
      </w:r>
    </w:p>
    <w:p>
      <w:pPr>
        <w:pStyle w:val="PreformattedText"/>
        <w:bidi w:val="0"/>
        <w:spacing w:before="0" w:after="0"/>
        <w:jc w:val="left"/>
        <w:rPr/>
      </w:pPr>
      <w:r>
        <w:rPr/>
        <w:t>vUIVcMJZH8Nt0GHEJ9hOR8H4r3xcX6VkpCYB/En3rlXj70g14reHer6BY2N0NU0hCb2zU7bpQ0XED8</w:t>
      </w:r>
    </w:p>
    <w:p>
      <w:pPr>
        <w:pStyle w:val="PreformattedText"/>
        <w:bidi w:val="0"/>
        <w:spacing w:before="0" w:after="0"/>
        <w:jc w:val="left"/>
        <w:rPr/>
      </w:pPr>
      <w:r>
        <w:rPr/>
        <w:t>DagoyFJKhwOM10aLM8eTnyc2rwrJif2jwAlSlTByP60REKXzyDigMnc2QQQRgg8g0ZsgEzyO1fWo+U</w:t>
      </w:r>
    </w:p>
    <w:p>
      <w:pPr>
        <w:pStyle w:val="PreformattedText"/>
        <w:bidi w:val="0"/>
        <w:spacing w:before="0" w:after="0"/>
        <w:jc w:val="left"/>
        <w:rPr/>
      </w:pPr>
      <w:r>
        <w:rPr/>
        <w:t>YX+aBzxmtkEDMwO4pKQCSBgHk96WIAJB+ZHegYoSJM/QE0tA3jGPbFIQRtJmT/SjtH3yKAEpkHdIiZ</w:t>
      </w:r>
    </w:p>
    <w:p>
      <w:pPr>
        <w:pStyle w:val="PreformattedText"/>
        <w:bidi w:val="0"/>
        <w:spacing w:before="0" w:after="0"/>
        <w:jc w:val="left"/>
        <w:rPr/>
      </w:pPr>
      <w:r>
        <w:rPr/>
        <w:t>E0ya/4q1GAJJMZqQUkKBJOAJM0xYTJhQBHImqj2A+b/DIiloiff5FDZkAd8cGltmVGQCPetkQHSd27</w:t>
      </w:r>
    </w:p>
    <w:p>
      <w:pPr>
        <w:pStyle w:val="PreformattedText"/>
        <w:bidi w:val="0"/>
        <w:spacing w:before="0" w:after="0"/>
        <w:jc w:val="left"/>
        <w:rPr/>
      </w:pPr>
      <w:r>
        <w:rPr/>
        <w:t>BIHJoiE4iY+RQ0j0k4mJoqCIPvzkc1YC9oSmBwO3/WmryiSQDg5BBoy1lIMRuAwKZL5UQQPoKAHlmD</w:t>
      </w:r>
    </w:p>
    <w:p>
      <w:pPr>
        <w:pStyle w:val="PreformattedText"/>
        <w:bidi w:val="0"/>
        <w:spacing w:before="0" w:after="0"/>
        <w:jc w:val="left"/>
        <w:rPr/>
      </w:pPr>
      <w:r>
        <w:rPr/>
        <w:t>H1yPymnak7WyeQoRB7Uys43EGCexTT1UQocx70DGg9KpHvxUgk+kGYB9qZ7CXZCZE8U9bBUgBWY+Ip</w:t>
      </w:r>
    </w:p>
    <w:p>
      <w:pPr>
        <w:pStyle w:val="PreformattedText"/>
        <w:bidi w:val="0"/>
        <w:spacing w:before="0" w:after="0"/>
        <w:jc w:val="left"/>
        <w:rPr/>
      </w:pPr>
      <w:r>
        <w:rPr/>
        <w:t>8AzfxiBzW2QJ5z2ilFEpgz8Ga2jEEmMzx2o4EO2MjI/al2wK9b0gTzesJ+P+Imhs/hgR+tOdJb8zqX</w:t>
      </w:r>
    </w:p>
    <w:p>
      <w:pPr>
        <w:pStyle w:val="PreformattedText"/>
        <w:bidi w:val="0"/>
        <w:spacing w:before="0" w:after="0"/>
        <w:jc w:val="left"/>
        <w:rPr/>
      </w:pPr>
      <w:r>
        <w:rPr/>
        <w:t>QUAQVagwP/AJsVnP4spPk+gVwP+8rA94puokIVOY7TTi5n7yqOZ4putMJUCc/tXzXlnrx6Gyxg4PPI</w:t>
      </w:r>
    </w:p>
    <w:p>
      <w:pPr>
        <w:pStyle w:val="PreformattedText"/>
        <w:bidi w:val="0"/>
        <w:spacing w:before="0" w:after="0"/>
        <w:jc w:val="left"/>
        <w:rPr/>
      </w:pPr>
      <w:r>
        <w:rPr/>
        <w:t>4pstPr3JdWhYOFNqKSPoRxRlYJkcGYIoIEKMc1RRmseJ/UfhzoF3rFhrl86pgJS2xdOfeEAqUEiQvM</w:t>
      </w:r>
    </w:p>
    <w:p>
      <w:pPr>
        <w:pStyle w:val="PreformattedText"/>
        <w:bidi w:val="0"/>
        <w:spacing w:before="0" w:after="0"/>
        <w:jc w:val="left"/>
        <w:rPr/>
      </w:pPr>
      <w:r>
        <w:rPr/>
        <w:t>SfcVKdGf8Az0K+6euUW3V/SQ1FAblV3pq/IXEwT5ayQf1qD1jSbXXtB1KwvWi9bPMKStIMKkCQQfcE</w:t>
      </w:r>
    </w:p>
    <w:p>
      <w:pPr>
        <w:pStyle w:val="PreformattedText"/>
        <w:bidi w:val="0"/>
        <w:spacing w:before="0" w:after="0"/>
        <w:jc w:val="left"/>
        <w:rPr/>
      </w:pPr>
      <w:r>
        <w:rPr/>
        <w:t>CK8Wf4qrWdYfuE27zVpboVbttXKt6jBJKgf0q8eNSXJDbPq30P8A/PF/BXq0t29xqV30/evL2+XqVq</w:t>
      </w:r>
    </w:p>
    <w:p>
      <w:pPr>
        <w:pStyle w:val="PreformattedText"/>
        <w:bidi w:val="0"/>
        <w:spacing w:before="0" w:after="0"/>
        <w:jc w:val="left"/>
        <w:rPr/>
      </w:pPr>
      <w:r>
        <w:rPr/>
        <w:t>UCSf8AMncO9dB6z8SumOpG7deja3ZXjbrQQhxD6T5aSfV3wTAH5V8PdcYYcu1LCAlKgDHsRimbbYSp</w:t>
      </w:r>
    </w:p>
    <w:p>
      <w:pPr>
        <w:pStyle w:val="PreformattedText"/>
        <w:bidi w:val="0"/>
        <w:spacing w:before="0" w:after="0"/>
        <w:jc w:val="left"/>
        <w:rPr/>
      </w:pPr>
      <w:r>
        <w:rPr/>
        <w:t>W1awQRkE5Nbfwk+Uzm/kJOmj7sdFaYxc27xt75h0riQFg/TiuoMWN23ZIS2oKUEiI+lfnu0bqfXOn7</w:t>
      </w:r>
    </w:p>
    <w:p>
      <w:pPr>
        <w:pStyle w:val="PreformattedText"/>
        <w:bidi w:val="0"/>
        <w:spacing w:before="0" w:after="0"/>
        <w:jc w:val="left"/>
        <w:rPr/>
      </w:pPr>
      <w:r>
        <w:rPr/>
        <w:t>gOaVrmpaY4gyFW1242R+ivpXX+lPtseN/RaW/uXiDqF2y3gNamRdA//Lgmoehl4Y1qY/R9uUJuUNbn</w:t>
      </w:r>
    </w:p>
    <w:p>
      <w:pPr>
        <w:pStyle w:val="PreformattedText"/>
        <w:bidi w:val="0"/>
        <w:spacing w:before="0" w:after="0"/>
        <w:jc w:val="left"/>
        <w:rPr/>
      </w:pPr>
      <w:r>
        <w:rPr/>
        <w:t>m0ERweaIhbF5YKQpr1ccY/SvlP0h/wDPZfE/SFJTrmhaJ1A0ICihCrZZ+ZSSP2rtHQn/AM9t6N1O6Q</w:t>
      </w:r>
    </w:p>
    <w:p>
      <w:pPr>
        <w:pStyle w:val="PreformattedText"/>
        <w:bidi w:val="0"/>
        <w:spacing w:before="0" w:after="0"/>
        <w:jc w:val="left"/>
        <w:rPr/>
      </w:pPr>
      <w:r>
        <w:rPr/>
        <w:t>11R0VqmkAkBT+nuIuET9CUmPyrB6XJHwP14Ps9r3ekMPBsOulPqCcJ4qgdc9MF1DrJcTvQqUlX9Zqn</w:t>
      </w:r>
    </w:p>
    <w:p>
      <w:pPr>
        <w:pStyle w:val="PreformattedText"/>
        <w:bidi w:val="0"/>
        <w:spacing w:before="0" w:after="0"/>
        <w:jc w:val="left"/>
        <w:rPr/>
      </w:pPr>
      <w:r>
        <w:rPr/>
        <w:t>2P27/Arq9hhVv1qxpdwVD+Dqdu4yofUkbf3q/K8ROgOtLJR07rPRL8uYT5F80pX6bprmcJLtHRGSl5</w:t>
      </w:r>
    </w:p>
    <w:p>
      <w:pPr>
        <w:pStyle w:val="PreformattedText"/>
        <w:bidi w:val="0"/>
        <w:spacing w:before="0" w:after="0"/>
        <w:jc w:val="left"/>
        <w:rPr/>
      </w:pPr>
      <w:r>
        <w:rPr/>
        <w:t>KXo/Sty4kpXdt+WBgpgx+9NL3SHH78pculLCIQgogSf9ineqaxa6Fp1wG7y3cUVEJKXEn95rj9x4xu</w:t>
      </w:r>
    </w:p>
    <w:p>
      <w:pPr>
        <w:pStyle w:val="PreformattedText"/>
        <w:bidi w:val="0"/>
        <w:spacing w:before="0" w:after="0"/>
        <w:jc w:val="left"/>
        <w:rPr/>
      </w:pPr>
      <w:r>
        <w:rPr/>
        <w:t>9O6+yu0aY1O1TuC0qd2lR7lJ4kZ5pU0axju4R6G03TUWFilm2AQEgSkH8RPJ+tTmnLQHNsjA4rnnR/</w:t>
      </w:r>
    </w:p>
    <w:p>
      <w:pPr>
        <w:pStyle w:val="PreformattedText"/>
        <w:bidi w:val="0"/>
        <w:spacing w:before="0" w:after="0"/>
        <w:jc w:val="left"/>
        <w:rPr/>
      </w:pPr>
      <w:r>
        <w:rPr/>
        <w:t>i30z1K42hy6c0m6WBFrqKfKJJ4hUlKvyM10QMFJbU2CpMyCmpLcXHhlksEFZJcCViMT3+tR+sPJuLn</w:t>
      </w:r>
    </w:p>
    <w:p>
      <w:pPr>
        <w:pStyle w:val="PreformattedText"/>
        <w:bidi w:val="0"/>
        <w:spacing w:before="0" w:after="0"/>
        <w:jc w:val="left"/>
        <w:rPr/>
      </w:pPr>
      <w:r>
        <w:rPr/>
        <w:t>YlO1CIEAd6d2gLbZPYj3qNuIcdVuABUYkVpAzbIlepOv6ymy2PuoZQHCW0lRUTMD9uasqrIWF2lzyE</w:t>
      </w:r>
    </w:p>
    <w:p>
      <w:pPr>
        <w:pStyle w:val="PreformattedText"/>
        <w:bidi w:val="0"/>
        <w:spacing w:before="0" w:after="0"/>
        <w:jc w:val="left"/>
        <w:rPr/>
      </w:pPr>
      <w:r>
        <w:rPr/>
        <w:t>hJORtBFeKupvtPeILf2mtc6e6Mu7ey6f0e3Tb3idQtPMbWtA9SuxkrJSIPCZr0d0z419S3WlW72rab</w:t>
      </w:r>
    </w:p>
    <w:p>
      <w:pPr>
        <w:pStyle w:val="PreformattedText"/>
        <w:bidi w:val="0"/>
        <w:spacing w:before="0" w:after="0"/>
        <w:jc w:val="left"/>
        <w:rPr/>
      </w:pPr>
      <w:r>
        <w:rPr/>
        <w:t>pV4XEhRVbqca5HsoGutR44OfszxO0xFn1QLhCQlu8aS5jsoek/tFVm3ko9QH51P9WdYK6tFqFac1Zq</w:t>
      </w:r>
    </w:p>
    <w:p>
      <w:pPr>
        <w:pStyle w:val="PreformattedText"/>
        <w:bidi w:val="0"/>
        <w:spacing w:before="0" w:after="0"/>
        <w:jc w:val="left"/>
        <w:rPr/>
      </w:pPr>
      <w:r>
        <w:rPr/>
        <w:t>tpIUhwqJCuRwPaoRlIjBqo/skKg+iaErniRRRj494oSz+Ke+famSiO11Uae6J9uZ96hbWEMpHYDtUv</w:t>
      </w:r>
    </w:p>
    <w:p>
      <w:pPr>
        <w:pStyle w:val="PreformattedText"/>
        <w:bidi w:val="0"/>
        <w:spacing w:before="0" w:after="0"/>
        <w:jc w:val="left"/>
        <w:rPr/>
      </w:pPr>
      <w:r>
        <w:rPr/>
        <w:t>rqtunOcglSeD81DII8oEE8fWoZRt4yJwIFWfSRs0u2PBIz+pqqOr2g/SKtOmAJ021EFPoBFOImOZlW</w:t>
      </w:r>
    </w:p>
    <w:p>
      <w:pPr>
        <w:pStyle w:val="PreformattedText"/>
        <w:bidi w:val="0"/>
        <w:spacing w:before="0" w:after="0"/>
        <w:jc w:val="left"/>
        <w:rPr/>
      </w:pPr>
      <w:r>
        <w:rPr/>
        <w:t>RA9q2B2B+K0MyY2g1nBIyDW66JRSn2ykZQgK/zQOKaulSGjBAwQY5pw+giAAr8U++Pf96Cu2UtP4AV</w:t>
      </w:r>
    </w:p>
    <w:p>
      <w:pPr>
        <w:pStyle w:val="PreformattedText"/>
        <w:bidi w:val="0"/>
        <w:spacing w:before="0" w:after="0"/>
        <w:jc w:val="left"/>
        <w:rPr/>
      </w:pPr>
      <w:r>
        <w:rPr/>
        <w:t>ERn2rtZ46ST4RVtVV/3grmREQTmo95AKZCiiOT2NSGo2KlXClABPaIyfpTG5slBojcElfsDIryMy5O</w:t>
      </w:r>
    </w:p>
    <w:p>
      <w:pPr>
        <w:pStyle w:val="PreformattedText"/>
        <w:bidi w:val="0"/>
        <w:spacing w:before="0" w:after="0"/>
        <w:jc w:val="left"/>
        <w:rPr/>
      </w:pPr>
      <w:r>
        <w:rPr/>
        <w:t>/E3Q2t7O3Uvc68FKwR23fSpFtmwQn/AN5Ec5M571G2OiOvA715JmAn2p23oinHvKSoFXKiBAFc6jRr</w:t>
      </w:r>
    </w:p>
    <w:p>
      <w:pPr>
        <w:pStyle w:val="PreformattedText"/>
        <w:bidi w:val="0"/>
        <w:spacing w:before="0" w:after="0"/>
        <w:jc w:val="left"/>
        <w:rPr/>
      </w:pPr>
      <w:r>
        <w:rPr/>
        <w:t>Y8t/uS3FqWpDgAhIOQajPEl5t3wt6waZtwoq0t9IT7+mpZrQmm0geYpKeSQMVIo0S2v7S7snSpTdy0</w:t>
      </w:r>
    </w:p>
    <w:p>
      <w:pPr>
        <w:pStyle w:val="PreformattedText"/>
        <w:bidi w:val="0"/>
        <w:spacing w:before="0" w:after="0"/>
        <w:jc w:val="left"/>
        <w:rPr/>
      </w:pPr>
      <w:r>
        <w:rPr/>
        <w:t>ppSVRBCgQZ/WujFxJWZy5R8wmXtlgyDKvSNs/3/amym3X1KmZPAEZ+alL/AE86Ze6hpiiA5Z3DluqT</w:t>
      </w:r>
    </w:p>
    <w:p>
      <w:pPr>
        <w:pStyle w:val="PreformattedText"/>
        <w:bidi w:val="0"/>
        <w:spacing w:before="0" w:after="0"/>
        <w:jc w:val="left"/>
        <w:rPr/>
      </w:pPr>
      <w:r>
        <w:rPr/>
        <w:t>G0pWRwfp+9N4AER39sfUV9CnwcjI1xlSSkkGO+B+fNaDIBO4gIjjt70/ELJUpIWSCM960i0BhLhExA</w:t>
      </w:r>
    </w:p>
    <w:p>
      <w:pPr>
        <w:pStyle w:val="PreformattedText"/>
        <w:bidi w:val="0"/>
        <w:spacing w:before="0" w:after="0"/>
        <w:jc w:val="left"/>
        <w:rPr/>
      </w:pPr>
      <w:r>
        <w:rPr/>
        <w:t>3du80WSMENJVBCQEhPfn65pQYSlXmSAANsf3p9saQgbgFJGfSMGo+6d2iRIT3Bwf2osBpc8uBKlQeC</w:t>
      </w:r>
    </w:p>
    <w:p>
      <w:pPr>
        <w:pStyle w:val="PreformattedText"/>
        <w:bidi w:val="0"/>
        <w:spacing w:before="0" w:after="0"/>
        <w:jc w:val="left"/>
        <w:rPr/>
      </w:pPr>
      <w:r>
        <w:rPr/>
        <w:t>J5+Pekbc5BzkEHj8/wDfNJcWVKVnMDGcj/rThDagSTICs44A4NUBEaoCl8iCkQCNpkKye1CQoMgAEb</w:t>
      </w:r>
    </w:p>
    <w:p>
      <w:pPr>
        <w:pStyle w:val="PreformattedText"/>
        <w:bidi w:val="0"/>
        <w:spacing w:before="0" w:after="0"/>
        <w:jc w:val="left"/>
        <w:rPr/>
      </w:pPr>
      <w:r>
        <w:rPr/>
        <w:t>duQTG7mj6i2fNkgqkCQnFNS2lIBHBHYTipsAjckE7yFApk7frM1ttsJwElG7gEe3BoYSdykq95HAHz</w:t>
      </w:r>
    </w:p>
    <w:p>
      <w:pPr>
        <w:pStyle w:val="PreformattedText"/>
        <w:bidi w:val="0"/>
        <w:spacing w:before="0" w:after="0"/>
        <w:jc w:val="left"/>
        <w:rPr/>
      </w:pPr>
      <w:r>
        <w:rPr/>
        <w:t>/altLhyTKgknAMbZ/rSGgoJQmcbe4Ik1ry0BJJBKYyn3GcmleYDtUQUGZ9WKGLhGwolO4DlZMfSgRp</w:t>
      </w:r>
    </w:p>
    <w:p>
      <w:pPr>
        <w:pStyle w:val="PreformattedText"/>
        <w:bidi w:val="0"/>
        <w:spacing w:before="0" w:after="0"/>
        <w:jc w:val="left"/>
        <w:rPr/>
      </w:pPr>
      <w:r>
        <w:rPr/>
        <w:t>RUFKAxuMEp4H+4pw2tO8p9QMZSRFBKQtSuSlQEntPxR3wbdlSUEJUeDzJ4oAasrUS4sSUzgp5/3iiF</w:t>
      </w:r>
    </w:p>
    <w:p>
      <w:pPr>
        <w:pStyle w:val="PreformattedText"/>
        <w:bidi w:val="0"/>
        <w:spacing w:before="0" w:after="0"/>
        <w:jc w:val="left"/>
        <w:rPr/>
      </w:pPr>
      <w:r>
        <w:rPr/>
        <w:t>cqmVEJBAx796RapLaSgY5H596JuSN4AwOB7RxQMRO0bZPMTwkf7NEB5mQBEAYzQ1CFArKhtMyRRggn</w:t>
      </w:r>
    </w:p>
    <w:p>
      <w:pPr>
        <w:pStyle w:val="PreformattedText"/>
        <w:bidi w:val="0"/>
        <w:spacing w:before="0" w:after="0"/>
        <w:jc w:val="left"/>
        <w:rPr/>
      </w:pPr>
      <w:r>
        <w:rPr/>
        <w:t>dPuTn2rO6KQlIUkkqUBPp2wPzNYZgEr2gpJyO9ZuJlQkf8w4+K0spIM5wRtPIqkygZWQ2kZgR6o59/</w:t>
      </w:r>
    </w:p>
    <w:p>
      <w:pPr>
        <w:pStyle w:val="PreformattedText"/>
        <w:bidi w:val="0"/>
        <w:spacing w:before="0" w:after="0"/>
        <w:jc w:val="left"/>
        <w:rPr/>
      </w:pPr>
      <w:r>
        <w:rPr/>
        <w:t>3rfEJwkcwMRW925OQmYATtGee9bClBJ2p3K43Y/PFUAJBVJ9YCp/Ekf6/nQdQk2rkDKhEnHbmjNKKE</w:t>
      </w:r>
    </w:p>
    <w:p>
      <w:pPr>
        <w:pStyle w:val="PreformattedText"/>
        <w:bidi w:val="0"/>
        <w:spacing w:before="0" w:after="0"/>
        <w:jc w:val="left"/>
        <w:rPr/>
      </w:pPr>
      <w:r>
        <w:rPr/>
        <w:t>gKWCCYmPc0N1AUkgkST9QYNRuA9rdP9Pp6i8NelLnpS4Zf0xu0bC2rdSpbWEDe2vacGZOY55rg/wBo</w:t>
      </w:r>
    </w:p>
    <w:p>
      <w:pPr>
        <w:pStyle w:val="PreformattedText"/>
        <w:bidi w:val="0"/>
        <w:spacing w:before="0" w:after="0"/>
        <w:jc w:val="left"/>
        <w:rPr/>
      </w:pPr>
      <w:r>
        <w:rPr/>
        <w:t>TV7DV+sNN0y08m4f05tw3S0LDiApREN7gTJG2T/5orkNvcXNiHE213c2qHcrS06pIV7yAYij6O22XX</w:t>
      </w:r>
    </w:p>
    <w:p>
      <w:pPr>
        <w:pStyle w:val="PreformattedText"/>
        <w:bidi w:val="0"/>
        <w:spacing w:before="0" w:after="0"/>
        <w:jc w:val="left"/>
        <w:rPr/>
      </w:pPr>
      <w:r>
        <w:rPr/>
        <w:t>FCVcCRgnmuZQp7jffaoldM1R7TS6GrHTHhv27rixS4f3NRuqhzVH1OOJaaWqJTasJaSAPgfWn1ugo8</w:t>
      </w:r>
    </w:p>
    <w:p>
      <w:pPr>
        <w:pStyle w:val="PreformattedText"/>
        <w:bidi w:val="0"/>
        <w:spacing w:before="0" w:after="0"/>
        <w:jc w:val="left"/>
        <w:rPr/>
      </w:pPr>
      <w:r>
        <w:rPr/>
        <w:t>9s/zLMHie1LW2AISIBH6UWTRW16O+3uLZS4FRxyKLb3N5YN+Wl8oQTu2Aynd7ie+amHEeWg7SQTAHf</w:t>
      </w:r>
    </w:p>
    <w:p>
      <w:pPr>
        <w:pStyle w:val="PreformattedText"/>
        <w:bidi w:val="0"/>
        <w:spacing w:before="0" w:after="0"/>
        <w:jc w:val="left"/>
        <w:rPr/>
      </w:pPr>
      <w:r>
        <w:rPr/>
        <w:t>dzM1HPtgtkSVAe/amuQXHRDLb8uRGSNylcnvUcvcqZgj6VMOQlJ2yUqker/fP+tRb+STM/PFU+iQSM</w:t>
      </w:r>
    </w:p>
    <w:p>
      <w:pPr>
        <w:pStyle w:val="PreformattedText"/>
        <w:bidi w:val="0"/>
        <w:spacing w:before="0" w:after="0"/>
        <w:jc w:val="left"/>
        <w:rPr/>
      </w:pPr>
      <w:r>
        <w:rPr/>
        <w:t>bhxRR/Ek/wAw/IEU3nn+s0dHqSDiBk0rAzAURJI7xjFaSAFCDuHPsK2BKomTx7UjEKMH2H1p2AoEEA</w:t>
      </w:r>
    </w:p>
    <w:p>
      <w:pPr>
        <w:pStyle w:val="PreformattedText"/>
        <w:bidi w:val="0"/>
        <w:spacing w:before="0" w:after="0"/>
        <w:jc w:val="left"/>
        <w:rPr/>
      </w:pPr>
      <w:r>
        <w:rPr/>
        <w:t>GYAxFYUnEccZ7UkApTIye4pRBM+oCe1FgCWIURSYIpwptJJzNBSJmM1N0AkYBpSTkik1gMGlYCgdpr</w:t>
      </w:r>
    </w:p>
    <w:p>
      <w:pPr>
        <w:pStyle w:val="PreformattedText"/>
        <w:bidi w:val="0"/>
        <w:spacing w:before="0" w:after="0"/>
        <w:jc w:val="left"/>
        <w:rPr/>
      </w:pPr>
      <w:r>
        <w:rPr/>
        <w:t>Nwzj860SPrWh3pp+AJvpskuvkAqITj3qwoZUtKTtUFJiNmTHzVY0J8IccQVwCAQOOKu1q67cNJ8uQB</w:t>
      </w:r>
    </w:p>
    <w:p>
      <w:pPr>
        <w:pStyle w:val="PreformattedText"/>
        <w:bidi w:val="0"/>
        <w:spacing w:before="0" w:after="0"/>
        <w:jc w:val="left"/>
        <w:rPr/>
      </w:pPr>
      <w:r>
        <w:rPr/>
        <w:t>2HtHH9aRSN6fKWn0kEFUQlfPekl0JWoDdujJCRIrXqL617SlR9JzIFHZtFvukIV6cE7uaQyQ0ttLoO</w:t>
      </w:r>
    </w:p>
    <w:p>
      <w:pPr>
        <w:pStyle w:val="PreformattedText"/>
        <w:bidi w:val="0"/>
        <w:spacing w:before="0" w:after="0"/>
        <w:jc w:val="left"/>
        <w:rPr/>
      </w:pPr>
      <w:r>
        <w:rPr/>
        <w:t>3PE7jz+QqVQkpCgVKO0YhOBTGxb8h0JQIkfrHenTTjTTznnP5cEAEkflQCOXdd7T1RelJ3CUz9Yqv1</w:t>
      </w:r>
    </w:p>
    <w:p>
      <w:pPr>
        <w:pStyle w:val="PreformattedText"/>
        <w:bidi w:val="0"/>
        <w:spacing w:before="0" w:after="0"/>
        <w:jc w:val="left"/>
        <w:rPr/>
      </w:pPr>
      <w:r>
        <w:rPr/>
        <w:t>MdUueb1BfKJmFkCOIFRCgRihEmqzFZWUCMrKyYBFZQBlYKytpMGgBWR2rEEE87fetbiQYPxWw3I5z8</w:t>
      </w:r>
    </w:p>
    <w:p>
      <w:pPr>
        <w:pStyle w:val="PreformattedText"/>
        <w:bidi w:val="0"/>
        <w:spacing w:before="0" w:after="0"/>
        <w:jc w:val="left"/>
        <w:rPr/>
      </w:pPr>
      <w:r>
        <w:rPr/>
        <w:t>UAEQeYJ94qe6E6bV1j1po2joSSLu5Q2sjEI3eo/kmaryCUkpIxXb/s19JqubjUOolOIYNtFvbOLTP8</w:t>
      </w:r>
    </w:p>
    <w:p>
      <w:pPr>
        <w:pStyle w:val="PreformattedText"/>
        <w:bidi w:val="0"/>
        <w:spacing w:before="0" w:after="0"/>
        <w:jc w:val="left"/>
        <w:rPr/>
      </w:pPr>
      <w:r>
        <w:rPr/>
        <w:t>QiVECewI/Ws8j2wbNsMN80meu7rofpe9CTpd4dAu0oS3tt4U2oAYls47ciKqGuv9adP601p6k2V/bq</w:t>
      </w:r>
    </w:p>
    <w:p>
      <w:pPr>
        <w:pStyle w:val="PreformattedText"/>
        <w:bidi w:val="0"/>
        <w:spacing w:before="0" w:after="0"/>
        <w:jc w:val="left"/>
        <w:rPr/>
      </w:pPr>
      <w:r>
        <w:rPr/>
        <w:t>R5reopeUhCQk4CgPUD8ZFU3WOptW0fULW0LTWoPXKobU0uCn5IM4FWDp3XmXtQZtL64IUo+pcynd3+</w:t>
      </w:r>
    </w:p>
    <w:p>
      <w:pPr>
        <w:pStyle w:val="PreformattedText"/>
        <w:bidi w:val="0"/>
        <w:spacing w:before="0" w:after="0"/>
        <w:jc w:val="left"/>
        <w:rPr/>
      </w:pPr>
      <w:r>
        <w:rPr/>
        <w:t>n0r5xwfb5PuIZF1E6Pp15rOraex/j2sXWqFEFttx2WUH/lH9zmpBDqdwJjeBIBppdXdlbJQEXIcAEB</w:t>
      </w:r>
    </w:p>
    <w:p>
      <w:pPr>
        <w:pStyle w:val="PreformattedText"/>
        <w:bidi w:val="0"/>
        <w:spacing w:before="0" w:after="0"/>
        <w:jc w:val="left"/>
        <w:rPr/>
      </w:pPr>
      <w:r>
        <w:rPr/>
        <w:t>KBifrUah9Vw848tWxPCRM4rnfJ0LhEtqt4HYDadwj1KPFV9akOSonagGI/Wlq1Fd4SywNqBlS+IFRF</w:t>
      </w:r>
    </w:p>
    <w:p>
      <w:pPr>
        <w:pStyle w:val="PreformattedText"/>
        <w:bidi w:val="0"/>
        <w:spacing w:before="0" w:after="0"/>
        <w:jc w:val="left"/>
        <w:rPr/>
      </w:pPr>
      <w:r>
        <w:rPr/>
        <w:t>xdIQhxanUt27KSpbizAEckmhRt0iZSUVbGms67ZaBpd3qeouhiztkS4siT8Ae5J7V476/8VdV6x128</w:t>
      </w:r>
    </w:p>
    <w:p>
      <w:pPr>
        <w:pStyle w:val="PreformattedText"/>
        <w:bidi w:val="0"/>
        <w:spacing w:before="0" w:after="0"/>
        <w:jc w:val="left"/>
        <w:rPr/>
      </w:pPr>
      <w:r>
        <w:rPr/>
        <w:t>uWbl6wsnEllFq04UgtTwuD6p7zU341+L7vXF9/hunqLWiWyztSD/AMdfG8/2Fcqr6DTadY43Ls+R1m</w:t>
      </w:r>
    </w:p>
    <w:p>
      <w:pPr>
        <w:pStyle w:val="PreformattedText"/>
        <w:bidi w:val="0"/>
        <w:spacing w:before="0" w:after="0"/>
        <w:jc w:val="left"/>
        <w:rPr/>
      </w:pPr>
      <w:r>
        <w:rPr/>
        <w:t>r9SW2HRs5JrVZWV3nkmVtBhQrVYnkUAGJnAoJEGKOMHFCX+IxSQ6E1tJgyO1arKYj1Z0GHNT0exukJ</w:t>
      </w:r>
    </w:p>
    <w:p>
      <w:pPr>
        <w:pStyle w:val="PreformattedText"/>
        <w:bidi w:val="0"/>
        <w:spacing w:before="0" w:after="0"/>
        <w:jc w:val="left"/>
        <w:rPr/>
      </w:pPr>
      <w:r>
        <w:rPr/>
        <w:t>K0Kt0FRSMTFdS6UuQ2fw7hEDFcm8CtXN34eJbUnLBU0pR9gcfsRXUunrtKbZCTgA4IFfN5lU2j7vRe</w:t>
      </w:r>
    </w:p>
    <w:p>
      <w:pPr>
        <w:pStyle w:val="PreformattedText"/>
        <w:bidi w:val="0"/>
        <w:spacing w:before="0" w:after="0"/>
        <w:jc w:val="left"/>
        <w:rPr/>
      </w:pPr>
      <w:r>
        <w:rPr/>
        <w:t>7HF/ouWnXn8Re4jdzB+tHuNYaQpsJEur5KRx9artvdlFyVbgf/AFot3cNXF2kNQhauIP4s1z0equC7</w:t>
      </w:r>
    </w:p>
    <w:p>
      <w:pPr>
        <w:pStyle w:val="PreformattedText"/>
        <w:bidi w:val="0"/>
        <w:spacing w:before="0" w:after="0"/>
        <w:jc w:val="left"/>
        <w:rPr/>
      </w:pPr>
      <w:r>
        <w:rPr/>
        <w:t>WWsoTbLKVy7tlOK5d9rC2++eCF+483tXb3TC0EH3URH6TVta/wDdnElZQop2pVFA666VuuvPBzqfS1</w:t>
      </w:r>
    </w:p>
    <w:p>
      <w:pPr>
        <w:pStyle w:val="PreformattedText"/>
        <w:bidi w:val="0"/>
        <w:spacing w:before="0" w:after="0"/>
        <w:jc w:val="left"/>
        <w:rPr/>
      </w:pPr>
      <w:r>
        <w:rPr/>
        <w:t>gm8TaKcZaOZUiFpj67YrTDxki2ZamLlp5xX0fOIZH+lbFLDe0kEZHatIAKlYGfevqUfmhiUT2j6Vv8</w:t>
      </w:r>
    </w:p>
    <w:p>
      <w:pPr>
        <w:pStyle w:val="PreformattedText"/>
        <w:bidi w:val="0"/>
        <w:spacing w:before="0" w:after="0"/>
        <w:jc w:val="left"/>
        <w:rPr/>
      </w:pPr>
      <w:r>
        <w:rPr/>
        <w:t>QJif6UsHJyR9K0nCcYEzxV0BpMmTkwMyKWgFSYn5ikgQrjE5rcAfQUMBQKjifzrCe+M/NJmcDGYEGt</w:t>
      </w:r>
    </w:p>
    <w:p>
      <w:pPr>
        <w:pStyle w:val="PreformattedText"/>
        <w:bidi w:val="0"/>
        <w:spacing w:before="0" w:after="0"/>
        <w:jc w:val="left"/>
        <w:rPr/>
      </w:pPr>
      <w:r>
        <w:rPr/>
        <w:t>hQgAzHBijoBU8ZwO1bI+Y+RWhiYJJB9qU0jfuB4GaRSEogE7QTJ5FbWNskkkj3paQEGTzQgQtYAUeZ</w:t>
      </w:r>
    </w:p>
    <w:p>
      <w:pPr>
        <w:pStyle w:val="PreformattedText"/>
        <w:bidi w:val="0"/>
        <w:spacing w:before="0" w:after="0"/>
        <w:jc w:val="left"/>
        <w:rPr/>
      </w:pPr>
      <w:r>
        <w:rPr/>
        <w:t>NFiY5tE7UoHJjvTpBI3H1KBjB7UNpIAKgQRGR7UtCvUBuJMd/agELSAeBM8R3/0rFKjuCBgTzWkoGS</w:t>
      </w:r>
    </w:p>
    <w:p>
      <w:pPr>
        <w:pStyle w:val="PreformattedText"/>
        <w:bidi w:val="0"/>
        <w:spacing w:before="0" w:after="0"/>
        <w:jc w:val="left"/>
        <w:rPr/>
      </w:pPr>
      <w:r>
        <w:rPr/>
        <w:t>STjjitkCE+5qojCoUYUZAj37Ud5IUiJkHJA70zGBOCOKOFwkdwBA+aoktvSgdasLvUlf8ADsmyls//</w:t>
      </w:r>
    </w:p>
    <w:p>
      <w:pPr>
        <w:pStyle w:val="PreformattedText"/>
        <w:bidi w:val="0"/>
        <w:spacing w:before="0" w:after="0"/>
        <w:jc w:val="left"/>
        <w:rPr/>
      </w:pPr>
      <w:r>
        <w:rPr/>
        <w:t>AFQiAfyn+ldr8DNPct7dt8tr2uKkrEElXeT9a4h0tqDj+kOaSy2VKubje4uJASAmAPkkV3ro66c0DT</w:t>
      </w:r>
    </w:p>
    <w:p>
      <w:pPr>
        <w:pStyle w:val="PreformattedText"/>
        <w:bidi w:val="0"/>
        <w:spacing w:before="0" w:after="0"/>
        <w:jc w:val="left"/>
        <w:rPr/>
      </w:pPr>
      <w:r>
        <w:rPr/>
        <w:t>WLdswtaSUpOZPsPpXi6h9n0P4+PNs6Gh9eqa44AQi1tk7QBiV9zNco8fNehnT9GSv8ajdPgHJAwgH9</w:t>
      </w:r>
    </w:p>
    <w:p>
      <w:pPr>
        <w:pStyle w:val="PreformattedText"/>
        <w:bidi w:val="0"/>
        <w:spacing w:before="0" w:after="0"/>
        <w:jc w:val="left"/>
        <w:rPr/>
      </w:pPr>
      <w:r>
        <w:rPr/>
        <w:t>z+lW7U+s7To7Rx5qt9woFRZHLi/9PmuD67qV1ruov318vfcvKJJOAn2A9gB2rkw47luO/W6hKHpxfL</w:t>
      </w:r>
    </w:p>
    <w:p>
      <w:pPr>
        <w:pStyle w:val="PreformattedText"/>
        <w:bidi w:val="0"/>
        <w:spacing w:before="0" w:after="0"/>
        <w:jc w:val="left"/>
        <w:rPr/>
      </w:pPr>
      <w:r>
        <w:rPr/>
        <w:t>KtrqT92T/DU8N4JSPbvXoTwI8NtXa0Tqbqax1DVOm9YGkruUNo2eVdpCiSkEeoABIGII3T3rhTyHg4</w:t>
      </w:r>
    </w:p>
    <w:p>
      <w:pPr>
        <w:pStyle w:val="PreformattedText"/>
        <w:bidi w:val="0"/>
        <w:spacing w:before="0" w:after="0"/>
        <w:jc w:val="left"/>
        <w:rPr/>
      </w:pPr>
      <w:r>
        <w:rPr/>
        <w:t>2EyvduwBzAmPziK9Oan4mOaD4T6HbaAEXH+JBFpeailIUixYdgHd3SVQYJxg12TftPDx/IqOr9ddSe</w:t>
      </w:r>
    </w:p>
    <w:p>
      <w:pPr>
        <w:pStyle w:val="PreformattedText"/>
        <w:bidi w:val="0"/>
        <w:spacing w:before="0" w:after="0"/>
        <w:jc w:val="left"/>
        <w:rPr/>
      </w:pPr>
      <w:r>
        <w:rPr/>
        <w:t>JfSOtdRanc3+m9HOWjmm+Q/eFxpN0YLZQIkpkBMnI3V2vwP8OOmLK1sdeYZVcvaijyF7nCWlMpOxKS</w:t>
      </w:r>
    </w:p>
    <w:p>
      <w:pPr>
        <w:pStyle w:val="PreformattedText"/>
        <w:bidi w:val="0"/>
        <w:spacing w:before="0" w:after="0"/>
        <w:jc w:val="left"/>
        <w:rPr/>
      </w:pPr>
      <w:r>
        <w:rPr/>
        <w:t>j8JAjmP5jVB6nvNP6KYsvCSz0drWLh3VXwLV8nYELUHGHT/mQEkk/wDlOaJ4beJt50Naaj0wu1QbfR</w:t>
      </w:r>
    </w:p>
    <w:p>
      <w:pPr>
        <w:pStyle w:val="PreformattedText"/>
        <w:bidi w:val="0"/>
        <w:spacing w:before="0" w:after="0"/>
        <w:jc w:val="left"/>
        <w:rPr/>
      </w:pPr>
      <w:r>
        <w:rPr/>
        <w:t>bu7atdRcOAEQv1J5KfUePcVhzXB0i7Dr3RvAzqLxB6F0C5Y0lzXNWS21q9wkKttMZlSVpUMklImEx/</w:t>
      </w:r>
    </w:p>
    <w:p>
      <w:pPr>
        <w:pStyle w:val="PreformattedText"/>
        <w:bidi w:val="0"/>
        <w:spacing w:before="0" w:after="0"/>
        <w:jc w:val="left"/>
        <w:rPr/>
      </w:pPr>
      <w:r>
        <w:rPr/>
        <w:t>MKuPS/2jugvA99rSNG6i13xKRfu+ZdlCdymFhMbmtwSCDj0DA96pXSnV+i2Pgl1I31adA63Y1lb18L</w:t>
      </w:r>
    </w:p>
    <w:p>
      <w:pPr>
        <w:pStyle w:val="PreformattedText"/>
        <w:bidi w:val="0"/>
        <w:spacing w:before="0" w:after="0"/>
        <w:jc w:val="left"/>
        <w:rPr/>
      </w:pPr>
      <w:r>
        <w:rPr/>
        <w:t>m0uW0X9vcueoyh2FEpUZ9JmMQaq/h74V9Qa74Z6hc6J1S+t1mxVdOIZZDLNugAqLS3SN5WoAgJTA+Y</w:t>
      </w:r>
    </w:p>
    <w:p>
      <w:pPr>
        <w:pStyle w:val="PreformattedText"/>
        <w:bidi w:val="0"/>
        <w:spacing w:before="0" w:after="0"/>
        <w:jc w:val="left"/>
        <w:rPr/>
      </w:pPr>
      <w:r>
        <w:rPr/>
        <w:t>opPsfR1zxT+0VofiVq/Q7WqdJXjHQ128+9951d8M+eptMKWEIUZ2EYmZJiuwdSdG6h1H4Y2/+O21nd</w:t>
      </w:r>
    </w:p>
    <w:p>
      <w:pPr>
        <w:pStyle w:val="PreformattedText"/>
        <w:bidi w:val="0"/>
        <w:spacing w:before="0" w:after="0"/>
        <w:jc w:val="left"/>
        <w:rPr/>
      </w:pPr>
      <w:r>
        <w:rPr/>
        <w:t>astw6jbWlujymku+pTIc2n1kSmScfpXAmvs9dUeIfh7aa71XpKDpzWltjRLbSb7yxpduUhSV+VH8RR</w:t>
      </w:r>
    </w:p>
    <w:p>
      <w:pPr>
        <w:pStyle w:val="PreformattedText"/>
        <w:bidi w:val="0"/>
        <w:spacing w:before="0" w:after="0"/>
        <w:jc w:val="left"/>
        <w:rPr/>
      </w:pPr>
      <w:r>
        <w:rPr/>
        <w:t>PqVKjIJ71e7zr3VvBnr7pvoPV+pHNftrm2sm9Jedtk+WptSti9+31FfpG1RMRzWb2r4lLk8v+JPR3i</w:t>
      </w:r>
    </w:p>
    <w:p>
      <w:pPr>
        <w:pStyle w:val="PreformattedText"/>
        <w:bidi w:val="0"/>
        <w:spacing w:before="0" w:after="0"/>
        <w:jc w:val="left"/>
        <w:rPr/>
      </w:pPr>
      <w:r>
        <w:rPr/>
        <w:t>H0n4gLvtQ6iDmr6r5TF9c6e4pP3YOqCUtkf5YAiKnelPBzW+v+prJHUblvdNWzKHUqcbkSoEALM+oJ</w:t>
      </w:r>
    </w:p>
    <w:p>
      <w:pPr>
        <w:pStyle w:val="PreformattedText"/>
        <w:bidi w:val="0"/>
        <w:spacing w:before="0" w:after="0"/>
        <w:jc w:val="left"/>
        <w:rPr/>
      </w:pPr>
      <w:r>
        <w:rPr/>
        <w:t>SJ29yYNdr+2Le9L9Ia9oq75rzrx+/beft7VW1xxtKSG1rV2SlcEA4OaR0D1ZpGj6Gzr+savatWPlh5</w:t>
      </w:r>
    </w:p>
    <w:p>
      <w:pPr>
        <w:pStyle w:val="PreformattedText"/>
        <w:bidi w:val="0"/>
        <w:spacing w:before="0" w:after="0"/>
        <w:jc w:val="left"/>
        <w:rPr/>
      </w:pPr>
      <w:r>
        <w:rPr/>
        <w:t>dw64ATMxAGSe0AZpqbqwK/oSOkrJjUenXtFT0pc2LjqAL1AaVdNidr6VkAKmOAcfSqP0t1SjXLBRWn</w:t>
      </w:r>
    </w:p>
    <w:p>
      <w:pPr>
        <w:pStyle w:val="PreformattedText"/>
        <w:bidi w:val="0"/>
        <w:spacing w:before="0" w:after="0"/>
        <w:jc w:val="left"/>
        <w:rPr/>
      </w:pPr>
      <w:r>
        <w:rPr/>
        <w:t>yltrMJ5GyTBH5VI+IOmdQeN/iRrWljWP/YGm39q7p7brKdgQ41vKuAoiEnE96q3Vuma10r1I7pmiM2</w:t>
      </w:r>
    </w:p>
    <w:p>
      <w:pPr>
        <w:pStyle w:val="PreformattedText"/>
        <w:bidi w:val="0"/>
        <w:spacing w:before="0" w:after="0"/>
        <w:jc w:val="left"/>
        <w:rPr/>
      </w:pPr>
      <w:r>
        <w:rPr/>
        <w:t>xSyyLp5xaZUlJWU+lM91An4msZY0/7OzT5nB8lzaKgAppZOAQpJieZp8u+UbdILpUs+pLkmU/Q1UtM</w:t>
      </w:r>
    </w:p>
    <w:p>
      <w:pPr>
        <w:pStyle w:val="PreformattedText"/>
        <w:bidi w:val="0"/>
        <w:spacing w:before="0" w:after="0"/>
        <w:jc w:val="left"/>
        <w:rPr/>
      </w:pPr>
      <w:r>
        <w:rPr/>
        <w:t>1N0JbVcNBskSWzhI+nxU+m9buMNAQICoHBrlapnsQnu5Rd+mPEC66ctUtOMov7WYKX1biBVhu/FNi2</w:t>
      </w:r>
    </w:p>
    <w:p>
      <w:pPr>
        <w:pStyle w:val="PreformattedText"/>
        <w:bidi w:val="0"/>
        <w:spacing w:before="0" w:after="0"/>
        <w:jc w:val="left"/>
        <w:rPr/>
      </w:pPr>
      <w:r>
        <w:rPr/>
        <w:t>WpNowtm2dTuCG3CUbvgHI+lcwuAt5DTsgLjbPfFKG5alJdHkFacriYrNo6Yz+yy9MPWmgdZtazpF25</w:t>
      </w:r>
    </w:p>
    <w:p>
      <w:pPr>
        <w:pStyle w:val="PreformattedText"/>
        <w:bidi w:val="0"/>
        <w:spacing w:before="0" w:after="0"/>
        <w:jc w:val="left"/>
        <w:rPr/>
      </w:pPr>
      <w:r>
        <w:rPr/>
        <w:t>b2d8+TfackA7FH/xEA4jmRNVHr7qW2V4W9UPdQ6B0zcDUr5+5s7h69SNQ9ayW5ShCiFADHqGMYqK1n</w:t>
      </w:r>
    </w:p>
    <w:p>
      <w:pPr>
        <w:pStyle w:val="PreformattedText"/>
        <w:bidi w:val="0"/>
        <w:spacing w:before="0" w:after="0"/>
        <w:jc w:val="left"/>
        <w:rPr/>
      </w:pPr>
      <w:r>
        <w:rPr/>
        <w:t>q1vpB23/xO3cfaUVFtVjlTikiQCO24wJ7V6A8BvCHpzUfBRHUFzpNvcJDinWg+yk+dcifNeUD+KCdi</w:t>
      </w:r>
    </w:p>
    <w:p>
      <w:pPr>
        <w:pStyle w:val="PreformattedText"/>
        <w:bidi w:val="0"/>
        <w:spacing w:before="0" w:after="0"/>
        <w:jc w:val="left"/>
        <w:rPr/>
      </w:pPr>
      <w:r>
        <w:rPr/>
        <w:t>QeAkkc1043s9x5GsyKftRy/7KmndG6H0ho111BY2tp/il621pjV42Fu3l0lRJeUpQw0kAJAiJV+dW/</w:t>
      </w:r>
    </w:p>
    <w:p>
      <w:pPr>
        <w:pStyle w:val="PreformattedText"/>
        <w:bidi w:val="0"/>
        <w:spacing w:before="0" w:after="0"/>
        <w:jc w:val="left"/>
        <w:rPr/>
      </w:pPr>
      <w:r>
        <w:rPr/>
        <w:t>o77RGgdL+LGpaVfaM83pd09e/4U/Z25cduW7gpU2shMlW7aoA8xFPutNE0q+tdG1K8RbtO2Td+kOmB</w:t>
      </w:r>
    </w:p>
    <w:p>
      <w:pPr>
        <w:pStyle w:val="PreformattedText"/>
        <w:bidi w:val="0"/>
        <w:spacing w:before="0" w:after="0"/>
        <w:jc w:val="left"/>
        <w:rPr/>
      </w:pPr>
      <w:r>
        <w:rPr/>
        <w:t>sa+7LXI9oWlsj2mpH7JnhvqfWeiO9T6hdN6Rc2hYsrVFvbpW5LLYLallYMIO8kBMbgrJrfdutnlM8+</w:t>
      </w:r>
    </w:p>
    <w:p>
      <w:pPr>
        <w:pStyle w:val="PreformattedText"/>
        <w:bidi w:val="0"/>
        <w:spacing w:before="0" w:after="0"/>
        <w:jc w:val="left"/>
        <w:rPr/>
      </w:pPr>
      <w:r>
        <w:rPr/>
        <w:t>eIHU9x1Et3V+obBLOqawsONKWwoJW3burSlaCRKTthJmDKPmnCHfvNo25EpWkLGKvfjpqL7bzfRl42</w:t>
      </w:r>
    </w:p>
    <w:p>
      <w:pPr>
        <w:pStyle w:val="PreformattedText"/>
        <w:bidi w:val="0"/>
        <w:spacing w:before="0" w:after="0"/>
        <w:jc w:val="left"/>
        <w:rPr/>
      </w:pPr>
      <w:r>
        <w:rPr/>
        <w:t>w3qrV3qqg8EHdshTyC37oKpBByNo96oGlr3aLbKMEhsCO2KoxY3uCdis55qKvEBUgGPp3qVeBKu5TU</w:t>
      </w:r>
    </w:p>
    <w:p>
      <w:pPr>
        <w:pStyle w:val="PreformattedText"/>
        <w:bidi w:val="0"/>
        <w:spacing w:before="0" w:after="0"/>
        <w:jc w:val="left"/>
        <w:rPr/>
      </w:pPr>
      <w:r>
        <w:rPr/>
        <w:t>bdD8XMcQmrXJJVNRZUEqTI9NV++RvB43DvVrvGAQfUTPeqzfD1GTiYxg1vHoxZzXrBo2+sIcyAtsGe</w:t>
      </w:r>
    </w:p>
    <w:p>
      <w:pPr>
        <w:pStyle w:val="PreformattedText"/>
        <w:bidi w:val="0"/>
        <w:spacing w:before="0" w:after="0"/>
        <w:jc w:val="left"/>
        <w:rPr/>
      </w:pPr>
      <w:r>
        <w:rPr/>
        <w:t>8jFRCb19v8KisDsrINWjry3n7o8MAKUjd/QVV1Nb1cECeO0RXp4+Ynnv5McNa2pJPmNyTEqSf7UZvW</w:t>
      </w:r>
    </w:p>
    <w:p>
      <w:pPr>
        <w:pStyle w:val="PreformattedText"/>
        <w:bidi w:val="0"/>
        <w:spacing w:before="0" w:after="0"/>
        <w:jc w:val="left"/>
        <w:rPr/>
      </w:pPr>
      <w:r>
        <w:rPr/>
        <w:t>WyrhxJHHFRflBvngH6zSkIkA+/J9q0Afr1cxLKDgSCs1HuLVcqLjhKvr2rBITzg5rQ4IPIjigDUhIP</w:t>
      </w:r>
    </w:p>
    <w:p>
      <w:pPr>
        <w:pStyle w:val="PreformattedText"/>
        <w:bidi w:val="0"/>
        <w:spacing w:before="0" w:after="0"/>
        <w:jc w:val="left"/>
        <w:rPr/>
      </w:pPr>
      <w:r>
        <w:rPr/>
        <w:t>Y+8UkrA5+tEKUkzMD5FN3RGZntQIKFCFQTn3rRUDJnJ4ihIWQMZ+PellSj2E/TtQMU0BvyO9HISTwA</w:t>
      </w:r>
    </w:p>
    <w:p>
      <w:pPr>
        <w:pStyle w:val="PreformattedText"/>
        <w:bidi w:val="0"/>
        <w:spacing w:before="0" w:after="0"/>
        <w:jc w:val="left"/>
        <w:rPr/>
      </w:pPr>
      <w:r>
        <w:rPr/>
        <w:t>SZ/wBihMiTuPYzRiQFTyRifagkHAjJJrbYJBxOKUFYJEdsVgIUfaafYjRn2jt7is2/T6UoCBME+4HN</w:t>
      </w:r>
    </w:p>
    <w:p>
      <w:pPr>
        <w:pStyle w:val="PreformattedText"/>
        <w:bidi w:val="0"/>
        <w:spacing w:before="0" w:after="0"/>
        <w:jc w:val="left"/>
        <w:rPr/>
      </w:pPr>
      <w:r>
        <w:rPr/>
        <w:t>bWgAn2pIBIO0HMz81qQCcwa3t27oJOK0Vbh3j3NUAMpBziRTZ+CqRgEU8WmMEAYpi5+I0n0AmsrKys</w:t>
      </w:r>
    </w:p>
    <w:p>
      <w:pPr>
        <w:pStyle w:val="PreformattedText"/>
        <w:bidi w:val="0"/>
        <w:spacing w:before="0" w:after="0"/>
        <w:jc w:val="left"/>
        <w:rPr/>
      </w:pPr>
      <w:r>
        <w:rPr/>
        <w:t>wM4pQpNKnHOIoGnQZqdwyKMhAzkgfFAbhKhJinaBMgEZ96CgDoM+495rGwIz6gaM42ktkgnd/agoJU</w:t>
      </w:r>
    </w:p>
    <w:p>
      <w:pPr>
        <w:pStyle w:val="PreformattedText"/>
        <w:bidi w:val="0"/>
        <w:spacing w:before="0" w:after="0"/>
        <w:jc w:val="left"/>
        <w:rPr/>
      </w:pPr>
      <w:r>
        <w:rPr/>
        <w:t>ccA0AFCSkkgn9KKFpUmSNomZpCB6PmOfisSISYyCO9ACk/hJBP19q203JjvWbJAAO4fGKW0Akk5JiI</w:t>
      </w:r>
    </w:p>
    <w:p>
      <w:pPr>
        <w:pStyle w:val="PreformattedText"/>
        <w:bidi w:val="0"/>
        <w:spacing w:before="0" w:after="0"/>
        <w:jc w:val="left"/>
        <w:rPr/>
      </w:pPr>
      <w:r>
        <w:rPr/>
        <w:t>oBC3UFDKCRHqAkds9qXkLVHqnk0i9V6QiSQkpIP51tzakrIPJmgTI66B+9KI4wc0hCQe8E9vei3Sd1</w:t>
      </w:r>
    </w:p>
    <w:p>
      <w:pPr>
        <w:pStyle w:val="PreformattedText"/>
        <w:bidi w:val="0"/>
        <w:spacing w:before="0" w:after="0"/>
        <w:jc w:val="left"/>
        <w:rPr/>
      </w:pPr>
      <w:r>
        <w:rPr/>
        <w:t>0uBkRSAmJnJGYq10SbSCB+E7SZwKWkJEH9cVsEn8h+hpXETgkSPiqQG1gbRImOKA+Tt3RAHHvR8gDs</w:t>
      </w:r>
    </w:p>
    <w:p>
      <w:pPr>
        <w:pStyle w:val="PreformattedText"/>
        <w:bidi w:val="0"/>
        <w:spacing w:before="0" w:after="0"/>
        <w:jc w:val="left"/>
        <w:rPr/>
      </w:pPr>
      <w:r>
        <w:rPr/>
        <w:t>RQXwC3jtzQABB5Pf5oycEgmBzQmTHfmnGScjgzxTQBG5U2qJkj9RRFBO1Uyd0Qnia02dgIEnuNtKWD</w:t>
      </w:r>
    </w:p>
    <w:p>
      <w:pPr>
        <w:pStyle w:val="PreformattedText"/>
        <w:bidi w:val="0"/>
        <w:spacing w:before="0" w:after="0"/>
        <w:jc w:val="left"/>
        <w:rPr/>
      </w:pPr>
      <w:r>
        <w:rPr/>
        <w:t>MCY/rVADAMSUx+omkKO0ZwB7d6IRuKh3nNBXhsgj8u9SwPSP2eek7nUelWLR1G1t7URew5wkbEpQo/</w:t>
      </w:r>
    </w:p>
    <w:p>
      <w:pPr>
        <w:pStyle w:val="PreformattedText"/>
        <w:bidi w:val="0"/>
        <w:spacing w:before="0" w:after="0"/>
        <w:jc w:val="left"/>
        <w:rPr/>
      </w:pPr>
      <w:r>
        <w:rPr/>
        <w:t>qSK906F4coVpCVsvQ6hO3dyCYryH4c60roro3RnwgK84MqdcHYlIg/0FeuvDzrA6rZ27rboSjaQUzk</w:t>
      </w:r>
    </w:p>
    <w:p>
      <w:pPr>
        <w:pStyle w:val="PreformattedText"/>
        <w:bidi w:val="0"/>
        <w:spacing w:before="0" w:after="0"/>
        <w:jc w:val="left"/>
        <w:rPr/>
      </w:pPr>
      <w:r>
        <w:rPr/>
        <w:t>45+tfHa9tybP0b8ZijixL7aKz1F0jqlsqblgKs4lTiRIOcVT37C2F35CULZQuQd2Zrv2ugPaO88+PN</w:t>
      </w:r>
    </w:p>
    <w:p>
      <w:pPr>
        <w:pStyle w:val="PreformattedText"/>
        <w:bidi w:val="0"/>
        <w:spacing w:before="0" w:after="0"/>
        <w:jc w:val="left"/>
        <w:rPr/>
      </w:pPr>
      <w:r>
        <w:rPr/>
        <w:t>ZKT6UGMzXFuptMVZ6w++2JZ3JMc7SR/v8AWuHDydedVBlm0O9RY6Db26VAbQeOwnFN7zUC+opHHcmm</w:t>
      </w:r>
    </w:p>
    <w:p>
      <w:pPr>
        <w:pStyle w:val="PreformattedText"/>
        <w:bidi w:val="0"/>
        <w:spacing w:before="0" w:after="0"/>
        <w:jc w:val="left"/>
        <w:rPr/>
      </w:pPr>
      <w:r>
        <w:rPr/>
        <w:t>TX8NpDSTISBFSvTOj2OodQ6fbaxeK0jT3VK827KMpTsUoQDzMAD61ueL0hlb7nVpztTIBWrCR9T2qS</w:t>
      </w:r>
    </w:p>
    <w:p>
      <w:pPr>
        <w:pStyle w:val="PreformattedText"/>
        <w:bidi w:val="0"/>
        <w:spacing w:before="0" w:after="0"/>
        <w:jc w:val="left"/>
        <w:rPr/>
      </w:pPr>
      <w:r>
        <w:rPr/>
        <w:t>Xcu2l8uzsxbao2FbV3VvchTbZiQQUyFD9DQr/qJ6wsbrR27sHpz72blpt+2b+8KKZSDuA3CUxIBj96</w:t>
      </w:r>
    </w:p>
    <w:p>
      <w:pPr>
        <w:pStyle w:val="PreformattedText"/>
        <w:bidi w:val="0"/>
        <w:spacing w:before="0" w:after="0"/>
        <w:jc w:val="left"/>
        <w:rPr/>
      </w:pPr>
      <w:r>
        <w:rPr/>
        <w:t>5V49KfY8DOol6GtzSC02l8ptFbVrRvG4KUMmRV44b5qJnObhGTaPJX2gtM0XRfGHX2dBuWrixdcFwt</w:t>
      </w:r>
    </w:p>
    <w:p>
      <w:pPr>
        <w:pStyle w:val="PreformattedText"/>
        <w:bidi w:val="0"/>
        <w:spacing w:before="0" w:after="0"/>
        <w:jc w:val="left"/>
        <w:rPr/>
      </w:pPr>
      <w:r>
        <w:rPr/>
        <w:t>LCgpDLq5K2wRjB/SY7VREGZIMnj4pnbpBSlZBBVye8+5p02ZSmCFH5FfbQW2CR8dJ22wyAUkDAonHf</w:t>
      </w:r>
    </w:p>
    <w:p>
      <w:pPr>
        <w:pStyle w:val="PreformattedText"/>
        <w:bidi w:val="0"/>
        <w:spacing w:before="0" w:after="0"/>
        <w:jc w:val="left"/>
        <w:rPr/>
      </w:pPr>
      <w:r>
        <w:rPr/>
        <w:t>GBxikIXuCRERSgORAz70yRSEgTnP9aMhMhOSPkZoSZTOU/WImit+omMgfrQAp5wNsL2/QH37Uzt0jd</w:t>
      </w:r>
    </w:p>
    <w:p>
      <w:pPr>
        <w:pStyle w:val="PreformattedText"/>
        <w:bidi w:val="0"/>
        <w:spacing w:before="0" w:after="0"/>
        <w:jc w:val="left"/>
        <w:rPr/>
      </w:pPr>
      <w:r>
        <w:rPr/>
        <w:t>hU+8+1GvFEJSJzMgn3oTQM7uY5Jq12A7aB2Hv9e1bR+IiJ4waSrhWQTznE0ttIVJBP5GtSBynA9PPF</w:t>
      </w:r>
    </w:p>
    <w:p>
      <w:pPr>
        <w:pStyle w:val="PreformattedText"/>
        <w:bidi w:val="0"/>
        <w:spacing w:before="0" w:after="0"/>
        <w:jc w:val="left"/>
        <w:rPr/>
      </w:pPr>
      <w:r>
        <w:rPr/>
        <w:t>FBxnNBb+MGKJMkk8dvmqASv0tnk/lmmJMlWe3cR3p264UIUB35g8UzzORTAeWSjODncccVITKVYNRt</w:t>
      </w:r>
    </w:p>
    <w:p>
      <w:pPr>
        <w:pStyle w:val="PreformattedText"/>
        <w:bidi w:val="0"/>
        <w:spacing w:before="0" w:after="0"/>
        <w:jc w:val="left"/>
        <w:rPr/>
      </w:pPr>
      <w:r>
        <w:rPr/>
        <w:t>oM96lCmEHvA70DQBRjgTB+lObdR25yZ5ps4B3IinVmOcz2FA2OADJycf7mkDvNLOZg59qRnOPnFBI6</w:t>
      </w:r>
    </w:p>
    <w:p>
      <w:pPr>
        <w:pStyle w:val="PreformattedText"/>
        <w:bidi w:val="0"/>
        <w:spacing w:before="0" w:after="0"/>
        <w:jc w:val="left"/>
        <w:rPr/>
      </w:pPr>
      <w:r>
        <w:rPr/>
        <w:t>YA2ATB7innT3r6u6dAEg6iwP/wBommbStuBIin/SgKuuemkgYOp26Y//AAg/0qJ/FlR7Pft0f+8Efi</w:t>
      </w:r>
    </w:p>
    <w:p>
      <w:pPr>
        <w:pStyle w:val="PreformattedText"/>
        <w:bidi w:val="0"/>
        <w:spacing w:before="0" w:after="0"/>
        <w:jc w:val="left"/>
        <w:rPr/>
      </w:pPr>
      <w:r>
        <w:rPr/>
        <w:t>MmYFN1CAUiPr7Ud/8A4xgxk0FaVBJ94gTXza7Z7Eehk4DOM/3ocCI4HsqjLyCAD+fFBJ+AaZMiveJF</w:t>
      </w:r>
    </w:p>
    <w:p>
      <w:pPr>
        <w:pStyle w:val="PreformattedText"/>
        <w:bidi w:val="0"/>
        <w:spacing w:before="0" w:after="0"/>
        <w:jc w:val="left"/>
        <w:rPr/>
      </w:pPr>
      <w:r>
        <w:rPr/>
        <w:t>8NI8Ouo7ovuWpbtFBLzf4kK7H9a8ndP9OXuqdM315a2zq7nTbP7w66Zh1CzICP8AmyZPxXqDxoedZ8</w:t>
      </w:r>
    </w:p>
    <w:p>
      <w:pPr>
        <w:pStyle w:val="PreformattedText"/>
        <w:bidi w:val="0"/>
        <w:spacing w:before="0" w:after="0"/>
        <w:jc w:val="left"/>
        <w:rPr/>
      </w:pPr>
      <w:r>
        <w:rPr/>
        <w:t>KOoi0UFamQnYvhQ3CR+lcN0J5dp4WdWus6o4j7yq3sWGdsFtalnc0n/Ue5rXHfZMuzlXUNs/brtFXD</w:t>
      </w:r>
    </w:p>
    <w:p>
      <w:pPr>
        <w:pStyle w:val="PreformattedText"/>
        <w:bidi w:val="0"/>
        <w:spacing w:before="0" w:after="0"/>
        <w:jc w:val="left"/>
        <w:rPr/>
      </w:pPr>
      <w:r>
        <w:rPr/>
        <w:t>K0Nus+Y2tSY8xJzI96ixIBMA4jjmr741X9xd9Safp67NNraaRZtWbakj8S9gKgfzJqiAf5cfQV6+L4</w:t>
      </w:r>
    </w:p>
    <w:p>
      <w:pPr>
        <w:pStyle w:val="PreformattedText"/>
        <w:bidi w:val="0"/>
        <w:spacing w:before="0" w:after="0"/>
        <w:jc w:val="left"/>
        <w:rPr/>
      </w:pPr>
      <w:r>
        <w:rPr/>
        <w:t>Js8yfyYpMKBA/esiO0fJrAmSZE1iYIP8oGRWyMzQXCSB+VLbha4iDtyOBSFCQQYUn2IzPvS2lJA3GC</w:t>
      </w:r>
    </w:p>
    <w:p>
      <w:pPr>
        <w:pStyle w:val="PreformattedText"/>
        <w:bidi w:val="0"/>
        <w:spacing w:before="0" w:after="0"/>
        <w:jc w:val="left"/>
        <w:rPr/>
      </w:pPr>
      <w:r>
        <w:rPr/>
        <w:t>fc0yRTSEEFJTOJkmlt2iUKK0QD+9bawD+sUZsEnkmfeppeR2xK13Ty0sNLedccUEoQFqyomIAn6V7O</w:t>
      </w:r>
    </w:p>
    <w:p>
      <w:pPr>
        <w:pStyle w:val="PreformattedText"/>
        <w:bidi w:val="0"/>
        <w:spacing w:before="0" w:after="0"/>
        <w:jc w:val="left"/>
        <w:rPr/>
      </w:pPr>
      <w:r>
        <w:rPr/>
        <w:t>8O7dzTEWPTTpStWnWDY3bMSCN35nP6154+z5YWVx4gru79out6faqfQCJCXJASfryR9K9LeGPVlhpm</w:t>
      </w:r>
    </w:p>
    <w:p>
      <w:pPr>
        <w:pStyle w:val="PreformattedText"/>
        <w:bidi w:val="0"/>
        <w:spacing w:before="0" w:after="0"/>
        <w:jc w:val="left"/>
        <w:rPr/>
      </w:pPr>
      <w:r>
        <w:rPr/>
        <w:t>sXGpqZ3I1J5Sg64mSACRtzge9eLq5LdtXg+o/E4OHNvs6NpxbGkXTGohFyywtQG/IWk5CPqMioLR/E</w:t>
      </w:r>
    </w:p>
    <w:p>
      <w:pPr>
        <w:pStyle w:val="PreformattedText"/>
        <w:bidi w:val="0"/>
        <w:spacing w:before="0" w:after="0"/>
        <w:jc w:val="left"/>
        <w:rPr/>
      </w:pPr>
      <w:r>
        <w:rPr/>
        <w:t>frXw/8h3pTqF9di+4QNKvR94aZHO0JVkD/AMpFTF4zo/UWoocYuUWkz5tu2I35wTGOe/NLOk241lAa</w:t>
      </w:r>
    </w:p>
    <w:p>
      <w:pPr>
        <w:pStyle w:val="PreformattedText"/>
        <w:bidi w:val="0"/>
        <w:spacing w:before="0" w:after="0"/>
        <w:jc w:val="left"/>
        <w:rPr/>
      </w:pPr>
      <w:r>
        <w:rPr/>
        <w:t>a3soSNo3R25ry0z6bJijNNF66O+3S2m4+59X9LvsLSdi7rSiFpkTJKFEEfQE1eur/tKdDP8Ahj1J1F</w:t>
      </w:r>
    </w:p>
    <w:p>
      <w:pPr>
        <w:pStyle w:val="PreformattedText"/>
        <w:bidi w:val="0"/>
        <w:spacing w:before="0" w:after="0"/>
        <w:jc w:val="left"/>
        <w:rPr/>
      </w:pPr>
      <w:r>
        <w:rPr/>
        <w:t>onUVnduadZrf8Auzh8t8OJ/CgoMKEmB+deak6LbvapdtvsIRcNpPmJPqEHIPtXh3Vb3/F9e1XUVJCB</w:t>
      </w:r>
    </w:p>
    <w:p>
      <w:pPr>
        <w:pStyle w:val="PreformattedText"/>
        <w:bidi w:val="0"/>
        <w:spacing w:before="0" w:after="0"/>
        <w:jc w:val="left"/>
        <w:rPr/>
      </w:pPr>
      <w:r>
        <w:rPr/>
        <w:t>c3Lqwkdk7ztH5CP0r0MGNZLo+V/IRjpmtvk9n9L+OF59oTXtb6oudGtdEXaWltpoat1by5G5ZUpUAk</w:t>
      </w:r>
    </w:p>
    <w:p>
      <w:pPr>
        <w:pStyle w:val="PreformattedText"/>
        <w:bidi w:val="0"/>
        <w:spacing w:before="0" w:after="0"/>
        <w:jc w:val="left"/>
        <w:rPr/>
      </w:pPr>
      <w:r>
        <w:rPr/>
        <w:t>yRzMV6d0ALb0GwQe7YM++K8T/ZbtPu3hzrl0IJe1IgH3CW0g/ua9taSPL0izRIADYAP5VpJbZUebFt</w:t>
      </w:r>
    </w:p>
    <w:p>
      <w:pPr>
        <w:pStyle w:val="PreformattedText"/>
        <w:bidi w:val="0"/>
        <w:spacing w:before="0" w:after="0"/>
        <w:jc w:val="left"/>
        <w:rPr/>
      </w:pPr>
      <w:r>
        <w:rPr/>
        <w:t>xsdbpBnHvilJj5gUhKRkZHzW2wYiYPc0qKoPMjPP1igLgAie9GBE5/LjNN3/AG+YOaQkRPUS9unGJy</w:t>
      </w:r>
    </w:p>
    <w:p>
      <w:pPr>
        <w:pStyle w:val="PreformattedText"/>
        <w:bidi w:val="0"/>
        <w:spacing w:before="0" w:after="0"/>
        <w:jc w:val="left"/>
        <w:rPr/>
      </w:pPr>
      <w:r>
        <w:rPr/>
        <w:t>tI96hmjCAJ+alOo3IsEDupYFQ7atuO1SUY6fSozOO9XHT4Fjb4APljt8VTHcpJxkVdLMFFnbjP4E/0</w:t>
      </w:r>
    </w:p>
    <w:p>
      <w:pPr>
        <w:pStyle w:val="PreformattedText"/>
        <w:bidi w:val="0"/>
        <w:spacing w:before="0" w:after="0"/>
        <w:jc w:val="left"/>
        <w:rPr/>
      </w:pPr>
      <w:r>
        <w:rPr/>
        <w:t>poQYD3FYU+jIkR+Vb4k/NIcJ+h9jWy6JK460kA7lYOCQIHPzQnUDbO9QUM4PNSbi2thSWcj/AJRBpi</w:t>
      </w:r>
    </w:p>
    <w:p>
      <w:pPr>
        <w:pStyle w:val="PreformattedText"/>
        <w:bidi w:val="0"/>
        <w:spacing w:before="0" w:after="0"/>
        <w:jc w:val="left"/>
        <w:rPr/>
      </w:pPr>
      <w:r>
        <w:rPr/>
        <w:t>p8rG1CIBEg4x8Culvg8iMSr6iiF7Spcp/yk018pTh27XFA+/7/ANqktSWoPJUEqCTxjvTcXJ2KCxCJ</w:t>
      </w:r>
    </w:p>
    <w:p>
      <w:pPr>
        <w:pStyle w:val="PreformattedText"/>
        <w:bidi w:val="0"/>
        <w:spacing w:before="0" w:after="0"/>
        <w:jc w:val="left"/>
        <w:rPr/>
      </w:pPr>
      <w:r>
        <w:rPr/>
        <w:t>wSDivMyfI9CKpUMXWnWmj5LXmuz6R/enlnprqWwgILizlSiR6v8AftTxhAC1LAJJ4KgeKd24WlwEna</w:t>
      </w:r>
    </w:p>
    <w:p>
      <w:pPr>
        <w:pStyle w:val="PreformattedText"/>
        <w:bidi w:val="0"/>
        <w:spacing w:before="0" w:after="0"/>
        <w:jc w:val="left"/>
        <w:rPr/>
      </w:pPr>
      <w:r>
        <w:rPr/>
        <w:t>YzEGsbLGo0x5AlbYRPvBpxZWvlvhQSBJ5P1pw4vBBcGJjIExQWt27BAMiZ71adAj5x+OelK0fxn600</w:t>
      </w:r>
    </w:p>
    <w:p>
      <w:pPr>
        <w:pStyle w:val="PreformattedText"/>
        <w:bidi w:val="0"/>
        <w:spacing w:before="0" w:after="0"/>
        <w:jc w:val="left"/>
        <w:rPr/>
      </w:pPr>
      <w:r>
        <w:rPr/>
        <w:t>8NBKBqS30D3Cxun9DVFMlRChGeSRiP8Af713X7ZmgDSvHB28QkJRqmnsXBg/zAFBJ/8Ala4eUAFWcg</w:t>
      </w:r>
    </w:p>
    <w:p>
      <w:pPr>
        <w:pStyle w:val="PreformattedText"/>
        <w:bidi w:val="0"/>
        <w:spacing w:before="0" w:after="0"/>
        <w:jc w:val="left"/>
        <w:rPr/>
      </w:pPr>
      <w:r>
        <w:rPr/>
        <w:t>kAqGE/WvexyuCZxS4Y3O9IiIPHyKxElvzDtKQYUQeSPcUdKNuQQcYIAg+/5U2cABKUbUiY2nt/rWpK</w:t>
      </w:r>
    </w:p>
    <w:p>
      <w:pPr>
        <w:pStyle w:val="PreformattedText"/>
        <w:bidi w:val="0"/>
        <w:spacing w:before="0" w:after="0"/>
        <w:jc w:val="left"/>
        <w:rPr/>
      </w:pPr>
      <w:r>
        <w:rPr/>
        <w:t>YK4eSlRCRKfimpBcOSoboIE85p2vbklQmTJIO4fT3oZWklUqkiNsDBoGBLYQDgGO0z9BSJShsI9RnH</w:t>
      </w:r>
    </w:p>
    <w:p>
      <w:pPr>
        <w:pStyle w:val="PreformattedText"/>
        <w:bidi w:val="0"/>
        <w:spacing w:before="0" w:after="0"/>
        <w:jc w:val="left"/>
        <w:rPr/>
      </w:pPr>
      <w:r>
        <w:rPr/>
        <w:t>PPx/v3oziwUykSOZFBgkymMe+PzoFREX5JdbVuGxMgwYIFNkI5KRtMZEnBNPNSbTvQQZTO0R7/ANaZ</w:t>
      </w:r>
    </w:p>
    <w:p>
      <w:pPr>
        <w:pStyle w:val="PreformattedText"/>
        <w:bidi w:val="0"/>
        <w:spacing w:before="0" w:after="0"/>
        <w:jc w:val="left"/>
        <w:rPr/>
      </w:pPr>
      <w:r>
        <w:rPr/>
        <w:t>IMr9Sxk9jmI/ekiQiQSN3IV2B5j5NaQkfhM+wPJge3tWJQAYAIKuRzFL8v0pMbkQFR3Ig+1MDFNBCf</w:t>
      </w:r>
    </w:p>
    <w:p>
      <w:pPr>
        <w:pStyle w:val="PreformattedText"/>
        <w:bidi w:val="0"/>
        <w:spacing w:before="0" w:after="0"/>
        <w:jc w:val="left"/>
        <w:rPr/>
      </w:pPr>
      <w:r>
        <w:rPr/>
        <w:t>whXHox/Q0nyhysbpSVFJMkH3rYIBUoQQqJCj/vtWADJKoIPBEHJoGmIS0hPqbkAiMn2oexahlW4CYH</w:t>
      </w:r>
    </w:p>
    <w:p>
      <w:pPr>
        <w:pStyle w:val="PreformattedText"/>
        <w:bidi w:val="0"/>
        <w:spacing w:before="0" w:after="0"/>
        <w:jc w:val="left"/>
        <w:rPr/>
      </w:pPr>
      <w:r>
        <w:rPr/>
        <w:t>5Ucb1HkpCiVAQP8AZrbaVbfSAcxmcVDKNNtfBJgHd39+fatqVg8fpB/9KWVkKI2QngDOKEfwjtiYma</w:t>
      </w:r>
    </w:p>
    <w:p>
      <w:pPr>
        <w:pStyle w:val="PreformattedText"/>
        <w:bidi w:val="0"/>
        <w:spacing w:before="0" w:after="0"/>
        <w:jc w:val="left"/>
        <w:rPr/>
      </w:pPr>
      <w:r>
        <w:rPr/>
        <w:t>kDEqndAOCMd/y+aInICjmMzMn4pKVFSpUr1ZHqI4zWkkbfcYM8AUDQSChZJg9wnt3raUyJ5B9iKxJA</w:t>
      </w:r>
    </w:p>
    <w:p>
      <w:pPr>
        <w:pStyle w:val="PreformattedText"/>
        <w:bidi w:val="0"/>
        <w:spacing w:before="0" w:after="0"/>
        <w:jc w:val="left"/>
        <w:rPr/>
      </w:pPr>
      <w:r>
        <w:rPr/>
        <w:t>UoclIkEfNJQkJV6jwn+lAzI2t89o2jH1pBSASkpiMAKIiigQBOVYOOPrSEkBvCQE8meZoAHBWkDYoA</w:t>
      </w:r>
    </w:p>
    <w:p>
      <w:pPr>
        <w:pStyle w:val="PreformattedText"/>
        <w:bidi w:val="0"/>
        <w:spacing w:before="0" w:after="0"/>
        <w:jc w:val="left"/>
        <w:rPr/>
      </w:pPr>
      <w:r>
        <w:rPr/>
        <w:t>4E9qCBCsK3JNFcTCuZJ7FUfkKEqc+uSE/yxjmgBDq4So4MDAnv9ak9Jaix3+ob1GTMYFRTpSkOKONw</w:t>
      </w:r>
    </w:p>
    <w:p>
      <w:pPr>
        <w:pStyle w:val="PreformattedText"/>
        <w:bidi w:val="0"/>
        <w:spacing w:before="0" w:after="0"/>
        <w:jc w:val="left"/>
        <w:rPr/>
      </w:pPr>
      <w:r>
        <w:rPr/>
        <w:t>gSMk9qm/KU3pyEGCraBkwBNRLouIfTVAWqSfxEmZGeTiaNsTJBkEdhIrTP8ABSEJiNohXEGIrF+wn2</w:t>
      </w:r>
    </w:p>
    <w:p>
      <w:pPr>
        <w:pStyle w:val="PreformattedText"/>
        <w:bidi w:val="0"/>
        <w:spacing w:before="0" w:after="0"/>
        <w:jc w:val="left"/>
        <w:rPr/>
      </w:pPr>
      <w:r>
        <w:rPr/>
        <w:t>BBrE1SGSlTPBJ9v94po4ksjdJEg/OKeuEIQoAEkHv2pk7G0qOFck9j8UxMiLpSPJcTBJI9JIg8mod4</w:t>
      </w:r>
    </w:p>
    <w:p>
      <w:pPr>
        <w:pStyle w:val="PreformattedText"/>
        <w:bidi w:val="0"/>
        <w:spacing w:before="0" w:after="0"/>
        <w:jc w:val="left"/>
        <w:rPr/>
      </w:pPr>
      <w:r>
        <w:rPr/>
        <w:t>krO7BiIqauDuUoiSBKfTk/pUM8olajuknBiKaIY370VnhQPtQ5g+1bEfX5NWINEjgj8orSfYn5pQMo</w:t>
      </w:r>
    </w:p>
    <w:p>
      <w:pPr>
        <w:pStyle w:val="PreformattedText"/>
        <w:bidi w:val="0"/>
        <w:spacing w:before="0" w:after="0"/>
        <w:jc w:val="left"/>
        <w:rPr/>
      </w:pPr>
      <w:r>
        <w:rPr/>
        <w:t>IEKjFbSBOUgfMGgBKUkgnmfesEgAQJHetzg4JBxxWBRSCmPUOIj+tFAbMFJVxHxzQ1KPYc+3elbpBJ</w:t>
      </w:r>
    </w:p>
    <w:p>
      <w:pPr>
        <w:pStyle w:val="PreformattedText"/>
        <w:bidi w:val="0"/>
        <w:spacing w:before="0" w:after="0"/>
        <w:jc w:val="left"/>
        <w:rPr/>
      </w:pPr>
      <w:r>
        <w:rPr/>
        <w:t>VtnMRitjacCDiO9NANj3rKMpv0k4/wBaERBIrIDVYIzNZWUAFaUR+HkGZqxdPa8bR1IdK1IB9R3n5j</w:t>
      </w:r>
    </w:p>
    <w:p>
      <w:pPr>
        <w:pStyle w:val="PreformattedText"/>
        <w:bidi w:val="0"/>
        <w:spacing w:before="0" w:after="0"/>
        <w:jc w:val="left"/>
        <w:rPr/>
      </w:pPr>
      <w:r>
        <w:rPr/>
        <w:t>/fzVbaOSJqR0ttL1yUrygxKgMgfFA0dFWbW6bDyFlUgbdvb86dW2nO2YLjwS2FHEkk/wCzUPpFnY6Q</w:t>
      </w:r>
    </w:p>
    <w:p>
      <w:pPr>
        <w:pStyle w:val="PreformattedText"/>
        <w:bidi w:val="0"/>
        <w:spacing w:before="0" w:after="0"/>
        <w:jc w:val="left"/>
        <w:rPr/>
      </w:pPr>
      <w:r>
        <w:rPr/>
        <w:t>yblNy5djhLC0wlM9yfijL1YvoIKhATATJxSQyTfeCCpajKRzBgn6VAanrRLa1gJT6YGadAOXiiyhQC</w:t>
      </w:r>
    </w:p>
    <w:p>
      <w:pPr>
        <w:pStyle w:val="PreformattedText"/>
        <w:bidi w:val="0"/>
        <w:spacing w:before="0" w:after="0"/>
        <w:jc w:val="left"/>
        <w:rPr/>
      </w:pPr>
      <w:r>
        <w:rPr/>
        <w:t>iNxIOKQ705a3FptU+Uuxl0GP24pjOdvrW6+44qdysmTNBUZmpHVtLc0q8U04SUkelf+Ye9R6xjiggR</w:t>
      </w:r>
    </w:p>
    <w:p>
      <w:pPr>
        <w:pStyle w:val="PreformattedText"/>
        <w:bidi w:val="0"/>
        <w:spacing w:before="0" w:after="0"/>
        <w:jc w:val="left"/>
        <w:rPr/>
      </w:pPr>
      <w:r>
        <w:rPr/>
        <w:t>WVs8Vr3oAwVO6DbWarZa7i2F04txLaUKcKAgZySPeoRlO9wCJk8e9W3RSHdNKbdi3ZuvvSUlxxO4IT</w:t>
      </w:r>
    </w:p>
    <w:p>
      <w:pPr>
        <w:pStyle w:val="PreformattedText"/>
        <w:bidi w:val="0"/>
        <w:spacing w:before="0" w:after="0"/>
        <w:jc w:val="left"/>
        <w:rPr/>
      </w:pPr>
      <w:r>
        <w:rPr/>
        <w:t>tMEgzieTXXplHdcuiJXXBFa3oLdhLttdNPtlewtJJ3tH2VjP1FavNMs0oDFq449dtt73TjZPJSn6Dv</w:t>
      </w:r>
    </w:p>
    <w:p>
      <w:pPr>
        <w:pStyle w:val="PreformattedText"/>
        <w:bidi w:val="0"/>
        <w:spacing w:before="0" w:after="0"/>
        <w:jc w:val="left"/>
        <w:rPr/>
      </w:pPr>
      <w:r>
        <w:rPr/>
        <w:t>TG+vXrq4cU6sFZOShISD+QpNnePWVz57KocAIkiZBBB5+Cazns3e3oqN1yGRpT6dL/xAgC383ygSrJ</w:t>
      </w:r>
    </w:p>
    <w:p>
      <w:pPr>
        <w:pStyle w:val="PreformattedText"/>
        <w:bidi w:val="0"/>
        <w:spacing w:before="0" w:after="0"/>
        <w:jc w:val="left"/>
        <w:rPr/>
      </w:pPr>
      <w:r>
        <w:rPr/>
        <w:t>VE4H++abc+1SFresXlq9b3alIIbAYUn8KVD3Hz71I2VpY3Qs7AoncpTjl2kQY24A+ARQsW/mLBuiuq</w:t>
      </w:r>
    </w:p>
    <w:p>
      <w:pPr>
        <w:pStyle w:val="PreformattedText"/>
        <w:bidi w:val="0"/>
        <w:spacing w:before="0" w:after="0"/>
        <w:jc w:val="left"/>
        <w:rPr/>
      </w:pPr>
      <w:r>
        <w:rPr/>
        <w:t>ViPau89Na7YdPeEuiNaXeF/qO+fWoWrW1SGUJMEu9wScj4iuF3Fsu0MOt7VKEpKu496sHQGuWmk62y</w:t>
      </w:r>
    </w:p>
    <w:p>
      <w:pPr>
        <w:pStyle w:val="PreformattedText"/>
        <w:bidi w:val="0"/>
        <w:spacing w:before="0" w:after="0"/>
        <w:jc w:val="left"/>
        <w:rPr/>
      </w:pPr>
      <w:r>
        <w:rPr/>
        <w:t>b1RaYVKFOASAD71yZIumjpwT2Ts9FdItqShF088q71FaCldwvMTyEj+UVOG1ttJbS7dK/irVDaT+Kf</w:t>
      </w:r>
    </w:p>
    <w:p>
      <w:pPr>
        <w:pStyle w:val="PreformattedText"/>
        <w:bidi w:val="0"/>
        <w:spacing w:before="0" w:after="0"/>
        <w:jc w:val="left"/>
        <w:rPr/>
      </w:pPr>
      <w:r>
        <w:rPr/>
        <w:t>gf3qu6F1fpSWHGdBW3qTraRvcSCUt45+c0qy+7rfVdXd795vJkkqBKfiO1ePKDvo+phOKXZe9H1Zp2</w:t>
      </w:r>
    </w:p>
    <w:p>
      <w:pPr>
        <w:pStyle w:val="PreformattedText"/>
        <w:bidi w:val="0"/>
        <w:spacing w:before="0" w:after="0"/>
        <w:jc w:val="left"/>
        <w:rPr/>
      </w:pPr>
      <w:r>
        <w:rPr/>
        <w:t>4ZtlLlJGZMQPmrQp1kqLCHUhQGQDgVy9p55txx963S3aNJ3l5agAlPvPFQWqeNWldJsvOM31tevrEJ</w:t>
      </w:r>
    </w:p>
    <w:p>
      <w:pPr>
        <w:pStyle w:val="PreformattedText"/>
        <w:bidi w:val="0"/>
        <w:spacing w:before="0" w:after="0"/>
        <w:jc w:val="left"/>
        <w:rPr/>
      </w:pPr>
      <w:r>
        <w:rPr/>
        <w:t>ZYHmKMfPArB4JS4ijb+Tjgrkzsb1yhKAwyfLTB8xw4xXmrxz8Z06x5/TehOAacg7Li4Qf+OQeAf8s/</w:t>
      </w:r>
    </w:p>
    <w:p>
      <w:pPr>
        <w:pStyle w:val="PreformattedText"/>
        <w:bidi w:val="0"/>
        <w:spacing w:before="0" w:after="0"/>
        <w:jc w:val="left"/>
        <w:rPr/>
      </w:pPr>
      <w:r>
        <w:rPr/>
        <w:t>rUL1p9onWep9Mf0+1tWdMZeBS442SpxSTyJPH5CuTEknmvR02l2e6fZ4es13qe3H0YRitVlZXpHimV</w:t>
      </w:r>
    </w:p>
    <w:p>
      <w:pPr>
        <w:pStyle w:val="PreformattedText"/>
        <w:bidi w:val="0"/>
        <w:spacing w:before="0" w:after="0"/>
        <w:jc w:val="left"/>
        <w:rPr/>
      </w:pPr>
      <w:r>
        <w:rPr/>
        <w:t>lZWUCMrKysoAMk+4mkO/ipbcbOaQ6M0l2AisrKwUwPS32dW/O6PDKI9VwoqP+/ir2/qzlp1uzojRQA</w:t>
      </w:r>
    </w:p>
    <w:p>
      <w:pPr>
        <w:pStyle w:val="PreformattedText"/>
        <w:bidi w:val="0"/>
        <w:spacing w:before="0" w:after="0"/>
        <w:jc w:val="left"/>
        <w:rPr/>
      </w:pPr>
      <w:r>
        <w:rPr/>
        <w:t>WPOKu4zkfvXIfs9aoty1ubNDgSph3zAkmJCv65FW/RL1zUfGO+ddgxaBCQePxCvDzRvLI+x0eVLBBI</w:t>
      </w:r>
    </w:p>
    <w:p>
      <w:pPr>
        <w:pStyle w:val="PreformattedText"/>
        <w:bidi w:val="0"/>
        <w:spacing w:before="0" w:after="0"/>
        <w:jc w:val="left"/>
        <w:rPr/>
      </w:pPr>
      <w:r>
        <w:rPr/>
        <w:t>7Kw0W/NXJKUphSj2jNI0MW2rPJfC1bkLkFIwc8imevakLPo/WX1LCPKtnIPH8pqP8JLovdF6Pcbt26</w:t>
      </w:r>
    </w:p>
    <w:p>
      <w:pPr>
        <w:pStyle w:val="PreformattedText"/>
        <w:bidi w:val="0"/>
        <w:spacing w:before="0" w:after="0"/>
        <w:jc w:val="left"/>
        <w:rPr/>
      </w:pPr>
      <w:r>
        <w:rPr/>
        <w:t>3QVE/vXCotqz21NKSiWvxO1pHSeq9Nac4SlOruuJC4EJCAD++4Vdel9Vbt2kmSEKEEEcj5rgn2ttcV</w:t>
      </w:r>
    </w:p>
    <w:p>
      <w:pPr>
        <w:pStyle w:val="PreformattedText"/>
        <w:bidi w:val="0"/>
        <w:spacing w:before="0" w:after="0"/>
        <w:jc w:val="left"/>
        <w:rPr/>
      </w:pPr>
      <w:r>
        <w:rPr/>
        <w:t>p9r4d6ohUi0uX5g//Yz/AEBq9aN1c1faZa3jKyfPbQ4NgnntV7Kgp/ZMcylklj+jxf4t6C10r4mdS6</w:t>
      </w:r>
    </w:p>
    <w:p>
      <w:pPr>
        <w:pStyle w:val="PreformattedText"/>
        <w:bidi w:val="0"/>
        <w:spacing w:before="0" w:after="0"/>
        <w:jc w:val="left"/>
        <w:rPr/>
      </w:pPr>
      <w:r>
        <w:rPr/>
        <w:t>YymGGrtZaTEQhR3J/YiqklSVrOI+YrqH2kkfevF7UnmgordaYWsARCtgH9q5w1p7hErV5efzNfS4eY</w:t>
      </w:r>
    </w:p>
    <w:p>
      <w:pPr>
        <w:pStyle w:val="PreformattedText"/>
        <w:bidi w:val="0"/>
        <w:spacing w:before="0" w:after="0"/>
        <w:jc w:val="left"/>
        <w:rPr/>
      </w:pPr>
      <w:r>
        <w:rPr/>
        <w:t>pn57nSjlkl9jMHad0YNZAR35Hen/APh6ZhbwQK2bJtIUC5kmfeK6KOcj0oBBkgHmtQTMA07UylIUE+</w:t>
      </w:r>
    </w:p>
    <w:p>
      <w:pPr>
        <w:pStyle w:val="PreformattedText"/>
        <w:bidi w:val="0"/>
        <w:spacing w:before="0" w:after="0"/>
        <w:jc w:val="left"/>
        <w:rPr/>
      </w:pPr>
      <w:r>
        <w:rPr/>
        <w:t>3fvWt23CRu7Z96hFjdCJMGcc0pLcd5pQ/CScE0r+U5BAycxQuANhZ2kADaOwpWDxgfFD/mTg/pS9se</w:t>
      </w:r>
    </w:p>
    <w:p>
      <w:pPr>
        <w:pStyle w:val="PreformattedText"/>
        <w:bidi w:val="0"/>
        <w:spacing w:before="0" w:after="0"/>
        <w:jc w:val="left"/>
        <w:rPr/>
      </w:pPr>
      <w:r>
        <w:rPr/>
        <w:t>r9Z7UAJhSzyDjg1ls3K1j8QGJHbNKQiNx3D9c0u33bSZgE/7zQAdIJx+GeBFKQJQR2n9aSkQPxfUVt</w:t>
      </w:r>
    </w:p>
    <w:p>
      <w:pPr>
        <w:pStyle w:val="PreformattedText"/>
        <w:bidi w:val="0"/>
        <w:spacing w:before="0" w:after="0"/>
        <w:jc w:val="left"/>
        <w:rPr/>
      </w:pPr>
      <w:r>
        <w:rPr/>
        <w:t>CZgwR7DvQAVE5VPaM9qWBCeMHNDRnEZ9+36USQngAAe3vVREKDQM4xPM0qAEYnGJFDDhkwRHBNK2bj</w:t>
      </w:r>
    </w:p>
    <w:p>
      <w:pPr>
        <w:pStyle w:val="PreformattedText"/>
        <w:bidi w:val="0"/>
        <w:spacing w:before="0" w:after="0"/>
        <w:jc w:val="left"/>
        <w:rPr/>
      </w:pPr>
      <w:r>
        <w:rPr/>
        <w:t>BJg4kirJOoeFNvb2mnO3ykedcF1SW21CIiIJq6XWqs2wXdha378iEqThKPgCqx4dNpX0m2ohO/zXPV</w:t>
      </w:r>
    </w:p>
    <w:p>
      <w:pPr>
        <w:pStyle w:val="PreformattedText"/>
        <w:bidi w:val="0"/>
        <w:spacing w:before="0" w:after="0"/>
        <w:jc w:val="left"/>
        <w:rPr/>
      </w:pPr>
      <w:r>
        <w:rPr/>
        <w:t>GYmpC9SRPM814mTmbPZxZXDGlEh9UuX9RufPuHC+4RG9XYe1RVwCtJEA/7/wClSzrOVcfSoy8AUkxE</w:t>
      </w:r>
    </w:p>
    <w:p>
      <w:pPr>
        <w:pStyle w:val="PreformattedText"/>
        <w:bidi w:val="0"/>
        <w:spacing w:before="0" w:after="0"/>
        <w:jc w:val="left"/>
        <w:rPr/>
      </w:pPr>
      <w:r>
        <w:rPr/>
        <w:t>AcGmuFRi7btkJfLN1eW9m08Ld0KDqnUmNon+pr09ZNPaf9lfTOq7IMC+0+2bYfYeaCmb22LhQW3Udx</w:t>
      </w:r>
    </w:p>
    <w:p>
      <w:pPr>
        <w:pStyle w:val="PreformattedText"/>
        <w:bidi w:val="0"/>
        <w:spacing w:before="0" w:after="0"/>
        <w:jc w:val="left"/>
        <w:rPr/>
      </w:pPr>
      <w:r>
        <w:rPr/>
        <w:t>PqB5BmDmvMWtaUHbCyu2gr7wHoPloClqCsJH6gQK9o+G3gF1PrfgaNC1TVLbTLt7yFN2/leahDTPqb</w:t>
      </w:r>
    </w:p>
    <w:p>
      <w:pPr>
        <w:pStyle w:val="PreformattedText"/>
        <w:bidi w:val="0"/>
        <w:spacing w:before="0" w:after="0"/>
        <w:jc w:val="left"/>
        <w:rPr/>
      </w:pPr>
      <w:r>
        <w:rPr/>
        <w:t>bUJE7lkqUfoO1KbW1WPF8mcp6WuOsep+venur7jp993TdI09fnqaT5jtparbWlClrVClxJUkGVbRVK</w:t>
      </w:r>
    </w:p>
    <w:p>
      <w:pPr>
        <w:pStyle w:val="PreformattedText"/>
        <w:bidi w:val="0"/>
        <w:spacing w:before="0" w:after="0"/>
        <w:jc w:val="left"/>
        <w:rPr/>
      </w:pPr>
      <w:r>
        <w:rPr/>
        <w:t>6p0zWbZ4X95ff4GbtlbyUqUP46HFAqbWr/AMNxSG0kD45Fe5fALQH9G8IrdrU1F/WLpb7mouOAEre3</w:t>
      </w:r>
    </w:p>
    <w:p>
      <w:pPr>
        <w:pStyle w:val="PreformattedText"/>
        <w:bidi w:val="0"/>
        <w:spacing w:before="0" w:after="0"/>
        <w:jc w:val="left"/>
        <w:rPr/>
      </w:pPr>
      <w:r>
        <w:rPr/>
        <w:t>qQoHHAA2gcQK4T45dFXWr9XO6Lpdha2+jW1p/il6FtBCHVlCm0paIH4u/YAgVhGXJ0eDr/hZ9n/pbq</w:t>
      </w:r>
    </w:p>
    <w:p>
      <w:pPr>
        <w:pStyle w:val="PreformattedText"/>
        <w:bidi w:val="0"/>
        <w:spacing w:before="0" w:after="0"/>
        <w:jc w:val="left"/>
        <w:rPr/>
      </w:pPr>
      <w:r>
        <w:rPr/>
        <w:t>/pLT7jq3pu1uA2y2u00lsbWLJCkCAQCCtcfiUSczFV3xV0Sz8PPEDpzS7R5nQfD2yt0G40q2bCEb7l</w:t>
      </w:r>
    </w:p>
    <w:p>
      <w:pPr>
        <w:pStyle w:val="PreformattedText"/>
        <w:bidi w:val="0"/>
        <w:spacing w:before="0" w:after="0"/>
        <w:jc w:val="left"/>
        <w:rPr/>
      </w:pPr>
      <w:r>
        <w:rPr/>
        <w:t>bluXFK5JAXMkmINb8D/tQaBpfQ76Osr1yzvbewtrjzPuzgW6FpI2pSkcgwAeDIPvXFPG7rrX/E/qdd</w:t>
      </w:r>
    </w:p>
    <w:p>
      <w:pPr>
        <w:pStyle w:val="PreformattedText"/>
        <w:bidi w:val="0"/>
        <w:spacing w:before="0" w:after="0"/>
        <w:jc w:val="left"/>
        <w:rPr/>
      </w:pPr>
      <w:r>
        <w:rPr/>
        <w:t>prlk50H0vrGy7b1DWUKS4uzYB2hKe5KlbtozKh2FQt0pNFdI9heDfiVpGjdI3XRms3YRrXSbYsX7dQ</w:t>
      </w:r>
    </w:p>
    <w:p>
      <w:pPr>
        <w:pStyle w:val="PreformattedText"/>
        <w:bidi w:val="0"/>
        <w:spacing w:before="0" w:after="0"/>
        <w:jc w:val="left"/>
        <w:rPr/>
      </w:pPr>
      <w:r>
        <w:rPr/>
        <w:t>k3TEHyHGuy/Mb24GZxXmfUdZf8Xesz4gpZGg2ejMXuk6Q26sNlt1hhSm1L3H0qBUs/G34q4fZc0DSt</w:t>
      </w:r>
    </w:p>
    <w:p>
      <w:pPr>
        <w:pStyle w:val="PreformattedText"/>
        <w:bidi w:val="0"/>
        <w:spacing w:before="0" w:after="0"/>
        <w:jc w:val="left"/>
        <w:rPr/>
      </w:pPr>
      <w:r>
        <w:rPr/>
        <w:t>T8RusOn2nLzVdG1Dp+xfQ7qaiu5t0lUNp3HIwoLA7Y9q5R1R17aXbvUvS2qaNcajcN9QN/e1WI2Nrf</w:t>
      </w:r>
    </w:p>
    <w:p>
      <w:pPr>
        <w:pStyle w:val="PreformattedText"/>
        <w:bidi w:val="0"/>
        <w:spacing w:before="0" w:after="0"/>
        <w:jc w:val="left"/>
        <w:rPr/>
      </w:pPr>
      <w:r>
        <w:rPr/>
        <w:t>bcLJcEf/ABkSFIGZk8HEbVGToa5RT7JVz1hc9Q9LBWodY9Sa8uzbcv8Ay1OLUy2ouPONqXHp/CkGRx</w:t>
      </w:r>
    </w:p>
    <w:p>
      <w:pPr>
        <w:pStyle w:val="PreformattedText"/>
        <w:bidi w:val="0"/>
        <w:spacing w:before="0" w:after="0"/>
        <w:jc w:val="left"/>
        <w:rPr/>
      </w:pPr>
      <w:r>
        <w:rPr/>
        <w:t>PtVl1Hwwe03qXonw+BdtNH1+5LV0xebLh22UHYVscj0kojj3+tdZ0TW27TrFoaDYsK6u6TSF3dilIQ</w:t>
      </w:r>
    </w:p>
    <w:p>
      <w:pPr>
        <w:pStyle w:val="PreformattedText"/>
        <w:bidi w:val="0"/>
        <w:spacing w:before="0" w:after="0"/>
        <w:jc w:val="left"/>
        <w:rPr/>
      </w:pPr>
      <w:r>
        <w:rPr/>
        <w:t>b9h1H/ebZHYrZSWoT/yxTIa1Y+IPjCi9s7v7jYrskK0DUrlGxpvUm3A6WnJjYTG0g8iYqnJ9IEvLIH</w:t>
      </w:r>
    </w:p>
    <w:p>
      <w:pPr>
        <w:pStyle w:val="PreformattedText"/>
        <w:bidi w:val="0"/>
        <w:spacing w:before="0" w:after="0"/>
        <w:jc w:val="left"/>
        <w:rPr/>
      </w:pPr>
      <w:r>
        <w:rPr/>
        <w:t>X9N1TwO8Tn3lgXHRtg5b2guHCTcqtkpI3qgeoNl0JJPuBmDVY6tXZ9X+IV/qel6VqGp3A01P3VX3k2</w:t>
      </w:r>
    </w:p>
    <w:p>
      <w:pPr>
        <w:pStyle w:val="PreformattedText"/>
        <w:bidi w:val="0"/>
        <w:spacing w:before="0" w:after="0"/>
        <w:jc w:val="left"/>
        <w:rPr/>
      </w:pPr>
      <w:r>
        <w:rPr/>
        <w:t>jaPWtIQQmSpS1iAOMirRphuOp9O8c7rqWyVY6kpTVuuyecKxZ796zszEKcSggjnFC+zPZK1LxE1E32</w:t>
      </w:r>
    </w:p>
    <w:p>
      <w:pPr>
        <w:pStyle w:val="PreformattedText"/>
        <w:bidi w:val="0"/>
        <w:spacing w:before="0" w:after="0"/>
        <w:jc w:val="left"/>
        <w:rPr/>
      </w:pPr>
      <w:r>
        <w:rPr/>
        <w:t>r2V8lq3NyxatlXmNHzPLQHAQII3qIHzPtU/saIPS/BTr24dt7jqS8tbbzlyxp7BK1tiOFKGPb3pyjR</w:t>
      </w:r>
    </w:p>
    <w:p>
      <w:pPr>
        <w:pStyle w:val="PreformattedText"/>
        <w:bidi w:val="0"/>
        <w:spacing w:before="0" w:after="0"/>
        <w:jc w:val="left"/>
        <w:rPr/>
      </w:pPr>
      <w:r>
        <w:rPr/>
        <w:t>9W0W51azuLQBGmvJQ+ptQUUhSQpKynkJM8/Brrn2heqH/D7QbZ+21e00nVbjzRZuXrRWhakonb8H2J</w:t>
      </w:r>
    </w:p>
    <w:p>
      <w:pPr>
        <w:pStyle w:val="PreformattedText"/>
        <w:bidi w:val="0"/>
        <w:spacing w:before="0" w:after="0"/>
        <w:jc w:val="left"/>
        <w:rPr/>
      </w:pPr>
      <w:r>
        <w:rPr/>
        <w:t>kSRNVrwMubbpvTLnqzqLUFdTan1Bpf+IalcMoRFohJVsSuSEgEYCQBJBgGspXJWzqxZpY32UC9d1Gx</w:t>
      </w:r>
    </w:p>
    <w:p>
      <w:pPr>
        <w:pStyle w:val="PreformattedText"/>
        <w:bidi w:val="0"/>
        <w:spacing w:before="0" w:after="0"/>
        <w:jc w:val="left"/>
        <w:rPr/>
      </w:pPr>
      <w:r>
        <w:rPr/>
        <w:t>XcXDds1c2rDYeXcMqJShG4AqWIwBMz7CnehaqOoeoNLGhWt71MhFyfv1tZD0KZQmXZCiAYCkx74Hep</w:t>
      </w:r>
    </w:p>
    <w:p>
      <w:pPr>
        <w:pStyle w:val="PreformattedText"/>
        <w:bidi w:val="0"/>
        <w:spacing w:before="0" w:after="0"/>
        <w:jc w:val="left"/>
        <w:rPr/>
      </w:pPr>
      <w:r>
        <w:rPr/>
        <w:t>jwZ6gf648MuudJ0Wwd1O6uba/Wo+VCm/NUUW7JVwMSqJwIrrP2Mujrrpvp7qBOo6OdHvrK7TpqLZ2C</w:t>
      </w:r>
    </w:p>
    <w:p>
      <w:pPr>
        <w:pStyle w:val="PreformattedText"/>
        <w:bidi w:val="0"/>
        <w:spacing w:before="0" w:after="0"/>
        <w:jc w:val="left"/>
        <w:rPr/>
      </w:pPr>
      <w:r>
        <w:rPr/>
        <w:t>sJS2lxSyoSCVqcmRiEgdhUuCV2aPVzb4OR6t05d9I2mlaxbdT6jomq6nds6Y5aW1qHXIc3KGxlXOxJ</w:t>
      </w:r>
    </w:p>
    <w:p>
      <w:pPr>
        <w:pStyle w:val="PreformattedText"/>
        <w:bidi w:val="0"/>
        <w:spacing w:before="0" w:after="0"/>
        <w:jc w:val="left"/>
        <w:rPr/>
      </w:pPr>
      <w:r>
        <w:rPr/>
        <w:t>SJHfdnAq5dK+POt+E/RvUPRV6w51JbdL3bNq679weadfbfcUSsk/hcBJhKoCuxrtTTvS3/AN1NpLeu</w:t>
      </w:r>
    </w:p>
    <w:p>
      <w:pPr>
        <w:pStyle w:val="PreformattedText"/>
        <w:bidi w:val="0"/>
        <w:spacing w:before="0" w:after="0"/>
        <w:jc w:val="left"/>
        <w:rPr/>
      </w:pPr>
      <w:r>
        <w:rPr/>
        <w:t>X9m/qqtDK9NtHkibd4OGVycb1JOO8JMc1zj7Q3iywfD/AMTL7Sem3rG41Z+2t1vuBBWpbJKXF+gkhS</w:t>
      </w:r>
    </w:p>
    <w:p>
      <w:pPr>
        <w:pStyle w:val="PreformattedText"/>
        <w:bidi w:val="0"/>
        <w:spacing w:before="0" w:after="0"/>
        <w:jc w:val="left"/>
        <w:rPr/>
      </w:pPr>
      <w:r>
        <w:rPr/>
        <w:t>QkQDwM019Uc9t22c0tPDHqD7Tn+P6gLu46d0bSbe5Z0vTkpDjt24BK/MgwAopCce0dqm+k/tBar4Z9</w:t>
      </w:r>
    </w:p>
    <w:p>
      <w:pPr>
        <w:pStyle w:val="PreformattedText"/>
        <w:bidi w:val="0"/>
        <w:spacing w:before="0" w:after="0"/>
        <w:jc w:val="left"/>
        <w:rPr/>
      </w:pPr>
      <w:r>
        <w:rPr/>
        <w:t>OXOrJuNO0PqRhCGr/pTU0L8u7ZaJbS4wU/hdTCklPBAH1q8+BPVvT+o9Pqt9H1ROgtC0Vp3mXw8hbD</w:t>
      </w:r>
    </w:p>
    <w:p>
      <w:pPr>
        <w:pStyle w:val="PreformattedText"/>
        <w:bidi w:val="0"/>
        <w:spacing w:before="0" w:after="0"/>
        <w:jc w:val="left"/>
        <w:rPr/>
      </w:pPr>
      <w:r>
        <w:rPr/>
        <w:t>qWwSpQVEfiB3H3muD+Kfir05a+OOu9T2LKXrJCDY6M6WT93uVKe/j3AKhtUlI3D6qrVLmjEunie1q/</w:t>
      </w:r>
    </w:p>
    <w:p>
      <w:pPr>
        <w:pStyle w:val="PreformattedText"/>
        <w:bidi w:val="0"/>
        <w:spacing w:before="0" w:after="0"/>
        <w:jc w:val="left"/>
        <w:rPr/>
      </w:pPr>
      <w:r>
        <w:rPr/>
        <w:t>iX4n6To+gahbXo1B1jqGy1UsIDQD58tSEiNwETI3ZjgVR/8ABl9PKf0lyfNsnFsrnPqBM/vV++ztpl</w:t>
      </w:r>
    </w:p>
    <w:p>
      <w:pPr>
        <w:pStyle w:val="PreformattedText"/>
        <w:bidi w:val="0"/>
        <w:spacing w:before="0" w:after="0"/>
        <w:jc w:val="left"/>
        <w:rPr/>
      </w:pPr>
      <w:r>
        <w:rPr/>
        <w:t>xrWr2fU1g63baP0nqroubV9uFqs3FuLaKCeEoS7uj2+lQniTbqtfFrra33eY0L1LrSwZBStsKMHvkm</w:t>
      </w:r>
    </w:p>
    <w:p>
      <w:pPr>
        <w:pStyle w:val="PreformattedText"/>
        <w:bidi w:val="0"/>
        <w:spacing w:before="0" w:after="0"/>
        <w:jc w:val="left"/>
        <w:rPr/>
      </w:pPr>
      <w:r>
        <w:rPr/>
        <w:t>qM2kU53clBgTyahX1qBO4RJxVgVKVEDuYqJuAC6oR+VOJCIC7T6VH9z2qr3ySCsxkHmrbetwlYEj27</w:t>
      </w:r>
    </w:p>
    <w:p>
      <w:pPr>
        <w:pStyle w:val="PreformattedText"/>
        <w:bidi w:val="0"/>
        <w:spacing w:before="0" w:after="0"/>
        <w:jc w:val="left"/>
        <w:rPr/>
      </w:pPr>
      <w:r>
        <w:rPr/>
        <w:t>1VbtB9ajB7QOOa3gRLopfWjBXo8p4Q4kjP1H96pc4mSD7jP5V0LqJnztHvUY/4e4fln+1c5QoZITB7</w:t>
      </w:r>
    </w:p>
    <w:p>
      <w:pPr>
        <w:pStyle w:val="PreformattedText"/>
        <w:bidi w:val="0"/>
        <w:spacing w:before="0" w:after="0"/>
        <w:jc w:val="left"/>
        <w:rPr/>
      </w:pPr>
      <w:r>
        <w:rPr/>
        <w:t>RXp4HcaPPyKmF7CcycTSNu0e5Pf3pST6eYHxisgxXSYg1CQYJJ554+KTMgxn596IqSJjaeJoZBHIIE</w:t>
      </w:r>
    </w:p>
    <w:p>
      <w:pPr>
        <w:pStyle w:val="PreformattedText"/>
        <w:bidi w:val="0"/>
        <w:spacing w:before="0" w:after="0"/>
        <w:jc w:val="left"/>
        <w:rPr/>
      </w:pPr>
      <w:r>
        <w:rPr/>
        <w:t>xFKgEgGJ5PahOnn2osQTJgc0FxRG6Zz7UUAEK2nHtRG/VxzQqUhZST7VAD1hG8ETB5+ZpSUwcnHIj/</w:t>
      </w:r>
    </w:p>
    <w:p>
      <w:pPr>
        <w:pStyle w:val="PreformattedText"/>
        <w:bidi w:val="0"/>
        <w:spacing w:before="0" w:after="0"/>
        <w:jc w:val="left"/>
        <w:rPr/>
      </w:pPr>
      <w:r>
        <w:rPr/>
        <w:t>AH9KClR2lKZT3mlIcUBgT2E1SYC0mVQJ24ImlIknJkz7UjzSomPSPkRFLQteREn3FPsBQ4MjPFLVgY</w:t>
      </w:r>
    </w:p>
    <w:p>
      <w:pPr>
        <w:pStyle w:val="PreformattedText"/>
        <w:bidi w:val="0"/>
        <w:spacing w:before="0" w:after="0"/>
        <w:jc w:val="left"/>
        <w:rPr/>
      </w:pPr>
      <w:r>
        <w:rPr/>
        <w:t>JBnMd6RJiM/UClEkknsfmmmAjaTM+2SRW0pkESD35rSUHdJhU8ilkDPal0AJX4DBxxkZpg5+M5n61I</w:t>
      </w:r>
    </w:p>
    <w:p>
      <w:pPr>
        <w:pStyle w:val="PreformattedText"/>
        <w:bidi w:val="0"/>
        <w:spacing w:before="0" w:after="0"/>
        <w:jc w:val="left"/>
        <w:rPr/>
      </w:pPr>
      <w:r>
        <w:rPr/>
        <w:t>LSSYpg7JWr60PoBFZWVlZgZW0kg4rVbTzQARJJPv7zThhQbkTInFBQBCpEgZ+lERIB25n9aCh22JQc</w:t>
      </w:r>
    </w:p>
    <w:p>
      <w:pPr>
        <w:pStyle w:val="PreformattedText"/>
        <w:bidi w:val="0"/>
        <w:spacing w:before="0" w:after="0"/>
        <w:jc w:val="left"/>
        <w:rPr/>
      </w:pPr>
      <w:r>
        <w:rPr/>
        <w:t>bgcYoRQBME5OSK0hcjKvnd/atp4wfV7f3oGY2cnbiO1KSBE8e2ZrR3d+J/M0qJTJBoAyAAcmJjntRr</w:t>
      </w:r>
    </w:p>
    <w:p>
      <w:pPr>
        <w:pStyle w:val="PreformattedText"/>
        <w:bidi w:val="0"/>
        <w:spacing w:before="0" w:after="0"/>
        <w:jc w:val="left"/>
        <w:rPr/>
      </w:pPr>
      <w:r>
        <w:rPr/>
        <w:t>f1ue8DsOaAD2/Kj2je5w+qEj2oAy7JKozEgZ+tbVtLioxicik3QIMcjcI9iaxQhcSDxQJjS4AN49Bk</w:t>
      </w:r>
    </w:p>
    <w:p>
      <w:pPr>
        <w:pStyle w:val="PreformattedText"/>
        <w:bidi w:val="0"/>
        <w:spacing w:before="0" w:after="0"/>
        <w:jc w:val="left"/>
        <w:rPr/>
      </w:pPr>
      <w:r>
        <w:rPr/>
        <w:t>AgCK0k7eFEdvpSCrfcumCqSaImAnKRHxVrokxBKSAeDkiij1ZJnNIwCBIpYG3kGKfQGKCoI7fvQ7gA</w:t>
      </w:r>
    </w:p>
    <w:p>
      <w:pPr>
        <w:pStyle w:val="PreformattedText"/>
        <w:bidi w:val="0"/>
        <w:spacing w:before="0" w:after="0"/>
        <w:jc w:val="left"/>
        <w:rPr/>
      </w:pPr>
      <w:r>
        <w:rPr/>
        <w:t>MnuOPajASrn86b3QCWzNDACiMZFOABgD35pugGQAZiDRgYB/LPzTQBk4JEe55zSh7H2FabO0RxSgPY</w:t>
      </w:r>
    </w:p>
    <w:p>
      <w:pPr>
        <w:pStyle w:val="PreformattedText"/>
        <w:bidi w:val="0"/>
        <w:spacing w:before="0" w:after="0"/>
        <w:jc w:val="left"/>
        <w:rPr/>
      </w:pPr>
      <w:r>
        <w:rPr/>
        <w:t>fTFUgEiUgk4nJNYY8sid3uKyf/AFogQFJiRnkmkwPSXggU9X+H5sLl0lTYUwNwykpPpj2wRXZ/B3Vb</w:t>
      </w:r>
    </w:p>
    <w:p>
      <w:pPr>
        <w:pStyle w:val="PreformattedText"/>
        <w:bidi w:val="0"/>
        <w:spacing w:before="0" w:after="0"/>
        <w:jc w:val="left"/>
        <w:rPr/>
      </w:pPr>
      <w:r>
        <w:rPr/>
        <w:t>p2zdat7lar22BT5LqICowds88V5/+yhZ3utXmt6da2tzc+SUXa1W7aleWmCFKUQCEgQMmvQfRdlY6d</w:t>
      </w:r>
    </w:p>
    <w:p>
      <w:pPr>
        <w:pStyle w:val="PreformattedText"/>
        <w:bidi w:val="0"/>
        <w:spacing w:before="0" w:after="0"/>
        <w:jc w:val="left"/>
        <w:rPr/>
      </w:pPr>
      <w:r>
        <w:rPr/>
        <w:t>rWpoeO5xL29p4GMznIr5nWJKclR9/+LlvwxbOmDxKvU2RsbhTfkrIO9KSNpPMj/WnTul2+o6hb6baX</w:t>
      </w:r>
    </w:p>
    <w:p>
      <w:pPr>
        <w:pStyle w:val="PreformattedText"/>
        <w:bidi w:val="0"/>
        <w:spacing w:before="0" w:after="0"/>
        <w:jc w:val="left"/>
        <w:rPr/>
      </w:pPr>
      <w:r>
        <w:rPr/>
        <w:t>VuHbhTQDrrgCAVGASeAPeuddQXhevbxlS07UhCw6mRg+9I0lDJu7ZvzlKZX63NhyUg44rzYxSPVzOo</w:t>
      </w:r>
    </w:p>
    <w:p>
      <w:pPr>
        <w:pStyle w:val="PreformattedText"/>
        <w:bidi w:val="0"/>
        <w:spacing w:before="0" w:after="0"/>
        <w:jc w:val="left"/>
        <w:rPr/>
      </w:pPr>
      <w:r>
        <w:rPr/>
        <w:t>M7T1Z0034ZalrWg39nadR6s5bJTZ3dpdKS3auGDJG31YPB9q5/cLZs3rktvPXqnFTsecUppn4SkmP0</w:t>
      </w:r>
    </w:p>
    <w:p>
      <w:pPr>
        <w:pStyle w:val="PreformattedText"/>
        <w:bidi w:val="0"/>
        <w:spacing w:before="0" w:after="0"/>
        <w:jc w:val="left"/>
        <w:rPr/>
      </w:pPr>
      <w:r>
        <w:rPr/>
        <w:t>FEu9Wu9QWtSlqSFgBS59bkCBJ+namZQAIHHYe1UeBBNLl2NF7nFqW44VrI5JzVT8dNSTpngh1Op0wH</w:t>
      </w:r>
    </w:p>
    <w:p>
      <w:pPr>
        <w:pStyle w:val="PreformattedText"/>
        <w:bidi w:val="0"/>
        <w:spacing w:before="0" w:after="0"/>
        <w:jc w:val="left"/>
        <w:rPr/>
      </w:pPr>
      <w:r>
        <w:rPr/>
        <w:t>bXyE7v5lLUAKugZ3AlZAQMlasRXk/7TPjRb9bOtdLaG8HdJsnfNurlH4H3UggBPukZz3NdmkxueRNe</w:t>
      </w:r>
    </w:p>
    <w:p>
      <w:pPr>
        <w:pStyle w:val="PreformattedText"/>
        <w:bidi w:val="0"/>
        <w:spacing w:before="0" w:after="0"/>
        <w:jc w:val="left"/>
        <w:rPr/>
      </w:pPr>
      <w:r>
        <w:rPr/>
        <w:t>Dk1WSMIOzhbQ/hJOZApw2RjgCPbFCT2AEnsfeismBPOcgjg19bHo+VDpMJwY+f2pafwmOfpQ1EiT7j</w:t>
      </w:r>
    </w:p>
    <w:p>
      <w:pPr>
        <w:pStyle w:val="PreformattedText"/>
        <w:bidi w:val="0"/>
        <w:spacing w:before="0" w:after="0"/>
        <w:jc w:val="left"/>
        <w:rPr/>
      </w:pPr>
      <w:r>
        <w:rPr/>
        <w:t>+9LSYSQQT9DSAI2lUccYozQOYBzg03OAcnbThgzAn44oAaXigXlDkwPxVlukp5GYmZrd2B96dk4BAm</w:t>
      </w:r>
    </w:p>
    <w:p>
      <w:pPr>
        <w:pStyle w:val="PreformattedText"/>
        <w:bidi w:val="0"/>
        <w:spacing w:before="0" w:after="0"/>
        <w:jc w:val="left"/>
        <w:rPr/>
      </w:pPr>
      <w:r>
        <w:rPr/>
        <w:t>lWwwcznua1QvIckKSk5k5OKK0jJpAVCu4V7c0dpEZVxNaIQVEweB/el7TtkRGPrWgk/FaMZ9/eqEN3</w:t>
      </w:r>
    </w:p>
    <w:p>
      <w:pPr>
        <w:pStyle w:val="PreformattedText"/>
        <w:bidi w:val="0"/>
        <w:spacing w:before="0" w:after="0"/>
        <w:jc w:val="left"/>
        <w:rPr/>
      </w:pPr>
      <w:r>
        <w:rPr/>
        <w:t>iB2nsKaqAKQd34Zij3Jgykgg0CTtUCAeO3JpAPLNITBMcckfvUmk7UzgzmKi7GPQk5kQRUkj/hpkTj</w:t>
      </w:r>
    </w:p>
    <w:p>
      <w:pPr>
        <w:pStyle w:val="PreformattedText"/>
        <w:bidi w:val="0"/>
        <w:spacing w:before="0" w:after="0"/>
        <w:jc w:val="left"/>
        <w:rPr/>
      </w:pPr>
      <w:r>
        <w:rPr/>
        <w:t>E0xoGrk4gfNOLUhKY5POKC4AASRjA+tEtyAD3MdqENjncYxEHvWIyOJNaJCQRPPMGtM5UOZP+5FBI4</w:t>
      </w:r>
    </w:p>
    <w:p>
      <w:pPr>
        <w:pStyle w:val="PreformattedText"/>
        <w:bidi w:val="0"/>
        <w:spacing w:before="0" w:after="0"/>
        <w:jc w:val="left"/>
        <w:rPr/>
      </w:pPr>
      <w:r>
        <w:rPr/>
        <w:t>QYEzz71NdCN+Z4hdJp7/4pb8n2XUECSPg1Y/DL1+KPSSSAR/ijOP8A5Kon8WVHs933AHnrxOYoLuRM</w:t>
      </w:r>
    </w:p>
    <w:p>
      <w:pPr>
        <w:pStyle w:val="PreformattedText"/>
        <w:bidi w:val="0"/>
        <w:spacing w:before="0" w:after="0"/>
        <w:jc w:val="left"/>
        <w:rPr/>
      </w:pPr>
      <w:r>
        <w:rPr/>
        <w:t>RGKO+QXVd570B2Eo9vpXzP8AsewuhmtMnkZGM80IJyfYZkUZwbsxxign8J/T96pksoPjzs/+hRqCHm</w:t>
      </w:r>
    </w:p>
    <w:p>
      <w:pPr>
        <w:pStyle w:val="PreformattedText"/>
        <w:bidi w:val="0"/>
        <w:spacing w:before="0" w:after="0"/>
        <w:jc w:val="left"/>
        <w:rPr/>
      </w:pPr>
      <w:r>
        <w:rPr/>
        <w:t>HH2lutJUGlQoHeIIrjKLkWnRFnaXTaGm7jVVOXDjQBWENtjaUDgkkiT711D7SV8LPoaxt0XDrD716g</w:t>
      </w:r>
    </w:p>
    <w:p>
      <w:pPr>
        <w:pStyle w:val="PreformattedText"/>
        <w:bidi w:val="0"/>
        <w:spacing w:before="0" w:after="0"/>
        <w:jc w:val="left"/>
        <w:rPr/>
      </w:pPr>
      <w:r>
        <w:rPr/>
        <w:t>thsEhzbkpUR+UfSuPo0y+1m3stN0xC3b4ti2a8pYna4vcoJH/KEkE1tj6ozfYx6z6eXpvg7peslCid</w:t>
      </w:r>
    </w:p>
    <w:p>
      <w:pPr>
        <w:pStyle w:val="PreformattedText"/>
        <w:bidi w:val="0"/>
        <w:spacing w:before="0" w:after="0"/>
        <w:jc w:val="left"/>
        <w:rPr/>
      </w:pPr>
      <w:r>
        <w:rPr/>
        <w:t>a1hy58x5e5xKPLUEg/Jgn4rm8BBBAJgZiu9/ajs7ex0rp7RbJl1tjSLXetInykIWpKEwe6pBn4NcDQ</w:t>
      </w:r>
    </w:p>
    <w:p>
      <w:pPr>
        <w:pStyle w:val="PreformattedText"/>
        <w:bidi w:val="0"/>
        <w:spacing w:before="0" w:after="0"/>
        <w:jc w:val="left"/>
        <w:rPr/>
      </w:pPr>
      <w:r>
        <w:rPr/>
        <w:t>cpOIjv716mB3A4cvYoAe/EfBrX4RHtJpUR2k9gOawjaOPzroRzmiAAfkRitNBSkpCc4xIxWwYPBxnH</w:t>
      </w:r>
    </w:p>
    <w:p>
      <w:pPr>
        <w:pStyle w:val="PreformattedText"/>
        <w:bidi w:val="0"/>
        <w:spacing w:before="0" w:after="0"/>
        <w:jc w:val="left"/>
        <w:rPr/>
      </w:pPr>
      <w:r>
        <w:rPr/>
        <w:t>FLZQEoUAPiQaoArQUQM/qM0pA9J7fl/v4pCfxdpmjIXt2wD9JoEXfpLq+20Pp1zSNLsXndd1NwNqcI</w:t>
      </w:r>
    </w:p>
    <w:p>
      <w:pPr>
        <w:pStyle w:val="PreformattedText"/>
        <w:bidi w:val="0"/>
        <w:spacing w:before="0" w:after="0"/>
        <w:jc w:val="left"/>
        <w:rPr/>
      </w:pPr>
      <w:r>
        <w:rPr/>
        <w:t>EFRMJAM8f9a9H9PdOWugaZb27igv7q2PMURgqAO5X9a8w+HOsaNoGufetUSU3DZCrW5UCpto9yR7/O</w:t>
      </w:r>
    </w:p>
    <w:p>
      <w:pPr>
        <w:pStyle w:val="PreformattedText"/>
        <w:bidi w:val="0"/>
        <w:spacing w:before="0" w:after="0"/>
        <w:jc w:val="left"/>
        <w:rPr/>
      </w:pPr>
      <w:r>
        <w:rPr/>
        <w:t>Yrud14h2fUujL03S7hbtxchLK7hpshtDZ/EoKIyYx+deNqo+7g+t/GZV6dNk90gb3XHWNTUlVqlW95</w:t>
      </w:r>
    </w:p>
    <w:p>
      <w:pPr>
        <w:pStyle w:val="PreformattedText"/>
        <w:bidi w:val="0"/>
        <w:spacing w:before="0" w:after="0"/>
        <w:jc w:val="left"/>
        <w:rPr/>
      </w:pPr>
      <w:r>
        <w:rPr/>
        <w:t>KpIG2TtH6RUnoHUb2s6xc6v5zgsLVlQDjhMLAOSB+R/Wk6mzcaV0Tds2SiVrZDLRGSCohJUPkCT+VM</w:t>
      </w:r>
    </w:p>
    <w:p>
      <w:pPr>
        <w:pStyle w:val="PreformattedText"/>
        <w:bidi w:val="0"/>
        <w:spacing w:before="0" w:after="0"/>
        <w:jc w:val="left"/>
        <w:rPr/>
      </w:pPr>
      <w:r>
        <w:rPr/>
        <w:t>uo9e6X6E8LU2Vx96ttVfBt0OMrDiHE7f8A4ZUCDgyY7156jbpI9p5Vji5S4Q26u69uumOg9a15GF6g</w:t>
      </w:r>
    </w:p>
    <w:p>
      <w:pPr>
        <w:pStyle w:val="PreformattedText"/>
        <w:bidi w:val="0"/>
        <w:spacing w:before="0" w:after="0"/>
        <w:jc w:val="left"/>
        <w:rPr/>
      </w:pPr>
      <w:r>
        <w:rPr/>
        <w:t>sW1kk/iCl8KJ+EgmvLrLfk2xRyfmrl1f4k6h1zpWn6Y9bt2em6cAptlokqUqIBUT3j+tVO5EIMHtJE</w:t>
      </w:r>
    </w:p>
    <w:p>
      <w:pPr>
        <w:pStyle w:val="PreformattedText"/>
        <w:bidi w:val="0"/>
        <w:spacing w:before="0" w:after="0"/>
        <w:jc w:val="left"/>
        <w:rPr/>
      </w:pPr>
      <w:r>
        <w:rPr/>
        <w:t>cfnXuYMPpwd9nxet1P8jJx0er/ALOVl928F7Bw5N5d3Dn6OFP/ANrXsiwSU2FsnsGxA9hXlbwesBp/</w:t>
      </w:r>
    </w:p>
    <w:p>
      <w:pPr>
        <w:pStyle w:val="PreformattedText"/>
        <w:bidi w:val="0"/>
        <w:spacing w:before="0" w:after="0"/>
        <w:jc w:val="left"/>
        <w:rPr/>
      </w:pPr>
      <w:r>
        <w:rPr/>
        <w:t>hZ0ZahP/ABGUumcTvWVH9Zr1e0IZZECdgkT8Vwz+TbJj0jQEHgfFKQDEAwO1b2kROJ7+9YDgkZPxUm</w:t>
      </w:r>
    </w:p>
    <w:p>
      <w:pPr>
        <w:pStyle w:val="PreformattedText"/>
        <w:bidi w:val="0"/>
        <w:spacing w:before="0" w:after="0"/>
        <w:jc w:val="left"/>
        <w:rPr/>
      </w:pPr>
      <w:r>
        <w:rPr/>
        <w:t>lmyBzGabOrBUfrzTqCQYwP1po8NpovgEyF6mO20YH+ZyohBwe3zUp1U4BbWwBkFZqKQZSYmoGadO5C</w:t>
      </w:r>
    </w:p>
    <w:p>
      <w:pPr>
        <w:pStyle w:val="PreformattedText"/>
        <w:bidi w:val="0"/>
        <w:spacing w:before="0" w:after="0"/>
        <w:jc w:val="left"/>
        <w:rPr/>
      </w:pPr>
      <w:r>
        <w:rPr/>
        <w:t>s5P71eGU7bdkCB6B/SqMtQjtn3+sVfE4Q2MYSBNUkJmTuHx7kxSFqAk7gVcxWxmRIB+e9BBgET+lbI</w:t>
      </w:r>
    </w:p>
    <w:p>
      <w:pPr>
        <w:pStyle w:val="PreformattedText"/>
        <w:bidi w:val="0"/>
        <w:spacing w:before="0" w:after="0"/>
        <w:jc w:val="left"/>
        <w:rPr/>
      </w:pPr>
      <w:r>
        <w:rPr/>
        <w:t>kYOtFCVEZP0pht2hQHY1LFtspUCCcyAnM03cKAFFLSccwmnKXB56XPBU9Uc3LklQT/ACycGmtjaC6e</w:t>
      </w:r>
    </w:p>
    <w:p>
      <w:pPr>
        <w:pStyle w:val="PreformattedText"/>
        <w:bidi w:val="0"/>
        <w:spacing w:before="0" w:after="0"/>
        <w:jc w:val="left"/>
        <w:rPr/>
      </w:pPr>
      <w:r>
        <w:rPr/>
        <w:t>KnJ8pEGJwozUj1E4hlSWUJIdcJhIH4R3NSWjv6XYIAX5jiAO6OTXmyfuOyPRHejdt2/1/T6VrclRna</w:t>
      </w:r>
    </w:p>
    <w:p>
      <w:pPr>
        <w:pStyle w:val="PreformattedText"/>
        <w:bidi w:val="0"/>
        <w:spacing w:before="0" w:after="0"/>
        <w:jc w:val="left"/>
        <w:rPr/>
      </w:pPr>
      <w:r>
        <w:rPr/>
        <w:t>McAdvej6pqto89/wBzZU22CcrEd6YKuvVJQqO2akrwOwjcDgcY+DNLSnsmQMZ/0oDdwSjgZ9zRE3Kz</w:t>
      </w:r>
    </w:p>
    <w:p>
      <w:pPr>
        <w:pStyle w:val="PreformattedText"/>
        <w:bidi w:val="0"/>
        <w:spacing w:before="0" w:after="0"/>
        <w:jc w:val="left"/>
        <w:rPr/>
      </w:pPr>
      <w:r>
        <w:rPr/>
        <w:t>wEc8iqQqPKf27bBTXU3RF+pAQHrN+2KvcpWlXP515edSC4doCT2/3+Ve4/tudI/474MaJ1KJ3aPqvk</w:t>
      </w:r>
    </w:p>
    <w:p>
      <w:pPr>
        <w:pStyle w:val="PreformattedText"/>
        <w:bidi w:val="0"/>
        <w:spacing w:before="0" w:after="0"/>
        <w:jc w:val="left"/>
        <w:rPr/>
      </w:pPr>
      <w:r>
        <w:rPr/>
        <w:t>rAGNjqIn/5YJrxCpKFNpVHlpIkgcCvawP2HHNcjFxagslKoSvAPce9A8sqdMgKPEg4mnTwSnhQKeAB</w:t>
      </w:r>
    </w:p>
    <w:p>
      <w:pPr>
        <w:pStyle w:val="PreformattedText"/>
        <w:bidi w:val="0"/>
        <w:spacing w:before="0" w:after="0"/>
        <w:jc w:val="left"/>
        <w:rPr/>
      </w:pPr>
      <w:r>
        <w:rPr/>
        <w:t>+80IQkGOeSB39q6UzMCAlKlgBbhAwo8CJkUlQTAURI4BH96MlEgoRCZySB+9ADhQkwYJnHvVgICB5e</w:t>
      </w:r>
    </w:p>
    <w:p>
      <w:pPr>
        <w:pStyle w:val="PreformattedText"/>
        <w:bidi w:val="0"/>
        <w:spacing w:before="0" w:after="0"/>
        <w:jc w:val="left"/>
        <w:rPr/>
      </w:pPr>
      <w:r>
        <w:rPr/>
        <w:t>8KKfTElX60hKwAclSZmR2oySpTZaTJSvAHaf8Af9KApJISdqYMDdxNAyM1UBopc4IVuwOKZEBscAQA</w:t>
      </w:r>
    </w:p>
    <w:p>
      <w:pPr>
        <w:pStyle w:val="PreformattedText"/>
        <w:bidi w:val="0"/>
        <w:spacing w:before="0" w:after="0"/>
        <w:jc w:val="left"/>
        <w:rPr/>
      </w:pPr>
      <w:r>
        <w:rPr/>
        <w:t>mcZp/qoASlMwR6uePrTDYTIJAEQMYmaBCwAlOc9jII/KhkJUrcZKhxuGBHFGDaSgfiSJyPfNaEBJG6</w:t>
      </w:r>
    </w:p>
    <w:p>
      <w:pPr>
        <w:pStyle w:val="PreformattedText"/>
        <w:bidi w:val="0"/>
        <w:spacing w:before="0" w:after="0"/>
        <w:jc w:val="left"/>
        <w:rPr/>
      </w:pPr>
      <w:r>
        <w:rPr/>
        <w:t>VJSCYyY9/9+9BJvaoKCineIyQPxDNYEkZVJKcExNLUsJ29kjJAJyfikKG4SAnIx7CfmkUjAE+WdoCs</w:t>
      </w:r>
    </w:p>
    <w:p>
      <w:pPr>
        <w:pStyle w:val="PreformattedText"/>
        <w:bidi w:val="0"/>
        <w:spacing w:before="0" w:after="0"/>
        <w:jc w:val="left"/>
        <w:rPr/>
      </w:pPr>
      <w:r>
        <w:rPr/>
        <w:t>4Kvato9QytQmPggxFJJ8uAobZ4iT/v8A60tJ/hgAjf8AhE/0ipYzFglARu3yIkY71ikoG+I5HBk5z+</w:t>
      </w:r>
    </w:p>
    <w:p>
      <w:pPr>
        <w:pStyle w:val="PreformattedText"/>
        <w:bidi w:val="0"/>
        <w:spacing w:before="0" w:after="0"/>
        <w:jc w:val="left"/>
        <w:rPr/>
      </w:pPr>
      <w:r>
        <w:rPr/>
        <w:t>laMFIOUgk/UGtcAgHYpEBKoyAJxUjQgEKRhKVJyZzNEaStMoP4SPwqGP1raQEA8EJ7zWpKgoEyIyVd</w:t>
      </w:r>
    </w:p>
    <w:p>
      <w:pPr>
        <w:pStyle w:val="PreformattedText"/>
        <w:bidi w:val="0"/>
        <w:spacing w:before="0" w:after="0"/>
        <w:jc w:val="left"/>
        <w:rPr/>
      </w:pPr>
      <w:r>
        <w:rPr/>
        <w:t>/agaFKJSk8iCMKGawpAjcDERA/rWkK2oxH5GK2AACAkADOD80AJUkqUUlJSkGNozitKc8tW0BWcT2G</w:t>
      </w:r>
    </w:p>
    <w:p>
      <w:pPr>
        <w:pStyle w:val="PreformattedText"/>
        <w:bidi w:val="0"/>
        <w:spacing w:before="0" w:after="0"/>
        <w:jc w:val="left"/>
        <w:rPr/>
      </w:pPr>
      <w:r>
        <w:rPr/>
        <w:t>eT8RSlEhRwDMGTmhlQyrKcQZ5igAbkFvIwAJkTif1pExJKd0iEijKP4uePw9/mhAxMyczFAGkN+e8E</w:t>
      </w:r>
    </w:p>
    <w:p>
      <w:pPr>
        <w:pStyle w:val="PreformattedText"/>
        <w:bidi w:val="0"/>
        <w:spacing w:before="0" w:after="0"/>
        <w:jc w:val="left"/>
        <w:rPr/>
      </w:pPr>
      <w:r>
        <w:rPr/>
        <w:t>RIUQkAZMc1PrQHHW0gABAkyOewqI0pH/ALQaKdsIJUTAEVMNA/x1pmSYH0H+zWM34NoIWIjAMHsTQV</w:t>
      </w:r>
    </w:p>
    <w:p>
      <w:pPr>
        <w:pStyle w:val="PreformattedText"/>
        <w:bidi w:val="0"/>
        <w:spacing w:before="0" w:after="0"/>
        <w:jc w:val="left"/>
        <w:rPr/>
      </w:pPr>
      <w:r>
        <w:rPr/>
        <w:t>qAMADnk80RR4jA5kfShlJUTOMYgdqyNQJILRmOAZqPuMtqTJj596fOJTGRAwImmTzhXvEjsTupohoi</w:t>
      </w:r>
    </w:p>
    <w:p>
      <w:pPr>
        <w:pStyle w:val="PreformattedText"/>
        <w:bidi w:val="0"/>
        <w:spacing w:before="0" w:after="0"/>
        <w:jc w:val="left"/>
        <w:rPr/>
      </w:pPr>
      <w:r>
        <w:rPr/>
        <w:t>ro7VZEQTmTUM+ClQ9wBUne4O1RPyUpgGo24XuWTPPxVLozYCBNKA/L+9IB/OlJOInHtQIIhYRnMTxR</w:t>
      </w:r>
    </w:p>
    <w:p>
      <w:pPr>
        <w:pStyle w:val="PreformattedText"/>
        <w:bidi w:val="0"/>
        <w:spacing w:before="0" w:after="0"/>
        <w:jc w:val="left"/>
        <w:rPr/>
      </w:pPr>
      <w:r>
        <w:rPr/>
        <w:t>ACuVFW0SOabxIojShO08DvNNAECdqQSN2cUkyBH/rSlJPEY7GsUZHIgDirA1u9EAcYNaBCcEgn37Vt</w:t>
      </w:r>
    </w:p>
    <w:p>
      <w:pPr>
        <w:pStyle w:val="PreformattedText"/>
        <w:bidi w:val="0"/>
        <w:spacing w:before="0" w:after="0"/>
        <w:jc w:val="left"/>
        <w:rPr/>
      </w:pPr>
      <w:r>
        <w:rPr/>
        <w:t>BIMIk/3pIQSCOCPpQBtMkEAD6msbbBUZMk0tJ9JGO/Pc1sDM5n4HNL+wAvNEERnHagxFPwRuKc/nTa</w:t>
      </w:r>
    </w:p>
    <w:p>
      <w:pPr>
        <w:pStyle w:val="PreformattedText"/>
        <w:bidi w:val="0"/>
        <w:spacing w:before="0" w:after="0"/>
        <w:jc w:val="left"/>
        <w:rPr/>
      </w:pPr>
      <w:r>
        <w:rPr/>
        <w:t>42zKakAbZhVSdghQcQtEhRBEgVFJMEGrDpoSW0OQdk/GKXga7J7SdSfbIA8tY/CpDglJHyKkRb2Lrq</w:t>
      </w:r>
    </w:p>
    <w:p>
      <w:pPr>
        <w:pStyle w:val="PreformattedText"/>
        <w:bidi w:val="0"/>
        <w:spacing w:before="0" w:after="0"/>
        <w:jc w:val="left"/>
        <w:rPr/>
      </w:pPr>
      <w:r>
        <w:rPr/>
        <w:t>SW3bVWAryCNn5A1EsuCFKLgA5mMTNHFzsBTPwoVKZo0SCl2vmhTLi7eB3RJP50xvGLi4RCdW9MQQ4z</w:t>
      </w:r>
    </w:p>
    <w:p>
      <w:pPr>
        <w:pStyle w:val="PreformattedText"/>
        <w:bidi w:val="0"/>
        <w:spacing w:before="0" w:after="0"/>
        <w:jc w:val="left"/>
        <w:rPr/>
      </w:pPr>
      <w:r>
        <w:rPr/>
        <w:t>Ej60EvKJwJUoxPaghTqPN3QUnMUrJaogdeS6y+m2W6h7bkKQcRUQTge4p3rDxdv3CRBGPrTKrIMrKy</w:t>
      </w:r>
    </w:p>
    <w:p>
      <w:pPr>
        <w:pStyle w:val="PreformattedText"/>
        <w:bidi w:val="0"/>
        <w:spacing w:before="0" w:after="0"/>
        <w:jc w:val="left"/>
        <w:rPr/>
      </w:pPr>
      <w:r>
        <w:rPr/>
        <w:t>soAwYpQeWmYWoTzB5pMU9sNIuNQuG2m0HcoxkcDuT8UdAMgYrYUR3qXvNDZafW2xcF0JxuKIH/pUe/</w:t>
      </w:r>
    </w:p>
    <w:p>
      <w:pPr>
        <w:pStyle w:val="PreformattedText"/>
        <w:bidi w:val="0"/>
        <w:spacing w:before="0" w:after="0"/>
        <w:jc w:val="left"/>
        <w:rPr/>
      </w:pPr>
      <w:r>
        <w:rPr/>
        <w:t>YOscjcPdOaAAiSOY+Yqf6YuLVC3Wr3YtCoCUulQR3PKcioDKRHH1o1q+u2dS4mZScHNa45vG7QmrJf</w:t>
      </w:r>
    </w:p>
    <w:p>
      <w:pPr>
        <w:pStyle w:val="PreformattedText"/>
        <w:bidi w:val="0"/>
        <w:spacing w:before="0" w:after="0"/>
        <w:jc w:val="left"/>
        <w:rPr/>
      </w:pPr>
      <w:r>
        <w:rPr/>
        <w:t>q6+TeX1ulttDLbLKW0tNA7UZJgE5PPJqDUIHOZpTzinipxRJJVJmkOc/UTUSlubYwtrf3NkpSrd9xg</w:t>
      </w:r>
    </w:p>
    <w:p>
      <w:pPr>
        <w:pStyle w:val="PreformattedText"/>
        <w:bidi w:val="0"/>
        <w:spacing w:before="0" w:after="0"/>
        <w:jc w:val="left"/>
        <w:rPr/>
      </w:pPr>
      <w:r>
        <w:rPr/>
        <w:t>qEEtqKZHzFbb1K7aKyi5dSV/ihZE/Wm9ZUUNNrouHSfiLddNs3DbqXNSaWnai2uXN1uPeWzIPb2qpP</w:t>
      </w:r>
    </w:p>
    <w:p>
      <w:pPr>
        <w:pStyle w:val="PreformattedText"/>
        <w:bidi w:val="0"/>
        <w:spacing w:before="0" w:after="0"/>
        <w:jc w:val="left"/>
        <w:rPr/>
      </w:pPr>
      <w:r>
        <w:rPr/>
        <w:t>PF55xyAjeoq2pEAZ4FIrKEkugtsysrKymIysrKygDKysrKAMrKysoAK0YTWneAYrGjg1jvHvNLyMHW</w:t>
      </w:r>
    </w:p>
    <w:p>
      <w:pPr>
        <w:pStyle w:val="PreformattedText"/>
        <w:bidi w:val="0"/>
        <w:spacing w:before="0" w:after="0"/>
        <w:jc w:val="left"/>
        <w:rPr/>
      </w:pPr>
      <w:r>
        <w:rPr/>
        <w:t>VlZTEWLojq5/o7VvvbW5TaxtcSmJI/Ous+G3VVt1V4gOvWjbzSjaqkvEblK3D2rgldH8Bngz1qTJ8z</w:t>
      </w:r>
    </w:p>
    <w:p>
      <w:pPr>
        <w:pStyle w:val="PreformattedText"/>
        <w:bidi w:val="0"/>
        <w:spacing w:before="0" w:after="0"/>
        <w:jc w:val="left"/>
        <w:rPr/>
      </w:pPr>
      <w:r>
        <w:rPr/>
        <w:t>7uvZH5E/sDXNmxpxcvJ36XNOM4wT4s7n4vahedOeGmo+e+2fvSQwgdzuP9Yms8GdVuLXw90ndJGwmS</w:t>
      </w:r>
    </w:p>
    <w:p>
      <w:pPr>
        <w:pStyle w:val="PreformattedText"/>
        <w:bidi w:val="0"/>
        <w:spacing w:before="0" w:after="0"/>
        <w:jc w:val="left"/>
        <w:rPr/>
      </w:pPr>
      <w:r>
        <w:rPr/>
        <w:t>TxuMftVI+0ZqbtxoOnMLK9pelO/AwDMftXQPB55Fn0NpSXmwtQt0wI968xxUcF/bPo4ZHLVOPhIpf2</w:t>
      </w:r>
    </w:p>
    <w:p>
      <w:pPr>
        <w:pStyle w:val="PreformattedText"/>
        <w:bidi w:val="0"/>
        <w:spacing w:before="0" w:after="0"/>
        <w:jc w:val="left"/>
        <w:rPr/>
      </w:pPr>
      <w:r>
        <w:rPr/>
        <w:t>p+pUXWh9NaWqfPQ47cHdztICR/Q/pV58BtdZvPD3Tw6P4zYLYx2BgVwP7Qutuax4mX6Vjai1Q3boSO</w:t>
      </w:r>
    </w:p>
    <w:p>
      <w:pPr>
        <w:pStyle w:val="PreformattedText"/>
        <w:bidi w:val="0"/>
        <w:spacing w:before="0" w:after="0"/>
        <w:jc w:val="left"/>
        <w:rPr/>
      </w:pPr>
      <w:r>
        <w:rPr/>
        <w:t>wCZ/qTV8+z51xoOndNv2Wsaszpjlu+VJ84wVNkD8PuZBxW88T/AI8Ujiw6lLWzlJ0ilfaGecPixqS0</w:t>
      </w:r>
    </w:p>
    <w:p>
      <w:pPr>
        <w:pStyle w:val="PreformattedText"/>
        <w:bidi w:val="0"/>
        <w:spacing w:before="0" w:after="0"/>
        <w:jc w:val="left"/>
        <w:rPr/>
      </w:pPr>
      <w:r>
        <w:rPr/>
        <w:t>EguNtEf/ACgFc5+9ut7oV3j6VafFbqez6s671LUbAuOWailtlS8KUlIifiYmqgQB7n2jvXqYlWNI8H</w:t>
      </w:r>
    </w:p>
    <w:p>
      <w:pPr>
        <w:pStyle w:val="PreformattedText"/>
        <w:bidi w:val="0"/>
        <w:spacing w:before="0" w:after="0"/>
        <w:jc w:val="left"/>
        <w:rPr/>
      </w:pPr>
      <w:r>
        <w:rPr/>
        <w:t>O1LLJr7C/endokyT71r7wSoemSMGKGmCOw96Uk8iJMYJ/rWyMBQuAOcpjj3pYeSTg4mcUERHMjtNYE</w:t>
      </w:r>
    </w:p>
    <w:p>
      <w:pPr>
        <w:pStyle w:val="PreformattedText"/>
        <w:bidi w:val="0"/>
        <w:spacing w:before="0" w:after="0"/>
        <w:jc w:val="left"/>
        <w:rPr/>
      </w:pPr>
      <w:r>
        <w:rPr/>
        <w:t>gqxHsTNIA8pKEkwSBH1ou9rkIgj3PamuSM5mIBrN8nHHYHtQAYlCiCNyCcEe9bKIHcnj6UJJEHPAj6</w:t>
      </w:r>
    </w:p>
    <w:p>
      <w:pPr>
        <w:pStyle w:val="PreformattedText"/>
        <w:bidi w:val="0"/>
        <w:spacing w:before="0" w:after="0"/>
        <w:jc w:val="left"/>
        <w:rPr/>
      </w:pPr>
      <w:r>
        <w:rPr/>
        <w:t>04t4U7MABImJpAY8AgBAACzG4GlCENgEd4BnigIPmFSlnkwSe9KyXAcJPEpwKZSDK2uIKArdx6h3pY</w:t>
      </w:r>
    </w:p>
    <w:p>
      <w:pPr>
        <w:pStyle w:val="PreformattedText"/>
        <w:bidi w:val="0"/>
        <w:spacing w:before="0" w:after="0"/>
        <w:jc w:val="left"/>
        <w:rPr/>
      </w:pPr>
      <w:r>
        <w:rPr/>
        <w:t>O768fShA7hAgEYJ4pSMI287sA0hhUGASDnv80USgRiaEcieJx7UVCSoQSYSaaAWlJQSMSeZrIEztG7</w:t>
      </w:r>
    </w:p>
    <w:p>
      <w:pPr>
        <w:pStyle w:val="PreformattedText"/>
        <w:bidi w:val="0"/>
        <w:spacing w:before="0" w:after="0"/>
        <w:jc w:val="left"/>
        <w:rPr/>
      </w:pPr>
      <w:r>
        <w:rPr/>
        <w:t>sa02lIzE/lxRVRgg5mqEdY8LF7ulX0TJbuVp47EJMf1qbvYWkkD4queDcix1VKv+GHkEe27aZ/tVm1</w:t>
      </w:r>
    </w:p>
    <w:p>
      <w:pPr>
        <w:pStyle w:val="PreformattedText"/>
        <w:bidi w:val="0"/>
        <w:spacing w:before="0" w:after="0"/>
        <w:jc w:val="left"/>
        <w:rPr/>
      </w:pPr>
      <w:r>
        <w:rPr/>
        <w:t>BXlrXBETANePOlkZ6GN3AgLw5UAKh75QCVHAVHc1MXZJG4/Sah79PoUZST9KQwPT3V+n6V1LoQ1Jh5</w:t>
      </w:r>
    </w:p>
    <w:p>
      <w:pPr>
        <w:pStyle w:val="PreformattedText"/>
        <w:bidi w:val="0"/>
        <w:spacing w:before="0" w:after="0"/>
        <w:jc w:val="left"/>
        <w:rPr/>
      </w:pPr>
      <w:r>
        <w:rPr/>
        <w:t>nTbe48118IKvMKQdoA7gEz+le9OoftE9OeHvR1lqbTNxriCjzHkWUAspnbKiTE7oEAz3rxTaaCxqWu</w:t>
      </w:r>
    </w:p>
    <w:p>
      <w:pPr>
        <w:pStyle w:val="PreformattedText"/>
        <w:bidi w:val="0"/>
        <w:spacing w:before="0" w:after="0"/>
        <w:jc w:val="left"/>
        <w:rPr/>
      </w:pPr>
      <w:r>
        <w:rPr/>
        <w:t>6O3cvIt7NpCit9aNyWAU7dxA5ypPbtXrfTvsldPatqmmOhAt+mLSwaaFghawb50Hd5z4ESOPTif2rL</w:t>
      </w:r>
    </w:p>
    <w:p>
      <w:pPr>
        <w:pStyle w:val="PreformattedText"/>
        <w:bidi w:val="0"/>
        <w:spacing w:before="0" w:after="0"/>
        <w:jc w:val="left"/>
        <w:rPr/>
      </w:pPr>
      <w:r>
        <w:rPr/>
        <w:t>LtdJmmK1Zy/oT7SHVulaTrNzaXWlatp90ty4Ztb0EXCLhxalFphps+YtMqAlQjkjFNdZ1rxK6d6ia6</w:t>
      </w:r>
    </w:p>
    <w:p>
      <w:pPr>
        <w:pStyle w:val="PreformattedText"/>
        <w:bidi w:val="0"/>
        <w:spacing w:before="0" w:after="0"/>
        <w:jc w:val="left"/>
        <w:rPr/>
      </w:pPr>
      <w:r>
        <w:rPr/>
        <w:t>q6tt/vGj6nZ/c2mra3c2WRJCmw43G4eqRmSZr0DpV1pfhl4hPaFqXTjNho93bNnT+pHGQEuvwZZKgN</w:t>
      </w:r>
    </w:p>
    <w:p>
      <w:pPr>
        <w:pStyle w:val="PreformattedText"/>
        <w:bidi w:val="0"/>
        <w:spacing w:before="0" w:after="0"/>
        <w:jc w:val="left"/>
        <w:rPr/>
      </w:pPr>
      <w:r>
        <w:rPr/>
        <w:t>rQ4CUiJjvNU37UVjb3/Qi0q1l7TNSVKrZpu5LYutvqUNv80cjvxWMXzwjXk19nRnQfEbxQ1o6o3b7+</w:t>
      </w:r>
    </w:p>
    <w:p>
      <w:pPr>
        <w:pStyle w:val="PreformattedText"/>
        <w:bidi w:val="0"/>
        <w:spacing w:before="0" w:after="0"/>
        <w:jc w:val="left"/>
        <w:rPr/>
      </w:pPr>
      <w:r>
        <w:rPr/>
        <w:t>n7e1Ys9IdUmXXUNgF5SP59mQBwJnmnn2zek2euum73U2EOtXfSqGnlvKIDSW3lgKhJ/EQBNch8Mj1b</w:t>
      </w:r>
    </w:p>
    <w:p>
      <w:pPr>
        <w:pStyle w:val="PreformattedText"/>
        <w:bidi w:val="0"/>
        <w:spacing w:before="0" w:after="0"/>
        <w:jc w:val="left"/>
        <w:rPr/>
      </w:pPr>
      <w:r>
        <w:rPr/>
        <w:t>rfXmi3fhpptre3+mMOvXmo3CwhCkuDahtSzMkNpTAzkkxUr41eJHiLo/VHS+l+KdjaWPST140/dM6U</w:t>
      </w:r>
    </w:p>
    <w:p>
      <w:pPr>
        <w:pStyle w:val="PreformattedText"/>
        <w:bidi w:val="0"/>
        <w:spacing w:before="0" w:after="0"/>
        <w:jc w:val="left"/>
        <w:rPr/>
      </w:pPr>
      <w:r>
        <w:rPr/>
        <w:t>oOKvW21gq3qmVRjAABqtrUrRXaOhfZN8M+vWNW1PqW3t3LTpvU3Grn79qqwi8vktJ/hoS2PwNFfqyB</w:t>
      </w:r>
    </w:p>
    <w:p>
      <w:pPr>
        <w:pStyle w:val="PreformattedText"/>
        <w:bidi w:val="0"/>
        <w:spacing w:before="0" w:after="0"/>
        <w:jc w:val="left"/>
        <w:rPr/>
      </w:pPr>
      <w:r>
        <w:rPr/>
        <w:t>6QAKtf2b/Ct7TupeqNT6o021TqOmas6LfbKwp9YK3Lgk8mFgJn8IBwCTXZNA8eeidS8OD1Va6iGNID</w:t>
      </w:r>
    </w:p>
    <w:p>
      <w:pPr>
        <w:pStyle w:val="PreformattedText"/>
        <w:bidi w:val="0"/>
        <w:spacing w:before="0" w:after="0"/>
        <w:jc w:val="left"/>
        <w:rPr/>
      </w:pPr>
      <w:r>
        <w:rPr/>
        <w:t>RLbS2il8BKlJADQznYqPgVwfpf7XWgWvV/U9quyur+2v7tVxpl1ZN7kvo8qPV2Sf4ZMHgHNYtvdZUe</w:t>
      </w:r>
    </w:p>
    <w:p>
      <w:pPr>
        <w:pStyle w:val="PreformattedText"/>
        <w:bidi w:val="0"/>
        <w:spacing w:before="0" w:after="0"/>
        <w:jc w:val="left"/>
        <w:rPr/>
      </w:pPr>
      <w:r>
        <w:rPr/>
        <w:t>jm/wBqi7t9A6t153Q7o2nUd1qGmXNkm0VtdDxbcS4sRn1JCJ98TUL1hp3UVj4W9Na7omrLc157VHdL</w:t>
      </w:r>
    </w:p>
    <w:p>
      <w:pPr>
        <w:pStyle w:val="PreformattedText"/>
        <w:bidi w:val="0"/>
        <w:spacing w:before="0" w:after="0"/>
        <w:jc w:val="left"/>
        <w:rPr/>
      </w:pPr>
      <w:r>
        <w:rPr/>
        <w:t>vghKC3dqW84EqWgjaSFAiY4qz9R/Z+1PxJ6O1fxDvrtdp11fuN39m2XihqyY3AIbiMnyzzzJ96t32d</w:t>
      </w:r>
    </w:p>
    <w:p>
      <w:pPr>
        <w:pStyle w:val="PreformattedText"/>
        <w:bidi w:val="0"/>
        <w:spacing w:before="0" w:after="0"/>
        <w:jc w:val="left"/>
        <w:rPr/>
      </w:pPr>
      <w:r>
        <w:rPr/>
        <w:t>PAP/6IHg5baZ1Rqd3aJXcLuLdNkrY41tCkJUSQc7lLVHeRV3GuxIeeDH2U06p0pqfUjWvvoVqbrTJa</w:t>
      </w:r>
    </w:p>
    <w:p>
      <w:pPr>
        <w:pStyle w:val="PreformattedText"/>
        <w:bidi w:val="0"/>
        <w:spacing w:before="0" w:after="0"/>
        <w:jc w:val="left"/>
        <w:rPr/>
      </w:pPr>
      <w:r>
        <w:rPr/>
        <w:t>MLtbttlxJcW4kSTucQvbtIgD5qn654U9Saz1c/q2jW2m2flancae7dlG1xxKbdRWslJEguIUUg5SQC</w:t>
      </w:r>
    </w:p>
    <w:p>
      <w:pPr>
        <w:pStyle w:val="PreformattedText"/>
        <w:bidi w:val="0"/>
        <w:spacing w:before="0" w:after="0"/>
        <w:jc w:val="left"/>
        <w:rPr/>
      </w:pPr>
      <w:r>
        <w:rPr/>
        <w:t>CIr1b4MOab0f4Ut9L3Go2ybjpcO2F6ouJTsCFEhwgnAUkpVn3rzTd+OFp1nqnUuh9M3atKt2by8uU3</w:t>
      </w:r>
    </w:p>
    <w:p>
      <w:pPr>
        <w:pStyle w:val="PreformattedText"/>
        <w:bidi w:val="0"/>
        <w:spacing w:before="0" w:after="0"/>
        <w:jc w:val="left"/>
        <w:rPr/>
      </w:pPr>
      <w:r>
        <w:rPr/>
        <w:t>BaSW7lCk7EupUrOVleB7zxWabsZQesND8Q7pnpbqZGrM65faqldq1b6uwyu1RatpSCSlSTlayY2+oi</w:t>
      </w:r>
    </w:p>
    <w:p>
      <w:pPr>
        <w:pStyle w:val="PreformattedText"/>
        <w:bidi w:val="0"/>
        <w:spacing w:before="0" w:after="0"/>
        <w:jc w:val="left"/>
        <w:rPr/>
      </w:pPr>
      <w:r>
        <w:rPr/>
        <w:t>Oe1M6c0y81nVLWxuLJnQ2Nb1Ryzb0izcWm2det2levYo4BcUkAHAg4ruHhJc6l1lrtr0Hrt1aqV0kw</w:t>
      </w:r>
    </w:p>
    <w:p>
      <w:pPr>
        <w:pStyle w:val="PreformattedText"/>
        <w:bidi w:val="0"/>
        <w:spacing w:before="0" w:after="0"/>
        <w:jc w:val="left"/>
        <w:rPr/>
      </w:pPr>
      <w:r>
        <w:rPr/>
        <w:t>hlV7YJUhxTTrSYbSSTCvQoKVz7R2eeOP2cNH6O6Ra6p6PN03quhX7V5ZW1xcKdaRudTuSJzBUQrJnn</w:t>
      </w:r>
    </w:p>
    <w:p>
      <w:pPr>
        <w:pStyle w:val="PreformattedText"/>
        <w:bidi w:val="0"/>
        <w:spacing w:before="0" w:after="0"/>
        <w:jc w:val="left"/>
        <w:rPr/>
      </w:pPr>
      <w:r>
        <w:rPr/>
        <w:t>NWmumPs6f4UaNo3h/4NLeQhnTLZqyNzdXBAG5e2VrUe5/6VyjX/tC6uvxD1W28O9R0nULO8tWWQCku</w:t>
      </w:r>
    </w:p>
    <w:p>
      <w:pPr>
        <w:pStyle w:val="PreformattedText"/>
        <w:bidi w:val="0"/>
        <w:spacing w:before="0" w:after="0"/>
        <w:jc w:val="left"/>
        <w:rPr/>
      </w:pPr>
      <w:r>
        <w:rPr/>
        <w:t>uKuEoIStpII3KUVJQEx/JJgA1TelegvFJXhPqP3W/FzZL1BCLTTn2S6p9fmJU684QcNoKSB7gV27w1</w:t>
      </w:r>
    </w:p>
    <w:p>
      <w:pPr>
        <w:pStyle w:val="PreformattedText"/>
        <w:bidi w:val="0"/>
        <w:spacing w:before="0" w:after="0"/>
        <w:jc w:val="left"/>
        <w:rPr/>
      </w:pPr>
      <w:r>
        <w:rPr/>
        <w:t>8LNL+y/YdPa3edPua59881WqdQM2xcVp42g+aUiSlJOMYSlJ7k1HEbbfI19FU6/wDsoWFj4fL6i6is</w:t>
      </w:r>
    </w:p>
    <w:p>
      <w:pPr>
        <w:pStyle w:val="PreformattedText"/>
        <w:bidi w:val="0"/>
        <w:spacing w:before="0" w:after="0"/>
        <w:jc w:val="left"/>
        <w:rPr/>
      </w:pPr>
      <w:r>
        <w:rPr/>
        <w:t>uo+ofEe+YU+49p96Chu5KcBSztSlI9hzwJxXLPDbrixd8PdJV1XqFpp9o9qps0WSSEpatbVBdeKpJJ</w:t>
      </w:r>
    </w:p>
    <w:p>
      <w:pPr>
        <w:pStyle w:val="PreformattedText"/>
        <w:bidi w:val="0"/>
        <w:spacing w:before="0" w:after="0"/>
        <w:jc w:val="left"/>
        <w:rPr/>
      </w:pPr>
      <w:r>
        <w:rPr/>
        <w:t>U64WwSSSdsV6W8d/tI3mq9AG58KEp6gQ24Xb7UEMKWy20iCUIBjesyMDge1ee+jOiujut/BTqbq/VO</w:t>
      </w:r>
    </w:p>
    <w:p>
      <w:pPr>
        <w:pStyle w:val="PreformattedText"/>
        <w:bidi w:val="0"/>
        <w:spacing w:before="0" w:after="0"/>
        <w:jc w:val="left"/>
        <w:rPr/>
      </w:pPr>
      <w:r>
        <w:rPr/>
        <w:t>nkajrGu60jTtKsrIFDnmpKSdgkhBWdxURgAVUW2uQ/olvs7/AGarLxT6mV1D14bu6Vrz6tQRpQdUyy</w:t>
      </w:r>
    </w:p>
    <w:p>
      <w:pPr>
        <w:pStyle w:val="PreformattedText"/>
        <w:bidi w:val="0"/>
        <w:spacing w:before="0" w:after="0"/>
        <w:jc w:val="left"/>
        <w:rPr/>
      </w:pPr>
      <w:r>
        <w:rPr/>
        <w:t>GlK9G8JIJMbce1di6j8CekeoOlFdL6r0u5oOl2b2pJtrlQ9entBSXEkEyRujcCfaO9VTofx70/wQ1y</w:t>
      </w:r>
    </w:p>
    <w:p>
      <w:pPr>
        <w:pStyle w:val="PreformattedText"/>
        <w:bidi w:val="0"/>
        <w:spacing w:before="0" w:after="0"/>
        <w:jc w:val="left"/>
        <w:rPr/>
      </w:pPr>
      <w:r>
        <w:rPr/>
        <w:t>ytPEsN2uuN28sWvT7arlKGwSEoUJlJAgZ5iZp31anxI+0lda241eN9B9B6u01dqn+LdvMFqUJKRG0q</w:t>
      </w:r>
    </w:p>
    <w:p>
      <w:pPr>
        <w:pStyle w:val="PreformattedText"/>
        <w:bidi w:val="0"/>
        <w:spacing w:before="0" w:after="0"/>
        <w:jc w:val="left"/>
        <w:rPr/>
      </w:pPr>
      <w:r>
        <w:rPr/>
        <w:t>SApWfYe9O3fJJC9G9QW/hX9l5fUCGVa1ea/Z3S3koWlCndxU2F/AQ2hOB74zXINH0Z/SdG003Fm9YO</w:t>
      </w:r>
    </w:p>
    <w:p>
      <w:pPr>
        <w:pStyle w:val="PreformattedText"/>
        <w:bidi w:val="0"/>
        <w:spacing w:before="0" w:after="0"/>
        <w:jc w:val="left"/>
        <w:rPr/>
      </w:pPr>
      <w:r>
        <w:rPr/>
        <w:t>XDRe8m4d8xYSTKZP0MQc+9S/gD4Dr6k65vOm9Z1N+60qzZt72xBeWlpxhTxJlqfTuCCCn5q+faQ6VZ</w:t>
      </w:r>
    </w:p>
    <w:p>
      <w:pPr>
        <w:pStyle w:val="PreformattedText"/>
        <w:bidi w:val="0"/>
        <w:spacing w:before="0" w:after="0"/>
        <w:jc w:val="left"/>
        <w:rPr/>
      </w:pPr>
      <w:r>
        <w:rPr/>
        <w:t>6b8YXHbNSxaXumMKDKlSlKkFSZT7SACfmnx0T2cpuBDq596hLoKD6jGVGpy6EqVPPaahrxBS4ZyAac</w:t>
      </w:r>
    </w:p>
    <w:p>
      <w:pPr>
        <w:pStyle w:val="PreformattedText"/>
        <w:bidi w:val="0"/>
        <w:spacing w:before="0" w:after="0"/>
        <w:jc w:val="left"/>
        <w:rPr/>
      </w:pPr>
      <w:r>
        <w:rPr/>
        <w:t>SGQt0fx7TJ/c1VrtMBYJkfvVt1ASpQAzHAqsXaSQQQZGYma1iZMr1+15jLqCZCklPHxXKwmNw4IMf2</w:t>
      </w:r>
    </w:p>
    <w:p>
      <w:pPr>
        <w:pStyle w:val="PreformattedText"/>
        <w:bidi w:val="0"/>
        <w:spacing w:before="0" w:after="0"/>
        <w:jc w:val="left"/>
        <w:rPr/>
      </w:pPr>
      <w:r>
        <w:rPr/>
        <w:t>rrd0YhQwmP3muW6pbfdtUu0FWA4TBxzmvQ075ZxZUAQIOZM0oAbY/KRSJBOfSO9Lkcdo5Pau05jTif</w:t>
      </w:r>
    </w:p>
    <w:p>
      <w:pPr>
        <w:pStyle w:val="PreformattedText"/>
        <w:bidi w:val="0"/>
        <w:spacing w:before="0" w:after="0"/>
        <w:jc w:val="left"/>
        <w:rPr/>
      </w:pPr>
      <w:r>
        <w:rPr/>
        <w:t>SD7ChmUjOf7UQgkGJEdjQwAggZyPemgBEEGDNCcAVMcdiaMtMAxmeYNBWfSYHHFAAYpTYkkf3itEVi</w:t>
      </w:r>
    </w:p>
    <w:p>
      <w:pPr>
        <w:pStyle w:val="PreformattedText"/>
        <w:bidi w:val="0"/>
        <w:spacing w:before="0" w:after="0"/>
        <w:jc w:val="left"/>
        <w:rPr/>
      </w:pPr>
      <w:r>
        <w:rPr/>
        <w:t>Ek8CYqF2A6ByQfjNKhKlYIwaAkkbvbvRQ53Iz80wCDanHPufelA+ng57jFYBIBGfc1tJBMwI96a4A2</w:t>
      </w:r>
    </w:p>
    <w:p>
      <w:pPr>
        <w:pStyle w:val="PreformattedText"/>
        <w:bidi w:val="0"/>
        <w:spacing w:before="0" w:after="0"/>
        <w:jc w:val="left"/>
        <w:rPr/>
      </w:pPr>
      <w:r>
        <w:rPr/>
        <w:t>DOOxOO1LCQpKpmKQniIzPJ4+lESDtJPv27UWgMEAGBtn+1aKoRxBPea3sMgnHetqBMhJO3sYmmAFZj</w:t>
      </w:r>
    </w:p>
    <w:p>
      <w:pPr>
        <w:pStyle w:val="PreformattedText"/>
        <w:bidi w:val="0"/>
        <w:spacing w:before="0" w:after="0"/>
        <w:jc w:val="left"/>
        <w:rPr/>
      </w:pPr>
      <w:r>
        <w:rPr/>
        <w:t>gzPM0wWPUr96kNhzgcUwdgLVBnNSwBwaytkQDWpqAMraBJitVtAk80AGT+CI+ppZM84/LFJRP4hn8q</w:t>
      </w:r>
    </w:p>
    <w:p>
      <w:pPr>
        <w:pStyle w:val="PreformattedText"/>
        <w:bidi w:val="0"/>
        <w:spacing w:before="0" w:after="0"/>
        <w:jc w:val="left"/>
        <w:rPr/>
      </w:pPr>
      <w:r>
        <w:rPr/>
        <w:t>I2ohJxAPagoUhA2yBk+9KSNoyRitoCdoMyfYd6xBAyZCfpzQM3MgEAHt81sHcggx+uK0EnbIicSSK2</w:t>
      </w:r>
    </w:p>
    <w:p>
      <w:pPr>
        <w:pStyle w:val="PreformattedText"/>
        <w:bidi w:val="0"/>
        <w:spacing w:before="0" w:after="0"/>
        <w:jc w:val="left"/>
        <w:rPr/>
      </w:pPr>
      <w:r>
        <w:rPr/>
        <w:t>kmDBwexFAGNj1xyr9qe2hTKlEHBwBTVtHOcex7U7tjsG4CMe1ADe8zJHIIAgc0ona6gzgJBV9aTdD0</w:t>
      </w:r>
    </w:p>
    <w:p>
      <w:pPr>
        <w:pStyle w:val="PreformattedText"/>
        <w:bidi w:val="0"/>
        <w:spacing w:before="0" w:after="0"/>
        <w:jc w:val="left"/>
        <w:rPr/>
      </w:pPr>
      <w:r>
        <w:rPr/>
        <w:t>gc+sZmKXhSZAA9Of0oEyJRJek8nmjgxMmBgUBvn5NOWxMCKtdEik7VKzAnIoraYkmMjiZpCfUiUxI4</w:t>
      </w:r>
    </w:p>
    <w:p>
      <w:pPr>
        <w:pStyle w:val="PreformattedText"/>
        <w:bidi w:val="0"/>
        <w:spacing w:before="0" w:after="0"/>
        <w:jc w:val="left"/>
        <w:rPr/>
      </w:pPr>
      <w:r>
        <w:rPr/>
        <w:t>JFFbUB/KMdzTAQcJEUG5yjgT8806MCe49u1M7oyBkc0ABSfVPv+1HQqSJ/D2ihISACoATA4ogXKSPr</w:t>
      </w:r>
    </w:p>
    <w:p>
      <w:pPr>
        <w:pStyle w:val="PreformattedText"/>
        <w:bidi w:val="0"/>
        <w:spacing w:before="0" w:after="0"/>
        <w:jc w:val="left"/>
        <w:rPr/>
      </w:pPr>
      <w:r>
        <w:rPr/>
        <w:t>x2qkAZsbUnEmZFLAORkmJn4rTSPMHqnttPxRQmQQfxcYHeqAEgEr4wB34oqRtVEc4xWbSnPMmltgrn</w:t>
      </w:r>
    </w:p>
    <w:p>
      <w:pPr>
        <w:pStyle w:val="PreformattedText"/>
        <w:bidi w:val="0"/>
        <w:spacing w:before="0" w:after="0"/>
        <w:jc w:val="left"/>
        <w:rPr/>
      </w:pPr>
      <w:r>
        <w:rPr/>
        <w:t>cSfeaQHqT7I/iY14ReH3XF3aaZ/ievdQgafbPNvJ/7qgJUNyxyBKjj4FXPpt5elteY5vfaKpW6pUFZ</w:t>
      </w:r>
    </w:p>
    <w:p>
      <w:pPr>
        <w:pStyle w:val="PreformattedText"/>
        <w:bidi w:val="0"/>
        <w:spacing w:before="0" w:after="0"/>
        <w:jc w:val="left"/>
        <w:rPr/>
      </w:pPr>
      <w:r>
        <w:rPr/>
        <w:t>JzFeLWlPWrnmWzrjCxnchRSZH0r0X4Y6w/13Y6aLjUmbdHkrbunLlasPIHpTHA34ycV4mr0zb32fTf</w:t>
      </w:r>
    </w:p>
    <w:p>
      <w:pPr>
        <w:pStyle w:val="PreformattedText"/>
        <w:bidi w:val="0"/>
        <w:spacing w:before="0" w:after="0"/>
        <w:jc w:val="left"/>
        <w:rPr/>
      </w:pPr>
      <w:r>
        <w:rPr/>
        <w:t>j9dHHH06O3XC13t+4lizNwztAKVD8YjifepnpzSU2WntLcQsXiytS95/CkkbUQCYgD96bdFXSb/p1g</w:t>
      </w:r>
    </w:p>
    <w:p>
      <w:pPr>
        <w:pStyle w:val="PreformattedText"/>
        <w:bidi w:val="0"/>
        <w:spacing w:before="0" w:after="0"/>
        <w:jc w:val="left"/>
        <w:rPr/>
      </w:pPr>
      <w:r>
        <w:rPr/>
        <w:t>pADqBsWE87hj/Q/nVjSwUAhIiPavGarg9aeollVA/Jn/AHzQXFhCyEjeqPwzRXHFIBH50zElQiTSUb</w:t>
      </w:r>
    </w:p>
    <w:p>
      <w:pPr>
        <w:pStyle w:val="PreformattedText"/>
        <w:bidi w:val="0"/>
        <w:spacing w:before="0" w:after="0"/>
        <w:jc w:val="left"/>
        <w:rPr/>
      </w:pPr>
      <w:r>
        <w:rPr/>
        <w:t>OGU66PNn2sfETqDTNbZ6Utrn7jpj9om4dNuSFP7iQUk8hI2nHec15zQwEJ9IH5V6I+2jpCmNf6U1OP</w:t>
      </w:r>
    </w:p>
    <w:p>
      <w:pPr>
        <w:pStyle w:val="PreformattedText"/>
        <w:bidi w:val="0"/>
        <w:spacing w:before="0" w:after="0"/>
        <w:jc w:val="left"/>
        <w:rPr/>
      </w:pPr>
      <w:r>
        <w:rPr/>
        <w:t>+Pau26j7lKwQP0XXnsGELCT6RwYr6rSKKxJI+b1EnLI7MCvX7qPJ7UtBEBKTn/LSRmQV+2O9KaSlIn</w:t>
      </w:r>
    </w:p>
    <w:p>
      <w:pPr>
        <w:pStyle w:val="PreformattedText"/>
        <w:bidi w:val="0"/>
        <w:spacing w:before="0" w:after="0"/>
        <w:jc w:val="left"/>
        <w:rPr/>
      </w:pPr>
      <w:r>
        <w:rPr/>
        <w:t>t9OK7DlCbRjkA5xS24BVOcyTSSAEyMTmlsQok4PeKAFnAI/F3iiW6pPqn4ikmJHsBWmlGPURGTHtQA</w:t>
      </w:r>
    </w:p>
    <w:p>
      <w:pPr>
        <w:pStyle w:val="PreformattedText"/>
        <w:bidi w:val="0"/>
        <w:spacing w:before="0" w:after="0"/>
        <w:jc w:val="left"/>
        <w:rPr/>
      </w:pPr>
      <w:r>
        <w:rPr/>
        <w:t>JZCnFEzBJEEdqIwIBEzHE0OARExmd08U4bRCTEGciK2iLyEmU8j8vanLQkHM4maa5CzuiSQM08aSUg</w:t>
      </w:r>
    </w:p>
    <w:p>
      <w:pPr>
        <w:pStyle w:val="PreformattedText"/>
        <w:bidi w:val="0"/>
        <w:spacing w:before="0" w:after="0"/>
        <w:jc w:val="left"/>
        <w:rPr/>
      </w:pPr>
      <w:r>
        <w:rPr/>
        <w:t>nn4rRCFJIBI59xSSSR8R2oiYhW7kcj4pDkALzOYj2oEMnzClDEYwBQSNwgTjgiiqUN6jIJg9+RNDQA</w:t>
      </w:r>
    </w:p>
    <w:p>
      <w:pPr>
        <w:pStyle w:val="PreformattedText"/>
        <w:bidi w:val="0"/>
        <w:spacing w:before="0" w:after="0"/>
        <w:jc w:val="left"/>
        <w:rPr/>
      </w:pPr>
      <w:r>
        <w:rPr/>
        <w:t>TCVT2yOakCRstpUmYA4qRQkDnH51H2IxOc5gipRKdwzx3jvVoADjYCJnmDB781jPYdpOKcOtko+Yj6</w:t>
      </w:r>
    </w:p>
    <w:p>
      <w:pPr>
        <w:pStyle w:val="PreformattedText"/>
        <w:bidi w:val="0"/>
        <w:spacing w:before="0" w:after="0"/>
        <w:jc w:val="left"/>
        <w:rPr/>
      </w:pPr>
      <w:r>
        <w:rPr/>
        <w:t>03SAg+4JgmmikGPpHwOJrbYkmDikSSk5gxFLZB3EyknvP6UEhUxAGZnkVZvCmB4pdISJP+Jtf/AG1V</w:t>
      </w:r>
    </w:p>
    <w:p>
      <w:pPr>
        <w:pStyle w:val="PreformattedText"/>
        <w:bidi w:val="0"/>
        <w:spacing w:before="0" w:after="0"/>
        <w:jc w:val="left"/>
        <w:rPr/>
      </w:pPr>
      <w:r>
        <w:rPr/>
        <w:t>oYJz35Iqx+FyvL8UukoyP8TZ/qayn8WVHs92vEF1XPcRFIUP4cAH2o1x/wAcjnPA+tAOAZkATzXzP+</w:t>
      </w:r>
    </w:p>
    <w:p>
      <w:pPr>
        <w:pStyle w:val="PreformattedText"/>
        <w:bidi w:val="0"/>
        <w:spacing w:before="0" w:after="0"/>
        <w:jc w:val="left"/>
        <w:rPr/>
      </w:pPr>
      <w:r>
        <w:rPr/>
        <w:t>x7K6G3mD1D+b2NAe7wDmnCwAVTk4yaCUblAATHbNXaA4z9pS+LWndO2fnpSlx5bq2AgKV6QSFifoRU</w:t>
      </w:r>
    </w:p>
    <w:p>
      <w:pPr>
        <w:pStyle w:val="PreformattedText"/>
        <w:bidi w:val="0"/>
        <w:spacing w:before="0" w:after="0"/>
        <w:jc w:val="left"/>
        <w:rPr/>
      </w:pPr>
      <w:r>
        <w:rPr/>
        <w:t>B4AdO22o9XG9uEXTL2lN/fG0AnYrzfwpUT7AyPqazx76tsL/AKss9ObcOzTQlu5fggKUvcry/kfhz2</w:t>
      </w:r>
    </w:p>
    <w:p>
      <w:pPr>
        <w:pStyle w:val="PreformattedText"/>
        <w:bidi w:val="0"/>
        <w:spacing w:before="0" w:after="0"/>
        <w:jc w:val="left"/>
        <w:rPr/>
      </w:pPr>
      <w:r>
        <w:rPr/>
        <w:t>k1afCrrLRvD/wzZu+puptNQ9evG5S22sKcSgpASgpGSfT7QJrphBuPBy2rInxntrjX3OvALlu5stJ0</w:t>
      </w:r>
    </w:p>
    <w:p>
      <w:pPr>
        <w:pStyle w:val="PreformattedText"/>
        <w:bidi w:val="0"/>
        <w:spacing w:before="0" w:after="0"/>
        <w:jc w:val="left"/>
        <w:rPr/>
      </w:pPr>
      <w:r>
        <w:rPr/>
        <w:t>RBS23BLLhcClJV8+kn6V5hZ9SUH9P9a7br3jJYtHrxpeivef1AypgJbcT5bSdhCVn/MSFBVcStUFLQ</w:t>
      </w:r>
    </w:p>
    <w:p>
      <w:pPr>
        <w:pStyle w:val="PreformattedText"/>
        <w:bidi w:val="0"/>
        <w:spacing w:before="0" w:after="0"/>
        <w:jc w:val="left"/>
        <w:rPr/>
      </w:pPr>
      <w:r>
        <w:rPr/>
        <w:t>B9XzXoaeLUWmceRpsMAD9eZHvWzHAiZ59qwJiYJyYzW1DknvEfNdJgDAISJMZxHaiNpG0jAB5zSY2z</w:t>
      </w:r>
    </w:p>
    <w:p>
      <w:pPr>
        <w:pStyle w:val="PreformattedText"/>
        <w:bidi w:val="0"/>
        <w:spacing w:before="0" w:after="0"/>
        <w:jc w:val="left"/>
        <w:rPr/>
      </w:pPr>
      <w:r>
        <w:rPr/>
        <w:t>GKI0kmQB3iPeqAW1O74nJpeIPePmkNiVkdieDTiJTAxjmkxAVt7wRt9Md+KtWjeJGtaHp7dtaNWhKE</w:t>
      </w:r>
    </w:p>
    <w:p>
      <w:pPr>
        <w:pStyle w:val="PreformattedText"/>
        <w:bidi w:val="0"/>
        <w:spacing w:before="0" w:after="0"/>
        <w:jc w:val="left"/>
        <w:rPr/>
      </w:pPr>
      <w:r>
        <w:rPr/>
        <w:t>hsPONblbew5jtVaKQrEZ+BJ70vbtHNS0pKmXDLLHbi6Je5666m1B9btxrt+Cr+Vt4toT2wlMAVGNlT</w:t>
      </w:r>
    </w:p>
    <w:p>
      <w:pPr>
        <w:pStyle w:val="PreformattedText"/>
        <w:bidi w:val="0"/>
        <w:spacing w:before="0" w:after="0"/>
        <w:jc w:val="left"/>
        <w:rPr/>
      </w:pPr>
      <w:r>
        <w:rPr/>
        <w:t>zgcddW66f53VEqP60NKcScewmjJkEgnA9qSil0i3klPtj9sAT3CfbvTe+KvJV6YJBAjv2FbaGITie5</w:t>
      </w:r>
    </w:p>
    <w:p>
      <w:pPr>
        <w:pStyle w:val="PreformattedText"/>
        <w:bidi w:val="0"/>
        <w:spacing w:before="0" w:after="0"/>
        <w:jc w:val="left"/>
        <w:rPr/>
      </w:pPr>
      <w:r>
        <w:rPr/>
        <w:t>7c0azs1ajqmn2gBUt+5bZEZJ3LAoboij3Z0ZZ/c9G6SslDd5FtaNqT8hCAf716PQseW3AP4RzXBrRC</w:t>
      </w:r>
    </w:p>
    <w:p>
      <w:pPr>
        <w:pStyle w:val="PreformattedText"/>
        <w:bidi w:val="0"/>
        <w:spacing w:before="0" w:after="0"/>
        <w:jc w:val="left"/>
        <w:rPr/>
      </w:pPr>
      <w:r>
        <w:rPr/>
        <w:t>GtdsG0cNvoSAOwBiP2rvIACGsGdgye9eO+Wz0F0jN08yfilJyZ4Pv2oYjcfiJ+KWDBMmI/akBvd6DA</w:t>
      </w:r>
    </w:p>
    <w:p>
      <w:pPr>
        <w:pStyle w:val="PreformattedText"/>
        <w:bidi w:val="0"/>
        <w:spacing w:before="0" w:after="0"/>
        <w:jc w:val="left"/>
        <w:rPr/>
      </w:pPr>
      <w:r>
        <w:rPr/>
        <w:t>x2pq4ZnPenKx6Y4A/b2pqtQJJ5E/60hor3VSpbtAP8xEVGNqlvP50/6rMOWoPEKP6mo63A2AHAHv3q</w:t>
      </w:r>
    </w:p>
    <w:p>
      <w:pPr>
        <w:pStyle w:val="PreformattedText"/>
        <w:bidi w:val="0"/>
        <w:spacing w:before="0" w:after="0"/>
        <w:jc w:val="left"/>
        <w:rPr/>
      </w:pPr>
      <w:r>
        <w:rPr/>
        <w:t>ShRPqQOcjH51fyYAJIxj+lc/ak3TQIBG8d6v7pG4kEH2qkJiQAEkD8qEo+1b3kSPfuaE6szH7VquiR</w:t>
      </w:r>
    </w:p>
    <w:p>
      <w:pPr>
        <w:pStyle w:val="PreformattedText"/>
        <w:bidi w:val="0"/>
        <w:spacing w:before="0" w:after="0"/>
        <w:jc w:val="left"/>
        <w:rPr/>
      </w:pPr>
      <w:r>
        <w:rPr/>
        <w:t>KrkJSQpBziZFR2o6l/h9ot9aTOIQCJUe1PlsKQ2pbjiNqROU4A/WoBmwVq4VdvL/goO1hMQSO6o+ay</w:t>
      </w:r>
    </w:p>
    <w:p>
      <w:pPr>
        <w:pStyle w:val="PreformattedText"/>
        <w:bidi w:val="0"/>
        <w:spacing w:before="0" w:after="0"/>
        <w:jc w:val="left"/>
        <w:rPr/>
      </w:pPr>
      <w:r>
        <w:rPr/>
        <w:t>nKkcsYkKrznbhT1woLecypR7fAp6gEJJDYIEDJOaX/hqUOR5pX3j9c0sIbTuBVuPyrNcDlbOhKkMXE</w:t>
      </w:r>
    </w:p>
    <w:p>
      <w:pPr>
        <w:pStyle w:val="PreformattedText"/>
        <w:bidi w:val="0"/>
        <w:spacing w:before="0" w:after="0"/>
        <w:jc w:val="left"/>
        <w:rPr/>
      </w:pPr>
      <w:r>
        <w:rPr/>
        <w:t>lx1aoA/wCX2pTTe0GVGDiQKMGWwtRCid3AJrZSgCNmOJ3VKkUD8hKlAyYmM05tmUPQlQWDxjAmhoSD</w:t>
      </w:r>
    </w:p>
    <w:p>
      <w:pPr>
        <w:pStyle w:val="PreformattedText"/>
        <w:bidi w:val="0"/>
        <w:spacing w:before="0" w:after="0"/>
        <w:jc w:val="left"/>
        <w:rPr/>
      </w:pPr>
      <w:r>
        <w:rPr/>
        <w:t>tQgJEiM9vmjXLibW0UlCv4yztQCJP+wK1TQHPftTFGufZ96msrVstMaeGrhRSZLjgeRJ+gFfPUpAaT</w:t>
      </w:r>
    </w:p>
    <w:p>
      <w:pPr>
        <w:pStyle w:val="PreformattedText"/>
        <w:bidi w:val="0"/>
        <w:spacing w:before="0" w:after="0"/>
        <w:jc w:val="left"/>
        <w:rPr/>
      </w:pPr>
      <w:r>
        <w:rPr/>
        <w:t>6eIJSDAiveX2m+qGekPA3VLKQLrWVI05lKs7tytzij7QlJ/WvCLiUJQnyyCAnH9K9fTu4nHkXI0dQr</w:t>
      </w:r>
    </w:p>
    <w:p>
      <w:pPr>
        <w:pStyle w:val="PreformattedText"/>
        <w:bidi w:val="0"/>
        <w:spacing w:before="0" w:after="0"/>
        <w:jc w:val="left"/>
        <w:rPr/>
      </w:pPr>
      <w:r>
        <w:rPr/>
        <w:t>YocJA/vQFkbVBIETgf8AWjKdSXBtlRBHpTknkU6a0HVbtQ8nTbhW4ghS2ylI+ZPaK6t0Y9szUXLpEX</w:t>
      </w:r>
    </w:p>
    <w:p>
      <w:pPr>
        <w:pStyle w:val="PreformattedText"/>
        <w:bidi w:val="0"/>
        <w:spacing w:before="0" w:after="0"/>
        <w:jc w:val="left"/>
        <w:rPr/>
      </w:pPr>
      <w:r>
        <w:rPr/>
        <w:t>sStCiYHx80ElIeOQCqASKvFp4QdQXpWXBa2gGfx7pB5/Opyw8DlPOITd6m6tYIxbIA3fkZrL+Vij2z</w:t>
      </w:r>
    </w:p>
    <w:p>
      <w:pPr>
        <w:pStyle w:val="PreformattedText"/>
        <w:bidi w:val="0"/>
        <w:spacing w:before="0" w:after="0"/>
        <w:jc w:val="left"/>
        <w:rPr/>
      </w:pPr>
      <w:r>
        <w:rPr/>
        <w:t>qhos8+onKAEBSiSD6ePfJzSCpHqggxzt7/8AWvQ+n/Z2sCGg9avFe6A5dPnjmQBH9KF1V9ne2Oi3rW</w:t>
      </w:r>
    </w:p>
    <w:p>
      <w:pPr>
        <w:pStyle w:val="PreformattedText"/>
        <w:bidi w:val="0"/>
        <w:spacing w:before="0" w:after="0"/>
        <w:jc w:val="left"/>
        <w:rPr/>
      </w:pPr>
      <w:r>
        <w:rPr/>
        <w:t>noYZuthcZVKpJHbnEnH51ktdhbqzqf4vUqO6jzbqDIVuKYBSASOZqOCCgFSEiO2OKerS4245bPNuJu</w:t>
      </w:r>
    </w:p>
    <w:p>
      <w:pPr>
        <w:pStyle w:val="PreformattedText"/>
        <w:bidi w:val="0"/>
        <w:spacing w:before="0" w:after="0"/>
        <w:jc w:val="left"/>
        <w:rPr/>
      </w:pPr>
      <w:r>
        <w:rPr/>
        <w:t>G1Ft5CxtUhQ5BHbNAU0oIkJykxMYrtvg8imuGBa3CITCCCJ3d/60pMknafVt5HB+K2UK2bgPwkAz2P</w:t>
      </w:r>
    </w:p>
    <w:p>
      <w:pPr>
        <w:pStyle w:val="PreformattedText"/>
        <w:bidi w:val="0"/>
        <w:spacing w:before="0" w:after="0"/>
        <w:jc w:val="left"/>
        <w:rPr/>
      </w:pPr>
      <w:r>
        <w:rPr/>
        <w:t>vSlpU1uiJwYjv80WwoUJ2ztDYJ52z+VJWCdyQIAPft+/xSgFQVHKTBB9+9aCBgKXJkmSI/KlZSQlJ2</w:t>
      </w:r>
    </w:p>
    <w:p>
      <w:pPr>
        <w:pStyle w:val="PreformattedText"/>
        <w:bidi w:val="0"/>
        <w:spacing w:before="0" w:after="0"/>
        <w:jc w:val="left"/>
        <w:rPr/>
      </w:pPr>
      <w:r>
        <w:rPr/>
        <w:t>oKihaVYiRIM+wogQCSQACO+ce8VtCQHCFGFdhxWgU7lAq9Q+KQ6NbdwXPqgg8ikb5EFJKVCJEf3oqw</w:t>
      </w:r>
    </w:p>
    <w:p>
      <w:pPr>
        <w:pStyle w:val="PreformattedText"/>
        <w:bidi w:val="0"/>
        <w:spacing w:before="0" w:after="0"/>
        <w:jc w:val="left"/>
        <w:rPr/>
      </w:pPr>
      <w:r>
        <w:rPr/>
        <w:t>lSTsBM8R3rDEkAbREifeaAoFEiYkcAYB71jaFBEFQKp/WtrSApIUndIndOBWf+GUrJK1RB+TQBtIhC</w:t>
      </w:r>
    </w:p>
    <w:p>
      <w:pPr>
        <w:pStyle w:val="PreformattedText"/>
        <w:bidi w:val="0"/>
        <w:spacing w:before="0" w:after="0"/>
        <w:jc w:val="left"/>
        <w:rPr/>
      </w:pPr>
      <w:r>
        <w:rPr/>
        <w:t>0mJOQYGaSrDeJBEQDSwQhrIlQ7g9v9gVocErSNkQJ5oA0NoSSM4yr5+nvQUncgzgJlWFZx8GipKUsq</w:t>
      </w:r>
    </w:p>
    <w:p>
      <w:pPr>
        <w:pStyle w:val="PreformattedText"/>
        <w:bidi w:val="0"/>
        <w:spacing w:before="0" w:after="0"/>
        <w:jc w:val="left"/>
        <w:rPr/>
      </w:pPr>
      <w:r>
        <w:rPr/>
        <w:t>yVdhSFNpmRE8SSJE0ABCnNu7cQT/OiKxcHE8HE4E+9LABSEbgTGYHzSSZTiJyBxmgBzpiSn7w6AkSA</w:t>
      </w:r>
    </w:p>
    <w:p>
      <w:pPr>
        <w:pStyle w:val="PreformattedText"/>
        <w:bidi w:val="0"/>
        <w:spacing w:before="0" w:after="0"/>
        <w:jc w:val="left"/>
        <w:rPr/>
      </w:pPr>
      <w:r>
        <w:rPr/>
        <w:t>lIVmcmppDYZSlAzGMc1HaUmGUKI7lZBE5OAB+/61IrCSSFwqJAI98Vzy7OiHQhUKjKckc8U3JC8AnP</w:t>
      </w:r>
    </w:p>
    <w:p>
      <w:pPr>
        <w:pStyle w:val="PreformattedText"/>
        <w:bidi w:val="0"/>
        <w:spacing w:before="0" w:after="0"/>
        <w:jc w:val="left"/>
        <w:rPr/>
      </w:pPr>
      <w:r>
        <w:rPr/>
        <w:t>vThQEqgbY9/pTZZ2rWCOIM1BYNwH1bpPBEH4qOeUW9xBACYiFf1p+4uGyT+GYGeeajHlSsAAbhn5NC</w:t>
      </w:r>
    </w:p>
    <w:p>
      <w:pPr>
        <w:pStyle w:val="PreformattedText"/>
        <w:bidi w:val="0"/>
        <w:spacing w:before="0" w:after="0"/>
        <w:jc w:val="left"/>
        <w:rPr/>
      </w:pPr>
      <w:r>
        <w:rPr/>
        <w:t>7F4Iy/5UD+EiQJj9aiXSPMXAAHtzUxdbpwMZI3DEGoZ3CyQdwq10YsHWwfTFarAKBG5k8QK2g7TIpM</w:t>
      </w:r>
    </w:p>
    <w:p>
      <w:pPr>
        <w:pStyle w:val="PreformattedText"/>
        <w:bidi w:val="0"/>
        <w:spacing w:before="0" w:after="0"/>
        <w:jc w:val="left"/>
        <w:rPr/>
      </w:pPr>
      <w:r>
        <w:rPr/>
        <w:t>ZrYzigAyXCSVcmtocUdyeSrmcTQQSDS9w45J5Jq0/sBaGiuIgyJg470qEgn0ge4rRwCAY9jNaQeRJx</w:t>
      </w:r>
    </w:p>
    <w:p>
      <w:pPr>
        <w:pStyle w:val="PreformattedText"/>
        <w:bidi w:val="0"/>
        <w:spacing w:before="0" w:after="0"/>
        <w:jc w:val="left"/>
        <w:rPr/>
      </w:pPr>
      <w:r>
        <w:rPr/>
        <w:t>nNOwFhICZ5otrav6g6hi3Sp11RhKEJyT7Vq1s3r64aZYaLrzvpQhAySa9BeFXhyxoTDbz7aXL9ww68</w:t>
      </w:r>
    </w:p>
    <w:p>
      <w:pPr>
        <w:pStyle w:val="PreformattedText"/>
        <w:bidi w:val="0"/>
        <w:spacing w:before="0" w:after="0"/>
        <w:jc w:val="left"/>
        <w:rPr/>
      </w:pPr>
      <w:r>
        <w:rPr/>
        <w:t>rhkfFc2bNHFHczr02mlqZ7Ylc8PPs6an1Qo/eg4t+CRbMg+n/zK7VQ/Erwv1nw31pdrqVo63brMsXB</w:t>
      </w:r>
    </w:p>
    <w:p>
      <w:pPr>
        <w:pStyle w:val="PreformattedText"/>
        <w:bidi w:val="0"/>
        <w:spacing w:before="0" w:after="0"/>
        <w:jc w:val="left"/>
        <w:rPr/>
      </w:pPr>
      <w:r>
        <w:rPr/>
        <w:t>Sdjg9geJHcV7+6EFr09blLLbbaYClEHKiO5P6Yqx9S9H6T4k9LX2l6wwm6tLhuDtQCtlRmHEnsoc15</w:t>
      </w:r>
    </w:p>
    <w:p>
      <w:pPr>
        <w:pStyle w:val="PreformattedText"/>
        <w:bidi w:val="0"/>
        <w:spacing w:before="0" w:after="0"/>
        <w:jc w:val="left"/>
        <w:rPr/>
      </w:pPr>
      <w:r>
        <w:rPr/>
        <w:t>EfyD3e5cH0svwsJY/Y/cfKyM1M6YpaWUcpaMSoHE+1dQ8S/sp9a9Faq4jTdOe6h0wjc1d2Le4x7KQM</w:t>
      </w:r>
    </w:p>
    <w:p>
      <w:pPr>
        <w:pStyle w:val="PreformattedText"/>
        <w:bidi w:val="0"/>
        <w:spacing w:before="0" w:after="0"/>
        <w:jc w:val="left"/>
        <w:rPr/>
      </w:pPr>
      <w:r>
        <w:rPr/>
        <w:t>giuV3dlqmhuFm8sX7NxOCi4aUgg/Q17EckJq4s+WnhyYpNSXRNsFSwtJ/EIwrH1o6VJCiBJ7zERVZb</w:t>
      </w:r>
    </w:p>
    <w:p>
      <w:pPr>
        <w:pStyle w:val="PreformattedText"/>
        <w:bidi w:val="0"/>
        <w:spacing w:before="0" w:after="0"/>
        <w:jc w:val="left"/>
        <w:rPr/>
      </w:pPr>
      <w:r>
        <w:rPr/>
        <w:t>1d5GFAHMkjk0ZPUCkyfLJVyDu7/NVTJ3FkQ8IMBMCACQcGh3am2UrWYSoH/NH7mqw/rly8mJS2MfgF</w:t>
      </w:r>
    </w:p>
    <w:p>
      <w:pPr>
        <w:pStyle w:val="PreformattedText"/>
        <w:bidi w:val="0"/>
        <w:spacing w:before="0" w:after="0"/>
        <w:jc w:val="left"/>
        <w:rPr/>
      </w:pPr>
      <w:r>
        <w:rPr/>
        <w:t>MnX3HlEuLUs/Jo2i3Crp7z31riJPEzQqytpQVmEiT7CqMzVW7w/8NdU69vSm1bU3YtH+PdlPpR8D3P</w:t>
      </w:r>
    </w:p>
    <w:p>
      <w:pPr>
        <w:pStyle w:val="PreformattedText"/>
        <w:bidi w:val="0"/>
        <w:spacing w:before="0" w:after="0"/>
        <w:jc w:val="left"/>
        <w:rPr/>
      </w:pPr>
      <w:r>
        <w:rPr/>
        <w:t>wKtPh14A611K4zeaqyvTNKUAoLeBSpz2AEd69WdH+GrGh2jdvY2zOn6a2MEhXrV3IzJPzXDn1UcaqP</w:t>
      </w:r>
    </w:p>
    <w:p>
      <w:pPr>
        <w:pStyle w:val="PreformattedText"/>
        <w:bidi w:val="0"/>
        <w:spacing w:before="0" w:after="0"/>
        <w:jc w:val="left"/>
        <w:rPr/>
      </w:pPr>
      <w:r>
        <w:rPr/>
        <w:t>Z7Oi/HT1D3T4R5+/+gLZW+m3S/Jdfat8KulKhQV77f7VX9L6F1e4sNWa0Zn/ABa9YWtt1hkp+8BhIk</w:t>
      </w:r>
    </w:p>
    <w:p>
      <w:pPr>
        <w:pStyle w:val="PreformattedText"/>
        <w:bidi w:val="0"/>
        <w:spacing w:before="0" w:after="0"/>
        <w:jc w:val="left"/>
        <w:rPr/>
      </w:pPr>
      <w:r>
        <w:rPr/>
        <w:t>qS0fUoe+0GAK9aX7toiyuWi0ttgrU15iYKVqjhWMT/AFrh+teHWos3ytW0i4dtNRYIUC0vYtK04SpC</w:t>
      </w:r>
    </w:p>
    <w:p>
      <w:pPr>
        <w:pStyle w:val="PreformattedText"/>
        <w:bidi w:val="0"/>
        <w:spacing w:before="0" w:after="0"/>
        <w:jc w:val="left"/>
        <w:rPr/>
      </w:pPr>
      <w:r>
        <w:rPr/>
        <w:t>+UqA+oNc2n1TlJqZ26z8dGELxo4E9a+pMpIWkQtHcQYg+1Wfw/6Buet9Tu/4o0/RtPZNxqOpOD0WzX</w:t>
      </w:r>
    </w:p>
    <w:p>
      <w:pPr>
        <w:pStyle w:val="PreformattedText"/>
        <w:bidi w:val="0"/>
        <w:spacing w:before="0" w:after="0"/>
        <w:jc w:val="left"/>
        <w:rPr/>
      </w:pPr>
      <w:r>
        <w:rPr/>
        <w:t>AHytRhKUjJJrpl51hpPUT6R4l9Dv3+qNJG/Wen302F67iP47akKbcP/OEg/NL6q8RLWy6aT030tpLP</w:t>
      </w:r>
    </w:p>
    <w:p>
      <w:pPr>
        <w:pStyle w:val="PreformattedText"/>
        <w:bidi w:val="0"/>
        <w:spacing w:before="0" w:after="0"/>
        <w:jc w:val="left"/>
        <w:rPr/>
      </w:pPr>
      <w:r>
        <w:rPr/>
        <w:t>T/TRbKlWinRcXL61YL1w7ACl7cAAAJ7DmfT3quD5543Hs4p4pI0oa6hWi267fT/JQhvzfxr2pAKlRi</w:t>
      </w:r>
    </w:p>
    <w:p>
      <w:pPr>
        <w:pStyle w:val="PreformattedText"/>
        <w:bidi w:val="0"/>
        <w:spacing w:before="0" w:after="0"/>
        <w:jc w:val="left"/>
        <w:rPr/>
      </w:pPr>
      <w:r>
        <w:rPr/>
        <w:t>SZ4qmpcKZ71M9T6sm/uQ20SWm5gn3qErRGbFxLc1pQwPpFbbM7h8UpaT5CTBj37UCBVlZWUAZWVlZQ</w:t>
      </w:r>
    </w:p>
    <w:p>
      <w:pPr>
        <w:pStyle w:val="PreformattedText"/>
        <w:bidi w:val="0"/>
        <w:spacing w:before="0" w:after="0"/>
        <w:jc w:val="left"/>
        <w:rPr/>
      </w:pPr>
      <w:r>
        <w:rPr/>
        <w:t>BlZWVlAGVlZWUAZWVlZQBlZWVlACmzE1twyBSUjNLX/wwPmgfgHWVlZQIwYp1pup3Wj3jd3ZPuW1y2</w:t>
      </w:r>
    </w:p>
    <w:p>
      <w:pPr>
        <w:pStyle w:val="PreformattedText"/>
        <w:bidi w:val="0"/>
        <w:spacing w:before="0" w:after="0"/>
        <w:jc w:val="left"/>
        <w:rPr/>
      </w:pPr>
      <w:r>
        <w:rPr/>
        <w:t>ZQ62qFCmtZQNOuUSWtdSan1C8l7Ur169dSICnllUD4r0R4WeInSVh0NanVdXFtd27PlKt1bioETBAH</w:t>
      </w:r>
    </w:p>
    <w:p>
      <w:pPr>
        <w:pStyle w:val="PreformattedText"/>
        <w:bidi w:val="0"/>
        <w:spacing w:before="0" w:after="0"/>
        <w:jc w:val="left"/>
        <w:rPr/>
      </w:pPr>
      <w:r>
        <w:rPr/>
        <w:t>PavMtZOOTWOTDHJHazrwaqeCTkubJ3rXXx1P1ZqmqISUouHlLQDyE9v2ioVKpx2NJSopn5pQACZ5mu</w:t>
      </w:r>
    </w:p>
    <w:p>
      <w:pPr>
        <w:pStyle w:val="PreformattedText"/>
        <w:bidi w:val="0"/>
        <w:spacing w:before="0" w:after="0"/>
        <w:jc w:val="left"/>
        <w:rPr/>
      </w:pPr>
      <w:r>
        <w:rPr/>
        <w:t>hRSVI5ZScm5PyPrd632wtgKI7zinKLe0dz+EDsKiBOYrYX3HI70ySa/wAGZWFKQ8fbJGa1/wBnzkeY</w:t>
      </w:r>
    </w:p>
    <w:p>
      <w:pPr>
        <w:pStyle w:val="PreformattedText"/>
        <w:bidi w:val="0"/>
        <w:spacing w:before="0" w:after="0"/>
        <w:jc w:val="left"/>
        <w:rPr/>
      </w:pPr>
      <w:r>
        <w:rPr/>
        <w:t>DA9qjmbx1oFIO5JHenDervJGCKfIB0aMoE5MiSQR9aWNGSAYdAWRke1BGtP+mdpM8/FGXrq9mG0hWI</w:t>
      </w:r>
    </w:p>
    <w:p>
      <w:pPr>
        <w:pStyle w:val="PreformattedText"/>
        <w:bidi w:val="0"/>
        <w:spacing w:before="0" w:after="0"/>
        <w:jc w:val="left"/>
        <w:rPr/>
      </w:pPr>
      <w:r>
        <w:rPr/>
        <w:t>PGKOQMToZI/wCJKR320F3TgkRuKCfcUj/GHt5halCkKvX3EkqUTBkz2pFUYpso9MQBye9DWoIG0qkn</w:t>
      </w:r>
    </w:p>
    <w:p>
      <w:pPr>
        <w:pStyle w:val="PreformattedText"/>
        <w:bidi w:val="0"/>
        <w:spacing w:before="0" w:after="0"/>
        <w:jc w:val="left"/>
        <w:rPr/>
      </w:pPr>
      <w:r>
        <w:rPr/>
        <w:t>OO1DVeulRIVtPwKDvJVJJJoCh2lJmQQPisSraTCUn4+KQ24Dk+n5oyUAL5g8pz70AbbVHEYFFSopBA</w:t>
      </w:r>
    </w:p>
    <w:p>
      <w:pPr>
        <w:pStyle w:val="PreformattedText"/>
        <w:bidi w:val="0"/>
        <w:spacing w:before="0" w:after="0"/>
        <w:jc w:val="left"/>
        <w:rPr/>
      </w:pPr>
      <w:r>
        <w:rPr/>
        <w:t>/DzJ95pKUR7gdjHzRAhIPyRNAzApUzIIEflS0urJ9QxSUthaQZSJMfT6UsIESVAJPOMzQBsLJTIMgc</w:t>
      </w:r>
    </w:p>
    <w:p>
      <w:pPr>
        <w:pStyle w:val="PreformattedText"/>
        <w:bidi w:val="0"/>
        <w:spacing w:before="0" w:after="0"/>
        <w:jc w:val="left"/>
        <w:rPr/>
      </w:pPr>
      <w:r>
        <w:rPr/>
        <w:t>A8RR2SVr2lM/TtQMJiDTi0AgnHwZ96dsR1/wrtS101cPxh66UQfgJA/1qTvlBa+2eK10GjyehdMIiF</w:t>
      </w:r>
    </w:p>
    <w:p>
      <w:pPr>
        <w:pStyle w:val="PreformattedText"/>
        <w:bidi w:val="0"/>
        <w:spacing w:before="0" w:after="0"/>
        <w:jc w:val="left"/>
        <w:rPr/>
      </w:pPr>
      <w:r>
        <w:rPr/>
        <w:t>IU6Z9ys1u7IUZ7fBrx5u5s9GCqBD3J3pIB47fFQV4rY08du7bkCanbohSlTgGBNQOoNhbSwpI2kkKJ</w:t>
      </w:r>
    </w:p>
    <w:p>
      <w:pPr>
        <w:pStyle w:val="PreformattedText"/>
        <w:bidi w:val="0"/>
        <w:spacing w:before="0" w:after="0"/>
        <w:jc w:val="left"/>
        <w:rPr/>
      </w:pPr>
      <w:r>
        <w:rPr/>
        <w:t>OIpiFeHvUGpWnWuiavc2j+s2zTraLm3tmCsIb3gpACQckpn5ivfq/tMdM6X0rfaw9p+qOW9m64wptD</w:t>
      </w:r>
    </w:p>
    <w:p>
      <w:pPr>
        <w:pStyle w:val="PreformattedText"/>
        <w:bidi w:val="0"/>
        <w:spacing w:before="0" w:after="0"/>
        <w:jc w:val="left"/>
        <w:rPr/>
      </w:pPr>
      <w:r>
        <w:rPr/>
        <w:t>I84FsCVONKIU0DI/EBXlz7OHQNjcLcvrRK0aozcFbDqnVbQpCpAKeCCIH51cur+ktH8RPtWafcMpbu</w:t>
      </w:r>
    </w:p>
    <w:p>
      <w:pPr>
        <w:pStyle w:val="PreformattedText"/>
        <w:bidi w:val="0"/>
        <w:spacing w:before="0" w:after="0"/>
        <w:jc w:val="left"/>
        <w:rPr/>
      </w:pPr>
      <w:r>
        <w:rPr/>
        <w:t>9DfLTOqJaX/DXcIZWtTSh3wlMz7VGVRkzbE6QPxG6l6n8Zup+p2dM1G9s+l3+nrS9Y0xCklNwt3YGh</w:t>
      </w:r>
    </w:p>
    <w:p>
      <w:pPr>
        <w:pStyle w:val="PreformattedText"/>
        <w:bidi w:val="0"/>
        <w:spacing w:before="0" w:after="0"/>
        <w:jc w:val="left"/>
        <w:rPr/>
      </w:pPr>
      <w:r>
        <w:rPr/>
        <w:t>kGDvVkjsk0LqbwE6gt/CdD+tXzlx1Ho0vNPu37lylxEypKUqMI9MjjsKZ9QXl74d9c32t6Td2l100x</w:t>
      </w:r>
    </w:p>
    <w:p>
      <w:pPr>
        <w:pStyle w:val="PreformattedText"/>
        <w:bidi w:val="0"/>
        <w:spacing w:before="0" w:after="0"/>
        <w:jc w:val="left"/>
        <w:rPr/>
      </w:pPr>
      <w:r>
        <w:rPr/>
        <w:t>cMq+4Wg3G1sEPJWVFQMITv3JSk5Pbiu5eInXmg33h1rt/Z6pa3zQYcaCbZwLWFKSYG0Z7z9KxtpcdG</w:t>
      </w:r>
    </w:p>
    <w:p>
      <w:pPr>
        <w:pStyle w:val="PreformattedText"/>
        <w:bidi w:val="0"/>
        <w:spacing w:before="0" w:after="0"/>
        <w:jc w:val="left"/>
        <w:rPr/>
      </w:pPr>
      <w:r>
        <w:rPr/>
        <w:t>oz+ydcabp7eqaRp2mv2DCbx15q4daKU3QMgqbP8yUkRjtFa8fehLfq7xK0S1unG3rdss6pqLt3cI22</w:t>
      </w:r>
    </w:p>
    <w:p>
      <w:pPr>
        <w:pStyle w:val="PreformattedText"/>
        <w:bidi w:val="0"/>
        <w:spacing w:before="0" w:after="0"/>
        <w:jc w:val="left"/>
        <w:rPr/>
      </w:pPr>
      <w:r>
        <w:rPr/>
        <w:t>dsyVAhCD6jvMz9K8lu9SdQW7zenXXVOqob6fULewb01kMoCFDa0tT4ICQRElU96udreXGg+IGma/pt</w:t>
      </w:r>
    </w:p>
    <w:p>
      <w:pPr>
        <w:pStyle w:val="PreformattedText"/>
        <w:bidi w:val="0"/>
        <w:spacing w:before="0" w:after="0"/>
        <w:jc w:val="left"/>
        <w:rPr/>
      </w:pPr>
      <w:r>
        <w:rPr/>
        <w:t>tqnV2iIZttM1/VyV3Kbl5S0qfDZySnGyQIiR3qtrXNkpno/Vfsv/4n0/pNx0VqToc1W5eu9W1tL0MB</w:t>
      </w:r>
    </w:p>
    <w:p>
      <w:pPr>
        <w:pStyle w:val="PreformattedText"/>
        <w:bidi w:val="0"/>
        <w:spacing w:before="0" w:after="0"/>
        <w:jc w:val="left"/>
        <w:rPr/>
      </w:pPr>
      <w:r>
        <w:rPr/>
        <w:t>lxK4QywohMSuEkDHNcl666Z6Y8JOndPtNITe3dzadQIsNRbDqngw2EjzShHcrSsAqA5VA5z7JtfHTo</w:t>
      </w:r>
    </w:p>
    <w:p>
      <w:pPr>
        <w:pStyle w:val="PreformattedText"/>
        <w:bidi w:val="0"/>
        <w:spacing w:before="0" w:after="0"/>
        <w:jc w:val="left"/>
        <w:rPr/>
      </w:pPr>
      <w:r>
        <w:rPr/>
        <w:t>Rzpi6u29WRp+mW7n3NLt00phtbiRltAUASU8ERXkvqTxJ0zUtaPVGpWlnprN1qjxbeK4XeW9qh1bSl</w:t>
      </w:r>
    </w:p>
    <w:p>
      <w:pPr>
        <w:pStyle w:val="PreformattedText"/>
        <w:bidi w:val="0"/>
        <w:spacing w:before="0" w:after="0"/>
        <w:jc w:val="left"/>
        <w:rPr/>
      </w:pPr>
      <w:r>
        <w:rPr/>
        <w:t>IPBU4lkfIArnVt8mtHUdd8ffD5fh8/f3GqFhlRUUWa/RcIWyv0IU2cglSRiODmBSOjPtBaLpXhna6j</w:t>
      </w:r>
    </w:p>
    <w:p>
      <w:pPr>
        <w:pStyle w:val="PreformattedText"/>
        <w:bidi w:val="0"/>
        <w:spacing w:before="0" w:after="0"/>
        <w:jc w:val="left"/>
        <w:rPr/>
      </w:pPr>
      <w:r>
        <w:rPr/>
        <w:t>00GNY1ZaPRYvOeSBsSpThUeQIbWAfeJqqeHX2fNH0Pwj1Dq3qHS2tR6v1W0e1Fxy8G4W5cSpSUJTwD</w:t>
      </w:r>
    </w:p>
    <w:p>
      <w:pPr>
        <w:pStyle w:val="PreformattedText"/>
        <w:bidi w:val="0"/>
        <w:spacing w:before="0" w:after="0"/>
        <w:jc w:val="left"/>
        <w:rPr/>
      </w:pPr>
      <w:r>
        <w:rPr/>
        <w:t>BBJIma14R/Zl6Y686J022Wi3RqJvbe41NxKT5rbaGgn7v22lXKoP8xptQ8DsovQXR/VP2k+r7/XXOl</w:t>
      </w:r>
    </w:p>
    <w:p>
      <w:pPr>
        <w:pStyle w:val="PreformattedText"/>
        <w:bidi w:val="0"/>
        <w:spacing w:before="0" w:after="0"/>
        <w:jc w:val="left"/>
        <w:rPr/>
      </w:pPr>
      <w:r>
        <w:rPr/>
        <w:t>jaq1VTj51Fy422wSo7VOLSfUsIEBCAIJBMmDV0+0X0LceHvUXRt5p1u/quk6PaL05uzZaBdWpTKkpW</w:t>
      </w:r>
    </w:p>
    <w:p>
      <w:pPr>
        <w:pStyle w:val="PreformattedText"/>
        <w:bidi w:val="0"/>
        <w:spacing w:before="0" w:after="0"/>
        <w:jc w:val="left"/>
        <w:rPr/>
      </w:pPr>
      <w:r>
        <w:rPr/>
        <w:t>4oZMqAHECvSPi90lYeHPSGg63onVFt0InSLlCk/eGt9rdktlCGHACCEbQQAOJnmvK/VPiHrfiVrOl+</w:t>
      </w:r>
    </w:p>
    <w:p>
      <w:pPr>
        <w:pStyle w:val="PreformattedText"/>
        <w:bidi w:val="0"/>
        <w:spacing w:before="0" w:after="0"/>
        <w:jc w:val="left"/>
        <w:rPr/>
      </w:pPr>
      <w:r>
        <w:rPr/>
        <w:t>K7dozpnT2m3CtL1C384uJaI3FLqhtEJK1DtxFJOxHRehH+mvCGz6ZvNXKbXX+sy/qF3dFsqJdI3hqY</w:t>
      </w:r>
    </w:p>
    <w:p>
      <w:pPr>
        <w:pStyle w:val="PreformattedText"/>
        <w:bidi w:val="0"/>
        <w:spacing w:before="0" w:after="0"/>
        <w:jc w:val="left"/>
        <w:rPr/>
      </w:pPr>
      <w:r>
        <w:rPr/>
        <w:t>kBKV7QPcHvVf8dftM2+ka9a9Ei2aNpfusOv37T3nuBgLnb5aRIWooiDmCK59rTXQ/iZf6R0bYazq1n</w:t>
      </w:r>
    </w:p>
    <w:p>
      <w:pPr>
        <w:pStyle w:val="PreformattedText"/>
        <w:bidi w:val="0"/>
        <w:spacing w:before="0" w:after="0"/>
        <w:jc w:val="left"/>
        <w:rPr/>
      </w:pPr>
      <w:r>
        <w:rPr/>
        <w:t>o+nrL41+6dSlF1cLUPPLRWPwgSRtMZPtn1jZ+C3ROu9FDTU6Hp79sxbBLN0lCPMMDCw4kTuxMzUtxi</w:t>
      </w:r>
    </w:p>
    <w:p>
      <w:pPr>
        <w:pStyle w:val="PreformattedText"/>
        <w:bidi w:val="0"/>
        <w:spacing w:before="0" w:after="0"/>
        <w:jc w:val="left"/>
        <w:rPr/>
      </w:pPr>
      <w:r>
        <w:rPr/>
        <w:t>7kNfoaeA+paTo/grbXl/r6HntUtnrhLl3cA+UnJLac+lKAAD7EGaoHjB4lWvi2OkOmekdceudGCr+2</w:t>
      </w:r>
    </w:p>
    <w:p>
      <w:pPr>
        <w:pStyle w:val="PreformattedText"/>
        <w:bidi w:val="0"/>
        <w:spacing w:before="0" w:after="0"/>
        <w:jc w:val="left"/>
        <w:rPr/>
      </w:pPr>
      <w:r>
        <w:rPr/>
        <w:t>1Z2yeUhp9aLdCktqII3J9Y4wZNc18XPD5HhJ4CaRr3R5v9G6ltLtyw1NRdU6u4bWFLckK9JSdqVSAM</w:t>
      </w:r>
    </w:p>
    <w:p>
      <w:pPr>
        <w:pStyle w:val="PreformattedText"/>
        <w:bidi w:val="0"/>
        <w:spacing w:before="0" w:after="0"/>
        <w:jc w:val="left"/>
        <w:rPr/>
      </w:pPr>
      <w:r>
        <w:rPr/>
        <w:t>GldVeEd50P030/e9N60lnVlaUrWtRYKwtVzdFvetWz/w0BsqEgAfhHNLak9yEey/BjwV0bwP6Rb0bT</w:t>
      </w:r>
    </w:p>
    <w:p>
      <w:pPr>
        <w:pStyle w:val="PreformattedText"/>
        <w:bidi w:val="0"/>
        <w:spacing w:before="0" w:after="0"/>
        <w:jc w:val="left"/>
        <w:rPr/>
      </w:pPr>
      <w:r>
        <w:rPr/>
        <w:t>nLq9WpKTcPXTpWCuM7U8JBJOBXih7w6tfEXV+tdb6U8S7Hon/BNSuE2GjIeDTaiNw8+Ssbd4O3ckHg</w:t>
      </w:r>
    </w:p>
    <w:p>
      <w:pPr>
        <w:pStyle w:val="PreformattedText"/>
        <w:bidi w:val="0"/>
        <w:spacing w:before="0" w:after="0"/>
        <w:jc w:val="left"/>
        <w:rPr/>
      </w:pPr>
      <w:r>
        <w:rPr/>
        <w:t>V3Rv7VV71r0zfP3GlsaBpitGb1Q3Tl5te2KChsI/lClJV6p4IAya434ceGPU3V/hezplozoPTV9dMp</w:t>
      </w:r>
    </w:p>
    <w:p>
      <w:pPr>
        <w:pStyle w:val="PreformattedText"/>
        <w:bidi w:val="0"/>
        <w:spacing w:before="0" w:after="0"/>
        <w:jc w:val="left"/>
        <w:rPr/>
      </w:pPr>
      <w:r>
        <w:rPr/>
        <w:t>uHn7TSg4+1bL4XcOuKUd6xlKEgYyYFXFvuQHG/Cfw56s6/07WxpiLIazcMuKXcqcL1zdtoP8QqfUpQ</w:t>
      </w:r>
    </w:p>
    <w:p>
      <w:pPr>
        <w:pStyle w:val="PreformattedText"/>
        <w:bidi w:val="0"/>
        <w:spacing w:before="0" w:after="0"/>
        <w:jc w:val="left"/>
        <w:rPr/>
      </w:pPr>
      <w:r>
        <w:rPr/>
        <w:t>aSr8IKYKifYTXs3wPvL/AKf8P7PqnrHWdLtW+oWm9SYaDoaZs7YNhtDQKjHpSkVxB3w61T7P6em7Pp</w:t>
      </w:r>
    </w:p>
    <w:p>
      <w:pPr>
        <w:pStyle w:val="PreformattedText"/>
        <w:bidi w:val="0"/>
        <w:spacing w:before="0" w:after="0"/>
        <w:jc w:val="left"/>
        <w:rPr/>
      </w:pPr>
      <w:r>
        <w:rPr/>
        <w:t>DVV6gp7UvvF89co2quAwguot07cJQra5POSJqI8cntI6nT0W3oF2jqPpAtXWpaPprCwF26llCnLe5O</w:t>
      </w:r>
    </w:p>
    <w:p>
      <w:pPr>
        <w:pStyle w:val="PreformattedText"/>
        <w:bidi w:val="0"/>
        <w:spacing w:before="0" w:after="0"/>
        <w:jc w:val="left"/>
        <w:rPr/>
      </w:pPr>
      <w:r>
        <w:rPr/>
        <w:t>diGlcCJIVA96uXI+i9NfaC0fR/tD3OrW+hvXOhatauI0m+s7ZTjt+tCUtq2hMq8vc2QIHcniqN114q</w:t>
      </w:r>
    </w:p>
    <w:p>
      <w:pPr>
        <w:pStyle w:val="PreformattedText"/>
        <w:bidi w:val="0"/>
        <w:spacing w:before="0" w:after="0"/>
        <w:jc w:val="left"/>
        <w:rPr/>
      </w:pPr>
      <w:r>
        <w:rPr/>
        <w:t>3Pir4rahfbmLjRkIXbae/a7vLSGwgqR6gDPq3Ex3xVy+y50L1PrOrt3mqbenn+kLdvTGNPdbSpxbip</w:t>
      </w:r>
    </w:p>
    <w:p>
      <w:pPr>
        <w:pStyle w:val="PreformattedText"/>
        <w:bidi w:val="0"/>
        <w:spacing w:before="0" w:after="0"/>
        <w:jc w:val="left"/>
        <w:rPr/>
      </w:pPr>
      <w:r>
        <w:rPr/>
        <w:t>eUVz+Fte/tnAzgzQ9W0fTrPqjVrvRwpGlu69qbzCSMI9YQtHxBSk/Q0qSER10lfmK3EEEwNvAHzURf</w:t>
      </w:r>
    </w:p>
    <w:p>
      <w:pPr>
        <w:pStyle w:val="PreformattedText"/>
        <w:bidi w:val="0"/>
        <w:spacing w:before="0" w:after="0"/>
        <w:jc w:val="left"/>
        <w:rPr/>
      </w:pPr>
      <w:r>
        <w:rPr/>
        <w:t>Yfjt3qcunEl5xJJ3bQZHBqEvUkuEQZOYqombIa9KdrqikjEDFVh4SkmMzke9Wa9O5CxBkYJFVu4Vgz</w:t>
      </w:r>
    </w:p>
    <w:p>
      <w:pPr>
        <w:pStyle w:val="PreformattedText"/>
        <w:bidi w:val="0"/>
        <w:spacing w:before="0" w:after="0"/>
        <w:jc w:val="left"/>
        <w:rPr/>
      </w:pPr>
      <w:r>
        <w:rPr/>
        <w:t>wZmto9GZB36cREiSc1zfqxry9YWoZ3oCp+eP7V0nUIlWcCqF1spIuLYjKoV/WuzBxI5M3RX5zhM9qx</w:t>
      </w:r>
    </w:p>
    <w:p>
      <w:pPr>
        <w:pStyle w:val="PreformattedText"/>
        <w:bidi w:val="0"/>
        <w:spacing w:before="0" w:after="0"/>
        <w:jc w:val="left"/>
        <w:rPr/>
      </w:pPr>
      <w:r>
        <w:rPr/>
        <w:t>PdJkfMVg9KsZnNKCsHG6eAa9A4jSlKmTkd8UMntIn3pRMyRGKHE4UJn2pga3EggjigrAPBkewoxAQq</w:t>
      </w:r>
    </w:p>
    <w:p>
      <w:pPr>
        <w:pStyle w:val="PreformattedText"/>
        <w:bidi w:val="0"/>
        <w:spacing w:before="0" w:after="0"/>
        <w:jc w:val="left"/>
        <w:rPr/>
      </w:pPr>
      <w:r>
        <w:rPr/>
        <w:t>R+ntQ1iFHNAADxNPtPtC5aXC4zAKZ+DJpiTnFWXSGt1owCBtiT8yahuuRrkr4EiJxzjvSkJJkcAY9N</w:t>
      </w:r>
    </w:p>
    <w:p>
      <w:pPr>
        <w:pStyle w:val="PreformattedText"/>
        <w:bidi w:val="0"/>
        <w:spacing w:before="0" w:after="0"/>
        <w:jc w:val="left"/>
        <w:rPr/>
      </w:pPr>
      <w:r>
        <w:rPr/>
        <w:t>bUkNvOo5SlRH7mlpjbPf8ApVLkRiJAgH6R2pYXgggCKQSExP6miCMzmfahgFQQZkwn+tKBCTxuoIwn</w:t>
      </w:r>
    </w:p>
    <w:p>
      <w:pPr>
        <w:pStyle w:val="PreformattedText"/>
        <w:bidi w:val="0"/>
        <w:spacing w:before="0" w:after="0"/>
        <w:jc w:val="left"/>
        <w:rPr/>
      </w:pPr>
      <w:r>
        <w:rPr/>
        <w:t>gfpW2wMjdjgTQkA5ELTg47D2NJUkET7j2raEbjiZEcUTy9kkZmqAZqVkyAc4io/mcxJqTUkiT27Eji</w:t>
      </w:r>
    </w:p>
    <w:p>
      <w:pPr>
        <w:pStyle w:val="PreformattedText"/>
        <w:bidi w:val="0"/>
        <w:spacing w:before="0" w:after="0"/>
        <w:jc w:val="left"/>
        <w:rPr/>
      </w:pPr>
      <w:r>
        <w:rPr/>
        <w:t>o0wAZzP71mwEkzSaIIJpBTFSBqtpFapSSZJFABmpHGIoiJkz+MDmkJGDHAoowSf/UUFIWkBRPEUtKR</w:t>
      </w:r>
    </w:p>
    <w:p>
      <w:pPr>
        <w:pStyle w:val="PreformattedText"/>
        <w:bidi w:val="0"/>
        <w:spacing w:before="0" w:after="0"/>
        <w:jc w:val="left"/>
        <w:rPr/>
      </w:pPr>
      <w:r>
        <w:rPr/>
        <w:t>7+r/ACmkoA3GO/6UvOSfjkUDEgkAzma22CoRzkYrAAox3+aUgETE5oA1xPOD9KetiEEAyQI5pq2gzk</w:t>
      </w:r>
    </w:p>
    <w:p>
      <w:pPr>
        <w:pStyle w:val="PreformattedText"/>
        <w:bidi w:val="0"/>
        <w:spacing w:before="0" w:after="0"/>
        <w:jc w:val="left"/>
        <w:rPr/>
      </w:pPr>
      <w:r>
        <w:rPr/>
        <w:t>RHeafJASiQM+89qAGdyZAIEQoY/WtLOy2UQP8Aw+YxNbfMgGIJV2pNyYtCecAZ+tAmRyEwuecxThJB</w:t>
      </w:r>
    </w:p>
    <w:p>
      <w:pPr>
        <w:pStyle w:val="PreformattedText"/>
        <w:bidi w:val="0"/>
        <w:spacing w:before="0" w:after="0"/>
        <w:jc w:val="left"/>
        <w:rPr/>
      </w:pPr>
      <w:r>
        <w:rPr/>
        <w:t>GIkUAJ704SN3OYIqkSECjtH4T7xiltg7eORgEUhKUjiYntmipIAwd3sfemBtRJg7eBn2mmNwqCrEgn</w:t>
      </w:r>
    </w:p>
    <w:p>
      <w:pPr>
        <w:pStyle w:val="PreformattedText"/>
        <w:bidi w:val="0"/>
        <w:spacing w:before="0" w:after="0"/>
        <w:jc w:val="left"/>
        <w:rPr/>
      </w:pPr>
      <w:r>
        <w:rPr/>
        <w:t>Gafj0pPt2plcpkcdpmnyAM8wATiZ9qK2ZI9zxQ28rOMA804bSAk+oD6VSAK2ghIPtz2oySQOwAyaG2</w:t>
      </w:r>
    </w:p>
    <w:p>
      <w:pPr>
        <w:pStyle w:val="PreformattedText"/>
        <w:bidi w:val="0"/>
        <w:spacing w:before="0" w:after="0"/>
        <w:jc w:val="left"/>
        <w:rPr/>
      </w:pPr>
      <w:r>
        <w:rPr/>
        <w:t>TOD2nP8AU0bYVYn4IJqgNtK4BPbM0qSZ7n9qUlBHtCRzWJblJxMe1AG0pEx2+lO9J6i1Lp66dc0y8c</w:t>
      </w:r>
    </w:p>
    <w:p>
      <w:pPr>
        <w:pStyle w:val="PreformattedText"/>
        <w:bidi w:val="0"/>
        <w:spacing w:before="0" w:after="0"/>
        <w:jc w:val="left"/>
        <w:rPr/>
      </w:pPr>
      <w:r>
        <w:rPr/>
        <w:t>tS4nY5sgpX+RoSYaQpWAEj8qaIEJJPeTNJpPhjTa6OtdJfaV1/pK2ZaGm21/A/juvOqCnuc44NOOs/</w:t>
      </w:r>
    </w:p>
    <w:p>
      <w:pPr>
        <w:pStyle w:val="PreformattedText"/>
        <w:bidi w:val="0"/>
        <w:spacing w:before="0" w:after="0"/>
        <w:jc w:val="left"/>
        <w:rPr/>
      </w:pPr>
      <w:r>
        <w:rPr/>
        <w:t>tXdYdQ2KrXTWrfp9haSlSrYlx5X/AMmfwz8CuQRwEgGO1SPTekK13qfR9KEj75dstA+wKwCf0muKWn</w:t>
      </w:r>
    </w:p>
    <w:p>
      <w:pPr>
        <w:pStyle w:val="PreformattedText"/>
        <w:bidi w:val="0"/>
        <w:spacing w:before="0" w:after="0"/>
        <w:jc w:val="left"/>
        <w:rPr/>
      </w:pPr>
      <w:r>
        <w:rPr/>
        <w:t>xLmjoWoy/FSPfPS9ivS+ktGtXFKcebsmUuOOGVFewSST8zUox/MdpI5ij3bSUPFCQNowPpOKxpockR</w:t>
      </w:r>
    </w:p>
    <w:p>
      <w:pPr>
        <w:pStyle w:val="PreformattedText"/>
        <w:bidi w:val="0"/>
        <w:spacing w:before="0" w:after="0"/>
        <w:jc w:val="left"/>
        <w:rPr/>
      </w:pPr>
      <w:r>
        <w:rPr/>
        <w:t>xEV4U6cmevG9vJxf7Y+hHUfDHS9UbAKtP1JKVK9kuJI/qBXj5EiQe2I4r6F+N+gf9pfBHq2zSje43a</w:t>
      </w:r>
    </w:p>
    <w:p>
      <w:pPr>
        <w:pStyle w:val="PreformattedText"/>
        <w:bidi w:val="0"/>
        <w:spacing w:before="0" w:after="0"/>
        <w:jc w:val="left"/>
        <w:rPr/>
      </w:pPr>
      <w:r>
        <w:rPr/>
        <w:t>G5QMSFNkL/APtTXz0YUVNoUcyJ45r29FJPHR5WpVTsUOZ7GiNDKjkK+TFIORJAIHuKW2ITjjmvQOQV</w:t>
      </w:r>
    </w:p>
    <w:p>
      <w:pPr>
        <w:pStyle w:val="PreformattedText"/>
        <w:bidi w:val="0"/>
        <w:spacing w:before="0" w:after="0"/>
        <w:jc w:val="left"/>
        <w:rPr/>
      </w:pPr>
      <w:r>
        <w:rPr/>
        <w:t>IjAxRmOciTPJ7UBX6Kj8XsKOwDACRgnKh3oAKodwZH7VjeVflFbcEpE5kSIpKP7zNAgYT6VAEA8A06</w:t>
      </w:r>
    </w:p>
    <w:p>
      <w:pPr>
        <w:pStyle w:val="PreformattedText"/>
        <w:bidi w:val="0"/>
        <w:spacing w:before="0" w:after="0"/>
        <w:jc w:val="left"/>
        <w:rPr/>
      </w:pPr>
      <w:r>
        <w:rPr/>
        <w:t>ZSpIH4ZGAPimi0kZifpxTpI2IAJgJAx71rH9jFpQIOCQTmacMqIRBEH86apUouczIAIp2yCFCRmK0/</w:t>
      </w:r>
    </w:p>
    <w:p>
      <w:pPr>
        <w:pStyle w:val="PreformattedText"/>
        <w:bidi w:val="0"/>
        <w:spacing w:before="0" w:after="0"/>
        <w:jc w:val="left"/>
        <w:rPr/>
      </w:pPr>
      <w:r>
        <w:rPr/>
        <w:t>oTDAncQBP96A4RtUfeiggnHA79qDcbSiFED6mmIYqTB5g+0UpnBA57RwK0sZzAk+9Lt0yozEEjFSIf</w:t>
      </w:r>
    </w:p>
    <w:p>
      <w:pPr>
        <w:pStyle w:val="PreformattedText"/>
        <w:bidi w:val="0"/>
        <w:spacing w:before="0" w:after="0"/>
        <w:jc w:val="left"/>
        <w:rPr/>
      </w:pPr>
      <w:r>
        <w:rPr/>
        <w:t>25MDOfkVJMr5APB/lxFRzACQATAjk96kER2iI596tAOCDM+4nFM1NBClx6oMe9Okq47isU3JMHJH0o</w:t>
      </w:r>
    </w:p>
    <w:p>
      <w:pPr>
        <w:pStyle w:val="PreformattedText"/>
        <w:bidi w:val="0"/>
        <w:spacing w:before="0" w:after="0"/>
        <w:jc w:val="left"/>
        <w:rPr/>
      </w:pPr>
      <w:r>
        <w:rPr/>
        <w:t>GNzIBME+8d6I2CBz9aSAUg5mPaiNgwSQQD3iqEKST8Hg1N9BXKbLxD6WfX6Uo1Jgkn5XH96hEc559q</w:t>
      </w:r>
    </w:p>
    <w:p>
      <w:pPr>
        <w:pStyle w:val="PreformattedText"/>
        <w:bidi w:val="0"/>
        <w:spacing w:before="0" w:after="0"/>
        <w:jc w:val="left"/>
        <w:rPr/>
      </w:pPr>
      <w:r>
        <w:rPr/>
        <w:t>daQEtdRaSrcBtvGSD9HE1lP4sqPZ9CrgHzl9iCaauJO4kHM/607vVxcL7D+uaZrUDyDyeR/evl32z2</w:t>
      </w:r>
    </w:p>
    <w:p>
      <w:pPr>
        <w:pStyle w:val="PreformattedText"/>
        <w:bidi w:val="0"/>
        <w:spacing w:before="0" w:after="0"/>
        <w:jc w:val="left"/>
        <w:rPr/>
      </w:pPr>
      <w:r>
        <w:rPr/>
        <w:t>UBVEkTPyRQi83bJXcPOBthhJW4tRgJSMkn8hSliBzNcp+0z1Kvp/wqu7e3cU1d6q+izSU87PxL/VKY</w:t>
      </w:r>
    </w:p>
    <w:p>
      <w:pPr>
        <w:pStyle w:val="PreformattedText"/>
        <w:bidi w:val="0"/>
        <w:spacing w:before="0" w:after="0"/>
        <w:jc w:val="left"/>
        <w:rPr/>
      </w:pPr>
      <w:r>
        <w:rPr/>
        <w:t>/OtccXOVESltVnlnq/Xx1B1JrF3bOuL0967WWVLkKWgqJBV7896idP077/AH7LDLHnPOrCQhAEnOYn</w:t>
      </w:r>
    </w:p>
    <w:p>
      <w:pPr>
        <w:pStyle w:val="PreformattedText"/>
        <w:bidi w:val="0"/>
        <w:spacing w:before="0" w:after="0"/>
        <w:jc w:val="left"/>
        <w:rPr/>
      </w:pPr>
      <w:r>
        <w:rPr/>
        <w:t>4mlq0x1jT7ZwlAD0htI/EoDkn2pSLkW7q4Sg721IE8pB5I+Y/rXuwjtVHlOQ86hlvWn2Q0WiyfLBIy</w:t>
      </w:r>
    </w:p>
    <w:p>
      <w:pPr>
        <w:pStyle w:val="PreformattedText"/>
        <w:bidi w:val="0"/>
        <w:spacing w:before="0" w:after="0"/>
        <w:jc w:val="left"/>
        <w:rPr/>
      </w:pPr>
      <w:r>
        <w:rPr/>
        <w:t>tIwlUcfhCePam8RwMAUy3wQJUrASCpU4HA+KfJ2pAVGOcZrVGZhmDGPke9bBBBA4xx/WtpSCJnHeOP</w:t>
      </w:r>
    </w:p>
    <w:p>
      <w:pPr>
        <w:pStyle w:val="PreformattedText"/>
        <w:bidi w:val="0"/>
        <w:spacing w:before="0" w:after="0"/>
        <w:jc w:val="left"/>
        <w:rPr/>
      </w:pPr>
      <w:r>
        <w:rPr/>
        <w:t>1rcHMdj7c0xAikp/CI9ppTZjd85+tbLZA4z80pvBJiT7/wBKAFtBRVI7HtRiZCiO2KE2ggk4ic05kz</w:t>
      </w:r>
    </w:p>
    <w:p>
      <w:pPr>
        <w:pStyle w:val="PreformattedText"/>
        <w:bidi w:val="0"/>
        <w:spacing w:before="0" w:after="0"/>
        <w:jc w:val="left"/>
        <w:rPr/>
      </w:pPr>
      <w:r>
        <w:rPr/>
        <w:t>mAeTFIRgEjMCsA57fFZGIPIx9a2Pj9qkVGx6R/pSk8mDB+fakgg8/XFEbwccd8VS6K6HCUTtI4Bz3q</w:t>
      </w:r>
    </w:p>
    <w:p>
      <w:pPr>
        <w:pStyle w:val="PreformattedText"/>
        <w:bidi w:val="0"/>
        <w:spacing w:before="0" w:after="0"/>
        <w:jc w:val="left"/>
        <w:rPr/>
      </w:pPr>
      <w:r>
        <w:rPr/>
        <w:t>2+Dmlf4x4s9NW6huabuPvCx8NpUr+oFVRnKTHA9uK659lvSBd9eapqS0yiysihB9lrUB/RKv1rHJxF</w:t>
      </w:r>
    </w:p>
    <w:p>
      <w:pPr>
        <w:pStyle w:val="PreformattedText"/>
        <w:bidi w:val="0"/>
        <w:spacing w:before="0" w:after="0"/>
        <w:jc w:val="left"/>
        <w:rPr/>
      </w:pPr>
      <w:r>
        <w:rPr/>
        <w:t>lQ5dHqfRR5vU9ju4LwwcHvXe3FAABJn0iuCdOKP/aWwIEkOT+gNd1Wo7lCYHAryT0QiRAM5PGeaXIO</w:t>
      </w:r>
    </w:p>
    <w:p>
      <w:pPr>
        <w:pStyle w:val="PreformattedText"/>
        <w:bidi w:val="0"/>
        <w:spacing w:before="0" w:after="0"/>
        <w:jc w:val="left"/>
        <w:rPr/>
      </w:pPr>
      <w:r>
        <w:rPr/>
        <w:t>OR8d6AmSkSSTS0rAJHsRA70CFK9hz700exx+U9qcLWVJMYH9KaugjbORNIaKz1Sv+LbgnASTBzOaZs</w:t>
      </w:r>
    </w:p>
    <w:p>
      <w:pPr>
        <w:pStyle w:val="PreformattedText"/>
        <w:bidi w:val="0"/>
        <w:spacing w:before="0" w:after="0"/>
        <w:jc w:val="left"/>
        <w:rPr/>
      </w:pPr>
      <w:r>
        <w:rPr/>
        <w:t>iEEd5x8046oXuvWE4/4ff6mmja8HJHcRUlBrUf99tuTLqQfjNXhRiOImqPaH/2haAmJcR9eau7qwFE</w:t>
      </w:r>
    </w:p>
    <w:p>
      <w:pPr>
        <w:pStyle w:val="PreformattedText"/>
        <w:bidi w:val="0"/>
        <w:spacing w:before="0" w:after="0"/>
        <w:jc w:val="left"/>
        <w:rPr/>
      </w:pPr>
      <w:r>
        <w:rPr/>
        <w:t>DIEVaEzAIAkz9TzTcnOZilyRz6vmhKcO2O/yO1aokjtQSdWu16a0pfktQbpSeQeyRRVttJSUgK2pAA</w:t>
      </w:r>
    </w:p>
    <w:p>
      <w:pPr>
        <w:pStyle w:val="PreformattedText"/>
        <w:bidi w:val="0"/>
        <w:spacing w:before="0" w:after="0"/>
        <w:jc w:val="left"/>
        <w:rPr/>
      </w:pPr>
      <w:r>
        <w:rPr/>
        <w:t>APEUJi1RpjCWUkqXAUpa1epRPv80J14hSpAO0wJMz8/pXnSkZxQ1W6y7O1ISJj1nNNVFBWfSmDkia2</w:t>
      </w:r>
    </w:p>
    <w:p>
      <w:pPr>
        <w:pStyle w:val="PreformattedText"/>
        <w:bidi w:val="0"/>
        <w:spacing w:before="0" w:after="0"/>
        <w:jc w:val="left"/>
        <w:rPr/>
      </w:pPr>
      <w:r>
        <w:rPr/>
        <w:t>tICtwUNvcAZNYkCICiFe9YG6RtCAUn1JBHzRkrSATII77QcGm8jOMntFKQgz6ZzmgdIeW6mlSmcjJJ</w:t>
      </w:r>
    </w:p>
    <w:p>
      <w:pPr>
        <w:pStyle w:val="PreformattedText"/>
        <w:bidi w:val="0"/>
        <w:spacing w:before="0" w:after="0"/>
        <w:jc w:val="left"/>
        <w:rPr/>
      </w:pPr>
      <w:r>
        <w:rPr/>
        <w:t>qPO3VL525bSr7ukeW0T3jBI+ppF3dFhItW5Dz+SREpR3P58Vph3y0bUDaBwPYcRTTomhv170Y31z0D</w:t>
      </w:r>
    </w:p>
    <w:p>
      <w:pPr>
        <w:pStyle w:val="PreformattedText"/>
        <w:bidi w:val="0"/>
        <w:spacing w:before="0" w:after="0"/>
        <w:jc w:val="left"/>
        <w:rPr/>
      </w:pPr>
      <w:r>
        <w:rPr/>
        <w:t>rOlCyYvb1dm8mzDqAstulBAKeYJ4n5rxl099nu5tdHtrjqBu4ZuVAA2y0lsNwY9QOe1e8OmHEDUGdq</w:t>
      </w:r>
    </w:p>
    <w:p>
      <w:pPr>
        <w:pStyle w:val="PreformattedText"/>
        <w:bidi w:val="0"/>
        <w:spacing w:before="0" w:after="0"/>
        <w:jc w:val="left"/>
        <w:rPr/>
      </w:pPr>
      <w:r>
        <w:rPr/>
        <w:t>wg7gYkzz7VTupLxL1xeLcCXUuOrWU+0qNTmzTxxSi+z0vx2lhqZSc10ed9J8ONP0VIS1bNsoTypCRm</w:t>
      </w:r>
    </w:p>
    <w:p>
      <w:pPr>
        <w:pStyle w:val="PreformattedText"/>
        <w:bidi w:val="0"/>
        <w:spacing w:before="0" w:after="0"/>
        <w:jc w:val="left"/>
        <w:rPr/>
      </w:pPr>
      <w:r>
        <w:rPr/>
        <w:t>T+9SjnT1ulBX5RcB4UoxAnvXT16fbuCEsoSnEwmAe9N7axt21ulxCClOYVXmvNNu2z6rHpMcFwjnrG</w:t>
      </w:r>
    </w:p>
    <w:p>
      <w:pPr>
        <w:pStyle w:val="PreformattedText"/>
        <w:bidi w:val="0"/>
        <w:spacing w:before="0" w:after="0"/>
        <w:jc w:val="left"/>
        <w:rPr/>
      </w:pPr>
      <w:r>
        <w:rPr/>
        <w:t>hNhBIaEKMxt3E+9WDR9FcskFbbYbQogBtKf3qyrWG2lOBATIhKogiht3gWztCvLVOduFH/AFqN7Z1K</w:t>
      </w:r>
    </w:p>
    <w:p>
      <w:pPr>
        <w:pStyle w:val="PreformattedText"/>
        <w:bidi w:val="0"/>
        <w:spacing w:before="0" w:after="0"/>
        <w:jc w:val="left"/>
        <w:rPr/>
      </w:pPr>
      <w:r>
        <w:rPr/>
        <w:t>EUNfujgMLajgjcOKi9XZDzcoTnglI/T+lWHY44SgqJT3JwaZX8NAhSYB/EY4pxbsqjxp9o/pH/BesL</w:t>
      </w:r>
    </w:p>
    <w:p>
      <w:pPr>
        <w:pStyle w:val="PreformattedText"/>
        <w:bidi w:val="0"/>
        <w:spacing w:before="0" w:after="0"/>
        <w:jc w:val="left"/>
        <w:rPr/>
      </w:pPr>
      <w:r>
        <w:rPr/>
        <w:t>bWWEfwNUb2OkJgJeSIP6iP0rk0hxP80Aenac/Ne1/FTou0686Yv9HISm4Unz7ZYOW3UztI/p+deJmU</w:t>
      </w:r>
    </w:p>
    <w:p>
      <w:pPr>
        <w:pStyle w:val="PreformattedText"/>
        <w:bidi w:val="0"/>
        <w:spacing w:before="0" w:after="0"/>
        <w:jc w:val="left"/>
        <w:rPr/>
      </w:pPr>
      <w:r>
        <w:rPr/>
        <w:t>ONtrS4kJcZUUrAHsYP7g19boc3q49r7R+e/ldN6GZyXTMWSUbVEpChwKEWiCrDqhgJMgkCnCDggICp</w:t>
      </w:r>
    </w:p>
    <w:p>
      <w:pPr>
        <w:pStyle w:val="PreformattedText"/>
        <w:bidi w:val="0"/>
        <w:spacing w:before="0" w:after="0"/>
        <w:jc w:val="left"/>
        <w:rPr/>
      </w:pPr>
      <w:r>
        <w:rPr/>
        <w:t>BSBWlNJWTtPB3bj9favQPEBlBJxKlA9jA/KiwSCZKQoYUP9/StJO1AwTMggnIFKdRiduRz/UUFoEpZ</w:t>
      </w:r>
    </w:p>
    <w:p>
      <w:pPr>
        <w:pStyle w:val="PreformattedText"/>
        <w:bidi w:val="0"/>
        <w:spacing w:before="0" w:after="0"/>
        <w:jc w:val="left"/>
        <w:rPr/>
      </w:pPr>
      <w:r>
        <w:rPr/>
        <w:t>yISoT3VkA1oNqUkghRg5kfH/AFpSICjOZntkHt/pWyAW9+2VmTnEH6UADbIAiQMEATiBxWidx27STH</w:t>
      </w:r>
    </w:p>
    <w:p>
      <w:pPr>
        <w:pStyle w:val="PreformattedText"/>
        <w:bidi w:val="0"/>
        <w:spacing w:before="0" w:after="0"/>
        <w:jc w:val="left"/>
        <w:rPr/>
      </w:pPr>
      <w:r>
        <w:rPr/>
        <w:t>Ed6wZBGEnvH0zWzMlQG8xwDSASTBWkEI3QPSK2ZJ4xM5rEjOBBUAD8/FYmVBUSJEpIg4yKYG0gJIyV</w:t>
      </w:r>
    </w:p>
    <w:p>
      <w:pPr>
        <w:pStyle w:val="PreformattedText"/>
        <w:bidi w:val="0"/>
        <w:spacing w:before="0" w:after="0"/>
        <w:jc w:val="left"/>
        <w:rPr/>
      </w:pPr>
      <w:r>
        <w:rPr/>
        <w:t>yZjv70FBBSVfhmSD3796KlBgJJIIIOcxWoLkbiAmCMJ/F9aAEJMJGRIyR/rQgUlKknKT2ifpRyZUuQ</w:t>
      </w:r>
    </w:p>
    <w:p>
      <w:pPr>
        <w:pStyle w:val="PreformattedText"/>
        <w:bidi w:val="0"/>
        <w:spacing w:before="0" w:after="0"/>
        <w:jc w:val="left"/>
        <w:rPr/>
      </w:pPr>
      <w:r>
        <w:rPr/>
        <w:t>AmdsHighI7kqVgx8/T8qAMnbyJjGePpQVncDJEwcbTM0U/jzKEkY9NJt2g6+0gkwVcBUGO5pMaJ62Y</w:t>
      </w:r>
    </w:p>
    <w:p>
      <w:pPr>
        <w:pStyle w:val="PreformattedText"/>
        <w:bidi w:val="0"/>
        <w:spacing w:before="0" w:after="0"/>
        <w:jc w:val="left"/>
        <w:rPr/>
      </w:pPr>
      <w:r>
        <w:rPr/>
        <w:t>+7tIEDj3MA+1LCtmZIxFbcMqzhIJ+fz/AKUlQhJSFgjIwPY1yWdEejFDc2r+fsIHBpsZHJgSeZFHUE</w:t>
      </w:r>
    </w:p>
    <w:p>
      <w:pPr>
        <w:pStyle w:val="PreformattedText"/>
        <w:bidi w:val="0"/>
        <w:spacing w:before="0" w:after="0"/>
        <w:jc w:val="left"/>
        <w:rPr/>
      </w:pPr>
      <w:r>
        <w:rPr/>
        <w:t>4GF/vQXVkJTPAJMmO/xQUNXwFJUVbMYMmczUa+4pE4VtBkg/3p/cD0q9pGJ4/3iou7WFBxJKU8iQDJ</w:t>
      </w:r>
    </w:p>
    <w:p>
      <w:pPr>
        <w:pStyle w:val="PreformattedText"/>
        <w:bidi w:val="0"/>
        <w:spacing w:before="0" w:after="0"/>
        <w:jc w:val="left"/>
        <w:rPr/>
      </w:pPr>
      <w:r>
        <w:rPr/>
        <w:t>oRHXAxdWoBZUokKGADnBmJqKckntUm8pBbKCTIxkEDHtUYqCsxx2mrRmwZGJrYBIrccyMfNbEZg0xC</w:t>
      </w:r>
    </w:p>
    <w:p>
      <w:pPr>
        <w:pStyle w:val="PreformattedText"/>
        <w:bidi w:val="0"/>
        <w:spacing w:before="0" w:after="0"/>
        <w:jc w:val="left"/>
        <w:rPr/>
      </w:pPr>
      <w:r>
        <w:rPr/>
        <w:t>U/qe1YBWwMGT2rZMZBzQAk54rEjIrY4NaIigAw3KTjOJgmkgEJI57/AEpKVlIg5H9KUtXpwf2oA7B4</w:t>
      </w:r>
    </w:p>
    <w:p>
      <w:pPr>
        <w:pStyle w:val="PreformattedText"/>
        <w:bidi w:val="0"/>
        <w:spacing w:before="0" w:after="0"/>
        <w:jc w:val="left"/>
        <w:rPr/>
      </w:pPr>
      <w:r>
        <w:rPr/>
        <w:t>O9IrSG9UcQSp2dvpHpSDG7869B6Hp6R5m4EHYMnk1xr7OnV9tqrg6f1F1KLltP8A3RS8BxPdH17iu/</w:t>
      </w:r>
    </w:p>
    <w:p>
      <w:pPr>
        <w:pStyle w:val="PreformattedText"/>
        <w:bidi w:val="0"/>
        <w:spacing w:before="0" w:after="0"/>
        <w:jc w:val="left"/>
        <w:rPr/>
      </w:pPr>
      <w:r>
        <w:rPr/>
        <w:t>2dtteShKhEFHpPJB/6V89rXL1KZ9t+KUPSTiLL77ZbUhZSnEJjE+/7VZdD6ke0Q+a88AnbAaVwSe8e</w:t>
      </w:r>
    </w:p>
    <w:p>
      <w:pPr>
        <w:pStyle w:val="PreformattedText"/>
        <w:bidi w:val="0"/>
        <w:spacing w:before="0" w:after="0"/>
        <w:jc w:val="left"/>
        <w:rPr/>
      </w:pPr>
      <w:r>
        <w:rPr/>
        <w:t>9QSV72oRtStOSDxWM3q0pUrygVJ5ChII9682j3kzpLfUS7yzX5LY3NmQF5EgdzTu6uNC6h05CdR023</w:t>
      </w:r>
    </w:p>
    <w:p>
      <w:pPr>
        <w:pStyle w:val="PreformattedText"/>
        <w:bidi w:val="0"/>
        <w:spacing w:before="0" w:after="0"/>
        <w:jc w:val="left"/>
        <w:rPr/>
      </w:pPr>
      <w:r>
        <w:rPr/>
        <w:t>dWpv127zaXAY5/EK5o31FcJt0M25bL7qocQlRO0ZqxWN+2W2fMb8xxIKeQmCDiDSVx6G6l8lZWda+z</w:t>
      </w:r>
    </w:p>
    <w:p>
      <w:pPr>
        <w:pStyle w:val="PreformattedText"/>
        <w:bidi w:val="0"/>
        <w:spacing w:before="0" w:after="0"/>
        <w:jc w:val="left"/>
        <w:rPr/>
      </w:pPr>
      <w:r>
        <w:rPr/>
        <w:t>h4X9WOuKX02rSXhyu1dUxPMemSn9q571N9iXpa/C/wDs/r17p1zMBm8KHkfqNp/rXok2rF0x52/a4U</w:t>
      </w:r>
    </w:p>
    <w:p>
      <w:pPr>
        <w:pStyle w:val="PreformattedText"/>
        <w:bidi w:val="0"/>
        <w:spacing w:before="0" w:after="0"/>
        <w:jc w:val="left"/>
        <w:rPr/>
      </w:pPr>
      <w:r>
        <w:rPr/>
        <w:t>SG23AZI9qquoKd/wAWuGIcaRgyUlJPMiYjFdGPUZo9SOWWg0uRPdBHz88SPDXWvC/qF3SNZZCXkjc2</w:t>
      </w:r>
    </w:p>
    <w:p>
      <w:pPr>
        <w:pStyle w:val="PreformattedText"/>
        <w:bidi w:val="0"/>
        <w:spacing w:before="0" w:after="0"/>
        <w:jc w:val="left"/>
        <w:rPr/>
      </w:pPr>
      <w:r>
        <w:rPr/>
        <w:t>6iS26n/Mk96qcV9I+vehtH6p0IMdSWCtUsHBLNxvHnMH/MhXI+nGM15n1z7G+tJ1FC9E1a1v9HcUSp</w:t>
      </w:r>
    </w:p>
    <w:p>
      <w:pPr>
        <w:pStyle w:val="PreformattedText"/>
        <w:bidi w:val="0"/>
        <w:spacing w:before="0" w:after="0"/>
        <w:jc w:val="left"/>
        <w:rPr/>
      </w:pPr>
      <w:r>
        <w:rPr/>
        <w:t>9YKXGUdipIBn8v2r3MOrhOPvdM+V1f4jLjk3hVxOD9P9Oaj1PqLdhplm5eXK+ENCYHufYfNesPCf7M</w:t>
      </w:r>
    </w:p>
    <w:p>
      <w:pPr>
        <w:pStyle w:val="PreformattedText"/>
        <w:bidi w:val="0"/>
        <w:spacing w:before="0" w:after="0"/>
        <w:jc w:val="left"/>
        <w:rPr/>
      </w:pPr>
      <w:r>
        <w:rPr/>
        <w:t>tt0pYHV9YUzfaztlphaobZPfnk/Jq1dAeHXTPh9oKLa13OXy9i3X1YcdUAZke09hU6eqLf78tp9hDa</w:t>
      </w:r>
    </w:p>
    <w:p>
      <w:pPr>
        <w:pStyle w:val="PreformattedText"/>
        <w:bidi w:val="0"/>
        <w:spacing w:before="0" w:after="0"/>
        <w:jc w:val="left"/>
        <w:rPr/>
      </w:pPr>
      <w:r>
        <w:rPr/>
        <w:t>wn0IuDKXB3HwfaufPqnK4w6PS0X4qOFepn5l9Er0gq31q4uLTb5V3ZEQ0ohaPqI5A+Kt+m6U5eJU/e</w:t>
      </w:r>
    </w:p>
    <w:p>
      <w:pPr>
        <w:pStyle w:val="PreformattedText"/>
        <w:bidi w:val="0"/>
        <w:spacing w:before="0" w:after="0"/>
        <w:jc w:val="left"/>
        <w:rPr/>
      </w:pPr>
      <w:r>
        <w:rPr/>
        <w:t>uJCG5ncCJyRjNQXTWiWWssF1tf3NxMFlxkwse8/FP3en3oKxqdwzb7TvbU8SlJPt79jXktc3Z76pKk</w:t>
      </w:r>
    </w:p>
    <w:p>
      <w:pPr>
        <w:pStyle w:val="PreformattedText"/>
        <w:bidi w:val="0"/>
        <w:spacing w:before="0" w:after="0"/>
        <w:jc w:val="left"/>
        <w:rPr/>
      </w:pPr>
      <w:r>
        <w:rPr/>
        <w:t>h4823rb6rZKQzasGVIeTAgd84P1qt9RdPW1/bursWmypvALLiiCR3HzUrY619/UNKvdvmoAHm26zse</w:t>
      </w:r>
    </w:p>
    <w:p>
      <w:pPr>
        <w:pStyle w:val="PreformattedText"/>
        <w:bidi w:val="0"/>
        <w:spacing w:before="0" w:after="0"/>
        <w:jc w:val="left"/>
        <w:rPr/>
      </w:pPr>
      <w:r>
        <w:rPr/>
        <w:t>HyDwfpWhY3Nld3AFm+82le9Kw6UI2/SP2qo8GGRWjn6dEZuVIFxpyLtaBt3vNzt/61wX7TWtafpi7P</w:t>
      </w:r>
    </w:p>
    <w:p>
      <w:pPr>
        <w:pStyle w:val="PreformattedText"/>
        <w:bidi w:val="0"/>
        <w:spacing w:before="0" w:after="0"/>
        <w:jc w:val="left"/>
        <w:rPr/>
      </w:pPr>
      <w:r>
        <w:rPr/>
        <w:t>QbBppi9SfOufJj0JP4Un5PP6V33xW62HQ3S+pa+4Gm3toat2ed7xkJ/TJPwK8F6nqdzq9/c3l46p+5</w:t>
      </w:r>
    </w:p>
    <w:p>
      <w:pPr>
        <w:pStyle w:val="PreformattedText"/>
        <w:bidi w:val="0"/>
        <w:spacing w:before="0" w:after="0"/>
        <w:jc w:val="left"/>
        <w:rPr/>
      </w:pPr>
      <w:r>
        <w:rPr/>
        <w:t>fWXHHFmSpROTXr6OLl7n0fMfkssca9JLljQmsrBWERXqnzZtHJ+lOCVG1SmfScx7GgIOFUtJlEckGg</w:t>
      </w:r>
    </w:p>
    <w:p>
      <w:pPr>
        <w:pStyle w:val="PreformattedText"/>
        <w:bidi w:val="0"/>
        <w:spacing w:before="0" w:after="0"/>
        <w:jc w:val="left"/>
        <w:rPr/>
      </w:pPr>
      <w:r>
        <w:rPr/>
        <w:t>AVZWHk1lAGVlZWUAZWVlZQBlZWVlAGVlZWUAZWVlZQBtvJiiOYRB96G3+IUR0ekTQNdAqysrKBGVlZ</w:t>
      </w:r>
    </w:p>
    <w:p>
      <w:pPr>
        <w:pStyle w:val="PreformattedText"/>
        <w:bidi w:val="0"/>
        <w:spacing w:before="0" w:after="0"/>
        <w:jc w:val="left"/>
        <w:rPr/>
      </w:pPr>
      <w:r>
        <w:rPr/>
        <w:t>WUAZWVlbAigDUTSwSBnjtSQIz/elpHzE+9VYGwqUkVtMxGM/FJ4MnMUqYGM8flSTA3BIiRSSTJHvzN</w:t>
      </w:r>
    </w:p>
    <w:p>
      <w:pPr>
        <w:pStyle w:val="PreformattedText"/>
        <w:bidi w:val="0"/>
        <w:spacing w:before="0" w:after="0"/>
        <w:jc w:val="left"/>
        <w:rPr/>
      </w:pPr>
      <w:r>
        <w:rPr/>
        <w:t>KSkkCB3pQwIye8HirA0CpIkdqIV+YjESYxWEEgCCAPetpUR3wcGaGBtIQDO1OB+9IdJ2FWBPsaICQD</w:t>
      </w:r>
    </w:p>
    <w:p>
      <w:pPr>
        <w:pStyle w:val="PreformattedText"/>
        <w:bidi w:val="0"/>
        <w:spacing w:before="0" w:after="0"/>
        <w:jc w:val="left"/>
        <w:rPr/>
      </w:pPr>
      <w:r>
        <w:rPr/>
        <w:t>PpAMCg3OGxmT3/ekV4AAzWx3pAoiRP1pIEKTIjj605YKt0AkzSW0y37giio/hx6Qe+6f2pjHG4kiRA</w:t>
      </w:r>
    </w:p>
    <w:p>
      <w:pPr>
        <w:pStyle w:val="PreformattedText"/>
        <w:bidi w:val="0"/>
        <w:spacing w:before="0" w:after="0"/>
        <w:jc w:val="left"/>
        <w:rPr/>
      </w:pPr>
      <w:r>
        <w:rPr/>
        <w:t>Hb86wiSOY7ZofmbpMAYmBRGlkSIO0/Pf6UAbAJAUfxARI+tFQkFOJznP8Av4pTSiUT/l7DvW9/P4fa</w:t>
      </w:r>
    </w:p>
    <w:p>
      <w:pPr>
        <w:pStyle w:val="PreformattedText"/>
        <w:bidi w:val="0"/>
        <w:spacing w:before="0" w:after="0"/>
        <w:jc w:val="left"/>
        <w:rPr/>
      </w:pPr>
      <w:r>
        <w:rPr/>
        <w:t>R70AbS3BnaFSPwnmiL/gtEjAjieaxpkhRMgjvHaj6dbKv9UsLXJLr7bfGcqzQ3SA7volv/h3TunW3Z</w:t>
      </w:r>
    </w:p>
    <w:p>
      <w:pPr>
        <w:pStyle w:val="PreformattedText"/>
        <w:bidi w:val="0"/>
        <w:spacing w:before="0" w:after="0"/>
        <w:jc w:val="left"/>
        <w:rPr/>
      </w:pPr>
      <w:r>
        <w:rPr/>
        <w:t>thCTPuRP8AemNysIDik+/YVNXoGwpSNoTj6VAvAkbuATXjds9GqiRVyVHfIzyain7cXO5sgFC0lJH5</w:t>
      </w:r>
    </w:p>
    <w:p>
      <w:pPr>
        <w:pStyle w:val="PreformattedText"/>
        <w:bidi w:val="0"/>
        <w:spacing w:before="0" w:after="0"/>
        <w:jc w:val="left"/>
        <w:rPr/>
      </w:pPr>
      <w:r>
        <w:rPr/>
        <w:t>xUvdEHdmPk96g9QtH9Qaet7RZadUhR3+wAk8fStEI6Z9mjqS/vOp7vQ9IumbZVzYrcSi9QqFvtqCJb</w:t>
      </w:r>
    </w:p>
    <w:p>
      <w:pPr>
        <w:pStyle w:val="PreformattedText"/>
        <w:bidi w:val="0"/>
        <w:spacing w:before="0" w:after="0"/>
        <w:jc w:val="left"/>
        <w:rPr/>
      </w:pPr>
      <w:r>
        <w:rPr/>
        <w:t>UIOU5J7ETVz6Zt9L6Ca6y0RnWl2N0H0agxcXgButLvW92Hk/ztKBjzAIIOa5F4D9YWOndd9K3t6oWV</w:t>
      </w:r>
    </w:p>
    <w:p>
      <w:pPr>
        <w:pStyle w:val="PreformattedText"/>
        <w:bidi w:val="0"/>
        <w:spacing w:before="0" w:after="0"/>
        <w:jc w:val="left"/>
        <w:rPr/>
      </w:pPr>
      <w:r>
        <w:rPr/>
        <w:t>npy7pbyoKUoQGYCJPKlGTHuRXU/GjTtI6o+0Fpr621fe3rGyZatEIJ8+8XICVq/yoBSVfQCpnSZpj6</w:t>
      </w:r>
    </w:p>
    <w:p>
      <w:pPr>
        <w:pStyle w:val="PreformattedText"/>
        <w:bidi w:val="0"/>
        <w:spacing w:before="0" w:after="0"/>
        <w:jc w:val="left"/>
        <w:rPr/>
      </w:pPr>
      <w:r>
        <w:rPr/>
        <w:t>GvQdxpjf2X+q3rtLLmoa9qFyxcvD+VaEFbQHsCoSJ96o56hfs7e/ZttIubWx1LyNM0/V0ICW0oahCp</w:t>
      </w:r>
    </w:p>
    <w:p>
      <w:pPr>
        <w:pStyle w:val="PreformattedText"/>
        <w:bidi w:val="0"/>
        <w:spacing w:before="0" w:after="0"/>
        <w:jc w:val="left"/>
        <w:rPr/>
      </w:pPr>
      <w:r>
        <w:rPr/>
        <w:t>WQe4kpwTPMCvWNx9l/pvp3S9LttLuylVs+Lm8bvd7jN9cAHa643IyFEmBiMGa87dX3Fradb6np2lal</w:t>
      </w:r>
    </w:p>
    <w:p>
      <w:pPr>
        <w:pStyle w:val="PreformattedText"/>
        <w:bidi w:val="0"/>
        <w:spacing w:before="0" w:after="0"/>
        <w:jc w:val="left"/>
        <w:rPr/>
      </w:pPr>
      <w:r>
        <w:rPr/>
        <w:t>fW7LTLdxrjaG91rc3KXtzoVEpSdpwce1ZWmaSHmndEXnTvT+p6LriW77U9fZvHtOtrcShCUoK1LXjK</w:t>
      </w:r>
    </w:p>
    <w:p>
      <w:pPr>
        <w:pStyle w:val="PreformattedText"/>
        <w:bidi w:val="0"/>
        <w:spacing w:before="0" w:after="0"/>
        <w:jc w:val="left"/>
        <w:rPr/>
      </w:pPr>
      <w:r>
        <w:rPr/>
        <w:t>8AADiTFetOjPC3pSy6f6e1fpvSLXTnmmre9ZWwooS4n0qUF5gyCZnvmvO3i914noq96b1KwCbzUrZ1</w:t>
      </w:r>
    </w:p>
    <w:p>
      <w:pPr>
        <w:pStyle w:val="PreformattedText"/>
        <w:bidi w:val="0"/>
        <w:spacing w:before="0" w:after="0"/>
        <w:jc w:val="left"/>
        <w:rPr/>
      </w:pPr>
      <w:r>
        <w:rPr/>
        <w:t>LlvZjJeC3U+kfVKVD86uXhf1RrvUHR3X+iWt9caDoVhdlhFu+Iv9Lt3Eb1bCJCkJJMDugGO1J3Q0QX</w:t>
      </w:r>
    </w:p>
    <w:p>
      <w:pPr>
        <w:pStyle w:val="PreformattedText"/>
        <w:bidi w:val="0"/>
        <w:spacing w:before="0" w:after="0"/>
        <w:jc w:val="left"/>
        <w:rPr/>
      </w:pPr>
      <w:r>
        <w:rPr/>
        <w:t>iJ04/wCI32let9I07V7m26ONv/iF2LQpLLrjTLYIQSCnd5sBRGcEVVNH6Q0Tq/w/17WNW0tV/rtk7Y</w:t>
      </w:r>
    </w:p>
    <w:p>
      <w:pPr>
        <w:pStyle w:val="PreformattedText"/>
        <w:bidi w:val="0"/>
        <w:spacing w:before="0" w:after="0"/>
        <w:jc w:val="left"/>
        <w:rPr/>
      </w:pPr>
      <w:r>
        <w:rPr/>
        <w:t>aZY6WhzKHlOJJAAwCrgnOAaszNhqHh94MaXbaepv8Axo3z2iXN8w5IeYunw6xdNK/mQYj4JIORVB0b</w:t>
      </w:r>
    </w:p>
    <w:p>
      <w:pPr>
        <w:pStyle w:val="PreformattedText"/>
        <w:bidi w:val="0"/>
        <w:spacing w:before="0" w:after="0"/>
        <w:jc w:val="left"/>
        <w:rPr/>
      </w:pPr>
      <w:r>
        <w:rPr/>
        <w:t>oaz6l6v1LSmuuWeh2Gn16ih1T21VyQ4pLSiCpIlMEyD/ADDFZr+y0dg6+8Ydf6A6MHQ+u3WlX3WOqW</w:t>
      </w:r>
    </w:p>
    <w:p>
      <w:pPr>
        <w:pStyle w:val="PreformattedText"/>
        <w:bidi w:val="0"/>
        <w:spacing w:before="0" w:after="0"/>
        <w:jc w:val="left"/>
        <w:rPr/>
      </w:pPr>
      <w:r>
        <w:rPr/>
        <w:t>7yUJsJSnTWthKQ4JO7akEDg4EzyZP7Mf2kdAsejbC31a1dsNXc1BbF0/cAssElJWFreUNoJQAACZJi</w:t>
      </w:r>
    </w:p>
    <w:p>
      <w:pPr>
        <w:pStyle w:val="PreformattedText"/>
        <w:bidi w:val="0"/>
        <w:spacing w:before="0" w:after="0"/>
        <w:jc w:val="left"/>
        <w:rPr/>
      </w:pPr>
      <w:r>
        <w:rPr/>
        <w:t>vM/SPQmq6r1JfWTmt2DzSNVRZu6xb7X3rtJcCVKKySdsKGPmM1666w6K0vpjwW620rXNR+8aHeWJeZ</w:t>
      </w:r>
    </w:p>
    <w:p>
      <w:pPr>
        <w:pStyle w:val="PreformattedText"/>
        <w:bidi w:val="0"/>
        <w:spacing w:before="0" w:after="0"/>
        <w:jc w:val="left"/>
        <w:rPr/>
      </w:pPr>
      <w:r>
        <w:rPr/>
        <w:t>u74pDrd6kANpEACCpKCI4yKJKMFQyueOPj4744t6n0svTrTSNF0a60/UWHk3AeRcbHAXUF1Po3bFbg</w:t>
      </w:r>
    </w:p>
    <w:p>
      <w:pPr>
        <w:pStyle w:val="PreformattedText"/>
        <w:bidi w:val="0"/>
        <w:spacing w:before="0" w:after="0"/>
        <w:jc w:val="left"/>
        <w:rPr/>
      </w:pPr>
      <w:r>
        <w:rPr/>
        <w:t>kZ9Jq7dfWfT2neAxZttN+/aRqNzbldpZj1XfmXIU4BHJICu/HcCqJ0RofTXS32TkdNdXWi3bz/tQWn</w:t>
      </w:r>
    </w:p>
    <w:p>
      <w:pPr>
        <w:pStyle w:val="PreformattedText"/>
        <w:bidi w:val="0"/>
        <w:spacing w:before="0" w:after="0"/>
        <w:jc w:val="left"/>
        <w:rPr/>
      </w:pPr>
      <w:r>
        <w:rPr/>
        <w:t>7S2TC3LggLYBPIStO0A+yv0qvUD2o9FO3fhZretKtbVnUGLextmTtUllTqXFlK/wAX4VqSB2FZ/wBA</w:t>
      </w:r>
    </w:p>
    <w:p>
      <w:pPr>
        <w:pStyle w:val="PreformattedText"/>
        <w:bidi w:val="0"/>
        <w:spacing w:before="0" w:after="0"/>
        <w:jc w:val="left"/>
        <w:rPr/>
      </w:pPr>
      <w:r>
        <w:rPr/>
        <w:t>c56G8NrvUnLfqXojR2uoHNLvLl86ZrqiWVITI+7toBIUsJIVg90/n1nQ/GvxC8fOmX+legej3unrpg</w:t>
      </w:r>
    </w:p>
    <w:p>
      <w:pPr>
        <w:pStyle w:val="PreformattedText"/>
        <w:bidi w:val="0"/>
        <w:spacing w:before="0" w:after="0"/>
        <w:jc w:val="left"/>
        <w:rPr/>
      </w:pPr>
      <w:r>
        <w:rPr/>
        <w:t>bNSvrN1LVsymTvblQ9BieM/FehesLrozwD6Y0jVnLX/DNIsGFMIt7JgqKyqP5R3JyVGKiPsn9Vq19P</w:t>
      </w:r>
    </w:p>
    <w:p>
      <w:pPr>
        <w:pStyle w:val="PreformattedText"/>
        <w:bidi w:val="0"/>
        <w:spacing w:before="0" w:after="0"/>
        <w:jc w:val="left"/>
        <w:rPr/>
      </w:pPr>
      <w:r>
        <w:rPr/>
        <w:t>WeoGxTo2hardHU9KtXmQ24ppzclbilcKBUgkcxPPFS5JrlAjk3Xv+Laz4gdKv6haKuei9GsVaZqekt</w:t>
      </w:r>
    </w:p>
    <w:p>
      <w:pPr>
        <w:pStyle w:val="PreformattedText"/>
        <w:bidi w:val="0"/>
        <w:spacing w:before="0" w:after="0"/>
        <w:jc w:val="left"/>
        <w:rPr/>
      </w:pPr>
      <w:r>
        <w:rPr/>
        <w:t>bzco3sqbXcFsiXEQoQtIOAahujepk6b1j4nK1DWLHXntH0Cz0uwubZQUX7RTikkEAn17ShKoyKtn2x</w:t>
      </w:r>
    </w:p>
    <w:p>
      <w:pPr>
        <w:pStyle w:val="PreformattedText"/>
        <w:bidi w:val="0"/>
        <w:spacing w:before="0" w:after="0"/>
        <w:jc w:val="left"/>
        <w:rPr/>
      </w:pPr>
      <w:r>
        <w:rPr/>
        <w:t>tJ0/W/CTRru1fatepNL1dm2bui55amku7ypJWOEgAL+Iq8/Z1+zh0bqXQVj1LesvalqOoKauGdTcWU</w:t>
      </w:r>
    </w:p>
    <w:p>
      <w:pPr>
        <w:pStyle w:val="PreformattedText"/>
        <w:bidi w:val="0"/>
        <w:spacing w:before="0" w:after="0"/>
        <w:jc w:val="left"/>
        <w:rPr/>
      </w:pPr>
      <w:r>
        <w:rPr/>
        <w:t>ultpRCTJEwtQKz77k+wpJ+2wPLGu+HNq5e3dn1FoHWl/qabYN2FhoDrRt3WbdtKQFIKFK9JVmJySBx</w:t>
      </w:r>
    </w:p>
    <w:p>
      <w:pPr>
        <w:pStyle w:val="PreformattedText"/>
        <w:bidi w:val="0"/>
        <w:spacing w:before="0" w:after="0"/>
        <w:jc w:val="left"/>
        <w:rPr/>
      </w:pPr>
      <w:r>
        <w:rPr/>
        <w:t>Xpz7OHXnSqfCXTrZzVPI1y8Xt1FN+Shw3aiU+UVEAFQAACR2GBT7prwqHiJ4r6lrmsXmoWOjdFXTun</w:t>
      </w:r>
    </w:p>
    <w:p>
      <w:pPr>
        <w:pStyle w:val="PreformattedText"/>
        <w:bidi w:val="0"/>
        <w:spacing w:before="0" w:after="0"/>
        <w:jc w:val="left"/>
        <w:rPr/>
      </w:pPr>
      <w:r>
        <w:rPr/>
        <w:t>abp4Uphb26VreWvBKTvQAf5tszXD/ELwo0zoHpPxF1i86j1C4U51MwmzZbuiS8EqSpCZ/mWQs+qZAS</w:t>
      </w:r>
    </w:p>
    <w:p>
      <w:pPr>
        <w:pStyle w:val="PreformattedText"/>
        <w:bidi w:val="0"/>
        <w:spacing w:before="0" w:after="0"/>
        <w:jc w:val="left"/>
        <w:rPr/>
      </w:pPr>
      <w:r>
        <w:rPr/>
        <w:t>KLU47RoN9pPxYV09qiNJ6fs3NZ1bTWn7y7VaoU4mx3NKbQp3bIGFKOY7e9VzwQ6Q0a6e07Temi1rtx</w:t>
      </w:r>
    </w:p>
    <w:p>
      <w:pPr>
        <w:pStyle w:val="PreformattedText"/>
        <w:bidi w:val="0"/>
        <w:spacing w:before="0" w:after="0"/>
        <w:jc w:val="left"/>
        <w:rPr/>
      </w:pPr>
      <w:r>
        <w:rPr/>
        <w:t>prB1DWrpsgJu3gAtFq0o8pSpKAT3k13XoTw20nw46J1e2vbFV09qVs67qxZEuOrWkhSATnamYH696q</w:t>
      </w:r>
    </w:p>
    <w:p>
      <w:pPr>
        <w:pStyle w:val="PreformattedText"/>
        <w:bidi w:val="0"/>
        <w:spacing w:before="0" w:after="0"/>
        <w:jc w:val="left"/>
        <w:rPr/>
      </w:pPr>
      <w:r>
        <w:rPr/>
        <w:t>nhp4Oo8F/HrqPT9PUBpLmlt3SQXC593S4sbWyT/5FGT2ArS1VCf2Vzprxy1Hpuzt+qNYu9P0Pq29aS</w:t>
      </w:r>
    </w:p>
    <w:p>
      <w:pPr>
        <w:pStyle w:val="PreformattedText"/>
        <w:bidi w:val="0"/>
        <w:spacing w:before="0" w:after="0"/>
        <w:jc w:val="left"/>
        <w:rPr/>
      </w:pPr>
      <w:r>
        <w:rPr/>
        <w:t>3dtXyVFjUbUPKSFAAgpuGDuSR3H7MPEzQUeHnXrehNW7VtpmrMnVWb22dP3a8WSElQbVJQsyJCVQcG</w:t>
      </w:r>
    </w:p>
    <w:p>
      <w:pPr>
        <w:pStyle w:val="PreformattedText"/>
        <w:bidi w:val="0"/>
        <w:spacing w:before="0" w:after="0"/>
        <w:jc w:val="left"/>
        <w:rPr/>
      </w:pPr>
      <w:r>
        <w:rPr/>
        <w:t>Ko/VfipoN/1t96d05R0fT39SZs31tnyrp1+4G4pURBCWyTHzVu1NjU/Enwh6E6hcSGR0s83pbxvElK</w:t>
      </w:r>
    </w:p>
    <w:p>
      <w:pPr>
        <w:pStyle w:val="PreformattedText"/>
        <w:bidi w:val="0"/>
        <w:spacing w:before="0" w:after="0"/>
        <w:jc w:val="left"/>
        <w:rPr/>
      </w:pPr>
      <w:r>
        <w:rPr/>
        <w:t>nlBDaVAHvCkH86ra0uRWQ96ltCzBUSEx+GoC+SnziPVPJqw3aCCCAdpNQt81/ECkxNOPZmyuXhQN4I</w:t>
      </w:r>
    </w:p>
    <w:p>
      <w:pPr>
        <w:pStyle w:val="PreformattedText"/>
        <w:bidi w:val="0"/>
        <w:spacing w:before="0" w:after="0"/>
        <w:jc w:val="left"/>
        <w:rPr/>
      </w:pPr>
      <w:r>
        <w:rPr/>
        <w:t>JPtNVh8pTuhKYPEias2ot5cIUCSIg4qsXJ2lQmtomTZD3a1K3cR8CqD1usm8tUzJCCfaMxV7ekFRkg</w:t>
      </w:r>
    </w:p>
    <w:p>
      <w:pPr>
        <w:pStyle w:val="PreformattedText"/>
        <w:bidi w:val="0"/>
        <w:spacing w:before="0" w:after="0"/>
        <w:jc w:val="left"/>
        <w:rPr/>
      </w:pPr>
      <w:r>
        <w:rPr/>
        <w:t>8x71z3rFQVrQSP5GxJ9jk114PkcuXohkoIJn8j70pIiMxPGP60hKRAiCO5pSeM5A4HtXoHGagiTJP5</w:t>
      </w:r>
    </w:p>
    <w:p>
      <w:pPr>
        <w:pStyle w:val="PreformattedText"/>
        <w:bidi w:val="0"/>
        <w:spacing w:before="0" w:after="0"/>
        <w:jc w:val="left"/>
        <w:rPr/>
      </w:pPr>
      <w:r>
        <w:rPr/>
        <w:t>cUPMnk/MUQgkDgikFtITAO4jAk8VQCTJBxPxQScnEn5o05InPtzQ1ifw8d/j60kAApzPY1atJRu0xm</w:t>
      </w:r>
    </w:p>
    <w:p>
      <w:pPr>
        <w:pStyle w:val="PreformattedText"/>
        <w:bidi w:val="0"/>
        <w:spacing w:before="0" w:after="0"/>
        <w:jc w:val="left"/>
        <w:rPr/>
      </w:pPr>
      <w:r>
        <w:rPr/>
        <w:t>J4/wBaqq0wTGYq6aTb+Vp1uFZVtB+nNZZGVFWyuaoyWdRdB4MKpulRR2ke3epPqBuLttwYlMEA+1Ri</w:t>
      </w:r>
    </w:p>
    <w:p>
      <w:pPr>
        <w:pStyle w:val="PreformattedText"/>
        <w:bidi w:val="0"/>
        <w:spacing w:before="0" w:after="0"/>
        <w:jc w:val="left"/>
        <w:rPr/>
      </w:pPr>
      <w:r>
        <w:rPr/>
        <w:t>ePc/+taQ+IhSV7VAHIJkAUQQVHsB70luCFY/D71iVA4xPyOadiMn1ETzilo9Qn24pICdxIIV3n5pTZ</w:t>
      </w:r>
    </w:p>
    <w:p>
      <w:pPr>
        <w:pStyle w:val="PreformattedText"/>
        <w:bidi w:val="0"/>
        <w:spacing w:before="0" w:after="0"/>
        <w:jc w:val="left"/>
        <w:rPr/>
      </w:pPr>
      <w:r>
        <w:rPr/>
        <w:t>G6Tj+lFgOkJ2pg5MQSTFLCRHHHBBpJJCfkgf8AX96WlRAGCTE4FNACU2QFSePiomPTkjmZqWUTCs1F</w:t>
      </w:r>
    </w:p>
    <w:p>
      <w:pPr>
        <w:pStyle w:val="PreformattedText"/>
        <w:bidi w:val="0"/>
        <w:spacing w:before="0" w:after="0"/>
        <w:jc w:val="left"/>
        <w:rPr/>
      </w:pPr>
      <w:r>
        <w:rPr/>
        <w:t>xIPcGoYCCiAff4rCcY9qWUmcT9RSMfWpHQMjNLbT+c1opntSm8HETxQIO0do/l+aWgETkEHPFIQkg5</w:t>
      </w:r>
    </w:p>
    <w:p>
      <w:pPr>
        <w:pStyle w:val="PreformattedText"/>
        <w:bidi w:val="0"/>
        <w:spacing w:before="0" w:after="0"/>
        <w:jc w:val="left"/>
        <w:rPr/>
      </w:pPr>
      <w:r>
        <w:rPr/>
        <w:t>GeZ/1pwhO4ccD3oKRttO2Yk5HNbCZ3EYIrEJkkTA9ppQBB545zzQMQI7Qfk80pIMSPxdp70ojbwDFb</w:t>
      </w:r>
    </w:p>
    <w:p>
      <w:pPr>
        <w:pStyle w:val="PreformattedText"/>
        <w:bidi w:val="0"/>
        <w:spacing w:before="0" w:after="0"/>
        <w:jc w:val="left"/>
        <w:rPr/>
      </w:pPr>
      <w:r>
        <w:rPr/>
        <w:t>2gSVGcTFAGD3yMyQadCQ3kxIETTdAMnED2FOR6WlHn/zUDGlyTKCROQfSeKTqI2WgnMkDH50p2SlIG</w:t>
      </w:r>
    </w:p>
    <w:p>
      <w:pPr>
        <w:pStyle w:val="PreformattedText"/>
        <w:bidi w:val="0"/>
        <w:spacing w:before="0" w:after="0"/>
        <w:jc w:val="left"/>
        <w:rPr/>
      </w:pPr>
      <w:r>
        <w:rPr/>
        <w:t>ZOBSL+Et26OScmmuSWMETye2Tmn23cZ4J9xTQAbSBgyKeJSUbdxE+49u1aUSbQYJM9/wBaK0kx+LtM</w:t>
      </w:r>
    </w:p>
    <w:p>
      <w:pPr>
        <w:pStyle w:val="PreformattedText"/>
        <w:bidi w:val="0"/>
        <w:spacing w:before="0" w:after="0"/>
        <w:jc w:val="left"/>
        <w:rPr/>
      </w:pPr>
      <w:r>
        <w:rPr/>
        <w:t>VpKMTHc59hS0E4MnPeaAERJiJHemt4jZ5XbcCeec1IFas4M9iKZX43uJONqUgfM5NSA3SBu4x2inDf</w:t>
      </w:r>
    </w:p>
    <w:p>
      <w:pPr>
        <w:pStyle w:val="PreformattedText"/>
        <w:bidi w:val="0"/>
        <w:spacing w:before="0" w:after="0"/>
        <w:jc w:val="left"/>
        <w:rPr/>
      </w:pPr>
      <w:r>
        <w:rPr/>
        <w:t>4SSBE0JtAIj29+KcJAWnIAHIq0AREZAMkjg04RMmDQAPTkGPkU5txCZHc8D2qgFpQDIkE/NKS3O30i</w:t>
      </w:r>
    </w:p>
    <w:p>
      <w:pPr>
        <w:pStyle w:val="PreformattedText"/>
        <w:bidi w:val="0"/>
        <w:spacing w:before="0" w:after="0"/>
        <w:jc w:val="left"/>
        <w:rPr/>
      </w:pPr>
      <w:r>
        <w:rPr/>
        <w:t>J5rGgCTGI7UZABHAH14NAArwJbYAEEK5imw9hEU5vQFvAAg7BkAYoEQoEkkEYjsKAFIGJM10D7Pukq</w:t>
      </w:r>
    </w:p>
    <w:p>
      <w:pPr>
        <w:pStyle w:val="PreformattedText"/>
        <w:bidi w:val="0"/>
        <w:spacing w:before="0" w:after="0"/>
        <w:jc w:val="left"/>
        <w:rPr/>
      </w:pPr>
      <w:r>
        <w:rPr/>
        <w:t>1fxn6dT+JFutVwodoQkkH9YqgtelUH+kzFd4+xz04b/rTWdZWk+VZWqbZB5G9xUkT7hKP3rmyyqDNM</w:t>
      </w:r>
    </w:p>
    <w:p>
      <w:pPr>
        <w:pStyle w:val="PreformattedText"/>
        <w:bidi w:val="0"/>
        <w:spacing w:before="0" w:after="0"/>
        <w:jc w:val="left"/>
        <w:rPr/>
      </w:pPr>
      <w:r>
        <w:rPr/>
        <w:t>auaR6weJ5VJgd6Jbs7o3cTHFZ5W5sqEwnuaPbIUHB/NiOe9fNN8nvLges2DWp2l5p76R5VyyphYPsp</w:t>
      </w:r>
    </w:p>
    <w:p>
      <w:pPr>
        <w:pStyle w:val="PreformattedText"/>
        <w:bidi w:val="0"/>
        <w:spacing w:before="0" w:after="0"/>
        <w:jc w:val="left"/>
        <w:rPr/>
      </w:pPr>
      <w:r>
        <w:rPr/>
        <w:t>JSf618wNR0l7QdY1HS3wpL1jcOWy0qEQpKik4/KvqPaBSVhSMACc14a+170IrpLxdudSaQW7DX0C9Q</w:t>
      </w:r>
    </w:p>
    <w:p>
      <w:pPr>
        <w:pStyle w:val="PreformattedText"/>
        <w:bidi w:val="0"/>
        <w:spacing w:before="0" w:after="0"/>
        <w:jc w:val="left"/>
        <w:rPr/>
      </w:pPr>
      <w:r>
        <w:rPr/>
        <w:t>oJ9Pm8OD9fV/8lXo/j8lScX5ODVRtbjjAEKIwcDFKB2gYgDt71pMBaFduBjNLIyCQDkkV7p5aEwcjA</w:t>
      </w:r>
    </w:p>
    <w:p>
      <w:pPr>
        <w:pStyle w:val="PreformattedText"/>
        <w:bidi w:val="0"/>
        <w:spacing w:before="0" w:after="0"/>
        <w:jc w:val="left"/>
        <w:rPr/>
      </w:pPr>
      <w:r>
        <w:rPr/>
        <w:t>9wadMgyCDjEyKbNzIMwJ4Bp2iEqUQJPuDQMXsISMQIkRSMQY5icfWig49hWlpxIGAKALGPD+4dsmrq</w:t>
      </w:r>
    </w:p>
    <w:p>
      <w:pPr>
        <w:pStyle w:val="PreformattedText"/>
        <w:bidi w:val="0"/>
        <w:spacing w:before="0" w:after="0"/>
        <w:jc w:val="left"/>
        <w:rPr/>
      </w:pPr>
      <w:r>
        <w:rPr/>
        <w:t>1vmnUvJSsJcSURI4nIphc9J6rapJNoHQM/wXAr3rofTLfmdM6cSTCmyJHwoilXje2dxPtEVy+vJcHU</w:t>
      </w:r>
    </w:p>
    <w:p>
      <w:pPr>
        <w:pStyle w:val="PreformattedText"/>
        <w:bidi w:val="0"/>
        <w:spacing w:before="0" w:after="0"/>
        <w:jc w:val="left"/>
        <w:rPr/>
      </w:pPr>
      <w:r>
        <w:rPr/>
        <w:t>sUWjlZt3WJ85hxB49aSBTphO5sECR7gVfkKKT8+xoLzQcKt4IzwkVa1T8oa099MqDNjcugbGXFJJjc</w:t>
      </w:r>
    </w:p>
    <w:p>
      <w:pPr>
        <w:pStyle w:val="PreformattedText"/>
        <w:bidi w:val="0"/>
        <w:spacing w:before="0" w:after="0"/>
        <w:jc w:val="left"/>
        <w:rPr/>
      </w:pPr>
      <w:r>
        <w:rPr/>
        <w:t>E4+lSiPD7Xr62S+zbNls8bnQCc+1XjSWQm2b3NqB3QJHNWi2uPu5hPqSB3HeueeslfCPTxfj4te5nA</w:t>
      </w:r>
    </w:p>
    <w:p>
      <w:pPr>
        <w:pStyle w:val="PreformattedText"/>
        <w:bidi w:val="0"/>
        <w:spacing w:before="0" w:after="0"/>
        <w:jc w:val="left"/>
        <w:rPr/>
      </w:pPr>
      <w:r>
        <w:rPr/>
        <w:t>r/AKd1LTX1IuLVRKe6PVHPtTW3AKzuORAOIPPeu169YJvbgOD0wnduiAozVdXotrfapc+dbIWAU8iF</w:t>
      </w:r>
    </w:p>
    <w:p>
      <w:pPr>
        <w:pStyle w:val="PreformattedText"/>
        <w:bidi w:val="0"/>
        <w:spacing w:before="0" w:after="0"/>
        <w:jc w:val="left"/>
        <w:rPr/>
      </w:pPr>
      <w:r>
        <w:rPr/>
        <w:t>cZzWuLV2vcY5fx7T9jKMyiD7Y5Ap63kEngn86m9Z6ftLO7S3aofRIlQUdwHxTVGivrd2IhSueCBXbH</w:t>
      </w:r>
    </w:p>
    <w:p>
      <w:pPr>
        <w:pStyle w:val="PreformattedText"/>
        <w:bidi w:val="0"/>
        <w:spacing w:before="0" w:after="0"/>
        <w:jc w:val="left"/>
        <w:rPr/>
      </w:pPr>
      <w:r>
        <w:rPr/>
        <w:t>UY2jhlpMsXSQwCSCBwD3FLmJkTipb/ALKaklO5DLbgifSsT+lCR09qy1BA095xZMBKE7if0q1mxvyZ</w:t>
      </w:r>
    </w:p>
    <w:p>
      <w:pPr>
        <w:pStyle w:val="PreformattedText"/>
        <w:bidi w:val="0"/>
        <w:spacing w:before="0" w:after="0"/>
        <w:jc w:val="left"/>
        <w:rPr/>
      </w:pPr>
      <w:r>
        <w:rPr/>
        <w:t>PT5UrcSJgE5HPua23KZM4+PzqRu+ntWtSQ/pF8z29dsv/SmEKZJS4hbZTgpW2Qf3rTcn5MKZtIKcTH</w:t>
      </w:r>
    </w:p>
    <w:p>
      <w:pPr>
        <w:pStyle w:val="PreformattedText"/>
        <w:bidi w:val="0"/>
        <w:spacing w:before="0" w:after="0"/>
        <w:jc w:val="left"/>
        <w:rPr/>
      </w:pPr>
      <w:r>
        <w:rPr/>
        <w:t>5UpboYet7jG5h1DmPhQP8AattN3D/oZtnXiezbaiT+gr0b4M/Z8tbIWevdToNzdCHmNLUIQyeUlz/M</w:t>
      </w:r>
    </w:p>
    <w:p>
      <w:pPr>
        <w:pStyle w:val="PreformattedText"/>
        <w:bidi w:val="0"/>
        <w:spacing w:before="0" w:after="0"/>
        <w:jc w:val="left"/>
        <w:rPr/>
      </w:pPr>
      <w:r>
        <w:rPr/>
        <w:t>of5eBXPmyxhF2aQg5Oj0A46m4bZd3SlxtKvpIBmgEkE4mO/alLO9RPB9h2rXCfftXz9XyesN3BKsAw</w:t>
      </w:r>
    </w:p>
    <w:p>
      <w:pPr>
        <w:pStyle w:val="PreformattedText"/>
        <w:bidi w:val="0"/>
        <w:spacing w:before="0" w:after="0"/>
        <w:jc w:val="left"/>
        <w:rPr/>
      </w:pPr>
      <w:r>
        <w:rPr/>
        <w:t>IHFeZvtg6y45qvTGjbx93Q0u8WhP4iokpH7A16c2gqA/KvGv2mdWRrPjFdstLC2tOtmbUkHhW0qUP1</w:t>
      </w:r>
    </w:p>
    <w:p>
      <w:pPr>
        <w:pStyle w:val="PreformattedText"/>
        <w:bidi w:val="0"/>
        <w:spacing w:before="0" w:after="0"/>
        <w:jc w:val="left"/>
        <w:rPr/>
      </w:pPr>
      <w:r>
        <w:rPr/>
        <w:t>V+1dWl4yWc2b4nOl3K7twvkktNo8tsH+VI7UydHmEHJBE8GnTMG1cQmZIn/WmTjeEgzgAV7KPMatGi</w:t>
      </w:r>
    </w:p>
    <w:p>
      <w:pPr>
        <w:pStyle w:val="PreformattedText"/>
        <w:bidi w:val="0"/>
        <w:spacing w:before="0" w:after="0"/>
        <w:jc w:val="left"/>
        <w:rPr/>
      </w:pPr>
      <w:r>
        <w:rPr/>
        <w:t>oieZn+WnjCz5RM/WmRkJPKu4inFmgBg8nsYB/pTQvA6SQUnjPeiBZ94ptxlJwPaitrIMHH1qgD9iP6</w:t>
      </w:r>
    </w:p>
    <w:p>
      <w:pPr>
        <w:pStyle w:val="PreformattedText"/>
        <w:bidi w:val="0"/>
        <w:spacing w:before="0" w:after="0"/>
        <w:jc w:val="left"/>
        <w:rPr/>
      </w:pPr>
      <w:r>
        <w:rPr/>
        <w:t>8ViNsEAwY7ULcI+SJGaXbkFZjj3FADpsEhMjJ70U+nJkGkNJBwe0H60fDiiSAM8dqlADSkpkcftWgc</w:t>
      </w:r>
    </w:p>
    <w:p>
      <w:pPr>
        <w:pStyle w:val="PreformattedText"/>
        <w:bidi w:val="0"/>
        <w:spacing w:before="0" w:after="0"/>
        <w:jc w:val="left"/>
        <w:rPr/>
      </w:pPr>
      <w:r>
        <w:rPr/>
        <w:t>c/OaKByIANJI79sU6A0kSTIpbYz+U470hOJz+8UtsAkgnH0mmA4bEJJTMxP1Nej/sv6Uq06L1LUCn1</w:t>
      </w:r>
    </w:p>
    <w:p>
      <w:pPr>
        <w:pStyle w:val="PreformattedText"/>
        <w:bidi w:val="0"/>
        <w:spacing w:before="0" w:after="0"/>
        <w:jc w:val="left"/>
        <w:rPr/>
      </w:pPr>
      <w:r>
        <w:rPr/>
        <w:t>X95tSuOUNp2/1Kq85mG2FqJBxyBiK9geF2knp/w56csinas2iXlg/wCZfrM/rXJqJeyjbArkdB6TUF</w:t>
      </w:r>
    </w:p>
    <w:p>
      <w:pPr>
        <w:pStyle w:val="PreformattedText"/>
        <w:bidi w:val="0"/>
        <w:spacing w:before="0" w:after="0"/>
        <w:jc w:val="left"/>
        <w:rPr/>
      </w:pPr>
      <w:r>
        <w:rPr/>
        <w:t>dU2O5Rjd254rujytq1CYFcF6SG/qiwHJJOPyruy1AOqAjaDINeadgpCo5OfY0oGCTgZ5pulyT9OPcm</w:t>
      </w:r>
    </w:p>
    <w:p>
      <w:pPr>
        <w:pStyle w:val="PreformattedText"/>
        <w:bidi w:val="0"/>
        <w:spacing w:before="0" w:after="0"/>
        <w:jc w:val="left"/>
        <w:rPr/>
      </w:pPr>
      <w:r>
        <w:rPr/>
        <w:t>nCFD3A/tQAoiM9h701eV755zR3FYI/emaoIP6yTg0hoq3Uq//aDYzhsd/k02QqE+31pfUigdUCUlQh</w:t>
      </w:r>
    </w:p>
    <w:p>
      <w:pPr>
        <w:pStyle w:val="PreformattedText"/>
        <w:bidi w:val="0"/>
        <w:spacing w:before="0" w:after="0"/>
        <w:jc w:val="left"/>
        <w:rPr/>
      </w:pPr>
      <w:r>
        <w:rPr/>
        <w:t>A4P1oLROwE/GakoeWCp1S0jJSuroo5JAxgZ71TdEE6vbj5/sauZO/cfn9a0jyJgVSCZkR2xSCYIE5j</w:t>
      </w:r>
    </w:p>
    <w:p>
      <w:pPr>
        <w:pStyle w:val="PreformattedText"/>
        <w:bidi w:val="0"/>
        <w:spacing w:before="0" w:after="0"/>
        <w:jc w:val="left"/>
        <w:rPr/>
      </w:pPr>
      <w:r>
        <w:rPr/>
        <w:t>EUpR5H9B3oLisEx27CtCSMXbNOJUneoKIxupe1ry0pSobQO0fSgOtpVIUSkHIxFNltNBJEpyMGvHGj</w:t>
      </w:r>
    </w:p>
    <w:p>
      <w:pPr>
        <w:pStyle w:val="PreformattedText"/>
        <w:bidi w:val="0"/>
        <w:spacing w:before="0" w:after="0"/>
        <w:jc w:val="left"/>
        <w:rPr/>
      </w:pPr>
      <w:r>
        <w:rPr/>
        <w:t>bi2WxJWEEiAAQAM0MvNJVHnIkx3mo4sNuJUB6wDwnOKwNglRbbc2mAFBJPHxUmqJA3TY5cB9ttYdRZ</w:t>
      </w:r>
    </w:p>
    <w:p>
      <w:pPr>
        <w:pStyle w:val="PreformattedText"/>
        <w:bidi w:val="0"/>
        <w:spacing w:before="0" w:after="0"/>
        <w:jc w:val="left"/>
        <w:rPr/>
      </w:pPr>
      <w:r>
        <w:rPr/>
        <w:t>t21uLSry0CST7Uxatb98uJDDgSDE7Ymmj1kXL1Fu62oeVCnUqHzInP8AuaVl0ObS3urzfduIQlb3zl</w:t>
      </w:r>
    </w:p>
    <w:p>
      <w:pPr>
        <w:pStyle w:val="PreformattedText"/>
        <w:bidi w:val="0"/>
        <w:spacing w:before="0" w:after="0"/>
        <w:jc w:val="left"/>
        <w:rPr/>
      </w:pPr>
      <w:r>
        <w:rPr/>
        <w:t>Cf5RFO0WjkQrYn6Kmi7ynIMT24rSnkgEqPsKaYbST6e0l5+/aKVoATJMAlX0iqFrTbrt5coOENObQY</w:t>
      </w:r>
    </w:p>
    <w:p>
      <w:pPr>
        <w:pStyle w:val="PreformattedText"/>
        <w:bidi w:val="0"/>
        <w:spacing w:before="0" w:after="0"/>
        <w:jc w:val="left"/>
        <w:rPr/>
      </w:pPr>
      <w:r>
        <w:rPr/>
        <w:t>5EmK6N088F3IUJ9CTzyDFclutWIuw24r1LcUpU/U965dQ7UaPb/Dxdz/APAd0JRb7yoQAMzzTRC0G4</w:t>
      </w:r>
    </w:p>
    <w:p>
      <w:pPr>
        <w:pStyle w:val="PreformattedText"/>
        <w:bidi w:val="0"/>
        <w:spacing w:before="0" w:after="0"/>
        <w:jc w:val="left"/>
        <w:rPr/>
      </w:pPr>
      <w:r>
        <w:rPr/>
        <w:t>cC9qUhIMnvSbp8v7yuGmWyISnJInNFs3Gby1cVthCTzzJrho+nQK/fQklLYUUjlf8AYCm7No64tKmS</w:t>
      </w:r>
    </w:p>
    <w:p>
      <w:pPr>
        <w:pStyle w:val="PreformattedText"/>
        <w:bidi w:val="0"/>
        <w:spacing w:before="0" w:after="0"/>
        <w:jc w:val="left"/>
        <w:rPr/>
      </w:pPr>
      <w:r>
        <w:rPr/>
        <w:t>kGRkjIobr4tCQpZKgZJVmKi7zXyy4ppp0pWUz+X+zVJeB0T7+p21istOul65nKW0zUbq14q8tlqlQE</w:t>
      </w:r>
    </w:p>
    <w:p>
      <w:pPr>
        <w:pStyle w:val="PreformattedText"/>
        <w:bidi w:val="0"/>
        <w:spacing w:before="0" w:after="0"/>
        <w:jc w:val="left"/>
        <w:rPr/>
      </w:pPr>
      <w:r>
        <w:rPr/>
        <w:t>cGoK41hGmNj0hS3D6nMcTRLPURqAiSoDMgRWsYiIKwfFxqr5O5CUSN5GCeQK8S68w5b9Q62l9JQtF6</w:t>
      </w:r>
    </w:p>
    <w:p>
      <w:pPr>
        <w:pStyle w:val="PreformattedText"/>
        <w:bidi w:val="0"/>
        <w:spacing w:before="0" w:after="0"/>
        <w:jc w:val="left"/>
        <w:rPr/>
      </w:pPr>
      <w:r>
        <w:rPr/>
        <w:t>9vQMQd5xXuKxdZRrF2naQouDahXbGT/SvMP2h+n09M+J33m3bCLXU2E3CtowXchY/ofzr3Px80puP2</w:t>
      </w:r>
    </w:p>
    <w:p>
      <w:pPr>
        <w:pStyle w:val="PreformattedText"/>
        <w:bidi w:val="0"/>
        <w:spacing w:before="0" w:after="0"/>
        <w:jc w:val="left"/>
        <w:rPr/>
      </w:pPr>
      <w:r>
        <w:rPr/>
        <w:t>fLfm8TljWReDlzZCkyYnd8gk960naECFCIgnuMZxRxwJG4JwkK/wB/AoYB3eWoyAJSIH6A1758ZQgJ</w:t>
      </w:r>
    </w:p>
    <w:p>
      <w:pPr>
        <w:pStyle w:val="PreformattedText"/>
        <w:bidi w:val="0"/>
        <w:spacing w:before="0" w:after="0"/>
        <w:jc w:val="left"/>
        <w:rPr/>
      </w:pPr>
      <w:r>
        <w:rPr/>
        <w:t>iVQo8FRUcDtWiN3AAUvtMyaIr8CvUM8gj4pCUkJCgCrmAE/1oGIRtKeFSO5Sc+1a/hJQtPAjcqJI5i</w:t>
      </w:r>
    </w:p>
    <w:p>
      <w:pPr>
        <w:pStyle w:val="PreformattedText"/>
        <w:bidi w:val="0"/>
        <w:spacing w:before="0" w:after="0"/>
        <w:jc w:val="left"/>
        <w:rPr/>
      </w:pPr>
      <w:r>
        <w:rPr/>
        <w:t>eaK6AkKKieYTPB/wClIcUEgTkzgnFKgEIaAQpIwlMTPEj+1YDtWQSQlREQP71tG0xA3D/KRx8VtI8s</w:t>
      </w:r>
    </w:p>
    <w:p>
      <w:pPr>
        <w:pStyle w:val="PreformattedText"/>
        <w:bidi w:val="0"/>
        <w:spacing w:before="0" w:after="0"/>
        <w:jc w:val="left"/>
        <w:rPr/>
      </w:pPr>
      <w:r>
        <w:rPr/>
        <w:t>YACgIxGBTAQFQ4r+b2kfWkJbBJIASP8AL2ohhwkiSQR3pCk5UU4JMmFYIP8AsUAbn8SRhXvHHv3rQK</w:t>
      </w:r>
    </w:p>
    <w:p>
      <w:pPr>
        <w:pStyle w:val="PreformattedText"/>
        <w:bidi w:val="0"/>
        <w:spacing w:before="0" w:after="0"/>
        <w:jc w:val="left"/>
        <w:rPr/>
      </w:pPr>
      <w:r>
        <w:rPr/>
        <w:t>/WZjH98TWFIiAlO4HB5JHFYtQUDGO8Rz7UAJWACQSQudox3+lDI9Mfi7A8HNblUmTCjOTg5P8AWteZ</w:t>
      </w:r>
    </w:p>
    <w:p>
      <w:pPr>
        <w:pStyle w:val="PreformattedText"/>
        <w:bidi w:val="0"/>
        <w:spacing w:before="0" w:after="0"/>
        <w:jc w:val="left"/>
        <w:rPr/>
      </w:pPr>
      <w:r>
        <w:rPr/>
        <w:t>icJ29iZMUrAScxkx7QM/7inmj2qnrpRkwhM/hwPY0zeUUjCpIBmDialNFYULdxxQlSlSEn+UfWpk6R</w:t>
      </w:r>
    </w:p>
    <w:p>
      <w:pPr>
        <w:pStyle w:val="PreformattedText"/>
        <w:bidi w:val="0"/>
        <w:spacing w:before="0" w:after="0"/>
        <w:jc w:val="left"/>
        <w:rPr/>
      </w:pPr>
      <w:r>
        <w:rPr/>
        <w:t>Uex24tO5R3GCRun4rfwCBIAme+aIlJBBSmJByBQCUkr3RBEj/rXKdCVA9xLmRIR2BwPmgKBCRgqzgH</w:t>
      </w:r>
    </w:p>
    <w:p>
      <w:pPr>
        <w:pStyle w:val="PreformattedText"/>
        <w:bidi w:val="0"/>
        <w:spacing w:before="0" w:after="0"/>
        <w:jc w:val="left"/>
        <w:rPr/>
      </w:pPr>
      <w:r>
        <w:rPr/>
        <w:t>tRVBtIMxPIigLKilQg/NUhjO6WFtqWeArbgHIBqKfVKyoczH5d6kLxKltnbyR271FuoBWpTwIkdj3o</w:t>
      </w:r>
    </w:p>
    <w:p>
      <w:pPr>
        <w:pStyle w:val="PreformattedText"/>
        <w:bidi w:val="0"/>
        <w:spacing w:before="0" w:after="0"/>
        <w:jc w:val="left"/>
        <w:rPr/>
      </w:pPr>
      <w:r>
        <w:rPr/>
        <w:t>Il9jVx9KZ2JgjGefzpgtcqkfnR3SAFETt+vJpvPqkkHM4qkZmgZSc8VoJlQANbjmCBFbgq/SmITEiB</w:t>
      </w:r>
    </w:p>
    <w:p>
      <w:pPr>
        <w:pStyle w:val="PreformattedText"/>
        <w:bidi w:val="0"/>
        <w:spacing w:before="0" w:after="0"/>
        <w:jc w:val="left"/>
        <w:rPr/>
      </w:pPr>
      <w:r>
        <w:rPr/>
        <w:t>SoG0zPxWQdpIwB3rOxET8igDSZAMd6TEYpYyc4+KTBFAGiPmawLKQR2NZOK1QAW2uHLR5DzK1NuoO5</w:t>
      </w:r>
    </w:p>
    <w:p>
      <w:pPr>
        <w:pStyle w:val="PreformattedText"/>
        <w:bidi w:val="0"/>
        <w:spacing w:before="0" w:after="0"/>
        <w:jc w:val="left"/>
        <w:rPr/>
      </w:pPr>
      <w:r>
        <w:rPr/>
        <w:t>K0mCD7g16W8IPtA2upMW+i9Qu/c9RVDbWon/huf5d/se08H4rzJSkHaQRzWOXFHLGpHVp9RPTyuDPo</w:t>
      </w:r>
    </w:p>
    <w:p>
      <w:pPr>
        <w:pStyle w:val="PreformattedText"/>
        <w:bidi w:val="0"/>
        <w:spacing w:before="0" w:after="0"/>
        <w:jc w:val="left"/>
        <w:rPr/>
      </w:pPr>
      <w:r>
        <w:rPr/>
        <w:t>EwhwLWpcepIEj2kzT9CglkSCEEZCj815K8LvtAah0kW9P1gL1TSyoALWsl1gYHpnkQPw16k0zV7XUb</w:t>
      </w:r>
    </w:p>
    <w:p>
      <w:pPr>
        <w:pStyle w:val="PreformattedText"/>
        <w:bidi w:val="0"/>
        <w:spacing w:before="0" w:after="0"/>
        <w:jc w:val="left"/>
        <w:rPr/>
      </w:pPr>
      <w:r>
        <w:rPr/>
        <w:t>Nq7trhN1YXKQpC0KkR7187n00sLt9H22k10NSuOwrLlqhx1xG5Dm78SxH70VGpOWwLq9z9qUkug5Cf</w:t>
      </w:r>
    </w:p>
    <w:p>
      <w:pPr>
        <w:pStyle w:val="PreformattedText"/>
        <w:bidi w:val="0"/>
        <w:spacing w:before="0" w:after="0"/>
        <w:jc w:val="left"/>
        <w:rPr/>
      </w:pPr>
      <w:r>
        <w:rPr/>
        <w:t>p8U2XeNsPIt3wHbZfFwMFBppeq/w0IO8v27gUBEDd9PyrlR6N30TZvLLTVWl3aXjymLhQCJVlBnNXW</w:t>
      </w:r>
    </w:p>
    <w:p>
      <w:pPr>
        <w:pStyle w:val="PreformattedText"/>
        <w:bidi w:val="0"/>
        <w:spacing w:before="0" w:after="0"/>
        <w:jc w:val="left"/>
        <w:rPr/>
      </w:pPr>
      <w:r>
        <w:rPr/>
        <w:t>017RNfbTa3T/3x1w4cSSkpMY9QIiuNrdsbh3+OpTSUEBsNH0gfNEOtnT1WymAlTQfJVsOSmc/nVRRU</w:t>
      </w:r>
    </w:p>
    <w:p>
      <w:pPr>
        <w:pStyle w:val="PreformattedText"/>
        <w:bidi w:val="0"/>
        <w:spacing w:before="0" w:after="0"/>
        <w:jc w:val="left"/>
        <w:rPr/>
      </w:pPr>
      <w:r>
        <w:rPr/>
        <w:t>ZNF98S39S8PPu758+96cuAEC5e9RtXD/ACqPcHsTTfobrqyvWU+VcsFSFBLiSYxnPNXbprqLSerOnn</w:t>
      </w:r>
    </w:p>
    <w:p>
      <w:pPr>
        <w:pStyle w:val="PreformattedText"/>
        <w:bidi w:val="0"/>
        <w:spacing w:before="0" w:after="0"/>
        <w:jc w:val="left"/>
        <w:rPr/>
      </w:pPr>
      <w:r>
        <w:rPr/>
        <w:t>+ndbQ1dWV0gtLaWZBn+hGPpivKXUngF19011DcWekabeu6cm4LLOqW5lpaCfSpX+XETNbwipcGk8jx</w:t>
      </w:r>
    </w:p>
    <w:p>
      <w:pPr>
        <w:pStyle w:val="PreformattedText"/>
        <w:bidi w:val="0"/>
        <w:spacing w:before="0" w:after="0"/>
        <w:jc w:val="left"/>
        <w:rPr/>
      </w:pPr>
      <w:r>
        <w:rPr/>
        <w:t>q4qz1obzoF5x5/qG2s3mvLkrCo8v5kGuC9Ya50/qPWdxbdMHztE2pDZWvzPUAZIPYdqtvSP2ZtWsNN</w:t>
      </w:r>
    </w:p>
    <w:p>
      <w:pPr>
        <w:pStyle w:val="PreformattedText"/>
        <w:bidi w:val="0"/>
        <w:spacing w:before="0" w:after="0"/>
        <w:jc w:val="left"/>
        <w:rPr/>
      </w:pPr>
      <w:r>
        <w:rPr/>
        <w:t>++9Sa63qboSfMZIMJBH1g4ntVA6d6YYb1C4tbZHmNsPKSlf/IFECqSSbV2ZTk2k2qLPo5vem7JZZu1</w:t>
      </w:r>
    </w:p>
    <w:p>
      <w:pPr>
        <w:pStyle w:val="PreformattedText"/>
        <w:bidi w:val="0"/>
        <w:spacing w:before="0" w:after="0"/>
        <w:jc w:val="left"/>
        <w:rPr/>
      </w:pPr>
      <w:r>
        <w:rPr/>
        <w:t>Je2gwPwirJovWbmogOaqrzGkggJSn0kjuaqF88lzVbuyaUk27CkhCvxAqAMj/ftRHXtjjLS3EouFAr</w:t>
      </w:r>
    </w:p>
    <w:p>
      <w:pPr>
        <w:pStyle w:val="PreformattedText"/>
        <w:bidi w:val="0"/>
        <w:spacing w:before="0" w:after="0"/>
        <w:jc w:val="left"/>
        <w:rPr/>
      </w:pPr>
      <w:r>
        <w:rPr/>
        <w:t>bASZIBqH+jPcdDYQjVvMuFN7LZvkpwQPgimWp2dt0+2px7UXW7VtCn3X1uFKG0fUmoFjqpXSuj3t/d</w:t>
      </w:r>
    </w:p>
    <w:p>
      <w:pPr>
        <w:pStyle w:val="PreformattedText"/>
        <w:bidi w:val="0"/>
        <w:spacing w:before="0" w:after="0"/>
        <w:jc w:val="left"/>
        <w:rPr/>
      </w:pPr>
      <w:r>
        <w:rPr/>
        <w:t>LLOnstkvOOK2oE9/k/A5ryv4y+OzviGw3pdhbLstMacK1uKWfMufbcOAB2TmujTYJZHfg83WauGnhd</w:t>
      </w:r>
    </w:p>
    <w:p>
      <w:pPr>
        <w:pStyle w:val="PreformattedText"/>
        <w:bidi w:val="0"/>
        <w:spacing w:before="0" w:after="0"/>
        <w:jc w:val="left"/>
        <w:rPr/>
      </w:pPr>
      <w:r>
        <w:rPr/>
        <w:t>8jTx58XF+JPUIYs1KRodiS3apOC4e7ih7nt7CuWVlZXvwgoR2xPiMmSWWTnLtmVlZWCrMjae9LaVG6</w:t>
      </w:r>
    </w:p>
    <w:p>
      <w:pPr>
        <w:pStyle w:val="PreformattedText"/>
        <w:bidi w:val="0"/>
        <w:spacing w:before="0" w:after="0"/>
        <w:jc w:val="left"/>
        <w:rPr/>
      </w:pPr>
      <w:r>
        <w:rPr/>
        <w:t>OaHWUAYTJJrKysoAysrKygDKysrKAMrKysoAysrKygDKysrKAFN4WKK/lE+xAoFOHR/CJ54zQUumN6</w:t>
      </w:r>
    </w:p>
    <w:p>
      <w:pPr>
        <w:pStyle w:val="PreformattedText"/>
        <w:bidi w:val="0"/>
        <w:spacing w:before="0" w:after="0"/>
        <w:jc w:val="left"/>
        <w:rPr/>
      </w:pPr>
      <w:r>
        <w:rPr/>
        <w:t>ys96ygkysrKygDK3mIrRrYwKAFAQO096xI7R3rQOOTWxyYzmgDaTz/ALithR2kHMcT2rEjdOODxWEG</w:t>
      </w:r>
    </w:p>
    <w:p>
      <w:pPr>
        <w:pStyle w:val="PreformattedText"/>
        <w:bidi w:val="0"/>
        <w:spacing w:before="0" w:after="0"/>
        <w:jc w:val="left"/>
        <w:rPr/>
      </w:pPr>
      <w:r>
        <w:rPr/>
        <w:t>fehAFSCE4J/Kt5SRBz8cVpEqB9wO9bjkxj61ogFRiATn2pIxI3czJraM9z9e1KQCoxIG79KSKSFwW8</w:t>
      </w:r>
    </w:p>
    <w:p>
      <w:pPr>
        <w:pStyle w:val="PreformattedText"/>
        <w:bidi w:val="0"/>
        <w:spacing w:before="0" w:after="0"/>
        <w:jc w:val="left"/>
        <w:rPr/>
      </w:pPr>
      <w:r>
        <w:rPr/>
        <w:t>AlWRg0zuFSsj2+Zp55gSlAWCqM/lTBxRWsk96H0DMjNGQQIoCO9GSYiO3vSQIOlwbE5P50dEBXaAKb</w:t>
      </w:r>
    </w:p>
    <w:p>
      <w:pPr>
        <w:pStyle w:val="PreformattedText"/>
        <w:bidi w:val="0"/>
        <w:spacing w:before="0" w:after="0"/>
        <w:jc w:val="left"/>
        <w:rPr/>
      </w:pPr>
      <w:r>
        <w:rPr/>
        <w:t>No3RwkEgYorcCdwPGKYxwgJSAYx7jsZ/9f1pSU7QIJxzBpDKVKTOPcDv3ojaSlKpJBH7CaAFtEJ5jP</w:t>
      </w:r>
    </w:p>
    <w:p>
      <w:pPr>
        <w:pStyle w:val="PreformattedText"/>
        <w:bidi w:val="0"/>
        <w:spacing w:before="0" w:after="0"/>
        <w:jc w:val="left"/>
        <w:rPr/>
      </w:pPr>
      <w:r>
        <w:rPr/>
        <w:t>v+9Eb9QjvPAPPvQtydszA7n86NbQorURICcD2FAgpSlLShuhZwqrB4Z2Cr/rjTm1SryVl6OSNqSRVc</w:t>
      </w:r>
    </w:p>
    <w:p>
      <w:pPr>
        <w:pStyle w:val="PreformattedText"/>
        <w:bidi w:val="0"/>
        <w:spacing w:before="0" w:after="0"/>
        <w:jc w:val="left"/>
        <w:rPr/>
      </w:pPr>
      <w:r>
        <w:rPr/>
        <w:t>dVMg9qvPgxbpX1PeumVeVaKI+JUB/as8nEGyocyR1e8ZfVy2CmScmDGf0qBu2FI3JJbSkH/NzU3eQM</w:t>
      </w:r>
    </w:p>
    <w:p>
      <w:pPr>
        <w:pStyle w:val="PreformattedText"/>
        <w:bidi w:val="0"/>
        <w:spacing w:before="0" w:after="0"/>
        <w:jc w:val="left"/>
        <w:rPr/>
      </w:pPr>
      <w:r>
        <w:rPr/>
        <w:t>p7CJjHeoV8QkkiDPM15CPTfJE3bJ2kbwMSIHB+aDoNu4NWAbfQh5TZ27uJ70Z/AUJMxE0yY6aY124d</w:t>
      </w:r>
    </w:p>
    <w:p>
      <w:pPr>
        <w:pStyle w:val="PreformattedText"/>
        <w:bidi w:val="0"/>
        <w:spacing w:before="0" w:after="0"/>
        <w:jc w:val="left"/>
        <w:rPr/>
      </w:pPr>
      <w:r>
        <w:rPr/>
        <w:t>Td3dxbWrLSlrVbEBRxx+gNapmZ3X7L3g5oXVmt6n1TqDY1DS7a+cTpNq5loLBBW6RHqzAE+x+K9FeN</w:t>
      </w:r>
    </w:p>
    <w:p>
      <w:pPr>
        <w:pStyle w:val="PreformattedText"/>
        <w:bidi w:val="0"/>
        <w:spacing w:before="0" w:after="0"/>
        <w:jc w:val="left"/>
        <w:rPr/>
      </w:pPr>
      <w:r>
        <w:rPr/>
        <w:t>V1o+h9FW/Ueq2rSnNEv7e8tlJQC4XA4BtQOZUCRFeOPs93fiN0tfs2HT7i7+1a1A2SNHdcLbS1rQVr</w:t>
      </w:r>
    </w:p>
    <w:p>
      <w:pPr>
        <w:pStyle w:val="PreformattedText"/>
        <w:bidi w:val="0"/>
        <w:spacing w:before="0" w:after="0"/>
        <w:jc w:val="left"/>
        <w:rPr/>
      </w:pPr>
      <w:r>
        <w:rPr/>
        <w:t>dUqDhIAJn/NVk6g6f698ZOt7u7s3NT05NjevMXdyHS8wXkKUG0MIEBRSkkbsAAnPvjNNy74NcfKPSH</w:t>
      </w:r>
    </w:p>
    <w:p>
      <w:pPr>
        <w:pStyle w:val="PreformattedText"/>
        <w:bidi w:val="0"/>
        <w:spacing w:before="0" w:after="0"/>
        <w:jc w:val="left"/>
        <w:rPr/>
      </w:pPr>
      <w:r>
        <w:rPr/>
        <w:t>Un2jfD220NGpjqe1uUKRvFox67mQDKS3+IHtkCK4r4e+IXSXWvhf1hptnbf4Q2u/d/7stW9zynlSha</w:t>
      </w:r>
    </w:p>
    <w:p>
      <w:pPr>
        <w:pStyle w:val="PreformattedText"/>
        <w:bidi w:val="0"/>
        <w:spacing w:before="0" w:after="0"/>
        <w:jc w:val="left"/>
        <w:rPr/>
      </w:pPr>
      <w:r>
        <w:rPr/>
        <w:t>jz+KROYq0+Hv2etMQzpet6pf2N8i0WSxZ6O35bIfBIWp1wKKnVjIyY/Wqf8AaN0RGj9caFfMdNs233</w:t>
      </w:r>
    </w:p>
    <w:p>
      <w:pPr>
        <w:pStyle w:val="PreformattedText"/>
        <w:bidi w:val="0"/>
        <w:spacing w:before="0" w:after="0"/>
        <w:jc w:val="left"/>
        <w:rPr/>
      </w:pPr>
      <w:r>
        <w:rPr/>
        <w:t>t4269RtLoo89KkkALbA/lgnuKiG29pqUXrfprUei+mOnuvrW6cvtaS8GvvtwnzG7S2UkpaUlAxImR8</w:t>
      </w:r>
    </w:p>
    <w:p>
      <w:pPr>
        <w:pStyle w:val="PreformattedText"/>
        <w:bidi w:val="0"/>
        <w:spacing w:before="0" w:after="0"/>
        <w:jc w:val="left"/>
        <w:rPr/>
      </w:pPr>
      <w:r>
        <w:rPr/>
        <w:t>n4ruP2Qep7B/rPq93UQsL1EtWbbF4mHSzb2xLj7iTwCFCZ/zCudPdW6N1J4f6f0rbXzNz1Tdqa0W2s</w:t>
      </w:r>
    </w:p>
    <w:p>
      <w:pPr>
        <w:pStyle w:val="PreformattedText"/>
        <w:bidi w:val="0"/>
        <w:spacing w:before="0" w:after="0"/>
        <w:jc w:val="left"/>
        <w:rPr/>
      </w:pPr>
      <w:r>
        <w:rPr/>
        <w:t>0j1NPJeSA8R2CQifk1698Dfs9dJeHbb7bdi3qmrXbPk6lqV76nruTKpJkbSr+UfFOU9seQR468NvCH</w:t>
      </w:r>
    </w:p>
    <w:p>
      <w:pPr>
        <w:pStyle w:val="PreformattedText"/>
        <w:bidi w:val="0"/>
        <w:spacing w:before="0" w:after="0"/>
        <w:jc w:val="left"/>
        <w:rPr/>
      </w:pPr>
      <w:r>
        <w:rPr/>
        <w:t>XOuW75VrrIZtdPvHNWsNPBKxbsJcUW1FM4LhCUpT7Aqo/QPSl1q3XOuafodkwzcKQ1ataneJFxd+ap</w:t>
      </w:r>
    </w:p>
    <w:p>
      <w:pPr>
        <w:pStyle w:val="PreformattedText"/>
        <w:bidi w:val="0"/>
        <w:spacing w:before="0" w:after="0"/>
        <w:jc w:val="left"/>
        <w:rPr/>
      </w:pPr>
      <w:r>
        <w:rPr/>
        <w:t>sqhO6UtJEKWrBIEJGTXsO08POl/CzWfES20Nq105V4u01By3QAkMILW0j4TuSpUcZry/8AZt6n6Y6U</w:t>
      </w:r>
    </w:p>
    <w:p>
      <w:pPr>
        <w:pStyle w:val="PreformattedText"/>
        <w:bidi w:val="0"/>
        <w:spacing w:before="0" w:after="0"/>
        <w:jc w:val="left"/>
        <w:rPr/>
      </w:pPr>
      <w:r>
        <w:rPr/>
        <w:t>8XNdF3qN/dPXqFv2jrtkptu4ecXLpZQJJASlMHPpkxFZqVq0Poc9YeCuleB3Ttpd3Ou3F25qV0Favq</w:t>
      </w:r>
    </w:p>
    <w:p>
      <w:pPr>
        <w:pStyle w:val="PreformattedText"/>
        <w:bidi w:val="0"/>
        <w:spacing w:before="0" w:after="0"/>
        <w:jc w:val="left"/>
        <w:rPr/>
      </w:pPr>
      <w:r>
        <w:rPr/>
        <w:t>L6EhLSj6ULQkAQEuKSozJxUzq11qH2gvBdw6u6m00rTLh0Xt9oTn3g+Y1hLymc72SCFEJUFJmcxQvt</w:t>
      </w:r>
    </w:p>
    <w:p>
      <w:pPr>
        <w:pStyle w:val="PreformattedText"/>
        <w:bidi w:val="0"/>
        <w:spacing w:before="0" w:after="0"/>
        <w:jc w:val="left"/>
        <w:rPr/>
      </w:pPr>
      <w:r>
        <w:rPr/>
        <w:t>idaWGqdL6Hp1pcG70zUHBc3t6ygqFvaeYn1mONyhtz3pH2O+u9K0zrTqizbabY03Ul6aWbBOB5jw2K</w:t>
      </w:r>
    </w:p>
    <w:p>
      <w:pPr>
        <w:pStyle w:val="PreformattedText"/>
        <w:bidi w:val="0"/>
        <w:spacing w:before="0" w:after="0"/>
        <w:jc w:val="left"/>
        <w:rPr/>
      </w:pPr>
      <w:r>
        <w:rPr/>
        <w:t>ge+zJ+hpV7d5RX/FDxI0DX9G6H1Nu8TqfUuk3Noi/f0N3zbTULdl1IQ461+NtwboAI/mgGpjxftntf</w:t>
      </w:r>
    </w:p>
    <w:p>
      <w:pPr>
        <w:pStyle w:val="PreformattedText"/>
        <w:bidi w:val="0"/>
        <w:spacing w:before="0" w:after="0"/>
        <w:jc w:val="left"/>
        <w:rPr/>
      </w:pPr>
      <w:r>
        <w:rPr/>
        <w:t>8QL3rmxsNI1nTXtQSi1uL9Smnmg0orOyVBO4hCkiRgpqZ+yj0N0+n7QuraKbI3Dzd7ealLrcIbt2HC</w:t>
      </w:r>
    </w:p>
    <w:p>
      <w:pPr>
        <w:pStyle w:val="PreformattedText"/>
        <w:bidi w:val="0"/>
        <w:spacing w:before="0" w:after="0"/>
        <w:jc w:val="left"/>
        <w:rPr/>
      </w:pPr>
      <w:r>
        <w:rPr/>
        <w:t>LdIkeqVr3kjHoSK9G+MHhp05qPXVk5qNozaaOiyv711KIQ25chEeYtI5IQtZn4rKUl0B5o8c/EpfiE</w:t>
      </w:r>
    </w:p>
    <w:p>
      <w:pPr>
        <w:pStyle w:val="PreformattedText"/>
        <w:bidi w:val="0"/>
        <w:spacing w:before="0" w:after="0"/>
        <w:jc w:val="left"/>
        <w:rPr/>
      </w:pPr>
      <w:r>
        <w:rPr/>
        <w:t>i01O71696P8ADRoL0pu9YtPvKtTuVJ3OS2SP4aQIn3BiqpYeImratoTvTWk6nZdR21vataPpustW6m</w:t>
      </w:r>
    </w:p>
    <w:p>
      <w:pPr>
        <w:pStyle w:val="PreformattedText"/>
        <w:bidi w:val="0"/>
        <w:spacing w:before="0" w:after="0"/>
        <w:jc w:val="left"/>
        <w:rPr/>
      </w:pPr>
      <w:r>
        <w:rPr/>
        <w:t>/Lt/KcW8lLavwvFKCCTMDbETXoJXSWidWeFHhxp1gzZ6u00+sWyAEuAu7FzzKUkEmSoHb7TXG9d8Lu</w:t>
      </w:r>
    </w:p>
    <w:p>
      <w:pPr>
        <w:pStyle w:val="PreformattedText"/>
        <w:bidi w:val="0"/>
        <w:spacing w:before="0" w:after="0"/>
        <w:jc w:val="left"/>
        <w:rPr/>
      </w:pPr>
      <w:r>
        <w:rPr/>
        <w:t>s/A+46c6k1vQbPT+n9M6pXfao7aP+el5p1KW0wIEp2hSMxk04u1Q6PSei+AnTFl4VO6bqzLvUTV9df</w:t>
      </w:r>
    </w:p>
    <w:p>
      <w:pPr>
        <w:pStyle w:val="PreformattedText"/>
        <w:bidi w:val="0"/>
        <w:spacing w:before="0" w:after="0"/>
        <w:jc w:val="left"/>
        <w:rPr/>
      </w:pPr>
      <w:r>
        <w:rPr/>
        <w:t>eluaoQte5cIxjBSkBIPIz71V9G+090R4eeHTPTVi69e61oROlsaaGlNpdKXFNtrLpG0IMJlU+9c88W</w:t>
      </w:r>
    </w:p>
    <w:p>
      <w:pPr>
        <w:pStyle w:val="PreformattedText"/>
        <w:bidi w:val="0"/>
        <w:spacing w:before="0" w:after="0"/>
        <w:jc w:val="left"/>
        <w:rPr/>
      </w:pPr>
      <w:r>
        <w:rPr/>
        <w:t>/tSap1j0BpOldHs6ppWr3qlN2jtowVG6uEFA8tKo2wneoK+gM1bvs0+Cjej3hc6v1m21rqXT0s3w07</w:t>
      </w:r>
    </w:p>
    <w:p>
      <w:pPr>
        <w:pStyle w:val="PreformattedText"/>
        <w:bidi w:val="0"/>
        <w:spacing w:before="0" w:after="0"/>
        <w:jc w:val="left"/>
        <w:rPr/>
      </w:pPr>
      <w:r>
        <w:rPr/>
        <w:t>y0pLe7cEOuHlcEL2zAmVR6pqL2q2Ucx6y1Hxz8H2eo+tep3dAudG6nUhi/026fLiGQolCA2hKkqO1B</w:t>
      </w:r>
    </w:p>
    <w:p>
      <w:pPr>
        <w:pStyle w:val="PreformattedText"/>
        <w:bidi w:val="0"/>
        <w:spacing w:before="0" w:after="0"/>
        <w:jc w:val="left"/>
        <w:rPr/>
      </w:pPr>
      <w:r>
        <w:rPr/>
        <w:t>ztJx71T3tJ0fxK6O0LTLBy5Z0dzUQ2nUUtC2U+thBW/cBvO1KEYEmVKUCTgCu/8A2ttd8OkXlh071H</w:t>
      </w:r>
    </w:p>
    <w:p>
      <w:pPr>
        <w:pStyle w:val="PreformattedText"/>
        <w:bidi w:val="0"/>
        <w:spacing w:before="0" w:after="0"/>
        <w:jc w:val="left"/>
        <w:rPr/>
      </w:pPr>
      <w:r>
        <w:rPr/>
        <w:t>Zeb1FrNq6GXWW0qWykylCpVhPqyDP8teXdP6M63d8MrLUrLWbFnpfSX7nQmn0JU2X2HnJubjccJACQ</w:t>
      </w:r>
    </w:p>
    <w:p>
      <w:pPr>
        <w:pStyle w:val="PreformattedText"/>
        <w:bidi w:val="0"/>
        <w:spacing w:before="0" w:after="0"/>
        <w:jc w:val="left"/>
        <w:rPr/>
      </w:pPr>
      <w:r>
        <w:rPr/>
        <w:t>mfgx87Q5VkHRPBHxQ8XOotNfY6M6fTrdgxdvps9b165w4gqO0LJ/GUiPw/nVKtuovElvrrrLojX3Vo</w:t>
      </w:r>
    </w:p>
    <w:p>
      <w:pPr>
        <w:pStyle w:val="PreformattedText"/>
        <w:bidi w:val="0"/>
        <w:spacing w:before="0" w:after="0"/>
        <w:jc w:val="left"/>
        <w:rPr/>
      </w:pPr>
      <w:r>
        <w:rPr/>
        <w:t>6m6oeYautUSsKU2AVJAbUBHlwszERtjFe2/BkaG70noqul3WrjQU2iEWireNu0CP1+tee/Ebp/TLzq</w:t>
      </w:r>
    </w:p>
    <w:p>
      <w:pPr>
        <w:pStyle w:val="PreformattedText"/>
        <w:bidi w:val="0"/>
        <w:spacing w:before="0" w:after="0"/>
        <w:jc w:val="left"/>
        <w:rPr/>
      </w:pPr>
      <w:r>
        <w:rPr/>
        <w:t>7XGOktctWtT0G7tLRln/AIy2AtXmuPKWT6iCFJ29o5zSu5NUPwdU13wT6V6k8GtO6YutPDGnaaHgxe</w:t>
      </w:r>
    </w:p>
    <w:p>
      <w:pPr>
        <w:pStyle w:val="PreformattedText"/>
        <w:bidi w:val="0"/>
        <w:spacing w:before="0" w:after="0"/>
        <w:jc w:val="left"/>
        <w:rPr/>
      </w:pPr>
      <w:r>
        <w:rPr/>
        <w:t>NIAVaFDJPmHESVJEk8ya534gXmldL/AGRelEPrVeB9qyuXPJdCXC68oOKdj/zE1F+GPVviJ9pfw4ve</w:t>
      </w:r>
    </w:p>
    <w:p>
      <w:pPr>
        <w:pStyle w:val="PreformattedText"/>
        <w:bidi w:val="0"/>
        <w:spacing w:before="0" w:after="0"/>
        <w:jc w:val="left"/>
        <w:rPr/>
      </w:pPr>
      <w:r>
        <w:rPr/>
        <w:t>ktPKNC0O2U4xrPVWzcLsD+RtAj1KSBMGACfeuadN+Ct0noDqq9vdRe1D/BXkuWloFrKHkJDTjaggnB</w:t>
      </w:r>
    </w:p>
    <w:p>
      <w:pPr>
        <w:pStyle w:val="PreformattedText"/>
        <w:bidi w:val="0"/>
        <w:spacing w:before="0" w:after="0"/>
        <w:jc w:val="left"/>
        <w:rPr/>
      </w:pPr>
      <w:r>
        <w:rPr/>
        <w:t>2bhEYn4ppNPlkskr1EpEGVDORULctwsKI4MjNT15cJuLVD6RhxIVI7g5H7VAXfrbWRn5Aq0ZMruotE</w:t>
      </w:r>
    </w:p>
    <w:p>
      <w:pPr>
        <w:pStyle w:val="PreformattedText"/>
        <w:bidi w:val="0"/>
        <w:spacing w:before="0" w:after="0"/>
        <w:jc w:val="left"/>
        <w:rPr/>
      </w:pPr>
      <w:r>
        <w:rPr/>
        <w:t>hYPKh+dVK8R5QWMYVVuvkw6tzJlPYTVXv07kqE7DzNaxZElwVy7/AOIo+1cx6icLnUF2YykpH7V1G6</w:t>
      </w:r>
    </w:p>
    <w:p>
      <w:pPr>
        <w:pStyle w:val="PreformattedText"/>
        <w:bidi w:val="0"/>
        <w:spacing w:before="0" w:after="0"/>
        <w:jc w:val="left"/>
        <w:rPr/>
      </w:pPr>
      <w:r>
        <w:rPr/>
        <w:t>gD3zzXI75wO6neuHguqie2TXdgXJx5XwBT6BJ+ntSgBHYxgA8GsSDz3+K2DGQc5Nd9nIZuH4pwORSV</w:t>
      </w:r>
    </w:p>
    <w:p>
      <w:pPr>
        <w:pStyle w:val="PreformattedText"/>
        <w:bidi w:val="0"/>
        <w:spacing w:before="0" w:after="0"/>
        <w:jc w:val="left"/>
        <w:rPr/>
      </w:pPr>
      <w:r>
        <w:rPr/>
        <w:t>AlRG3BHetqO6YndAic1gAMntGKSQA0oI9URjg0hz1pO3mZNKVgDHNITwMd+QaoBNojzbhluJBUBHvm</w:t>
      </w:r>
    </w:p>
    <w:p>
      <w:pPr>
        <w:pStyle w:val="PreformattedText"/>
        <w:bidi w:val="0"/>
        <w:spacing w:before="0" w:after="0"/>
        <w:jc w:val="left"/>
        <w:rPr/>
      </w:pPr>
      <w:r>
        <w:rPr/>
        <w:t>r8pIAxgcCce9UvSG9+rWgIn+IJ+avSUQpQjMZxXLl4NIFa6jaUm3bXklC4P5ioTuJyBmrT1E3OmPc4</w:t>
      </w:r>
    </w:p>
    <w:p>
      <w:pPr>
        <w:pStyle w:val="PreformattedText"/>
        <w:bidi w:val="0"/>
        <w:spacing w:before="0" w:after="0"/>
        <w:jc w:val="left"/>
        <w:rPr/>
      </w:pPr>
      <w:r>
        <w:rPr/>
        <w:t>IVj61VmkyIiIrTE7QpcM3IkqnH/WiGAowDBxFI2AfPvFK7+3fitiDIA3erHzS2hMxmDg/nSIxBIBOc</w:t>
      </w:r>
    </w:p>
    <w:p>
      <w:pPr>
        <w:pStyle w:val="PreformattedText"/>
        <w:bidi w:val="0"/>
        <w:spacing w:before="0" w:after="0"/>
        <w:jc w:val="left"/>
        <w:rPr/>
      </w:pPr>
      <w:r>
        <w:rPr/>
        <w:t>UpGDAIAB7Gl2A9Rj1TE8ya1JMxER+Ka0wsFMSY7k0ocqkROcUwBHIkECfyFRoBBJ96k3AS2tRkbR+t</w:t>
      </w:r>
    </w:p>
    <w:p>
      <w:pPr>
        <w:pStyle w:val="PreformattedText"/>
        <w:bidi w:val="0"/>
        <w:spacing w:before="0" w:after="0"/>
        <w:jc w:val="left"/>
        <w:rPr/>
      </w:pPr>
      <w:r>
        <w:rPr/>
        <w:t>RQ9O7EAmoY6FCBIMf1rQEDB/L3Fa54GB7VuIPseako0omTAx8CtJHqO6DWGCIEzzWIAwTg1VEDtsA8</w:t>
      </w:r>
    </w:p>
    <w:p>
      <w:pPr>
        <w:pStyle w:val="PreformattedText"/>
        <w:bidi w:val="0"/>
        <w:spacing w:before="0" w:after="0"/>
        <w:jc w:val="left"/>
        <w:rPr/>
      </w:pPr>
      <w:r>
        <w:rPr/>
        <w:t>k5FE2xuzBjNZbfg44Ej60pKFAGR6uxPehIdikI54InKppQTIkQRzJpSQAST+tZxOSJODFIpCQkEE8V</w:t>
      </w:r>
    </w:p>
    <w:p>
      <w:pPr>
        <w:pStyle w:val="PreformattedText"/>
        <w:bidi w:val="0"/>
        <w:spacing w:before="0" w:after="0"/>
        <w:jc w:val="left"/>
        <w:rPr/>
      </w:pPr>
      <w:r>
        <w:rPr/>
        <w:t>oDP4ds4NE2bgTAAPel+WSM8/TmkOhDCZUY/rxTlbUNicUhpv1gxO3j5ozo/g4JMcigQyfwEBJGD7U2</w:t>
      </w:r>
    </w:p>
    <w:p>
      <w:pPr>
        <w:pStyle w:val="PreformattedText"/>
        <w:bidi w:val="0"/>
        <w:spacing w:before="0" w:after="0"/>
        <w:jc w:val="left"/>
        <w:rPr/>
      </w:pPr>
      <w:r>
        <w:rPr/>
        <w:t>1T0rZQYEInHvTt5J2tbRuIMiTTPU0xcN/5fLED2qoiADAIHzFPmiQE445MUz2jbE/MU9QgHBmJitfB</w:t>
      </w:r>
    </w:p>
    <w:p>
      <w:pPr>
        <w:pStyle w:val="PreformattedText"/>
        <w:bidi w:val="0"/>
        <w:spacing w:before="0" w:after="0"/>
        <w:jc w:val="left"/>
        <w:rPr/>
      </w:pPr>
      <w:r>
        <w:rPr/>
        <w:t>IQJAgAg94jvSwmASmJ+KShKTyQADJxmiiNoHMd/fNJIDWdxjbuPYVH3aYu1icYMD5FSrKQQDtwOAO3</w:t>
      </w:r>
    </w:p>
    <w:p>
      <w:pPr>
        <w:pStyle w:val="PreformattedText"/>
        <w:bidi w:val="0"/>
        <w:spacing w:before="0" w:after="0"/>
        <w:jc w:val="left"/>
        <w:rPr/>
      </w:pPr>
      <w:r>
        <w:rPr/>
        <w:t>b+9Rd4iLkkGeInv8UJADR+OAPyFHbCU45I96SlKQnJzjmjNpAKoxM4qgFk+j8UCnKW9qREKx+tAQn1</w:t>
      </w:r>
    </w:p>
    <w:p>
      <w:pPr>
        <w:pStyle w:val="PreformattedText"/>
        <w:bidi w:val="0"/>
        <w:spacing w:before="0" w:after="0"/>
        <w:jc w:val="left"/>
        <w:rPr/>
      </w:pPr>
      <w:r>
        <w:rPr/>
        <w:t>pT7kA/FOEkoSQDx2+lABW0RIPfED60dtEKOee4oLQj4gRmnSYBngHvQBGbtzizMndSkpCjEHitAkFX</w:t>
      </w:r>
    </w:p>
    <w:p>
      <w:pPr>
        <w:pStyle w:val="PreformattedText"/>
        <w:bidi w:val="0"/>
        <w:spacing w:before="0" w:after="0"/>
        <w:jc w:val="left"/>
        <w:rPr/>
      </w:pPr>
      <w:r>
        <w:rPr/>
        <w:t>xwPalBMge/tQAN1zy2lLEcfrXujwC6HR0J0DYWaxN7dAX104P86gMfQJgfrXhlTXnhLYzvUlMx7mK+</w:t>
      </w:r>
    </w:p>
    <w:p>
      <w:pPr>
        <w:pStyle w:val="PreformattedText"/>
        <w:bidi w:val="0"/>
        <w:spacing w:before="0" w:after="0"/>
        <w:jc w:val="left"/>
        <w:rPr/>
      </w:pPr>
      <w:r>
        <w:rPr/>
        <w:t>jmnJFvasoBgtoQg/SP8ApXmax+yjr0yuVkwlQKVAZEUu1UVBJ+YpvarWSAlM+/xUhaMFKsIkdyDx/u</w:t>
      </w:r>
    </w:p>
    <w:p>
      <w:pPr>
        <w:pStyle w:val="PreformattedText"/>
        <w:bidi w:val="0"/>
        <w:spacing w:before="0" w:after="0"/>
        <w:jc w:val="left"/>
        <w:rPr/>
      </w:pPr>
      <w:r>
        <w:rPr/>
        <w:t>K8I9glrVvyWSf5CQBNcu+1L4c//RJ8MHG7RkOaxpivvtmoDKgAfMbH1T+4FdUZfPlbYmMf9aYaid/l</w:t>
      </w:r>
    </w:p>
    <w:p>
      <w:pPr>
        <w:pStyle w:val="PreformattedText"/>
        <w:bidi w:val="0"/>
        <w:spacing w:before="0" w:after="0"/>
        <w:jc w:val="left"/>
        <w:rPr/>
      </w:pPr>
      <w:r>
        <w:rPr/>
        <w:t>pKfSlWR24itMUnGaaImlKLTPloyorSDwQCDjg0TKkkRz8cVJ9SWY07rHqK0/ALbULhofQOKpgUCTmB</w:t>
      </w:r>
    </w:p>
    <w:p>
      <w:pPr>
        <w:pStyle w:val="PreformattedText"/>
        <w:bidi w:val="0"/>
        <w:spacing w:before="0" w:after="0"/>
        <w:jc w:val="left"/>
        <w:rPr/>
      </w:pPr>
      <w:r>
        <w:rPr/>
        <w:t>PB7/FfVx6PAapm2gISMcTKu9Hb9YzweMYoaUk8ASYOKPbmCoGJPvTAIEj3gngUJ0lLZAE+3zR9oGPy</w:t>
      </w:r>
    </w:p>
    <w:p>
      <w:pPr>
        <w:pStyle w:val="PreformattedText"/>
        <w:bidi w:val="0"/>
        <w:spacing w:before="0" w:after="0"/>
        <w:jc w:val="left"/>
        <w:rPr/>
      </w:pPr>
      <w:r>
        <w:rPr/>
        <w:t>yMU90SyTfdQ6bbGT5ty2kge24f2pPhWC5Z2bTtHGmaJp9ooYZYQkj/m2yf3JqM1FsBM49hirdqhh9w</w:t>
      </w:r>
    </w:p>
    <w:p>
      <w:pPr>
        <w:pStyle w:val="PreformattedText"/>
        <w:bidi w:val="0"/>
        <w:spacing w:before="0" w:after="0"/>
        <w:jc w:val="left"/>
        <w:rPr/>
      </w:pPr>
      <w:r>
        <w:rPr/>
        <w:t>ADHeO0VWtRRtZ+Zg15SZ6qpKiuOjaARAgilsW6HmlLBJV+IgGaTeJKSABPFPNFaU6+iEmJzntTvhmu</w:t>
      </w:r>
    </w:p>
    <w:p>
      <w:pPr>
        <w:pStyle w:val="PreformattedText"/>
        <w:bidi w:val="0"/>
        <w:spacing w:before="0" w:after="0"/>
        <w:jc w:val="left"/>
        <w:rPr/>
      </w:pPr>
      <w:r>
        <w:rPr/>
        <w:t>Pl0TOmIC20tyshIxJ+as7FghSBICZOVe1MtD0ryrhQclKjiDwatrOlQ2kEHED2xmvOnKz3IKkVG+sk</w:t>
      </w:r>
    </w:p>
    <w:p>
      <w:pPr>
        <w:pStyle w:val="PreformattedText"/>
        <w:bidi w:val="0"/>
        <w:spacing w:before="0" w:after="0"/>
        <w:jc w:val="left"/>
        <w:rPr/>
      </w:pPr>
      <w:r>
        <w:rPr/>
        <w:t>qC1FJOwETxnNVfTmljVrxC1H1KCwQOxSCP610LVrZTTDxOAEyI+hqoa20mz6qcbBAKrdkkcfygf2rb</w:t>
      </w:r>
    </w:p>
    <w:p>
      <w:pPr>
        <w:pStyle w:val="PreformattedText"/>
        <w:bidi w:val="0"/>
        <w:spacing w:before="0" w:after="0"/>
        <w:jc w:val="left"/>
        <w:rPr/>
      </w:pPr>
      <w:r>
        <w:rPr/>
        <w:t>G7Rnk4YB3TE/e1FfpAGf+ajWdu2bgDyvMMQDxUvb2Yu4VyvvGcfWnVpYjTHi862VCcUNui4RsCxYnY</w:t>
      </w:r>
    </w:p>
    <w:p>
      <w:pPr>
        <w:pStyle w:val="PreformattedText"/>
        <w:bidi w:val="0"/>
        <w:spacing w:before="0" w:after="0"/>
        <w:jc w:val="left"/>
        <w:rPr/>
      </w:pPr>
      <w:r>
        <w:rPr/>
        <w:t>QUmD/LGKddMaclHUVmU+naVL/MD/rU6GmVw8g7B/lPFJ0VROubiIR5atucciamMnYaiKjiZaPvCwBC</w:t>
      </w:r>
    </w:p>
    <w:p>
      <w:pPr>
        <w:pStyle w:val="PreformattedText"/>
        <w:bidi w:val="0"/>
        <w:spacing w:before="0" w:after="0"/>
        <w:jc w:val="left"/>
        <w:rPr/>
      </w:pPr>
      <w:r>
        <w:rPr/>
        <w:t>1j2zWhcKJlSEOfKwDSIkmfeJraGwmTiuq2uj5uiWs7ojaUiDEQnEVbtJf81mckmMg/2qk2ZEpjk4HF</w:t>
      </w:r>
    </w:p>
    <w:p>
      <w:pPr>
        <w:pStyle w:val="PreformattedText"/>
        <w:bidi w:val="0"/>
        <w:spacing w:before="0" w:after="0"/>
        <w:jc w:val="left"/>
        <w:rPr/>
      </w:pPr>
      <w:r>
        <w:rPr/>
        <w:t>XLRtwZRCYkCaiVy7GqXRMpB2xyJz8VoqgEduKS3iT8UpRkGsmqZonYEYcG4A+/zXhjxm0m50vxf6oZ</w:t>
      </w:r>
    </w:p>
    <w:p>
      <w:pPr>
        <w:pStyle w:val="PreformattedText"/>
        <w:bidi w:val="0"/>
        <w:spacing w:before="0" w:after="0"/>
        <w:jc w:val="left"/>
        <w:rPr/>
      </w:pPr>
      <w:r>
        <w:rPr/>
        <w:t>uUlKnLovtrV/O2v1JI+Mx+Ve5VEATz3wapviT4X6H4naWljUkqtr9gH7tfsAeY3njP4k/B/aunBNQl</w:t>
      </w:r>
    </w:p>
    <w:p>
      <w:pPr>
        <w:pStyle w:val="PreformattedText"/>
        <w:bidi w:val="0"/>
        <w:spacing w:before="0" w:after="0"/>
        <w:jc w:val="left"/>
        <w:rPr/>
      </w:pPr>
      <w:r>
        <w:rPr/>
        <w:t>bMcsHNcHh5sFO8DgzBFNXBLqgRHvIrqfWXgB1V0eVOptzq+nDIvrJJJSO+9HI/cVzlekXfmqSWVL2n</w:t>
      </w:r>
    </w:p>
    <w:p>
      <w:pPr>
        <w:pStyle w:val="PreformattedText"/>
        <w:bidi w:val="0"/>
        <w:spacing w:before="0" w:after="0"/>
        <w:jc w:val="left"/>
        <w:rPr/>
      </w:pPr>
      <w:r>
        <w:rPr/>
        <w:t>lIJkV7EckZcpnnOLXBHkgCTPERR7VW1s8kZyadf4W6jC2VAn3RzW3mlM7UhCk4xuxmtE14ZnQGJMzJ</w:t>
      </w:r>
    </w:p>
    <w:p>
      <w:pPr>
        <w:pStyle w:val="PreformattedText"/>
        <w:bidi w:val="0"/>
        <w:spacing w:before="0" w:after="0"/>
        <w:jc w:val="left"/>
        <w:rPr/>
      </w:pPr>
      <w:r>
        <w:rPr/>
        <w:t>P71sRGPVHaK2AIJnkwY960EiJHft+tWI2hXp9Kpg/kfyo1utW4J4HMcUIEAwff8PFbbVB/yH5z70AS</w:t>
      </w:r>
    </w:p>
    <w:p>
      <w:pPr>
        <w:pStyle w:val="PreformattedText"/>
        <w:bidi w:val="0"/>
        <w:spacing w:before="0" w:after="0"/>
        <w:jc w:val="left"/>
        <w:rPr/>
      </w:pPr>
      <w:r>
        <w:rPr/>
        <w:t>bRE4/rFOE87hPHamTK9qpgFOOadJX7wce1SgCqR6jn9e9aCeQDM1tKgSQDP5/vS088mBzAqhAo3Ccm</w:t>
      </w:r>
    </w:p>
    <w:p>
      <w:pPr>
        <w:pStyle w:val="PreformattedText"/>
        <w:bidi w:val="0"/>
        <w:spacing w:before="0" w:after="0"/>
        <w:jc w:val="left"/>
        <w:rPr/>
      </w:pPr>
      <w:r>
        <w:rPr/>
        <w:t>falNIAEBOfk5FE2ZkiZH7UpDfByDOZ70rCw1jYq1K9srFCZVcvttR/5lgf0mvcRZTbFFu1+FlAbT9B</w:t>
      </w:r>
    </w:p>
    <w:p>
      <w:pPr>
        <w:pStyle w:val="PreformattedText"/>
        <w:bidi w:val="0"/>
        <w:spacing w:before="0" w:after="0"/>
        <w:jc w:val="left"/>
        <w:rPr/>
      </w:pPr>
      <w:r>
        <w:rPr/>
        <w:t>j+wryV4PaYnUPErp9GwFLdwXzI4CEKVXrQnzHFHjHtXnah3Kjsw8WyZ6LAPVdjEYnn8q7a8QHlEd64</w:t>
      </w:r>
    </w:p>
    <w:p>
      <w:pPr>
        <w:pStyle w:val="PreformattedText"/>
        <w:bidi w:val="0"/>
        <w:spacing w:before="0" w:after="0"/>
        <w:jc w:val="left"/>
        <w:rPr/>
      </w:pPr>
      <w:r>
        <w:rPr/>
        <w:t>n0KmerLP4T/cV2hwy4s8Gf71ytUbikKhXtBoyHJVwcj/WmqFAKk5HtRkKxIx7x7U9oCnFjP6TTRbxK</w:t>
      </w:r>
    </w:p>
    <w:p>
      <w:pPr>
        <w:pStyle w:val="PreformattedText"/>
        <w:bidi w:val="0"/>
        <w:spacing w:before="0" w:after="0"/>
        <w:jc w:val="left"/>
        <w:rPr/>
      </w:pPr>
      <w:r>
        <w:rPr/>
        <w:t>YBnOaK4v0wcD6RQNwM9x7/rSceBlT6gcH+OQDICAOKC2uRMSf61vW1zrL3x2/KhTKIH61mBKaCB/jV</w:t>
      </w:r>
    </w:p>
    <w:p>
      <w:pPr>
        <w:pStyle w:val="PreformattedText"/>
        <w:bidi w:val="0"/>
        <w:spacing w:before="0" w:after="0"/>
        <w:jc w:val="left"/>
        <w:rPr/>
      </w:pPr>
      <w:r>
        <w:rPr/>
        <w:t>v6jndMfQ1ckrkGqV08o/42yOyULz+VXBLgKVCOPetYiNrIyTxQFGTjAPesUswc/T/pQFkkZyRyasnc</w:t>
      </w:r>
    </w:p>
    <w:p>
      <w:pPr>
        <w:pStyle w:val="PreformattedText"/>
        <w:bidi w:val="0"/>
        <w:spacing w:before="0" w:after="0"/>
        <w:jc w:val="left"/>
        <w:rPr/>
      </w:pPr>
      <w:r>
        <w:rPr/>
        <w:t>SR0xlOFMoIPxitG3ZTEMNx/5RxQQUoCylalD3UqCRQlOJKeT8V4rZso2JfuEtOnZtQcBMDt3pKH1Lc</w:t>
      </w:r>
    </w:p>
    <w:p>
      <w:pPr>
        <w:pStyle w:val="PreformattedText"/>
        <w:bidi w:val="0"/>
        <w:spacing w:before="0" w:after="0"/>
        <w:jc w:val="left"/>
        <w:rPr/>
      </w:pPr>
      <w:r>
        <w:rPr/>
        <w:t>IKgEiRuKpmgL2KKiUiSQCR8TSduYSM8wcGsWzoSoePX7NjbuXC1hxCEj0nursB9TVTtGdqF3D4m4eW</w:t>
      </w:r>
    </w:p>
    <w:p>
      <w:pPr>
        <w:pStyle w:val="PreformattedText"/>
        <w:bidi w:val="0"/>
        <w:spacing w:before="0" w:after="0"/>
        <w:jc w:val="left"/>
        <w:rPr/>
      </w:pPr>
      <w:r>
        <w:rPr/>
        <w:t>VrnkT2omsXYub8WyVp8q2IUszyvsPypKFrypRHrPIqUUHBlHfaP2ogQCn8IM+/fNaSPTAClDtCaO0m</w:t>
      </w:r>
    </w:p>
    <w:p>
      <w:pPr>
        <w:pStyle w:val="PreformattedText"/>
        <w:bidi w:val="0"/>
        <w:spacing w:before="0" w:after="0"/>
        <w:jc w:val="left"/>
        <w:rPr/>
      </w:pPr>
      <w:r>
        <w:rPr/>
        <w:t>J3DecSKqxBGVqYtr51HpUhhQCjiCeK4lfXyGb1xbqlJbC4Di8BuTiut9Tam7YaI8uQkqITCv8ALPA+</w:t>
      </w:r>
    </w:p>
    <w:p>
      <w:pPr>
        <w:pStyle w:val="PreformattedText"/>
        <w:bidi w:val="0"/>
        <w:spacing w:before="0" w:after="0"/>
        <w:jc w:val="left"/>
        <w:rPr/>
      </w:pPr>
      <w:r>
        <w:rPr/>
        <w:t>a4n1u1GkLTuhCiVkK5PxNYZO0j6T8VHZjlJ+SXc8za8rckpCDAB4+aZaW+9DTDbxKARvSD8zTboFg6</w:t>
      </w:r>
    </w:p>
    <w:p>
      <w:pPr>
        <w:pStyle w:val="PreformattedText"/>
        <w:bidi w:val="0"/>
        <w:spacing w:before="0" w:after="0"/>
        <w:jc w:val="left"/>
        <w:rPr/>
      </w:pPr>
      <w:r>
        <w:rPr/>
        <w:t>h4YsPlS1qcedQVgzhK4GTUN1HcvdOXdhfWroQtDgbKFfzgng/rWKjR7O4f9VMXTCAtRcaVJylwic+0</w:t>
      </w:r>
    </w:p>
    <w:p>
      <w:pPr>
        <w:pStyle w:val="PreformattedText"/>
        <w:bidi w:val="0"/>
        <w:spacing w:before="0" w:after="0"/>
        <w:jc w:val="left"/>
        <w:rPr/>
      </w:pPr>
      <w:r>
        <w:rPr/>
        <w:t>5qGtbl1JCnG1OLwCs8Vd+uLFbhT5YIVtmQnkVzHrK8c0fSLp1khp5CDtJOMmCCKqK+ib8k3qFsly3B</w:t>
      </w:r>
    </w:p>
    <w:p>
      <w:pPr>
        <w:pStyle w:val="PreformattedText"/>
        <w:bidi w:val="0"/>
        <w:spacing w:before="0" w:after="0"/>
        <w:jc w:val="left"/>
        <w:rPr/>
      </w:pPr>
      <w:r>
        <w:rPr/>
        <w:t>QNsndv5Eiad9OMqW3vkpjvOI+lK0zTnXOnLCUhLamkLJVmZE/3qR0ttNiwNx9c9hxWqCynf4gtvrjU</w:t>
      </w:r>
    </w:p>
    <w:p>
      <w:pPr>
        <w:pStyle w:val="PreformattedText"/>
        <w:bidi w:val="0"/>
        <w:spacing w:before="0" w:after="0"/>
        <w:jc w:val="left"/>
        <w:rPr/>
      </w:pPr>
      <w:r>
        <w:rPr/>
        <w:t>LI7goJSEknsUjH71zj7VmleR07od84lIUxeKb3meFJOD+aatXU94vS/Ely6AUWlpa3bhIEAgn+lSXj</w:t>
      </w:r>
    </w:p>
    <w:p>
      <w:pPr>
        <w:pStyle w:val="PreformattedText"/>
        <w:bidi w:val="0"/>
        <w:spacing w:before="0" w:after="0"/>
        <w:jc w:val="left"/>
        <w:rPr/>
      </w:pPr>
      <w:r>
        <w:rPr/>
        <w:t>D0m94ndA3DWmvFV22E3bLKVABa0g4z3I+lejgW2cZHj6254ZwXZ5AbAhJUBBj0kZFLSgBA3SV7uefe</w:t>
      </w:r>
    </w:p>
    <w:p>
      <w:pPr>
        <w:pStyle w:val="PreformattedText"/>
        <w:bidi w:val="0"/>
        <w:spacing w:before="0" w:after="0"/>
        <w:jc w:val="left"/>
        <w:rPr/>
      </w:pPr>
      <w:r>
        <w:rPr/>
        <w:t>ksIUpKCpG1WQUkQSRgj8opSkBKyCNqfkEd6+kXJ+f9cCEAwnEycDsO1Y24FfhPJnA+uTS/KUZ2pO4H</w:t>
      </w:r>
    </w:p>
    <w:p>
      <w:pPr>
        <w:pStyle w:val="PreformattedText"/>
        <w:bidi w:val="0"/>
        <w:spacing w:before="0" w:after="0"/>
        <w:jc w:val="left"/>
        <w:rPr/>
      </w:pPr>
      <w:r>
        <w:rPr/>
        <w:t>ke1IhMAESIM7eecxQAJZCoUogGZk45+K15JSApSQlZ4xM0faEjcCRODwO1JQ2EL3BUqJySODHamA2T</w:t>
      </w:r>
    </w:p>
    <w:p>
      <w:pPr>
        <w:pStyle w:val="PreformattedText"/>
        <w:bidi w:val="0"/>
        <w:spacing w:before="0" w:after="0"/>
        <w:jc w:val="left"/>
        <w:rPr/>
      </w:pPr>
      <w:r>
        <w:rPr/>
        <w:t>JkZkHtmcn/SteUtEhZB9WABBinASCpO7JB9Xxz/v86FskAgBSSJBoGDyndBO4HhX9KQqdo7II/Aeea</w:t>
      </w:r>
    </w:p>
    <w:p>
      <w:pPr>
        <w:pStyle w:val="PreformattedText"/>
        <w:bidi w:val="0"/>
        <w:spacing w:before="0" w:after="0"/>
        <w:jc w:val="left"/>
        <w:rPr/>
      </w:pPr>
      <w:r>
        <w:rPr/>
        <w:t>IM8cxECtrQtSUhRUB/egKBJakRsAjHBpEiVSlaQBJCuKPE7iACcYiKC4pK17eP+Ue/58UCBFKPLT/m</w:t>
      </w:r>
    </w:p>
    <w:p>
      <w:pPr>
        <w:pStyle w:val="PreformattedText"/>
        <w:bidi w:val="0"/>
        <w:spacing w:before="0" w:after="0"/>
        <w:jc w:val="left"/>
        <w:rPr/>
      </w:pPr>
      <w:r>
        <w:rPr/>
        <w:t>V/MPritKRtTGTnAjv8UvdKIEpORCs/nWFJWskx24PNSAJxJSkgpJkgRHf3H7VYWGUsMtJ2wUJzkmDz</w:t>
      </w:r>
    </w:p>
    <w:p>
      <w:pPr>
        <w:pStyle w:val="PreformattedText"/>
        <w:bidi w:val="0"/>
        <w:spacing w:before="0" w:after="0"/>
        <w:jc w:val="left"/>
        <w:rPr/>
      </w:pPr>
      <w:r>
        <w:rPr/>
        <w:t>/eoewaS5cpAAPzPFTf4ExPqBz7mspvwbQRhKl7jmABwaEsBCCYE/5j2oiWwqQVRE4nHwMUl070FIAj</w:t>
      </w:r>
    </w:p>
    <w:p>
      <w:pPr>
        <w:pStyle w:val="PreformattedText"/>
        <w:bidi w:val="0"/>
        <w:spacing w:before="0" w:after="0"/>
        <w:jc w:val="left"/>
        <w:rPr/>
      </w:pPr>
      <w:r>
        <w:rPr/>
        <w:t>+1Ymo2UooEjEjiP3oBhQmfUO4NOCvgd/w0zuChIiZ+KpAR94jcVqkyeQBJiaYPsQ2JQoJnAp++sBoL</w:t>
      </w:r>
    </w:p>
    <w:p>
      <w:pPr>
        <w:pStyle w:val="PreformattedText"/>
        <w:bidi w:val="0"/>
        <w:spacing w:before="0" w:after="0"/>
        <w:jc w:val="left"/>
        <w:rPr/>
      </w:pPr>
      <w:r>
        <w:rPr/>
        <w:t>mTJggxH5UwuFlKTAJJJInA+lBMuhhdNltlR9JBj+WI+KYJM/0p3drUWkSZHamiRtPvOKpGJtJMGO9a</w:t>
      </w:r>
    </w:p>
    <w:p>
      <w:pPr>
        <w:pStyle w:val="PreformattedText"/>
        <w:bidi w:val="0"/>
        <w:spacing w:before="0" w:after="0"/>
        <w:jc w:val="left"/>
        <w:rPr/>
      </w:pPr>
      <w:r>
        <w:rPr/>
        <w:t>mf8ArWx8DgxWAHtMUwFRMQePzFaxmf2rPykD2rD2HcUAJ2mDBnHasGQScCtpVtn/ADe9aB3ZJMCgBB</w:t>
      </w:r>
    </w:p>
    <w:p>
      <w:pPr>
        <w:pStyle w:val="PreformattedText"/>
        <w:bidi w:val="0"/>
        <w:spacing w:before="0" w:after="0"/>
        <w:jc w:val="left"/>
        <w:rPr/>
      </w:pPr>
      <w:r>
        <w:rPr/>
        <w:t>5rK3E1hTFAGqzisisigDAYrqPg14uudE3h03UnFuaBcKlaRksq/wA6f0yK5dW0mJqJwjOO2RrjyyxS</w:t>
      </w:r>
    </w:p>
    <w:p>
      <w:pPr>
        <w:pStyle w:val="PreformattedText"/>
        <w:bidi w:val="0"/>
        <w:spacing w:before="0" w:after="0"/>
        <w:jc w:val="left"/>
        <w:rPr/>
      </w:pPr>
      <w:r>
        <w:rPr/>
        <w:t>3QfJ7902/sbyzWneLvTbhIdYuGzKRzmou7YNk9tQ8X2jlBIxXnvwM8ZW+kkjQtXP/st1wqbuD/4BVA</w:t>
      </w:r>
    </w:p>
    <w:p>
      <w:pPr>
        <w:pStyle w:val="PreformattedText"/>
        <w:bidi w:val="0"/>
        <w:spacing w:before="0" w:after="0"/>
        <w:jc w:val="left"/>
        <w:rPr/>
      </w:pPr>
      <w:r>
        <w:rPr/>
        <w:t>IP/LgH4r0VaXllqzMWr9vfNK/CWXkqx2jNfN59PLDL9H3Gj1kNRC+mM2tMWu3cJSlxlSZO0ZFNmLJy</w:t>
      </w:r>
    </w:p>
    <w:p>
      <w:pPr>
        <w:pStyle w:val="PreformattedText"/>
        <w:bidi w:val="0"/>
        <w:spacing w:before="0" w:after="0"/>
        <w:jc w:val="left"/>
        <w:rPr/>
      </w:pPr>
      <w:r>
        <w:rPr/>
        <w:t>xKVel4JkFCpgpP8AepN+xeaIQpTzSAAlCWyE/qaaqY1hDq1O2rZYAlILkwO5JisFF2eluSVknoWvt2</w:t>
      </w:r>
    </w:p>
    <w:p>
      <w:pPr>
        <w:pStyle w:val="PreformattedText"/>
        <w:bidi w:val="0"/>
        <w:spacing w:before="0" w:after="0"/>
        <w:jc w:val="left"/>
        <w:rPr/>
      </w:pPr>
      <w:r>
        <w:rPr/>
        <w:t>dyh1htTaNwUoJTGZru3Q/WGn65Zrtlr8pQGN3Exwa8HXf2kVWOvlpjR7dentulDrm8lbiQYkZgfvXd</w:t>
      </w:r>
    </w:p>
    <w:p>
      <w:pPr>
        <w:pStyle w:val="PreformattedText"/>
        <w:bidi w:val="0"/>
        <w:spacing w:before="0" w:after="0"/>
        <w:jc w:val="left"/>
        <w:rPr/>
      </w:pPr>
      <w:r>
        <w:rPr/>
        <w:t>ejOp7PW7VvVNE1BLls4AVQoAoP8AlUOx+tdM8GSEbaMtNr8WSThGXR1vxAPVd7br0/RrEvtug7nG3U</w:t>
      </w:r>
    </w:p>
    <w:p>
      <w:pPr>
        <w:pStyle w:val="PreformattedText"/>
        <w:bidi w:val="0"/>
        <w:spacing w:before="0" w:after="0"/>
        <w:jc w:val="left"/>
        <w:rPr/>
      </w:pPr>
      <w:r>
        <w:rPr/>
        <w:t>7kp90ie/8AeuZal0x1Z0z0c+jQenbrUNbulhhhtZSnYVT6oJkmeB71ZtL60vrO5+9oeQ9OTDgyPqKY</w:t>
      </w:r>
    </w:p>
    <w:p>
      <w:pPr>
        <w:pStyle w:val="PreformattedText"/>
        <w:bidi w:val="0"/>
        <w:spacing w:before="0" w:after="0"/>
        <w:jc w:val="left"/>
        <w:rPr/>
      </w:pPr>
      <w:r>
        <w:rPr/>
        <w:t>9O+NLfUP2g+gemGLteoP3WsW/mMMuApZhW47iOSI/Spxwm3wuCtVmwqDk5cnlhXj/q/SyXtNuenmWd</w:t>
      </w:r>
    </w:p>
    <w:p>
      <w:pPr>
        <w:pStyle w:val="PreformattedText"/>
        <w:bidi w:val="0"/>
        <w:spacing w:before="0" w:after="0"/>
        <w:jc w:val="left"/>
        <w:rPr/>
      </w:pPr>
      <w:r>
        <w:rPr/>
        <w:t>YtXFNOKfUpIQ4CQQpuJkQeTVPV46dZK1R++/xZXmun8JQkoQOwSCMCvd2k/Zx6V+0j4uX+la+w5aua</w:t>
      </w:r>
    </w:p>
    <w:p>
      <w:pPr>
        <w:pStyle w:val="PreformattedText"/>
        <w:bidi w:val="0"/>
        <w:spacing w:before="0" w:after="0"/>
        <w:jc w:val="left"/>
        <w:rPr/>
      </w:pPr>
      <w:r>
        <w:rPr/>
        <w:t>pqepvI1CzIS+1C1qSciFDvBxmvNP2jfsJddeBWq64/ZMOdVdLae8EK1axbktAgkea2JKMAyeMc170c</w:t>
      </w:r>
    </w:p>
    <w:p>
      <w:pPr>
        <w:pStyle w:val="PreformattedText"/>
        <w:bidi w:val="0"/>
        <w:spacing w:before="0" w:after="0"/>
        <w:jc w:val="left"/>
        <w:rPr/>
      </w:pPr>
      <w:r>
        <w:rPr/>
        <w:t>eJcNcnwc9Xnm3UnRw3qzxI6j62CE6zqr1403lDJMNp+iRiqzNLUAE8H4pFdEYpLg4ZSlJ3JmVlZ2rB</w:t>
      </w:r>
    </w:p>
    <w:p>
      <w:pPr>
        <w:pStyle w:val="PreformattedText"/>
        <w:bidi w:val="0"/>
        <w:spacing w:before="0" w:after="0"/>
        <w:jc w:val="left"/>
        <w:rPr/>
      </w:pPr>
      <w:r>
        <w:rPr/>
        <w:t>TJMisFbArOxFAGqysxS22VuhRQhS9okwOBQAisrKygDKzsaysoAysrKygDKysrKAMrKysoAysrKygD</w:t>
      </w:r>
    </w:p>
    <w:p>
      <w:pPr>
        <w:pStyle w:val="PreformattedText"/>
        <w:bidi w:val="0"/>
        <w:spacing w:before="0" w:after="0"/>
        <w:jc w:val="left"/>
        <w:rPr/>
      </w:pPr>
      <w:r>
        <w:rPr/>
        <w:t>KdOZt5+BTUCZp2ZXaSckD+9BUfI0rKysoJMrKytxFAGq2O9arJxFAChz70qIMd6Qng5paRg5z70AKA</w:t>
      </w:r>
    </w:p>
    <w:p>
      <w:pPr>
        <w:pStyle w:val="PreformattedText"/>
        <w:bidi w:val="0"/>
        <w:spacing w:before="0" w:after="0"/>
        <w:jc w:val="left"/>
        <w:rPr/>
      </w:pPr>
      <w:r>
        <w:rPr/>
        <w:t>JEA/lWwTHwa0RPGf7UQCVkTjimkBoA+mRj6UojdJ/oMVkFIwPT2itpWoHHYVQGgMTykRme1FCBEySR</w:t>
      </w:r>
    </w:p>
    <w:p>
      <w:pPr>
        <w:pStyle w:val="PreformattedText"/>
        <w:bidi w:val="0"/>
        <w:spacing w:before="0" w:after="0"/>
        <w:jc w:val="left"/>
        <w:rPr/>
      </w:pPr>
      <w:r>
        <w:rPr/>
        <w:t>SED1En1R7UpI2jiSMx80Fg31gIIBP1ppRX1esgZFCqWSKbHNEABmMxzQ04B96WJA7fWmgTDNKkGD+g</w:t>
      </w:r>
    </w:p>
    <w:p>
      <w:pPr>
        <w:pStyle w:val="PreformattedText"/>
        <w:bidi w:val="0"/>
        <w:spacing w:before="0" w:after="0"/>
        <w:jc w:val="left"/>
        <w:rPr/>
      </w:pPr>
      <w:r>
        <w:rPr/>
        <w:t>o7Tw4HPEU2SVLVzz896cI2CADu+OKoaHKkyoknjjPGK2FlQiD+X60NTnJIBPEEVpG5SsIKuIE0hhJ8</w:t>
      </w:r>
    </w:p>
    <w:p>
      <w:pPr>
        <w:pStyle w:val="PreformattedText"/>
        <w:bidi w:val="0"/>
        <w:spacing w:before="0" w:after="0"/>
        <w:jc w:val="left"/>
        <w:rPr/>
      </w:pPr>
      <w:r>
        <w:rPr/>
        <w:t>xR2zIyT+dO2Ulpk5lRBz+daaQWUgpQUr+ayN5KoIH7U0rEzIkTzJrqvgjpUaZq+oKJl5xNsg/CQVE/</w:t>
      </w:r>
    </w:p>
    <w:p>
      <w:pPr>
        <w:pStyle w:val="PreformattedText"/>
        <w:bidi w:val="0"/>
        <w:spacing w:before="0" w:after="0"/>
        <w:jc w:val="left"/>
        <w:rPr/>
      </w:pPr>
      <w:r>
        <w:rPr/>
        <w:t>/NCuWGEgmTBz+Vd/8PdNOk9D6Y0QEOOoL68clRkftFc2plthRthVyH16lRQUzKo71DrBUVY/I1M6hy</w:t>
      </w:r>
    </w:p>
    <w:p>
      <w:pPr>
        <w:pStyle w:val="PreformattedText"/>
        <w:bidi w:val="0"/>
        <w:spacing w:before="0" w:after="0"/>
        <w:jc w:val="left"/>
        <w:rPr/>
      </w:pPr>
      <w:r>
        <w:rPr/>
        <w:t>QSYVwTUG+sFQAGI715aZ6BE38JWoinnRnUWlaFqzjmoPetQCmWUIUtbxE+lKRySaZvkrMTMTNQ2np1</w:t>
      </w:r>
    </w:p>
    <w:p>
      <w:pPr>
        <w:pStyle w:val="PreformattedText"/>
        <w:bidi w:val="0"/>
        <w:spacing w:before="0" w:after="0"/>
        <w:jc w:val="left"/>
        <w:rPr/>
      </w:pPr>
      <w:r>
        <w:rPr/>
        <w:t>NvquyutM01GpXiXUt2zZMHzjuCJnAG7P5VpBJumZs9QfZT1FvqZFo1oyhp4SH7zWGriHnnnVENogn8</w:t>
      </w:r>
    </w:p>
    <w:p>
      <w:pPr>
        <w:pStyle w:val="PreformattedText"/>
        <w:bidi w:val="0"/>
        <w:spacing w:before="0" w:after="0"/>
        <w:jc w:val="left"/>
        <w:rPr/>
      </w:pPr>
      <w:r>
        <w:rPr/>
        <w:t>AVtXIEcV6n0mxt9MsFs21ozZtCQUpQEgzyTHvXkrwq+zjdaD1BZOf4lr3SGoahYvMG/bfaWm6eMGCA</w:t>
      </w:r>
    </w:p>
    <w:p>
      <w:pPr>
        <w:pStyle w:val="PreformattedText"/>
        <w:bidi w:val="0"/>
        <w:spacing w:before="0" w:after="0"/>
        <w:jc w:val="left"/>
        <w:rPr/>
      </w:pPr>
      <w:r>
        <w:rPr/>
        <w:t>CEH8RichODzVU03qXr7xG6lOh2S3bG66QWXL5s6i792uAwrbBbM+tZB5JHNYTgpO0zaDpBdR8crHwz</w:t>
      </w:r>
    </w:p>
    <w:p>
      <w:pPr>
        <w:pStyle w:val="PreformattedText"/>
        <w:bidi w:val="0"/>
        <w:spacing w:before="0" w:after="0"/>
        <w:jc w:val="left"/>
        <w:rPr/>
      </w:pPr>
      <w:r>
        <w:rPr/>
        <w:t>ubx3oDTr93p5eouW95p+oQq1buJJBt3ASobgCSINI8XNd6t6v1/TE3z1qzp+sIbOmItNzrTDzY3ElZ</w:t>
      </w:r>
    </w:p>
    <w:p>
      <w:pPr>
        <w:pStyle w:val="PreformattedText"/>
        <w:bidi w:val="0"/>
        <w:spacing w:before="0" w:after="0"/>
        <w:jc w:val="left"/>
        <w:rPr/>
      </w:pPr>
      <w:r>
        <w:rPr/>
        <w:t>AmQVT7/lVg+zXqXSuua6rTra2S4ba51DVrdFynapJUttKDB5ISpQ/Wr59pp4WfR9ndNW5du2NRb+7N</w:t>
      </w:r>
    </w:p>
    <w:p>
      <w:pPr>
        <w:pStyle w:val="PreformattedText"/>
        <w:bidi w:val="0"/>
        <w:spacing w:before="0" w:after="0"/>
        <w:jc w:val="left"/>
        <w:rPr/>
      </w:pPr>
      <w:r>
        <w:rPr/>
        <w:t>Mj1GULCgkD/k3VVRT4LRyHxH8NmdL6d6MvenbA6d1L97t1f4rajaovKgEFQ5VuVu/+RNdT0fx7656C</w:t>
      </w:r>
    </w:p>
    <w:p>
      <w:pPr>
        <w:pStyle w:val="PreformattedText"/>
        <w:bidi w:val="0"/>
        <w:spacing w:before="0" w:after="0"/>
        <w:jc w:val="left"/>
        <w:rPr/>
      </w:pPr>
      <w:r>
        <w:rPr/>
        <w:t>8OmWtduLi0FxdPWll1VcJ81282JdUSlEyNyg2ByIJ+K5tofjCdc1npCyZ6aXb2tvduM2NxfuZXchO2</w:t>
      </w:r>
    </w:p>
    <w:p>
      <w:pPr>
        <w:pStyle w:val="PreformattedText"/>
        <w:bidi w:val="0"/>
        <w:spacing w:before="0" w:after="0"/>
        <w:jc w:val="left"/>
        <w:rPr/>
      </w:pPr>
      <w:r>
        <w:rPr/>
        <w:t>3UEe+UzPua95dHeHenX40K66lbt9W1TS24aWB5TTLhEKU22ICfYH6VGRtKmVE8TaT0z4heLuqXGtdW</w:t>
      </w:r>
    </w:p>
    <w:p>
      <w:pPr>
        <w:pStyle w:val="PreformattedText"/>
        <w:bidi w:val="0"/>
        <w:spacing w:before="0" w:after="0"/>
        <w:jc w:val="left"/>
        <w:rPr/>
      </w:pPr>
      <w:r>
        <w:rPr/>
        <w:t>2+qaVc6o2lN/qFs4LcP2qgAEup3EpG0AJQE5571cNQ+znaac54cabcdV6m+1puopbdeU8UEoWlakJb</w:t>
      </w:r>
    </w:p>
    <w:p>
      <w:pPr>
        <w:pStyle w:val="PreformattedText"/>
        <w:bidi w:val="0"/>
        <w:spacing w:before="0" w:after="0"/>
        <w:jc w:val="left"/>
        <w:rPr/>
      </w:pPr>
      <w:r>
        <w:rPr/>
        <w:t>TPpghCZB4JrtHj71HZ+H/WrLH+L2ltot/YG2TpTRAdZu5UptwjlW8SkH3AHevKz3iTrH/bixsfEXRm</w:t>
      </w:r>
    </w:p>
    <w:p>
      <w:pPr>
        <w:pStyle w:val="PreformattedText"/>
        <w:bidi w:val="0"/>
        <w:spacing w:before="0" w:after="0"/>
        <w:jc w:val="left"/>
        <w:rPr/>
      </w:pPr>
      <w:r>
        <w:rPr/>
        <w:t>2OpLS0atLO0t0bnb1biwG3FKkhqIklMKyYipi2+iuDp/TvhZpDnRvWjFwE6la6rfO2bTu4qWppu5KU</w:t>
      </w:r>
    </w:p>
    <w:p>
      <w:pPr>
        <w:pStyle w:val="PreformattedText"/>
        <w:bidi w:val="0"/>
        <w:spacing w:before="0" w:after="0"/>
        <w:jc w:val="left"/>
        <w:rPr/>
      </w:pPr>
      <w:r>
        <w:rPr/>
        <w:t>lSsnCyo49qR9jfwGsrDqG66m1cNvuaNePaXpqUSEOKaWpC31f5jJIE8RVG6b6p6x0HXNU6T6Dsndcu</w:t>
      </w:r>
    </w:p>
    <w:p>
      <w:pPr>
        <w:pStyle w:val="PreformattedText"/>
        <w:bidi w:val="0"/>
        <w:spacing w:before="0" w:after="0"/>
        <w:jc w:val="left"/>
        <w:rPr/>
      </w:pPr>
      <w:r>
        <w:rPr/>
        <w:t>Xm1XS3b90eRYOLddkp7BKsKAJ596R9nf7QXXHhzcDpG46aRrTFhqLtq6ln1XD108takiSYIKgv1DtB</w:t>
      </w:r>
    </w:p>
    <w:p>
      <w:pPr>
        <w:pStyle w:val="PreformattedText"/>
        <w:bidi w:val="0"/>
        <w:spacing w:before="0" w:after="0"/>
        <w:jc w:val="left"/>
        <w:rPr/>
      </w:pPr>
      <w:r>
        <w:rPr/>
        <w:t>OBUtS2tWKz2743dYaX4UNdNdcDSF32p2d39y8q2KUuu2zjai6gE4hIQFwcentNeffFTrvqbx5ur/rv</w:t>
      </w:r>
    </w:p>
    <w:p>
      <w:pPr>
        <w:pStyle w:val="PreformattedText"/>
        <w:bidi w:val="0"/>
        <w:spacing w:before="0" w:after="0"/>
        <w:jc w:val="left"/>
        <w:rPr/>
      </w:pPr>
      <w:r>
        <w:rPr/>
        <w:t>QL1XRWg9FWxct2tTw9eqeaClgxKQVNkJCMnImJqludB9YfaM8V7tb7mvaXYaZcPNamHXP4YfDnpaaS</w:t>
      </w:r>
    </w:p>
    <w:p>
      <w:pPr>
        <w:pStyle w:val="PreformattedText"/>
        <w:bidi w:val="0"/>
        <w:spacing w:before="0" w:after="0"/>
        <w:jc w:val="left"/>
        <w:rPr/>
      </w:pPr>
      <w:r>
        <w:rPr/>
        <w:t>CUJhtKNxAgBJ7nPqNm86A0X7OWr3+mKHUOgJtbl65XdHe8/cCULKyrhW4AD2ERiK564Gjnn2aPDvV3</w:t>
      </w:r>
    </w:p>
    <w:p>
      <w:pPr>
        <w:pStyle w:val="PreformattedText"/>
        <w:bidi w:val="0"/>
        <w:spacing w:before="0" w:after="0"/>
        <w:jc w:val="left"/>
        <w:rPr/>
      </w:pPr>
      <w:r>
        <w:rPr/>
        <w:t>nFdd3uqeToepPup03R1/gYQY8x4qH8ylpVgD+tdR8cuq+kb/AMPrjpDUtXsrrUdVuGLBq0ZdStzcXU</w:t>
      </w:r>
    </w:p>
    <w:p>
      <w:pPr>
        <w:pStyle w:val="PreformattedText"/>
        <w:bidi w:val="0"/>
        <w:spacing w:before="0" w:after="0"/>
        <w:jc w:val="left"/>
        <w:rPr/>
      </w:pPr>
      <w:r>
        <w:rPr/>
        <w:t>knacgBIJJjFef9f6v1JXgN4e2HQVw+51Jpd55zelh7y3bu2UpaAsQRvQStIkexqx9dfY/1XxHVpHVe</w:t>
      </w:r>
    </w:p>
    <w:p>
      <w:pPr>
        <w:pStyle w:val="PreformattedText"/>
        <w:bidi w:val="0"/>
        <w:spacing w:before="0" w:after="0"/>
        <w:jc w:val="left"/>
        <w:rPr/>
      </w:pPr>
      <w:r>
        <w:rPr/>
        <w:t>odSKf6rtGEOL01myFvaKIytpTiDv9UlJXJNCjfbKOwdB9A9OL6W6K1K20xkKtLXy7BSgIZbUSSQBiV</w:t>
      </w:r>
    </w:p>
    <w:p>
      <w:pPr>
        <w:pStyle w:val="PreformattedText"/>
        <w:bidi w:val="0"/>
        <w:spacing w:before="0" w:after="0"/>
        <w:jc w:val="left"/>
        <w:rPr/>
      </w:pPr>
      <w:r>
        <w:rPr/>
        <w:t>QCa4R9p7WbrU/FO/0bw/0b7n15bW1mpzqCzuVNPuea5sRbbQNpxBlRiAcYqK8RvGnrnw3RoPStzZva</w:t>
      </w:r>
    </w:p>
    <w:p>
      <w:pPr>
        <w:pStyle w:val="PreformattedText"/>
        <w:bidi w:val="0"/>
        <w:spacing w:before="0" w:after="0"/>
        <w:jc w:val="left"/>
        <w:rPr/>
      </w:pPr>
      <w:r>
        <w:rPr/>
        <w:t>KrWrFhvQk6E8lYtQJaDavMSdy95RKh24+Yjw46svvCLxgs7HrS1cW8tdlp+odQOmbdT6A8tKipWeH0</w:t>
      </w:r>
    </w:p>
    <w:p>
      <w:pPr>
        <w:pStyle w:val="PreformattedText"/>
        <w:bidi w:val="0"/>
        <w:spacing w:before="0" w:after="0"/>
        <w:jc w:val="left"/>
        <w:rPr/>
      </w:pPr>
      <w:r>
        <w:rPr/>
        <w:t>Aq7GPerimnYHW7r7Ltl1x4Yp0nrZtwdTuNgu6i1eqfd85IO1xTikjd6iTt/CBFeRbXxPPTXRvT3Sev</w:t>
      </w:r>
    </w:p>
    <w:p>
      <w:pPr>
        <w:pStyle w:val="PreformattedText"/>
        <w:bidi w:val="0"/>
        <w:spacing w:before="0" w:after="0"/>
        <w:jc w:val="left"/>
        <w:rPr/>
      </w:pPr>
      <w:r>
        <w:rPr/>
        <w:t>dMXmu9HdN3Trz13Zghi+emW23JTtCUlSpyZMfn7t8QvHDp5npTqG46c1qx1DUbJhxaz5p22xAMKcHI</w:t>
      </w:r>
    </w:p>
    <w:p>
      <w:pPr>
        <w:pStyle w:val="PreformattedText"/>
        <w:bidi w:val="0"/>
        <w:spacing w:before="0" w:after="0"/>
        <w:jc w:val="left"/>
        <w:rPr/>
      </w:pPr>
      <w:r>
        <w:rPr/>
        <w:t>zwP5jAHvXjHQOuNR6Q8D3dN0/qZPVtrqpct0WKdAedQh52SWkulSZMk9j9K2xtyTsVFQ6p8WtZ6tF5</w:t>
      </w:r>
    </w:p>
    <w:p>
      <w:pPr>
        <w:pStyle w:val="PreformattedText"/>
        <w:bidi w:val="0"/>
        <w:spacing w:before="0" w:after="0"/>
        <w:jc w:val="left"/>
        <w:rPr/>
      </w:pPr>
      <w:r>
        <w:rPr/>
        <w:t>q9v1CjpWxDKLW30Ppx5wIb3GEquHAAlIE5PJAgCrO1oc3PUfWnh9eM22jafaCwasVtLUrVFNtEOPKI</w:t>
      </w:r>
    </w:p>
    <w:p>
      <w:pPr>
        <w:pStyle w:val="PreformattedText"/>
        <w:bidi w:val="0"/>
        <w:spacing w:before="0" w:after="0"/>
        <w:jc w:val="left"/>
        <w:rPr/>
      </w:pPr>
      <w:r>
        <w:rPr/>
        <w:t>/CSo7k7vxZ9s3Xw+0DRui/D3QNB6z6fRo971OlWn2mlOtepClSld++FZGVNpSDwJiJruesdR2Z+xhr</w:t>
      </w:r>
    </w:p>
    <w:p>
      <w:pPr>
        <w:pStyle w:val="PreformattedText"/>
        <w:bidi w:val="0"/>
        <w:spacing w:before="0" w:after="0"/>
        <w:jc w:val="left"/>
        <w:rPr/>
      </w:pPr>
      <w:r>
        <w:rPr/>
        <w:t>1oq3btNb6d0w2N9YNpAWxctJ2/h9j+IHuDTctr4RI8+yBfdPaH4BaVaNalaW7umN/wDtNKnkhTD6hv</w:t>
      </w:r>
    </w:p>
    <w:p>
      <w:pPr>
        <w:pStyle w:val="PreformattedText"/>
        <w:bidi w:val="0"/>
        <w:spacing w:before="0" w:after="0"/>
        <w:jc w:val="left"/>
        <w:rPr/>
      </w:pPr>
      <w:r>
        <w:rPr/>
        <w:t>X5mcGSa4hq3jlo+peIfVWhr0h1OjdQearR761aJU+hyElwgZ2ktqKTiE/qOPaX13051v0l070NoWmK</w:t>
      </w:r>
    </w:p>
    <w:p>
      <w:pPr>
        <w:pStyle w:val="PreformattedText"/>
        <w:bidi w:val="0"/>
        <w:spacing w:before="0" w:after="0"/>
        <w:jc w:val="left"/>
        <w:rPr/>
      </w:pPr>
      <w:r>
        <w:rPr/>
        <w:t>YYtHRc3h8sC81i82n0lXCG5KipSjx9K7x4G+HPUN90R1FrWqPt6JfaQhrTmtPQyHFJLLW6XJ/kVvKg</w:t>
      </w:r>
    </w:p>
    <w:p>
      <w:pPr>
        <w:pStyle w:val="PreformattedText"/>
        <w:bidi w:val="0"/>
        <w:spacing w:before="0" w:after="0"/>
        <w:jc w:val="left"/>
        <w:rPr/>
      </w:pPr>
      <w:r>
        <w:rPr/>
        <w:t>BHMzQ1zyBQHEsvWyzbAhnhuBwmcfsKhLtgJQqEgEKgkCrOnSbrSW/ul95abxBUXPK/Bkk4/UVXrqFp</w:t>
      </w:r>
    </w:p>
    <w:p>
      <w:pPr>
        <w:pStyle w:val="PreformattedText"/>
        <w:bidi w:val="0"/>
        <w:spacing w:before="0" w:after="0"/>
        <w:jc w:val="left"/>
        <w:rPr/>
      </w:pPr>
      <w:r>
        <w:rPr/>
        <w:t>c95k/FNGbKtqCPW5JqpagdhjBiAR7Zq56nKiDMAjniKp2rN+W6s4UP1rWPZnLorl2YDkmIExzXIFep</w:t>
      </w:r>
    </w:p>
    <w:p>
      <w:pPr>
        <w:pStyle w:val="PreformattedText"/>
        <w:bidi w:val="0"/>
        <w:spacing w:before="0" w:after="0"/>
        <w:jc w:val="left"/>
        <w:rPr/>
      </w:pPr>
      <w:r>
        <w:rPr/>
        <w:t>xxZAlSion8zXYb5uUvCPxAj9iK48lOSYwD/evR0/bOLN0YnsRkjEVuE9jmOYpQICTPMe1JBlSgMD3r</w:t>
      </w:r>
    </w:p>
    <w:p>
      <w:pPr>
        <w:pStyle w:val="PreformattedText"/>
        <w:bidi w:val="0"/>
        <w:spacing w:before="0" w:after="0"/>
        <w:jc w:val="left"/>
        <w:rPr/>
      </w:pPr>
      <w:r>
        <w:rPr/>
        <w:t>tOQ0oAHiVc5HFJIkDcQRNbOREEk9xiKwqCcpkgiDQAlUkEyTjEmKHPIJz3jvRTmMx8z/AEpv7yTJ70</w:t>
      </w:r>
    </w:p>
    <w:p>
      <w:pPr>
        <w:pStyle w:val="PreformattedText"/>
        <w:bidi w:val="0"/>
        <w:spacing w:before="0" w:after="0"/>
        <w:jc w:val="left"/>
        <w:rPr/>
      </w:pPr>
      <w:r>
        <w:rPr/>
        <w:t>ugJHp4f+3LWPcjn4NXnbJKgASB3FUTpszrtmB3X3+ldAQ3JIP0iuTMa40RGqMF60fbHKkmO9UhqARi</w:t>
      </w:r>
    </w:p>
    <w:p>
      <w:pPr>
        <w:pStyle w:val="PreformattedText"/>
        <w:bidi w:val="0"/>
        <w:spacing w:before="0" w:after="0"/>
        <w:jc w:val="left"/>
        <w:rPr/>
      </w:pPr>
      <w:r>
        <w:rPr/>
        <w:t>QfmuivoSl0oMGf3+K564z5a1pUCIJx+dVg6HkQpCtvOJOa2kZicn39q0gnZtUIBokBBTwJxXUYicSo</w:t>
      </w:r>
    </w:p>
    <w:p>
      <w:pPr>
        <w:pStyle w:val="PreformattedText"/>
        <w:bidi w:val="0"/>
        <w:spacing w:before="0" w:after="0"/>
        <w:jc w:val="left"/>
        <w:rPr/>
      </w:pPr>
      <w:r>
        <w:rPr/>
        <w:t>AkGMfNb2gH3HtSkoyD/U1tKAkCRkHEUkgDW8qBA4NFSjuYkZmhs+nsRPJFOUAOJJB+IIoGhpdkhhQM</w:t>
      </w:r>
    </w:p>
    <w:p>
      <w:pPr>
        <w:pStyle w:val="PreformattedText"/>
        <w:bidi w:val="0"/>
        <w:spacing w:before="0" w:after="0"/>
        <w:jc w:val="left"/>
        <w:rPr/>
      </w:pPr>
      <w:r>
        <w:rPr/>
        <w:t>ECai0GAe0+1S1wmLVYIMbe9RSExJI54qR2bI2yN2fjitZEEzxSkog5+lYpOTJ/60JBYlQEwJ5xOaJa</w:t>
      </w:r>
    </w:p>
    <w:p>
      <w:pPr>
        <w:pStyle w:val="PreformattedText"/>
        <w:bidi w:val="0"/>
        <w:spacing w:before="0" w:after="0"/>
        <w:jc w:val="left"/>
        <w:rPr/>
      </w:pPr>
      <w:r>
        <w:rPr/>
        <w:t>Nh1/y5jBj+tCPP9DT3QU7tXYSRhW4cfBqrJFW4SoSR37CjBMAyQZ4AoFthJHenKFgGDz8c0kwNgAiR</w:t>
      </w:r>
    </w:p>
    <w:p>
      <w:pPr>
        <w:pStyle w:val="PreformattedText"/>
        <w:bidi w:val="0"/>
        <w:spacing w:before="0" w:after="0"/>
        <w:jc w:val="left"/>
        <w:rPr/>
      </w:pPr>
      <w:r>
        <w:rPr/>
        <w:t>M+9KbByCnjM1sJCjMFQ9qKke4B+lSy06QNIzIM0pKVASfilkxt/mI5zNbTAUYPeTSCxTTYBMjceMGi</w:t>
      </w:r>
    </w:p>
    <w:p>
      <w:pPr>
        <w:pStyle w:val="PreformattedText"/>
        <w:bidi w:val="0"/>
        <w:spacing w:before="0" w:after="0"/>
        <w:jc w:val="left"/>
        <w:rPr/>
      </w:pPr>
      <w:r>
        <w:rPr/>
        <w:t>rSAUgKH59qU2iIwI+fatqRKvxH/QUCsZOpK9gBG0qz8Ux1FM3UAY2jP61KvYCZGOcUw1RA+8pSP8gm</w:t>
      </w:r>
    </w:p>
    <w:p>
      <w:pPr>
        <w:pStyle w:val="PreformattedText"/>
        <w:bidi w:val="0"/>
        <w:spacing w:before="0" w:after="0"/>
        <w:jc w:val="left"/>
        <w:rPr/>
      </w:pPr>
      <w:r>
        <w:rPr/>
        <w:t>KuPYrGZSBxxmIp4lEGJ7dqbBv0kSIBxI496dtepEqkTgmtRCgAmDnHYUQCUwDMe2M0ggke1LiJEY4m</w:t>
      </w:r>
    </w:p>
    <w:p>
      <w:pPr>
        <w:pStyle w:val="PreformattedText"/>
        <w:bidi w:val="0"/>
        <w:spacing w:before="0" w:after="0"/>
        <w:jc w:val="left"/>
        <w:rPr/>
      </w:pPr>
      <w:r>
        <w:rPr/>
        <w:t>gBbeFCff8ALvTK+T/HBydyZMf2/wB96fNwuQRI7TiabXghxOTMccd6AGm0oB/nHuDRUSQEzO3M1pA9</w:t>
      </w:r>
    </w:p>
    <w:p>
      <w:pPr>
        <w:pStyle w:val="PreformattedText"/>
        <w:bidi w:val="0"/>
        <w:spacing w:before="0" w:after="0"/>
        <w:jc w:val="left"/>
        <w:rPr/>
      </w:pPr>
      <w:r>
        <w:rPr/>
        <w:t>wkE/vS5BxyB7j60AFto3qmSpIwCe5py36VftEUKzSdrsSBMDFOUICQokZ94oAI2AIB4oiyUpUSMR2N</w:t>
      </w:r>
    </w:p>
    <w:p>
      <w:pPr>
        <w:pStyle w:val="PreformattedText"/>
        <w:bidi w:val="0"/>
        <w:spacing w:before="0" w:after="0"/>
        <w:jc w:val="left"/>
        <w:rPr/>
      </w:pPr>
      <w:r>
        <w:rPr/>
        <w:t>IQshW0mPg0K8cMbP8ANCpI4FADZEpERz24mlb/AEzyPpWY2j6duaXsBE8AcH3oA1cFSGSqdpTkEcgj</w:t>
      </w:r>
    </w:p>
    <w:p>
      <w:pPr>
        <w:pStyle w:val="PreformattedText"/>
        <w:bidi w:val="0"/>
        <w:spacing w:before="0" w:after="0"/>
        <w:jc w:val="left"/>
        <w:rPr/>
      </w:pPr>
      <w:r>
        <w:rPr/>
        <w:t>M19AeldSd1bp3Rr90BD1zZNOrQO5UgGvA+laedc1rT9MCtgvLltjecAblhMn9a+gVtbIsm2LVpMMMI</w:t>
      </w:r>
    </w:p>
    <w:p>
      <w:pPr>
        <w:pStyle w:val="PreformattedText"/>
        <w:bidi w:val="0"/>
        <w:spacing w:before="0" w:after="0"/>
        <w:jc w:val="left"/>
        <w:rPr/>
      </w:pPr>
      <w:r>
        <w:rPr/>
        <w:t>SygewSIFeXrOju0q5ZP6c0pW1ckBHMiKmbQIW66EKPpxjJmovTnk+TEbTOTHNTmk2KGStaDKV5k968</w:t>
      </w:r>
    </w:p>
    <w:p>
      <w:pPr>
        <w:pStyle w:val="PreformattedText"/>
        <w:bidi w:val="0"/>
        <w:spacing w:before="0" w:after="0"/>
        <w:jc w:val="left"/>
        <w:rPr/>
      </w:pPr>
      <w:r>
        <w:rPr/>
        <w:t>M9RdB0IJTxMc/NAuGNykq5g5p+UjcUifof70FVsSskQoHJkCiLpoXho+ZviEsOeJXV5HJ1W5ER/9UN</w:t>
      </w:r>
    </w:p>
    <w:p>
      <w:pPr>
        <w:pStyle w:val="PreformattedText"/>
        <w:bidi w:val="0"/>
        <w:spacing w:before="0" w:after="0"/>
        <w:jc w:val="left"/>
        <w:rPr/>
      </w:pPr>
      <w:r>
        <w:rPr/>
        <w:t>QiACCAAKs3i1YnS/FzrS2Vu3DVX1QR2KiR+xqsxAgACTMV9bD4I+el8mLQiCQMHmBS0hSSTyBx8VtE</w:t>
      </w:r>
    </w:p>
    <w:p>
      <w:pPr>
        <w:pStyle w:val="PreformattedText"/>
        <w:bidi w:val="0"/>
        <w:spacing w:before="0" w:after="0"/>
        <w:jc w:val="left"/>
        <w:rPr/>
      </w:pPr>
      <w:r>
        <w:rPr/>
        <w:t>LB/EAaV5UDg57H86sVjhoeY3g7VDHFSfSy/uvVWjOqAVtu28R8x/eoZtflY7ntFO7a5U1d2zzf4mnU</w:t>
      </w:r>
    </w:p>
    <w:p>
      <w:pPr>
        <w:pStyle w:val="PreformattedText"/>
        <w:bidi w:val="0"/>
        <w:spacing w:before="0" w:after="0"/>
        <w:jc w:val="left"/>
        <w:rPr/>
      </w:pPr>
      <w:r>
        <w:rPr/>
        <w:t>OA8TChUy+LKj2ehNUH8ZwSYE4mq/qHrQM++QcirLfoC7paoCgfUI/WoC/ZCUq2Rnma8c9hJUVm4Tuc</w:t>
      </w:r>
    </w:p>
    <w:p>
      <w:pPr>
        <w:pStyle w:val="PreformattedText"/>
        <w:bidi w:val="0"/>
        <w:spacing w:before="0" w:after="0"/>
        <w:jc w:val="left"/>
        <w:rPr/>
      </w:pPr>
      <w:r>
        <w:rPr/>
        <w:t>SOAOT3qV0BgB1BJI2EGO0UweRL4KZE1O6SwoJJjMDM96PDNsS9xe2dOXdeRcNQcZMYP/AFqzWtsWmh</w:t>
      </w:r>
    </w:p>
    <w:p>
      <w:pPr>
        <w:pStyle w:val="PreformattedText"/>
        <w:bidi w:val="0"/>
        <w:spacing w:before="0" w:after="0"/>
        <w:jc w:val="left"/>
        <w:rPr/>
      </w:pPr>
      <w:r>
        <w:rPr/>
        <w:t>vUVGBEng1EdLgvshspJKYx8fSrOu3KRB7dgMVwPs9qPRU+pWP+7qSmQk5PzJrnvVagvrm4A/8ACZZS</w:t>
      </w:r>
    </w:p>
    <w:p>
      <w:pPr>
        <w:pStyle w:val="PreformattedText"/>
        <w:bidi w:val="0"/>
        <w:spacing w:before="0" w:after="0"/>
        <w:jc w:val="left"/>
        <w:rPr/>
      </w:pPr>
      <w:r>
        <w:rPr/>
        <w:t>pPAJif711TW7clh0xIQmeK5HrDqrzrXXFdg8lsf/ACKQK2wO0zHL8kiwaVhZgnJ9qttlYi4QtCkgjH</w:t>
      </w:r>
    </w:p>
    <w:p>
      <w:pPr>
        <w:pStyle w:val="PreformattedText"/>
        <w:bidi w:val="0"/>
        <w:spacing w:before="0" w:after="0"/>
        <w:jc w:val="left"/>
        <w:rPr/>
      </w:pPr>
      <w:r>
        <w:rPr/>
        <w:t>pjv71XtNtUqCTxBEknFXTRrconcsHHE9qmfZrjAnTEotClCJQDM0JOnqsr61UsFKlgwR3xVhDQecHp</w:t>
      </w:r>
    </w:p>
    <w:p>
      <w:pPr>
        <w:pStyle w:val="PreformattedText"/>
        <w:bidi w:val="0"/>
        <w:spacing w:before="0" w:after="0"/>
        <w:jc w:val="left"/>
        <w:rPr/>
      </w:pPr>
      <w:r>
        <w:rPr/>
        <w:t>Edx2NNtXZ8tDBCJCFZIEwKUPkGbnG0YUcnjPFKAgH86wJgexgZrafiuyz5oLaoKVDsJ71cdCSQyIH5</w:t>
      </w:r>
    </w:p>
    <w:p>
      <w:pPr>
        <w:pStyle w:val="PreformattedText"/>
        <w:bidi w:val="0"/>
        <w:spacing w:before="0" w:after="0"/>
        <w:jc w:val="left"/>
        <w:rPr/>
      </w:pPr>
      <w:r>
        <w:rPr/>
        <w:t>81ULcQ4QUzPY1cdEbhpKiRBExHNAEylIzBzSi2Vpx29qxtJIPecUoAIBAwIiTWT7Lj0MXAIOCR2puo</w:t>
      </w:r>
    </w:p>
    <w:p>
      <w:pPr>
        <w:pStyle w:val="PreformattedText"/>
        <w:bidi w:val="0"/>
        <w:spacing w:before="0" w:after="0"/>
        <w:jc w:val="left"/>
        <w:rPr/>
      </w:pPr>
      <w:r>
        <w:rPr/>
        <w:t>4InHsaer745PamToiQInsYqo1QmIDiwowYNQ2o9MaFqYKb3R7F8lUz5KZJ+oqWI9gMdqGvHAjtirtk</w:t>
      </w:r>
    </w:p>
    <w:p>
      <w:pPr>
        <w:pStyle w:val="PreformattedText"/>
        <w:bidi w:val="0"/>
        <w:spacing w:before="0" w:after="0"/>
        <w:jc w:val="left"/>
        <w:rPr/>
      </w:pPr>
      <w:r>
        <w:rPr/>
        <w:t>cMrivD3pILKj07Y5Ef8P8A61xb7T/SWl6DpfTd3pOnW9gHLh1h0sIjd6QRP0g16EUCAZxiuQ/aotfP</w:t>
      </w:r>
    </w:p>
    <w:p>
      <w:pPr>
        <w:pStyle w:val="PreformattedText"/>
        <w:bidi w:val="0"/>
        <w:spacing w:before="0" w:after="0"/>
        <w:jc w:val="left"/>
        <w:rPr/>
      </w:pPr>
      <w:r>
        <w:rPr/>
        <w:t>8N7C5Ak22pNlRnspKhXRhk965MckfazzKr8U/nW4yZnNYkhefy/L2pQTzKRnFeyecaGMnBHf2GaUgn</w:t>
      </w:r>
    </w:p>
    <w:p>
      <w:pPr>
        <w:pStyle w:val="PreformattedText"/>
        <w:bidi w:val="0"/>
        <w:spacing w:before="0" w:after="0"/>
        <w:jc w:val="left"/>
        <w:rPr/>
      </w:pPr>
      <w:r>
        <w:rPr/>
        <w:t>cQYxgT7VsAJ4iTx2raASsHgTmmA6ZXzjvE04QvdIOT3kUBkCVKhMdjRokyMH3NShBEKAmcT704HqVu</w:t>
      </w:r>
    </w:p>
    <w:p>
      <w:pPr>
        <w:pStyle w:val="PreformattedText"/>
        <w:bidi w:val="0"/>
        <w:spacing w:before="0" w:after="0"/>
        <w:jc w:val="left"/>
        <w:rPr/>
      </w:pPr>
      <w:r>
        <w:rPr/>
        <w:t>5+o4ponEwYFFQooOMSZ/SqGO0qJIkfXFLbIXESQcfWmzawAQrinTJmI5gZ96VE+TqP2crL7x4mOucp</w:t>
      </w:r>
    </w:p>
    <w:p>
      <w:pPr>
        <w:pStyle w:val="PreformattedText"/>
        <w:bidi w:val="0"/>
        <w:spacing w:before="0" w:after="0"/>
        <w:jc w:val="left"/>
        <w:rPr/>
      </w:pPr>
      <w:r>
        <w:rPr/>
        <w:t>t7B1z6SUp/+2r0ilB3uHgVwP7LtuF9SdQ3Ej+HYoQI7bnAf/ta76wAQsmSTjFeXn+bO/F8Cw+HTQd6</w:t>
      </w:r>
    </w:p>
    <w:p>
      <w:pPr>
        <w:pStyle w:val="PreformattedText"/>
        <w:bidi w:val="0"/>
        <w:spacing w:before="0" w:after="0"/>
        <w:jc w:val="left"/>
        <w:rPr/>
      </w:pPr>
      <w:r>
        <w:rPr/>
        <w:t>rakn0pwP/khXX3fxqnGcfPNcm8NUn/tSDnAH9f8ApXWnkypf+lZmoLdnJ9M8URskAqSBI5E0PIUCDE</w:t>
      </w:r>
    </w:p>
    <w:p>
      <w:pPr>
        <w:pStyle w:val="PreformattedText"/>
        <w:bidi w:val="0"/>
        <w:spacing w:before="0" w:after="0"/>
        <w:jc w:val="left"/>
        <w:rPr/>
      </w:pPr>
      <w:r>
        <w:rPr/>
        <w:t>94rSVZPbHAPNMAj23aY4j3pqHPMWrvPJjFFUr8WQMHEQaaqWCTBj6Hml4AqOrq/wDa9zElO7FJbO0S</w:t>
      </w:r>
    </w:p>
    <w:p>
      <w:pPr>
        <w:pStyle w:val="PreformattedText"/>
        <w:bidi w:val="0"/>
        <w:spacing w:before="0" w:after="0"/>
        <w:jc w:val="left"/>
        <w:rPr/>
      </w:pPr>
      <w:r>
        <w:rPr/>
        <w:t>DIPem1+7v1i6AIHrMAj9a2HNu4e2PcVG0aJzphQ/xvcfUA2oxVtTxIqldHOFWtu+3lEGPaRVxQsxk5</w:t>
      </w:r>
    </w:p>
    <w:p>
      <w:pPr>
        <w:pStyle w:val="PreformattedText"/>
        <w:bidi w:val="0"/>
        <w:spacing w:before="0" w:after="0"/>
        <w:jc w:val="left"/>
        <w:rPr/>
      </w:pPr>
      <w:r>
        <w:rPr/>
        <w:t>iacRGnTEmTQFE5gx9aU4YnIJNB3Aj5qzMcC1dUCnzisRSVIU2QE+YlXeFfpUwnTVYBdHb+XJrDpjSA</w:t>
      </w:r>
    </w:p>
    <w:p>
      <w:pPr>
        <w:pStyle w:val="PreformattedText"/>
        <w:bidi w:val="0"/>
        <w:spacing w:before="0" w:after="0"/>
        <w:jc w:val="left"/>
        <w:rPr/>
      </w:pPr>
      <w:r>
        <w:rPr/>
        <w:t>FKWSYkSIr5++DqiV9fm7yBuURiVGSYpne3KrFgkAqcWdjaSI9WasDtg3KgJWJxAH9+ar4cTcX67lOW</w:t>
      </w:r>
    </w:p>
    <w:p>
      <w:pPr>
        <w:pStyle w:val="PreformattedText"/>
        <w:bidi w:val="0"/>
        <w:spacing w:before="0" w:after="0"/>
        <w:jc w:val="left"/>
        <w:rPr/>
      </w:pPr>
      <w:r>
        <w:rPr/>
        <w:t>W/Q0kn9VfqKg3XQmy01DFsmfU8o7lriCSeaJ90OREz3orW4TGQTMH2NFQ6WhODmYiJoGKbtlpSkKUI</w:t>
      </w:r>
    </w:p>
    <w:p>
      <w:pPr>
        <w:pStyle w:val="PreformattedText"/>
        <w:bidi w:val="0"/>
        <w:spacing w:before="0" w:after="0"/>
        <w:jc w:val="left"/>
        <w:rPr/>
      </w:pPr>
      <w:r>
        <w:rPr/>
        <w:t>9v7UpNqN6u+O3HzQw6pSSkT7wa23cKlO7HGRTAq3iqxGmadbpUQVrUtRH+UCBXnvxK1A2WnuQrzFwo</w:t>
      </w:r>
    </w:p>
    <w:p>
      <w:pPr>
        <w:pStyle w:val="PreformattedText"/>
        <w:bidi w:val="0"/>
        <w:spacing w:before="0" w:after="0"/>
        <w:jc w:val="left"/>
        <w:rPr/>
      </w:pPr>
      <w:r>
        <w:rPr/>
        <w:t>TIAViJjua7n4q60pnU7a3LatgtwpKoBEkn/SuDX9j/ANoOqtG059sBi71K3YUYztU4kH9pFZ1uk2fT</w:t>
      </w:r>
    </w:p>
    <w:p>
      <w:pPr>
        <w:pStyle w:val="PreformattedText"/>
        <w:bidi w:val="0"/>
        <w:spacing w:before="0" w:after="0"/>
        <w:jc w:val="left"/>
        <w:rPr/>
      </w:pPr>
      <w:r>
        <w:rPr/>
        <w:t>6Z7dMjrel9P2/RnRWj6OygIW3ZNPvJWTJdcSFrJ/NRrnPWixf3um2iFJWp29ZQlB+XEiu4eP2kDSeo</w:t>
      </w:r>
    </w:p>
    <w:p>
      <w:pPr>
        <w:pStyle w:val="PreformattedText"/>
        <w:bidi w:val="0"/>
        <w:spacing w:before="0" w:after="0"/>
        <w:jc w:val="left"/>
        <w:rPr/>
      </w:pPr>
      <w:r>
        <w:rPr/>
        <w:t>0XNuhaU3TCCAhZgFI24TxwBXnvX7tCNf0S4utjXlXzCypE4AWDJ7cCp88nbikpY1I6h1Y+n7+4Ur2F</w:t>
      </w:r>
    </w:p>
    <w:p>
      <w:pPr>
        <w:pStyle w:val="PreformattedText"/>
        <w:bidi w:val="0"/>
        <w:spacing w:before="0" w:after="0"/>
        <w:jc w:val="left"/>
        <w:rPr/>
      </w:pPr>
      <w:r>
        <w:rPr/>
        <w:t>EpIBGc/6VyvxObC+ldQBUpS/LO2e8Zz+lXnqe+Si/cdWh5QWqUkAHH0mRXNfEJ77/oF4lIUtoog7gU</w:t>
      </w:r>
    </w:p>
    <w:p>
      <w:pPr>
        <w:pStyle w:val="PreformattedText"/>
        <w:bidi w:val="0"/>
        <w:spacing w:before="0" w:after="0"/>
        <w:jc w:val="left"/>
        <w:rPr/>
      </w:pPr>
      <w:r>
        <w:rPr/>
        <w:t>FPPxRDiirLuzdrHRuiFsH1WTbitx28pAgR3plYXxbUoLSSDiAon9asXWfTyum2mdMZKls2TDLTZbVB</w:t>
      </w:r>
    </w:p>
    <w:p>
      <w:pPr>
        <w:pStyle w:val="PreformattedText"/>
        <w:bidi w:val="0"/>
        <w:spacing w:before="0" w:after="0"/>
        <w:jc w:val="left"/>
        <w:rPr/>
      </w:pPr>
      <w:r>
        <w:rPr/>
        <w:t>A8tJH7E1S7GxUm5UVqfOZO9Rz+9V5YXwcX8UPEHUNB8VNQTblFxaNoZSu0dEoV6J+oJnmpXTftE6Jo</w:t>
      </w:r>
    </w:p>
    <w:p>
      <w:pPr>
        <w:pStyle w:val="PreformattedText"/>
        <w:bidi w:val="0"/>
        <w:spacing w:before="0" w:after="0"/>
        <w:jc w:val="left"/>
        <w:rPr/>
      </w:pPr>
      <w:r>
        <w:rPr/>
        <w:t>9ksMWGopuCkk24CSgqjgLnA/L8q514kB/Uuu9evihxbarnYITMJSAkAR9P3qpuhIgKTB9lDj619Njw</w:t>
      </w:r>
    </w:p>
    <w:p>
      <w:pPr>
        <w:pStyle w:val="PreformattedText"/>
        <w:bidi w:val="0"/>
        <w:spacing w:before="0" w:after="0"/>
        <w:jc w:val="left"/>
        <w:rPr/>
      </w:pPr>
      <w:r>
        <w:rPr/>
        <w:t>wlBWfB5dbmhkmk/IO7undRvby8caS05cuqdWhAgDcSfzoUEFRUDg89vrS3HNyQvckK4JHY1mHFAgSm</w:t>
      </w:r>
    </w:p>
    <w:p>
      <w:pPr>
        <w:pStyle w:val="PreformattedText"/>
        <w:bidi w:val="0"/>
        <w:spacing w:before="0" w:after="0"/>
        <w:jc w:val="left"/>
        <w:rPr/>
      </w:pPr>
      <w:r>
        <w:rPr/>
        <w:t>QCfiu5UlSPJbtmiCASqRicGO9aKgNxI3jbykA96yAoA4UCIUOO59visSQFElMbjEE1QqBgAHAyrJO2</w:t>
      </w:r>
    </w:p>
    <w:p>
      <w:pPr>
        <w:pStyle w:val="PreformattedText"/>
        <w:bidi w:val="0"/>
        <w:spacing w:before="0" w:after="0"/>
        <w:jc w:val="left"/>
        <w:rPr/>
      </w:pPr>
      <w:r>
        <w:rPr/>
        <w:t>KSMqSc857z8fFEG0fhSokekwQQazgqkJVI5ngzQIH9YKvjtOQKEEbCoieJGaMJLaUgDMbSfYYk/pWf</w:t>
      </w:r>
    </w:p>
    <w:p>
      <w:pPr>
        <w:pStyle w:val="PreformattedText"/>
        <w:bidi w:val="0"/>
        <w:spacing w:before="0" w:after="0"/>
        <w:jc w:val="left"/>
        <w:rPr/>
      </w:pPr>
      <w:r>
        <w:rPr/>
        <w:t>w+NvpGN0YIqG/opAEwrKpSO4ntWiIbEuKUZBAj8qIpveMDjtSISkwCB/s0XwMASDu+OJnNIV/EAGTB</w:t>
      </w:r>
    </w:p>
    <w:p>
      <w:pPr>
        <w:pStyle w:val="PreformattedText"/>
        <w:bidi w:val="0"/>
        <w:spacing w:before="0" w:after="0"/>
        <w:jc w:val="left"/>
        <w:rPr/>
      </w:pPr>
      <w:r>
        <w:rPr/>
        <w:t>yD7T/rRlpSvar0kpESTFJQPfH1H6VNioFKFQhRABxHHf96G4n0LJUTHz/WnDjYOAmFA9yJJ+v++aWx</w:t>
      </w:r>
    </w:p>
    <w:p>
      <w:pPr>
        <w:pStyle w:val="PreformattedText"/>
        <w:bidi w:val="0"/>
        <w:spacing w:before="0" w:after="0"/>
        <w:jc w:val="left"/>
        <w:rPr/>
      </w:pPr>
      <w:r>
        <w:rPr/>
        <w:t>bpdWVOOw2AAn/m9pP60WOhxpVsplol1RK1QAAZgU9QolBHKQJKZ5pDZG0HMCOExg1sJ2g5ED1BA4rF</w:t>
      </w:r>
    </w:p>
    <w:p>
      <w:pPr>
        <w:pStyle w:val="PreformattedText"/>
        <w:bidi w:val="0"/>
        <w:spacing w:before="0" w:after="0"/>
        <w:jc w:val="left"/>
        <w:rPr/>
      </w:pPr>
      <w:r>
        <w:rPr/>
        <w:t>msbQopKhlz0n2OK1KigknAxuT/WthIAKvwwfwx2mtLV/DBA3R6uOBUljS4QACSoqBP8As0zuUQQgkF</w:t>
      </w:r>
    </w:p>
    <w:p>
      <w:pPr>
        <w:pStyle w:val="PreformattedText"/>
        <w:bidi w:val="0"/>
        <w:spacing w:before="0" w:after="0"/>
        <w:jc w:val="left"/>
        <w:rPr/>
      </w:pPr>
      <w:r>
        <w:rPr/>
        <w:t>PJg07uFgpGxXpmMq/vTVxUKUImOxHeqQEdcoHlq3AlJwDGfrTK6DiE/wAFJOMxgHvmpB5wBSkpTuWk</w:t>
      </w:r>
    </w:p>
    <w:p>
      <w:pPr>
        <w:pStyle w:val="PreformattedText"/>
        <w:bidi w:val="0"/>
        <w:spacing w:before="0" w:after="0"/>
        <w:jc w:val="left"/>
        <w:rPr/>
      </w:pPr>
      <w:r>
        <w:rPr/>
        <w:t>iBHJzH9qZ6g+Z2tn1FOSr39qCZdENdAlJKjkmdoFNin3GO8U9u1BSkgBISOI4/3imiScwIg8RVIxEk</w:t>
      </w:r>
    </w:p>
    <w:p>
      <w:pPr>
        <w:pStyle w:val="PreformattedText"/>
        <w:bidi w:val="0"/>
        <w:spacing w:before="0" w:after="0"/>
        <w:jc w:val="left"/>
        <w:rPr/>
      </w:pPr>
      <w:r>
        <w:rPr/>
        <w:t>kSOwrNkg8x8cCs7HtWyiJ7j2pga2wOQYMEg1n4onisAyJ/U0qJA49vagDcSIggniaQQCYB47mtn2H0</w:t>
      </w:r>
    </w:p>
    <w:p>
      <w:pPr>
        <w:pStyle w:val="PreformattedText"/>
        <w:bidi w:val="0"/>
        <w:spacing w:before="0" w:after="0"/>
        <w:jc w:val="left"/>
        <w:rPr/>
      </w:pPr>
      <w:r>
        <w:rPr/>
        <w:t>4pJTE8wKAMCMx3pB9qVE/StcTQBkYrAKUMntisgwe+ZoAQeawGPmtkSayI+aAMGBNEaunWSC2tSCOC</w:t>
      </w:r>
    </w:p>
    <w:p>
      <w:pPr>
        <w:pStyle w:val="PreformattedText"/>
        <w:bidi w:val="0"/>
        <w:spacing w:before="0" w:after="0"/>
        <w:jc w:val="left"/>
        <w:rPr/>
      </w:pPr>
      <w:r>
        <w:rPr/>
        <w:t>kxQ+0VqgabXRZNJ8Sep9EBTZa3espP8vnEj9DR9W8Veq9bsl2l5rd27br/ABthe0K+sc1VKyo9OF3R</w:t>
      </w:r>
    </w:p>
    <w:p>
      <w:pPr>
        <w:pStyle w:val="PreformattedText"/>
        <w:bidi w:val="0"/>
        <w:spacing w:before="0" w:after="0"/>
        <w:jc w:val="left"/>
        <w:rPr/>
      </w:pPr>
      <w:r>
        <w:rPr/>
        <w:t>r6+Wtu50YTJNEQ+ttJCVEA8waHWVZkm1ygqLt1v8Likn4MV1f7J/iHo3hh9oTorqfqNbjejWN8FXTr</w:t>
      </w:r>
    </w:p>
    <w:p>
      <w:pPr>
        <w:pStyle w:val="PreformattedText"/>
        <w:bidi w:val="0"/>
        <w:spacing w:before="0" w:after="0"/>
        <w:jc w:val="left"/>
        <w:rPr/>
      </w:pPr>
      <w:r>
        <w:rPr/>
        <w:t>adym0qSpO+O8bprkdZMUqQ9zfZ9y/AzwBuOlvGTResulddtep+gL5i6favmXgooLiCUgjPcxIP1Arv</w:t>
      </w:r>
    </w:p>
    <w:p>
      <w:pPr>
        <w:pStyle w:val="PreformattedText"/>
        <w:bidi w:val="0"/>
        <w:spacing w:before="0" w:after="0"/>
        <w:jc w:val="left"/>
        <w:rPr/>
      </w:pPr>
      <w:r>
        <w:rPr/>
        <w:t>GlW9yzqvWblza/dWF3XmDcg7blvy1DuSDk5r4WfZv+2F4h/Zm1fzumdSN1pDqh950W+JXauieQmfQr</w:t>
      </w:r>
    </w:p>
    <w:p>
      <w:pPr>
        <w:pStyle w:val="PreformattedText"/>
        <w:bidi w:val="0"/>
        <w:spacing w:before="0" w:after="0"/>
        <w:jc w:val="left"/>
        <w:rPr/>
      </w:pPr>
      <w:r>
        <w:rPr/>
        <w:t>/mHv3r61fZu+3t4b/aWs2tLU+Omeq3U7V6LqDqR5xjPkr4WOcYPxXFlhK9yOrFKL4OCfbt+wt0CfB7</w:t>
      </w:r>
    </w:p>
    <w:p>
      <w:pPr>
        <w:pStyle w:val="PreformattedText"/>
        <w:bidi w:val="0"/>
        <w:spacing w:before="0" w:after="0"/>
        <w:jc w:val="left"/>
        <w:rPr/>
      </w:pPr>
      <w:r>
        <w:rPr/>
        <w:t>WvFHpi2/7Oa9p1m3e3VtaJAtbzcpIVKP5FeqZHtxXyiWmO/GK++X24w1pv2R/EdtX8NCNNS2kfHmIA</w:t>
      </w:r>
    </w:p>
    <w:p>
      <w:pPr>
        <w:pStyle w:val="PreformattedText"/>
        <w:bidi w:val="0"/>
        <w:spacing w:before="0" w:after="0"/>
        <w:jc w:val="left"/>
        <w:rPr/>
      </w:pPr>
      <w:r>
        <w:rPr/>
        <w:t>FfA8q3FQ7TM1tgk5RdmeZJS4Bxz8VlKCZmDWFMCY/Oug5zAMH2+a1GI5JrBke8Vv8AFQAnNOLbULi0</w:t>
      </w:r>
    </w:p>
    <w:p>
      <w:pPr>
        <w:pStyle w:val="PreformattedText"/>
        <w:bidi w:val="0"/>
        <w:spacing w:before="0" w:after="0"/>
        <w:jc w:val="left"/>
        <w:rPr/>
      </w:pPr>
      <w:r>
        <w:rPr/>
        <w:t>adbZdUhDqdq0g4UKb1lAGVlZWUAZWVlZQBlZWVlAGVlZWUAZWVlZQBlZWVlAGDFP2M2SsHg8fWmFSt</w:t>
      </w:r>
    </w:p>
    <w:p>
      <w:pPr>
        <w:pStyle w:val="PreformattedText"/>
        <w:bidi w:val="0"/>
        <w:spacing w:before="0" w:after="0"/>
        <w:jc w:val="left"/>
        <w:rPr/>
      </w:pPr>
      <w:r>
        <w:rPr/>
        <w:t>hb+bYrOMBXNSxxIqsrKyqEZWwYrVbSYoA0aytpPJPatUAbSY+lFbSFA7pn4oIziltq28mPmmgFpEBU</w:t>
      </w:r>
    </w:p>
    <w:p>
      <w:pPr>
        <w:pStyle w:val="PreformattedText"/>
        <w:bidi w:val="0"/>
        <w:spacing w:before="0" w:after="0"/>
        <w:jc w:val="left"/>
        <w:rPr/>
      </w:pPr>
      <w:r>
        <w:rPr/>
        <w:t>ZH1raUyIzjE+1Z6SDGRW0gCcyCKtUAv3nEwB71naCZ+DzSRJiT84pW/Mgj9KAFggAEmO4HatgyfV+E</w:t>
      </w:r>
    </w:p>
    <w:p>
      <w:pPr>
        <w:pStyle w:val="PreformattedText"/>
        <w:bidi w:val="0"/>
        <w:spacing w:before="0" w:after="0"/>
        <w:jc w:val="left"/>
        <w:rPr/>
      </w:pPr>
      <w:r>
        <w:rPr/>
        <w:t>TI5oQSSJHf5rTgCEGFTNIsbqyo1oVh5NZUEC2wVCOxxRdo7qE4pDakkARI9qVvBxER7CqQBEkEEA/W</w:t>
      </w:r>
    </w:p>
    <w:p>
      <w:pPr>
        <w:pStyle w:val="PreformattedText"/>
        <w:bidi w:val="0"/>
        <w:spacing w:before="0" w:after="0"/>
        <w:jc w:val="left"/>
        <w:rPr/>
      </w:pPr>
      <w:r>
        <w:rPr/>
        <w:t>TilcHJBMTI4oTRUVbROeRinLLJWT7TxxVFIVbp80xkflinbTYZn8RH1ifpQgoMylInHcUW3bK18Ap5</w:t>
      </w:r>
    </w:p>
    <w:p>
      <w:pPr>
        <w:pStyle w:val="PreformattedText"/>
        <w:bidi w:val="0"/>
        <w:spacing w:before="0" w:after="0"/>
        <w:jc w:val="left"/>
        <w:rPr/>
      </w:pPr>
      <w:r>
        <w:rPr/>
        <w:t>pDFCXJmVEziistQCf70pKQRtxgA89/mlxKjtASDn61S4EGsbBWqaja2aQSq4eQ1H1MV6YfShoBpAIS</w:t>
      </w:r>
    </w:p>
    <w:p>
      <w:pPr>
        <w:pStyle w:val="PreformattedText"/>
        <w:bidi w:val="0"/>
        <w:spacing w:before="0" w:after="0"/>
        <w:jc w:val="left"/>
        <w:rPr/>
      </w:pPr>
      <w:r>
        <w:rPr/>
        <w:t>gBIHsBgVxPwi04ah1s06pJUmzbW+Z4JiE/ua7U//ABNwB4xNeXq5XKjt08ai2RF64qTuGcwU8VE3Cs</w:t>
      </w:r>
    </w:p>
    <w:p>
      <w:pPr>
        <w:pStyle w:val="PreformattedText"/>
        <w:bidi w:val="0"/>
        <w:spacing w:before="0" w:after="0"/>
        <w:jc w:val="left"/>
        <w:rPr/>
      </w:pPr>
      <w:r>
        <w:rPr/>
        <w:t>Z/btUldgg8QEnM1GXEwUn/AEFciOjwRdwIWTGP61IdHs36eobJOnoLj6kp1C2bBhT7zSwoND5KErj5</w:t>
      </w:r>
    </w:p>
    <w:p>
      <w:pPr>
        <w:pStyle w:val="PreformattedText"/>
        <w:bidi w:val="0"/>
        <w:spacing w:before="0" w:after="0"/>
        <w:jc w:val="left"/>
        <w:rPr/>
      </w:pPr>
      <w:r>
        <w:rPr/>
        <w:t>NRV0CFKBxHcig3N2rV9e0HRdMvRp97blt97UVL2JtEp3KKye0BX+5rSKvgi+LPcWreNOj6j4Xu650u</w:t>
      </w:r>
    </w:p>
    <w:p>
      <w:pPr>
        <w:pStyle w:val="PreformattedText"/>
        <w:bidi w:val="0"/>
        <w:spacing w:before="0" w:after="0"/>
        <w:jc w:val="left"/>
        <w:rPr/>
      </w:pPr>
      <w:r>
        <w:rPr/>
        <w:t>pGuas0k/ddNKYuE3CRJCkGDuSDkCT7VwDp/qkeH/hte+IKh5uo9V2rjNy+hvDWpNvLVtWP5d4Ur80/</w:t>
      </w:r>
    </w:p>
    <w:p>
      <w:pPr>
        <w:pStyle w:val="PreformattedText"/>
        <w:bidi w:val="0"/>
        <w:spacing w:before="0" w:after="0"/>
        <w:jc w:val="left"/>
        <w:rPr/>
      </w:pPr>
      <w:r>
        <w:rPr/>
        <w:t>NXT7MtuxrV7110re3a7+zfVbazbamW0tXSVvgjdI4WCEkR8+9ch1K6646yvus+hra3ZfW1qBs7q5t2</w:t>
      </w:r>
    </w:p>
    <w:p>
      <w:pPr>
        <w:pStyle w:val="PreformattedText"/>
        <w:bidi w:val="0"/>
        <w:spacing w:before="0" w:after="0"/>
        <w:jc w:val="left"/>
        <w:rPr/>
      </w:pPr>
      <w:r>
        <w:rPr/>
        <w:t>ggX74cKW9zf4Q4du4rSAQEmZrNRptG0aZOdRWGpaBo/h31TaXDWk6/fXCQ6i2G1FpZutrU20B7BCVE</w:t>
      </w:r>
    </w:p>
    <w:p>
      <w:pPr>
        <w:pStyle w:val="PreformattedText"/>
        <w:bidi w:val="0"/>
        <w:spacing w:before="0" w:after="0"/>
        <w:jc w:val="left"/>
        <w:rPr/>
      </w:pPr>
      <w:r>
        <w:rPr/>
        <w:t>9yc1H9SeIr/WGldLO6hfXWqXDLz77CrcJDrSEpISt1ufX6ZClY5xVo6x6A6l1O4s9E6hQNOVpmm21m</w:t>
      </w:r>
    </w:p>
    <w:p>
      <w:pPr>
        <w:pStyle w:val="PreformattedText"/>
        <w:bidi w:val="0"/>
        <w:spacing w:before="0" w:after="0"/>
        <w:jc w:val="left"/>
        <w:rPr/>
      </w:pPr>
      <w:r>
        <w:rPr/>
        <w:t>ldnLiby62KbbUlZEIQErO4nI4FVfoTpKx0/wARm7M6WvTLsN3DF66wUqs7zyVJBLQ5QSqCU8URafJa</w:t>
      </w:r>
    </w:p>
    <w:p>
      <w:pPr>
        <w:pStyle w:val="PreformattedText"/>
        <w:bidi w:val="0"/>
        <w:spacing w:before="0" w:after="0"/>
        <w:jc w:val="left"/>
        <w:rPr/>
      </w:pPr>
      <w:r>
        <w:rPr/>
        <w:t>HXSvgde9UNB66ecOnMvs/d7xi5IfsXHPLUpxSSIXtBA5wBXetd+0V1X4I9T6/wBGnV3de6obLbmmru</w:t>
      </w:r>
    </w:p>
    <w:p>
      <w:pPr>
        <w:pStyle w:val="PreformattedText"/>
        <w:bidi w:val="0"/>
        <w:spacing w:before="0" w:after="0"/>
        <w:jc w:val="left"/>
        <w:rPr/>
      </w:pPr>
      <w:r>
        <w:rPr/>
        <w:t>7DzGbllbX8NtLbZBS7u75Coqq+D/WOk9N2uvWOqPOvbWF3IbQjet0pKm1oT7rlKcd5qW8KtZt/Erxe</w:t>
      </w:r>
    </w:p>
    <w:p>
      <w:pPr>
        <w:pStyle w:val="PreformattedText"/>
        <w:bidi w:val="0"/>
        <w:spacing w:before="0" w:after="0"/>
        <w:jc w:val="left"/>
        <w:rPr/>
      </w:pPr>
      <w:r>
        <w:rPr/>
        <w:t>0fxp6gt2tPsyq9sra1GQ2q3t/wCHun+cp80/X6VnJ3wxoRoWgXvjL4kudadUPuJ1a1asSWktpQptQt</w:t>
      </w:r>
    </w:p>
    <w:p>
      <w:pPr>
        <w:pStyle w:val="PreformattedText"/>
        <w:bidi w:val="0"/>
        <w:spacing w:before="0" w:after="0"/>
        <w:jc w:val="left"/>
        <w:rPr/>
      </w:pPr>
      <w:r>
        <w:rPr/>
        <w:t>wlxspOUfxFOCMEbea5j4sWPTbfiHc6x0e8D1D07qSfPRd7lJu1ykJb3kklQUSBP0+t00jq5tXUvUNz</w:t>
      </w:r>
    </w:p>
    <w:p>
      <w:pPr>
        <w:pStyle w:val="PreformattedText"/>
        <w:bidi w:val="0"/>
        <w:spacing w:before="0" w:after="0"/>
        <w:jc w:val="left"/>
        <w:rPr/>
      </w:pPr>
      <w:r>
        <w:rPr/>
        <w:t>0pa6o871sfvlm+jakpc85zeUgmEgAqTMmdk4ml+Kn2Z9M0HpS068sH1WOsaRcM3d40+55jbyfMBIUr</w:t>
      </w:r>
    </w:p>
    <w:p>
      <w:pPr>
        <w:pStyle w:val="PreformattedText"/>
        <w:bidi w:val="0"/>
        <w:spacing w:before="0" w:after="0"/>
        <w:jc w:val="left"/>
        <w:rPr/>
      </w:pPr>
      <w:r>
        <w:rPr/>
        <w:t>kr3keokzmlF0yi5fZ46bX0zpPUFnqVxbv9UKvZ1FDCpKEbAGvkApBP1mg+ELendPeM+o2mmItdV1JW</w:t>
      </w:r>
    </w:p>
    <w:p>
      <w:pPr>
        <w:pStyle w:val="PreformattedText"/>
        <w:bidi w:val="0"/>
        <w:spacing w:before="0" w:after="0"/>
        <w:jc w:val="left"/>
        <w:rPr/>
      </w:pPr>
      <w:r>
        <w:rPr/>
        <w:t>qItQ0tRCrFCLdcuqV/OopUoRjJAmuCdQeOB1q2vbnp1L/SuvXN05d6zrT6w2+2iClu2bE7lDaExjn2</w:t>
      </w:r>
    </w:p>
    <w:p>
      <w:pPr>
        <w:pStyle w:val="PreformattedText"/>
        <w:bidi w:val="0"/>
        <w:spacing w:before="0" w:after="0"/>
        <w:jc w:val="left"/>
        <w:rPr/>
      </w:pPr>
      <w:r>
        <w:rPr/>
        <w:t>o/hRZaujxO0fW+i+oNNsX/ALxZ2lwnUHVLN2+ttAuVkCZG5SgTInMGhxbFdH1P6M0TTun9PuWrS3bt</w:t>
      </w:r>
    </w:p>
    <w:p>
      <w:pPr>
        <w:pStyle w:val="PreformattedText"/>
        <w:bidi w:val="0"/>
        <w:spacing w:before="0" w:after="0"/>
        <w:jc w:val="left"/>
        <w:rPr/>
      </w:pPr>
      <w:r>
        <w:rPr/>
        <w:t>fNUXn1gBJcWTKlqPcnMmvGvTXTeqeMnj3eXlpoWlaf0dp99e2Oo2DCltM3XlKCPOW2JSpyViBA/DM1</w:t>
      </w:r>
    </w:p>
    <w:p>
      <w:pPr>
        <w:pStyle w:val="PreformattedText"/>
        <w:bidi w:val="0"/>
        <w:spacing w:before="0" w:after="0"/>
        <w:jc w:val="left"/>
        <w:rPr/>
      </w:pPr>
      <w:r>
        <w:rPr/>
        <w:t>C+K3X/AIh6z1QjwX1G8vmOptUugWdT0248uyeZcUFIJbI3hCUpWCkEyU8mat3gH4lnwx8SuqNA6uZR</w:t>
      </w:r>
    </w:p>
    <w:p>
      <w:pPr>
        <w:pStyle w:val="PreformattedText"/>
        <w:bidi w:val="0"/>
        <w:spacing w:before="0" w:after="0"/>
        <w:jc w:val="left"/>
        <w:rPr/>
      </w:pPr>
      <w:r>
        <w:rPr/>
        <w:t>o1hcfeinUnJ8h+6bKPPWknMK2KUBGMjMVilSbKTs4trLy/C/xneU5et9O6XZaorR2NY1Bs3DVtbNgr</w:t>
      </w:r>
    </w:p>
    <w:p>
      <w:pPr>
        <w:pStyle w:val="PreformattedText"/>
        <w:bidi w:val="0"/>
        <w:spacing w:before="0" w:after="0"/>
        <w:jc w:val="left"/>
        <w:rPr/>
      </w:pPr>
      <w:r>
        <w:rPr/>
        <w:t>Q20wIJAUoblk/iP1r1j139r7R+hvDW1f03VdP6q12/ShtgWxDDMrO1LrqNxWEfQGq501p2m9ZeKz+g</w:t>
      </w:r>
    </w:p>
    <w:p>
      <w:pPr>
        <w:pStyle w:val="PreformattedText"/>
        <w:bidi w:val="0"/>
        <w:spacing w:before="0" w:after="0"/>
        <w:jc w:val="left"/>
        <w:rPr/>
      </w:pPr>
      <w:r>
        <w:rPr/>
        <w:t>6ppzGt9P9Yff7xV28gKT5DS0obabngytS5GfUPann2QPs9+G/S3VnXaED/GuoND1Rdom8vmkrRbtH1</w:t>
      </w:r>
    </w:p>
    <w:p>
      <w:pPr>
        <w:pStyle w:val="PreformattedText"/>
        <w:bidi w:val="0"/>
        <w:spacing w:before="0" w:after="0"/>
        <w:jc w:val="left"/>
        <w:rPr/>
      </w:pPr>
      <w:r>
        <w:rPr/>
        <w:t>NJZOZVE7lcyI+stryUcM/7aDxt6stLoMpvrjw1tGdUSWQpCr0i4DlxsQoAxtT6QRkj5ppruqq8X/Bj</w:t>
      </w:r>
    </w:p>
    <w:p>
      <w:pPr>
        <w:pStyle w:val="PreformattedText"/>
        <w:bidi w:val="0"/>
        <w:spacing w:before="0" w:after="0"/>
        <w:jc w:val="left"/>
        <w:rPr/>
      </w:pPr>
      <w:r>
        <w:rPr/>
        <w:t>rDqLVX1Kc1bXhbaPvQEBi3Zcb5A/mPmme/oHsKtP2ib3qXoDxY6fVpbNlfu622/9y1NCCxeWSQsh5C</w:t>
      </w:r>
    </w:p>
    <w:p>
      <w:pPr>
        <w:pStyle w:val="PreformattedText"/>
        <w:bidi w:val="0"/>
        <w:spacing w:before="0" w:after="0"/>
        <w:jc w:val="left"/>
        <w:rPr/>
      </w:pPr>
      <w:r>
        <w:rPr/>
        <w:t>nEQHGkj1wtJECO1T3hd9mPqzTukNGa1K/stX0569d146VegtqQ+pP8JK1gHchUJWpMDIq+EgOGXtx4</w:t>
      </w:r>
    </w:p>
    <w:p>
      <w:pPr>
        <w:pStyle w:val="PreformattedText"/>
        <w:bidi w:val="0"/>
        <w:spacing w:before="0" w:after="0"/>
        <w:jc w:val="left"/>
        <w:rPr/>
      </w:pPr>
      <w:r>
        <w:rPr/>
        <w:t>gdR6F1a50/plhb9NalcueZqX31hDrVu2kNbQlSgUnajk5yYjNen/AAE6SZV0Vo2vm0RaM3FsgabZJ9</w:t>
      </w:r>
    </w:p>
    <w:p>
      <w:pPr>
        <w:pStyle w:val="PreformattedText"/>
        <w:bidi w:val="0"/>
        <w:spacing w:before="0" w:after="0"/>
        <w:jc w:val="left"/>
        <w:rPr/>
      </w:pPr>
      <w:r>
        <w:rPr/>
        <w:t>SbS1/kxwVrjcpXyBxXHrfwb0fxS8YX9L0TolGq9N2unJtda1C4fVZoavyVOLUhaAfX6gCIPtgUHw46</w:t>
      </w:r>
    </w:p>
    <w:p>
      <w:pPr>
        <w:pStyle w:val="PreformattedText"/>
        <w:bidi w:val="0"/>
        <w:spacing w:before="0" w:after="0"/>
        <w:jc w:val="left"/>
        <w:rPr/>
      </w:pPr>
      <w:r>
        <w:rPr/>
        <w:t>98RfDLp7UrZGlXjujdO663oob1K6QppLA3S0VbZG3B8wDggU2+OBHW/tTP6HYaLp15q7iGl22nampG</w:t>
      </w:r>
    </w:p>
    <w:p>
      <w:pPr>
        <w:pStyle w:val="PreformattedText"/>
        <w:bidi w:val="0"/>
        <w:spacing w:before="0" w:after="0"/>
        <w:jc w:val="left"/>
        <w:rPr/>
      </w:pPr>
      <w:r>
        <w:rPr/>
        <w:t>RvUksoSEj6qKYrgHSur9TdSnpzqjrCx063futFftRqhUpDqyE+ZbPXKPkMuQRkgmujdT+AGt+P3Q2v</w:t>
      </w:r>
    </w:p>
    <w:p>
      <w:pPr>
        <w:pStyle w:val="PreformattedText"/>
        <w:bidi w:val="0"/>
        <w:spacing w:before="0" w:after="0"/>
        <w:jc w:val="left"/>
        <w:rPr/>
      </w:pPr>
      <w:r>
        <w:rPr/>
        <w:t>9fdZ3DzWvuWa19P6Tau+XbWTQlSAvcPVv5MxiPy4Z0pqHXDms6lbau03qWp2OoO/fbZ9zLwRarSAhI</w:t>
      </w:r>
    </w:p>
    <w:p>
      <w:pPr>
        <w:pStyle w:val="PreformattedText"/>
        <w:bidi w:val="0"/>
        <w:spacing w:before="0" w:after="0"/>
        <w:jc w:val="left"/>
        <w:rPr/>
      </w:pPr>
      <w:r>
        <w:rPr/>
        <w:t>TCW20E+w/iD3pwqqJLt4S6Zrfi/wCMNo7pWm2F3Z2VuUaxqdraKZSlonclCXFmVKWE7RgYPtVn1Xxo</w:t>
      </w:r>
    </w:p>
    <w:p>
      <w:pPr>
        <w:pStyle w:val="PreformattedText"/>
        <w:bidi w:val="0"/>
        <w:spacing w:before="0" w:after="0"/>
        <w:jc w:val="left"/>
        <w:rPr/>
      </w:pPr>
      <w:r>
        <w:rPr/>
        <w:t>v9IsdRu9TvmenOq9TV93vtMumFONXtt5q20uNx+B9kbkqBwQO9d7+yJa/wCG+GBLyG3Ly4uTcPqbG2</w:t>
      </w:r>
    </w:p>
    <w:p>
      <w:pPr>
        <w:pStyle w:val="PreformattedText"/>
        <w:bidi w:val="0"/>
        <w:spacing w:before="0" w:after="0"/>
        <w:jc w:val="left"/>
        <w:rPr/>
      </w:pPr>
      <w:r>
        <w:rPr/>
        <w:t>VLSkwT7DIHsK8g/aB8SbM+K/UOp/4e6bKxc1Cx064DRLVw+5cS4UqiCEp3cdyKpcsRfusrqx1LX7p7</w:t>
      </w:r>
    </w:p>
    <w:p>
      <w:pPr>
        <w:pStyle w:val="PreformattedText"/>
        <w:bidi w:val="0"/>
        <w:spacing w:before="0" w:after="0"/>
        <w:jc w:val="left"/>
        <w:rPr/>
      </w:pPr>
      <w:r>
        <w:rPr/>
        <w:t>Trxq7Y2tpU4yoKSlYSARjuIqk6i0EKWQZV8/FTVl0Ta9D6JpjVtdP3KtSYTqT67giS44JUABwOMVGX</w:t>
      </w:r>
    </w:p>
    <w:p>
      <w:pPr>
        <w:pStyle w:val="PreformattedText"/>
        <w:bidi w:val="0"/>
        <w:spacing w:before="0" w:after="0"/>
        <w:jc w:val="left"/>
        <w:rPr/>
      </w:pPr>
      <w:r>
        <w:rPr/>
        <w:t>yQCsmNk5nMVRDKhqg2kgDH6VU9VSA4VEkggATV21O3UQonsqqbq7SlrMgYxmtEZvoqt4lIWRMAgcVx</w:t>
      </w:r>
    </w:p>
    <w:p>
      <w:pPr>
        <w:pStyle w:val="PreformattedText"/>
        <w:bidi w:val="0"/>
        <w:spacing w:before="0" w:after="0"/>
        <w:jc w:val="left"/>
        <w:rPr/>
      </w:pPr>
      <w:r>
        <w:rPr/>
        <w:t>5xpbN5dNEH0rUP0JrtF4iCUcQZOMVyDUHUPatfuNf8NTqikk/MV6On7Zw5uhjMhRJVBApJ3JGDMDtT</w:t>
      </w:r>
    </w:p>
    <w:p>
      <w:pPr>
        <w:pStyle w:val="PreformattedText"/>
        <w:bidi w:val="0"/>
        <w:spacing w:before="0" w:after="0"/>
        <w:jc w:val="left"/>
        <w:rPr/>
      </w:pPr>
      <w:r>
        <w:rPr/>
        <w:t>pDcgEK7CJGK0W1xj1CO9dpyjVJkgqmRjbH1rRSTgiJMQKcFhYBJA2x24Joe3ZMme8A/WmgBgHaUnvx</w:t>
      </w:r>
    </w:p>
    <w:p>
      <w:pPr>
        <w:pStyle w:val="PreformattedText"/>
        <w:bidi w:val="0"/>
        <w:spacing w:before="0" w:after="0"/>
        <w:jc w:val="left"/>
        <w:rPr/>
      </w:pPr>
      <w:r>
        <w:rPr/>
        <w:t>FAVIJgQn3p4UAbtufmmrjew++MfOaXIE90XYefqLlzyi3Tge6jV4SjckkYMiqz4fAm0v558xOfyNWp</w:t>
      </w:r>
    </w:p>
    <w:p>
      <w:pPr>
        <w:pStyle w:val="PreformattedText"/>
        <w:bidi w:val="0"/>
        <w:spacing w:before="0" w:after="0"/>
        <w:jc w:val="left"/>
        <w:rPr/>
      </w:pPr>
      <w:r>
        <w:rPr/>
        <w:t>B24jdniuHI7lR0Y1RGXqALgzuSAocVQtQQEahdJM/iMR3zV/u0lTyu/tPvVL11jZq7qSAA4EqEd5H/</w:t>
      </w:r>
    </w:p>
    <w:p>
      <w:pPr>
        <w:pStyle w:val="PreformattedText"/>
        <w:bidi w:val="0"/>
        <w:spacing w:before="0" w:after="0"/>
        <w:jc w:val="left"/>
        <w:rPr/>
      </w:pPr>
      <w:r>
        <w:rPr/>
        <w:t>AEq8HbQ58ojkTKhA+YpcjedyZB7gz+dJAPYgGtbvxAgzExODXZ0cwVMZ5kd5paQQVd+DzQ2RKjEDPb</w:t>
      </w:r>
    </w:p>
    <w:p>
      <w:pPr>
        <w:pStyle w:val="PreformattedText"/>
        <w:bidi w:val="0"/>
        <w:spacing w:before="0" w:after="0"/>
        <w:jc w:val="left"/>
        <w:rPr/>
      </w:pPr>
      <w:r>
        <w:rPr/>
        <w:t>iilOVZoAWnG4DninNqcc5NNgn5wBHFLbSB3j3Io8AFv0BVm6cYAwRzmoZKQJ7jE5qYvFlVo5BgEBM+</w:t>
      </w:r>
    </w:p>
    <w:p>
      <w:pPr>
        <w:pStyle w:val="PreformattedText"/>
        <w:bidi w:val="0"/>
        <w:spacing w:before="0" w:after="0"/>
        <w:jc w:val="left"/>
        <w:rPr/>
      </w:pPr>
      <w:r>
        <w:rPr/>
        <w:t>2aiERBMCQYBjmpA2BuGSCe1JUBwBSoMmJkY/LvWA59M/FPkAauPaO9OtC/8Azzax/m/tTVZyYM55qT</w:t>
      </w:r>
    </w:p>
    <w:p>
      <w:pPr>
        <w:pStyle w:val="PreformattedText"/>
        <w:bidi w:val="0"/>
        <w:spacing w:before="0" w:after="0"/>
        <w:jc w:val="left"/>
        <w:rPr/>
      </w:pPr>
      <w:r>
        <w:rPr/>
        <w:t>6WY87Wm1DhpKlmfof9aXSYDNpW4qSfwznPaaeJiQE49yKY28+YQM5gj8zT5rdHExU+ADgxMZPue1FS</w:t>
      </w:r>
    </w:p>
    <w:p>
      <w:pPr>
        <w:pStyle w:val="PreformattedText"/>
        <w:bidi w:val="0"/>
        <w:spacing w:before="0" w:after="0"/>
        <w:jc w:val="left"/>
        <w:rPr/>
      </w:pPr>
      <w:r>
        <w:rPr/>
        <w:t>rJAVP+4oDKdsmR/vvRmyUIKfeMfE0gFoABAgRxxW0IkkA+oD8q2iCTBB/pzRW0gFOBiigCMoIGAY7i</w:t>
      </w:r>
    </w:p>
    <w:p>
      <w:pPr>
        <w:pStyle w:val="PreformattedText"/>
        <w:bidi w:val="0"/>
        <w:spacing w:before="0" w:after="0"/>
        <w:jc w:val="left"/>
        <w:rPr/>
      </w:pPr>
      <w:r>
        <w:rPr/>
        <w:t>sWMwfWOIJorTQKTFY4jfxHNFANHUhYb5xyR/v6Uz1JU3vEjYMAVJqbCQjAj3plqCD94kY9AknvVx7A</w:t>
      </w:r>
    </w:p>
    <w:p>
      <w:pPr>
        <w:pStyle w:val="PreformattedText"/>
        <w:bidi w:val="0"/>
        <w:spacing w:before="0" w:after="0"/>
        <w:jc w:val="left"/>
        <w:rPr/>
      </w:pPr>
      <w:r>
        <w:rPr/>
        <w:t>Z7YBzKsZjmjNgpGSSrtiKQU+nbzmJFOAgSJzEA1paASkT3kgQSMml7Y5x9O9LIPAOY5ArYRIiDnuPa</w:t>
      </w:r>
    </w:p>
    <w:p>
      <w:pPr>
        <w:pStyle w:val="PreformattedText"/>
        <w:bidi w:val="0"/>
        <w:spacing w:before="0" w:after="0"/>
        <w:jc w:val="left"/>
        <w:rPr/>
      </w:pPr>
      <w:r>
        <w:rPr/>
        <w:t>mBjaZHtnFNb1Y81ucAiQe3tT5KRB3H0pH4j7RUYDKzuO7MAn2oGYgRPx/LW1IEkSc4iea2kGFYIPGK</w:t>
      </w:r>
    </w:p>
    <w:p>
      <w:pPr>
        <w:pStyle w:val="PreformattedText"/>
        <w:bidi w:val="0"/>
        <w:spacing w:before="0" w:after="0"/>
        <w:jc w:val="left"/>
        <w:rPr/>
      </w:pPr>
      <w:r>
        <w:rPr/>
        <w:t>2sKSmdp+h7UCHdqT5JkECYGZo/piQrnEmkWydrCAfxESfiiCQCAZ7xQBikwRlUzx70O4QVN74nZjA9</w:t>
      </w:r>
    </w:p>
    <w:p>
      <w:pPr>
        <w:pStyle w:val="PreformattedText"/>
        <w:bidi w:val="0"/>
        <w:spacing w:before="0" w:after="0"/>
        <w:jc w:val="left"/>
        <w:rPr/>
      </w:pPr>
      <w:r>
        <w:rPr/>
        <w:t>/6U6SJBzzgyODQboBNr6RBCo+KAGgQFHAEAc9qMnPGB9ZpKBtAPeOKJABIMccmgrgD5q7J1Fy2T5jK</w:t>
      </w:r>
    </w:p>
    <w:p>
      <w:pPr>
        <w:pStyle w:val="PreformattedText"/>
        <w:bidi w:val="0"/>
        <w:spacing w:before="0" w:after="0"/>
        <w:jc w:val="left"/>
        <w:rPr/>
      </w:pPr>
      <w:r>
        <w:rPr/>
        <w:t>w4gg5BSZH9K+g1reJ1O0sr1ojY80hzHyJ/vXz8eEWzgiSQeRXujw5Uh/w/6cKHQ6DYMernAQAf3Brz</w:t>
      </w:r>
    </w:p>
    <w:p>
      <w:pPr>
        <w:pStyle w:val="PreformattedText"/>
        <w:bidi w:val="0"/>
        <w:spacing w:before="0" w:after="0"/>
        <w:jc w:val="left"/>
        <w:rPr/>
      </w:pPr>
      <w:r>
        <w:rPr/>
        <w:t>NYuDs0vbOgaVlwnPYirRp24tLO2Acg1V9EAluQFyOatdmFJbbBBAdMTEivCPTXQtJmZBx2mtxCiYkA</w:t>
      </w:r>
    </w:p>
    <w:p>
      <w:pPr>
        <w:pStyle w:val="PreformattedText"/>
        <w:bidi w:val="0"/>
        <w:spacing w:before="0" w:after="0"/>
        <w:jc w:val="left"/>
        <w:rPr/>
      </w:pPr>
      <w:r>
        <w:rPr/>
        <w:t>AmPatvw1PJJERHJFFt/W4ocgg0vIM+c/2iXWbvx26xUwnahF2GciJUlCUk/mQaoMQjHM4xiui/aSZZ</w:t>
      </w:r>
    </w:p>
    <w:p>
      <w:pPr>
        <w:pStyle w:val="PreformattedText"/>
        <w:bidi w:val="0"/>
        <w:spacing w:before="0" w:after="0"/>
        <w:jc w:val="left"/>
        <w:rPr/>
      </w:pPr>
      <w:r>
        <w:rPr/>
        <w:t>a8fOs0W6SEm5QVAf5i2kqP6k1zojcTyRxxX1mL4I+fyfJiWlFCySrB/SnzSS6hRSqYHbmKboQJnEkY</w:t>
      </w:r>
    </w:p>
    <w:p>
      <w:pPr>
        <w:pStyle w:val="PreformattedText"/>
        <w:bidi w:val="0"/>
        <w:spacing w:before="0" w:after="0"/>
        <w:jc w:val="left"/>
        <w:rPr/>
      </w:pPr>
      <w:r>
        <w:rPr/>
        <w:t>jMfWitfw1AzHwDFamZtDZ2kGB8VvaduOaKYUTAAPYdq0iF9o+Klq+Ck2jvmg6mNd6fsNQBhbrYS4Ae</w:t>
      </w:r>
    </w:p>
    <w:p>
      <w:pPr>
        <w:pStyle w:val="PreformattedText"/>
        <w:bidi w:val="0"/>
        <w:spacing w:before="0" w:after="0"/>
        <w:jc w:val="left"/>
        <w:rPr/>
      </w:pPr>
      <w:r>
        <w:rPr/>
        <w:t>Fp9Kv3FI1FJIIHMc/FQvhA4p/pS7bKiQzdqCfiQD/UmrNfoISoCcxivJkqk0ezB3FMp1w1suFA4E5j</w:t>
      </w:r>
    </w:p>
    <w:p>
      <w:pPr>
        <w:pStyle w:val="PreformattedText"/>
        <w:bidi w:val="0"/>
        <w:spacing w:before="0" w:after="0"/>
        <w:jc w:val="left"/>
        <w:rPr/>
      </w:pPr>
      <w:r>
        <w:rPr/>
        <w:t>FT2kAqTgcwB/rUZdMqU4SDCge9Smjjc7uTjt9anwdGPs6j0g0lbfpT/EiSr3I7RVgLSgorJ5OEzMVX</w:t>
      </w:r>
    </w:p>
    <w:p>
      <w:pPr>
        <w:pStyle w:val="PreformattedText"/>
        <w:bidi w:val="0"/>
        <w:spacing w:before="0" w:after="0"/>
        <w:jc w:val="left"/>
        <w:rPr/>
      </w:pPr>
      <w:r>
        <w:rPr/>
        <w:t>ulUrDACCNw5nk1Z0tLDcESQJmOQa8+XbPYj0Rl3ah8uJIiUkH2rg2mhV5rusOrBStV46dpP/MQP6V6</w:t>
      </w:r>
    </w:p>
    <w:p>
      <w:pPr>
        <w:pStyle w:val="PreformattedText"/>
        <w:bidi w:val="0"/>
        <w:spacing w:before="0" w:after="0"/>
        <w:jc w:val="left"/>
        <w:rPr/>
      </w:pPr>
      <w:r>
        <w:rPr/>
        <w:t>LLYcZUgCVd4rhQtwz1TrzYEk3q8fnWmB0mRlXKZa9KYKShJUF7iAR+tWjTm0oUo7hjEJGajtDsd4SN</w:t>
      </w:r>
    </w:p>
    <w:p>
      <w:pPr>
        <w:pStyle w:val="PreformattedText"/>
        <w:bidi w:val="0"/>
        <w:spacing w:before="0" w:after="0"/>
        <w:jc w:val="left"/>
        <w:rPr/>
      </w:pPr>
      <w:r>
        <w:rPr/>
        <w:t>kKxJ96k1qLLm2Bk5zxzTlyVHhE7pzaXXfVBgYEfNMNZATuTgkKx85p7oSQ4tSQSSBAz2plq9spvzDJ</w:t>
      </w:r>
    </w:p>
    <w:p>
      <w:pPr>
        <w:pStyle w:val="PreformattedText"/>
        <w:bidi w:val="0"/>
        <w:spacing w:before="0" w:after="0"/>
        <w:jc w:val="left"/>
        <w:rPr/>
      </w:pPr>
      <w:r>
        <w:rPr/>
        <w:t>VCvf5qY9jyfBiU4JiTSh78A0kgZBH5TSkwkckV20fNB7eNwA+nxVx0cfwEGSMTVNYUEOgnA+e9Wmx1</w:t>
      </w:r>
    </w:p>
    <w:p>
      <w:pPr>
        <w:pStyle w:val="PreformattedText"/>
        <w:bidi w:val="0"/>
        <w:spacing w:before="0" w:after="0"/>
        <w:jc w:val="left"/>
        <w:rPr/>
      </w:pPr>
      <w:r>
        <w:rPr/>
        <w:t>azt2Ehb6QrgiCaQFmaHpGfzNYSdsc1C/8Aa/TGBhTzhwPQ0Y/emr/X1okKLVm+vON5CRH71Di27LT4</w:t>
      </w:r>
    </w:p>
    <w:p>
      <w:pPr>
        <w:pStyle w:val="PreformattedText"/>
        <w:bidi w:val="0"/>
        <w:spacing w:before="0" w:after="0"/>
        <w:jc w:val="left"/>
        <w:rPr/>
      </w:pPr>
      <w:r>
        <w:rPr/>
        <w:t>Jpac5gQfemi0hUnJyRVfuOvbg7gjT2UdgVOFU/tUW/1jqTgO3yWvYpRJFaRg2K4ltWkiCEmKAtJII2</w:t>
      </w:r>
    </w:p>
    <w:p>
      <w:pPr>
        <w:pStyle w:val="PreformattedText"/>
        <w:bidi w:val="0"/>
        <w:spacing w:before="0" w:after="0"/>
        <w:jc w:val="left"/>
        <w:rPr/>
      </w:pPr>
      <w:r>
        <w:rPr/>
        <w:t>z7xzVKd6k1RxWbot/+RAE1HL1K6eRm8uVqJzLpAj/Wr9N/ZnaR0B0bRChtjMnFc2+0Ei11Dwi1tsPt</w:t>
      </w:r>
    </w:p>
    <w:p>
      <w:pPr>
        <w:pStyle w:val="PreformattedText"/>
        <w:bidi w:val="0"/>
        <w:spacing w:before="0" w:after="0"/>
        <w:jc w:val="left"/>
        <w:rPr/>
      </w:pPr>
      <w:r>
        <w:rPr/>
        <w:t>l23Wy+lMyZS4J/Y0N0lwypalnsVqJqv9bWibnonXmQAN1o4o49gSP6VrjjtkmTJ3FnnNMhAV/WliNs</w:t>
      </w:r>
    </w:p>
    <w:p>
      <w:pPr>
        <w:pStyle w:val="PreformattedText"/>
        <w:bidi w:val="0"/>
        <w:spacing w:before="0" w:after="0"/>
        <w:jc w:val="left"/>
        <w:rPr/>
      </w:pPr>
      <w:r>
        <w:rPr/>
        <w:t>xAPtSGQFsJUk4UYgClp/DPHOK9hHliiDMHue3Brbf4owDM4/3itIMpMYrG/wAQjsf0qgHrYIVzImji</w:t>
      </w:r>
    </w:p>
    <w:p>
      <w:pPr>
        <w:pStyle w:val="PreformattedText"/>
        <w:bidi w:val="0"/>
        <w:spacing w:before="0" w:after="0"/>
        <w:jc w:val="left"/>
        <w:rPr/>
      </w:pPr>
      <w:r>
        <w:rPr/>
        <w:t>CMTx7UNokOpIMK4kYxRf5sjv2xUolGCfzpYyTB7TSYwf9xShEGOKooUncBIkDn8qOwsk/Wgt4gkSBx</w:t>
      </w:r>
    </w:p>
    <w:p>
      <w:pPr>
        <w:pStyle w:val="PreformattedText"/>
        <w:bidi w:val="0"/>
        <w:spacing w:before="0" w:after="0"/>
        <w:jc w:val="left"/>
        <w:rPr/>
      </w:pPr>
      <w:r>
        <w:rPr/>
        <w:t>+tHb9MEQYoFR3n7LCIV1U6rB226RH1Ua7e25BMkZFcY+y40lOgdSvSDNyyj9Ek/wB67Ggk9hPce9eP</w:t>
      </w:r>
    </w:p>
    <w:p>
      <w:pPr>
        <w:pStyle w:val="PreformattedText"/>
        <w:bidi w:val="0"/>
        <w:spacing w:before="0" w:after="0"/>
        <w:jc w:val="left"/>
        <w:rPr/>
      </w:pPr>
      <w:r>
        <w:rPr/>
        <w:t>l+bO/H8S4+GCJ6mJB/l9ueT/AGrqqj6j371y3wsj/HHlg8J/PhVdPUZ4EjkD2oNDAfV8T3oK1bYEzH</w:t>
      </w:r>
    </w:p>
    <w:p>
      <w:pPr>
        <w:pStyle w:val="PreformattedText"/>
        <w:bidi w:val="0"/>
        <w:spacing w:before="0" w:after="0"/>
        <w:jc w:val="left"/>
        <w:rPr/>
      </w:pPr>
      <w:r>
        <w:rPr/>
        <w:t>c0okEGBihrkcHH1oBg3VkiBz2mmxXnnANGe9KScflTMqSYJEwR2oBfspN8+Bq10s+kFZ/rW/MCTB44</w:t>
      </w:r>
    </w:p>
    <w:p>
      <w:pPr>
        <w:pStyle w:val="PreformattedText"/>
        <w:bidi w:val="0"/>
        <w:spacing w:before="0" w:after="0"/>
        <w:jc w:val="left"/>
        <w:rPr/>
      </w:pPr>
      <w:r>
        <w:rPr/>
        <w:t>zTG6Xu1B8KBBK1f1NL3lRgkkczQMsvRip1d5wACGiM55Iq3lRHuMR8VSOgVTe6hwYbHH1q5FUAyM0k</w:t>
      </w:r>
    </w:p>
    <w:p>
      <w:pPr>
        <w:pStyle w:val="PreformattedText"/>
        <w:bidi w:val="0"/>
        <w:spacing w:before="0" w:after="0"/>
        <w:jc w:val="left"/>
        <w:rPr/>
      </w:pPr>
      <w:r>
        <w:rPr/>
        <w:t>qE3TMUcHJP1oKjCpwe/q4FKK+fahBUFQ980zMtqrhSU+lHPzQHnFuJUQQecc1ibq3JCiuRxA71pNy0</w:t>
      </w:r>
    </w:p>
    <w:p>
      <w:pPr>
        <w:pStyle w:val="PreformattedText"/>
        <w:bidi w:val="0"/>
        <w:spacing w:before="0" w:after="0"/>
        <w:jc w:val="left"/>
        <w:rPr/>
      </w:pPr>
      <w:r>
        <w:rPr/>
        <w:t>ltxZV6ACdxxFfOnYkQ+qvveUhpLgLzqtqQnhI7mmamUsIDaBtAABFOrdg3S1XxRIWIaSeyZyfzoSmV</w:t>
      </w:r>
    </w:p>
    <w:p>
      <w:pPr>
        <w:pStyle w:val="PreformattedText"/>
        <w:bidi w:val="0"/>
        <w:spacing w:before="0" w:after="0"/>
        <w:jc w:val="left"/>
        <w:rPr/>
      </w:pPr>
      <w:r>
        <w:rPr/>
        <w:t>EgkZP7ZNT4NUAbaUoex+KUhkhJhROYkZzRWWFh1QBTJwoEYIz+9PEs7xJwe+0fWmgsYs25mCd2YjnN</w:t>
      </w:r>
    </w:p>
    <w:p>
      <w:pPr>
        <w:pStyle w:val="PreformattedText"/>
        <w:bidi w:val="0"/>
        <w:spacing w:before="0" w:after="0"/>
        <w:jc w:val="left"/>
        <w:rPr/>
      </w:pPr>
      <w:r>
        <w:rPr/>
        <w:t>Ebt9oWoAfpxUm1aBP5CM4ijC3RJCwQntJoCznXilojl01Y6g2QtDSS06EnMTKSB+dc58NOirvrTxN0</w:t>
      </w:r>
    </w:p>
    <w:p>
      <w:pPr>
        <w:pStyle w:val="PreformattedText"/>
        <w:bidi w:val="0"/>
        <w:spacing w:before="0" w:after="0"/>
        <w:jc w:val="left"/>
        <w:rPr/>
      </w:pPr>
      <w:r>
        <w:rPr/>
        <w:t>5f3d5Om6ZdJvLh9eB6JKUT7lQFegbi5Y+9ptUJSpISFLKhOew/v+dTWguJaTt2ICeIQAJpxXJ0x1co</w:t>
      </w:r>
    </w:p>
    <w:p>
      <w:pPr>
        <w:pStyle w:val="PreformattedText"/>
        <w:bidi w:val="0"/>
        <w:spacing w:before="0" w:after="0"/>
        <w:jc w:val="left"/>
        <w:rPr/>
      </w:pPr>
      <w:r>
        <w:rPr/>
        <w:t>YvTopnj81bOWWmXLxO0LU0FexiYn9a8reJbLR0RY9O6JQoSOTXrLx6sv8R8O3XEqSlVrctuJMSAJ2n</w:t>
      </w:r>
    </w:p>
    <w:p>
      <w:pPr>
        <w:pStyle w:val="PreformattedText"/>
        <w:bidi w:val="0"/>
        <w:spacing w:before="0" w:after="0"/>
        <w:jc w:val="left"/>
        <w:rPr/>
      </w:pPr>
      <w:r>
        <w:rPr/>
        <w:t>+teVutLErsXFOlahtEBX4T9P3qZqp2e3+PnuwV9E6lZ1fpzRNRCQ6XrRBcgwd4wfrxVK8QWVHRXiQQ</w:t>
      </w:r>
    </w:p>
    <w:p>
      <w:pPr>
        <w:pStyle w:val="PreformattedText"/>
        <w:bidi w:val="0"/>
        <w:spacing w:before="0" w:after="0"/>
        <w:jc w:val="left"/>
        <w:rPr/>
      </w:pPr>
      <w:r>
        <w:rPr/>
        <w:t>tUJ2/Wp7orUlq6A09AbgMvusiD23T/c1X+uXV3FslAbWBvTPzBms0eiurOw+KLyWOqX7cpwbO0O4jI</w:t>
      </w:r>
    </w:p>
    <w:p>
      <w:pPr>
        <w:pStyle w:val="PreformattedText"/>
        <w:bidi w:val="0"/>
        <w:spacing w:before="0" w:after="0"/>
        <w:jc w:val="left"/>
        <w:rPr/>
      </w:pPr>
      <w:r>
        <w:rPr/>
        <w:t>PlAGa5444hsurUFABP83OK6B4kNK1vr/VPJcCEotbVUkSDLSYFcz6lu3LJu4bKpWkRuAgGRzFXFWzF</w:t>
      </w:r>
    </w:p>
    <w:p>
      <w:pPr>
        <w:pStyle w:val="PreformattedText"/>
        <w:bidi w:val="0"/>
        <w:spacing w:before="0" w:after="0"/>
        <w:jc w:val="left"/>
        <w:rPr/>
      </w:pPr>
      <w:r>
        <w:rPr/>
        <w:t>5EoWzgeqsvpuH31ZW66ScRzJ/SoxyyZuQQbdDsGTu4q8XVoFskFO4nGc/XmoJ1hMkpyYma+khLg+Am</w:t>
      </w:r>
    </w:p>
    <w:p>
      <w:pPr>
        <w:pStyle w:val="PreformattedText"/>
        <w:bidi w:val="0"/>
        <w:spacing w:before="0" w:after="0"/>
        <w:jc w:val="left"/>
        <w:rPr/>
      </w:pPr>
      <w:r>
        <w:rPr/>
        <w:t>rk2QLuh2qwAbdDakiAoCmaukrZ9KtoUUj8ImDHerQLdDY9aZ9knPPNCVbKCYQoK/8AL7VpvZnsRVnO</w:t>
      </w:r>
    </w:p>
    <w:p>
      <w:pPr>
        <w:pStyle w:val="PreformattedText"/>
        <w:bidi w:val="0"/>
        <w:spacing w:before="0" w:after="0"/>
        <w:jc w:val="left"/>
        <w:rPr/>
      </w:pPr>
      <w:r>
        <w:rPr/>
        <w:t>kLcNqCXnweBxTVzpcIClNvlaUyCFJGDVoU0WgqRjAGMz8U2fgIcC0xmIPenGbTFsRU16NcMqEELzA9</w:t>
      </w:r>
    </w:p>
    <w:p>
      <w:pPr>
        <w:pStyle w:val="PreformattedText"/>
        <w:bidi w:val="0"/>
        <w:spacing w:before="0" w:after="0"/>
        <w:jc w:val="left"/>
        <w:rPr/>
      </w:pPr>
      <w:r>
        <w:rPr/>
        <w:t>IBoR0R8lX8RDaeOPmrA8tO1CmhKgOD3GaYOvb2wQFAxx/atN7J20RR0p1K9pdbg9yMc/vNBctVoP8A</w:t>
      </w:r>
    </w:p>
    <w:p>
      <w:pPr>
        <w:pStyle w:val="PreformattedText"/>
        <w:bidi w:val="0"/>
        <w:spacing w:before="0" w:after="0"/>
        <w:jc w:val="left"/>
        <w:rPr/>
      </w:pPr>
      <w:r>
        <w:rPr/>
        <w:t>KhPHP+lSK7d19W0IUAVQSBxS0aDvkuvLJmY5pbhUR6dJuHvU1tUBnfugJM0lWj3qE7iE8wQkyasNnZ</w:t>
      </w:r>
    </w:p>
    <w:p>
      <w:pPr>
        <w:pStyle w:val="PreformattedText"/>
        <w:bidi w:val="0"/>
        <w:spacing w:before="0" w:after="0"/>
        <w:jc w:val="left"/>
        <w:rPr/>
      </w:pPr>
      <w:r>
        <w:rPr/>
        <w:t>i2EFwKEQEKM80Qp/hKIxnv2ilvBRsqh0y6Cv8AhSJGCRuHxQ1aa43vK1hOwSoz/vFWN0KUSNs+xP8A</w:t>
      </w:r>
    </w:p>
    <w:p>
      <w:pPr>
        <w:pStyle w:val="PreformattedText"/>
        <w:bidi w:val="0"/>
        <w:spacing w:before="0" w:after="0"/>
        <w:jc w:val="left"/>
        <w:rPr/>
      </w:pPr>
      <w:r>
        <w:rPr/>
        <w:t>c0xcZUkRCs8kcUJ2PaQSG21gKK/RIKhyZ96fISiNiQC32MR802Qgh0onCSJKh/1o6SreSFH/ACq/rm</w:t>
      </w:r>
    </w:p>
    <w:p>
      <w:pPr>
        <w:pStyle w:val="PreformattedText"/>
        <w:bidi w:val="0"/>
        <w:spacing w:before="0" w:after="0"/>
        <w:jc w:val="left"/>
        <w:rPr/>
      </w:pPr>
      <w:r>
        <w:rPr/>
        <w:t>iylEIkGd26FjuO+MUZLhJBAEQJk8+350JI3HGcxIz+dE2AbxtJwM/EwfrUFmkDASTMDsc1tW5JJSru</w:t>
      </w:r>
    </w:p>
    <w:p>
      <w:pPr>
        <w:pStyle w:val="PreformattedText"/>
        <w:bidi w:val="0"/>
        <w:spacing w:before="0" w:after="0"/>
        <w:jc w:val="left"/>
        <w:rPr/>
      </w:pPr>
      <w:r>
        <w:rPr/>
        <w:t>DzM0sCFQcJ96E8kLlO3OczigBopJk91RyRkGmjsCRHrVyPinTizHqHq7E013bzHucEDimgAKRvBngG</w:t>
      </w:r>
    </w:p>
    <w:p>
      <w:pPr>
        <w:pStyle w:val="PreformattedText"/>
        <w:bidi w:val="0"/>
        <w:spacing w:before="0" w:after="0"/>
        <w:jc w:val="left"/>
        <w:rPr/>
      </w:pPr>
      <w:r>
        <w:rPr/>
        <w:t>BgYNM7poOPyoRtEE+/OTT1OFYwYmeaE6ApS5kwIz/pTJaK/qZR5qEpCQEiAAfk5NMnBtBBwe4p9qqg</w:t>
      </w:r>
    </w:p>
    <w:p>
      <w:pPr>
        <w:pStyle w:val="PreformattedText"/>
        <w:bidi w:val="0"/>
        <w:spacing w:before="0" w:after="0"/>
        <w:jc w:val="left"/>
        <w:rPr/>
      </w:pPr>
      <w:r>
        <w:rPr/>
        <w:t>7eADKkgAgJgT8U2cO5RmCZg4iKpdGTApbChiCa2hI47doFbmASD8e2KSoxI57z70xGwAqU9pxFJgmY</w:t>
      </w:r>
    </w:p>
    <w:p>
      <w:pPr>
        <w:pStyle w:val="PreformattedText"/>
        <w:bidi w:val="0"/>
        <w:spacing w:before="0" w:after="0"/>
        <w:jc w:val="left"/>
        <w:rPr/>
      </w:pPr>
      <w:r>
        <w:rPr/>
        <w:t>k963JX3M+570oGJEAyKAEQTAjM/qK0eDj9aUACjg47k1rZPGY5M0AIUCJ7GtZORn5peEhXfiP1rQGC</w:t>
      </w:r>
    </w:p>
    <w:p>
      <w:pPr>
        <w:pStyle w:val="PreformattedText"/>
        <w:bidi w:val="0"/>
        <w:spacing w:before="0" w:after="0"/>
        <w:jc w:val="left"/>
        <w:rPr/>
      </w:pPr>
      <w:r>
        <w:rPr/>
        <w:t>TmaAEicAfrSkyf6R71rbjj862BiTjNAGCB3pOIiljHaYpOBzQBpXxmk1vaYrUUAZWVsgD5rVAGVlZW</w:t>
      </w:r>
    </w:p>
    <w:p>
      <w:pPr>
        <w:pStyle w:val="PreformattedText"/>
        <w:bidi w:val="0"/>
        <w:spacing w:before="0" w:after="0"/>
        <w:jc w:val="left"/>
        <w:rPr/>
      </w:pPr>
      <w:r>
        <w:rPr/>
        <w:t>UAZWVlZQBlFtrl21eQ6y4tp1tQUhxCiFJI4IPY0KsoA75q323fFHqPwW1Hwx17WE67od2ltsXV8kru</w:t>
      </w:r>
    </w:p>
    <w:p>
      <w:pPr>
        <w:pStyle w:val="PreformattedText"/>
        <w:bidi w:val="0"/>
        <w:spacing w:before="0" w:after="0"/>
        <w:jc w:val="left"/>
        <w:rPr/>
      </w:pPr>
      <w:r>
        <w:rPr/>
        <w:t>20IUFBIdmSJA/FNcEBJmTzWqykkl0NtvsJg8GsATJ59qSmQDB+gpQyY57xTEYPT2mtQBilDMkYPxWg</w:t>
      </w:r>
    </w:p>
    <w:p>
      <w:pPr>
        <w:pStyle w:val="PreformattedText"/>
        <w:bidi w:val="0"/>
        <w:spacing w:before="0" w:after="0"/>
        <w:jc w:val="left"/>
        <w:rPr/>
      </w:pPr>
      <w:r>
        <w:rPr/>
        <w:t>JBMGgBEVqlFJ+tJjmgDKysrKAMrKysoAysrKygDKztWVkUAZWVlZQBlZWVlAGVNaQAuzUJkglJH1FQ</w:t>
      </w:r>
    </w:p>
    <w:p>
      <w:pPr>
        <w:pStyle w:val="PreformattedText"/>
        <w:bidi w:val="0"/>
        <w:spacing w:before="0" w:after="0"/>
        <w:jc w:val="left"/>
        <w:rPr/>
      </w:pPr>
      <w:r>
        <w:rPr/>
        <w:t>tT3TKd7T4MwFD+hqJ8IqPZAnk1lbWIWofNaqyTKysrKAFQM4rAB8ViIB5pRG6SKAERWhShAJrI/SgD</w:t>
      </w:r>
    </w:p>
    <w:p>
      <w:pPr>
        <w:pStyle w:val="PreformattedText"/>
        <w:bidi w:val="0"/>
        <w:spacing w:before="0" w:after="0"/>
        <w:jc w:val="left"/>
        <w:rPr/>
      </w:pPr>
      <w:r>
        <w:rPr/>
        <w:t>EK2qntTgELEggflim4TH9a3lIJmJpoBwltawqAMe9KRbmYJB/v9KQxcgAJJ/OjpT5rQ2YirsAf/DwS</w:t>
      </w:r>
    </w:p>
    <w:p>
      <w:pPr>
        <w:pStyle w:val="PreformattedText"/>
        <w:bidi w:val="0"/>
        <w:spacing w:before="0" w:after="0"/>
        <w:jc w:val="left"/>
        <w:rPr/>
      </w:pPr>
      <w:r>
        <w:rPr/>
        <w:t>MZAFAeVJn+go6gUggyewFNXD6iPapZQjk1gic1scH+tYE1JItAyOPrSwAQAf1pATt780ZtQykTB9qt</w:t>
      </w:r>
    </w:p>
    <w:p>
      <w:pPr>
        <w:pStyle w:val="PreformattedText"/>
        <w:bidi w:val="0"/>
        <w:spacing w:before="0" w:after="0"/>
        <w:jc w:val="left"/>
        <w:rPr/>
      </w:pPr>
      <w:r>
        <w:rPr/>
        <w:t>LgAjDIc3HtE4pzuz3iOSM03t7kNgJKDzmlquUchBgYyKBoKlKnPSFSqYM8CnjDZCikTI7e9M03Sdu0</w:t>
      </w:r>
    </w:p>
    <w:p>
      <w:pPr>
        <w:pStyle w:val="PreformattedText"/>
        <w:bidi w:val="0"/>
        <w:spacing w:before="0" w:after="0"/>
        <w:jc w:val="left"/>
        <w:rPr/>
      </w:pPr>
      <w:r>
        <w:rPr/>
        <w:t>IiO5Ef8ArW0Pq8wAKIz+E0FEklO0CE44rRWBuUcihoWQJjH+8Vpx1CEhSjjjmq8COw+BOkq/w3VtSU</w:t>
      </w:r>
    </w:p>
    <w:p>
      <w:pPr>
        <w:pStyle w:val="PreformattedText"/>
        <w:bidi w:val="0"/>
        <w:spacing w:before="0" w:after="0"/>
        <w:jc w:val="left"/>
        <w:rPr/>
      </w:pPr>
      <w:r>
        <w:rPr/>
        <w:t>Nu91Fsn6JG4x/8sK6GogFQI9WePao3w20f/COgNJRBDj6DcuSDMrJI/aKk7jlSk5Vwa8HNK5tnpY1U</w:t>
      </w:r>
    </w:p>
    <w:p>
      <w:pPr>
        <w:pStyle w:val="PreformattedText"/>
        <w:bidi w:val="0"/>
        <w:spacing w:before="0" w:after="0"/>
        <w:jc w:val="left"/>
        <w:rPr/>
      </w:pPr>
      <w:r>
        <w:rPr/>
        <w:t>aIC+QoKV3APfmoy4VJ7HNS12pJWcyOcnFRNyfL3GfzqUaERfKSElU4Bnjn8qmdV8K09R+HTC9MR/7X</w:t>
      </w:r>
    </w:p>
    <w:p>
      <w:pPr>
        <w:pStyle w:val="PreformattedText"/>
        <w:bidi w:val="0"/>
        <w:spacing w:before="0" w:after="0"/>
        <w:jc w:val="left"/>
        <w:rPr/>
      </w:pPr>
      <w:r>
        <w:rPr/>
        <w:t>srd2/dbaaldyjG6VfGY/KoDUADbu7hhKSZI+KsbHjbfaJ4dvt6X01eN3t3afc16w80UtMtqEHae5J4</w:t>
      </w:r>
    </w:p>
    <w:p>
      <w:pPr>
        <w:pStyle w:val="PreformattedText"/>
        <w:bidi w:val="0"/>
        <w:spacing w:before="0" w:after="0"/>
        <w:jc w:val="left"/>
        <w:rPr/>
      </w:pPr>
      <w:r>
        <w:rPr/>
        <w:t>OO3NaxvwR2dR+yb0d1X1N1Pea5YXIZ6auF2v37UXkbFXC2ASGGEj+QKKZPsmK6r094O3PQfjg1ql1q</w:t>
      </w:r>
    </w:p>
    <w:p>
      <w:pPr>
        <w:pStyle w:val="PreformattedText"/>
        <w:bidi w:val="0"/>
        <w:spacing w:before="0" w:after="0"/>
        <w:jc w:val="left"/>
        <w:rPr/>
      </w:pPr>
      <w:r>
        <w:rPr/>
        <w:t>41TT9TavrxlIaDXl3i1JLkgTJ2EgEmQART37PXjd4eXvQNjoemXLtmjRrJlDrdwx5e5zYolKYypUoW</w:t>
      </w:r>
    </w:p>
    <w:p>
      <w:pPr>
        <w:pStyle w:val="PreformattedText"/>
        <w:bidi w:val="0"/>
        <w:spacing w:before="0" w:after="0"/>
        <w:jc w:val="left"/>
        <w:rPr/>
      </w:pPr>
      <w:r>
        <w:rPr/>
        <w:t>T7+9cT8avtD3fXPVmm6ZpNvqPS11pDirhm6SvcFqWkbFubQopTsOUwZKorK25NG0VSPQHiil246K6l</w:t>
      </w:r>
    </w:p>
    <w:p>
      <w:pPr>
        <w:pStyle w:val="PreformattedText"/>
        <w:bidi w:val="0"/>
        <w:spacing w:before="0" w:after="0"/>
        <w:jc w:val="left"/>
        <w:rPr/>
      </w:pPr>
      <w:r>
        <w:rPr/>
        <w:t>Si5tbV77qot3N0T5SCnIJPbj+lcP1fwy/7E9F9Lav045dapdvXY1C9DtxPnlbClKUicJz2HPeYpo10</w:t>
      </w:r>
    </w:p>
    <w:p>
      <w:pPr>
        <w:pStyle w:val="PreformattedText"/>
        <w:bidi w:val="0"/>
        <w:spacing w:before="0" w:after="0"/>
        <w:jc w:val="left"/>
        <w:rPr/>
      </w:pPr>
      <w:r>
        <w:rPr/>
        <w:t>V1l42qf/AO12vai10wEI8laWhZC4cT+JQY2kqRnBVBxge0Bp2vXnTOpq6Tc6gstbtdIShm3uLd5Slu</w:t>
      </w:r>
    </w:p>
    <w:p>
      <w:pPr>
        <w:pStyle w:val="PreformattedText"/>
        <w:bidi w:val="0"/>
        <w:spacing w:before="0" w:after="0"/>
        <w:jc w:val="left"/>
        <w:rPr/>
      </w:pPr>
      <w:r>
        <w:rPr/>
        <w:t>W5VkKb43ITKZmYMZpJNL2sosP2YtGa17rrXLV9xa7q+sHnbtwiRb3QukwWxwNqifqUTTHqXxistS8P</w:t>
      </w:r>
    </w:p>
    <w:p>
      <w:pPr>
        <w:pStyle w:val="PreformattedText"/>
        <w:bidi w:val="0"/>
        <w:spacing w:before="0" w:after="0"/>
        <w:jc w:val="left"/>
        <w:rPr/>
      </w:pPr>
      <w:r>
        <w:rPr/>
        <w:t>Ou+krjRXf8aRequ3zaIDbLFy0stru21fypX+FTcDKyQcmrJ9nzobqVvxW6i1PTG/I0VV842XLhwpNy</w:t>
      </w:r>
    </w:p>
    <w:p>
      <w:pPr>
        <w:pStyle w:val="PreformattedText"/>
        <w:bidi w:val="0"/>
        <w:spacing w:before="0" w:after="0"/>
        <w:jc w:val="left"/>
        <w:rPr/>
      </w:pPr>
      <w:r>
        <w:rPr/>
        <w:t>8lxZS23gwgKVKj/wAsV1P7MHgjqbniP1Xp3V+g2jadFfRf3Kp8z/Erx5SltuKUQJaSNxSjiYJkiiTr</w:t>
      </w:r>
    </w:p>
    <w:p>
      <w:pPr>
        <w:pStyle w:val="PreformattedText"/>
        <w:bidi w:val="0"/>
        <w:spacing w:before="0" w:after="0"/>
        <w:jc w:val="left"/>
        <w:rPr/>
      </w:pPr>
      <w:r>
        <w:rPr/>
        <w:t>kpHO+mdX0+x8VfDpDN7aabo1jo1vbt/eFbUXC1WwJSg8FQdWZ75+tXbx78RNO1vwdv8AT9A1vTkpu7</w:t>
      </w:r>
    </w:p>
    <w:p>
      <w:pPr>
        <w:pStyle w:val="PreformattedText"/>
        <w:bidi w:val="0"/>
        <w:spacing w:before="0" w:after="0"/>
        <w:jc w:val="left"/>
        <w:rPr/>
      </w:pPr>
      <w:r>
        <w:rPr/>
        <w:t>u3YudTfeJZYPnJITgGVemSIwAZ7TT/ALWnQjNz1XqtnYW7FpptgtV2t1ahIunFJX5TQ7ekKUf/ADVy</w:t>
      </w:r>
    </w:p>
    <w:p>
      <w:pPr>
        <w:pStyle w:val="PreformattedText"/>
        <w:bidi w:val="0"/>
        <w:spacing w:before="0" w:after="0"/>
        <w:jc w:val="left"/>
        <w:rPr/>
      </w:pPr>
      <w:r>
        <w:rPr/>
        <w:t>VZ6x1bpIPL6et3ui16gvU7q6YeaW4toObwgp3egSEg4k/tUxVqxrgsWr6vYdX+Mf3nWk6Rqh03R0ff</w:t>
      </w:r>
    </w:p>
    <w:p>
      <w:pPr>
        <w:pStyle w:val="PreformattedText"/>
        <w:bidi w:val="0"/>
        <w:spacing w:before="0" w:after="0"/>
        <w:jc w:val="left"/>
        <w:rPr/>
      </w:pPr>
      <w:r>
        <w:rPr/>
        <w:t>8AWNMQ4GPLQklalBSRClJO0RP4xFek/s2dP9PXvRl308xpVoy3bvuNPIQgb3G1rLjLhPJlC0EHt24p</w:t>
      </w:r>
    </w:p>
    <w:p>
      <w:pPr>
        <w:pStyle w:val="PreformattedText"/>
        <w:bidi w:val="0"/>
        <w:spacing w:before="0" w:after="0"/>
        <w:jc w:val="left"/>
        <w:rPr/>
      </w:pPr>
      <w:r>
        <w:rPr/>
        <w:t>nf8AS1ox4YavZO2bC/v2mLeunCgS47sCs94TAAzgJArzt0d4h3midfabdXTN2z0/omqL0TUdT025U2</w:t>
      </w:r>
    </w:p>
    <w:p>
      <w:pPr>
        <w:pStyle w:val="PreformattedText"/>
        <w:bidi w:val="0"/>
        <w:spacing w:before="0" w:after="0"/>
        <w:jc w:val="left"/>
        <w:rPr/>
      </w:pPr>
      <w:r>
        <w:rPr/>
        <w:t>h2zd3JabdSCCS0VpAUOBil8uEKjuR6ltPFD7Rmpa5pdsq7vvDe1tww2lRLuoNNrcTclIPKglzHyPmq</w:t>
      </w:r>
    </w:p>
    <w:p>
      <w:pPr>
        <w:pStyle w:val="PreformattedText"/>
        <w:bidi w:val="0"/>
        <w:spacing w:before="0" w:after="0"/>
        <w:jc w:val="left"/>
        <w:rPr/>
      </w:pPr>
      <w:r>
        <w:rPr/>
        <w:t>1e62x4jeHHUHWWoXBuXGOqXf8OKmvLAtm0EBBSYg/wAcqM95mp77RZ1fwG1HpfqXR9Pb1W3uyu0sdW</w:t>
      </w:r>
    </w:p>
    <w:p>
      <w:pPr>
        <w:pStyle w:val="PreformattedText"/>
        <w:bidi w:val="0"/>
        <w:spacing w:before="0" w:after="0"/>
        <w:jc w:val="left"/>
        <w:rPr/>
      </w:pPr>
      <w:r>
        <w:rPr/>
        <w:t>Q8pnU7V0j/AIKnkgh9CgcBYOMGaf8AhB4C9dal049qeufdNQ0XU9WuNVe05SUtuJeDRQV49JQVpPpS</w:t>
      </w:r>
    </w:p>
    <w:p>
      <w:pPr>
        <w:pStyle w:val="PreformattedText"/>
        <w:bidi w:val="0"/>
        <w:spacing w:before="0" w:after="0"/>
        <w:jc w:val="left"/>
        <w:rPr/>
      </w:pPr>
      <w:r>
        <w:rPr/>
        <w:t>BOwe9SM551p17rDvQfSeh3C9QtetjZX7zf8A2YWLh5tDi0FEqbUYSQ3JzImrv4ReOdh4VdCaVY9KFT</w:t>
      </w:r>
    </w:p>
    <w:p>
      <w:pPr>
        <w:pStyle w:val="PreformattedText"/>
        <w:bidi w:val="0"/>
        <w:spacing w:before="0" w:after="0"/>
        <w:jc w:val="left"/>
        <w:rPr/>
      </w:pPr>
      <w:r>
        <w:rPr/>
        <w:t>+pvNMWd/p+rpX572pLWpS1EEjYkBZKlmRwBJBple+EOju+DOp3Witv9JNudQqLOrWhKLhds0FxKyZQ</w:t>
      </w:r>
    </w:p>
    <w:p>
      <w:pPr>
        <w:pStyle w:val="PreformattedText"/>
        <w:bidi w:val="0"/>
        <w:spacing w:before="0" w:after="0"/>
        <w:jc w:val="left"/>
        <w:rPr/>
      </w:pPr>
      <w:r>
        <w:rPr/>
        <w:t>PxjEztGDNcx8J7TSmuuvD9Wua65qr2tXWoLvb19wqLKWwEMha1QcBomDmFz3oaTQ0ej/ABU8I+ouv+</w:t>
      </w:r>
    </w:p>
    <w:p>
      <w:pPr>
        <w:pStyle w:val="PreformattedText"/>
        <w:bidi w:val="0"/>
        <w:spacing w:before="0" w:after="0"/>
        <w:jc w:val="left"/>
        <w:rPr/>
      </w:pPr>
      <w:r>
        <w:rPr/>
        <w:t>k9D6xvL5vTbjRw65eacUblKtl3QcfRvBxDaduOYPvXoPqvrHQeienla3repW+n6Sy3vFy8sJCgBICe</w:t>
      </w:r>
    </w:p>
    <w:p>
      <w:pPr>
        <w:pStyle w:val="PreformattedText"/>
        <w:bidi w:val="0"/>
        <w:spacing w:before="0" w:after="0"/>
        <w:jc w:val="left"/>
        <w:rPr/>
      </w:pPr>
      <w:r>
        <w:rPr/>
        <w:t>6jHAHNedvtCfaLt9B8KrTSNE0t7WnupLc2pUw6EKZDxUAgJgkqUkLGOJFVnwC+zRqHiArp7Wteb1ew</w:t>
      </w:r>
    </w:p>
    <w:p>
      <w:pPr>
        <w:pStyle w:val="PreformattedText"/>
        <w:bidi w:val="0"/>
        <w:spacing w:before="0" w:after="0"/>
        <w:jc w:val="left"/>
        <w:rPr/>
      </w:pPr>
      <w:r>
        <w:rPr/>
        <w:t>6fsFquWmdUu/MeeVwGW2yVBDCRMk+pXxWNcWygHgf9rToXptHWOjEK6Zs3b241HQ379LjiLgLGQ4pM</w:t>
      </w:r>
    </w:p>
    <w:p>
      <w:pPr>
        <w:pStyle w:val="PreformattedText"/>
        <w:bidi w:val="0"/>
        <w:spacing w:before="0" w:after="0"/>
        <w:jc w:val="left"/>
        <w:rPr/>
      </w:pPr>
      <w:r>
        <w:rPr/>
        <w:t>kHeCfoYmRUN4tdZ9X9R+FoZXpNu4/rmrW2rXdhZJU06tkqSktlDmUlSkIgzKswIBrsP2q/BzV+pujb</w:t>
      </w:r>
    </w:p>
    <w:p>
      <w:pPr>
        <w:pStyle w:val="PreformattedText"/>
        <w:bidi w:val="0"/>
        <w:spacing w:before="0" w:after="0"/>
        <w:jc w:val="left"/>
        <w:rPr/>
      </w:pPr>
      <w:r>
        <w:rPr/>
        <w:t>qz6e0rpuyZhBYuBYTe+Y2CtKUrEBI9JyJj2zXkrobxf0bpXo7QHtUu7/U+ohqF9qOol4LdcD6Gy1ZN</w:t>
      </w:r>
    </w:p>
    <w:p>
      <w:pPr>
        <w:pStyle w:val="PreformattedText"/>
        <w:bidi w:val="0"/>
        <w:spacing w:before="0" w:after="0"/>
        <w:jc w:val="left"/>
        <w:rPr/>
      </w:pPr>
      <w:r>
        <w:rPr/>
        <w:t>LPbKiROBmtYRTVomz11Y+PHQXVHh5c/49qyOlUrLlrd2T7qVO2qmVkFCgkkGYgAcziuQdBeK/QHiR4</w:t>
      </w:r>
    </w:p>
    <w:p>
      <w:pPr>
        <w:pStyle w:val="PreformattedText"/>
        <w:bidi w:val="0"/>
        <w:spacing w:before="0" w:after="0"/>
        <w:jc w:val="left"/>
        <w:rPr/>
      </w:pPr>
      <w:r>
        <w:rPr/>
        <w:t>h+LXVi3bXSX7mwY0fSGbkhD9w2pLm9YT/mUUo94AzXQPAn7KPSHTOgaff9WaNba/1ReIF1eXF+PNS2</w:t>
      </w:r>
    </w:p>
    <w:p>
      <w:pPr>
        <w:pStyle w:val="PreformattedText"/>
        <w:bidi w:val="0"/>
        <w:spacing w:before="0" w:after="0"/>
        <w:jc w:val="left"/>
        <w:rPr/>
      </w:pPr>
      <w:r>
        <w:rPr/>
        <w:t>4v1FCUnGJ5Ikma4xrvgPYP8Ajvqn3zT7bR99i7f3Nlap/wC62Tnmo8kJUnAUtJPpx3MZojViAeDXV/</w:t>
      </w:r>
    </w:p>
    <w:p>
      <w:pPr>
        <w:pStyle w:val="PreformattedText"/>
        <w:bidi w:val="0"/>
        <w:spacing w:before="0" w:after="0"/>
        <w:jc w:val="left"/>
        <w:rPr/>
      </w:pPr>
      <w:r>
        <w:rPr/>
        <w:t>ifpHhXfOWD11p+m2Grr0u4uXnEuFaVt7W9qYwpJ8sbhglYwa9G+Kfgn0/afZ507p3ULBt9vSLR1wX5</w:t>
      </w:r>
    </w:p>
    <w:p>
      <w:pPr>
        <w:pStyle w:val="PreformattedText"/>
        <w:bidi w:val="0"/>
        <w:spacing w:before="0" w:after="0"/>
        <w:jc w:val="left"/>
        <w:rPr/>
      </w:pPr>
      <w:r>
        <w:rPr/>
        <w:t>SCth4MqWp7cRgqWnJ+fmvOXTGpa91b4M6raaZq1pai61dq5ZDbS0hamFoSFgqPrSolsHAyAMxXQFdQ</w:t>
      </w:r>
    </w:p>
    <w:p>
      <w:pPr>
        <w:pStyle w:val="PreformattedText"/>
        <w:bidi w:val="0"/>
        <w:spacing w:before="0" w:after="0"/>
        <w:jc w:val="left"/>
        <w:rPr/>
      </w:pPr>
      <w:r>
        <w:rPr/>
        <w:t>eJ/wBoLpHq3pR2/a07pbQnrq01bqFpv+JqflqJ8ppscYTBzEYpuLbtCXRzbReq9Q6h1HV9H1FlsDQf</w:t>
      </w:r>
    </w:p>
    <w:p>
      <w:pPr>
        <w:pStyle w:val="PreformattedText"/>
        <w:bidi w:val="0"/>
        <w:spacing w:before="0" w:after="0"/>
        <w:jc w:val="left"/>
        <w:rPr/>
      </w:pPr>
      <w:r>
        <w:rPr/>
        <w:t>KtrV5r/xWFJJQSOOAOPenF0xu7SO6VUvwxtWFeEumeWhH3xi+uLe7cSPUtaYCSTz+ECj3LW0mTzP96</w:t>
      </w:r>
    </w:p>
    <w:p>
      <w:pPr>
        <w:pStyle w:val="PreformattedText"/>
        <w:bidi w:val="0"/>
        <w:spacing w:before="0" w:after="0"/>
        <w:jc w:val="left"/>
        <w:rPr/>
      </w:pPr>
      <w:r>
        <w:rPr/>
        <w:t>tcklO1BqN6AZ+ap+rNlAJyZwfePmugapa7dyhmOSRk1S9Yt9y3CIg4zVmb6OZdd3Llp0/erZkOSlG4</w:t>
      </w:r>
    </w:p>
    <w:p>
      <w:pPr>
        <w:pStyle w:val="PreformattedText"/>
        <w:bidi w:val="0"/>
        <w:spacing w:before="0" w:after="0"/>
        <w:jc w:val="left"/>
        <w:rPr/>
      </w:pPr>
      <w:r>
        <w:rPr/>
        <w:t>dgTBrk6Eny4AEjJzXadcsBdWNzbLJKXElJHsfeuNpacbUtpXpWhRQR9K9TTNbTzsvdgAtXB/cwKV5z</w:t>
      </w:r>
    </w:p>
    <w:p>
      <w:pPr>
        <w:pStyle w:val="PreformattedText"/>
        <w:bidi w:val="0"/>
        <w:spacing w:before="0" w:after="0"/>
        <w:jc w:val="left"/>
        <w:rPr/>
      </w:pPr>
      <w:r>
        <w:rPr/>
        <w:t>qU7ewz7e+KJ5SiZ7EAD3Fa8ggElQSJ5Bmuvyc4JLqyeRB7e9LDu5KiPSDg9/0raUpCZwCM/nWio4TB</w:t>
      </w:r>
    </w:p>
    <w:p>
      <w:pPr>
        <w:pStyle w:val="PreformattedText"/>
        <w:bidi w:val="0"/>
        <w:spacing w:before="0" w:after="0"/>
        <w:jc w:val="left"/>
        <w:rPr/>
      </w:pPr>
      <w:r>
        <w:rPr/>
        <w:t>I57YpgDOJVxjE0B0YjMDAmnDgBAlPGSPehFI29zwPb3oQFy8Pmh/hN4oDl+J/wDkR/rVmaRyCBuxVY</w:t>
      </w:r>
    </w:p>
    <w:p>
      <w:pPr>
        <w:pStyle w:val="PreformattedText"/>
        <w:bidi w:val="0"/>
        <w:spacing w:before="0" w:after="0"/>
        <w:jc w:val="left"/>
        <w:rPr/>
      </w:pPr>
      <w:r>
        <w:rPr/>
        <w:t>8OpNpqDZV+FxKp+oM/0q2tJhJ7EV5+T5M64fEjL1MvKge3aq11VaJNqzcpO1bathjuDx+n9zVrvWSX</w:t>
      </w:r>
    </w:p>
    <w:p>
      <w:pPr>
        <w:pStyle w:val="PreformattedText"/>
        <w:bidi w:val="0"/>
        <w:spacing w:before="0" w:after="0"/>
        <w:jc w:val="left"/>
        <w:rPr/>
      </w:pPr>
      <w:r>
        <w:rPr/>
        <w:t>gRA9qgeqgE6KslP84H0zTxumEl7WU1QSZVGY4BisUAsn6cjn5rEqSkDOc4jmiFASByZgc9q7jkENgN</w:t>
      </w:r>
    </w:p>
    <w:p>
      <w:pPr>
        <w:pStyle w:val="PreformattedText"/>
        <w:bidi w:val="0"/>
        <w:spacing w:before="0" w:after="0"/>
        <w:jc w:val="left"/>
        <w:rPr/>
      </w:pPr>
      <w:r>
        <w:rPr/>
        <w:t>nPP1pSX0BRlWf1oSkiIBEjtFDSApRAmeZFHYDtFy2f8xHfB/WiIdQQAkgz3nNNEJ5BBmTHzRmLYvKG</w:t>
      </w:r>
    </w:p>
    <w:p>
      <w:pPr>
        <w:pStyle w:val="PreformattedText"/>
        <w:bidi w:val="0"/>
        <w:spacing w:before="0" w:after="0"/>
        <w:jc w:val="left"/>
        <w:rPr/>
      </w:pPr>
      <w:r>
        <w:rPr/>
        <w:t>1JHzQA6fINi6ScRgc96igiVBQ4H6cU+uG/u7RbJnd2H1pogZ2ngmaaAwtwJ5j2rUROD7T/etgROYFb</w:t>
      </w:r>
    </w:p>
    <w:p>
      <w:pPr>
        <w:pStyle w:val="PreformattedText"/>
        <w:bidi w:val="0"/>
        <w:spacing w:before="0" w:after="0"/>
        <w:jc w:val="left"/>
        <w:rPr/>
      </w:pPr>
      <w:r>
        <w:rPr/>
        <w:t>2lYMGI+M0gALHf8VWXoZr/AN8dgcBH9f8ApVeUCoEp4xwOKt/RLIRpTqjEuOmPoAKiT4Kj2VK3H8R2</w:t>
      </w:r>
    </w:p>
    <w:p>
      <w:pPr>
        <w:pStyle w:val="PreformattedText"/>
        <w:bidi w:val="0"/>
        <w:spacing w:before="0" w:after="0"/>
        <w:jc w:val="left"/>
        <w:rPr/>
      </w:pPr>
      <w:r>
        <w:rPr/>
        <w:t>COTg09ZTCDBjsT70wSBvM4Mz+9PWCQFScSOBxR4RI4SIgQcCipGCAo4obYBUrgds96KkYITnmDTQC0</w:t>
      </w:r>
    </w:p>
    <w:p>
      <w:pPr>
        <w:pStyle w:val="PreformattedText"/>
        <w:bidi w:val="0"/>
        <w:spacing w:before="0" w:after="0"/>
        <w:jc w:val="left"/>
        <w:rPr/>
      </w:pPr>
      <w:r>
        <w:rPr/>
        <w:t>DJERmjNwQDBgcUFCcxMnkA0VsxIBn2pgPWMAiTWlJ3EqOOMnPesZB2Tx2ralAhQKiBFAGnUelMzAwc</w:t>
      </w:r>
    </w:p>
    <w:p>
      <w:pPr>
        <w:pStyle w:val="PreformattedText"/>
        <w:bidi w:val="0"/>
        <w:spacing w:before="0" w:after="0"/>
        <w:jc w:val="left"/>
        <w:rPr/>
      </w:pPr>
      <w:r>
        <w:rPr/>
        <w:t>VG6li5EAYQKliSEoEmI7cimWoMj7wCZV6QRQBHto5kR2GKcoQAnBkwM1sJ2iE4znvSkoHA9uapLyBm</w:t>
      </w:r>
    </w:p>
    <w:p>
      <w:pPr>
        <w:pStyle w:val="PreformattedText"/>
        <w:bidi w:val="0"/>
        <w:spacing w:before="0" w:after="0"/>
        <w:jc w:val="left"/>
        <w:rPr/>
      </w:pPr>
      <w:r>
        <w:rPr/>
        <w:t>UyIwffFEbIgz2xnNDI9JEdsRRGBKiYCpjkUCoIpACDEhOUwO3NRLScmZEYmf6VPuIQm2uyqZSyspkx</w:t>
      </w:r>
    </w:p>
    <w:p>
      <w:pPr>
        <w:pStyle w:val="PreformattedText"/>
        <w:bidi w:val="0"/>
        <w:spacing w:before="0" w:after="0"/>
        <w:jc w:val="left"/>
        <w:rPr/>
      </w:pPr>
      <w:r>
        <w:rPr/>
        <w:t>6jgf1NQ7TZGCRKuARVisHtO48yRyaT2ImPannkFSMEE8QaQtn0wRn4oKF26iltMDETEU7CElveRKjg</w:t>
      </w:r>
    </w:p>
    <w:p>
      <w:pPr>
        <w:pStyle w:val="PreformattedText"/>
        <w:bidi w:val="0"/>
        <w:spacing w:before="0" w:after="0"/>
        <w:jc w:val="left"/>
        <w:rPr/>
      </w:pPr>
      <w:r>
        <w:rPr/>
        <w:t>wZn4pilKkxGYj604ac8sAcp5OKnySGSkjtExFIfTu24MTM0RELwFZ5FLeRDR7madCGKQc+1KSncoxk</w:t>
      </w:r>
    </w:p>
    <w:p>
      <w:pPr>
        <w:pStyle w:val="PreformattedText"/>
        <w:bidi w:val="0"/>
        <w:spacing w:before="0" w:after="0"/>
        <w:jc w:val="left"/>
        <w:rPr/>
      </w:pPr>
      <w:r>
        <w:rPr/>
        <w:t>0tIncDjP6UtKSnvwaSQ7AqTKSfw17G8B3SfCPp1RVJQ2tAPPC1Y/SvHykpUhQPBIr1R9ma8VdeFKGl</w:t>
      </w:r>
    </w:p>
    <w:p>
      <w:pPr>
        <w:pStyle w:val="PreformattedText"/>
        <w:bidi w:val="0"/>
        <w:spacing w:before="0" w:after="0"/>
        <w:jc w:val="left"/>
        <w:rPr/>
      </w:pPr>
      <w:r>
        <w:rPr/>
        <w:t>EH7rfPND4EhUf/ADRri1cfYdmmdTO7aHkpkkAAH6VcWEF/SloCgl1KdyU9yoZ/tVJ0hRVsMk7I/DV0</w:t>
      </w:r>
    </w:p>
    <w:p>
      <w:pPr>
        <w:pStyle w:val="PreformattedText"/>
        <w:bidi w:val="0"/>
        <w:spacing w:before="0" w:after="0"/>
        <w:jc w:val="left"/>
        <w:rPr/>
      </w:pPr>
      <w:r>
        <w:rPr/>
        <w:t>snICVQRAn5r589dMPqICrYugbuFA/nRrNsJSJO6EyMRUdeOFDbCBt+oHAp7psTnATIAPfP8A1peQZ8</w:t>
      </w:r>
    </w:p>
    <w:p>
      <w:pPr>
        <w:pStyle w:val="PreformattedText"/>
        <w:bidi w:val="0"/>
        <w:spacing w:before="0" w:after="0"/>
        <w:jc w:val="left"/>
        <w:rPr/>
      </w:pPr>
      <w:r>
        <w:rPr/>
        <w:t>0vF27e1fxe60vLlBbeXqtwlSPbaraB+gFVzlBASP1qe8RNYT1D4m9XakhIS1c6pcOIA7DeQP6VBK7D</w:t>
      </w:r>
    </w:p>
    <w:p>
      <w:pPr>
        <w:pStyle w:val="PreformattedText"/>
        <w:bidi w:val="0"/>
        <w:spacing w:before="0" w:after="0"/>
        <w:jc w:val="left"/>
        <w:rPr/>
      </w:pPr>
      <w:r>
        <w:rPr/>
        <w:t>v719Zj+CPnpfJm0p2j098E+9YAmVFIkD35NYjI7KPE0tAgyTwMVoQYhspUQABPtxS2zuWqQeOa2kAn</w:t>
      </w:r>
    </w:p>
    <w:p>
      <w:pPr>
        <w:pStyle w:val="PreformattedText"/>
        <w:bidi w:val="0"/>
        <w:spacing w:before="0" w:after="0"/>
        <w:jc w:val="left"/>
        <w:rPr/>
      </w:pPr>
      <w:r>
        <w:rPr/>
        <w:t>3HwaUr0pyc8AGgpHW/BltSemdRJHpXeSCe8JFWu/4JOJA4+ta6T0AdMdIWNosH704nz3//ADKyR+Qg</w:t>
      </w:r>
    </w:p>
    <w:p>
      <w:pPr>
        <w:pStyle w:val="PreformattedText"/>
        <w:bidi w:val="0"/>
        <w:spacing w:before="0" w:after="0"/>
        <w:jc w:val="left"/>
        <w:rPr/>
      </w:pPr>
      <w:r>
        <w:rPr/>
        <w:t>flS7woWNpggcmvHm7k2ezjW2CTK3dI9RTBOeSKf6IlCUnco5gGaFetCVSozStMVL6DCokYHeo8M6Id</w:t>
      </w:r>
    </w:p>
    <w:p>
      <w:pPr>
        <w:pStyle w:val="PreformattedText"/>
        <w:bidi w:val="0"/>
        <w:spacing w:before="0" w:after="0"/>
        <w:jc w:val="left"/>
        <w:rPr/>
      </w:pPr>
      <w:r>
        <w:rPr/>
        <w:t>nVOlWlNwkrgkgp9iIq1oSnyVSANgmSeeaqmgOBFy0sAEFEgfMVbG1IUlUZJwN2BXBLtntQ5RpbJ2lW</w:t>
      </w:r>
    </w:p>
    <w:p>
      <w:pPr>
        <w:pStyle w:val="PreformattedText"/>
        <w:bidi w:val="0"/>
        <w:spacing w:before="0" w:after="0"/>
        <w:jc w:val="left"/>
        <w:rPr/>
      </w:pPr>
      <w:r>
        <w:rPr/>
        <w:t>0iBOI4+K4i0iepNbcABJvXBxPBiu4vL2srJUBt5Mzj61w7RHxeaheXUYcunViMR6zV4vJnk7SOi9Ns</w:t>
      </w:r>
    </w:p>
    <w:p>
      <w:pPr>
        <w:pStyle w:val="PreformattedText"/>
        <w:bidi w:val="0"/>
        <w:spacing w:before="0" w:after="0"/>
        <w:jc w:val="left"/>
        <w:rPr/>
      </w:pPr>
      <w:r>
        <w:rPr/>
        <w:t>+anaTCYJST296PqbHk5V6VEiCMSa3o7e1lsJIK4mfeiaiA64pKo5A54ih9lIlNBbCU+bEbkxjt8Ui7</w:t>
      </w:r>
    </w:p>
    <w:p>
      <w:pPr>
        <w:pStyle w:val="PreformattedText"/>
        <w:bidi w:val="0"/>
        <w:spacing w:before="0" w:after="0"/>
        <w:jc w:val="left"/>
        <w:rPr/>
      </w:pPr>
      <w:r>
        <w:rPr/>
        <w:t>Z+96gw0DCXFfr70ewty222RCkkBQE0rTG/M1tJ/CGkLJNSvkkRkdQkOzpNoiQGGwf80d6H90bQVJ8p</w:t>
      </w:r>
    </w:p>
    <w:p>
      <w:pPr>
        <w:pStyle w:val="PreformattedText"/>
        <w:bidi w:val="0"/>
        <w:spacing w:before="0" w:after="0"/>
        <w:jc w:val="left"/>
        <w:rPr/>
      </w:pPr>
      <w:r>
        <w:rPr/>
        <w:t>PMyRUilSSo7qC6gJXHBr0GfOkau1QUqhO0c02Ux5aRPHvOKky3O7mYiR7UBxKk7gRt/KJqQI1WQPUo</w:t>
      </w:r>
    </w:p>
    <w:p>
      <w:pPr>
        <w:pStyle w:val="PreformattedText"/>
        <w:bidi w:val="0"/>
        <w:spacing w:before="0" w:after="0"/>
        <w:jc w:val="left"/>
        <w:rPr/>
      </w:pPr>
      <w:r>
        <w:rPr/>
        <w:t>ifwzCfrQC0Co8gH86fusAiYI+neg+SBMf6VSAZKYIETg4P1pqpoJUOIP71JqTG4e3Hem6mgTkZAz2q</w:t>
      </w:r>
    </w:p>
    <w:p>
      <w:pPr>
        <w:pStyle w:val="PreformattedText"/>
        <w:bidi w:val="0"/>
        <w:spacing w:before="0" w:after="0"/>
        <w:jc w:val="left"/>
        <w:rPr/>
      </w:pPr>
      <w:r>
        <w:rPr/>
        <w:t>7oiiPUySDI+p96bLbKZSZIjgc1MG2BkicczxTdLB2EKSU+xq4smiJLIHAIHtFN7y2F3Y31uoSHWFoI</w:t>
      </w:r>
    </w:p>
    <w:p>
      <w:pPr>
        <w:pStyle w:val="PreformattedText"/>
        <w:bidi w:val="0"/>
        <w:spacing w:before="0" w:after="0"/>
        <w:jc w:val="left"/>
        <w:rPr/>
      </w:pPr>
      <w:r>
        <w:rPr/>
        <w:t>+qSKln7eAeI/ehNMKUuExkwatB4PI1mJtkDkiAQex9qONoHtGYol1aGz1HULeYLVy63EcQs0hOOCCf</w:t>
      </w:r>
    </w:p>
    <w:p>
      <w:pPr>
        <w:pStyle w:val="PreformattedText"/>
        <w:bidi w:val="0"/>
        <w:spacing w:before="0" w:after="0"/>
        <w:jc w:val="left"/>
        <w:rPr/>
      </w:pPr>
      <w:r>
        <w:rPr/>
        <w:t>civVTtHmG0ic/PJrEypQ75962BE7hPz7VpCTu3DmeKAH6EgrkcTHuKKANsgftQ0HcT6sgxRwRs4mef</w:t>
      </w:r>
    </w:p>
    <w:p>
      <w:pPr>
        <w:pStyle w:val="PreformattedText"/>
        <w:bidi w:val="0"/>
        <w:spacing w:before="0" w:after="0"/>
        <w:jc w:val="left"/>
        <w:rPr/>
      </w:pPr>
      <w:r>
        <w:rPr/>
        <w:t>rTQCYgf24pQ4yB+VYBMqEZraRg9xVAKSCZ/vNFSYJHwP0pCQMRPGZpaEncCcR/rSBHpD7M9uhnw/1N</w:t>
      </w:r>
    </w:p>
    <w:p>
      <w:pPr>
        <w:pStyle w:val="PreformattedText"/>
        <w:bidi w:val="0"/>
        <w:spacing w:before="0" w:after="0"/>
        <w:jc w:val="left"/>
        <w:rPr/>
      </w:pPr>
      <w:r>
        <w:rPr/>
        <w:t>xBO53U1Bc/CBFdVEAHk5rln2ac+H+opKoKdTX+Y2IrqGSkkCPrXkZPmzux/FF38J4OrvYJwr/63/rX</w:t>
      </w:r>
    </w:p>
    <w:p>
      <w:pPr>
        <w:pStyle w:val="PreformattedText"/>
        <w:bidi w:val="0"/>
        <w:spacing w:before="0" w:after="0"/>
        <w:jc w:val="left"/>
        <w:rPr/>
      </w:pPr>
      <w:r>
        <w:rPr/>
        <w:t>SCsgqAPpnEVzfwnkX1ytMkeoCD/5a6MfUonKo7e1JcmhsriFSfr35oSnYJyZxx3ogacUPQhSviJxRR</w:t>
      </w:r>
    </w:p>
    <w:p>
      <w:pPr>
        <w:pStyle w:val="PreformattedText"/>
        <w:bidi w:val="0"/>
        <w:spacing w:before="0" w:after="0"/>
        <w:jc w:val="left"/>
        <w:rPr/>
      </w:pPr>
      <w:r>
        <w:rPr/>
        <w:t>pNy6kkpCEjupQApgMHVbx7z7imE7VCVH8UQPrUs9YJaTK7y3T9VzUXcfct2b1J9QHoQaAOaPvg6g/E</w:t>
      </w:r>
    </w:p>
    <w:p>
      <w:pPr>
        <w:pStyle w:val="PreformattedText"/>
        <w:bidi w:val="0"/>
        <w:spacing w:before="0" w:after="0"/>
        <w:jc w:val="left"/>
        <w:rPr/>
      </w:pPr>
      <w:r>
        <w:rPr/>
        <w:t>4USJPyaIXh6oMcxUffL8jV30pUhxvcdqkyO55pSXdxgCe5igC5+G64d1VYOdiBj6mrkVH/ScTVN8M7</w:t>
      </w:r>
    </w:p>
    <w:p>
      <w:pPr>
        <w:pStyle w:val="PreformattedText"/>
        <w:bidi w:val="0"/>
        <w:spacing w:before="0" w:after="0"/>
        <w:jc w:val="left"/>
        <w:rPr/>
      </w:pPr>
      <w:r>
        <w:rPr/>
        <w:t>dx1GrEJMS3kCJ5q7JsLgqKUsun29BoJl9ghjMiT2mhrSE53CD808GlXSvUUJQk4lwhP9a0dNCMO3tm</w:t>
      </w:r>
    </w:p>
    <w:p>
      <w:pPr>
        <w:pStyle w:val="PreformattedText"/>
        <w:bidi w:val="0"/>
        <w:spacing w:before="0" w:after="0"/>
        <w:jc w:val="left"/>
        <w:rPr/>
      </w:pPr>
      <w:r>
        <w:rPr/>
        <w:t>3GCkuyYz7A0EBdu4ekyfhMGgLUu8vE2CFSCAt1c8IHY/U08fuWrZhVyv0JQkGg6PZKatnLp7abq5V5</w:t>
      </w:r>
    </w:p>
    <w:p>
      <w:pPr>
        <w:pStyle w:val="PreformattedText"/>
        <w:bidi w:val="0"/>
        <w:spacing w:before="0" w:after="0"/>
        <w:jc w:val="left"/>
        <w:rPr/>
      </w:pPr>
      <w:r>
        <w:rPr/>
        <w:t>ix/lHZP5A184dpIvIQgbEphI4T7fSmTqZWobpAOCR+30oxyswTJEe4mmjstrSAofi5HNBquh1bNJRI</w:t>
      </w:r>
    </w:p>
    <w:p>
      <w:pPr>
        <w:pStyle w:val="PreformattedText"/>
        <w:bidi w:val="0"/>
        <w:spacing w:before="0" w:after="0"/>
        <w:jc w:val="left"/>
        <w:rPr/>
      </w:pPr>
      <w:r>
        <w:rPr/>
        <w:t>UsJBiVR/v3ranw0shLqcdgBkU2Sdw4+oiiIUhKJiT/SgY5UvePQspVk54pX3hAQpZUrjJ7/pTUOoAI</w:t>
      </w:r>
    </w:p>
    <w:p>
      <w:pPr>
        <w:pStyle w:val="PreformattedText"/>
        <w:bidi w:val="0"/>
        <w:spacing w:before="0" w:after="0"/>
        <w:jc w:val="left"/>
        <w:rPr/>
      </w:pPr>
      <w:r>
        <w:rPr/>
        <w:t>KiQT2703fuFOK8sgwTKgI49qAFtNTKlAkqO4jiKmdK/EBIEGZiokq9OO4BBH+tPtKdUHdkHOZmmuyW</w:t>
      </w:r>
    </w:p>
    <w:p>
      <w:pPr>
        <w:pStyle w:val="PreformattedText"/>
        <w:bidi w:val="0"/>
        <w:spacing w:before="0" w:after="0"/>
        <w:jc w:val="left"/>
        <w:rPr/>
      </w:pPr>
      <w:r>
        <w:rPr/>
        <w:t>h31Potv1J01faS+4W03TZQFxJSeUn9a899U+C/U+sMs6Va2TnmIKUt3HnpSxA/mMmeJ7TXol9RSSAg</w:t>
      </w:r>
    </w:p>
    <w:p>
      <w:pPr>
        <w:pStyle w:val="PreformattedText"/>
        <w:bidi w:val="0"/>
        <w:spacing w:before="0" w:after="0"/>
        <w:jc w:val="left"/>
        <w:rPr/>
      </w:pPr>
      <w:r>
        <w:rPr/>
        <w:t>qpLIcSrjb8CtnFSfJrh1OTBah0ecepPDlrw9c03pcPm4cTafenblpPpW4pR3RPtgflVJvOn39Y1iy0</w:t>
      </w:r>
    </w:p>
    <w:p>
      <w:pPr>
        <w:pStyle w:val="PreformattedText"/>
        <w:bidi w:val="0"/>
        <w:spacing w:before="0" w:after="0"/>
        <w:jc w:val="left"/>
        <w:rPr/>
      </w:pPr>
      <w:r>
        <w:rPr/>
        <w:t>a2bduHrt0IQCnJyASQOw5r19q3TtrrzIavrZD22dilYUn6EZFC6Z6I0HpN169s9PZYulIO65VLi49g</w:t>
      </w:r>
    </w:p>
    <w:p>
      <w:pPr>
        <w:pStyle w:val="PreformattedText"/>
        <w:bidi w:val="0"/>
        <w:spacing w:before="0" w:after="0"/>
        <w:jc w:val="left"/>
        <w:rPr/>
      </w:pPr>
      <w:r>
        <w:rPr/>
        <w:t>o8T7Co9JXZ6EfyVQ2tcnlvxY6pu+kvF7XrW0S080lDDKm3QdpCWkjEHB4rk/8A2oveo9UvBdhtACUr</w:t>
      </w:r>
    </w:p>
    <w:p>
      <w:pPr>
        <w:pStyle w:val="PreformattedText"/>
        <w:bidi w:val="0"/>
        <w:spacing w:before="0" w:after="0"/>
        <w:jc w:val="left"/>
        <w:rPr/>
      </w:pPr>
      <w:r>
        <w:rPr/>
        <w:t>QhtIATyBB5PFXHxwV53jF1OoxuVcbTniEJrlm0W+tJcSDtIJAEgzP1rvxwikmeLPPklavgdaoyW97v</w:t>
      </w:r>
    </w:p>
    <w:p>
      <w:pPr>
        <w:pStyle w:val="PreformattedText"/>
        <w:bidi w:val="0"/>
        <w:spacing w:before="0" w:after="0"/>
        <w:jc w:val="left"/>
        <w:rPr/>
      </w:pPr>
      <w:r>
        <w:rPr/>
        <w:t>aeOJM81V3CUrc5V8H9cVdNaaStorSU5EieJ9qp99/CSslBmZjgA+9dkejnYDYFoSmYgxPxit+WElYB</w:t>
      </w:r>
    </w:p>
    <w:p>
      <w:pPr>
        <w:pStyle w:val="PreformattedText"/>
        <w:bidi w:val="0"/>
        <w:spacing w:before="0" w:after="0"/>
        <w:jc w:val="left"/>
        <w:rPr/>
      </w:pPr>
      <w:r>
        <w:rPr/>
        <w:t>9xNCO9JHqTE5+KU26pMwBA5A71ohGKSHAQtI3kRIwR+lRztmh/cCqEk5n5p+7IQpQIUoCOY/P9qaKK</w:t>
      </w:r>
    </w:p>
    <w:p>
      <w:pPr>
        <w:pStyle w:val="PreformattedText"/>
        <w:bidi w:val="0"/>
        <w:spacing w:before="0" w:after="0"/>
        <w:jc w:val="left"/>
        <w:rPr/>
      </w:pPr>
      <w:r>
        <w:rPr/>
        <w:t>mtyVZgA/U0CGB0xKTMqBPcdqartgwoqSmTPBH4jB71LkghQnO0Y9jPNNbloqQrICTByfmqsRHrUVbQ</w:t>
      </w:r>
    </w:p>
    <w:p>
      <w:pPr>
        <w:pStyle w:val="PreformattedText"/>
        <w:bidi w:val="0"/>
        <w:spacing w:before="0" w:after="0"/>
        <w:jc w:val="left"/>
        <w:rPr/>
      </w:pPr>
      <w:r>
        <w:rPr/>
        <w:t>RuH4doE1hTCinCOeaU4xyOUzOCaGUKGANo+RTEL2ECZgGYzz+tBWFIR6p28AgwDn2qQQo+mYAiBIpr</w:t>
      </w:r>
    </w:p>
    <w:p>
      <w:pPr>
        <w:pStyle w:val="PreformattedText"/>
        <w:bidi w:val="0"/>
        <w:spacing w:before="0" w:after="0"/>
        <w:jc w:val="left"/>
        <w:rPr/>
      </w:pPr>
      <w:r>
        <w:rPr/>
        <w:t>eHchaCr0jO2IoAjSpQKgCBCT6ZxQHPQiQkKAg+kYFHWrahZiCDkAxQXtoadRGTjn3H9poAglQ7JEhJ</w:t>
      </w:r>
    </w:p>
    <w:p>
      <w:pPr>
        <w:pStyle w:val="PreformattedText"/>
        <w:bidi w:val="0"/>
        <w:spacing w:before="0" w:after="0"/>
        <w:jc w:val="left"/>
        <w:rPr/>
      </w:pPr>
      <w:r>
        <w:rPr/>
        <w:t>Vug4gdqKlEJzIn1Y/rigo/CoZ+SO4p0gKVMAHaDyOfcUAY2kE7DIx3PJogCULJMkpgQe9JZSIJUd22</w:t>
      </w:r>
    </w:p>
    <w:p>
      <w:pPr>
        <w:pStyle w:val="PreformattedText"/>
        <w:bidi w:val="0"/>
        <w:spacing w:before="0" w:after="0"/>
        <w:jc w:val="left"/>
        <w:rPr/>
      </w:pPr>
      <w:r>
        <w:rPr/>
        <w:t>YgYpaZwn8UDP8ArQApJwQTAVgpUKH5cHaTuVgz7UoqOdpCj8Dmk+rABx3I/pQAzuVFQHE7pIjNM1JA</w:t>
      </w:r>
    </w:p>
    <w:p>
      <w:pPr>
        <w:pStyle w:val="PreformattedText"/>
        <w:bidi w:val="0"/>
        <w:spacing w:before="0" w:after="0"/>
        <w:jc w:val="left"/>
        <w:rPr/>
      </w:pPr>
      <w:r>
        <w:rPr/>
        <w:t>BEfA9waePwDG07TMzTdYBB5BAxIqQAIhKDykzkA/XFNCs+sGcjtT4plBk4jNMnfSNsxtkGMiqj0S3R</w:t>
      </w:r>
    </w:p>
    <w:p>
      <w:pPr>
        <w:pStyle w:val="PreformattedText"/>
        <w:bidi w:val="0"/>
        <w:spacing w:before="0" w:after="0"/>
        <w:jc w:val="left"/>
        <w:rPr/>
      </w:pPr>
      <w:r>
        <w:rPr/>
        <w:t>AakgJvnCVGBEpzQFo3FQg45+napTqTS73S79s3rBa85tLraiI3p96ikjekiAScg960XRkxCm+Pcifi</w:t>
      </w:r>
    </w:p>
    <w:p>
      <w:pPr>
        <w:pStyle w:val="PreformattedText"/>
        <w:bidi w:val="0"/>
        <w:spacing w:before="0" w:after="0"/>
        <w:jc w:val="left"/>
        <w:rPr/>
      </w:pPr>
      <w:r>
        <w:rPr/>
        <w:t>KzaVeoSMTj2pW4AqVMkcGsTtJ9k4nmaYgaRAkcVsEoCpnEZo8JSe+fY81i0pAECAkZ4x2mgAS1JKsj</w:t>
      </w:r>
    </w:p>
    <w:p>
      <w:pPr>
        <w:pStyle w:val="PreformattedText"/>
        <w:bidi w:val="0"/>
        <w:spacing w:before="0" w:after="0"/>
        <w:jc w:val="left"/>
        <w:rPr/>
      </w:pPr>
      <w:r>
        <w:rPr/>
        <w:t>5pET/l9xFLEhPyO/aKT5YJMqkgCKAEbeYHHOK3tEbhP1NKI2gbTyATmtAGCZJHBAoAShJBwdwjvW55</w:t>
      </w:r>
    </w:p>
    <w:p>
      <w:pPr>
        <w:pStyle w:val="PreformattedText"/>
        <w:bidi w:val="0"/>
        <w:spacing w:before="0" w:after="0"/>
        <w:jc w:val="left"/>
        <w:rPr/>
      </w:pPr>
      <w:r>
        <w:rPr/>
        <w:t>xIH7UrafXjjGaQFQBkfn2oAwAyIMT7VophPJg9jW1QFYFaKYmcUAJnv7Voc1vGTwKzuRx9aAEkRWqU</w:t>
      </w:r>
    </w:p>
    <w:p>
      <w:pPr>
        <w:pStyle w:val="PreformattedText"/>
        <w:bidi w:val="0"/>
        <w:spacing w:before="0" w:after="0"/>
        <w:jc w:val="left"/>
        <w:rPr/>
      </w:pPr>
      <w:r>
        <w:rPr/>
        <w:t>Rz2pNAGATWRWVnbigDKysHFZQBlZWQRWATQBlZWVgoA2DM5rcifcVoH4rAQJoAWmIJHHzWbiO/fvWk</w:t>
      </w:r>
    </w:p>
    <w:p>
      <w:pPr>
        <w:pStyle w:val="PreformattedText"/>
        <w:bidi w:val="0"/>
        <w:spacing w:before="0" w:after="0"/>
        <w:jc w:val="left"/>
        <w:rPr/>
      </w:pPr>
      <w:r>
        <w:rPr/>
        <w:t>8CtgADJoASZrDwfrWKIjHbvTtd3aq03yRbEXW8K8/d2jiKAGVZWVlAGJ71tQg8RWJwaxXJoA1WCsrB</w:t>
      </w:r>
    </w:p>
    <w:p>
      <w:pPr>
        <w:pStyle w:val="PreformattedText"/>
        <w:bidi w:val="0"/>
        <w:spacing w:before="0" w:after="0"/>
        <w:jc w:val="left"/>
        <w:rPr/>
      </w:pPr>
      <w:r>
        <w:rPr/>
        <w:t>QBsDBxW/pxSRW85oAzvWpxWCtnAHagDVZWVlAGVYekz6bj3lP96r1WTo1Im5Ue23H61E/iyo9kBdJ2</w:t>
      </w:r>
    </w:p>
    <w:p>
      <w:pPr>
        <w:pStyle w:val="PreformattedText"/>
        <w:bidi w:val="0"/>
        <w:spacing w:before="0" w:after="0"/>
        <w:jc w:val="left"/>
        <w:rPr/>
      </w:pPr>
      <w:r>
        <w:rPr/>
        <w:t>3Lw9lkfvQqdaonbqN0P/AKor+tNatdEmVlZWUAYKMJCYE+xzQRRUkDdOR7igBQbChgZ9vekFEElIkU</w:t>
      </w:r>
    </w:p>
    <w:p>
      <w:pPr>
        <w:pStyle w:val="PreformattedText"/>
        <w:bidi w:val="0"/>
        <w:spacing w:before="0" w:after="0"/>
        <w:jc w:val="left"/>
        <w:rPr/>
      </w:pPr>
      <w:r>
        <w:rPr/>
        <w:t>ZsZwontPzRoy5u/F2+atKkAySrbMg0oLSrB4p6UI5KEyR3/OtBtleS3tCeYNADMlsAwJNEYUpOE4n4</w:t>
      </w:r>
    </w:p>
    <w:p>
      <w:pPr>
        <w:pStyle w:val="PreformattedText"/>
        <w:bidi w:val="0"/>
        <w:spacing w:before="0" w:after="0"/>
        <w:jc w:val="left"/>
        <w:rPr/>
      </w:pPr>
      <w:r>
        <w:rPr/>
        <w:t>xTjyWU/hEq+BW1iRCPSRiPejoDC4nZnCxUaTJNOn1GCYimtEgNpBithJyaxJAxSwBHPzUoDA3MmZMc</w:t>
      </w:r>
    </w:p>
    <w:p>
      <w:pPr>
        <w:pStyle w:val="PreformattedText"/>
        <w:bidi w:val="0"/>
        <w:spacing w:before="0" w:after="0"/>
        <w:jc w:val="left"/>
        <w:rPr/>
      </w:pPr>
      <w:r>
        <w:rPr/>
        <w:t>UoICRJED5rB6RJj/rSklRgE8f9avsDaTwfTPB+aJgyee0nmktpWSUpGBk04ZZkAn3k+9FAIQkCQntj</w:t>
      </w:r>
    </w:p>
    <w:p>
      <w:pPr>
        <w:pStyle w:val="PreformattedText"/>
        <w:bidi w:val="0"/>
        <w:spacing w:before="0" w:after="0"/>
        <w:jc w:val="left"/>
        <w:rPr/>
      </w:pPr>
      <w:r>
        <w:rPr/>
        <w:t>gTR7RC0KUTATxj/pW07UglKRj9aKhPITkEg/BpgGSpIH4fSDMHmnGk6YvX9bsNNbT67p9LfvCScn8h</w:t>
      </w:r>
    </w:p>
    <w:p>
      <w:pPr>
        <w:pStyle w:val="PreformattedText"/>
        <w:bidi w:val="0"/>
        <w:spacing w:before="0" w:after="0"/>
        <w:jc w:val="left"/>
        <w:rPr/>
      </w:pPr>
      <w:r>
        <w:rPr/>
        <w:t>Jpsn+Jukfh5rsH2fei/NXddTXLRS22k29pv7qP41D8sfmawyTUIts1xxc3SOsO7bZCLZv0oaSEJA9g</w:t>
      </w:r>
    </w:p>
    <w:p>
      <w:pPr>
        <w:pStyle w:val="PreformattedText"/>
        <w:bidi w:val="0"/>
        <w:spacing w:before="0" w:after="0"/>
        <w:jc w:val="left"/>
        <w:rPr/>
      </w:pPr>
      <w:r>
        <w:rPr/>
        <w:t>IH7Co970oXjJx7U9flxapx9KZ3SgWyQcZ4rwrvk9Oq4K9dJ5/pURcpCgonCecGpi6OVYn2zUPcwJmt</w:t>
      </w:r>
    </w:p>
    <w:p>
      <w:pPr>
        <w:pStyle w:val="PreformattedText"/>
        <w:bidi w:val="0"/>
        <w:spacing w:before="0" w:after="0"/>
        <w:jc w:val="left"/>
        <w:rPr/>
      </w:pPr>
      <w:r>
        <w:rPr/>
        <w:t>ELwQ10194AbdUYUpIJmBBMV6P1Dp9N34UOJcCvuTQC7q1bb3KukAQlse3qIz2rzTqVyiyaU840t9CV</w:t>
      </w:r>
    </w:p>
    <w:p>
      <w:pPr>
        <w:pStyle w:val="PreformattedText"/>
        <w:bidi w:val="0"/>
        <w:spacing w:before="0" w:after="0"/>
        <w:jc w:val="left"/>
        <w:rPr/>
      </w:pPr>
      <w:r>
        <w:rPr/>
        <w:t>T5aMFXsP1q2f9tusOrPD/qGx1bWWdM07TrNtXk2DQDtzcLVDTClCZJiSE/nWuxvlEp8nc/CP7PegP6</w:t>
      </w:r>
    </w:p>
    <w:p>
      <w:pPr>
        <w:pStyle w:val="PreformattedText"/>
        <w:bidi w:val="0"/>
        <w:spacing w:before="0" w:after="0"/>
        <w:jc w:val="left"/>
        <w:rPr/>
      </w:pPr>
      <w:r>
        <w:rPr/>
        <w:t>AxZ6nbsPdU2ujKaGm3CTFq66pZLrpAgnIAyTg1b2PAtHhv0Bdo6dVa3vVjbQdF9qCiUPXAgBSyqZCY</w:t>
      </w:r>
    </w:p>
    <w:p>
      <w:pPr>
        <w:pStyle w:val="PreformattedText"/>
        <w:bidi w:val="0"/>
        <w:spacing w:before="0" w:after="0"/>
        <w:jc w:val="left"/>
        <w:rPr/>
      </w:pPr>
      <w:r>
        <w:rPr/>
        <w:t>O0HAn3zVO8BvHY9I6BrFt1d0zqtlqbNxas/eXLZSUqQUhtsOuqACAImVHO40L7Qvj7b9Saf1L0Zo9l</w:t>
      </w:r>
    </w:p>
    <w:p>
      <w:pPr>
        <w:pStyle w:val="PreformattedText"/>
        <w:bidi w:val="0"/>
        <w:spacing w:before="0" w:after="0"/>
        <w:jc w:val="left"/>
        <w:rPr/>
      </w:pPr>
      <w:r>
        <w:rPr/>
        <w:t>cW1w5pjlx99dcQUvpStMhrYoyCAoyYOOKwcZbmbp8Fss/GrRHr1m16gv2+ntbtNqb7TLswtC4ztIJ3</w:t>
      </w:r>
    </w:p>
    <w:p>
      <w:pPr>
        <w:pStyle w:val="PreformattedText"/>
        <w:bidi w:val="0"/>
        <w:spacing w:before="0" w:after="0"/>
        <w:jc w:val="left"/>
        <w:rPr/>
      </w:pPr>
      <w:r>
        <w:rPr/>
        <w:t>pMSCCeRXAupeqNM6260VrWg6c5p91qXmacoKQEuNKDoIcIAkpIiSeOKvnhX4C2R6sY19epXDb1o2yy</w:t>
      </w:r>
    </w:p>
    <w:p>
      <w:pPr>
        <w:pStyle w:val="PreformattedText"/>
        <w:bidi w:val="0"/>
        <w:spacing w:before="0" w:after="0"/>
        <w:jc w:val="left"/>
        <w:rPr/>
      </w:pPr>
      <w:r>
        <w:rPr/>
        <w:t>2UFLhfX5IU6palAnJVAiCKzrjprTOgvFt+/skpaXrVkk7bhZKW1NuBTpBPAKEfrQnGLpDL19nrxa0O</w:t>
      </w:r>
    </w:p>
    <w:p>
      <w:pPr>
        <w:pStyle w:val="PreformattedText"/>
        <w:bidi w:val="0"/>
        <w:spacing w:before="0" w:after="0"/>
        <w:jc w:val="left"/>
        <w:rPr/>
      </w:pPr>
      <w:r>
        <w:rPr/>
        <w:t>28Kbe51W6ctn9GdU1eFaCpx5zcolaEpyQokmT7H2q+2P2xul9D8UNSuTauX3Seo2jFs1q+no81119k</w:t>
      </w:r>
    </w:p>
    <w:p>
      <w:pPr>
        <w:pStyle w:val="PreformattedText"/>
        <w:bidi w:val="0"/>
        <w:spacing w:before="0" w:after="0"/>
        <w:jc w:val="left"/>
        <w:rPr/>
      </w:pPr>
      <w:r>
        <w:rPr/>
        <w:t>LKleUPUUQopkjBA7GuKaH4DnqTp3R73pm/NpeXFz5OoaggHy2WQhTZQltRG4lSj6vkmureHH2Vuh/D</w:t>
      </w:r>
    </w:p>
    <w:p>
      <w:pPr>
        <w:pStyle w:val="PreformattedText"/>
        <w:bidi w:val="0"/>
        <w:spacing w:before="0" w:after="0"/>
        <w:jc w:val="left"/>
        <w:rPr/>
      </w:pPr>
      <w:r>
        <w:rPr/>
        <w:t>7rlzp3WNc1Bm+e0z765pbNyrfqLCFgHzFBISASfwIMxMnmpkl2ykVJzX7r7Q+u6/9x0sWjNvqrN+bf</w:t>
      </w:r>
    </w:p>
    <w:p>
      <w:pPr>
        <w:pStyle w:val="PreformattedText"/>
        <w:bidi w:val="0"/>
        <w:spacing w:before="0" w:after="0"/>
        <w:jc w:val="left"/>
        <w:rPr/>
      </w:pPr>
      <w:r>
        <w:rPr/>
        <w:t>UR5S3rYsQ0snIIUUmR7EVzt3wr0/rzxH1nTND6RvLvSLTTkN399a3At/u9+kFZKf5VkkgFJ7+1ejdO</w:t>
      </w:r>
    </w:p>
    <w:p>
      <w:pPr>
        <w:pStyle w:val="PreformattedText"/>
        <w:bidi w:val="0"/>
        <w:spacing w:before="0" w:after="0"/>
        <w:jc w:val="left"/>
        <w:rPr/>
      </w:pPr>
      <w:r>
        <w:rPr/>
        <w:t>Sz0z131vqeoXVlY6Lb29o01tbSy3atJ3nyzHO0GB+QrlfhH9p7o3QdR6y0m0t06Rpz9y9f6Nc6gspb</w:t>
      </w:r>
    </w:p>
    <w:p>
      <w:pPr>
        <w:pStyle w:val="PreformattedText"/>
        <w:bidi w:val="0"/>
        <w:spacing w:before="0" w:after="0"/>
        <w:jc w:val="left"/>
        <w:rPr/>
      </w:pPr>
      <w:r>
        <w:rPr/>
        <w:t>u1f+IlazO0qUCRzgxzipg3zQ2iK0HxF6u8Sel9N6LaYubbU9Ztw0dYftw15FuFOJdUQMKMNQnb/mzX</w:t>
      </w:r>
    </w:p>
    <w:p>
      <w:pPr>
        <w:pStyle w:val="PreformattedText"/>
        <w:bidi w:val="0"/>
        <w:spacing w:before="0" w:after="0"/>
        <w:jc w:val="left"/>
        <w:rPr/>
      </w:pPr>
      <w:r>
        <w:rPr/>
        <w:t>CuqEa30WvqHoW+t31otA441cKRs+8JFwHF3KiTkkIAH5AV6X6V68Ze8Xek7W8tE6e25o7yWFNIKmvM</w:t>
      </w:r>
    </w:p>
    <w:p>
      <w:pPr>
        <w:pStyle w:val="PreformattedText"/>
        <w:bidi w:val="0"/>
        <w:spacing w:before="0" w:after="0"/>
        <w:jc w:val="left"/>
        <w:rPr/>
      </w:pPr>
      <w:r>
        <w:rPr/>
        <w:t>W6pyN0D07OJA5+aJ1T0x031z489A9OX79te6gu6utQvS24DvtEAustLHEFSUmPYH3pxe10wOn3HRfV</w:t>
      </w:r>
    </w:p>
    <w:p>
      <w:pPr>
        <w:pStyle w:val="PreformattedText"/>
        <w:bidi w:val="0"/>
        <w:spacing w:before="0" w:after="0"/>
        <w:jc w:val="left"/>
        <w:rPr/>
      </w:pPr>
      <w:r>
        <w:rPr/>
        <w:t>/wBo/wAINKv9JZa0k2upHUdNTrSFAqbbt/Kb9IBIKl7licRBru/g8GtI8Iemv8ScFuix0pKL519UBt</w:t>
      </w:r>
    </w:p>
    <w:p>
      <w:pPr>
        <w:pStyle w:val="PreformattedText"/>
        <w:bidi w:val="0"/>
        <w:spacing w:before="0" w:after="0"/>
        <w:jc w:val="left"/>
        <w:rPr/>
      </w:pPr>
      <w:r>
        <w:rPr/>
        <w:t>xAKXtx4woKkmj9QeJ2i+GXQY17U3lvWLeG2rFKXHHOZCUjnaASc4ANeK/D9jqb7S+uaxp2g65rrPSm</w:t>
      </w:r>
    </w:p>
    <w:p>
      <w:pPr>
        <w:pStyle w:val="PreformattedText"/>
        <w:bidi w:val="0"/>
        <w:spacing w:before="0" w:after="0"/>
        <w:jc w:val="left"/>
        <w:rPr/>
      </w:pPr>
      <w:r>
        <w:rPr/>
        <w:t>p6qby4s7hvbZ2yC8XHFKGUqBHoS2CQpUqUBWCbl2WdU8I/FvQfEW5s+ltC0h/UtL0nUXV/eVoPlthD</w:t>
      </w:r>
    </w:p>
    <w:p>
      <w:pPr>
        <w:pStyle w:val="PreformattedText"/>
        <w:bidi w:val="0"/>
        <w:spacing w:before="0" w:after="0"/>
        <w:jc w:val="left"/>
        <w:rPr/>
      </w:pPr>
      <w:r>
        <w:rPr/>
        <w:t>q/JJUcErSqQPirj9pfwp6b1/oG3YbZY07VTq7Fwi6ZbS28lwna4ZHJ8sZPcJHYVF+KWsaR9mUtvWui</w:t>
      </w:r>
    </w:p>
    <w:p>
      <w:pPr>
        <w:pStyle w:val="PreformattedText"/>
        <w:bidi w:val="0"/>
        <w:spacing w:before="0" w:after="0"/>
        <w:jc w:val="left"/>
        <w:rPr/>
      </w:pPr>
      <w:r>
        <w:rPr/>
        <w:t>afY6HcuW1sHLZHlKWtKHTvWlCeZSEgCuL+M2m+KvUfWGndVJZ1fTuiiwoIdvC2/9zLqFpL4YQqRAUk</w:t>
      </w:r>
    </w:p>
    <w:p>
      <w:pPr>
        <w:pStyle w:val="PreformattedText"/>
        <w:bidi w:val="0"/>
        <w:spacing w:before="0" w:after="0"/>
        <w:jc w:val="left"/>
        <w:rPr/>
      </w:pPr>
      <w:r>
        <w:rPr/>
        <w:t>CZI5Peq2/TA6l4I/Zs0q6utN6y1Zbl95dm23b2zrq1xcSrzbggmATuIEcD2pr4g+ONz9mzqHqOOpbL</w:t>
      </w:r>
    </w:p>
    <w:p>
      <w:pPr>
        <w:pStyle w:val="PreformattedText"/>
        <w:bidi w:val="0"/>
        <w:spacing w:before="0" w:after="0"/>
        <w:jc w:val="left"/>
        <w:rPr/>
      </w:pPr>
      <w:r>
        <w:rPr/>
        <w:t>rCweu0vHpmFM3mlpUlIAbVBT5cBODAn5NN7H7Tbfhl4SXtg23a6p1Poifui2HblLHnO7Ad6Wz6lJkw</w:t>
      </w:r>
    </w:p>
    <w:p>
      <w:pPr>
        <w:pStyle w:val="PreformattedText"/>
        <w:bidi w:val="0"/>
        <w:spacing w:before="0" w:after="0"/>
        <w:jc w:val="left"/>
        <w:rPr/>
      </w:pPr>
      <w:r>
        <w:rPr/>
        <w:t>NuSfauYdJ3Gi+IHjHqOo9V+U7ddWp0YO2Dw2rZIcIfZUgiUjc23g8hQpxvmxFo8Sx4g/ae6U0nq/o9</w:t>
      </w:r>
    </w:p>
    <w:p>
      <w:pPr>
        <w:pStyle w:val="PreformattedText"/>
        <w:bidi w:val="0"/>
        <w:spacing w:before="0" w:after="0"/>
        <w:jc w:val="left"/>
        <w:rPr/>
      </w:pPr>
      <w:r>
        <w:rPr/>
        <w:t>4WLOntF220GyvyVOrJG9L6wUgKKCIQOxIJE1S/D3WGtZ8FNWsruxsrrr/qTqQWyrDUIbLZb2qbW4k5</w:t>
      </w:r>
    </w:p>
    <w:p>
      <w:pPr>
        <w:pStyle w:val="PreformattedText"/>
        <w:bidi w:val="0"/>
        <w:spacing w:before="0" w:after="0"/>
        <w:jc w:val="left"/>
        <w:rPr/>
      </w:pPr>
      <w:r>
        <w:rPr/>
        <w:t>8tCUKPzkZzXvWz0uy0O3DNnbsabZoBWUMoS22AOTGAMCvn4dJ8NfG3rPxD1bqK61zTLpq+dZ0nUbO2</w:t>
      </w:r>
    </w:p>
    <w:p>
      <w:pPr>
        <w:pStyle w:val="PreformattedText"/>
        <w:bidi w:val="0"/>
        <w:spacing w:before="0" w:after="0"/>
        <w:jc w:val="left"/>
        <w:rPr/>
      </w:pPr>
      <w:r>
        <w:rPr/>
        <w:t>d+7JYBVA/htqBO5SiQrsaITtNIlnUH/tSM+D7tt0lqd074mdRWzClv32jbGg2oE+hzMYHJHAGa5vfe</w:t>
      </w:r>
    </w:p>
    <w:p>
      <w:pPr>
        <w:pStyle w:val="PreformattedText"/>
        <w:bidi w:val="0"/>
        <w:spacing w:before="0" w:after="0"/>
        <w:jc w:val="left"/>
        <w:rPr/>
      </w:pPr>
      <w:r>
        <w:rPr/>
        <w:t>PXVel+KCL/AKotfM0Tqiys75Wj6e2p0WSCSGlOYkrACc9/yFUHwX8JtU8QtG1XRLHqS2tre4U6yF2T</w:t>
      </w:r>
    </w:p>
    <w:p>
      <w:pPr>
        <w:pStyle w:val="PreformattedText"/>
        <w:bidi w:val="0"/>
        <w:spacing w:before="0" w:after="0"/>
        <w:jc w:val="left"/>
        <w:rPr/>
      </w:pPr>
      <w:r>
        <w:rPr/>
        <w:t>AaCm0GPMullIWUklIDcyZzXqL7Pfghdap4b6h11rPU1xea7foKrm0YZbbbYUxKE26jBUUJ2xtEDM1s</w:t>
      </w:r>
    </w:p>
    <w:p>
      <w:pPr>
        <w:pStyle w:val="PreformattedText"/>
        <w:bidi w:val="0"/>
        <w:spacing w:before="0" w:after="0"/>
        <w:jc w:val="left"/>
        <w:rPr/>
      </w:pPr>
      <w:r>
        <w:rPr/>
        <w:t>lCD5E+UeTfClvqDpnWdc0vStKu+oNR1FVs9oqRhkpafL7qZ3bUYSJEjivbv2eOr+mNB8B0OX+pWVpf</w:t>
      </w:r>
    </w:p>
    <w:p>
      <w:pPr>
        <w:pStyle w:val="PreformattedText"/>
        <w:bidi w:val="0"/>
        <w:spacing w:before="0" w:after="0"/>
        <w:jc w:val="left"/>
        <w:rPr/>
      </w:pPr>
      <w:r>
        <w:rPr/>
        <w:t>2za7/WmHXAFMvPlTygqeTCoxJ/OvJ/gueofArWmeuNRtjf8ARRRftods1b1276wkJ3pIB52gROCfam</w:t>
      </w:r>
    </w:p>
    <w:p>
      <w:pPr>
        <w:pStyle w:val="PreformattedText"/>
        <w:bidi w:val="0"/>
        <w:spacing w:before="0" w:after="0"/>
        <w:jc w:val="left"/>
        <w:rPr/>
      </w:pPr>
      <w:r>
        <w:rPr/>
        <w:t>OseIOmeJ2idPdE6Fpay+2Rf3iX24uNX1JSCVLcV/K0lSlZJk4gcVUlfRCfgV0A9qK/Ejqi7uLtdvYa</w:t>
      </w:r>
    </w:p>
    <w:p>
      <w:pPr>
        <w:pStyle w:val="PreformattedText"/>
        <w:bidi w:val="0"/>
        <w:spacing w:before="0" w:after="0"/>
        <w:jc w:val="left"/>
        <w:rPr/>
      </w:pPr>
      <w:r>
        <w:rPr/>
        <w:t>kBcN6eojaVlbgSYHcNo/+aq83IClrGIGBtxUD0n4fv2Fvp2s6kl1rVXHFqfddcAaZUhKmzatpBkmSS</w:t>
      </w:r>
    </w:p>
    <w:p>
      <w:pPr>
        <w:pStyle w:val="PreformattedText"/>
        <w:bidi w:val="0"/>
        <w:spacing w:before="0" w:after="0"/>
        <w:jc w:val="left"/>
        <w:rPr/>
      </w:pPr>
      <w:r>
        <w:rPr/>
        <w:t>VH/Ljk1YrpjaIUIWo88VL4Y1wVnVEEJcBgxjmqZqbIIWnEEc/NXfWGCfUFAlMYA5GaqGqWuxQgzGea</w:t>
      </w:r>
    </w:p>
    <w:p>
      <w:pPr>
        <w:pStyle w:val="PreformattedText"/>
        <w:bidi w:val="0"/>
        <w:spacing w:before="0" w:after="0"/>
        <w:jc w:val="left"/>
        <w:rPr/>
      </w:pPr>
      <w:r>
        <w:rPr/>
        <w:t>pdEeChX6A24sEj/SuVda6d9y1rz0D+HcifjcOf1rrmqMJJWSAMQfeqT1vYJf0R5Z/wCIzDiVfnXdp5</w:t>
      </w:r>
    </w:p>
    <w:p>
      <w:pPr>
        <w:pStyle w:val="PreformattedText"/>
        <w:bidi w:val="0"/>
        <w:spacing w:before="0" w:after="0"/>
        <w:jc w:val="left"/>
        <w:rPr/>
      </w:pPr>
      <w:r>
        <w:rPr/>
        <w:t>7WkcWWFqzn6jBiQBPBpPpWMwRM0pPHMgxWsqVIyOImvV8HDYJbKUp9QIHMiglJGUkx7+9PAZ3bfw8U</w:t>
      </w:r>
    </w:p>
    <w:p>
      <w:pPr>
        <w:pStyle w:val="PreformattedText"/>
        <w:bidi w:val="0"/>
        <w:spacing w:before="0" w:after="0"/>
        <w:jc w:val="left"/>
        <w:rPr/>
      </w:pPr>
      <w:r>
        <w:rPr/>
        <w:t>MtfijnkCpQxuEnargH3FBXKFGUxPeOKOtCpkQROcUJSOZBOTQBbfDNpSndSXJKIQM+8mrqlG8mCMVU</w:t>
      </w:r>
    </w:p>
    <w:p>
      <w:pPr>
        <w:pStyle w:val="PreformattedText"/>
        <w:bidi w:val="0"/>
        <w:spacing w:before="0" w:after="0"/>
        <w:jc w:val="left"/>
        <w:rPr/>
      </w:pPr>
      <w:r>
        <w:rPr/>
        <w:t>vDEb2tWROQUKiMfzCf2q6NNwkpBHz8152X5HXj+BF3aAFkREj+5qudYfw9KA/zOAT+Rq0Xqf4oPIIG</w:t>
      </w:r>
    </w:p>
    <w:p>
      <w:pPr>
        <w:pStyle w:val="PreformattedText"/>
        <w:bidi w:val="0"/>
        <w:spacing w:before="0" w:after="0"/>
        <w:jc w:val="left"/>
        <w:rPr/>
      </w:pPr>
      <w:r>
        <w:rPr/>
        <w:t>T/Sqx1ogp01g4jzQT+hox9hL4spqQEiczE+msDqThSAmBia2pICCOZEwKGGxJ7mYj/f0r0UcgZKwVK</w:t>
      </w:r>
    </w:p>
    <w:p>
      <w:pPr>
        <w:pStyle w:val="PreformattedText"/>
        <w:bidi w:val="0"/>
        <w:spacing w:before="0" w:after="0"/>
        <w:jc w:val="left"/>
        <w:rPr/>
      </w:pPr>
      <w:r>
        <w:rPr/>
        <w:t>CjHeB70RpKHFEAbYGO/wCdAQjgRHfHFFbHlwoKPP0il0A7btktoMmZEQOKVuUobRCR8YpPrcRIJOO3</w:t>
      </w:r>
    </w:p>
    <w:p>
      <w:pPr>
        <w:pStyle w:val="PreformattedText"/>
        <w:bidi w:val="0"/>
        <w:spacing w:before="0" w:after="0"/>
        <w:jc w:val="left"/>
        <w:rPr/>
      </w:pPr>
      <w:r>
        <w:rPr/>
        <w:t>FbHpA/mHsaQDTUEwG4GeKagYPMRJnNPb8EtpMEHdTWPSUxgdyfrTXQCC3JIjcMZNaI2g5nH/AK0SJn</w:t>
      </w:r>
    </w:p>
    <w:p>
      <w:pPr>
        <w:pStyle w:val="PreformattedText"/>
        <w:bidi w:val="0"/>
        <w:spacing w:before="0" w:after="0"/>
        <w:jc w:val="left"/>
        <w:rPr/>
      </w:pPr>
      <w:r>
        <w:rPr/>
        <w:t>aAPr3rAmAskEQO/H5U1wAFQEHO4fXnPFXrpdkt6NbYIKgVZ+SapKtpQQYnE5gxXR7BoMWzSBhKEJAn</w:t>
      </w:r>
    </w:p>
    <w:p>
      <w:pPr>
        <w:pStyle w:val="PreformattedText"/>
        <w:bidi w:val="0"/>
        <w:spacing w:before="0" w:after="0"/>
        <w:jc w:val="left"/>
        <w:rPr/>
      </w:pPr>
      <w:r>
        <w:rPr/>
        <w:t>4FZT5RcOzmZSQ6uSQQqM9808YUSccHMzSHmttw6lXAcUMjnJpbKNp/zdoIxVVRAdCiCqSCCOKMkz3M</w:t>
      </w:r>
    </w:p>
    <w:p>
      <w:pPr>
        <w:pStyle w:val="PreformattedText"/>
        <w:bidi w:val="0"/>
        <w:spacing w:before="0" w:after="0"/>
        <w:jc w:val="left"/>
        <w:rPr/>
      </w:pPr>
      <w:r>
        <w:rPr/>
        <w:t>mhBJTGAaKiQDIjtAoQBUp3KmSIxiiNGSQJigpMKwSBIzxTllG1RUrgfy0wHSMoB5/pSd0gqIEfvWwM</w:t>
      </w:r>
    </w:p>
    <w:p>
      <w:pPr>
        <w:pStyle w:val="PreformattedText"/>
        <w:bidi w:val="0"/>
        <w:spacing w:before="0" w:after="0"/>
        <w:jc w:val="left"/>
        <w:rPr/>
      </w:pPr>
      <w:r>
        <w:rPr/>
        <w:t>zxj2pPKZ+JzQAYq/CTP5Cg3YCXkKI9WzkHmlnKUTknA96Fewl9uDjb/c049gJA3zmRyMVuB2EisSoK</w:t>
      </w:r>
    </w:p>
    <w:p>
      <w:pPr>
        <w:pStyle w:val="PreformattedText"/>
        <w:bidi w:val="0"/>
        <w:spacing w:before="0" w:after="0"/>
        <w:jc w:val="left"/>
        <w:rPr/>
      </w:pPr>
      <w:r>
        <w:rPr/>
        <w:t>yCkx7YpaB9IArQVg4BEK/L3orLW5QgfQUpKBOMe9OLdkKIjEe1AgF6newvgAjP6zTBpB7H9qlr1JNu</w:t>
      </w:r>
    </w:p>
    <w:p>
      <w:pPr>
        <w:pStyle w:val="PreformattedText"/>
        <w:bidi w:val="0"/>
        <w:spacing w:before="0" w:after="0"/>
        <w:jc w:val="left"/>
        <w:rPr/>
      </w:pPr>
      <w:r>
        <w:rPr/>
        <w:t>4ABGOIqNQPYccfNIQdA7K9o4objWFxyBiiNGPbjiKWpOT9DimA1DUBKkqHEjEUsIhPBJ+DTnYUoAmI</w:t>
      </w:r>
    </w:p>
    <w:p>
      <w:pPr>
        <w:pStyle w:val="PreformattedText"/>
        <w:bidi w:val="0"/>
        <w:spacing w:before="0" w:after="0"/>
        <w:jc w:val="left"/>
        <w:rPr/>
      </w:pPr>
      <w:r>
        <w:rPr/>
        <w:t>E4E/vQ0olPAz2mgBDTZS5u3QBE0u7G5KRGEmYIoraBMiOZpN3AaTtG4zg0AN0kSAT+9LT+LH+lJQDH</w:t>
      </w:r>
    </w:p>
    <w:p>
      <w:pPr>
        <w:pStyle w:val="PreformattedText"/>
        <w:bidi w:val="0"/>
        <w:spacing w:before="0" w:after="0"/>
        <w:jc w:val="left"/>
        <w:rPr/>
      </w:pPr>
      <w:r>
        <w:rPr/>
        <w:t>qEdvrRCn4H09qANFIO7/AHFej/sqvx0TrDajKE6mTujgltM/0rzmtPI+INel/szWn3Xw4W+r0/edQe</w:t>
      </w:r>
    </w:p>
    <w:p>
      <w:pPr>
        <w:pStyle w:val="PreformattedText"/>
        <w:bidi w:val="0"/>
        <w:spacing w:before="0" w:after="0"/>
        <w:jc w:val="left"/>
        <w:rPr/>
      </w:pPr>
      <w:r>
        <w:rPr/>
        <w:t>WIH4gkJTP7GuPU/wCM6dP/AJDv2gylYX2GBPfnNXC0QXiSVRiRjn4qo6ElSmEqKiYOD7RVqYSVoAJi</w:t>
      </w:r>
    </w:p>
    <w:p>
      <w:pPr>
        <w:pStyle w:val="PreformattedText"/>
        <w:bidi w:val="0"/>
        <w:spacing w:before="0" w:after="0"/>
        <w:jc w:val="left"/>
        <w:rPr/>
      </w:pPr>
      <w:r>
        <w:rPr/>
        <w:t>M4r559s9pLyHuW97UHG3+lK0te50EiBuj96xpXlpO4FainA9j3Na05pTLzkpJAG4SPYn/pUrso+YfU</w:t>
      </w:r>
    </w:p>
    <w:p>
      <w:pPr>
        <w:pStyle w:val="PreformattedText"/>
        <w:bidi w:val="0"/>
        <w:spacing w:before="0" w:after="0"/>
        <w:jc w:val="left"/>
        <w:rPr/>
      </w:pPr>
      <w:r>
        <w:rPr/>
        <w:t>Fv9x6v6itpy1qNwjj/AOqqFNI3CJyMcUq+ul3ms6rcuAqceu3XFE8yXFH+9aBnkn5r6yHxR87LtmkA</w:t>
      </w:r>
    </w:p>
    <w:p>
      <w:pPr>
        <w:pStyle w:val="PreformattedText"/>
        <w:bidi w:val="0"/>
        <w:spacing w:before="0" w:after="0"/>
        <w:jc w:val="left"/>
        <w:rPr/>
      </w:pPr>
      <w:r>
        <w:rPr/>
        <w:t>R7D9ZoyBHp/Pmkz6TniMk80sGCfnj6VZAVhAknED8M5ipPpe0RqHVOjsOZbcu20qB9t3tUW3IGAan+</w:t>
      </w:r>
    </w:p>
    <w:p>
      <w:pPr>
        <w:pStyle w:val="PreformattedText"/>
        <w:bidi w:val="0"/>
        <w:spacing w:before="0" w:after="0"/>
        <w:jc w:val="left"/>
        <w:rPr/>
      </w:pPr>
      <w:r>
        <w:rPr/>
        <w:t>idp6x0FPP/AHxswfrUy+LLh8keiNaa8xR2naErMVB3CCW/cgkkf2qd1IFS3Dkwrt+dRT7YUhQVGPcf</w:t>
      </w:r>
    </w:p>
    <w:p>
      <w:pPr>
        <w:pStyle w:val="PreformattedText"/>
        <w:bidi w:val="0"/>
        <w:spacing w:before="0" w:after="0"/>
        <w:jc w:val="left"/>
        <w:rPr/>
      </w:pPr>
      <w:r>
        <w:rPr/>
        <w:t>0rxUe2QbzQVuEyc596DpUJvEHdBkSO9P3m07VYmY7c00tWyi+28AEAEj5mizTG6Z0fR9wUgpG4hOPm</w:t>
      </w:r>
    </w:p>
    <w:p>
      <w:pPr>
        <w:pStyle w:val="PreformattedText"/>
        <w:bidi w:val="0"/>
        <w:spacing w:before="0" w:after="0"/>
        <w:jc w:val="left"/>
        <w:rPr/>
      </w:pPr>
      <w:r>
        <w:rPr/>
        <w:t>rg2jYUzKjGCcVStAcXLZTmJEHP5VeFqUttg7ilwgTA5EVwvs9mPQFxC37u0sURvunkN5+VAVyfXNIH</w:t>
      </w:r>
    </w:p>
    <w:p>
      <w:pPr>
        <w:pStyle w:val="PreformattedText"/>
        <w:bidi w:val="0"/>
        <w:spacing w:before="0" w:after="0"/>
        <w:jc w:val="left"/>
        <w:rPr/>
      </w:pPr>
      <w:r>
        <w:rPr/>
        <w:t>SXX2u6SEFLVveLU0nn0KO5J/QiuxdIp39faQgI8xAcUszmCEmDVU+0do6tL8TLHUkYa1KzSFHtvbJS</w:t>
      </w:r>
    </w:p>
    <w:p>
      <w:pPr>
        <w:pStyle w:val="PreformattedText"/>
        <w:bidi w:val="0"/>
        <w:spacing w:before="0" w:after="0"/>
        <w:jc w:val="left"/>
        <w:rPr/>
      </w:pPr>
      <w:r>
        <w:rPr/>
        <w:t>r/AOZKDXTjg9jkc08y9T0zWgXA8pJKYAAyO5ot8yr7wCRhUfpUT07dIcQckew+T71O25L76EKO8AwS</w:t>
      </w:r>
    </w:p>
    <w:p>
      <w:pPr>
        <w:pStyle w:val="PreformattedText"/>
        <w:bidi w:val="0"/>
        <w:spacing w:before="0" w:after="0"/>
        <w:jc w:val="left"/>
        <w:rPr/>
      </w:pPr>
      <w:r>
        <w:rPr/>
        <w:t>R2rFnQuUT7duS0gD0qMSnmnHTTPmXt8sJEeWEmfkn/SkypKFL2gq4nipLo9oKsbt1R3eY5G7gYFLEv</w:t>
      </w:r>
    </w:p>
    <w:p>
      <w:pPr>
        <w:pStyle w:val="PreformattedText"/>
        <w:bidi w:val="0"/>
        <w:spacing w:before="0" w:after="0"/>
        <w:jc w:val="left"/>
        <w:rPr/>
      </w:pPr>
      <w:r>
        <w:rPr/>
        <w:t>eZ6jjEwLrQQVRI9x80JQCon8jFSN802pUjg4MGmqmyAYwARmvQfR88xqG9pkgHM0J5G4CRuIxzNPNs</w:t>
      </w:r>
    </w:p>
    <w:p>
      <w:pPr>
        <w:pStyle w:val="PreformattedText"/>
        <w:bidi w:val="0"/>
        <w:spacing w:before="0" w:after="0"/>
        <w:jc w:val="left"/>
        <w:rPr/>
      </w:pPr>
      <w:r>
        <w:rPr/>
        <w:t>E95HbtQlIkyCJ7e9QCI91GPkdwabqbCueOeeKfvp2n2kxFBUBtPM1afgZHONlskYI+K0lG4ySSKfRI</w:t>
      </w:r>
    </w:p>
    <w:p>
      <w:pPr>
        <w:pStyle w:val="PreformattedText"/>
        <w:bidi w:val="0"/>
        <w:spacing w:before="0" w:after="0"/>
        <w:jc w:val="left"/>
        <w:rPr/>
      </w:pPr>
      <w:r>
        <w:rPr/>
        <w:t>PcUBbBB3AmPbirAAWoSRkf6UItc/IFO0oiZyD8UkIKyT7QYNNOiehitkcjHYGgJtAXm1JTtVuHPepN</w:t>
      </w:r>
    </w:p>
    <w:p>
      <w:pPr>
        <w:pStyle w:val="PreformattedText"/>
        <w:bidi w:val="0"/>
        <w:spacing w:before="0" w:after="0"/>
        <w:jc w:val="left"/>
        <w:rPr/>
      </w:pPr>
      <w:r>
        <w:rPr/>
        <w:t>xrHtHcUhtgBQx9D707YPlHkbra0VY9ddSMRBRerMHHJ3f3qHyQQrParn4y2ptfFbXxwHfJeH0LaZ/e</w:t>
      </w:r>
    </w:p>
    <w:p>
      <w:pPr>
        <w:pStyle w:val="PreformattedText"/>
        <w:bidi w:val="0"/>
        <w:spacing w:before="0" w:after="0"/>
        <w:jc w:val="left"/>
        <w:rPr/>
      </w:pPr>
      <w:r>
        <w:rPr/>
        <w:t>qeU7icznEDIr1ofE8uSpsGlPp5JA+fmlbYTgbh7xWwkT+GCOCP71gSkGD3OPee1USPm4nHf3o+07fk</w:t>
      </w:r>
    </w:p>
    <w:p>
      <w:pPr>
        <w:pStyle w:val="PreformattedText"/>
        <w:bidi w:val="0"/>
        <w:spacing w:before="0" w:after="0"/>
        <w:jc w:val="left"/>
        <w:rPr/>
      </w:pPr>
      <w:r>
        <w:rPr/>
        <w:t>GKE2mCnEkHmacACDJEZxzIoEIBUkHIMZg5pe3cCCfT/1rYGRP0pSE+kie04HNKxWbRmTPPEf0ojYkz</w:t>
      </w:r>
    </w:p>
    <w:p>
      <w:pPr>
        <w:pStyle w:val="PreformattedText"/>
        <w:bidi w:val="0"/>
        <w:spacing w:before="0" w:after="0"/>
        <w:jc w:val="left"/>
        <w:rPr/>
      </w:pPr>
      <w:r>
        <w:rPr/>
        <w:t>A5pLYmSoce/elhMTOPT7fvSQ0ejPs0A/8AYHUsCf8AEl89/Qj/AK11JIBmBGeAK5Z9mbPQerp5jUjj</w:t>
      </w:r>
    </w:p>
    <w:p>
      <w:pPr>
        <w:pStyle w:val="PreformattedText"/>
        <w:bidi w:val="0"/>
        <w:spacing w:before="0" w:after="0"/>
        <w:jc w:val="left"/>
        <w:rPr/>
      </w:pPr>
      <w:r>
        <w:rPr/>
        <w:t>/wDBprqqXPL4VB5FebkVzZ34/iWvw2vXrLVLZDKErS8t0LSrMjZ7fUCumu6teJlIWhsxwlIxXLfD0b</w:t>
      </w:r>
    </w:p>
    <w:p>
      <w:pPr>
        <w:pStyle w:val="PreformattedText"/>
        <w:bidi w:val="0"/>
        <w:spacing w:before="0" w:after="0"/>
        <w:jc w:val="left"/>
        <w:rPr/>
      </w:pPr>
      <w:r>
        <w:rPr/>
        <w:t>9Xs3Pl2T/8jXQLh8I3R+pzSRoFcv7lcpVcOGeZXTVySSVLUqfc0Mu7jIUCRmSKGX0rBndI5IoAS6hM</w:t>
      </w:r>
    </w:p>
    <w:p>
      <w:pPr>
        <w:pStyle w:val="PreformattedText"/>
        <w:bidi w:val="0"/>
        <w:spacing w:before="0" w:after="0"/>
        <w:jc w:val="left"/>
        <w:rPr/>
      </w:pPr>
      <w:r>
        <w:rPr/>
        <w:t>Kzx7CmTyEgwT3wZ4o7jiUhQmQMRNMlOlRk4ABNAHPLxzdqTitxIBJIHbJpO+UiJx3mmly6fvj0DG4/</w:t>
      </w:r>
    </w:p>
    <w:p>
      <w:pPr>
        <w:pStyle w:val="PreformattedText"/>
        <w:bidi w:val="0"/>
        <w:spacing w:before="0" w:after="0"/>
        <w:jc w:val="left"/>
        <w:rPr/>
      </w:pPr>
      <w:r>
        <w:rPr/>
        <w:t>1rYuPRkxHagTdF68NLrUF6jqS27txLaW0JjeRkkx+eDmrqu4vFEhy6eUeBLhNUrwtHlWmrPwQFOoSD</w:t>
      </w:r>
    </w:p>
    <w:p>
      <w:pPr>
        <w:pStyle w:val="PreformattedText"/>
        <w:bidi w:val="0"/>
        <w:spacing w:before="0" w:after="0"/>
        <w:jc w:val="left"/>
        <w:rPr/>
      </w:pPr>
      <w:r>
        <w:rPr/>
        <w:t>9BP96ufmJWhNArtCSiY3KJB4JNJcbbQoAHPx2rCuJIEmkJBWo5NWkTRM3bbeoaom2Uo+Taje6RwVn8</w:t>
      </w:r>
    </w:p>
    <w:p>
      <w:pPr>
        <w:pStyle w:val="PreformattedText"/>
        <w:bidi w:val="0"/>
        <w:spacing w:before="0" w:after="0"/>
        <w:jc w:val="left"/>
        <w:rPr/>
      </w:pPr>
      <w:r>
        <w:rPr/>
        <w:t>I/Y1JEjeTz7H2pjpmj3VrbBK0bnydzqioepR5PNPU2d0cBsR8rAr5k7oiHXVwEgjPEn9fpQVLLhJmC</w:t>
      </w:r>
    </w:p>
    <w:p>
      <w:pPr>
        <w:pStyle w:val="PreformattedText"/>
        <w:bidi w:val="0"/>
        <w:spacing w:before="0" w:after="0"/>
        <w:jc w:val="left"/>
        <w:rPr/>
      </w:pPr>
      <w:r>
        <w:rPr/>
        <w:t>RFGFmsqlQSkmJiSO/wAUN23cCxsUkQeFD96k0AzHaB8GiteogfiPYAcikItVrVJWk54AjFKRb7I5UR</w:t>
      </w:r>
    </w:p>
    <w:p>
      <w:pPr>
        <w:pStyle w:val="PreformattedText"/>
        <w:bidi w:val="0"/>
        <w:spacing w:before="0" w:after="0"/>
        <w:jc w:val="left"/>
        <w:rPr/>
      </w:pPr>
      <w:r>
        <w:rPr/>
        <w:t>7Ex9KAFLCo3KIT8K70BC0KkztmP9mgXjhFy203+I5UR/KnPNNnsKOd3cgf696aYEu2q3ZaV6xA5z3m</w:t>
      </w:r>
    </w:p>
    <w:p>
      <w:pPr>
        <w:pStyle w:val="PreformattedText"/>
        <w:bidi w:val="0"/>
        <w:spacing w:before="0" w:after="0"/>
        <w:jc w:val="left"/>
        <w:rPr/>
      </w:pPr>
      <w:r>
        <w:rPr/>
        <w:t>nWnXFt97Cy4naMbp4qpLQFglRkxmaf6WgNgQgqM/61SEXN/WLBHqXcBInGDTb/tLYMSEb1SJB281W7</w:t>
      </w:r>
    </w:p>
    <w:p>
      <w:pPr>
        <w:pStyle w:val="PreformattedText"/>
        <w:bidi w:val="0"/>
        <w:spacing w:before="0" w:after="0"/>
        <w:jc w:val="left"/>
        <w:rPr/>
      </w:pPr>
      <w:r>
        <w:rPr/>
        <w:t>7cVbQrYTO6BzQAknaMTwBOa3TIdFsT1VauTsZWT8mMUSz1U6m+LVDflIJG/M4niqsGCkfhODmp3plt</w:t>
      </w:r>
    </w:p>
    <w:p>
      <w:pPr>
        <w:pStyle w:val="PreformattedText"/>
        <w:bidi w:val="0"/>
        <w:spacing w:before="0" w:after="0"/>
        <w:jc w:val="left"/>
        <w:rPr/>
      </w:pPr>
      <w:r>
        <w:rPr/>
        <w:t>wrcUAv1KGdtOyODxv4vLD3i/1MoHnUXETHtArmes7mtWZOwlBWpGO+Bma6B4iPKe8UOq1khUau6k/A</w:t>
      </w:r>
    </w:p>
    <w:p>
      <w:pPr>
        <w:pStyle w:val="PreformattedText"/>
        <w:bidi w:val="0"/>
        <w:spacing w:before="0" w:after="0"/>
        <w:jc w:val="left"/>
        <w:rPr/>
      </w:pPr>
      <w:r>
        <w:rPr/>
        <w:t>3xVF19AVdNxOSr8vf6V3xXBi+R7Zf98trhCpVtG4bhM9sVV9SQLdxe5JSJOFGrFpb211BKgSBEA8/7</w:t>
      </w:r>
    </w:p>
    <w:p>
      <w:pPr>
        <w:pStyle w:val="PreformattedText"/>
        <w:bidi w:val="0"/>
        <w:spacing w:before="0" w:after="0"/>
        <w:jc w:val="left"/>
        <w:rPr/>
      </w:pPr>
      <w:r>
        <w:rPr/>
        <w:t>+aitcYQlanAnuZMmRW0SSvKUFLOIxgfFISrEQQuYKTiR70paCl4okgJGB/vikSTMRie5yJrVCFE49U</w:t>
      </w:r>
    </w:p>
    <w:p>
      <w:pPr>
        <w:pStyle w:val="PreformattedText"/>
        <w:bidi w:val="0"/>
        <w:spacing w:before="0" w:after="0"/>
        <w:jc w:val="left"/>
        <w:rPr/>
      </w:pPr>
      <w:r>
        <w:rPr/>
        <w:t>bSJSqaC41O8wZMGi70n0qEKM4yc/pWJUZPyI47UCGZCghQSVZzihuubLdxS8CMfWnSgQVdpwlUjimq</w:t>
      </w:r>
    </w:p>
    <w:p>
      <w:pPr>
        <w:pStyle w:val="PreformattedText"/>
        <w:bidi w:val="0"/>
        <w:spacing w:before="0" w:after="0"/>
        <w:jc w:val="left"/>
        <w:rPr/>
      </w:pPr>
      <w:r>
        <w:rPr/>
        <w:t>3CppxJEtkdsH4NHkl9jIK4HqJkQZ4rbYkj3NaWlQEkkx2iK22gqRKsJkHdjFUBhIAiZR27RQLj8Kht</w:t>
      </w:r>
    </w:p>
    <w:p>
      <w:pPr>
        <w:pStyle w:val="PreformattedText"/>
        <w:bidi w:val="0"/>
        <w:spacing w:before="0" w:after="0"/>
        <w:jc w:val="left"/>
        <w:rPr/>
      </w:pPr>
      <w:r>
        <w:rPr/>
        <w:t>2k+3tTopK5EjHfk0yfMlCuJwfcfWhAMlqU4shxITIMZmR2qOvlOMsFsbS4VA5GCKmCAd3pBjAjiZqI</w:t>
      </w:r>
    </w:p>
    <w:p>
      <w:pPr>
        <w:pStyle w:val="PreformattedText"/>
        <w:bidi w:val="0"/>
        <w:spacing w:before="0" w:after="0"/>
        <w:jc w:val="left"/>
        <w:rPr/>
      </w:pPr>
      <w:r>
        <w:rPr/>
        <w:t>u0hYdcICU8Kk4Oe1MCNaCQTMAj370aO4yO0Y/WkICfLUMgYz2oiXAhJEyBnOaAMBkk8AYMcUZtuFb+</w:t>
      </w:r>
    </w:p>
    <w:p>
      <w:pPr>
        <w:pStyle w:val="PreformattedText"/>
        <w:bidi w:val="0"/>
        <w:spacing w:before="0" w:after="0"/>
        <w:jc w:val="left"/>
        <w:rPr/>
      </w:pPr>
      <w:r>
        <w:rPr/>
        <w:t>CRxQ0jbj/62ioUduwRIIzOIoA1BSHVxMCJ7/8AWkqA2KECJz+tLSDsGOI45/3zWwoJEKyDEA0AR7yQ</w:t>
      </w:r>
    </w:p>
    <w:p>
      <w:pPr>
        <w:pStyle w:val="PreformattedText"/>
        <w:bidi w:val="0"/>
        <w:spacing w:before="0" w:after="0"/>
        <w:jc w:val="left"/>
        <w:rPr/>
      </w:pPr>
      <w:r>
        <w:rPr/>
        <w:t>D2J4kTQSPRiQDwSKcuwhRSCRjbJ7QeablzcD6TIjI4NIBs+QAkTG7II7j+1SfQvT41/W0OOpmytv4r</w:t>
      </w:r>
    </w:p>
    <w:p>
      <w:pPr>
        <w:pStyle w:val="PreformattedText"/>
        <w:bidi w:val="0"/>
        <w:spacing w:before="0" w:after="0"/>
        <w:jc w:val="left"/>
        <w:rPr/>
      </w:pPr>
      <w:r>
        <w:rPr/>
        <w:t>sjBM+kfnUe4y5eXbNsyC68shCUJ7n8uK7B0/ojfT+mps0qlw+p1wDlX+8VjOagi4x3Mfahomn9Q6eb</w:t>
      </w:r>
    </w:p>
    <w:p>
      <w:pPr>
        <w:pStyle w:val="PreformattedText"/>
        <w:bidi w:val="0"/>
        <w:spacing w:before="0" w:after="0"/>
        <w:jc w:val="left"/>
        <w:rPr/>
      </w:pPr>
      <w:r>
        <w:rPr/>
        <w:t>bUbVF0wU7U7vxIPuk9uK4j1/4X3nRaxdtFV5o5VtDoHqbk/hWP716BskF1mSkmDg/rRr9oXWk37C20</w:t>
      </w:r>
    </w:p>
    <w:p>
      <w:pPr>
        <w:pStyle w:val="PreformattedText"/>
        <w:bidi w:val="0"/>
        <w:spacing w:before="0" w:after="0"/>
        <w:jc w:val="left"/>
        <w:rPr/>
      </w:pPr>
      <w:r>
        <w:rPr/>
        <w:t>uNuMLSUKEg4PY1y480ovs2lijJHj9QBMcjuYisSnMAqwcRRGyBvSQMHnuKWhsFsnkGAJOe57V6xw0C</w:t>
      </w:r>
    </w:p>
    <w:p>
      <w:pPr>
        <w:pStyle w:val="PreformattedText"/>
        <w:bidi w:val="0"/>
        <w:spacing w:before="0" w:after="0"/>
        <w:jc w:val="left"/>
        <w:rPr/>
      </w:pPr>
      <w:r>
        <w:rPr/>
        <w:t>C4UrcrgDITilKggqA54isJQAkgGe+4RWkK/FuOwHMkc/FAhCuSAmDGKSICI5PfGaJCASIEDIgmPmk7</w:t>
      </w:r>
    </w:p>
    <w:p>
      <w:pPr>
        <w:pStyle w:val="PreformattedText"/>
        <w:bidi w:val="0"/>
        <w:spacing w:before="0" w:after="0"/>
        <w:jc w:val="left"/>
        <w:rPr/>
      </w:pPr>
      <w:r>
        <w:rPr/>
        <w:t>ZkkYHJ5NAGggJWQRzAE96SElPuAcYpRn1SASM5ms3QMCYHtQSaj0yokzOaShJkwArt9aUrbAlWdsYx</w:t>
      </w:r>
    </w:p>
    <w:p>
      <w:pPr>
        <w:pStyle w:val="PreformattedText"/>
        <w:bidi w:val="0"/>
        <w:spacing w:before="0" w:after="0"/>
        <w:jc w:val="left"/>
        <w:rPr/>
      </w:pPr>
      <w:r>
        <w:rPr/>
        <w:t>+dYUIymSf/LHNACUp9MwYSfatR6pOZ9zSgImTJ7TSVAk8R8+1ACQNsk8zWkjBETSiCkqE1owSSJnti</w:t>
      </w:r>
    </w:p>
    <w:p>
      <w:pPr>
        <w:pStyle w:val="PreformattedText"/>
        <w:bidi w:val="0"/>
        <w:spacing w:before="0" w:after="0"/>
        <w:jc w:val="left"/>
        <w:rPr/>
      </w:pPr>
      <w:r>
        <w:rPr/>
        <w:t>gBKgOw/WkUpR+tJoAwYrfIrXatjigDBn6VmO4msjE1g4OaANVgrcYNZEA0Aag1sDn4raTW0jB/egBE</w:t>
      </w:r>
    </w:p>
    <w:p>
      <w:pPr>
        <w:pStyle w:val="PreformattedText"/>
        <w:bidi w:val="0"/>
        <w:spacing w:before="0" w:after="0"/>
        <w:jc w:val="left"/>
        <w:rPr/>
      </w:pPr>
      <w:r>
        <w:rPr/>
        <w:t>QaUkDkAn5rYEg1gEUAbGP7VnGPzrJ7+3tWwIBgwO9ACeCR/WtRjisCYnMVr5oA0RmsrKygBSAMzWlf</w:t>
      </w:r>
    </w:p>
    <w:p>
      <w:pPr>
        <w:pStyle w:val="PreformattedText"/>
        <w:bidi w:val="0"/>
        <w:spacing w:before="0" w:after="0"/>
        <w:jc w:val="left"/>
        <w:rPr/>
      </w:pPr>
      <w:r>
        <w:rPr/>
        <w:t>iNKQZP04ikrMqNAGqz3rBSpB7YoAwGAa1E57UoTtIn8q0MA0Ab4mk5NKHFaPBoATWdqysoAyrN0WCR</w:t>
      </w:r>
    </w:p>
    <w:p>
      <w:pPr>
        <w:pStyle w:val="PreformattedText"/>
        <w:bidi w:val="0"/>
        <w:spacing w:before="0" w:after="0"/>
        <w:jc w:val="left"/>
        <w:rPr/>
      </w:pPr>
      <w:r>
        <w:rPr/>
        <w:t>eR/y4/M1WatfQkEXg7+k/wBf71nk+LLh8kQ3UaNmtXYiPXMVG1MdWo2a7cYidp/+ZFQ9VHoT7ZlZWV</w:t>
      </w:r>
    </w:p>
    <w:p>
      <w:pPr>
        <w:pStyle w:val="PreformattedText"/>
        <w:bidi w:val="0"/>
        <w:spacing w:before="0" w:after="0"/>
        <w:jc w:val="left"/>
        <w:rPr/>
      </w:pPr>
      <w:r>
        <w:rPr/>
        <w:t>lUSYKK2PUKEO9EQcwePihAO2f4agogEASINGDKVEq5xMzQWTAwRA7miErBIJM/XtVgCUk71RJj2/tS</w:t>
      </w:r>
    </w:p>
    <w:p>
      <w:pPr>
        <w:pStyle w:val="PreformattedText"/>
        <w:bidi w:val="0"/>
        <w:spacing w:before="0" w:after="0"/>
        <w:jc w:val="left"/>
        <w:rPr/>
      </w:pPr>
      <w:r>
        <w:rPr/>
        <w:t>kEgbjjtj+tKKwcAAGe4rSNwTyRHFNIBy0EKSohEkGRiZ+KSG0oJJ5SR7iP8AWtp3NBZklUVuS4hUEG</w:t>
      </w:r>
    </w:p>
    <w:p>
      <w:pPr>
        <w:pStyle w:val="PreformattedText"/>
        <w:bidi w:val="0"/>
        <w:spacing w:before="0" w:after="0"/>
        <w:jc w:val="left"/>
        <w:rPr/>
      </w:pPr>
      <w:r>
        <w:rPr/>
        <w:t>O/tmmBH3ioAT7maa0e9P8AGj2FArNgYKWCfatJHpOP1pSRAPanHsBcgAgZHt7U6ZG4g8ACmYRMn96f</w:t>
      </w:r>
    </w:p>
    <w:p>
      <w:pPr>
        <w:pStyle w:val="PreformattedText"/>
        <w:bidi w:val="0"/>
        <w:spacing w:before="0" w:after="0"/>
        <w:jc w:val="left"/>
        <w:rPr/>
      </w:pPr>
      <w:r>
        <w:rPr/>
        <w:t>sBKkhMD3P0qgFBABjsRHt+tLEkEcfUcUYhtU+ozxAisQ0mCDKh7HmmAjykykJB3zEz3ozTO1ZJXJ71</w:t>
      </w:r>
    </w:p>
    <w:p>
      <w:pPr>
        <w:pStyle w:val="PreformattedText"/>
        <w:bidi w:val="0"/>
        <w:spacing w:before="0" w:after="0"/>
        <w:jc w:val="left"/>
        <w:rPr/>
      </w:pPr>
      <w:r>
        <w:rPr/>
        <w:t>tLYSvmYEClEBCVmZEYngd80mwJLpnpy56v6hstJtB/FuVbVrH/AIaOVKP0AJr1lYaZbaBpFrpdmjZa</w:t>
      </w:r>
    </w:p>
    <w:p>
      <w:pPr>
        <w:pStyle w:val="PreformattedText"/>
        <w:bidi w:val="0"/>
        <w:spacing w:before="0" w:after="0"/>
        <w:jc w:val="left"/>
        <w:rPr/>
      </w:pPr>
      <w:r>
        <w:rPr/>
        <w:t>WyA2ge8ck/JqjeBvRI6W0H/GLxKf8R1JCVNFOfLZOQPqeT+VX+4d5Pv2JrxtRl3y2rpHp4Me1WyMuf</w:t>
      </w:r>
    </w:p>
    <w:p>
      <w:pPr>
        <w:pStyle w:val="PreformattedText"/>
        <w:bidi w:val="0"/>
        <w:spacing w:before="0" w:after="0"/>
        <w:jc w:val="left"/>
        <w:rPr/>
      </w:pPr>
      <w:r>
        <w:rPr/>
        <w:t>xqUPqPeo29UEN8/wAuJFSL/rJPFRN+ohKgTuSeJE1yG7IS5OMGADUPfKO0GcjtUxcDfuCTz+nFRN8k</w:t>
      </w:r>
    </w:p>
    <w:p>
      <w:pPr>
        <w:pStyle w:val="PreformattedText"/>
        <w:bidi w:val="0"/>
        <w:spacing w:before="0" w:after="0"/>
        <w:jc w:val="left"/>
        <w:rPr/>
      </w:pPr>
      <w:r>
        <w:rPr/>
        <w:t>FJn3n61rEkqnUz6GtPUgguqfIZ2d1Se3zXcPBPwb6X1fxL0Zi7vLh6yesnbtNvaPqaZF+wtKVhMc7Q</w:t>
      </w:r>
    </w:p>
    <w:p>
      <w:pPr>
        <w:pStyle w:val="PreformattedText"/>
        <w:bidi w:val="0"/>
        <w:spacing w:before="0" w:after="0"/>
        <w:jc w:val="left"/>
        <w:rPr/>
      </w:pPr>
      <w:r>
        <w:rPr/>
        <w:t>fqc5qgdCWjV71KtK2goJRKfMAVEnkT35qc6V6p03oJTeivXdzpV9tVq2jaqwyp82l1ucStK0iSW3Eo</w:t>
      </w:r>
    </w:p>
    <w:p>
      <w:pPr>
        <w:pStyle w:val="PreformattedText"/>
        <w:bidi w:val="0"/>
        <w:spacing w:before="0" w:after="0"/>
        <w:jc w:val="left"/>
        <w:rPr/>
      </w:pPr>
      <w:r>
        <w:rPr/>
        <w:t>TIgjvWyuqRCVPk9Y+IHTOh+HnQfWDd7fKa6X1XTltqbvnlPqRc7SlAQVkk7pnbOCnEV5T0bovRum/A</w:t>
      </w:r>
    </w:p>
    <w:p>
      <w:pPr>
        <w:pStyle w:val="PreformattedText"/>
        <w:bidi w:val="0"/>
        <w:spacing w:before="0" w:after="0"/>
        <w:jc w:val="left"/>
        <w:rPr/>
      </w:pPr>
      <w:r>
        <w:rPr/>
        <w:t>q6t9cdb0vWLvVyw5eIRudQEJB8tBAn1I3QODvrqfWtze+PXgdo3UXUd+i00lDJefd0ZCz9zuUqKd7z</w:t>
      </w:r>
    </w:p>
    <w:p>
      <w:pPr>
        <w:pStyle w:val="PreformattedText"/>
        <w:bidi w:val="0"/>
        <w:spacing w:before="0" w:after="0"/>
        <w:jc w:val="left"/>
        <w:rPr/>
      </w:pPr>
      <w:r>
        <w:rPr/>
        <w:t>RPrbEEGMpmcjNcn64600TqbrLoO6cvkKT98thqzVud1g642AlFwhX8pKRBSQDxNZwT5Vmzqi2eFHi2</w:t>
      </w:r>
    </w:p>
    <w:p>
      <w:pPr>
        <w:pStyle w:val="PreformattedText"/>
        <w:bidi w:val="0"/>
        <w:spacing w:before="0" w:after="0"/>
        <w:jc w:val="left"/>
        <w:rPr/>
      </w:pPr>
      <w:r>
        <w:rPr/>
        <w:t>vwuvtS6Z16yvr02Vy2/wCeiFOMtPJSlKSB+JQO0QnmTHGY/wAd73/tr1PqhuLZlpmzsGWrHe8C606t</w:t>
      </w:r>
    </w:p>
    <w:p>
      <w:pPr>
        <w:pStyle w:val="PreformattedText"/>
        <w:bidi w:val="0"/>
        <w:spacing w:before="0" w:after="0"/>
        <w:jc w:val="left"/>
        <w:rPr/>
      </w:pPr>
      <w:r>
        <w:rPr/>
        <w:t>zcQ6AfTvSSPYQAapfWT9z1B1hqF8bxOlMXF2hs6o+ypbCnLcGEr25CNygCrgQKsvQ/RN11PrWo3XU7</w:t>
      </w:r>
    </w:p>
    <w:p>
      <w:pPr>
        <w:pStyle w:val="PreformattedText"/>
        <w:bidi w:val="0"/>
        <w:spacing w:before="0" w:after="0"/>
        <w:jc w:val="left"/>
        <w:rPr/>
      </w:pPr>
      <w:r>
        <w:rPr/>
        <w:t>lte39rcMuKvbJbbjCmx/w2kbDBSZUpWAeKe2K9wkz0J4BeJ2jW3h/pdp1Fco6dudNZbt7xepJ8hpbk</w:t>
      </w:r>
    </w:p>
    <w:p>
      <w:pPr>
        <w:pStyle w:val="PreformattedText"/>
        <w:bidi w:val="0"/>
        <w:spacing w:before="0" w:after="0"/>
        <w:jc w:val="left"/>
        <w:rPr/>
      </w:pPr>
      <w:r>
        <w:rPr/>
        <w:t>E+laj6iQCqe89634/wDj+HOpLKx6V0VnWuoenNPtru06iQ5BaDywktKH/ioWhafTzJJHFcm1vodfib</w:t>
      </w:r>
    </w:p>
    <w:p>
      <w:pPr>
        <w:pStyle w:val="PreformattedText"/>
        <w:bidi w:val="0"/>
        <w:spacing w:before="0" w:after="0"/>
        <w:jc w:val="left"/>
        <w:rPr/>
      </w:pPr>
      <w:r>
        <w:rPr/>
        <w:t>426X0dZaubLRxoaG9VVawpILX8kEQF+pInkAmr/wDZ11DT7jxP1LS7qweYvG2m2Grl9uE3IsW3GC4k</w:t>
      </w:r>
    </w:p>
    <w:p>
      <w:pPr>
        <w:pStyle w:val="PreformattedText"/>
        <w:bidi w:val="0"/>
        <w:spacing w:before="0" w:after="0"/>
        <w:jc w:val="left"/>
        <w:rPr/>
      </w:pPr>
      <w:r>
        <w:rPr/>
        <w:t>8GVLQqBwR8Vi0nyWinaT4XdUeIHixrGn65qt6LT76xqV4u3WpFqkKQl0FKCSCsyEBJHpEk5iuzfaD8</w:t>
      </w:r>
    </w:p>
    <w:p>
      <w:pPr>
        <w:pStyle w:val="PreformattedText"/>
        <w:bidi w:val="0"/>
        <w:spacing w:before="0" w:after="0"/>
        <w:jc w:val="left"/>
        <w:rPr/>
      </w:pPr>
      <w:r>
        <w:rPr/>
        <w:t>KbvWPDp206d0Tp0lllIRc3VtNy0pJ3DyikQJI/cyKrXiH13edBai/1zY6xYrsHHri3d0O4Ckr1BbSg</w:t>
      </w:r>
    </w:p>
    <w:p>
      <w:pPr>
        <w:pStyle w:val="PreformattedText"/>
        <w:bidi w:val="0"/>
        <w:spacing w:before="0" w:after="0"/>
        <w:jc w:val="left"/>
        <w:rPr/>
      </w:pPr>
      <w:r>
        <w:rPr/>
        <w:t>2VtrSD6k7IyI5qA6h8SetvH/AMOGda6RaRoqNKfVcOabZXnm3d3t9IBEJCUEFREyTHFL+izm/Sqbnx</w:t>
      </w:r>
    </w:p>
    <w:p>
      <w:pPr>
        <w:pStyle w:val="PreformattedText"/>
        <w:bidi w:val="0"/>
        <w:spacing w:before="0" w:after="0"/>
        <w:jc w:val="left"/>
        <w:rPr/>
      </w:pPr>
      <w:r>
        <w:rPr/>
        <w:t>Hs+l+nW9eca6lv1NO3d0j/AIrSCt51xY9iEoZRHAwK341/Z/teiuo9Df6c1PVvvrrzDN5f3lySsl5z</w:t>
      </w:r>
    </w:p>
    <w:p>
      <w:pPr>
        <w:pStyle w:val="PreformattedText"/>
        <w:bidi w:val="0"/>
        <w:spacing w:before="0" w:after="0"/>
        <w:jc w:val="left"/>
        <w:rPr/>
      </w:pPr>
      <w:r>
        <w:rPr/>
        <w:t>ykqSoQZ9xPBFWHwkTp+iI6J6usdHH+MXytRf1dYhAt7VLxStR4ynamExmVVaPFj7QnSV/rHS7mlMtd</w:t>
      </w:r>
    </w:p>
    <w:p>
      <w:pPr>
        <w:pStyle w:val="PreformattedText"/>
        <w:bidi w:val="0"/>
        <w:spacing w:before="0" w:after="0"/>
        <w:jc w:val="left"/>
        <w:rPr/>
      </w:pPr>
      <w:r>
        <w:rPr/>
        <w:t>VaXpuqIe1C78s/dbcLCko9ShBWJ3CONvM1dtO0Jlw6b+zJ19rPQmi2P/aDVAzdaoWBar2bbPS0b2yt</w:t>
      </w:r>
    </w:p>
    <w:p>
      <w:pPr>
        <w:pStyle w:val="PreformattedText"/>
        <w:bidi w:val="0"/>
        <w:spacing w:before="0" w:after="0"/>
        <w:jc w:val="left"/>
        <w:rPr/>
      </w:pPr>
      <w:r>
        <w:rPr/>
        <w:t>SlJ/4igfqQRzFdp1iz1H7MbdhfaHaWL/AIe2WnKTqtml5LV2lSDh1sK/4hSkARMqz3IqS+zt4kdOjw</w:t>
      </w:r>
    </w:p>
    <w:p>
      <w:pPr>
        <w:pStyle w:val="PreformattedText"/>
        <w:bidi w:val="0"/>
        <w:spacing w:before="0" w:after="0"/>
        <w:jc w:val="left"/>
        <w:rPr/>
      </w:pPr>
      <w:r>
        <w:rPr/>
        <w:t>p0u/8A+0P346g446VOrU88XCpSyjaJUAhMCIgAVwjxo8SNF8fvETQlWTLqNC0C51C0ufvqC2XXxal1</w:t>
      </w:r>
    </w:p>
    <w:p>
      <w:pPr>
        <w:pStyle w:val="PreformattedText"/>
        <w:bidi w:val="0"/>
        <w:spacing w:before="0" w:after="0"/>
        <w:jc w:val="left"/>
        <w:rPr/>
      </w:pPr>
      <w:r>
        <w:rPr/>
        <w:t>pSkKEgFSSBPO2ud8uhp+CZ6m8WT4w9WdJ9Q6T0lfdRdGXBNu1YXLKCp99pwrLpQVekCFAEnO09q7D4</w:t>
      </w:r>
    </w:p>
    <w:p>
      <w:pPr>
        <w:pStyle w:val="PreformattedText"/>
        <w:bidi w:val="0"/>
        <w:spacing w:before="0" w:after="0"/>
        <w:jc w:val="left"/>
        <w:rPr/>
      </w:pPr>
      <w:r>
        <w:rPr/>
        <w:t>0eMPTvhH0SL/Vwt3Vby3LlroICVPbQmVFYBgITGSfoJqr+Iv2YbC18HdI6T6Iu3em9QtkHULW/t3VJ</w:t>
      </w:r>
    </w:p>
    <w:p>
      <w:pPr>
        <w:pStyle w:val="PreformattedText"/>
        <w:bidi w:val="0"/>
        <w:spacing w:before="0" w:after="0"/>
        <w:jc w:val="left"/>
        <w:rPr/>
      </w:pPr>
      <w:r>
        <w:rPr/>
        <w:t>cduUtHK1gz65UCRET8VxpvwuQjwCu/Efxj1O56vvvu2yzsDcktWze6A0NkArUpOTwP1NJJPyWUvVXO</w:t>
      </w:r>
    </w:p>
    <w:p>
      <w:pPr>
        <w:pStyle w:val="PreformattedText"/>
        <w:bidi w:val="0"/>
        <w:spacing w:before="0" w:after="0"/>
        <w:jc w:val="left"/>
        <w:rPr/>
      </w:pPr>
      <w:r>
        <w:rPr/>
        <w:t>mPEbrHw16v0gpfTpRau9cacblbdsL0JS4sAcJO4/CRVo8R+lNI8UesvFa96esVW2t9PtJvV6klwBbl</w:t>
      </w:r>
    </w:p>
    <w:p>
      <w:pPr>
        <w:pStyle w:val="PreformattedText"/>
        <w:bidi w:val="0"/>
        <w:spacing w:before="0" w:after="0"/>
        <w:jc w:val="left"/>
        <w:rPr/>
      </w:pPr>
      <w:r>
        <w:rPr/>
        <w:t>2lEWyGVDgEIKzHJ2iuZeDXUejeHVpa9eahu0pPUKryyu9PurNTul3tvvILSFNBSm1JAA9QI/I1ZfBz</w:t>
      </w:r>
    </w:p>
    <w:p>
      <w:pPr>
        <w:pStyle w:val="PreformattedText"/>
        <w:bidi w:val="0"/>
        <w:spacing w:before="0" w:after="0"/>
        <w:jc w:val="left"/>
        <w:rPr/>
      </w:pPr>
      <w:r>
        <w:rPr/>
        <w:t>W73pnR/ExzSOl9TRpl/d2b+luk+e0h6f4du47iAUOJIKuAcwedHFeBE7079pfWBcaK5111ghFnqGgp</w:t>
      </w:r>
    </w:p>
    <w:p>
      <w:pPr>
        <w:pStyle w:val="PreformattedText"/>
        <w:bidi w:val="0"/>
        <w:spacing w:before="0" w:after="0"/>
        <w:jc w:val="left"/>
        <w:rPr/>
      </w:pPr>
      <w:r>
        <w:rPr/>
        <w:t>1K505bCfJU5uKUJ9I3nclIUUJMKJPbFM/BPpbWfFDpi7049Xaww1q63rsMW7/lNadaqdVtcUERLrh3</w:t>
      </w:r>
    </w:p>
    <w:p>
      <w:pPr>
        <w:pStyle w:val="PreformattedText"/>
        <w:bidi w:val="0"/>
        <w:spacing w:before="0" w:after="0"/>
        <w:jc w:val="left"/>
        <w:rPr/>
      </w:pPr>
      <w:r>
        <w:rPr/>
        <w:t>bUzAAJ+sD1H4cDw20lPUF010r1Xo5uLTRVr1y2K22Hw2Avy1pO4NIxnM5MVePAjxHa8I9c6j6f6j0f</w:t>
      </w:r>
    </w:p>
    <w:p>
      <w:pPr>
        <w:pStyle w:val="PreformattedText"/>
        <w:bidi w:val="0"/>
        <w:spacing w:before="0" w:after="0"/>
        <w:jc w:val="left"/>
        <w:rPr/>
      </w:pPr>
      <w:r>
        <w:rPr/>
        <w:t>TrO+1Jwaqw9oDrS7P7mhuIbSFTCeQmNxCicwalKlcSSe6y+z7YeH/h1b6T0Ve3emm81q0/xS9Wvzbh</w:t>
      </w:r>
    </w:p>
    <w:p>
      <w:pPr>
        <w:pStyle w:val="PreformattedText"/>
        <w:bidi w:val="0"/>
        <w:spacing w:before="0" w:after="0"/>
        <w:jc w:val="left"/>
        <w:rPr/>
      </w:pPr>
      <w:r>
        <w:rPr/>
        <w:t>9JXCSVHgJXtVAABpj019ohnRrj7p0/faZbO9Q6grTeoOndRKgbG+VKFXVuoEShZEke8cSanfGDxauN</w:t>
      </w:r>
    </w:p>
    <w:p>
      <w:pPr>
        <w:pStyle w:val="PreformattedText"/>
        <w:bidi w:val="0"/>
        <w:spacing w:before="0" w:after="0"/>
        <w:jc w:val="left"/>
        <w:rPr/>
      </w:pPr>
      <w:r>
        <w:rPr/>
        <w:t>bt9H6d8NLP8A7Z9TXi29TLFmtKkMMI9aVOKJATuVGCZx8ivLvRPV2iaV0prOj3bK3OoblZ1HWLu9Qk</w:t>
      </w:r>
    </w:p>
    <w:p>
      <w:pPr>
        <w:pStyle w:val="PreformattedText"/>
        <w:bidi w:val="0"/>
        <w:spacing w:before="0" w:after="0"/>
        <w:jc w:val="left"/>
        <w:rPr/>
      </w:pPr>
      <w:r>
        <w:rPr/>
        <w:t>KTcoeCW2WgcgpKlqKh89hTSbjcuwO6am7eaL4IdFabZW9krUkdV+dOqEC1SlvfPnFWNpjg87fipFLH</w:t>
      </w:r>
    </w:p>
    <w:p>
      <w:pPr>
        <w:pStyle w:val="PreformattedText"/>
        <w:bidi w:val="0"/>
        <w:spacing w:before="0" w:after="0"/>
        <w:jc w:val="left"/>
        <w:rPr/>
      </w:pPr>
      <w:r>
        <w:rPr/>
        <w:t>U/ip49Oazp+laZcWGi6Xtvb7TLIsW7hH8Vtptxwy5vUlMKAA2z2rkPU/XVrrrjugK0u+1jTWepXNUu</w:t>
      </w:r>
    </w:p>
    <w:p>
      <w:pPr>
        <w:pStyle w:val="PreformattedText"/>
        <w:bidi w:val="0"/>
        <w:spacing w:before="0" w:after="0"/>
        <w:jc w:val="left"/>
        <w:rPr/>
      </w:pPr>
      <w:r>
        <w:rPr/>
        <w:t>rhttbjYtR6gJ4gyRnABJ74+g/Relp6c6IszdNotrhTAurpKSAlK1J3LE/5U8AeyQKq6Jo8LdRdfaMe</w:t>
      </w:r>
    </w:p>
    <w:p>
      <w:pPr>
        <w:pStyle w:val="PreformattedText"/>
        <w:bidi w:val="0"/>
        <w:spacing w:before="0" w:after="0"/>
        <w:jc w:val="left"/>
        <w:rPr/>
      </w:pPr>
      <w:r>
        <w:rPr/>
        <w:t>hNPa1bV12XUy9bbcc09j1KdeVt3kzkNndun3MVYrsKC1pUSqJyTyPiofw06B0HrtvqzqDVdA++X335</w:t>
      </w:r>
    </w:p>
    <w:p>
      <w:pPr>
        <w:pStyle w:val="PreformattedText"/>
        <w:bidi w:val="0"/>
        <w:spacing w:before="0" w:after="0"/>
        <w:jc w:val="left"/>
        <w:rPr/>
      </w:pPr>
      <w:r>
        <w:rPr/>
        <w:t>f3VDqEpW22lKfLWhRAORtVz7VJOOFQCicx37H5NVwTyQ2qJG4LmUARiqpqaAGsTuCp/rVtvVAoVyM4</w:t>
      </w:r>
    </w:p>
    <w:p>
      <w:pPr>
        <w:pStyle w:val="PreformattedText"/>
        <w:bidi w:val="0"/>
        <w:spacing w:before="0" w:after="0"/>
        <w:jc w:val="left"/>
        <w:rPr/>
      </w:pPr>
      <w:r>
        <w:rPr/>
        <w:t>xiqrqjXodMQYiQaaIso+styTMGMzHaqX1E2LjRb0DjYqCfeOau+rpUhA7diY7VUtSQHUXLBj1Dace4</w:t>
      </w:r>
    </w:p>
    <w:p>
      <w:pPr>
        <w:pStyle w:val="PreformattedText"/>
        <w:bidi w:val="0"/>
        <w:spacing w:before="0" w:after="0"/>
        <w:jc w:val="left"/>
        <w:rPr/>
      </w:pPr>
      <w:r>
        <w:rPr/>
        <w:t>NdGMwmcgQuW0nP60pJ9JBJAPcc1oI8oFB7EiB78UoAEzERn2r2/B5hooSglMlSj2IrRUZVJjjntSyJ</w:t>
      </w:r>
    </w:p>
    <w:p>
      <w:pPr>
        <w:pStyle w:val="PreformattedText"/>
        <w:bidi w:val="0"/>
        <w:spacing w:before="0" w:after="0"/>
        <w:jc w:val="left"/>
        <w:rPr/>
      </w:pPr>
      <w:r>
        <w:rPr/>
        <w:t>kzkY/KtBPpBxtHzSQdA1jCowTQnEzJBkzwacEEnJHv8AFDUJT7d6aGW7wtSsf4sSmEktpn/5YxV6bb</w:t>
      </w:r>
    </w:p>
    <w:p>
      <w:pPr>
        <w:pStyle w:val="PreformattedText"/>
        <w:bidi w:val="0"/>
        <w:spacing w:before="0" w:after="0"/>
        <w:jc w:val="left"/>
        <w:rPr/>
      </w:pPr>
      <w:r>
        <w:rPr/>
        <w:t>HqgT7zVT8M3U/4VqDQTDiXwo+5BSI/of1q3tjc2v3B5mvNycyZ2Q+BE6ikBQMQriKrXWbe7QyRy24k</w:t>
      </w:r>
    </w:p>
    <w:p>
      <w:pPr>
        <w:pStyle w:val="PreformattedText"/>
        <w:bidi w:val="0"/>
        <w:spacing w:before="0" w:after="0"/>
        <w:jc w:val="left"/>
        <w:rPr/>
      </w:pPr>
      <w:r>
        <w:rPr/>
        <w:t>zGeYq23qdyAZxVf6obR/g1zJgBEg/M4pQ7B9M52lQGe4PcZNbbBAiYjuKXtJyrM55rNkH5BivS6OMR</w:t>
      </w:r>
    </w:p>
    <w:p>
      <w:pPr>
        <w:pStyle w:val="PreformattedText"/>
        <w:bidi w:val="0"/>
        <w:spacing w:before="0" w:after="0"/>
        <w:jc w:val="left"/>
        <w:rPr/>
      </w:pPr>
      <w:r>
        <w:rPr/>
        <w:t>6lYSDETn2pSQd3PziiAY9jxFbQnuDAjsaTActbVCCSTzn6VvbyO/sKxsg84zmKIqJ78cikAyvvSUJp</w:t>
      </w:r>
    </w:p>
    <w:p>
      <w:pPr>
        <w:pStyle w:val="PreformattedText"/>
        <w:bidi w:val="0"/>
        <w:spacing w:before="0" w:after="0"/>
        <w:jc w:val="left"/>
        <w:rPr/>
      </w:pPr>
      <w:r>
        <w:rPr/>
        <w:t>qpJk9v3pzfR94SOfTiTxzQAJJ3GR8UIBKUwCCJ+azyx3BA70pMRieayMEYM02AJQlBx3x+tdJZTuaa</w:t>
      </w:r>
    </w:p>
    <w:p>
      <w:pPr>
        <w:pStyle w:val="PreformattedText"/>
        <w:bidi w:val="0"/>
        <w:spacing w:before="0" w:after="0"/>
        <w:jc w:val="left"/>
        <w:rPr/>
      </w:pPr>
      <w:r>
        <w:rPr/>
        <w:t>IyCBmucqAIUOMRAroOkOpf0iycJkFsAn54/tUTVIuHZRtTbLeq3yCP/EVwMRNDbORnPvUh1D6dduuP</w:t>
      </w:r>
    </w:p>
    <w:p>
      <w:pPr>
        <w:pStyle w:val="PreformattedText"/>
        <w:bidi w:val="0"/>
        <w:spacing w:before="0" w:after="0"/>
        <w:jc w:val="left"/>
        <w:rPr/>
      </w:pPr>
      <w:r>
        <w:rPr/>
        <w:t>UpJj5imO0jaYntj86qJAUAk5x9e9LQJTG4yPetJxgncKwEQTBxjFACm0gj05E4+akGRmFGSMiKastc</w:t>
      </w:r>
    </w:p>
    <w:p>
      <w:pPr>
        <w:pStyle w:val="PreformattedText"/>
        <w:bidi w:val="0"/>
        <w:spacing w:before="0" w:after="0"/>
        <w:jc w:val="left"/>
        <w:rPr/>
      </w:pPr>
      <w:r>
        <w:rPr/>
        <w:t>CIk08bEA+oE8e1ACp2gwZ96SpR2mASD2ApcDmCCPmkKSAJyPz5oAV/lySBih3xKXE5IOyIP1ooTKEk</w:t>
      </w:r>
    </w:p>
    <w:p>
      <w:pPr>
        <w:pStyle w:val="PreformattedText"/>
        <w:bidi w:val="0"/>
        <w:spacing w:before="0" w:after="0"/>
        <w:jc w:val="left"/>
        <w:rPr/>
      </w:pPr>
      <w:r>
        <w:rPr/>
        <w:t>wYzjH60LUZU83PZEe/erQgaTAgZHBjtRUKAg/GabhagADJoyVSSnkdoqiR4ykEA5zwKfsJHl4xHamF</w:t>
      </w:r>
    </w:p>
    <w:p>
      <w:pPr>
        <w:pStyle w:val="PreformattedText"/>
        <w:bidi w:val="0"/>
        <w:spacing w:before="0" w:after="0"/>
        <w:jc w:val="left"/>
        <w:rPr/>
      </w:pPr>
      <w:r>
        <w:rPr/>
        <w:t>sAAIH1INSVuQGgSORxQA1u25ZdOeI5qM8pQIiAPb2qauUgIdn1Dg01bZBBIExBmnRI0aBxjM5nH0om</w:t>
      </w:r>
    </w:p>
    <w:p>
      <w:pPr>
        <w:pStyle w:val="PreformattedText"/>
        <w:bidi w:val="0"/>
        <w:spacing w:before="0" w:after="0"/>
        <w:jc w:val="left"/>
        <w:rPr/>
      </w:pPr>
      <w:r>
        <w:rPr/>
        <w:t>xRkA896cBqexIH7Votgk8jvAqqAGyk+THxwTgik+UZTCZJE/SnCGyhCATJCREURSdwE4HOO9G0Bq0w</w:t>
      </w:r>
    </w:p>
    <w:p>
      <w:pPr>
        <w:pStyle w:val="PreformattedText"/>
        <w:bidi w:val="0"/>
        <w:spacing w:before="0" w:after="0"/>
        <w:jc w:val="left"/>
        <w:rPr/>
      </w:pPr>
      <w:r>
        <w:rPr/>
        <w:t>oHfO4ewJxQr/AQnuSZA7VJNtgCeDxio+9BLiB7CaNoDVtMifVyAIpYJI+mTNLbHMcexpSW9vHfijaJ</w:t>
      </w:r>
    </w:p>
    <w:p>
      <w:pPr>
        <w:pStyle w:val="PreformattedText"/>
        <w:bidi w:val="0"/>
        <w:spacing w:before="0" w:after="0"/>
        <w:jc w:val="left"/>
        <w:rPr/>
      </w:pPr>
      <w:r>
        <w:rPr/>
        <w:t>WwUnapMx3/OvXPgw2hnwv6cSyPQWSogDklZJryWD6DjnJ/WvU32fHPvPhZpxmSw88yT7Qskf1rh1Xw</w:t>
      </w:r>
    </w:p>
    <w:p>
      <w:pPr>
        <w:pStyle w:val="PreformattedText"/>
        <w:bidi w:val="0"/>
        <w:spacing w:before="0" w:after="0"/>
        <w:jc w:val="left"/>
        <w:rPr/>
      </w:pPr>
      <w:r>
        <w:rPr/>
        <w:t>Z16b5ncNEVDI2zu4KatTbqSlODtVAn2qraAZbSmdqh3OasiV/wylIyM188+z3I9DhdyUEEATJBnind</w:t>
      </w:r>
    </w:p>
    <w:p>
      <w:pPr>
        <w:pStyle w:val="PreformattedText"/>
        <w:bidi w:val="0"/>
        <w:spacing w:before="0" w:after="0"/>
        <w:jc w:val="left"/>
        <w:rPr/>
      </w:pPr>
      <w:r>
        <w:rPr/>
        <w:t>k6FXQ9JEkQKjbh3y1trV+FZyk09sCC5Ke4GZnbTVJj8HzK6q0r/BOs+pNOAKUWuoPsgKMnDigP2imA</w:t>
      </w:r>
    </w:p>
    <w:p>
      <w:pPr>
        <w:pStyle w:val="PreformattedText"/>
        <w:bidi w:val="0"/>
        <w:spacing w:before="0" w:after="0"/>
        <w:jc w:val="left"/>
        <w:rPr/>
      </w:pPr>
      <w:r>
        <w:rPr/>
        <w:t>GD7mrn43Lae8auuVW4hk6m7xxuEBX7zVQRIbHEk19VDmKPnZdsHtkERGMzRUpgHEDk/SsgARP6VtJ3</w:t>
      </w:r>
    </w:p>
    <w:p>
      <w:pPr>
        <w:pStyle w:val="PreformattedText"/>
        <w:bidi w:val="0"/>
        <w:spacing w:before="0" w:after="0"/>
        <w:jc w:val="left"/>
        <w:rPr/>
      </w:pPr>
      <w:r>
        <w:rPr/>
        <w:t>HH70yBVuJKgTMfMRVm6FZDnXXT4A/wDppJgfAJ/tVftwAIxB/wA1WrwuZU/4h6Gnuhxa5+AhVTLiLL</w:t>
      </w:r>
    </w:p>
    <w:p>
      <w:pPr>
        <w:pStyle w:val="PreformattedText"/>
        <w:bidi w:val="0"/>
        <w:spacing w:before="0" w:after="0"/>
        <w:jc w:val="left"/>
        <w:rPr/>
      </w:pPr>
      <w:r>
        <w:rPr/>
        <w:t>h8kd6vOXMQcn4qLcSQlZAxHP1qYuhlZPFMPI/gFX4STE+9eIe2RG2JkY5imd835F6FheFAKkdo7VKu</w:t>
      </w:r>
    </w:p>
    <w:p>
      <w:pPr>
        <w:pStyle w:val="PreformattedText"/>
        <w:bidi w:val="0"/>
        <w:spacing w:before="0" w:after="0"/>
        <w:jc w:val="left"/>
        <w:rPr/>
      </w:pPr>
      <w:r>
        <w:rPr/>
        <w:t>N7dxkCDzNN9daAtLVzbJ3KSTHGKaHB0y2dJOIfbQCjdnv3Aq8X7qUBBA2qJiBj865z0Y6lII3QvhI4</w:t>
      </w:r>
    </w:p>
    <w:p>
      <w:pPr>
        <w:pStyle w:val="PreformattedText"/>
        <w:bidi w:val="0"/>
        <w:spacing w:before="0" w:after="0"/>
        <w:jc w:val="left"/>
        <w:rPr/>
      </w:pPr>
      <w:r>
        <w:rPr/>
        <w:t>iuiXQi2AUZCkAk8muOS9x7MH7Rx0HKeurRajhJUJJ7bDRvtO6cLrpDSdTQneqyvggqHZKwQZ/MJpHQ</w:t>
      </w:r>
    </w:p>
    <w:p>
      <w:pPr>
        <w:pStyle w:val="PreformattedText"/>
        <w:bidi w:val="0"/>
        <w:spacing w:before="0" w:after="0"/>
        <w:jc w:val="left"/>
        <w:rPr/>
      </w:pPr>
      <w:r>
        <w:rPr/>
        <w:t>DKl9S2q5BSVOQT7bYq0+M+nKv/CjqFvaCpu3FwiPdCgo/sDXq4I3gPCzy/8A3Nnn/QLyFhaTPBWI/S</w:t>
      </w:r>
    </w:p>
    <w:p>
      <w:pPr>
        <w:pStyle w:val="PreformattedText"/>
        <w:bidi w:val="0"/>
        <w:spacing w:before="0" w:after="0"/>
        <w:jc w:val="left"/>
        <w:rPr/>
      </w:pPr>
      <w:r>
        <w:rPr/>
        <w:t>rrprJNyiF4UZiJkVzHpu+AcbKp2KAHp9s/vXUunWg+G1pVkdhxXnzVHuY+UWS5ITYr3EAFMxHJqU6c</w:t>
      </w:r>
    </w:p>
    <w:p>
      <w:pPr>
        <w:pStyle w:val="PreformattedText"/>
        <w:bidi w:val="0"/>
        <w:spacing w:before="0" w:after="0"/>
        <w:jc w:val="left"/>
        <w:rPr/>
      </w:pPr>
      <w:r>
        <w:rPr/>
        <w:t>R5eitek7lEqx8moTUAWrHMyRx3H1qzadDGmMNqwUISPzjvUYV7mzLWOoJDa6SkAwRJ52800mQRnPen</w:t>
      </w:r>
    </w:p>
    <w:p>
      <w:pPr>
        <w:pStyle w:val="PreformattedText"/>
        <w:bidi w:val="0"/>
        <w:spacing w:before="0" w:after="0"/>
        <w:jc w:val="left"/>
        <w:rPr/>
      </w:pPr>
      <w:r>
        <w:rPr/>
        <w:t>l2lODAj3J+tMiORySa7WeLSFbQUiRj3zQH3UyRzGDAooACCFKifmaaPFKSowZ7VJANYxkT8ERTdSCc</w:t>
      </w:r>
    </w:p>
    <w:p>
      <w:pPr>
        <w:pStyle w:val="PreformattedText"/>
        <w:bidi w:val="0"/>
        <w:spacing w:before="0" w:after="0"/>
        <w:jc w:val="left"/>
        <w:rPr/>
      </w:pPr>
      <w:r>
        <w:rPr/>
        <w:t>BJ+J4oylkglP796EHVKRBIE9hQMGcAiQI9+a0kgHOczFKU8UglR+MRigKVCiO096qLAURI4JnuKSUq</w:t>
      </w:r>
    </w:p>
    <w:p>
      <w:pPr>
        <w:pStyle w:val="PreformattedText"/>
        <w:bidi w:val="0"/>
        <w:spacing w:before="0" w:after="0"/>
        <w:jc w:val="left"/>
        <w:rPr/>
      </w:pPr>
      <w:r>
        <w:rPr/>
        <w:t>E5mB+takxBH60nfMgjg9v2rQDAAFfEfvSAkBYgER2470okjMfQ1pRKf0NAHnT7Q9oLbxGbegj7zp7K</w:t>
      </w:r>
    </w:p>
    <w:p>
      <w:pPr>
        <w:pStyle w:val="PreformattedText"/>
        <w:bidi w:val="0"/>
        <w:spacing w:before="0" w:after="0"/>
        <w:jc w:val="left"/>
        <w:rPr/>
      </w:pPr>
      <w:r>
        <w:rPr/>
        <w:t>uOdqlD+wrnZSRu4n2iuufaYtI1rpm+Aw5bOsnH+VYI/rXJiBxGCcxXp4ncDy8nEmCCIMRj5msCfSTK</w:t>
      </w:r>
    </w:p>
    <w:p>
      <w:pPr>
        <w:pStyle w:val="PreformattedText"/>
        <w:bidi w:val="0"/>
        <w:spacing w:before="0" w:after="0"/>
        <w:jc w:val="left"/>
        <w:rPr/>
      </w:pPr>
      <w:r>
        <w:rPr/>
        <w:t>gIyARFEgbZIPxNJLRViY7kprezKx6TBSODgntTiJMTHzQElJg4MQAZo3wSQeYiaBGJITEHEVtBiMER</w:t>
      </w:r>
    </w:p>
    <w:p>
      <w:pPr>
        <w:pStyle w:val="PreformattedText"/>
        <w:bidi w:val="0"/>
        <w:spacing w:before="0" w:after="0"/>
        <w:jc w:val="left"/>
        <w:rPr/>
      </w:pPr>
      <w:r>
        <w:rPr/>
        <w:t>+VJmRG7A4PFYmEhQx+tOilQRsQcY/wDWjJggyCfaaC3E8YGZinDZESJVUB5PQv2YZV0jrwVlIvwQPa</w:t>
      </w:r>
    </w:p>
    <w:p>
      <w:pPr>
        <w:pStyle w:val="PreformattedText"/>
        <w:bidi w:val="0"/>
        <w:spacing w:before="0" w:after="0"/>
        <w:jc w:val="left"/>
        <w:rPr/>
      </w:pPr>
      <w:r>
        <w:rPr/>
        <w:t>WxXUXVbPSTntXKvsuKJ6c6mb/EEXjSjtOcoI/tXXV6e84grSzIiQqK8+fyZ3417UWDoR/ytTsZPpKL</w:t>
      </w:r>
    </w:p>
    <w:p>
      <w:pPr>
        <w:pStyle w:val="PreformattedText"/>
        <w:bidi w:val="0"/>
        <w:spacing w:before="0" w:after="0"/>
        <w:jc w:val="left"/>
        <w:rPr/>
      </w:pPr>
      <w:r>
        <w:rPr/>
        <w:t>gke+AKt19eoCl+vg5BNc16L6itGPErS+nr90WxXbPp80mEpcISsSeMprqV7fdEaasi81u1WvuEv71f</w:t>
      </w:r>
    </w:p>
    <w:p>
      <w:pPr>
        <w:pStyle w:val="PreformattedText"/>
        <w:bidi w:val="0"/>
        <w:spacing w:before="0" w:after="0"/>
        <w:jc w:val="left"/>
        <w:rPr/>
      </w:pPr>
      <w:r>
        <w:rPr/>
        <w:t>onNSv2UyIXqrQ3JLhmcJjNJZ1SVQlRczHpE4orniN0BYqKW/MvCOC1aqVP5qimC/HHR7ZKhYaDcKIO</w:t>
      </w:r>
    </w:p>
    <w:p>
      <w:pPr>
        <w:pStyle w:val="PreformattedText"/>
        <w:bidi w:val="0"/>
        <w:spacing w:before="0" w:after="0"/>
        <w:jc w:val="left"/>
        <w:rPr/>
      </w:pPr>
      <w:r>
        <w:rPr/>
        <w:t>C6UNj+9FNk3fA8dcunWzst3Dj/Kf1pncM36W3FhkpSEEn4iTUTe+OF9dg+TpVvbCcKLhWY/aoG66/w</w:t>
      </w:r>
    </w:p>
    <w:p>
      <w:pPr>
        <w:pStyle w:val="PreformattedText"/>
        <w:bidi w:val="0"/>
        <w:spacing w:before="0" w:after="0"/>
        <w:jc w:val="left"/>
        <w:rPr/>
      </w:pPr>
      <w:r>
        <w:rPr/>
        <w:t>Bc1fehLggpKdjLMmDP1NVXA+iCcfcUpxSpISYUUnj9KQh9RHEme4qb0bofqbV9yNO0DULkrVuUUW6o</w:t>
      </w:r>
    </w:p>
    <w:p>
      <w:pPr>
        <w:pStyle w:val="PreformattedText"/>
        <w:bidi w:val="0"/>
        <w:spacing w:before="0" w:after="0"/>
        <w:jc w:val="left"/>
        <w:rPr/>
      </w:pPr>
      <w:r>
        <w:rPr/>
        <w:t>n6kVcbD7N3iPqQ3L0JNi13VeXCGo/U0KvsOwHQmsWGm9OkXN03buLdUooWvPt/b96lLnr7RLcEG6U6</w:t>
      </w:r>
    </w:p>
    <w:p>
      <w:pPr>
        <w:pStyle w:val="PreformattedText"/>
        <w:bidi w:val="0"/>
        <w:spacing w:before="0" w:after="0"/>
        <w:jc w:val="left"/>
        <w:rPr/>
      </w:pPr>
      <w:r>
        <w:rPr/>
        <w:t>f/AKi2VT+ZqQtfsoaw03u1LqbQ9OHdIuC8ofoIqVsfs89CacZ1jxCbeUOW7VAT/XNLdEcV+ilO+Jli</w:t>
      </w:r>
    </w:p>
    <w:p>
      <w:pPr>
        <w:pStyle w:val="PreformattedText"/>
        <w:bidi w:val="0"/>
        <w:spacing w:before="0" w:after="0"/>
        <w:jc w:val="left"/>
        <w:rPr/>
      </w:pPr>
      <w:r>
        <w:rPr/>
        <w:t>hCi1aPLP8pWQn/Wo+48UrkL/AINmy3PJcWZH6RXadI8MfBa2WAX7zV1cet1zaT9EgCuw9NeB3QxtWb</w:t>
      </w:r>
    </w:p>
    <w:p>
      <w:pPr>
        <w:pStyle w:val="PreformattedText"/>
        <w:bidi w:val="0"/>
        <w:spacing w:before="0" w:after="0"/>
        <w:jc w:val="left"/>
        <w:rPr/>
      </w:pPr>
      <w:r>
        <w:rPr/>
        <w:t>rS9I01ptQ3JU7b+Yv/AObP9qW76Dg5c25CyQCSMRW0Pbsf0pbKdqgTEe1OglBBG2YHbgV8xZ2Ijl3W</w:t>
      </w:r>
    </w:p>
    <w:p>
      <w:pPr>
        <w:pStyle w:val="PreformattedText"/>
        <w:bidi w:val="0"/>
        <w:spacing w:before="0" w:after="0"/>
        <w:jc w:val="left"/>
        <w:rPr/>
      </w:pPr>
      <w:r>
        <w:rPr/>
        <w:t>0GEiQASYnFMnjC4UDIE8c1LlwOK27dqTgSM/WkFaEggIxySrNFjsiwgupAA57g/vW1f92aUoqAgZKj</w:t>
      </w:r>
    </w:p>
    <w:p>
      <w:pPr>
        <w:pStyle w:val="PreformattedText"/>
        <w:bidi w:val="0"/>
        <w:spacing w:before="0" w:after="0"/>
        <w:jc w:val="left"/>
        <w:rPr/>
      </w:pPr>
      <w:r>
        <w:rPr/>
        <w:t>Tp0pO87BAyI9qjNSUq4cbtm2z68uJJwE0WNcjNu1Vc+bck7VvGUg49I4ikJsE+uXCTzFTAbUEgIbwI</w:t>
      </w:r>
    </w:p>
    <w:p>
      <w:pPr>
        <w:pStyle w:val="PreformattedText"/>
        <w:bidi w:val="0"/>
        <w:spacing w:before="0" w:after="0"/>
        <w:jc w:val="left"/>
        <w:rPr/>
      </w:pPr>
      <w:r>
        <w:rPr/>
        <w:t>jbJiKAtr1H0QO+IzRYxg3YBRjaYHOY7zxUjYWvIAJVJ4HNbSlxRBIJSBjtUhp42n5gx71SYiOftgV/</w:t>
      </w:r>
    </w:p>
    <w:p>
      <w:pPr>
        <w:pStyle w:val="PreformattedText"/>
        <w:bidi w:val="0"/>
        <w:spacing w:before="0" w:after="0"/>
        <w:jc w:val="left"/>
        <w:rPr/>
      </w:pPr>
      <w:r>
        <w:rPr/>
        <w:t>xBtIxuHc0+trRl5HCUgDlQ7/WjOMrcdO/iZITwfmlFtLKIjj96tSYUN3bVQB2bVHiT3qy6ZYLZ8lBW</w:t>
      </w:r>
    </w:p>
    <w:p>
      <w:pPr>
        <w:pStyle w:val="PreformattedText"/>
        <w:bidi w:val="0"/>
        <w:spacing w:before="0" w:after="0"/>
        <w:jc w:val="left"/>
        <w:rPr/>
      </w:pPr>
      <w:r>
        <w:rPr/>
        <w:t>rgSI71AWpNzqLbQMNoG8/McVZ9NWXLoSomDAHx3pp8iaVHzu6gdVc9fdROLO7dqlwpXeYdUP9KrOqt</w:t>
      </w:r>
    </w:p>
    <w:p>
      <w:pPr>
        <w:pStyle w:val="PreformattedText"/>
        <w:bidi w:val="0"/>
        <w:spacing w:before="0" w:after="0"/>
        <w:jc w:val="left"/>
        <w:rPr/>
      </w:pPr>
      <w:r>
        <w:rPr/>
        <w:t>AukbioglUmZ/Xipy8UD1brczC9ReGR/wDVFVFXzO591BEEnhSuDXseDjQx025SVtqUSQkgEjMfNOda</w:t>
      </w:r>
    </w:p>
    <w:p>
      <w:pPr>
        <w:pStyle w:val="PreformattedText"/>
        <w:bidi w:val="0"/>
        <w:spacing w:before="0" w:after="0"/>
        <w:jc w:val="left"/>
        <w:rPr/>
      </w:pPr>
      <w:r>
        <w:rPr/>
        <w:t>YbLiwkqhaQZ+c0wsh6gJylR9Md6lr8Aso3egGCFn+hpxYFJumkoUraFJUBB3ck00JKSSYwYwf3AqUv</w:t>
      </w:r>
    </w:p>
    <w:p>
      <w:pPr>
        <w:pStyle w:val="PreformattedText"/>
        <w:bidi w:val="0"/>
        <w:spacing w:before="0" w:after="0"/>
        <w:jc w:val="left"/>
        <w:rPr/>
      </w:pPr>
      <w:r>
        <w:rPr/>
        <w:t>EkvPhUCRMnJBqNfTyUpISe3vWy6JEoWYhU4kn2+tIQVJiDB4xW0gklJP4ZxP6VpKypZV6ADEimIU0q</w:t>
      </w:r>
    </w:p>
    <w:p>
      <w:pPr>
        <w:pStyle w:val="PreformattedText"/>
        <w:bidi w:val="0"/>
        <w:spacing w:before="0" w:after="0"/>
        <w:jc w:val="left"/>
        <w:rPr/>
      </w:pPr>
      <w:r>
        <w:rPr/>
        <w:t>WwkCPSRJ+v8A0pu63LKoIkduKO3EgKE57UNYHlhc47iKCGRjjBCEmAnd75o7SD5CdxGMgx+lEeSJic</w:t>
      </w:r>
    </w:p>
    <w:p>
      <w:pPr>
        <w:pStyle w:val="PreformattedText"/>
        <w:bidi w:val="0"/>
        <w:spacing w:before="0" w:after="0"/>
        <w:jc w:val="left"/>
        <w:rPr/>
      </w:pPr>
      <w:r>
        <w:rPr/>
        <w:t>TOPYUtMFtKQPUBTGCWiBuKxCe8VFPNLhUJ2pKo/KpdRwUxvkbfyqNcWRuB9I9qAGgbhR5IOSajNTSQ</w:t>
      </w:r>
    </w:p>
    <w:p>
      <w:pPr>
        <w:pStyle w:val="PreformattedText"/>
        <w:bidi w:val="0"/>
        <w:spacing w:before="0" w:after="0"/>
        <w:jc w:val="left"/>
        <w:rPr/>
      </w:pPr>
      <w:r>
        <w:rPr/>
        <w:t>gDaQSZnMd+3vUkojerBiDAIgHmajrtS17UHbt7pAzPbNMBilICYMTOfqaUTJKQkpnn00sNFW8TBHxO</w:t>
      </w:r>
    </w:p>
    <w:p>
      <w:pPr>
        <w:pStyle w:val="PreformattedText"/>
        <w:bidi w:val="0"/>
        <w:spacing w:before="0" w:after="0"/>
        <w:jc w:val="left"/>
        <w:rPr/>
      </w:pPr>
      <w:r>
        <w:rPr/>
        <w:t>K2PSSIMq4KcZpgJSjYQAQBEk/ApSREcGOPmsSlKCEqnGPf9qIEEqEn1HMxwM5mgBKB6QkSRiCoRj69</w:t>
      </w:r>
    </w:p>
    <w:p>
      <w:pPr>
        <w:pStyle w:val="PreformattedText"/>
        <w:bidi w:val="0"/>
        <w:spacing w:before="0" w:after="0"/>
        <w:jc w:val="left"/>
        <w:rPr/>
      </w:pPr>
      <w:r>
        <w:rPr/>
        <w:t>6SfUlIPqj2ETzRAgeWrdOTzHb/rSVyAriSIx3/KgBg6gBZBPbIHegOEBKiScZ3BPApytG4SCDOMCac</w:t>
      </w:r>
    </w:p>
    <w:p>
      <w:pPr>
        <w:pStyle w:val="PreformattedText"/>
        <w:bidi w:val="0"/>
        <w:spacing w:before="0" w:after="0"/>
        <w:jc w:val="left"/>
        <w:rPr/>
      </w:pPr>
      <w:r>
        <w:rPr/>
        <w:t>aHp/8AiGuWVqsHY46Eqx25M/pUtpIaVui2+HvS6rRo6xdoAfdEMIUY2o/zfU9quTKQIAgwImjvOFxZ</w:t>
      </w:r>
    </w:p>
    <w:p>
      <w:pPr>
        <w:pStyle w:val="PreformattedText"/>
        <w:bidi w:val="0"/>
        <w:spacing w:before="0" w:after="0"/>
        <w:jc w:val="left"/>
        <w:rPr/>
      </w:pPr>
      <w:r>
        <w:rPr/>
        <w:t>EAAYCfYUVhsBYMbiRwcV5Mp+o7O+MFBUPrJpXk7QDAGfpTlNsneUH8C0lOR8GnNkgWzJBG5RE+woAW</w:t>
      </w:r>
    </w:p>
    <w:p>
      <w:pPr>
        <w:pStyle w:val="PreformattedText"/>
        <w:bidi w:val="0"/>
        <w:spacing w:before="0" w:after="0"/>
        <w:jc w:val="left"/>
        <w:rPr/>
      </w:pPr>
      <w:r>
        <w:rPr/>
        <w:t>EvpkhXfFRZVHjO6ZDN7do4CHFJn3yRWIRsTAXKu3txUl1Ram16k1e3OPLu3UkD/wAxpg3+EkxI5PMi</w:t>
      </w:r>
    </w:p>
    <w:p>
      <w:pPr>
        <w:pStyle w:val="PreformattedText"/>
        <w:bidi w:val="0"/>
        <w:spacing w:before="0" w:after="0"/>
        <w:jc w:val="left"/>
        <w:rPr/>
      </w:pPr>
      <w:r>
        <w:rPr/>
        <w:t>veT4PJapsSuCExzyYODQ/KSlv8ciPw96MoegYhPE/FanaQPxJI9+1FiBFlSgMnafekBEDcQEj3iaMU</w:t>
      </w:r>
    </w:p>
    <w:p>
      <w:pPr>
        <w:pStyle w:val="PreformattedText"/>
        <w:bidi w:val="0"/>
        <w:spacing w:before="0" w:after="0"/>
        <w:jc w:val="left"/>
        <w:rPr/>
      </w:pPr>
      <w:r>
        <w:rPr/>
        <w:t>yTuCjBx/v8qTsKpEnaBu2z2osQMI9CckyMAiK0EpUDkyeBwBWbiDJ9QJyP7VnoKFkjaewTkTVBQOCA</w:t>
      </w:r>
    </w:p>
    <w:p>
      <w:pPr>
        <w:pStyle w:val="PreformattedText"/>
        <w:bidi w:val="0"/>
        <w:spacing w:before="0" w:after="0"/>
        <w:jc w:val="left"/>
        <w:rPr/>
      </w:pPr>
      <w:r>
        <w:rPr/>
        <w:t>cGY5re3EiR8d/rNEIjcgRGMcVgbI3Efh+KAoGnMlUz2IHekqScgntgA0TZJCQB8Ems2nYZMR7nn6UB</w:t>
      </w:r>
    </w:p>
    <w:p>
      <w:pPr>
        <w:pStyle w:val="PreformattedText"/>
        <w:bidi w:val="0"/>
        <w:spacing w:before="0" w:after="0"/>
        <w:jc w:val="left"/>
        <w:rPr/>
      </w:pPr>
      <w:r>
        <w:rPr/>
        <w:t>QHaSTEz9KUmDHMc1oSmSZB7CKyZV3zwe1AgbghR9qRSlmVGk0CMHalAZrSYk0oGCRj9KAMAwePat7I</w:t>
      </w:r>
    </w:p>
    <w:p>
      <w:pPr>
        <w:pStyle w:val="PreformattedText"/>
        <w:bidi w:val="0"/>
        <w:spacing w:before="0" w:after="0"/>
        <w:jc w:val="left"/>
        <w:rPr/>
      </w:pPr>
      <w:r>
        <w:rPr/>
        <w:t>HOPatduwrAJB4FAGQMwcVgEcH4pUY/tWojgQaAEjn4pW35msSCcURPqScTJwYoAQJgxH59zSAfVBPF</w:t>
      </w:r>
    </w:p>
    <w:p>
      <w:pPr>
        <w:pStyle w:val="PreformattedText"/>
        <w:bidi w:val="0"/>
        <w:spacing w:before="0" w:after="0"/>
        <w:jc w:val="left"/>
        <w:rPr/>
      </w:pPr>
      <w:r>
        <w:rPr/>
        <w:t>GKYTPPYmgg8igBSTjIFbmccxW08KwKzaTMnPNUkAmDEd6UGwWXVTlMf1rB6e4gjmlFRTaKB5Uodvai</w:t>
      </w:r>
    </w:p>
    <w:p>
      <w:pPr>
        <w:pStyle w:val="PreformattedText"/>
        <w:bidi w:val="0"/>
        <w:spacing w:before="0" w:after="0"/>
        <w:jc w:val="left"/>
        <w:rPr/>
      </w:pPr>
      <w:r>
        <w:rPr/>
        <w:t>gG/FZWVlSAtvvgGkqgqNKbI70lX4lfWnQGhilJTI7xSRSkYUKEARMkHseJpAwOcdqXyI/vxW05EQJp</w:t>
      </w:r>
    </w:p>
    <w:p>
      <w:pPr>
        <w:pStyle w:val="PreformattedText"/>
        <w:bidi w:val="0"/>
        <w:spacing w:before="0" w:after="0"/>
        <w:jc w:val="left"/>
        <w:rPr/>
      </w:pPr>
      <w:r>
        <w:rPr/>
        <w:t>0AgcH2BrIgTzSgJkZI962Ex7fQ06ADH1rI5pWTWuBSoBNWPoS4DWrqaP8A4zZSAfcZ/sarsSTmrz0R</w:t>
      </w:r>
    </w:p>
    <w:p>
      <w:pPr>
        <w:pStyle w:val="PreformattedText"/>
        <w:bidi w:val="0"/>
        <w:spacing w:before="0" w:after="0"/>
        <w:jc w:val="left"/>
        <w:rPr/>
      </w:pPr>
      <w:r>
        <w:rPr/>
        <w:t>025bFOoXKNqiP4SVcx/mrGbSi7Kj2Q/XLHl6yFAQFtpMnv2qugTVx8R29lzYKxlo5HJ9RqoAHHajG7</w:t>
      </w:r>
    </w:p>
    <w:p>
      <w:pPr>
        <w:pStyle w:val="PreformattedText"/>
        <w:bidi w:val="0"/>
        <w:spacing w:before="0" w:after="0"/>
        <w:jc w:val="left"/>
        <w:rPr/>
      </w:pPr>
      <w:r>
        <w:rPr/>
        <w:t>ihzVSZqMxWbc0r2nNb24Oe9aECOx7Viff2rec+wrB6ZODQA9tzLZgj5EdqQtJgkDNJs1hEgmRUgLdN</w:t>
      </w:r>
    </w:p>
    <w:p>
      <w:pPr>
        <w:pStyle w:val="PreformattedText"/>
        <w:bidi w:val="0"/>
        <w:spacing w:before="0" w:after="0"/>
        <w:jc w:val="left"/>
        <w:rPr/>
      </w:pPr>
      <w:r>
        <w:rPr/>
        <w:t>wkrEE9xNWugI/wAw8FJTHtRUXICiY+kjilrtiFGUnb8iYpRYSlJUU4GJJ/en4AUhycAxuPM9qOzGwh</w:t>
      </w:r>
    </w:p>
    <w:p>
      <w:pPr>
        <w:pStyle w:val="PreformattedText"/>
        <w:bidi w:val="0"/>
        <w:spacing w:before="0" w:after="0"/>
        <w:jc w:val="left"/>
        <w:rPr/>
      </w:pPr>
      <w:r>
        <w:rPr/>
        <w:t>SvSMg+9NA0NuCBxjtRkJIKwolJ7iaaAjr0/wAdQmYoAEmiXDnmOqVSBWaAIlHYHI4pamwQrmfmtJIx</w:t>
      </w:r>
    </w:p>
    <w:p>
      <w:pPr>
        <w:pStyle w:val="PreformattedText"/>
        <w:bidi w:val="0"/>
        <w:spacing w:before="0" w:after="0"/>
        <w:jc w:val="left"/>
        <w:rPr/>
      </w:pPr>
      <w:r>
        <w:rPr/>
        <w:t>8mjpTwOQc/NWkAIDbkfQmitqhU4V7QePmlhAUCkwJ5+fpWlNJQknaD7k0wHCFwCRHuD3ozalFsZnGP</w:t>
      </w:r>
    </w:p>
    <w:p>
      <w:pPr>
        <w:pStyle w:val="PreformattedText"/>
        <w:bidi w:val="0"/>
        <w:spacing w:before="0" w:after="0"/>
        <w:jc w:val="left"/>
        <w:rPr/>
      </w:pPr>
      <w:r>
        <w:rPr/>
        <w:t>jNAtwFpOBjtPaioSS2qMjt+ppAHbWSFqUcJgDHetPJLiVNpwSYT8+1Kt0hNuZGTMyfmpLQLNWo9R6R</w:t>
      </w:r>
    </w:p>
    <w:p>
      <w:pPr>
        <w:pStyle w:val="PreformattedText"/>
        <w:bidi w:val="0"/>
        <w:spacing w:before="0" w:after="0"/>
        <w:jc w:val="left"/>
        <w:rPr/>
      </w:pPr>
      <w:r>
        <w:rPr/>
        <w:t>apAJfu2W+PdY/wBKh9NlRPXNrpybDTLG1QIQyw22B7AJAobs7CD6SKlnRtW8CJHce1Rbw2eYMEHia+</w:t>
      </w:r>
    </w:p>
    <w:p>
      <w:pPr>
        <w:pStyle w:val="PreformattedText"/>
        <w:bidi w:val="0"/>
        <w:spacing w:before="0" w:after="0"/>
        <w:jc w:val="left"/>
        <w:rPr/>
      </w:pPr>
      <w:r>
        <w:rPr/>
        <w:t>cTttnuJUiPewiZgTkRUNqR2g4OQBg9s1KvrIUMVEXq0GRxGKohog3sBJAUcxUZeuEoIJiMQam7tSAi</w:t>
      </w:r>
    </w:p>
    <w:p>
      <w:pPr>
        <w:pStyle w:val="PreformattedText"/>
        <w:bidi w:val="0"/>
        <w:spacing w:before="0" w:after="0"/>
        <w:jc w:val="left"/>
        <w:rPr/>
      </w:pPr>
      <w:r>
        <w:rPr/>
        <w:t>CQN3v/pUFeJJGZgYFaIgbaHrF5pmpOWun2a77VdQAas0JwkLk5UewAz+VOLN+98KPEF216lDV71IG7</w:t>
      </w:r>
    </w:p>
    <w:p>
      <w:pPr>
        <w:pStyle w:val="PreformattedText"/>
        <w:bidi w:val="0"/>
        <w:spacing w:before="0" w:after="0"/>
        <w:jc w:val="left"/>
        <w:rPr/>
      </w:pPr>
      <w:r>
        <w:rPr/>
        <w:t>Zi31BTn/d7O3UIU4BAJVsJAkYz71O+DaWX/E1i3WpIuUslbIVyqVAKj6AfvXYPtD9JsXfSD2o3yGbb</w:t>
      </w:r>
    </w:p>
    <w:p>
      <w:pPr>
        <w:pStyle w:val="PreformattedText"/>
        <w:bidi w:val="0"/>
        <w:spacing w:before="0" w:after="0"/>
        <w:jc w:val="left"/>
        <w:rPr/>
      </w:pPr>
      <w:r>
        <w:rPr/>
        <w:t>X2tVtmNBbCUk3avQkJUOVDKp9torZOnTEluNfZ2630pXh91npz0bdQvNWuW7JQO5q38sZKewKikAe5</w:t>
      </w:r>
    </w:p>
    <w:p>
      <w:pPr>
        <w:pStyle w:val="PreformattedText"/>
        <w:bidi w:val="0"/>
        <w:spacing w:before="0" w:after="0"/>
        <w:jc w:val="left"/>
        <w:rPr/>
      </w:pPr>
      <w:r>
        <w:rPr/>
        <w:t>qtfZp6B0LUuntQu7/ShdDTD93Bu2p3XK0AuK2K/wAqdqRPye9ekPCrwT0nwl6dfcDbeoa/eJ83UtVc</w:t>
      </w:r>
    </w:p>
    <w:p>
      <w:pPr>
        <w:pStyle w:val="PreformattedText"/>
        <w:bidi w:val="0"/>
        <w:spacing w:before="0" w:after="0"/>
        <w:jc w:val="left"/>
        <w:rPr/>
      </w:pPr>
      <w:r>
        <w:rPr/>
        <w:t>TK3nJJIE/hSDwB8VyHqXxj0Dw+8SOpNIu7S6Wze+U994sW/NBuQ360FIMzARnseaw37m9hov2VHrzp</w:t>
      </w:r>
    </w:p>
    <w:p>
      <w:pPr>
        <w:pStyle w:val="PreformattedText"/>
        <w:bidi w:val="0"/>
        <w:spacing w:before="0" w:after="0"/>
        <w:jc w:val="left"/>
        <w:rPr/>
      </w:pPr>
      <w:r>
        <w:rPr/>
        <w:t>p7Tmm+iOktNVf3euWP3dlu7V6bVpCwpagowEiOZyce1MbC0T4a3+sdMrt7fStSvWbW7Ldu5ub89RKV</w:t>
      </w:r>
    </w:p>
    <w:p>
      <w:pPr>
        <w:pStyle w:val="PreformattedText"/>
        <w:bidi w:val="0"/>
        <w:spacing w:before="0" w:after="0"/>
        <w:jc w:val="left"/>
        <w:rPr/>
      </w:pPr>
      <w:r>
        <w:rPr/>
        <w:t>eVOdvpmOxmmw8YesV9QaR1xZ9O3DnQVo8Ur8rY664lSSlbigkkiASY4EZzFSnXPXej9baxpepW7TDz</w:t>
      </w:r>
    </w:p>
    <w:p>
      <w:pPr>
        <w:pStyle w:val="PreformattedText"/>
        <w:bidi w:val="0"/>
        <w:spacing w:before="0" w:after="0"/>
        <w:jc w:val="left"/>
        <w:rPr/>
      </w:pPr>
      <w:r>
        <w:rPr/>
        <w:t>Dl6lbN4iQVMN9s5CpX+GqdrsSrkbaZd3Phb4f9Qa7pqzd6u3fXTa7vf6wzdIAQ78lDiAkjsZq8ddN6</w:t>
      </w:r>
    </w:p>
    <w:p>
      <w:pPr>
        <w:pStyle w:val="PreformattedText"/>
        <w:bidi w:val="0"/>
        <w:spacing w:before="0" w:after="0"/>
        <w:jc w:val="left"/>
        <w:rPr/>
      </w:pPr>
      <w:r>
        <w:rPr/>
        <w:t>x0V0h4Y9T6rrirfqS7Q7d377LSUptrdxpJbYQmIAO4FRiSSTPFcy0Pwd6h8Z+q+rtJ0LU0FNxqj76L</w:t>
      </w:r>
    </w:p>
    <w:p>
      <w:pPr>
        <w:pStyle w:val="PreformattedText"/>
        <w:bidi w:val="0"/>
        <w:spacing w:before="0" w:after="0"/>
        <w:jc w:val="left"/>
        <w:rPr/>
      </w:pPr>
      <w:r>
        <w:rPr/>
        <w:t>dT0MWjQdO51yOdxACUZn8UYmupeMWh67q2kv3etWVsynQGrfTl6Q7uV56Wwhp58KEQklKCgcmCe1Jl</w:t>
      </w:r>
    </w:p>
    <w:p>
      <w:pPr>
        <w:pStyle w:val="PreformattedText"/>
        <w:bidi w:val="0"/>
        <w:spacing w:before="0" w:after="0"/>
        <w:jc w:val="left"/>
        <w:rPr/>
      </w:pPr>
      <w:r>
        <w:rPr/>
        <w:t>ooF14gWPVJ0PT9fabs2tAbvrQKChtuFPMlRcwAO6xjvHeva+l6XpOg6daW+k2ltZ2QZb8tNu0EjaB6</w:t>
      </w:r>
    </w:p>
    <w:p>
      <w:pPr>
        <w:pStyle w:val="PreformattedText"/>
        <w:bidi w:val="0"/>
        <w:spacing w:before="0" w:after="0"/>
        <w:jc w:val="left"/>
        <w:rPr/>
      </w:pPr>
      <w:r>
        <w:rPr/>
        <w:t>ZI5+pryDo3R/TnV7HRHTFxp6UXirfUHX1rHpZaDqi4VE53YSAewXNN/Dvxf6r0K307Qupeok2thaXd</w:t>
      </w:r>
    </w:p>
    <w:p>
      <w:pPr>
        <w:pStyle w:val="PreformattedText"/>
        <w:bidi w:val="0"/>
        <w:spacing w:before="0" w:after="0"/>
        <w:jc w:val="left"/>
        <w:rPr/>
      </w:pPr>
      <w:r>
        <w:rPr/>
        <w:t>5pK2bhCZ8lhEwXDkEYSFTx7mKiSbXBSZV+tNE1HVG+rOp9C10v6Q5rjmk3vT9gvy3PKLsJKVZgLVBM</w:t>
      </w:r>
    </w:p>
    <w:p>
      <w:pPr>
        <w:pStyle w:val="PreformattedText"/>
        <w:bidi w:val="0"/>
        <w:spacing w:before="0" w:after="0"/>
        <w:jc w:val="left"/>
        <w:rPr/>
      </w:pPr>
      <w:r>
        <w:rPr/>
        <w:t>Ryc1M+Hfhl1H1h1A70ejpS3ToXns6tctN3XlsutJbLbCd59SklYUVEZOY+U9KeHuseI+mWadOt9B0v</w:t>
      </w:r>
    </w:p>
    <w:p>
      <w:pPr>
        <w:pStyle w:val="PreformattedText"/>
        <w:bidi w:val="0"/>
        <w:spacing w:before="0" w:after="0"/>
        <w:jc w:val="left"/>
        <w:rPr/>
      </w:pPr>
      <w:r>
        <w:rPr/>
        <w:t>TVX7t6rULWzUi4XbB1QQSqeVwQkEZAk11Pw58T9Ws9Wc6wu9Mc+7aU07ZahpdolKnhpwcJauEJHJbW</w:t>
      </w:r>
    </w:p>
    <w:p>
      <w:pPr>
        <w:pStyle w:val="PreformattedText"/>
        <w:bidi w:val="0"/>
        <w:spacing w:before="0" w:after="0"/>
        <w:jc w:val="left"/>
        <w:rPr/>
      </w:pPr>
      <w:r>
        <w:rPr/>
        <w:t>lSVDmJ+KvdUaXYizdS/Z907obwD6qudI0o9K9baE7/AIhb3unXzqw60tQT5bbijJSpO5O0gGQKrivC</w:t>
      </w:r>
    </w:p>
    <w:p>
      <w:pPr>
        <w:pStyle w:val="PreformattedText"/>
        <w:bidi w:val="0"/>
        <w:spacing w:before="0" w:after="0"/>
        <w:jc w:val="left"/>
        <w:rPr/>
      </w:pPr>
      <w:r>
        <w:rPr/>
        <w:t>bQeoOgfC2zGp3On9X65buOuoYc/7xf3Ly1IDjqj+INErKvZKY71fvHbq97xa8Pel/wDsHeNuWzzqNS</w:t>
      </w:r>
    </w:p>
    <w:p>
      <w:pPr>
        <w:pStyle w:val="PreformattedText"/>
        <w:bidi w:val="0"/>
        <w:spacing w:before="0" w:after="0"/>
        <w:jc w:val="left"/>
        <w:rPr/>
      </w:pPr>
      <w:r>
        <w:rPr/>
        <w:t>Um9S7aDUW0K3eQ24sBClBSZKCZwIqnL6o0fp37Uvh5fN6qqy0R9m6LOk6iwW3dHun2lgoJUIKVOq3J</w:t>
      </w:r>
    </w:p>
    <w:p>
      <w:pPr>
        <w:pStyle w:val="PreformattedText"/>
        <w:bidi w:val="0"/>
        <w:spacing w:before="0" w:after="0"/>
        <w:jc w:val="left"/>
        <w:rPr/>
      </w:pPr>
      <w:r>
        <w:rPr/>
        <w:t>IJHqMGK51b7GkD1X7UfX48MmdNCrCx1nTHn9BVc3LP8AGdcbU215yQTAVtdBIgiUkxmui6Xa6g90Tp</w:t>
      </w:r>
    </w:p>
    <w:p>
      <w:pPr>
        <w:pStyle w:val="PreformattedText"/>
        <w:bidi w:val="0"/>
        <w:spacing w:before="0" w:after="0"/>
        <w:jc w:val="left"/>
        <w:rPr/>
      </w:pPr>
      <w:r>
        <w:rPr/>
        <w:t>Hhn07dot7/AEgC/t9RcSHrW7IUolDqCSdi3FOJn/lJHFcF6q0G/wBUun+uXuj0a/p11c3L1qxcXJbb</w:t>
      </w:r>
    </w:p>
    <w:p>
      <w:pPr>
        <w:pStyle w:val="PreformattedText"/>
        <w:bidi w:val="0"/>
        <w:spacing w:before="0" w:after="0"/>
        <w:jc w:val="left"/>
        <w:rPr/>
      </w:pPr>
      <w:r>
        <w:rPr/>
        <w:t>FwqEKdU2BKkqLZCYMlSJHaZDw/8AFlHg10rf3L+oadpWtP8A4be9S7cKShDaHA20JyR5kQpQ/rTSNC</w:t>
      </w:r>
    </w:p>
    <w:p>
      <w:pPr>
        <w:pStyle w:val="PreformattedText"/>
        <w:bidi w:val="0"/>
        <w:spacing w:before="0" w:after="0"/>
        <w:jc w:val="left"/>
        <w:rPr/>
      </w:pPr>
      <w:r>
        <w:rPr/>
        <w:t>xdcaAjrnwbtrbS+irlNxpXUzt3faFYessqQhRuW0xw2pQTHwrGa9ReBlo2x4PdNuKZaS5qFsm8um0t</w:t>
      </w:r>
    </w:p>
    <w:p>
      <w:pPr>
        <w:pStyle w:val="PreformattedText"/>
        <w:bidi w:val="0"/>
        <w:spacing w:before="0" w:after="0"/>
        <w:jc w:val="left"/>
        <w:rPr/>
      </w:pPr>
      <w:r>
        <w:rPr/>
        <w:t>jLrh3GQfbAHttFcu+yn1I9oGldb6p1nq1va6heP2+uag69DLFt94bGxGeMJE/Jrmlp9qfqbRLrqOw6</w:t>
      </w:r>
    </w:p>
    <w:p>
      <w:pPr>
        <w:pStyle w:val="PreformattedText"/>
        <w:bidi w:val="0"/>
        <w:spacing w:before="0" w:after="0"/>
        <w:jc w:val="left"/>
        <w:rPr/>
      </w:pPr>
      <w:r>
        <w:rPr/>
        <w:t>bV0/e9NtXVy5YXT61qdtwpxXltIQkjzlK5ShIMSJ7VTTapAdK8Xeg9F6r+0B0radWXFrcdN3lo67Z6</w:t>
      </w:r>
    </w:p>
    <w:p>
      <w:pPr>
        <w:pStyle w:val="PreformattedText"/>
        <w:bidi w:val="0"/>
        <w:spacing w:before="0" w:after="0"/>
        <w:jc w:val="left"/>
        <w:rPr/>
      </w:pPr>
      <w:r>
        <w:rPr/>
        <w:t>OXSj7xfNwJcQIkbIjsSCPqy8R+k/DTVfGjT768bs03+laVdW95Zot1ICfQkskiAkqCC4AM/i+KoN/w</w:t>
      </w:r>
    </w:p>
    <w:p>
      <w:pPr>
        <w:pStyle w:val="PreformattedText"/>
        <w:bidi w:val="0"/>
        <w:spacing w:before="0" w:after="0"/>
        <w:jc w:val="left"/>
        <w:rPr/>
      </w:pPr>
      <w:r>
        <w:rPr/>
        <w:t>DZu1PrvQmfETxP6u1zp/qZYQ9/DbSv7khMkBtDSZQeIE47ya5l0F19qWu9da3oOs3F9rd4hFw5e63q</w:t>
      </w:r>
    </w:p>
    <w:p>
      <w:pPr>
        <w:pStyle w:val="PreformattedText"/>
        <w:bidi w:val="0"/>
        <w:spacing w:before="0" w:after="0"/>
        <w:jc w:val="left"/>
        <w:rPr/>
      </w:pPr>
      <w:r>
        <w:rPr/>
        <w:t>+5pQsGEHbtYMFK1A7SpUqAVgikuqTIZ6S+xl05pmldB2/U+m27La9UO1ISRvbt21FDaT84Us+5Ufaq</w:t>
      </w:r>
    </w:p>
    <w:p>
      <w:pPr>
        <w:pStyle w:val="PreformattedText"/>
        <w:bidi w:val="0"/>
        <w:spacing w:before="0" w:after="0"/>
        <w:jc w:val="left"/>
        <w:rPr/>
      </w:pPr>
      <w:r>
        <w:rPr/>
        <w:t>F4peAOj654geHep2NoxoepdV3d1aahpbbUKFukqW48D/n2yCe+8RVF8JtP656e6xutD8LbBlNu/pNq</w:t>
      </w:r>
    </w:p>
    <w:p>
      <w:pPr>
        <w:pStyle w:val="PreformattedText"/>
        <w:bidi w:val="0"/>
        <w:spacing w:before="0" w:after="0"/>
        <w:jc w:val="left"/>
        <w:rPr/>
      </w:pPr>
      <w:r>
        <w:rPr/>
        <w:t>/q7184r7vbvub3QAZwYXt2pEkAe00jxT6b8X+hfFfp3qDUesLfVeo3VC2D1o3LemtuqDYBaUISlUnI</w:t>
      </w:r>
    </w:p>
    <w:p>
      <w:pPr>
        <w:pStyle w:val="PreformattedText"/>
        <w:bidi w:val="0"/>
        <w:spacing w:before="0" w:after="0"/>
        <w:jc w:val="left"/>
        <w:rPr/>
      </w:pPr>
      <w:r>
        <w:rPr/>
        <w:t>EnaaSVyuwLb4n9CL1XxmX4b6fqPUB0TV7dbitI0F5ttuz2QGy5vG0NkJIyeR80XStZ8V+oOndO0DVr</w:t>
      </w:r>
    </w:p>
    <w:p>
      <w:pPr>
        <w:pStyle w:val="PreformattedText"/>
        <w:bidi w:val="0"/>
        <w:spacing w:before="0" w:after="0"/>
        <w:jc w:val="left"/>
        <w:rPr/>
      </w:pPr>
      <w:r>
        <w:rPr/>
        <w:t>u+02wuNWe6UuHbhSPOuANqUHaBCFbUqBUkwc+9SXhX436N4X+K2sI8Q7xNnr/UNhb3FzdqQtTVoUg+</w:t>
      </w:r>
    </w:p>
    <w:p>
      <w:pPr>
        <w:pStyle w:val="PreformattedText"/>
        <w:bidi w:val="0"/>
        <w:spacing w:before="0" w:after="0"/>
        <w:jc w:val="left"/>
        <w:rPr/>
      </w:pPr>
      <w:r>
        <w:rPr/>
        <w:t>U0VQSApKgo9gRTfqzqfXvFC00XUdN1q00u5/7Qo1S2XZW6ilKUyyHRuJ3JUAVgkCYUYNaL6YDjrnrp</w:t>
      </w:r>
    </w:p>
    <w:p>
      <w:pPr>
        <w:pStyle w:val="PreformattedText"/>
        <w:bidi w:val="0"/>
        <w:spacing w:before="0" w:after="0"/>
        <w:jc w:val="left"/>
        <w:rPr/>
      </w:pPr>
      <w:r>
        <w:rPr/>
        <w:t>Xh34v3nR2kaCLldzYNuWqxcIZQnYny4O7mNqeJJjiqSpx0N/xoDsAOQCBu74+tWjwp1LVeubtXVfVl</w:t>
      </w:r>
    </w:p>
    <w:p>
      <w:pPr>
        <w:pStyle w:val="PreformattedText"/>
        <w:bidi w:val="0"/>
        <w:spacing w:before="0" w:after="0"/>
        <w:jc w:val="left"/>
        <w:rPr/>
      </w:pPr>
      <w:r>
        <w:rPr/>
        <w:t>tbv32oBpdk4phIPlo3IDgx6Sogqgf5qjtbswdZ1JJJEXDqYj/mNPgGkQLiSttagJCfn5qt6islZBSU</w:t>
      </w:r>
    </w:p>
    <w:p>
      <w:pPr>
        <w:pStyle w:val="PreformattedText"/>
        <w:bidi w:val="0"/>
        <w:spacing w:before="0" w:after="0"/>
        <w:jc w:val="left"/>
        <w:rPr/>
      </w:pPr>
      <w:r>
        <w:rPr/>
        <w:t>ieTwfirUiWkeoApcTIHeq7qze1U4gGBB7ZpowKLq6AW1AyYVzVN1AkXanCmEqSIj4NXfV0k+cnZiZE</w:t>
      </w:r>
    </w:p>
    <w:p>
      <w:pPr>
        <w:pStyle w:val="PreformattedText"/>
        <w:bidi w:val="0"/>
        <w:spacing w:before="0" w:after="0"/>
        <w:jc w:val="left"/>
        <w:rPr/>
      </w:pPr>
      <w:r>
        <w:rPr/>
        <w:t>GqfeEpU4CkpIxCuP8AeK3xmEuzkGpMljVbxtQI2uqifaZoKBmYwRmak+qWvJ6guhBCXEpWCfcio7GZ</w:t>
      </w:r>
    </w:p>
    <w:p>
      <w:pPr>
        <w:pStyle w:val="PreformattedText"/>
        <w:bidi w:val="0"/>
        <w:spacing w:before="0" w:after="0"/>
        <w:jc w:val="left"/>
        <w:rPr/>
      </w:pPr>
      <w:r>
        <w:rPr/>
        <w:t>J+or2YttI85qmzAkKCie1aKcnkj6VsTCgePmsVgngn4qiWDjM4I9gaQpokklR+MzRFKlcTx3960oek</w:t>
      </w:r>
    </w:p>
    <w:p>
      <w:pPr>
        <w:pStyle w:val="PreformattedText"/>
        <w:bidi w:val="0"/>
        <w:spacing w:before="0" w:after="0"/>
        <w:jc w:val="left"/>
        <w:rPr/>
      </w:pPr>
      <w:r>
        <w:rPr/>
        <w:t>yM9qpDLj4Wty3qy+PWhI/QmauiWwgnE9xVQ8LWybfVkkfzox+Rq6GQCeT7x+1eZP5M7IfBDG+R6M+/</w:t>
      </w:r>
    </w:p>
    <w:p>
      <w:pPr>
        <w:pStyle w:val="PreformattedText"/>
        <w:bidi w:val="0"/>
        <w:spacing w:before="0" w:after="0"/>
        <w:jc w:val="left"/>
        <w:rPr/>
      </w:pPr>
      <w:r>
        <w:rPr/>
        <w:t>J96rvWACNDuAO8Jn86s9wkqQBHBGTVa6zbJ0G59JKUlKj8ZpQ+SB9HPvLicCB7/nWIQTz6eBn86LAm</w:t>
      </w:r>
    </w:p>
    <w:p>
      <w:pPr>
        <w:pStyle w:val="PreformattedText"/>
        <w:bidi w:val="0"/>
        <w:spacing w:before="0" w:after="0"/>
        <w:jc w:val="left"/>
        <w:rPr/>
      </w:pPr>
      <w:r>
        <w:rPr/>
        <w:t>J7ZPvWykZx2r065OEEhIKSOU9qWlEREZxxSkpkGD88UtKTJnkUOhpimxCZjPvRAZ/1NaSMe5+aVEDI</w:t>
      </w:r>
    </w:p>
    <w:p>
      <w:pPr>
        <w:pStyle w:val="PreformattedText"/>
        <w:bidi w:val="0"/>
        <w:spacing w:before="0" w:after="0"/>
        <w:jc w:val="left"/>
        <w:rPr/>
      </w:pPr>
      <w:r>
        <w:rPr/>
        <w:t>gCpoZHXv/vBwPTAE8fNIQiBtgT70V5YU6s8iROJx9KQhO1MD2AGe1CASElROZjFYobR7n/rSgCSqf9</w:t>
      </w:r>
    </w:p>
    <w:p>
      <w:pPr>
        <w:pStyle w:val="PreformattedText"/>
        <w:bidi w:val="0"/>
        <w:spacing w:before="0" w:after="0"/>
        <w:jc w:val="left"/>
        <w:rPr/>
      </w:pPr>
      <w:r>
        <w:rPr/>
        <w:t>msVgmATifegAQATuHOcf3q49KOTobIOdilJ/QmqiR6FEgE9/1qzdFqmwuWhyl2Y9pH/SiStAnT4IfX</w:t>
      </w:r>
    </w:p>
    <w:p>
      <w:pPr>
        <w:pStyle w:val="PreformattedText"/>
        <w:bidi w:val="0"/>
        <w:spacing w:before="0" w:after="0"/>
        <w:jc w:val="left"/>
        <w:rPr/>
      </w:pPr>
      <w:r>
        <w:rPr/>
        <w:t>ZOu3gGSCkJH/AMjTYtgIVn1cwO1ONY9WuXpIkBYH7UhIOxRAmR3HNC4QCBO0qPxKv+lLZR2mfnmtpR</w:t>
      </w:r>
    </w:p>
    <w:p>
      <w:pPr>
        <w:pStyle w:val="PreformattedText"/>
        <w:bidi w:val="0"/>
        <w:spacing w:before="0" w:after="0"/>
        <w:jc w:val="left"/>
        <w:rPr/>
      </w:pPr>
      <w:r>
        <w:rPr/>
        <w:t>CiRGff2ozaAhIE8ZzSAU2mQcymZ/KnTSYTIMe9CACSMAAmI7xR20kiB2xjt80Ab2mDBie5zSCIB5Py</w:t>
      </w:r>
    </w:p>
    <w:p>
      <w:pPr>
        <w:pStyle w:val="PreformattedText"/>
        <w:bidi w:val="0"/>
        <w:spacing w:before="0" w:after="0"/>
        <w:jc w:val="left"/>
        <w:rPr/>
      </w:pPr>
      <w:r>
        <w:rPr/>
        <w:t>KKPeIzgUMpAAMd+3JoAWG/w5kz3oGoEB1vIJKZpyn07VEZ9zTTUtwebyI2RHetF0JgW07jzIGaK0So</w:t>
      </w:r>
    </w:p>
    <w:p>
      <w:pPr>
        <w:pStyle w:val="PreformattedText"/>
        <w:bidi w:val="0"/>
        <w:spacing w:before="0" w:after="0"/>
        <w:jc w:val="left"/>
        <w:rPr/>
      </w:pPr>
      <w:r>
        <w:rPr/>
        <w:t>8cZJpDBACyZiIkUVDe1UYE8CmIdWySpQz+c1ItqhtMTu4pjbwkkAe2OYPvTnduSrtMCgQpawUOiAT8</w:t>
      </w:r>
    </w:p>
    <w:p>
      <w:pPr>
        <w:pStyle w:val="PreformattedText"/>
        <w:bidi w:val="0"/>
        <w:spacing w:before="0" w:after="0"/>
        <w:jc w:val="left"/>
        <w:rPr/>
      </w:pPr>
      <w:r>
        <w:rPr/>
        <w:t>0JtXYmUk0JSwLdwbTJVE/nWmiQCJx71oiGPm0BQj9vilOMkAwZA7nsaGy4NsYV74p0gpgxknGaYCEs</w:t>
      </w:r>
    </w:p>
    <w:p>
      <w:pPr>
        <w:pStyle w:val="PreformattedText"/>
        <w:bidi w:val="0"/>
        <w:spacing w:before="0" w:after="0"/>
        <w:jc w:val="left"/>
        <w:rPr/>
      </w:pPr>
      <w:r>
        <w:rPr/>
        <w:t>bWkKzxAmhIQd0FOOxNP20egDP+yaQpgAwBJ+TQAzVgGAOYqNvUkuk+wGO9TPkCZIEzz7VGXQK7lwlP</w:t>
      </w:r>
    </w:p>
    <w:p>
      <w:pPr>
        <w:pStyle w:val="PreformattedText"/>
        <w:bidi w:val="0"/>
        <w:spacing w:before="0" w:after="0"/>
        <w:jc w:val="left"/>
        <w:rPr/>
      </w:pPr>
      <w:r>
        <w:rPr/>
        <w:t>wKYrENghOR27c1vaYPNKbSBJySBBJ96UlP6RE/nQCvwB2xwYJFelfsyXCV+H100PUprUXQU+0pSR/e</w:t>
      </w:r>
    </w:p>
    <w:p>
      <w:pPr>
        <w:pStyle w:val="PreformattedText"/>
        <w:bidi w:val="0"/>
        <w:spacing w:before="0" w:after="0"/>
        <w:jc w:val="left"/>
        <w:rPr/>
      </w:pPr>
      <w:r>
        <w:rPr/>
        <w:t>vN5xJ98c13H7K2pIS51HpalQ4VM3SUnBiFIV++39a4dTFvGzrwOpo9M6GoFKjtz2+RVjCztk5GBVd0</w:t>
      </w:r>
    </w:p>
    <w:p>
      <w:pPr>
        <w:pStyle w:val="PreformattedText"/>
        <w:bidi w:val="0"/>
        <w:spacing w:before="0" w:after="0"/>
        <w:jc w:val="left"/>
        <w:rPr/>
      </w:pPr>
      <w:r>
        <w:rPr/>
        <w:t>NBQpSSAMgn6VYGkyYJBBGK+bfDZ7SfA5Kd7RQkgqOUkiYNPNJcS4pjcjYSmSI4NMxuRASFAjIzx8Uf</w:t>
      </w:r>
    </w:p>
    <w:p>
      <w:pPr>
        <w:pStyle w:val="PreformattedText"/>
        <w:bidi w:val="0"/>
        <w:spacing w:before="0" w:after="0"/>
        <w:jc w:val="left"/>
        <w:rPr/>
      </w:pPr>
      <w:r>
        <w:rPr/>
        <w:t>TiHXFOfhEKPB+aceWO/az5n6/fr1bqnqC9Wrcbm/fek85cURTNJjgfFbSlRduVRMvLyB/zmlAJTBia</w:t>
      </w:r>
    </w:p>
    <w:p>
      <w:pPr>
        <w:pStyle w:val="PreformattedText"/>
        <w:bidi w:val="0"/>
        <w:spacing w:before="0" w:after="0"/>
        <w:jc w:val="left"/>
        <w:rPr/>
      </w:pPr>
      <w:r>
        <w:rPr/>
        <w:t>+sx/E+fl22bBJSDj5pbYnAjjkZpIXKSJx8j60VsSARjM09pIRtEGY5/YVcvB9O/r6xUB+Bl5ZPeNhH</w:t>
      </w:r>
    </w:p>
    <w:p>
      <w:pPr>
        <w:pStyle w:val="PreformattedText"/>
        <w:bidi w:val="0"/>
        <w:spacing w:before="0" w:after="0"/>
        <w:jc w:val="left"/>
        <w:rPr/>
      </w:pPr>
      <w:r>
        <w:rPr/>
        <w:t>96qKUkRJzHJHNXrwRZK+snnE/yWLsx8qSKyy8QZpj+SO1LIccUZMHj/f5Us2+yxSojCiYIoIAKcDjt</w:t>
      </w:r>
    </w:p>
    <w:p>
      <w:pPr>
        <w:pStyle w:val="PreformattedText"/>
        <w:bidi w:val="0"/>
        <w:spacing w:before="0" w:after="0"/>
        <w:jc w:val="left"/>
        <w:rPr/>
      </w:pPr>
      <w:r>
        <w:rPr/>
        <w:t>U1fWXlWLcp4TIg149HsFSNuFqO0kZretWyXdIeEwW/4g/wB/nRwJcJ2jbxjuKcLYL9o+0BIW0RHaga</w:t>
      </w:r>
    </w:p>
    <w:p>
      <w:pPr>
        <w:pStyle w:val="PreformattedText"/>
        <w:bidi w:val="0"/>
        <w:spacing w:before="0" w:after="0"/>
        <w:jc w:val="left"/>
        <w:rPr/>
      </w:pPr>
      <w:r>
        <w:rPr/>
        <w:t>7Ivpm8S0kkH1JI5/YmujfelO6Kh7gn07pk/WuN6bcKtk4kmYgjke9dW0bUDfdLrZCApSEggxziuea8</w:t>
      </w:r>
    </w:p>
    <w:p>
      <w:pPr>
        <w:pStyle w:val="PreformattedText"/>
        <w:bidi w:val="0"/>
        <w:spacing w:before="0" w:after="0"/>
        <w:jc w:val="left"/>
        <w:rPr/>
      </w:pPr>
      <w:r>
        <w:rPr/>
        <w:t>nq4ZXwW7oBIb12yHs2vJ+U10nqCwGr9M6xYgA+daPNBE+6VR+9cy6HUTqdspIMhpQg/T/rXQ7O8Krk</w:t>
      </w:r>
    </w:p>
    <w:p>
      <w:pPr>
        <w:pStyle w:val="PreformattedText"/>
        <w:bidi w:val="0"/>
        <w:spacing w:before="0" w:after="0"/>
        <w:jc w:val="left"/>
        <w:rPr/>
      </w:pPr>
      <w:r>
        <w:rPr/>
        <w:t>yOTBJ+a9bTL/qo8HUusx456ZXuKEqx/LJPBrsPSSSbVKtu4wPSefmuQ6faC21m9ZkhLNwtsQOYUa7N</w:t>
      </w:r>
    </w:p>
    <w:p>
      <w:pPr>
        <w:pStyle w:val="PreformattedText"/>
        <w:bidi w:val="0"/>
        <w:spacing w:before="0" w:after="0"/>
        <w:jc w:val="left"/>
        <w:rPr/>
      </w:pPr>
      <w:r>
        <w:rPr/>
        <w:t>0UpbLbNwNqm1SFE/1rzMqo+h0/KJjUtziWW9igtSwnP1qwoeE7Zj3HaoDULou36YCT5Z3Ag06trtxS</w:t>
      </w:r>
    </w:p>
    <w:p>
      <w:pPr>
        <w:pStyle w:val="PreformattedText"/>
        <w:bidi w:val="0"/>
        <w:spacing w:before="0" w:after="0"/>
        <w:jc w:val="left"/>
        <w:rPr/>
      </w:pPr>
      <w:r>
        <w:rPr/>
        <w:t>lhQggSCMyO9PDHts49ZP37SSuVIkjcRB702MKM7RP+ao+4eSSobjJ7TM0Ju8ebA9K1J74n9634PN5J</w:t>
      </w:r>
    </w:p>
    <w:p>
      <w:pPr>
        <w:pStyle w:val="PreformattedText"/>
        <w:bidi w:val="0"/>
        <w:spacing w:before="0" w:after="0"/>
        <w:jc w:val="left"/>
        <w:rPr/>
      </w:pPr>
      <w:r>
        <w:rPr/>
        <w:t>ZLKlTAGO9CetArECVflTFrqnTktqU7qFmyls7Vec+hEH8yKbv9fdM2rZD2u2SjAITbr84n/5Wf2pUx</w:t>
      </w:r>
    </w:p>
    <w:p>
      <w:pPr>
        <w:pStyle w:val="PreformattedText"/>
        <w:bidi w:val="0"/>
        <w:spacing w:before="0" w:after="0"/>
        <w:jc w:val="left"/>
        <w:rPr/>
      </w:pPr>
      <w:r>
        <w:rPr/>
        <w:t>1wPlWJDZKYKeMH+1NHLfaIKQUkx3ph/wDRF0VxSv8AD7bU9RWcH7tp7n9wBSkdQa7qBUNP6N1Z7Epc</w:t>
      </w:r>
    </w:p>
    <w:p>
      <w:pPr>
        <w:pStyle w:val="PreformattedText"/>
        <w:bidi w:val="0"/>
        <w:spacing w:before="0" w:after="0"/>
        <w:jc w:val="left"/>
        <w:rPr/>
      </w:pPr>
      <w:r>
        <w:rPr/>
        <w:t>ufLZTPzJJ/alQKvIdTChnaFIB5A4rRYmSkSCO/NKa0fxDvwFJ6e0uxSsYNxdLWR+SYpafCzxD1ABT2</w:t>
      </w:r>
    </w:p>
    <w:p>
      <w:pPr>
        <w:pStyle w:val="PreformattedText"/>
        <w:bidi w:val="0"/>
        <w:spacing w:before="0" w:after="0"/>
        <w:jc w:val="left"/>
        <w:rPr/>
      </w:pPr>
      <w:r>
        <w:rPr/>
        <w:t>uWunNT+C0swP8A5pcmhNLthV9AXbVQAJSQT2igOywj+MtttvkKVCP1JNSX/wBAXUX5Op9Vau+I9SW3</w:t>
      </w:r>
    </w:p>
    <w:p>
      <w:pPr>
        <w:pStyle w:val="PreformattedText"/>
        <w:bidi w:val="0"/>
        <w:spacing w:before="0" w:after="0"/>
        <w:jc w:val="left"/>
        <w:rPr/>
      </w:pPr>
      <w:r>
        <w:rPr/>
        <w:t>glP0hNJZ+zfo7yipS3ryTnz1qcPfkGapTj9k1LwVq76q0PT5Fxq1o2r2S6FfsM1FPeJWhkf91VeXyg</w:t>
      </w:r>
    </w:p>
    <w:p>
      <w:pPr>
        <w:pStyle w:val="PreformattedText"/>
        <w:bidi w:val="0"/>
        <w:spacing w:before="0" w:after="0"/>
        <w:jc w:val="left"/>
        <w:rPr/>
      </w:pPr>
      <w:r>
        <w:rPr/>
        <w:t>CdttarM/qAK6XaeCmh6QqXLW0aGMqATFOlaH0zpRIXf2SIGQHJIOe1UpxDbI8s+Pmuq6g0zQnE6Ze2</w:t>
      </w:r>
    </w:p>
    <w:p>
      <w:pPr>
        <w:pStyle w:val="PreformattedText"/>
        <w:bidi w:val="0"/>
        <w:spacing w:before="0" w:after="0"/>
        <w:jc w:val="left"/>
        <w:rPr/>
      </w:pPr>
      <w:r>
        <w:rPr/>
        <w:t>TLL7iUvXaAnfuTwB/wDIzXKQokkgH869XfaD0TSutOjbLTOn7u3e1Bi+buMhSU7AFA5j5FcUt/BC+c</w:t>
      </w:r>
    </w:p>
    <w:p>
      <w:pPr>
        <w:pStyle w:val="PreformattedText"/>
        <w:bidi w:val="0"/>
        <w:spacing w:before="0" w:after="0"/>
        <w:jc w:val="left"/>
        <w:rPr/>
      </w:pPr>
      <w:r>
        <w:rPr/>
        <w:t>E3OsMW6RyGm1Ez+1d+Ga2nn5Y+6jngIHHM8itiMicRxXVrbwS0xgbrnUrp/b/8NKUj+5qQs/DPp1gq</w:t>
      </w:r>
    </w:p>
    <w:p>
      <w:pPr>
        <w:pStyle w:val="PreformattedText"/>
        <w:bidi w:val="0"/>
        <w:spacing w:before="0" w:after="0"/>
        <w:jc w:val="left"/>
        <w:rPr/>
      </w:pPr>
      <w:r>
        <w:rPr/>
        <w:t>P3F66ViFOOLIV+QitPVSM/TZyRBEj3xxRW0Kew2hxaiMBCSa73o/hsLlQRp/Sy3ieAi3KyfzIroOi+</w:t>
      </w:r>
    </w:p>
    <w:p>
      <w:pPr>
        <w:pStyle w:val="PreformattedText"/>
        <w:bidi w:val="0"/>
        <w:spacing w:before="0" w:after="0"/>
        <w:jc w:val="left"/>
        <w:rPr/>
      </w:pPr>
      <w:r>
        <w:rPr/>
        <w:t>APX+pIBtOlrm1aJ9KnGg2n85o9ZeBrE/J5Vtul9avAPJ0u6XP8y0wAPqYqTtfDTXnj/Et2recAuOj+</w:t>
      </w:r>
    </w:p>
    <w:p>
      <w:pPr>
        <w:pStyle w:val="PreformattedText"/>
        <w:bidi w:val="0"/>
        <w:spacing w:before="0" w:after="0"/>
        <w:jc w:val="left"/>
        <w:rPr/>
      </w:pPr>
      <w:r>
        <w:rPr/>
        <w:t>0169tvswdVJRv1nVtF0Vrubq/alJ+gM0drwL6N05I/xjxN08lPLensrdUfzAj96j1peC/TR5MY8Krg</w:t>
      </w:r>
    </w:p>
    <w:p>
      <w:pPr>
        <w:pStyle w:val="PreformattedText"/>
        <w:bidi w:val="0"/>
        <w:spacing w:before="0" w:after="0"/>
        <w:jc w:val="left"/>
        <w:rPr/>
      </w:pPr>
      <w:r>
        <w:rPr/>
        <w:t>AfeNVYbE5DaSoj9YqXtvC/SWgRc6ncPHulG1P9q9V2vRXg1pxJXcdQdROJAMIaQygn/wCSzTu41bw+</w:t>
      </w:r>
    </w:p>
    <w:p>
      <w:pPr>
        <w:pStyle w:val="PreformattedText"/>
        <w:bidi w:val="0"/>
        <w:spacing w:before="0" w:after="0"/>
        <w:jc w:val="left"/>
        <w:rPr/>
      </w:pPr>
      <w:r>
        <w:rPr/>
        <w:t>6cQhen+HQfVyhzUL1S/1CYH70nKcilGCOC9EAdE2l4xoKXB97UlbhKfMUSmQI/I1b7C2606jBaZtdU</w:t>
      </w:r>
    </w:p>
    <w:p>
      <w:pPr>
        <w:pStyle w:val="PreformattedText"/>
        <w:bidi w:val="0"/>
        <w:spacing w:before="0" w:after="0"/>
        <w:jc w:val="left"/>
        <w:rPr/>
      </w:pPr>
      <w:r>
        <w:rPr/>
        <w:t>uULM+W20pKf/mRV/u/He90Zs/4P0toGnbRCSm0StQ/Nc1DD7RvXuptuJTqwsQP/DtWktgfoKjZOXg0</w:t>
      </w:r>
    </w:p>
    <w:p>
      <w:pPr>
        <w:pStyle w:val="PreformattedText"/>
        <w:bidi w:val="0"/>
        <w:spacing w:before="0" w:after="0"/>
        <w:jc w:val="left"/>
        <w:rPr/>
      </w:pPr>
      <w:r>
        <w:rPr/>
        <w:t>UkuLA2HgD4ga282v/AHmOT5t0oJ/cn+9WWx+zDrVmpLura7oOlAZPn3iVKH5AmqDqHX/AFDqu5d3rF</w:t>
      </w:r>
    </w:p>
    <w:p>
      <w:pPr>
        <w:pStyle w:val="PreformattedText"/>
        <w:bidi w:val="0"/>
        <w:spacing w:before="0" w:after="0"/>
        <w:jc w:val="left"/>
        <w:rPr/>
      </w:pPr>
      <w:r>
        <w:rPr/>
        <w:t>48oxguqj+tRSb5b6lEuuOd1FSjAqlil5YnkR2X/wChV0NpRI1fxHtVkco01hS/3NKH/wBBPR0nfc65</w:t>
      </w:r>
    </w:p>
    <w:p>
      <w:pPr>
        <w:pStyle w:val="PreformattedText"/>
        <w:bidi w:val="0"/>
        <w:spacing w:before="0" w:after="0"/>
        <w:jc w:val="left"/>
        <w:rPr/>
      </w:pPr>
      <w:r>
        <w:rPr/>
        <w:t>rjgwACGkqP5VxlTygiJ9PG2MUBQ3jcYP5AVaw32yfUrpHbB4u+G2hLI0nw6buDGHNQfWvP0mKX/91T</w:t>
      </w:r>
    </w:p>
    <w:p>
      <w:pPr>
        <w:pStyle w:val="PreformattedText"/>
        <w:bidi w:val="0"/>
        <w:spacing w:before="0" w:after="0"/>
        <w:jc w:val="left"/>
        <w:rPr/>
      </w:pPr>
      <w:r>
        <w:rPr/>
        <w:t>qDCPL0TpTQtIKcIcatUlQH51xFI9QjE+2a1hLkx6pwR3q1ghRLySZ2G++0v4h6kzt/xxVqjMptmkJx</w:t>
      </w:r>
    </w:p>
    <w:p>
      <w:pPr>
        <w:pStyle w:val="PreformattedText"/>
        <w:bidi w:val="0"/>
        <w:spacing w:before="0" w:after="0"/>
        <w:jc w:val="left"/>
        <w:rPr/>
      </w:pPr>
      <w:r>
        <w:rPr/>
        <w:t>8QKg7nxF6p1efvXUGoObxgF0iRnmDVJZ3DG0EDGSf2qVsgr8WCU4iOahwjHwCk2TjNxc3cKfuH3sz/</w:t>
      </w:r>
    </w:p>
    <w:p>
      <w:pPr>
        <w:pStyle w:val="PreformattedText"/>
        <w:bidi w:val="0"/>
        <w:spacing w:before="0" w:after="0"/>
        <w:jc w:val="left"/>
        <w:rPr/>
      </w:pPr>
      <w:r>
        <w:rPr/>
        <w:t>EeUambNCCBKACYABEVX7R+MgEkcxzNSrK1TmcEZmKno0Lv0xc+TcNpCgiTiZ9J/T6V6i8O7xVxpbCE</w:t>
      </w:r>
    </w:p>
    <w:p>
      <w:pPr>
        <w:pStyle w:val="PreformattedText"/>
        <w:bidi w:val="0"/>
        <w:spacing w:before="0" w:after="0"/>
        <w:jc w:val="left"/>
        <w:rPr/>
      </w:pPr>
      <w:r>
        <w:rPr/>
        <w:t>HCUiMz9efpXkjTXVITKYQJndzFelfCbU1jRWvWk42qGP0rGXZvjXJW1szO05me1EYbUlBSQIJx/1NO</w:t>
      </w:r>
    </w:p>
    <w:p>
      <w:pPr>
        <w:pStyle w:val="PreformattedText"/>
        <w:bidi w:val="0"/>
        <w:spacing w:before="0" w:after="0"/>
        <w:jc w:val="left"/>
        <w:rPr/>
      </w:pPr>
      <w:r>
        <w:rPr/>
        <w:t>S002VBRAIgSoRSvOt0glLkpBGDXyh1J2M3GNxUpXPGKavWxQ3BB9pP9afvvNKSQpSZJ5KoqMuLlKSQ</w:t>
      </w:r>
    </w:p>
    <w:p>
      <w:pPr>
        <w:pStyle w:val="PreformattedText"/>
        <w:bidi w:val="0"/>
        <w:spacing w:before="0" w:after="0"/>
        <w:jc w:val="left"/>
        <w:rPr/>
      </w:pPr>
      <w:r>
        <w:rPr/>
        <w:t>kkx7mZ+lBSErahC1lYAT3OIHeoeyfU687dIRAdJAJVwkf1ousXDziGrVpQ3ukhQ4O0c0IWl4EAJS2h</w:t>
      </w:r>
    </w:p>
    <w:p>
      <w:pPr>
        <w:pStyle w:val="PreformattedText"/>
        <w:bidi w:val="0"/>
        <w:spacing w:before="0" w:after="0"/>
        <w:jc w:val="left"/>
        <w:rPr/>
      </w:pPr>
      <w:r>
        <w:rPr/>
        <w:t>IBSkKVyOMUDodkqDZWUniFQTyeKQl3aoHkIPtwaCLK4UU715MEgcD86eIsEjKl7t34hQFAFXqgSraD</w:t>
      </w:r>
    </w:p>
    <w:p>
      <w:pPr>
        <w:pStyle w:val="PreformattedText"/>
        <w:bidi w:val="0"/>
        <w:spacing w:before="0" w:after="0"/>
        <w:jc w:val="left"/>
        <w:rPr/>
      </w:pPr>
      <w:r>
        <w:rPr/>
        <w:t>9OKe6c/+PcYI4I70pNjbLVBBz8x/1p7Zae2BKQR8e4poACvUT+EZ5JiKS+hZG7ZKfcVJPW6dphtJAj</w:t>
      </w:r>
    </w:p>
    <w:p>
      <w:pPr>
        <w:pStyle w:val="PreformattedText"/>
        <w:bidi w:val="0"/>
        <w:spacing w:before="0" w:after="0"/>
        <w:jc w:val="left"/>
        <w:rPr/>
      </w:pPr>
      <w:r>
        <w:rPr/>
        <w:t>8QpncuHAWAnPvAq0ILpQSyHnFABZ9MHJAqW055H3hMEAe05NQKFFIKhPaSO9PdNc3XIAx7VcexPo+e</w:t>
      </w:r>
    </w:p>
    <w:p>
      <w:pPr>
        <w:pStyle w:val="PreformattedText"/>
        <w:bidi w:val="0"/>
        <w:spacing w:before="0" w:after="0"/>
        <w:jc w:val="left"/>
        <w:rPr/>
      </w:pPr>
      <w:r>
        <w:rPr/>
        <w:t>upLSOp9aUIM37yhHJ/iKqL1vzGbqQIIKp3GZp5qwnqHWlYj76/weD5io/tTLqQrDrZT6ws7jPY4n8q</w:t>
      </w:r>
    </w:p>
    <w:p>
      <w:pPr>
        <w:pStyle w:val="PreformattedText"/>
        <w:bidi w:val="0"/>
        <w:spacing w:before="0" w:after="0"/>
        <w:jc w:val="left"/>
        <w:rPr/>
      </w:pPr>
      <w:r>
        <w:rPr/>
        <w:t>9izhQ3t0lb28qKYM7UmJqRuSlTKU7oQRxExTC2UkqBMQnkc4qSUlJZTCgoATPuKaGVq+ZPqKufxzBM</w:t>
      </w:r>
    </w:p>
    <w:p>
      <w:pPr>
        <w:pStyle w:val="PreformattedText"/>
        <w:bidi w:val="0"/>
        <w:spacing w:before="0" w:after="0"/>
        <w:jc w:val="left"/>
        <w:rPr/>
      </w:pPr>
      <w:r>
        <w:rPr/>
        <w:t>e0fFQr6JnJAHdPc1Y78LUriAOQnioG8bKfTAHtuxNbRZNDPeCVQklROcfpSVgKQrbCBJG0f0rY/H3/</w:t>
      </w:r>
    </w:p>
    <w:p>
      <w:pPr>
        <w:pStyle w:val="PreformattedText"/>
        <w:bidi w:val="0"/>
        <w:spacing w:before="0" w:after="0"/>
        <w:jc w:val="left"/>
        <w:rPr/>
      </w:pPr>
      <w:r>
        <w:rPr/>
        <w:t>XEVpKAULSkiD7Rz8GqFZsKE4JT74pDuGnMQSPSQa3O4RlSh2Pb9K06oqSQTlMZ+KBVY2cbLZCx6yTB</w:t>
      </w:r>
    </w:p>
    <w:p>
      <w:pPr>
        <w:pStyle w:val="PreformattedText"/>
        <w:bidi w:val="0"/>
        <w:spacing w:before="0" w:after="0"/>
        <w:jc w:val="left"/>
        <w:rPr/>
      </w:pPr>
      <w:r>
        <w:rPr/>
        <w:t>NEACEQsp+CTW1ABRBHqiSeO9JKU7UkpwMg0AJWnakwCOBUa+UjctSSJMQO+akF+kAg/A796Z3CTPvP</w:t>
      </w:r>
    </w:p>
    <w:p>
      <w:pPr>
        <w:pStyle w:val="PreformattedText"/>
        <w:bidi w:val="0"/>
        <w:spacing w:before="0" w:after="0"/>
        <w:jc w:val="left"/>
        <w:rPr/>
      </w:pPr>
      <w:r>
        <w:rPr/>
        <w:t>sP3oEMHEJJjhUZJ7D6VGOiVggCAYx+xqUuEp8sKEq9UEmmKoScjO7uRNNMBqJAOVCeYrI3IJCQT2Ch</w:t>
      </w:r>
    </w:p>
    <w:p>
      <w:pPr>
        <w:pStyle w:val="PreformattedText"/>
        <w:bidi w:val="0"/>
        <w:spacing w:before="0" w:after="0"/>
        <w:jc w:val="left"/>
        <w:rPr/>
      </w:pPr>
      <w:r>
        <w:rPr/>
        <w:t>miOIB5xPYmtGTJB+eaoAbaTvO07juz/SlQULmYMAGDj9K2hAXMApTj8J/atiQoycdwcExQBoQRmAQe</w:t>
      </w:r>
    </w:p>
    <w:p>
      <w:pPr>
        <w:pStyle w:val="PreformattedText"/>
        <w:bidi w:val="0"/>
        <w:spacing w:before="0" w:after="0"/>
        <w:jc w:val="left"/>
        <w:rPr/>
      </w:pPr>
      <w:r>
        <w:rPr/>
        <w:t>9BdBhUZMfWjgEpPtjMzBmgunJnJHY9qAGolDRmNxPA4qx+G1mLvqfzYlFsypZHYE4FV2Aj0k8GSKv/</w:t>
      </w:r>
    </w:p>
    <w:p>
      <w:pPr>
        <w:pStyle w:val="PreformattedText"/>
        <w:bidi w:val="0"/>
        <w:spacing w:before="0" w:after="0"/>
        <w:jc w:val="left"/>
        <w:rPr/>
      </w:pPr>
      <w:r>
        <w:rPr/>
        <w:t>AIVWBRYalfbdxcUlkEd9oJP/ANcK580tsGaY1ci4KT6pGSKkLFneUKKVD4VTTyx5h3QU8Z7GpnT2AG</w:t>
      </w:r>
    </w:p>
    <w:p>
      <w:pPr>
        <w:pStyle w:val="PreformattedText"/>
        <w:bidi w:val="0"/>
        <w:spacing w:before="0" w:after="0"/>
        <w:jc w:val="left"/>
        <w:rPr/>
      </w:pPr>
      <w:r>
        <w:rPr/>
        <w:t>yVkEqEiTxXkp1wehQpSUoSr1FR9qZugqdV/mJxHB9qkFtDYtaCIBwI5pmpKB2OfimnbCjzF4qaeLPx</w:t>
      </w:r>
    </w:p>
    <w:p>
      <w:pPr>
        <w:pStyle w:val="PreformattedText"/>
        <w:bidi w:val="0"/>
        <w:spacing w:before="0" w:after="0"/>
        <w:jc w:val="left"/>
        <w:rPr/>
      </w:pPr>
      <w:r>
        <w:rPr/>
        <w:t>C1lIRCXHQ8EnH4kzP9aqyQUNiIURA5wDXTPHiyTadXWd3EC6twlR5BUlRT/SK5shO0/hEk9sCvcxy3</w:t>
      </w:r>
    </w:p>
    <w:p>
      <w:pPr>
        <w:pStyle w:val="PreformattedText"/>
        <w:bidi w:val="0"/>
        <w:spacing w:before="0" w:after="0"/>
        <w:jc w:val="left"/>
        <w:rPr/>
      </w:pPr>
      <w:r>
        <w:rPr/>
        <w:t>QTPKnxJo0sbDyBjMcmtQG9wPpIIk0UJStKj/PEzHakeTCM8HjcIqzM0oKIAKucT35/6UkgpKiQJnJP</w:t>
      </w:r>
    </w:p>
    <w:p>
      <w:pPr>
        <w:pStyle w:val="PreformattedText"/>
        <w:bidi w:val="0"/>
        <w:spacing w:before="0" w:after="0"/>
        <w:jc w:val="left"/>
        <w:rPr/>
      </w:pPr>
      <w:r>
        <w:rPr/>
        <w:t>NFDQkmeM/WsyEDakGO0ZNADQs/zKkkRJ9q0pncFBMkkzOKcBJCSIO1JBmeJpKR8xn8PM07AbFEjAAJ</w:t>
      </w:r>
    </w:p>
    <w:p>
      <w:pPr>
        <w:pStyle w:val="PreformattedText"/>
        <w:bidi w:val="0"/>
        <w:spacing w:before="0" w:after="0"/>
        <w:jc w:val="left"/>
        <w:rPr/>
      </w:pPr>
      <w:r>
        <w:rPr/>
        <w:t>jk0pKQBn1RIA+aJCcpV+MmR3/SKxbQKjCpM5Uf9KLAElHKVYVO6QaSUpCfxpJAwKcJQdkYIHITE/Wt</w:t>
      </w:r>
    </w:p>
    <w:p>
      <w:pPr>
        <w:pStyle w:val="PreformattedText"/>
        <w:bidi w:val="0"/>
        <w:spacing w:before="0" w:after="0"/>
        <w:jc w:val="left"/>
        <w:rPr/>
      </w:pPr>
      <w:r>
        <w:rPr/>
        <w:t>KG5SsHnmiwGqW5mQYnkUhQJiO2AKcnkKCpJ7E/vUj0jpx1TqfS7cpG115JXIkbQZP7CnfAEp4g9Jp0</w:t>
      </w:r>
    </w:p>
    <w:p>
      <w:pPr>
        <w:pStyle w:val="PreformattedText"/>
        <w:bidi w:val="0"/>
        <w:spacing w:before="0" w:after="0"/>
        <w:jc w:val="left"/>
        <w:rPr/>
      </w:pPr>
      <w:r>
        <w:rPr/>
        <w:t>G30p9pCQhdult4g/8AigST+YI/SqVXWvG52LXS28DzXHXBiMDaAP3rkwGPms8Tco2wmtro0B+lLSPS</w:t>
      </w:r>
    </w:p>
    <w:p>
      <w:pPr>
        <w:pStyle w:val="PreformattedText"/>
        <w:bidi w:val="0"/>
        <w:spacing w:before="0" w:after="0"/>
        <w:jc w:val="left"/>
        <w:rPr/>
      </w:pPr>
      <w:r>
        <w:rPr/>
        <w:t>TE1rB/SlJHIrUg2EmJx8VgTESawZ7H8hWRJJoHRgE5MmKyAZBxW0jGQeOT3pUSO0xOaAo02OYmByKV</w:t>
      </w:r>
    </w:p>
    <w:p>
      <w:pPr>
        <w:pStyle w:val="PreformattedText"/>
        <w:bidi w:val="0"/>
        <w:spacing w:before="0" w:after="0"/>
        <w:jc w:val="left"/>
        <w:rPr/>
      </w:pPr>
      <w:r>
        <w:rPr/>
        <w:t>tIJAIMZGaSlJTJBxSkpVIjt3igKEOEpSoHHxSER+dY6rceIrbQ3fPxQIUgED2PHFbiJgQfeiEfkO1J</w:t>
      </w:r>
    </w:p>
    <w:p>
      <w:pPr>
        <w:pStyle w:val="PreformattedText"/>
        <w:bidi w:val="0"/>
        <w:spacing w:before="0" w:after="0"/>
        <w:jc w:val="left"/>
        <w:rPr/>
      </w:pPr>
      <w:r>
        <w:rPr/>
        <w:t>BVG2JntNaIBITgntijC0L1tuRASFGSe9B295z7GrBa2vk6Y0SIDiSqCfk1MnRSVla24OeKTRFp2qWk</w:t>
      </w:r>
    </w:p>
    <w:p>
      <w:pPr>
        <w:pStyle w:val="PreformattedText"/>
        <w:bidi w:val="0"/>
        <w:spacing w:before="0" w:after="0"/>
        <w:jc w:val="left"/>
        <w:rPr/>
      </w:pPr>
      <w:r>
        <w:rPr/>
        <w:t>8g0OKhCCtAUNXJzPzREJIBO0/IihEyTVNiMAmltiSaSnE0tnMg5AoQC0RGcmlcAwawJAEH0n+lYeOS</w:t>
      </w:r>
    </w:p>
    <w:p>
      <w:pPr>
        <w:pStyle w:val="PreformattedText"/>
        <w:bidi w:val="0"/>
        <w:spacing w:before="0" w:after="0"/>
        <w:jc w:val="left"/>
        <w:rPr/>
      </w:pPr>
      <w:r>
        <w:rPr/>
        <w:t>AatAJBhJEQDWwCQYOPnvW0CU9zBgn2rCE7jIgD24osqgYGD+giknEj+9OGLZ28fSxbNqccJgBIma6B</w:t>
      </w:r>
    </w:p>
    <w:p>
      <w:pPr>
        <w:pStyle w:val="PreformattedText"/>
        <w:bidi w:val="0"/>
        <w:spacing w:before="0" w:after="0"/>
        <w:jc w:val="left"/>
        <w:rPr/>
      </w:pPr>
      <w:r>
        <w:rPr/>
        <w:t>090Ha2iUrv2zcXBz5Z/An4+axnkUFyOMHPorHSPTD2q3bVy83tsm1BSlLGF/A966SEQSBj2j2p2i1Q</w:t>
      </w:r>
    </w:p>
    <w:p>
      <w:pPr>
        <w:pStyle w:val="PreformattedText"/>
        <w:bidi w:val="0"/>
        <w:spacing w:before="0" w:after="0"/>
        <w:jc w:val="left"/>
        <w:rPr/>
      </w:pPr>
      <w:r>
        <w:rPr/>
        <w:t>ltKUgJSkQABAH5URDA3TtzyDNedky72d2PFsXJz3xNRCNNVABhYnvzVISPmDXQfFdlSW9NVmPWJI+n</w:t>
      </w:r>
    </w:p>
    <w:p>
      <w:pPr>
        <w:pStyle w:val="PreformattedText"/>
        <w:bidi w:val="0"/>
        <w:spacing w:before="0" w:after="0"/>
        <w:jc w:val="left"/>
        <w:rPr/>
      </w:pPr>
      <w:r>
        <w:rPr/>
        <w:t>eqCgEScR7124vgceT5MQAfj61nH5+9FCSlGAJ4xSQnBmT2rYyE7DH1HatgASIgDvSgIjgA8ia2Ej2y</w:t>
      </w:r>
    </w:p>
    <w:p>
      <w:pPr>
        <w:pStyle w:val="PreformattedText"/>
        <w:bidi w:val="0"/>
        <w:spacing w:before="0" w:after="0"/>
        <w:jc w:val="left"/>
        <w:rPr/>
      </w:pPr>
      <w:r>
        <w:rPr/>
        <w:t>KBoQjaM9/intk/tySY9uKabJxP0NEa9AIn9atIKJlLgCDj0kCZ70NTKUohQkTPp/OgWroS6UkxCo5+</w:t>
      </w:r>
    </w:p>
    <w:p>
      <w:pPr>
        <w:pStyle w:val="PreformattedText"/>
        <w:bidi w:val="0"/>
        <w:spacing w:before="0" w:after="0"/>
        <w:jc w:val="left"/>
        <w:rPr/>
      </w:pPr>
      <w:r>
        <w:rPr/>
        <w:t>uad/ygA/X6UCG6W/LRKUTNbUhaWVqMlQExNHJO2JgADE9qQsfw19ztkfNMCvVtPeK1W0/7NZgOG4IM</w:t>
      </w:r>
    </w:p>
    <w:p>
      <w:pPr>
        <w:pStyle w:val="PreformattedText"/>
        <w:bidi w:val="0"/>
        <w:spacing w:before="0" w:after="0"/>
        <w:jc w:val="left"/>
        <w:rPr/>
      </w:pPr>
      <w:r>
        <w:rPr/>
        <w:t>YIgg04QlSBmSfnigMJ3H4j2pylJCYgHgVogFtHkdyBJjAFb2ggcAQB/60gbzyFJPPHPvSgontHuY70</w:t>
      </w:r>
    </w:p>
    <w:p>
      <w:pPr>
        <w:pStyle w:val="PreformattedText"/>
        <w:bidi w:val="0"/>
        <w:spacing w:before="0" w:after="0"/>
        <w:jc w:val="left"/>
        <w:rPr/>
      </w:pPr>
      <w:r>
        <w:rPr/>
        <w:t>wMR6JHM5ANOlRtKSczOJzQmzulGzE4pbRlZTzIiZoAeIZOxHpVJHOI71aPC2zF74mdNo7Jukrz/wAo</w:t>
      </w:r>
    </w:p>
    <w:p>
      <w:pPr>
        <w:pStyle w:val="PreformattedText"/>
        <w:bidi w:val="0"/>
        <w:spacing w:before="0" w:after="0"/>
        <w:jc w:val="left"/>
        <w:rPr/>
      </w:pPr>
      <w:r>
        <w:rPr/>
        <w:t>J/qKrqQUjbERjP7VevA21F54n6cqP/d2XnTPY7In9VVhkdQZpjVySPTVz6nXeD8/rUNeD8R/r71JhQ</w:t>
      </w:r>
    </w:p>
    <w:p>
      <w:pPr>
        <w:pStyle w:val="PreformattedText"/>
        <w:bidi w:val="0"/>
        <w:spacing w:before="0" w:after="0"/>
        <w:jc w:val="left"/>
        <w:rPr/>
      </w:pPr>
      <w:r>
        <w:rPr/>
        <w:t>8xfczkRUfeIAWrBz7V87Hg9sh7ggg5GMHPzULcx5hHCpmpt5qVLER3jioa4TtJAMmOa0IfRF3K21kw</w:t>
      </w:r>
    </w:p>
    <w:p>
      <w:pPr>
        <w:pStyle w:val="PreformattedText"/>
        <w:bidi w:val="0"/>
        <w:spacing w:before="0" w:after="0"/>
        <w:jc w:val="left"/>
        <w:rPr/>
      </w:pPr>
      <w:r>
        <w:rPr/>
        <w:t>JiUiah75RbCs59h7VK3BMGYBkxJ7VD3KJCju289+TWi6Mn0J6J6d13rHrayttAv29NvWApb92tJUGk</w:t>
      </w:r>
    </w:p>
    <w:p>
      <w:pPr>
        <w:pStyle w:val="PreformattedText"/>
        <w:bidi w:val="0"/>
        <w:spacing w:before="0" w:after="0"/>
        <w:jc w:val="left"/>
        <w:rPr/>
      </w:pPr>
      <w:r>
        <w:rPr/>
        <w:t>GEwQOZzjHFXbx48KOqOhXtF6gX11c9Sa5p6RdoYWyEG0ZaUCHWxJEBQAiM06+zm/Zad1jqVxdJNqy6</w:t>
      </w:r>
    </w:p>
    <w:p>
      <w:pPr>
        <w:pStyle w:val="PreformattedText"/>
        <w:bidi w:val="0"/>
        <w:spacing w:before="0" w:after="0"/>
        <w:jc w:val="left"/>
        <w:rPr/>
      </w:pPr>
      <w:r>
        <w:rPr/>
        <w:t>0yk3zxCbfzQVekqMAGCP/WutfaK8QuhLvTNG0O6v0ajc3V22xeDRXELdbtlEjYt0TsBURicwcVruaa</w:t>
      </w:r>
    </w:p>
    <w:p>
      <w:pPr>
        <w:pStyle w:val="PreformattedText"/>
        <w:bidi w:val="0"/>
        <w:spacing w:before="0" w:after="0"/>
        <w:jc w:val="left"/>
        <w:rPr/>
      </w:pPr>
      <w:r>
        <w:rPr/>
        <w:t>oqPRUx4peKf/YPXG9et16taf8Ad/vN+06lhcvhBTbspCcqAJBiPxciqh0f4NWHS2o2Vr1bqF3bXeuq</w:t>
      </w:r>
    </w:p>
    <w:p>
      <w:pPr>
        <w:pStyle w:val="PreformattedText"/>
        <w:bidi w:val="0"/>
        <w:spacing w:before="0" w:after="0"/>
        <w:jc w:val="left"/>
        <w:rPr/>
      </w:pPr>
      <w:r>
        <w:rPr/>
        <w:t>cDdkH4bdKYUWivmACATPqOOBn1R0pOvdHO36xZv6c9dqXpyGGgAG0koQ4oj8SiBz9K4Z9pDrBDy9K6</w:t>
      </w:r>
    </w:p>
    <w:p>
      <w:pPr>
        <w:pStyle w:val="PreformattedText"/>
        <w:bidi w:val="0"/>
        <w:spacing w:before="0" w:after="0"/>
        <w:jc w:val="left"/>
        <w:rPr/>
      </w:pPr>
      <w:r>
        <w:rPr/>
        <w:t>ftbGw1N+8Fwpbr2VWZbSDvSUkFKgP6Cs07bSRaX2dG1DS0N+G7jNnq56Z/iKYaWwG0tkYQEBKxtz7C</w:t>
      </w:r>
    </w:p>
    <w:p>
      <w:pPr>
        <w:pStyle w:val="PreformattedText"/>
        <w:bidi w:val="0"/>
        <w:spacing w:before="0" w:after="0"/>
        <w:jc w:val="left"/>
        <w:rPr/>
      </w:pPr>
      <w:r>
        <w:rPr/>
        <w:t>vPfgfpP3vWNHsNYUNSurG9uGmWnohhDeBCePxAnv2qw6P4NdZ9e+FDdv1DqOoDUmJurNm8fSGdxB2Q</w:t>
      </w:r>
    </w:p>
    <w:p>
      <w:pPr>
        <w:pStyle w:val="PreformattedText"/>
        <w:bidi w:val="0"/>
        <w:spacing w:before="0" w:after="0"/>
        <w:jc w:val="left"/>
        <w:rPr/>
      </w:pPr>
      <w:r>
        <w:rPr/>
        <w:t>EZmOSoyCTVP6Zbd0LSrPqwrUjqR5t9688tJ/gtpcLOEmRIjvJJmqjGkxM9pfZ26b0rpzxB61b0y0aZ</w:t>
      </w:r>
    </w:p>
    <w:p>
      <w:pPr>
        <w:pStyle w:val="PreformattedText"/>
        <w:bidi w:val="0"/>
        <w:spacing w:before="0" w:after="0"/>
        <w:jc w:val="left"/>
        <w:rPr/>
      </w:pPr>
      <w:r>
        <w:rPr/>
        <w:t>VdusXLoaAAClNcfEmT7Zqa+1j06OtLTSdLuH2rHSrbTru/U6VwVOoCEJCkjJSnzCr6gV468JOr/EzS</w:t>
      </w:r>
    </w:p>
    <w:p>
      <w:pPr>
        <w:pStyle w:val="PreformattedText"/>
        <w:bidi w:val="0"/>
        <w:spacing w:before="0" w:after="0"/>
        <w:jc w:val="left"/>
        <w:rPr/>
      </w:pPr>
      <w:r>
        <w:rPr/>
        <w:t>Oqb/qazc1Oz6hvmw25YNaQ7eKv5/4UojYyQIAmCBM810PrvQ/ELR+rejOq+veoGf8AEeoyjSbnQL1p</w:t>
      </w:r>
    </w:p>
    <w:p>
      <w:pPr>
        <w:pStyle w:val="PreformattedText"/>
        <w:bidi w:val="0"/>
        <w:spacing w:before="0" w:after="0"/>
        <w:jc w:val="left"/>
        <w:rPr/>
      </w:pPr>
      <w:r>
        <w:rPr/>
        <w:t>E27S1JVCG2yRG9CfViCRNYyTvsaKF0t1N/iXi3p2q6dpqtbUNEuLDVLrQ1+c0ra0E+elJgpVARKYk9</w:t>
      </w:r>
    </w:p>
    <w:p>
      <w:pPr>
        <w:pStyle w:val="PreformattedText"/>
        <w:bidi w:val="0"/>
        <w:spacing w:before="0" w:after="0"/>
        <w:jc w:val="left"/>
        <w:rPr/>
      </w:pPr>
      <w:r>
        <w:rPr/>
        <w:t>pNR2vdEvXunnqXXNLteo2Xkm9vdLD6mF2ouHUpa2Ogx5ipBIIgDBruP2XtDs9A6y8Q7a2szbJt9TW2</w:t>
      </w:r>
    </w:p>
    <w:p>
      <w:pPr>
        <w:pStyle w:val="PreformattedText"/>
        <w:bidi w:val="0"/>
        <w:spacing w:before="0" w:after="0"/>
        <w:jc w:val="left"/>
        <w:rPr/>
      </w:pPr>
      <w:r>
        <w:rPr/>
        <w:t>gqb27kKddUNsj8JSEDGPTVs+0d0F/wBuFdK6a699x0K8vfuupPsupQvbG9tAE53LSBwYmjdTGUf7NS</w:t>
      </w:r>
    </w:p>
    <w:p>
      <w:pPr>
        <w:pStyle w:val="PreformattedText"/>
        <w:bidi w:val="0"/>
        <w:spacing w:before="0" w:after="0"/>
        <w:jc w:val="left"/>
        <w:rPr/>
      </w:pPr>
      <w:r>
        <w:rPr/>
        <w:t>7W16W1TSBav6VqbF8sO6Xev+ZcW7IADSSYEp2xBAjM1xbUNXt+q/EjzdM1i40TS9CtbtWo6lbPFtSy</w:t>
      </w:r>
    </w:p>
    <w:p>
      <w:pPr>
        <w:pStyle w:val="PreformattedText"/>
        <w:bidi w:val="0"/>
        <w:spacing w:before="0" w:after="0"/>
        <w:jc w:val="left"/>
        <w:rPr/>
      </w:pPr>
      <w:r>
        <w:rPr/>
        <w:t>7cOqSymPxFSlpTGRz7V0rxF8L9V0Hru6d0HWrvT2dQ+42FslS97gStpxpXqVJAEE/mfaonx9+zwxpu</w:t>
      </w:r>
    </w:p>
    <w:p>
      <w:pPr>
        <w:pStyle w:val="PreformattedText"/>
        <w:bidi w:val="0"/>
        <w:spacing w:before="0" w:after="0"/>
        <w:jc w:val="left"/>
        <w:rPr/>
      </w:pPr>
      <w:r>
        <w:rPr/>
        <w:t>k2HUHRzaGl6JYW719YW6JU4EOn/vDgHJAyZyQFVUa3N/ZVnbPs0Naf1l4I9c+HHVDydRsdHv7jTLJ1</w:t>
      </w:r>
    </w:p>
    <w:p>
      <w:pPr>
        <w:pStyle w:val="PreformattedText"/>
        <w:bidi w:val="0"/>
        <w:spacing w:before="0" w:after="0"/>
        <w:jc w:val="left"/>
        <w:rPr/>
      </w:pPr>
      <w:r>
        <w:rPr/>
        <w:t>8AKKQ0XWiCOFpKVZFRX2EPCDpjqtm/u9bt2+oLzS0EvN3B81CHHwUpQJkSlpIPMAuK7ijfYg8EtS1Z</w:t>
      </w:r>
    </w:p>
    <w:p>
      <w:pPr>
        <w:pStyle w:val="PreformattedText"/>
        <w:bidi w:val="0"/>
        <w:spacing w:before="0" w:after="0"/>
        <w:jc w:val="left"/>
        <w:rPr/>
      </w:pPr>
      <w:r>
        <w:rPr/>
        <w:t>m+6uv9Ruk9KXj77thYXCYcvXFoDTlysxISR5gSPk12LVOq/Dr7LHiNcWzyB09o3UVki7dNjbKW1bus</w:t>
      </w:r>
    </w:p>
    <w:p>
      <w:pPr>
        <w:pStyle w:val="PreformattedText"/>
        <w:bidi w:val="0"/>
        <w:spacing w:before="0" w:after="0"/>
        <w:jc w:val="left"/>
        <w:rPr/>
      </w:pPr>
      <w:r>
        <w:rPr/>
        <w:t>q8sLUEAlKVggTHI+axk6bQ1yZ4yeDWlsO9GdL6bbXdhoWoOm3vfJfUf4TCS403v/AJDO4CI5PevNfi</w:t>
      </w:r>
    </w:p>
    <w:p>
      <w:pPr>
        <w:pStyle w:val="PreformattedText"/>
        <w:bidi w:val="0"/>
        <w:spacing w:before="0" w:after="0"/>
        <w:jc w:val="left"/>
        <w:rPr/>
      </w:pPr>
      <w:r>
        <w:rPr/>
        <w:t>p4C6GjUupdJfaum9IsUXD3+P3aS8LQC1bKQogCTvJMDOBXV/E7xr6m8ddeYtPDO1DfT3SV61quq6hf</w:t>
      </w:r>
    </w:p>
    <w:p>
      <w:pPr>
        <w:pStyle w:val="PreformattedText"/>
        <w:bidi w:val="0"/>
        <w:spacing w:before="0" w:after="0"/>
        <w:jc w:val="left"/>
        <w:rPr/>
      </w:pPr>
      <w:r>
        <w:rPr/>
        <w:t>uhhbyUjekeUohQbKd2SMz8VxPrXqDxX8U9AvrvTulXbzR9WRe2rTOmuFxTjj4UgLX2CUJR3j8QnmlA</w:t>
      </w:r>
    </w:p>
    <w:p>
      <w:pPr>
        <w:pStyle w:val="PreformattedText"/>
        <w:bidi w:val="0"/>
        <w:spacing w:before="0" w:after="0"/>
        <w:jc w:val="left"/>
        <w:rPr/>
      </w:pPr>
      <w:r>
        <w:rPr/>
        <w:t>otB6AvbHwS6QT0o8jXNe19y3a1hvUStb7qnG1NtqWkElLbafUARwPeuiaJ4UWv2Y7Tpa4s+il9UIcK</w:t>
      </w:r>
    </w:p>
    <w:p>
      <w:pPr>
        <w:pStyle w:val="PreformattedText"/>
        <w:bidi w:val="0"/>
        <w:spacing w:before="0" w:after="0"/>
        <w:jc w:val="left"/>
        <w:rPr/>
      </w:pPr>
      <w:r>
        <w:rPr/>
        <w:t>m9V1W0t/NuLNMJPnbMlSiqeOEpArm/2K/E7W/wDtrdaB1Bozdm/aFTWo6y//AAyh1KQ20yuTtCsEQM</w:t>
      </w:r>
    </w:p>
    <w:p>
      <w:pPr>
        <w:pStyle w:val="PreformattedText"/>
        <w:bidi w:val="0"/>
        <w:spacing w:before="0" w:after="0"/>
        <w:jc w:val="left"/>
        <w:rPr/>
      </w:pPr>
      <w:r>
        <w:rPr/>
        <w:t>k9qvP2tvHFOt6EvQ/D/qF5OqaVqVo3qV9prxSlpt4rQBvScgKA3dgSPyrm6GdM6j+0B0O103eX+m6x</w:t>
      </w:r>
    </w:p>
    <w:p>
      <w:pPr>
        <w:pStyle w:val="PreformattedText"/>
        <w:bidi w:val="0"/>
        <w:spacing w:before="0" w:after="0"/>
        <w:jc w:val="left"/>
        <w:rPr/>
      </w:pPr>
      <w:r>
        <w:rPr/>
        <w:t>Y69etNLVbaVbu7ri4c4DflgFQJMDIxXjKwd/+6B8U9I05KH+keq71pzSdWbtVZ+5pSVObwpOFEyExx</w:t>
      </w:r>
    </w:p>
    <w:p>
      <w:pPr>
        <w:pStyle w:val="PreformattedText"/>
        <w:bidi w:val="0"/>
        <w:spacing w:before="0" w:after="0"/>
        <w:jc w:val="left"/>
        <w:rPr/>
      </w:pPr>
      <w:r>
        <w:rPr/>
        <w:t>3r0D4LfZitemOqNe6sb1W4JevXrZFj6HfOYQqFFa1gr9SgSYI9qivtF9MM9LdYdJdXdE6czp3Xl0+9</w:t>
      </w:r>
    </w:p>
    <w:p>
      <w:pPr>
        <w:pStyle w:val="PreformattedText"/>
        <w:bidi w:val="0"/>
        <w:spacing w:before="0" w:after="0"/>
        <w:jc w:val="left"/>
        <w:rPr/>
      </w:pPr>
      <w:r>
        <w:rPr/>
        <w:t>p9qGkttM3LikjDwMAwkLzzJFEUl0TQ4+zLqGj9HOdTdEt6g9qetMag685qriCUOpBDbbZe/CVpQlMj</w:t>
      </w:r>
    </w:p>
    <w:p>
      <w:pPr>
        <w:pStyle w:val="PreformattedText"/>
        <w:bidi w:val="0"/>
        <w:spacing w:before="0" w:after="0"/>
        <w:jc w:val="left"/>
        <w:rPr/>
      </w:pPr>
      <w:r>
        <w:rPr/>
        <w:t>ETjM1PfaZ646G6V1npZy9vG0azdXrLl2q2CVOhDSVKZLqshKA7tMfzfka8p9d9Z9e9P6Xb+F3U9mno</w:t>
      </w:r>
    </w:p>
    <w:p>
      <w:pPr>
        <w:pStyle w:val="PreformattedText"/>
        <w:bidi w:val="0"/>
        <w:spacing w:before="0" w:after="0"/>
        <w:jc w:val="left"/>
        <w:rPr/>
      </w:pPr>
      <w:r>
        <w:rPr/>
        <w:t>y3ci4ec0+1VdXOqKWvcVpWlW2VK/yxnB4invhz07bdZaffeHGn9Oa1d6nqWtNXN+4GS/c21mwghG5y</w:t>
      </w:r>
    </w:p>
    <w:p>
      <w:pPr>
        <w:pStyle w:val="PreformattedText"/>
        <w:bidi w:val="0"/>
        <w:spacing w:before="0" w:after="0"/>
        <w:jc w:val="left"/>
        <w:rPr/>
      </w:pPr>
      <w:r>
        <w:rPr/>
        <w:t>ISVrWc/hFN40+WJHsfW/CfTOp9I1C9d0bQdd6jvmWhcahqTO9pMMpghIGY3GBj615B6f6U686Cu9d6</w:t>
      </w:r>
    </w:p>
    <w:p>
      <w:pPr>
        <w:pStyle w:val="PreformattedText"/>
        <w:bidi w:val="0"/>
        <w:spacing w:before="0" w:after="0"/>
        <w:jc w:val="left"/>
        <w:rPr/>
      </w:pPr>
      <w:r>
        <w:rPr/>
        <w:t>Z0nS3uo9Wa239tdA7WVWSLZ1shJkwUqeTCRORXbEdUP+HLg8ENNVeN6tdWJDupaxchTtolZKNiUpjc</w:t>
      </w:r>
    </w:p>
    <w:p>
      <w:pPr>
        <w:pStyle w:val="PreformattedText"/>
        <w:bidi w:val="0"/>
        <w:spacing w:before="0" w:after="0"/>
        <w:jc w:val="left"/>
        <w:rPr/>
      </w:pPr>
      <w:r>
        <w:rPr/>
        <w:t>qI2AGMz2qkv9O9W/ZL1nVLrWEK1zp7U9HuNN025sXNz7Lq1IKUrEAkyAMTAiiP0BB+M3iM10jpnTT3</w:t>
      </w:r>
    </w:p>
    <w:p>
      <w:pPr>
        <w:pStyle w:val="PreformattedText"/>
        <w:bidi w:val="0"/>
        <w:spacing w:before="0" w:after="0"/>
        <w:jc w:val="left"/>
        <w:rPr/>
      </w:pPr>
      <w:r>
        <w:rPr/>
        <w:t>TGvGyb03SWrd5DCAofeELbbAUkjIw7PvFTthqaNbtGdSTeN3/wB5HmLuWQAlav5iACQMzxXKeoNQtf</w:t>
      </w:r>
    </w:p>
    <w:p>
      <w:pPr>
        <w:pStyle w:val="PreformattedText"/>
        <w:bidi w:val="0"/>
        <w:spacing w:before="0" w:after="0"/>
        <w:jc w:val="left"/>
        <w:rPr/>
      </w:pPr>
      <w:r>
        <w:rPr/>
        <w:t>FnqW5VZWf/AGctdCtWm2GdUbAQhplCsONnCluFSiZwBV68LbxnUfDvTLm3Y0+2QoKIt9NUSy2SSSMk</w:t>
      </w:r>
    </w:p>
    <w:p>
      <w:pPr>
        <w:pStyle w:val="PreformattedText"/>
        <w:bidi w:val="0"/>
        <w:spacing w:before="0" w:after="0"/>
        <w:jc w:val="left"/>
        <w:rPr/>
      </w:pPr>
      <w:r>
        <w:rPr/>
        <w:t>kGTkdicYrSuCGyRuvwgTIqA1VjKjgg59+5qfulApKjBzhVQOokkqOSmBxVUZvopms2wUFjb7cGKpWp</w:t>
      </w:r>
    </w:p>
    <w:p>
      <w:pPr>
        <w:pStyle w:val="PreformattedText"/>
        <w:bidi w:val="0"/>
        <w:spacing w:before="0" w:after="0"/>
        <w:jc w:val="left"/>
        <w:rPr/>
      </w:pPr>
      <w:r>
        <w:rPr/>
        <w:t>tlPmjduSPer/qmElRMgTiYnnNUC+c3FyQCfetYdGEvs5n1q0BqVu7g72ik/kf+tQaQDjt3qz9aNhSL</w:t>
      </w:r>
    </w:p>
    <w:p>
      <w:pPr>
        <w:pStyle w:val="PreformattedText"/>
        <w:bidi w:val="0"/>
        <w:spacing w:before="0" w:after="0"/>
        <w:jc w:val="left"/>
        <w:rPr/>
      </w:pPr>
      <w:r>
        <w:rPr/>
        <w:t>d3bKkuEExwCPb8qrJ5KoHxBr18fxOCXbNAzGPTPA71qZ4MRxP9q2qdu4c/3rEpISZ9R+a0M2JSJkwQ</w:t>
      </w:r>
    </w:p>
    <w:p>
      <w:pPr>
        <w:pStyle w:val="PreformattedText"/>
        <w:bidi w:val="0"/>
        <w:spacing w:before="0" w:after="0"/>
        <w:jc w:val="left"/>
        <w:rPr/>
      </w:pPr>
      <w:r>
        <w:rPr/>
        <w:t>BWlAknIEnmioHIVHtBpKgEwfb370wRd/CpB+66srJBdbH/AMyauWwme/t81VPCpr/2XqasybhIz8JF</w:t>
      </w:r>
    </w:p>
    <w:p>
      <w:pPr>
        <w:pStyle w:val="PreformattedText"/>
        <w:bidi w:val="0"/>
        <w:spacing w:before="0" w:after="0"/>
        <w:jc w:val="left"/>
        <w:rPr/>
      </w:pPr>
      <w:r>
        <w:rPr/>
        <w:t>XIswlUT9K87J8mdsPghi8glEbZ7VAdTMb9BvpEeg8fWrOpI2OE8jIyKrHVjhb6fueDJCT8SaiHYPo5</w:t>
      </w:r>
    </w:p>
    <w:p>
      <w:pPr>
        <w:pStyle w:val="PreformattedText"/>
        <w:bidi w:val="0"/>
        <w:spacing w:before="0" w:after="0"/>
        <w:jc w:val="left"/>
        <w:rPr/>
      </w:pPr>
      <w:r>
        <w:rPr/>
        <w:t>0gBYxjFKCY/wCX6dqWhEZ7UpAPMEk+1eqzhA7IM9v6URLJVMGc+1K8vdHOTx70VDZUORPwakDI+SQO</w:t>
      </w:r>
    </w:p>
    <w:p>
      <w:pPr>
        <w:pStyle w:val="PreformattedText"/>
        <w:bidi w:val="0"/>
        <w:spacing w:before="0" w:after="0"/>
        <w:jc w:val="left"/>
        <w:rPr/>
      </w:pPr>
      <w:r>
        <w:rPr/>
        <w:t>1YSEwOP70vy4STyfehvn0LMRtEn5qqKRGHIJA+SR3zSsQT+EzxRAkCCD6cGRk1m3mBPzUVyAHZznPa</w:t>
      </w:r>
    </w:p>
    <w:p>
      <w:pPr>
        <w:pStyle w:val="PreformattedText"/>
        <w:bidi w:val="0"/>
        <w:spacing w:before="0" w:after="0"/>
        <w:jc w:val="left"/>
        <w:rPr/>
      </w:pPr>
      <w:r>
        <w:rPr/>
        <w:t>lbcyMUpIITEc/rWEADnPvRYA4EfhmZH0zU10cvy7+5Z3SFt7gPcg1DEwCQREU/6dc8jXref5wpA/MV</w:t>
      </w:r>
    </w:p>
    <w:p>
      <w:pPr>
        <w:pStyle w:val="PreformattedText"/>
        <w:bidi w:val="0"/>
        <w:spacing w:before="0" w:after="0"/>
        <w:jc w:val="left"/>
        <w:rPr/>
      </w:pPr>
      <w:r>
        <w:rPr/>
        <w:t>T6JQPVoGuXkgx5gAjtihoSACJInPyaLq+dcvDGA5wT3ikBIAJ47QKnwULTAyAJPvRW0ySIxxQkZGcj</w:t>
      </w:r>
    </w:p>
    <w:p>
      <w:pPr>
        <w:pStyle w:val="PreformattedText"/>
        <w:bidi w:val="0"/>
        <w:spacing w:before="0" w:after="0"/>
        <w:jc w:val="left"/>
        <w:rPr/>
      </w:pPr>
      <w:r>
        <w:rPr/>
        <w:t>AH0ozZJ5/DGDUoArUqEDgfrR0CJ5GZzQmxAmfyNGEZE4FMDDEwYoW2ATH1zzRo5nmhgYIGY96BC0pA</w:t>
      </w:r>
    </w:p>
    <w:p>
      <w:pPr>
        <w:pStyle w:val="PreformattedText"/>
        <w:bidi w:val="0"/>
        <w:spacing w:before="0" w:after="0"/>
        <w:jc w:val="left"/>
        <w:rPr/>
      </w:pPr>
      <w:r>
        <w:rPr/>
        <w:t>CQDxz3pnqY/7ymf8kfuafJQVJSecyTTLU5N2U8Q2IP61oug8A7c7W1SIPAge1HRBk7pI4pLKB5aPYi</w:t>
      </w:r>
    </w:p>
    <w:p>
      <w:pPr>
        <w:pStyle w:val="PreformattedText"/>
        <w:bidi w:val="0"/>
        <w:spacing w:before="0" w:after="0"/>
        <w:jc w:val="left"/>
        <w:rPr/>
      </w:pPr>
      <w:r>
        <w:rPr/>
        <w:t>Z/M0ZkYiDP0pkjlnaCDP60VJgGOPkc0NpPpV2PzWwSJKle/NAAHCUtQMerGK0jEEc4rHcoSCSScme1</w:t>
      </w:r>
    </w:p>
    <w:p>
      <w:pPr>
        <w:pStyle w:val="PreformattedText"/>
        <w:bidi w:val="0"/>
        <w:spacing w:before="0" w:after="0"/>
        <w:jc w:val="left"/>
        <w:rPr/>
      </w:pPr>
      <w:r>
        <w:rPr/>
        <w:t>ISiQAJzwPatEZseMGTIz/anjC4BPAPtz/v8A1qPZUoHaOPanTRJST89jTBEpbk7OMc5NOEhJMnM80z</w:t>
      </w:r>
    </w:p>
    <w:p>
      <w:pPr>
        <w:pStyle w:val="PreformattedText"/>
        <w:bidi w:val="0"/>
        <w:spacing w:before="0" w:after="0"/>
        <w:jc w:val="left"/>
        <w:rPr/>
      </w:pPr>
      <w:r>
        <w:rPr/>
        <w:t>tlfw6dNmAQADNMBKmJgpz8d6hn2FF5cynOR7VYAYStXJAkRwDUYlsuSpxQKlGT8+9NCI6AE+kGR396</w:t>
      </w:r>
    </w:p>
    <w:p>
      <w:pPr>
        <w:pStyle w:val="PreformattedText"/>
        <w:bidi w:val="0"/>
        <w:spacing w:before="0" w:after="0"/>
        <w:jc w:val="left"/>
        <w:rPr/>
      </w:pPr>
      <w:r>
        <w:rPr/>
        <w:t>TIIP96fu23OFcZ70BTO7OZPf5oADEhU8TVw8H9fPTPiXoVyVBLFy99ze9ihwxn84P5VUfK2KIOUjIF</w:t>
      </w:r>
    </w:p>
    <w:p>
      <w:pPr>
        <w:pStyle w:val="PreformattedText"/>
        <w:bidi w:val="0"/>
        <w:spacing w:before="0" w:after="0"/>
        <w:jc w:val="left"/>
        <w:rPr/>
      </w:pPr>
      <w:r>
        <w:rPr/>
        <w:t>JW6bVbL7ZIUysOJPyDM1nkVxaLg6kj6G6ayhG4BO3tE8Gpts7mJwF4JFRGkbby2afA9LiEK3fBE/3q</w:t>
      </w:r>
    </w:p>
    <w:p>
      <w:pPr>
        <w:pStyle w:val="PreformattedText"/>
        <w:bidi w:val="0"/>
        <w:spacing w:before="0" w:after="0"/>
        <w:jc w:val="left"/>
        <w:rPr/>
      </w:pPr>
      <w:r>
        <w:rPr/>
        <w:t>TQhUJJ75gV8lP5M+hj0Pm5Rk7SJzBoibkafp9/cK/AywtwxxASSaAUEpPP0Heqv4va0emvB7rK+3bX</w:t>
      </w:r>
    </w:p>
    <w:p>
      <w:pPr>
        <w:pStyle w:val="PreformattedText"/>
        <w:bidi w:val="0"/>
        <w:spacing w:before="0" w:after="0"/>
        <w:jc w:val="left"/>
        <w:rPr/>
      </w:pPr>
      <w:r>
        <w:rPr/>
        <w:t>Bp622z3ClwgfuqjHzJIbdQbPnlaOpW04tJIUtRUMdiTRQmf5v+lCtWvJYQkSYHHtRY3TAP0r62CpHz</w:t>
      </w:r>
    </w:p>
    <w:p>
      <w:pPr>
        <w:pStyle w:val="PreformattedText"/>
        <w:bidi w:val="0"/>
        <w:spacing w:before="0" w:after="0"/>
        <w:jc w:val="left"/>
        <w:rPr/>
      </w:pPr>
      <w:r>
        <w:rPr/>
        <w:t>132LQARiT7Y+tOkpCY7n3702bISoKIz7E04CiqSkbgOxqhhUI3oJHaumeBFtN3r10P5G2mAfqST/AE</w:t>
      </w:r>
    </w:p>
    <w:p>
      <w:pPr>
        <w:pStyle w:val="PreformattedText"/>
        <w:bidi w:val="0"/>
        <w:spacing w:before="0" w:after="0"/>
        <w:jc w:val="left"/>
        <w:rPr/>
      </w:pPr>
      <w:r>
        <w:rPr/>
        <w:t>FcxbWUtH+We1dm8DrXyuldQuoANzeQCDyEoAz+prmz8QZvh+aL8ygu3LSB6tygI/OrRrzRQylJBSEo</w:t>
      </w:r>
    </w:p>
    <w:p>
      <w:pPr>
        <w:pStyle w:val="PreformattedText"/>
        <w:bidi w:val="0"/>
        <w:spacing w:before="0" w:after="0"/>
        <w:jc w:val="left"/>
        <w:rPr/>
      </w:pPr>
      <w:r>
        <w:rPr/>
        <w:t>gx3j5quaSN2q24BAO4GT8VcNcuZacSlITH4ozivIPTRztaw2pYUYG7GKdMXCG2nlqUlOxClie2DUfc</w:t>
      </w:r>
    </w:p>
    <w:p>
      <w:pPr>
        <w:pStyle w:val="PreformattedText"/>
        <w:bidi w:val="0"/>
        <w:spacing w:before="0" w:after="0"/>
        <w:jc w:val="left"/>
        <w:rPr/>
      </w:pPr>
      <w:r>
        <w:rPr/>
        <w:t>uglO2AI5PPJrS0/etLvAiZ8lW2B7f+lBSKlbqUpoqQCQMmOPpXQejtRDQ8ndCCsBQB5BEYqpaM5K27</w:t>
      </w:r>
    </w:p>
    <w:p>
      <w:pPr>
        <w:pStyle w:val="PreformattedText"/>
        <w:bidi w:val="0"/>
        <w:spacing w:before="0" w:after="0"/>
        <w:jc w:val="left"/>
        <w:rPr/>
      </w:pPr>
      <w:r>
        <w:rPr/>
        <w:t>cJHlKySU1P6IPJvUuOAJKh6QocGalq0eji4L+nWW+mXLe8ef+7spIStZ4jIj9hThfjt0vYy597duVp</w:t>
      </w:r>
    </w:p>
    <w:p>
      <w:pPr>
        <w:pStyle w:val="PreformattedText"/>
        <w:bidi w:val="0"/>
        <w:spacing w:before="0" w:after="0"/>
        <w:jc w:val="left"/>
        <w:rPr/>
      </w:pPr>
      <w:r>
        <w:rPr/>
        <w:t>UJQ2kE89s1WL61Y6mctrW6b85Lh3bZ/mANSGj+HNuglDOlFbiVRDbBVPPsM11YMqjDazzdVivJuRzX</w:t>
      </w:r>
    </w:p>
    <w:p>
      <w:pPr>
        <w:pStyle w:val="PreformattedText"/>
        <w:bidi w:val="0"/>
        <w:spacing w:before="0" w:after="0"/>
        <w:jc w:val="left"/>
        <w:rPr/>
      </w:pPr>
      <w:r>
        <w:rPr/>
        <w:t>p9j/ABfqTUC2SoPOLfaA/wDMT/eutdKs+VZgjc2IKQkjE1VvD7wi8QGdbGo/9jdYTagrG5+zW2nJ91</w:t>
      </w:r>
    </w:p>
    <w:p>
      <w:pPr>
        <w:pStyle w:val="PreformattedText"/>
        <w:bidi w:val="0"/>
        <w:spacing w:before="0" w:after="0"/>
        <w:jc w:val="left"/>
        <w:rPr/>
      </w:pPr>
      <w:r>
        <w:rPr/>
        <w:t>AV0hvo3WtLcdN7YKtSpW+HFAbfiuLNbfB6+myQS5ZRerdS123et06Wy255hJcdVPpg8fQ1FMHra7MJ</w:t>
      </w:r>
    </w:p>
    <w:p>
      <w:pPr>
        <w:pStyle w:val="PreformattedText"/>
        <w:bidi w:val="0"/>
        <w:spacing w:before="0" w:after="0"/>
        <w:jc w:val="left"/>
        <w:rPr/>
      </w:pPr>
      <w:r>
        <w:rPr/>
        <w:t>vbO2ngJQV/pNdGcsU2r61XDYeQoQEA5GaC5qts3KG7RCR2JVJFa4m1Gjz9RU8jaZQ2+jOp7kK+867e</w:t>
      </w:r>
    </w:p>
    <w:p>
      <w:pPr>
        <w:pStyle w:val="PreformattedText"/>
        <w:bidi w:val="0"/>
        <w:spacing w:before="0" w:after="0"/>
        <w:jc w:val="left"/>
        <w:rPr/>
      </w:pPr>
      <w:r>
        <w:rPr/>
        <w:t>FJ7W6QiKdseEZu4VeXt7cE/wDxrlZn8hVyY1W/cUpFtbrUOwQyVf2rPu/UF8ohLFwkq4GE1pZy7UQO</w:t>
      </w:r>
    </w:p>
    <w:p>
      <w:pPr>
        <w:pStyle w:val="PreformattedText"/>
        <w:bidi w:val="0"/>
        <w:spacing w:before="0" w:after="0"/>
        <w:jc w:val="left"/>
        <w:rPr/>
      </w:pPr>
      <w:r>
        <w:rPr/>
        <w:t>neDekswpdgyVd1OZP19Rq66N0foOjBJKLG1IAKiFIST+XzWab4Tdca+UljRtQeB42tOK/oDVgsvsr+</w:t>
      </w:r>
    </w:p>
    <w:p>
      <w:pPr>
        <w:pStyle w:val="PreformattedText"/>
        <w:bidi w:val="0"/>
        <w:spacing w:before="0" w:after="0"/>
        <w:jc w:val="left"/>
        <w:rPr/>
      </w:pPr>
      <w:r>
        <w:rPr/>
        <w:t>IFync/pn3NvkrvFpaH19agRR35Cl9hrPqTpnSEALvbVY/+G0kkj5BAqR/+jJ0raMgo++XC04hLAAP5</w:t>
      </w:r>
    </w:p>
    <w:p>
      <w:pPr>
        <w:pStyle w:val="PreformattedText"/>
        <w:bidi w:val="0"/>
        <w:spacing w:before="0" w:after="0"/>
        <w:jc w:val="left"/>
        <w:rPr/>
      </w:pPr>
      <w:r>
        <w:rPr/>
        <w:t>kiPrTRX2bWNMT/7e676d0gxlLl+2pY/JM00d6H8I9HlOpeJYv1J5Rptmtwn4B4qfT3C3bRdx9oPTWV</w:t>
      </w:r>
    </w:p>
    <w:p>
      <w:pPr>
        <w:pStyle w:val="PreformattedText"/>
        <w:bidi w:val="0"/>
        <w:spacing w:before="0" w:after="0"/>
        <w:jc w:val="left"/>
        <w:rPr/>
      </w:pPr>
      <w:r>
        <w:rPr/>
        <w:t>rVaaHcOK7F59KR+gqC1H7QmsPFaLTSrBj2Kwpwj9CKfr1zwP0cHyNO6j11Sc7nFIt0K/8AmSaCfHHo</w:t>
      </w:r>
    </w:p>
    <w:p>
      <w:pPr>
        <w:pStyle w:val="PreformattedText"/>
        <w:bidi w:val="0"/>
        <w:spacing w:before="0" w:after="0"/>
        <w:jc w:val="left"/>
        <w:rPr/>
      </w:pPr>
      <w:r>
        <w:rPr/>
        <w:t>fTEqGjeFlmtQ4c1K7ccmDzAIrSOnX0S8teSsXvi71fqaSA8GgMRbWoGTxkg0ytrXrnqJ0qt2dYuFLO</w:t>
      </w:r>
    </w:p>
    <w:p>
      <w:pPr>
        <w:pStyle w:val="PreformattedText"/>
        <w:bidi w:val="0"/>
        <w:spacing w:before="0" w:after="0"/>
        <w:jc w:val="left"/>
        <w:rPr/>
      </w:pPr>
      <w:r>
        <w:rPr/>
        <w:t>SylUf/ADNWV77T+vW6ynSOn+nNGQTgsaclSh+aiag9T+0F4hainaOpbi2Sf5LVKWU/okCtVp2ulRHr</w:t>
      </w:r>
    </w:p>
    <w:p>
      <w:pPr>
        <w:pStyle w:val="PreformattedText"/>
        <w:bidi w:val="0"/>
        <w:spacing w:before="0" w:after="0"/>
        <w:jc w:val="left"/>
        <w:rPr/>
      </w:pPr>
      <w:r>
        <w:rPr/>
        <w:t>r7JOx8APEfW0hxei3SEH/wAS+VsA+u8inv8A9zdq9mCrWde0HR0gZD+oNlX/AMyTXK9Y646k1RU3uv</w:t>
      </w:r>
    </w:p>
    <w:p>
      <w:pPr>
        <w:pStyle w:val="PreformattedText"/>
        <w:bidi w:val="0"/>
        <w:spacing w:before="0" w:after="0"/>
        <w:jc w:val="left"/>
        <w:rPr/>
      </w:pPr>
      <w:r>
        <w:rPr/>
        <w:t>6jczM+ZdKVP5VGoLtwlRfcU6T3Usma0WFryZPKmdhHhZ0LpwjVfEeyUr+ZNgwt0/qAKQi08GtJUA5c</w:t>
      </w:r>
    </w:p>
    <w:p>
      <w:pPr>
        <w:pStyle w:val="PreformattedText"/>
        <w:bidi w:val="0"/>
        <w:spacing w:before="0" w:after="0"/>
        <w:jc w:val="left"/>
        <w:rPr/>
      </w:pPr>
      <w:r>
        <w:rPr/>
        <w:t>9Q64pJz5aEsoX+ZM1ylhoJTIJJH0JoyYRPJI9xVbK7M9yfR1lHiB4caXuVpnhx94IE79SvSr9doFL1</w:t>
      </w:r>
    </w:p>
    <w:p>
      <w:pPr>
        <w:pStyle w:val="PreformattedText"/>
        <w:bidi w:val="0"/>
        <w:spacing w:before="0" w:after="0"/>
        <w:jc w:val="left"/>
        <w:rPr/>
      </w:pPr>
      <w:r>
        <w:rPr/>
        <w:t>Dxtd0VYZ0XpHpzTlEbvMNoXFJB4/ETxxXJQrc2QCDA/WpDqJIXe+hQjYn+lPZEN7L1dfaC67u0/wAP</w:t>
      </w:r>
    </w:p>
    <w:p>
      <w:pPr>
        <w:pStyle w:val="PreformattedText"/>
        <w:bidi w:val="0"/>
        <w:spacing w:before="0" w:after="0"/>
        <w:jc w:val="left"/>
        <w:rPr/>
      </w:pPr>
      <w:r>
        <w:rPr/>
        <w:t>Wm9Pb7JsWUND9hVY1jxA6l1NIN51DqNyjvNyvj6TVdTJMDM1jwCIUraOJk1pGCRO5sdXDwfPmLfWpR</w:t>
      </w:r>
    </w:p>
    <w:p>
      <w:pPr>
        <w:pStyle w:val="PreformattedText"/>
        <w:bidi w:val="0"/>
        <w:spacing w:before="0" w:after="0"/>
        <w:jc w:val="left"/>
        <w:rPr/>
      </w:pPr>
      <w:r>
        <w:rPr/>
        <w:t>/mWqSr96LZvstglM4/yCea0VNXDUNsobIyVJnP+lNmHFJC0z6Rk4iK14RmXHRLooUUoaWfYlQFWB0G</w:t>
      </w:r>
    </w:p>
    <w:p>
      <w:pPr>
        <w:pStyle w:val="PreformattedText"/>
        <w:bidi w:val="0"/>
        <w:spacing w:before="0" w:after="0"/>
        <w:jc w:val="left"/>
        <w:rPr/>
      </w:pPr>
      <w:r>
        <w:rPr/>
        <w:t>/AaUtCRH8yiqqJpFyUrhSwDwJPFWiyvEW43qV5iuBFSNEZrGhJaJSBPfbtqkpUbPUHcFAmCI4rr155</w:t>
      </w:r>
    </w:p>
    <w:p>
      <w:pPr>
        <w:pStyle w:val="PreformattedText"/>
        <w:bidi w:val="0"/>
        <w:spacing w:before="0" w:after="0"/>
        <w:jc w:val="left"/>
        <w:rPr/>
      </w:pPr>
      <w:r>
        <w:rPr/>
        <w:t>OoWQV5aisYyef0rm2s2xZvCPJH5fpxVJsYht+28k5WpQrTHpJlCtp+YoSUqChtScRMDmpWy0DU7z1p</w:t>
      </w:r>
    </w:p>
    <w:p>
      <w:pPr>
        <w:pStyle w:val="PreformattedText"/>
        <w:bidi w:val="0"/>
        <w:spacing w:before="0" w:after="0"/>
        <w:jc w:val="left"/>
        <w:rPr/>
      </w:pPr>
      <w:r>
        <w:rPr/>
        <w:t>s3vLByVpI/SaoKoGlTSR+H1EckzilLYgEJIkj6xT9lm4snm2l26Gl8blJlQHz2oG7yH3S7KyrImImm</w:t>
      </w:r>
    </w:p>
    <w:p>
      <w:pPr>
        <w:pStyle w:val="PreformattedText"/>
        <w:bidi w:val="0"/>
        <w:spacing w:before="0" w:after="0"/>
        <w:jc w:val="left"/>
        <w:rPr/>
      </w:pPr>
      <w:r>
        <w:rPr/>
        <w:t>nRIw2wBII70NxW1ZPANHK0LV6TJjsCcTS27N64d/gsuOnAGxsmrvgBTC5TEn/fepG2dUoK5B4JmJp5</w:t>
      </w:r>
    </w:p>
    <w:p>
      <w:pPr>
        <w:pStyle w:val="PreformattedText"/>
        <w:bidi w:val="0"/>
        <w:spacing w:before="0" w:after="0"/>
        <w:jc w:val="left"/>
        <w:rPr/>
      </w:pPr>
      <w:r>
        <w:rPr/>
        <w:t>pvQuvagf4OlXB3d3AUirbo3g3rbzHmXN1ZWABg/eFgH6ia5pSiu2VGysWjpQmPSSeQalbPeUbQTtyZ</w:t>
      </w:r>
    </w:p>
    <w:p>
      <w:pPr>
        <w:pStyle w:val="PreformattedText"/>
        <w:bidi w:val="0"/>
        <w:spacing w:before="0" w:after="0"/>
        <w:jc w:val="left"/>
        <w:rPr/>
      </w:pPr>
      <w:r>
        <w:rPr/>
        <w:t>4ANXay8M+n7Pd/ifVAXGdlmncT+gP9anLO38OdCSHP8O1XWnAmP4itifj2/pXPLLBeTdRZTtMJWW0w</w:t>
      </w:r>
    </w:p>
    <w:p>
      <w:pPr>
        <w:pStyle w:val="PreformattedText"/>
        <w:bidi w:val="0"/>
        <w:spacing w:before="0" w:after="0"/>
        <w:jc w:val="left"/>
        <w:rPr/>
      </w:pPr>
      <w:r>
        <w:rPr/>
        <w:t>FLJ43xP6TXpbwvsnUabap8hbjZEyEkQfea5tYeKOm6akuaJ0vpVqpPBuDuWD2JEV1/Q9K6n6r6W0PW</w:t>
      </w:r>
    </w:p>
    <w:p>
      <w:pPr>
        <w:pStyle w:val="PreformattedText"/>
        <w:bidi w:val="0"/>
        <w:spacing w:before="0" w:after="0"/>
        <w:jc w:val="left"/>
        <w:rPr/>
      </w:pPr>
      <w:r>
        <w:rPr/>
        <w:t>HeozZN6iELXaWdulsNpKogKMmYrLdu6NYtR7KS+hbm50rVHBKjIJ+KbNko5Tk/82DShbkghBEjNKYs</w:t>
      </w:r>
    </w:p>
    <w:p>
      <w:pPr>
        <w:pStyle w:val="PreformattedText"/>
        <w:bidi w:val="0"/>
        <w:spacing w:before="0" w:after="0"/>
        <w:jc w:val="left"/>
        <w:rPr/>
      </w:pPr>
      <w:r>
        <w:rPr/>
        <w:t>0MFRlRk5JMj8q+WOyKocF7y0pSDn9IoK078kApjJOO9ESuEmY9Xf4zUbrNyti2CG/wDivq8tBn9f2p</w:t>
      </w:r>
    </w:p>
    <w:p>
      <w:pPr>
        <w:pStyle w:val="PreformattedText"/>
        <w:bidi w:val="0"/>
        <w:spacing w:before="0" w:after="0"/>
        <w:jc w:val="left"/>
        <w:rPr/>
      </w:pPr>
      <w:r>
        <w:rPr/>
        <w:t>WWN9Pd++Xb93G5M+UjM4BMn84qUbhSp7xxTVtKLRhDaeQAAqkJuVRAJB+KQEiANpiFZpSEJXgKHq+c</w:t>
      </w:r>
    </w:p>
    <w:p>
      <w:pPr>
        <w:pStyle w:val="PreformattedText"/>
        <w:bidi w:val="0"/>
        <w:spacing w:before="0" w:after="0"/>
        <w:jc w:val="left"/>
        <w:rPr/>
      </w:pPr>
      <w:r>
        <w:rPr/>
        <w:t>81Gi5ISU7gAeScH9a2bsiAAFEjkmaqwJm2ZQnvJjt7VL2dsFFJEJEcpBkVW7DUloc3HbuGPac81YbX</w:t>
      </w:r>
    </w:p>
    <w:p>
      <w:pPr>
        <w:pStyle w:val="PreformattedText"/>
        <w:bidi w:val="0"/>
        <w:spacing w:before="0" w:after="0"/>
        <w:jc w:val="left"/>
        <w:rPr/>
      </w:pPr>
      <w:r>
        <w:rPr/>
        <w:t>XUtoUXICZkBP50WAu7ttqTPpV/ljBqtXt3OoltCZShAmRMial9T6hbU2swJM8HI7/2qraa3vDj5AQH</w:t>
      </w:r>
    </w:p>
    <w:p>
      <w:pPr>
        <w:pStyle w:val="PreformattedText"/>
        <w:bidi w:val="0"/>
        <w:spacing w:before="0" w:after="0"/>
        <w:jc w:val="left"/>
        <w:rPr/>
      </w:pPr>
      <w:r>
        <w:rPr/>
        <w:t>FzB5j600xUSabjIBSBOZmDT7TlbrhG2dqoyr25qLUMQIMEc8U60tJ+8oAA7fh+taQfImuD59apt/xn</w:t>
      </w:r>
    </w:p>
    <w:p>
      <w:pPr>
        <w:pStyle w:val="PreformattedText"/>
        <w:bidi w:val="0"/>
        <w:spacing w:before="0" w:after="0"/>
        <w:jc w:val="left"/>
        <w:rPr/>
      </w:pPr>
      <w:r>
        <w:rPr/>
        <w:t>WFAQVXTsATz5iqDqpTctsKHqEdsU41YJTresCP/p17AJH/AIhoF+Qm3b2SdpiQcD4r2+zhRHJUW3CF</w:t>
      </w:r>
    </w:p>
    <w:p>
      <w:pPr>
        <w:pStyle w:val="PreformattedText"/>
        <w:bidi w:val="0"/>
        <w:spacing w:before="0" w:after="0"/>
        <w:jc w:val="left"/>
        <w:rPr/>
      </w:pPr>
      <w:r>
        <w:rPr/>
        <w:t>EAD2Pb6VJhkhnYkyowE/6f3qMSdyiRgxynFSqHT93CgqFJjt+Waa4Aj7j0JKY2hODHMVA3I2qUCiCJ</w:t>
      </w:r>
    </w:p>
    <w:p>
      <w:pPr>
        <w:pStyle w:val="PreformattedText"/>
        <w:bidi w:val="0"/>
        <w:spacing w:before="0" w:after="0"/>
        <w:jc w:val="left"/>
        <w:rPr/>
      </w:pPr>
      <w:r>
        <w:rPr/>
        <w:t>IjMg/3qYfQlpwwn+GrB+DURdlJXuM78kp4FUmTZGkiEpIlQ+PrSC2G2yDhRzjg0ZzbJIkK5kHmm5BU</w:t>
      </w:r>
    </w:p>
    <w:p>
      <w:pPr>
        <w:pStyle w:val="PreformattedText"/>
        <w:bidi w:val="0"/>
        <w:spacing w:before="0" w:after="0"/>
        <w:jc w:val="left"/>
        <w:rPr/>
      </w:pPr>
      <w:r>
        <w:rPr/>
        <w:t>cEgcitV0TZst+lUxnBJ9qGUgIgnmPilpSAnnHxWyAfxJBjMGmF0NwhbYIIkDgHmtI2uenk/HajA5WV</w:t>
      </w:r>
    </w:p>
    <w:p>
      <w:pPr>
        <w:pStyle w:val="PreformattedText"/>
        <w:bidi w:val="0"/>
        <w:spacing w:before="0" w:after="0"/>
        <w:jc w:val="left"/>
        <w:rPr/>
      </w:pPr>
      <w:r>
        <w:rPr/>
        <w:t>JAE4k9uKFtP8p+JigluwDqDmJUJ5JmmbkqBzMfrT18egjIHJIFNVwEGfSI5IkUB0Rj20KCdvHBInFN</w:t>
      </w:r>
    </w:p>
    <w:p>
      <w:pPr>
        <w:pStyle w:val="PreformattedText"/>
        <w:bidi w:val="0"/>
        <w:spacing w:before="0" w:after="0"/>
        <w:jc w:val="left"/>
        <w:rPr/>
      </w:pPr>
      <w:r>
        <w:rPr/>
        <w:t>XGyUSVlBHeP1/wB/NPVpPmuGISBmBQH0AACZjtHxQgsZhICVEGR2g/PFaUAncCQZMREUR2EtykxtyA</w:t>
      </w:r>
    </w:p>
    <w:p>
      <w:pPr>
        <w:pStyle w:val="PreformattedText"/>
        <w:bidi w:val="0"/>
        <w:spacing w:before="0" w:after="0"/>
        <w:jc w:val="left"/>
        <w:rPr/>
      </w:pPr>
      <w:r>
        <w:rPr/>
        <w:t>TmO8UhKfxcGBkEd/rVjBgQIEQPfPvWBJSSIn4n3ohH4vVCYggGf2pJaKVTiFdiYFACQQATt/IGZPam</w:t>
      </w:r>
    </w:p>
    <w:p>
      <w:pPr>
        <w:pStyle w:val="PreformattedText"/>
        <w:bidi w:val="0"/>
        <w:spacing w:before="0" w:after="0"/>
        <w:jc w:val="left"/>
        <w:rPr/>
      </w:pPr>
      <w:r>
        <w:rPr/>
        <w:t>6phz1zPxTnYZUf5ZwQZ/X2oDv4FAfy4oAbFO4Y94xXYugbA2nRWm7gAt8KeI95OD+grjbiVOAoQPWo</w:t>
      </w:r>
    </w:p>
    <w:p>
      <w:pPr>
        <w:pStyle w:val="PreformattedText"/>
        <w:bidi w:val="0"/>
        <w:spacing w:before="0" w:after="0"/>
        <w:jc w:val="left"/>
        <w:rPr/>
      </w:pPr>
      <w:r>
        <w:rPr/>
        <w:t>hIHBJPavQbFubHT7O02ibdlCNoxECK4NVKopHRhXusIy22p5CTHqMCRmnqz6iBA2D2x8UzKEvXSm9o</w:t>
      </w:r>
    </w:p>
    <w:p>
      <w:pPr>
        <w:pStyle w:val="PreformattedText"/>
        <w:bidi w:val="0"/>
        <w:spacing w:before="0" w:after="0"/>
        <w:jc w:val="left"/>
        <w:rPr/>
      </w:pPr>
      <w:r>
        <w:rPr/>
        <w:t>MAY4inkpT6NvpT2zXmnabKyRJ/DIx85pk5G8Amfyp2QcmPUTkDsBTZ0gAq78A0wOW+Pmji46esb9Al</w:t>
      </w:r>
    </w:p>
    <w:p>
      <w:pPr>
        <w:pStyle w:val="PreformattedText"/>
        <w:bidi w:val="0"/>
        <w:spacing w:before="0" w:after="0"/>
        <w:jc w:val="left"/>
        <w:rPr/>
      </w:pPr>
      <w:r>
        <w:rPr/>
        <w:t>dq+UrgfyrH+oFcPSglHpkqPHcmvUvVGho6l0HUNLVG55pWwnssZSf1FeXEMLaCmnEbVoVtUDyFDBr1</w:t>
      </w:r>
    </w:p>
    <w:p>
      <w:pPr>
        <w:pStyle w:val="PreformattedText"/>
        <w:bidi w:val="0"/>
        <w:spacing w:before="0" w:after="0"/>
        <w:jc w:val="left"/>
        <w:rPr/>
      </w:pPr>
      <w:r>
        <w:rPr/>
        <w:t>9NJOFX0efnjTs0tKSk5PYGe2awJ2LMlSiAAST+tKIj8afLIEpKT3+a0EFE/iBTwQM/OP1rrOQ2k/iI</w:t>
      </w:r>
    </w:p>
    <w:p>
      <w:pPr>
        <w:pStyle w:val="PreformattedText"/>
        <w:bidi w:val="0"/>
        <w:spacing w:before="0" w:after="0"/>
        <w:jc w:val="left"/>
        <w:rPr/>
      </w:pPr>
      <w:r>
        <w:rPr/>
        <w:t>ViSPVis9KeFD2wJEcURaUgwCS0Uyngyqf2+lYsFTSUyVqEn5PvQCAuHelaSAJwN3agBMCPSCDPxH+z</w:t>
      </w:r>
    </w:p>
    <w:p>
      <w:pPr>
        <w:pStyle w:val="PreformattedText"/>
        <w:bidi w:val="0"/>
        <w:spacing w:before="0" w:after="0"/>
        <w:jc w:val="left"/>
        <w:rPr/>
      </w:pPr>
      <w:r>
        <w:rPr/>
        <w:t>R0xtII3ZmU/iz+UVotgqI4M/lQXtBAjYCMwIVuH4foRzWgBJwVJ4AA5o5zukEE8K7HGP1pIUpRlE4y</w:t>
      </w:r>
    </w:p>
    <w:p>
      <w:pPr>
        <w:pStyle w:val="PreformattedText"/>
        <w:bidi w:val="0"/>
        <w:spacing w:before="0" w:after="0"/>
        <w:jc w:val="left"/>
        <w:rPr/>
      </w:pPr>
      <w:r>
        <w:rPr/>
        <w:t>SYgUEgVJkAhRBmTuTgVpacbTgAgiD+VEE7F4BH+VOM80NY3FSe+0SZoAT5e0kYO3KlDORxVy8IbD7z</w:t>
      </w:r>
    </w:p>
    <w:p>
      <w:pPr>
        <w:pStyle w:val="PreformattedText"/>
        <w:bidi w:val="0"/>
        <w:spacing w:before="0" w:after="0"/>
        <w:jc w:val="left"/>
        <w:rPr/>
      </w:pPr>
      <w:r>
        <w:rPr/>
        <w:t>1S7c8ptWFGD2J9I/vVOJKUrVgzHbBFdW8FNN/wDYeq3pTCnX0tg/CRJ/+uqMjqDZUFckiveNr+/WdO</w:t>
      </w:r>
    </w:p>
    <w:p>
      <w:pPr>
        <w:pStyle w:val="PreformattedText"/>
        <w:bidi w:val="0"/>
        <w:spacing w:before="0" w:after="0"/>
        <w:jc w:val="left"/>
        <w:rPr/>
      </w:pPr>
      <w:r>
        <w:rPr/>
        <w:t>YE/wAO2mPqo/6VzhPCvgVfvGmR1W0CIi1R/VVUMGJGKeL4IWT5s0QJMfSKWDCTM/lSQOfrHNEbgBUT</w:t>
      </w:r>
    </w:p>
    <w:p>
      <w:pPr>
        <w:pStyle w:val="PreformattedText"/>
        <w:bidi w:val="0"/>
        <w:spacing w:before="0" w:after="0"/>
        <w:jc w:val="left"/>
        <w:rPr/>
      </w:pPr>
      <w:r>
        <w:rPr/>
        <w:t>I7e9aEISBBImADz7Uo95M/TvS0rSUlJz3yczWFO3YgEKMAzRY7EDgx7TPtWxx+Ik96KkbsTG3GaUYK</w:t>
      </w:r>
    </w:p>
    <w:p>
      <w:pPr>
        <w:pStyle w:val="PreformattedText"/>
        <w:bidi w:val="0"/>
        <w:spacing w:before="0" w:after="0"/>
        <w:jc w:val="left"/>
        <w:rPr/>
      </w:pPr>
      <w:r>
        <w:rPr/>
        <w:t>oOPfHb4osYIIEkEjOQaUEgSeUzOaIlKAoCQszyTSyrywoyImDOBPxRYEa5t3nbxRLdIJ7xQlGSfrTi</w:t>
      </w:r>
    </w:p>
    <w:p>
      <w:pPr>
        <w:pStyle w:val="PreformattedText"/>
        <w:bidi w:val="0"/>
        <w:spacing w:before="0" w:after="0"/>
        <w:jc w:val="left"/>
        <w:rPr/>
      </w:pPr>
      <w:r>
        <w:rPr/>
        <w:t>1RiZmTxVIgcIPpUIPwZoS4TAQCcTnn60VKAqUrJSJwfmkwJMbglWKtIBuJUSIIkj61eH7byW7ZgcpZ</w:t>
      </w:r>
    </w:p>
    <w:p>
      <w:pPr>
        <w:pStyle w:val="PreformattedText"/>
        <w:bidi w:val="0"/>
        <w:spacing w:before="0" w:after="0"/>
        <w:jc w:val="left"/>
        <w:rPr/>
      </w:pPr>
      <w:r>
        <w:rPr/>
        <w:t>BVuyCY4qs6Ha/fNa0+3A/E6mRz3q/62zF2kAAiCBA5/wBxXNllykdWCF2zl9x6bl3A/EfjvQDhX506</w:t>
      </w:r>
    </w:p>
    <w:p>
      <w:pPr>
        <w:pStyle w:val="PreformattedText"/>
        <w:bidi w:val="0"/>
        <w:spacing w:before="0" w:after="0"/>
        <w:jc w:val="left"/>
        <w:rPr/>
      </w:pPr>
      <w:r>
        <w:rPr/>
        <w:t>uCTdOyZ9RzTY4Uuc1t4RzvtjhtO9JyVEgj/SmpwT/enjQIQMwD+dND9O/NUyTU0VkSkg57ACkD9RRm</w:t>
      </w:r>
    </w:p>
    <w:p>
      <w:pPr>
        <w:pStyle w:val="PreformattedText"/>
        <w:bidi w:val="0"/>
        <w:spacing w:before="0" w:after="0"/>
        <w:jc w:val="left"/>
        <w:rPr/>
      </w:pPr>
      <w:r>
        <w:rPr/>
        <w:t>REKHv25qU6AUMgSZkyYraRuT3HeTWfQAdx3HNEQ2CDAHtJM5p3YCAE7REz2AotqwLu8ZZnb5qwCRyJ</w:t>
      </w:r>
    </w:p>
    <w:p>
      <w:pPr>
        <w:pStyle w:val="PreformattedText"/>
        <w:bidi w:val="0"/>
        <w:spacing w:before="0" w:after="0"/>
        <w:jc w:val="left"/>
        <w:rPr/>
      </w:pPr>
      <w:r>
        <w:rPr/>
        <w:t>rGbRy5dDdulTzijCUtpkmrx0l0LcWt23f6gjy/K9SGSZM9iamU1FWzSMXJ0iwaN07Z6I0UsIAMet1Y</w:t>
      </w:r>
    </w:p>
    <w:p>
      <w:pPr>
        <w:pStyle w:val="PreformattedText"/>
        <w:bidi w:val="0"/>
        <w:spacing w:before="0" w:after="0"/>
        <w:jc w:val="left"/>
        <w:rPr/>
      </w:pPr>
      <w:r>
        <w:rPr/>
        <w:t>lSqlG2lEk7gRyIp4lqVndtV7/NL8rcD37RXkTm5u2ejGKgqQ3bYJG6CPkUVKE5ABinCUFKSFD8ppOw</w:t>
      </w:r>
    </w:p>
    <w:p>
      <w:pPr>
        <w:pStyle w:val="PreformattedText"/>
        <w:bidi w:val="0"/>
        <w:spacing w:before="0" w:after="0"/>
        <w:jc w:val="left"/>
        <w:rPr/>
      </w:pPr>
      <w:r>
        <w:rPr/>
        <w:t>jdnHPvWZZQvFpkq0zTVEmEurT+1c1GBgTH511PxXajQLYmCUvxPtg1zBpPpMSMfnXqYHcDzsy94gQD</w:t>
      </w:r>
    </w:p>
    <w:p>
      <w:pPr>
        <w:pStyle w:val="PreformattedText"/>
        <w:bidi w:val="0"/>
        <w:spacing w:before="0" w:after="0"/>
        <w:jc w:val="left"/>
        <w:rPr/>
      </w:pPr>
      <w:r>
        <w:rPr/>
        <w:t>Ex9MkUraRkTHelgAKAiD2+axKCCqMFPEGtzARsBBB4Gf8AWsQ2ScEYwR2pZbMK+a0ERMGZxTQ0K8sK</w:t>
      </w:r>
    </w:p>
    <w:p>
      <w:pPr>
        <w:pStyle w:val="PreformattedText"/>
        <w:bidi w:val="0"/>
        <w:spacing w:before="0" w:after="0"/>
        <w:jc w:val="left"/>
        <w:rPr/>
      </w:pPr>
      <w:r>
        <w:rPr/>
        <w:t>SFDJmIFCW3CzmO0mnLUbYkiACTPz2omwKkGSD/lirQDcbgcGIHvz8U8srhS3kpKQB+Ez2oSUqBJMkn</w:t>
      </w:r>
    </w:p>
    <w:p>
      <w:pPr>
        <w:pStyle w:val="PreformattedText"/>
        <w:bidi w:val="0"/>
        <w:spacing w:before="0" w:after="0"/>
        <w:jc w:val="left"/>
        <w:rPr/>
      </w:pPr>
      <w:r>
        <w:rPr/>
        <w:t>uP7Uu2J872wYg0WIezJVu9uB+dIW2S0okgDb2NEncuI5zkUh4yyUrHYxSArkYrB8VuIkcZ4pSccc1A</w:t>
      </w:r>
    </w:p>
    <w:p>
      <w:pPr>
        <w:pStyle w:val="PreformattedText"/>
        <w:bidi w:val="0"/>
        <w:spacing w:before="0" w:after="0"/>
        <w:jc w:val="left"/>
        <w:rPr/>
      </w:pPr>
      <w:r>
        <w:rPr/>
        <w:t>Du1WJSFYzmnW0nAEjgyIimVscpPP5VIskEHKTuP4v9a0QAyklM8A8xWIQDMA7vejJQqNxnn6UoDbkq</w:t>
      </w:r>
    </w:p>
    <w:p>
      <w:pPr>
        <w:pStyle w:val="PreformattedText"/>
        <w:bidi w:val="0"/>
        <w:spacing w:before="0" w:after="0"/>
        <w:jc w:val="left"/>
        <w:rPr/>
      </w:pPr>
      <w:r>
        <w:rPr/>
        <w:t>Gf2p2AEoOwwYgZ7YpdskrdSkeqDJEfnzS1BKmz7/Hb5/rW7FkgrImQOaLAdpcBP58966p9nO2L3XWo</w:t>
      </w:r>
    </w:p>
    <w:p>
      <w:pPr>
        <w:pStyle w:val="PreformattedText"/>
        <w:bidi w:val="0"/>
        <w:spacing w:before="0" w:after="0"/>
        <w:jc w:val="left"/>
        <w:rPr/>
      </w:pPr>
      <w:r>
        <w:rPr/>
        <w:t>3AEhnT1ZPaVpH9q5SiCqCTjNds+zLb+bqXU1wP5WWWxjj1KMftXJndY2bYVeRHaFpCUlUwCeaYXADh</w:t>
      </w:r>
    </w:p>
    <w:p>
      <w:pPr>
        <w:pStyle w:val="PreformattedText"/>
        <w:bidi w:val="0"/>
        <w:spacing w:before="0" w:after="0"/>
        <w:jc w:val="left"/>
        <w:rPr/>
      </w:pPr>
      <w:r>
        <w:rPr/>
        <w:t>MmCAI+lSbpAQrMYqNfPJ/F2+leDE9gi7iJWJ5HcfWoC8MrWCRHt2qfufSFnhJHJFV+7MJXuVtPxnHt</w:t>
      </w:r>
    </w:p>
    <w:p>
      <w:pPr>
        <w:pStyle w:val="PreformattedText"/>
        <w:bidi w:val="0"/>
        <w:spacing w:before="0" w:after="0"/>
        <w:jc w:val="left"/>
        <w:rPr/>
      </w:pPr>
      <w:r>
        <w:rPr/>
        <w:t>WhL6Iq4kq44/I1FXSJMEKUZxHJqWuWye5gDv7f7FQ96kp9SuJjmtURRAsWV7qWsu9P3D2pXmmPRfIs</w:t>
      </w:r>
    </w:p>
    <w:p>
      <w:pPr>
        <w:pStyle w:val="PreformattedText"/>
        <w:bidi w:val="0"/>
        <w:spacing w:before="0" w:after="0"/>
        <w:jc w:val="left"/>
        <w:rPr/>
      </w:pPr>
      <w:r>
        <w:rPr/>
        <w:t>tO2IQtPcuLXhITHJmKuvh90y/1xpN30ZpnS+qMMPakm81d6xtSty3Q2ki3YSpXBVlRWrGZiKdeG/Sm</w:t>
      </w:r>
    </w:p>
    <w:p>
      <w:pPr>
        <w:pStyle w:val="PreformattedText"/>
        <w:bidi w:val="0"/>
        <w:spacing w:before="0" w:after="0"/>
        <w:jc w:val="left"/>
        <w:rPr/>
      </w:pPr>
      <w:r>
        <w:rPr/>
        <w:t>pdMWutdXay01cdOstJuP8Ms5LlypJ9AUJ9KCSCqewGK9B+EfiIz09ryupeofJ0fTOqWWGbt5weW3p+</w:t>
      </w:r>
    </w:p>
    <w:p>
      <w:pPr>
        <w:pStyle w:val="PreformattedText"/>
        <w:bidi w:val="0"/>
        <w:spacing w:before="0" w:after="0"/>
        <w:jc w:val="left"/>
        <w:rPr/>
      </w:pPr>
      <w:r>
        <w:rPr/>
        <w:t>psJLamnCfwBaYKSfatpNpcBHk5f1V0xq/gr4OPajp+uanfM6Zqa7Z/QtXAQlhDw2hR2QdwwQQYySBX</w:t>
      </w:r>
    </w:p>
    <w:p>
      <w:pPr>
        <w:pStyle w:val="PreformattedText"/>
        <w:bidi w:val="0"/>
        <w:spacing w:before="0" w:after="0"/>
        <w:jc w:val="left"/>
        <w:rPr/>
      </w:pPr>
      <w:r>
        <w:rPr/>
        <w:t>Ob2zvvD1/Tzcsm9ZdZVdv3Bkptjc7QtAkyqEon35r0V9pTW/+0vVWmdK2rTb2g6m4G9U1NgpW2Hti/</w:t>
      </w:r>
    </w:p>
    <w:p>
      <w:pPr>
        <w:pStyle w:val="PreformattedText"/>
        <w:bidi w:val="0"/>
        <w:spacing w:before="0" w:after="0"/>
        <w:jc w:val="left"/>
        <w:rPr/>
      </w:pPr>
      <w:r>
        <w:rPr/>
        <w:t>u6FEE7YKpzziO9ef8AVtVuuptE64udTaet7lsDSrWycVi3WlKQ4QB3UUj8qiPKG+D15/2p0az6ZVqX</w:t>
      </w:r>
    </w:p>
    <w:p>
      <w:pPr>
        <w:pStyle w:val="PreformattedText"/>
        <w:bidi w:val="0"/>
        <w:spacing w:before="0" w:after="0"/>
        <w:jc w:val="left"/>
        <w:rPr/>
      </w:pPr>
      <w:r>
        <w:rPr/>
        <w:t>+JWztlaNS6tlwKAIElODz8V568B1HWurG3Ll63v9H11q41FLCkHdbuIdCfLOe0hXAya5tadZp0W21S</w:t>
      </w:r>
    </w:p>
    <w:p>
      <w:pPr>
        <w:pStyle w:val="PreformattedText"/>
        <w:bidi w:val="0"/>
        <w:spacing w:before="0" w:after="0"/>
        <w:jc w:val="left"/>
        <w:rPr/>
      </w:pPr>
      <w:r>
        <w:rPr/>
        <w:t>1TpF3ZP60hFjpVyhHloUyEhtK/MUSBOSYTPyKtKrrqHoB+26hty1qtz5KNPsbu3tYTcO+oqV5YPrTC</w:t>
      </w:r>
    </w:p>
    <w:p>
      <w:pPr>
        <w:pStyle w:val="PreformattedText"/>
        <w:bidi w:val="0"/>
        <w:spacing w:before="0" w:after="0"/>
        <w:jc w:val="left"/>
        <w:rPr/>
      </w:pPr>
      <w:r>
        <w:rPr/>
        <w:t>I3YnmpUdtjTs9feGXVC/DvxHv7DVwxZdH6s003pty2AlDF4PxtOq7KXMgqwYjmo77VQs+o/GPw40zT</w:t>
      </w:r>
    </w:p>
    <w:p>
      <w:pPr>
        <w:pStyle w:val="PreformattedText"/>
        <w:bidi w:val="0"/>
        <w:spacing w:before="0" w:after="0"/>
        <w:jc w:val="left"/>
        <w:rPr/>
      </w:pPr>
      <w:r>
        <w:rPr/>
        <w:t>223tctrpu6WraCE2vrBlXYiCoD/pXBtC8HerfG93qAtak87qWt6ysW7LlwpFpbMsJG99aByZKEJH+l</w:t>
      </w:r>
    </w:p>
    <w:p>
      <w:pPr>
        <w:pStyle w:val="PreformattedText"/>
        <w:bidi w:val="0"/>
        <w:spacing w:before="0" w:after="0"/>
        <w:jc w:val="left"/>
        <w:rPr/>
      </w:pPr>
      <w:r>
        <w:rPr/>
        <w:t>XzxQ6SP2amegbxLStQ6ndaXo7nkPKeS84VIUlRKvVnZHOAqO1ZuKuygXij40XfRPioxbdKL0S8ujbF</w:t>
      </w:r>
    </w:p>
    <w:p>
      <w:pPr>
        <w:pStyle w:val="PreformattedText"/>
        <w:bidi w:val="0"/>
        <w:spacing w:before="0" w:after="0"/>
        <w:jc w:val="left"/>
        <w:rPr/>
      </w:pPr>
      <w:r>
        <w:rPr/>
        <w:t>rUGL642NphxSklakkbCgSST/mAiart1014lfaMs3dfv+pEaJZ6Xc+fozaLbyLS5KT6H0lR3bZH4lAy</w:t>
      </w:r>
    </w:p>
    <w:p>
      <w:pPr>
        <w:pStyle w:val="PreformattedText"/>
        <w:bidi w:val="0"/>
        <w:spacing w:before="0" w:after="0"/>
        <w:jc w:val="left"/>
        <w:rPr/>
      </w:pPr>
      <w:r>
        <w:rPr/>
        <w:t>OOTTzozwk1Ju113xJv8ApZjqDqdy6LrOiRvCyhewmTE5Cl45wPr3G48Q+l+qemri4eHkNWlsr/EdFv</w:t>
      </w:r>
    </w:p>
    <w:p>
      <w:pPr>
        <w:pStyle w:val="PreformattedText"/>
        <w:bidi w:val="0"/>
        <w:spacing w:before="0" w:after="0"/>
        <w:jc w:val="left"/>
        <w:rPr/>
      </w:pPr>
      <w:r>
        <w:rPr/>
        <w:t>Gg2/boCZU2pogEcYxB7VO5LodHlu6651zUbq71i5utOHUuh6ibu+t7da3bY+ShxJJkwCoBagE4E5qw</w:t>
      </w:r>
    </w:p>
    <w:p>
      <w:pPr>
        <w:pStyle w:val="PreformattedText"/>
        <w:bidi w:val="0"/>
        <w:spacing w:before="0" w:after="0"/>
        <w:jc w:val="left"/>
        <w:rPr/>
      </w:pPr>
      <w:r>
        <w:rPr/>
        <w:t>+LH2qND1Hw61Cw6RtLq61TWLMWV/qS21IYtmZV6QYyo7lJ9hNUNvSLDVuqr2z6VswvpXql+2C7i29C</w:t>
      </w:r>
    </w:p>
    <w:p>
      <w:pPr>
        <w:pStyle w:val="PreformattedText"/>
        <w:bidi w:val="0"/>
        <w:spacing w:before="0" w:after="0"/>
        <w:jc w:val="left"/>
        <w:rPr/>
      </w:pPr>
      <w:r>
        <w:rPr/>
        <w:t>rFCyEOJUiJEneAeMmvYWteHumveEl1pFnZ2ln0/Yb3b61DG7zrdtJUUJjO44M+9VJpU2FMb+FX21ug</w:t>
      </w:r>
    </w:p>
    <w:p>
      <w:pPr>
        <w:pStyle w:val="PreformattedText"/>
        <w:bidi w:val="0"/>
        <w:spacing w:before="0" w:after="0"/>
        <w:jc w:val="left"/>
        <w:rPr/>
      </w:pPr>
      <w:r>
        <w:rPr/>
        <w:t>bbpK00jTbHUWV6dpjTNu25bn+O6hs7kJSmSQnYJUONwNce0ax6y8cOuL/rPUeqGnejbBxCkXuq2aTb</w:t>
      </w:r>
    </w:p>
    <w:p>
      <w:pPr>
        <w:pStyle w:val="PreformattedText"/>
        <w:bidi w:val="0"/>
        <w:spacing w:before="0" w:after="0"/>
        <w:jc w:val="left"/>
        <w:rPr/>
      </w:pPr>
      <w:r>
        <w:rPr/>
        <w:t>oaSPMWYMehpS1RMhS0gQTMdf8AsoeEWj6PoVhpmq6fcWXUr+nXzrKFoSsW1o+9AcKxI8woCUgfJr0R</w:t>
      </w:r>
    </w:p>
    <w:p>
      <w:pPr>
        <w:pStyle w:val="PreformattedText"/>
        <w:bidi w:val="0"/>
        <w:spacing w:before="0" w:after="0"/>
        <w:jc w:val="left"/>
        <w:rPr/>
      </w:pPr>
      <w:r>
        <w:rPr/>
        <w:t>qXRXTHTXhNqOgK0Zp/pyz01xLlmpZAcbQgqgqGc7eaybinwUkRuleGnS/RHg5r9paPO39pqFk9fX+r</w:t>
      </w:r>
    </w:p>
    <w:p>
      <w:pPr>
        <w:pStyle w:val="PreformattedText"/>
        <w:bidi w:val="0"/>
        <w:spacing w:before="0" w:after="0"/>
        <w:jc w:val="left"/>
        <w:rPr/>
      </w:pPr>
      <w:r>
        <w:rPr/>
        <w:t>uLSt2+PllRcUpIyCkYAwAAAK5D0N43dM9MeDGudVvXTSdOttQuWrRsnaq6UILaGxyVKMYAxNcn8N+p</w:t>
      </w:r>
    </w:p>
    <w:p>
      <w:pPr>
        <w:pStyle w:val="PreformattedText"/>
        <w:bidi w:val="0"/>
        <w:spacing w:before="0" w:after="0"/>
        <w:jc w:val="left"/>
        <w:rPr/>
      </w:pPr>
      <w:r>
        <w:rPr/>
        <w:t>+rfEbq/pvQOgdP13TfCvVm3RcaMu8TcFDKCUOEOqTuaZKlBMbicGPaq5q3hLZ3Hhr4uachrzG+kb3V</w:t>
      </w:r>
    </w:p>
    <w:p>
      <w:pPr>
        <w:pStyle w:val="PreformattedText"/>
        <w:bidi w:val="0"/>
        <w:spacing w:before="0" w:after="0"/>
        <w:jc w:val="left"/>
        <w:rPr/>
      </w:pPr>
      <w:r>
        <w:rPr/>
        <w:t>BZW5JO1wobUlwDuQgECs9u4dCOgPEBnqDw91/pazcR094lo117XQ/vCvPfKVOpSkHmEjYQZA5pponQ</w:t>
      </w:r>
    </w:p>
    <w:p>
      <w:pPr>
        <w:pStyle w:val="PreformattedText"/>
        <w:bidi w:val="0"/>
        <w:spacing w:before="0" w:after="0"/>
        <w:jc w:val="left"/>
        <w:rPr/>
      </w:pPr>
      <w:r>
        <w:rPr/>
        <w:t>X/bbwFu+r9Q1lvSuq9Z1RdtqOqXRS0PujYAW35eEkpSkrECZ4rnWpdCWei6doGo9P6kp3qrX22LbSm</w:t>
      </w:r>
    </w:p>
    <w:p>
      <w:pPr>
        <w:pStyle w:val="PreformattedText"/>
        <w:bidi w:val="0"/>
        <w:spacing w:before="0" w:after="0"/>
        <w:jc w:val="left"/>
        <w:rPr/>
      </w:pPr>
      <w:r>
        <w:rPr/>
        <w:t>2nggJSWEi4fcX/AJlLcUgT3B9qvnjbcI03oDopN29/hbLl1aq1/pq+bKLhu5aAQ4+0f50LQPURI4Pv</w:t>
      </w:r>
    </w:p>
    <w:p>
      <w:pPr>
        <w:pStyle w:val="PreformattedText"/>
        <w:bidi w:val="0"/>
        <w:spacing w:before="0" w:after="0"/>
        <w:jc w:val="left"/>
        <w:rPr/>
      </w:pPr>
      <w:r>
        <w:rPr/>
        <w:t>XS0lzEEy/eHH2gNQ8K06t0p1Npl/rt8hKtes3GYQ4qzcHmLKwrAWEjdHfdHNQfj91PY+JXWfh1cX1h</w:t>
      </w:r>
    </w:p>
    <w:p>
      <w:pPr>
        <w:pStyle w:val="PreformattedText"/>
        <w:bidi w:val="0"/>
        <w:spacing w:before="0" w:after="0"/>
        <w:jc w:val="left"/>
        <w:rPr/>
      </w:pPr>
      <w:r>
        <w:rPr/>
        <w:t>1Cu3uS6qy0vSXG2rlp70bSpZmFnkj+UAe5oP2mnrjXOvtXf0ZtdyWtBVbXN1Zp3hqxdW0pK8YJ2lwJ</w:t>
      </w:r>
    </w:p>
    <w:p>
      <w:pPr>
        <w:pStyle w:val="PreformattedText"/>
        <w:bidi w:val="0"/>
        <w:spacing w:before="0" w:after="0"/>
        <w:jc w:val="left"/>
        <w:rPr/>
      </w:pPr>
      <w:r>
        <w:rPr/>
        <w:t>E54HFcz0NxjS+u+m3B4jOaxqT7yNESxcaS5bL05lakpcyo7UKAJGJPqqUlVjOjjoLxF8RPE7TrzT7a</w:t>
      </w:r>
    </w:p>
    <w:p>
      <w:pPr>
        <w:pStyle w:val="PreformattedText"/>
        <w:bidi w:val="0"/>
        <w:spacing w:before="0" w:after="0"/>
        <w:jc w:val="left"/>
        <w:rPr/>
      </w:pPr>
      <w:r>
        <w:rPr/>
        <w:t>7T0/piTaHUtav2rpSEq/4imlBKSVJ4lM5BzXRPBvxb0/Q/EC66s0/Rrmx0OyZXouqWf3ci4Fkhf8G8</w:t>
      </w:r>
    </w:p>
    <w:p>
      <w:pPr>
        <w:pStyle w:val="PreformattedText"/>
        <w:bidi w:val="0"/>
        <w:spacing w:before="0" w:after="0"/>
        <w:jc w:val="left"/>
        <w:rPr/>
      </w:pPr>
      <w:r>
        <w:rPr/>
        <w:t>CT6lBKwtKxyJzxXeWrO2sdMtbfTEtmyaR5bSGCCEhJjkV4t8UepUax4pI0XozUDp+s2OuX11e6i1hm</w:t>
      </w:r>
    </w:p>
    <w:p>
      <w:pPr>
        <w:pStyle w:val="PreformattedText"/>
        <w:bidi w:val="0"/>
        <w:spacing w:before="0" w:after="0"/>
        <w:jc w:val="left"/>
        <w:rPr/>
      </w:pPr>
      <w:r>
        <w:rPr/>
        <w:t>1ttqPN3z6VJKgowcEj5pJuVono9ZdH9Y9OdfeN3XuoacLW7vPIsvIuWwCpbAQsSknMBe7P0qp/ao6m</w:t>
      </w:r>
    </w:p>
    <w:p>
      <w:pPr>
        <w:pStyle w:val="PreformattedText"/>
        <w:bidi w:val="0"/>
        <w:spacing w:before="0" w:after="0"/>
        <w:jc w:val="left"/>
        <w:rPr/>
      </w:pPr>
      <w:r>
        <w:rPr/>
        <w:t>vNCvPDten3Om2N3a6x95Xe6v/wC7MJ8pwbV9yVDdAGZSIrhGs6c5bdP6P11oGpO2mtsXyNP1Ny1Hk/</w:t>
      </w:r>
    </w:p>
    <w:p>
      <w:pPr>
        <w:pStyle w:val="PreformattedText"/>
        <w:bidi w:val="0"/>
        <w:spacing w:before="0" w:after="0"/>
        <w:jc w:val="left"/>
        <w:rPr/>
      </w:pPr>
      <w:r>
        <w:rPr/>
        <w:t>ebDY0hRSjskbwSP+ae1Q1z16/qgsNOY6c1XXrHQeoXtQc1K4S4815Ta1Bvcs4IMISST6Ug9zNSlXQr</w:t>
      </w:r>
    </w:p>
    <w:p>
      <w:pPr>
        <w:pStyle w:val="PreformattedText"/>
        <w:bidi w:val="0"/>
        <w:spacing w:before="0" w:after="0"/>
        <w:jc w:val="left"/>
        <w:rPr/>
      </w:pPr>
      <w:r>
        <w:rPr/>
        <w:t>AeLyrrVdY1vqTq29VadPanqltaeYLL7sb7YCHQhMlSUQR6lGfSa6bqPTWj9NWtlY6BaMWempZC0M25</w:t>
      </w:r>
    </w:p>
    <w:p>
      <w:pPr>
        <w:pStyle w:val="PreformattedText"/>
        <w:bidi w:val="0"/>
        <w:spacing w:before="0" w:after="0"/>
        <w:jc w:val="left"/>
        <w:rPr/>
      </w:pPr>
      <w:r>
        <w:rPr/>
        <w:t>lBkn1A95EGfmrp9pHoXTta6R6d0jWrRzUmgFLKLQgOhzywVLR2mSTmvPvhFdOWepdTdPJf1ZzT9MWw</w:t>
      </w:r>
    </w:p>
    <w:p>
      <w:pPr>
        <w:pStyle w:val="PreformattedText"/>
        <w:bidi w:val="0"/>
        <w:spacing w:before="0" w:after="0"/>
        <w:jc w:val="left"/>
        <w:rPr/>
      </w:pPr>
      <w:r>
        <w:rPr/>
        <w:t>qwa1kAPtMqScQO0jH9q3StEyLfcWUoI24Jj6HNVzU0JQqJwBVkd3IWtJPrSojnn2quawTBI53QaZnL</w:t>
      </w:r>
    </w:p>
    <w:p>
      <w:pPr>
        <w:pStyle w:val="PreformattedText"/>
        <w:bidi w:val="0"/>
        <w:spacing w:before="0" w:after="0"/>
        <w:jc w:val="left"/>
        <w:rPr/>
      </w:pPr>
      <w:r>
        <w:rPr/>
        <w:t>oqerCQeMqOPauf6s0lSnFCeYCRzFdA1JASl0q9MH3qiaqZWuCNs9hzW+Ps55nOet1lBtmQqSqVKqsJ</w:t>
      </w:r>
    </w:p>
    <w:p>
      <w:pPr>
        <w:pStyle w:val="PreformattedText"/>
        <w:bidi w:val="0"/>
        <w:spacing w:before="0" w:after="0"/>
        <w:jc w:val="left"/>
        <w:rPr/>
      </w:pPr>
      <w:r>
        <w:rPr/>
        <w:t>JI9yT2Papnqt/wA7W3ROGkBsfB5qHEbuYM4ivWx8RPPfkQBuJT296UlMg8CMY9qyNykqkCO1K2mVen</w:t>
      </w:r>
    </w:p>
    <w:p>
      <w:pPr>
        <w:pStyle w:val="PreformattedText"/>
        <w:bidi w:val="0"/>
        <w:spacing w:before="0" w:after="0"/>
        <w:jc w:val="left"/>
        <w:rPr/>
      </w:pPr>
      <w:r>
        <w:rPr/>
        <w:t>2qyE6NECAc5gZpK/w5pe6ZnH9xWv1HsB7UDOg+EwB0vUx7Pp/dFW5f8TANU3wrUU6drAA/8dH1/Cau</w:t>
      </w:r>
    </w:p>
    <w:p>
      <w:pPr>
        <w:pStyle w:val="PreformattedText"/>
        <w:bidi w:val="0"/>
        <w:spacing w:before="0" w:after="0"/>
        <w:jc w:val="left"/>
        <w:rPr/>
      </w:pPr>
      <w:r>
        <w:rPr/>
        <w:t>qGpk8Jjsa8/J8mdkH7UCdwgqgEGqh1x/+YVAfzOJB+RJq6PIAbUIJ9NUfrklOjNJwCt4dvz/ANKWP5</w:t>
      </w:r>
    </w:p>
    <w:p>
      <w:pPr>
        <w:pStyle w:val="PreformattedText"/>
        <w:bidi w:val="0"/>
        <w:spacing w:before="0" w:after="0"/>
        <w:jc w:val="left"/>
        <w:rPr/>
      </w:pPr>
      <w:r>
        <w:rPr/>
        <w:t>BLplIA4AOP6UYJgmMzWhEZiY5rY5OOBj3r1DkNbSBECB2pbaCEmDBjmtjcE5lVERjGJpJUQJCC2mRM</w:t>
      </w:r>
    </w:p>
    <w:p>
      <w:pPr>
        <w:pStyle w:val="PreformattedText"/>
        <w:bidi w:val="0"/>
        <w:spacing w:before="0" w:after="0"/>
        <w:jc w:val="left"/>
        <w:rPr/>
      </w:pPr>
      <w:r>
        <w:rPr/>
        <w:t>EkAnjmm14YaUBHPNPYEk/HHY0C6bPkKE+3OJzTGuCOAAn05iD+tKQMkdp496UkFM/wBawJBTxHIzU2</w:t>
      </w:r>
    </w:p>
    <w:p>
      <w:pPr>
        <w:pStyle w:val="PreformattedText"/>
        <w:bidi w:val="0"/>
        <w:spacing w:before="0" w:after="0"/>
        <w:jc w:val="left"/>
        <w:rPr/>
      </w:pPr>
      <w:r>
        <w:rPr/>
        <w:t>Owez1GCJ5juaSAQmJjHHeiqA/FICvgUmJke8VNBYMhKhHse5rLW5+73rDw/wDCcSqfeK0pBjEDMSKQ</w:t>
      </w:r>
    </w:p>
    <w:p>
      <w:pPr>
        <w:pStyle w:val="PreformattedText"/>
        <w:bidi w:val="0"/>
        <w:spacing w:before="0" w:after="0"/>
        <w:jc w:val="left"/>
        <w:rPr/>
      </w:pPr>
      <w:r>
        <w:rPr/>
        <w:t>4kbUgGFf0+a0FY81RQVrN4qQQVzj2ittzAEfPahOuC5fcdUR6iCf0orQJa7xxu4rP9FG0gccD3j96c</w:t>
      </w:r>
    </w:p>
    <w:p>
      <w:pPr>
        <w:pStyle w:val="PreformattedText"/>
        <w:bidi w:val="0"/>
        <w:spacing w:before="0" w:after="0"/>
        <w:jc w:val="left"/>
        <w:rPr/>
      </w:pPr>
      <w:r>
        <w:rPr/>
        <w:t>NSNx5/Kho/CCBOYk8AUZv8RkR9OakAqOckE0UAAR/WkDvt4+maKMDPNMBBEyeMd6TPeDRCJ3QfpWNp</w:t>
      </w:r>
    </w:p>
    <w:p>
      <w:pPr>
        <w:pStyle w:val="PreformattedText"/>
        <w:bidi w:val="0"/>
        <w:spacing w:before="0" w:after="0"/>
        <w:jc w:val="left"/>
        <w:rPr/>
      </w:pPr>
      <w:r>
        <w:rPr/>
        <w:t>k8wn5oXAhSBKU+1R2pKm8X6tvpAipZISQnviM1FXkqvHcBSZ7jjFUmHgK2oBKcxAHajNgbhHGeKQgD</w:t>
      </w:r>
    </w:p>
    <w:p>
      <w:pPr>
        <w:pStyle w:val="PreformattedText"/>
        <w:bidi w:val="0"/>
        <w:spacing w:before="0" w:after="0"/>
        <w:jc w:val="left"/>
        <w:rPr/>
      </w:pPr>
      <w:r>
        <w:rPr/>
        <w:t>aDyNqaMwmTxyP0/OrJCAFII/2KwjakzJEd6wiMfh+Y71oA5nPAkcUANXRCER+4/OthRB+mPmlOJ2oQ</w:t>
      </w:r>
    </w:p>
    <w:p>
      <w:pPr>
        <w:pStyle w:val="PreformattedText"/>
        <w:bidi w:val="0"/>
        <w:spacing w:before="0" w:after="0"/>
        <w:jc w:val="left"/>
        <w:rPr/>
      </w:pPr>
      <w:r>
        <w:rPr/>
        <w:t>kn6wPrWNgSCUkY+laIzYpokH44pygwkncB8HvTZCgCOVfNOE5aMkyKYIkrcfw0wACO49qdNwZIpq1G</w:t>
      </w:r>
    </w:p>
    <w:p>
      <w:pPr>
        <w:pStyle w:val="PreformattedText"/>
        <w:bidi w:val="0"/>
        <w:spacing w:before="0" w:after="0"/>
        <w:jc w:val="left"/>
        <w:rPr/>
      </w:pPr>
      <w:r>
        <w:rPr/>
        <w:t>RBERB+actSECP2pgLuHttqvH4sfSmbboMmAD/WlX6vQAozJ4igNSJOTHxVRQh1AIIPEitG3SoHaRI4</w:t>
      </w:r>
    </w:p>
    <w:p>
      <w:pPr>
        <w:pStyle w:val="PreformattedText"/>
        <w:bidi w:val="0"/>
        <w:spacing w:before="0" w:after="0"/>
        <w:jc w:val="left"/>
        <w:rPr/>
      </w:pPr>
      <w:r>
        <w:rPr/>
        <w:t>x/WiNeoZMTxRUJAMDJPb3pLgjcR7lqqPTJ+tMLxMsuhPJBGanloyYMxWaPpJ1jqPSrBIM3F4y2CB7r</w:t>
      </w:r>
    </w:p>
    <w:p>
      <w:pPr>
        <w:pStyle w:val="PreformattedText"/>
        <w:bidi w:val="0"/>
        <w:spacing w:before="0" w:after="0"/>
        <w:jc w:val="left"/>
        <w:rPr/>
      </w:pPr>
      <w:r>
        <w:rPr/>
        <w:t>AP7VM37WaR7R7z0BryNMsmyYUhhtCx8hAqdYaBbIEwOBPNRjSfKegJO34x9KlLZotgzI/pXyOVcs+j</w:t>
      </w:r>
    </w:p>
    <w:p>
      <w:pPr>
        <w:pStyle w:val="PreformattedText"/>
        <w:bidi w:val="0"/>
        <w:spacing w:before="0" w:after="0"/>
        <w:jc w:val="left"/>
        <w:rPr/>
      </w:pPr>
      <w:r>
        <w:rPr/>
        <w:t>iuEhbZCcAZ4ArkP2t7xdt4J3bbZIFzf27CwP8slX9UiurvXLCFSt5IjsFVzn7QfTd5154aOaVpCE3N</w:t>
      </w:r>
    </w:p>
    <w:p>
      <w:pPr>
        <w:pStyle w:val="PreformattedText"/>
        <w:bidi w:val="0"/>
        <w:spacing w:before="0" w:after="0"/>
        <w:jc w:val="left"/>
        <w:rPr/>
      </w:pPr>
      <w:r>
        <w:rPr/>
        <w:t>8by3eS2VBIhJO7J+DSwusisMiqDPDjSDskjtxSYVHsD7967FY/Zh6zu2wH16dZo91PlZA+gFT1j9kp</w:t>
      </w:r>
    </w:p>
    <w:p>
      <w:pPr>
        <w:pStyle w:val="PreformattedText"/>
        <w:bidi w:val="0"/>
        <w:spacing w:before="0" w:after="0"/>
        <w:jc w:val="left"/>
        <w:rPr/>
      </w:pPr>
      <w:r>
        <w:rPr/>
        <w:t>8EG+6mbbH8yWLYkfqTX0n8rGvJ4kcM34OANp3H0x7GjCUJVCjuj/AHNentN+yv0uwkG81fUrtSf5UF</w:t>
      </w:r>
    </w:p>
    <w:p>
      <w:pPr>
        <w:pStyle w:val="PreformattedText"/>
        <w:bidi w:val="0"/>
        <w:spacing w:before="0" w:after="0"/>
        <w:jc w:val="left"/>
        <w:rPr/>
      </w:pPr>
      <w:r>
        <w:rPr/>
        <w:t>DaT+xqw2PgL4faancvSVXShz95uFKn6gEVD1mNdGi0032eRQ+FtlH4V9gcV3jwjbUjw9sUhKlLU68s</w:t>
      </w:r>
    </w:p>
    <w:p>
      <w:pPr>
        <w:pStyle w:val="PreformattedText"/>
        <w:bidi w:val="0"/>
        <w:spacing w:before="0" w:after="0"/>
        <w:jc w:val="left"/>
        <w:rPr/>
      </w:pPr>
      <w:r>
        <w:rPr/>
        <w:t>hKZP4iP7V2TTuhuj9L9Nj05p6VjiGAs/vNXvQeldb1BKW9G6cvHkHj7rZK2/sIrmyalZFSRvjwuDts</w:t>
      </w:r>
    </w:p>
    <w:p>
      <w:pPr>
        <w:pStyle w:val="PreformattedText"/>
        <w:bidi w:val="0"/>
        <w:spacing w:before="0" w:after="0"/>
        <w:jc w:val="left"/>
        <w:rPr/>
      </w:pPr>
      <w:r>
        <w:rPr/>
        <w:t>4/0vo+ou6oh3/D7hSR3U2r+9W3Vujtb1FJ+7W2xSv/AIiwkfvXadK8B/EfVFBSOn3rZJOVXig1H6mr</w:t>
      </w:r>
    </w:p>
    <w:p>
      <w:pPr>
        <w:pStyle w:val="PreformattedText"/>
        <w:bidi w:val="0"/>
        <w:spacing w:before="0" w:after="0"/>
        <w:jc w:val="left"/>
        <w:rPr/>
      </w:pPr>
      <w:r>
        <w:rPr/>
        <w:t>ZafZk6rbbCtS1nR9LMTDr+4j/Yrlbbd0dScUuzyUx4FdQ3Kpfu7K2SoyTvKz+wqx6N4NN6etw3erBx</w:t>
      </w:r>
    </w:p>
    <w:p>
      <w:pPr>
        <w:pStyle w:val="PreformattedText"/>
        <w:bidi w:val="0"/>
        <w:spacing w:before="0" w:after="0"/>
        <w:jc w:val="left"/>
        <w:rPr/>
      </w:pPr>
      <w:r>
        <w:rPr/>
        <w:t>Km1IKWkBIyCO5r1bYfZu08BIu+tmrkn8SbC38yfidx/pVr0r7OnRrKgHn9Z1Ip/wDiLQ2k/ltn96LY</w:t>
      </w:r>
    </w:p>
    <w:p>
      <w:pPr>
        <w:pStyle w:val="PreformattedText"/>
        <w:bidi w:val="0"/>
        <w:spacing w:before="0" w:after="0"/>
        <w:jc w:val="left"/>
        <w:rPr/>
      </w:pPr>
      <w:r>
        <w:rPr/>
        <w:t>1L6PFml+BvTdsQLh69ul/LqR+kCrvoHhz0lYLR/7IS5EHdcrUf6mvYTPhF0ZozZcb6aS+od7q4Wr9p</w:t>
      </w:r>
    </w:p>
    <w:p>
      <w:pPr>
        <w:pStyle w:val="PreformattedText"/>
        <w:bidi w:val="0"/>
        <w:spacing w:before="0" w:after="0"/>
        <w:jc w:val="left"/>
        <w:rPr/>
      </w:pPr>
      <w:r>
        <w:rPr/>
        <w:t>oNxqOndPlCbLpnSrWMJWWAY/Pmimab5eEUPwePQ2krdtrvpewcVy0+xYB9U+2Ek11c6+pTpGkdNagW</w:t>
      </w:r>
    </w:p>
    <w:p>
      <w:pPr>
        <w:pStyle w:val="PreformattedText"/>
        <w:bidi w:val="0"/>
        <w:spacing w:before="0" w:after="0"/>
        <w:jc w:val="left"/>
        <w:rPr/>
      </w:pPr>
      <w:r>
        <w:rPr/>
        <w:t>hgBNl5AP/wAtEVDo6x1hxhYbuWLNMcW7CQR/Wqj1J1FqimHg9rlzImEpdIHf2pbSUne5l011nqfWrd</w:t>
      </w:r>
    </w:p>
    <w:p>
      <w:pPr>
        <w:pStyle w:val="PreformattedText"/>
        <w:bidi w:val="0"/>
        <w:spacing w:before="0" w:after="0"/>
        <w:jc w:val="left"/>
        <w:rPr/>
      </w:pPr>
      <w:r>
        <w:rPr/>
        <w:t>aBozGntR/xL69aTH6bq5drPhtpQUtWv9ZaBYg5LabrzlD8hH+5rnHU2p3G5wKvXn5z6nCZrm+pPFx+</w:t>
      </w:r>
    </w:p>
    <w:p>
      <w:pPr>
        <w:pStyle w:val="PreformattedText"/>
        <w:bidi w:val="0"/>
        <w:spacing w:before="0" w:after="0"/>
        <w:jc w:val="left"/>
        <w:rPr/>
      </w:pPr>
      <w:r>
        <w:rPr/>
        <w:t>UrwDMnnNbxxWYOUjslzoHg5pQJvOrlX6k/yWNjMx8rmoW68TPBXp4/8AdOn9Y1dY4U4tthKj/wDIAG</w:t>
      </w:r>
    </w:p>
    <w:p>
      <w:pPr>
        <w:pStyle w:val="PreformattedText"/>
        <w:bidi w:val="0"/>
        <w:spacing w:before="0" w:after="0"/>
        <w:jc w:val="left"/>
        <w:rPr/>
      </w:pPr>
      <w:r>
        <w:rPr/>
        <w:t>uJ3jakhRKZJ5Mfiqr36NyjiSk8z3roWJIyeRo74/8Aai6ZtCpOj+GelJP8qtQeU+f0JzUfc/a36sKS</w:t>
      </w:r>
    </w:p>
    <w:p>
      <w:pPr>
        <w:pStyle w:val="PreformattedText"/>
        <w:bidi w:val="0"/>
        <w:spacing w:before="0" w:after="0"/>
        <w:jc w:val="left"/>
        <w:rPr/>
      </w:pPr>
      <w:r>
        <w:rPr/>
        <w:t>jS7TQ9DTwPuenpCh+ZrhNvO+dxHx2/OnqQVJBkfkmqWOKM97Og6v9oTxG1pBbuOrr1Ce4t1eWPpiKp</w:t>
      </w:r>
    </w:p>
    <w:p>
      <w:pPr>
        <w:pStyle w:val="PreformattedText"/>
        <w:bidi w:val="0"/>
        <w:spacing w:before="0" w:after="0"/>
        <w:jc w:val="left"/>
        <w:rPr/>
      </w:pPr>
      <w:r>
        <w:rPr/>
        <w:t>Op9Sa1qqlKvdXu70nnzbhSif3ppiSJJnvH96G6oiJ47EVSjH6J3Sfkjb4pNutJG4k5Ue1NLEJAKdsz</w:t>
      </w:r>
    </w:p>
    <w:p>
      <w:pPr>
        <w:pStyle w:val="PreformattedText"/>
        <w:bidi w:val="0"/>
        <w:spacing w:before="0" w:after="0"/>
        <w:jc w:val="left"/>
        <w:rPr/>
      </w:pPr>
      <w:r>
        <w:rPr/>
        <w:t>nmnuoKJYMqAHvPNMLIqSpYSO3Y1pFJESbHwQoIUJCZif9KzaO/elAbkHue8cVop7ACcRNbIzGqkZyZ</w:t>
      </w:r>
    </w:p>
    <w:p>
      <w:pPr>
        <w:pStyle w:val="PreformattedText"/>
        <w:bidi w:val="0"/>
        <w:spacing w:before="0" w:after="0"/>
        <w:jc w:val="left"/>
        <w:rPr/>
      </w:pPr>
      <w:r>
        <w:rPr/>
        <w:t>E1hT6uY+KWU88/7NJI9IJJg94rR9EoYXH/ABsARjJFPLZI2DMfTFNbhIC1SntIMU7t0rXIKQJ78HNZ</w:t>
      </w:r>
    </w:p>
    <w:p>
      <w:pPr>
        <w:pStyle w:val="PreformattedText"/>
        <w:bidi w:val="0"/>
        <w:spacing w:before="0" w:after="0"/>
        <w:jc w:val="left"/>
        <w:rPr/>
      </w:pPr>
      <w:r>
        <w:rPr/>
        <w:t>PooM2AAQJz8c0VKZ+nuaQLdSj2SB3HH604ZtlCTJgd+BWZa+hIQQ24JgRx2p51E7svynbB2J9XE4/w</w:t>
      </w:r>
    </w:p>
    <w:p>
      <w:pPr>
        <w:pStyle w:val="PreformattedText"/>
        <w:bidi w:val="0"/>
        <w:spacing w:before="0" w:after="0"/>
        <w:jc w:val="left"/>
        <w:rPr/>
      </w:pPr>
      <w:r>
        <w:rPr/>
        <w:t>DSg+QNqgogwIHzROoyEaupMEQhOCfigbVEa29IB2gfUzRFrXBJEDv3rSUEK9KFbvZKaeIsn30KKGlK</w:t>
      </w:r>
    </w:p>
    <w:p>
      <w:pPr>
        <w:pStyle w:val="PreformattedText"/>
        <w:bidi w:val="0"/>
        <w:spacing w:before="0" w:after="0"/>
        <w:jc w:val="left"/>
        <w:rPr/>
      </w:pPr>
      <w:r>
        <w:rPr/>
        <w:t>jFWiRraodKFAKVtnInFJS2VPKBKYqZ07pTVXVQ3bLCcyQMVIr6FetVKVfXTFkk8qfcSjH5/Sq4FRBa</w:t>
      </w:r>
    </w:p>
    <w:p>
      <w:pPr>
        <w:pStyle w:val="PreformattedText"/>
        <w:bidi w:val="0"/>
        <w:spacing w:before="0" w:after="0"/>
        <w:jc w:val="left"/>
        <w:rPr/>
      </w:pPr>
      <w:r>
        <w:rPr/>
        <w:t>etLayCZkiP/WrPp62g0JghJIyf2ioxxzo7RR/3zqmx3HBDS/NV+iZpo54qdCaOAWX73UHJyWrfak//</w:t>
      </w:r>
    </w:p>
    <w:p>
      <w:pPr>
        <w:pStyle w:val="PreformattedText"/>
        <w:bidi w:val="0"/>
        <w:spacing w:before="0" w:after="0"/>
        <w:jc w:val="left"/>
        <w:rPr/>
      </w:pPr>
      <w:r>
        <w:rPr/>
        <w:t>ACxFIEdE0K9aQhRUrAjAHz2mmHUelMX10HLdJUkz6jAH/piqXpHjro9/1Bp2n23T7qG7u5QwXbi4mN</w:t>
      </w:r>
    </w:p>
    <w:p>
      <w:pPr>
        <w:pStyle w:val="PreformattedText"/>
        <w:bidi w:val="0"/>
        <w:spacing w:before="0" w:after="0"/>
        <w:jc w:val="left"/>
        <w:rPr/>
      </w:pPr>
      <w:r>
        <w:rPr/>
        <w:t>yomAP712C4Ui3dUhFu2IwCRxmspzWPsuMd3Rz230bUm1hVs2UKPc1Mo0fqe6/hqe8oEZISBAnmrhYO</w:t>
      </w:r>
    </w:p>
    <w:p>
      <w:pPr>
        <w:pStyle w:val="PreformattedText"/>
        <w:bidi w:val="0"/>
        <w:spacing w:before="0" w:after="0"/>
        <w:jc w:val="left"/>
        <w:rPr/>
      </w:pPr>
      <w:r>
        <w:rPr/>
        <w:t>KUlQUEGD2p62pQeUW1FJGYJ3JArD+R9I02FIZ8M3rhaHry+UQqQRk5qTsvDjS7dRLjjrsCMQB+9WYX</w:t>
      </w:r>
    </w:p>
    <w:p>
      <w:pPr>
        <w:pStyle w:val="PreformattedText"/>
        <w:bidi w:val="0"/>
        <w:spacing w:before="0" w:after="0"/>
        <w:jc w:val="left"/>
        <w:rPr/>
      </w:pPr>
      <w:r>
        <w:rPr/>
        <w:t>LyvStjekcrSZH5A0pL7LuEkAkD0qwZ+lZvPN+StiIu26e0q0nyrBoq91AmpJvU7jTmUC0SywU//DaH</w:t>
      </w:r>
    </w:p>
    <w:p>
      <w:pPr>
        <w:pStyle w:val="PreformattedText"/>
        <w:bidi w:val="0"/>
        <w:spacing w:before="0" w:after="0"/>
        <w:jc w:val="left"/>
        <w:rPr/>
      </w:pPr>
      <w:r>
        <w:rPr/>
        <w:t>9e1LUx37jtQlNhSDJOO8f771g5yfbLjFIZXOv6neLJeu3vb0mEx+VNDcqdHrJdPOM07SwEyRxM1p3T</w:t>
      </w:r>
    </w:p>
    <w:p>
      <w:pPr>
        <w:pStyle w:val="PreformattedText"/>
        <w:bidi w:val="0"/>
        <w:spacing w:before="0" w:after="0"/>
        <w:jc w:val="left"/>
        <w:rPr/>
      </w:pPr>
      <w:r>
        <w:rPr/>
        <w:t>g6cJSR78GpLMsWgUKj/NiOSKMWcEgfBpVrp7jDH8NfmAHCFjJ/OlHzUIJdaWE91J9Q/wBaQgC2krQr</w:t>
      </w:r>
    </w:p>
    <w:p>
      <w:pPr>
        <w:pStyle w:val="PreformattedText"/>
        <w:bidi w:val="0"/>
        <w:spacing w:before="0" w:after="0"/>
        <w:jc w:val="left"/>
        <w:rPr/>
      </w:pPr>
      <w:r>
        <w:rPr/>
        <w:t>ckEgYNerOhLu4R0H0VboKw35VvM/JE15WcdQWV7Fg4zHb/eK9U9Ku+V0z0WzIgNWogfUVrifJnLo52</w:t>
      </w:r>
    </w:p>
    <w:p>
      <w:pPr>
        <w:pStyle w:val="PreformattedText"/>
        <w:bidi w:val="0"/>
        <w:spacing w:before="0" w:after="0"/>
        <w:jc w:val="left"/>
        <w:rPr/>
      </w:pPr>
      <w:r>
        <w:rPr/>
        <w:t>bhITu3DjkmKJ5iUBMqyc7hwKivwCFtlwkQkDt7fWilHlbUKbyYnt29q+aPSHqrjzFKCAIPH+lQP3kX</w:t>
      </w:r>
    </w:p>
    <w:p>
      <w:pPr>
        <w:pStyle w:val="PreformattedText"/>
        <w:bidi w:val="0"/>
        <w:spacing w:before="0" w:after="0"/>
        <w:jc w:val="left"/>
        <w:rPr/>
      </w:pPr>
      <w:r>
        <w:rPr/>
        <w:t>2sOOpMs2qfLbUMjcfxGn2pXRsrB5bR3OkbUdjn/SoqzQLW1DYA2pEkz396LKSH3mkgyTnBM0jendHH</w:t>
      </w:r>
    </w:p>
    <w:p>
      <w:pPr>
        <w:pStyle w:val="PreformattedText"/>
        <w:bidi w:val="0"/>
        <w:spacing w:before="0" w:after="0"/>
        <w:jc w:val="left"/>
        <w:rPr/>
      </w:pPr>
      <w:r>
        <w:rPr/>
        <w:t>ce9A83alJ/JJH1pfmp2QCMntSsYpThjPqjvxSd5yR6T+p/WhuO+kgnj2oSXhmSQSe5/aiwHzCgPxGY</w:t>
      </w:r>
    </w:p>
    <w:p>
      <w:pPr>
        <w:pStyle w:val="PreformattedText"/>
        <w:bidi w:val="0"/>
        <w:spacing w:before="0" w:after="0"/>
        <w:jc w:val="left"/>
        <w:rPr/>
      </w:pPr>
      <w:r>
        <w:rPr/>
        <w:t>P0P51IJcSpKQSMd6gheLglOPYURN44tP40IkxJosVDzW3I2sIVKnFJTGcU8QjyrdthJKggBM96itMQ</w:t>
      </w:r>
    </w:p>
    <w:p>
      <w:pPr>
        <w:pStyle w:val="PreformattedText"/>
        <w:bidi w:val="0"/>
        <w:spacing w:before="0" w:after="0"/>
        <w:jc w:val="left"/>
        <w:rPr/>
      </w:pPr>
      <w:r>
        <w:rPr/>
        <w:t>LjVFPkqdKMyOJNS3mBBO4RmnFioUlJHtzGDxTvS1lN0ngwRMUxXeJT+EA8xR9Hf3PkKbPqIAgfMVou</w:t>
      </w:r>
    </w:p>
    <w:p>
      <w:pPr>
        <w:pStyle w:val="PreformattedText"/>
        <w:bidi w:val="0"/>
        <w:spacing w:before="0" w:after="0"/>
        <w:jc w:val="left"/>
        <w:rPr/>
      </w:pPr>
      <w:r>
        <w:rPr/>
        <w:t>yX0eB+px936t19AMBN+/iOP4iqjtTUDZo2rAUFHMZyKmetmSz111GhSY26i+Y+d6qg78/wAIJBz3jm</w:t>
      </w:r>
    </w:p>
    <w:p>
      <w:pPr>
        <w:pStyle w:val="PreformattedText"/>
        <w:bidi w:val="0"/>
        <w:spacing w:before="0" w:after="0"/>
        <w:jc w:val="left"/>
        <w:rPr/>
      </w:pPr>
      <w:r>
        <w:rPr/>
        <w:t>veTtI4EqG9uIUTG2OY7n5p+hRAVmPcUzZCSpZyfp3P+zTpRJSogZURn4jNMBreoCQpZITngY2k/wDp</w:t>
      </w:r>
    </w:p>
    <w:p>
      <w:pPr>
        <w:pStyle w:val="PreformattedText"/>
        <w:bidi w:val="0"/>
        <w:spacing w:before="0" w:after="0"/>
        <w:jc w:val="left"/>
        <w:rPr/>
      </w:pPr>
      <w:r>
        <w:rPr/>
        <w:t>UTdtJAKgPSrgg/6VLvkrbUEkZ44io25QlQIVISe8RTXYu+CHcTPb6cxQPYEz7wePmnVwmN49IUDAV7</w:t>
      </w:r>
    </w:p>
    <w:p>
      <w:pPr>
        <w:pStyle w:val="PreformattedText"/>
        <w:bidi w:val="0"/>
        <w:spacing w:before="0" w:after="0"/>
        <w:jc w:val="left"/>
        <w:rPr/>
      </w:pPr>
      <w:r>
        <w:rPr/>
        <w:t>UABSkkEhJjlRgz/uK2X0SDQmIMiYAk96w8LPMZApe70kn8JyJFJ5QoxPxNMTVjdSzvPKh898UMLCU7</w:t>
      </w:r>
    </w:p>
    <w:p>
      <w:pPr>
        <w:pStyle w:val="PreformattedText"/>
        <w:bidi w:val="0"/>
        <w:spacing w:before="0" w:after="0"/>
        <w:jc w:val="left"/>
        <w:rPr/>
      </w:pPr>
      <w:r>
        <w:rPr/>
        <w:t>ASSADkRHzRHSJMT7j60PYEIAATjPzQTQJ9zZJJBjv/emqlbkCQIOInFHWZ27TnbOBFNdxUspJOzd+I</w:t>
      </w:r>
    </w:p>
    <w:p>
      <w:pPr>
        <w:pStyle w:val="PreformattedText"/>
        <w:bidi w:val="0"/>
        <w:spacing w:before="0" w:after="0"/>
        <w:jc w:val="left"/>
        <w:rPr/>
      </w:pPr>
      <w:r>
        <w:rPr/>
        <w:t>jj/WgGBDUuqIEE49RimawDKgN43HvwPipJaNqVe4MEk/NMSiHFJgnAwRg0CGxHpEGCJE8/ApCkBRM5</w:t>
      </w:r>
    </w:p>
    <w:p>
      <w:pPr>
        <w:pStyle w:val="PreformattedText"/>
        <w:bidi w:val="0"/>
        <w:spacing w:before="0" w:after="0"/>
        <w:jc w:val="left"/>
        <w:rPr/>
      </w:pPr>
      <w:r>
        <w:rPr/>
        <w:t>VzzzRy2C5mRJ7ZoSpUZWmNsgyMRVWOwe3clQkA8R3+vzSIhJhIAgiDnFLbH8QJTyqAJPJ7UkbXJIAA</w:t>
      </w:r>
    </w:p>
    <w:p>
      <w:pPr>
        <w:pStyle w:val="PreformattedText"/>
        <w:bidi w:val="0"/>
        <w:spacing w:before="0" w:after="0"/>
        <w:jc w:val="left"/>
        <w:rPr/>
      </w:pPr>
      <w:r>
        <w:rPr/>
        <w:t>E4P1g0xiYgKPAA55NNtqwk8TzmacpVIGfVMdoNBUVJcISiBPf/AHxQA76aszqPUml26jINyhSp9gZP</w:t>
      </w:r>
    </w:p>
    <w:p>
      <w:pPr>
        <w:pStyle w:val="PreformattedText"/>
        <w:bidi w:val="0"/>
        <w:spacing w:before="0" w:after="0"/>
        <w:jc w:val="left"/>
        <w:rPr/>
      </w:pPr>
      <w:r>
        <w:rPr/>
        <w:t>9K7c6Qtw7s/UkmuUeGlmX+rQ4lCVC3aWvb/lURtB/eurJbWkEE71TGK8vVP3JHZgXFhLUnzFKgExAm</w:t>
      </w:r>
    </w:p>
    <w:p>
      <w:pPr>
        <w:pStyle w:val="PreformattedText"/>
        <w:bidi w:val="0"/>
        <w:spacing w:before="0" w:after="0"/>
        <w:jc w:val="left"/>
        <w:rPr/>
      </w:pPr>
      <w:r>
        <w:rPr/>
        <w:t>nivwdzI4701tUGSTkE05V/MTIArjOkRAOf3pq6ACEkx+9PFRsUTBJ7+wpm8QN2CDyIwaBjMnZcBQlJ</w:t>
      </w:r>
    </w:p>
    <w:p>
      <w:pPr>
        <w:pStyle w:val="PreformattedText"/>
        <w:bidi w:val="0"/>
        <w:spacing w:before="0" w:after="0"/>
        <w:jc w:val="left"/>
        <w:rPr/>
      </w:pPr>
      <w:r>
        <w:rPr/>
        <w:t>OOIrhPjF023ofVwubcjydRR5+wD8KwfX/r+dd3WlW7JBAya5R4+oAT0+tJG4B4T3MEV1aZtZDnzpbO</w:t>
      </w:r>
    </w:p>
    <w:p>
      <w:pPr>
        <w:pStyle w:val="PreformattedText"/>
        <w:bidi w:val="0"/>
        <w:spacing w:before="0" w:after="0"/>
        <w:jc w:val="left"/>
        <w:rPr/>
      </w:pPr>
      <w:r>
        <w:rPr/>
        <w:t>TlDhJX6pgAAgcx8fNYEDcog5jOePilr3/hBOB2HNJgFJgBECCAINeweYlZpH0BkiE/OZNKCSpSyo+4</w:t>
      </w:r>
    </w:p>
    <w:p>
      <w:pPr>
        <w:pStyle w:val="PreformattedText"/>
        <w:bidi w:val="0"/>
        <w:spacing w:before="0" w:after="0"/>
        <w:jc w:val="left"/>
        <w:rPr/>
      </w:pPr>
      <w:r>
        <w:rPr/>
        <w:t>P0n/AFraG0oEFRWSI+D3xREJAJUkQSRMGgpRAEj1j8WQCTwJpAaBSmRI52pVECjFJ43mDkg84/tzWg</w:t>
      </w:r>
    </w:p>
    <w:p>
      <w:pPr>
        <w:pStyle w:val="PreformattedText"/>
        <w:bidi w:val="0"/>
        <w:spacing w:before="0" w:after="0"/>
        <w:jc w:val="left"/>
        <w:rPr/>
      </w:pPr>
      <w:r>
        <w:rPr/>
        <w:t>0JEDaODJmfrQWBARkyn6JPH+tbKRu2bCTtkIjlX/TmiuJbCFehMCSI7f7xSQkpkp5P+4oMhsoBMBAJ</w:t>
      </w:r>
    </w:p>
    <w:p>
      <w:pPr>
        <w:pStyle w:val="PreformattedText"/>
        <w:bidi w:val="0"/>
        <w:spacing w:before="0" w:after="0"/>
        <w:jc w:val="left"/>
        <w:rPr/>
      </w:pPr>
      <w:r>
        <w:rPr/>
        <w:t>X7E4AHb+tIMJCgck/hB9+9OHGoMqMpOAQP1oSsYE4OCRQAB1MpAkT/lP++a7x4YWKrHoTTgUwq4Ut8</w:t>
      </w:r>
    </w:p>
    <w:p>
      <w:pPr>
        <w:pStyle w:val="PreformattedText"/>
        <w:bidi w:val="0"/>
        <w:spacing w:before="0" w:after="0"/>
        <w:jc w:val="left"/>
        <w:rPr/>
      </w:pPr>
      <w:r>
        <w:rPr/>
        <w:t>5mQTAPxgVwl1K3EJSgEqUrH1Jr09Z6aNL0qwsQNv3dhDZg4kDP71zZ5VGjowL3Wcb8drMI1zT7kJhL</w:t>
      </w:r>
    </w:p>
    <w:p>
      <w:pPr>
        <w:pStyle w:val="PreformattedText"/>
        <w:bidi w:val="0"/>
        <w:spacing w:before="0" w:after="0"/>
        <w:jc w:val="left"/>
        <w:rPr/>
      </w:pPr>
      <w:r>
        <w:rPr/>
        <w:t>tttn3KVH/UVzVMQrEnGBXX/HxkfdNCXGZeTI/wDkP9K4+MyDnvWuB3BGeZVNmu5n37CiNbRBOe2fak</w:t>
      </w:r>
    </w:p>
    <w:p>
      <w:pPr>
        <w:pStyle w:val="PreformattedText"/>
        <w:bidi w:val="0"/>
        <w:spacing w:before="0" w:after="0"/>
        <w:jc w:val="left"/>
        <w:rPr/>
      </w:pPr>
      <w:r>
        <w:rPr/>
        <w:t>pGfk+1ESAYBiDBmJitmYoI2nJJgj4jilJb5Uj9jxWtx98AfSaWgrGComIiBxUlGwnkSABznFK2hQAg</w:t>
      </w:r>
    </w:p>
    <w:p>
      <w:pPr>
        <w:pStyle w:val="PreformattedText"/>
        <w:bidi w:val="0"/>
        <w:spacing w:before="0" w:after="0"/>
        <w:jc w:val="left"/>
        <w:rPr/>
      </w:pPr>
      <w:r>
        <w:rPr/>
        <w:t>j4P71tIlSuITj1Hn2rFAAKkwO6jiT8UADx6TJ2zwRmlPKDbKgJV8xgfFZPqSkiEhMCe5q09DWH33WV</w:t>
      </w:r>
    </w:p>
    <w:p>
      <w:pPr>
        <w:pStyle w:val="PreformattedText"/>
        <w:bidi w:val="0"/>
        <w:spacing w:before="0" w:after="0"/>
        <w:jc w:val="left"/>
        <w:rPr/>
      </w:pPr>
      <w:r>
        <w:rPr/>
        <w:t>LWgLSy0SRtBEnAJpN0rKjFydIoq2VoTuUhSQe5GKcWp9Jj6/nXRvFERoFnO0E3BwPbbXPbUBQAOI7i</w:t>
      </w:r>
    </w:p>
    <w:p>
      <w:pPr>
        <w:pStyle w:val="PreformattedText"/>
        <w:bidi w:val="0"/>
        <w:spacing w:before="0" w:after="0"/>
        <w:jc w:val="left"/>
        <w:rPr/>
      </w:pPr>
      <w:r>
        <w:rPr/>
        <w:t>qxzUluFODxumFCSoGBMZJFCV6SIEH396c7QU7ecDvyKbrbWsgRuCcbfatrMyb6Et1P8AVtgE/wAiiq</w:t>
      </w:r>
    </w:p>
    <w:p>
      <w:pPr>
        <w:pStyle w:val="PreformattedText"/>
        <w:bidi w:val="0"/>
        <w:spacing w:before="0" w:after="0"/>
        <w:jc w:val="left"/>
        <w:rPr/>
      </w:pPr>
      <w:r>
        <w:rPr/>
        <w:t>D8A1ftcbSi4QYmCRAJqA8INO+9a3e3Km5DNvAPZKiY/oDVv1+1/iJBCTCwpMZImuDNL3o9XTRfpNnF</w:t>
      </w:r>
    </w:p>
    <w:p>
      <w:pPr>
        <w:pStyle w:val="PreformattedText"/>
        <w:bidi w:val="0"/>
        <w:spacing w:before="0" w:after="0"/>
        <w:jc w:val="left"/>
        <w:rPr/>
      </w:pPr>
      <w:r>
        <w:rPr/>
        <w:t>LlGy8fEZ3kR7U1iHFA1KalbeXqd0kEmHSAQaYbCt0q2lQ7A12LlWea07HlhZqu7li3ACFOqCdyvkxM</w:t>
      </w:r>
    </w:p>
    <w:p>
      <w:pPr>
        <w:pStyle w:val="PreformattedText"/>
        <w:bidi w:val="0"/>
        <w:spacing w:before="0" w:after="0"/>
        <w:jc w:val="left"/>
        <w:rPr/>
      </w:pPr>
      <w:r>
        <w:rPr/>
        <w:t>fmKtq/BrVoBaurRwntuKY/amXR2k3lzrWnuItXXW0LClKU2YjvXeGrValkKEYj09vrXHnzuDqJ6Gm0</w:t>
      </w:r>
    </w:p>
    <w:p>
      <w:pPr>
        <w:pStyle w:val="PreformattedText"/>
        <w:bidi w:val="0"/>
        <w:spacing w:before="0" w:after="0"/>
        <w:jc w:val="left"/>
        <w:rPr/>
      </w:pPr>
      <w:r>
        <w:rPr/>
        <w:t>yyK5HEnPBbqJIOxNu4qMpS6AR+sVu18GOqXV7fuzLUf57hGPyBrvjFvJSmQQfinjNmpaoEEARPB71y</w:t>
      </w:r>
    </w:p>
    <w:p>
      <w:pPr>
        <w:pStyle w:val="PreformattedText"/>
        <w:bidi w:val="0"/>
        <w:spacing w:before="0" w:after="0"/>
        <w:jc w:val="left"/>
        <w:rPr/>
      </w:pPr>
      <w:r>
        <w:rPr/>
        <w:t>fypnd/Axs4xYfZ6vkpC73WLVhuRuDKVLP5SBU614PdPaO0XHVXOorSJlxQSn9B/rXX02flWh3hC/eR</w:t>
      </w:r>
    </w:p>
    <w:p>
      <w:pPr>
        <w:pStyle w:val="PreformattedText"/>
        <w:bidi w:val="0"/>
        <w:spacing w:before="0" w:after="0"/>
        <w:jc w:val="left"/>
        <w:rPr/>
      </w:pPr>
      <w:r>
        <w:rPr/>
        <w:t>Ve1xJUwtPJI9Q7GoWonLyWtJigro5/bWTTGpIRa2zdo0ASpLICakktwSc596Tp7If1F5SQRsb/enoa</w:t>
      </w:r>
    </w:p>
    <w:p>
      <w:pPr>
        <w:pStyle w:val="PreformattedText"/>
        <w:bidi w:val="0"/>
        <w:spacing w:before="0" w:after="0"/>
        <w:jc w:val="left"/>
        <w:rPr/>
      </w:pPr>
      <w:r>
        <w:rPr/>
        <w:t>Du6BlOOOKW6+zmdJ8AUIKZERnJJithklRkyI49jRwyoOKTHpAncaKGVRuAmcYzU2QNC2YIOT2MH9KH</w:t>
      </w:r>
    </w:p>
    <w:p>
      <w:pPr>
        <w:pStyle w:val="PreformattedText"/>
        <w:bidi w:val="0"/>
        <w:spacing w:before="0" w:after="0"/>
        <w:jc w:val="left"/>
        <w:rPr/>
      </w:pPr>
      <w:r>
        <w:rPr/>
        <w:t>twQY+aeoTuSTHwcUFYwZHq7Ej5pAUzxSRv6YQTJh9Hq/UVyhMJzuHAPGa7F4lo8zo64UP5XG1SRx6o</w:t>
      </w:r>
    </w:p>
    <w:p>
      <w:pPr>
        <w:pStyle w:val="PreformattedText"/>
        <w:bidi w:val="0"/>
        <w:spacing w:before="0" w:after="0"/>
        <w:jc w:val="left"/>
        <w:rPr/>
      </w:pPr>
      <w:r>
        <w:rPr/>
        <w:t>/vXHkyUAHOfwj616em+BwZ17jICiOMDmawGIJPado9q2kyDzEdq2k7ZSf1ArrSs5jaCYJBO44kcUtJ</w:t>
      </w:r>
    </w:p>
    <w:p>
      <w:pPr>
        <w:pStyle w:val="PreformattedText"/>
        <w:bidi w:val="0"/>
        <w:spacing w:before="0" w:after="0"/>
        <w:jc w:val="left"/>
        <w:rPr/>
      </w:pPr>
      <w:r>
        <w:rPr/>
        <w:t>9PBGePitIAQk+3tHzSwgQYlUe/P0qkgEKEk+ncPjgUpJlJIV+VYEkpwOcQKUghyUGBuzBqgNgbiVCc</w:t>
      </w:r>
    </w:p>
    <w:p>
      <w:pPr>
        <w:pStyle w:val="PreformattedText"/>
        <w:bidi w:val="0"/>
        <w:spacing w:before="0" w:after="0"/>
        <w:jc w:val="left"/>
        <w:rPr/>
      </w:pPr>
      <w:r>
        <w:rPr/>
        <w:t>+/YCjWoSHdwzzwP60P/hlQHIo9qgqUsAnaByfepAMEgDEbQfUSaDcEEK5Pp49qd7RJ5GM/WmzqTtdw</w:t>
      </w:r>
    </w:p>
    <w:p>
      <w:pPr>
        <w:pStyle w:val="PreformattedText"/>
        <w:bidi w:val="0"/>
        <w:spacing w:before="0" w:after="0"/>
        <w:jc w:val="left"/>
        <w:rPr/>
      </w:pPr>
      <w:r>
        <w:rPr/>
        <w:t>TAMAUAV+DBPzGe9YQQYAn8+KXB7zJzJrcHIAkCpoBVuoiAASSe1SNssejdKlR2/MUwbTsO0mRNP7Qh</w:t>
      </w:r>
    </w:p>
    <w:p>
      <w:pPr>
        <w:pStyle w:val="PreformattedText"/>
        <w:bidi w:val="0"/>
        <w:spacing w:before="0" w:after="0"/>
        <w:jc w:val="left"/>
        <w:rPr/>
      </w:pPr>
      <w:r>
        <w:rPr/>
        <w:t>boG4THChz+dWA5CVJBECJjmkIAWJGRwTNGdTsJEd8E9qGckzn8+aABuYQqCBmYPzTi1QUsBRA9XtzF</w:t>
      </w:r>
    </w:p>
    <w:p>
      <w:pPr>
        <w:pStyle w:val="PreformattedText"/>
        <w:bidi w:val="0"/>
        <w:spacing w:before="0" w:after="0"/>
        <w:jc w:val="left"/>
        <w:rPr/>
      </w:pPr>
      <w:r>
        <w:rPr/>
        <w:t>AdbBEE47D5p42PKQhuYA98c0gNJVGVAkDgpHNd9+zGyEdPdRXIxvu22wo9wlE/8A21cBJiQFnGB9K9</w:t>
      </w:r>
    </w:p>
    <w:p>
      <w:pPr>
        <w:pStyle w:val="PreformattedText"/>
        <w:bidi w:val="0"/>
        <w:spacing w:before="0" w:after="0"/>
        <w:jc w:val="left"/>
        <w:rPr/>
      </w:pPr>
      <w:r>
        <w:rPr/>
        <w:t>I/Zztg34cXj0eq41BxQ+YSlP8AauPVOsTOnTK8h0d5adqhByP1qOfUAo5k4p2tJSkq2kR796auIKmt</w:t>
      </w:r>
    </w:p>
    <w:p>
      <w:pPr>
        <w:pStyle w:val="PreformattedText"/>
        <w:bidi w:val="0"/>
        <w:spacing w:before="0" w:after="0"/>
        <w:jc w:val="left"/>
        <w:rPr/>
      </w:pPr>
      <w:r>
        <w:rPr/>
        <w:t>07T/AE+teGetRF3aCASsAyPTn61BXDWwkkAj2PvVkuQC3HxOOP0qGvGpSfee9aJ2S0QbzJWlQmZ/b4</w:t>
      </w:r>
    </w:p>
    <w:p>
      <w:pPr>
        <w:pStyle w:val="PreformattedText"/>
        <w:bidi w:val="0"/>
        <w:spacing w:before="0" w:after="0"/>
        <w:jc w:val="left"/>
        <w:rPr/>
      </w:pPr>
      <w:r>
        <w:rPr/>
        <w:t>qA1RCUsOb1CBg/Aq03LW1KiRAjuKr98wq4lpPLhKAT2k1cTPo7Uzd2eheEOtXF66hq2XZ+QkriCVgJ</w:t>
      </w:r>
    </w:p>
    <w:p>
      <w:pPr>
        <w:pStyle w:val="PreformattedText"/>
        <w:bidi w:val="0"/>
        <w:spacing w:before="0" w:after="0"/>
        <w:jc w:val="left"/>
        <w:rPr/>
      </w:pPr>
      <w:r>
        <w:rPr/>
        <w:t>Ga5km41jrnU/EFGg6qmy6K1IoskC8aDrV5cpSlKNiTwqElW5PAAmrN4J+Fz3iiywnqq/d1DpTSFlm2</w:t>
      </w:r>
    </w:p>
    <w:p>
      <w:pPr>
        <w:pStyle w:val="PreformattedText"/>
        <w:bidi w:val="0"/>
        <w:spacing w:before="0" w:after="0"/>
        <w:jc w:val="left"/>
        <w:rPr/>
      </w:pPr>
      <w:r>
        <w:rPr/>
        <w:t>09J2NXLwJ3KURkpTgDOTPtVM8QPD/VPCjrVoJ1Bm26XcubxOnOBanWbJKtwUPYu7TgTPFbxaTf2B0H</w:t>
      </w:r>
    </w:p>
    <w:p>
      <w:pPr>
        <w:pStyle w:val="PreformattedText"/>
        <w:bidi w:val="0"/>
        <w:spacing w:before="0" w:after="0"/>
        <w:jc w:val="left"/>
        <w:rPr/>
      </w:pPr>
      <w:r>
        <w:rPr/>
        <w:t>xB1ZXUX2c9A6r00p0vWUt21pdNW0BNwjd5ZStH80KTKSeMxUPpXghq+laYq9ubtGppUteou2N2s7Q9</w:t>
      </w:r>
    </w:p>
    <w:p>
      <w:pPr>
        <w:pStyle w:val="PreformattedText"/>
        <w:bidi w:val="0"/>
        <w:spacing w:before="0" w:after="0"/>
        <w:jc w:val="left"/>
        <w:rPr/>
      </w:pPr>
      <w:r>
        <w:rPr/>
        <w:t>tAQSoTu9OSDAkDtVr6P8JdV1bwYtdN6nde0pwoQqytreEuJQhKi2pwEGCVLUSPpmn/AFp4n9N9LdCb</w:t>
      </w:r>
    </w:p>
    <w:p>
      <w:pPr>
        <w:pStyle w:val="PreformattedText"/>
        <w:bidi w:val="0"/>
        <w:spacing w:before="0" w:after="0"/>
        <w:jc w:val="left"/>
        <w:rPr/>
      </w:pPr>
      <w:r>
        <w:rPr/>
        <w:t>9WvUOuXNkGxZsPDznlKREAfyjn1Vnb6RRxzVbpu5/wC1Gl9J6y//ANm7BLLztldsbmLgAw+UOKkNrn</w:t>
      </w:r>
    </w:p>
    <w:p>
      <w:pPr>
        <w:pStyle w:val="PreformattedText"/>
        <w:bidi w:val="0"/>
        <w:spacing w:before="0" w:after="0"/>
        <w:jc w:val="left"/>
        <w:rPr/>
      </w:pPr>
      <w:r>
        <w:rPr/>
        <w:t>gAicgV2PqrXtLbT05rDCPK0S1t3LpII2+WAyUIG3sQCcVvQ9d6X1X7Nej6cPLab1Ww/wAOAbb3FFyA</w:t>
      </w:r>
    </w:p>
    <w:p>
      <w:pPr>
        <w:pStyle w:val="PreformattedText"/>
        <w:bidi w:val="0"/>
        <w:spacing w:before="0" w:after="0"/>
        <w:jc w:val="left"/>
        <w:rPr/>
      </w:pPr>
      <w:r>
        <w:rPr/>
        <w:t>AQojgzmTXLOttOY0t226eLzl5pF3qSbFl5S5S0ht1CVHd35Kf19qLvj6Ev0dv+x31lpPhf1vc2XUGs</w:t>
      </w:r>
    </w:p>
    <w:p>
      <w:pPr>
        <w:pStyle w:val="PreformattedText"/>
        <w:bidi w:val="0"/>
        <w:spacing w:before="0" w:after="0"/>
        <w:jc w:val="left"/>
        <w:rPr/>
      </w:pPr>
      <w:r>
        <w:rPr/>
        <w:t>FnSLzQ1XelX2pJDS3E+alSyByEqGUzkpRXQPHvrhnWPEjR29O/wfVbBSmg06/dAqU446FpcaSmdwSE</w:t>
      </w:r>
    </w:p>
    <w:p>
      <w:pPr>
        <w:pStyle w:val="PreformattedText"/>
        <w:bidi w:val="0"/>
        <w:spacing w:before="0" w:after="0"/>
        <w:jc w:val="left"/>
        <w:rPr/>
      </w:pPr>
      <w:r>
        <w:rPr/>
        <w:t>jOMmuDdca6i/8QtQ1PRrAarrrGnnQ9H023a8xSHSXNywjv5bPHyoUfpzo5vrPoW/uFtXvS19ZXtpaM</w:t>
      </w:r>
    </w:p>
    <w:p>
      <w:pPr>
        <w:pStyle w:val="PreformattedText"/>
        <w:bidi w:val="0"/>
        <w:spacing w:before="0" w:after="0"/>
        <w:jc w:val="left"/>
        <w:rPr/>
      </w:pPr>
      <w:r>
        <w:rPr/>
        <w:t>LFor7wyGRO3aYKZhSie0iZqK5tlr9nbuuvE/R9C0u+6astWT/2q1GxuEWLFo4CpDoaUUlRB9BJEAck</w:t>
      </w:r>
    </w:p>
    <w:p>
      <w:pPr>
        <w:pStyle w:val="PreformattedText"/>
        <w:bidi w:val="0"/>
        <w:spacing w:before="0" w:after="0"/>
        <w:jc w:val="left"/>
        <w:rPr/>
      </w:pPr>
      <w:r>
        <w:rPr/>
        <w:t>1wTwo8INW8T9Y6a6w1zUv8acTZB/UBrCi75oLi2kNAdtoSTnuM0XoToNGueIPiAz1HqDt4OmWN+mXz</w:t>
      </w:r>
    </w:p>
    <w:p>
      <w:pPr>
        <w:pStyle w:val="PreformattedText"/>
        <w:bidi w:val="0"/>
        <w:spacing w:before="0" w:after="0"/>
        <w:jc w:val="left"/>
        <w:rPr/>
      </w:pPr>
      <w:r>
        <w:rPr/>
        <w:t>0NFhSidr5UmNxSEp5+akPBnrm68K+oP8M6q1a3uNIv7dxhF803DTN4Fl9TMgwqAs5ECTEUcxuirG+u</w:t>
      </w:r>
    </w:p>
    <w:p>
      <w:pPr>
        <w:pStyle w:val="PreformattedText"/>
        <w:bidi w:val="0"/>
        <w:spacing w:before="0" w:after="0"/>
        <w:jc w:val="left"/>
        <w:rPr/>
      </w:pPr>
      <w:r>
        <w:rPr/>
        <w:t>9JaP4SdV9RdJPa4vSLHqV22ubLUHVJT92t0Fa30pPCSCIH/mFWHp7x913xLD/QWhPI0fQLtu8D3Vlx</w:t>
      </w:r>
    </w:p>
    <w:p>
      <w:pPr>
        <w:pStyle w:val="PreformattedText"/>
        <w:bidi w:val="0"/>
        <w:spacing w:before="0" w:after="0"/>
        <w:jc w:val="left"/>
        <w:rPr/>
      </w:pPr>
      <w:r>
        <w:rPr/>
        <w:t>l921ZYUXFpbMBO4JCSr/mPFMPHI6f13qmrPPaE7rWjW+hp+761ZFKjav71rC0p3AqTODHtVO6H8Ik6</w:t>
      </w:r>
    </w:p>
    <w:p>
      <w:pPr>
        <w:pStyle w:val="PreformattedText"/>
        <w:bidi w:val="0"/>
        <w:spacing w:before="0" w:after="0"/>
        <w:jc w:val="left"/>
        <w:rPr/>
      </w:pPr>
      <w:r>
        <w:rPr/>
        <w:t>9omka7edXXadGubm20rWXmwBNm66EqUg/wAiAshs/MzS4a9wWdW+yd1j4sdMMC3sehbnqSzutGWdNv</w:t>
      </w:r>
    </w:p>
    <w:p>
      <w:pPr>
        <w:pStyle w:val="PreformattedText"/>
        <w:bidi w:val="0"/>
        <w:spacing w:before="0" w:after="0"/>
        <w:jc w:val="left"/>
        <w:rPr/>
      </w:pPr>
      <w:r>
        <w:rPr/>
        <w:t>bh4Nb0tOrUFblnKSXPw8nEYqU1Px26y8euvbW06W+/XWkaDbLude0S4YRaJ8oI8t5KilR3rJKwlJiC</w:t>
      </w:r>
    </w:p>
    <w:p>
      <w:pPr>
        <w:pStyle w:val="PreformattedText"/>
        <w:bidi w:val="0"/>
        <w:spacing w:before="0" w:after="0"/>
        <w:jc w:val="left"/>
        <w:rPr/>
      </w:pPr>
      <w:r>
        <w:rPr/>
        <w:t>B9a9U6T4S9O+GOiNdRaY6u1Xo9vvfu3rwrU9bISAtte4xt2JEYxivJ3hp1ZpvRrvW/i1ZIRZ6L1e3q</w:t>
      </w:r>
    </w:p>
    <w:p>
      <w:pPr>
        <w:pStyle w:val="PreformattedText"/>
        <w:bidi w:val="0"/>
        <w:spacing w:before="0" w:after="0"/>
        <w:jc w:val="left"/>
        <w:rPr/>
      </w:pPr>
      <w:r>
        <w:rPr/>
        <w:t>LNqm5P8O1vW3nVtNuRwHBHPfHcVPtk7oa5OjfYU8Vum2dTtOjGEOWim9Pum7C4vWi0blpN2twbSoeo</w:t>
      </w:r>
    </w:p>
    <w:p>
      <w:pPr>
        <w:pStyle w:val="PreformattedText"/>
        <w:bidi w:val="0"/>
        <w:spacing w:before="0" w:after="0"/>
        <w:jc w:val="left"/>
        <w:rPr/>
      </w:pPr>
      <w:r>
        <w:rPr/>
        <w:t>7FZg8oPtVUteukdPfal8Qem7G4s9TtOotQbDenOz5FyS2kLUl1IUAoSZBEEDJEVX9V6VV1r4BdHeI6</w:t>
      </w:r>
    </w:p>
    <w:p>
      <w:pPr>
        <w:pStyle w:val="PreformattedText"/>
        <w:bidi w:val="0"/>
        <w:spacing w:before="0" w:after="0"/>
        <w:jc w:val="left"/>
        <w:rPr/>
      </w:pPr>
      <w:r>
        <w:rPr/>
        <w:t>izpOtL15l1m1s5bDOnpeTbltsjgBSys+5WZqM8BVL1rx31e9b0prT9Ua051zS0PgttvbXCNwHspIGR</w:t>
      </w:r>
    </w:p>
    <w:p>
      <w:pPr>
        <w:pStyle w:val="PreformattedText"/>
        <w:bidi w:val="0"/>
        <w:spacing w:before="0" w:after="0"/>
        <w:jc w:val="left"/>
        <w:rPr/>
      </w:pPr>
      <w:r>
        <w:rPr/>
        <w:t>8mltQ7HrX2ben+g+pLfROttGYtE3mtpf6e6is3lqtVpLoP3C4Qfw7kyEmM+9NfD/AME9I1r7Q2v9Ga</w:t>
      </w:r>
    </w:p>
    <w:p>
      <w:pPr>
        <w:pStyle w:val="PreformattedText"/>
        <w:bidi w:val="0"/>
        <w:spacing w:before="0" w:after="0"/>
        <w:jc w:val="left"/>
        <w:rPr/>
      </w:pPr>
      <w:r>
        <w:rPr/>
        <w:t>vcvarpdvfOrYsrm4U6huzZ2uEHcTAUpbaO0hCqs/2g/G676j6Sb6c0rp64F5qQD4fv7hH/AHX7ufNc</w:t>
      </w:r>
    </w:p>
    <w:p>
      <w:pPr>
        <w:pStyle w:val="PreformattedText"/>
        <w:bidi w:val="0"/>
        <w:spacing w:before="0" w:after="0"/>
        <w:jc w:val="left"/>
        <w:rPr/>
      </w:pPr>
      <w:r>
        <w:rPr/>
        <w:t>dSkSSlOz8cjNdR6ne6U8JLTQfEtnSlG/uHPuV+5YteY7et3CQskgkblJKUqHsJFNNpciHnW3hj010B</w:t>
      </w:r>
    </w:p>
    <w:p>
      <w:pPr>
        <w:pStyle w:val="PreformattedText"/>
        <w:bidi w:val="0"/>
        <w:spacing w:before="0" w:after="0"/>
        <w:jc w:val="left"/>
        <w:rPr/>
      </w:pPr>
      <w:r>
        <w:rPr/>
        <w:t>oeua7odq9aLs1t6oqxYVLDimANqfLAyAlJgTAJmuLdD+BHVHWPhV1ZrGsajatv9TJXq2n6OiyQ61bO</w:t>
      </w:r>
    </w:p>
    <w:p>
      <w:pPr>
        <w:pStyle w:val="PreformattedText"/>
        <w:bidi w:val="0"/>
        <w:spacing w:before="0" w:after="0"/>
        <w:jc w:val="left"/>
        <w:rPr/>
      </w:pPr>
      <w:r>
        <w:rPr/>
        <w:t>LlQMqEpUobR6Tjvmrj1r9r/T9dsrbS/DfSn9Y1/V2XE2D1+2LW3ChAP/ABI8xSZ/CMfNck/+iV4p+D</w:t>
      </w:r>
    </w:p>
    <w:p>
      <w:pPr>
        <w:pStyle w:val="PreformattedText"/>
        <w:bidi w:val="0"/>
        <w:spacing w:before="0" w:after="0"/>
        <w:jc w:val="left"/>
        <w:rPr/>
      </w:pPr>
      <w:r>
        <w:rPr/>
        <w:t>/hsvpTrLRH7Zm4uBb6f1IxfC3DC1K37VrIMo5yAMSBNCUqAXZ6J4h9J9P9FWNp1L9yvuqtL+4i2tGo</w:t>
      </w:r>
    </w:p>
    <w:p>
      <w:pPr>
        <w:pStyle w:val="PreformattedText"/>
        <w:bidi w:val="0"/>
        <w:spacing w:before="0" w:after="0"/>
        <w:jc w:val="left"/>
        <w:rPr/>
      </w:pPr>
      <w:r>
        <w:rPr/>
        <w:t>UhxK0wTJISpCFkrcEEwRzmj/AGhvsxWHTnh/pbnRwKb7TrR5y/QkFVzqje5tS1uEfigyTPvUDqnUeo</w:t>
      </w:r>
    </w:p>
    <w:p>
      <w:pPr>
        <w:pStyle w:val="PreformattedText"/>
        <w:bidi w:val="0"/>
        <w:spacing w:before="0" w:after="0"/>
        <w:jc w:val="left"/>
        <w:rPr/>
      </w:pPr>
      <w:r>
        <w:rPr/>
        <w:t>6fc6J1n07rbD1j0/p946wbxCnW3WdwSsIJIUQpw7UqOfxH2FW/xN+2V0vd9NXT3StleXut3Nk5ZNXL</w:t>
      </w:r>
    </w:p>
    <w:p>
      <w:pPr>
        <w:pStyle w:val="PreformattedText"/>
        <w:bidi w:val="0"/>
        <w:spacing w:before="0" w:after="0"/>
        <w:jc w:val="left"/>
        <w:rPr/>
      </w:pPr>
      <w:r>
        <w:rPr/>
        <w:t>yClq2bdCd5XPKpGAO/etOfAh10r4d9UeIXh/0/8Ad7hnUrPULtN1dXWmQ2800UnehKVYIOxtIMiCM1</w:t>
      </w:r>
    </w:p>
    <w:p>
      <w:pPr>
        <w:pStyle w:val="PreformattedText"/>
        <w:bidi w:val="0"/>
        <w:spacing w:before="0" w:after="0"/>
        <w:jc w:val="left"/>
        <w:rPr/>
      </w:pPr>
      <w:r>
        <w:rPr/>
        <w:t>G6p4SJv+s9G8P9OX1E9a6q1d3Wo6Ha6ippnTFh0lpTiiFJKRBHySCK6t9lXq/R9Y6X0Vnp51xdppVo</w:t>
      </w:r>
    </w:p>
    <w:p>
      <w:pPr>
        <w:pStyle w:val="PreformattedText"/>
        <w:bidi w:val="0"/>
        <w:spacing w:before="0" w:after="0"/>
        <w:jc w:val="left"/>
        <w:rPr/>
      </w:pPr>
      <w:r>
        <w:rPr/>
        <w:t>za3KXUFKg/5cuAT8k5+aD1f9oDoPwg+0Pqiri/edGraa2zqd0iHUWDzZBbSAkTBG7cBMEioFRxl6/w</w:t>
      </w:r>
    </w:p>
    <w:p>
      <w:pPr>
        <w:pStyle w:val="PreformattedText"/>
        <w:bidi w:val="0"/>
        <w:spacing w:before="0" w:after="0"/>
        <w:jc w:val="left"/>
        <w:rPr/>
      </w:pPr>
      <w:r>
        <w:rPr/>
        <w:t>CutAesr7Ww/e6mLe8tLWyurnHmtOhoOL3GJiJ289hVS8Leq7rWOrtW0/qC3+79SsWhRcONoLYUlDs5</w:t>
      </w:r>
    </w:p>
    <w:p>
      <w:pPr>
        <w:pStyle w:val="PreformattedText"/>
        <w:bidi w:val="0"/>
        <w:spacing w:before="0" w:after="0"/>
        <w:jc w:val="left"/>
        <w:rPr/>
      </w:pPr>
      <w:r>
        <w:rPr/>
        <w:t>B5JK5BHbtXRV9RP9bdd6Nr9zfpvfMF0psNNhtseYoOJO2SU+kAgHPqzTXrJel2/ixppQ00rWLvR3Jd</w:t>
      </w:r>
    </w:p>
    <w:p>
      <w:pPr>
        <w:pStyle w:val="PreformattedText"/>
        <w:bidi w:val="0"/>
        <w:spacing w:before="0" w:after="0"/>
        <w:jc w:val="left"/>
        <w:rPr/>
      </w:pPr>
      <w:r>
        <w:rPr/>
        <w:t>SoAhCV4BHef/ta0i10yWjNQgrBExxnk81Vb/et1YUogJVIFWm4W5cPelHoUk+ufwmqxdOet/dO4K5I</w:t>
      </w:r>
    </w:p>
    <w:p>
      <w:pPr>
        <w:pStyle w:val="PreformattedText"/>
        <w:bidi w:val="0"/>
        <w:spacing w:before="0" w:after="0"/>
        <w:jc w:val="left"/>
        <w:rPr/>
      </w:pPr>
      <w:r>
        <w:rPr/>
        <w:t>5rRIzKprcIacEk/TvVC1JweYuAD/AG/3FXrXFBIcI/y96oWqpKUE8k4kcVvj7OfI+Dkl1cG5vbh4kn</w:t>
      </w:r>
    </w:p>
    <w:p>
      <w:pPr>
        <w:pStyle w:val="PreformattedText"/>
        <w:bidi w:val="0"/>
        <w:spacing w:before="0" w:after="0"/>
        <w:jc w:val="left"/>
        <w:rPr/>
      </w:pPr>
      <w:r>
        <w:rPr/>
        <w:t>zHFESZgTihpEnEYzJo7ttscdRklC1YP1NJbb2YOM9q9ZdHnWC8reDEnEyTSvLUSY70fakDJjPvA5rS</w:t>
      </w:r>
    </w:p>
    <w:p>
      <w:pPr>
        <w:pStyle w:val="PreformattedText"/>
        <w:bidi w:val="0"/>
        <w:spacing w:before="0" w:after="0"/>
        <w:jc w:val="left"/>
        <w:rPr/>
      </w:pPr>
      <w:r>
        <w:rPr/>
        <w:t>pkggD6HNNiAeXBMpg8H4rX4k8x/60YoyMznGaGuAcKBgiRE0Ai9eE4Bb1hKswps/sqr4DtSB2FUPwj</w:t>
      </w:r>
    </w:p>
    <w:p>
      <w:pPr>
        <w:pStyle w:val="PreformattedText"/>
        <w:bidi w:val="0"/>
        <w:spacing w:before="0" w:after="0"/>
        <w:jc w:val="left"/>
        <w:rPr/>
      </w:pPr>
      <w:r>
        <w:rPr/>
        <w:t>SfN1pPYBv/AO2q/DjIn5rz5r3s7IfEQ6AptWJx7VzvxBOxFijhJWpRH0Ag/wBa6K4kFslXA9q534jZ</w:t>
      </w:r>
    </w:p>
    <w:p>
      <w:pPr>
        <w:pStyle w:val="PreformattedText"/>
        <w:bidi w:val="0"/>
        <w:spacing w:before="0" w:after="0"/>
        <w:jc w:val="left"/>
        <w:rPr/>
      </w:pPr>
      <w:r>
        <w:rPr/>
        <w:t>/wAPUIElaSD7YNLHxNDl0yopSAR/MPjNFSZEcjn6UJKty5PBzzRAcgzif0+temcbFpJPCuPjvREgJa</w:t>
      </w:r>
    </w:p>
    <w:p>
      <w:pPr>
        <w:pStyle w:val="PreformattedText"/>
        <w:bidi w:val="0"/>
        <w:spacing w:before="0" w:after="0"/>
        <w:jc w:val="left"/>
        <w:rPr/>
      </w:pPr>
      <w:r>
        <w:rPr/>
        <w:t>mYEzjvQ21FRBGf/NNFH4YTBHtSJEj+aCTHB7UJ4bmlxMdscUXywcnI9xQnlbG1D3IGaYDROIkAxwP1</w:t>
      </w:r>
    </w:p>
    <w:p>
      <w:pPr>
        <w:pStyle w:val="PreformattedText"/>
        <w:bidi w:val="0"/>
        <w:spacing w:before="0" w:after="0"/>
        <w:jc w:val="left"/>
        <w:rPr/>
      </w:pPr>
      <w:r>
        <w:rPr/>
        <w:t>rUGTMgx3oyUAY7xMe9LCApGR9CamhjZQKp5MHvSFAk4BVMcU4W3AV7TkcxQ9pAG04x25oGhuUkcgfN</w:t>
      </w:r>
    </w:p>
    <w:p>
      <w:pPr>
        <w:pStyle w:val="PreformattedText"/>
        <w:bidi w:val="0"/>
        <w:spacing w:before="0" w:after="0"/>
        <w:jc w:val="left"/>
        <w:rPr/>
      </w:pPr>
      <w:r>
        <w:rPr/>
        <w:t>IVHcDFHKAVmR+9CKYMiNo7zyaEDFJEJHaf60dCAQPeeO9I2EAJPaOfmitjkRioAKkjuMfBNEagDcRz</w:t>
      </w:r>
    </w:p>
    <w:p>
      <w:pPr>
        <w:pStyle w:val="PreformattedText"/>
        <w:bidi w:val="0"/>
        <w:spacing w:before="0" w:after="0"/>
        <w:jc w:val="left"/>
        <w:rPr/>
      </w:pPr>
      <w:r>
        <w:rPr/>
        <w:t>ye8UhtJAPaP2zRUJSQe396BhGpBPP1/pRRntu/OhhBMng+8TRFASR7e9UkKxKspMdzW0JMAmADGI4r</w:t>
      </w:r>
    </w:p>
    <w:p>
      <w:pPr>
        <w:pStyle w:val="PreformattedText"/>
        <w:bidi w:val="0"/>
        <w:spacing w:before="0" w:after="0"/>
        <w:jc w:val="left"/>
        <w:rPr/>
      </w:pPr>
      <w:r>
        <w:rPr/>
        <w:t>f7n9q2gQf6Y70qoAyPSlPEcZ7/ABUWuHH3lQrkifipVrICjkE8VFBQKnBvElRk/nVJDHTXq9iqI9qc</w:t>
      </w:r>
    </w:p>
    <w:p>
      <w:pPr>
        <w:pStyle w:val="PreformattedText"/>
        <w:bidi w:val="0"/>
        <w:spacing w:before="0" w:after="0"/>
        <w:jc w:val="left"/>
        <w:rPr/>
      </w:pPr>
      <w:r>
        <w:rPr/>
        <w:t>tApAGZHAnmgNiUTzj9qX97bbEKXnt71XRITdyfy/OkCBz+H3pTW+7IQyy4+RwlCCZ/SpzTegeqtUTN</w:t>
      </w:r>
    </w:p>
    <w:p>
      <w:pPr>
        <w:pStyle w:val="PreformattedText"/>
        <w:bidi w:val="0"/>
        <w:spacing w:before="0" w:after="0"/>
        <w:jc w:val="left"/>
        <w:rPr/>
      </w:pPr>
      <w:r>
        <w:rPr/>
        <w:t>p07qLoOZFsoD9SKnfFeRqLZXnU/wAPjgmBGRzmaGBBMpMe1dJsfs+9famR/wCxTZpJnfcvIQKsGn/Z</w:t>
      </w:r>
    </w:p>
    <w:p>
      <w:pPr>
        <w:pStyle w:val="PreformattedText"/>
        <w:bidi w:val="0"/>
        <w:spacing w:before="0" w:after="0"/>
        <w:jc w:val="left"/>
        <w:rPr/>
      </w:pPr>
      <w:r>
        <w:rPr/>
        <w:t>J6wuBuudS06zTyUgqcP7RU/yMUVyw9Gb6RxcAEmZE80QKCEmVCvQ2m/Y/ZDiDf8AU7hH8ybe1AH6km</w:t>
      </w:r>
    </w:p>
    <w:p>
      <w:pPr>
        <w:pStyle w:val="PreformattedText"/>
        <w:bidi w:val="0"/>
        <w:spacing w:before="0" w:after="0"/>
        <w:jc w:val="left"/>
        <w:rPr/>
      </w:pPr>
      <w:r>
        <w:rPr/>
        <w:t>KtOnfZW6KsNqrq71K7gx63koB/QVi9Zj8Gi002eY0uApkKSI420VDqJI3A/ua9fWngx4e6ST/7Itnj</w:t>
      </w:r>
    </w:p>
    <w:p>
      <w:pPr>
        <w:pStyle w:val="PreformattedText"/>
        <w:bidi w:val="0"/>
        <w:spacing w:before="0" w:after="0"/>
        <w:jc w:val="left"/>
        <w:rPr/>
      </w:pPr>
      <w:r>
        <w:rPr/>
        <w:t>7vOKUfzBNT+naL0rYACw0izSrgBi3BP6xUfzUukWtLLyeJhpOpaotCbSwu7kAY8tlSp/QVYNJ8JOtt</w:t>
      </w:r>
    </w:p>
    <w:p>
      <w:pPr>
        <w:pStyle w:val="PreformattedText"/>
        <w:bidi w:val="0"/>
        <w:spacing w:before="0" w:after="0"/>
        <w:jc w:val="left"/>
        <w:rPr/>
      </w:pPr>
      <w:r>
        <w:rPr/>
        <w:t>SUnyem78JVHreb8sD/AOWIr27Y2eo3cJsNDvX0n8Pk26o/WKmrboHq+8SpSdENihWN924luB+dR/My</w:t>
      </w:r>
    </w:p>
    <w:p>
      <w:pPr>
        <w:pStyle w:val="PreformattedText"/>
        <w:bidi w:val="0"/>
        <w:spacing w:before="0" w:after="0"/>
        <w:jc w:val="left"/>
        <w:rPr/>
      </w:pPr>
      <w:r>
        <w:rPr/>
        <w:t>f6otaZeWeNNP+zf1zeSp5i0sUE/+M+Jj8pqy6b9lPV7iFXvUFpbf/YW1LI+O1eql+HeoW0jUOo+n9P</w:t>
      </w:r>
    </w:p>
    <w:p>
      <w:pPr>
        <w:pStyle w:val="PreformattedText"/>
        <w:bidi w:val="0"/>
        <w:spacing w:before="0" w:after="0"/>
        <w:jc w:val="left"/>
        <w:rPr/>
      </w:pPr>
      <w:r>
        <w:rPr/>
        <w:t>2kA+Zd7zH0FCd0HpKxzf8AiQ04O7dhZlRH5k1P8jPLwUsGJdnArH7KWjNoH33Xr5/3DLaWx+UzVm6e</w:t>
      </w:r>
    </w:p>
    <w:p>
      <w:pPr>
        <w:pStyle w:val="PreformattedText"/>
        <w:bidi w:val="0"/>
        <w:spacing w:before="0" w:after="0"/>
        <w:jc w:val="left"/>
        <w:rPr/>
      </w:pPr>
      <w:r>
        <w:rPr/>
        <w:t>8Cei+k9Vt9St2rm4u7dQU25cXJISrsdvFdQOr+Ftig777qHWVeyShlJ/qa2z4l+Hum+mz6Dduj2XqF</w:t>
      </w:r>
    </w:p>
    <w:p>
      <w:pPr>
        <w:pStyle w:val="PreformattedText"/>
        <w:bidi w:val="0"/>
        <w:spacing w:before="0" w:after="0"/>
        <w:jc w:val="left"/>
        <w:rPr/>
      </w:pPr>
      <w:r>
        <w:rPr/>
        <w:t>8pR/QQKP8Avnw2Uo4o9EM7qVqYl1Kccb6S1cOXh2WjFzdqP8rLK1k/oKsNp49JsSv/AAzozQrI/wAq</w:t>
      </w:r>
    </w:p>
    <w:p>
      <w:pPr>
        <w:pStyle w:val="PreformattedText"/>
        <w:bidi w:val="0"/>
        <w:spacing w:before="0" w:after="0"/>
        <w:jc w:val="left"/>
        <w:rPr/>
      </w:pPr>
      <w:r>
        <w:rPr/>
        <w:t>jbhZH5mpBn7QvWLyj5Vza2Scem2ZCfyxWL0zfaNfXRD2PQHV+qjdadK6q4giAtVspCZ+qgKnrDwH69</w:t>
      </w:r>
    </w:p>
    <w:p>
      <w:pPr>
        <w:pStyle w:val="PreformattedText"/>
        <w:bidi w:val="0"/>
        <w:spacing w:before="0" w:after="0"/>
        <w:jc w:val="left"/>
        <w:rPr/>
      </w:pPr>
      <w:r>
        <w:rPr/>
        <w:t>vEwrTbWxnE3V0gEfkJqc0rxF6i1fYu61m5XuJ2pJjHcf0q59P6rd3ToJuHnVCOT/YVl6MUarJZUNO+</w:t>
      </w:r>
    </w:p>
    <w:p>
      <w:pPr>
        <w:pStyle w:val="PreformattedText"/>
        <w:bidi w:val="0"/>
        <w:spacing w:before="0" w:after="0"/>
        <w:jc w:val="left"/>
        <w:rPr/>
      </w:pPr>
      <w:r>
        <w:rPr/>
        <w:t>yz1ZqCwLjVrNEgEi3Q46f6R+9WvS/sYXbygq71e8XJkhLSGgR+ZJrtHRWoPpQNxaz/8AEV/qa6Vp96</w:t>
      </w:r>
    </w:p>
    <w:p>
      <w:pPr>
        <w:pStyle w:val="PreformattedText"/>
        <w:bidi w:val="0"/>
        <w:spacing w:before="0" w:after="0"/>
        <w:jc w:val="left"/>
        <w:rPr/>
      </w:pPr>
      <w:r>
        <w:rPr/>
        <w:t>t5MFaSY7UKEUZylOPRwDSfsX9PsbfvZfuDAJLt2oz+QSP61cNI+y/0dpJC/wDC7BSk/wCdguf/AFxP</w:t>
      </w:r>
    </w:p>
    <w:p>
      <w:pPr>
        <w:pStyle w:val="PreformattedText"/>
        <w:bidi w:val="0"/>
        <w:spacing w:before="0" w:after="0"/>
        <w:jc w:val="left"/>
        <w:rPr/>
      </w:pPr>
      <w:r>
        <w:rPr/>
        <w:t>9K7A4VQINN3fSrB45FaRUY+DnU5S8nGetGmvDFpJ0fSdOShYwoW6G4I7YFcb6m8eesy4thjUWrJGZ+</w:t>
      </w:r>
    </w:p>
    <w:p>
      <w:pPr>
        <w:pStyle w:val="PreformattedText"/>
        <w:bidi w:val="0"/>
        <w:spacing w:before="0" w:after="0"/>
        <w:jc w:val="left"/>
        <w:rPr/>
      </w:pPr>
      <w:r>
        <w:rPr/>
        <w:t>7sjA7Zr0b4t6Z9/wCmFPBO5TKwY9gcGvInVOkq++uugqjIMDPOK3gkypNvgr2veJvVmpJUm56m1FYK</w:t>
      </w:r>
    </w:p>
    <w:p>
      <w:pPr>
        <w:pStyle w:val="PreformattedText"/>
        <w:bidi w:val="0"/>
        <w:spacing w:before="0" w:after="0"/>
        <w:jc w:val="left"/>
        <w:rPr/>
      </w:pPr>
      <w:r>
        <w:rPr/>
        <w:t>spQ+pOZ9hGKY6dfXN82PvNxcXK1Kx5rpUf6001SyUAYCTCv5zn+lSvRtm29esBRA/iD0g9q2pJWQrv</w:t>
      </w:r>
    </w:p>
    <w:p>
      <w:pPr>
        <w:pStyle w:val="PreformattedText"/>
        <w:bidi w:val="0"/>
        <w:spacing w:before="0" w:after="0"/>
        <w:jc w:val="left"/>
        <w:rPr/>
      </w:pPr>
      <w:r>
        <w:rPr/>
        <w:t>s9KeFtsLbTmAm1UtflcASfrXY9PXdotUlbJR6cACCKonQNo0wllAeIhIlKFnH5V0Y3bi2T5YJIGJT/</w:t>
      </w:r>
    </w:p>
    <w:p>
      <w:pPr>
        <w:pStyle w:val="PreformattedText"/>
        <w:bidi w:val="0"/>
        <w:spacing w:before="0" w:after="0"/>
        <w:jc w:val="left"/>
        <w:rPr/>
      </w:pPr>
      <w:r>
        <w:rPr/>
        <w:t>AHrh7Z6VNJFb19V8+lWweUAI9avxfkK5drDV2bhQfcBM4AJ/KuidTXV2sj1AIA/F71zi+Uk3hl0oSP</w:t>
      </w:r>
    </w:p>
    <w:p>
      <w:pPr>
        <w:pStyle w:val="PreformattedText"/>
        <w:bidi w:val="0"/>
        <w:spacing w:before="0" w:after="0"/>
        <w:jc w:val="left"/>
        <w:rPr/>
      </w:pPr>
      <w:r>
        <w:rPr/>
        <w:t>5siTQk0V0PE2yW7cEuqQSPeqt1K2wlhwr9cCSQCZz3q0uG2VZbjcCRxBNUrXL+3b8wISpxShkR/Sri</w:t>
      </w:r>
    </w:p>
    <w:p>
      <w:pPr>
        <w:pStyle w:val="PreformattedText"/>
        <w:bidi w:val="0"/>
        <w:spacing w:before="0" w:after="0"/>
        <w:jc w:val="left"/>
        <w:rPr/>
      </w:pPr>
      <w:r>
        <w:rPr/>
        <w:t>nZEpKjnHUzrbSUQCJHEAGapOo3UApLZUMxjvVs1pLjrzm1hXMnccke1U/Ug+kLEJTAgbVT+VdcWcTK</w:t>
      </w:r>
    </w:p>
    <w:p>
      <w:pPr>
        <w:pStyle w:val="PreformattedText"/>
        <w:bidi w:val="0"/>
        <w:spacing w:before="0" w:after="0"/>
        <w:jc w:val="left"/>
        <w:rPr/>
      </w:pPr>
      <w:r>
        <w:rPr/>
        <w:t>9qVwrZ+AyIiE8fU1WrpS1wkAmDGFYFWDVWnkpUvzJPske/vVeeZI3EqmMARitTAaskTEoTu7+1PErK</w:t>
      </w:r>
    </w:p>
    <w:p>
      <w:pPr>
        <w:pStyle w:val="PreformattedText"/>
        <w:bidi w:val="0"/>
        <w:spacing w:before="0" w:after="0"/>
        <w:jc w:val="left"/>
        <w:rPr/>
      </w:pPr>
      <w:r>
        <w:rPr/>
        <w:t>vwuCfjt+lBZYbnB5waftpbQgxGe/FFCG/mJIIhSsxJrSkFRwJgd6cFQTPIA4EVpEyfSSeMChCIq7SQ</w:t>
      </w:r>
    </w:p>
    <w:p>
      <w:pPr>
        <w:pStyle w:val="PreformattedText"/>
        <w:bidi w:val="0"/>
        <w:spacing w:before="0" w:after="0"/>
        <w:jc w:val="left"/>
        <w:rPr/>
      </w:pPr>
      <w:r>
        <w:rPr/>
        <w:t>2owkDuDmm9i1udUj1DE8VMvaXc3DRDduspHx/vvR9O6M1NZKktqEjuDmrVC2tkai2wT6oGQVd6QpOJ</w:t>
      </w:r>
    </w:p>
    <w:p>
      <w:pPr>
        <w:pStyle w:val="PreformattedText"/>
        <w:bidi w:val="0"/>
        <w:spacing w:before="0" w:after="0"/>
        <w:jc w:val="left"/>
        <w:rPr/>
      </w:pPr>
      <w:r>
        <w:rPr/>
        <w:t>wfzqzs9E368LUhB9h2p/beGd68UyVie6UmD+sUepBdsFCTKKpsBUj9hSFQntBHzXV7XwlR5cPIO7BO</w:t>
      </w:r>
    </w:p>
    <w:p>
      <w:pPr>
        <w:pStyle w:val="PreformattedText"/>
        <w:bidi w:val="0"/>
        <w:spacing w:before="0" w:after="0"/>
        <w:jc w:val="left"/>
        <w:rPr/>
      </w:pPr>
      <w:r>
        <w:rPr/>
        <w:t>9QH+tSNr4a2NrCl+WoiBiSf7VH8nGvI1hkzh6LV916UMLXPBCalrLQ9QdgItFmBglPeuzN9I27CCGt</w:t>
      </w:r>
    </w:p>
    <w:p>
      <w:pPr>
        <w:pStyle w:val="PreformattedText"/>
        <w:bidi w:val="0"/>
        <w:spacing w:before="0" w:after="0"/>
        <w:jc w:val="left"/>
        <w:rPr/>
      </w:pPr>
      <w:r>
        <w:rPr/>
        <w:t>qTMglArnHiTq2qdKavprD1+6zp142tKVNEIHmSANysYz+VRHPGXRawvyM2ekdVdTv8kIElP8QR/Wn1</w:t>
      </w:r>
    </w:p>
    <w:p>
      <w:pPr>
        <w:pStyle w:val="PreformattedText"/>
        <w:bidi w:val="0"/>
        <w:spacing w:before="0" w:after="0"/>
        <w:jc w:val="left"/>
        <w:rPr/>
      </w:pPr>
      <w:r>
        <w:rPr/>
        <w:t>v0S4sHzNRt2yk4IcSrPyBUJc2rz6gu/uLhlW0J9cqQr5CgSO9I6NuGUate2BWAl5vzGSR/MJ78cVPq</w:t>
      </w:r>
    </w:p>
    <w:p>
      <w:pPr>
        <w:pStyle w:val="PreformattedText"/>
        <w:bidi w:val="0"/>
        <w:spacing w:before="0" w:after="0"/>
        <w:jc w:val="left"/>
        <w:rPr/>
      </w:pPr>
      <w:r>
        <w:rPr/>
        <w:t>GvopLssLvTml2ds49dX7zyEJlQYbKveoq46n6cvbpTyNMvr50gIQkQjcBgHuauGjeTctt6ctKyp1RA</w:t>
      </w:r>
    </w:p>
    <w:p>
      <w:pPr>
        <w:pStyle w:val="PreformattedText"/>
        <w:bidi w:val="0"/>
        <w:spacing w:before="0" w:after="0"/>
        <w:jc w:val="left"/>
        <w:rPr/>
      </w:pPr>
      <w:r>
        <w:rPr/>
        <w:t>UoSADg4q19A+DGk6E6lbDlxdag6FJKlN7wgR+ER+HH61MsqSEoROHdZde3fStm1dab03Zi3VhSrgqW</w:t>
      </w:r>
    </w:p>
    <w:p>
      <w:pPr>
        <w:pStyle w:val="PreformattedText"/>
        <w:bidi w:val="0"/>
        <w:spacing w:before="0" w:after="0"/>
        <w:jc w:val="left"/>
        <w:rPr/>
      </w:pPr>
      <w:r>
        <w:rPr/>
        <w:t>UmcTkVSLzx16vfnyHLTTk9vutskEfmoGuwa54e6i7b3lnFrcNsOKTtJIx8yMcZHauPar4af4U/dG4s</w:t>
      </w:r>
    </w:p>
    <w:p>
      <w:pPr>
        <w:pStyle w:val="PreformattedText"/>
        <w:bidi w:val="0"/>
        <w:spacing w:before="0" w:after="0"/>
        <w:jc w:val="left"/>
        <w:rPr/>
      </w:pPr>
      <w:r>
        <w:rPr/>
        <w:t>LxtplvznVNrlpCZjBjsa1x5I9SInjfggL/AMRerNXSpNxr16tB/EkPED6QIFQLzz9wol59x5fMqWST</w:t>
      </w:r>
    </w:p>
    <w:p>
      <w:pPr>
        <w:pStyle w:val="PreformattedText"/>
        <w:bidi w:val="0"/>
        <w:spacing w:before="0" w:after="0"/>
        <w:jc w:val="left"/>
        <w:rPr/>
      </w:pPr>
      <w:r>
        <w:rPr/>
        <w:t>V/8A+w2m2zSVPsXSUkBSFqUQCDwQYp1YdA6LqCkpRaqcVu2yl5U8/XmtfVgjL05nN0NgpnAk9/60b0</w:t>
      </w:r>
    </w:p>
    <w:p>
      <w:pPr>
        <w:pStyle w:val="PreformattedText"/>
        <w:bidi w:val="0"/>
        <w:spacing w:before="0" w:after="0"/>
        <w:jc w:val="left"/>
        <w:rPr/>
      </w:pPr>
      <w:r>
        <w:rPr/>
        <w:t>pTugAAZE4rt1t4H6A9fN2z1vqTKTbLfW+1cgIbCQSAQoGTjinHRf2fun9d6T03VdUvNQ867R5vlW7q</w:t>
      </w:r>
    </w:p>
    <w:p>
      <w:pPr>
        <w:pStyle w:val="PreformattedText"/>
        <w:bidi w:val="0"/>
        <w:spacing w:before="0" w:after="0"/>
        <w:jc w:val="left"/>
        <w:rPr/>
      </w:pPr>
      <w:r>
        <w:rPr/>
        <w:t>UpSkmADKTnFP+RjSsj0ptnGdAuRb9UaIvhbd8wqAcq9Y4r2RfXrKrpxLhLS5PpWI79qiOmPDnpjpFK</w:t>
      </w:r>
    </w:p>
    <w:p>
      <w:pPr>
        <w:pStyle w:val="PreformattedText"/>
        <w:bidi w:val="0"/>
        <w:spacing w:before="0" w:after="0"/>
        <w:jc w:val="left"/>
        <w:rPr/>
      </w:pPr>
      <w:r>
        <w:rPr/>
        <w:t>FaVpjRfQABd3J8x34O48flFTb9lAUtxW/3EV5+bL6jtHVig4dh7FKdigAVSofWpRptYUSBmPfP51HW</w:t>
      </w:r>
    </w:p>
    <w:p>
      <w:pPr>
        <w:pStyle w:val="PreformattedText"/>
        <w:bidi w:val="0"/>
        <w:spacing w:before="0" w:after="0"/>
        <w:jc w:val="left"/>
        <w:rPr/>
      </w:pPr>
      <w:r>
        <w:rPr/>
        <w:t>GmoKQu3/AIDgzKVSP/lTT5L940ohaE3CQJJaO0/oZn9awRozAhRUd2fYmleUlf40hU+4obVy2sHltf</w:t>
      </w:r>
    </w:p>
    <w:p>
      <w:pPr>
        <w:pStyle w:val="PreformattedText"/>
        <w:bidi w:val="0"/>
        <w:spacing w:before="0" w:after="0"/>
        <w:jc w:val="left"/>
        <w:rPr/>
      </w:pPr>
      <w:r>
        <w:rPr/>
        <w:t>dLg2n9KWUmMDEc07EILa2dxQ4UpPCZlP6GkvXThaPmMoUAf+Igx+3/AFo0mIMR29qC8j0KgRxSKQ2Y</w:t>
      </w:r>
    </w:p>
    <w:p>
      <w:pPr>
        <w:pStyle w:val="PreformattedText"/>
        <w:bidi w:val="0"/>
        <w:spacing w:before="0" w:after="0"/>
        <w:jc w:val="left"/>
        <w:rPr/>
      </w:pPr>
      <w:r>
        <w:rPr/>
        <w:t>ebWdu4JOISrB7+9OZMK24/tTLZuMbZTEyRND2qbMNuKSAZ2qykD6UgJ2zB+7JPbOP1owxImBTC2vLh</w:t>
      </w:r>
    </w:p>
    <w:p>
      <w:pPr>
        <w:pStyle w:val="PreformattedText"/>
        <w:bidi w:val="0"/>
        <w:spacing w:before="0" w:after="0"/>
        <w:jc w:val="left"/>
        <w:rPr/>
      </w:pPr>
      <w:r>
        <w:rPr/>
        <w:t>LQUppLgzBa5/MUZvUWHfSVlCuNqxtP6GgBd5aNv2qlLSCR37x9a9KdM6cW7PpJO5UBq0wfoDXm555Q</w:t>
      </w:r>
    </w:p>
    <w:p>
      <w:pPr>
        <w:pStyle w:val="PreformattedText"/>
        <w:bidi w:val="0"/>
        <w:spacing w:before="0" w:after="0"/>
        <w:jc w:val="left"/>
        <w:rPr/>
      </w:pPr>
      <w:r>
        <w:rPr/>
        <w:t>bWgEBJETFehOgfG/o250zRrbV/N0i/skNNFx1G5pRQAJ3DgGJyBVw4ZnJcFK2NIahATxOKH92SXipG</w:t>
      </w:r>
    </w:p>
    <w:p>
      <w:pPr>
        <w:pStyle w:val="PreformattedText"/>
        <w:bidi w:val="0"/>
        <w:spacing w:before="0" w:after="0"/>
        <w:jc w:val="left"/>
        <w:rPr/>
      </w:pPr>
      <w:r>
        <w:rPr/>
        <w:t>6D35/ftSghSTglQIiBiTTe8uRZ2jjnJMR6ua+WPSoitVWbjUQyDuRb5PbJHFNtylKIKZ49/wBKmbKy</w:t>
      </w:r>
    </w:p>
    <w:p>
      <w:pPr>
        <w:pStyle w:val="PreformattedText"/>
        <w:bidi w:val="0"/>
        <w:spacing w:before="0" w:after="0"/>
        <w:jc w:val="left"/>
        <w:rPr/>
      </w:pPr>
      <w:r>
        <w:rPr/>
        <w:t>FpahDgC3VepSiMSeacIWpsKAEJPAAp2UQLdo+4CpLSyO0JP59qWNOupB2HIzJj9anFXU582APdXNCV</w:t>
      </w:r>
    </w:p>
    <w:p>
      <w:pPr>
        <w:pStyle w:val="PreformattedText"/>
        <w:bidi w:val="0"/>
        <w:spacing w:before="0" w:after="0"/>
        <w:jc w:val="left"/>
        <w:rPr/>
      </w:pPr>
      <w:r>
        <w:rPr/>
        <w:t>dTjB+posCKGmOqcI3pHGFGjN6UpMq85A4/l/pTgmR3J960lyFfiAz780WABOlN8F0uEHMAA/8ApSxZ</w:t>
      </w:r>
    </w:p>
    <w:p>
      <w:pPr>
        <w:pStyle w:val="PreformattedText"/>
        <w:bidi w:val="0"/>
        <w:spacing w:before="0" w:after="0"/>
        <w:jc w:val="left"/>
        <w:rPr/>
      </w:pPr>
      <w:r>
        <w:rPr/>
        <w:t>MMsFSlL9ieKcBxEduIkd6GVh9YaEAKOZPaiwHenMIRaIOyJyB2iaeNtJWCoJSYEwe1JUEpT6T6QMGa</w:t>
      </w:r>
    </w:p>
    <w:p>
      <w:pPr>
        <w:pStyle w:val="PreformattedText"/>
        <w:bidi w:val="0"/>
        <w:spacing w:before="0" w:after="0"/>
        <w:jc w:val="left"/>
        <w:rPr/>
      </w:pPr>
      <w:r>
        <w:rPr/>
        <w:t>zz1oB2kBUfh96SdMAvkJUpMJExiBR7RgJvWVFQI3gHHzTFDpSVKk7iefmnVgtTtwEnJkQAfmtVMVHh</w:t>
      </w:r>
    </w:p>
    <w:p>
      <w:pPr>
        <w:pStyle w:val="PreformattedText"/>
        <w:bidi w:val="0"/>
        <w:spacing w:before="0" w:after="0"/>
        <w:jc w:val="left"/>
        <w:rPr/>
      </w:pPr>
      <w:r>
        <w:rPr/>
        <w:t>PxTZDfif1YgFKWxqLoG0d96uaqb5wIyRmDxFXLxeO7xV6uIUgq/xB0GBwJiqeAnKVqKUZjaM8YFfRQ</w:t>
      </w:r>
    </w:p>
    <w:p>
      <w:pPr>
        <w:pStyle w:val="PreformattedText"/>
        <w:bidi w:val="0"/>
        <w:spacing w:before="0" w:after="0"/>
        <w:jc w:val="left"/>
        <w:rPr/>
      </w:pPr>
      <w:r>
        <w:rPr/>
        <w:t>+KPPfbG7UoUVJIEqJlQBAp6Dt9WyYP81M0EhSQCcnkDg0Vg7UEmMkCRk1RJq8kqCT/ADEx3qMuElKi</w:t>
      </w:r>
    </w:p>
    <w:p>
      <w:pPr>
        <w:pStyle w:val="PreformattedText"/>
        <w:bidi w:val="0"/>
        <w:spacing w:before="0" w:after="0"/>
        <w:jc w:val="left"/>
        <w:rPr/>
      </w:pPr>
      <w:r>
        <w:rPr/>
        <w:t>mdo/Du9x2qTuApSUiVYVByaj30gKWrkAZA/6UIlPlkPcf8ZacBMRj27023bnVJHqO7kin12khyVqBg</w:t>
      </w:r>
    </w:p>
    <w:p>
      <w:pPr>
        <w:pStyle w:val="PreformattedText"/>
        <w:bidi w:val="0"/>
        <w:spacing w:before="0" w:after="0"/>
        <w:jc w:val="left"/>
        <w:rPr/>
      </w:pPr>
      <w:r>
        <w:rPr/>
        <w:t>enccmmyllSMifyrX+gEBsqlISQrmD396REApElJ4n9pNFSgLG0iQDxPtikvT5J2qTPEn9qpAN1ISoq</w:t>
      </w:r>
    </w:p>
    <w:p>
      <w:pPr>
        <w:pStyle w:val="PreformattedText"/>
        <w:bidi w:val="0"/>
        <w:spacing w:before="0" w:after="0"/>
        <w:jc w:val="left"/>
        <w:rPr/>
      </w:pPr>
      <w:r>
        <w:rPr/>
        <w:t>MyZ4iKbqBS3BGeMf2o+YO0Txg5igugpCtyQmOw7UxDR5QUpQkJHAB4/ShNCASQABwZpThVKgDmMfrS</w:t>
      </w:r>
    </w:p>
    <w:p>
      <w:pPr>
        <w:pStyle w:val="PreformattedText"/>
        <w:bidi w:val="0"/>
        <w:spacing w:before="0" w:after="0"/>
        <w:jc w:val="left"/>
        <w:rPr/>
      </w:pPr>
      <w:r>
        <w:rPr/>
        <w:t>tu20HoCi4rJ9ooIY2WZG0BPMQBzmhrA2zBbnJ/39aWsbXAmCkAHMc9sUJTRbQSVDiJEkD2z2oJBKgy</w:t>
      </w:r>
    </w:p>
    <w:p>
      <w:pPr>
        <w:pStyle w:val="PreformattedText"/>
        <w:bidi w:val="0"/>
        <w:spacing w:before="0" w:after="0"/>
        <w:jc w:val="left"/>
        <w:rPr/>
      </w:pPr>
      <w:r>
        <w:rPr/>
        <w:t>nO3M+3+zTc5mFT7Ge9PEjdIKfT3xgmgr9SSCExzA4oGNUqycncROBGPahkrAHqBjgAcTRVJP40pyTA</w:t>
      </w:r>
    </w:p>
    <w:p>
      <w:pPr>
        <w:pStyle w:val="PreformattedText"/>
        <w:bidi w:val="0"/>
        <w:spacing w:before="0" w:after="0"/>
        <w:jc w:val="left"/>
        <w:rPr/>
      </w:pPr>
      <w:r>
        <w:rPr/>
        <w:t>k/NIVuCfccSTye8VZQEEKKpVjIKqGkqDYCMiAd1FMlODCuU5obkJAzOOaBMvfhCwD/AIxeRGENJjkc</w:t>
      </w:r>
    </w:p>
    <w:p>
      <w:pPr>
        <w:pStyle w:val="PreformattedText"/>
        <w:bidi w:val="0"/>
        <w:spacing w:before="0" w:after="0"/>
        <w:jc w:val="left"/>
        <w:rPr/>
      </w:pPr>
      <w:r>
        <w:rPr/>
        <w:t>qNX9hISohUknNVjwsYSnpFS0p2uOXLkqnJggA1bWEHdJn2MV4uaV5GejiVQQVKQEgAHcMGcVhSoBQA</w:t>
      </w:r>
    </w:p>
    <w:p>
      <w:pPr>
        <w:pStyle w:val="PreformattedText"/>
        <w:bidi w:val="0"/>
        <w:spacing w:before="0" w:after="0"/>
        <w:jc w:val="left"/>
        <w:rPr/>
      </w:pPr>
      <w:r>
        <w:rPr/>
        <w:t>ACT71sFRySZOPV+1KQk7TEGSfxVibUN1mEHuDyD3ps+RCl/iBE88U7U2SntKcEjvTN3IVIPzEwRQA0</w:t>
      </w:r>
    </w:p>
    <w:p>
      <w:pPr>
        <w:pStyle w:val="PreformattedText"/>
        <w:bidi w:val="0"/>
        <w:spacing w:before="0" w:after="0"/>
        <w:jc w:val="left"/>
        <w:rPr/>
      </w:pPr>
      <w:r>
        <w:rPr/>
        <w:t>clCvfdkfIrlXj24VudPI2gel4zEmZAiK6wNoUQjIKYMjt3rk3j2UG40BuZcSh5cD2kAV06b/ACIwz/</w:t>
      </w:r>
    </w:p>
    <w:p>
      <w:pPr>
        <w:pStyle w:val="PreformattedText"/>
        <w:bidi w:val="0"/>
        <w:spacing w:before="0" w:after="0"/>
        <w:jc w:val="left"/>
        <w:rPr/>
      </w:pPr>
      <w:r>
        <w:rPr/>
        <w:t>42cuUlKiSEiRA/DgViUKJPpOM4oifQQkpM47zPvIpCCVQY4jEGYk17J5keGaCvNJShKgJwewiaUT6l</w:t>
      </w:r>
    </w:p>
    <w:p>
      <w:pPr>
        <w:pStyle w:val="PreformattedText"/>
        <w:bidi w:val="0"/>
        <w:spacing w:before="0" w:after="0"/>
        <w:jc w:val="left"/>
        <w:rPr/>
      </w:pPr>
      <w:r>
        <w:rPr/>
        <w:t>bjJCeTStwKfxFKsnAmtlSQFYSPiO9BdoQVBSSkDdBkKnHzWjuICCRujg4H1/esSDuVAG+QBjEZre2E</w:t>
      </w:r>
    </w:p>
    <w:p>
      <w:pPr>
        <w:pStyle w:val="PreformattedText"/>
        <w:bidi w:val="0"/>
        <w:spacing w:before="0" w:after="0"/>
        <w:jc w:val="left"/>
        <w:rPr/>
      </w:pPr>
      <w:r>
        <w:rPr/>
        <w:t>qSfSBkiYJigLQmd0/BwTj8qGslC/SACSePeaWlG307kkCSBPNYGxCsJJT7j8XzQZgXAFY3yBIyPn/Z</w:t>
      </w:r>
    </w:p>
    <w:p>
      <w:pPr>
        <w:pStyle w:val="PreformattedText"/>
        <w:bidi w:val="0"/>
        <w:spacing w:before="0" w:after="0"/>
        <w:jc w:val="left"/>
        <w:rPr/>
      </w:pPr>
      <w:r>
        <w:rPr/>
        <w:t>pKEbB6TvSTBA/l/0pwfLhWcRMESQfahOgsjeggriI98UCLF4Z6AeousLdK0hVtZkXLp9wOB+Zj9K74</w:t>
      </w:r>
    </w:p>
    <w:p>
      <w:pPr>
        <w:pStyle w:val="PreformattedText"/>
        <w:bidi w:val="0"/>
        <w:spacing w:before="0" w:after="0"/>
        <w:jc w:val="left"/>
        <w:rPr/>
      </w:pPr>
      <w:r>
        <w:rPr/>
        <w:t>6revB3kZzUR0D0i10b02y0Aly+uUh25ciMkYSPgD+9THlj/OBBlMd68zNPdKl4PRw49sbZyzx/ATpm</w:t>
      </w:r>
    </w:p>
    <w:p>
      <w:pPr>
        <w:pStyle w:val="PreformattedText"/>
        <w:bidi w:val="0"/>
        <w:spacing w:before="0" w:after="0"/>
        <w:jc w:val="left"/>
        <w:rPr/>
      </w:pPr>
      <w:r>
        <w:rPr/>
        <w:t>jZMl508/Ca4sUgE99uTFdo+0A0tWnaE4kSje6njv6f8ArXHSOeDHKonNduD4HLn+YNIMkBXfsP3oiE</w:t>
      </w:r>
    </w:p>
    <w:p>
      <w:pPr>
        <w:pStyle w:val="PreformattedText"/>
        <w:bidi w:val="0"/>
        <w:spacing w:before="0" w:after="0"/>
        <w:jc w:val="left"/>
        <w:rPr/>
      </w:pPr>
      <w:r>
        <w:rPr/>
        <w:t>7BPJA5nitiEEGAR2I70ZsDacCQIgcH5rcxMbTA3KJIGRnBpcAJBHrj8hWIBUBHaDAz+1YlG1QTMjIG</w:t>
      </w:r>
    </w:p>
    <w:p>
      <w:pPr>
        <w:pStyle w:val="PreformattedText"/>
        <w:bidi w:val="0"/>
        <w:spacing w:before="0" w:after="0"/>
        <w:jc w:val="left"/>
        <w:rPr/>
      </w:pPr>
      <w:r>
        <w:rPr/>
        <w:t>f2pAbBAIgekn8J7GlJWQqEgH3FaTjcUgSkDtxWbDmBx2AxQAtB2RP/zParz4eW2831xthBCUAg+2cV</w:t>
      </w:r>
    </w:p>
    <w:p>
      <w:pPr>
        <w:pStyle w:val="PreformattedText"/>
        <w:bidi w:val="0"/>
        <w:spacing w:before="0" w:after="0"/>
        <w:jc w:val="left"/>
        <w:rPr/>
      </w:pPr>
      <w:r>
        <w:rPr/>
        <w:t>SGzvUn+HKiRgiumdAWRToYfUJDzqjA9pis8rqJ0adXMldc6Pter7Fll24XaraUVIUlG7nkEH6e9Qif</w:t>
      </w:r>
    </w:p>
    <w:p>
      <w:pPr>
        <w:pStyle w:val="PreformattedText"/>
        <w:bidi w:val="0"/>
        <w:spacing w:before="0" w:after="0"/>
        <w:jc w:val="left"/>
        <w:rPr/>
      </w:pPr>
      <w:r>
        <w:rPr/>
        <w:t>Aq5QQWdaY2gfzskR+9dE0uxLuwyrGB8VOt2a0oyYPGM156zSgqiz2ZaaGTlnIXPAu/8AIUW9ZtluDK</w:t>
      </w:r>
    </w:p>
    <w:p>
      <w:pPr>
        <w:pStyle w:val="PreformattedText"/>
        <w:bidi w:val="0"/>
        <w:spacing w:before="0" w:after="0"/>
        <w:jc w:val="left"/>
        <w:rPr/>
      </w:pPr>
      <w:r>
        <w:rPr/>
        <w:t>UFsgE9hM4qGu/BTqpqEJt7d4JyC2+nP6135i1UCUzkmMHP6UVVo7t/DiJkiIqlqsiJ/g4jmHhj0df9</w:t>
      </w:r>
    </w:p>
    <w:p>
      <w:pPr>
        <w:pStyle w:val="PreformattedText"/>
        <w:bidi w:val="0"/>
        <w:spacing w:before="0" w:after="0"/>
        <w:jc w:val="left"/>
        <w:rPr/>
      </w:pPr>
      <w:r>
        <w:rPr/>
        <w:t>LaXqKNRt/IuXnUhKZCpSB8U96ptybKf5kKHGMVe37VxSQgIIBzJ4qqdYoS3aIbmVb5IV7d6h5HklbN</w:t>
      </w:r>
    </w:p>
    <w:p>
      <w:pPr>
        <w:pStyle w:val="PreformattedText"/>
        <w:bidi w:val="0"/>
        <w:spacing w:before="0" w:after="0"/>
        <w:jc w:val="left"/>
        <w:rPr/>
      </w:pPr>
      <w:r>
        <w:rPr/>
        <w:t>fSjixuMTmg6WsXFOOK84uKVOV/7xzT3p7SbK2cWpm2b3g7Qs/i+s+1Py2fae01rSGtlw4lShEkkD9o</w:t>
      </w:r>
    </w:p>
    <w:p>
      <w:pPr>
        <w:pStyle w:val="PreformattedText"/>
        <w:bidi w:val="0"/>
        <w:spacing w:before="0" w:after="0"/>
        <w:jc w:val="left"/>
        <w:rPr/>
      </w:pPr>
      <w:r>
        <w:rPr/>
        <w:t>rZydVZwwhG+i6aaSlOBAHIAgxU00ErBUATuEgxULYA7QCSVTAngVONgeXHBiIiuOR6sEHtlblHbntx</w:t>
      </w:r>
    </w:p>
    <w:p>
      <w:pPr>
        <w:pStyle w:val="PreformattedText"/>
        <w:bidi w:val="0"/>
        <w:spacing w:before="0" w:after="0"/>
        <w:jc w:val="left"/>
        <w:rPr/>
      </w:pPr>
      <w:r>
        <w:rPr/>
        <w:t>AmpaxEpUdowoCBUbbCU4gJA47VPW7HoG0enA4xUcGq/Q5dbAaIIwRhIzVJ11yAr0wJ9R9/9xV0uFpQ</w:t>
      </w:r>
    </w:p>
    <w:p>
      <w:pPr>
        <w:pStyle w:val="PreformattedText"/>
        <w:bidi w:val="0"/>
        <w:spacing w:before="0" w:after="0"/>
        <w:jc w:val="left"/>
        <w:rPr/>
      </w:pPr>
      <w:r>
        <w:rPr/>
        <w:t>kyf3xVF6lVuU6DjE/wDWiBGTiJC6E2Vi6cx+MJB71IhiFAyUg4iOa1o9uGtPbVH4pUcfNOA3KU+oER</w:t>
      </w:r>
    </w:p>
    <w:p>
      <w:pPr>
        <w:pStyle w:val="PreformattedText"/>
        <w:bidi w:val="0"/>
        <w:spacing w:before="0" w:after="0"/>
        <w:jc w:val="left"/>
        <w:rPr/>
      </w:pPr>
      <w:r>
        <w:rPr/>
        <w:t>WnB5L5Gy0cInkcgcDvSUA+rJHsD+lOCjia1sKfSnM4j2pWSADQSCAczxQ3WzHb4xTwp9JKhB+KEoTI</w:t>
      </w:r>
    </w:p>
    <w:p>
      <w:pPr>
        <w:pStyle w:val="PreformattedText"/>
        <w:bidi w:val="0"/>
        <w:spacing w:before="0" w:after="0"/>
        <w:jc w:val="left"/>
        <w:rPr/>
      </w:pPr>
      <w:r>
        <w:rPr/>
        <w:t>7jAJHNAFR8QmY6M1NO1SgkJVkf8AOK4o2IbQTJMwY/rXeut29/R+sjaSQxOM9wa4Q0PSAAZnGK9PTf</w:t>
      </w:r>
    </w:p>
    <w:p>
      <w:pPr>
        <w:pStyle w:val="PreformattedText"/>
        <w:bidi w:val="0"/>
        <w:spacing w:before="0" w:after="0"/>
        <w:jc w:val="left"/>
        <w:rPr/>
      </w:pPr>
      <w:r>
        <w:rPr/>
        <w:t>E4s3yNoTiJ9QHAHFKSkqMc9iVHit7SOT3mOOaWgAKxn4NdqRyA0kmBETye1LEyr3z+dKCQtScgJT2m</w:t>
      </w:r>
    </w:p>
    <w:p>
      <w:pPr>
        <w:pStyle w:val="PreformattedText"/>
        <w:bidi w:val="0"/>
        <w:spacing w:before="0" w:after="0"/>
        <w:jc w:val="left"/>
        <w:rPr/>
      </w:pPr>
      <w:r>
        <w:rPr/>
        <w:t>tlOxJg/lVgaVBSSmNpAwcxSQiFcEpB55ilZScDHyI/MURKPSOYzKTigBIHAg/rTiwlIWY9X4eaAAQq</w:t>
      </w:r>
    </w:p>
    <w:p>
      <w:pPr>
        <w:pStyle w:val="PreformattedText"/>
        <w:bidi w:val="0"/>
        <w:spacing w:before="0" w:after="0"/>
        <w:jc w:val="left"/>
        <w:rPr/>
      </w:pPr>
      <w:r>
        <w:rPr/>
        <w:t>JkU5txCCnlXIng1IDhKfSTmf19qZughtaoOAZxn4NO3FlSFQMEcge9BdT/AAnSIgAwOKAIRRG4bYzn</w:t>
      </w:r>
    </w:p>
    <w:p>
      <w:pPr>
        <w:pStyle w:val="PreformattedText"/>
        <w:bidi w:val="0"/>
        <w:spacing w:before="0" w:after="0"/>
        <w:jc w:val="left"/>
        <w:rPr/>
      </w:pPr>
      <w:r>
        <w:rPr/>
        <w:t>6fSkgfGcCjNtBZVKgSB+FQyM1oIUDMnHAHtT5ASluFDalWB24p3buFtzOO0mm4bBV8jH/WKKj0EzwB</w:t>
      </w:r>
    </w:p>
    <w:p>
      <w:pPr>
        <w:pStyle w:val="PreformattedText"/>
        <w:bidi w:val="0"/>
        <w:spacing w:before="0" w:after="0"/>
        <w:jc w:val="left"/>
        <w:rPr/>
      </w:pPr>
      <w:r>
        <w:rPr/>
        <w:t>iaAJ1VtvTzGBxzTVTWyTEexI5otm/vERIgDBFFW0Dn8OOYpAMi1K4kgTH7052ncYxW9m1eEwIkZrcA</w:t>
      </w:r>
    </w:p>
    <w:p>
      <w:pPr>
        <w:pStyle w:val="PreformattedText"/>
        <w:bidi w:val="0"/>
        <w:spacing w:before="0" w:after="0"/>
        <w:jc w:val="left"/>
        <w:rPr/>
      </w:pPr>
      <w:r>
        <w:rPr/>
        <w:t>yRjvigAJSEoUVGRia9X+CujnTPC7Qkkf+8IXcEn/AJlk/wBIrye+ncChJjfie817h0q0b0jprS9KSB</w:t>
      </w:r>
    </w:p>
    <w:p>
      <w:pPr>
        <w:pStyle w:val="PreformattedText"/>
        <w:bidi w:val="0"/>
        <w:spacing w:before="0" w:after="0"/>
        <w:jc w:val="left"/>
        <w:rPr/>
      </w:pPr>
      <w:r>
        <w:rPr/>
        <w:t>vYtG2wI4hIrz9ZL2KJ26WNyb+gbyPNkAHbwMVHvtxMiRwSO+alnCEoAKYP71HPtHMcgwTPFeMemRr7</w:t>
      </w:r>
    </w:p>
    <w:p>
      <w:pPr>
        <w:pStyle w:val="PreformattedText"/>
        <w:bidi w:val="0"/>
        <w:spacing w:before="0" w:after="0"/>
        <w:jc w:val="left"/>
        <w:rPr/>
      </w:pPr>
      <w:r>
        <w:rPr/>
        <w:t>e0EiVEA5NRbzI2EflU3cpLKilUKJE4NMFpwR2qlwSQV6wdizOCOxqp60pDDLjqlqQlGd4EwZxAq+XV</w:t>
      </w:r>
    </w:p>
    <w:p>
      <w:pPr>
        <w:pStyle w:val="PreformattedText"/>
        <w:bidi w:val="0"/>
        <w:spacing w:before="0" w:after="0"/>
        <w:jc w:val="left"/>
        <w:rPr/>
      </w:pPr>
      <w:r>
        <w:rPr/>
        <w:t>sl1KgAJ5mqr1Rpri9JuywyXngPQ0k5UZ/6VpF+CWjoXgD4w6Z0F049051U9Z2D2nstP2zjSj/GS4Vq</w:t>
      </w:r>
    </w:p>
    <w:p>
      <w:pPr>
        <w:pStyle w:val="PreformattedText"/>
        <w:bidi w:val="0"/>
        <w:spacing w:before="0" w:after="0"/>
        <w:jc w:val="left"/>
        <w:rPr/>
      </w:pPr>
      <w:r>
        <w:rPr/>
        <w:t>UFzgKGCf/NSdS8eehOqur+i+mG3CnovSNTXqN5qV8iEuugLUgRzs3HJPMirN9mzwi6f1PpVzrDX9NY</w:t>
      </w:r>
    </w:p>
    <w:p>
      <w:pPr>
        <w:pStyle w:val="PreformattedText"/>
        <w:bidi w:val="0"/>
        <w:spacing w:before="0" w:after="0"/>
        <w:jc w:val="left"/>
        <w:rPr/>
      </w:pPr>
      <w:r>
        <w:rPr/>
        <w:t>1LVtUdFwDdoDibdBMIQkHAMASaz7RXhedf630FCtJYYDj9ui0Tp6JJtQtP3hbwAgJEwJ9619m6vIlw</w:t>
      </w:r>
    </w:p>
    <w:p>
      <w:pPr>
        <w:pStyle w:val="PreformattedText"/>
        <w:bidi w:val="0"/>
        <w:spacing w:before="0" w:after="0"/>
        <w:jc w:val="left"/>
        <w:rPr/>
      </w:pPr>
      <w:r>
        <w:rPr/>
        <w:t>hXjZ482TnSaNQ6PuGdRduipCFOnYtKFekFKeSokyPoagfB7wfsundGRrOqW6LjVNQZQsWbollhOYSc</w:t>
      </w:r>
    </w:p>
    <w:p>
      <w:pPr>
        <w:pStyle w:val="PreformattedText"/>
        <w:bidi w:val="0"/>
        <w:spacing w:before="0" w:after="0"/>
        <w:jc w:val="left"/>
        <w:rPr/>
      </w:pPr>
      <w:r>
        <w:rPr/>
        <w:t>SVe6sVZ9O8F+krdzS9Vt02922yl95LjTUh91xQlQJiEpAge1Unpvxl1d/X7vo6w061dvWCtq3vnLgt</w:t>
      </w:r>
    </w:p>
    <w:p>
      <w:pPr>
        <w:pStyle w:val="PreformattedText"/>
        <w:bidi w:val="0"/>
        <w:spacing w:before="0" w:after="0"/>
        <w:jc w:val="left"/>
        <w:rPr/>
      </w:pPr>
      <w:r>
        <w:rPr/>
        <w:t>oUkYSdm2VH4GD7xmk+ntAqnVVlcdKeMttaWnS9tpDd+3KGWrxa7XeAS5cFAABITyP9a6B4N9NW2u6k</w:t>
      </w:r>
    </w:p>
    <w:p>
      <w:pPr>
        <w:pStyle w:val="PreformattedText"/>
        <w:bidi w:val="0"/>
        <w:spacing w:before="0" w:after="0"/>
        <w:jc w:val="left"/>
        <w:rPr/>
      </w:pPr>
      <w:r>
        <w:rPr/>
        <w:t>EXqEXmn2zT4ZQ+gSlTrm8KPyAo+0TXNWdL6p6r6z/7IazfXKeoNN+8Pq1R9EFu2UglUD+YKJAGcdjX</w:t>
      </w:r>
    </w:p>
    <w:p>
      <w:pPr>
        <w:pStyle w:val="PreformattedText"/>
        <w:bidi w:val="0"/>
        <w:spacing w:before="0" w:after="0"/>
        <w:jc w:val="left"/>
        <w:rPr/>
      </w:pPr>
      <w:r>
        <w:rPr/>
        <w:t>SfDPrTRfC+/sLLX9QSw7c2Iu37wJUpKnluZ/ADtgCB9KpiXZb/Ezozpnw48L9QtL9xtGq2/lq6fTpr</w:t>
      </w:r>
    </w:p>
    <w:p>
      <w:pPr>
        <w:pStyle w:val="PreformattedText"/>
        <w:bidi w:val="0"/>
        <w:spacing w:before="0" w:after="0"/>
        <w:jc w:val="left"/>
        <w:rPr/>
      </w:pPr>
      <w:r>
        <w:rPr/>
        <w:t>S0XFxdubip9xe4qU4AlR5gTMHAp74UeI9r09adRaRr2ru3N0bg3KHde3N3zhLST5awRkgQMDgcVdPs</w:t>
      </w:r>
    </w:p>
    <w:p>
      <w:pPr>
        <w:pStyle w:val="PreformattedText"/>
        <w:bidi w:val="0"/>
        <w:spacing w:before="0" w:after="0"/>
        <w:jc w:val="left"/>
        <w:rPr/>
      </w:pPr>
      <w:r>
        <w:rPr/>
        <w:t>7+Jvhv4i/aM1W7sA7d37ejJRZ3l+PQVtqAc+7pOUkpPOJzVJ8fOsrPqnrvS09L27TCbrUxqd25qFps</w:t>
      </w:r>
    </w:p>
    <w:p>
      <w:pPr>
        <w:pStyle w:val="PreformattedText"/>
        <w:bidi w:val="0"/>
        <w:spacing w:before="0" w:after="0"/>
        <w:jc w:val="left"/>
        <w:rPr/>
      </w:pPr>
      <w:r>
        <w:rPr/>
        <w:t>eBQ4y2giTjuJ7iKzatUyzndkL7/sP1Xf6hfM6N1Epd0tvUHVedYajZvDNuXBhKgfwgwQRxzUFZ6npq</w:t>
      </w:r>
    </w:p>
    <w:p>
      <w:pPr>
        <w:pStyle w:val="PreformattedText"/>
        <w:bidi w:val="0"/>
        <w:spacing w:before="0" w:after="0"/>
        <w:jc w:val="left"/>
        <w:rPr/>
      </w:pPr>
      <w:r>
        <w:rPr/>
        <w:t>PAnw6e2tOOafev3hJ5U8lTgWD7ykoV+VSXjz0poeieNNvrDN0GNJvbFN+9asLgXd0l0toQE99ygknH</w:t>
      </w:r>
    </w:p>
    <w:p>
      <w:pPr>
        <w:pStyle w:val="PreformattedText"/>
        <w:bidi w:val="0"/>
        <w:spacing w:before="0" w:after="0"/>
        <w:jc w:val="left"/>
        <w:rPr/>
      </w:pPr>
      <w:r>
        <w:rPr/>
        <w:t>vXaE/Zw0fpnRdO/wAIUGr60tH1XBelxDz7iIW4BICFQVJBgiCPai0gOG9BdKueJPUidH6q0J6wUdOY</w:t>
      </w:r>
    </w:p>
    <w:p>
      <w:pPr>
        <w:pStyle w:val="PreformattedText"/>
        <w:bidi w:val="0"/>
        <w:spacing w:before="0" w:after="0"/>
        <w:jc w:val="left"/>
        <w:rPr/>
      </w:pPr>
      <w:r>
        <w:rPr/>
        <w:t>ShaFkpdtkypTiFJgZUUJBHAPvXUL+10/wh6j1DVWdPVf9FW+hs2d/wBNLEocs3LgtulJOd4WtDgM5M</w:t>
      </w:r>
    </w:p>
    <w:p>
      <w:pPr>
        <w:pStyle w:val="PreformattedText"/>
        <w:bidi w:val="0"/>
        <w:spacing w:before="0" w:after="0"/>
        <w:jc w:val="left"/>
        <w:rPr/>
      </w:pPr>
      <w:r>
        <w:rPr/>
        <w:t>/WqR4VdZ6f0H15qF7aJvGOnLy5uNOYRcyENJQoL3sziJkKHxNOvHvqvXOuHtb/AOz9tcXvROmtMadr</w:t>
      </w:r>
    </w:p>
    <w:p>
      <w:pPr>
        <w:pStyle w:val="PreformattedText"/>
        <w:bidi w:val="0"/>
        <w:spacing w:before="0" w:after="0"/>
        <w:jc w:val="left"/>
        <w:rPr/>
      </w:pPr>
      <w:r>
        <w:rPr/>
        <w:t>eu2zYU2g/eEuKCcyoJO2Y9vah8ul0M7P4M+LR8ROqNU8M7brK6uuj77ThcaG/qWmA3SkpV67Z0rEPJ</w:t>
      </w:r>
    </w:p>
    <w:p>
      <w:pPr>
        <w:pStyle w:val="PreformattedText"/>
        <w:bidi w:val="0"/>
        <w:spacing w:before="0" w:after="0"/>
        <w:jc w:val="left"/>
        <w:rPr/>
      </w:pPr>
      <w:r>
        <w:rPr/>
        <w:t>SkQe5A5wa5d1t1De+FvWvU/hTZ9L2+nK1xaEuWTbn3nSXUrAi6bZVCmjtG70qgFPxUH0z456Wz1R0D</w:t>
      </w:r>
    </w:p>
    <w:p>
      <w:pPr>
        <w:pStyle w:val="PreformattedText"/>
        <w:bidi w:val="0"/>
        <w:spacing w:before="0" w:after="0"/>
        <w:jc w:val="left"/>
        <w:rPr/>
      </w:pPr>
      <w:r>
        <w:rPr/>
        <w:t>qVjau2ujdNam+3bNIRuU3bm1DbSVkcqdcCzHua7H4/8Ahn131DqGkeI1tpdmhpOjWunaqtTkXLLS1l</w:t>
      </w:r>
    </w:p>
    <w:p>
      <w:pPr>
        <w:pStyle w:val="PreformattedText"/>
        <w:bidi w:val="0"/>
        <w:spacing w:before="0" w:after="0"/>
        <w:jc w:val="left"/>
        <w:rPr/>
      </w:pPr>
      <w:r>
        <w:rPr/>
        <w:t>VwtDYEQELKSZkDdipVRfI0MfCnww691Dwa8PtC13QXhoLV+/eN3lgVOXC7MqDwZW1EoU4tCdqpiD+t</w:t>
      </w:r>
    </w:p>
    <w:p>
      <w:pPr>
        <w:pStyle w:val="PreformattedText"/>
        <w:bidi w:val="0"/>
        <w:spacing w:before="0" w:after="0"/>
        <w:jc w:val="left"/>
        <w:rPr/>
      </w:pPr>
      <w:r>
        <w:rPr/>
        <w:t>P6d8LtEX9pbR+nnLrUf8LUlUqTdqQpKvJCzbpIgpSnzIIFfSDppTLbNqhtuWktJCNqRtCewB+grwf4</w:t>
      </w:r>
    </w:p>
    <w:p>
      <w:pPr>
        <w:pStyle w:val="PreformattedText"/>
        <w:bidi w:val="0"/>
        <w:spacing w:before="0" w:after="0"/>
        <w:jc w:val="left"/>
        <w:rPr/>
      </w:pPr>
      <w:r>
        <w:rPr/>
        <w:t>0az0/0X9ovQ39O1oXA0rXLlzU30olTXmFtakQJkBKinHtHaoi9zaQyi6X9m+40PxZtNP6Z1/7t05rl</w:t>
      </w:r>
    </w:p>
    <w:p>
      <w:pPr>
        <w:pStyle w:val="PreformattedText"/>
        <w:bidi w:val="0"/>
        <w:spacing w:before="0" w:after="0"/>
        <w:jc w:val="left"/>
        <w:rPr/>
      </w:pPr>
      <w:r>
        <w:rPr/>
        <w:t>5fdO3d6+sOOttHcVNIB/mUlCgFfNT3iR0P1T4seLNx0RpGoazaaB02hDFxboG1tKPKQhraSfUtY3ST</w:t>
      </w:r>
    </w:p>
    <w:p>
      <w:pPr>
        <w:pStyle w:val="PreformattedText"/>
        <w:bidi w:val="0"/>
        <w:spacing w:before="0" w:after="0"/>
        <w:jc w:val="left"/>
        <w:rPr/>
      </w:pPr>
      <w:r>
        <w:rPr/>
        <w:t>iATGIqk+Kn2j9OueutE1eysV6chlN8wlltr7vcWzTrgDbycCXNqSoZzMTXtDwb6k6f6h6EY6x0xt2x</w:t>
      </w:r>
    </w:p>
    <w:p>
      <w:pPr>
        <w:pStyle w:val="PreformattedText"/>
        <w:bidi w:val="0"/>
        <w:spacing w:before="0" w:after="0"/>
        <w:jc w:val="left"/>
        <w:rPr/>
      </w:pPr>
      <w:r>
        <w:rPr/>
        <w:t>t9Tt1OP32pBKXnAyrywtxRPsn3odxpsCi+APTXR4S/rOlaqeptdswdMuL9/butNhMtNIAAbQTnAG7B</w:t>
      </w:r>
    </w:p>
    <w:p>
      <w:pPr>
        <w:pStyle w:val="PreformattedText"/>
        <w:bidi w:val="0"/>
        <w:spacing w:before="0" w:after="0"/>
        <w:jc w:val="left"/>
        <w:rPr/>
      </w:pPr>
      <w:r>
        <w:rPr/>
        <w:t>rn/wBq6w6I1i7tdE1m9uk9R6lbursW3FOraZWkehYSDCZMiY4BqjeIWt9R9adfdaWfQ1hadOX+maoz</w:t>
      </w:r>
    </w:p>
    <w:p>
      <w:pPr>
        <w:pStyle w:val="PreformattedText"/>
        <w:bidi w:val="0"/>
        <w:spacing w:before="0" w:after="0"/>
        <w:jc w:val="left"/>
        <w:rPr/>
      </w:pPr>
      <w:r>
        <w:rPr/>
        <w:t>ZDVdIUpi4vy85tbS4UnaQMq3EHjtXRL37LCer+gW7Xqu7LPWKUADVmLlVw6t1IwtTi0hUEz6UwAO5p</w:t>
      </w:r>
    </w:p>
    <w:p>
      <w:pPr>
        <w:pStyle w:val="PreformattedText"/>
        <w:bidi w:val="0"/>
        <w:spacing w:before="0" w:after="0"/>
        <w:jc w:val="left"/>
        <w:rPr/>
      </w:pPr>
      <w:r>
        <w:rPr/>
        <w:t>8dyYHDulNB6h6rR0loOo6axp/Rl+WNFuL5l0KS4LNxx15QjhK1KOT7V63656TtrnoG90HTbWwstPDQ</w:t>
      </w:r>
    </w:p>
    <w:p>
      <w:pPr>
        <w:pStyle w:val="PreformattedText"/>
        <w:bidi w:val="0"/>
        <w:spacing w:before="0" w:after="0"/>
        <w:jc w:val="left"/>
        <w:rPr/>
      </w:pPr>
      <w:r>
        <w:rPr/>
        <w:t>RcMFva2LZIJWEhImYGMV5IHiloFj0/0p4Y9a3F3aWHTxuDqrumgrTeqJ3MtBScjk7h7irdZ/aB6z8Q</w:t>
      </w:r>
    </w:p>
    <w:p>
      <w:pPr>
        <w:pStyle w:val="PreformattedText"/>
        <w:bidi w:val="0"/>
        <w:spacing w:before="0" w:after="0"/>
        <w:jc w:val="left"/>
        <w:rPr/>
      </w:pPr>
      <w:r>
        <w:rPr/>
        <w:t>NXa6Y0m2HSfTl/vtLbV9TQTfItkNErUQVQTCfxRiRkmtGn4FaEaZ4R6vp+m6HYdOMa9a6m+u4Uuwt7</w:t>
      </w:r>
    </w:p>
    <w:p>
      <w:pPr>
        <w:pStyle w:val="PreformattedText"/>
        <w:bidi w:val="0"/>
        <w:spacing w:before="0" w:after="0"/>
        <w:jc w:val="left"/>
        <w:rPr/>
      </w:pPr>
      <w:r>
        <w:rPr/>
        <w:t>j7pvt1rUpj7y6FSEhOYEnMd69B9EfZ1sugfCdzTG0aVqHUS2/NudU1GxS4gK2qkpGCrbJgrJPc1598</w:t>
      </w:r>
    </w:p>
    <w:p>
      <w:pPr>
        <w:pStyle w:val="PreformattedText"/>
        <w:bidi w:val="0"/>
        <w:spacing w:before="0" w:after="0"/>
        <w:jc w:val="left"/>
        <w:rPr/>
      </w:pPr>
      <w:r>
        <w:rPr/>
        <w:t>M9Y6l1PwrKdb1TUOltM0R1q+suqko81NyhJ2pSpJMrTkn2roGlfaH13xg1d3w2t7K1Q3qVqptXUtuH</w:t>
      </w:r>
    </w:p>
    <w:p>
      <w:pPr>
        <w:pStyle w:val="PreformattedText"/>
        <w:bidi w:val="0"/>
        <w:spacing w:before="0" w:after="0"/>
        <w:jc w:val="left"/>
        <w:rPr/>
      </w:pPr>
      <w:r>
        <w:rPr/>
        <w:t>gH2lDaVtslHo3SRJUQMnNJ7iTh2h9HdUdGa0/pthqLAsrS9W4nVdodTch1PohEwCEsrETiRU1bdGtp</w:t>
      </w:r>
    </w:p>
    <w:p>
      <w:pPr>
        <w:pStyle w:val="PreformattedText"/>
        <w:bidi w:val="0"/>
        <w:spacing w:before="0" w:after="0"/>
        <w:jc w:val="left"/>
        <w:rPr/>
      </w:pPr>
      <w:r>
        <w:rPr/>
        <w:t>6p1HXrxxOoak9tQ3du7t7KQM949X0xwKkbvw61vwa68uOkFPDWNHvCm+av0iCw2hC0JbUnsZVAPfNS</w:t>
      </w:r>
    </w:p>
    <w:p>
      <w:pPr>
        <w:pStyle w:val="PreformattedText"/>
        <w:bidi w:val="0"/>
        <w:spacing w:before="0" w:after="0"/>
        <w:jc w:val="left"/>
        <w:rPr/>
      </w:pPr>
      <w:r>
        <w:rPr/>
        <w:t>7jIaSoBalTAM5qo8iY3cltvbuhJOY/61WL5SvNdBCSnkYqw3DnoCcHIqtXz6SlQkCCZNbIyZVteWlT</w:t>
      </w:r>
    </w:p>
    <w:p>
      <w:pPr>
        <w:pStyle w:val="PreformattedText"/>
        <w:bidi w:val="0"/>
        <w:spacing w:before="0" w:after="0"/>
        <w:jc w:val="left"/>
        <w:rPr/>
      </w:pPr>
      <w:r>
        <w:rPr/>
        <w:t>K0RPYCO9ULWSCSESpSR+U+1XrVYU24oCB85/KqJqi0uOTxH8oPFb41yck+ig61p4Q85cFaRuysH+oq</w:t>
      </w:r>
    </w:p>
    <w:p>
      <w:pPr>
        <w:pStyle w:val="PreformattedText"/>
        <w:bidi w:val="0"/>
        <w:spacing w:before="0" w:after="0"/>
        <w:jc w:val="left"/>
        <w:rPr/>
      </w:pPr>
      <w:r>
        <w:rPr/>
        <w:t>MCElOJzkE8/Wn2vIU5qC8goAARPtUelJQtR/BP8Al4r1I8o4Te3aYSCATya0CQmZGf3raFcnOMkGtp</w:t>
      </w:r>
    </w:p>
    <w:p>
      <w:pPr>
        <w:pStyle w:val="PreformattedText"/>
        <w:bidi w:val="0"/>
        <w:spacing w:before="0" w:after="0"/>
        <w:jc w:val="left"/>
        <w:rPr/>
      </w:pPr>
      <w:r>
        <w:rPr/>
        <w:t>IWJCsRzWggW6Oe/ekFKjuKSCYz80YpyRzgSBRtM0l7WtSYsLYoS66opClmAkRk/oKTGi6eENufu2s3</w:t>
      </w:r>
    </w:p>
    <w:p>
      <w:pPr>
        <w:pStyle w:val="PreformattedText"/>
        <w:bidi w:val="0"/>
        <w:spacing w:before="0" w:after="0"/>
        <w:jc w:val="left"/>
        <w:rPr/>
      </w:pPr>
      <w:r>
        <w:rPr/>
        <w:t>AEp8xCJ+Akk/1q6JUHEzIJOPpTjRNAt+ntMRY2wOxPqWspy4s8qP6Ckv26isqbA+RHPzXmTdybO2Cq</w:t>
      </w:r>
    </w:p>
    <w:p>
      <w:pPr>
        <w:pStyle w:val="PreformattedText"/>
        <w:bidi w:val="0"/>
        <w:spacing w:before="0" w:after="0"/>
        <w:jc w:val="left"/>
        <w:rPr/>
      </w:pPr>
      <w:r>
        <w:rPr/>
        <w:t>IFSQU7SkFJ7GqT4jWe7TGXhH8B6foDir2s70jMmOO9VXrVCVdPajOfQCJ99wijH80EvizmKBiZozUw</w:t>
      </w:r>
    </w:p>
    <w:p>
      <w:pPr>
        <w:pStyle w:val="PreformattedText"/>
        <w:bidi w:val="0"/>
        <w:spacing w:before="0" w:after="0"/>
        <w:jc w:val="left"/>
        <w:rPr/>
      </w:pPr>
      <w:r>
        <w:rPr/>
        <w:t>T/QUhtsgRzPf86KhELJAwBBmvTRxMWIJwI7fX5oqRKvVHvB70MJ2SRnnFHREKMZjFJCNxgmB702umg</w:t>
      </w:r>
    </w:p>
    <w:p>
      <w:pPr>
        <w:pStyle w:val="PreformattedText"/>
        <w:bidi w:val="0"/>
        <w:spacing w:before="0" w:after="0"/>
        <w:jc w:val="left"/>
        <w:rPr/>
      </w:pPr>
      <w:r>
        <w:rPr/>
        <w:t>lCSlJEmKegD0gfv3pvfICWhOcgYFMBm2CoHgVgBTIifb4paE4HcHmtbggAbgZPY0WMGEkAg8mhrEJA</w:t>
      </w:r>
    </w:p>
    <w:p>
      <w:pPr>
        <w:pStyle w:val="PreformattedText"/>
        <w:bidi w:val="0"/>
        <w:spacing w:before="0" w:after="0"/>
        <w:jc w:val="left"/>
        <w:rPr/>
      </w:pPr>
      <w:r>
        <w:rPr/>
        <w:t>IP8ApRlvISMLTJIxNIaC7lexppbyyceWgqNTuj9hyN1Ig4kjj5oa084iBNWaw8OurNY2mx6a1S6SRh</w:t>
      </w:r>
    </w:p>
    <w:p>
      <w:pPr>
        <w:pStyle w:val="PreformattedText"/>
        <w:bidi w:val="0"/>
        <w:spacing w:before="0" w:after="0"/>
        <w:jc w:val="left"/>
        <w:rPr/>
      </w:pPr>
      <w:r>
        <w:rPr/>
        <w:t>bdqsCeOSKs+nfZp8StV2f/AHvm0ST+K7eSgf1NZ+rBdstRk/Bz67RteMABO1H/ANaK0ykFKkxE95ru</w:t>
      </w:r>
    </w:p>
    <w:p>
      <w:pPr>
        <w:pStyle w:val="PreformattedText"/>
        <w:bidi w:val="0"/>
        <w:spacing w:before="0" w:after="0"/>
        <w:jc w:val="left"/>
        <w:rPr/>
      </w:pPr>
      <w:r>
        <w:rPr/>
        <w:t>Fh9j/rO8cC73UNLsEQJHnKcUMR2FWPT/ALGjDCp1Dq1RyCUW1r/cqrF6jEvJosU34PObaUoBz+dKbI</w:t>
      </w:r>
    </w:p>
    <w:p>
      <w:pPr>
        <w:pStyle w:val="PreformattedText"/>
        <w:bidi w:val="0"/>
        <w:spacing w:before="0" w:after="0"/>
        <w:jc w:val="left"/>
        <w:rPr/>
      </w:pPr>
      <w:r>
        <w:rPr/>
        <w:t>MDtPY/tXrDT/so9GWoJfu9UvPdPmhCSfoATVm07wH6B0tBKOn2noGF3ClLJ/Wsnq8a65NY6eTXJ4s+</w:t>
      </w:r>
    </w:p>
    <w:p>
      <w:pPr>
        <w:pStyle w:val="PreformattedText"/>
        <w:bidi w:val="0"/>
        <w:spacing w:before="0" w:after="0"/>
        <w:jc w:val="left"/>
        <w:rPr/>
      </w:pPr>
      <w:r>
        <w:rPr/>
        <w:t>8NpMTH55NSFhpOo6o4RZ6bdXZPCWWVH+1e4rHp3p3SwE2ejWNsRBHlMpBqfszdXhKLTTnngP/hMn/S</w:t>
      </w:r>
    </w:p>
    <w:p>
      <w:pPr>
        <w:pStyle w:val="PreformattedText"/>
        <w:bidi w:val="0"/>
        <w:spacing w:before="0" w:after="0"/>
        <w:jc w:val="left"/>
        <w:rPr/>
      </w:pPr>
      <w:r>
        <w:rPr/>
        <w:t>sv5v1Etab7Z4h0zwd631RQ8jp26Qk8KfT5YH61Y9N+zP11d5fYs7JHcOXAKv0Ar2ax0f1TeCUaM+2j</w:t>
      </w:r>
    </w:p>
    <w:p>
      <w:pPr>
        <w:pStyle w:val="PreformattedText"/>
        <w:bidi w:val="0"/>
        <w:spacing w:before="0" w:after="0"/>
        <w:jc w:val="left"/>
        <w:rPr/>
      </w:pPr>
      <w:r>
        <w:rPr/>
        <w:t>3eAQP3NKPRWq20qvdU0rTgP5X7xJI/ITU/yskukWtPBds8tWH2TtU2JN7r1syP5gwyVR+pFTOn/Y+6</w:t>
      </w:r>
    </w:p>
    <w:p>
      <w:pPr>
        <w:pStyle w:val="PreformattedText"/>
        <w:bidi w:val="0"/>
        <w:spacing w:before="0" w:after="0"/>
        <w:jc w:val="left"/>
        <w:rPr/>
      </w:pPr>
      <w:r>
        <w:rPr/>
        <w:t>fYJVqOvX1wQchlKW0/3rvzul9P2sqv+u7THKLNkuH+opm9rXh7Yold/rOrGYhtAZT/AHpepnZXp4kc</w:t>
      </w:r>
    </w:p>
    <w:p>
      <w:pPr>
        <w:pStyle w:val="PreformattedText"/>
        <w:bidi w:val="0"/>
        <w:spacing w:before="0" w:after="0"/>
        <w:jc w:val="left"/>
        <w:rPr/>
      </w:pPr>
      <w:r>
        <w:rPr/>
        <w:t>40n7PHh5pYHmWb9783FyTJ/KKs1h0J0JowH3TQtNbKcAFoKI/UGpZfiR0ha4s+jV3ZGN19dkj9AKSj</w:t>
      </w:r>
    </w:p>
    <w:p>
      <w:pPr>
        <w:pStyle w:val="PreformattedText"/>
        <w:bidi w:val="0"/>
        <w:spacing w:before="0" w:after="0"/>
        <w:jc w:val="left"/>
        <w:rPr/>
      </w:pPr>
      <w:r>
        <w:rPr/>
        <w:t>xmuWJGm9M6Jpw7K+7+YoD6mlsyy7Ybsa8B7K4tGjs07TAniPutuP7CphnSOpL/AP8Ad+n79YPCltlA</w:t>
      </w:r>
    </w:p>
    <w:p>
      <w:pPr>
        <w:pStyle w:val="PreformattedText"/>
        <w:bidi w:val="0"/>
        <w:spacing w:before="0" w:after="0"/>
        <w:jc w:val="left"/>
        <w:rPr/>
      </w:pPr>
      <w:r>
        <w:rPr/>
        <w:t>/eqnd+NHW1xKU6sizQrhNshLYA9sCoK+6x1/VElN5rt24pfY3Cv7GmtO/LJ9WPhHUmejOplDdcosNM</w:t>
      </w:r>
    </w:p>
    <w:p>
      <w:pPr>
        <w:pStyle w:val="PreformattedText"/>
        <w:bidi w:val="0"/>
        <w:spacing w:before="0" w:after="0"/>
        <w:jc w:val="left"/>
        <w:rPr/>
      </w:pPr>
      <w:r>
        <w:rPr/>
        <w:t>b/AP527QmPmJmgu6JZ2iynU+ttFtgOU20vEfpXC1vKVdKD1y86CYG5ZP1pw20zmGxxyTWi0qXZHrS8</w:t>
      </w:r>
    </w:p>
    <w:p>
      <w:pPr>
        <w:pStyle w:val="PreformattedText"/>
        <w:bidi w:val="0"/>
        <w:spacing w:before="0" w:after="0"/>
        <w:jc w:val="left"/>
        <w:rPr/>
      </w:pPr>
      <w:r>
        <w:rPr/>
        <w:t>HYHNQ6FtJ+8dVapfkcos7PYD+ajUZd+I/hzp0+V0/q+quBQzd3QQD+SRXOEJAVCSEJ+BUZqSFHOSON</w:t>
      </w:r>
    </w:p>
    <w:p>
      <w:pPr>
        <w:pStyle w:val="PreformattedText"/>
        <w:bidi w:val="0"/>
        <w:spacing w:before="0" w:after="0"/>
        <w:jc w:val="left"/>
        <w:rPr/>
      </w:pPr>
      <w:r>
        <w:rPr/>
        <w:t>xFbLT40T6kvB1ZHjZplsgnTOhdKZ/yruVqe/rihufaH6saMWbGmaWgjAtLRAI/M1yuyBcbSmB8AGlv</w:t>
      </w:r>
    </w:p>
    <w:p>
      <w:pPr>
        <w:pStyle w:val="PreformattedText"/>
        <w:bidi w:val="0"/>
        <w:spacing w:before="0" w:after="0"/>
        <w:jc w:val="left"/>
        <w:rPr/>
      </w:pPr>
      <w:r>
        <w:rPr/>
        <w:t>NBvbhPsYzFbRxQRlKcjot34vdY6sZd6iu0tkEbWllP7CKr91rOoXzhNzqV3cEclbpVP6mmViGko3KJ</w:t>
      </w:r>
    </w:p>
    <w:p>
      <w:pPr>
        <w:pStyle w:val="PreformattedText"/>
        <w:bidi w:val="0"/>
        <w:spacing w:before="0" w:after="0"/>
        <w:jc w:val="left"/>
        <w:rPr/>
      </w:pPr>
      <w:r>
        <w:rPr/>
        <w:t>AORAAo60t5KU7h7qVIrZRijPdL7AeUFLJ3KUT2JmjpSlACoSfbFaBmISkDtupSFqSYCh9ABVCtjpp4</w:t>
      </w:r>
    </w:p>
    <w:p>
      <w:pPr>
        <w:pStyle w:val="PreformattedText"/>
        <w:bidi w:val="0"/>
        <w:spacing w:before="0" w:after="0"/>
        <w:jc w:val="left"/>
        <w:rPr/>
      </w:pPr>
      <w:r>
        <w:rPr/>
        <w:t>niCfaKWjcSokSSfpQkAqByT8DmisBIWQYn3oEPGkJ3fhyDBTNSFnKblvcBtJzI+tMbVwBzP0Mg5o/w</w:t>
      </w:r>
    </w:p>
    <w:p>
      <w:pPr>
        <w:pStyle w:val="PreformattedText"/>
        <w:bidi w:val="0"/>
        <w:spacing w:before="0" w:after="0"/>
        <w:jc w:val="left"/>
        <w:rPr/>
      </w:pPr>
      <w:r>
        <w:rPr/>
        <w:t>B4DbrSpHqMAfNQUjrfS+02yQpW4jHpgfvXRenbhtK07jAkAD3rlfTl4A0hG6Z/y10Dp69KHEIUkHuA</w:t>
      </w:r>
    </w:p>
    <w:p>
      <w:pPr>
        <w:pStyle w:val="PreformattedText"/>
        <w:bidi w:val="0"/>
        <w:spacing w:before="0" w:after="0"/>
        <w:jc w:val="left"/>
        <w:rPr/>
      </w:pPr>
      <w:r>
        <w:rPr/>
        <w:t>ORXG1dnZA7d0s+wCTsG4p5IwBXS9DvdwSPLiE9jjmuR9M36lBs7yECOD2rqPT1ylTfpSpQmJNcr4Z1</w:t>
      </w:r>
    </w:p>
    <w:p>
      <w:pPr>
        <w:pStyle w:val="PreformattedText"/>
        <w:bidi w:val="0"/>
        <w:spacing w:before="0" w:after="0"/>
        <w:jc w:val="left"/>
        <w:rPr/>
      </w:pPr>
      <w:r>
        <w:rPr/>
        <w:t>NcF0C1m2CgPVHFMkvPqnzAAJ4ApxaKBZIBwPakqcglOwqNM44qm1REdQ2SL/RLxhRMLbIH1ryT1jpD</w:t>
      </w:r>
    </w:p>
    <w:p>
      <w:pPr>
        <w:pStyle w:val="PreformattedText"/>
        <w:bidi w:val="0"/>
        <w:spacing w:before="0" w:after="0"/>
        <w:jc w:val="left"/>
        <w:rPr/>
      </w:pPr>
      <w:r>
        <w:rPr/>
        <w:t>qXnEpJQAIxjjvx9a9jvAuMqCW+cEV5g8SdNTZ3963u2q3ESqc5P+tbY2VRwfWNOQFL3bTmIUanvDGx</w:t>
      </w:r>
    </w:p>
    <w:p>
      <w:pPr>
        <w:pStyle w:val="PreformattedText"/>
        <w:bidi w:val="0"/>
        <w:spacing w:before="0" w:after="0"/>
        <w:jc w:val="left"/>
        <w:rPr/>
      </w:pPr>
      <w:r>
        <w:rPr/>
        <w:t>SnW2kJaDpCgqZwB8mmetMBIUgfxTugBCCTV38GOn9Qe1Y3B050MiPW42oT8cVvJra0KK9yPQ/S+7al</w:t>
      </w:r>
    </w:p>
    <w:p>
      <w:pPr>
        <w:pStyle w:val="PreformattedText"/>
        <w:bidi w:val="0"/>
        <w:spacing w:before="0" w:after="0"/>
        <w:jc w:val="left"/>
        <w:rPr/>
      </w:pPr>
      <w:r>
        <w:rPr/>
        <w:t>RXbs+nhCgTxVouSTbkpeeSY5R3qL09TVo3KLANuECDtAFGvtYR5JbL7jSuSQjIriR6TKN1BaJWFrJu</w:t>
      </w:r>
    </w:p>
    <w:p>
      <w:pPr>
        <w:pStyle w:val="PreformattedText"/>
        <w:bidi w:val="0"/>
        <w:spacing w:before="0" w:after="0"/>
        <w:jc w:val="left"/>
        <w:rPr/>
      </w:pPr>
      <w:r>
        <w:rPr/>
        <w:t>VEGD2ChVRsmbJdwdzSecBxUmrNrytJSta9Q1ZtCQd259aEx+pqp3vWPQ2lbv8A25buuTP8NwrP6JTV</w:t>
      </w:r>
    </w:p>
    <w:p>
      <w:pPr>
        <w:pStyle w:val="PreformattedText"/>
        <w:bidi w:val="0"/>
        <w:spacing w:before="0" w:after="0"/>
        <w:jc w:val="left"/>
        <w:rPr/>
      </w:pPr>
      <w:r>
        <w:rPr/>
        <w:t>WvJL6Ji4cas7VXloQQcYEkVzvqW/BUZWQruQMkngUfX/ABj6ebtyq0stU1LbkC3tYn81KH9K5VrX2n</w:t>
      </w:r>
    </w:p>
    <w:p>
      <w:pPr>
        <w:pStyle w:val="PreformattedText"/>
        <w:bidi w:val="0"/>
        <w:spacing w:before="0" w:after="0"/>
        <w:jc w:val="left"/>
        <w:rPr/>
      </w:pPr>
      <w:r>
        <w:rPr/>
        <w:t>kWjq2bLobUC4o/8S+uPJH6JSf61cWjGXTH2o2t9duqKLN10A4MEzUI/wBO6vdJO2zUlJ7KgTSNK8ee</w:t>
      </w:r>
    </w:p>
    <w:p>
      <w:pPr>
        <w:pStyle w:val="PreformattedText"/>
        <w:bidi w:val="0"/>
        <w:spacing w:before="0" w:after="0"/>
        <w:jc w:val="left"/>
        <w:rPr/>
      </w:pPr>
      <w:r>
        <w:rPr/>
        <w:t>p+oLotI0XTtNtRhToSt/aewk9/yqX1S71vX7MNnXX7MKEByySlEfTFX6qh2c9N9FeufDjWLkAKcaa4</w:t>
      </w:r>
    </w:p>
    <w:p>
      <w:pPr>
        <w:pStyle w:val="PreformattedText"/>
        <w:bidi w:val="0"/>
        <w:spacing w:before="0" w:after="0"/>
        <w:jc w:val="left"/>
        <w:rPr/>
      </w:pPr>
      <w:r>
        <w:rPr/>
        <w:t>Mkkzj4qEufDhmwCjfa1bWyQZPmuJRH61TOufCvxJcL7tp1Lca+wTlly5WhYHtEwa5Fe9H9QWNwpF9o</w:t>
      </w:r>
    </w:p>
    <w:p>
      <w:pPr>
        <w:pStyle w:val="PreformattedText"/>
        <w:bidi w:val="0"/>
        <w:spacing w:before="0" w:after="0"/>
        <w:jc w:val="left"/>
        <w:rPr/>
      </w:pPr>
      <w:r>
        <w:rPr/>
        <w:t>d2h487iTn3BzW8MkJLhmEvb4O9PudEaOF+f1KxcOj+Vg+YZ/+Rq09NdKaV1RYs3unpWpp5IKPPBQVJ</w:t>
      </w:r>
    </w:p>
    <w:p>
      <w:pPr>
        <w:pStyle w:val="PreformattedText"/>
        <w:bidi w:val="0"/>
        <w:spacing w:before="0" w:after="0"/>
        <w:jc w:val="left"/>
        <w:rPr/>
      </w:pPr>
      <w:r>
        <w:rPr/>
        <w:t>/zAHsa4Z0b4a3Gs3aPMt9gx/3edwnmVH+1etekdFbsdAtmXUIdcCdqo4B77fj+lc+fOoLhl447u0RF</w:t>
      </w:r>
    </w:p>
    <w:p>
      <w:pPr>
        <w:pStyle w:val="PreformattedText"/>
        <w:bidi w:val="0"/>
        <w:spacing w:before="0" w:after="0"/>
        <w:jc w:val="left"/>
        <w:rPr/>
      </w:pPr>
      <w:r>
        <w:rPr/>
        <w:t>v4W2qY8wMoUMzJP7VL2/QemMNlagDHJQgCP1qWctXWgQzcLQOyHDuH+tFalKSLlCkg/+In1J/wB/lX</w:t>
      </w:r>
    </w:p>
    <w:p>
      <w:pPr>
        <w:pStyle w:val="PreformattedText"/>
        <w:bidi w:val="0"/>
        <w:spacing w:before="0" w:after="0"/>
        <w:jc w:val="left"/>
        <w:rPr/>
      </w:pPr>
      <w:r>
        <w:rPr/>
        <w:t>nPNOXk6liigmndM6M2yD90JgY3q5zz2qeYstKZQFJsGUHsfLB/rUfarQv8CkKbxkcVJeVubySAOBzU</w:t>
      </w:r>
    </w:p>
    <w:p>
      <w:pPr>
        <w:pStyle w:val="PreformattedText"/>
        <w:bidi w:val="0"/>
        <w:spacing w:before="0" w:after="0"/>
        <w:jc w:val="left"/>
        <w:rPr/>
      </w:pPr>
      <w:r>
        <w:rPr/>
        <w:t>75fZSgjVza2Jb3stBh0jKmUjP1Hem17pTL2wuNpWSPxJG1Qx7EwafBICBmBEyBmluoaLkqcmB3P96n</w:t>
      </w:r>
    </w:p>
    <w:p>
      <w:pPr>
        <w:pStyle w:val="PreformattedText"/>
        <w:bidi w:val="0"/>
        <w:spacing w:before="0" w:after="0"/>
        <w:jc w:val="left"/>
        <w:rPr/>
      </w:pPr>
      <w:r>
        <w:rPr/>
        <w:t>c/I1FIgH9DtVuBLawXOdi1bVfpTF3TGm3FJWj9FGrU+uzUgBYS4D/LE596iHiEE/dlbQeUOJJT/qKV</w:t>
      </w:r>
    </w:p>
    <w:p>
      <w:pPr>
        <w:pStyle w:val="PreformattedText"/>
        <w:bidi w:val="0"/>
        <w:spacing w:before="0" w:after="0"/>
        <w:jc w:val="left"/>
        <w:rPr/>
      </w:pPr>
      <w:r>
        <w:rPr/>
        <w:t>lUiFOjWvmbpyT+E4EVXOvOgNH6r0I22oteey2dwBMEfIIyDVuvFtqCt1qWlg/jaUVJ+pFQl5pdw+2S</w:t>
      </w:r>
    </w:p>
    <w:p>
      <w:pPr>
        <w:pStyle w:val="PreformattedText"/>
        <w:bidi w:val="0"/>
        <w:spacing w:before="0" w:after="0"/>
        <w:jc w:val="left"/>
        <w:rPr/>
      </w:pPr>
      <w:r>
        <w:rPr/>
        <w:t>04i4bImEGCDVxk0+CXT4OIO/Zw01pJVpmv6rp5UDCUuhSI+mKg77wN6lskkWXVrykD8IcaMz2/m967</w:t>
      </w:r>
    </w:p>
    <w:p>
      <w:pPr>
        <w:pStyle w:val="PreformattedText"/>
        <w:bidi w:val="0"/>
        <w:spacing w:before="0" w:after="0"/>
        <w:jc w:val="left"/>
        <w:rPr/>
      </w:pPr>
      <w:r>
        <w:rPr/>
        <w:t>e7buML2LC2SBmTH51V0dSIevnmluvC3aUGy6yYIPuDXZDJNhHC5uolX8O+jNV8M9UHUOuO3PVK1jZb</w:t>
      </w:r>
    </w:p>
    <w:p>
      <w:pPr>
        <w:pStyle w:val="PreformattedText"/>
        <w:bidi w:val="0"/>
        <w:spacing w:before="0" w:after="0"/>
        <w:jc w:val="left"/>
        <w:rPr/>
      </w:pPr>
      <w:r>
        <w:rPr/>
        <w:t>2Vq2orCjyRJ54xXqXoLrC1Spi+vOnNc0K1uS2lbVxZhSdoB9YWgkg5ByBXnVyxvkK1DWrPqPUdJtWs</w:t>
      </w:r>
    </w:p>
    <w:p>
      <w:pPr>
        <w:pStyle w:val="PreformattedText"/>
        <w:bidi w:val="0"/>
        <w:spacing w:before="0" w:after="0"/>
        <w:jc w:val="left"/>
        <w:rPr/>
      </w:pPr>
      <w:r>
        <w:rPr/>
        <w:t>tlxYcQtQmSQfee1TXTfi/wCIHS7FneajYpv7d5aQPursrV7EoVHP1odz7B6eceGjpHi5odlZaixrTO</w:t>
      </w:r>
    </w:p>
    <w:p>
      <w:pPr>
        <w:pStyle w:val="PreformattedText"/>
        <w:bidi w:val="0"/>
        <w:spacing w:before="0" w:after="0"/>
        <w:jc w:val="left"/>
        <w:rPr/>
      </w:pPr>
      <w:r>
        <w:rPr/>
        <w:t>v2epsawtweRamUJKDhYIPtAI5n86oOo9Co6q0t+0caKWn0m3LzC9qkFR9J9iJjmn/SOmdE9U+J+uW6</w:t>
      </w:r>
    </w:p>
    <w:p>
      <w:pPr>
        <w:pStyle w:val="PreformattedText"/>
        <w:bidi w:val="0"/>
        <w:spacing w:before="0" w:after="0"/>
        <w:jc w:val="left"/>
        <w:rPr/>
      </w:pPr>
      <w:r>
        <w:rPr/>
        <w:t>bO70oanZtqTZ3GEtXRJ81IRkEqBSoK+DTHXuitW6Fu37cOXatOClNtXTLpAKTjaqPwk042nwCgm6Kr</w:t>
      </w:r>
    </w:p>
    <w:p>
      <w:pPr>
        <w:pStyle w:val="PreformattedText"/>
        <w:bidi w:val="0"/>
        <w:spacing w:before="0" w:after="0"/>
        <w:jc w:val="left"/>
        <w:rPr/>
      </w:pPr>
      <w:r>
        <w:rPr/>
        <w:t>4Us3N90pc6VdsJRfaI99xcbKBOyTtKk9jggng4pv1Vo9j0TrOn6qvTW/u14lxm6ablBLiQlSCmMAmI</w:t>
      </w:r>
    </w:p>
    <w:p>
      <w:pPr>
        <w:pStyle w:val="PreformattedText"/>
        <w:bidi w:val="0"/>
        <w:spacing w:before="0" w:after="0"/>
        <w:jc w:val="left"/>
        <w:rPr/>
      </w:pPr>
      <w:r>
        <w:rPr/>
        <w:t>mpTTrodGanrPVS3Td3dxbpYU28DLpEAAxyowM571SfEC56t681tu9tLBpdow2EosQ6oeWr+YyRBJ96</w:t>
      </w:r>
    </w:p>
    <w:p>
      <w:pPr>
        <w:pStyle w:val="PreformattedText"/>
        <w:bidi w:val="0"/>
        <w:spacing w:before="0" w:after="0"/>
        <w:jc w:val="left"/>
        <w:rPr/>
      </w:pPr>
      <w:r>
        <w:rPr/>
        <w:t>2TswnBwdWOehb231jqHWtT1F1u0TcoTYoAcIVLhICUcyQE/wBa6ZoWhL6S06005pT+pNtp9C3nCXAn</w:t>
      </w:r>
    </w:p>
    <w:p>
      <w:pPr>
        <w:pStyle w:val="PreformattedText"/>
        <w:bidi w:val="0"/>
        <w:spacing w:before="0" w:after="0"/>
        <w:jc w:val="left"/>
        <w:rPr/>
      </w:pPr>
      <w:r>
        <w:rPr/>
        <w:t>sIOIArk/hz0pqqOsdOd1rSdTs2Gng6hLbaXLdbgBAUpU4Ak5AJruNyk/eEoCjAhKQew9qzlxwSgAv2</w:t>
      </w:r>
    </w:p>
    <w:p>
      <w:pPr>
        <w:pStyle w:val="PreformattedText"/>
        <w:bidi w:val="0"/>
        <w:spacing w:before="0" w:after="0"/>
        <w:jc w:val="left"/>
        <w:rPr/>
      </w:pPr>
      <w:r>
        <w:rPr/>
        <w:t>Cry1/wXB/4bidh/wCtaV/EASDIPY8VIKaS8iFoStP/ADpmYFBOjtpCiwtTBJykepH6GsxjmxtkobAK</w:t>
      </w:r>
    </w:p>
    <w:p>
      <w:pPr>
        <w:pStyle w:val="PreformattedText"/>
        <w:bidi w:val="0"/>
        <w:spacing w:before="0" w:after="0"/>
        <w:jc w:val="left"/>
        <w:rPr/>
      </w:pPr>
      <w:r>
        <w:rPr/>
        <w:t>Yn2p0E4VMbSOe9Bs2LhtqVMechP87JlX5pOf0Jp1aOW7iloQuXf8ixCh+RoAaqaQUqSUBSfYimxsw2</w:t>
      </w:r>
    </w:p>
    <w:p>
      <w:pPr>
        <w:pStyle w:val="PreformattedText"/>
        <w:bidi w:val="0"/>
        <w:spacing w:before="0" w:after="0"/>
        <w:jc w:val="left"/>
        <w:rPr/>
      </w:pPr>
      <w:r>
        <w:rPr/>
        <w:t>D5Sy2DxGf2qbFp/D4yeKS5YDaVerA7CglECpT7RKVshwDlaDB/Q0P78w9vb3hDndtfpUPyNTTtmQBJ</w:t>
      </w:r>
    </w:p>
    <w:p>
      <w:pPr>
        <w:pStyle w:val="PreformattedText"/>
        <w:bidi w:val="0"/>
        <w:spacing w:before="0" w:after="0"/>
        <w:jc w:val="left"/>
        <w:rPr/>
      </w:pPr>
      <w:r>
        <w:rPr/>
        <w:t>zxFNLjT13DKk+Wl1P/1UcGgoj/L2KmY95mkFsk4gnjmKdt9POeWks3DrG08btyJz2+frTxuwuLdX8d</w:t>
      </w:r>
    </w:p>
    <w:p>
      <w:pPr>
        <w:pStyle w:val="PreformattedText"/>
        <w:bidi w:val="0"/>
        <w:spacing w:before="0" w:after="0"/>
        <w:jc w:val="left"/>
        <w:rPr/>
      </w:pPr>
      <w:r>
        <w:rPr/>
        <w:t>gPIH8zBk//ACpz/WgBpbpWGxIJj2FENqp5BBTvT7KyP+lTFum0U3tQoJUjlKzBT+Rodxf6faYeu2UE</w:t>
      </w:r>
    </w:p>
    <w:p>
      <w:pPr>
        <w:pStyle w:val="PreformattedText"/>
        <w:bidi w:val="0"/>
        <w:spacing w:before="0" w:after="0"/>
        <w:jc w:val="left"/>
        <w:rPr/>
      </w:pPr>
      <w:r>
        <w:rPr/>
        <w:t>cAKBV+goXPQEQNJW3uDLimx8Hcn9DW029yAN6Uu9ipvB/Q0d7qTTEI9LhcSO6UmKajqu3glplajGFF</w:t>
      </w:r>
    </w:p>
    <w:p>
      <w:pPr>
        <w:pStyle w:val="PreformattedText"/>
        <w:bidi w:val="0"/>
        <w:spacing w:before="0" w:after="0"/>
        <w:jc w:val="left"/>
        <w:rPr/>
      </w:pPr>
      <w:r>
        <w:rPr/>
        <w:t>UCqUWKzralpUCgZMkxMVEXbCnrptk7Q02N6pEyrsKeOPeUhRGQPamzP4V95O4kV8sj0Q4dlRJ5ic/v</w:t>
      </w:r>
    </w:p>
    <w:p>
      <w:pPr>
        <w:pStyle w:val="PreformattedText"/>
        <w:bidi w:val="0"/>
        <w:spacing w:before="0" w:after="0"/>
        <w:jc w:val="left"/>
        <w:rPr/>
      </w:pPr>
      <w:r>
        <w:rPr/>
        <w:t>SguVggDb7TzTbclJVMn2BMTRDcIgngHEkZ70AbJSSUAj2NIkblAqnuM9qQkjBJz3EcVtoAmSSZM570</w:t>
      </w:r>
    </w:p>
    <w:p>
      <w:pPr>
        <w:pStyle w:val="PreformattedText"/>
        <w:bidi w:val="0"/>
        <w:spacing w:before="0" w:after="0"/>
        <w:jc w:val="left"/>
        <w:rPr/>
      </w:pPr>
      <w:r>
        <w:rPr/>
        <w:t>eANHapJETjtWgR6pTBGM9qIqASQrkxBrCqTzhNNAICoInHcZoum25U4p5WQMJ70BxUpKQCokxAqw6f</w:t>
      </w:r>
    </w:p>
    <w:p>
      <w:pPr>
        <w:pStyle w:val="PreformattedText"/>
        <w:bidi w:val="0"/>
        <w:spacing w:before="0" w:after="0"/>
        <w:jc w:val="left"/>
        <w:rPr/>
      </w:pPr>
      <w:r>
        <w:rPr/>
        <w:t>Z+SwEyFbRBI5E0MBtsUCQOJrFNfyxIJk55NSa2AsE8TgmKA5auDKRuGP/WpAahoJHt8inektoReNnd</w:t>
      </w:r>
    </w:p>
    <w:p>
      <w:pPr>
        <w:pStyle w:val="PreformattedText"/>
        <w:bidi w:val="0"/>
        <w:spacing w:before="0" w:after="0"/>
        <w:jc w:val="left"/>
        <w:rPr/>
      </w:pPr>
      <w:r>
        <w:rPr/>
        <w:t>EkAfOa0LNyTmY796d6fZxeNkDdChn2zTQHgzxeKV+K3VxTCEnUVhW3Gd3z9KpoBC9p3Ej3AzVv8Uku</w:t>
      </w:r>
    </w:p>
    <w:p>
      <w:pPr>
        <w:pStyle w:val="PreformattedText"/>
        <w:bidi w:val="0"/>
        <w:spacing w:before="0" w:after="0"/>
        <w:jc w:val="left"/>
        <w:rPr/>
      </w:pPr>
      <w:r>
        <w:rPr/>
        <w:t>f/RO6tlU7NSegkf8xmqY2ryH/SZO3PtNfVY0tiPNk/czX4DsJ9UYBOKxCghRSrAmPgD61jjSZPpAwM</w:t>
      </w:r>
    </w:p>
    <w:p>
      <w:pPr>
        <w:pStyle w:val="PreformattedText"/>
        <w:bidi w:val="0"/>
        <w:spacing w:before="0" w:after="0"/>
        <w:jc w:val="left"/>
        <w:rPr/>
      </w:pPr>
      <w:r>
        <w:rPr/>
        <w:t>j3oLZUY3YPE+9Ah4rKDuGAf0qOu0kBXvBJJPan7aiUo5UcYprdN7QEnPfAxQZELcqSpuCBz6SDx801</w:t>
      </w:r>
    </w:p>
    <w:p>
      <w:pPr>
        <w:pStyle w:val="PreformattedText"/>
        <w:bidi w:val="0"/>
        <w:spacing w:before="0" w:after="0"/>
        <w:jc w:val="left"/>
        <w:rPr/>
      </w:pPr>
      <w:r>
        <w:rPr/>
        <w:t>CBtnaQOTAk/EU8vW9jhPp3cyBzTTMbSJE/rWkeikbbbWtQIhCJkp7A1u7wfLHccGR+dLZRC54nGeB8</w:t>
      </w:r>
    </w:p>
    <w:p>
      <w:pPr>
        <w:pStyle w:val="PreformattedText"/>
        <w:bidi w:val="0"/>
        <w:spacing w:before="0" w:after="0"/>
        <w:jc w:val="left"/>
        <w:rPr/>
      </w:pPr>
      <w:r>
        <w:rPr/>
        <w:t>UO6SNw2mAefcGJrRDGaIBChtKhkGeKbkEAgEwDHGacpQYIUnAwVe1NlkSQmIoEmNnSlRIOQM4VxWn1</w:t>
      </w:r>
    </w:p>
    <w:p>
      <w:pPr>
        <w:pStyle w:val="PreformattedText"/>
        <w:bidi w:val="0"/>
        <w:spacing w:before="0" w:after="0"/>
        <w:jc w:val="left"/>
        <w:rPr/>
      </w:pPr>
      <w:r>
        <w:rPr/>
        <w:t>gJQ3EBJ5nFaeWpCSU4kxx8ziguPL8wKhQUcT2PAoJYRcKVIVtIHAEg03LKUk7RngyfanJaIkkQOPUM</w:t>
      </w:r>
    </w:p>
    <w:p>
      <w:pPr>
        <w:pStyle w:val="PreformattedText"/>
        <w:bidi w:val="0"/>
        <w:spacing w:before="0" w:after="0"/>
        <w:jc w:val="left"/>
        <w:rPr/>
      </w:pPr>
      <w:r>
        <w:rPr/>
        <w:t>H6UnYFkTIPHvE5oIGc4UdxntmgOEmDG2UxuKuPpTmAgyZgD+YRMGgKGwrIjZCuRHtQA0dAVkj1TwT8</w:t>
      </w:r>
    </w:p>
    <w:p>
      <w:pPr>
        <w:pStyle w:val="PreformattedText"/>
        <w:bidi w:val="0"/>
        <w:spacing w:before="0" w:after="0"/>
        <w:jc w:val="left"/>
        <w:rPr/>
      </w:pPr>
      <w:r>
        <w:rPr/>
        <w:t>UMwmEgxiCIj5opSYJgRyT/v6UMpJc3BJTIEwYqywSU7ogngkBPFCfOxoqiQnge9GMmIMyMk/Wn3TGj</w:t>
      </w:r>
    </w:p>
    <w:p>
      <w:pPr>
        <w:pStyle w:val="PreformattedText"/>
        <w:bidi w:val="0"/>
        <w:spacing w:before="0" w:after="0"/>
        <w:jc w:val="left"/>
        <w:rPr/>
      </w:pPr>
      <w:r>
        <w:rPr/>
        <w:t>J6j6l03S3QQy67LpHOwAlQ/apbUVbCr4OrdE6avSektOYdSEuLT5qs87lSMfpUwhMtqEz3OPmn97bp</w:t>
      </w:r>
    </w:p>
    <w:p>
      <w:pPr>
        <w:pStyle w:val="PreformattedText"/>
        <w:bidi w:val="0"/>
        <w:spacing w:before="0" w:after="0"/>
        <w:jc w:val="left"/>
        <w:rPr/>
      </w:pPr>
      <w:r>
        <w:rPr/>
        <w:t>eUnYC22nCZGQBiKZFJQogAz2ivDlLc2z04x2qmKwQqElJIiFGK3A3KHKZkT7TWIgoUAYVAIkf3pe6Q</w:t>
      </w:r>
    </w:p>
    <w:p>
      <w:pPr>
        <w:pStyle w:val="PreformattedText"/>
        <w:bidi w:val="0"/>
        <w:spacing w:before="0" w:after="0"/>
        <w:jc w:val="left"/>
        <w:rPr/>
      </w:pPr>
      <w:r>
        <w:rPr/>
        <w:t>frGBUmqEOj0RHHzzmmKytUp7DgEcZNPnQAhUEggcgc0xUCJwRPNAhs2naRCc8Ek/WuNeOnq6usGlQG</w:t>
      </w:r>
    </w:p>
    <w:p>
      <w:pPr>
        <w:pStyle w:val="PreformattedText"/>
        <w:bidi w:val="0"/>
        <w:spacing w:before="0" w:after="0"/>
        <w:jc w:val="left"/>
        <w:rPr/>
      </w:pPr>
      <w:r>
        <w:rPr/>
        <w:t>02UpPAyszXa05kKBkcVx/wAerVSNc0S5iA7bOIKxjIVP966tN/kOfP8A42c0GEhRRMGY2/0zWfjG1J</w:t>
      </w:r>
    </w:p>
    <w:p>
      <w:pPr>
        <w:pStyle w:val="PreformattedText"/>
        <w:bidi w:val="0"/>
        <w:spacing w:before="0" w:after="0"/>
        <w:jc w:val="left"/>
        <w:rPr/>
      </w:pPr>
      <w:r>
        <w:rPr/>
        <w:t>JKQfWRk57g1hSCJ4UYyRj8/wBa0lIM7Ugx2+a9hHlmbktk71RWZVu7JOCkGIj+1LMABSpkCDA4/WsV</w:t>
      </w:r>
    </w:p>
    <w:p>
      <w:pPr>
        <w:pStyle w:val="PreformattedText"/>
        <w:bidi w:val="0"/>
        <w:spacing w:before="0" w:after="0"/>
        <w:jc w:val="left"/>
        <w:rPr/>
      </w:pPr>
      <w:r>
        <w:rPr/>
        <w:t>OwHv9KAAKkIH+WM575pafSEyDyCDOKIFCRJgn2zzWggEOD8UYGJn5oEDUlZ5JkCfnmkqCW5QJUqZCu</w:t>
      </w:r>
    </w:p>
    <w:p>
      <w:pPr>
        <w:pStyle w:val="PreformattedText"/>
        <w:bidi w:val="0"/>
        <w:spacing w:before="0" w:after="0"/>
        <w:jc w:val="left"/>
        <w:rPr/>
      </w:pPr>
      <w:r>
        <w:rPr/>
        <w:t>wzxSx6AZJMfX5rSsAwEk8Y75oAQhSRMAqUrMfnxTjS7L/E9c06yEQ/cttyPYqAP7UPuNpntPv9asnh</w:t>
      </w:r>
    </w:p>
    <w:p>
      <w:pPr>
        <w:pStyle w:val="PreformattedText"/>
        <w:bidi w:val="0"/>
        <w:spacing w:before="0" w:after="0"/>
        <w:jc w:val="left"/>
        <w:rPr/>
      </w:pPr>
      <w:r>
        <w:rPr/>
        <w:t>VYnU/EXS08C3CriY4CQfb5NTLhMqCtpHf7rDy0AiE4GORQ0MyRAkg4nkU4chxxUkcnP1pKEFROcV4p</w:t>
      </w:r>
    </w:p>
    <w:p>
      <w:pPr>
        <w:pStyle w:val="PreformattedText"/>
        <w:bidi w:val="0"/>
        <w:spacing w:before="0" w:after="0"/>
        <w:jc w:val="left"/>
        <w:rPr/>
      </w:pPr>
      <w:r>
        <w:rPr/>
        <w:t>7CXBC9VdLWvWOhuabdEoKlbmXk8tL7H/WvMmraLdaJqV3p12jY/auFDhH9R9f7162Q4lvc44qENjes</w:t>
      </w:r>
    </w:p>
    <w:p>
      <w:pPr>
        <w:pStyle w:val="PreformattedText"/>
        <w:bidi w:val="0"/>
        <w:spacing w:before="0" w:after="0"/>
        <w:jc w:val="left"/>
        <w:rPr/>
      </w:pPr>
      <w:r>
        <w:rPr/>
        <w:t>xwkZJryn1Lq6updd1LVVlU3DqlhAiQmYT+0V3aVumvBxailT8kTsJwIA9/eiNp3JJSmSkj+9bDct7i</w:t>
      </w:r>
    </w:p>
    <w:p>
      <w:pPr>
        <w:pStyle w:val="PreformattedText"/>
        <w:bidi w:val="0"/>
        <w:spacing w:before="0" w:after="0"/>
        <w:jc w:val="left"/>
        <w:rPr/>
      </w:pPr>
      <w:r>
        <w:rPr/>
        <w:t>qEjsexpSVSMAlURXccSEgHbjH+aaIhEjaozAIO4R8zW0A+rjHH9qIhBhIn1RBTNAweSoqSQnHBHMVt</w:t>
      </w:r>
    </w:p>
    <w:p>
      <w:pPr>
        <w:pStyle w:val="PreformattedText"/>
        <w:bidi w:val="0"/>
        <w:spacing w:before="0" w:after="0"/>
        <w:jc w:val="left"/>
        <w:rPr/>
      </w:pPr>
      <w:r>
        <w:rPr/>
        <w:t>I9Stydqv8vaOaMj1HBO7Ik4NbAxCjuVIM+1AA0JylUGEkbgT9eK7B0lai20XTW9wJUjfzjOf9K5ClR</w:t>
      </w:r>
    </w:p>
    <w:p>
      <w:pPr>
        <w:pStyle w:val="PreformattedText"/>
        <w:bidi w:val="0"/>
        <w:spacing w:before="0" w:after="0"/>
        <w:jc w:val="left"/>
        <w:rPr/>
      </w:pPr>
      <w:r>
        <w:rPr/>
        <w:t>SIBmQORXcNCYCbSzQY2hpAgjiBXPn+J3aRe5ln0ggLSAIJGCOwzVjQ0mIbgp7Hmq/padxRKMTGTA/9</w:t>
      </w:r>
    </w:p>
    <w:p>
      <w:pPr>
        <w:pStyle w:val="PreformattedText"/>
        <w:bidi w:val="0"/>
        <w:spacing w:before="0" w:after="0"/>
        <w:jc w:val="left"/>
        <w:rPr/>
      </w:pPr>
      <w:r>
        <w:rPr/>
        <w:t>KslkrE7sp+ea8t90e/HoUhjaJPtOB+1HaZ9BJVIEACloCVKlUx8U7DW9ICfUkiSAI45pFkXctlCCrc</w:t>
      </w:r>
    </w:p>
    <w:p>
      <w:pPr>
        <w:pStyle w:val="PreformattedText"/>
        <w:bidi w:val="0"/>
        <w:spacing w:before="0" w:after="0"/>
        <w:jc w:val="left"/>
        <w:rPr/>
      </w:pPr>
      <w:r>
        <w:rPr/>
        <w:t>VSrGPw/wC8Vzrq5H3m8aRuPpTP6zXR9QBQ0tIIlX4fjsa5vq5nUHAU/hxu96uHZz53UKK65YFCSAQT</w:t>
      </w:r>
    </w:p>
    <w:p>
      <w:pPr>
        <w:pStyle w:val="PreformattedText"/>
        <w:bidi w:val="0"/>
        <w:spacing w:before="0" w:after="0"/>
        <w:jc w:val="left"/>
        <w:rPr/>
      </w:pPr>
      <w:r>
        <w:rPr/>
        <w:t>GQRTaxQhq+JIgQDuGYH++9S1y2kDbETiotw+XeMqKtonbx/vFdHZ58e0W3TvUE5Mf5hU42SYCjMRwK</w:t>
      </w:r>
    </w:p>
    <w:p>
      <w:pPr>
        <w:pStyle w:val="PreformattedText"/>
        <w:bidi w:val="0"/>
        <w:spacing w:before="0" w:after="0"/>
        <w:jc w:val="left"/>
        <w:rPr/>
      </w:pPr>
      <w:r>
        <w:rPr/>
        <w:t>hNPO1qSqCMgD61PWzaNgM4IxFcz7PTh0P7FIW1EyEnPYmrAyUhJSlIA7e9Q2mt8wTuAgnsam2kBsTH</w:t>
      </w:r>
    </w:p>
    <w:p>
      <w:pPr>
        <w:pStyle w:val="PreformattedText"/>
        <w:bidi w:val="0"/>
        <w:spacing w:before="0" w:after="0"/>
        <w:jc w:val="left"/>
        <w:rPr/>
      </w:pPr>
      <w:r>
        <w:rPr/>
        <w:t>EAzxNQzVcAL/ANLOcA8wRn61z7qJ6V7UEStUD2ParzqzgDSlFQInCRyaozo+96yywTKUKKiIwIpwMs</w:t>
      </w:r>
    </w:p>
    <w:p>
      <w:pPr>
        <w:pStyle w:val="PreformattedText"/>
        <w:bidi w:val="0"/>
        <w:spacing w:before="0" w:after="0"/>
        <w:jc w:val="left"/>
        <w:rPr/>
      </w:pPr>
      <w:r>
        <w:rPr/>
        <w:t>79pK27HkMoRtASEgCPpQ/KCUkRJzEd6etDckblzAPqiO9DU1uKs8e1M8obBE4/2a202hKzuPaM0kDA</w:t>
      </w:r>
    </w:p>
    <w:p>
      <w:pPr>
        <w:pStyle w:val="PreformattedText"/>
        <w:bidi w:val="0"/>
        <w:spacing w:before="0" w:after="0"/>
        <w:jc w:val="left"/>
        <w:rPr/>
      </w:pPr>
      <w:r>
        <w:rPr/>
        <w:t>/b5owcKhsKzPETikIa/kP6zQVpByCPmOKeLQCeRHvFBcRDZE4OImmgITqZnzOmdZSME2jh/Yn+1efr</w:t>
      </w:r>
    </w:p>
    <w:p>
      <w:pPr>
        <w:pStyle w:val="PreformattedText"/>
        <w:bidi w:val="0"/>
        <w:spacing w:before="0" w:after="0"/>
        <w:jc w:val="left"/>
        <w:rPr/>
      </w:pPr>
      <w:r>
        <w:rPr/>
        <w:t>cExgmcyntXozVGi5pd+2RJXbuJj/5E151sjhBzjB/evT0vTOLPwwgRuEnAAnPtWhkKHtBEiJojiArd</w:t>
      </w:r>
    </w:p>
    <w:p>
      <w:pPr>
        <w:pStyle w:val="PreformattedText"/>
        <w:bidi w:val="0"/>
        <w:spacing w:before="0" w:after="0"/>
        <w:jc w:val="left"/>
        <w:rPr/>
      </w:pPr>
      <w:r>
        <w:rPr/>
        <w:t>iBxSUIClERCQJ+K9BHIaSIP4iRzHvWwlCf5zJjk8VtCSoQQB295zgUsAIlROQIgZmmAlO44SVHvxNK</w:t>
      </w:r>
    </w:p>
    <w:p>
      <w:pPr>
        <w:pStyle w:val="PreformattedText"/>
        <w:bidi w:val="0"/>
        <w:spacing w:before="0" w:after="0"/>
        <w:jc w:val="left"/>
        <w:rPr/>
      </w:pPr>
      <w:r>
        <w:rPr/>
        <w:t>SPSoc/M1s7goqwSexz+lKSg7ZMkiMc4qQEmECIBM4I5mndsAGASeTE/nTV0K2kBPAx6pI9/wC1PNpQ</w:t>
      </w:r>
    </w:p>
    <w:p>
      <w:pPr>
        <w:pStyle w:val="PreformattedText"/>
        <w:bidi w:val="0"/>
        <w:spacing w:before="0" w:after="0"/>
        <w:jc w:val="left"/>
        <w:rPr/>
      </w:pPr>
      <w:r>
        <w:rPr/>
        <w:t>3sJKgIEHmgDHsJTIBjBNBud33N0/hhIGaO6mVL2Ex2zmm9yYtXiZ3BMCaAI1CFZkRxHtHvWFBxKYPa</w:t>
      </w:r>
    </w:p>
    <w:p>
      <w:pPr>
        <w:pStyle w:val="PreformattedText"/>
        <w:bidi w:val="0"/>
        <w:spacing w:before="0" w:after="0"/>
        <w:jc w:val="left"/>
        <w:rPr/>
      </w:pPr>
      <w:r>
        <w:rPr/>
        <w:t>cUtnaAREnBjtRdkEDaTPvVIBqNyRIJKhzIpSEQed0/qDSynb+DP1xHakoa/DmPcmgB7aultRJhUHkd</w:t>
      </w:r>
    </w:p>
    <w:p>
      <w:pPr>
        <w:pStyle w:val="PreformattedText"/>
        <w:bidi w:val="0"/>
        <w:spacing w:before="0" w:after="0"/>
        <w:jc w:val="left"/>
        <w:rPr/>
      </w:pPr>
      <w:r>
        <w:rPr/>
        <w:t>zmpJlYUEmZJEiaiLYKByJggz3NSVu6QO8zUgELRJHBBxJNa8mJESO+aKFlQ9J59q0BjCj7fnQA86S0</w:t>
      </w:r>
    </w:p>
    <w:p>
      <w:pPr>
        <w:pStyle w:val="PreformattedText"/>
        <w:bidi w:val="0"/>
        <w:spacing w:before="0" w:after="0"/>
        <w:jc w:val="left"/>
        <w:rPr/>
      </w:pPr>
      <w:r>
        <w:rPr/>
        <w:t>s6v1noVjt3h+8aCgkcpCpV+wNe0rh0ocVBhIHHvXnL7OHTZ1TrO41h1H8DS2yWyRgurlMfkmTXoN55</w:t>
      </w:r>
    </w:p>
    <w:p>
      <w:pPr>
        <w:pStyle w:val="PreformattedText"/>
        <w:bidi w:val="0"/>
        <w:spacing w:before="0" w:after="0"/>
        <w:jc w:val="left"/>
        <w:rPr/>
      </w:pPr>
      <w:r>
        <w:rPr/>
        <w:t>LjpAJxk7f6f0rxtXK519Hp6VVFsA46kOKUJIPf2qOubguKGyUwcjsfanzgBSZ4I71GXDRbJCeJ7VwH</w:t>
      </w:r>
    </w:p>
    <w:p>
      <w:pPr>
        <w:pStyle w:val="PreformattedText"/>
        <w:bidi w:val="0"/>
        <w:spacing w:before="0" w:after="0"/>
        <w:jc w:val="left"/>
        <w:rPr/>
      </w:pPr>
      <w:r>
        <w:rPr/>
        <w:t>aCeXxJ3EDnvTYZSrBANOVpClKBBB45oKkBKJA4xQICUpGY4zA71XeqtUGh6O5dKUhpZUlCFL4SpWEk</w:t>
      </w:r>
    </w:p>
    <w:p>
      <w:pPr>
        <w:pStyle w:val="PreformattedText"/>
        <w:bidi w:val="0"/>
        <w:spacing w:before="0" w:after="0"/>
        <w:jc w:val="left"/>
        <w:rPr/>
      </w:pPr>
      <w:r>
        <w:rPr/>
        <w:t>/ExNWNSgkc574qB6kTaL09Deo2n37Ty7FwxuElO1WRJAkHPNXD5KySw+G/jtZ+EdsrpvSw/4kvXxLj</w:t>
      </w:r>
    </w:p>
    <w:p>
      <w:pPr>
        <w:pStyle w:val="PreformattedText"/>
        <w:bidi w:val="0"/>
        <w:spacing w:before="0" w:after="0"/>
        <w:jc w:val="left"/>
        <w:rPr/>
      </w:pPr>
      <w:r>
        <w:rPr/>
        <w:t>zbSwhNu5GQlQSRt+O0c5pl4i+NnWupv9KdVy1b2tzaXrNroWmlTjiWEnaXHVcqBUJ4A9NVnwO8Obnx</w:t>
      </w:r>
    </w:p>
    <w:p>
      <w:pPr>
        <w:pStyle w:val="PreformattedText"/>
        <w:bidi w:val="0"/>
        <w:spacing w:before="0" w:after="0"/>
        <w:jc w:val="left"/>
        <w:rPr/>
      </w:pPr>
      <w:r>
        <w:rPr/>
        <w:t>Asr3SrLqC5s9NeCkFSEhlDDe4pHnKBlRUYAbmDXd/s9+BDN7005rmodTao5qD4c05SbNSWfu6GXVIS</w:t>
      </w:r>
    </w:p>
    <w:p>
      <w:pPr>
        <w:pStyle w:val="PreformattedText"/>
        <w:bidi w:val="0"/>
        <w:spacing w:before="0" w:after="0"/>
        <w:jc w:val="left"/>
        <w:rPr/>
      </w:pPr>
      <w:r>
        <w:rPr/>
        <w:t>2kwVAYBIBE9xXTJQj/AGQm2VbrT7QzNr09a2ug6Qq0vvu1uhm0vtzbyEqTlaG49aUgHM/0q0+FWnaQ</w:t>
      </w:r>
    </w:p>
    <w:p>
      <w:pPr>
        <w:pStyle w:val="PreformattedText"/>
        <w:bidi w:val="0"/>
        <w:spacing w:before="0" w:after="0"/>
        <w:jc w:val="left"/>
        <w:rPr/>
      </w:pPr>
      <w:r>
        <w:rPr/>
        <w:t>rTE65bpZuLu/ulOJuPLBVAUUJhXIEJ/rXOPFl1q38VC9e7b9/SdEOmuhr8RuFqIQAeyikz8TVX0nqK</w:t>
      </w:r>
    </w:p>
    <w:p>
      <w:pPr>
        <w:pStyle w:val="PreformattedText"/>
        <w:bidi w:val="0"/>
        <w:spacing w:before="0" w:after="0"/>
        <w:jc w:val="left"/>
        <w:rPr/>
      </w:pPr>
      <w:r>
        <w:rPr/>
        <w:t>+8N70aG11E7o2ksas41bIS4khDQaC3NylA8qUIMYJNTtVcDXBefH291BPiDcL6btlXmoWejj/GFW6h</w:t>
      </w:r>
    </w:p>
    <w:p>
      <w:pPr>
        <w:pStyle w:val="PreformattedText"/>
        <w:bidi w:val="0"/>
        <w:spacing w:before="0" w:after="0"/>
        <w:jc w:val="left"/>
        <w:rPr/>
      </w:pPr>
      <w:r>
        <w:rPr/>
        <w:t>5qbRSzuSkf5ozI4FH8NOjulfETVNK1FzTb2xsWbdDjOm+apBW025tbKyDnuQB781QbfWnHbrqPrPT9</w:t>
      </w:r>
    </w:p>
    <w:p>
      <w:pPr>
        <w:pStyle w:val="PreformattedText"/>
        <w:bidi w:val="0"/>
        <w:spacing w:before="0" w:after="0"/>
        <w:jc w:val="left"/>
        <w:rPr/>
      </w:pPr>
      <w:r>
        <w:rPr/>
        <w:t>IeUXHVN2Wr2lyQq6GwJU35K/8AjJx6jj9qlPD7xLv/AA81vpSwt9EXfNq2MOsh4JcWp3+JsAVGR6Tm</w:t>
      </w:r>
    </w:p>
    <w:p>
      <w:pPr>
        <w:pStyle w:val="PreformattedText"/>
        <w:bidi w:val="0"/>
        <w:spacing w:before="0" w:after="0"/>
        <w:jc w:val="left"/>
        <w:rPr/>
      </w:pPr>
      <w:r>
        <w:rPr/>
        <w:t>IBp1xx2C7s7Z9q3w86W6c6bHUuj9G6pYaywGnmde0R5LNqpsq9a3CgghRBIOJEjNcs6o6K6u6qsejd</w:t>
      </w:r>
    </w:p>
    <w:p>
      <w:pPr>
        <w:pStyle w:val="PreformattedText"/>
        <w:bidi w:val="0"/>
        <w:spacing w:before="0" w:after="0"/>
        <w:jc w:val="left"/>
        <w:rPr/>
      </w:pPr>
      <w:r>
        <w:rPr/>
        <w:t>StGrbRjqz1vYNpt1FwsQS6glRMqUE+pU8kfFXXxT8cdYe1jV+jOo9AatulNXti1plkt3ddeYVpCoUg</w:t>
      </w:r>
    </w:p>
    <w:p>
      <w:pPr>
        <w:pStyle w:val="PreformattedText"/>
        <w:bidi w:val="0"/>
        <w:spacing w:before="0" w:after="0"/>
        <w:jc w:val="left"/>
        <w:rPr/>
      </w:pPr>
      <w:r>
        <w:rPr/>
        <w:t>kJUVR8DbTbqXqhjwLR0fpt09c6/f2GpXjvlNQC64pnaSPcBalJB+DUK0i1yzuOp+DHTN70F/hV1ZMX</w:t>
      </w:r>
    </w:p>
    <w:p>
      <w:pPr>
        <w:pStyle w:val="PreformattedText"/>
        <w:bidi w:val="0"/>
        <w:spacing w:before="0" w:after="0"/>
        <w:jc w:val="left"/>
        <w:rPr/>
      </w:pPr>
      <w:r>
        <w:rPr/>
        <w:t>d5Y2SUM6q6geelbYlKwrkeoFRAP8xqC077QnQer9EDXbzXrSzKWNt3aOuhD6XNvqSlByqTwRzXG/Fz</w:t>
      </w:r>
    </w:p>
    <w:p>
      <w:pPr>
        <w:pStyle w:val="PreformattedText"/>
        <w:bidi w:val="0"/>
        <w:spacing w:before="0" w:after="0"/>
        <w:jc w:val="left"/>
        <w:rPr/>
      </w:pPr>
      <w:r>
        <w:rPr/>
        <w:t>xu1zxE0HS9P6Ya1nSHtUtj9zYt2ij78oueW5Kj/4YRJnEHNH8MPs13mpuWy+pNQ0+bdbVy65asn77c</w:t>
      </w:r>
    </w:p>
    <w:p>
      <w:pPr>
        <w:pStyle w:val="PreformattedText"/>
        <w:bidi w:val="0"/>
        <w:spacing w:before="0" w:after="0"/>
        <w:jc w:val="left"/>
        <w:rPr/>
      </w:pPr>
      <w:r>
        <w:rPr/>
        <w:t>pR+BCVqPoZCgBISN22pUUlc2V/Ro9ZdFdVeCmmuGxKrSyavU27TqN5bUgLSgKPZRBQfzNek/CXo610</w:t>
      </w:r>
    </w:p>
    <w:p>
      <w:pPr>
        <w:pStyle w:val="PreformattedText"/>
        <w:bidi w:val="0"/>
        <w:spacing w:before="0" w:after="0"/>
        <w:jc w:val="left"/>
        <w:rPr/>
      </w:pPr>
      <w:r>
        <w:rPr/>
        <w:t>vwLvtKttJY1ZpdunzLBTY2XC3PWs7e4lUx/y15Y8TdAsdG8W9U0az6aNhpmpaeXHni6VNu5Cd6ECAk</w:t>
      </w:r>
    </w:p>
    <w:p>
      <w:pPr>
        <w:pStyle w:val="PreformattedText"/>
        <w:bidi w:val="0"/>
        <w:spacing w:before="0" w:after="0"/>
        <w:jc w:val="left"/>
        <w:rPr/>
      </w:pPr>
      <w:r>
        <w:rPr/>
        <w:t>lSm0n4Hsavf2cb7xf1/QdQ6a8Pbdix6YsdRuLe36h1JxStiQopISkyXCnkdgYHah9WgOl+F/gR0vpP</w:t>
      </w:r>
    </w:p>
    <w:p>
      <w:pPr>
        <w:pStyle w:val="PreformattedText"/>
        <w:bidi w:val="0"/>
        <w:spacing w:before="0" w:after="0"/>
        <w:jc w:val="left"/>
        <w:rPr/>
      </w:pPr>
      <w:r>
        <w:rPr/>
        <w:t>2qOobfTdr+jdP2rOrq091CChnUXdyUjA4QkFQHYqrsXjh4w9L+GHTuonqO58kX9o8lhlLRWpaihQAI</w:t>
      </w:r>
    </w:p>
    <w:p>
      <w:pPr>
        <w:pStyle w:val="PreformattedText"/>
        <w:bidi w:val="0"/>
        <w:spacing w:before="0" w:after="0"/>
        <w:jc w:val="left"/>
        <w:rPr/>
      </w:pPr>
      <w:r>
        <w:rPr/>
        <w:t>AwCcSa8M694MdY9GeLl1oDPWd5qY1x5xrUNQsXFtLuLhplb3lOpJO4yn5Ga6jrf2a+verL7pPT9f12</w:t>
      </w:r>
    </w:p>
    <w:p>
      <w:pPr>
        <w:pStyle w:val="PreformattedText"/>
        <w:bidi w:val="0"/>
        <w:spacing w:before="0" w:after="0"/>
        <w:jc w:val="left"/>
        <w:rPr/>
      </w:pPr>
      <w:r>
        <w:rPr/>
        <w:t>41NvVLLztecDASm2SHfNbt0KOQqSROYzjtUOm+QIToPxv8Vut+jWei+m+qGNVeuPLsdOXaWoGoFWAs</w:t>
      </w:r>
    </w:p>
    <w:p>
      <w:pPr>
        <w:pStyle w:val="PreformattedText"/>
        <w:bidi w:val="0"/>
        <w:spacing w:before="0" w:after="0"/>
        <w:jc w:val="left"/>
        <w:rPr/>
      </w:pPr>
      <w:r>
        <w:rPr/>
        <w:t>qX/wCEw2J/iKAUYxSfHDwksvA/qjo/yrBbd6+4m71HUl3KnkXlwFpKtpWSqEj3id1eiOlHlfZu6qtL</w:t>
      </w:r>
    </w:p>
    <w:p>
      <w:pPr>
        <w:pStyle w:val="PreformattedText"/>
        <w:bidi w:val="0"/>
        <w:spacing w:before="0" w:after="0"/>
        <w:jc w:val="left"/>
        <w:rPr/>
      </w:pPr>
      <w:r>
        <w:rPr/>
        <w:t>ay6SXd9ELsi5qetacxvVYuBR2hSAdwaSkEk5kknnniH20fFGw8RtS6W1Hpi8Op9P2qHR9+YbV93+8l</w:t>
      </w:r>
    </w:p>
    <w:p>
      <w:pPr>
        <w:pStyle w:val="PreformattedText"/>
        <w:bidi w:val="0"/>
        <w:spacing w:before="0" w:after="0"/>
        <w:jc w:val="left"/>
        <w:rPr/>
      </w:pPr>
      <w:r>
        <w:rPr/>
        <w:t>UlAJGSEhMihW3wBcPthL6A0LobSdJu9NtLK56g1G0L9xb2yS+3atqSXXOJCUoG0RjNcx8bOqr/AKp6</w:t>
      </w:r>
    </w:p>
    <w:p>
      <w:pPr>
        <w:pStyle w:val="PreformattedText"/>
        <w:bidi w:val="0"/>
        <w:spacing w:before="0" w:after="0"/>
        <w:jc w:val="left"/>
        <w:rPr/>
      </w:pPr>
      <w:r>
        <w:rPr/>
        <w:t>s0fwt0lSGuk9fuGrbS720vFobZYKW07C0kBJIkqg87hVS8bekuouq+udKury8urm76i0e7W1anKfKZ</w:t>
      </w:r>
    </w:p>
    <w:p>
      <w:pPr>
        <w:pStyle w:val="PreformattedText"/>
        <w:bidi w:val="0"/>
        <w:spacing w:before="0" w:after="0"/>
        <w:jc w:val="left"/>
        <w:rPr/>
      </w:pPr>
      <w:r>
        <w:rPr/>
        <w:t>J8llv2GApUciZpj4PaNYaZ4lPdH3WstNPaO6HtH1V9v+A3qifLU4jd2Qdm2JyAe9XGPAix3F/1R4Ke</w:t>
      </w:r>
    </w:p>
    <w:p>
      <w:pPr>
        <w:pStyle w:val="PreformattedText"/>
        <w:bidi w:val="0"/>
        <w:spacing w:before="0" w:after="0"/>
        <w:jc w:val="left"/>
        <w:rPr/>
      </w:pPr>
      <w:r>
        <w:rPr/>
        <w:t>IuoXj9inUdEsbuzZurxB2v3jVsCs3AR3UGlQo8SBXpIeOHSGrP8AkaPrFpqupONJdtrNlZBekAggnE</w:t>
      </w:r>
    </w:p>
    <w:p>
      <w:pPr>
        <w:pStyle w:val="PreformattedText"/>
        <w:bidi w:val="0"/>
        <w:spacing w:before="0" w:after="0"/>
        <w:jc w:val="left"/>
        <w:rPr/>
      </w:pPr>
      <w:r>
        <w:rPr/>
        <w:t>CfUf5YM+1efvDm4PUfUnjKvq5gt3aWkWp09Vx56LS3fcV5xbUP5ZKVY7VyfozUeprb/A7bpFGluXtr</w:t>
      </w:r>
    </w:p>
    <w:p>
      <w:pPr>
        <w:pStyle w:val="PreformattedText"/>
        <w:bidi w:val="0"/>
        <w:spacing w:before="0" w:after="0"/>
        <w:jc w:val="left"/>
        <w:rPr/>
      </w:pPr>
      <w:r>
        <w:rPr/>
        <w:t>oymFsX9wGlPqcdWtSkhRG8iBInvmaXp7nQXRZNE65tGvCrrqz6gueldZt7+8u7g2ZfULu3cWsiUkNq</w:t>
      </w:r>
    </w:p>
    <w:p>
      <w:pPr>
        <w:pStyle w:val="PreformattedText"/>
        <w:bidi w:val="0"/>
        <w:spacing w:before="0" w:after="0"/>
        <w:jc w:val="left"/>
        <w:rPr/>
      </w:pPr>
      <w:r>
        <w:rPr/>
        <w:t>EbspJiPeovoLwr0HqDoXQdaXqF3pSXblpi4WFxcXNqpSW7pQn8LafMQBA7mZ7db+y/0Vb6zpV+3r9p</w:t>
      </w:r>
    </w:p>
    <w:p>
      <w:pPr>
        <w:pStyle w:val="PreformattedText"/>
        <w:bidi w:val="0"/>
        <w:spacing w:before="0" w:after="0"/>
        <w:jc w:val="left"/>
        <w:rPr/>
      </w:pPr>
      <w:r>
        <w:rPr/>
        <w:t>bK/w6+X99Q/scTeX5PmKWoiQQ2lSAkcSSan/ALQVnYdParpHV6rdu6stO09+3u7NK9qXLYrbC20oGA</w:t>
      </w:r>
    </w:p>
    <w:p>
      <w:pPr>
        <w:pStyle w:val="PreformattedText"/>
        <w:bidi w:val="0"/>
        <w:spacing w:before="0" w:after="0"/>
        <w:jc w:val="left"/>
        <w:rPr/>
      </w:pPr>
      <w:r>
        <w:rPr/>
        <w:t>SlavzSn2puVOiS0faZ8N9H8PPCGy0rTS6jSdQtl2l5dPul5xCUo3NudhCdokAcGpH7HOv9P6/05qH+</w:t>
      </w:r>
    </w:p>
    <w:p>
      <w:pPr>
        <w:pStyle w:val="PreformattedText"/>
        <w:bidi w:val="0"/>
        <w:spacing w:before="0" w:after="0"/>
        <w:jc w:val="left"/>
        <w:rPr/>
      </w:pPr>
      <w:r>
        <w:rPr/>
        <w:t>FLYRfW+nabbXBT+JIRb7CPeAoK/WuN6p42udU9C9RWX+L/8AafTen7Rm80e3v7QtXFxaOpLbiHVESp</w:t>
      </w:r>
    </w:p>
    <w:p>
      <w:pPr>
        <w:pStyle w:val="PreformattedText"/>
        <w:bidi w:val="0"/>
        <w:spacing w:before="0" w:after="0"/>
        <w:jc w:val="left"/>
        <w:rPr/>
      </w:pPr>
      <w:r>
        <w:rPr/>
        <w:t>SUqSNwnmc0w6v6eXZ2vSXUdlchu71fTn06xY2KtiChbJXb25AOUJ2pTnuAeTSStUxlz8bNdVdeONy0</w:t>
      </w:r>
    </w:p>
    <w:p>
      <w:pPr>
        <w:pStyle w:val="PreformattedText"/>
        <w:bidi w:val="0"/>
        <w:spacing w:before="0" w:after="0"/>
        <w:jc w:val="left"/>
        <w:rPr/>
      </w:pPr>
      <w:r>
        <w:rPr/>
        <w:t>i6fDVtp7bKWUpBbWkKcJcWr/AMxACeeT2qrP3EqUZG0AYjj61WunntUWwX71hnTwq1YtkWqFblpS2m</w:t>
      </w:r>
    </w:p>
    <w:p>
      <w:pPr>
        <w:pStyle w:val="PreformattedText"/>
        <w:bidi w:val="0"/>
        <w:spacing w:before="0" w:after="0"/>
        <w:jc w:val="left"/>
        <w:rPr/>
      </w:pPr>
      <w:r>
        <w:rPr/>
        <w:t>Nyj7kkmPmpNT4VkmTPFaRVKiWKuriQrIB/SKquoO7CuFCAcn2qU1O+EKG4gTzOaqmp38LWCQUdya2j</w:t>
      </w:r>
    </w:p>
    <w:p>
      <w:pPr>
        <w:pStyle w:val="PreformattedText"/>
        <w:bidi w:val="0"/>
        <w:spacing w:before="0" w:after="0"/>
        <w:jc w:val="left"/>
        <w:rPr/>
      </w:pPr>
      <w:r>
        <w:rPr/>
        <w:t>2YSdIidaugELbGMd8H61TNTc8jcpQ/InvU1fXeSrdP1OaqWt3/pP8yjkx2rqgjkmyt6krfcrJSpMGB</w:t>
      </w:r>
    </w:p>
    <w:p>
      <w:pPr>
        <w:pStyle w:val="PreformattedText"/>
        <w:bidi w:val="0"/>
        <w:spacing w:before="0" w:after="0"/>
        <w:jc w:val="left"/>
        <w:rPr/>
      </w:pPr>
      <w:r>
        <w:rPr/>
        <w:t>jtTNbU4kEfFTNghu+uwH30MI7rcEj6Vl9ZtPPrLCEtgDAR+FXz8V6EOqONkEWDziOaR5Sj6ffuD9ak</w:t>
      </w:r>
    </w:p>
    <w:p>
      <w:pPr>
        <w:pStyle w:val="PreformattedText"/>
        <w:bidi w:val="0"/>
        <w:spacing w:before="0" w:after="0"/>
        <w:jc w:val="left"/>
        <w:rPr/>
      </w:pPr>
      <w:r>
        <w:rPr/>
        <w:t>HbRxsLhGB3waaklMzAPtNWIGlJSQfaAaedKAjrDRYIQPvbY9RxE5pk5cIABn/rRtJW6rU7N+3YddWy</w:t>
      </w:r>
    </w:p>
    <w:p>
      <w:pPr>
        <w:pStyle w:val="PreformattedText"/>
        <w:bidi w:val="0"/>
        <w:spacing w:before="0" w:after="0"/>
        <w:jc w:val="left"/>
        <w:rPr/>
      </w:pPr>
      <w:r>
        <w:rPr/>
        <w:t>+h0bUkkwof6VnJ8Ma7PQTyQ2pxRGB+ETUe4khZlRUrnFTatG1W/X/3XTrh3ccQyYAp014a9S3iwRpw</w:t>
      </w:r>
    </w:p>
    <w:p>
      <w:pPr>
        <w:pStyle w:val="PreformattedText"/>
        <w:bidi w:val="0"/>
        <w:spacing w:before="0" w:after="0"/>
        <w:jc w:val="left"/>
        <w:rPr/>
      </w:pPr>
      <w:r>
        <w:rPr/>
        <w:t>Zn/4ywmvKUl5PQVtFXebBG7uIgnFUfrq+Ra6Q5bDaXLhQTsJ/lnJru9l4Ha3diLi9tLZA5JJUfypne</w:t>
      </w:r>
    </w:p>
    <w:p>
      <w:pPr>
        <w:pStyle w:val="PreformattedText"/>
        <w:bidi w:val="0"/>
        <w:spacing w:before="0" w:after="0"/>
        <w:jc w:val="left"/>
        <w:rPr/>
      </w:pPr>
      <w:r>
        <w:rPr/>
        <w:t>fZLsNW1Nd5qXUNyvcAkN2zQSEjPc1cckIO2wcJSVJHlVKgkAlQwI+taN03GVgTETXsnSPsrdCaeuHr</w:t>
      </w:r>
    </w:p>
    <w:p>
      <w:pPr>
        <w:pStyle w:val="PreformattedText"/>
        <w:bidi w:val="0"/>
        <w:spacing w:before="0" w:after="0"/>
        <w:jc w:val="left"/>
        <w:rPr/>
      </w:pPr>
      <w:r>
        <w:rPr/>
        <w:t>e61NYAy88efoKuuj+CfSGlJJs+kbY8Hc4zu/+urR66C6M1pZeTwFaKfvVFNqw5dKnAaQVH9hVs0fwt</w:t>
      </w:r>
    </w:p>
    <w:p>
      <w:pPr>
        <w:pStyle w:val="PreformattedText"/>
        <w:bidi w:val="0"/>
        <w:spacing w:before="0" w:after="0"/>
        <w:jc w:val="left"/>
        <w:rPr/>
      </w:pPr>
      <w:r>
        <w:rPr/>
        <w:t>6411YTp/SuqXPEE26kD9TFfQjSun2bBSRaWljYpj8KQhMfkkVdNIsLt0Q2t14wATbW7is/GAKweufh</w:t>
      </w:r>
    </w:p>
    <w:p>
      <w:pPr>
        <w:pStyle w:val="PreformattedText"/>
        <w:bidi w:val="0"/>
        <w:spacing w:before="0" w:after="0"/>
        <w:jc w:val="left"/>
        <w:rPr/>
      </w:pPr>
      <w:r>
        <w:rPr/>
        <w:t>Fx0v2zwZ0t9jnxb6kdRt0FrTwvg3l0lMZjgTXorpX/50H11rtow9rfWejaWhwBSm7Ztx5SfzwCa9N6</w:t>
      </w:r>
    </w:p>
    <w:p>
      <w:pPr>
        <w:pStyle w:val="PreformattedText"/>
        <w:bidi w:val="0"/>
        <w:spacing w:before="0" w:after="0"/>
        <w:jc w:val="left"/>
        <w:rPr/>
      </w:pPr>
      <w:r>
        <w:rPr/>
        <w:t>be3ektBK9MvHiBy+43bp/OSTVsH2jdc0mzbtW2un7FCBAU/fLfUB9Ej+9JanJJ8hLTJfE4Fon/AM5t</w:t>
      </w:r>
    </w:p>
    <w:p>
      <w:pPr>
        <w:pStyle w:val="PreformattedText"/>
        <w:bidi w:val="0"/>
        <w:spacing w:before="0" w:after="0"/>
        <w:jc w:val="left"/>
        <w:rPr/>
      </w:pPr>
      <w:r>
        <w:rPr/>
        <w:t>6atEg6z4g6neEZUm0s0Nj8iSquo9Lf8AzrHwR0doKvbTVtYc7qur0oB/JAFa1b7SutXiFB/rW3shP4</w:t>
      </w:r>
    </w:p>
    <w:p>
      <w:pPr>
        <w:pStyle w:val="PreformattedText"/>
        <w:bidi w:val="0"/>
        <w:spacing w:before="0" w:after="0"/>
        <w:jc w:val="left"/>
        <w:rPr/>
      </w:pPr>
      <w:r>
        <w:rPr/>
        <w:t>NN02T+SlGqRqfjsXQr7z1P1NqIHKUXPkpI+iTxSlLJPpijirs7K79jPwU6QYI0/oTR5SMOXSPNVPbK</w:t>
      </w:r>
    </w:p>
    <w:p>
      <w:pPr>
        <w:pStyle w:val="PreformattedText"/>
        <w:bidi w:val="0"/>
        <w:spacing w:before="0" w:after="0"/>
        <w:jc w:val="left"/>
        <w:rPr/>
      </w:pPr>
      <w:r>
        <w:rPr/>
        <w:t>ya591B0V0704441pKdE09pOPLa8pG38k5rmj/jBpz5UUdNm8WP8AxdRuVvKP5E0NPjLq0luy0+w05A</w:t>
      </w:r>
    </w:p>
    <w:p>
      <w:pPr>
        <w:pStyle w:val="PreformattedText"/>
        <w:bidi w:val="0"/>
        <w:spacing w:before="0" w:after="0"/>
        <w:jc w:val="left"/>
        <w:rPr/>
      </w:pPr>
      <w:r>
        <w:rPr/>
        <w:t>48m3SD/SsliyXyzpTilRY16Gu/dHk3ZezgWzLjsn2EAD96G70BqDp3fdr6Pd5DbCT/APLKmoL/AOiB</w:t>
      </w:r>
    </w:p>
    <w:p>
      <w:pPr>
        <w:pStyle w:val="PreformattedText"/>
        <w:bidi w:val="0"/>
        <w:spacing w:before="0" w:after="0"/>
        <w:jc w:val="left"/>
        <w:rPr/>
      </w:pPr>
      <w:r>
        <w:rPr/>
        <w:t>1DqY/jau8hHG1CikR+UVY+nL1V24kvKN0SQd3JP1mtFp35ZXqLwho14dXr69iriyaPG37wp5f6ITU9</w:t>
      </w:r>
    </w:p>
    <w:p>
      <w:pPr>
        <w:pStyle w:val="PreformattedText"/>
        <w:bidi w:val="0"/>
        <w:spacing w:before="0" w:after="0"/>
        <w:jc w:val="left"/>
        <w:rPr/>
      </w:pPr>
      <w:r>
        <w:rPr/>
        <w:t>p3gTqmoISpDN6+ocm201UfXc4r+1eh/CS6Rb2DaUtJTxO7EH8q6w+rzrYOIUAgjOzJq1gh5Jc3Z4pX</w:t>
      </w:r>
    </w:p>
    <w:p>
      <w:pPr>
        <w:pStyle w:val="PreformattedText"/>
        <w:bidi w:val="0"/>
        <w:spacing w:before="0" w:after="0"/>
        <w:jc w:val="left"/>
        <w:rPr/>
      </w:pPr>
      <w:r>
        <w:rPr/>
        <w:t>4Lu6X5irrT9QcCRu2u3DTP7IBNUzV9V0Hpta2h02m4cbmfvTri8/mRXszqGwBLiwouIKTwADXkXxo6</w:t>
      </w:r>
    </w:p>
    <w:p>
      <w:pPr>
        <w:pStyle w:val="PreformattedText"/>
        <w:bidi w:val="0"/>
        <w:spacing w:before="0" w:after="0"/>
        <w:jc w:val="left"/>
        <w:rPr/>
      </w:pPr>
      <w:r>
        <w:rPr/>
        <w:t>f+56kt1vftXwtRnM1pHFC6HJtRKLf+NV5paVDTdD0yzBwlaWEyPzquXnjV1hfJI/xY26SOLdO3+lRO</w:t>
      </w:r>
    </w:p>
    <w:p>
      <w:pPr>
        <w:pStyle w:val="PreformattedText"/>
        <w:bidi w:val="0"/>
        <w:spacing w:before="0" w:after="0"/>
        <w:jc w:val="left"/>
        <w:rPr/>
      </w:pPr>
      <w:r>
        <w:rPr/>
        <w:t>vWxS2YbIIPMxUAjcUwYB9viulYoLwcbmyQveptY1BZN3qt1cTzudJqJWfMUSsqVGMnmiwZx+Ujihhq</w:t>
      </w:r>
    </w:p>
    <w:p>
      <w:pPr>
        <w:pStyle w:val="PreformattedText"/>
        <w:bidi w:val="0"/>
        <w:spacing w:before="0" w:after="0"/>
        <w:jc w:val="left"/>
        <w:rPr/>
      </w:pPr>
      <w:r>
        <w:rPr/>
        <w:t>e/1FaJJdIncwJQIgAnHv3pBUlMAQJ7UYoABFIhJzMj47VVk9cmJcmYPf2oyVEiCCSaEiCMSSPaltqA</w:t>
      </w:r>
    </w:p>
    <w:p>
      <w:pPr>
        <w:pStyle w:val="PreformattedText"/>
        <w:bidi w:val="0"/>
        <w:spacing w:before="0" w:after="0"/>
        <w:jc w:val="left"/>
        <w:rPr/>
      </w:pPr>
      <w:r>
        <w:rPr/>
        <w:t>9zUMafBoNjdIjiOKUlAKOZj/AFre/AxAHuM0rcQCRAg8ClQxi+wovpgZJ74p1sKUqwmY47xTW8xcBU</w:t>
      </w:r>
    </w:p>
    <w:p>
      <w:pPr>
        <w:pStyle w:val="PreformattedText"/>
        <w:bidi w:val="0"/>
        <w:spacing w:before="0" w:after="0"/>
        <w:jc w:val="left"/>
        <w:rPr/>
      </w:pPr>
      <w:r>
        <w:rPr/>
        <w:t>kHgkU4TtShBBlJ+KsXQ4a3hS/VKTjBphq+zyEqMlSTwO9O0SPY/JFD1Bort1BI4IIAx70ISI2wIKVJ</w:t>
      </w:r>
    </w:p>
    <w:p>
      <w:pPr>
        <w:pStyle w:val="PreformattedText"/>
        <w:bidi w:val="0"/>
        <w:spacing w:before="0" w:after="0"/>
        <w:jc w:val="left"/>
        <w:rPr/>
      </w:pPr>
      <w:r>
        <w:rPr/>
        <w:t>Skge/E0e7SYkQJjBz+1N7QHzd2YI4PxTp9BU2OTHzVoiRI2Ck+SIABn2inoRg+qDUfp/qaRI4HBNSL</w:t>
      </w:r>
    </w:p>
    <w:p>
      <w:pPr>
        <w:pStyle w:val="PreformattedText"/>
        <w:bidi w:val="0"/>
        <w:spacing w:before="0" w:after="0"/>
        <w:jc w:val="left"/>
        <w:rPr/>
      </w:pPr>
      <w:r>
        <w:rPr/>
        <w:t>KhHYYMCaogGpG0TBJ9zWIBAIAj6+9OCUIBG7/Q0lI3EkJO0e/+lACmgo8BIg8x/enCCThRil2un3b5</w:t>
      </w:r>
    </w:p>
    <w:p>
      <w:pPr>
        <w:pStyle w:val="PreformattedText"/>
        <w:bidi w:val="0"/>
        <w:spacing w:before="0" w:after="0"/>
        <w:jc w:val="left"/>
        <w:rPr/>
      </w:pPr>
      <w:r>
        <w:rPr/>
        <w:t>KWLRx0n/ACoJqz6P4adVawhP3bR7qJzLZH9qhzSHTZXmUFQBAP6YoqmFlSZAIEcmum6R9nXqy/QDdf</w:t>
      </w:r>
    </w:p>
    <w:p>
      <w:pPr>
        <w:pStyle w:val="PreformattedText"/>
        <w:bidi w:val="0"/>
        <w:spacing w:before="0" w:after="0"/>
        <w:jc w:val="left"/>
        <w:rPr/>
      </w:pPr>
      <w:r>
        <w:rPr/>
        <w:t>d7FHvcvBP7VMteBWg6MPN1nq/T21IPqbac3EfpWTzQXk2jBsgOkykpTCwoAcjtXQNFvGi6hBTvWkc4</w:t>
      </w:r>
    </w:p>
    <w:p>
      <w:pPr>
        <w:pStyle w:val="PreformattedText"/>
        <w:bidi w:val="0"/>
        <w:spacing w:before="0" w:after="0"/>
        <w:jc w:val="left"/>
        <w:rPr/>
      </w:pPr>
      <w:r>
        <w:rPr/>
        <w:t>iacaAvwz6ebWyhV9rNxO4FhghIA+Tipi38YtHsG1t6L0aVuI/Cu6dQn+k1yOavg6oxpcl96Xtbi59V</w:t>
      </w:r>
    </w:p>
    <w:p>
      <w:pPr>
        <w:pStyle w:val="PreformattedText"/>
        <w:bidi w:val="0"/>
        <w:spacing w:before="0" w:after="0"/>
        <w:jc w:val="left"/>
        <w:rPr/>
      </w:pPr>
      <w:r>
        <w:rPr/>
        <w:t>tbPLSIkxxXT7JarK3Qq8U3bjv3M15g1v7SnVtnuatdK07TlH1SVqc9/aKuf2VvEDVfFrrbXrXqgW94</w:t>
      </w:r>
    </w:p>
    <w:p>
      <w:pPr>
        <w:pStyle w:val="PreformattedText"/>
        <w:bidi w:val="0"/>
        <w:spacing w:before="0" w:after="0"/>
        <w:jc w:val="left"/>
        <w:rPr/>
      </w:pPr>
      <w:r>
        <w:rPr/>
        <w:t>iys0ustJaCUAlYBMd8e9JRc3wXLJGKtnfW/EHRbFJQHlvLAiEImgt+JrT61IttLvLnOChBNXGw0nT7</w:t>
      </w:r>
    </w:p>
    <w:p>
      <w:pPr>
        <w:pStyle w:val="PreformattedText"/>
        <w:bidi w:val="0"/>
        <w:spacing w:before="0" w:after="0"/>
        <w:jc w:val="left"/>
        <w:rPr/>
      </w:pPr>
      <w:r>
        <w:rPr/>
        <w:t>ArRaWbNvHPlthP9KfBCQIArVYX5OR5YP8A1OWap46aRo+p/wCGXja2NRBA+5lBU7JyIA+tcp69+2b4</w:t>
      </w:r>
    </w:p>
    <w:p>
      <w:pPr>
        <w:pStyle w:val="PreformattedText"/>
        <w:bidi w:val="0"/>
        <w:spacing w:before="0" w:after="0"/>
        <w:jc w:val="left"/>
        <w:rPr/>
      </w:pPr>
      <w:r>
        <w:rPr/>
        <w:t>R9MancW2tWNzc6uwotuMnT5UkpOQd0V6gTpVmm9Vdi0ZF0oQp8Njee34ua+PP2zrJLX2getHEyibwk</w:t>
      </w:r>
    </w:p>
    <w:p>
      <w:pPr>
        <w:pStyle w:val="PreformattedText"/>
        <w:bidi w:val="0"/>
        <w:spacing w:before="0" w:after="0"/>
        <w:jc w:val="left"/>
        <w:rPr/>
      </w:pPr>
      <w:r>
        <w:rPr/>
        <w:t>QcHiapYq8keovCPaqPtbdP3Nhb3nT/AEMhy3uWw60+8pDYKTwYSDn4qG1L7UXVd2tSbLTdL0tJERsU</w:t>
      </w:r>
    </w:p>
    <w:p>
      <w:pPr>
        <w:pStyle w:val="PreformattedText"/>
        <w:bidi w:val="0"/>
        <w:spacing w:before="0" w:after="0"/>
        <w:jc w:val="left"/>
        <w:rPr/>
      </w:pPr>
      <w:r>
        <w:rPr/>
        <w:t>6R/SvOPgmhdz4VaISmPLDrf1AcVH7VfrOwWslBQdxMiTXHlm4to7MaTVli1Xxi661dtaT1AbZRSYFs</w:t>
      </w:r>
    </w:p>
    <w:p>
      <w:pPr>
        <w:pStyle w:val="PreformattedText"/>
        <w:bidi w:val="0"/>
        <w:spacing w:before="0" w:after="0"/>
        <w:jc w:val="left"/>
        <w:rPr/>
      </w:pPr>
      <w:r>
        <w:rPr/>
        <w:t>wlA/1/eqjfav1FeodXquqX14DB84PqKR9UjirJa6QhYWVJkwTjPenlvpsWyyiYAGO/NcjyM6E7KNa6</w:t>
      </w:r>
    </w:p>
    <w:p>
      <w:pPr>
        <w:pStyle w:val="PreformattedText"/>
        <w:bidi w:val="0"/>
        <w:spacing w:before="0" w:after="0"/>
        <w:jc w:val="left"/>
        <w:rPr/>
      </w:pPr>
      <w:r>
        <w:rPr/>
        <w:t>GzqADm5L3q/4oXMfWakkdPqbBKEE/wDljNWEaKy475mwsvTh5r0rH19/zpwli/tIKm037c5KRscj6c</w:t>
      </w:r>
    </w:p>
    <w:p>
      <w:pPr>
        <w:pStyle w:val="PreformattedText"/>
        <w:bidi w:val="0"/>
        <w:spacing w:before="0" w:after="0"/>
        <w:jc w:val="left"/>
        <w:rPr/>
      </w:pPr>
      <w:r>
        <w:rPr/>
        <w:t>K/UVi5lRRVmrZ1C/wAp5MCD+dOAybhrY/blY5AWkLFWq3dsblS0KR/GAy0QULH5HNaftUteplSkp/y</w:t>
      </w:r>
    </w:p>
    <w:p>
      <w:pPr>
        <w:pStyle w:val="PreformattedText"/>
        <w:bidi w:val="0"/>
        <w:spacing w:before="0" w:after="0"/>
        <w:jc w:val="left"/>
        <w:rPr/>
      </w:pPr>
      <w:r>
        <w:rPr/>
        <w:t>qEms9zK2ordgyywtKEMhhPskQB/v5o7lg2khQSpG7MpFTLCEOuq3YWeTFPW7ALJAXKR7jihSflioqq</w:t>
      </w:r>
    </w:p>
    <w:p>
      <w:pPr>
        <w:pStyle w:val="PreformattedText"/>
        <w:bidi w:val="0"/>
        <w:spacing w:before="0" w:after="0"/>
        <w:jc w:val="left"/>
        <w:rPr/>
      </w:pPr>
      <w:r>
        <w:rPr/>
        <w:t>FFBH8EvpAypP4h+VYlbN0NqFlXuhaRj8jVxRb+QTtT2weZptdaSxeA72klQ4UBkUbmPaivWmmpK9jD</w:t>
      </w:r>
    </w:p>
    <w:p>
      <w:pPr>
        <w:pStyle w:val="PreformattedText"/>
        <w:bidi w:val="0"/>
        <w:spacing w:before="0" w:after="0"/>
        <w:jc w:val="left"/>
        <w:rPr/>
      </w:pPr>
      <w:r>
        <w:rPr/>
        <w:t>TbZOSpDYEfmKn7e2btWdgMgHkmh2jDmnqUhC0uQYPmfiPzNS1ve2xKQtPkqJwVpEH/5KhtsNqGI9Sg</w:t>
      </w:r>
    </w:p>
    <w:p>
      <w:pPr>
        <w:pStyle w:val="PreformattedText"/>
        <w:bidi w:val="0"/>
        <w:spacing w:before="0" w:after="0"/>
        <w:jc w:val="left"/>
        <w:rPr/>
      </w:pPr>
      <w:r>
        <w:rPr/>
        <w:t>YiO85py2E4II9/pU0xZIcQFFCVicU4b0tuVAITI/OqTJorS7RCiFIT5bnO5tW0/wDWhuXepWe1B2XS</w:t>
      </w:r>
    </w:p>
    <w:p>
      <w:pPr>
        <w:pStyle w:val="PreformattedText"/>
        <w:bidi w:val="0"/>
        <w:spacing w:before="0" w:after="0"/>
        <w:jc w:val="left"/>
        <w:rPr/>
      </w:pPr>
      <w:r>
        <w:rPr/>
        <w:t>PYHYuP6H9quCtJaIkNpGJyKBd6WlAB8tCymcGnuEVtrUBdOoG5bbhH4V+k/TP9qOXgFgKCwIjP1p9c</w:t>
      </w:r>
    </w:p>
    <w:p>
      <w:pPr>
        <w:pStyle w:val="PreformattedText"/>
        <w:bidi w:val="0"/>
        <w:spacing w:before="0" w:after="0"/>
        <w:jc w:val="left"/>
        <w:rPr/>
      </w:pPr>
      <w:r>
        <w:rPr/>
        <w:t>afbOgJdRAAiDwKEdINsT91eWUzht07k/ryKNwhutSYgGCBMUPaAFGSCPnFSCilpMXbC2R/8VBK0f0k</w:t>
      </w:r>
    </w:p>
    <w:p>
      <w:pPr>
        <w:pStyle w:val="PreformattedText"/>
        <w:bidi w:val="0"/>
        <w:spacing w:before="0" w:after="0"/>
        <w:jc w:val="left"/>
        <w:rPr/>
      </w:pPr>
      <w:r>
        <w:rPr/>
        <w:t>VpFjb3TRWyUqT2KVyKNwyN8pMALcSmcBJPNBVYsOubXEjfE7kKhX6ipQaAFOb90KHYU4OipKJUBuA5</w:t>
      </w:r>
    </w:p>
    <w:p>
      <w:pPr>
        <w:pStyle w:val="PreformattedText"/>
        <w:bidi w:val="0"/>
        <w:spacing w:before="0" w:after="0"/>
        <w:jc w:val="left"/>
        <w:rPr/>
      </w:pPr>
      <w:r>
        <w:rPr/>
        <w:t>2A96NzHRwXxi0LrW31fTb7TLP/AB7QmEg3GnJyHYUSQsD1HEZHtVLt+ruibs3Nst/Vugb9xKgLK/Z8</w:t>
      </w:r>
    </w:p>
    <w:p>
      <w:pPr>
        <w:pStyle w:val="PreformattedText"/>
        <w:bidi w:val="0"/>
        <w:spacing w:before="0" w:after="0"/>
        <w:jc w:val="left"/>
        <w:rPr/>
      </w:pPr>
      <w:r>
        <w:rPr/>
        <w:t>23n2CiNyR2k8V6vOk+WkFzKQfTA4qL1fo/StetVW99Z2t22uQUPISuc5wqf7V1QzJKmhR3QdxZ5u6R</w:t>
      </w:r>
    </w:p>
    <w:p>
      <w:pPr>
        <w:pStyle w:val="PreformattedText"/>
        <w:bidi w:val="0"/>
        <w:spacing w:before="0" w:after="0"/>
        <w:jc w:val="left"/>
        <w:rPr/>
      </w:pPr>
      <w:r>
        <w:rPr/>
        <w:t>1LU/ENl3SbG2srlmweT5zSLtJDoP4VJCoBTKavOrWuo6LrtqdQ01aLANpTC07khyTMbSYMRU9rH2Ve</w:t>
      </w:r>
    </w:p>
    <w:p>
      <w:pPr>
        <w:pStyle w:val="PreformattedText"/>
        <w:bidi w:val="0"/>
        <w:spacing w:before="0" w:after="0"/>
        <w:jc w:val="left"/>
        <w:rPr/>
      </w:pPr>
      <w:r>
        <w:rPr/>
        <w:t>itUCnLayOlvHh6wcUgA/Ccj8qhLn7ImlIKirVdXvUJhJSm5Skn5gp/vW6y45eTojqssFVWQtt1GfDr</w:t>
      </w:r>
    </w:p>
    <w:p>
      <w:pPr>
        <w:pStyle w:val="PreformattedText"/>
        <w:bidi w:val="0"/>
        <w:spacing w:before="0" w:after="0"/>
        <w:jc w:val="left"/>
        <w:rPr/>
      </w:pPr>
      <w:r>
        <w:rPr/>
        <w:t>xb0XqPVUW1vp988bRpa3Uww3t2hxYBkEbjg+/xV962+0H0Rb2Oo2Fxq9vqDzgUCm1BeSknKTKR2PNQ</w:t>
      </w:r>
    </w:p>
    <w:p>
      <w:pPr>
        <w:pStyle w:val="PreformattedText"/>
        <w:bidi w:val="0"/>
        <w:spacing w:before="0" w:after="0"/>
        <w:jc w:val="left"/>
        <w:rPr/>
      </w:pPr>
      <w:r>
        <w:rPr/>
        <w:t>+j/Zd6FDzSFWdzdPr/luLxcznkJAq+WH2dOiNHR5jXTemLUgA71oLhx/5pz80LLjZyy3ye6qPM2lan</w:t>
      </w:r>
    </w:p>
    <w:p>
      <w:pPr>
        <w:pStyle w:val="PreformattedText"/>
        <w:bidi w:val="0"/>
        <w:spacing w:before="0" w:after="0"/>
        <w:jc w:val="left"/>
        <w:rPr/>
      </w:pPr>
      <w:r>
        <w:rPr/>
        <w:t>cdfa486w28vp+zM25UjYp9wiATHtkx9Ku2hWV60tdvvVtAhLbqf713RnoiwLKkJs/ukGUhtcJj2EUq</w:t>
      </w:r>
    </w:p>
    <w:p>
      <w:pPr>
        <w:pStyle w:val="PreformattedText"/>
        <w:bidi w:val="0"/>
        <w:spacing w:before="0" w:after="0"/>
        <w:jc w:val="left"/>
        <w:rPr/>
      </w:pPr>
      <w:r>
        <w:rPr/>
        <w:t>06D05oKch0rIwQ6Zo9eL4M3B3b7Oaaa6bGDcS2ys7VKOQnGDNOyPOukKCkutrJ2FJBkf610e26KtVW</w:t>
      </w:r>
    </w:p>
    <w:p>
      <w:pPr>
        <w:pStyle w:val="PreformattedText"/>
        <w:bidi w:val="0"/>
        <w:spacing w:before="0" w:after="0"/>
        <w:jc w:val="left"/>
        <w:rPr/>
      </w:pPr>
      <w:r>
        <w:rPr/>
        <w:t>7o3qZURwv1Ac1C6h07pdi6FvaxYW6k43IV5avzA5pqaZDT8kC20pUGCew+aK2lajt2Gf5oGBS7rqPQ</w:t>
      </w:r>
    </w:p>
    <w:p>
      <w:pPr>
        <w:pStyle w:val="PreformattedText"/>
        <w:bidi w:val="0"/>
        <w:spacing w:before="0" w:after="0"/>
        <w:jc w:val="left"/>
        <w:rPr/>
      </w:pPr>
      <w:r>
        <w:rPr/>
        <w:t>LAjfqjd+0DlFu0rf+SoitnxY0KxRs0/SLpzGVPLSmf60VJ9Iix/ZWjiWY8hczggmDmnX+EO3qVIVaq</w:t>
      </w:r>
    </w:p>
    <w:p>
      <w:pPr>
        <w:pStyle w:val="PreformattedText"/>
        <w:bidi w:val="0"/>
        <w:spacing w:before="0" w:after="0"/>
        <w:jc w:val="left"/>
        <w:rPr/>
      </w:pPr>
      <w:r>
        <w:rPr/>
        <w:t>cjGUcVV7rxl1JYKbTTbRicAuEuGoa88TeptQQ4g6h5CP8AKw2Ef0zWscc32Q5pHQx0tfW7I8u5UwlJ</w:t>
      </w:r>
    </w:p>
    <w:p>
      <w:pPr>
        <w:pStyle w:val="PreformattedText"/>
        <w:bidi w:val="0"/>
        <w:spacing w:before="0" w:after="0"/>
        <w:jc w:val="left"/>
        <w:rPr/>
      </w:pPr>
      <w:r>
        <w:rPr/>
        <w:t>na+kKT+syKA9qlhpmNQurdsj8RbdCxP9R+hrkVxqV7qEm51C4fnne6o/3pqmzBIhIUewrRYftkKf0d</w:t>
      </w:r>
    </w:p>
    <w:p>
      <w:pPr>
        <w:pStyle w:val="PreformattedText"/>
        <w:bidi w:val="0"/>
        <w:spacing w:before="0" w:after="0"/>
        <w:jc w:val="left"/>
        <w:rPr/>
      </w:pPr>
      <w:r>
        <w:rPr/>
        <w:t>euev8Api0/A6q5IE/w2if61Caj4rWLnptdNecIOFOKCR+ma58W0pUMbZPFbKdxlIPEn5o9KHkN0ix3</w:t>
      </w:r>
    </w:p>
    <w:p>
      <w:pPr>
        <w:pStyle w:val="PreformattedText"/>
        <w:bidi w:val="0"/>
        <w:spacing w:before="0" w:after="0"/>
        <w:jc w:val="left"/>
        <w:rPr/>
      </w:pPr>
      <w:r>
        <w:rPr/>
        <w:t>HiNfu7g1bW7U9yCoj9xUa/1Vqz+VXakDsGwE00t9OfvVgM2jz6yceW2TU9p3hl1NqbiEMaNcQqIK0R</w:t>
      </w:r>
    </w:p>
    <w:p>
      <w:pPr>
        <w:pStyle w:val="PreformattedText"/>
        <w:bidi w:val="0"/>
        <w:spacing w:before="0" w:after="0"/>
        <w:jc w:val="left"/>
        <w:rPr/>
      </w:pPr>
      <w:r>
        <w:rPr/>
        <w:t>TUIrpBbK+9eu3Cgq4cU6r/AJjWkOpG6B88/wBK6tov2X+tdVcCTbNWqSMqWDH7xV30j7GOoLb8zVdX</w:t>
      </w:r>
    </w:p>
    <w:p>
      <w:pPr>
        <w:pStyle w:val="PreformattedText"/>
        <w:bidi w:val="0"/>
        <w:spacing w:before="0" w:after="0"/>
        <w:jc w:val="left"/>
        <w:rPr/>
      </w:pPr>
      <w:r>
        <w:rPr/>
        <w:t>ZaAICkoMT+mK068knnNNxH824d6I08tcJSSpROAkzXc+pfB/TOhbl9v/AA5u9LMFTjyyUmeCBVNR1c</w:t>
      </w:r>
    </w:p>
    <w:p>
      <w:pPr>
        <w:pStyle w:val="PreformattedText"/>
        <w:bidi w:val="0"/>
        <w:spacing w:before="0" w:after="0"/>
        <w:jc w:val="left"/>
        <w:rPr/>
      </w:pPr>
      <w:r>
        <w:rPr/>
        <w:t>/pty5b2lnZaalOJaYSTP1qlTIui9XzpU4hkSCMq7Ajjmkm49ACU+rvHY/NaafNwpRUCVuAq3TxWlLK</w:t>
      </w:r>
    </w:p>
    <w:p>
      <w:pPr>
        <w:pStyle w:val="PreformattedText"/>
        <w:bidi w:val="0"/>
        <w:spacing w:before="0" w:after="0"/>
        <w:jc w:val="left"/>
        <w:rPr/>
      </w:pPr>
      <w:r>
        <w:rPr/>
        <w:t>SSckjJjvXxB7hrdJJiDH7VoGEgnBIznINJWnekAyEggn2/OloCdqiBk5x+dMDQPeYFKQsY2+n+9Jbc</w:t>
      </w:r>
    </w:p>
    <w:p>
      <w:pPr>
        <w:pStyle w:val="PreformattedText"/>
        <w:bidi w:val="0"/>
        <w:spacing w:before="0" w:after="0"/>
        <w:jc w:val="left"/>
        <w:rPr/>
      </w:pPr>
      <w:r>
        <w:rPr/>
        <w:t>2gFQAxjFOmkbkzMCJEjmiwBbv8ycjMzNJPqB9QTnBJijrtt0lI3AcxOKZ3ADJUlR9XuRgUi49DnTk/</w:t>
      </w:r>
    </w:p>
    <w:p>
      <w:pPr>
        <w:pStyle w:val="PreformattedText"/>
        <w:bidi w:val="0"/>
        <w:spacing w:before="0" w:after="0"/>
        <w:jc w:val="left"/>
        <w:rPr/>
      </w:pPr>
      <w:r>
        <w:rPr/>
        <w:t>eNQ2YUlvJPuKtCDsTwBiJAyY7VD9K2qU2DlwsQ6tZAx2HFTbDSnFAwQkZMHFBRid8ExicntSVOrBgp</w:t>
      </w:r>
    </w:p>
    <w:p>
      <w:pPr>
        <w:pStyle w:val="PreformattedText"/>
        <w:bidi w:val="0"/>
        <w:spacing w:before="0" w:after="0"/>
        <w:jc w:val="left"/>
        <w:rPr/>
      </w:pPr>
      <w:r>
        <w:rPr/>
        <w:t>Hp9jThTCl99v8AvvQnGpSe3ME8UCsQHFDA7xkUbTwVXaIcVEgQBHemS30M8kTzzRNP1Npu4TuUkEkV</w:t>
      </w:r>
    </w:p>
    <w:p>
      <w:pPr>
        <w:pStyle w:val="PreformattedText"/>
        <w:bidi w:val="0"/>
        <w:spacing w:before="0" w:after="0"/>
        <w:jc w:val="left"/>
        <w:rPr/>
      </w:pPr>
      <w:r>
        <w:rPr/>
        <w:t>LIR4X8Uif/om9ZF1SVFOpPncO3qNUctLDriscAA/OauniKtT3iD1k6mFA6m+TBwfUYqllKgTCZBVOB</w:t>
      </w:r>
    </w:p>
    <w:p>
      <w:pPr>
        <w:pStyle w:val="PreformattedText"/>
        <w:bidi w:val="0"/>
        <w:spacing w:before="0" w:after="0"/>
        <w:jc w:val="left"/>
        <w:rPr/>
      </w:pPr>
      <w:r>
        <w:rPr/>
        <w:t>OK+sx/41/R5cu2YsEoJMkJTJE03TCzuH4T2BpyTtQU7uOR/m+vxTfYJ2xAHaIxTAVOd35H60h1BU2Y</w:t>
      </w:r>
    </w:p>
    <w:p>
      <w:pPr>
        <w:pStyle w:val="PreformattedText"/>
        <w:bidi w:val="0"/>
        <w:spacing w:before="0" w:after="0"/>
        <w:jc w:val="left"/>
        <w:rPr/>
      </w:pPr>
      <w:r>
        <w:rPr/>
        <w:t>Egdzxit5kgnccFOMCg3LhDBg7Z/CkHmDmgzIq6bSgbhJn+X+1NVJKFEZBmnVwJjcQeSJ4+abLQncnJ</w:t>
      </w:r>
    </w:p>
    <w:p>
      <w:pPr>
        <w:pStyle w:val="PreformattedText"/>
        <w:bidi w:val="0"/>
        <w:spacing w:before="0" w:after="0"/>
        <w:jc w:val="left"/>
        <w:rPr/>
      </w:pPr>
      <w:r>
        <w:rPr/>
        <w:t>IgEQYkSa0j0NBGUgjaZSQJMHB/9ab3J5IO4DE/NOLT0OKEgiBG0GPpQbyfMUDkAc1aGNHfwn6gzAJm</w:t>
      </w:r>
    </w:p>
    <w:p>
      <w:pPr>
        <w:pStyle w:val="PreformattedText"/>
        <w:bidi w:val="0"/>
        <w:spacing w:before="0" w:after="0"/>
        <w:jc w:val="left"/>
        <w:rPr/>
      </w:pPr>
      <w:r>
        <w:rPr/>
        <w:t>myyVKIB9Wcn/AHijrbkgYH55/Wm7qtizG0xiR/emZDG4V/GCEkFIH1zx9aEVDzU+qVzKewpSyHXwrb</w:t>
      </w:r>
    </w:p>
    <w:p>
      <w:pPr>
        <w:pStyle w:val="PreformattedText"/>
        <w:bidi w:val="0"/>
        <w:spacing w:before="0" w:after="0"/>
        <w:jc w:val="left"/>
        <w:rPr/>
      </w:pPr>
      <w:r>
        <w:rPr/>
        <w:t>34n5/0pyLMAkBUGYgJigQPzPNVkmRxArASrnn2obsNu7QD6e55/X8qUB6zgKJ5IMn9KAAvAJ4nOMgf</w:t>
      </w:r>
    </w:p>
    <w:p>
      <w:pPr>
        <w:pStyle w:val="PreformattedText"/>
        <w:bidi w:val="0"/>
        <w:spacing w:before="0" w:after="0"/>
        <w:jc w:val="left"/>
        <w:rPr/>
      </w:pPr>
      <w:r>
        <w:rPr/>
        <w:t>nTRYxBE/nmnzmSAlIPPH6waaOJAUSYkEZ7j6frQA2WkIQogAfJGaAonzCTx2FOS8pSSJKldlH2oJSE</w:t>
      </w:r>
    </w:p>
    <w:p>
      <w:pPr>
        <w:pStyle w:val="PreformattedText"/>
        <w:bidi w:val="0"/>
        <w:spacing w:before="0" w:after="0"/>
        <w:jc w:val="left"/>
        <w:rPr/>
      </w:pPr>
      <w:r>
        <w:rPr/>
        <w:t>QZ3SARBzNNdFIBJ2QOPir34K6V956j1G/MFu0twgE9lrJ/eE/vVGcTtCvTiMkZrsPg5YC06MduY9V5</w:t>
      </w:r>
    </w:p>
    <w:p>
      <w:pPr>
        <w:pStyle w:val="PreformattedText"/>
        <w:bidi w:val="0"/>
        <w:spacing w:before="0" w:after="0"/>
        <w:jc w:val="left"/>
        <w:rPr/>
      </w:pPr>
      <w:r>
        <w:rPr/>
        <w:t>cqUCR2T6R/Q1z6iW3GzbErmi5LSVJO7jvjimDjJQs7zgmfTzNScHdniM+/MUC7aVmEbkq57mvGPSYw</w:t>
      </w:r>
    </w:p>
    <w:p>
      <w:pPr>
        <w:pStyle w:val="PreformattedText"/>
        <w:bidi w:val="0"/>
        <w:spacing w:before="0" w:after="0"/>
        <w:jc w:val="left"/>
        <w:rPr/>
      </w:pPr>
      <w:r>
        <w:rPr/>
        <w:t>we0DGPato/AQcT/wBa3tlJ4niIzSgAgqkQnBSqKpDQFZCUkn098fnTI9yMZ55p66r+GUgzn8vpTPMz</w:t>
      </w:r>
    </w:p>
    <w:p>
      <w:pPr>
        <w:pStyle w:val="PreformattedText"/>
        <w:bidi w:val="0"/>
        <w:spacing w:before="0" w:after="0"/>
        <w:jc w:val="left"/>
        <w:rPr/>
      </w:pPr>
      <w:r>
        <w:rPr/>
        <w:t>2n9qYmJQkEqJAwODXOfHW1SvpvTLkEhTN55aT7JUkz/QV0V1WOcnOK5146KjpTT0kQF3w57QhVb6f/</w:t>
      </w:r>
    </w:p>
    <w:p>
      <w:pPr>
        <w:pStyle w:val="PreformattedText"/>
        <w:bidi w:val="0"/>
        <w:spacing w:before="0" w:after="0"/>
        <w:jc w:val="left"/>
        <w:rPr/>
      </w:pPr>
      <w:r>
        <w:rPr/>
        <w:t>IjDL8GccgIKVEgERyqBNawEqOAIJBOf9/nW20hBSANxIEJIkRFbSCd3ciJA4Fe2ujyV9mkAJAgTmJH</w:t>
      </w:r>
    </w:p>
    <w:p>
      <w:pPr>
        <w:pStyle w:val="PreformattedText"/>
        <w:bidi w:val="0"/>
        <w:spacing w:before="0" w:after="0"/>
        <w:jc w:val="left"/>
        <w:rPr/>
      </w:pPr>
      <w:r>
        <w:rPr/>
        <w:t>ce9aUBBk4nMe1bAKwIk7RicR8fvSwChKczJ4HbmgYKQgRIA4/FitJ2pUSFbh2I5/cUaQZOyB8Cf1pC</w:t>
      </w:r>
    </w:p>
    <w:p>
      <w:pPr>
        <w:pStyle w:val="PreformattedText"/>
        <w:bidi w:val="0"/>
        <w:spacing w:before="0" w:after="0"/>
        <w:jc w:val="left"/>
        <w:rPr/>
      </w:pPr>
      <w:r>
        <w:rPr/>
        <w:t>JGApRHvM/7GKBLg0kTgcAen2pI9I9M4/elqJSSRCpIkTArSiVonMFUDPNAATAzCcHtg11D7PWi+be6</w:t>
      </w:r>
    </w:p>
    <w:p>
      <w:pPr>
        <w:pStyle w:val="PreformattedText"/>
        <w:bidi w:val="0"/>
        <w:spacing w:before="0" w:after="0"/>
        <w:jc w:val="left"/>
        <w:rPr/>
      </w:pPr>
      <w:r>
        <w:rPr/>
        <w:t>xrJSSlltNs2s/wCYklX7AfrXLrpZQzvOPYqPevSvhn06vpfoLT7NwAXD83Tw9lriB+QgVz55VBnRp4</w:t>
      </w:r>
    </w:p>
    <w:p>
      <w:pPr>
        <w:pStyle w:val="PreformattedText"/>
        <w:bidi w:val="0"/>
        <w:spacing w:before="0" w:after="0"/>
        <w:jc w:val="left"/>
        <w:rPr/>
      </w:pPr>
      <w:r>
        <w:rPr/>
        <w:t>3MnPJgbo5yAPatlkqChB/8xHenCUg/ljNbCCZAAjmCa8o9PoqniRdHRfD7qC5/A6tkMpg91nbXldlO</w:t>
      </w:r>
    </w:p>
    <w:p>
      <w:pPr>
        <w:pStyle w:val="PreformattedText"/>
        <w:bidi w:val="0"/>
        <w:spacing w:before="0" w:after="0"/>
        <w:jc w:val="left"/>
        <w:rPr/>
      </w:pPr>
      <w:r>
        <w:rPr/>
        <w:t>1sAYj616Y8fEFvw0fBAn72yDB5/F/pXmlK4bMKUQDyRBFelpV7GebqfkhWCDCSEgzKqxIkBQjIjH+t</w:t>
      </w:r>
    </w:p>
    <w:p>
      <w:pPr>
        <w:pStyle w:val="PreformattedText"/>
        <w:bidi w:val="0"/>
        <w:spacing w:before="0" w:after="0"/>
        <w:jc w:val="left"/>
        <w:rPr/>
      </w:pPr>
      <w:r>
        <w:rPr/>
        <w:t>YhCjA78kGlpSIHqCoz6ea6znFwEohOBjINLaUSFCAZOSfehtoG4AgwfczNFSkAEDuPfigDOTvA+fzp</w:t>
      </w:r>
    </w:p>
    <w:p>
      <w:pPr>
        <w:pStyle w:val="PreformattedText"/>
        <w:bidi w:val="0"/>
        <w:spacing w:before="0" w:after="0"/>
        <w:jc w:val="left"/>
        <w:rPr/>
      </w:pPr>
      <w:r>
        <w:rPr/>
        <w:t>JIUlQgieIyK2ASSjEk4kdqWpAMggKk5UMQKaEIT/ABPSVqIIxXbrBRS2ymB+FI57x2rizKAHFZPHAF</w:t>
      </w:r>
    </w:p>
    <w:p>
      <w:pPr>
        <w:pStyle w:val="PreformattedText"/>
        <w:bidi w:val="0"/>
        <w:spacing w:before="0" w:after="0"/>
        <w:jc w:val="left"/>
        <w:rPr/>
      </w:pPr>
      <w:r>
        <w:rPr/>
        <w:t>dn09afJZWByhJTH05rkzdHoaTuRb9OwwkydoxVkskl2NgBJHJFVTS3ihSPTuMD0z3q1aS4tKELUjKi</w:t>
      </w:r>
    </w:p>
    <w:p>
      <w:pPr>
        <w:pStyle w:val="PreformattedText"/>
        <w:bidi w:val="0"/>
        <w:spacing w:before="0" w:after="0"/>
        <w:jc w:val="left"/>
        <w:rPr/>
      </w:pPr>
      <w:r>
        <w:rPr/>
        <w:t>fSe3tNebLhnvY+eCR8uQmOB34ApwSUMj+VQ+Pw54rVtC2kknao5IHFLeQHEqA5GY71nZqlyRN9KApX</w:t>
      </w:r>
    </w:p>
    <w:p>
      <w:pPr>
        <w:pStyle w:val="PreformattedText"/>
        <w:bidi w:val="0"/>
        <w:spacing w:before="0" w:after="0"/>
        <w:jc w:val="left"/>
        <w:rPr/>
      </w:pPr>
      <w:r>
        <w:rPr/>
        <w:t>Ydua5vdAuvKd/zqkH9Zro+rK2Wa0n1EJMx2wa5+8RsSVJAG2ce5J71ri8nHqnwkQ90APg+9RDwP3ls</w:t>
      </w:r>
    </w:p>
    <w:p>
      <w:pPr>
        <w:pStyle w:val="PreformattedText"/>
        <w:bidi w:val="0"/>
        <w:spacing w:before="0" w:after="0"/>
        <w:jc w:val="left"/>
        <w:rPr/>
      </w:pPr>
      <w:r>
        <w:rPr/>
        <w:t>8J3e9T16jkDMZiO1Qt1+JPxB966EcMSz6THlCcKPE8H/AH7VY7YKb9CvwnJHzVZ0hR8lCvThVWS3cg</w:t>
      </w:r>
    </w:p>
    <w:p>
      <w:pPr>
        <w:pStyle w:val="PreformattedText"/>
        <w:bidi w:val="0"/>
        <w:spacing w:before="0" w:after="0"/>
        <w:jc w:val="left"/>
        <w:rPr/>
      </w:pPr>
      <w:r>
        <w:rPr/>
        <w:t>AETJgfArCfZ6WPondNJbUAZOJnmPzqYUCGt0c8ConTkrKcjg7ZBwal9oDfqUZjH/Kazas2IPWnpbIB</w:t>
      </w:r>
    </w:p>
    <w:p>
      <w:pPr>
        <w:pStyle w:val="PreformattedText"/>
        <w:bidi w:val="0"/>
        <w:spacing w:before="0" w:after="0"/>
        <w:jc w:val="left"/>
        <w:rPr/>
      </w:pPr>
      <w:r>
        <w:rPr/>
        <w:t>AIxM4+tVPR2g7eXLycBCdkn3PNT3Ub+xK/VKZHBjNRmhNFuwKxKg6SviqiqTOPO+KJFlIKVn/MJyf0</w:t>
      </w:r>
    </w:p>
    <w:p>
      <w:pPr>
        <w:pStyle w:val="PreformattedText"/>
        <w:bidi w:val="0"/>
        <w:spacing w:before="0" w:after="0"/>
        <w:jc w:val="left"/>
        <w:rPr/>
      </w:pPr>
      <w:r>
        <w:rPr/>
        <w:t>pu6kgCFFJBgn3+P2p40hS/SE8j3oS0JUSMAjnERSOAZuA7pkCa0U7gDG0HvHHxTktxEiBP6UIK2Eo3</w:t>
      </w:r>
    </w:p>
    <w:p>
      <w:pPr>
        <w:pStyle w:val="PreformattedText"/>
        <w:bidi w:val="0"/>
        <w:spacing w:before="0" w:after="0"/>
        <w:jc w:val="left"/>
        <w:rPr/>
      </w:pPr>
      <w:r>
        <w:rPr/>
        <w:t>T2kc0ACUnaB3mKSpEzAkfIoiVoUkwQCnEUFxI7nAoACWQtSkQNqkkZ7zIrzew2W3HW1DLaynjHJFek</w:t>
      </w:r>
    </w:p>
    <w:p>
      <w:pPr>
        <w:pStyle w:val="PreformattedText"/>
        <w:bidi w:val="0"/>
        <w:spacing w:before="0" w:after="0"/>
        <w:jc w:val="left"/>
        <w:rPr/>
      </w:pPr>
      <w:r>
        <w:rPr/>
        <w:t>mlEuzMZHFeetVtfI1/VWjgN3Lggjj1GK9LSeUcmoVUNiop7D29OKRJAA5I7Hv/ALijJAKikwqPetKS</w:t>
      </w:r>
    </w:p>
    <w:p>
      <w:pPr>
        <w:pStyle w:val="PreformattedText"/>
        <w:bidi w:val="0"/>
        <w:spacing w:before="0" w:after="0"/>
        <w:jc w:val="left"/>
        <w:rPr/>
      </w:pPr>
      <w:r>
        <w:rPr/>
        <w:t>ZgCCOMRXonECAHHbI+lK7k4GeR9PatlB9SRiMlSjnnjNbSkyqCCOwGaANpUkD1Ebfn86Ulf8wATPeM</w:t>
      </w:r>
    </w:p>
    <w:p>
      <w:pPr>
        <w:pStyle w:val="PreformattedText"/>
        <w:bidi w:val="0"/>
        <w:spacing w:before="0" w:after="0"/>
        <w:jc w:val="left"/>
        <w:rPr/>
      </w:pPr>
      <w:r>
        <w:rPr/>
        <w:t>1jQBJMSqeI45ilNiIKSmPYZ/OgBBAAGOD7Gn7KCgHceP3ptsIMwpREGnJAk+pRHsaABqSUqAP4sce1</w:t>
      </w:r>
    </w:p>
    <w:p>
      <w:pPr>
        <w:pStyle w:val="PreformattedText"/>
        <w:bidi w:val="0"/>
        <w:spacing w:before="0" w:after="0"/>
        <w:jc w:val="left"/>
        <w:rPr/>
      </w:pPr>
      <w:r>
        <w:rPr/>
        <w:t>CvSFWT0boKc4+aMr6xkf3pTTSbhp5EyfLXA+gJmgCCtzJScwTH0FPEt7IgzHemVoIPeVcSc/nUglMg</w:t>
      </w:r>
    </w:p>
    <w:p>
      <w:pPr>
        <w:pStyle w:val="PreformattedText"/>
        <w:bidi w:val="0"/>
        <w:spacing w:before="0" w:after="0"/>
        <w:jc w:val="left"/>
        <w:rPr/>
      </w:pPr>
      <w:r>
        <w:rPr/>
        <w:t>iASRk/NAA1BUxIPb6UMpSBgncOB7inS0bjuKQB9P6UHYdqtsFMCRGaAEtKIPYHEntzTxmFpUJBCcYx</w:t>
      </w:r>
    </w:p>
    <w:p>
      <w:pPr>
        <w:pStyle w:val="PreformattedText"/>
        <w:bidi w:val="0"/>
        <w:spacing w:before="0" w:after="0"/>
        <w:jc w:val="left"/>
        <w:rPr/>
      </w:pPr>
      <w:r>
        <w:rPr/>
        <w:t>TTyyjdPpSDG4jvR0pSSCCDgAGPagB63AQfUB7A0pSoYKoMH27GkbJa3EHfH8o+al+ienz1Z1TpOjgk</w:t>
      </w:r>
    </w:p>
    <w:p>
      <w:pPr>
        <w:pStyle w:val="PreformattedText"/>
        <w:bidi w:val="0"/>
        <w:spacing w:before="0" w:after="0"/>
        <w:jc w:val="left"/>
        <w:rPr/>
      </w:pPr>
      <w:r>
        <w:rPr/>
        <w:t>i4fT5iv+QHcv8AYGpbpWNK3R6Q8F+mP+zHh/aIcBRe33/fHvf1RtH5JA/erUt0I3T+EkDcB3/2aOtK</w:t>
      </w:r>
    </w:p>
    <w:p>
      <w:pPr>
        <w:pStyle w:val="PreformattedText"/>
        <w:bidi w:val="0"/>
        <w:spacing w:before="0" w:after="0"/>
        <w:jc w:val="left"/>
        <w:rPr/>
      </w:pPr>
      <w:r>
        <w:rPr/>
        <w:t>AtJaSEpQAhCRwE0lEPW5WuQvuPzxXzkm5ybZ7UY7YpDJH43FFfoJwDSFAEzM/BpbiNilyPSDtA9qbl</w:t>
      </w:r>
    </w:p>
    <w:p>
      <w:pPr>
        <w:pStyle w:val="PreformattedText"/>
        <w:bidi w:val="0"/>
        <w:spacing w:before="0" w:after="0"/>
        <w:jc w:val="left"/>
        <w:rPr/>
      </w:pPr>
      <w:r>
        <w:rPr/>
        <w:t>ZCjBEDPFCVFAHUpJVnb3gds0EgbcZPzRFAwqMKOTNIIKUk/wBaoBupODHHvPeojXdKa162Flcx91dW</w:t>
      </w:r>
    </w:p>
    <w:p>
      <w:pPr>
        <w:pStyle w:val="PreformattedText"/>
        <w:bidi w:val="0"/>
        <w:spacing w:before="0" w:after="0"/>
        <w:jc w:val="left"/>
        <w:rPr/>
      </w:pPr>
      <w:r>
        <w:rPr/>
        <w:t>nzkkxuSPY9jU6pEgyCM0yuQArAM+44oAtHU/Q2haR0z0ZpPSGss6Uz99XcXjVm+FhVylsrZW4o5UAp</w:t>
      </w:r>
    </w:p>
    <w:p>
      <w:pPr>
        <w:pStyle w:val="PreformattedText"/>
        <w:bidi w:val="0"/>
        <w:spacing w:before="0" w:after="0"/>
        <w:jc w:val="left"/>
        <w:rPr/>
      </w:pPr>
      <w:r>
        <w:rPr/>
        <w:t>MQcZqV6R8erXSNb0y80By2RYdR3aRrOiaklbZ067Vhdw0oYLajkj+kmuaO2iFKVAG4jMjikfc3XUkE</w:t>
      </w:r>
    </w:p>
    <w:p>
      <w:pPr>
        <w:pStyle w:val="PreformattedText"/>
        <w:bidi w:val="0"/>
        <w:spacing w:before="0" w:after="0"/>
        <w:jc w:val="left"/>
        <w:rPr/>
      </w:pPr>
      <w:r>
        <w:rPr/>
        <w:t>EImYPAHtVN32T8Rz13YWmm9Rao6i6TqV/c6kxqD5S8XWw+hRJW253SUkgpOQY5qsli2evrq5vLG21H</w:t>
      </w:r>
    </w:p>
    <w:p>
      <w:pPr>
        <w:pStyle w:val="PreformattedText"/>
        <w:bidi w:val="0"/>
        <w:spacing w:before="0" w:after="0"/>
        <w:jc w:val="left"/>
        <w:rPr/>
      </w:pPr>
      <w:r>
        <w:rPr/>
        <w:t>zgqWLxoOIEmSRwQcDIqVOnCXCQNiRMpGaCbJKbdRAJUQTMmriK/JbfBfqzp3pZxem3zblq+6S3a3Tq</w:t>
      </w:r>
    </w:p>
    <w:p>
      <w:pPr>
        <w:pStyle w:val="PreformattedText"/>
        <w:bidi w:val="0"/>
        <w:spacing w:before="0" w:after="0"/>
        <w:jc w:val="left"/>
        <w:rPr/>
      </w:pPr>
      <w:r>
        <w:rPr/>
        <w:t>ytllsmQ0nugT3zPerj4E6Fo3VXWfVar6xYv0tLS8n7ykOBSXFqykniNiRXC7poKbkp3ZwYzVt8LOqt</w:t>
      </w:r>
    </w:p>
    <w:p>
      <w:pPr>
        <w:pStyle w:val="PreformattedText"/>
        <w:bidi w:val="0"/>
        <w:spacing w:before="0" w:after="0"/>
        <w:jc w:val="left"/>
        <w:rPr/>
      </w:pPr>
      <w:r>
        <w:rPr/>
        <w:t>W8OdastQ0v7vcIvS0y7a3bm0PqLzgCAo4TiTPxVAmesvtLaBpTvhT05d3VsF65bauwzpfloSXFP+rY</w:t>
      </w:r>
    </w:p>
    <w:p>
      <w:pPr>
        <w:pStyle w:val="PreformattedText"/>
        <w:bidi w:val="0"/>
        <w:spacing w:before="0" w:after="0"/>
        <w:jc w:val="left"/>
        <w:rPr/>
      </w:pPr>
      <w:r>
        <w:rPr/>
        <w:t>lM/ykhMjiBXBrLpa+6pZ07XustKYa6ka1R9l/cvYpDbCVSlvkZJVxyYNT3i91FbeJ3izoHT+r3XUaz</w:t>
      </w:r>
    </w:p>
    <w:p>
      <w:pPr>
        <w:pStyle w:val="PreformattedText"/>
        <w:bidi w:val="0"/>
        <w:spacing w:before="0" w:after="0"/>
        <w:jc w:val="left"/>
        <w:rPr/>
      </w:pPr>
      <w:r>
        <w:rPr/>
        <w:t>pVp9/t7Tp21Qttu5kFKgVwqAB/xFCPaAaofiPqet9XaboFhZ3rlv1DpF5dG5RqDiEBKiFFbjix6SQl</w:t>
      </w:r>
    </w:p>
    <w:p>
      <w:pPr>
        <w:pStyle w:val="PreformattedText"/>
        <w:bidi w:val="0"/>
        <w:spacing w:before="0" w:after="0"/>
        <w:jc w:val="left"/>
        <w:rPr/>
      </w:pPr>
      <w:r>
        <w:rPr/>
        <w:t>aEzxK4+matlo9c9M9J6TdWGi6w7ozdteNaci1YacO42zBg7OIkgCcciuQePvWGieF3XGndRs3F631O</w:t>
      </w:r>
    </w:p>
    <w:p>
      <w:pPr>
        <w:pStyle w:val="PreformattedText"/>
        <w:bidi w:val="0"/>
        <w:spacing w:before="0" w:after="0"/>
        <w:jc w:val="left"/>
        <w:rPr/>
      </w:pPr>
      <w:r>
        <w:rPr/>
        <w:t>9ZKQLJpsrYv7VCgVNKH8ih+JKoj05qB668YvEHw66O0PVuo3UuWWq6cy1b3eghKvIfgKUt3zBtUVJ4</w:t>
      </w:r>
    </w:p>
    <w:p>
      <w:pPr>
        <w:pStyle w:val="PreformattedText"/>
        <w:bidi w:val="0"/>
        <w:spacing w:before="0" w:after="0"/>
        <w:jc w:val="left"/>
        <w:rPr/>
      </w:pPr>
      <w:r>
        <w:rPr/>
        <w:t>gxzHvXKGbm6XqPS1z17cvv6hqjd190duVeY49bXABSVR+FQJII9lCKzjBt3Louyb6y6l1Xxt60ZOmK</w:t>
      </w:r>
    </w:p>
    <w:p>
      <w:pPr>
        <w:pStyle w:val="PreformattedText"/>
        <w:bidi w:val="0"/>
        <w:spacing w:before="0" w:after="0"/>
        <w:jc w:val="left"/>
        <w:rPr/>
      </w:pPr>
      <w:r>
        <w:rPr/>
        <w:t>e6c3aabywcdbR5qrdKAtQVBIy6hMZr219ktek3Hg7oDOg3jF01ZtFm6XbrkeeFHzSqcyVSZ+a8s+PO</w:t>
      </w:r>
    </w:p>
    <w:p>
      <w:pPr>
        <w:pStyle w:val="PreformattedText"/>
        <w:bidi w:val="0"/>
        <w:spacing w:before="0" w:after="0"/>
        <w:jc w:val="left"/>
        <w:rPr/>
      </w:pPr>
      <w:r>
        <w:rPr/>
        <w:t>i23Q+haPd6HpXqt1PaZ92sGz5irV1BLiUxxAClD2qm3PisjxLY0fRenUN9AdJ2IUkaforv8A7U1AwZ</w:t>
      </w:r>
    </w:p>
    <w:p>
      <w:pPr>
        <w:pStyle w:val="PreformattedText"/>
        <w:bidi w:val="0"/>
        <w:spacing w:before="0" w:after="0"/>
        <w:jc w:val="left"/>
        <w:rPr/>
      </w:pPr>
      <w:r>
        <w:rPr/>
        <w:t>bKGo/F33ekZKiapR3rglcHePtH+M3RHSfjTpP3WzbcftbW8RcarbJ2NWl6psncFJwt7bCT3G4V2no7</w:t>
      </w:r>
    </w:p>
    <w:p>
      <w:pPr>
        <w:pStyle w:val="PreformattedText"/>
        <w:bidi w:val="0"/>
        <w:spacing w:before="0" w:after="0"/>
        <w:jc w:val="left"/>
        <w:rPr/>
      </w:pPr>
      <w:r>
        <w:rPr/>
        <w:t>xF6XseiOn3R1L/iaXrQut3Tyy44/sSS6tUSrBB5+leOPB3w/1PxntdO6XseklXGkdO3N1e3zepP+Ql</w:t>
      </w:r>
    </w:p>
    <w:p>
      <w:pPr>
        <w:pStyle w:val="PreformattedText"/>
        <w:bidi w:val="0"/>
        <w:spacing w:before="0" w:after="0"/>
        <w:jc w:val="left"/>
        <w:rPr/>
      </w:pPr>
      <w:r>
        <w:rPr/>
        <w:t>Nxcq/hIWvK1pS2kKO3JJq1+NPhXpfhX4H37ul6a50v1noV6hSNS0q4c/7yw87BSl0woogkFJ4KZ45T</w:t>
      </w:r>
    </w:p>
    <w:p>
      <w:pPr>
        <w:pStyle w:val="PreformattedText"/>
        <w:bidi w:val="0"/>
        <w:spacing w:before="0" w:after="0"/>
        <w:jc w:val="left"/>
        <w:rPr/>
      </w:pPr>
      <w:r>
        <w:rPr/>
        <w:t>xw6vkpMnfEfxMHjR1d0ZZdMa3f23S19e6hpuqO27q2G7hLbSXC2oAg7SjdExgmnPjN4NWnhL9l7p7T</w:t>
      </w:r>
    </w:p>
    <w:p>
      <w:pPr>
        <w:pStyle w:val="PreformattedText"/>
        <w:bidi w:val="0"/>
        <w:spacing w:before="0" w:after="0"/>
        <w:jc w:val="left"/>
        <w:rPr/>
      </w:pPr>
      <w:r>
        <w:rPr/>
        <w:t>2bh27fVqDF28t5W5CVuoUSlA7JyPzqF6r8F3ujLLoxHSGsqstQdYb1DVzeqLrl5fOI2tFKTnc6XFIx</w:t>
      </w:r>
    </w:p>
    <w:p>
      <w:pPr>
        <w:pStyle w:val="PreformattedText"/>
        <w:bidi w:val="0"/>
        <w:spacing w:before="0" w:after="0"/>
        <w:jc w:val="left"/>
        <w:rPr/>
      </w:pPr>
      <w:r>
        <w:rPr/>
        <w:t>AgEniieJfjheeJ/gVb6Hc6ali+0hTdvqF0tweq4t1htYQnuIKFT8xFLr4j7Kf1d4k6V1z4Z9LaTcG7</w:t>
      </w:r>
    </w:p>
    <w:p>
      <w:pPr>
        <w:pStyle w:val="PreformattedText"/>
        <w:bidi w:val="0"/>
        <w:spacing w:before="0" w:after="0"/>
        <w:jc w:val="left"/>
        <w:rPr/>
      </w:pPr>
      <w:r>
        <w:rPr/>
        <w:t>sOuNAKP8OvdOJQjy8JWFuTuSSgGQARMfSq5pVk1ouq3p6cu9R07Tb9SV3dpdut3XmuiZUVKROdxqt9</w:t>
      </w:r>
    </w:p>
    <w:p>
      <w:pPr>
        <w:pStyle w:val="PreformattedText"/>
        <w:bidi w:val="0"/>
        <w:spacing w:before="0" w:after="0"/>
        <w:jc w:val="left"/>
        <w:rPr/>
      </w:pPr>
      <w:r>
        <w:rPr/>
        <w:t>JpTe6y7A3ANemf3ir7a2BSiQiRxk5rRcEsZaXpdppD14/aWrds/doU3crZG3zUq5SqMEH24pwdOtHW</w:t>
      </w:r>
    </w:p>
    <w:p>
      <w:pPr>
        <w:pStyle w:val="PreformattedText"/>
        <w:bidi w:val="0"/>
        <w:spacing w:before="0" w:after="0"/>
        <w:jc w:val="left"/>
        <w:rPr/>
      </w:pPr>
      <w:r>
        <w:rPr/>
        <w:t>WW3LO3W2yjy2kqZSQhMzA9hT5uwUQmZj3iios1jhECeeZ9qLJBaPcXfTjRY0i5XpbLyy4pu0UWkrVA</w:t>
      </w:r>
    </w:p>
    <w:p>
      <w:pPr>
        <w:pStyle w:val="PreformattedText"/>
        <w:bidi w:val="0"/>
        <w:spacing w:before="0" w:after="0"/>
        <w:jc w:val="left"/>
        <w:rPr/>
      </w:pPr>
      <w:r>
        <w:rPr/>
        <w:t>EwnEwBmgdaIe8QtNbsuob+7vWG5CAHikiSCRjn8I59qfCyKykrlPtHNLasJ/EkrAjIE1nXNgNHroob</w:t>
      </w:r>
    </w:p>
    <w:p>
      <w:pPr>
        <w:pStyle w:val="PreformattedText"/>
        <w:bidi w:val="0"/>
        <w:spacing w:before="0" w:after="0"/>
        <w:jc w:val="left"/>
        <w:rPr/>
      </w:pPr>
      <w:r>
        <w:rPr/>
        <w:t>skW7Ldq1ZsKtWA0IKGShCS3J5SdiTnvTZSihsqGe0jk1Kp0x51P8NpxQx/LSv+y9/cJOy1gq43ECKY</w:t>
      </w:r>
    </w:p>
    <w:p>
      <w:pPr>
        <w:pStyle w:val="PreformattedText"/>
        <w:bidi w:val="0"/>
        <w:spacing w:before="0" w:after="0"/>
        <w:jc w:val="left"/>
        <w:rPr/>
      </w:pPr>
      <w:r>
        <w:rPr/>
        <w:t>EMF4J75Ij+9Mry7DSTyO1Wxnw71N8fxHrdlPB5Uf2on/ANB1m5VvuNTWe0Moj+tNNfZLRyy/vyomCA</w:t>
      </w:r>
    </w:p>
    <w:p>
      <w:pPr>
        <w:pStyle w:val="PreformattedText"/>
        <w:bidi w:val="0"/>
        <w:spacing w:before="0" w:after="0"/>
        <w:jc w:val="left"/>
        <w:rPr/>
      </w:pPr>
      <w:r>
        <w:rPr/>
        <w:t>DiZqqatqCfNIKwog16Jt/Bnpxkk3BeuRkQ46QP0FP7Xofo/TElQ0mxW4nG51IWR+taRyJGUsbaPH2o</w:t>
      </w:r>
    </w:p>
    <w:p>
      <w:pPr>
        <w:pStyle w:val="PreformattedText"/>
        <w:bidi w:val="0"/>
        <w:spacing w:before="0" w:after="0"/>
        <w:jc w:val="left"/>
        <w:rPr/>
      </w:pPr>
      <w:r>
        <w:rPr/>
        <w:t>X+5lQSlbrqp2pbRvPHtUXadC9V6+8TaaBqlxOAfIKU/lOK9zWq9HsEj7nY27Y7fd7cA/qBUnbffb+B</w:t>
      </w:r>
    </w:p>
    <w:p>
      <w:pPr>
        <w:pStyle w:val="PreformattedText"/>
        <w:bidi w:val="0"/>
        <w:spacing w:before="0" w:after="0"/>
        <w:jc w:val="left"/>
        <w:rPr/>
      </w:pPr>
      <w:r>
        <w:rPr/>
        <w:t>baZePif5WTWv8AJa6iZ+jfbPF+mfZ269vmklGnC0J/F97eCR+gmrho/wBk/qlSQq81ews0EZ2BTkD8</w:t>
      </w:r>
    </w:p>
    <w:p>
      <w:pPr>
        <w:pStyle w:val="PreformattedText"/>
        <w:bidi w:val="0"/>
        <w:spacing w:before="0" w:after="0"/>
        <w:jc w:val="left"/>
        <w:rPr/>
      </w:pPr>
      <w:r>
        <w:rPr/>
        <w:t>wK9ZM9I9SXaQs2AtQTO65dSn+9ae6betAs6j1Do9gkcpL5Wrn2FT/IyvpUP0MaXJ52s/skaekJF/1A</w:t>
      </w:r>
    </w:p>
    <w:p>
      <w:pPr>
        <w:pStyle w:val="PreformattedText"/>
        <w:bidi w:val="0"/>
        <w:spacing w:before="0" w:after="0"/>
        <w:jc w:val="left"/>
        <w:rPr/>
      </w:pPr>
      <w:r>
        <w:rPr/>
        <w:t>+8IE+Q0Ef1mp2w+y70Fpnpet7i+jnz3yZ/SK61cXHSNmlQvOsF3JiNlmwTu/M1G3HWfQVmk+XaatqS</w:t>
      </w:r>
    </w:p>
    <w:p>
      <w:pPr>
        <w:pStyle w:val="PreformattedText"/>
        <w:bidi w:val="0"/>
        <w:spacing w:before="0" w:after="0"/>
        <w:jc w:val="left"/>
        <w:rPr/>
      </w:pPr>
      <w:r>
        <w:rPr/>
        <w:t>k4/iOhsEflVbs0vIlDGuisWHhN0Jo6U/den9PBSceY1uIH5zU/a2WmWjZRZWNu1HHksAR+gpP/0YtG</w:t>
      </w:r>
    </w:p>
    <w:p>
      <w:pPr>
        <w:pStyle w:val="PreformattedText"/>
        <w:bidi w:val="0"/>
        <w:spacing w:before="0" w:after="0"/>
        <w:jc w:val="left"/>
        <w:rPr/>
      </w:pPr>
      <w:r>
        <w:rPr/>
        <w:t>tAf8P6OtAeAu7Wp38800f8d+ooixtNN05MRFvapBH50vTyS7HuhHwT9rZajff8CxuXZwNrRj96lrfo</w:t>
      </w:r>
    </w:p>
    <w:p>
      <w:pPr>
        <w:pStyle w:val="PreformattedText"/>
        <w:bidi w:val="0"/>
        <w:spacing w:before="0" w:after="0"/>
        <w:jc w:val="left"/>
        <w:rPr/>
      </w:pPr>
      <w:r>
        <w:rPr/>
        <w:t>nXHebVNuiYm4eSiP3rl934odXahu87W7lCT2aWU/0qCvNXvr2fvF9dPz3W6pR/rVLTvyxesl0juqul</w:t>
      </w:r>
    </w:p>
    <w:p>
      <w:pPr>
        <w:pStyle w:val="PreformattedText"/>
        <w:bidi w:val="0"/>
        <w:spacing w:before="0" w:after="0"/>
        <w:jc w:val="left"/>
        <w:rPr/>
      </w:pPr>
      <w:r>
        <w:rPr/>
        <w:t>2bNE6h1FpFoB2+8FxX6AU1dvei9MJU/wBUm6X/AJLW0n91GuDhobkqJJj3JNGSlM5CZ96r+OurH630</w:t>
      </w:r>
    </w:p>
    <w:p>
      <w:pPr>
        <w:pStyle w:val="PreformattedText"/>
        <w:bidi w:val="0"/>
        <w:spacing w:before="0" w:after="0"/>
        <w:jc w:val="left"/>
        <w:rPr/>
      </w:pPr>
      <w:r>
        <w:rPr/>
        <w:t>djd8WOhNPI8qz1bUSnjc6Gkk/QU0u/tAacxvGn9GWhEYXduKdP7muPPFIUcAAHseaEFSMD+1XHBBCe</w:t>
      </w:r>
    </w:p>
    <w:p>
      <w:pPr>
        <w:pStyle w:val="PreformattedText"/>
        <w:bidi w:val="0"/>
        <w:spacing w:before="0" w:after="0"/>
        <w:jc w:val="left"/>
        <w:rPr/>
      </w:pPr>
      <w:r>
        <w:rPr/>
        <w:t>RnVLj7RXUqsafYabpaOymbZINNB4x9Zao4Bc668hsmSlpW0c/Fc7aKzkj6CadWRc35VtIMjaJ/ar9O</w:t>
      </w:r>
    </w:p>
    <w:p>
      <w:pPr>
        <w:pStyle w:val="PreformattedText"/>
        <w:bidi w:val="0"/>
        <w:spacing w:before="0" w:after="0"/>
        <w:jc w:val="left"/>
        <w:rPr/>
      </w:pPr>
      <w:r>
        <w:rPr/>
        <w:t>P0Q5yO46K4dVt/MunVXDihlTiis/qTTl3T7FCSEpO4D3gVWujG3HWW0uKUADEEmPrVuvbNpLBLiUD2</w:t>
      </w:r>
    </w:p>
    <w:p>
      <w:pPr>
        <w:pStyle w:val="PreformattedText"/>
        <w:bidi w:val="0"/>
        <w:spacing w:before="0" w:after="0"/>
        <w:jc w:val="left"/>
        <w:rPr/>
      </w:pPr>
      <w:r>
        <w:rPr/>
        <w:t>Px9Ky6OhPi2c21daGLpWxKYCshKc1Guv7gTO3HtxUtrFuhp5ZRIk8Rg1FrbBgEduwrSPBj5Grbq1KA</w:t>
      </w:r>
    </w:p>
    <w:p>
      <w:pPr>
        <w:pStyle w:val="PreformattedText"/>
        <w:bidi w:val="0"/>
        <w:spacing w:before="0" w:after="0"/>
        <w:jc w:val="left"/>
        <w:rPr/>
      </w:pPr>
      <w:r>
        <w:rPr/>
        <w:t>Sd0duwp2047n0wr/AM3amh2pURuzwKO1cJWQqPrA/etgtE3YKUlbcECfcVeunLgeY361RMkDH6Vzy1</w:t>
      </w:r>
    </w:p>
    <w:p>
      <w:pPr>
        <w:pStyle w:val="PreformattedText"/>
        <w:bidi w:val="0"/>
        <w:spacing w:before="0" w:after="0"/>
        <w:jc w:val="left"/>
        <w:rPr/>
      </w:pPr>
      <w:r>
        <w:rPr/>
        <w:t>fHmARk+w5q2aHehBSIUDPcxigPB6P8O9abDiUhKyFAAEqPPY16H0W5bvNK2oSQoDuK8ndA6qLdSUrQ</w:t>
      </w:r>
    </w:p>
    <w:p>
      <w:pPr>
        <w:pStyle w:val="PreformattedText"/>
        <w:bidi w:val="0"/>
        <w:spacing w:before="0" w:after="0"/>
        <w:jc w:val="left"/>
        <w:rPr/>
      </w:pPr>
      <w:r>
        <w:rPr/>
        <w:t>VcAAqNekehr0C3H8UqR8gxn5qSquI81e3/7qpBRuTB/EcjFec/HXpr7xozlwUgqbIlSe5mvUGoNNOJ</w:t>
      </w:r>
    </w:p>
    <w:p>
      <w:pPr>
        <w:pStyle w:val="PreformattedText"/>
        <w:bidi w:val="0"/>
        <w:spacing w:before="0" w:after="0"/>
        <w:jc w:val="left"/>
        <w:rPr/>
      </w:pPr>
      <w:r>
        <w:rPr/>
        <w:t>JK5gYFcw6/6ea1DRrlksgbgROYz3qVwzSt0TwJrSFLC/Qkx7d6qSm8qEiQYrp/W2jGxv7y1U2RKyB2</w:t>
      </w:r>
    </w:p>
    <w:p>
      <w:pPr>
        <w:pStyle w:val="PreformattedText"/>
        <w:bidi w:val="0"/>
        <w:spacing w:before="0" w:after="0"/>
        <w:jc w:val="left"/>
        <w:rPr/>
      </w:pPr>
      <w:r>
        <w:rPr/>
        <w:t>jmK5+/p5t7hUpTJM5OTXXZwbSOUg7FbiTHtQNiQTCt2e9SLjIAg5BxNMyhHIOfcc0yBslvcTCSSMR2</w:t>
      </w:r>
    </w:p>
    <w:p>
      <w:pPr>
        <w:pStyle w:val="PreformattedText"/>
        <w:bidi w:val="0"/>
        <w:spacing w:before="0" w:after="0"/>
        <w:jc w:val="left"/>
        <w:rPr/>
      </w:pPr>
      <w:r>
        <w:rPr/>
        <w:t>NCg8EQYGaej+GMBRj4oYQ6ptRbYUU+350AAAgHMe/fFKKSe57Us2V2Vem3JJPdNPrbpzU7hRCbdRxM</w:t>
      </w:r>
    </w:p>
    <w:p>
      <w:pPr>
        <w:pStyle w:val="PreformattedText"/>
        <w:bidi w:val="0"/>
        <w:spacing w:before="0" w:after="0"/>
        <w:jc w:val="left"/>
        <w:rPr/>
      </w:pPr>
      <w:r>
        <w:rPr/>
        <w:t>BJoBPwRwmRJz7VsJ5MmAM55qzWnhtrt2UxZuJzBJTED3zUgrw5ctPVfajYWQGSm4ukpV+YmoGuCgXq</w:t>
      </w:r>
    </w:p>
    <w:p>
      <w:pPr>
        <w:pStyle w:val="PreformattedText"/>
        <w:bidi w:val="0"/>
        <w:spacing w:before="0" w:after="0"/>
        <w:jc w:val="left"/>
        <w:rPr/>
      </w:pPr>
      <w:r>
        <w:rPr/>
        <w:t>IUeT7xTy1SC2BuBI9qm7w9B6UpSdU6wsSQct2iS6r/AOZBmo+68T/CrSEgJe1fVlEYTbsBsT/8kRVr</w:t>
      </w:r>
    </w:p>
    <w:p>
      <w:pPr>
        <w:pStyle w:val="PreformattedText"/>
        <w:bidi w:val="0"/>
        <w:spacing w:before="0" w:after="0"/>
        <w:jc w:val="left"/>
        <w:rPr/>
      </w:pPr>
      <w:r>
        <w:rPr/>
        <w:t>klu+wKgQoACTPIFESw66DtZJUcSU1HL+0P0nZk/4V0S++R+FV/d479kzTO4+1JriXCnTOndD01EYUW</w:t>
      </w:r>
    </w:p>
    <w:p>
      <w:pPr>
        <w:pStyle w:val="PreformattedText"/>
        <w:bidi w:val="0"/>
        <w:spacing w:before="0" w:after="0"/>
        <w:jc w:val="left"/>
        <w:rPr/>
      </w:pPr>
      <w:r>
        <w:rPr/>
        <w:t>C6r/5qipfQuPsmLDpLWLt+WLJ1wTkJQe/erFbeE3Ut6QDp62knkunaPrmmfhJ4qdb+IF9qyr3U3E2r</w:t>
      </w:r>
    </w:p>
    <w:p>
      <w:pPr>
        <w:pStyle w:val="PreformattedText"/>
        <w:bidi w:val="0"/>
        <w:spacing w:before="0" w:after="0"/>
        <w:jc w:val="left"/>
        <w:rPr/>
      </w:pPr>
      <w:r>
        <w:rPr/>
        <w:t>LaA390bSyhCiTIO0ewFdNstGvL4PLvb9+4cCf/EWpXf5NYzzbODSMFJWVvTvBS+ZSPvepWNogYMvgk</w:t>
      </w:r>
    </w:p>
    <w:p>
      <w:pPr>
        <w:pStyle w:val="PreformattedText"/>
        <w:bidi w:val="0"/>
        <w:spacing w:before="0" w:after="0"/>
        <w:jc w:val="left"/>
        <w:rPr/>
      </w:pPr>
      <w:r>
        <w:rPr/>
        <w:t>D8hU9p/hFozRSbvX1PifUm0aJ/KTU9Y6Oq3tcJJTv9Mp5EVL2OlpaWklHBBImIrklqJPyaxxohbHpP</w:t>
      </w:r>
    </w:p>
    <w:p>
      <w:pPr>
        <w:pStyle w:val="PreformattedText"/>
        <w:bidi w:val="0"/>
        <w:spacing w:before="0" w:after="0"/>
        <w:jc w:val="left"/>
        <w:rPr/>
      </w:pPr>
      <w:r>
        <w:rPr/>
        <w:t>oiyf2L07Ur1wHH3hSW0q+lTof0PRiEWHSunpIEpXcOFw/mKeOaehaXiWwpM8LE0wOirLQct1gjJ8l2</w:t>
      </w:r>
    </w:p>
    <w:p>
      <w:pPr>
        <w:pStyle w:val="PreformattedText"/>
        <w:bidi w:val="0"/>
        <w:spacing w:before="0" w:after="0"/>
        <w:jc w:val="left"/>
        <w:rPr/>
      </w:pPr>
      <w:r>
        <w:rPr/>
        <w:t>SB9DyK53mlLybRgl4HzXiDqTDK02zFnZL/AJTbWqBt+MzUe31R1Dqiy3da1fEK7Id2J/IAChG0Ql7y</w:t>
      </w:r>
    </w:p>
    <w:p>
      <w:pPr>
        <w:pStyle w:val="PreformattedText"/>
        <w:bidi w:val="0"/>
        <w:spacing w:before="0" w:after="0"/>
        <w:jc w:val="left"/>
        <w:rPr/>
      </w:pPr>
      <w:r>
        <w:rPr/>
        <w:t>3mFMOE/z9/oeDUhbWKQ8geQIKgCSMisHkf2a0ZbWri7kPObrhYEJL6yo/XJoC9E8la1OJSCszCRn96</w:t>
      </w:r>
    </w:p>
    <w:p>
      <w:pPr>
        <w:pStyle w:val="PreformattedText"/>
        <w:bidi w:val="0"/>
        <w:spacing w:before="0" w:after="0"/>
        <w:jc w:val="left"/>
        <w:rPr/>
      </w:pPr>
      <w:r>
        <w:rPr/>
        <w:t>sKdOCHD+EpiRB4oj1kXJjn3FZbxr6KaltNoVqZcVbrKcEfg+ZT/pQWDcMLJdRsnh1oykj3I5H51YLr</w:t>
      </w:r>
    </w:p>
    <w:p>
      <w:pPr>
        <w:pStyle w:val="PreformattedText"/>
        <w:bidi w:val="0"/>
        <w:spacing w:before="0" w:after="0"/>
        <w:jc w:val="left"/>
        <w:rPr/>
      </w:pPr>
      <w:r>
        <w:rPr/>
        <w:t>Q3m1EpSpxPx2oIZVbGXG8e6u9UphRCaoy3qNunzD5i1HBB4rsX2MdH+4eJHUDw/n0zaT7w6iK5Hcab</w:t>
      </w:r>
    </w:p>
    <w:p>
      <w:pPr>
        <w:pStyle w:val="PreformattedText"/>
        <w:bidi w:val="0"/>
        <w:spacing w:before="0" w:after="0"/>
        <w:jc w:val="left"/>
        <w:rPr/>
      </w:pPr>
      <w:r>
        <w:rPr/>
        <w:t>97u1raKWzP/hHn6p712/7JLT1r4h6u262M6YYcSfxfxUcjtXoafLctpyZY1E9TWq915dieCn+hp1TC</w:t>
      </w:r>
    </w:p>
    <w:p>
      <w:pPr>
        <w:pStyle w:val="PreformattedText"/>
        <w:bidi w:val="0"/>
        <w:spacing w:before="0" w:after="0"/>
        <w:jc w:val="left"/>
        <w:rPr/>
      </w:pPr>
      <w:r>
        <w:rPr/>
        <w:t>wM6hfj2Kf6Gn/vXpnEaQqVLHsa+PX2w0pe+0J1mFGUm+UkIT+JRgYFfX9pX/AHh4fI/pXhPxK8OOnB</w:t>
      </w:r>
    </w:p>
    <w:p>
      <w:pPr>
        <w:pStyle w:val="PreformattedText"/>
        <w:bidi w:val="0"/>
        <w:spacing w:before="0" w:after="0"/>
        <w:jc w:val="left"/>
        <w:rPr/>
      </w:pPr>
      <w:r>
        <w:rPr/>
        <w:t>4zdUa5cWyr3UV3ylgP5bbOACE+/wAmscuVYo7mXCDm6Rzvwn0G+0PoDR7W/ttyQ0VKS3/xGpUTBSYm</w:t>
      </w:r>
    </w:p>
    <w:p>
      <w:pPr>
        <w:pStyle w:val="PreformattedText"/>
        <w:bidi w:val="0"/>
        <w:spacing w:before="0" w:after="0"/>
        <w:jc w:val="left"/>
        <w:rPr/>
      </w:pPr>
      <w:r>
        <w:rPr/>
        <w:t>PrV4tUW77ShauJcUlYKkEQpP1BzTpY3I2wABgJ4Api9ZN3JHmpJX/KsKIWn6HmvDlkeRuTPVjFKNEu</w:t>
      </w:r>
    </w:p>
    <w:p>
      <w:pPr>
        <w:pStyle w:val="PreformattedText"/>
        <w:bidi w:val="0"/>
        <w:spacing w:before="0" w:after="0"/>
        <w:jc w:val="left"/>
        <w:rPr/>
      </w:pPr>
      <w:r>
        <w:rPr/>
        <w:t>xbFtLkY9Mz8TRbcH7s7hROOPzqJtrq7tCUBX3xrbO1eHBn/NwfzqYsdQtbthxCFll0x/BcEKH+v5Vk</w:t>
      </w:r>
    </w:p>
    <w:p>
      <w:pPr>
        <w:pStyle w:val="PreformattedText"/>
        <w:bidi w:val="0"/>
        <w:spacing w:before="0" w:after="0"/>
        <w:jc w:val="left"/>
        <w:rPr/>
      </w:pPr>
      <w:r>
        <w:rPr/>
        <w:t>V0N2wCFAnNOLcHJGY9+1KDGwT+KPiDR2mpTIA/Oos1SGt5Ys6gzsfYS/7Tgg+4PINMV6Vd2wJZe88J</w:t>
      </w:r>
    </w:p>
    <w:p>
      <w:pPr>
        <w:pStyle w:val="PreformattedText"/>
        <w:bidi w:val="0"/>
        <w:spacing w:before="0" w:after="0"/>
        <w:jc w:val="left"/>
        <w:rPr/>
      </w:pPr>
      <w:r>
        <w:rPr/>
        <w:t>MBm4PH0X/qD9amkp2SpR9Ke5HFDWPStf8AKSCCk4ApDINl9pDoRctrs31HCXMAn4UMGpa1JSFyoR+L</w:t>
      </w:r>
    </w:p>
    <w:p>
      <w:pPr>
        <w:pStyle w:val="PreformattedText"/>
        <w:bidi w:val="0"/>
        <w:spacing w:before="0" w:after="0"/>
        <w:jc w:val="left"/>
        <w:rPr/>
      </w:pPr>
      <w:r>
        <w:rPr/>
        <w:t>mRFYhkuEpWkLQf5V5x9KGdBS0Cq0fLCgB/BcJW3+nI/KgB44hRSADA7QYpBlIjiMHFNNxs3Qby18lK</w:t>
      </w:r>
    </w:p>
    <w:p>
      <w:pPr>
        <w:pStyle w:val="PreformattedText"/>
        <w:bidi w:val="0"/>
        <w:spacing w:before="0" w:after="0"/>
        <w:jc w:val="left"/>
        <w:rPr/>
      </w:pPr>
      <w:r>
        <w:rPr/>
        <w:t>f/ABWSVIP17ipG1dRdIWfNQ4CfSpJkUAALaFhO5UEd6w25LO0ELSr2p81YpWMKIk8H2ozNsAnamSBn</w:t>
      </w:r>
    </w:p>
    <w:p>
      <w:pPr>
        <w:pStyle w:val="PreformattedText"/>
        <w:bidi w:val="0"/>
        <w:spacing w:before="0" w:after="0"/>
        <w:jc w:val="left"/>
        <w:rPr/>
      </w:pPr>
      <w:r>
        <w:rPr/>
        <w:t>FAEZaoftYFu4bYg5RylQ/wDL/wClTdtq7zKB96Y3o/8AiMSraO0p5/rTZVtylWCTGe1OGWw3uQYVtA</w:t>
      </w:r>
    </w:p>
    <w:p>
      <w:pPr>
        <w:pStyle w:val="PreformattedText"/>
        <w:bidi w:val="0"/>
        <w:spacing w:before="0" w:after="0"/>
        <w:jc w:val="left"/>
        <w:rPr/>
      </w:pPr>
      <w:r>
        <w:rPr/>
        <w:t>knuKAJO1vGLxG9l5Dscp7/AJ+1be9STKTA+ah7u0ZW6hRSW19nW1FKp+opX3i+YiR97R3CvSsD6jB/</w:t>
      </w:r>
    </w:p>
    <w:p>
      <w:pPr>
        <w:pStyle w:val="PreformattedText"/>
        <w:bidi w:val="0"/>
        <w:spacing w:before="0" w:after="0"/>
        <w:jc w:val="left"/>
        <w:rPr/>
      </w:pPr>
      <w:r>
        <w:rPr/>
        <w:t>OqRmx3dNJ3hIhQAHPNaNooKO4Ae0U5Rqlk46hE+VcQB5TnpJ/XB/Knq2SMhIT7erFBKjZGfd9iCA5u</w:t>
      </w:r>
    </w:p>
    <w:p>
      <w:pPr>
        <w:pStyle w:val="PreformattedText"/>
        <w:bidi w:val="0"/>
        <w:spacing w:before="0" w:after="0"/>
        <w:jc w:val="left"/>
        <w:rPr/>
      </w:pPr>
      <w:r>
        <w:rPr/>
        <w:t>X7DtUX/hPlvKdSSlxRkrbUUq/0P51PO2jly2pCf4aCMrCiYpi6rTdGb3Xmp27SQZ3PXATP5E0JPwi6</w:t>
      </w:r>
    </w:p>
    <w:p>
      <w:pPr>
        <w:pStyle w:val="PreformattedText"/>
        <w:bidi w:val="0"/>
        <w:spacing w:before="0" w:after="0"/>
        <w:jc w:val="left"/>
        <w:rPr/>
      </w:pPr>
      <w:r>
        <w:rPr/>
        <w:t>oQxb3jZ9SW7tPJ2+lwf2NOGH7d14tKWWl8eU+nYr98H8qgb7xS6T05Er1dLyowGEqXP5xH71X9Q8eu</w:t>
      </w:r>
    </w:p>
    <w:p>
      <w:pPr>
        <w:pStyle w:val="PreformattedText"/>
        <w:bidi w:val="0"/>
        <w:spacing w:before="0" w:after="0"/>
        <w:jc w:val="left"/>
        <w:rPr/>
      </w:pPr>
      <w:r>
        <w:rPr/>
        <w:t>nfLKEWF5fTj+KlKUfua0jjyS/1Jc0u2dDubfbauekiRAniaj2rBa4MZn+UcVym78cL4jy9OsWbZnsh</w:t>
      </w:r>
    </w:p>
    <w:p>
      <w:pPr>
        <w:pStyle w:val="PreformattedText"/>
        <w:bidi w:val="0"/>
        <w:spacing w:before="0" w:after="0"/>
        <w:jc w:val="left"/>
        <w:rPr/>
      </w:pPr>
      <w:r>
        <w:rPr/>
        <w:t>5anQPpMRULc+KfUt4CVXybYe1u2BXRHS5GZ+tE9B2FmpxpaHFDaDgp7H3Ipd/e6dp8quNTs7cgwAt1</w:t>
      </w:r>
    </w:p>
    <w:p>
      <w:pPr>
        <w:pStyle w:val="PreformattedText"/>
        <w:bidi w:val="0"/>
        <w:spacing w:before="0" w:after="0"/>
        <w:jc w:val="left"/>
        <w:rPr/>
      </w:pPr>
      <w:r>
        <w:rPr/>
        <w:t>I/vXmN7qLVr/d951S7cBB/4jpg/lxTQJRACklSjz81utJ9yMv5C8Hf3fEbpO2ulOXN+xelJ2pSw0pc</w:t>
      </w:r>
    </w:p>
    <w:p>
      <w:pPr>
        <w:pStyle w:val="PreformattedText"/>
        <w:bidi w:val="0"/>
        <w:spacing w:before="0" w:after="0"/>
        <w:jc w:val="left"/>
        <w:rPr/>
      </w:pPr>
      <w:r>
        <w:rPr/>
        <w:t>fnFRl/422bRUnT7a4eRMbboJAj4VJP61xQBIVx+RFbSrEdu5NbLTRXfJP8iT6Or3Pize3WGLG1tgrl</w:t>
      </w:r>
    </w:p>
    <w:p>
      <w:pPr>
        <w:pStyle w:val="PreformattedText"/>
        <w:bidi w:val="0"/>
        <w:spacing w:before="0" w:after="0"/>
        <w:jc w:val="left"/>
        <w:rPr/>
      </w:pPr>
      <w:r>
        <w:rPr/>
        <w:t>ThK5/pUJe9ca9c7ym8DCImGGwkVSU3K1CASewA/wBKkLOy1G6UoNWj7hPEINaRxQXSM3kk/IW91G8v</w:t>
      </w:r>
    </w:p>
    <w:p>
      <w:pPr>
        <w:pStyle w:val="PreformattedText"/>
        <w:bidi w:val="0"/>
        <w:spacing w:before="0" w:after="0"/>
        <w:jc w:val="left"/>
        <w:rPr/>
      </w:pPr>
      <w:r>
        <w:rPr/>
        <w:t>CPvF/cPA4IW4og/lNRjzSCoYGf8AMOKtNr0Fr2qFMacptJA9SyADVgs/BTVHlp+9XTNu2r+U+qa1SS</w:t>
      </w:r>
    </w:p>
    <w:p>
      <w:pPr>
        <w:pStyle w:val="PreformattedText"/>
        <w:bidi w:val="0"/>
        <w:spacing w:before="0" w:after="0"/>
        <w:jc w:val="left"/>
        <w:rPr/>
      </w:pPr>
      <w:r>
        <w:rPr/>
        <w:t>Itvs5fCQmQkDPakAmO4+ldg/8AoV6Ppx8y5fevFpj+G2kAA5pqbTRtNSfJ0RtxXM3Kiv8AaqslcHLW</w:t>
      </w:r>
    </w:p>
    <w:p>
      <w:pPr>
        <w:pStyle w:val="PreformattedText"/>
        <w:bidi w:val="0"/>
        <w:spacing w:before="0" w:after="0"/>
        <w:jc w:val="left"/>
        <w:rPr/>
      </w:pPr>
      <w:r>
        <w:rPr/>
        <w:t>WHnv+C0tw9tiSf7VMaf0Xr2qIi10q6e3ZHogfr2q/wBt1jc2kBi1tbeCI8phIP5GpS28QNUU3Bu3MD</w:t>
      </w:r>
    </w:p>
    <w:p>
      <w:pPr>
        <w:pStyle w:val="PreformattedText"/>
        <w:bidi w:val="0"/>
        <w:spacing w:before="0" w:after="0"/>
        <w:jc w:val="left"/>
        <w:rPr/>
      </w:pPr>
      <w:r>
        <w:rPr/>
        <w:t>07VYnt/WqM6sq2meA3V+qAE2jNq2eS4rNWrTfswXqkA6lrNswYkpbEqqd0bq+8dWXXXjvSjaoJ5V+X</w:t>
      </w:r>
    </w:p>
    <w:p>
      <w:pPr>
        <w:pStyle w:val="PreformattedText"/>
        <w:bidi w:val="0"/>
        <w:spacing w:before="0" w:after="0"/>
        <w:jc w:val="left"/>
        <w:rPr/>
      </w:pPr>
      <w:r>
        <w:rPr/>
        <w:t>vU2nXHlw6h0lSCVErEKj6GpZaVEPZfZ/6R01svX169eAdpIB+oFHa6e6X0NRRa6OyoiSh1xIVIHFLu</w:t>
      </w:r>
    </w:p>
    <w:p>
      <w:pPr>
        <w:pStyle w:val="PreformattedText"/>
        <w:bidi w:val="0"/>
        <w:spacing w:before="0" w:after="0"/>
        <w:jc w:val="left"/>
        <w:rPr/>
      </w:pPr>
      <w:r>
        <w:rPr/>
        <w:t>eqN9kVFwlJUQqDJg96qd/1A0gltx1DQGfxASPpUFFzPU6LRH8Bhi2IHCEjH5VJ6f4g3NuHEpeltWCV</w:t>
      </w:r>
    </w:p>
    <w:p>
      <w:pPr>
        <w:pStyle w:val="PreformattedText"/>
        <w:bidi w:val="0"/>
        <w:spacing w:before="0" w:after="0"/>
        <w:jc w:val="left"/>
        <w:rPr/>
      </w:pPr>
      <w:r>
        <w:rPr/>
        <w:t>DI+ntXJXNRudQVFnZvXPaW2lKx7zEfvUhp+m9RqP/uHlJ933EpH5jNHHlhbO86b1o468CXHWxtkbDE</w:t>
      </w:r>
    </w:p>
    <w:p>
      <w:pPr>
        <w:pStyle w:val="PreformattedText"/>
        <w:bidi w:val="0"/>
        <w:spacing w:before="0" w:after="0"/>
        <w:jc w:val="left"/>
        <w:rPr/>
      </w:pPr>
      <w:r>
        <w:rPr/>
        <w:t>1cNO6kRcsgKW44hJKisfzK9iK4BZWetsIly4tGhIICdzhHP0FTidZ10oLSdaeabGCLdlDRI+oE/vXM</w:t>
      </w:r>
    </w:p>
    <w:p>
      <w:pPr>
        <w:pStyle w:val="PreformattedText"/>
        <w:bidi w:val="0"/>
        <w:spacing w:before="0" w:after="0"/>
        <w:jc w:val="left"/>
        <w:rPr/>
      </w:pPr>
      <w:r>
        <w:rPr/>
        <w:t>88F5No421ZYPF9CbtVw4PQkI3gT/ADZkD9q8q3t2DrDnlpU+rdlKEkk813W80FrUHPNvri41BwZCrp</w:t>
      </w:r>
    </w:p>
    <w:p>
      <w:pPr>
        <w:pStyle w:val="PreformattedText"/>
        <w:bidi w:val="0"/>
        <w:spacing w:before="0" w:after="0"/>
        <w:jc w:val="left"/>
        <w:rPr/>
      </w:pPr>
      <w:r>
        <w:rPr/>
        <w:t>0u/sqj2yTpQIt7VlTRH4Wkhsg/0NZ/yooPRKs2QI7COMCKWFz357xTlWmNtpJUpUHMTGO2a0LRlCcq</w:t>
      </w:r>
    </w:p>
    <w:p>
      <w:pPr>
        <w:pStyle w:val="PreformattedText"/>
        <w:bidi w:val="0"/>
        <w:spacing w:before="0" w:after="0"/>
        <w:jc w:val="left"/>
        <w:rPr/>
      </w:pPr>
      <w:r>
        <w:rPr/>
        <w:t>JHyY/I18yeuBQsBHCT8fHtSVO5kBMc0ZDLaASlBV3Aia02RKjtAJ5TH6igmuRNpDr0FA9+MVY2VI+7</w:t>
      </w:r>
    </w:p>
    <w:p>
      <w:pPr>
        <w:pStyle w:val="PreformattedText"/>
        <w:bidi w:val="0"/>
        <w:spacing w:before="0" w:after="0"/>
        <w:jc w:val="left"/>
        <w:rPr/>
      </w:pPr>
      <w:r>
        <w:rPr/>
        <w:t>hlaFKbJ7d6hWH0tqGMTyTTxzUQhOwuhRzlJoKH75aaJWlvar/LgT8TVYunA9cbFNpStaggBP704u78</w:t>
      </w:r>
    </w:p>
    <w:p>
      <w:pPr>
        <w:pStyle w:val="PreformattedText"/>
        <w:bidi w:val="0"/>
        <w:spacing w:before="0" w:after="0"/>
        <w:jc w:val="left"/>
        <w:rPr/>
      </w:pPr>
      <w:r>
        <w:rPr/>
        <w:t>vgAH0j35V8000pouXzjq1HY0DGOSff8AegCYd1ZxtPktMpQlEAKORFKttWuCpQSoj/lSmmabfnaYE8</w:t>
      </w:r>
    </w:p>
    <w:p>
      <w:pPr>
        <w:pStyle w:val="PreformattedText"/>
        <w:bidi w:val="0"/>
        <w:spacing w:before="0" w:after="0"/>
        <w:jc w:val="left"/>
        <w:rPr/>
      </w:pPr>
      <w:r>
        <w:rPr/>
        <w:t>GpLSLVCHTvhHuqOKAHDaLxxJ3OuBEZlWP0oVwwsNLJSrcAcVbbe2tUNpKnk7+Dtz9KZ6kbMNOEQ6s4</w:t>
      </w:r>
    </w:p>
    <w:p>
      <w:pPr>
        <w:pStyle w:val="PreformattedText"/>
        <w:bidi w:val="0"/>
        <w:spacing w:before="0" w:after="0"/>
        <w:jc w:val="left"/>
        <w:rPr/>
      </w:pPr>
      <w:r>
        <w:rPr/>
        <w:t>BgyKAKQ4tQURwfcUbTFLF2jdMSDM85rT6EuKVB47HvTnSmCq5REkbgfgVLF4PEXV7vm9ZdRKBkff3l</w:t>
      </w:r>
    </w:p>
    <w:p>
      <w:pPr>
        <w:pStyle w:val="PreformattedText"/>
        <w:bidi w:val="0"/>
        <w:spacing w:before="0" w:after="0"/>
        <w:jc w:val="left"/>
        <w:rPr/>
      </w:pPr>
      <w:r>
        <w:rPr/>
        <w:t>DuD/EMfnVYfUUPJjIAJAUc96sOuuBzqbqFaoSFXr5zx/xDFQLmF7ZyByJ/rX1cPiv6PJfbGqm0rSMg</w:t>
      </w:r>
    </w:p>
    <w:p>
      <w:pPr>
        <w:pStyle w:val="PreformattedText"/>
        <w:bidi w:val="0"/>
        <w:spacing w:before="0" w:after="0"/>
        <w:jc w:val="left"/>
        <w:rPr/>
      </w:pPr>
      <w:r>
        <w:rPr/>
        <w:t>buVCYH0oBd3pUQorCcGDTmUoiTuAzPNMlqCUhM7R7AVRLdCg6Ql0EwQO3amdw8l9CVAwkYTjt9K287</w:t>
      </w:r>
    </w:p>
    <w:p>
      <w:pPr>
        <w:pStyle w:val="PreformattedText"/>
        <w:bidi w:val="0"/>
        <w:spacing w:before="0" w:after="0"/>
        <w:jc w:val="left"/>
        <w:rPr/>
      </w:pPr>
      <w:r>
        <w:rPr/>
        <w:t>K1KMp9oOTFAUFLTMbY7D24ppWRQNYStMq5mTuAx803WqVdvaKM8CQNyYkYUoZ/0oCiBJkJMjj0yPrW</w:t>
      </w:r>
    </w:p>
    <w:p>
      <w:pPr>
        <w:pStyle w:val="PreformattedText"/>
        <w:bidi w:val="0"/>
        <w:spacing w:before="0" w:after="0"/>
        <w:jc w:val="left"/>
        <w:rPr/>
      </w:pPr>
      <w:r>
        <w:rPr/>
        <w:t>g0Kto87IwI5VgU0vHN7rmCIVwKk7RkjcSZxM8TUU8Qpb6jgkyFcd6YwBbUhwg8QOU02uJ8s5kjHpp6</w:t>
      </w:r>
    </w:p>
    <w:p>
      <w:pPr>
        <w:pStyle w:val="PreformattedText"/>
        <w:bidi w:val="0"/>
        <w:spacing w:before="0" w:after="0"/>
        <w:jc w:val="left"/>
        <w:rPr/>
      </w:pPr>
      <w:r>
        <w:rPr/>
        <w:t>QFx2B9RxUfdLlah7GZ+Z5qjNoaFtKwTyCcQf3p6tQQgqGEgfiXwKbKaJSsA8jECIzNJuF7LRQJJn07</w:t>
      </w:r>
    </w:p>
    <w:p>
      <w:pPr>
        <w:pStyle w:val="PreformattedText"/>
        <w:bidi w:val="0"/>
        <w:spacing w:before="0" w:after="0"/>
        <w:jc w:val="left"/>
        <w:rPr/>
      </w:pPr>
      <w:r>
        <w:rPr/>
        <w:t>e4n2FBI0dUXXFmdqSdxSkmBNFS4Ep2nnuO/+5/rTUoKipImQcgYx2JorSg2kYhXG48n60AOd3mBccf</w:t>
      </w:r>
    </w:p>
    <w:p>
      <w:pPr>
        <w:pStyle w:val="PreformattedText"/>
        <w:bidi w:val="0"/>
        <w:spacing w:before="0" w:after="0"/>
        <w:jc w:val="left"/>
        <w:rPr/>
      </w:pPr>
      <w:r>
        <w:rPr/>
        <w:t>Tj/eaaL4Kgn090pFGQ6DukjKpzxQ3U7QSVQRg7RH6UAM/NSDMwDkgSaGYUknuTPppalE7jAIMDAkih</w:t>
      </w:r>
    </w:p>
    <w:p>
      <w:pPr>
        <w:pStyle w:val="PreformattedText"/>
        <w:bidi w:val="0"/>
        <w:spacing w:before="0" w:after="0"/>
        <w:jc w:val="left"/>
        <w:rPr/>
      </w:pPr>
      <w:r>
        <w:rPr/>
        <w:t>EGUBe5HABGCP+lNDQF4qQ2qJBAz9a9F9K6X/AIP0zpVlsCS2wkq+FHJP71wbRLE6v1BpliAJuLhtPE</w:t>
      </w:r>
    </w:p>
    <w:p>
      <w:pPr>
        <w:pStyle w:val="PreformattedText"/>
        <w:bidi w:val="0"/>
        <w:spacing w:before="0" w:after="0"/>
        <w:jc w:val="left"/>
        <w:rPr/>
      </w:pPr>
      <w:r>
        <w:rPr/>
        <w:t>wNwJn8hXpG5c/iqlPGJrz9XLpHbp12zSUAAx/TmkKa3TyATyc1pCjlMwU9qWGir1djkj3rzjtIx632</w:t>
      </w:r>
    </w:p>
    <w:p>
      <w:pPr>
        <w:pStyle w:val="PreformattedText"/>
        <w:bidi w:val="0"/>
        <w:spacing w:before="0" w:after="0"/>
        <w:jc w:val="left"/>
        <w:rPr/>
      </w:pPr>
      <w:r>
        <w:rPr/>
        <w:t>HGEg/lQVJERM44qSu2eSAU/Jz+dRxEpVHqPYxxTQAHAQozzAzM+9NVphRiDNPHdsEEAjmO1Ay4ggHc</w:t>
      </w:r>
    </w:p>
    <w:p>
      <w:pPr>
        <w:pStyle w:val="PreformattedText"/>
        <w:bidi w:val="0"/>
        <w:spacing w:before="0" w:after="0"/>
        <w:jc w:val="left"/>
        <w:rPr/>
      </w:pPr>
      <w:r>
        <w:rPr/>
        <w:t>DBgiqExqqCkj8hFc38dFhPTulJByL7MCP5FV0shOe55iK5j48Af4RobJncu6Ws/MII/vXRp/8AIjnz</w:t>
      </w:r>
    </w:p>
    <w:p>
      <w:pPr>
        <w:pStyle w:val="PreformattedText"/>
        <w:bidi w:val="0"/>
        <w:spacing w:before="0" w:after="0"/>
        <w:jc w:val="left"/>
        <w:rPr/>
      </w:pPr>
      <w:r>
        <w:rPr/>
        <w:t>fBnJokGSQlPOcUifSuFhQOTtH4T80UNpDgVwB2g+1bahO0elUj2ANe0jykIVPrylRIzKaS2SAn1A7S</w:t>
      </w:r>
    </w:p>
    <w:p>
      <w:pPr>
        <w:pStyle w:val="PreformattedText"/>
        <w:bidi w:val="0"/>
        <w:spacing w:before="0" w:after="0"/>
        <w:jc w:val="left"/>
        <w:rPr/>
      </w:pPr>
      <w:r>
        <w:rPr/>
        <w:t>O/zRFJ5ImOPUK0g+yRE8zt/OgZgkFSSmMDvHM5/ekkwkEgFOOMftSyd27aswowcQfpJrFFSFBO4AkQ</w:t>
      </w:r>
    </w:p>
    <w:p>
      <w:pPr>
        <w:pStyle w:val="PreformattedText"/>
        <w:bidi w:val="0"/>
        <w:spacing w:before="0" w:after="0"/>
        <w:jc w:val="left"/>
        <w:rPr/>
      </w:pPr>
      <w:r>
        <w:rPr/>
        <w:t>Cc/WgBCEKWtMpmcekRHz9aTEKcSdxImZ9qUUzHqKIEGRz81m2RlMKJ27iAQTPNNAPuktDV1L1ZpWlh</w:t>
      </w:r>
    </w:p>
    <w:p>
      <w:pPr>
        <w:pStyle w:val="PreformattedText"/>
        <w:bidi w:val="0"/>
        <w:spacing w:before="0" w:after="0"/>
        <w:jc w:val="left"/>
        <w:rPr/>
      </w:pPr>
      <w:r>
        <w:rPr/>
        <w:t>HmIdfC3Y4DSYUr+leqHJ3SMJAgCuLfZ6sG3Oodcuigly2skpbUewUo7jHaYrthAQTEBMcHsa8zVyuV</w:t>
      </w:r>
    </w:p>
    <w:p>
      <w:pPr>
        <w:pStyle w:val="PreformattedText"/>
        <w:bidi w:val="0"/>
        <w:spacing w:before="0" w:after="0"/>
        <w:jc w:val="left"/>
        <w:rPr/>
      </w:pPr>
      <w:r>
        <w:rPr/>
        <w:t>I9DTxqNmmyQrBJxmlKSVjI7AbhWIBUSkkyJz/ellHoOZxzXEujrOcfaGfQz4aloj1PXjQGM43E/tXm</w:t>
      </w:r>
    </w:p>
    <w:p>
      <w:pPr>
        <w:pStyle w:val="PreformattedText"/>
        <w:bidi w:val="0"/>
        <w:spacing w:before="0" w:after="0"/>
        <w:jc w:val="left"/>
        <w:rPr/>
      </w:pPr>
      <w:r>
        <w:rPr/>
        <w:t>tTfoURBkflXfvtMvlHTXT7WEocunVkf+VAj+tcGHdMkCcJHFetplWM8zO/eCQ2GkFIME4n/WiBOAI9</w:t>
      </w:r>
    </w:p>
    <w:p>
      <w:pPr>
        <w:pStyle w:val="PreformattedText"/>
        <w:bidi w:val="0"/>
        <w:spacing w:before="0" w:after="0"/>
        <w:jc w:val="left"/>
        <w:rPr/>
      </w:pPr>
      <w:r>
        <w:rPr/>
        <w:t>UATNbSn0LBAkRMcVjbahMKk4GTx+ddJzm0kBQKQAoex5ouzzPUCDJ4mTQ2gPXPYYkTmaM23uSBAj6c</w:t>
      </w:r>
    </w:p>
    <w:p>
      <w:pPr>
        <w:pStyle w:val="PreformattedText"/>
        <w:bidi w:val="0"/>
        <w:spacing w:before="0" w:after="0"/>
        <w:jc w:val="left"/>
        <w:rPr/>
      </w:pPr>
      <w:r>
        <w:rPr/>
        <w:t>UAYkL2mDPvB4raPxScIJj60rCIiCYglArFKCN3YD+aKBGm0/jJVmYwa69pC1CzbmNyUpCQR8SP6VyJ</w:t>
      </w:r>
    </w:p>
    <w:p>
      <w:pPr>
        <w:pStyle w:val="PreformattedText"/>
        <w:bidi w:val="0"/>
        <w:spacing w:before="0" w:after="0"/>
        <w:jc w:val="left"/>
        <w:rPr/>
      </w:pPr>
      <w:r>
        <w:rPr/>
        <w:t>lIU4EmSkqAk+xrrli35b2xCcKSE5HsK5s/hHbpnTZadOfJMp9KSJq16EPMVMnmPUMx8/FUvTQN4MH5</w:t>
      </w:r>
    </w:p>
    <w:p>
      <w:pPr>
        <w:pStyle w:val="PreformattedText"/>
        <w:bidi w:val="0"/>
        <w:spacing w:before="0" w:after="0"/>
        <w:jc w:val="left"/>
        <w:rPr/>
      </w:pPr>
      <w:r>
        <w:rPr/>
        <w:t>P96uOhuEtAJVH9xXnzXJ7+N8FoZRsYKRtkwfbE5rdwNkACFA9zz80m1USlKsJMxA5rLtKwpZieYMxx</w:t>
      </w:r>
    </w:p>
    <w:p>
      <w:pPr>
        <w:pStyle w:val="PreformattedText"/>
        <w:bidi w:val="0"/>
        <w:spacing w:before="0" w:after="0"/>
        <w:jc w:val="left"/>
        <w:rPr/>
      </w:pPr>
      <w:r>
        <w:rPr/>
        <w:t>XKdFor+uOJRYvbklSilQBIyKpF2oltMiTAwRx/uKuvVBH3NRkjckGB+39Kp90kbSZMj2rpx9Hn6l20</w:t>
      </w:r>
    </w:p>
    <w:p>
      <w:pPr>
        <w:pStyle w:val="PreformattedText"/>
        <w:bidi w:val="0"/>
        <w:spacing w:before="0" w:after="0"/>
        <w:jc w:val="left"/>
        <w:rPr/>
      </w:pPr>
      <w:r>
        <w:rPr/>
        <w:t>Q9xzmBOB3ioW5wpZxkn8xHapl5RJ7iom8QpUiB+vNbrs4h50+/6NmULmYnmrxpbgk7sqIxA4rnmkKU</w:t>
      </w:r>
    </w:p>
    <w:p>
      <w:pPr>
        <w:pStyle w:val="PreformattedText"/>
        <w:bidi w:val="0"/>
        <w:spacing w:before="0" w:after="0"/>
        <w:jc w:val="left"/>
        <w:rPr/>
      </w:pPr>
      <w:r>
        <w:rPr/>
        <w:t>l1IkpIPI/pV+0V/YkDbMGZB5Hes5no4HcS5aYAMKTkD3p0+4EtuQBuOP/WmmnKJSDtO09xxR79xKWl</w:t>
      </w:r>
    </w:p>
    <w:p>
      <w:pPr>
        <w:pStyle w:val="PreformattedText"/>
        <w:bidi w:val="0"/>
        <w:spacing w:before="0" w:after="0"/>
        <w:jc w:val="left"/>
        <w:rPr/>
      </w:pPr>
      <w:r>
        <w:rPr/>
        <w:t>TxxgcmufydTKV1W/shpMSfmYp9ZW/kW7TfGxAEcZqJfaF7rDbYKVDcVmT/ACj/AGKsZWhTe7+aOIia</w:t>
      </w:r>
    </w:p>
    <w:p>
      <w:pPr>
        <w:pStyle w:val="PreformattedText"/>
        <w:bidi w:val="0"/>
        <w:spacing w:before="0" w:after="0"/>
        <w:jc w:val="left"/>
        <w:rPr/>
      </w:pPr>
      <w:r>
        <w:rPr/>
        <w:t>16R5maVyAoQoKKgAIHbvQVJJGFGPbijTlXxSVGSTkH2HFQcw3WhKgcyBihbNyRBJVEHNOoOQkfTtQU</w:t>
      </w:r>
    </w:p>
    <w:p>
      <w:pPr>
        <w:pStyle w:val="PreformattedText"/>
        <w:bidi w:val="0"/>
        <w:spacing w:before="0" w:after="0"/>
        <w:jc w:val="left"/>
        <w:rPr/>
      </w:pPr>
      <w:r>
        <w:rPr/>
        <w:t>tKAJ7p5FADXYG1nEJ7g1jyy4gAAbeJ704UjcUwZE4kYFNnW9hI9+J70ANtgbdlHpBOBXDeumPu3XGr</w:t>
      </w:r>
    </w:p>
    <w:p>
      <w:pPr>
        <w:pStyle w:val="PreformattedText"/>
        <w:bidi w:val="0"/>
        <w:spacing w:before="0" w:after="0"/>
        <w:jc w:val="left"/>
        <w:rPr/>
      </w:pPr>
      <w:r>
        <w:rPr/>
        <w:t>pEQpwOD80g13Yw64IUDGeK4/4r2nkdZrc2kB63bVMZMSP6Cu7SfJnNnXtsqJAG+Tz3jikhIRuTyPZI</w:t>
      </w:r>
    </w:p>
    <w:p>
      <w:pPr>
        <w:pStyle w:val="PreformattedText"/>
        <w:bidi w:val="0"/>
        <w:spacing w:before="0" w:after="0"/>
        <w:jc w:val="left"/>
        <w:rPr/>
      </w:pPr>
      <w:r>
        <w:rPr/>
        <w:t>o2wEKxP/yUUMpAIMekDmYxXqnAJAPZUcQD3znmlpGxPHBzGJrWwQoQAVe4k0qdyTEgk5EUAYiRtTMd</w:t>
      </w:r>
    </w:p>
    <w:p>
      <w:pPr>
        <w:pStyle w:val="PreformattedText"/>
        <w:bidi w:val="0"/>
        <w:spacing w:before="0" w:after="0"/>
        <w:jc w:val="left"/>
        <w:rPr/>
      </w:pPr>
      <w:r>
        <w:rPr/>
        <w:t>5ieKIidiZEY70hImRx7iKIUmcRMcmgBTcl1MCcxRyNgkcfNCtvxxJCiO3enEEkyNw7DBoQDVyQYUak</w:t>
      </w:r>
    </w:p>
    <w:p>
      <w:pPr>
        <w:pStyle w:val="PreformattedText"/>
        <w:bidi w:val="0"/>
        <w:spacing w:before="0" w:after="0"/>
        <w:jc w:val="left"/>
        <w:rPr/>
      </w:pPr>
      <w:r>
        <w:rPr/>
        <w:t>dCQHbojaCVNODIgfhOKYOpyRFS3SaUu6w2hc5bXx9DTbsCmW+Gk59YGRx7jmn9uQpKjMD5pm2gpSrn</w:t>
      </w:r>
    </w:p>
    <w:p>
      <w:pPr>
        <w:pStyle w:val="PreformattedText"/>
        <w:bidi w:val="0"/>
        <w:spacing w:before="0" w:after="0"/>
        <w:jc w:val="left"/>
        <w:rPr/>
      </w:pPr>
      <w:r>
        <w:rPr/>
        <w:t>0qIGMmnTBMcgAiZNIEORuBJ2lJ7RxWQoN7oCj3APFFDaloTB9UfhPH5VqFNqAjb3mgAITvBElM8gdq</w:t>
      </w:r>
    </w:p>
    <w:p>
      <w:pPr>
        <w:pStyle w:val="PreformattedText"/>
        <w:bidi w:val="0"/>
        <w:spacing w:before="0" w:after="0"/>
        <w:jc w:val="left"/>
        <w:rPr/>
      </w:pPr>
      <w:r>
        <w:rPr/>
        <w:t>QkKAIMk/XNOCmDiCDWbZMiDiJUOP8AcUAabdU02cn866B4Ga7p3TvWtuvURs++NKtbd+f+CtRwSPY/</w:t>
      </w:r>
    </w:p>
    <w:p>
      <w:pPr>
        <w:pStyle w:val="PreformattedText"/>
        <w:bidi w:val="0"/>
        <w:spacing w:before="0" w:after="0"/>
        <w:jc w:val="left"/>
        <w:rPr/>
      </w:pPr>
      <w:r>
        <w:rPr/>
        <w:t>hntNc+c9KwCOTTgtAI9OIGCD/elKO+LRUXtaZ7T8tSXVJVwMbv8ApRG1FlagJVPJ7CuZ+CfiUOqtNO</w:t>
      </w:r>
    </w:p>
    <w:p>
      <w:pPr>
        <w:pStyle w:val="PreformattedText"/>
        <w:bidi w:val="0"/>
        <w:spacing w:before="0" w:after="0"/>
        <w:jc w:val="left"/>
        <w:rPr/>
      </w:pPr>
      <w:r>
        <w:rPr/>
        <w:t>jak7/7ZtEANOk5uWxwc/zDvXUCkpV6h6gPp+deBKDg3GR7EJKStEWppagrdgqM4/rQw36oyR8fnipB</w:t>
      </w:r>
    </w:p>
    <w:p>
      <w:pPr>
        <w:pStyle w:val="PreformattedText"/>
        <w:bidi w:val="0"/>
        <w:spacing w:before="0" w:after="0"/>
        <w:jc w:val="left"/>
        <w:rPr/>
      </w:pPr>
      <w:r>
        <w:rPr/>
        <w:t>9mVKUnt+IA8UgApChjHv2qCxku2M5JB7/NK+47U7tySr2JopMFU/14pBcgqAHMYA5oAGbRBRMmI4ob</w:t>
      </w:r>
    </w:p>
    <w:p>
      <w:pPr>
        <w:pStyle w:val="PreformattedText"/>
        <w:bidi w:val="0"/>
        <w:spacing w:before="0" w:after="0"/>
        <w:jc w:val="left"/>
        <w:rPr/>
      </w:pPr>
      <w:r>
        <w:rPr/>
        <w:t>tqyhMnOe9ESSmcnHNIXkQIj96AGqmkokzA+RQFdyBAOPrR3p2bgYJ7TTZwQJEz7GgmRH3DmwHdzGJq</w:t>
      </w:r>
    </w:p>
    <w:p>
      <w:pPr>
        <w:pStyle w:val="PreformattedText"/>
        <w:bidi w:val="0"/>
        <w:spacing w:before="0" w:after="0"/>
        <w:jc w:val="left"/>
        <w:rPr/>
      </w:pPr>
      <w:r>
        <w:rPr/>
        <w:t>OcWoAgmMTE1I3iJXByD2FRryfSQTmPxe3vWi6J8EXdJISrGCeD2oNqjTrzULZrVdSv8AS2GRuYvdOE</w:t>
      </w:r>
    </w:p>
    <w:p>
      <w:pPr>
        <w:pStyle w:val="PreformattedText"/>
        <w:bidi w:val="0"/>
        <w:spacing w:before="0" w:after="0"/>
        <w:jc w:val="left"/>
        <w:rPr/>
      </w:pPr>
      <w:r>
        <w:rPr/>
        <w:t>rtnB+FZTIKhlXBBE0a8BEZHsQP7Goi5BKFHbMZwM1qkI7J4DeI3TPh1ea+xrfVAu7Z9QuX9TTbPqvN</w:t>
      </w:r>
    </w:p>
    <w:p>
      <w:pPr>
        <w:pStyle w:val="PreformattedText"/>
        <w:bidi w:val="0"/>
        <w:spacing w:before="0" w:after="0"/>
        <w:jc w:val="left"/>
        <w:rPr/>
      </w:pPr>
      <w:r>
        <w:rPr/>
        <w:t>Uj8DBKpLbaeSJye9ce1zXrrqXqDVtYdccbXeXLr+zdEJWoHb+yf0qORaq3kQBA4IFPm7NstKCVJmMd</w:t>
      </w:r>
    </w:p>
    <w:p>
      <w:pPr>
        <w:pStyle w:val="PreformattedText"/>
        <w:bidi w:val="0"/>
        <w:spacing w:before="0" w:after="0"/>
        <w:jc w:val="left"/>
        <w:rPr/>
      </w:pPr>
      <w:r>
        <w:rPr/>
        <w:t>pNG2mUn4HCrm6uLEWj12+9ap/Aw66pTYjiEkwKLfazqursMC9vHLtNo35Vsm4yplOPwHkfhFAtLe5u</w:t>
      </w:r>
    </w:p>
    <w:p>
      <w:pPr>
        <w:pStyle w:val="PreformattedText"/>
        <w:bidi w:val="0"/>
        <w:spacing w:before="0" w:after="0"/>
        <w:jc w:val="left"/>
        <w:rPr/>
      </w:pPr>
      <w:r>
        <w:rPr/>
        <w:t>EkM2rrxHZDZP9BUzp/QXU+oLlrSLgIOQpYCR+9Lhdll/1Dxvd6mc6cXdXf8Agl7pdx95VutlXLVwry</w:t>
      </w:r>
    </w:p>
    <w:p>
      <w:pPr>
        <w:pStyle w:val="PreformattedText"/>
        <w:bidi w:val="0"/>
        <w:spacing w:before="0" w:after="0"/>
        <w:jc w:val="left"/>
        <w:rPr/>
      </w:pPr>
      <w:r>
        <w:rPr/>
        <w:t>ygSEwQCCfzNNfA3qbpdjxF6g1bXrbTNG011Srt69CVMFxlPqXbsIUdwU4RBHME5jFMdL8IOolKC1oY</w:t>
      </w:r>
    </w:p>
    <w:p>
      <w:pPr>
        <w:pStyle w:val="PreformattedText"/>
        <w:bidi w:val="0"/>
        <w:spacing w:before="0" w:after="0"/>
        <w:jc w:val="left"/>
        <w:rPr/>
      </w:pPr>
      <w:r>
        <w:rPr/>
        <w:t>tJkblOgmPyqSc+zxcasUrvdYQ0tJP/CaKsfBNZpxiqTA6b059sbpnQuqk9bCxu0q1hoWuu6HbW+Wlt</w:t>
      </w:r>
    </w:p>
    <w:p>
      <w:pPr>
        <w:pStyle w:val="PreformattedText"/>
        <w:bidi w:val="0"/>
        <w:spacing w:before="0" w:after="0"/>
        <w:jc w:val="left"/>
        <w:rPr/>
      </w:pPr>
      <w:r>
        <w:rPr/>
        <w:t>FQYuWVkhJlBSlSSR79q594y/bAtOvfEPpzULPQry46X0sOF/S9UdQ398W4lSDuCZAACsc96d2X2d9B</w:t>
      </w:r>
    </w:p>
    <w:p>
      <w:pPr>
        <w:pStyle w:val="PreformattedText"/>
        <w:bidi w:val="0"/>
        <w:spacing w:before="0" w:after="0"/>
        <w:jc w:val="left"/>
        <w:rPr/>
      </w:pPr>
      <w:r>
        <w:rPr/>
        <w:t>ZY8q5vLu4GJ2qCAc/AqXtPBjofTgN2ktXB7rfWVyffJpJ4/7F7jnWn/aF6g1rrvp7qtDFsm+6eZVbW</w:t>
      </w:r>
    </w:p>
    <w:p>
      <w:pPr>
        <w:pStyle w:val="PreformattedText"/>
        <w:bidi w:val="0"/>
        <w:spacing w:before="0" w:after="0"/>
        <w:jc w:val="left"/>
        <w:rPr/>
      </w:pPr>
      <w:r>
        <w:rPr/>
        <w:t>Db4U+nyvX5XmZ9akBRhUDgUC4vde6tu7+4cYdccvrty8datmShsuLKdxCRgSUpx8V2ew0fp7Rx5dlp</w:t>
      </w:r>
    </w:p>
    <w:p>
      <w:pPr>
        <w:pStyle w:val="PreformattedText"/>
        <w:bidi w:val="0"/>
        <w:spacing w:before="0" w:after="0"/>
        <w:jc w:val="left"/>
        <w:rPr/>
      </w:pPr>
      <w:r>
        <w:rPr/>
        <w:t>9jagYlDKeKk2btJTtYaW9/lDLf8AoKG4r4opP7OP9JdE9QWmv2l0dOcatxIcKyBgiOP0rp1roL6WUJ</w:t>
      </w:r>
    </w:p>
    <w:p>
      <w:pPr>
        <w:pStyle w:val="PreformattedText"/>
        <w:bidi w:val="0"/>
        <w:spacing w:before="0" w:after="0"/>
        <w:jc w:val="left"/>
        <w:rPr/>
      </w:pPr>
      <w:r>
        <w:rPr/>
        <w:t>UAkiZ3H5xVktdH12+zbaJeOJ7kt7R+9Pm+iuoyCblNlpyeZubhIgfrWFyl0O0Vhvp8kjzHQnsY5pyz</w:t>
      </w:r>
    </w:p>
    <w:p>
      <w:pPr>
        <w:pStyle w:val="PreformattedText"/>
        <w:bidi w:val="0"/>
        <w:spacing w:before="0" w:after="0"/>
        <w:jc w:val="left"/>
        <w:rPr/>
      </w:pPr>
      <w:r>
        <w:rPr/>
        <w:t>0/aJA3uOLA7gxUs9oun2pKtQ6x05gp5Tbysj9Kj39Y6C09BL2r6pqQHKGGikK/WmozZO6ItFnptqn8</w:t>
      </w:r>
    </w:p>
    <w:p>
      <w:pPr>
        <w:pStyle w:val="PreformattedText"/>
        <w:bidi w:val="0"/>
        <w:spacing w:before="0" w:after="0"/>
        <w:jc w:val="left"/>
        <w:rPr/>
      </w:pPr>
      <w:r>
        <w:rPr/>
        <w:t>KTyCpR496wapp7YCUFpAJMhtEmmLviN0XYkfdOmX75X+a8ej9QKAvxsuGFxpvT2k2IH8/k71D9a0WC</w:t>
      </w:r>
    </w:p>
    <w:p>
      <w:pPr>
        <w:pStyle w:val="PreformattedText"/>
        <w:bidi w:val="0"/>
        <w:spacing w:before="0" w:after="0"/>
        <w:jc w:val="left"/>
        <w:rPr/>
      </w:pPr>
      <w:r>
        <w:rPr/>
        <w:t>bJ9SKJdq8du1BNrYXdzPGxomf0qTtenOo7qFN6M80k/zPLCI/WqNfeNXVt6jajUzatycWzSWwB+VVu</w:t>
      </w:r>
    </w:p>
    <w:p>
      <w:pPr>
        <w:pStyle w:val="PreformattedText"/>
        <w:bidi w:val="0"/>
        <w:spacing w:before="0" w:after="0"/>
        <w:jc w:val="left"/>
        <w:rPr/>
      </w:pPr>
      <w:r>
        <w:rPr/>
        <w:t>86p1rVCfver3r88hb6v9cVqtO/LJ9ZeEdkV0xqlulSr3WNK01I5DlxJH5Cmdz/ANn7Qf8Af+tEORyi</w:t>
      </w:r>
    </w:p>
    <w:p>
      <w:pPr>
        <w:pStyle w:val="PreformattedText"/>
        <w:bidi w:val="0"/>
        <w:spacing w:before="0" w:after="0"/>
        <w:jc w:val="left"/>
        <w:rPr/>
      </w:pPr>
      <w:r>
        <w:rPr/>
        <w:t>zYKj+tcXSgvLUp1xa+B6jJmjIaSMYkcmq/jJdsj1f0dUc6t6BtVGRrWqqH+cpbSf3porxc6csQr/AA</w:t>
      </w:r>
    </w:p>
    <w:p>
      <w:pPr>
        <w:pStyle w:val="PreformattedText"/>
        <w:bidi w:val="0"/>
        <w:spacing w:before="0" w:after="0"/>
        <w:jc w:val="left"/>
        <w:rPr/>
      </w:pPr>
      <w:r>
        <w:rPr/>
        <w:t>/oxlahwbt4r/aud+WgtqH8wz8U0JKSRG38q0WGKMnkk+jornjtrjaCnT9M0vTkjjy7ZMj8zUNf+LnW</w:t>
      </w:r>
    </w:p>
    <w:p>
      <w:pPr>
        <w:pStyle w:val="PreformattedText"/>
        <w:bidi w:val="0"/>
        <w:spacing w:before="0" w:after="0"/>
        <w:jc w:val="left"/>
        <w:rPr/>
      </w:pPr>
      <w:r>
        <w:rPr/>
        <w:t>OppId1l9tH+Rk7AB+VVIq5J/etpUUieJE5rdY4rpGdt9sdXes6nfqBudSurgk/8AiPqP96aqan8air</w:t>
      </w:r>
    </w:p>
    <w:p>
      <w:pPr>
        <w:pStyle w:val="PreformattedText"/>
        <w:bidi w:val="0"/>
        <w:spacing w:before="0" w:after="0"/>
        <w:jc w:val="left"/>
        <w:rPr/>
      </w:pPr>
      <w:r>
        <w:rPr/>
        <w:t>M5JpRkp9MmR9KxtLgI3IkD3ParUaJNbUN+3594pJMkk8fHFKAIG47Uih7khXqJjuBVE0H8wH+WAMYr</w:t>
      </w:r>
    </w:p>
    <w:p>
      <w:pPr>
        <w:pStyle w:val="PreformattedText"/>
        <w:bidi w:val="0"/>
        <w:spacing w:before="0" w:after="0"/>
        <w:jc w:val="left"/>
        <w:rPr/>
      </w:pPr>
      <w:r>
        <w:rPr/>
        <w:t>EkrwIjAHahyhLZABKpxmtoXAgpA+hoGGDUySoGewpKmyonb3rEryYUPkRNKQnduJJ9+aQgYZPcjOIP</w:t>
      </w:r>
    </w:p>
    <w:p>
      <w:pPr>
        <w:pStyle w:val="PreformattedText"/>
        <w:bidi w:val="0"/>
        <w:spacing w:before="0" w:after="0"/>
        <w:jc w:val="left"/>
        <w:rPr/>
      </w:pPr>
      <w:r>
        <w:rPr/>
        <w:t>8Av2paUhIVkciYohaBkmcjiaGUlPcf60UIS8hASckk+wpr+W6pEgLQowogjOMU0cZMqED6e1CKTENO</w:t>
      </w:r>
    </w:p>
    <w:p>
      <w:pPr>
        <w:pStyle w:val="PreformattedText"/>
        <w:bidi w:val="0"/>
        <w:spacing w:before="0" w:after="0"/>
        <w:jc w:val="left"/>
        <w:rPr/>
      </w:pPr>
      <w:r>
        <w:rPr/>
        <w:t>qbSZAk8zmntkte70naojBFM0I2jmPp2p1aNgnnCe4oY7OndGl1ds2lxRMHIPB/0qy3qnSwqCoxwDVX</w:t>
      </w:r>
    </w:p>
    <w:p>
      <w:pPr>
        <w:pStyle w:val="PreformattedText"/>
        <w:bidi w:val="0"/>
        <w:spacing w:before="0" w:after="0"/>
        <w:jc w:val="left"/>
        <w:rPr/>
      </w:pPr>
      <w:r>
        <w:rPr/>
        <w:t>6D/wCGgySPb5q3Xu9DSw2EoEd+1YeTZfFHN9VUfOWJI+T3NRySdglW49iTUpraylS94kjA9MGoUKWo</w:t>
      </w:r>
    </w:p>
    <w:p>
      <w:pPr>
        <w:pStyle w:val="PreformattedText"/>
        <w:bidi w:val="0"/>
        <w:spacing w:before="0" w:after="0"/>
        <w:jc w:val="left"/>
        <w:rPr/>
      </w:pPr>
      <w:r>
        <w:rPr/>
        <w:t>FKUrcnttq0BtSfVyDjuKIz6SZM1jVld3Cylu3WpXIMVJW3S2pPjKdgPY4rUBFqrar1CQDIJqxaS75S</w:t>
      </w:r>
    </w:p>
    <w:p>
      <w:pPr>
        <w:pStyle w:val="PreformattedText"/>
        <w:bidi w:val="0"/>
        <w:spacing w:before="0" w:after="0"/>
        <w:jc w:val="left"/>
        <w:rPr/>
      </w:pPr>
      <w:r>
        <w:rPr/>
        <w:t>0mRPIlVItehrlQHmvJHwmTJqZt9B0vR2/Mvb1KNvd1xKRP5mgLOh9DXbj7iCjeVfhSkZ716Q6ONwGE</w:t>
      </w:r>
    </w:p>
    <w:p>
      <w:pPr>
        <w:pStyle w:val="PreformattedText"/>
        <w:bidi w:val="0"/>
        <w:spacing w:before="0" w:after="0"/>
        <w:jc w:val="left"/>
        <w:rPr/>
      </w:pPr>
      <w:r>
        <w:rPr/>
        <w:t>rCChWB9PivHLXjf0Z0agKGr2QeTwnzdyp/KaYa19unTLNhTVrqrykCAlNpakj9TFTTYRml2fRxWxpk</w:t>
      </w:r>
    </w:p>
    <w:p>
      <w:pPr>
        <w:pStyle w:val="PreformattedText"/>
        <w:bidi w:val="0"/>
        <w:spacing w:before="0" w:after="0"/>
        <w:jc w:val="left"/>
        <w:rPr/>
      </w:pPr>
      <w:r>
        <w:rPr/>
        <w:t>qddABzKlQBVd1zWOn0MONv31vvUIy4FV8vdc+3Le3HmC3Z1G6ByC+8Gh+2RVGv/tb9Was6fuul2jSY</w:t>
      </w:r>
    </w:p>
    <w:p>
      <w:pPr>
        <w:pStyle w:val="PreformattedText"/>
        <w:bidi w:val="0"/>
        <w:spacing w:before="0" w:after="0"/>
        <w:jc w:val="left"/>
        <w:rPr/>
      </w:pPr>
      <w:r>
        <w:rPr/>
        <w:t>JC33HHT+5Ap7X9C9SMe2exfFrpCw1fqO4f07ULdCFKzJPPM8VzO78KmUy67q6nTH4W2T/UmvMd/44e</w:t>
      </w:r>
    </w:p>
    <w:p>
      <w:pPr>
        <w:pStyle w:val="PreformattedText"/>
        <w:bidi w:val="0"/>
        <w:spacing w:before="0" w:after="0"/>
        <w:jc w:val="left"/>
        <w:rPr/>
      </w:pPr>
      <w:r>
        <w:rPr/>
        <w:t>IuoOKnUxaNx/8ASzKW/wCxNQN51J1Vr24X+vai+JPoVdKA/QH+lbJOjGUotnqN7ozQbKTd6s0ylPP3</w:t>
      </w:r>
    </w:p>
    <w:p>
      <w:pPr>
        <w:pStyle w:val="PreformattedText"/>
        <w:bidi w:val="0"/>
        <w:spacing w:before="0" w:after="0"/>
        <w:jc w:val="left"/>
        <w:rPr/>
      </w:pPr>
      <w:r>
        <w:rPr/>
        <w:t>h9KP71BX/UHhjoSim76itlqHCWip0j/5Uf3rz7pPT9tdEm+t03KyDDqlqVP1k1bx01o97afd/udtaO</w:t>
      </w:r>
    </w:p>
    <w:p>
      <w:pPr>
        <w:pStyle w:val="PreformattedText"/>
        <w:bidi w:val="0"/>
        <w:spacing w:before="0" w:after="0"/>
        <w:jc w:val="left"/>
        <w:rPr/>
      </w:pPr>
      <w:r>
        <w:rPr/>
        <w:t>oT6XGmRCj2B71PK8i4L+jxb8Ng8GrZrUL+TAU1bBAP5qUP6VC2/wBoXp25ZuXNP6TfKWnC2fvdwACR</w:t>
      </w:r>
    </w:p>
    <w:p>
      <w:pPr>
        <w:pStyle w:val="PreformattedText"/>
        <w:bidi w:val="0"/>
        <w:spacing w:before="0" w:after="0"/>
        <w:jc w:val="left"/>
        <w:rPr/>
      </w:pPr>
      <w:r>
        <w:rPr/>
        <w:t>3hINcvv9AXoV7YuO/wDCeVEREEf+tR2lae7p1hfocaW0l19awFYJHvVq2rsycv0dk8TPHTVuitRsLP</w:t>
      </w:r>
    </w:p>
    <w:p>
      <w:pPr>
        <w:pStyle w:val="PreformattedText"/>
        <w:bidi w:val="0"/>
        <w:spacing w:before="0" w:after="0"/>
        <w:jc w:val="left"/>
        <w:rPr/>
      </w:pPr>
      <w:r>
        <w:rPr/>
        <w:t>SdI0i3TcWLV0VvMlxYUoHAmucXv2lPEC7cWf8AFxbNKEFFmwhuPoeasPjB0Bq/U/UukXNghHkJ0q3S</w:t>
      </w:r>
    </w:p>
    <w:p>
      <w:pPr>
        <w:pStyle w:val="PreformattedText"/>
        <w:bidi w:val="0"/>
        <w:spacing w:before="0" w:after="0"/>
        <w:jc w:val="left"/>
        <w:rPr/>
      </w:pPr>
      <w:r>
        <w:rPr/>
        <w:t>VuHaJ2z9TUbpH2ft+1epXzjxMK8u3SQAPlVLdBL3MFul0B6S6o6l6u19T93repXNky2VqS7crUgq4A</w:t>
      </w:r>
    </w:p>
    <w:p>
      <w:pPr>
        <w:pStyle w:val="PreformattedText"/>
        <w:bidi w:val="0"/>
        <w:spacing w:before="0" w:after="0"/>
        <w:jc w:val="left"/>
        <w:rPr/>
      </w:pPr>
      <w:r>
        <w:rPr/>
        <w:t>iYPvVwvNAt9atnEKSQ8T6XQJIqx6L0I/o1km2tbFTtsgekJACx7n/m/rVr0Hoxy9RubDYTu9Q4KfqO</w:t>
      </w:r>
    </w:p>
    <w:p>
      <w:pPr>
        <w:pStyle w:val="PreformattedText"/>
        <w:bidi w:val="0"/>
        <w:spacing w:before="0" w:after="0"/>
        <w:jc w:val="left"/>
        <w:rPr/>
      </w:pPr>
      <w:r>
        <w:rPr/>
        <w:t>xrinninaOiOGXk876/4Ra02S8w2bhH8ryOfzrnl7p91pVwtq9bW25MblDBr6AaJ4dqQFF11JTHChJr</w:t>
      </w:r>
    </w:p>
    <w:p>
      <w:pPr>
        <w:pStyle w:val="PreformattedText"/>
        <w:bidi w:val="0"/>
        <w:spacing w:before="0" w:after="0"/>
        <w:jc w:val="left"/>
        <w:rPr/>
      </w:pPr>
      <w:r>
        <w:rPr/>
        <w:t>ev+CXS/Ubaxe2SVOlIlaBE/Wpjr1HtCembPA7Fk8W0KDW4HuPer90F4J9SeIVx/Ba+4WQ/4l04MflX</w:t>
      </w:r>
    </w:p>
    <w:p>
      <w:pPr>
        <w:pStyle w:val="PreformattedText"/>
        <w:bidi w:val="0"/>
        <w:spacing w:before="0" w:after="0"/>
        <w:jc w:val="left"/>
        <w:rPr/>
      </w:pPr>
      <w:r>
        <w:rPr/>
        <w:t>qTpr7M/R+gXKbpKF3JHDS4gZP51061s2LNhNvaW7duwkQG0ICR+1E/yCr2IUNLz7jnHh54bs+HWht6</w:t>
      </w:r>
    </w:p>
    <w:p>
      <w:pPr>
        <w:pStyle w:val="PreformattedText"/>
        <w:bidi w:val="0"/>
        <w:spacing w:before="0" w:after="0"/>
        <w:jc w:val="left"/>
        <w:rPr/>
      </w:pPr>
      <w:r>
        <w:rPr/>
        <w:t>atDbzKRJubZB3KM5Kwc/mJ5q9aXorLrLrzA8xtSJStPFP0JWg4BIHJBpbNmpTjrrDirZ7blaBg/VPB</w:t>
      </w:r>
    </w:p>
    <w:p>
      <w:pPr>
        <w:pStyle w:val="PreformattedText"/>
        <w:bidi w:val="0"/>
        <w:spacing w:before="0" w:after="0"/>
        <w:jc w:val="left"/>
        <w:rPr/>
      </w:pPr>
      <w:r>
        <w:rPr/>
        <w:t>rzfVc3cju9JRXAlvSp08RI9cSBGYolvZAGORHfNLb1b7sytm+RCWyk+e0CUDnkcpp80GXYcQULSoCF</w:t>
      </w:r>
    </w:p>
    <w:p>
      <w:pPr>
        <w:pStyle w:val="PreformattedText"/>
        <w:bidi w:val="0"/>
        <w:spacing w:before="0" w:after="0"/>
        <w:jc w:val="left"/>
        <w:rPr/>
      </w:pPr>
      <w:r>
        <w:rPr/>
        <w:t>pPNG4aikATZJhyPrBobZSPScH+lSSUHcuB8n2im6mUvI4JnmluCgDiUPNbHEJcQRlKgDP60wOmrYXv</w:t>
      </w:r>
    </w:p>
    <w:p>
      <w:pPr>
        <w:pStyle w:val="PreformattedText"/>
        <w:bidi w:val="0"/>
        <w:spacing w:before="0" w:after="0"/>
        <w:jc w:val="left"/>
        <w:rPr/>
      </w:pPr>
      <w:r>
        <w:rPr/>
        <w:t>s3AIM+S8SU/QHkfvUqlISPgUMoJPA5GSaybGDTfpDoafaXaOnjzYhX0Iwa2q4W2fwgzxUm8wi6ZLLq</w:t>
      </w:r>
    </w:p>
    <w:p>
      <w:pPr>
        <w:pStyle w:val="PreformattedText"/>
        <w:bidi w:val="0"/>
        <w:spacing w:before="0" w:after="0"/>
        <w:jc w:val="left"/>
        <w:rPr/>
      </w:pPr>
      <w:r>
        <w:rPr/>
        <w:t>EutkZSoSP3pozoblqsrsHwAB/7u9Kk/kTkVNjQ0L78FK1KCTkj2prduhNutSkBUmAoinF1cOB4puWl</w:t>
      </w:r>
    </w:p>
    <w:p>
      <w:pPr>
        <w:pStyle w:val="PreformattedText"/>
        <w:bidi w:val="0"/>
        <w:spacing w:before="0" w:after="0"/>
        <w:jc w:val="left"/>
        <w:rPr/>
      </w:pPr>
      <w:r>
        <w:rPr/>
        <w:t>WznA8z8J+hGDTLUwpNqkQdoV+lCZXA1tUAQdqR8gZrrX2Zrgp8R7lsn8dg4Mf+dJrkaFeVnJAV3rqP</w:t>
      </w:r>
    </w:p>
    <w:p>
      <w:pPr>
        <w:pStyle w:val="PreformattedText"/>
        <w:bidi w:val="0"/>
        <w:spacing w:before="0" w:after="0"/>
        <w:jc w:val="left"/>
        <w:rPr/>
      </w:pPr>
      <w:r>
        <w:rPr/>
        <w:t>2bnCfFdIH4Dp7xH1lFdumf/YjlzL2M9R6cf/aWoD/yH+tSB7/SojSVlWs6kJmNv96lzwfevcT4PNfA</w:t>
      </w:r>
    </w:p>
    <w:p>
      <w:pPr>
        <w:pStyle w:val="PreformattedText"/>
        <w:bidi w:val="0"/>
        <w:spacing w:before="0" w:after="0"/>
        <w:jc w:val="left"/>
        <w:rPr/>
      </w:pPr>
      <w:r>
        <w:rPr/>
        <w:t>yYV/7TfGeBXjTxMvG0eJvUyVZ/74sDvmvYtus/41cJnAA/oK8Z+IzzjPiZ1WvyfOb+/uBWz8Q47GuL</w:t>
      </w:r>
    </w:p>
    <w:p>
      <w:pPr>
        <w:pStyle w:val="PreformattedText"/>
        <w:bidi w:val="0"/>
        <w:spacing w:before="0" w:after="0"/>
        <w:jc w:val="left"/>
        <w:rPr/>
      </w:pPr>
      <w:r>
        <w:rPr/>
        <w:t>VcwX9nViXvGAhZzG75rQZEmQOeaFZXDNyshpwKI5QobVD8qkCxAI5x7815DVHoDBLQKHEfHagOW6V2</w:t>
      </w:r>
    </w:p>
    <w:p>
      <w:pPr>
        <w:pStyle w:val="PreformattedText"/>
        <w:bidi w:val="0"/>
        <w:spacing w:before="0" w:after="0"/>
        <w:jc w:val="left"/>
        <w:rPr/>
      </w:pPr>
      <w:r>
        <w:rPr/>
        <w:t>6gv1Z4V/apZu3AQ7HEfrmhrs/Nt3FGcEDH1NIER9tcXNuYacLrf/AMK4JI/JXI/epW21Rowh0G1cPC</w:t>
      </w:r>
    </w:p>
    <w:p>
      <w:pPr>
        <w:pStyle w:val="PreformattedText"/>
        <w:bidi w:val="0"/>
        <w:spacing w:before="0" w:after="0"/>
        <w:jc w:val="left"/>
        <w:rPr/>
      </w:pPr>
      <w:r>
        <w:rPr/>
        <w:t>Xfwk/ChimjLPlkmPoSO1OShKk+WsJKOCVDFQaolBCCVCPmcYoQ8ldqgtpKEKJgLqLNvdWJQLV6Gx+J</w:t>
      </w:r>
    </w:p>
    <w:p>
      <w:pPr>
        <w:pStyle w:val="PreformattedText"/>
        <w:bidi w:val="0"/>
        <w:spacing w:before="0" w:after="0"/>
        <w:jc w:val="left"/>
        <w:rPr/>
      </w:pPr>
      <w:r>
        <w:rPr/>
        <w:t>CvUg/Qcj8qM1eOtLcS+2EJ/zJO5A/uPzoJsesNgKMjHYinyLcFlZWDI4kU2tkqdWhYKEtlMyVTP0py</w:t>
      </w:r>
    </w:p>
    <w:p>
      <w:pPr>
        <w:pStyle w:val="PreformattedText"/>
        <w:bidi w:val="0"/>
        <w:spacing w:before="0" w:after="0"/>
        <w:jc w:val="left"/>
        <w:rPr/>
      </w:pPr>
      <w:r>
        <w:rPr/>
        <w:t>/f2dmhSru9ZZTEwtYH96VMLX2JLQSCZkkd6ZO6Iw6fNaUbR8/+KxifqOD+dMr3xE6YsiQrUfPjsyhS</w:t>
      </w:r>
    </w:p>
    <w:p>
      <w:pPr>
        <w:pStyle w:val="PreformattedText"/>
        <w:bidi w:val="0"/>
        <w:spacing w:before="0" w:after="0"/>
        <w:jc w:val="left"/>
        <w:rPr/>
      </w:pPr>
      <w:r>
        <w:rPr/>
        <w:t>jUDeeMmjspV91sLy5P8AzANj+s/tWkceSXSI3RXktKF39gFea396R/nYO1X5oOP0NObLU/MXDakkjl</w:t>
      </w:r>
    </w:p>
    <w:p>
      <w:pPr>
        <w:pStyle w:val="PreformattedText"/>
        <w:bidi w:val="0"/>
        <w:spacing w:before="0" w:after="0"/>
        <w:jc w:val="left"/>
        <w:rPr/>
      </w:pPr>
      <w:r>
        <w:rPr/>
        <w:t>CkwR8EHNctvPGu9WFC00phmO7q1LP9qrmoeI3UGoublXDbPMeSylK0/RWT+9dENJlfZLyRPQgVvQS5</w:t>
      </w:r>
    </w:p>
    <w:p>
      <w:pPr>
        <w:pStyle w:val="PreformattedText"/>
        <w:bidi w:val="0"/>
        <w:spacing w:before="0" w:after="0"/>
        <w:jc w:val="left"/>
        <w:rPr/>
      </w:pPr>
      <w:r>
        <w:rPr/>
        <w:t>5ZVGEjigu6jp+mt77y/trcnnzHUgf1rzRd6/ql+iLjU7x2P5XH1R+k1GlCT6yJV7nNbw0d/JmTz10e</w:t>
      </w:r>
    </w:p>
    <w:p>
      <w:pPr>
        <w:pStyle w:val="PreformattedText"/>
        <w:bidi w:val="0"/>
        <w:spacing w:before="0" w:after="0"/>
        <w:jc w:val="left"/>
        <w:rPr/>
      </w:pPr>
      <w:r>
        <w:rPr/>
        <w:t>idT8TOlrNCkq1dm4MfhYbU5+4FQl348aLaoCLWwu71YgBS9rYPzPP7VxBQScH9q2pSRExJxB/tXVHR</w:t>
      </w:r>
    </w:p>
    <w:p>
      <w:pPr>
        <w:pStyle w:val="PreformattedText"/>
        <w:bidi w:val="0"/>
        <w:spacing w:before="0" w:after="0"/>
        <w:jc w:val="left"/>
        <w:rPr/>
      </w:pPr>
      <w:r>
        <w:rPr/>
        <w:t>4/JjLO/B1DVvHa+uVlpjR7VCNon7ysuZ+kAVBXHi11YUqQxqZtGSf+G0gQn/AMpMkVTnVH7wmBuEJ/</w:t>
      </w:r>
    </w:p>
    <w:p>
      <w:pPr>
        <w:pStyle w:val="PreformattedText"/>
        <w:bidi w:val="0"/>
        <w:spacing w:before="0" w:after="0"/>
        <w:jc w:val="left"/>
        <w:rPr/>
      </w:pPr>
      <w:r>
        <w:rPr/>
        <w:t>OlJQ44rahskzwBzW8dPjXgx9WXkk73qfXdT3C81i9eB5CnzH6VELSHVkrUV/UzTxvRb5wA+QYJiVEC</w:t>
      </w:r>
    </w:p>
    <w:p>
      <w:pPr>
        <w:pStyle w:val="PreformattedText"/>
        <w:bidi w:val="0"/>
        <w:spacing w:before="0" w:after="0"/>
        <w:jc w:val="left"/>
        <w:rPr/>
      </w:pPr>
      <w:r>
        <w:rPr/>
        <w:t>aMnp9xAKnbhlmOxMmtFCK6RHqMjgdilBPIgxWy8QpXpBV9c1KtabYIBS/dreHs0gj9zTltWk24Pl2a</w:t>
      </w:r>
    </w:p>
    <w:p>
      <w:pPr>
        <w:pStyle w:val="PreformattedText"/>
        <w:bidi w:val="0"/>
        <w:spacing w:before="0" w:after="0"/>
        <w:jc w:val="left"/>
        <w:rPr/>
      </w:pPr>
      <w:r>
        <w:rPr/>
        <w:t>3DP/iLx+1Mm7ILzDHqxj2p7bW1w+oeW0tRjsJqWTqzTR/g2bDEf8oJx9a2dcvFEAPlA/5RH9KOAN2P</w:t>
      </w:r>
    </w:p>
    <w:p>
      <w:pPr>
        <w:pStyle w:val="PreformattedText"/>
        <w:bidi w:val="0"/>
        <w:spacing w:before="0" w:after="0"/>
        <w:jc w:val="left"/>
        <w:rPr/>
      </w:pPr>
      <w:r>
        <w:rPr/>
        <w:t>TWpPyfI8kRy4oAflJqQZ6QWkf941C2Qr/KCVf0qNbunVlRLilH5M04S9g+pR/PFOhErb6ForX/GvLh</w:t>
      </w:r>
    </w:p>
    <w:p>
      <w:pPr>
        <w:pStyle w:val="PreformattedText"/>
        <w:bidi w:val="0"/>
        <w:spacing w:before="0" w:after="0"/>
        <w:jc w:val="left"/>
        <w:rPr/>
      </w:pPr>
      <w:r>
        <w:rPr/>
        <w:t>4+zaAkfualbKw0JkgtWJdKYguuEz+lV1l1O2Z/URUjZ3CG0zJGfxDvRQJlstb61tWylmxtmhMSloSP</w:t>
      </w:r>
    </w:p>
    <w:p>
      <w:pPr>
        <w:pStyle w:val="PreformattedText"/>
        <w:bidi w:val="0"/>
        <w:spacing w:before="0" w:after="0"/>
        <w:jc w:val="left"/>
        <w:rPr/>
      </w:pPr>
      <w:r>
        <w:rPr/>
        <w:t>1p/Z6++FQlUQcwKqyLobJDqTByO5qY05t29Es2r7g59LZg/mYFQ2kjRP9FsZ1q6cURuUQr3UMVN2jz</w:t>
      </w:r>
    </w:p>
    <w:p>
      <w:pPr>
        <w:pStyle w:val="PreformattedText"/>
        <w:bidi w:val="0"/>
        <w:spacing w:before="0" w:after="0"/>
        <w:jc w:val="left"/>
        <w:rPr/>
      </w:pPr>
      <w:r>
        <w:rPr/>
        <w:t>jzYWsnckwAVT+fFVuy0q+RBNiUGZCnXUp/YTU22/qNstIbctUACI8suf171i80I+RqEm+CXd0EPW7i</w:t>
      </w:r>
    </w:p>
    <w:p>
      <w:pPr>
        <w:pStyle w:val="PreformattedText"/>
        <w:bidi w:val="0"/>
        <w:spacing w:before="0" w:after="0"/>
        <w:jc w:val="left"/>
        <w:rPr/>
      </w:pPr>
      <w:r>
        <w:rPr/>
        <w:t>1BalfSB+tU3XOnltgLUgARneYxmM1abfUNTvGlpuNRuNifSUNhLaT8CBNDa0uzeWfMYDyvd5RcP/AM</w:t>
      </w:r>
    </w:p>
    <w:p>
      <w:pPr>
        <w:pStyle w:val="PreformattedText"/>
        <w:bidi w:val="0"/>
        <w:spacing w:before="0" w:after="0"/>
        <w:jc w:val="left"/>
        <w:rPr/>
      </w:pPr>
      <w:r>
        <w:rPr/>
        <w:t>0TXP8Ay4+EbrDKuTkjtu4pwIYQX1g/gYlav0FO7Ho3qO9SnyNJuNv+Z2Gx+5rtibS1U2gJZQgpGFoT</w:t>
      </w:r>
    </w:p>
    <w:p>
      <w:pPr>
        <w:pStyle w:val="PreformattedText"/>
        <w:bidi w:val="0"/>
        <w:spacing w:before="0" w:after="0"/>
        <w:jc w:val="left"/>
        <w:rPr/>
      </w:pPr>
      <w:r>
        <w:rPr/>
        <w:t>tUPoRkVom+tkHyn03KQQfKuBn8lD+80v5v1EFp/2c3svDrqGJfuLSy4wVrWofoI/erFZdA3LY/71rr</w:t>
      </w:r>
    </w:p>
    <w:p>
      <w:pPr>
        <w:pStyle w:val="PreformattedText"/>
        <w:bidi w:val="0"/>
        <w:spacing w:before="0" w:after="0"/>
        <w:jc w:val="left"/>
        <w:rPr/>
      </w:pPr>
      <w:r>
        <w:rPr/>
        <w:t>i4EEMtgSPaSSatI1a2yH23LRfH8Qek/wDyQxR0oQ4kEGU9iODXNPU5Zfo1jhjHsrK+h9OZRK/Nvvh1</w:t>
      </w:r>
    </w:p>
    <w:p>
      <w:pPr>
        <w:pStyle w:val="PreformattedText"/>
        <w:bidi w:val="0"/>
        <w:spacing w:before="0" w:after="0"/>
        <w:jc w:val="left"/>
        <w:rPr/>
      </w:pPr>
      <w:r>
        <w:rPr/>
        <w:t>wwPyGKUvpvSG9jY0xhpSfUlTaAlQ+QoZqxFoY5xnBps60nf+ET85rm9SflmuyP0RyLO8tv8A3Z5L6P</w:t>
      </w:r>
    </w:p>
    <w:p>
      <w:pPr>
        <w:pStyle w:val="PreformattedText"/>
        <w:bidi w:val="0"/>
        <w:spacing w:before="0" w:after="0"/>
        <w:jc w:val="left"/>
        <w:rPr/>
      </w:pPr>
      <w:r>
        <w:rPr/>
        <w:t>8A4b4hX/y4/uDWG/2yi5ZXbEmNzo3JJ+FD+8VJNJEEgSPg0UATmVfByDUW2VsSRHhO5sqHrSRIKTg1</w:t>
      </w:r>
    </w:p>
    <w:p>
      <w:pPr>
        <w:pStyle w:val="PreformattedText"/>
        <w:bidi w:val="0"/>
        <w:spacing w:before="0" w:after="0"/>
        <w:jc w:val="left"/>
        <w:rPr/>
      </w:pPr>
      <w:r>
        <w:rPr/>
        <w:t>gQ4kSfSO/enJ0W1UoqaK7VwmdzB2pJ+U8H9KD5N7ZqO7Zet+7foWPyOD+UUxdCCsmEghJxOOOaWGxj</w:t>
      </w:r>
    </w:p>
    <w:p>
      <w:pPr>
        <w:pStyle w:val="PreformattedText"/>
        <w:bidi w:val="0"/>
        <w:spacing w:before="0" w:after="0"/>
        <w:jc w:val="left"/>
        <w:rPr/>
      </w:pPr>
      <w:r>
        <w:rPr/>
        <w:t>Mk/OKU1dWzqyjeGHv/AIbwKFfvzWFsoBAGBzGaBFeUErSRIIOCKAdgjuql7JICRkzQ0yrfmFcH968w</w:t>
      </w:r>
    </w:p>
    <w:p>
      <w:pPr>
        <w:pStyle w:val="PreformattedText"/>
        <w:bidi w:val="0"/>
        <w:spacing w:before="0" w:after="0"/>
        <w:jc w:val="left"/>
        <w:rPr/>
      </w:pPr>
      <w:r>
        <w:rPr/>
        <w:t>7QW4woLQdpzHY0hx3bgyIkz7Zo2wDHatwIIETxQAzUpSlAnMnuKHtISUzz7jinwQgEkpn4PFIcYSsH</w:t>
      </w:r>
    </w:p>
    <w:p>
      <w:pPr>
        <w:pStyle w:val="PreformattedText"/>
        <w:bidi w:val="0"/>
        <w:spacing w:before="0" w:after="0"/>
        <w:jc w:val="left"/>
        <w:rPr/>
      </w:pPr>
      <w:r>
        <w:rPr/>
        <w:t>A9wZMigBjJMlX4o/KpbSbUI08nBU6orP6wP9aZLYSra0hJLi1RKhwO9TbKAhASnCQIHbFAGmmQ0niT</w:t>
      </w:r>
    </w:p>
    <w:p>
      <w:pPr>
        <w:pStyle w:val="PreformattedText"/>
        <w:bidi w:val="0"/>
        <w:spacing w:before="0" w:after="0"/>
        <w:jc w:val="left"/>
        <w:rPr/>
      </w:pPr>
      <w:r>
        <w:rPr/>
        <w:t>wKdNKEghSfMEiArj60JKVA4EkZx70UNeYsnA+ZyfagTZIMuENKCjEpgkcH5pnePFSfQJMQSrvk0tSk</w:t>
      </w:r>
    </w:p>
    <w:p>
      <w:pPr>
        <w:pStyle w:val="PreformattedText"/>
        <w:bidi w:val="0"/>
        <w:spacing w:before="0" w:after="0"/>
        <w:jc w:val="left"/>
        <w:rPr/>
      </w:pPr>
      <w:r>
        <w:rPr/>
        <w:t>hM7px7n/faggpUFAiRESD80EKxillSkwqPTzNSOlNkXICRCT3A57GguBATkJQD2qQ0taRcJlYO3Mjv</w:t>
      </w:r>
    </w:p>
    <w:p>
      <w:pPr>
        <w:pStyle w:val="PreformattedText"/>
        <w:bidi w:val="0"/>
        <w:spacing w:before="0" w:after="0"/>
        <w:jc w:val="left"/>
        <w:rPr/>
      </w:pPr>
      <w:r>
        <w:rPr/>
        <w:t>g1D7K5o+fGtKjW9cBO7/AL28Zjv5io/pUW5kkgTGcDMU4u3S9d6g5BVuuHFczjzDFNXDBIOc8gkT9a</w:t>
      </w:r>
    </w:p>
    <w:p>
      <w:pPr>
        <w:pStyle w:val="PreformattedText"/>
        <w:bidi w:val="0"/>
        <w:spacing w:before="0" w:after="0"/>
        <w:jc w:val="left"/>
        <w:rPr/>
      </w:pPr>
      <w:r>
        <w:rPr/>
        <w:t>+sj8UeW+2MbhUBRBj2M/7mmW+Z9PzEU7fJUNsAHn6/rTdCSWyr0pTxuV/SqRmNVp3KIBEwOIH1pCVF</w:t>
      </w:r>
    </w:p>
    <w:p>
      <w:pPr>
        <w:pStyle w:val="PreformattedText"/>
        <w:bidi w:val="0"/>
        <w:spacing w:before="0" w:after="0"/>
        <w:jc w:val="left"/>
        <w:rPr/>
      </w:pPr>
      <w:r>
        <w:rPr/>
        <w:t>QkgBBAOeaWqEzgfBE/PetYCTJg/5uYrVdABdTKFGJj/ZoBBWSVD0wDxxTlSFJI2wcAT7GtFAGIJlM7</w:t>
      </w:r>
    </w:p>
    <w:p>
      <w:pPr>
        <w:pStyle w:val="PreformattedText"/>
        <w:bidi w:val="0"/>
        <w:spacing w:before="0" w:after="0"/>
        <w:jc w:val="left"/>
        <w:rPr/>
      </w:pPr>
      <w:r>
        <w:rPr/>
        <w:t>uAaAHDTSWbZxxRKglJOe//AFqDC0nEFYMcjPFTziNunOEgQpMJUkzPvVe/CpSpAPt7+3+xTQCHElKC</w:t>
      </w:r>
    </w:p>
    <w:p>
      <w:pPr>
        <w:pStyle w:val="PreformattedText"/>
        <w:bidi w:val="0"/>
        <w:spacing w:before="0" w:after="0"/>
        <w:jc w:val="left"/>
        <w:rPr/>
      </w:pPr>
      <w:r>
        <w:rPr/>
        <w:t>SqUnOf6Uyd3KA3ER8CnW0pkA45kfzfX2NNN/8QyNo4BV/v6VREgZylQ/FHJ70C9QlKUoQOADPeaduB</w:t>
      </w:r>
    </w:p>
    <w:p>
      <w:pPr>
        <w:pStyle w:val="PreformattedText"/>
        <w:bidi w:val="0"/>
        <w:spacing w:before="0" w:after="0"/>
        <w:jc w:val="left"/>
        <w:rPr/>
      </w:pPr>
      <w:r>
        <w:rPr/>
        <w:t>aCBsg4J2qmM02vAUqIVIAEQBx/vFNEojwEwTBC5zJ5AxSkKA5AEGBI7e4rQBBKT6Z4k9yc1sETPqgY</w:t>
      </w:r>
    </w:p>
    <w:p>
      <w:pPr>
        <w:pStyle w:val="PreformattedText"/>
        <w:bidi w:val="0"/>
        <w:spacing w:before="0" w:after="0"/>
        <w:jc w:val="left"/>
        <w:rPr/>
      </w:pPr>
      <w:r>
        <w:rPr/>
        <w:t>jsadDoVvgpG0AiRjgz8Vjrm5KjkSOaGpe1CvUB29NYFhKFRiTETRQUCcG1OTKR2Ijv8A603cdG71AG</w:t>
      </w:r>
    </w:p>
    <w:p>
      <w:pPr>
        <w:pStyle w:val="PreformattedText"/>
        <w:bidi w:val="0"/>
        <w:spacing w:before="0" w:after="0"/>
        <w:jc w:val="left"/>
        <w:rPr/>
      </w:pPr>
      <w:r>
        <w:rPr/>
        <w:t>PzijuccyQeeZ/Km4AJOcRI96Bl18H7NN11s284P/dLZb0n34H9a7C7cNhSpXM8Ca574FWCU6fq+pk+</w:t>
      </w:r>
    </w:p>
    <w:p>
      <w:pPr>
        <w:pStyle w:val="PreformattedText"/>
        <w:bidi w:val="0"/>
        <w:spacing w:before="0" w:after="0"/>
        <w:jc w:val="left"/>
        <w:rPr/>
      </w:pPr>
      <w:r>
        <w:rPr/>
        <w:t>pTibVMnkCVH+o/SuhG3QXlOKSCe3eK8fUu50d2CNQsK2oFSiBu9jH6UVhJB3T/v2oDadoKyMA4EcUV</w:t>
      </w:r>
    </w:p>
    <w:p>
      <w:pPr>
        <w:pStyle w:val="PreformattedText"/>
        <w:bidi w:val="0"/>
        <w:spacing w:before="0" w:after="0"/>
        <w:jc w:val="left"/>
        <w:rPr/>
      </w:pPr>
      <w:r>
        <w:rPr/>
        <w:t>EblLkAmRIx37/tXKdKFuNNqTG7aYqIfSlHqkHceB/WplCgoFaYSR8TIqPu287oiTMACaaAjlpUSSZE</w:t>
      </w:r>
    </w:p>
    <w:p>
      <w:pPr>
        <w:pStyle w:val="PreformattedText"/>
        <w:bidi w:val="0"/>
        <w:spacing w:before="0" w:after="0"/>
        <w:jc w:val="left"/>
        <w:rPr/>
      </w:pPr>
      <w:r>
        <w:rPr/>
        <w:t>5/60AggEpkf/ACMU5WB6pHYDmhFZyYke/bNMQ2UN5VJGD9JrlPj4lS/+zqUH/wCPCQefw5rrKwAo4z</w:t>
      </w:r>
    </w:p>
    <w:p>
      <w:pPr>
        <w:pStyle w:val="PreformattedText"/>
        <w:bidi w:val="0"/>
        <w:spacing w:before="0" w:after="0"/>
        <w:jc w:val="left"/>
        <w:rPr/>
      </w:pPr>
      <w:r>
        <w:rPr/>
        <w:t>8d65d4/NKNr065AnzHkE4I4BmujB/kRz5vgzkzsoPqJA5IrEwQc7dw70YJKzIPJB4FIWMmSDKpBH9K</w:t>
      </w:r>
    </w:p>
    <w:p>
      <w:pPr>
        <w:pStyle w:val="PreformattedText"/>
        <w:bidi w:val="0"/>
        <w:spacing w:before="0" w:after="0"/>
        <w:jc w:val="left"/>
        <w:rPr/>
      </w:pPr>
      <w:r>
        <w:rPr/>
        <w:t>9tHlroSEQTHtOB+taCYifUYzuHNLQhU/h3q3e9aHpA4kYCqBiSRkknccj2pKe5UoADggSSaJsMmYEi</w:t>
      </w:r>
    </w:p>
    <w:p>
      <w:pPr>
        <w:pStyle w:val="PreformattedText"/>
        <w:bidi w:val="0"/>
        <w:spacing w:before="0" w:after="0"/>
        <w:jc w:val="left"/>
        <w:rPr/>
      </w:pPr>
      <w:r>
        <w:rPr/>
        <w:t>ea1mSAeOB7fWgDQONqjnjIiB2pBb27pSImN0dqKBBzB/XFCcAQmYggwMxTQHW/s4sH7z1LdZKPKYZB</w:t>
      </w:r>
    </w:p>
    <w:p>
      <w:pPr>
        <w:pStyle w:val="PreformattedText"/>
        <w:bidi w:val="0"/>
        <w:spacing w:before="0" w:after="0"/>
        <w:jc w:val="left"/>
        <w:rPr/>
      </w:pPr>
      <w:r>
        <w:rPr/>
        <w:t>jn1KNdhdaKjKSETiTyRVI8DtAVofQCbp0bXdUdVdAHlLYhKP6E/nV8VBG2e0ccV4ud7sjPVwqoIClG</w:t>
      </w:r>
    </w:p>
    <w:p>
      <w:pPr>
        <w:pStyle w:val="PreformattedText"/>
        <w:bidi w:val="0"/>
        <w:spacing w:before="0" w:after="0"/>
        <w:jc w:val="left"/>
        <w:rPr/>
      </w:pPr>
      <w:r>
        <w:rPr/>
        <w:t>0yqCREH2ohBIVEyYkA+1aOCoAfTvmlo3GVCfasapGpw37Tjh83pm2BgFNw6U+wJSP7VxWCVkFRTH+X</w:t>
      </w:r>
    </w:p>
    <w:p>
      <w:pPr>
        <w:pStyle w:val="PreformattedText"/>
        <w:bidi w:val="0"/>
        <w:spacing w:before="0" w:after="0"/>
        <w:jc w:val="left"/>
        <w:rPr/>
      </w:pPr>
      <w:r>
        <w:rPr/>
        <w:t>P7V2P7TigvXOn0kSE2i1ZxI8z/pXHR+NyVYmE9v1r2dOv+tHlZuZsxJB37QdoSO1YiPLG1JJj1hPBr</w:t>
      </w:r>
    </w:p>
    <w:p>
      <w:pPr>
        <w:pStyle w:val="PreformattedText"/>
        <w:bidi w:val="0"/>
        <w:spacing w:before="0" w:after="0"/>
        <w:jc w:val="left"/>
        <w:rPr/>
      </w:pPr>
      <w:r>
        <w:rPr/>
        <w:t>flwgdkngH2oqcplRiO4EAGfaugyMbSkZ3SVHA5oo2lJGQTkgZxSULUgnalMYz/AL96IgkAiNsAAyMi</w:t>
      </w:r>
    </w:p>
    <w:p>
      <w:pPr>
        <w:pStyle w:val="PreformattedText"/>
        <w:bidi w:val="0"/>
        <w:spacing w:before="0" w:after="0"/>
        <w:jc w:val="left"/>
        <w:rPr/>
      </w:pPr>
      <w:r>
        <w:rPr/>
        <w:t>kIUFGUqBIIPx80NY5GYI3H60RxJKgqEz2g9/atKAnanO3ApC5Mt0eruIg4PziuuJEKTtPEZ/KuTtN4</w:t>
      </w:r>
    </w:p>
    <w:p>
      <w:pPr>
        <w:pStyle w:val="PreformattedText"/>
        <w:bidi w:val="0"/>
        <w:spacing w:before="0" w:after="0"/>
        <w:jc w:val="left"/>
        <w:rPr/>
      </w:pPr>
      <w:r>
        <w:rPr/>
        <w:t>g43KSJPYV1tbcERG0Ac4BrnynXp+GySsHYUQRkgRjj4q36StSUpzBUO2apFktJcG7twZ+atek3CdqY</w:t>
      </w:r>
    </w:p>
    <w:p>
      <w:pPr>
        <w:pStyle w:val="PreformattedText"/>
        <w:bidi w:val="0"/>
        <w:spacing w:before="0" w:after="0"/>
        <w:jc w:val="left"/>
        <w:rPr/>
      </w:pPr>
      <w:r>
        <w:rPr/>
        <w:t>VIBjH71wNc8nuYJWX6xdS220sZgxEZGO9F1K5bk+WoCecSeKirK5UhkgZBPenDtmtwhQUBEnPPM1zN</w:t>
      </w:r>
    </w:p>
    <w:p>
      <w:pPr>
        <w:pStyle w:val="PreformattedText"/>
        <w:bidi w:val="0"/>
        <w:spacing w:before="0" w:after="0"/>
        <w:jc w:val="left"/>
        <w:rPr/>
      </w:pPr>
      <w:r>
        <w:rPr/>
        <w:t>UdvFla6qWfu6U+n1EfWM1U31hSSMHEH3/KrJ1M4PNabwSnM1XHhyqCc5reCpHl537yLcG2e/weajLr</w:t>
      </w:r>
    </w:p>
    <w:p>
      <w:pPr>
        <w:pStyle w:val="PreformattedText"/>
        <w:bidi w:val="0"/>
        <w:spacing w:before="0" w:after="0"/>
        <w:jc w:val="left"/>
        <w:rPr/>
      </w:pPr>
      <w:r>
        <w:rPr/>
        <w:t>b6jEHv8AWpq6SP3kd5qJvMxMGB7VsjlG+miLtaSYBgkn866Lo9v/AAEgRtHBOSRXPdJ2rv5ggj/L3N</w:t>
      </w:r>
    </w:p>
    <w:p>
      <w:pPr>
        <w:pStyle w:val="PreformattedText"/>
        <w:bidi w:val="0"/>
        <w:spacing w:before="0" w:after="0"/>
        <w:jc w:val="left"/>
        <w:rPr/>
      </w:pPr>
      <w:r>
        <w:rPr/>
        <w:t>dS0iPu6TBhKe54rPIelp/iTVgspSIBIgCJx9KRqjoYt1HBIBMfHtSbZ7aVJ5B49v1qJ6iuj5Cl7tpA</w:t>
      </w:r>
    </w:p>
    <w:p>
      <w:pPr>
        <w:pStyle w:val="PreformattedText"/>
        <w:bidi w:val="0"/>
        <w:spacing w:before="0" w:after="0"/>
        <w:jc w:val="left"/>
        <w:rPr/>
      </w:pPr>
      <w:r>
        <w:rPr/>
        <w:t>zHYe1Y0dN8ETojJXd3d1IAw2k/1/tU40n+GozukyRTHRrVNvp7RUQFODcoE+/FP0iU4SAn3+K1rg8m</w:t>
      </w:r>
    </w:p>
    <w:p>
      <w:pPr>
        <w:pStyle w:val="PreformattedText"/>
        <w:bidi w:val="0"/>
        <w:spacing w:before="0" w:after="0"/>
        <w:jc w:val="left"/>
        <w:rPr/>
      </w:pPr>
      <w:r>
        <w:rPr/>
        <w:t>fMmIgBKjSVGCRE/FGICkmfxfpQkJyQTtg96naRQEemMmDjitpnJjPBntRHGtqzJO0jgf1pSkeYCkEB</w:t>
      </w:r>
    </w:p>
    <w:p>
      <w:pPr>
        <w:pStyle w:val="PreformattedText"/>
        <w:bidi w:val="0"/>
        <w:spacing w:before="0" w:after="0"/>
        <w:jc w:val="left"/>
        <w:rPr/>
      </w:pPr>
      <w:r>
        <w:rPr/>
        <w:t>UYJ/OltChqtuAQcicGc803ekmCAo+8U6cAaABVPeT702WoFSgInGO5p0hDYpKFnd/wDI4rnfjLp25j</w:t>
      </w:r>
    </w:p>
    <w:p>
      <w:pPr>
        <w:pStyle w:val="PreformattedText"/>
        <w:bidi w:val="0"/>
        <w:spacing w:before="0" w:after="0"/>
        <w:jc w:val="left"/>
        <w:rPr/>
      </w:pPr>
      <w:r>
        <w:rPr/>
        <w:t>TdQCT6Fm3WUnISrIn8wa6SQHEAkCJ7nioPrPSv8Z6Z1C2SCXAjzGz/AMyfUP6VrhkoTTInHdFo4YNo</w:t>
      </w:r>
    </w:p>
    <w:p>
      <w:pPr>
        <w:pStyle w:val="PreformattedText"/>
        <w:bidi w:val="0"/>
        <w:spacing w:before="0" w:after="0"/>
        <w:jc w:val="left"/>
        <w:rPr/>
      </w:pPr>
      <w:r>
        <w:rPr/>
        <w:t>SZlXsD7VtQKoASCPit26Q8iYlXtPeiFG2cQO9e2eUNAfViCfnnuK2DtVIAVGYjtRVNjdJkEYBH1pCU</w:t>
      </w:r>
    </w:p>
    <w:p>
      <w:pPr>
        <w:pStyle w:val="PreformattedText"/>
        <w:bidi w:val="0"/>
        <w:spacing w:before="0" w:after="0"/>
        <w:jc w:val="left"/>
        <w:rPr/>
      </w:pPr>
      <w:r>
        <w:rPr/>
        <w:t>FCyjbGPrQBsL3EAEH5jijpUCggo4/mzk+9CYJ2QU7pM0TdMwqRGZH+4oA21IdkK3QJGOaPJSFGcHH0</w:t>
      </w:r>
    </w:p>
    <w:p>
      <w:pPr>
        <w:pStyle w:val="PreformattedText"/>
        <w:bidi w:val="0"/>
        <w:spacing w:before="0" w:after="0"/>
        <w:jc w:val="left"/>
        <w:rPr/>
      </w:pPr>
      <w:r>
        <w:rPr/>
        <w:t>oVvEKgzmKKBvbOPzoQAoUSP5voO1TvQqCrqBEZ/hqMf2qFKJJCf65qy9AtEas8uZCGCACPc/9KJNJW</w:t>
      </w:r>
    </w:p>
    <w:p>
      <w:pPr>
        <w:pStyle w:val="PreformattedText"/>
        <w:bidi w:val="0"/>
        <w:spacing w:before="0" w:after="0"/>
        <w:jc w:val="left"/>
        <w:rPr/>
      </w:pPr>
      <w:r>
        <w:rPr/>
        <w:t>NdlDumhbX141J9Dq0kR23GtoTtbAPc9qkuq7U23V2rJyEl7zB8hQmaZBKtomUkngiTSTtC+xwzO6JG</w:t>
      </w:r>
    </w:p>
    <w:p>
      <w:pPr>
        <w:pStyle w:val="PreformattedText"/>
        <w:bidi w:val="0"/>
        <w:spacing w:before="0" w:after="0"/>
        <w:jc w:val="left"/>
        <w:rPr/>
      </w:pPr>
      <w:r>
        <w:rPr/>
        <w:t>B34o6NxWodiTHzQEJLUbVdu1FaSe0Tjk8VokqAURHHt2rSUAk5HsDS0rABUCDPPzQ1uJaEk7ZxBnP6</w:t>
      </w:r>
    </w:p>
    <w:p>
      <w:pPr>
        <w:pStyle w:val="PreformattedText"/>
        <w:bidi w:val="0"/>
        <w:spacing w:before="0" w:after="0"/>
        <w:jc w:val="left"/>
        <w:rPr/>
      </w:pPr>
      <w:r>
        <w:rPr/>
        <w:t>VLoDS2kqQZ3RIzTzahLYE+od6ZJX5q4SkqV/yjmjptFLH8YlsAYCT2oXACTersVpurV9TF0yd6HWjB</w:t>
      </w:r>
    </w:p>
    <w:p>
      <w:pPr>
        <w:pStyle w:val="PreformattedText"/>
        <w:bidi w:val="0"/>
        <w:spacing w:before="0" w:after="0"/>
        <w:jc w:val="left"/>
        <w:rPr/>
      </w:pPr>
      <w:r>
        <w:rPr/>
        <w:t>SrsZr2No9+7fdOaTeXQm4uLRtbhGPUUgnFeRtG0Ua3renaWygqNy+lsnuEzk/kJNeu4Swy1btkhllA</w:t>
      </w:r>
    </w:p>
    <w:p>
      <w:pPr>
        <w:pStyle w:val="PreformattedText"/>
        <w:bidi w:val="0"/>
        <w:spacing w:before="0" w:after="0"/>
        <w:jc w:val="left"/>
        <w:rPr/>
      </w:pPr>
      <w:r>
        <w:rPr/>
        <w:t>QhPwBFeZrO19nfpb5scpdTgJAIjv3pu+40txW9wBYkxQVOhIknHc+1b8t64QUtMLePulBMZ96847gK</w:t>
      </w:r>
    </w:p>
    <w:p>
      <w:pPr>
        <w:pStyle w:val="PreformattedText"/>
        <w:bidi w:val="0"/>
        <w:spacing w:before="0" w:after="0"/>
        <w:jc w:val="left"/>
        <w:rPr/>
      </w:pPr>
      <w:r>
        <w:rPr/>
        <w:t>lDeogzJrSRtBUpZUB29qk2el9UuES3ZPH5IgD9akbbw81d8Df5TRJ5K+3vQBWyoAQJHye1LS0FTz8Z</w:t>
      </w:r>
    </w:p>
    <w:p>
      <w:pPr>
        <w:pStyle w:val="PreformattedText"/>
        <w:bidi w:val="0"/>
        <w:spacing w:before="0" w:after="0"/>
        <w:jc w:val="left"/>
        <w:rPr/>
      </w:pPr>
      <w:r>
        <w:rPr/>
        <w:t>q423ho4PU/foA77ETUjb+Hmnt/8R591U91QP2pWkBzh9ndwrbHOOabFgOYB3ewArrrPS+jWilD7qhZ</w:t>
      </w:r>
    </w:p>
    <w:p>
      <w:pPr>
        <w:pStyle w:val="PreformattedText"/>
        <w:bidi w:val="0"/>
        <w:spacing w:before="0" w:after="0"/>
        <w:jc w:val="left"/>
        <w:rPr/>
      </w:pPr>
      <w:r>
        <w:rPr/>
        <w:t>wZcJJNO22LC3/wCEy032lKRilviFHE06Bd36z91snnCeAlJg/nTgeGuvXm5KLLygo7tzywK7YzdLc9</w:t>
      </w:r>
    </w:p>
    <w:p>
      <w:pPr>
        <w:pStyle w:val="PreformattedText"/>
        <w:bidi w:val="0"/>
        <w:spacing w:before="0" w:after="0"/>
        <w:jc w:val="left"/>
        <w:rPr/>
      </w:pPr>
      <w:r>
        <w:rPr/>
        <w:t>DLS1kGP4SCaeW2h65fI3s6VclHupO0fqaPU+hbTiLXgjqtzH3i+tLY90tyo0/tvATT/LV981R94xkN</w:t>
      </w:r>
    </w:p>
    <w:p>
      <w:pPr>
        <w:pStyle w:val="PreformattedText"/>
        <w:bidi w:val="0"/>
        <w:spacing w:before="0" w:after="0"/>
        <w:jc w:val="left"/>
        <w:rPr/>
      </w:pPr>
      <w:r>
        <w:rPr/>
        <w:t>BKRzXaF9Fa0geZcu2OnI5/j3CQf2pk/o+iWYJvurrRJH4m7cFZq05NdipI5rZ+DHSNigBVs6+oYHnP</w:t>
      </w:r>
    </w:p>
    <w:p>
      <w:pPr>
        <w:pStyle w:val="PreformattedText"/>
        <w:bidi w:val="0"/>
        <w:spacing w:before="0" w:after="0"/>
        <w:jc w:val="left"/>
        <w:rPr/>
      </w:pPr>
      <w:r>
        <w:rPr/>
        <w:t>HP5Cp606X6b00D7tpto1txuDYMfnU49rvh1YzvvNU1RwcpbTtFM3vFHpXTyRYdKefGAu7fJ/MgVaxz</w:t>
      </w:r>
    </w:p>
    <w:p>
      <w:pPr>
        <w:pStyle w:val="PreformattedText"/>
        <w:bidi w:val="0"/>
        <w:spacing w:before="0" w:after="0"/>
        <w:jc w:val="left"/>
        <w:rPr/>
      </w:pPr>
      <w:r>
        <w:rPr/>
        <w:t>Yrggzd5ZsgIYSgRiWm4/oKOwjUL1UWun3TyScKQ0dp/aohzx21FkFFho2mWKBwpLIUf3qLvPGLq7UU</w:t>
      </w:r>
    </w:p>
    <w:p>
      <w:pPr>
        <w:pStyle w:val="PreformattedText"/>
        <w:bidi w:val="0"/>
        <w:spacing w:before="0" w:after="0"/>
        <w:jc w:val="left"/>
        <w:rPr/>
      </w:pPr>
      <w:r>
        <w:rPr/>
        <w:t>qQrV3GGz/IwAiP0oWGT7Qnkii+NdFdS3MrOnC2a7KuHEoEe+TWK6QuLdR+/wDUmk6fHKPOC1D9K5Be</w:t>
      </w:r>
    </w:p>
    <w:p>
      <w:pPr>
        <w:pStyle w:val="PreformattedText"/>
        <w:bidi w:val="0"/>
        <w:spacing w:before="0" w:after="0"/>
        <w:jc w:val="left"/>
        <w:rPr/>
      </w:pPr>
      <w:r>
        <w:rPr/>
        <w:t>9QatfH/vOpXL6eNq3VEf1pgQpeVqKu+TWiwEeqdfuP8Asfp6ou+rnbhQ5TZsY/U0wc606Ds9/laZqW</w:t>
      </w:r>
    </w:p>
    <w:p>
      <w:pPr>
        <w:pStyle w:val="PreformattedText"/>
        <w:bidi w:val="0"/>
        <w:spacing w:before="0" w:after="0"/>
        <w:jc w:val="left"/>
        <w:rPr/>
      </w:pPr>
      <w:r>
        <w:rPr/>
        <w:t>prH/x3QgH9K5cEAe35mtLKJHrSCO1WsMV2S8h0lzxj0+2k6b0lYsq4C7gF0/vTd7xw6nhSLQ2lgk4S</w:t>
      </w:r>
    </w:p>
    <w:p>
      <w:pPr>
        <w:pStyle w:val="PreformattedText"/>
        <w:bidi w:val="0"/>
        <w:spacing w:before="0" w:after="0"/>
        <w:jc w:val="left"/>
        <w:rPr/>
      </w:pPr>
      <w:r>
        <w:rPr/>
        <w:t>Le2SmB9a56HkAEJM/WtecpSQEiT7RV+nFeDPfL7LTe+I/VOpAi41u6UCIIDhA/Sod5x+7KlXN06+Ry</w:t>
      </w:r>
    </w:p>
    <w:p>
      <w:pPr>
        <w:pStyle w:val="PreformattedText"/>
        <w:bidi w:val="0"/>
        <w:spacing w:before="0" w:after="0"/>
        <w:jc w:val="left"/>
        <w:rPr/>
      </w:pPr>
      <w:r>
        <w:rPr/>
        <w:t>VLJqPQpxasbR75py0kqSRuJHxVqKQrYJTIA43RSISJmD880Z1lKZg54kmm6juPYZqhWzYcCSRBUn4G</w:t>
      </w:r>
    </w:p>
    <w:p>
      <w:pPr>
        <w:pStyle w:val="PreformattedText"/>
        <w:bidi w:val="0"/>
        <w:spacing w:before="0" w:after="0"/>
        <w:jc w:val="left"/>
        <w:rPr/>
      </w:pPr>
      <w:r>
        <w:rPr/>
        <w:t>a2VgpMRz7c0lKcHJ/LitzA/TB7VS/YI0VnmcgRzzRE7lqIEqPbFIbzzgDsKKwtSVyDBov6AK1bkwIM</w:t>
      </w:r>
    </w:p>
    <w:p>
      <w:pPr>
        <w:pStyle w:val="PreformattedText"/>
        <w:bidi w:val="0"/>
        <w:spacing w:before="0" w:after="0"/>
        <w:jc w:val="left"/>
        <w:rPr/>
      </w:pPr>
      <w:r>
        <w:rPr/>
        <w:t>n4inabfaACIMgSfemqVFRMkqVRW9vGCP8AeakB15Cdhk5/rTQ7NyiQVDjFOW5UjBMAUxeaJcJMwOTM</w:t>
      </w:r>
    </w:p>
    <w:p>
      <w:pPr>
        <w:pStyle w:val="PreformattedText"/>
        <w:bidi w:val="0"/>
        <w:spacing w:before="0" w:after="0"/>
        <w:jc w:val="left"/>
        <w:rPr/>
      </w:pPr>
      <w:r>
        <w:rPr/>
        <w:t>UCF/wxOAodjPFD84GcAfQcj3oahtMcg4iaTzweOCapMApuFKHqV/aPb+1aKtxEqJA+TSI3fT2rYmPj</w:t>
      </w:r>
    </w:p>
    <w:p>
      <w:pPr>
        <w:pStyle w:val="PreformattedText"/>
        <w:bidi w:val="0"/>
        <w:spacing w:before="0" w:after="0"/>
        <w:jc w:val="left"/>
        <w:rPr/>
      </w:pPr>
      <w:r>
        <w:rPr/>
        <w:t>4qyTJSOwHaKSVKHBM1mwgGYOZwKzaUj3/pQApAn3M0tMRgj34rTaSRITI4mltMPOjCJjmMUEsUj1Y4</w:t>
      </w:r>
    </w:p>
    <w:p>
      <w:pPr>
        <w:pStyle w:val="PreformattedText"/>
        <w:bidi w:val="0"/>
        <w:spacing w:before="0" w:after="0"/>
        <w:jc w:val="left"/>
        <w:rPr/>
      </w:pPr>
      <w:r>
        <w:rPr/>
        <w:t>9qI0raontwJ9qUjSrpZ9CME9zFP7Tpi5dQqQQeYg8U0rEMkrSVEk9+1KbU2YKQQD8d6mP+z7Nu3N08</w:t>
      </w:r>
    </w:p>
    <w:p>
      <w:pPr>
        <w:pStyle w:val="PreformattedText"/>
        <w:bidi w:val="0"/>
        <w:spacing w:before="0" w:after="0"/>
        <w:jc w:val="left"/>
        <w:rPr/>
      </w:pPr>
      <w:r>
        <w:rPr/>
        <w:t>3b9/4iwn+9De13pPS0n7xq9urM7UK3n9hRQDAIURCQNozFNn7Z/cSgFeeyTTl3xU6SsU7WRcXcHJQz</w:t>
      </w:r>
    </w:p>
    <w:p>
      <w:pPr>
        <w:pStyle w:val="PreformattedText"/>
        <w:bidi w:val="0"/>
        <w:spacing w:before="0" w:after="0"/>
        <w:jc w:val="left"/>
        <w:rPr/>
      </w:pPr>
      <w:r>
        <w:rPr/>
        <w:t>AP5moa68erJncmx6eWSDhT7oH7ClQrRJsaHeveryz/8AKxUrp3SN0slTrmwdok1QLrxu6hujFrZWlr</w:t>
      </w:r>
    </w:p>
    <w:p>
      <w:pPr>
        <w:pStyle w:val="PreformattedText"/>
        <w:bidi w:val="0"/>
        <w:spacing w:before="0" w:after="0"/>
        <w:jc w:val="left"/>
        <w:rPr/>
      </w:pPr>
      <w:r>
        <w:rPr/>
        <w:t>uEyhsrUP3qHtutev8ArJxSLa/ft7ecupSGkpHyYn8qe1iTR6K0RhzQ2h5QC558wgZqQuuonXkFK7hl</w:t>
      </w:r>
    </w:p>
    <w:p>
      <w:pPr>
        <w:pStyle w:val="PreformattedText"/>
        <w:bidi w:val="0"/>
        <w:spacing w:before="0" w:after="0"/>
        <w:jc w:val="left"/>
        <w:rPr/>
      </w:pPr>
      <w:r>
        <w:rPr/>
        <w:t>KZylJB/pXBNPsX9KbU3qt89fXLqv/e3XVKQr4AJxXVuhkXH+AlL7ak+WshC1IgqB+e9ck3s5Z1Qdqi</w:t>
      </w:r>
    </w:p>
    <w:p>
      <w:pPr>
        <w:pStyle w:val="PreformattedText"/>
        <w:bidi w:val="0"/>
        <w:spacing w:before="0" w:after="0"/>
        <w:jc w:val="left"/>
        <w:rPr/>
      </w:pPr>
      <w:r>
        <w:rPr/>
        <w:t>Y3NPmVMuPH/MG4n8zSk/wUEJtNg4G5QHfvT+10+9u0yhpS0nG5WE/qakmumHygLcUho9wDOK5f5FGu</w:t>
      </w:r>
    </w:p>
    <w:p>
      <w:pPr>
        <w:pStyle w:val="PreformattedText"/>
        <w:bidi w:val="0"/>
        <w:spacing w:before="0" w:after="0"/>
        <w:jc w:val="left"/>
        <w:rPr/>
      </w:pPr>
      <w:r>
        <w:rPr/>
        <w:t>3ggPv7yANjbKIESpJVTC9Tqt+hQt9YdsSpBALTKCArMGrwz09atqUFAvSRBVin6NKZQ2ks27Yg5g9v</w:t>
      </w:r>
    </w:p>
    <w:p>
      <w:pPr>
        <w:pStyle w:val="PreformattedText"/>
        <w:bidi w:val="0"/>
        <w:spacing w:before="0" w:after="0"/>
        <w:jc w:val="left"/>
        <w:rPr/>
      </w:pPr>
      <w:r>
        <w:rPr/>
        <w:t>zrJ6l+BqB581Twl651VQU917qFy1PrZYlCgPcAEA/SmLH2WbzW21OnrJ99MwfNZKlBXsoFWD9a9MNM</w:t>
      </w:r>
    </w:p>
    <w:p>
      <w:pPr>
        <w:pStyle w:val="PreformattedText"/>
        <w:bidi w:val="0"/>
        <w:spacing w:before="0" w:after="0"/>
        <w:jc w:val="left"/>
        <w:rPr/>
      </w:pPr>
      <w:r>
        <w:rPr/>
        <w:t>XLklLAU2O4RRD0ncXai7sNlcDCbhJyR7EfzD4NL+ZPwP0jznafY8YSgfeOqbkjmG7Vsc/U06T9kDp9</w:t>
      </w:r>
    </w:p>
    <w:p>
      <w:pPr>
        <w:pStyle w:val="PreformattedText"/>
        <w:bidi w:val="0"/>
        <w:spacing w:before="0" w:after="0"/>
        <w:jc w:val="left"/>
        <w:rPr/>
      </w:pPr>
      <w:r>
        <w:rPr/>
        <w:t>pUOdQak4s4O1tpIH7V6Kt9ONoUs6wotKKtqblvDK/gzlJ+D+tS7fTdiD/w1q+SrtS/l5PsXoxPMzf2</w:t>
      </w:r>
    </w:p>
    <w:p>
      <w:pPr>
        <w:pStyle w:val="PreformattedText"/>
        <w:bidi w:val="0"/>
        <w:spacing w:before="0" w:after="0"/>
        <w:jc w:val="left"/>
        <w:rPr/>
      </w:pPr>
      <w:r>
        <w:rPr/>
        <w:t>T+mrb1sXVw+ucfe1+3tFa/8AoC21k4Fs2CnQDILboURXqQaHp4Uv+EFD2Uo/Oacs2lpbBWxhsE8Ymp</w:t>
      </w:r>
    </w:p>
    <w:p>
      <w:pPr>
        <w:pStyle w:val="PreformattedText"/>
        <w:bidi w:val="0"/>
        <w:spacing w:before="0" w:after="0"/>
        <w:jc w:val="left"/>
        <w:rPr/>
      </w:pPr>
      <w:r>
        <w:rPr/>
        <w:t>/mZL7F6ETx294MobuFSbppSjO0s7gfij2vgO/cb9jTriknlDBBH0r2AGkbfShKSMylIGa2VrBJC9qz</w:t>
      </w:r>
    </w:p>
    <w:p>
      <w:pPr>
        <w:pStyle w:val="PreformattedText"/>
        <w:bidi w:val="0"/>
        <w:spacing w:before="0" w:after="0"/>
        <w:jc w:val="left"/>
        <w:rPr/>
      </w:pPr>
      <w:r>
        <w:rPr/>
        <w:t>kCYBFNaybGsETyaz9nzqGxQXk2S7hnkrSPWkdyU8n8qmrHwE1rUWfNbfsg2rG8qJ/YTFelQ+6lf4iC</w:t>
      </w:r>
    </w:p>
    <w:p>
      <w:pPr>
        <w:pStyle w:val="PreformattedText"/>
        <w:bidi w:val="0"/>
        <w:spacing w:before="0" w:after="0"/>
        <w:jc w:val="left"/>
        <w:rPr/>
      </w:pPr>
      <w:r>
        <w:rPr/>
        <w:t>Rgg4NMntPRdOFxpZs7oeovM/zf+ZJwf60PWZGHoRPKf2h+gHOjOn+kWnXmrgl5xBKQZJCQTzFA+0ro</w:t>
      </w:r>
    </w:p>
    <w:p>
      <w:pPr>
        <w:pStyle w:val="PreformattedText"/>
        <w:bidi w:val="0"/>
        <w:spacing w:before="0" w:after="0"/>
        <w:jc w:val="left"/>
        <w:rPr/>
      </w:pPr>
      <w:r>
        <w:rPr/>
        <w:t>drour9OsWTKGEK0VDiggR6iTn9quX2wU3jOmdGt3QbcP3h/a82TtV6RyDkGoD7V6A31J036goHQ0Ef</w:t>
      </w:r>
    </w:p>
    <w:p>
      <w:pPr>
        <w:pStyle w:val="PreformattedText"/>
        <w:bidi w:val="0"/>
        <w:spacing w:before="0" w:after="0"/>
        <w:jc w:val="left"/>
        <w:rPr/>
      </w:pPr>
      <w:r>
        <w:rPr/>
        <w:t>qa9XTzc4xb8nDlgo2kdX0Pom31fp/Srr0+Z90aTJSD/IPen9r0eLdwpCSsniAM086JR976N0rcvZ/C</w:t>
      </w:r>
    </w:p>
    <w:p>
      <w:pPr>
        <w:pStyle w:val="PreformattedText"/>
        <w:bidi w:val="0"/>
        <w:spacing w:before="0" w:after="0"/>
        <w:jc w:val="left"/>
        <w:rPr/>
      </w:pPr>
      <w:r>
        <w:rPr/>
        <w:t>R6vYbRip163lQdbWsmI/hpJj8jXj5py9SSs9DCoqCZF2nThaXlIYSPc4/Sjjp+0UorJUbkHDzQ2qH1</w:t>
      </w:r>
    </w:p>
    <w:p>
      <w:pPr>
        <w:pStyle w:val="PreformattedText"/>
        <w:bidi w:val="0"/>
        <w:spacing w:before="0" w:after="0"/>
        <w:jc w:val="left"/>
        <w:rPr/>
      </w:pPr>
      <w:r>
        <w:rPr/>
        <w:t>Pf86cs2N3fI3X2xInDckmPmODTxFuGQUpEpPzn5rns2YyZvbiwai5QHGhH8dlPH/mTz+YmpBm5t7hg</w:t>
      </w:r>
    </w:p>
    <w:p>
      <w:pPr>
        <w:pStyle w:val="PreformattedText"/>
        <w:bidi w:val="0"/>
        <w:spacing w:before="0" w:after="0"/>
        <w:jc w:val="left"/>
        <w:rPr/>
      </w:pPr>
      <w:r>
        <w:rPr/>
        <w:t>qSoOtr4W2ZBP1oqVt/yiSPf6U2d0lhbhdtlmxuD+JbSRtWf+ZPB+vPzSECcQEAKBISBwn3pTJcU4kH</w:t>
      </w:r>
    </w:p>
    <w:p>
      <w:pPr>
        <w:pStyle w:val="PreformattedText"/>
        <w:bidi w:val="0"/>
        <w:spacing w:before="0" w:after="0"/>
        <w:jc w:val="left"/>
        <w:rPr/>
      </w:pPr>
      <w:r>
        <w:rPr/>
        <w:t>8ESYGSfatsPi1Pk3jQtzujzwolpWeZ/l/OpBYCAT/KJ9Q4qkA1DRTwCT7ClI3soWgAgqSQCeJrE3CX</w:t>
      </w:r>
    </w:p>
    <w:p>
      <w:pPr>
        <w:pStyle w:val="PreformattedText"/>
        <w:bidi w:val="0"/>
        <w:spacing w:before="0" w:after="0"/>
        <w:jc w:val="left"/>
        <w:rPr/>
      </w:pPr>
      <w:r>
        <w:rPr/>
        <w:t>f+EsFI5X2/L3otony/NJcJTtyD81cQ8CrS18jTFECFFwFRGSqos2jpui5YbLFxJ9QIlCzPdPH581Ji</w:t>
      </w:r>
    </w:p>
    <w:p>
      <w:pPr>
        <w:pStyle w:val="PreformattedText"/>
        <w:bidi w:val="0"/>
        <w:spacing w:before="0" w:after="0"/>
        <w:jc w:val="left"/>
        <w:rPr/>
      </w:pPr>
      <w:r>
        <w:rPr/>
        <w:t>+aVYOIQVIcUsAAjj2orKQhAbEq2iPqfeqskbs6sq0dKL9oMZjz0ZaJ/wDtfz/WpJKP4QWFIUgiQUkG</w:t>
      </w:r>
    </w:p>
    <w:p>
      <w:pPr>
        <w:pStyle w:val="PreformattedText"/>
        <w:bidi w:val="0"/>
        <w:spacing w:before="0" w:after="0"/>
        <w:jc w:val="left"/>
        <w:rPr/>
      </w:pPr>
      <w:r>
        <w:rPr/>
        <w:t>fmgG23vBajtTwc8/Wmremi03K09ZtsSWyNzaj8jt+UUWA5KJVyfaKI2gbkZDgJAEU0b1UNkN37X3Vw</w:t>
      </w:r>
    </w:p>
    <w:p>
      <w:pPr>
        <w:pStyle w:val="PreformattedText"/>
        <w:bidi w:val="0"/>
        <w:spacing w:before="0" w:after="0"/>
        <w:jc w:val="left"/>
        <w:rPr/>
      </w:pPr>
      <w:r>
        <w:rPr/>
        <w:t>nbvmW1H4V2/OKlrW0WpAca/EkyI4IrMA7bSeOSMCO1YUwhYBifY0cNgbpTGZgZpRbAIIlQPYjj5BpF</w:t>
      </w:r>
    </w:p>
    <w:p>
      <w:pPr>
        <w:pStyle w:val="PreformattedText"/>
        <w:bidi w:val="0"/>
        <w:spacing w:before="0" w:after="0"/>
        <w:jc w:val="left"/>
        <w:rPr/>
      </w:pPr>
      <w:r>
        <w:rPr/>
        <w:t>Ia3KGXrRbLjbZbIylQkH5qC1nQvJs0LtXSlIM/d3CSn8jyKsZSVFQPbmeKZaklX3dSUpwDOcUIChre</w:t>
      </w:r>
    </w:p>
    <w:p>
      <w:pPr>
        <w:pStyle w:val="PreformattedText"/>
        <w:bidi w:val="0"/>
        <w:spacing w:before="0" w:after="0"/>
        <w:jc w:val="left"/>
        <w:rPr/>
      </w:pPr>
      <w:r>
        <w:rPr/>
        <w:t>Wwvy3UFlwGAHeFfRXBrp/2alFPiuyJP/uT4M//ACNVFRW43sU2hbZ5Ssbgfyq6fZ9sWrbxatlW+5pH</w:t>
      </w:r>
    </w:p>
    <w:p>
      <w:pPr>
        <w:pStyle w:val="PreformattedText"/>
        <w:bidi w:val="0"/>
        <w:spacing w:before="0" w:after="0"/>
        <w:jc w:val="left"/>
        <w:rPr/>
      </w:pPr>
      <w:r>
        <w:rPr/>
        <w:t>3N+WySU8DicjNdmnfvRzZeYs9MaMsHXdSSPYf1NTZOTVd0JUdSaoCCPQk/uamUrKrkgnmvc8HnNcsZ</w:t>
      </w:r>
    </w:p>
    <w:p>
      <w:pPr>
        <w:pStyle w:val="PreformattedText"/>
        <w:bidi w:val="0"/>
        <w:spacing w:before="0" w:after="0"/>
        <w:jc w:val="left"/>
        <w:rPr/>
      </w:pPr>
      <w:r>
        <w:rPr/>
        <w:t>Wyp1+4/wDKP6V468QlKR4mdVbTAN+5PzmvYNosDqO6TIkJH9BXh3xX69ttI8T+rLf7k5cuo1B2TvCU</w:t>
      </w:r>
    </w:p>
    <w:p>
      <w:pPr>
        <w:pStyle w:val="PreformattedText"/>
        <w:bidi w:val="0"/>
        <w:spacing w:before="0" w:after="0"/>
        <w:jc w:val="left"/>
        <w:rPr/>
      </w:pPr>
      <w:r>
        <w:rPr/>
        <w:t>81zZ4ucUonRjkoyt/Qt21ZuVArbJWkyFpO1Q+hFGY+9spOwm6TxDhAWPz4P51RX/ABMvHZNvZsNfKy</w:t>
      </w:r>
    </w:p>
    <w:p>
      <w:pPr>
        <w:pStyle w:val="PreformattedText"/>
        <w:bidi w:val="0"/>
        <w:spacing w:before="0" w:after="0"/>
        <w:jc w:val="left"/>
        <w:rPr/>
      </w:pPr>
      <w:r>
        <w:rPr/>
        <w:t>VH/Sma+tNau0FK7vaMAhtATH964lppvs6Hmijqlk/5yXE7tq4y06Nqhnt/0pwwQ824lEBW4QlR75rk</w:t>
      </w:r>
    </w:p>
    <w:p>
      <w:pPr>
        <w:pStyle w:val="PreformattedText"/>
        <w:bidi w:val="0"/>
        <w:spacing w:before="0" w:after="0"/>
        <w:jc w:val="left"/>
        <w:rPr/>
      </w:pPr>
      <w:r>
        <w:rPr/>
        <w:t>lvqFxe71PvLc2jG5ZP8AerZ048GW1OlR3FYAnI5NV/Ff2Q868HSdL6L1TVyv7uy2sx/O4BU9beCupu</w:t>
      </w:r>
    </w:p>
    <w:p>
      <w:pPr>
        <w:pStyle w:val="PreformattedText"/>
        <w:bidi w:val="0"/>
        <w:spacing w:before="0" w:after="0"/>
        <w:jc w:val="left"/>
        <w:rPr/>
      </w:pPr>
      <w:r>
        <w:rPr/>
        <w:t>XEP39sxKNxQykrI9vak9B6tcNsuN28rCglRxgH6812HShfvWLR+5BK9v414UPn3rmcK4N1kbXBzn/6</w:t>
      </w:r>
    </w:p>
    <w:p>
      <w:pPr>
        <w:pStyle w:val="PreformattedText"/>
        <w:bidi w:val="0"/>
        <w:spacing w:before="0" w:after="0"/>
        <w:jc w:val="left"/>
        <w:rPr/>
      </w:pPr>
      <w:r>
        <w:rPr/>
        <w:t>C9tptsV3OoXD6zkBCUpg/PNQWpdIWFqrchK42iDvJV37V2nVLNx0DzVBC8zAnmqT1Fpdjbgu3V7b2q</w:t>
      </w:r>
    </w:p>
    <w:p>
      <w:pPr>
        <w:pStyle w:val="PreformattedText"/>
        <w:bidi w:val="0"/>
        <w:spacing w:before="0" w:after="0"/>
        <w:jc w:val="left"/>
        <w:rPr/>
      </w:pPr>
      <w:r>
        <w:rPr/>
        <w:t>IyXn0p/rn9KFFfRLk/LOD9Q6MixKlIcUgSU/jIFc41W0Qh4yQYj9c12Dq/Uul2G1to1Zu8UrP/AHfc</w:t>
      </w:r>
    </w:p>
    <w:p>
      <w:pPr>
        <w:pStyle w:val="PreformattedText"/>
        <w:bidi w:val="0"/>
        <w:spacing w:before="0" w:after="0"/>
        <w:jc w:val="left"/>
        <w:rPr/>
      </w:pPr>
      <w:r>
        <w:rPr/>
        <w:t>5/Sa5LrOpac48s2zSoHBcUEj9zXqYYOujllP9kBchHaDimDy9vf84py/eMLV6nkI+EEmhF2xKcl1wz</w:t>
      </w:r>
    </w:p>
    <w:p>
      <w:pPr>
        <w:pStyle w:val="PreformattedText"/>
        <w:bidi w:val="0"/>
        <w:spacing w:before="0" w:after="0"/>
        <w:jc w:val="left"/>
        <w:rPr/>
      </w:pPr>
      <w:r>
        <w:rPr/>
        <w:t>3gCt1Ez3DB1xQGAZiJnmhBS1q4MntUj97YbCdrCYnlRKqSNVdSpUJQPbYkDFabESp0NG7G5fEpZWR/</w:t>
      </w:r>
    </w:p>
    <w:p>
      <w:pPr>
        <w:pStyle w:val="PreformattedText"/>
        <w:bidi w:val="0"/>
        <w:spacing w:before="0" w:after="0"/>
        <w:jc w:val="left"/>
        <w:rPr/>
      </w:pPr>
      <w:r>
        <w:rPr/>
        <w:t>5adNaI8UL811pkd9yhNJOoXKwNyjEQa1O8GZM5x2qkqE5BUaTaNn1XwUQJhCZFEcZ09q4TuaceEA+p</w:t>
      </w:r>
    </w:p>
    <w:p>
      <w:pPr>
        <w:pStyle w:val="PreformattedText"/>
        <w:bidi w:val="0"/>
        <w:spacing w:before="0" w:after="0"/>
        <w:jc w:val="left"/>
        <w:rPr/>
      </w:pPr>
      <w:r>
        <w:rPr/>
        <w:t>UAU3UgD+WPYmthMOZA7YNWlwRbHKr1hN5/BtGkpTHKZIpa9YuVEhKg2MYQAKaKURdKBTycn4oTl600</w:t>
      </w:r>
    </w:p>
    <w:p>
      <w:pPr>
        <w:pStyle w:val="PreformattedText"/>
        <w:bidi w:val="0"/>
        <w:spacing w:before="0" w:after="0"/>
        <w:jc w:val="left"/>
        <w:rPr/>
      </w:pPr>
      <w:r>
        <w:rPr/>
        <w:t>CFupR6u5zRQrHT7ryz6nFH/5KglAMqPv75pk71BZpVtD/mr42oBUT+VXbpHww1jrHS0ak04zZWbiil</w:t>
      </w:r>
    </w:p>
    <w:p>
      <w:pPr>
        <w:pStyle w:val="PreformattedText"/>
        <w:bidi w:val="0"/>
        <w:spacing w:before="0" w:after="0"/>
        <w:jc w:val="left"/>
        <w:rPr/>
      </w:pPr>
      <w:r>
        <w:rPr/>
        <w:t>P3hKgvGJ2gcVlOcYK5McYubqJUyO2MVkjua69p/wBn5hKh9/1txY7ptmtp/VU/0qxWngz0jYjcu2fv</w:t>
      </w:r>
    </w:p>
    <w:p>
      <w:pPr>
        <w:pStyle w:val="PreformattedText"/>
        <w:bidi w:val="0"/>
        <w:spacing w:before="0" w:after="0"/>
        <w:jc w:val="left"/>
        <w:rPr/>
      </w:pPr>
      <w:r>
        <w:rPr/>
        <w:t>lgT/AN4fMHjsmPauV6vEvNnQsE2cAF02jBiO9ObdNzcz5VpcOgH8SGlKH6gRXoez6Z0PTVf9y0e0aU</w:t>
      </w:r>
    </w:p>
    <w:p>
      <w:pPr>
        <w:pStyle w:val="PreformattedText"/>
        <w:bidi w:val="0"/>
        <w:spacing w:before="0" w:after="0"/>
        <w:jc w:val="left"/>
        <w:rPr/>
      </w:pPr>
      <w:r>
        <w:rPr/>
        <w:t>M7vKBJ/M1KNuqbSAEBCQfwgQK53r0uomy0z8s4JpvQ/UF63ub09SGjkLdWlIP71YLPwr1N2PvF7bW6</w:t>
      </w:r>
    </w:p>
    <w:p>
      <w:pPr>
        <w:pStyle w:val="PreformattedText"/>
        <w:bidi w:val="0"/>
        <w:spacing w:before="0" w:after="0"/>
        <w:jc w:val="left"/>
        <w:rPr/>
      </w:pPr>
      <w:r>
        <w:rPr/>
        <w:t>cTt3LI+nArqitGYXvcYUqydUZJY/Ao/KTimVwxqViolxtF5bwQV234x8lB5/ImsZa2b64NI6aK7ZWN</w:t>
      </w:r>
    </w:p>
    <w:p>
      <w:pPr>
        <w:pStyle w:val="PreformattedText"/>
        <w:bidi w:val="0"/>
        <w:spacing w:before="0" w:after="0"/>
        <w:jc w:val="left"/>
        <w:rPr/>
      </w:pPr>
      <w:r>
        <w:rPr/>
        <w:t>P8JtNRH3jUbt1QGUpCUj+5qcsehtCsMiy875eUXP24p3p101clRQrcsYUlQhQ+o5qWYSl1pSPbntXK</w:t>
      </w:r>
    </w:p>
    <w:p>
      <w:pPr>
        <w:pStyle w:val="PreformattedText"/>
        <w:bidi w:val="0"/>
        <w:spacing w:before="0" w:after="0"/>
        <w:jc w:val="left"/>
        <w:rPr/>
      </w:pPr>
      <w:r>
        <w:rPr/>
        <w:t>8+SXcjZYoLpC9LtLOyk21q0wIMbGkj+1O32GLhW7LD0fjaEH6E00bCmkwEwPinaCTBPMxxUb5Ptmii</w:t>
      </w:r>
    </w:p>
    <w:p>
      <w:pPr>
        <w:pStyle w:val="PreformattedText"/>
        <w:bidi w:val="0"/>
        <w:spacing w:before="0" w:after="0"/>
        <w:jc w:val="left"/>
        <w:rPr/>
      </w:pPr>
      <w:r>
        <w:rPr/>
        <w:t>jSkXDJSpCkXSAMg+lX68GgIet3XClRLLp/ldG0/r/pT7y1q/Co/XtQnNrqw2tpDpiSCMR70WNimLIq</w:t>
      </w:r>
    </w:p>
    <w:p>
      <w:pPr>
        <w:pStyle w:val="PreformattedText"/>
        <w:bidi w:val="0"/>
        <w:spacing w:before="0" w:after="0"/>
        <w:jc w:val="left"/>
        <w:rPr/>
      </w:pPr>
      <w:r>
        <w:rPr/>
        <w:t>lZPpAjcB+9GbaCFDEknBNJtdOLTawxcrY3GdihuSPjPH5GloW/bOJNw1KON7Z3J/TkUWQO95yCAn6G</w:t>
      </w:r>
    </w:p>
    <w:p>
      <w:pPr>
        <w:pStyle w:val="PreformattedText"/>
        <w:bidi w:val="0"/>
        <w:spacing w:before="0" w:after="0"/>
        <w:jc w:val="left"/>
        <w:rPr/>
      </w:pPr>
      <w:r>
        <w:rPr/>
        <w:t>iJIcEgnA49qWwWLmS2tLqVd0Kkz/asbQGiQUqTnJP50xA1IBSoEBSSMg8GmX3JKHN7C125PZswk/lx</w:t>
      </w:r>
    </w:p>
    <w:p>
      <w:pPr>
        <w:pStyle w:val="PreformattedText"/>
        <w:bidi w:val="0"/>
        <w:spacing w:before="0" w:after="0"/>
        <w:jc w:val="left"/>
        <w:rPr/>
      </w:pPr>
      <w:r>
        <w:rPr/>
        <w:t>T9ZEGQIoDiArg5+DTsYBF9eMiHmBcI/zMmF//KnB/Kkm+YunIQsJUR+BXoVP0NOg2EDEA+5zFNLu2b</w:t>
      </w:r>
    </w:p>
    <w:p>
      <w:pPr>
        <w:pStyle w:val="PreformattedText"/>
        <w:bidi w:val="0"/>
        <w:spacing w:before="0" w:after="0"/>
        <w:jc w:val="left"/>
        <w:rPr/>
      </w:pPr>
      <w:r>
        <w:rPr/>
        <w:t>eJC0B0TEK/tU0AX7wUGSCB3mi70mCkEyRx7VFm1dZSRbukiY2PkqA+h5FKb1By1V/3hlSEgfiT6kx+</w:t>
      </w:r>
    </w:p>
    <w:p>
      <w:pPr>
        <w:pStyle w:val="PreformattedText"/>
        <w:bidi w:val="0"/>
        <w:spacing w:before="0" w:after="0"/>
        <w:jc w:val="left"/>
        <w:rPr/>
      </w:pPr>
      <w:r>
        <w:rPr/>
        <w:t>Wf1oopNVyTKkyITik7zBByPrSLe7acbltQcBzKc4ou9KxA2g9hTJG9y01dJUh9sOpn8KwFCmqLZ23k</w:t>
      </w:r>
    </w:p>
    <w:p>
      <w:pPr>
        <w:pStyle w:val="PreformattedText"/>
        <w:bidi w:val="0"/>
        <w:spacing w:before="0" w:after="0"/>
        <w:jc w:val="left"/>
        <w:rPr/>
      </w:pPr>
      <w:r>
        <w:rPr/>
        <w:t>2jymR3bX60focj8jT1WVQfwzSfLhPPHvQTRVN0bSmTI9s0F97J3FRJHYUtvZ6tz0KA4AwaGra4nBkm</w:t>
      </w:r>
    </w:p>
    <w:p>
      <w:pPr>
        <w:pStyle w:val="PreformattedText"/>
        <w:bidi w:val="0"/>
        <w:spacing w:before="0" w:after="0"/>
        <w:jc w:val="left"/>
        <w:rPr/>
      </w:pPr>
      <w:r>
        <w:rPr/>
        <w:t>vMOwQpZKQEnnIUe0c0hIQjM/XMT/AKUlSQAfVEjk0tryiFBQ3E8d4oA2FpE/HcD/AEpSSVbdpHAOc4</w:t>
      </w:r>
    </w:p>
    <w:p>
      <w:pPr>
        <w:pStyle w:val="PreformattedText"/>
        <w:bidi w:val="0"/>
        <w:spacing w:before="0" w:after="0"/>
        <w:jc w:val="left"/>
        <w:rPr/>
      </w:pPr>
      <w:r>
        <w:rPr/>
        <w:t>rbbRMxgj96WGVBClpEgDMUAEs2zcXjihO1tMek9zz+wqVQCUdsDsKHo9mpi2CSkJUoBRVtmT9aMZQt</w:t>
      </w:r>
    </w:p>
    <w:p>
      <w:pPr>
        <w:pStyle w:val="PreformattedText"/>
        <w:bidi w:val="0"/>
        <w:spacing w:before="0" w:after="0"/>
        <w:jc w:val="left"/>
        <w:rPr/>
      </w:pPr>
      <w:r>
        <w:rPr/>
        <w:t>3zISEqxOMe9AAipTa1JKEkAYg80oRAj0pnkTNFW2UycGRJjMUzcX5C5yD7HMUBVhwMwVbSDyozSS7K</w:t>
      </w:r>
    </w:p>
    <w:p>
      <w:pPr>
        <w:pStyle w:val="PreformattedText"/>
        <w:bidi w:val="0"/>
        <w:spacing w:before="0" w:after="0"/>
        <w:jc w:val="left"/>
        <w:rPr/>
      </w:pPr>
      <w:r>
        <w:rPr/>
        <w:t>SSqADGck5psHScIJIHMCioaKAQqSBnmk+EJKga3fNd9QmBnHGac2TKkNXCx6Slpahj/lVWm20g7gBJ</w:t>
      </w:r>
    </w:p>
    <w:p>
      <w:pPr>
        <w:pStyle w:val="PreformattedText"/>
        <w:bidi w:val="0"/>
        <w:spacing w:before="0" w:after="0"/>
        <w:jc w:val="left"/>
        <w:rPr/>
      </w:pPr>
      <w:r>
        <w:rPr/>
        <w:t>7e+aIHvKsr1Z9KRbuEge205qVzJDl8T55Ak2z643FTh7x/MaE6MLAO4TMpI/SsdcLVshCcqUAsSJgS</w:t>
      </w:r>
    </w:p>
    <w:p>
      <w:pPr>
        <w:pStyle w:val="PreformattedText"/>
        <w:bidi w:val="0"/>
        <w:spacing w:before="0" w:after="0"/>
        <w:jc w:val="left"/>
        <w:rPr/>
      </w:pPr>
      <w:r>
        <w:rPr/>
        <w:t>c1igSAVYWBuIjAr6xLg8l9jV7aTO78I702CpStMDiNkd/fNOLlHqUOQe0yJ9qbQdpTMgYyKpE0N1o3</w:t>
      </w:r>
    </w:p>
    <w:p>
      <w:pPr>
        <w:pStyle w:val="PreformattedText"/>
        <w:bidi w:val="0"/>
        <w:spacing w:before="0" w:after="0"/>
        <w:jc w:val="left"/>
        <w:rPr/>
      </w:pPr>
      <w:r>
        <w:rPr/>
        <w:t>OEcQYAwBQwCY3GFJ5T704eyo7plPbAmhLQCkzGDynmI961RIhSVlJQDsSMTGc8GkFRUomdxmPT7UWA</w:t>
      </w:r>
    </w:p>
    <w:p>
      <w:pPr>
        <w:pStyle w:val="PreformattedText"/>
        <w:bidi w:val="0"/>
        <w:spacing w:before="0" w:after="0"/>
        <w:jc w:val="left"/>
        <w:rPr/>
      </w:pPr>
      <w:r>
        <w:rPr/>
        <w:t>OBE/rzQ/VvTAKgVdoGKACah/DsUhEmDAAP+/moAEhap24G0FOTNTOqL/7ockCRwCfrUOfQmDACe5wS</w:t>
      </w:r>
    </w:p>
    <w:p>
      <w:pPr>
        <w:pStyle w:val="PreformattedText"/>
        <w:bidi w:val="0"/>
        <w:spacing w:before="0" w:after="0"/>
        <w:jc w:val="left"/>
        <w:rPr/>
      </w:pPr>
      <w:r>
        <w:rPr/>
        <w:t>PzqkANbY8siIVtk5/OhLQlRUkjdMAz9PmiLVuGVCOCDzSSAYIB4k8x9aZEgQSpLwDZzJkKzI/wBimF</w:t>
      </w:r>
    </w:p>
    <w:p>
      <w:pPr>
        <w:pStyle w:val="PreformattedText"/>
        <w:bidi w:val="0"/>
        <w:spacing w:before="0" w:after="0"/>
        <w:jc w:val="left"/>
        <w:rPr/>
      </w:pPr>
      <w:r>
        <w:rPr/>
        <w:t>27uWrjJggmakWmSXFTKNqZkD+9Q1yohSkndkTFNEoawpKST/MCJB5pYVuSeUgdh25rNobGExGfVmtj</w:t>
      </w:r>
    </w:p>
    <w:p>
      <w:pPr>
        <w:pStyle w:val="PreformattedText"/>
        <w:bidi w:val="0"/>
        <w:spacing w:before="0" w:after="0"/>
        <w:jc w:val="left"/>
        <w:rPr/>
      </w:pPr>
      <w:r>
        <w:rPr/>
        <w:t>j4HPaqKMSCU5iCI9wT2oQJKDuEqn65oilc+oqPuBQD2UT6QcpjvNAGJ9BVJ5xJyf/WmziwlskCJPcf</w:t>
      </w:r>
    </w:p>
    <w:p>
      <w:pPr>
        <w:pStyle w:val="PreformattedText"/>
        <w:bidi w:val="0"/>
        <w:spacing w:before="0" w:after="0"/>
        <w:jc w:val="left"/>
        <w:rPr/>
      </w:pPr>
      <w:r>
        <w:rPr/>
        <w:t>y0Yp9OQCqDg/Wm7pUm3PZQ/Dtznt+9DJTO++F9gjTvD/TgE7HHyq4WPcqOD+gFWUFJSobYI7zg0Oys</w:t>
      </w:r>
    </w:p>
    <w:p>
      <w:pPr>
        <w:pStyle w:val="PreformattedText"/>
        <w:bidi w:val="0"/>
        <w:spacing w:before="0" w:after="0"/>
        <w:jc w:val="left"/>
        <w:rPr/>
      </w:pPr>
      <w:r>
        <w:rPr/>
        <w:t>k6dpVhapASGbZtvHwM0qI3GcjtXgZHc2z1YKoJGkpWQAAYB+tG8vdntxnk0kLATGTMHitoIOP6/7+K</w:t>
      </w:r>
    </w:p>
    <w:p>
      <w:pPr>
        <w:pStyle w:val="PreformattedText"/>
        <w:bidi w:val="0"/>
        <w:spacing w:before="0" w:after="0"/>
        <w:jc w:val="left"/>
        <w:rPr/>
      </w:pPr>
      <w:r>
        <w:rPr/>
        <w:t>zNUYTtI3JG059PcZps6YUUpUJ5CSckU5UoHn9vateWheSkE59XegVELcbEuHaDsP8AWgnbmTgn2/37</w:t>
      </w:r>
    </w:p>
    <w:p>
      <w:pPr>
        <w:pStyle w:val="PreformattedText"/>
        <w:bidi w:val="0"/>
        <w:spacing w:before="0" w:after="0"/>
        <w:jc w:val="left"/>
        <w:rPr/>
      </w:pPr>
      <w:r>
        <w:rPr/>
        <w:t>U+umiheBwePamyU7iYAGe+apCAqbndiOxjFcs+0DCdM0EAY+8OSB29GK6wU7SccSZH+/rXM/H+wH/Z</w:t>
      </w:r>
    </w:p>
    <w:p>
      <w:pPr>
        <w:pStyle w:val="PreformattedText"/>
        <w:bidi w:val="0"/>
        <w:spacing w:before="0" w:after="0"/>
        <w:jc w:val="left"/>
        <w:rPr/>
      </w:pPr>
      <w:r>
        <w:rPr/>
        <w:t>vQrrkN3hbVGMKQc/tXRg/yIwzfBnHUQNgGQRODiKwpA3o4TyEg5I/9awCIzB/pWylJSQQQe5P617SP</w:t>
      </w:r>
    </w:p>
    <w:p>
      <w:pPr>
        <w:pStyle w:val="PreformattedText"/>
        <w:bidi w:val="0"/>
        <w:spacing w:before="0" w:after="0"/>
        <w:jc w:val="left"/>
        <w:rPr/>
      </w:pPr>
      <w:r>
        <w:rPr/>
        <w:t>KQP5Vz3P96xSElQ/BPHpPGCaVshJkfkFf79qUB/xQZVMDZ/cUxg1IBkgQqMgd63BWruAQBMwK2UyFk</w:t>
      </w:r>
    </w:p>
    <w:p>
      <w:pPr>
        <w:pStyle w:val="PreformattedText"/>
        <w:bidi w:val="0"/>
        <w:spacing w:before="0" w:after="0"/>
        <w:jc w:val="left"/>
        <w:rPr/>
      </w:pPr>
      <w:r>
        <w:rPr/>
        <w:t>zgScY/3NbkEHfJKecT9KAEKlJ7xkSDx80zvSFt7ZkyB6e0n/Sn6gSTmFDJHIM+1MdSai3dcmFD1Rx2</w:t>
      </w:r>
    </w:p>
    <w:p>
      <w:pPr>
        <w:pStyle w:val="PreformattedText"/>
        <w:bidi w:val="0"/>
        <w:spacing w:before="0" w:after="0"/>
        <w:jc w:val="left"/>
        <w:rPr/>
      </w:pPr>
      <w:r>
        <w:rPr/>
        <w:t>NMEezPurFtZWbLIAYbt22kbOAkJEUMN7DJkpmcnilaahX+CaUVA7jZsqUZzJQOaWEySDImMmvBkvcz</w:t>
      </w:r>
    </w:p>
    <w:p>
      <w:pPr>
        <w:pStyle w:val="PreformattedText"/>
        <w:bidi w:val="0"/>
        <w:spacing w:before="0" w:after="0"/>
        <w:jc w:val="left"/>
        <w:rPr/>
      </w:pPr>
      <w:r>
        <w:rPr/>
        <w:t>2YrgCn0p95jvmtoVEggjEz3oqUAYVgx2FaKI7SPc4qX0M4J9qJOzV+mV/hlh1MzHCh/rXHtuwK3RIU</w:t>
      </w:r>
    </w:p>
    <w:p>
      <w:pPr>
        <w:pStyle w:val="PreformattedText"/>
        <w:bidi w:val="0"/>
        <w:spacing w:before="0" w:after="0"/>
        <w:jc w:val="left"/>
        <w:rPr/>
      </w:pPr>
      <w:r>
        <w:rPr/>
        <w:t>IAFdu+1IwI6VeA3f+8I4nHoNcSTATiQCcEHCfrXtaf8Axo8rPxNglIUUpBnjmeKcISQ2lG4EpIn4pG</w:t>
      </w:r>
    </w:p>
    <w:p>
      <w:pPr>
        <w:pStyle w:val="PreformattedText"/>
        <w:bidi w:val="0"/>
        <w:spacing w:before="0" w:after="0"/>
        <w:jc w:val="left"/>
        <w:rPr/>
      </w:pPr>
      <w:r>
        <w:rPr/>
        <w:t>0wkxBCSoEdjS0mFqUElShx9K6DFCgSSr8PxnFKaQdqUj1SOScn8q2lKfxAhJkDJ/WlNwCCohSknB4/</w:t>
      </w:r>
    </w:p>
    <w:p>
      <w:pPr>
        <w:pStyle w:val="PreformattedText"/>
        <w:bidi w:val="0"/>
        <w:spacing w:before="0" w:after="0"/>
        <w:jc w:val="left"/>
        <w:rPr/>
      </w:pPr>
      <w:r>
        <w:rPr/>
        <w:t>2KAEhG8kgkAHd7CtpSACkTB7nvWwnZwjmAc81uNqVAk4yDSoVhtNT515aNjnzUD6er2rrjqZUrcmZM</w:t>
      </w:r>
    </w:p>
    <w:p>
      <w:pPr>
        <w:pStyle w:val="PreformattedText"/>
        <w:bidi w:val="0"/>
        <w:spacing w:before="0" w:after="0"/>
        <w:jc w:val="left"/>
        <w:rPr/>
      </w:pPr>
      <w:r>
        <w:rPr/>
        <w:t>575Nct6bZVca7pzREpLglQ5gZ/t+9dTcAK8k88A9vrXJlOvD5BpG1STj2j2qxaO+ltQc2gGeIkRVbX</w:t>
      </w:r>
    </w:p>
    <w:p>
      <w:pPr>
        <w:pStyle w:val="PreformattedText"/>
        <w:bidi w:val="0"/>
        <w:spacing w:before="0" w:after="0"/>
        <w:jc w:val="left"/>
        <w:rPr/>
      </w:pPr>
      <w:r>
        <w:rPr/>
        <w:t>KYT7Gf61IaddluYI2EAkETFcklwephlTOiNO72dy4SCR8596sTJbNuCkjcBMA45qnaHcpW0kSc8Cf2</w:t>
      </w:r>
    </w:p>
    <w:p>
      <w:pPr>
        <w:pStyle w:val="PreformattedText"/>
        <w:bidi w:val="0"/>
        <w:spacing w:before="0" w:after="0"/>
        <w:jc w:val="left"/>
        <w:rPr/>
      </w:pPr>
      <w:r>
        <w:rPr/>
        <w:t>qzWbh8sSTIMRHFczR6afkpvU8jUUgz+AncIjmoBxe7cO/b6VZerGXkPPOqwkYynnNVVLoCds7lTEnj</w:t>
      </w:r>
    </w:p>
    <w:p>
      <w:pPr>
        <w:pStyle w:val="PreformattedText"/>
        <w:bidi w:val="0"/>
        <w:spacing w:before="0" w:after="0"/>
        <w:jc w:val="left"/>
        <w:rPr/>
      </w:pPr>
      <w:r>
        <w:rPr/>
        <w:t>4rWHR5mf5ja5gZ4PAgVEOqgq3Z/vUxeDcFzxEjP+/aoe4Oxfq4PM963S4OcFoG5WqKEBJkTicV1HT2</w:t>
      </w:r>
    </w:p>
    <w:p>
      <w:pPr>
        <w:pStyle w:val="PreformattedText"/>
        <w:bidi w:val="0"/>
        <w:spacing w:before="0" w:after="0"/>
        <w:jc w:val="left"/>
        <w:rPr/>
      </w:pPr>
      <w:r>
        <w:rPr/>
        <w:t>lhhAlQMD1AdvpXGLTU7pu7fUy95QBjgf77VY7LVdSU1ucvHykgbRuj+lYzVnXgntVM6ym32tzJ2+8G</w:t>
      </w:r>
    </w:p>
    <w:p>
      <w:pPr>
        <w:pStyle w:val="PreformattedText"/>
        <w:bidi w:val="0"/>
        <w:spacing w:before="0" w:after="0"/>
        <w:jc w:val="left"/>
        <w:rPr/>
      </w:pPr>
      <w:r>
        <w:rPr/>
        <w:t>qt1fdt21q4tx0JSBG5RAH1qpvXl2rcpd0+swIT5hH96r+thbzcFxRG5JhxRM5zz9aiMeeTaeT2tI67</w:t>
      </w:r>
    </w:p>
    <w:p>
      <w:pPr>
        <w:pStyle w:val="PreformattedText"/>
        <w:bidi w:val="0"/>
        <w:spacing w:before="0" w:after="0"/>
        <w:jc w:val="left"/>
        <w:rPr/>
      </w:pPr>
      <w:r>
        <w:rPr/>
        <w:t>pF2i+sLd9txD6VITJQsESBToqhQACSQP0/OqN4alVrqF4wEhCHWEuwIASQY/XNXhwqUVEykntVnAuj</w:t>
      </w:r>
    </w:p>
    <w:p>
      <w:pPr>
        <w:pStyle w:val="PreformattedText"/>
        <w:bidi w:val="0"/>
        <w:spacing w:before="0" w:after="0"/>
        <w:jc w:val="left"/>
        <w:rPr/>
      </w:pPr>
      <w:r>
        <w:rPr/>
        <w:t>fmEKyAqeBP71qSoqJBT9e1KwpO0plUY7UhZ4KDIUOfikMxa5XBwOMd6G7KoKSQZiRWO+pGTMGfmaSl</w:t>
      </w:r>
    </w:p>
    <w:p>
      <w:pPr>
        <w:pStyle w:val="PreformattedText"/>
        <w:bidi w:val="0"/>
        <w:spacing w:before="0" w:after="0"/>
        <w:jc w:val="left"/>
        <w:rPr/>
      </w:pPr>
      <w:r>
        <w:rPr/>
        <w:t>aUmJJHbMmgQO4a82ZUB/lzE03UlJSDBPbFOH3AspG2VJ5jGKb7VbVQf0zSpCNIAIMxHzikgJCtpHp4</w:t>
      </w:r>
    </w:p>
    <w:p>
      <w:pPr>
        <w:pStyle w:val="PreformattedText"/>
        <w:bidi w:val="0"/>
        <w:spacing w:before="0" w:after="0"/>
        <w:jc w:val="left"/>
        <w:rPr/>
      </w:pPr>
      <w:r>
        <w:rPr/>
        <w:t>M1sCJJ47CkOnkgkSTmiqJOBa9pytF6g1GzI2hDp2xxtPqB/Qx+VKS2h0SkcVYvFawUzrtjeJja/b7V</w:t>
      </w:r>
    </w:p>
    <w:p>
      <w:pPr>
        <w:pStyle w:val="PreformattedText"/>
        <w:bidi w:val="0"/>
        <w:spacing w:before="0" w:after="0"/>
        <w:jc w:val="left"/>
        <w:rPr/>
      </w:pPr>
      <w:r>
        <w:rPr/>
        <w:t>T3UlR/sRVWae2KMKn3jNe5he+CbPLmqkwirRJ3QMcSTkfShOWhUAAmCDOVGKchSV8KAVIif9/FK3Ok</w:t>
      </w:r>
    </w:p>
    <w:p>
      <w:pPr>
        <w:pStyle w:val="PreformattedText"/>
        <w:bidi w:val="0"/>
        <w:spacing w:before="0" w:after="0"/>
        <w:jc w:val="left"/>
        <w:rPr/>
      </w:pPr>
      <w:r>
        <w:rPr/>
        <w:t>pEboOI4FUZkSpC0Awkpg49hS0KKk7oI9yTzUgpCStYU2Ce8zSFNN/i8spUQe/P0qkgsb2/rAEGRmQM</w:t>
      </w:r>
    </w:p>
    <w:p>
      <w:pPr>
        <w:pStyle w:val="PreformattedText"/>
        <w:bidi w:val="0"/>
        <w:spacing w:before="0" w:after="0"/>
        <w:jc w:val="left"/>
        <w:rPr/>
      </w:pPr>
      <w:r>
        <w:rPr/>
        <w:t>U63htEKMECIoICkqIQ2pEmZ9veiMBkKKpU44rAS3mj2jNthT2I2jEqOKvHQ1opFo9dKQUpfUEozJ2j</w:t>
      </w:r>
    </w:p>
    <w:p>
      <w:pPr>
        <w:pStyle w:val="PreformattedText"/>
        <w:bidi w:val="0"/>
        <w:spacing w:before="0" w:after="0"/>
        <w:jc w:val="left"/>
        <w:rPr/>
      </w:pPr>
      <w:r>
        <w:rPr/>
        <w:t>v+9QGj9G9RdUXjdrpuiahcKcUBLVqshI+YFel+iPsp+J/V33e00bpG7baSkJQ5clDQgd/UQa5s2SMV</w:t>
      </w:r>
    </w:p>
    <w:p>
      <w:pPr>
        <w:pStyle w:val="PreformattedText"/>
        <w:bidi w:val="0"/>
        <w:spacing w:before="0" w:after="0"/>
        <w:jc w:val="left"/>
        <w:rPr/>
      </w:pPr>
      <w:r>
        <w:rPr/>
        <w:t>SNIRt2eWevdp6vugMbW25PckCoNpaVmAYA98RXvu2/+dJ+KHVuuO32q6rouisvBOHHlPLTiCISI7e9</w:t>
      </w:r>
    </w:p>
    <w:p>
      <w:pPr>
        <w:pStyle w:val="PreformattedText"/>
        <w:bidi w:val="0"/>
        <w:spacing w:before="0" w:after="0"/>
        <w:jc w:val="left"/>
        <w:rPr/>
      </w:pPr>
      <w:r>
        <w:rPr/>
        <w:t>db6S/wDnNvTtslKuoeury5X/ADN2FqEJ+kqJ/pUR1EEqCUeT5XBSRMqEJ/y5itlyJSlKiVYGK+0nT3</w:t>
      </w:r>
    </w:p>
    <w:p>
      <w:pPr>
        <w:pStyle w:val="PreformattedText"/>
        <w:bidi w:val="0"/>
        <w:spacing w:before="0" w:after="0"/>
        <w:jc w:val="left"/>
        <w:rPr/>
      </w:pPr>
      <w:r>
        <w:rPr/>
        <w:t>/zqzwS0Nubu31fWHByX7zYD+SAK6r0h9jDwV6TKRYeHmmLUiCHbxtT5/8AmyaHq0uEhKP7PgVa6Xqt</w:t>
      </w:r>
    </w:p>
    <w:p>
      <w:pPr>
        <w:pStyle w:val="PreformattedText"/>
        <w:bidi w:val="0"/>
        <w:spacing w:before="0" w:after="0"/>
        <w:jc w:val="left"/>
        <w:rPr/>
      </w:pPr>
      <w:r>
        <w:rPr/>
        <w:t>4dlrpt1crOIaZKj+1WbS/A/xE1yFWnSOqlKoIUu1UhP6qiv0Kf8AYTpTpywLen6LpGloSMBu2baSP2</w:t>
      </w:r>
    </w:p>
    <w:p>
      <w:pPr>
        <w:pStyle w:val="PreformattedText"/>
        <w:bidi w:val="0"/>
        <w:spacing w:before="0" w:after="0"/>
        <w:jc w:val="left"/>
        <w:rPr/>
      </w:pPr>
      <w:r>
        <w:rPr/>
        <w:t>FcF8R7HT7i4eCeodEtkhRBT54UT+SQa5pauSfRvjxRl2z5O6T9kjxIvE7ndMt9PQY9d1cJB/QE1bbH</w:t>
      </w:r>
    </w:p>
    <w:p>
      <w:pPr>
        <w:pStyle w:val="PreformattedText"/>
        <w:bidi w:val="0"/>
        <w:spacing w:before="0" w:after="0"/>
        <w:jc w:val="left"/>
        <w:rPr/>
      </w:pPr>
      <w:r>
        <w:rPr/>
        <w:t>7GGvPDdqHUVlagCClltTh/UxXut3pjSViTrL92oj8NjZOFJ/+SVA/Omb3T2nWyZ+53HMld5dNsD9BJ</w:t>
      </w:r>
    </w:p>
    <w:p>
      <w:pPr>
        <w:pStyle w:val="PreformattedText"/>
        <w:bidi w:val="0"/>
        <w:spacing w:before="0" w:after="0"/>
        <w:jc w:val="left"/>
        <w:rPr/>
      </w:pPr>
      <w:r>
        <w:rPr/>
        <w:t>rJ6ubOmOCCXJ5X6D+zBonRGso1Z/WbvU7xpBSg+UlCEFQgqxOcn9a6O10fpjboUWHHv/MpR/pXTn7/</w:t>
      </w:r>
    </w:p>
    <w:p>
      <w:pPr>
        <w:pStyle w:val="PreformattedText"/>
        <w:bidi w:val="0"/>
        <w:spacing w:before="0" w:after="0"/>
        <w:jc w:val="left"/>
        <w:rPr/>
      </w:pPr>
      <w:r>
        <w:rPr/>
        <w:t>AKdsEueZqGi2mcgrXcKqHuvEPo+xbKRrFxckfy2dolsH8yKxcpZHbRrBQh0V6y6asm0qU1pYKj+E+W</w:t>
      </w:r>
    </w:p>
    <w:p>
      <w:pPr>
        <w:pStyle w:val="PreformattedText"/>
        <w:bidi w:val="0"/>
        <w:spacing w:before="0" w:after="0"/>
        <w:jc w:val="left"/>
        <w:rPr/>
      </w:pPr>
      <w:r>
        <w:rPr/>
        <w:t>Sf3qSasHGEqKG22EzkEgRUbdeNHT7RIY0W6u1TAVdXJH7JqLf8c7xIIsNH0+yg4WWfMV+ppenP6K3x</w:t>
      </w:r>
    </w:p>
    <w:p>
      <w:pPr>
        <w:pStyle w:val="PreformattedText"/>
        <w:bidi w:val="0"/>
        <w:spacing w:before="0" w:after="0"/>
        <w:jc w:val="left"/>
        <w:rPr/>
      </w:pPr>
      <w:r>
        <w:rPr/>
        <w:t>+y1NsPO+lppbqvdtKlA/pTxHTWsvJn7g42nst4pbH7muZXfjF1XeyP8AElW6CD6bdtLYH6VWr3qPWd</w:t>
      </w:r>
    </w:p>
    <w:p>
      <w:pPr>
        <w:pStyle w:val="PreformattedText"/>
        <w:bidi w:val="0"/>
        <w:spacing w:before="0" w:after="0"/>
        <w:jc w:val="left"/>
        <w:rPr/>
      </w:pPr>
      <w:r>
        <w:rPr/>
        <w:t>QBNzql08TzudOaawyfZDypHb3tBNn6r7VdNsQMnfcJJ/amTt/0ZZA/euqfOjlNkyTP51wpxpboCnHV</w:t>
      </w:r>
    </w:p>
    <w:p>
      <w:pPr>
        <w:pStyle w:val="PreformattedText"/>
        <w:bidi w:val="0"/>
        <w:spacing w:before="0" w:after="0"/>
        <w:jc w:val="left"/>
        <w:rPr/>
      </w:pPr>
      <w:r>
        <w:rPr/>
        <w:t>KPJk1tDLSUxtlQ47VotPFdsn1X4R2a58QPD2xMN6fqmqqA5ccCAf0NMXvHTTLRSk6Z0dYM7fwuXJLq</w:t>
      </w:r>
    </w:p>
    <w:p>
      <w:pPr>
        <w:pStyle w:val="PreformattedText"/>
        <w:bidi w:val="0"/>
        <w:spacing w:before="0" w:after="0"/>
        <w:jc w:val="left"/>
        <w:rPr/>
      </w:pPr>
      <w:r>
        <w:rPr/>
        <w:t>vzFcn9KT6QAT3H71oHbwB+ZitFigukRvkdIvvH7qp8KTars9PQf/0a3Qk/rFVnUvEbqfVy55+u3ige</w:t>
      </w:r>
    </w:p>
    <w:p>
      <w:pPr>
        <w:pStyle w:val="PreformattedText"/>
        <w:bidi w:val="0"/>
        <w:spacing w:before="0" w:after="0"/>
        <w:jc w:val="left"/>
        <w:rPr/>
      </w:pPr>
      <w:r>
        <w:rPr/>
        <w:t>YXA/Sq8FnbIjv2itAeqe30q1GK8C3SCvXF3ckm4uXXVHMuLJoYbSmZiOJrNwSmCoFUD4kVn4geeZir</w:t>
      </w:r>
    </w:p>
    <w:p>
      <w:pPr>
        <w:pStyle w:val="PreformattedText"/>
        <w:bidi w:val="0"/>
        <w:spacing w:before="0" w:after="0"/>
        <w:jc w:val="left"/>
        <w:rPr/>
      </w:pPr>
      <w:r>
        <w:rPr/>
        <w:t>VEGkrAgJAgRGBWiQickic0sJQEnAxWjjuD/aqsBJX6cpI96WgmMDFaBAHJx70sOYynH9aQGvz55rRA</w:t>
      </w:r>
    </w:p>
    <w:p>
      <w:pPr>
        <w:pStyle w:val="PreformattedText"/>
        <w:bidi w:val="0"/>
        <w:spacing w:before="0" w:after="0"/>
        <w:jc w:val="left"/>
        <w:rPr/>
      </w:pPr>
      <w:r>
        <w:rPr/>
        <w:t>2zJI4iaWArvkKxikknIOZ70CEhITJgRyfitwnmEkViQCMgGe1ZsbCCSckY/WgDCEDkRxJFISqVnanc</w:t>
      </w:r>
    </w:p>
    <w:p>
      <w:pPr>
        <w:pStyle w:val="PreformattedText"/>
        <w:bidi w:val="0"/>
        <w:spacing w:before="0" w:after="0"/>
        <w:jc w:val="left"/>
        <w:rPr/>
      </w:pPr>
      <w:r>
        <w:rPr/>
        <w:t>IPJrZ2pkZUfcUtJPl8SQcGKAEgqyQAkSII96PbOLUSkGJ9jxQwmRI7YxS2SZOwqSeMUAOF2x29yY/O</w:t>
      </w:r>
    </w:p>
    <w:p>
      <w:pPr>
        <w:pStyle w:val="PreformattedText"/>
        <w:bidi w:val="0"/>
        <w:spacing w:before="0" w:after="0"/>
        <w:jc w:val="left"/>
        <w:rPr/>
      </w:pPr>
      <w:r>
        <w:rPr/>
        <w:t>mamtqiOO8kzTtUqTJ3QaavJEqjk457UkAgxkZ+v9qwKBnE/nWo+TE1ttGSNp47Va5HYv3zP50pAVu7</w:t>
      </w:r>
    </w:p>
    <w:p>
      <w:pPr>
        <w:pStyle w:val="PreformattedText"/>
        <w:bidi w:val="0"/>
        <w:spacing w:before="0" w:after="0"/>
        <w:jc w:val="left"/>
        <w:rPr/>
      </w:pPr>
      <w:r>
        <w:rPr/>
        <w:t>x/1rEMqJyNv9qMLNaZnAI5xTpAaSRmOwyaK2ktyMGeMcUlKUoVGMjBmnDLRfKQ0la1HA8tM96joBVu</w:t>
      </w:r>
    </w:p>
    <w:p>
      <w:pPr>
        <w:pStyle w:val="PreformattedText"/>
        <w:bidi w:val="0"/>
        <w:spacing w:before="0" w:after="0"/>
        <w:jc w:val="left"/>
        <w:rPr/>
      </w:pPr>
      <w:r>
        <w:rPr/>
        <w:t>4RuMBXsfag3CR5iuwNTGn9Na1fGLfS7p/OD5ZH71PWfhV1Hdq9dk3apjBeWBUOcF2xqLZQikwdv796</w:t>
      </w:r>
    </w:p>
    <w:p>
      <w:pPr>
        <w:pStyle w:val="PreformattedText"/>
        <w:bidi w:val="0"/>
        <w:spacing w:before="0" w:after="0"/>
        <w:jc w:val="left"/>
        <w:rPr/>
      </w:pPr>
      <w:r>
        <w:rPr/>
        <w:t>T5apnIPwK6pb+C2o//AEzfW7QH/wANJUYqasPCHSGNyru6euVHkREH4rJ6nFHyWsUn4OJhjcncEqIJ</w:t>
      </w:r>
    </w:p>
    <w:p>
      <w:pPr>
        <w:pStyle w:val="PreformattedText"/>
        <w:bidi w:val="0"/>
        <w:spacing w:before="0" w:after="0"/>
        <w:jc w:val="left"/>
        <w:rPr/>
      </w:pPr>
      <w:r>
        <w:rPr/>
        <w:t>jdRmtOdeCiEKUQYwJPtXdHugtNsALixskvNgfxLdWVR3KT7/ABWfd7FaC5ZW6EJGCNkK54I7fnWT1s</w:t>
      </w:r>
    </w:p>
    <w:p>
      <w:pPr>
        <w:pStyle w:val="PreformattedText"/>
        <w:bidi w:val="0"/>
        <w:spacing w:before="0" w:after="0"/>
        <w:jc w:val="left"/>
        <w:rPr/>
      </w:pPr>
      <w:r>
        <w:rPr/>
        <w:t>fCL9B+TjFv03dXCZSw4fqDmpWz6EuyAXGto+VV0p1BQr8Ow/ygf6UNdn6VFatm0T6jA/3is/5kn0he</w:t>
      </w:r>
    </w:p>
    <w:p>
      <w:pPr>
        <w:pStyle w:val="PreformattedText"/>
        <w:bidi w:val="0"/>
        <w:spacing w:before="0" w:after="0"/>
        <w:jc w:val="left"/>
        <w:rPr/>
      </w:pPr>
      <w:r>
        <w:rPr/>
        <w:t>iUuz6KlYIIROOBx9Ko3XvWF/0PqBYa06xumCBtu23itIPsodiI4q2dU9TP3qXWLElq0QCXHUmFLiZ+</w:t>
      </w:r>
    </w:p>
    <w:p>
      <w:pPr>
        <w:pStyle w:val="PreformattedText"/>
        <w:bidi w:val="0"/>
        <w:spacing w:before="0" w:after="0"/>
        <w:jc w:val="left"/>
        <w:rPr/>
      </w:pPr>
      <w:r>
        <w:rPr/>
        <w:t>grz9rl9dalqC3nVnygqEND8IGf1Nd+Gbn2c84qJYHvGnqFcpQxaWk5Bbb4H1NRV11/ruoLJe1S72Ec</w:t>
      </w:r>
    </w:p>
    <w:p>
      <w:pPr>
        <w:pStyle w:val="PreformattedText"/>
        <w:bidi w:val="0"/>
        <w:spacing w:before="0" w:after="0"/>
        <w:jc w:val="left"/>
        <w:rPr/>
      </w:pPr>
      <w:r>
        <w:rPr/>
        <w:t>NuQn6YqAuVKSjAKif5YxTFLjScLUtlXfbIzXaopHNuZMO6n98gvKW6eSXFlRrbdzuO0ITHuKiG3lpR</w:t>
      </w:r>
    </w:p>
    <w:p>
      <w:pPr>
        <w:pStyle w:val="PreformattedText"/>
        <w:bidi w:val="0"/>
        <w:spacing w:before="0" w:after="0"/>
        <w:jc w:val="left"/>
        <w:rPr/>
      </w:pPr>
      <w:r>
        <w:rPr/>
        <w:t>uRdNqVwAqMU5YeuCrYgtOOzAQgST9AM1apLkztkhsO4qHp7R7070zSjqTwbaSpxxWAEj+tWvonwG8Q</w:t>
      </w:r>
    </w:p>
    <w:p>
      <w:pPr>
        <w:pStyle w:val="PreformattedText"/>
        <w:bidi w:val="0"/>
        <w:spacing w:before="0" w:after="0"/>
        <w:jc w:val="left"/>
        <w:rPr/>
      </w:pPr>
      <w:r>
        <w:rPr/>
        <w:t>OtVoNpob9raEDdcXg8hCRnjdkiPYV6f8Lvswab0eyl3WX0andQFKDRUEzHHyK5suqxYly+TaGKU+jh</w:t>
      </w:r>
    </w:p>
    <w:p>
      <w:pPr>
        <w:pStyle w:val="PreformattedText"/>
        <w:bidi w:val="0"/>
        <w:spacing w:before="0" w:after="0"/>
        <w:jc w:val="left"/>
        <w:rPr/>
      </w:pPr>
      <w:r>
        <w:rPr/>
        <w:t>PRXhfqEKcYtHLi4Vg3AgIbHsJ/rXUtK8E9QuUIVfXaWkgD+G1Eq/M16HsbCz09AatrVhlERtQmKMGA</w:t>
      </w:r>
    </w:p>
    <w:p>
      <w:pPr>
        <w:pStyle w:val="PreformattedText"/>
        <w:bidi w:val="0"/>
        <w:spacing w:before="0" w:after="0"/>
        <w:jc w:val="left"/>
        <w:rPr/>
      </w:pPr>
      <w:r>
        <w:rPr/>
        <w:t>uTtSOOAMV4OTW5Jv29HoQwRj2cf03wc0SwSd9kq7cOCp71AjPbipRvo250JQcsLf/ELMc2r5lxsf/U</w:t>
      </w:r>
    </w:p>
    <w:p>
      <w:pPr>
        <w:pStyle w:val="PreformattedText"/>
        <w:bidi w:val="0"/>
        <w:spacing w:before="0" w:after="0"/>
        <w:jc w:val="left"/>
        <w:rPr/>
      </w:pPr>
      <w:r>
        <w:rPr/>
        <w:t>1KOR8H8j2rpXlFe71FST2mgOtAHAKT7hU1yvLOb5ZuoJFU0+xGpsksrSrYcoX6VIP+UpOQaO100pEl</w:t>
      </w:r>
    </w:p>
    <w:p>
      <w:pPr>
        <w:pStyle w:val="PreformattedText"/>
        <w:bidi w:val="0"/>
        <w:spacing w:before="0" w:after="0"/>
        <w:jc w:val="left"/>
        <w:rPr/>
      </w:pPr>
      <w:r>
        <w:rPr/>
        <w:t>bh2ifSRkfAqVvdFRdlNw0tVreI/Dct/i+ih/MPg0FrV7i1fRb6mhDKiYauG/+E4fr/Kfg/lNQXSAI0</w:t>
      </w:r>
    </w:p>
    <w:p>
      <w:pPr>
        <w:pStyle w:val="PreformattedText"/>
        <w:bidi w:val="0"/>
        <w:spacing w:before="0" w:after="0"/>
        <w:jc w:val="left"/>
        <w:rPr/>
      </w:pPr>
      <w:r>
        <w:rPr/>
        <w:t>K1CgVNlXfdAp63YWbDQ2soT3BVJgzTwXkkpW2gxyQnP1pC3d3b9pqXwMbNFx5B81tKXTI2pMA/SnDQ</w:t>
      </w:r>
    </w:p>
    <w:p>
      <w:pPr>
        <w:pStyle w:val="PreformattedText"/>
        <w:bidi w:val="0"/>
        <w:spacing w:before="0" w:after="0"/>
        <w:jc w:val="left"/>
        <w:rPr/>
      </w:pPr>
      <w:r>
        <w:rPr/>
        <w:t>UhW1ICFGtIAcbgynMyB8/tSENEObwtSk8bVe/vU9ALuUKcQQ435gUIUCAQfyqJbtbjTTv0+Vsd7N1X</w:t>
      </w:r>
    </w:p>
    <w:p>
      <w:pPr>
        <w:pStyle w:val="PreformattedText"/>
        <w:bidi w:val="0"/>
        <w:spacing w:before="0" w:after="0"/>
        <w:jc w:val="left"/>
        <w:rPr/>
      </w:pPr>
      <w:r>
        <w:rPr/>
        <w:t>p/+QV/L9Dipe8vBplsi4cADKlhBWUyEZjNOko+8sb07CCR+EYI9xT3MBjY6nZ6gstpCmblP/Et3k7V</w:t>
      </w:r>
    </w:p>
    <w:p>
      <w:pPr>
        <w:pStyle w:val="PreformattedText"/>
        <w:bidi w:val="0"/>
        <w:spacing w:before="0" w:after="0"/>
        <w:jc w:val="left"/>
        <w:rPr/>
      </w:pPr>
      <w:r>
        <w:rPr/>
        <w:t>p/1HyDFOi1MnaJHCgO3tTW90lF0ZWPWk7kLSqFIPuCKAnUbvSZTeA3VsDi5ZR60j/nT/AHH6U74AfI</w:t>
      </w:r>
    </w:p>
    <w:p>
      <w:pPr>
        <w:pStyle w:val="PreformattedText"/>
        <w:bidi w:val="0"/>
        <w:spacing w:before="0" w:after="0"/>
        <w:jc w:val="left"/>
        <w:rPr/>
      </w:pPr>
      <w:r>
        <w:rPr/>
        <w:t>AMgcj270tTYlP4tp7dwP8AWiWxReIS4w+hxvsUGQfmaOWFnalMSc5oj0IYOMpdbXG7dGJoCUBxRXuU</w:t>
      </w:r>
    </w:p>
    <w:p>
      <w:pPr>
        <w:pStyle w:val="PreformattedText"/>
        <w:bidi w:val="0"/>
        <w:spacing w:before="0" w:after="0"/>
        <w:jc w:val="left"/>
        <w:rPr/>
      </w:pPr>
      <w:r>
        <w:rPr/>
        <w:t>DGUyMHuKeuNPIeV6CVAboSOBSAypSt4ABUn1JPJ+abbA87/bUIaseiIHrNw+kf8Ayqaqn2trRFr1do</w:t>
      </w:r>
    </w:p>
    <w:p>
      <w:pPr>
        <w:pStyle w:val="PreformattedText"/>
        <w:bidi w:val="0"/>
        <w:spacing w:before="0" w:after="0"/>
        <w:jc w:val="left"/>
        <w:rPr/>
      </w:pPr>
      <w:r>
        <w:rPr/>
        <w:t>iWpCP8GbMEkhPqVx7VafttKSmw6HOQPvDqh/8AMCqz9sOT1tpYSMp0ZqY7epdfQ6X4w/8AJ5OfhyO+</w:t>
      </w:r>
    </w:p>
    <w:p>
      <w:pPr>
        <w:pStyle w:val="PreformattedText"/>
        <w:bidi w:val="0"/>
        <w:spacing w:before="0" w:after="0"/>
        <w:jc w:val="left"/>
        <w:rPr/>
      </w:pPr>
      <w:r>
        <w:rPr/>
        <w:t>+GbjY6N05lK4dDSTsmCZSM55qxkqQk7goqA5VTHovTmbvo/S0PtTDaQhWQtBAGQoZBp9cN3mlmFg6h</w:t>
      </w:r>
    </w:p>
    <w:p>
      <w:pPr>
        <w:pStyle w:val="PreformattedText"/>
        <w:bidi w:val="0"/>
        <w:spacing w:before="0" w:after="0"/>
        <w:jc w:val="left"/>
        <w:rPr/>
      </w:pPr>
      <w:r>
        <w:rPr/>
        <w:t>ae6QPNQPkfzflmvHz/AOWX9no4V7EC8wLVgpUBjESKK2EJ57jJrGFWt80XGVIUgGDAIIPsRyD9aILf</w:t>
      </w:r>
    </w:p>
    <w:p>
      <w:pPr>
        <w:pStyle w:val="PreformattedText"/>
        <w:bidi w:val="0"/>
        <w:spacing w:before="0" w:after="0"/>
        <w:jc w:val="left"/>
        <w:rPr/>
      </w:pPr>
      <w:r>
        <w:rPr/>
        <w:t>Yk7VEJ9s1katASmTwQJ70sNTjJ7YojDLh/EZntFHFqvaR6YjjOaCRkpIII9xGeKYXWiFxoizeLMEb7</w:t>
      </w:r>
    </w:p>
    <w:p>
      <w:pPr>
        <w:pStyle w:val="PreformattedText"/>
        <w:bidi w:val="0"/>
        <w:spacing w:before="0" w:after="0"/>
        <w:jc w:val="left"/>
        <w:rPr/>
      </w:pPr>
      <w:r>
        <w:rPr/>
        <w:t>deW1x+6Z+Kn02oSCVSRGe9YizQJKZycFNUMrKAw2sW7rS7J/hKVYSforg/TmpCysnmGHlOndI3Tx+X</w:t>
      </w:r>
    </w:p>
    <w:p>
      <w:pPr>
        <w:pStyle w:val="PreformattedText"/>
        <w:bidi w:val="0"/>
        <w:spacing w:before="0" w:after="0"/>
        <w:jc w:val="left"/>
        <w:rPr/>
      </w:pPr>
      <w:r>
        <w:rPr/>
        <w:t>9Kk7jTvvKFtXDSXWlchYkGmX+H3umtuC1bVcsQCLZ1UkZ/lV/Y0J/QhKmHF2gUCAd0hB9qd2qQTkye</w:t>
      </w:r>
    </w:p>
    <w:p>
      <w:pPr>
        <w:pStyle w:val="PreformattedText"/>
        <w:bidi w:val="0"/>
        <w:spacing w:before="0" w:after="0"/>
        <w:jc w:val="left"/>
        <w:rPr/>
      </w:pPr>
      <w:r>
        <w:rPr/>
        <w:t>4jv70xN6h+zW0bk2jufNQ/CFoHxJiPkU0V1Xoen7Q7q7G7bEpc3q9uEzWiTfgluPlljASFFM/FAMtr</w:t>
      </w:r>
    </w:p>
    <w:p>
      <w:pPr>
        <w:pStyle w:val="PreformattedText"/>
        <w:bidi w:val="0"/>
        <w:spacing w:before="0" w:after="0"/>
        <w:jc w:val="left"/>
        <w:rPr/>
      </w:pPr>
      <w:r>
        <w:rPr/>
        <w:t>geqR296qZ8T9DtXSLdx65M9kED9TQR4kG4dDbOnITvylbqyBP5VqsOR+CN8PsuHkpdQUrhaVYUCmQf</w:t>
      </w:r>
    </w:p>
    <w:p>
      <w:pPr>
        <w:pStyle w:val="PreformattedText"/>
        <w:bidi w:val="0"/>
        <w:spacing w:before="0" w:after="0"/>
        <w:jc w:val="left"/>
        <w:rPr/>
      </w:pPr>
      <w:r>
        <w:rPr/>
        <w:t>qKTa6U/YgHTnvLTM/dXJLcfHdP5fpVKPWWrPKeSksMJSMKQmZ/Mmoi+6j1i8tsao9OQoIhGPyFWtNN</w:t>
      </w:r>
    </w:p>
    <w:p>
      <w:pPr>
        <w:pStyle w:val="PreformattedText"/>
        <w:bidi w:val="0"/>
        <w:spacing w:before="0" w:after="0"/>
        <w:jc w:val="left"/>
        <w:rPr/>
      </w:pPr>
      <w:r>
        <w:rPr/>
        <w:t>9k+rFHVrfWgy6WNRBsXlfh85Q2LP/Kvg/TBpd31Vodkk+fqtoj4DoUf0E1wW9K7g73luuDEeYsqH70</w:t>
      </w:r>
    </w:p>
    <w:p>
      <w:pPr>
        <w:pStyle w:val="PreformattedText"/>
        <w:bidi w:val="0"/>
        <w:spacing w:before="0" w:after="0"/>
        <w:jc w:val="left"/>
        <w:rPr/>
      </w:pPr>
      <w:r>
        <w:rPr/>
        <w:t>1FuhKTCeQIj6mtVpVXLJ9b6R2q88UunGVFKLh27V7NNGP1MVB3/i7bKbU3baa4qR+JxwJj9JrmSUbC</w:t>
      </w:r>
    </w:p>
    <w:p>
      <w:pPr>
        <w:pStyle w:val="PreformattedText"/>
        <w:bidi w:val="0"/>
        <w:spacing w:before="0" w:after="0"/>
        <w:jc w:val="left"/>
        <w:rPr/>
      </w:pPr>
      <w:r>
        <w:rPr/>
        <w:t>SYEfFaUSJ2kcce9WtNj8k+rJlpuPE3VHSUssWrUd4K/61f8A7MPU+oap4z6c3c3QUg2twdiEBI/B8V</w:t>
      </w:r>
    </w:p>
    <w:p>
      <w:pPr>
        <w:pStyle w:val="PreformattedText"/>
        <w:bidi w:val="0"/>
        <w:spacing w:before="0" w:after="0"/>
        <w:jc w:val="left"/>
        <w:rPr/>
      </w:pPr>
      <w:r>
        <w:rPr/>
        <w:t>xUhYAOQTmBkmunfZgdUx406S7tEG2uUEfPln/SuqMIx6Ri22qPaXS1xv6m1ZJUVQ2k5PyasTTk3UAC</w:t>
      </w:r>
    </w:p>
    <w:p>
      <w:pPr>
        <w:pStyle w:val="PreformattedText"/>
        <w:bidi w:val="0"/>
        <w:spacing w:before="0" w:after="0"/>
        <w:jc w:val="left"/>
        <w:rPr/>
      </w:pPr>
      <w:r>
        <w:rPr/>
        <w:t>DVO6MdWvqbViAcspIEf8xqztW1x9937TE8k9q6LMqXI2YWB1ZdCc7Ez/APKivnZ40f8A9ZetCSAP8T</w:t>
      </w:r>
    </w:p>
    <w:p>
      <w:pPr>
        <w:pStyle w:val="PreformattedText"/>
        <w:bidi w:val="0"/>
        <w:spacing w:before="0" w:after="0"/>
        <w:jc w:val="left"/>
        <w:rPr/>
      </w:pPr>
      <w:r>
        <w:rPr/>
        <w:t>eH5T/619EWrF09U3L+5IQEpkdz6RXjXxI8MdKv/E3qm9ur+4KntQdcLLSAIlR7nmhBRw9lYSJ5HY80</w:t>
      </w:r>
    </w:p>
    <w:p>
      <w:pPr>
        <w:pStyle w:val="PreformattedText"/>
        <w:bidi w:val="0"/>
        <w:spacing w:before="0" w:after="0"/>
        <w:jc w:val="left"/>
        <w:rPr/>
      </w:pPr>
      <w:r>
        <w:rPr/>
        <w:t>4bfQCSTxGa63Y9E9I2Mn7k9dqTj+O8rP5CKe2atFs0xa6TbN9soBP6nNVQzlemIfuUOhi3fewPwNk5</w:t>
      </w:r>
    </w:p>
    <w:p>
      <w:pPr>
        <w:pStyle w:val="PreformattedText"/>
        <w:bidi w:val="0"/>
        <w:spacing w:before="0" w:after="0"/>
        <w:jc w:val="left"/>
        <w:rPr/>
      </w:pPr>
      <w:r>
        <w:rPr/>
        <w:t>/IVZ9ORqzLJ3acsJkf8RQbxnsTVyu9cWGnEI2tJiE+UIgz8VXLy6cftF+YolW8Qoc0UQ1RJWvXusaM</w:t>
      </w:r>
    </w:p>
    <w:p>
      <w:pPr>
        <w:pStyle w:val="PreformattedText"/>
        <w:bidi w:val="0"/>
        <w:spacing w:before="0" w:after="0"/>
        <w:jc w:val="left"/>
        <w:rPr/>
      </w:pPr>
      <w:r>
        <w:rPr/>
        <w:t>ja192aKYH41LOPpTu58eOrWh5bWqm3SnswwgGfqrcao9wgqEyokGAFHimCwkE+/c/NCxwu2idzXFk1</w:t>
      </w:r>
    </w:p>
    <w:p>
      <w:pPr>
        <w:pStyle w:val="PreformattedText"/>
        <w:bidi w:val="0"/>
        <w:spacing w:before="0" w:after="0"/>
        <w:jc w:val="left"/>
        <w:rPr/>
      </w:pPr>
      <w:r>
        <w:rPr/>
        <w:t>rHip1LrTakXOsag8PZd0sJ/RJAqoXOo3l0Spx8k/zEiT+pkmjvqRBI5H4j7U2Kk/h4x+VbKMV0iNz+</w:t>
      </w:r>
    </w:p>
    <w:p>
      <w:pPr>
        <w:pStyle w:val="PreformattedText"/>
        <w:bidi w:val="0"/>
        <w:spacing w:before="0" w:after="0"/>
        <w:jc w:val="left"/>
        <w:rPr/>
      </w:pPr>
      <w:r>
        <w:rPr/>
        <w:t>xi+H1AkvOE+xWYNRimFbh6pnkVPGzvLkEW1m8+CQJQ2og/nUhbeFXV2pqSU6Wq1SrgvuIRj9ZpPJFd</w:t>
      </w:r>
    </w:p>
    <w:p>
      <w:pPr>
        <w:pStyle w:val="PreformattedText"/>
        <w:bidi w:val="0"/>
        <w:spacing w:before="0" w:after="0"/>
        <w:jc w:val="left"/>
        <w:rPr/>
      </w:pPr>
      <w:r>
        <w:rPr/>
        <w:t>sSjJ9FPSmBB9+1LCvnAP510uy+zxrb4BvNUs7ZPcIKnD/QVYrD7O+lWaZvtVvLojlLaEtg/wBTXNPV</w:t>
      </w:r>
    </w:p>
    <w:p>
      <w:pPr>
        <w:pStyle w:val="PreformattedText"/>
        <w:bidi w:val="0"/>
        <w:spacing w:before="0" w:after="0"/>
        <w:jc w:val="left"/>
        <w:rPr/>
      </w:pPr>
      <w:r>
        <w:rPr/>
        <w:t>YYf7G0cOSXg4j95QFGcxSRetmEpWFK7JSQo/tXo+z8H+j9M2qTo6boxO+5cWvH0JirFpuiadpaALHS</w:t>
      </w:r>
    </w:p>
    <w:p>
      <w:pPr>
        <w:pStyle w:val="PreformattedText"/>
        <w:bidi w:val="0"/>
        <w:spacing w:before="0" w:after="0"/>
        <w:jc w:val="left"/>
        <w:rPr/>
      </w:pPr>
      <w:r>
        <w:rPr/>
        <w:t>7O0A/+C0lJ/pXG/wAhD/VHRHST8s8uWumapdqSGNMu3N59KvJKUn4kwP3q2WXg/wBX6ltJ05u0SoT/</w:t>
      </w:r>
    </w:p>
    <w:p>
      <w:pPr>
        <w:pStyle w:val="PreformattedText"/>
        <w:bidi w:val="0"/>
        <w:spacing w:before="0" w:after="0"/>
        <w:jc w:val="left"/>
        <w:rPr/>
      </w:pPr>
      <w:r>
        <w:rPr/>
        <w:t>AN5uEjHvCZNejULD1v5TzSFoVhSHBII+lNU2RtFTp1yu3SP/AAHiXGY+Jyn8j+VYv8hNrhGy0cfLPP</w:t>
      </w:r>
    </w:p>
    <w:p>
      <w:pPr>
        <w:pStyle w:val="PreformattedText"/>
        <w:bidi w:val="0"/>
        <w:spacing w:before="0" w:after="0"/>
        <w:jc w:val="left"/>
        <w:rPr/>
      </w:pPr>
      <w:r>
        <w:rPr/>
        <w:t>GreDfW1s4EWlnaXaYALibkbQIzzBBH9651t1m8vL1q3u2VLtEpKwxCgRIBhR55r2hbaiG1qF+yqyVt</w:t>
      </w:r>
    </w:p>
    <w:p>
      <w:pPr>
        <w:pStyle w:val="PreformattedText"/>
        <w:bidi w:val="0"/>
        <w:spacing w:before="0" w:after="0"/>
        <w:jc w:val="left"/>
        <w:rPr/>
      </w:pPr>
      <w:r>
        <w:rPr/>
        <w:t>JCwdzKsH+YcfQxXhu6S5Z3TxaWplarp0bkKj07jH5V6GkzyzJ7vBy5sSxvgdpZvRqtsrUXHEWSnUpe</w:t>
      </w:r>
    </w:p>
    <w:p>
      <w:pPr>
        <w:pStyle w:val="PreformattedText"/>
        <w:bidi w:val="0"/>
        <w:spacing w:before="0" w:after="0"/>
        <w:jc w:val="left"/>
        <w:rPr/>
      </w:pPr>
      <w:r>
        <w:rPr/>
        <w:t>cLpkIn1EAV6f07wQ6FtEtPo0waklxKXEOXLqnAsETIkwR3ry9c9TLRp5082yHVuKKl3K0blo9JwFdh</w:t>
      </w:r>
    </w:p>
    <w:p>
      <w:pPr>
        <w:pStyle w:val="PreformattedText"/>
        <w:bidi w:val="0"/>
        <w:spacing w:before="0" w:after="0"/>
        <w:jc w:val="left"/>
        <w:rPr/>
      </w:pPr>
      <w:r>
        <w:rPr/>
        <w:t>Xs7psOJ6S0KBuH3FiZ5T6AKz1uSUIraw08VKXKA23SOgWaYt9Hs7XZ+BbDKULH0UMinSHL60SlKXUX</w:t>
      </w:r>
    </w:p>
    <w:p>
      <w:pPr>
        <w:pStyle w:val="PreformattedText"/>
        <w:bidi w:val="0"/>
        <w:spacing w:before="0" w:after="0"/>
        <w:jc w:val="left"/>
        <w:rPr/>
      </w:pPr>
      <w:r>
        <w:rPr/>
        <w:t>jIwEu+hwD2Chg/mPzp0pJVIFISzkgqn4rwm3LtnqRSj0jbN3a3Tnlkm2uD/wCE6IJ+h4P5GlXVmv7u</w:t>
      </w:r>
    </w:p>
    <w:p>
      <w:pPr>
        <w:pStyle w:val="PreformattedText"/>
        <w:bidi w:val="0"/>
        <w:spacing w:before="0" w:after="0"/>
        <w:jc w:val="left"/>
        <w:rPr/>
      </w:pPr>
      <w:r>
        <w:rPr/>
        <w:t>slURgY5rarZtxra8hK0E8KE1H3CXbRSmrdZSzyG3ZUj6A8j9alMALbKy2VgH0mIjgUZDThOUmQRjmK</w:t>
      </w:r>
    </w:p>
    <w:p>
      <w:pPr>
        <w:pStyle w:val="PreformattedText"/>
        <w:bidi w:val="0"/>
        <w:spacing w:before="0" w:after="0"/>
        <w:jc w:val="left"/>
        <w:rPr/>
      </w:pPr>
      <w:r>
        <w:rPr/>
        <w:t>C3qJClIfQWCqI/mSfz7fnTvz3CknlPIINMArbag3uCR75pWUJII4oTV2qMK7ZEUYXRUCFCT/WmAyvL</w:t>
      </w:r>
    </w:p>
    <w:p>
      <w:pPr>
        <w:pStyle w:val="PreformattedText"/>
        <w:bidi w:val="0"/>
        <w:spacing w:before="0" w:after="0"/>
        <w:jc w:val="left"/>
        <w:rPr/>
      </w:pPr>
      <w:r>
        <w:rPr/>
        <w:t>C3viFutBS08OpJStP0UM0Npi7sgfu7iL1uZ8q4hKx9FAQfzqUKmyr0KGY9J/atBxG8yM/SgCOGoNea</w:t>
      </w:r>
    </w:p>
    <w:p>
      <w:pPr>
        <w:pStyle w:val="PreformattedText"/>
        <w:bidi w:val="0"/>
        <w:spacing w:before="0" w:after="0"/>
        <w:jc w:val="left"/>
        <w:rPr/>
      </w:pPr>
      <w:r>
        <w:rPr/>
        <w:t>PMZcslmAEOiAT8K4P61JoYcEbUmImZ5pLqm3mS24kONq5SoSD+VNEWrluiLF9y2Ez5K/W2fyOR+RFC</w:t>
      </w:r>
    </w:p>
    <w:p>
      <w:pPr>
        <w:pStyle w:val="PreformattedText"/>
        <w:bidi w:val="0"/>
        <w:spacing w:before="0" w:after="0"/>
        <w:jc w:val="left"/>
        <w:rPr/>
      </w:pPr>
      <w:r>
        <w:rPr/>
        <w:t>GSjP8Md44ili3RMxmee9MBqjjW379aqbSP8AxmJWj8xyKKi4BdL7LqX2F90qB2mqH4JOzkpWEkAe57</w:t>
      </w:r>
    </w:p>
    <w:p>
      <w:pPr>
        <w:pStyle w:val="PreformattedText"/>
        <w:bidi w:val="0"/>
        <w:spacing w:before="0" w:after="0"/>
        <w:jc w:val="left"/>
        <w:rPr/>
      </w:pPr>
      <w:r>
        <w:rPr/>
        <w:t>/FPLZolwJCfoabWbwtUzt3lZyTwakmSlW59kfxIAUgfzf9aaMhLuiofWV+SG3R/wCIg7VfqOfzoDzF</w:t>
      </w:r>
    </w:p>
    <w:p>
      <w:pPr>
        <w:pStyle w:val="PreformattedText"/>
        <w:bidi w:val="0"/>
        <w:spacing w:before="0" w:after="0"/>
        <w:jc w:val="left"/>
        <w:rPr/>
      </w:pPr>
      <w:r>
        <w:rPr/>
        <w:t>/bNj0JukzG1XpX+vBqZBUoQDsPOe9JUYTnMDOaoSINF7bH+GseU7/kdTBJpHkggyiTxjFSrluhxSyU</w:t>
      </w:r>
    </w:p>
    <w:p>
      <w:pPr>
        <w:pStyle w:val="PreformattedText"/>
        <w:bidi w:val="0"/>
        <w:spacing w:before="0" w:after="0"/>
        <w:jc w:val="left"/>
        <w:rPr/>
      </w:pPr>
      <w:r>
        <w:rPr/>
        <w:t>IWhXKFQRP51GXmnus5tnVMBPqLahuQfyPH5UDQDyyg4mAeIpC0zOZ4iRFELy7dJ+826kjkONetJ/uK</w:t>
      </w:r>
    </w:p>
    <w:p>
      <w:pPr>
        <w:pStyle w:val="PreformattedText"/>
        <w:bidi w:val="0"/>
        <w:spacing w:before="0" w:after="0"/>
        <w:jc w:val="left"/>
        <w:rPr/>
      </w:pPr>
      <w:r>
        <w:rPr/>
        <w:t>0FN3CCWlbk+4M0DGwSQtQz7nNGbASDAImtBtScBMj9/rS20KOIkUANX9OZILiEqaVM+Y0dqjnv7/AJ</w:t>
      </w:r>
    </w:p>
    <w:p>
      <w:pPr>
        <w:pStyle w:val="PreformattedText"/>
        <w:bidi w:val="0"/>
        <w:spacing w:before="0" w:after="0"/>
        <w:jc w:val="left"/>
        <w:rPr/>
      </w:pPr>
      <w:r>
        <w:rPr/>
        <w:t>0hty6txB23if8A5VY/sakVtJUUpKfSR2Md6Gq3SY2Y/PmgLGreoMKOxayw7P8Aw3htP+h/KtLU64sp</w:t>
      </w:r>
    </w:p>
    <w:p>
      <w:pPr>
        <w:pStyle w:val="PreformattedText"/>
        <w:bidi w:val="0"/>
        <w:spacing w:before="0" w:after="0"/>
        <w:jc w:val="left"/>
        <w:rPr/>
      </w:pPr>
      <w:r>
        <w:rPr/>
        <w:t>ShQTyFq/3806W22v0vIDjZ53Jmg/dNgm2fWyP8i/Wg/kcj8jQBVwgge6R+VZsJV6YVHtTtNv6VFR5B</w:t>
      </w:r>
    </w:p>
    <w:p>
      <w:pPr>
        <w:pStyle w:val="PreformattedText"/>
        <w:bidi w:val="0"/>
        <w:spacing w:before="0" w:after="0"/>
        <w:jc w:val="left"/>
        <w:rPr/>
      </w:pPr>
      <w:r>
        <w:rPr/>
        <w:t>z/AEpRQlIyE5Hb3rzDo3DD7upSlCYSBzThizQkEqJPEyM0VKCogBM5rYTIJUqM9+9Juhp2YpDY2gZn</w:t>
      </w:r>
    </w:p>
    <w:p>
      <w:pPr>
        <w:pStyle w:val="PreformattedText"/>
        <w:bidi w:val="0"/>
        <w:spacing w:before="0" w:after="0"/>
        <w:jc w:val="left"/>
        <w:rPr/>
      </w:pPr>
      <w:r>
        <w:rPr/>
        <w:t>Ef3oa3VLcS0AJ7iYwPelEpElRG0GSZ/37U3bu2PvinFOCAAAo/U8VO4ZP225tICiEqkR7CsvnGSJWu</w:t>
      </w:r>
    </w:p>
    <w:p>
      <w:pPr>
        <w:pStyle w:val="PreformattedText"/>
        <w:bidi w:val="0"/>
        <w:spacing w:before="0" w:after="0"/>
        <w:jc w:val="left"/>
        <w:rPr/>
      </w:pPr>
      <w:r>
        <w:rPr/>
        <w:t>VzI2iaiBq9utQKlkbjyhJP61p/UmktqSlDjgJwpSdoP51SdgO2gt1C0pBxwZIkVjdi0gwtKluc5VAH</w:t>
      </w:r>
    </w:p>
    <w:p>
      <w:pPr>
        <w:pStyle w:val="PreformattedText"/>
        <w:bidi w:val="0"/>
        <w:spacing w:before="0" w:after="0"/>
        <w:jc w:val="left"/>
        <w:rPr/>
      </w:pPr>
      <w:r>
        <w:rPr/>
        <w:t>xTQ635Y2pZPyCqPrFATqzxGQhH5T+9JugJkBtP8AIhIHKjxHegrumksqBUVAYE5n9KhLm4uH4hxcAG</w:t>
      </w:r>
    </w:p>
    <w:p>
      <w:pPr>
        <w:pStyle w:val="PreformattedText"/>
        <w:bidi w:val="0"/>
        <w:spacing w:before="0" w:after="0"/>
        <w:jc w:val="left"/>
        <w:rPr/>
      </w:pPr>
      <w:r>
        <w:rPr/>
        <w:t>SBEjvQkcAqJBHJn/SocrBck8h0bJ9QJHFDu75lGi6or2tHgRIKfwGq+LlBdAJKic5mg3rwRoeqkD0i</w:t>
      </w:r>
    </w:p>
    <w:p>
      <w:pPr>
        <w:pStyle w:val="PreformattedText"/>
        <w:bidi w:val="0"/>
        <w:spacing w:before="0" w:after="0"/>
        <w:jc w:val="left"/>
        <w:rPr/>
      </w:pPr>
      <w:r>
        <w:rPr/>
        <w:t>ze/+sNVDmSCXxPCyRLKtxmCYHtGaMpZ2GAQmO/8Ap+VN23CbdW3mRJ/v/SjhWDtElONw5PPavrUuDy</w:t>
      </w:r>
    </w:p>
    <w:p>
      <w:pPr>
        <w:pStyle w:val="PreformattedText"/>
        <w:bidi w:val="0"/>
        <w:spacing w:before="0" w:after="0"/>
        <w:jc w:val="left"/>
        <w:rPr/>
      </w:pPr>
      <w:r>
        <w:rPr/>
        <w:t>L5Ykt5UFblCPYZx2pisFbQ9JB7Aj+tSCsApmSeZ701cTCSQn1HuOI9qYhgDClkKJTuGVdzH70kL2gg</w:t>
      </w:r>
    </w:p>
    <w:p>
      <w:pPr>
        <w:pStyle w:val="PreformattedText"/>
        <w:bidi w:val="0"/>
        <w:spacing w:before="0" w:after="0"/>
        <w:jc w:val="left"/>
        <w:rPr/>
      </w:pPr>
      <w:r>
        <w:rPr/>
        <w:t>HBA+v5UZSiSFbiCJj27UFRB3FHYZHtWqJEkiVEAA8mRn60FtWZ5VgkGtOrWrdjIMD+X3rbaCBukAKE</w:t>
      </w:r>
    </w:p>
    <w:p>
      <w:pPr>
        <w:pStyle w:val="PreformattedText"/>
        <w:bidi w:val="0"/>
        <w:spacing w:before="0" w:after="0"/>
        <w:jc w:val="left"/>
        <w:rPr/>
      </w:pPr>
      <w:r>
        <w:rPr/>
        <w:t>DvQALU8sIGVblTJ4HaKjgpMFR9UAY5zUjqXoS2gLgH1iJBHvUatCgFBCuRgzFUgESBM8DBPE0kQoAb</w:t>
      </w:r>
    </w:p>
    <w:p>
      <w:pPr>
        <w:pStyle w:val="PreformattedText"/>
        <w:bidi w:val="0"/>
        <w:spacing w:before="0" w:after="0"/>
        <w:jc w:val="left"/>
        <w:rPr/>
      </w:pPr>
      <w:r>
        <w:rPr/>
        <w:t>ZIGKwoAJTkRAIGYxSQlSdx25HEnBimRIG6qGFzBxEK/OP6VBuoKVrURB9vb2qw3TZatmlKz5kyAR2J</w:t>
      </w:r>
    </w:p>
    <w:p>
      <w:pPr>
        <w:pStyle w:val="PreformattedText"/>
        <w:bidi w:val="0"/>
        <w:spacing w:before="0" w:after="0"/>
        <w:jc w:val="left"/>
        <w:rPr/>
      </w:pPr>
      <w:r>
        <w:rPr/>
        <w:t>/tUQphQX6Z2nPFNEobJZWoShJKZ7dv9a0hOyVAHdEgxIxTlCB5cHM9vmkeWE9pMAVRQBY3ncFbtwjY</w:t>
      </w:r>
    </w:p>
    <w:p>
      <w:pPr>
        <w:pStyle w:val="PreformattedText"/>
        <w:bidi w:val="0"/>
        <w:spacing w:before="0" w:after="0"/>
        <w:jc w:val="left"/>
        <w:rPr/>
      </w:pPr>
      <w:r>
        <w:rPr/>
        <w:t>RB7/APSmrre0lX4M53HEf3p6UYP8wOfpQXUHaO08xmPy/SgBkFTkQqCe2K22UvPtJeUAz5iN6lf5ZE</w:t>
      </w:r>
    </w:p>
    <w:p>
      <w:pPr>
        <w:pStyle w:val="PreformattedText"/>
        <w:bidi w:val="0"/>
        <w:spacing w:before="0" w:after="0"/>
        <w:jc w:val="left"/>
        <w:rPr/>
      </w:pPr>
      <w:r>
        <w:rPr/>
        <w:t>mjrZUnkHBkFQwqgvNnYUbhPumm34Jqj1E5tX5ZSdyNoIjO4RQN4IURwMQfiqh4P65dax0pcMXa/MXY</w:t>
      </w:r>
    </w:p>
    <w:p>
      <w:pPr>
        <w:pStyle w:val="PreformattedText"/>
        <w:bidi w:val="0"/>
        <w:spacing w:before="0" w:after="0"/>
        <w:jc w:val="left"/>
        <w:rPr/>
      </w:pPr>
      <w:r>
        <w:rPr/>
        <w:t>OBtpw8lsiRP0MirjtAwADGSRXzso7ZNM9aDUopoSXNgIIJPO7itIOCQDE8/3pYCZAVBB96VshX0FSW</w:t>
      </w:r>
    </w:p>
    <w:p>
      <w:pPr>
        <w:pStyle w:val="PreformattedText"/>
        <w:bidi w:val="0"/>
        <w:spacing w:before="0" w:after="0"/>
        <w:jc w:val="left"/>
        <w:rPr/>
      </w:pPr>
      <w:r>
        <w:rPr/>
        <w:t>uhDk7SARPcGtAqTEwAaXBnKh+uaSrA/b/pQMFdoS6kdscimf3cpkEpHwe/vUgUGYGeBIppeo2ISqDH</w:t>
      </w:r>
    </w:p>
    <w:p>
      <w:pPr>
        <w:pStyle w:val="PreformattedText"/>
        <w:bidi w:val="0"/>
        <w:spacing w:before="0" w:after="0"/>
        <w:jc w:val="left"/>
        <w:rPr/>
      </w:pPr>
      <w:r>
        <w:rPr/>
        <w:t>YkjmmuBDEg7pJkj3z9KoPjsypfQTSgkkN3rSlH25H966EdpBIGCMHMVSvGgg+HN+MYdZjnneK2wupo</w:t>
      </w:r>
    </w:p>
    <w:p>
      <w:pPr>
        <w:pStyle w:val="PreformattedText"/>
        <w:bidi w:val="0"/>
        <w:spacing w:before="0" w:after="0"/>
        <w:jc w:val="left"/>
        <w:rPr/>
      </w:pPr>
      <w:r>
        <w:rPr/>
        <w:t>xyr2M4GEAz6iTgTHcUoERjieJrSUp44EkGRW4JACjtUO/GZr3jyRITMEbRHPuK2lAUDIkEyAY9/wDf</w:t>
      </w:r>
    </w:p>
    <w:p>
      <w:pPr>
        <w:pStyle w:val="PreformattedText"/>
        <w:bidi w:val="0"/>
        <w:spacing w:before="0" w:after="0"/>
        <w:jc w:val="left"/>
        <w:rPr/>
      </w:pPr>
      <w:r>
        <w:rPr/>
        <w:t>60sKKdwIETkqj9qTt2gETAIH1oA0DtAKpSIgZ+a1EbsxIExx+VGUI44EiT2/OtEEAe8TEZ/3/pQAAA</w:t>
      </w:r>
    </w:p>
    <w:p>
      <w:pPr>
        <w:pStyle w:val="PreformattedText"/>
        <w:bidi w:val="0"/>
        <w:spacing w:before="0" w:after="0"/>
        <w:jc w:val="left"/>
        <w:rPr/>
      </w:pPr>
      <w:r>
        <w:rPr/>
        <w:t>pASAAmT/6U31JBWyUohSlnYU9+f9/rTtfpBIKsASRFbsWkv65prakgpcumgQDjLiZin0mLyewVtG3t</w:t>
      </w:r>
    </w:p>
    <w:p>
      <w:pPr>
        <w:pStyle w:val="PreformattedText"/>
        <w:bidi w:val="0"/>
        <w:spacing w:before="0" w:after="0"/>
        <w:jc w:val="left"/>
        <w:rPr/>
      </w:pPr>
      <w:r>
        <w:rPr/>
        <w:t>rRkCPLYaRtPIhIFD2LEYMcCKf36km8JJEg4n6U1K0qJTORyAa8Hy2e4ukDhUEkSCeYjNJ/kxmM0ZQU</w:t>
      </w:r>
    </w:p>
    <w:p>
      <w:pPr>
        <w:pStyle w:val="PreformattedText"/>
        <w:bidi w:val="0"/>
        <w:spacing w:before="0" w:after="0"/>
        <w:jc w:val="left"/>
        <w:rPr/>
      </w:pPr>
      <w:r>
        <w:rPr/>
        <w:t>qEkwnM0MJLRAUqZ7jANIDkn2mmJ6X0F6AQ3fLQSO25HH7VwD8BOEkzIUTGO9eivtFtA+H1sYBCNQaj</w:t>
      </w:r>
    </w:p>
    <w:p>
      <w:pPr>
        <w:pStyle w:val="PreformattedText"/>
        <w:bidi w:val="0"/>
        <w:spacing w:before="0" w:after="0"/>
        <w:jc w:val="left"/>
        <w:rPr/>
      </w:pPr>
      <w:r>
        <w:rPr/>
        <w:t>49K5rzqRKAQrMxtIr19O/wDrPK1HzZiAkjGVRmMAVm3BCZH0x3pRaO9SwdwMRjiiJxExMcgV02c64N</w:t>
      </w:r>
    </w:p>
    <w:p>
      <w:pPr>
        <w:pStyle w:val="PreformattedText"/>
        <w:bidi w:val="0"/>
        <w:spacing w:before="0" w:after="0"/>
        <w:jc w:val="left"/>
        <w:rPr/>
      </w:pPr>
      <w:r>
        <w:rPr/>
        <w:t>JaIUobjt29j84FKSRMnBiDAkA8GsEwBgiMpV39vpWIBJUNwCZztFFhZglI2knkd60okzOT+1bICZEG</w:t>
      </w:r>
    </w:p>
    <w:p>
      <w:pPr>
        <w:pStyle w:val="PreformattedText"/>
        <w:bidi w:val="0"/>
        <w:spacing w:before="0" w:after="0"/>
        <w:jc w:val="left"/>
        <w:rPr/>
      </w:pPr>
      <w:r>
        <w:rPr/>
        <w:t>PYn9qTEqGCY4EY+k/rTEWfw9tfN11bv4gwyoj4JMCr4tW/cCe/FVnw1swxY3l2rBeVsT9B/1qyLMAk</w:t>
      </w:r>
    </w:p>
    <w:p>
      <w:pPr>
        <w:pStyle w:val="PreformattedText"/>
        <w:bidi w:val="0"/>
        <w:spacing w:before="0" w:after="0"/>
        <w:jc w:val="left"/>
        <w:rPr/>
      </w:pPr>
      <w:r>
        <w:rPr/>
        <w:t>nE8+9cE3cmd2NVEE4sCfVMDJoFvrDDKyN4IBAMcg0DV3i1aK2qhZIEc4qqacn+K4T+In+afmszaMtp</w:t>
      </w:r>
    </w:p>
    <w:p>
      <w:pPr>
        <w:pStyle w:val="PreformattedText"/>
        <w:bidi w:val="0"/>
        <w:spacing w:before="0" w:after="0"/>
        <w:jc w:val="left"/>
        <w:rPr/>
      </w:pPr>
      <w:r>
        <w:rPr/>
        <w:t>0i061Nqjbb2oUeEreVg/kM1Io631h9n0vJYBIwgAR+tVLSNNutRUkW1uVoMQpWJj61ddI6DuHYFxdB</w:t>
      </w:r>
    </w:p>
    <w:p>
      <w:pPr>
        <w:pStyle w:val="PreformattedText"/>
        <w:bidi w:val="0"/>
        <w:spacing w:before="0" w:after="0"/>
        <w:jc w:val="left"/>
        <w:rPr/>
      </w:pPr>
      <w:r>
        <w:rPr/>
        <w:t>jcM+WN2awaSPQxzlJEPqOp6peW7nm3bjiSQqDEGm1vdovEBYGRAM4IPerPqHRBZZdDd15iwDEpgfnV</w:t>
      </w:r>
    </w:p>
    <w:p>
      <w:pPr>
        <w:pStyle w:val="PreformattedText"/>
        <w:bidi w:val="0"/>
        <w:spacing w:before="0" w:after="0"/>
        <w:jc w:val="left"/>
        <w:rPr/>
      </w:pPr>
      <w:r>
        <w:rPr/>
        <w:t>H05K0feG1pKXkYUg4yDFVFGOW75JJx8KOY3RGO4qNuSkAkoymZJOfzp6Y2jdxM8cVF6gfMaeKeCk7V</w:t>
      </w:r>
    </w:p>
    <w:p>
      <w:pPr>
        <w:pStyle w:val="PreformattedText"/>
        <w:bidi w:val="0"/>
        <w:spacing w:before="0" w:after="0"/>
        <w:jc w:val="left"/>
        <w:rPr/>
      </w:pPr>
      <w:r>
        <w:rPr/>
        <w:t>T+lamKVERoVkq8Qt0r2JKiqSImfb34roGk9KMqQgvXa96oACABE1UNER5SG25SAnkEV0bR2VK8tX4h</w:t>
      </w:r>
    </w:p>
    <w:p>
      <w:pPr>
        <w:pStyle w:val="PreformattedText"/>
        <w:bidi w:val="0"/>
        <w:spacing w:before="0" w:after="0"/>
        <w:jc w:val="left"/>
        <w:rPr/>
      </w:pPr>
      <w:r>
        <w:rPr/>
        <w:t>AH5/7/rWWTg3w9WKHRtg1tDrz6lD2WP9Kheo+gmF2D4tHHA6BuRK8SM5q9P2yShshUrHsP2NRl0vew</w:t>
      </w:r>
    </w:p>
    <w:p>
      <w:pPr>
        <w:pStyle w:val="PreformattedText"/>
        <w:bidi w:val="0"/>
        <w:spacing w:before="0" w:after="0"/>
        <w:jc w:val="left"/>
        <w:rPr/>
      </w:pPr>
      <w:r>
        <w:rPr/>
        <w:t>4lO6R6kjiaxi+TokrRTfCmwunWXdXfuEqQ4k24biSggiZq/qb4gFaZiUjj5qB6BsjaWurWigAlF15i</w:t>
      </w:r>
    </w:p>
    <w:p>
      <w:pPr>
        <w:pStyle w:val="PreformattedText"/>
        <w:bidi w:val="0"/>
        <w:spacing w:before="0" w:after="0"/>
        <w:jc w:val="left"/>
        <w:rPr/>
      </w:pPr>
      <w:r>
        <w:rPr/>
        <w:t>QBwFifzyKs5aiIV7DOK0ZxIboUMEHvQ3UbTKUylR78A/7miBJH4gSTjikqKXExuEAyPrFIYGJSZOP7</w:t>
      </w:r>
    </w:p>
    <w:p>
      <w:pPr>
        <w:pStyle w:val="PreformattedText"/>
        <w:bidi w:val="0"/>
        <w:spacing w:before="0" w:after="0"/>
        <w:jc w:val="left"/>
        <w:rPr/>
      </w:pPr>
      <w:r>
        <w:rPr/>
        <w:t>02KYTBPpHcU6WZymVg/wCUViNOu7oKSzZPlRwCEHBoJsahyEx7e4pBcIMA8ngVO2XQXUF2mU6cppPu</w:t>
      </w:r>
    </w:p>
    <w:p>
      <w:pPr>
        <w:pStyle w:val="PreformattedText"/>
        <w:bidi w:val="0"/>
        <w:spacing w:before="0" w:after="0"/>
        <w:jc w:val="left"/>
        <w:rPr/>
      </w:pPr>
      <w:r>
        <w:rPr/>
        <w:t>8QkfvU5a+DmuXQl65traYOTu70rS7YFDByeAO3xQXFgp9u4A7V1y08CkEk3eqKXn1BlEfnzUzZeCnT</w:t>
      </w:r>
    </w:p>
    <w:p>
      <w:pPr>
        <w:pStyle w:val="PreformattedText"/>
        <w:bidi w:val="0"/>
        <w:spacing w:before="0" w:after="0"/>
        <w:jc w:val="left"/>
        <w:rPr/>
      </w:pPr>
      <w:r>
        <w:rPr/>
        <w:t>rBH3gv3AMSVLgH9Kn1Ioai2eSfFtsK0zTn0q/4NwpCo5AUn/pXPrW2uL9SU21o9cmcBpBP9K+h1p4d</w:t>
      </w:r>
    </w:p>
    <w:p>
      <w:pPr>
        <w:pStyle w:val="PreformattedText"/>
        <w:bidi w:val="0"/>
        <w:spacing w:before="0" w:after="0"/>
        <w:jc w:val="left"/>
        <w:rPr/>
      </w:pPr>
      <w:r>
        <w:rPr/>
        <w:t>9L27cI0a0cAOFPI3Z471KW+n2OnCLa0tmEg4LTSUR78V0x1uyNJHO9Lud2eAtM8L+tdbWgWXTWpOBR</w:t>
      </w:r>
    </w:p>
    <w:p>
      <w:pPr>
        <w:pStyle w:val="PreformattedText"/>
        <w:bidi w:val="0"/>
        <w:spacing w:before="0" w:after="0"/>
        <w:jc w:val="left"/>
        <w:rPr/>
      </w:pPr>
      <w:r>
        <w:rPr/>
        <w:t>iSyUx+tXfSPsueIWoiXbFnT0qIn7y8MD6Cvabd1u9Ic3KIxGad2+m3Vyf4Vrcr4MoZVH7ioetm1wUt</w:t>
      </w:r>
    </w:p>
    <w:p>
      <w:pPr>
        <w:pStyle w:val="PreformattedText"/>
        <w:bidi w:val="0"/>
        <w:spacing w:before="0" w:after="0"/>
        <w:jc w:val="left"/>
        <w:rPr/>
      </w:pPr>
      <w:r>
        <w:rPr/>
        <w:t>LFds8qaT9jXV3Fpc1HqS1thEFLDSlE/rV10f7HHTLKEqv9X1HUI5CNrY+nE16IY6ZvoJXaFkH/8ASn</w:t>
      </w:r>
    </w:p>
    <w:p>
      <w:pPr>
        <w:pStyle w:val="PreformattedText"/>
        <w:bidi w:val="0"/>
        <w:spacing w:before="0" w:after="0"/>
        <w:jc w:val="left"/>
        <w:rPr/>
      </w:pPr>
      <w:r>
        <w:rPr/>
        <w:t>ktj+s1jg0zTEn7xrWjWcf/AFYvEfkKz9fNLyWsOKPZy3Q/s3+HunhO7QxdHubl1ah+kxXRenfDDQtL</w:t>
      </w:r>
    </w:p>
    <w:p>
      <w:pPr>
        <w:pStyle w:val="PreformattedText"/>
        <w:bidi w:val="0"/>
        <w:spacing w:before="0" w:after="0"/>
        <w:jc w:val="left"/>
        <w:rPr/>
      </w:pPr>
      <w:r>
        <w:rPr/>
        <w:t>Wj/COlbRkgYU3Zp/rFbe8QemNMKtvUTzqgOLGzCQfzINQ99446GZSi11S/SBA+83JSk/kKms0vJV4l</w:t>
      </w:r>
    </w:p>
    <w:p>
      <w:pPr>
        <w:pStyle w:val="PreformattedText"/>
        <w:bidi w:val="0"/>
        <w:spacing w:before="0" w:after="0"/>
        <w:jc w:val="left"/>
        <w:rPr/>
      </w:pPr>
      <w:r>
        <w:rPr/>
        <w:t>0jrOj6Xcac6PMFpYIByXnUN/3rp3Q/itpHSd62L3W7Z1AwtuyZW+ox8gH3rx4743FBV906fsGSThb0</w:t>
      </w:r>
    </w:p>
    <w:p>
      <w:pPr>
        <w:pStyle w:val="PreformattedText"/>
        <w:bidi w:val="0"/>
        <w:spacing w:before="0" w:after="0"/>
        <w:jc w:val="left"/>
        <w:rPr/>
      </w:pPr>
      <w:r>
        <w:rPr/>
        <w:t>uH9/yqJvPGTqd9MW183Z+4t2kpH9KpYJvlkOUao+hV/9qDQWkq+5aNq98ocHyA0k/mo1WdU+1q4wiW</w:t>
      </w:r>
    </w:p>
    <w:p>
      <w:pPr>
        <w:pStyle w:val="PreformattedText"/>
        <w:bidi w:val="0"/>
        <w:spacing w:before="0" w:after="0"/>
        <w:jc w:val="left"/>
        <w:rPr/>
      </w:pPr>
      <w:r>
        <w:rPr/>
        <w:t>9FstPBGDqOpJB/+VTmvnte9Ya7qUJutXungB3cOaiy645lx1aiO5UT+5rdYq7OZQR7f1f7Y+opC0K6</w:t>
      </w:r>
    </w:p>
    <w:p>
      <w:pPr>
        <w:pStyle w:val="PreformattedText"/>
        <w:bidi w:val="0"/>
        <w:spacing w:before="0" w:after="0"/>
        <w:jc w:val="left"/>
        <w:rPr/>
      </w:pPr>
      <w:r>
        <w:rPr/>
        <w:t>h0ezUo+lNlbKeUPzUYqg659ri6fJUrqLXb0RGy3S3bpP6AGvL6WwPVJBOMqrRSBEkmOM1oopF7aOxa</w:t>
      </w:r>
    </w:p>
    <w:p>
      <w:pPr>
        <w:pStyle w:val="PreformattedText"/>
        <w:bidi w:val="0"/>
        <w:spacing w:before="0" w:after="0"/>
        <w:jc w:val="left"/>
        <w:rPr/>
      </w:pPr>
      <w:r>
        <w:rPr/>
        <w:t>39og6hBOkvXi/8+o3q3TH0mq+745a+4gCyYs9PBz/Btkz+prnyImY/LvRA2SIx2xFPZEpNrgsd94k9</w:t>
      </w:r>
    </w:p>
    <w:p>
      <w:pPr>
        <w:pStyle w:val="PreformattedText"/>
        <w:bidi w:val="0"/>
        <w:spacing w:before="0" w:after="0"/>
        <w:jc w:val="left"/>
        <w:rPr/>
      </w:pPr>
      <w:r>
        <w:rPr/>
        <w:t>UakVF/Wrkgj8KVBAn6JqBev7y5JNxePOE8lSyaClPvBB7AVsAgcz24o2pBZoMAz6yfqqt+SkTMUktg</w:t>
      </w:r>
    </w:p>
    <w:p>
      <w:pPr>
        <w:pStyle w:val="PreformattedText"/>
        <w:bidi w:val="0"/>
        <w:spacing w:before="0" w:after="0"/>
        <w:jc w:val="left"/>
        <w:rPr/>
      </w:pPr>
      <w:r>
        <w:rPr/>
        <w:t>yT9OaK2yFpmOIjt+dUhCIR/lGM/nSg4jO1Me3zW1JSlREkfP8AWkqUhs7ZJSOQPzoJSoSpzJMwoiPr</w:t>
      </w:r>
    </w:p>
    <w:p>
      <w:pPr>
        <w:pStyle w:val="PreformattedText"/>
        <w:bidi w:val="0"/>
        <w:spacing w:before="0" w:after="0"/>
        <w:jc w:val="left"/>
        <w:rPr/>
      </w:pPr>
      <w:r>
        <w:rPr/>
        <w:t>QwVKA3GTPtWwpHrEkkYrA4FJJAIA7mhAJTlOTzW0Jk557TWAlST3FYhJMkicwKYWa8kkqKoTFbSkQI</w:t>
      </w:r>
    </w:p>
    <w:p>
      <w:pPr>
        <w:pStyle w:val="PreformattedText"/>
        <w:bidi w:val="0"/>
        <w:spacing w:before="0" w:after="0"/>
        <w:jc w:val="left"/>
        <w:rPr/>
      </w:pPr>
      <w:r>
        <w:rPr/>
        <w:t>ORie1YpIAUreDOIFYMY5A4oFZqImREHvWoII+gORmitJTAhG0k5JPNJJnHI7TSCxO2DEdgMmtRtBz+</w:t>
      </w:r>
    </w:p>
    <w:p>
      <w:pPr>
        <w:pStyle w:val="PreformattedText"/>
        <w:bidi w:val="0"/>
        <w:spacing w:before="0" w:after="0"/>
        <w:jc w:val="left"/>
        <w:rPr/>
      </w:pPr>
      <w:r>
        <w:rPr/>
        <w:t>9bKiAT+dYFAj2ByDTA15Ykk8+5FbAHbj/wBazEGQBOYBpIKRmY9/igRsx8TShzMAA8UlI3AwZ+nFbS</w:t>
      </w:r>
    </w:p>
    <w:p>
      <w:pPr>
        <w:pStyle w:val="PreformattedText"/>
        <w:bidi w:val="0"/>
        <w:spacing w:before="0" w:after="0"/>
        <w:jc w:val="left"/>
        <w:rPr/>
      </w:pPr>
      <w:r>
        <w:rPr/>
        <w:t>gyccYoAU2nzCSSkiOCO9IUSMq/FiTThtshOeBjisVb7xlQE4yYjNVQwAMpnPOMcVoiOBI7xRShDEkv</w:t>
      </w:r>
    </w:p>
    <w:p>
      <w:pPr>
        <w:pStyle w:val="PreformattedText"/>
        <w:bidi w:val="0"/>
        <w:spacing w:before="0" w:after="0"/>
        <w:jc w:val="left"/>
        <w:rPr/>
      </w:pPr>
      <w:r>
        <w:rPr/>
        <w:t>BcDGKc2Fobk7be2urlR7NNE/2qeF2wpjNCDJiJGMczSkIM8RnmrRY+H3U2oFJtunroJV/O6nYPrJqz</w:t>
      </w:r>
    </w:p>
    <w:p>
      <w:pPr>
        <w:pStyle w:val="PreformattedText"/>
        <w:bidi w:val="0"/>
        <w:spacing w:before="0" w:after="0"/>
        <w:jc w:val="left"/>
        <w:rPr/>
      </w:pPr>
      <w:r>
        <w:rPr/>
        <w:t>af4FdX3Y9bVpagifW8CU/kBWby449yBRk/BzQW63BuQmR3gURq1cRKlkDgiea7H0t9n3/GEOi96hFs</w:t>
      </w:r>
    </w:p>
    <w:p>
      <w:pPr>
        <w:pStyle w:val="PreformattedText"/>
        <w:bidi w:val="0"/>
        <w:spacing w:before="0" w:after="0"/>
        <w:jc w:val="left"/>
        <w:rPr/>
      </w:pPr>
      <w:r>
        <w:rPr/>
        <w:t>+wYetUNepB/M5B9xirzZfZu6VtwFvXt1qJGFBTwCT+lc8tXij5NVhm/B5kCm9qgpYUR2miMMJeJS00</w:t>
      </w:r>
    </w:p>
    <w:p>
      <w:pPr>
        <w:pStyle w:val="PreformattedText"/>
        <w:bidi w:val="0"/>
        <w:spacing w:before="0" w:after="0"/>
        <w:jc w:val="left"/>
        <w:rPr/>
      </w:pPr>
      <w:r>
        <w:rPr/>
        <w:t>t1yBHlpJJ+kV6+sPCPpTTUhTWiW29AwpxO+f1mp210Bi1bSi2s7dkJxLSRz7VzvXR/1RosEvJ490no</w:t>
      </w:r>
    </w:p>
    <w:p>
      <w:pPr>
        <w:pStyle w:val="PreformattedText"/>
        <w:bidi w:val="0"/>
        <w:spacing w:before="0" w:after="0"/>
        <w:jc w:val="left"/>
        <w:rPr/>
      </w:pPr>
      <w:r>
        <w:rPr/>
        <w:t>HqHWlhVpoN44OxW2UD9TVw0n7PnVmojzHW7XTj/9VdCiP0r1K3pymU+fcEEJj0DE84qO3BP4SWyfY8</w:t>
      </w:r>
    </w:p>
    <w:p>
      <w:pPr>
        <w:pStyle w:val="PreformattedText"/>
        <w:bidi w:val="0"/>
        <w:spacing w:before="0" w:after="0"/>
        <w:jc w:val="left"/>
        <w:rPr/>
      </w:pPr>
      <w:r>
        <w:rPr/>
        <w:t>Vi9bLwi1p15ZxLTPswPqKRqGuoQMSLdH+tSf8A9Ajp3py4C9SXc6hpqgE+eVwWTOdwHKfntXWW3JRB</w:t>
      </w:r>
    </w:p>
    <w:p>
      <w:pPr>
        <w:pStyle w:val="PreformattedText"/>
        <w:bidi w:val="0"/>
        <w:spacing w:before="0" w:after="0"/>
        <w:jc w:val="left"/>
        <w:rPr/>
      </w:pPr>
      <w:r>
        <w:rPr/>
        <w:t>KlR2AJzWrhs2+5x0TblMFShIT8Eexrneqyy4s2WCKKha+FPSFjsVb6PbPtlPpWslYI7HJipiz0HTbQ</w:t>
      </w:r>
    </w:p>
    <w:p>
      <w:pPr>
        <w:pStyle w:val="PreformattedText"/>
        <w:bidi w:val="0"/>
        <w:spacing w:before="0" w:after="0"/>
        <w:jc w:val="left"/>
        <w:rPr/>
      </w:pPr>
      <w:r>
        <w:rPr/>
        <w:t>Ra2LDJGBsbAj9KG/YPaGFO6ehb1gTLlmkSpH/M38e6f0qQt1sXtol+2cDja87k8/Q+x+KzeSb7YJJd</w:t>
      </w:r>
    </w:p>
    <w:p>
      <w:pPr>
        <w:pStyle w:val="PreformattedText"/>
        <w:bidi w:val="0"/>
        <w:spacing w:before="0" w:after="0"/>
        <w:jc w:val="left"/>
        <w:rPr/>
      </w:pPr>
      <w:r>
        <w:rPr/>
        <w:t>ID/h6lgpgASJ7T+VN39ISwFl1SnAfwp7Af3qYtxuZUhRG8iTnimF42RMqKiczWO5vspMjHLUJEoQc4</w:t>
      </w:r>
    </w:p>
    <w:p>
      <w:pPr>
        <w:pStyle w:val="PreformattedText"/>
        <w:bidi w:val="0"/>
        <w:spacing w:before="0" w:after="0"/>
        <w:jc w:val="left"/>
        <w:rPr/>
      </w:pPr>
      <w:r>
        <w:rPr/>
        <w:t>+tCXZm5TtKVbh/lwakNqSgndicSKIw0lhsuOqAJMAHP9O9JWBBP6C4yULQfUSVGc47zUbf9Pl5Zftt</w:t>
      </w:r>
    </w:p>
    <w:p>
      <w:pPr>
        <w:pStyle w:val="PreformattedText"/>
        <w:bidi w:val="0"/>
        <w:spacing w:before="0" w:after="0"/>
        <w:jc w:val="left"/>
        <w:rPr/>
      </w:pPr>
      <w:r>
        <w:rPr/>
        <w:t>rVyRJUfwuZ4UP6GruG1DctSIKoEHsPb86ELcgFQ4ngDAqk2IozFgzcqWwpCra9GS0vPHse4+lDf6YL</w:t>
      </w:r>
    </w:p>
    <w:p>
      <w:pPr>
        <w:pStyle w:val="PreformattedText"/>
        <w:bidi w:val="0"/>
        <w:spacing w:before="0" w:after="0"/>
        <w:jc w:val="left"/>
        <w:rPr/>
      </w:pPr>
      <w:r>
        <w:rPr/>
        <w:t>rLrT25SHE7PSMieau93pVvqgSl9MLQdyHEYUk+4NMXrpdgoMakBtJhq8A9Cz7LH8qv2rS2I4/e+E16</w:t>
      </w:r>
    </w:p>
    <w:p>
      <w:pPr>
        <w:pStyle w:val="PreformattedText"/>
        <w:bidi w:val="0"/>
        <w:spacing w:before="0" w:after="0"/>
        <w:jc w:val="left"/>
        <w:rPr/>
      </w:pPr>
      <w:r>
        <w:rPr/>
        <w:t>wtwWw+9N9kEbVEfPvVMuvs5ahdOqXa2j1sV8tKQCkn4NepmEKEEYScc098sPMrIAS5GFHE/Q1vHU5I</w:t>
      </w:r>
    </w:p>
    <w:p>
      <w:pPr>
        <w:pStyle w:val="PreformattedText"/>
        <w:bidi w:val="0"/>
        <w:spacing w:before="0" w:after="0"/>
        <w:jc w:val="left"/>
        <w:rPr/>
      </w:pPr>
      <w:r>
        <w:rPr/>
        <w:t>8IyeKLPIdv9lTqq8dM21sykfzOPhI/SrHp32MApAXqus2zCf8AIw0VkfmYFekGnFIWU71COASCJpyk</w:t>
      </w:r>
    </w:p>
    <w:p>
      <w:pPr>
        <w:pStyle w:val="PreformattedText"/>
        <w:bidi w:val="0"/>
        <w:spacing w:before="0" w:after="0"/>
        <w:jc w:val="left"/>
        <w:rPr/>
      </w:pPr>
      <w:r>
        <w:rPr/>
        <w:t>FyZO4cbTFX/NyrolYYnENG+yZ4eaUoferd/VlgQrz1htJ/JMH96vmjeHPS3TrIb0rp7T7FQMoeZYAc</w:t>
      </w:r>
    </w:p>
    <w:p>
      <w:pPr>
        <w:pStyle w:val="PreformattedText"/>
        <w:bidi w:val="0"/>
        <w:spacing w:before="0" w:after="0"/>
        <w:jc w:val="left"/>
        <w:rPr/>
      </w:pPr>
      <w:r>
        <w:rPr/>
        <w:t>QfcLOZq1PWkhJQUzyBH7TS2bROw+ZCY5k8/NYy1GWfbLWOC8Ee31De6asJ1M/ebQGE3gRx/wCcDj61</w:t>
      </w:r>
    </w:p>
    <w:p>
      <w:pPr>
        <w:pStyle w:val="PreformattedText"/>
        <w:bidi w:val="0"/>
        <w:spacing w:before="0" w:after="0"/>
        <w:jc w:val="left"/>
        <w:rPr/>
      </w:pPr>
      <w:r>
        <w:rPr/>
        <w:t>OWqk3bYdQkrQvjaZSfpTNDKZXuBQ3/lVyQaZItLjQnVOaUnzGCdzlitfpV77D/Kfjg1hbfZaSRNto2</w:t>
      </w:r>
    </w:p>
    <w:p>
      <w:pPr>
        <w:pStyle w:val="PreformattedText"/>
        <w:bidi w:val="0"/>
        <w:spacing w:before="0" w:after="0"/>
        <w:jc w:val="left"/>
        <w:rPr/>
      </w:pPr>
      <w:r>
        <w:rPr/>
        <w:t>k8kjtFbLYVtUolJ7xj6UPS9WtdYQotEtvI9LrCsLbV7Ef0PBpwXXFKUlaE7UnE8xVLkVCm0nkkH5ob</w:t>
      </w:r>
    </w:p>
    <w:p>
      <w:pPr>
        <w:pStyle w:val="PreformattedText"/>
        <w:bidi w:val="0"/>
        <w:spacing w:before="0" w:after="0"/>
        <w:jc w:val="left"/>
        <w:rPr/>
      </w:pPr>
      <w:r>
        <w:rPr/>
        <w:t>1qFKKoUkx+RrAoJnsPgVtpaYXkEHBp0A0baUJkECseYQ8wtp5tLrah6kKAIUPmnwZb3qHqVHAUIB/w</w:t>
      </w:r>
    </w:p>
    <w:p>
      <w:pPr>
        <w:pStyle w:val="PreformattedText"/>
        <w:bidi w:val="0"/>
        <w:spacing w:before="0" w:after="0"/>
        <w:jc w:val="left"/>
        <w:rPr/>
      </w:pPr>
      <w:r>
        <w:rPr/>
        <w:t>BxQ32EICiEbVfBMUxplbTYv2AV9xCn7cf/AEm4fUgf/U1H+h/Kndm+1epJaMKSYWhWFN/BFSODynd9</w:t>
      </w:r>
    </w:p>
    <w:p>
      <w:pPr>
        <w:pStyle w:val="PreformattedText"/>
        <w:bidi w:val="0"/>
        <w:spacing w:before="0" w:after="0"/>
        <w:jc w:val="left"/>
        <w:rPr/>
      </w:pPr>
      <w:r>
        <w:rPr/>
        <w:t>Ka6hpbN64HkqVbXiB6X28K+h/wAw+DUWMUgI3BJWPyorexlCiPUsGQTx3qMN25YLDeptpYBIDdyg/w</w:t>
      </w:r>
    </w:p>
    <w:p>
      <w:pPr>
        <w:pStyle w:val="PreformattedText"/>
        <w:bidi w:val="0"/>
        <w:spacing w:before="0" w:after="0"/>
        <w:jc w:val="left"/>
        <w:rPr/>
      </w:pPr>
      <w:r>
        <w:rPr/>
        <w:t>AJZ9p/lPwf3qQPqTIMppAaTchfnBSNpVykiQrnsa3agW5AbG1vIgcD8qQGyc5gZxW0KIJSTu+YiigM</w:t>
      </w:r>
    </w:p>
    <w:p>
      <w:pPr>
        <w:pStyle w:val="PreformattedText"/>
        <w:bidi w:val="0"/>
        <w:spacing w:before="0" w:after="0"/>
        <w:jc w:val="left"/>
        <w:rPr/>
      </w:pPr>
      <w:r>
        <w:rPr/>
        <w:t>1O+/wpgXTjW624W4gZb59RHtTm3Ql5Cbhoh5pY3JcQZSR70Nt0wRJIPzW7a3NohQtUJabIktpEJ+sd</w:t>
      </w:r>
    </w:p>
    <w:p>
      <w:pPr>
        <w:pStyle w:val="PreformattedText"/>
        <w:bidi w:val="0"/>
        <w:spacing w:before="0" w:after="0"/>
        <w:jc w:val="left"/>
        <w:rPr/>
      </w:pPr>
      <w:r>
        <w:rPr/>
        <w:t>jSAa3Gifd3Rc6asWdzypuJZdP/ADJHB+RB+tOtP11i6Wm0vG1afqHIacVKXPlCv5h8c+4px94W0UpW</w:t>
      </w:r>
    </w:p>
    <w:p>
      <w:pPr>
        <w:pStyle w:val="PreformattedText"/>
        <w:bidi w:val="0"/>
        <w:spacing w:before="0" w:after="0"/>
        <w:jc w:val="left"/>
        <w:rPr/>
      </w:pPr>
      <w:r>
        <w:rPr/>
        <w:t>YKsCaDeaU1q9v5T6ELbJyhQPpPYgjg0ASWwh0kkmQAQMUJFuPwkccK9qhUK1bRFrCA7q1mn+X/x2x9</w:t>
      </w:r>
    </w:p>
    <w:p>
      <w:pPr>
        <w:pStyle w:val="PreformattedText"/>
        <w:bidi w:val="0"/>
        <w:spacing w:before="0" w:after="0"/>
        <w:jc w:val="left"/>
        <w:rPr/>
      </w:pPr>
      <w:r>
        <w:rPr/>
        <w:t>f5x8YP1qX03Um9VbWphQWpP4kgEKQfZQOR+darkmjzh9uG23tdBtf5rh0/XKKq32wmCrxJ09kCT/hD</w:t>
      </w:r>
    </w:p>
    <w:p>
      <w:pPr>
        <w:pStyle w:val="PreformattedText"/>
        <w:bidi w:val="0"/>
        <w:spacing w:before="0" w:after="0"/>
        <w:jc w:val="left"/>
        <w:rPr/>
      </w:pPr>
      <w:r>
        <w:rPr/>
        <w:t>KQPzWKtX25H02z3QR/EW3XiUg55QY/Sub/aa66s+rvFDT7m2ZctttmwxscypXqJnH1FfSaSPELPF1c</w:t>
      </w:r>
    </w:p>
    <w:p>
      <w:pPr>
        <w:pStyle w:val="PreformattedText"/>
        <w:bidi w:val="0"/>
        <w:spacing w:before="0" w:after="0"/>
        <w:jc w:val="left"/>
        <w:rPr/>
      </w:pPr>
      <w:r>
        <w:rPr/>
        <w:t>nCM5I9qK6euel7PT9OuEAOC2bWNhnlIx+oik+SEK4IV7mheO3iPpvQ/U1pa3lvcXNwu2CkpZAiJMZJ</w:t>
      </w:r>
    </w:p>
    <w:p>
      <w:pPr>
        <w:pStyle w:val="PreformattedText"/>
        <w:bidi w:val="0"/>
        <w:spacing w:before="0" w:after="0"/>
        <w:jc w:val="left"/>
        <w:rPr/>
      </w:pPr>
      <w:r>
        <w:rPr/>
        <w:t>rkl59ol5Iiw0VCR2VcvyY+QBXJr9NN6mbiuBfitX/I0cMs+Gzqd7obdy794QF2t32uGcE/8AmHCh9a</w:t>
      </w:r>
    </w:p>
    <w:p>
      <w:pPr>
        <w:pStyle w:val="PreformattedText"/>
        <w:bidi w:val="0"/>
        <w:spacing w:before="0" w:after="0"/>
        <w:jc w:val="left"/>
        <w:rPr/>
      </w:pPr>
      <w:r>
        <w:rPr/>
        <w:t>Qm5esFBGoNDyyYF00D5Z/83+X+lcQuvHXqu6KvJctLRKv/AITAMfmSarep9ddSavu++a1duAjKW17E</w:t>
      </w:r>
    </w:p>
    <w:p>
      <w:pPr>
        <w:pStyle w:val="PreformattedText"/>
        <w:bidi w:val="0"/>
        <w:spacing w:before="0" w:after="0"/>
        <w:jc w:val="left"/>
        <w:rPr/>
      </w:pPr>
      <w:r>
        <w:rPr/>
        <w:t>n8kxXLHSZH2en/Iiuj0zcPWdo3vfuGrdBGFLcASR9Sag7/xC6a0kqS/rNsVDkMq80j/5Wa8xSpzDji</w:t>
      </w:r>
    </w:p>
    <w:p>
      <w:pPr>
        <w:pStyle w:val="PreformattedText"/>
        <w:bidi w:val="0"/>
        <w:spacing w:before="0" w:after="0"/>
        <w:jc w:val="left"/>
        <w:rPr/>
      </w:pPr>
      <w:r>
        <w:rPr/>
        <w:t>lfVRNaQ2lIPpGPet46NLtkev8Ao9A3njn0swklhN5ekcbGdk/mart54/Jdn7loYSrsp54/rgD+tceC</w:t>
      </w:r>
    </w:p>
    <w:p>
      <w:pPr>
        <w:pStyle w:val="PreformattedText"/>
        <w:bidi w:val="0"/>
        <w:spacing w:before="0" w:after="0"/>
        <w:jc w:val="left"/>
        <w:rPr/>
      </w:pPr>
      <w:r>
        <w:rPr/>
        <w:t>dpJHMUZKzAzPvFbrS414MnmkdAuPGnqVyQyu3tAezTO4kfVU1F3HXfUOoNOefrNwsGPShQQOf+WKqS</w:t>
      </w:r>
    </w:p>
    <w:p>
      <w:pPr>
        <w:pStyle w:val="PreformattedText"/>
        <w:bidi w:val="0"/>
        <w:spacing w:before="0" w:after="0"/>
        <w:jc w:val="left"/>
        <w:rPr/>
      </w:pPr>
      <w:r>
        <w:rPr/>
        <w:t>lyCNx+SKUl3/u6pJJEDFdEcUI9Iyc5tdkk/duXTaVvvuPSowXFlRHuc1tl4IUIMJ745pmhTjjDaUIU</w:t>
      </w:r>
    </w:p>
    <w:p>
      <w:pPr>
        <w:pStyle w:val="PreformattedText"/>
        <w:bidi w:val="0"/>
        <w:spacing w:before="0" w:after="0"/>
        <w:jc w:val="left"/>
        <w:rPr/>
      </w:pPr>
      <w:r>
        <w:rPr/>
        <w:t>qCTCUknNSVloWp3R9Fm4Mcq9M/rWyS8GVv7Ft3BU9EApnnuaeN6o4hQSVbUJ4jBH/WiWPRWpPOueY6</w:t>
      </w:r>
    </w:p>
    <w:p>
      <w:pPr>
        <w:pStyle w:val="PreformattedText"/>
        <w:bidi w:val="0"/>
        <w:spacing w:before="0" w:after="0"/>
        <w:jc w:val="left"/>
        <w:rPr/>
      </w:pPr>
      <w:r>
        <w:rPr/>
        <w:t>yxngncf2qRsOiGJUbm7cJnHloA7/WhpggDGthS5dJUQmBu5GaeM6yiFA7ZMgLOE1Y9E6J6fS4lL7Nx</w:t>
      </w:r>
    </w:p>
    <w:p>
      <w:pPr>
        <w:pStyle w:val="PreformattedText"/>
        <w:bidi w:val="0"/>
        <w:spacing w:before="0" w:after="0"/>
        <w:jc w:val="left"/>
        <w:rPr/>
      </w:pPr>
      <w:r>
        <w:rPr/>
        <w:t>dYklbp/oBXT+k+n+l7ENFOhWbjg/D5re+f1maxao1icQt0qvWwyyybhZVKQwkrV+1WLRvCLrjX20/c</w:t>
      </w:r>
    </w:p>
    <w:p>
      <w:pPr>
        <w:pStyle w:val="PreformattedText"/>
        <w:bidi w:val="0"/>
        <w:spacing w:before="0" w:after="0"/>
        <w:jc w:val="left"/>
        <w:rPr/>
      </w:pPr>
      <w:r>
        <w:rPr/>
        <w:t>emtScScB11ktoj6qivXHS/UDemI8qy0eytAI/4LaRtEd4q9WXUFxdob9KW5gAlJ9fuRWd2XyeQtI+y</w:t>
      </w:r>
    </w:p>
    <w:p>
      <w:pPr>
        <w:pStyle w:val="PreformattedText"/>
        <w:bidi w:val="0"/>
        <w:spacing w:before="0" w:after="0"/>
        <w:jc w:val="left"/>
        <w:rPr/>
      </w:pPr>
      <w:r>
        <w:rPr/>
        <w:t>H17qTgN2LLTWlDPmXAWR+SZq6aT9iNTKfM1XqkJCRJRaW8/uqvUNvcec1LhCFDBnH5UC8tQvcPO9fM</w:t>
      </w:r>
    </w:p>
    <w:p>
      <w:pPr>
        <w:pStyle w:val="PreformattedText"/>
        <w:bidi w:val="0"/>
        <w:spacing w:before="0" w:after="0"/>
        <w:jc w:val="left"/>
        <w:rPr/>
      </w:pPr>
      <w:r>
        <w:rPr/>
        <w:t>fFBFtnC9M+zJ0Do5Wq8XqGquAf+I/5YP5Iird0R0d0V051HaHR9AZtLtQWlL0KUsDaZyonkSPzqxa/</w:t>
      </w:r>
    </w:p>
    <w:p>
      <w:pPr>
        <w:pStyle w:val="PreformattedText"/>
        <w:bidi w:val="0"/>
        <w:spacing w:before="0" w:after="0"/>
        <w:jc w:val="left"/>
        <w:rPr/>
      </w:pPr>
      <w:r>
        <w:rPr/>
        <w:t>ZuMgvpcllShtAHqNVrp1Tx63sDcEmC4NxIEehXaqi+Sq4OiaW+0dZum0NpRCBG0RiaeuXSxdpRiCKg</w:t>
      </w:r>
    </w:p>
    <w:p>
      <w:pPr>
        <w:pStyle w:val="PreformattedText"/>
        <w:bidi w:val="0"/>
        <w:spacing w:before="0" w:after="0"/>
        <w:jc w:val="left"/>
        <w:rPr/>
      </w:pPr>
      <w:r>
        <w:rPr/>
        <w:t>dFu2v+0d6nzET5R9IIMAKp8bkKuknapUGJArdMnbyzSnlJ6heE+mE/0ryR4jFLfiD1JuVJN86ccjJ/</w:t>
      </w:r>
    </w:p>
    <w:p>
      <w:pPr>
        <w:pStyle w:val="PreformattedText"/>
        <w:bidi w:val="0"/>
        <w:spacing w:before="0" w:after="0"/>
        <w:jc w:val="left"/>
        <w:rPr/>
      </w:pPr>
      <w:r>
        <w:rPr/>
        <w:t>1r1M687/ANqHkto3JAQVSqIxXlTxA0i9vvEHqU/em7ZJv3QAlBWo5/as5ZoY17mVHG5cIrNzdNF4JK</w:t>
      </w:r>
    </w:p>
    <w:p>
      <w:pPr>
        <w:pStyle w:val="PreformattedText"/>
        <w:bidi w:val="0"/>
        <w:spacing w:before="0" w:after="0"/>
        <w:jc w:val="left"/>
        <w:rPr/>
      </w:pPr>
      <w:r>
        <w:rPr/>
        <w:t>ju9gSKbpvmQg8SFdzGPrU4z0JbOKKrq9u39wztWER+QFOrXpLRrKYs23lHu8CtX6ma5pa7GulZssEv</w:t>
      </w:r>
    </w:p>
    <w:p>
      <w:pPr>
        <w:pStyle w:val="PreformattedText"/>
        <w:bidi w:val="0"/>
        <w:spacing w:before="0" w:after="0"/>
        <w:jc w:val="left"/>
        <w:rPr/>
      </w:pPr>
      <w:r>
        <w:rPr/>
        <w:t>JT3Netg2slaQJAwZx+Wacix1XULcN2Wm3RWpQgqb8sf/ADcVf7dDSWFtJt2vKVjZ5YAI9iKCzY3WmN</w:t>
      </w:r>
    </w:p>
    <w:p>
      <w:pPr>
        <w:pStyle w:val="PreformattedText"/>
        <w:bidi w:val="0"/>
        <w:spacing w:before="0" w:after="0"/>
        <w:jc w:val="left"/>
        <w:rPr/>
      </w:pPr>
      <w:r>
        <w:rPr/>
        <w:t>rOnvpZRu/91dJU0foTlP5GPisXrrXtiP0P2UhPQGuOLKHxbWijwpT28p+PTT5nwjUsFV5q31Fq1H7q</w:t>
      </w:r>
    </w:p>
    <w:p>
      <w:pPr>
        <w:pStyle w:val="PreformattedText"/>
        <w:bidi w:val="0"/>
        <w:spacing w:before="0" w:after="0"/>
        <w:jc w:val="left"/>
        <w:rPr/>
      </w:pPr>
      <w:r>
        <w:rPr/>
        <w:t>NXIa4wSm31RhWnvHCSvLSv8AyuDH5GDUiXUiQCAR2jmud6vM+maR08PJTbbwv0S3ILqH7tXJLzhTI+</w:t>
      </w:r>
    </w:p>
    <w:p>
      <w:pPr>
        <w:pStyle w:val="PreformattedText"/>
        <w:bidi w:val="0"/>
        <w:spacing w:before="0" w:after="0"/>
        <w:jc w:val="left"/>
        <w:rPr/>
      </w:pPr>
      <w:r>
        <w:rPr/>
        <w:t>iYqc0zprSdNXLGl2w+jYUr8ialXVJUncFJUo9q0YbCj+GI4+ayeXJLuRqscI+AjVwlncypMNLH4QkQ</w:t>
      </w:r>
    </w:p>
    <w:p>
      <w:pPr>
        <w:pStyle w:val="PreformattedText"/>
        <w:bidi w:val="0"/>
        <w:spacing w:before="0" w:after="0"/>
        <w:jc w:val="left"/>
        <w:rPr/>
      </w:pPr>
      <w:r>
        <w:rPr/>
        <w:t>fypimyQy8t2wf+7KkhbSstq/LkflT9tanQTI+kURDTe4zAC+x4qLb7LVLpDIakq3xfMqYH4fNT6mj8</w:t>
      </w:r>
    </w:p>
    <w:p>
      <w:pPr>
        <w:pStyle w:val="PreformattedText"/>
        <w:bidi w:val="0"/>
        <w:spacing w:before="0" w:after="0"/>
        <w:jc w:val="left"/>
        <w:rPr/>
      </w:pPr>
      <w:r>
        <w:rPr/>
        <w:t>z2/OnhdbcT5nmbwrg7pmiKt2wCQgD/ADBJJFRqem22Frcsbhy1UoyUn1IV9Unj8qRSYZ5hbhbU26pO</w:t>
      </w:r>
    </w:p>
    <w:p>
      <w:pPr>
        <w:pStyle w:val="PreformattedText"/>
        <w:bidi w:val="0"/>
        <w:spacing w:before="0" w:after="0"/>
        <w:jc w:val="left"/>
        <w:rPr/>
      </w:pPr>
      <w:r>
        <w:rPr/>
        <w:t>zsThQ9jS0JUg+pM/KTFNEXNwyVJu2AhKeHWzuSR9ORTxlSbhIcbcStHulUippjbCJdWIEY4yKJBk8j</w:t>
      </w:r>
    </w:p>
    <w:p>
      <w:pPr>
        <w:pStyle w:val="PreformattedText"/>
        <w:bidi w:val="0"/>
        <w:spacing w:before="0" w:after="0"/>
        <w:jc w:val="left"/>
        <w:rPr/>
      </w:pPr>
      <w:r>
        <w:rPr/>
        <w:t>bmTmaxjcCNpz/X4zThyzUkqWwvYofykSPzFFC3GrIKLuwglBEGe4PY18+jZappvVWqKuH/ADNMXc3C</w:t>
      </w:r>
    </w:p>
    <w:p>
      <w:pPr>
        <w:pStyle w:val="PreformattedText"/>
        <w:bidi w:val="0"/>
        <w:spacing w:before="0" w:after="0"/>
        <w:jc w:val="left"/>
        <w:rPr/>
      </w:pPr>
      <w:r>
        <w:rPr/>
        <w:t>mGSZ8tW849x/SvoTYIdeUre2UEY3ThRz2ORXhPWAo6regj1t3txI/wDwhr1/x7rcjz9Sy39MdJaZ1J</w:t>
      </w:r>
    </w:p>
    <w:p>
      <w:pPr>
        <w:pStyle w:val="PreformattedText"/>
        <w:bidi w:val="0"/>
        <w:spacing w:before="0" w:after="0"/>
        <w:jc w:val="left"/>
        <w:rPr/>
      </w:pPr>
      <w:r>
        <w:rPr/>
        <w:t>0BrmoXKHWryzvUNJW0uAtCm1mCPgp5r1H0k+090doSkupI+5MgwQc+WMV5u8OXN/h31Rbzk3zCh9PL</w:t>
      </w:r>
    </w:p>
    <w:p>
      <w:pPr>
        <w:pStyle w:val="PreformattedText"/>
        <w:bidi w:val="0"/>
        <w:spacing w:before="0" w:after="0"/>
        <w:jc w:val="left"/>
        <w:rPr/>
      </w:pPr>
      <w:r>
        <w:rPr/>
        <w:t>er0h0109b3vSPTzqEKtrg2DEPW6glR/hp5HB/MVWv+KI0vEmSk+k7TIpHlOZgcfFBLd/pxh5j72yBl</w:t>
      </w:r>
    </w:p>
    <w:p>
      <w:pPr>
        <w:pStyle w:val="PreformattedText"/>
        <w:bidi w:val="0"/>
        <w:spacing w:before="0" w:after="0"/>
        <w:jc w:val="left"/>
        <w:rPr/>
      </w:pPr>
      <w:r>
        <w:rPr/>
        <w:t>xgQv8ANPf8jTy3vre8SCw5KgPUnbCh9UnIrxT0AakqKCSsbhwAKi7i1uXLpfqAAGDMgVPjDQ/nO6Nq</w:t>
      </w:r>
    </w:p>
    <w:p>
      <w:pPr>
        <w:pStyle w:val="PreformattedText"/>
        <w:bidi w:val="0"/>
        <w:spacing w:before="0" w:after="0"/>
        <w:jc w:val="left"/>
        <w:rPr/>
      </w:pPr>
      <w:r>
        <w:rPr/>
        <w:t>sT81G3zvlPFQEA4O4U0BHDTHFElx9SgOUpFGb01DKP4LirdR42nB+oOKK06XSoBQ2nMzmjBBSglBOf</w:t>
      </w:r>
    </w:p>
    <w:p>
      <w:pPr>
        <w:pStyle w:val="PreformattedText"/>
        <w:bidi w:val="0"/>
        <w:spacing w:before="0" w:after="0"/>
        <w:jc w:val="left"/>
        <w:rPr/>
      </w:pPr>
      <w:r>
        <w:rPr/>
        <w:t>cZFUA2UpbC4uGN7Z4dZHH1T/pTuWnlp2KS6SYATz/v60gtS36tu4ZzwaS5apuEALAS4P5kEpI/MUAG</w:t>
      </w:r>
    </w:p>
    <w:p>
      <w:pPr>
        <w:pStyle w:val="PreformattedText"/>
        <w:bidi w:val="0"/>
        <w:spacing w:before="0" w:after="0"/>
        <w:jc w:val="left"/>
        <w:rPr/>
      </w:pPr>
      <w:r>
        <w:rPr/>
        <w:t>NsEE7ST8n60NdsonMwRIPOaCVXdqkBBF037Lwuf6VjeoqcCk/wDCcBylfpV+nf8AKgDSm1hcK3pPOZ</w:t>
      </w:r>
    </w:p>
    <w:p>
      <w:pPr>
        <w:pStyle w:val="PreformattedText"/>
        <w:bidi w:val="0"/>
        <w:spacing w:before="0" w:after="0"/>
        <w:jc w:val="left"/>
        <w:rPr/>
      </w:pPr>
      <w:r>
        <w:rPr/>
        <w:t>raFqSSmVT7kZra3nEyTCZxNBN8UYUuAPeqRaHAfdQSlJJBzkUBVkytzzQlTT/+do7Vfp3/ADms/wAQ</w:t>
      </w:r>
    </w:p>
    <w:p>
      <w:pPr>
        <w:pStyle w:val="PreformattedText"/>
        <w:bidi w:val="0"/>
        <w:spacing w:before="0" w:after="0"/>
        <w:jc w:val="left"/>
        <w:rPr/>
      </w:pPr>
      <w:r>
        <w:rPr/>
        <w:t>ekSoLA/liJpTWoul0ENp59ooAe2r9/atkgJu2jn0jY5+hwfyin2nagy4tSGngzcD/wAJwFC/35/Ko0</w:t>
      </w:r>
    </w:p>
    <w:p>
      <w:pPr>
        <w:pStyle w:val="PreformattedText"/>
        <w:bidi w:val="0"/>
        <w:spacing w:before="0" w:after="0"/>
        <w:jc w:val="left"/>
        <w:rPr/>
      </w:pPr>
      <w:r>
        <w:rPr/>
        <w:t>3jqXXAdoH8oGYrSbZN67FwlKwO5HFBNFwavHkDa7tXHJ9qctPwYBCO8HIqqM2d1ZJCrW73oH/gvkrT</w:t>
      </w:r>
    </w:p>
    <w:p>
      <w:pPr>
        <w:pStyle w:val="PreformattedText"/>
        <w:bidi w:val="0"/>
        <w:spacing w:before="0" w:after="0"/>
        <w:jc w:val="left"/>
        <w:rPr/>
      </w:pPr>
      <w:r>
        <w:rPr/>
        <w:t>+SuR+9PrfW0ohN40bRQMbj6kf/LDj84qkzNxon02qFJJQ3sPJ28UB62dGBkdjWm3lKYQ404FIMwpCp</w:t>
      </w:r>
    </w:p>
    <w:p>
      <w:pPr>
        <w:pStyle w:val="PreformattedText"/>
        <w:bidi w:val="0"/>
        <w:spacing w:before="0" w:after="0"/>
        <w:jc w:val="left"/>
        <w:rPr/>
      </w:pPr>
      <w:r>
        <w:rPr/>
        <w:t>FOEXe5IC8nvPerj2JEetpSRkY9qZuacw8SpKS05zvaJSf+tWNDIWgrRJxBSc96EqzSElSQFfTH1pt+</w:t>
      </w:r>
    </w:p>
    <w:p>
      <w:pPr>
        <w:pStyle w:val="PreformattedText"/>
        <w:bidi w:val="0"/>
        <w:spacing w:before="0" w:after="0"/>
        <w:jc w:val="left"/>
        <w:rPr/>
      </w:pPr>
      <w:r>
        <w:rPr/>
        <w:t>B2V5NldNAwtN2jsFDYv9eDWkOJ8zyyksrGdi/SSf71KqY2qIA75FJdYDiCFoSsHsvIqBWNVI4IH0oX</w:t>
      </w:r>
    </w:p>
    <w:p>
      <w:pPr>
        <w:pStyle w:val="PreformattedText"/>
        <w:bidi w:val="0"/>
        <w:spacing w:before="0" w:after="0"/>
        <w:jc w:val="left"/>
        <w:rPr/>
      </w:pPr>
      <w:r>
        <w:rPr/>
        <w:t>eP7YojWlupVDLq2U/5FDen/UflW3ku25PnNqI/zsjcn9ORQNDZxO5PExzSEkoSQg/kaeNqRcJJQtKg</w:t>
      </w:r>
    </w:p>
    <w:p>
      <w:pPr>
        <w:pStyle w:val="PreformattedText"/>
        <w:bidi w:val="0"/>
        <w:spacing w:before="0" w:after="0"/>
        <w:jc w:val="left"/>
        <w:rPr/>
      </w:pPr>
      <w:r>
        <w:rPr/>
        <w:t>OSDxQ3Wm0pJcdDYj8RUE/wBaBlZS44qB5W0kTJMftSVAmQPLG4Y3cf1o3mobEuKTBOJpm5rNs2pSU7</w:t>
      </w:r>
    </w:p>
    <w:p>
      <w:pPr>
        <w:pStyle w:val="PreformattedText"/>
        <w:bidi w:val="0"/>
        <w:spacing w:before="0" w:after="0"/>
        <w:jc w:val="left"/>
        <w:rPr/>
      </w:pPr>
      <w:r>
        <w:rPr/>
        <w:t>VLmJIIFeYahSkbQVuOAYyiBP7UG8ebUClO5SZEpP0P+lBTdP3D8qQS2SBtBojdqpbnqwOPiob8DToZ</w:t>
      </w:r>
    </w:p>
    <w:p>
      <w:pPr>
        <w:pStyle w:val="PreformattedText"/>
        <w:bidi w:val="0"/>
        <w:spacing w:before="0" w:after="0"/>
        <w:jc w:val="left"/>
        <w:rPr/>
      </w:pPr>
      <w:r>
        <w:rPr/>
        <w:t>PKWWlDyNyTwJ5+aj2EJcTKwpQmAEfFTGq3Km7NTSSEKcO1I+opmw2G20pRgAf+tSaJ2EZb3IASnbjs</w:t>
      </w:r>
    </w:p>
    <w:p>
      <w:pPr>
        <w:pStyle w:val="PreformattedText"/>
        <w:bidi w:val="0"/>
        <w:spacing w:before="0" w:after="0"/>
        <w:jc w:val="left"/>
        <w:rPr/>
      </w:pPr>
      <w:r>
        <w:rPr/>
        <w:t>KKLV0lRgjGc9vzorF2Wzv5/liDFIXdlbhPlgHkbSSPrVJ0Agp2rMgYHcUv7wylv1CT2EcUIhSyrGCI</w:t>
      </w:r>
    </w:p>
    <w:p>
      <w:pPr>
        <w:pStyle w:val="PreformattedText"/>
        <w:bidi w:val="0"/>
        <w:spacing w:before="0" w:after="0"/>
        <w:jc w:val="left"/>
        <w:rPr/>
      </w:pPr>
      <w:r>
        <w:rPr/>
        <w:t>HyY703+5uKXMGBJ+PpUt2TdhXXkDcEhQQO8wPpTRa4BJMAAd8UUslPMGOInFAUiCRyniFCoHHsSnkm</w:t>
      </w:r>
    </w:p>
    <w:p>
      <w:pPr>
        <w:pStyle w:val="PreformattedText"/>
        <w:bidi w:val="0"/>
        <w:spacing w:before="0" w:after="0"/>
        <w:jc w:val="left"/>
        <w:rPr/>
      </w:pPr>
      <w:r>
        <w:rPr/>
        <w:t>J2ycmY71q+a/8AYuppkAfdHjj/AMh5pYZGYRAPJnNbv7cHp/WNvqUbJ5ISP/Ia0x/JFS6Z4MtpLTaO</w:t>
      </w:r>
    </w:p>
    <w:p>
      <w:pPr>
        <w:pStyle w:val="PreformattedText"/>
        <w:bidi w:val="0"/>
        <w:spacing w:before="0" w:after="0"/>
        <w:jc w:val="left"/>
        <w:rPr/>
      </w:pPr>
      <w:r>
        <w:rPr/>
        <w:t>ylAfl7fvThxMGAAfgYE/WksyvZBgFMjb78GaWfStQHCR9BX154yNqBO7uBBPwBQ1KkK7SORmlbVFSo</w:t>
      </w:r>
    </w:p>
    <w:p>
      <w:pPr>
        <w:pStyle w:val="PreformattedText"/>
        <w:bidi w:val="0"/>
        <w:spacing w:before="0" w:after="0"/>
        <w:jc w:val="left"/>
        <w:rPr/>
      </w:pPr>
      <w:r>
        <w:rPr/>
        <w:t>/CD+ICk/hIBSQMK/6UAMX0lJMCADkAzTdCVExCiPfnvUg+0lSAYjJ2zz2piYSSMkjIj2NWn4IARJIj</w:t>
      </w:r>
    </w:p>
    <w:p>
      <w:pPr>
        <w:pStyle w:val="PreformattedText"/>
        <w:bidi w:val="0"/>
        <w:spacing w:before="0" w:after="0"/>
        <w:jc w:val="left"/>
        <w:rPr/>
      </w:pPr>
      <w:r>
        <w:rPr/>
        <w:t>n8+9YlMAJ44BJ71tRKSYAVJwAeK16ZM43QKoY11Mnz2xu/CMScAGmCxkzxEDdT6/G67QDGwIBkczTV</w:t>
      </w:r>
    </w:p>
    <w:p>
      <w:pPr>
        <w:pStyle w:val="PreformattedText"/>
        <w:bidi w:val="0"/>
        <w:spacing w:before="0" w:after="0"/>
        <w:jc w:val="left"/>
        <w:rPr/>
      </w:pPr>
      <w:r>
        <w:rPr/>
        <w:t>bRWghQjsfrVIARgJVCfVAMk4/Kk+oEiSSTxRNhhSokg5k0hsFbraQJkgwRNMhof63a+UhgSVjZABH4</w:t>
      </w:r>
    </w:p>
    <w:p>
      <w:pPr>
        <w:pStyle w:val="PreformattedText"/>
        <w:bidi w:val="0"/>
        <w:spacing w:before="0" w:after="0"/>
        <w:jc w:val="left"/>
        <w:rPr/>
      </w:pPr>
      <w:r>
        <w:rPr/>
        <w:t>cZzUCUyspPpUREn/AEq2XyvOskKUgq2SJCeDVYLIC3PVCvYGDQFUNlBSpBACeMfWk+Wkeoq9Bxx3/w</w:t>
      </w:r>
    </w:p>
    <w:p>
      <w:pPr>
        <w:pStyle w:val="PreformattedText"/>
        <w:bidi w:val="0"/>
        <w:spacing w:before="0" w:after="0"/>
        <w:jc w:val="left"/>
        <w:rPr/>
      </w:pPr>
      <w:r>
        <w:rPr/>
        <w:t>DWiKeSkneSSnPuCaAu+CUpKQAsGOAREcigDTrW2REHsQe1NXGxByczMUv78Ft+5nkDmSaQt8KUEK3A</w:t>
      </w:r>
    </w:p>
    <w:p>
      <w:pPr>
        <w:pStyle w:val="PreformattedText"/>
        <w:bidi w:val="0"/>
        <w:spacing w:before="0" w:after="0"/>
        <w:jc w:val="left"/>
        <w:rPr/>
      </w:pPr>
      <w:r>
        <w:rPr/>
        <w:t>diD/AL9qpE7hDioAlOfaf9+1Mky4CpzEpkmeTJxT10gpAGAfamLp3JWUnccZ96Ybkdl8B0I/7E6m6E</w:t>
      </w:r>
    </w:p>
    <w:p>
      <w:pPr>
        <w:pStyle w:val="PreformattedText"/>
        <w:bidi w:val="0"/>
        <w:spacing w:before="0" w:after="0"/>
        <w:jc w:val="left"/>
        <w:rPr/>
      </w:pPr>
      <w:r>
        <w:rPr/>
        <w:t>+t2+UmSZwlCYq+RBElMxJ96pvgqhCfDiYCVOXjqp5/y/6VeG7dRXvc5BxHEV4Wb5s9PD8ED8sbSoRk</w:t>
      </w:r>
    </w:p>
    <w:p>
      <w:pPr>
        <w:pStyle w:val="PreformattedText"/>
        <w:bidi w:val="0"/>
        <w:spacing w:before="0" w:after="0"/>
        <w:jc w:val="left"/>
        <w:rPr/>
      </w:pPr>
      <w:r>
        <w:rPr/>
        <w:t>zntSNsOZgFJME8ijLQG1KKQEogwDP51iAPUduYiYyKxNxvlPcY9u1KmJmZmI5ra24mQFdzjikFJMcx</w:t>
      </w:r>
    </w:p>
    <w:p>
      <w:pPr>
        <w:pStyle w:val="PreformattedText"/>
        <w:bidi w:val="0"/>
        <w:spacing w:before="0" w:after="0"/>
        <w:jc w:val="left"/>
        <w:rPr/>
      </w:pPr>
      <w:r>
        <w:rPr/>
        <w:t>8fWgBKQQSOfmiLQHkmRJHaKxpsubp9KQcR7zFJcbUcHOPftQBH3FuUA5Cc4IzVE8bUlPhvdd/4zP1M</w:t>
      </w:r>
    </w:p>
    <w:p>
      <w:pPr>
        <w:pStyle w:val="PreformattedText"/>
        <w:bidi w:val="0"/>
        <w:spacing w:before="0" w:after="0"/>
        <w:jc w:val="left"/>
        <w:rPr/>
      </w:pPr>
      <w:r>
        <w:rPr/>
        <w:t>K7V0e4b3NTMD2gERXPvG5G7w21AgZDzKh7n1xWuL5oyy/BnnxKcE8n/mx+v+tKEqGcjsomtJTtiFjd</w:t>
      </w:r>
    </w:p>
    <w:p>
      <w:pPr>
        <w:pStyle w:val="PreformattedText"/>
        <w:bidi w:val="0"/>
        <w:spacing w:before="0" w:after="0"/>
        <w:jc w:val="left"/>
        <w:rPr/>
      </w:pPr>
      <w:r>
        <w:rPr/>
        <w:t>HGcVsIUocFWOcc19CeNZsgESQCR2Hf5paIIKAkynEHBJA/Y1gn1EH4x2pIRghRJgg/T/eaQxW5QCjy</w:t>
      </w:r>
    </w:p>
    <w:p>
      <w:pPr>
        <w:pStyle w:val="PreformattedText"/>
        <w:bidi w:val="0"/>
        <w:spacing w:before="0" w:after="0"/>
        <w:jc w:val="left"/>
        <w:rPr/>
      </w:pPr>
      <w:r>
        <w:rPr/>
        <w:t>uMSI/wBxWkhBUVASoEE/PatDbwnMgemea3gpUkmYyQMe9MDTiYJMFQyAac9N2wuuten2hPqv2JSBz6</w:t>
      </w:r>
    </w:p>
    <w:p>
      <w:pPr>
        <w:pStyle w:val="PreformattedText"/>
        <w:bidi w:val="0"/>
        <w:spacing w:before="0" w:after="0"/>
        <w:jc w:val="left"/>
        <w:rPr/>
      </w:pPr>
      <w:r>
        <w:rPr/>
        <w:t>wTTZW0CARPxVn8KNNTqXif0+mP4bS1XCvohCjP6xUT4iwgvcj09qJAuVzAle3096bpbKQQQdnv3ozi</w:t>
      </w:r>
    </w:p>
    <w:p>
      <w:pPr>
        <w:pStyle w:val="PreformattedText"/>
        <w:bidi w:val="0"/>
        <w:spacing w:before="0" w:after="0"/>
        <w:jc w:val="left"/>
        <w:rPr/>
      </w:pPr>
      <w:r>
        <w:rPr/>
        <w:t>gpxczzNIHCQSEicQea8NHtmkqIEHJ5zSSMe4nd+dbAOQU9sj2rW7lRJGIIigRzL7Q6Srw8bxKRfskk</w:t>
      </w:r>
    </w:p>
    <w:p>
      <w:pPr>
        <w:pStyle w:val="PreformattedText"/>
        <w:bidi w:val="0"/>
        <w:spacing w:before="0" w:after="0"/>
        <w:jc w:val="left"/>
        <w:rPr/>
      </w:pPr>
      <w:r>
        <w:rPr/>
        <w:t>jjChXnducGdoBOSJ/OvS/juwH/AAw1Akz5T7C0qPvvj8+a80tKO08yTmBXqab4Hmaj5m0+kAcgHkZr</w:t>
      </w:r>
    </w:p>
    <w:p>
      <w:pPr>
        <w:pStyle w:val="PreformattedText"/>
        <w:bidi w:val="0"/>
        <w:spacing w:before="0" w:after="0"/>
        <w:jc w:val="left"/>
        <w:rPr/>
      </w:pPr>
      <w:r>
        <w:rPr/>
        <w:t>W3JyT8Yoh2wruBwIitkdvauo5QXo7hSlRwO+e9bUZSQQJmOeecVvkHJj4pEkAwQP3x/emgNJOQDIgi</w:t>
      </w:r>
    </w:p>
    <w:p>
      <w:pPr>
        <w:pStyle w:val="PreformattedText"/>
        <w:bidi w:val="0"/>
        <w:spacing w:before="0" w:after="0"/>
        <w:jc w:val="left"/>
        <w:rPr/>
      </w:pPr>
      <w:r>
        <w:rPr/>
        <w:t>SqiM2zl04hpv1OLcCQnvJrTbY2lQQcHE+1WfoDT0XGrPPuj1W7e5I+SYn+tKUqQ4q3RdNMsEaVp1va</w:t>
      </w:r>
    </w:p>
    <w:p>
      <w:pPr>
        <w:pStyle w:val="PreformattedText"/>
        <w:bidi w:val="0"/>
        <w:spacing w:before="0" w:after="0"/>
        <w:jc w:val="left"/>
        <w:rPr/>
      </w:pPr>
      <w:r>
        <w:rPr/>
        <w:t>IiGk5P8Azdz+ZpC3JJEiB25o9wooCzOD3iO9Mlq2qCyJGMTXAehHojtVU4u1V5UTxkUDomxTci4vHk</w:t>
      </w:r>
    </w:p>
    <w:p>
      <w:pPr>
        <w:pStyle w:val="PreformattedText"/>
        <w:bidi w:val="0"/>
        <w:spacing w:before="0" w:after="0"/>
        <w:jc w:val="left"/>
        <w:rPr/>
      </w:pPr>
      <w:r>
        <w:rPr/>
        <w:t>5bXsQgGcjk06dUVboBVBkzj86N0qnybF71hSluqVJkTml4ZaVst+i/wrhAQB5UTAxmun6JoCr1Hmkk</w:t>
      </w:r>
    </w:p>
    <w:p>
      <w:pPr>
        <w:pStyle w:val="PreformattedText"/>
        <w:bidi w:val="0"/>
        <w:spacing w:before="0" w:after="0"/>
        <w:jc w:val="left"/>
        <w:rPr/>
      </w:pPr>
      <w:r>
        <w:rPr/>
        <w:t>JP4Zrl2gBCrpG9JKZz7EV23Q9TaNmhttJKRgJjPPP0rkl2eliqiu9S9OXFgyXUqSUqH4QMCuT9RMJt</w:t>
      </w:r>
    </w:p>
    <w:p>
      <w:pPr>
        <w:pStyle w:val="PreformattedText"/>
        <w:bidi w:val="0"/>
        <w:spacing w:before="0" w:after="0"/>
        <w:jc w:val="left"/>
        <w:rPr/>
      </w:pPr>
      <w:r>
        <w:rPr/>
        <w:t>9VbUAN62oUBgmFcmvR+pW7d9YrYUVkKkYFcw17wq1fVr9CmHGktITtCnDEiqhJLsjNFNWjlj8mVEmA</w:t>
      </w:r>
    </w:p>
    <w:p>
      <w:pPr>
        <w:pStyle w:val="PreformattedText"/>
        <w:bidi w:val="0"/>
        <w:spacing w:before="0" w:after="0"/>
        <w:jc w:val="left"/>
        <w:rPr/>
      </w:pPr>
      <w:r>
        <w:rPr/>
        <w:t>Mg1GXSwoqBJ4jFdltfAZ5xO661RKJ4S23n+tTNv4BdPtwbu7ubgnlMgD9hWvqxRxqDZwPSgklBUSqP</w:t>
      </w:r>
    </w:p>
    <w:p>
      <w:pPr>
        <w:pStyle w:val="PreformattedText"/>
        <w:bidi w:val="0"/>
        <w:spacing w:before="0" w:after="0"/>
        <w:jc w:val="left"/>
        <w:rPr/>
      </w:pPr>
      <w:r>
        <w:rPr/>
        <w:t>5vce3zXQtCdlIAEJgQDXVtL8LeltKgM6bJBH/FUVTVjstK0yyTDFmy0MGUoBrCeSMujoxe1cnJWmLq</w:t>
      </w:r>
    </w:p>
    <w:p>
      <w:pPr>
        <w:pStyle w:val="PreformattedText"/>
        <w:bidi w:val="0"/>
        <w:spacing w:before="0" w:after="0"/>
        <w:jc w:val="left"/>
        <w:rPr/>
      </w:pPr>
      <w:r>
        <w:rPr/>
        <w:t>4ADFs6oL7pSTNaR0br9wlPlWbigRgODb/XNdoQ5sTtbASP8AKkfrxRWWX3lHy2nHFHJCEkk/nWdv6N</w:t>
      </w:r>
    </w:p>
    <w:p>
      <w:pPr>
        <w:pStyle w:val="PreformattedText"/>
        <w:bidi w:val="0"/>
        <w:spacing w:before="0" w:after="0"/>
        <w:jc w:val="left"/>
        <w:rPr/>
      </w:pPr>
      <w:r>
        <w:rPr/>
        <w:t>nPg5J0/wCGuuW9y4t0ssNuJE71ZkcVa2PDFx4Av3yEzkBtMkH866Vp/SWuXiklnSLhaSPxOIIT+9Sj</w:t>
      </w:r>
    </w:p>
    <w:p>
      <w:pPr>
        <w:pStyle w:val="PreformattedText"/>
        <w:bidi w:val="0"/>
        <w:spacing w:before="0" w:after="0"/>
        <w:jc w:val="left"/>
        <w:rPr/>
      </w:pPr>
      <w:r>
        <w:rPr/>
        <w:t>fh/rrm03Rs9PbOd1w+kRVbpM5+Dmdr4Z2CUBTz775HMqAn9BUsz0XobCVBVklzjLhmrq901oWmKjUe</w:t>
      </w:r>
    </w:p>
    <w:p>
      <w:pPr>
        <w:pStyle w:val="PreformattedText"/>
        <w:bidi w:val="0"/>
        <w:spacing w:before="0" w:after="0"/>
        <w:jc w:val="left"/>
        <w:rPr/>
      </w:pPr>
      <w:r>
        <w:rPr/>
        <w:t>sdOZnlLJLh/amdzrPh3piVTrF/qik8oZQEpPzntS97J4IS103TLT0s2jDYTwQkGnYu7dJKNqUbvVAH</w:t>
      </w:r>
    </w:p>
    <w:p>
      <w:pPr>
        <w:pStyle w:val="PreformattedText"/>
        <w:bidi w:val="0"/>
        <w:spacing w:before="0" w:after="0"/>
        <w:jc w:val="left"/>
        <w:rPr/>
      </w:pPr>
      <w:r>
        <w:rPr/>
        <w:t>Mf7/AHplceKvR+nhX3Hp1+5UOPvL55n2FDd+0NcssBjTentLtQnAWpjcr9SapYckuxb4omGlXFzIt7</w:t>
      </w:r>
    </w:p>
    <w:p>
      <w:pPr>
        <w:pStyle w:val="PreformattedText"/>
        <w:bidi w:val="0"/>
        <w:spacing w:before="0" w:after="0"/>
        <w:jc w:val="left"/>
        <w:rPr/>
      </w:pPr>
      <w:r>
        <w:rPr/>
        <w:t>O4dV22tlXP0FSdp05r12j06U+2nHqeHlj965xe+PPV98SlF4m1QYhFu2EQKr951t1Dqe43WrXKzPBc</w:t>
      </w:r>
    </w:p>
    <w:p>
      <w:pPr>
        <w:pStyle w:val="PreformattedText"/>
        <w:bidi w:val="0"/>
        <w:spacing w:before="0" w:after="0"/>
        <w:jc w:val="left"/>
        <w:rPr/>
      </w:pPr>
      <w:r>
        <w:rPr/>
        <w:t>x7Va00iPVR29HSF4ySu71HTdP/zF66SY/IGm746UsRF91parIGE2je7964C4tx8kvvqXGJJmkqt9hC</w:t>
      </w:r>
    </w:p>
    <w:p>
      <w:pPr>
        <w:pStyle w:val="PreformattedText"/>
        <w:bidi w:val="0"/>
        <w:spacing w:before="0" w:after="0"/>
        <w:jc w:val="left"/>
        <w:rPr/>
      </w:pPr>
      <w:r>
        <w:rPr/>
        <w:t>dxke9NaVeWHrHaHuuOh7FUBeo6kQeApKEn9BUZc+Meg25ULDpVpeQAu6dUuR9JrlZSlJ3ASPf86wET</w:t>
      </w:r>
    </w:p>
    <w:p>
      <w:pPr>
        <w:pStyle w:val="PreformattedText"/>
        <w:bidi w:val="0"/>
        <w:spacing w:before="0" w:after="0"/>
        <w:jc w:val="left"/>
        <w:rPr/>
      </w:pPr>
      <w:r>
        <w:rPr/>
        <w:t>xB4rVaeC7M/Ukzoj/jxrip+42On2CQIBbtwVD8zUTd+LfVmoJKVao62CP/DG2P2qpCeAePyBpZJAzm</w:t>
      </w:r>
    </w:p>
    <w:p>
      <w:pPr>
        <w:pStyle w:val="PreformattedText"/>
        <w:bidi w:val="0"/>
        <w:spacing w:before="0" w:after="0"/>
        <w:jc w:val="left"/>
        <w:rPr/>
      </w:pPr>
      <w:r>
        <w:rPr/>
        <w:t>PetVjgukTubHV3r+pagiLq9fcJ/wA6yR+5pnBdSZI2q5rFRzOPpWAkYzFaKl0QKShG6TM9iO1aSEmC</w:t>
      </w:r>
    </w:p>
    <w:p>
      <w:pPr>
        <w:pStyle w:val="PreformattedText"/>
        <w:bidi w:val="0"/>
        <w:spacing w:before="0" w:after="0"/>
        <w:jc w:val="left"/>
        <w:rPr/>
      </w:pPr>
      <w:r>
        <w:rPr/>
        <w:t>E7T8VpKe3P0pQMjOB70WwQoJPYH+3elbYkSOeJzWgfj9TWbgkxM0DtCSmQM8DMDikxzgn86WXBBgCS</w:t>
      </w:r>
    </w:p>
    <w:p>
      <w:pPr>
        <w:pStyle w:val="PreformattedText"/>
        <w:bidi w:val="0"/>
        <w:spacing w:before="0" w:after="0"/>
        <w:jc w:val="left"/>
        <w:rPr/>
      </w:pPr>
      <w:r>
        <w:rPr/>
        <w:t>PaaQHSATAg4zmporcjIIUeBJ7mlhtRJ+O471m4lODBPxWIBgmQO31oodikJCCQZz80pLiUmcKAyRNJ</w:t>
      </w:r>
    </w:p>
    <w:p>
      <w:pPr>
        <w:pStyle w:val="PreformattedText"/>
        <w:bidi w:val="0"/>
        <w:spacing w:before="0" w:after="0"/>
        <w:jc w:val="left"/>
        <w:rPr/>
      </w:pPr>
      <w:r>
        <w:rPr/>
        <w:t>SkKCgTt/rSkIQkDlU+4pomzPMjcYnjH+/pQySZJzNFSAQcc5+laCDmBB5yeKYuxG0kESCPas2EiM57</w:t>
      </w:r>
    </w:p>
    <w:p>
      <w:pPr>
        <w:pStyle w:val="PreformattedText"/>
        <w:bidi w:val="0"/>
        <w:spacing w:before="0" w:after="0"/>
        <w:jc w:val="left"/>
        <w:rPr/>
      </w:pPr>
      <w:r>
        <w:rPr/>
        <w:t>JokEAAEGMDsKwbQoEmR7CgOhIZ9JMnsPUaStlKTkSr37UVKwcBMZj1H9qSobpmJ9h7UDBgCVYkTiay</w:t>
      </w:r>
    </w:p>
    <w:p>
      <w:pPr>
        <w:pStyle w:val="PreformattedText"/>
        <w:bidi w:val="0"/>
        <w:spacing w:before="0" w:after="0"/>
        <w:jc w:val="left"/>
        <w:rPr/>
      </w:pPr>
      <w:r>
        <w:rPr/>
        <w:t>EmRHbvS9kjgziZrQSe3bOTQIQkhMgVsn0kTuUBSyyoIkgBPBNZ5aZSCv6zzQKhG3Pv7UnHeJ+KJLDY</w:t>
      </w:r>
    </w:p>
    <w:p>
      <w:pPr>
        <w:pStyle w:val="PreformattedText"/>
        <w:bidi w:val="0"/>
        <w:spacing w:before="0" w:after="0"/>
        <w:jc w:val="left"/>
        <w:rPr/>
      </w:pPr>
      <w:r>
        <w:rPr/>
        <w:t>jzfV2ApzZ6dc3pUmzsbu6nPpZUr+1JtLyFDXPyBjNKDRWDiePyqz6d4Y9WakkLZ0J5pCu9wQ3+xqy6</w:t>
      </w:r>
    </w:p>
    <w:p>
      <w:pPr>
        <w:pStyle w:val="PreformattedText"/>
        <w:bidi w:val="0"/>
        <w:spacing w:before="0" w:after="0"/>
        <w:jc w:val="left"/>
        <w:rPr/>
      </w:pPr>
      <w:r>
        <w:rPr/>
        <w:t>d4CdS3KoubiysBEiVKWT+lZPNjj2ylFvo5kGTBgZ54pJt1R6lBHbaea7fY/Z0tvSb/XXnDIlDLYSP1</w:t>
      </w:r>
    </w:p>
    <w:p>
      <w:pPr>
        <w:pStyle w:val="PreformattedText"/>
        <w:bidi w:val="0"/>
        <w:spacing w:before="0" w:after="0"/>
        <w:jc w:val="left"/>
        <w:rPr/>
      </w:pPr>
      <w:r>
        <w:rPr/>
        <w:t>M1YrHwM6Stdxct3rxc5U8+YP5CsHq8S8lrFJnm1KGyYDm49wKfWekXd6SLTT7m7M8MsqVP6CvU1p0d</w:t>
      </w:r>
    </w:p>
    <w:p>
      <w:pPr>
        <w:pStyle w:val="PreformattedText"/>
        <w:bidi w:val="0"/>
        <w:spacing w:before="0" w:after="0"/>
        <w:jc w:val="left"/>
        <w:rPr/>
      </w:pPr>
      <w:r>
        <w:rPr/>
        <w:t>07ozQFrpFs3kAFTYV+cmpy1aQxt8gIZR7ISOfpXPLXJfFFrA32eWbLw36mu7hq2Toblu6+mWk3Cggr</w:t>
      </w:r>
    </w:p>
    <w:p>
      <w:pPr>
        <w:pStyle w:val="PreformattedText"/>
        <w:bidi w:val="0"/>
        <w:spacing w:before="0" w:after="0"/>
        <w:jc w:val="left"/>
        <w:rPr/>
      </w:pPr>
      <w:r>
        <w:rPr/>
        <w:t>A555q02P2euqLsBVxcWVgk5PqKz+1d81PTm9ZtQ064tC0mWn28LaVyFJNMNI1K5++f4Zqy9uoIG5tw</w:t>
      </w:r>
    </w:p>
    <w:p>
      <w:pPr>
        <w:pStyle w:val="PreformattedText"/>
        <w:bidi w:val="0"/>
        <w:spacing w:before="0" w:after="0"/>
        <w:jc w:val="left"/>
        <w:rPr/>
      </w:pPr>
      <w:r>
        <w:rPr/>
        <w:t>YTcoB/En59xXPLWzfRutOl2cysPs3W0TqPUDjiyMpt2wkfvNWXTvAvpSxG11i4viAPW6/gn6Cr4E7S</w:t>
      </w:r>
    </w:p>
    <w:p>
      <w:pPr>
        <w:pStyle w:val="PreformattedText"/>
        <w:bidi w:val="0"/>
        <w:spacing w:before="0" w:after="0"/>
        <w:jc w:val="left"/>
        <w:rPr/>
      </w:pPr>
      <w:r>
        <w:rPr/>
        <w:t>ocH47Utq5UwHAhKSFp2ysTB96wlqcsv9jRYYogdB8Pul9GLqWtNtytxwqBdbCiAewnsKszeistMJTb</w:t>
      </w:r>
    </w:p>
    <w:p>
      <w:pPr>
        <w:pStyle w:val="PreformattedText"/>
        <w:bidi w:val="0"/>
        <w:spacing w:before="0" w:after="0"/>
        <w:jc w:val="left"/>
        <w:rPr/>
      </w:pPr>
      <w:r>
        <w:rPr/>
        <w:t>MtMdiltCRH5UwabIUYlR4Me3+lOEAp/Cdp96wc5Ptmiil4JNvRH3FCFQnmVf6UG6YRZktocSp0clNM</w:t>
      </w:r>
    </w:p>
    <w:p>
      <w:pPr>
        <w:pStyle w:val="PreformattedText"/>
        <w:bidi w:val="0"/>
        <w:spacing w:before="0" w:after="0"/>
        <w:jc w:val="left"/>
        <w:rPr/>
      </w:pPr>
      <w:r>
        <w:rPr/>
        <w:t>0vKVLZcUQkCTu5zxR220rSYET8VBVEbeaT95S2/aui11C3/wCFcgfqFe6T3FH0XU0akty3ebFnqiIL</w:t>
      </w:r>
    </w:p>
    <w:p>
      <w:pPr>
        <w:pStyle w:val="PreformattedText"/>
        <w:bidi w:val="0"/>
        <w:spacing w:before="0" w:after="0"/>
        <w:jc w:val="left"/>
        <w:rPr/>
      </w:pPr>
      <w:r>
        <w:rPr/>
        <w:t>zE/iH+ZH+ZJ/anjjIKe/0FMtT0hjUmW0hxdvfNSbe6aPraPv8g9x3oGS2x5BG0qBiImjt3ty0gpKwk</w:t>
      </w:r>
    </w:p>
    <w:p>
      <w:pPr>
        <w:pStyle w:val="PreformattedText"/>
        <w:bidi w:val="0"/>
        <w:spacing w:before="0" w:after="0"/>
        <w:jc w:val="left"/>
        <w:rPr/>
      </w:pPr>
      <w:r>
        <w:rPr/>
        <w:t>DJMTioTRuoHn3/APDNTQ3baq0iQEn0XKf87fv8p5FSbi1ALnlUDPt8UGbixwp1TqpWsKPEk0JbCnHQ</w:t>
      </w:r>
    </w:p>
    <w:p>
      <w:pPr>
        <w:pStyle w:val="PreformattedText"/>
        <w:bidi w:val="0"/>
        <w:spacing w:before="0" w:after="0"/>
        <w:jc w:val="left"/>
        <w:rPr/>
      </w:pPr>
      <w:r>
        <w:rPr/>
        <w:t>kgwB6vk00a8y4UsoBSgGJ/r/AGqSCihMQQT3oFtZpaAyhKkyBwEp4p5aj+Gd4ChBBBEgimDLhfuC2p</w:t>
      </w:r>
    </w:p>
    <w:p>
      <w:pPr>
        <w:pStyle w:val="PreformattedText"/>
        <w:bidi w:val="0"/>
        <w:spacing w:before="0" w:after="0"/>
        <w:jc w:val="left"/>
        <w:rPr/>
      </w:pPr>
      <w:r>
        <w:rPr/>
        <w:t>Q2oglQHB7A/lTpu6Zt5heDiD3g80DSaEi18t5YRIRG4AH8OahNY0i4t3l32lhIu5/iW6vS3cj/AO1V</w:t>
      </w:r>
    </w:p>
    <w:p>
      <w:pPr>
        <w:pStyle w:val="PreformattedText"/>
        <w:bidi w:val="0"/>
        <w:spacing w:before="0" w:after="0"/>
        <w:jc w:val="left"/>
        <w:rPr/>
      </w:pPr>
      <w:r>
        <w:rPr/>
        <w:t>7H9anvvaAHIASgxkZmggKeUew7fSgW1kJYaja6uh30uW9yydrts56XGz8j+4waM8Any4PmFZCDu5mj</w:t>
      </w:r>
    </w:p>
    <w:p>
      <w:pPr>
        <w:pStyle w:val="PreformattedText"/>
        <w:bidi w:val="0"/>
        <w:spacing w:before="0" w:after="0"/>
        <w:jc w:val="left"/>
        <w:rPr/>
      </w:pPr>
      <w:r>
        <w:rPr/>
        <w:t>6r00jUi1coWbXUGhDdyjOJ/Cod0n2qNaujduKsbxr7rqbR3hskALE4Wg/zD9xQEUO02hdJCiAkf5Rm</w:t>
      </w:r>
    </w:p>
    <w:p>
      <w:pPr>
        <w:pStyle w:val="PreformattedText"/>
        <w:bidi w:val="0"/>
        <w:spacing w:before="0" w:after="0"/>
        <w:jc w:val="left"/>
        <w:rPr/>
      </w:pPr>
      <w:r>
        <w:rPr/>
        <w:t>jIYQ0QUoClD+ZWSfem69QdZE3LRSU4LjYncPeKfMqTcNymFoVnckGPzoKE7llMKk9tp9ppstkgfw8J</w:t>
      </w:r>
    </w:p>
    <w:p>
      <w:pPr>
        <w:pStyle w:val="PreformattedText"/>
        <w:bidi w:val="0"/>
        <w:spacing w:before="0" w:after="0"/>
        <w:jc w:val="left"/>
        <w:rPr/>
      </w:pPr>
      <w:r>
        <w:rPr/>
        <w:t>HI96OUbnPxAo7Ccz+dEC0pBgEgd+BQAwCXFGVAgADsI/KtuMIfaKFBDrSgQUqgpUPYinanEhO3nmmq</w:t>
      </w:r>
    </w:p>
    <w:p>
      <w:pPr>
        <w:pStyle w:val="PreformattedText"/>
        <w:bidi w:val="0"/>
        <w:spacing w:before="0" w:after="0"/>
        <w:jc w:val="left"/>
        <w:rPr/>
      </w:pPr>
      <w:r>
        <w:rPr/>
        <w:t>vUSE4XHKewpmbIlVrddPJDluhy80z+a3J3Ose5R/mT8cipmwu7a9tm7i2dS/bqyCkyP+n0oD5fZaCp</w:t>
      </w:r>
    </w:p>
    <w:p>
      <w:pPr>
        <w:pStyle w:val="PreformattedText"/>
        <w:bidi w:val="0"/>
        <w:spacing w:before="0" w:after="0"/>
        <w:jc w:val="left"/>
        <w:rPr/>
      </w:pPr>
      <w:r>
        <w:rPr/>
        <w:t>SpRIiaj16c5b3BvNL2NXPLtqr0tXHvI7K/5h+dAia+5rcH8JIUntmkMJLbnqAIAgjmKTpevI1FNxbI</w:t>
      </w:r>
    </w:p>
    <w:p>
      <w:pPr>
        <w:pStyle w:val="PreformattedText"/>
        <w:bidi w:val="0"/>
        <w:spacing w:before="0" w:after="0"/>
        <w:jc w:val="left"/>
        <w:rPr/>
      </w:pPr>
      <w:r>
        <w:rPr/>
        <w:t>SuzuUyHrZaYcRj9wexFHbQlHpSdpjhRpALtwlltfm/zK3JCjJSO1NlPNBalFKcf5cE/7ijeYXM7EoJ</w:t>
      </w:r>
    </w:p>
    <w:p>
      <w:pPr>
        <w:pStyle w:val="PreformattedText"/>
        <w:bidi w:val="0"/>
        <w:spacing w:before="0" w:after="0"/>
        <w:jc w:val="left"/>
        <w:rPr/>
      </w:pPr>
      <w:r>
        <w:rPr/>
        <w:t>gGBE/WgOFSlyEwsYzVIARQs52KzmloQtKSpYgg8TRUPKbMkSZEbu9Oxp/3m2D7bwU+omWSngTzTAi7</w:t>
      </w:r>
    </w:p>
    <w:p>
      <w:pPr>
        <w:pStyle w:val="PreformattedText"/>
        <w:bidi w:val="0"/>
        <w:spacing w:before="0" w:after="0"/>
        <w:jc w:val="left"/>
        <w:rPr/>
      </w:pPr>
      <w:r>
        <w:rPr/>
        <w:t>3S2tRWl9K1WeoNCG7pmApPwRwofB/at2fUDjFym01fy7e4J2tXCZDL5+Cfwq/wCU1sgsukTwY+ord+</w:t>
      </w:r>
    </w:p>
    <w:p>
      <w:pPr>
        <w:pStyle w:val="PreformattedText"/>
        <w:bidi w:val="0"/>
        <w:spacing w:before="0" w:after="0"/>
        <w:jc w:val="left"/>
        <w:rPr/>
      </w:pPr>
      <w:r>
        <w:rPr/>
        <w:t>wzqNsplTfnMuJAWh3INWlQEstO5R3oPv8AnWbESTtgx2qt21xfdPhKJe1TTwMIJ3Psgex/nHxzVis7</w:t>
      </w:r>
    </w:p>
    <w:p>
      <w:pPr>
        <w:pStyle w:val="PreformattedText"/>
        <w:bidi w:val="0"/>
        <w:spacing w:before="0" w:after="0"/>
        <w:jc w:val="left"/>
        <w:rPr/>
      </w:pPr>
      <w:r>
        <w:rPr/>
        <w:t>tm9tEP2roeZVkLT/AEPsfiqJoLAUkJIPHvSyoLTtM4GDSEup9RJz9a2FJzBBI7HmnQgRtwgcQD80NT</w:t>
      </w:r>
    </w:p>
    <w:p>
      <w:pPr>
        <w:pStyle w:val="PreformattedText"/>
        <w:bidi w:val="0"/>
        <w:spacing w:before="0" w:after="0"/>
        <w:jc w:val="left"/>
        <w:rPr/>
      </w:pPr>
      <w:r>
        <w:rPr/>
        <w:t>ZImM9wfannnNtT5xQhPEqIFR171Podklfnai2COUo9RH5CjY30hKSQtds3cNLacQhSFAhSFepJ+oqI</w:t>
      </w:r>
    </w:p>
    <w:p>
      <w:pPr>
        <w:pStyle w:val="PreformattedText"/>
        <w:bidi w:val="0"/>
        <w:spacing w:before="0" w:after="0"/>
        <w:jc w:val="left"/>
        <w:rPr/>
      </w:pPr>
      <w:r>
        <w:rPr/>
        <w:t>Xo91pSAqwQb2zH4rRxXrR/8AY1H/AOtNMtS8Wen7NhQZYurpwmJCAgfvVXvPHNbSos9HSCngvOEyfo</w:t>
      </w:r>
    </w:p>
    <w:p>
      <w:pPr>
        <w:pStyle w:val="PreformattedText"/>
        <w:bidi w:val="0"/>
        <w:spacing w:before="0" w:after="0"/>
        <w:jc w:val="left"/>
        <w:rPr/>
      </w:pPr>
      <w:r>
        <w:rPr/>
        <w:t>KtabK/AnkivJ0DT7xnUUlbHqKFbVN5StB7hQOQaLsLp/CUgcEma4ZrHitruo3KbpssWTqRt8xhv1R7</w:t>
      </w:r>
    </w:p>
    <w:p>
      <w:pPr>
        <w:pStyle w:val="PreformattedText"/>
        <w:bidi w:val="0"/>
        <w:spacing w:before="0" w:after="0"/>
        <w:jc w:val="left"/>
        <w:rPr/>
      </w:pPr>
      <w:r>
        <w:rPr/>
        <w:t>Ek5FQN/1drmpCLnVrpwcQlwpH6Ct1o5tcuiHnij0Y7fWlmgm4dZbAOS44EwPmahbzxG6Y0sq83Wbcq</w:t>
      </w:r>
    </w:p>
    <w:p>
      <w:pPr>
        <w:pStyle w:val="PreformattedText"/>
        <w:bidi w:val="0"/>
        <w:spacing w:before="0" w:after="0"/>
        <w:jc w:val="left"/>
        <w:rPr/>
      </w:pPr>
      <w:r>
        <w:rPr/>
        <w:t>HKGFFZ/avOL6C4CtS1OHvuJJmgpQEgxmOcVqtEvLJ/kfR3+5+0D09ZoV90trm/WcAqaSAPkTUNd/aO</w:t>
      </w:r>
    </w:p>
    <w:p>
      <w:pPr>
        <w:pStyle w:val="PreformattedText"/>
        <w:bidi w:val="0"/>
        <w:spacing w:before="0" w:after="0"/>
        <w:jc w:val="left"/>
        <w:rPr/>
      </w:pPr>
      <w:r>
        <w:rPr/>
        <w:t>uVKULHp9lLZx/wB5cUTPv6YrjSIxgfrRkHCuR7EGt46PEuzJ6iTL3qXjn1VdIPkqtLAEz/BtwSPiVE</w:t>
      </w:r>
    </w:p>
    <w:p>
      <w:pPr>
        <w:pStyle w:val="PreformattedText"/>
        <w:bidi w:val="0"/>
        <w:spacing w:before="0" w:after="0"/>
        <w:jc w:val="left"/>
        <w:rPr/>
      </w:pPr>
      <w:r>
        <w:rPr/>
        <w:t>1UL7qvXtRfduX9VuVOLHqUhflz8emKYP4aTmVA5j/f0oYV/DdJV+td2PDjh0jmlkm/JGdS6SnqXWun</w:t>
      </w:r>
    </w:p>
    <w:p>
      <w:pPr>
        <w:pStyle w:val="PreformattedText"/>
        <w:bidi w:val="0"/>
        <w:spacing w:before="0" w:after="0"/>
        <w:jc w:val="left"/>
        <w:rPr/>
      </w:pPr>
      <w:r>
        <w:rPr/>
        <w:t>GdQD11bI8xSitZMKCZTn8qofiMlNx4naSkSARbJA/wDkq635SHXdMUCApLhE/PlqrlviBaljxb0dtS</w:t>
      </w:r>
    </w:p>
    <w:p>
      <w:pPr>
        <w:pStyle w:val="PreformattedText"/>
        <w:bidi w:val="0"/>
        <w:spacing w:before="0" w:after="0"/>
        <w:jc w:val="left"/>
        <w:rPr/>
      </w:pPr>
      <w:r>
        <w:rPr/>
        <w:t>gqF2nH/mFdK9vK8HJluUGn5PYP220It/EzS0CAoWKFf/NLrz9vziD+Vehftt2jl34vWiELQhKNObBK</w:t>
      </w:r>
    </w:p>
    <w:p>
      <w:pPr>
        <w:pStyle w:val="PreformattedText"/>
        <w:bidi w:val="0"/>
        <w:spacing w:before="0" w:after="0"/>
        <w:jc w:val="left"/>
        <w:rPr/>
      </w:pPr>
      <w:r>
        <w:rPr/>
        <w:t>vqquCCxbQopXcKUP/qaOTUb/AFfe/JGmx+jjWNeBqkg4HHyOa0VJBMnIp6hi1QQSlxf/AJl09BZbbQ</w:t>
      </w:r>
    </w:p>
    <w:p>
      <w:pPr>
        <w:pStyle w:val="PreformattedText"/>
        <w:bidi w:val="0"/>
        <w:spacing w:before="0" w:after="0"/>
        <w:jc w:val="left"/>
        <w:rPr/>
      </w:pPr>
      <w:r>
        <w:rPr/>
        <w:t>G7VtOJO4ST+tKjrTohEHeshKCs8DYJzTlGk3j8xbqE/wCb01LouHSdu4AD2AFHQorByTj9aqMUQyKb</w:t>
      </w:r>
    </w:p>
    <w:p>
      <w:pPr>
        <w:pStyle w:val="PreformattedText"/>
        <w:bidi w:val="0"/>
        <w:spacing w:before="0" w:after="0"/>
        <w:jc w:val="left"/>
        <w:rPr/>
      </w:pPr>
      <w:r>
        <w:rPr/>
        <w:t>6efn+M6237gGTTlrQbdJIXcOEH/IkCf1p8GzE8n6zWBA3FR5EYNFBYNjSdOaCtzSno43Kif0qRtbez</w:t>
      </w:r>
    </w:p>
    <w:p>
      <w:pPr>
        <w:pStyle w:val="PreformattedText"/>
        <w:bidi w:val="0"/>
        <w:spacing w:before="0" w:after="0"/>
        <w:jc w:val="left"/>
        <w:rPr/>
      </w:pPr>
      <w:r>
        <w:rPr/>
        <w:t>S2fLsmUCRkpn+tNN3vCf6U4Rdt+UolUcfh7dhWiXArJJF2tKUBIQkH2gRTy1eUrdnt2PFQjl60lDIW</w:t>
      </w:r>
    </w:p>
    <w:p>
      <w:pPr>
        <w:pStyle w:val="PreformattedText"/>
        <w:bidi w:val="0"/>
        <w:spacing w:before="0" w:after="0"/>
        <w:jc w:val="left"/>
        <w:rPr/>
      </w:pPr>
      <w:r>
        <w:rPr/>
        <w:t>5sxknFP9LduLtybW2fuirBDDSl/0Bp8Lti76JezKlOqMyEnOae2jSInaJUe4+fanendI9QPrTs0h1t</w:t>
      </w:r>
    </w:p>
    <w:p>
      <w:pPr>
        <w:pStyle w:val="PreformattedText"/>
        <w:bidi w:val="0"/>
        <w:spacing w:before="0" w:after="0"/>
        <w:jc w:val="left"/>
        <w:rPr/>
      </w:pPr>
      <w:r>
        <w:rPr/>
        <w:t>BMk3G1uf1zU2z4e62tCS89ZWhnuVOED8oE1hLNjh3ItQm+kRiX1Wygg7TA/l7VL6Xr62nUBO8AYiIA</w:t>
      </w:r>
    </w:p>
    <w:p>
      <w:pPr>
        <w:pStyle w:val="PreformattedText"/>
        <w:bidi w:val="0"/>
        <w:spacing w:before="0" w:after="0"/>
        <w:jc w:val="left"/>
        <w:rPr/>
      </w:pPr>
      <w:r>
        <w:rPr/>
        <w:t>/M0b/wCh6EqCXtWfW3yoW6Et7j9TJpw10Hp9mQS28+hUJ/j3CiJk9hXnz1mJcI6o4MnlFy0Tqu1ZZb</w:t>
      </w:r>
    </w:p>
    <w:p>
      <w:pPr>
        <w:pStyle w:val="PreformattedText"/>
        <w:bidi w:val="0"/>
        <w:spacing w:before="0" w:after="0"/>
        <w:jc w:val="left"/>
        <w:rPr/>
      </w:pPr>
      <w:r>
        <w:rPr/>
        <w:t>L1wm1c7y4EhX1BNdC0bxY6ctQDc6o24tIhSWGlvSPYbQQM/wBa4sz0w1pjpe0thiSfVbvp9B+iuUn9</w:t>
      </w:r>
    </w:p>
    <w:p>
      <w:pPr>
        <w:pStyle w:val="PreformattedText"/>
        <w:bidi w:val="0"/>
        <w:spacing w:before="0" w:after="0"/>
        <w:jc w:val="left"/>
        <w:rPr/>
      </w:pPr>
      <w:r>
        <w:rPr/>
        <w:t>R8U+ttSYuHfJdZcsrs5+7ujn5SeFD6VyT1b/ANUdKw/Z25/x00Kzb8ux07UL3MhXlpbSD8lRmoDU/H</w:t>
      </w:r>
    </w:p>
    <w:p>
      <w:pPr>
        <w:pStyle w:val="PreformattedText"/>
        <w:bidi w:val="0"/>
        <w:spacing w:before="0" w:after="0"/>
        <w:jc w:val="left"/>
        <w:rPr/>
      </w:pPr>
      <w:r>
        <w:rPr/>
        <w:t>3U1BblnodqxIjfdPKc/UJCZ/WubtAkKBPq3clMUl9R2LmY5iKyWpnJDWGCJbWPFDqvXWVNr1FFk2TP</w:t>
      </w:r>
    </w:p>
    <w:p>
      <w:pPr>
        <w:pStyle w:val="PreformattedText"/>
        <w:bidi w:val="0"/>
        <w:spacing w:before="0" w:after="0"/>
        <w:jc w:val="left"/>
        <w:rPr/>
      </w:pPr>
      <w:r>
        <w:rPr/>
        <w:t>l2TCUAdolW40Dw6U9deImkLu7y5u3SpwFb7ylT/CX24qFUlCsjH0FTnQA29faMY7uf8A+NVNZZN9mm</w:t>
      </w:r>
    </w:p>
    <w:p>
      <w:pPr>
        <w:pStyle w:val="PreformattedText"/>
        <w:bidi w:val="0"/>
        <w:spacing w:before="0" w:after="0"/>
        <w:jc w:val="left"/>
        <w:rPr/>
      </w:pPr>
      <w:r>
        <w:rPr/>
        <w:t>yKXCO39ItMo6jviGkpm3jH/mFWRalsupUk70HtVX6RV/8AfNeGebc//XCrI44VvJA4B7V6am9pypcs</w:t>
      </w:r>
    </w:p>
    <w:p>
      <w:pPr>
        <w:pStyle w:val="PreformattedText"/>
        <w:bidi w:val="0"/>
        <w:spacing w:before="0" w:after="0"/>
        <w:jc w:val="left"/>
        <w:rPr/>
      </w:pPr>
      <w:r>
        <w:rPr/>
        <w:t>i13A/wC1T8K2q2IlJ549q849ZEJ676k3QZvnBPPevQupNId6kXuEEJQdw5GK869at3ln131C6hH3+3</w:t>
      </w:r>
    </w:p>
    <w:p>
      <w:pPr>
        <w:pStyle w:val="PreformattedText"/>
        <w:bidi w:val="0"/>
        <w:spacing w:before="0" w:after="0"/>
        <w:jc w:val="left"/>
        <w:rPr/>
      </w:pPr>
      <w:r>
        <w:rPr/>
        <w:t>F4uQ3/AMVGfbhXP1rg1LtWbYlyNkt7gqCQBkQc1tlLg3HcI+vP5UPT71i8K1WywrbhSYIUg/8AMOR+</w:t>
      </w:r>
    </w:p>
    <w:p>
      <w:pPr>
        <w:pStyle w:val="PreformattedText"/>
        <w:bidi w:val="0"/>
        <w:spacing w:before="0" w:after="0"/>
        <w:jc w:val="left"/>
        <w:rPr/>
      </w:pPr>
      <w:r>
        <w:rPr/>
        <w:t>dPgpJSADJ9gK4kdSEsB1baglCQoEGJmadpWQyN7ahkA01by0sDJMGByKeMqCYBVBJ/CKb4QwjrCX2V</w:t>
      </w:r>
    </w:p>
    <w:p>
      <w:pPr>
        <w:pStyle w:val="PreformattedText"/>
        <w:bidi w:val="0"/>
        <w:spacing w:before="0" w:after="0"/>
        <w:jc w:val="left"/>
        <w:rPr/>
      </w:pPr>
      <w:r>
        <w:rPr/>
        <w:t>NrTuQoQpKkhQI+hqORo7tm1u0+48nOLd+VtfkeU/lj4qTDnlrhOMxA781tN20UneCCMGBNShIgBqTa</w:t>
      </w:r>
    </w:p>
    <w:p>
      <w:pPr>
        <w:pStyle w:val="PreformattedText"/>
        <w:bidi w:val="0"/>
        <w:spacing w:before="0" w:after="0"/>
        <w:jc w:val="left"/>
        <w:rPr/>
      </w:pPr>
      <w:r>
        <w:rPr/>
        <w:t>H0IvrdVlcTCVK/4Sz/yr4/I5qYZS4GiTDwJ5AjFHKWbhpSHG0LaWIKSAQfqKYI0N20UV6ZcBiP8A6V</w:t>
      </w:r>
    </w:p>
    <w:p>
      <w:pPr>
        <w:pStyle w:val="PreformattedText"/>
        <w:bidi w:val="0"/>
        <w:spacing w:before="0" w:after="0"/>
        <w:jc w:val="left"/>
        <w:rPr/>
      </w:pPr>
      <w:r>
        <w:rPr/>
        <w:t>fJWyr6d0/l+laJktD1N0AIKDB5g/3oSLqHYDZA+cgmg/4oGCWdRYVpzh4Lp/gq+i+P1g07NuE7dsgR</w:t>
      </w:r>
    </w:p>
    <w:p>
      <w:pPr>
        <w:pStyle w:val="PreformattedText"/>
        <w:bidi w:val="0"/>
        <w:spacing w:before="0" w:after="0"/>
        <w:jc w:val="left"/>
        <w:rPr/>
      </w:pPr>
      <w:r>
        <w:rPr/>
        <w:t>wM4piQ6QvclJJiRkdqcI+MSO9N0LS22Uzj96xN+yJCklPyak0HbfJ9zmTTJ3RmnFl1hS7N4nK2cT9R</w:t>
      </w:r>
    </w:p>
    <w:p>
      <w:pPr>
        <w:pStyle w:val="PreformattedText"/>
        <w:bidi w:val="0"/>
        <w:spacing w:before="0" w:after="0"/>
        <w:jc w:val="left"/>
        <w:rPr/>
      </w:pPr>
      <w:r>
        <w:rPr/>
        <w:t>waeMLDo3Agjt80QK2BeNwnFNGdcjJldxZ/+/sh1Ax94tR291J5H5TUkwWnk+azcNvNHuDNDS7nHHaa</w:t>
      </w:r>
    </w:p>
    <w:p>
      <w:pPr>
        <w:pStyle w:val="PreformattedText"/>
        <w:bidi w:val="0"/>
        <w:spacing w:before="0" w:after="0"/>
        <w:jc w:val="left"/>
        <w:rPr/>
      </w:pPr>
      <w:r>
        <w:rPr/>
        <w:t>Q5YN3D6XU7mXwMOsmFfn7/nQBJ2J2ukhMp91DE14J1lARruqpkx9+ufy/iGvbD/Ug6bUDqVzalnAKy</w:t>
      </w:r>
    </w:p>
    <w:p>
      <w:pPr>
        <w:pStyle w:val="PreformattedText"/>
        <w:bidi w:val="0"/>
        <w:spacing w:before="0" w:after="0"/>
        <w:jc w:val="left"/>
        <w:rPr/>
      </w:pPr>
      <w:r>
        <w:rPr/>
        <w:t>6ltwfJSTn8v0rxNrDyLjXNUdbXubXf3DiVDgguEivW0SaTZw6jpFi6D1FVtp+rWgJh9aFlP0Ssf3r1</w:t>
      </w:r>
    </w:p>
    <w:p>
      <w:pPr>
        <w:pStyle w:val="PreformattedText"/>
        <w:bidi w:val="0"/>
        <w:spacing w:before="0" w:after="0"/>
        <w:jc w:val="left"/>
        <w:rPr/>
      </w:pPr>
      <w:r>
        <w:rPr/>
        <w:t>t0atw9F9P7SAr7gxkCYPlpzFeQuiWgr76vmODPHNesOlLlxHRmgEKKQLBkHP/wBTFPXfFEabtk87ev</w:t>
      </w:r>
    </w:p>
    <w:p>
      <w:pPr>
        <w:pStyle w:val="PreformattedText"/>
        <w:bidi w:val="0"/>
        <w:spacing w:before="0" w:after="0"/>
        <w:jc w:val="left"/>
        <w:rPr/>
      </w:pPr>
      <w:r>
        <w:rPr/>
        <w:t>gAOpQSBEp9IpjcBi7UpTqQlQ/C6MKT+YzWMOEknC9w5ScUF5SUkgpHMHaZrx6PQAovbi2WoNr+9tg4</w:t>
      </w:r>
    </w:p>
    <w:p>
      <w:pPr>
        <w:pStyle w:val="PreformattedText"/>
        <w:bidi w:val="0"/>
        <w:spacing w:before="0" w:after="0"/>
        <w:jc w:val="left"/>
        <w:rPr/>
      </w:pPr>
      <w:r>
        <w:rPr/>
        <w:t>8wBCx/8AJCAf0rbeq2l+opMocUJUw6Nqj9B3/KtbMbgSkExIpjdsJugtLiN6ewIEg/H+tCQEiRbphS</w:t>
      </w:r>
    </w:p>
    <w:p>
      <w:pPr>
        <w:pStyle w:val="PreformattedText"/>
        <w:bidi w:val="0"/>
        <w:spacing w:before="0" w:after="0"/>
        <w:jc w:val="left"/>
        <w:rPr/>
      </w:pPr>
      <w:r>
        <w:rPr/>
        <w:t>QnzBgDg/nWnbpLTKnClWOQDM1EtsXVoVBh4vN//Bfk/osf3mnNveodX5VwlVq6eEO4B+iuKoCaD+0T</w:t>
      </w:r>
    </w:p>
    <w:p>
      <w:pPr>
        <w:pStyle w:val="PreformattedText"/>
        <w:bidi w:val="0"/>
        <w:spacing w:before="0" w:after="0"/>
        <w:jc w:val="left"/>
        <w:rPr/>
      </w:pPr>
      <w:r>
        <w:rPr/>
        <w:t>tmaQXA6ZSNqRx8Ght2QaBAXI94pDrS0ElJkHEU0Ugq/Unckkk+1GWw08wEuNbx7rpo0pQBwRB4I5/O</w:t>
      </w:r>
    </w:p>
    <w:p>
      <w:pPr>
        <w:pStyle w:val="PreformattedText"/>
        <w:bidi w:val="0"/>
        <w:spacing w:before="0" w:after="0"/>
        <w:jc w:val="left"/>
        <w:rPr/>
      </w:pPr>
      <w:r>
        <w:rPr/>
        <w:t>jNvuJxyKKChs5prg/93fAA/kdkg/nyKaF5Fuot3rKmUq4dI3IP5ipcSuRnODHaiIZ3A73SATO1XemM</w:t>
      </w:r>
    </w:p>
    <w:p>
      <w:pPr>
        <w:pStyle w:val="PreformattedText"/>
        <w:bidi w:val="0"/>
        <w:spacing w:before="0" w:after="0"/>
        <w:jc w:val="left"/>
        <w:rPr/>
      </w:pPr>
      <w:r>
        <w:rPr/>
        <w:t>ikNtKTPpKYG0jsKU1bIdcAI2J7KP14o69BS2tamHyyVHgD0z/wCWhJVcN3CU3Nv5rSOXGROPlPIoAe</w:t>
      </w:r>
    </w:p>
    <w:p>
      <w:pPr>
        <w:pStyle w:val="PreformattedText"/>
        <w:bidi w:val="0"/>
        <w:spacing w:before="0" w:after="0"/>
        <w:jc w:val="left"/>
        <w:rPr/>
      </w:pPr>
      <w:r>
        <w:rPr/>
        <w:t>Cx8oE7twE/1py0yUgdvkimTdy3chRZIPwOw+RR29xUO+ZE+1ADtr+IVbSNs5g4oyWZGY2kcng01aQE</w:t>
      </w:r>
    </w:p>
    <w:p>
      <w:pPr>
        <w:pStyle w:val="PreformattedText"/>
        <w:bidi w:val="0"/>
        <w:spacing w:before="0" w:after="0"/>
        <w:jc w:val="left"/>
        <w:rPr/>
      </w:pPr>
      <w:r>
        <w:rPr/>
        <w:t>pUpRCJx8U6ZbSw0fUEpHJWeKaJYNjT27YuKt3XLVRz/DMoP1Twfyp23qdxbyLi3D6U/+Lb8//KnP7m</w:t>
      </w:r>
    </w:p>
    <w:p>
      <w:pPr>
        <w:pStyle w:val="PreformattedText"/>
        <w:bidi w:val="0"/>
        <w:spacing w:before="0" w:after="0"/>
        <w:jc w:val="left"/>
        <w:rPr/>
      </w:pPr>
      <w:r>
        <w:rPr/>
        <w:t>o9/WLBte37yhwhWEtyo/8AzNae1spIDVk6v/KtwBAj8zP7VRBaNLv2L1JVavJcVORwU/Uc0+2FWEAz</w:t>
      </w:r>
    </w:p>
    <w:p>
      <w:pPr>
        <w:pStyle w:val="PreformattedText"/>
        <w:bidi w:val="0"/>
        <w:spacing w:before="0" w:after="0"/>
        <w:jc w:val="left"/>
        <w:rPr/>
      </w:pPr>
      <w:r>
        <w:rPr/>
        <w:t>+sVQi/damlZKGLXyxu3ySsfQiK029rB2BOqPPshOW5DZVnncBJP1piovSkIaQQ6QjEjd9ajntb0hg7</w:t>
      </w:r>
    </w:p>
    <w:p>
      <w:pPr>
        <w:pStyle w:val="PreformattedText"/>
        <w:bidi w:val="0"/>
        <w:spacing w:before="0" w:after="0"/>
        <w:jc w:val="left"/>
        <w:rPr/>
      </w:pPr>
      <w:r>
        <w:rPr/>
        <w:t>DctuLH8rUrP7VV/KYUsh9tZdn8V0oqn6E4qSYtENoBSAgEcI4pCoeL6iTn7tYvuyMKehofvn9qZuar</w:t>
      </w:r>
    </w:p>
    <w:p>
      <w:pPr>
        <w:pStyle w:val="PreformattedText"/>
        <w:bidi w:val="0"/>
        <w:spacing w:before="0" w:after="0"/>
        <w:jc w:val="left"/>
        <w:rPr/>
      </w:pPr>
      <w:r>
        <w:rPr/>
        <w:t>qjs7EWzA+QXCP3FHDCPK24EHnkmheUpMpUJHMyKaVjsh7u1cfWbh++dD8bSpiG0//MjP50FOmm1c8y</w:t>
      </w:r>
    </w:p>
    <w:p>
      <w:pPr>
        <w:pStyle w:val="PreformattedText"/>
        <w:bidi w:val="0"/>
        <w:spacing w:before="0" w:after="0"/>
        <w:jc w:val="left"/>
        <w:rPr/>
      </w:pPr>
      <w:r>
        <w:rPr/>
        <w:t>E3wJ/8YkrHPeYP6VLXVkh9MntkBVCSdzQIBCSOB2p7WMqyW7i5zs5/nVj9aO1YAqHmqQpQ7DAj2o6i</w:t>
      </w:r>
    </w:p>
    <w:p>
      <w:pPr>
        <w:pStyle w:val="PreformattedText"/>
        <w:bidi w:val="0"/>
        <w:spacing w:before="0" w:after="0"/>
        <w:jc w:val="left"/>
        <w:rPr/>
      </w:pPr>
      <w:r>
        <w:rPr/>
        <w:t>oT6R9K00VKJgCUiYjn/cV5G5GpiUtNAlLYGf0rUpKcKhSowDW1SQoKhIOJ9hFMbh9FuggLBVwJ/rUA</w:t>
      </w:r>
    </w:p>
    <w:p>
      <w:pPr>
        <w:pStyle w:val="PreformattedText"/>
        <w:bidi w:val="0"/>
        <w:spacing w:before="0" w:after="0"/>
        <w:jc w:val="left"/>
        <w:rPr/>
      </w:pPr>
      <w:r>
        <w:rPr/>
        <w:t>NnkrdvVIU95zbZJTKvwnIiiDCyEnceAqhNhQB3RKlTuJGc09tWQtRCSDmYAPvQWmkjTdu64pRQkkDM</w:t>
      </w:r>
    </w:p>
    <w:p>
      <w:pPr>
        <w:pStyle w:val="PreformattedText"/>
        <w:bidi w:val="0"/>
        <w:spacing w:before="0" w:after="0"/>
        <w:jc w:val="left"/>
        <w:rPr/>
      </w:pPr>
      <w:r>
        <w:rPr/>
        <w:t>ilqtH0mAk7TyT+lWPStNUtYKYBH8h/FHxT93RCWVb5UudoQBHenQnIoC0uNqIMyOPihLfcPaAf8AMe</w:t>
      </w:r>
    </w:p>
    <w:p>
      <w:pPr>
        <w:pStyle w:val="PreformattedText"/>
        <w:bidi w:val="0"/>
        <w:spacing w:before="0" w:after="0"/>
        <w:jc w:val="left"/>
        <w:rPr/>
      </w:pPr>
      <w:r>
        <w:rPr/>
        <w:t>f0/pVj1XTFIX6hiYCondHYVC/d0pM5g5OPrxUkrnoaqD6mwuZTMAzHeMUhLBdI9WO44p86EtNKMY9h</w:t>
      </w:r>
    </w:p>
    <w:p>
      <w:pPr>
        <w:pStyle w:val="PreformattedText"/>
        <w:bidi w:val="0"/>
        <w:spacing w:before="0" w:after="0"/>
        <w:jc w:val="left"/>
        <w:rPr/>
      </w:pPr>
      <w:r>
        <w:rPr/>
        <w:t>2PxQgkhwng9zRRsjSbZCExt5mSeSe1GVbh3TdQG3dNu5uA7+hWKxt3atJKkqE5z2p0wC+zfKgJHkuS</w:t>
      </w:r>
    </w:p>
    <w:p>
      <w:pPr>
        <w:pStyle w:val="PreformattedText"/>
        <w:bidi w:val="0"/>
        <w:spacing w:before="0" w:after="0"/>
        <w:jc w:val="left"/>
        <w:rPr/>
      </w:pPr>
      <w:r>
        <w:rPr/>
        <w:t>R29Biqx/JA+mfPi0SlSV49IJhHNOUBKRjAB5961plsG0PFSlKKiSZ+DxFbddDZkDcDHHM19glaPGBK</w:t>
      </w:r>
    </w:p>
    <w:p>
      <w:pPr>
        <w:pStyle w:val="PreformattedText"/>
        <w:bidi w:val="0"/>
        <w:spacing w:before="0" w:after="0"/>
        <w:jc w:val="left"/>
        <w:rPr/>
      </w:pPr>
      <w:r>
        <w:rPr/>
        <w:t>SCAY9huB4Pak+YWhOM8lOe9DduNxURjsfnM0zfvSlUSOI+eaErCw1zcKO8ZG48Hn6Ypg46EpCe/vx+</w:t>
      </w:r>
    </w:p>
    <w:p>
      <w:pPr>
        <w:pStyle w:val="PreformattedText"/>
        <w:bidi w:val="0"/>
        <w:spacing w:before="0" w:after="0"/>
        <w:jc w:val="left"/>
        <w:rPr/>
      </w:pPr>
      <w:r>
        <w:rPr/>
        <w:t>VacusqxJJ+h75/ahF8yQQBkHGT+1NKiBRVzxBrSU9p75AoPmGJUCkE8xyaxowSrcZmR8VYwV6v/vRB</w:t>
      </w:r>
    </w:p>
    <w:p>
      <w:pPr>
        <w:pStyle w:val="PreformattedText"/>
        <w:bidi w:val="0"/>
        <w:spacing w:before="0" w:after="0"/>
        <w:jc w:val="left"/>
        <w:rPr/>
      </w:pPr>
      <w:r>
        <w:rPr/>
        <w:t>AA2gEz/Q0DzkSopiDj1dvrWXZK7tczJjihkSSlWdp4PJqxC1etJBlOeJ5jvQRIct0hRSorggdx3miJ</w:t>
      </w:r>
    </w:p>
    <w:p>
      <w:pPr>
        <w:pStyle w:val="PreformattedText"/>
        <w:bidi w:val="0"/>
        <w:spacing w:before="0" w:after="0"/>
        <w:jc w:val="left"/>
        <w:rPr/>
      </w:pPr>
      <w:r>
        <w:rPr/>
        <w:t>yVAJKY/OtWp8y9RBJ8sFUDt2mgCbLQXYOBEeghUdo96hLpGwqEbhnJT296m7J3dauozu/80ioS6z5n</w:t>
      </w:r>
    </w:p>
    <w:p>
      <w:pPr>
        <w:pStyle w:val="PreformattedText"/>
        <w:bidi w:val="0"/>
        <w:spacing w:before="0" w:after="0"/>
        <w:jc w:val="left"/>
        <w:rPr/>
      </w:pPr>
      <w:r>
        <w:rPr/>
        <w:t>EgCSMgZHtTQEFcBxxbiYSkRkntTKUoQFKVtgHg881JPpSkFSVkgnntPxUYu3lxQ2CMSOR9aZD6Bqv2</w:t>
      </w:r>
    </w:p>
    <w:p>
      <w:pPr>
        <w:pStyle w:val="PreformattedText"/>
        <w:bidi w:val="0"/>
        <w:spacing w:before="0" w:after="0"/>
        <w:jc w:val="left"/>
        <w:rPr/>
      </w:pPr>
      <w:r>
        <w:rPr/>
        <w:t>ieAqCeO4obmopWEpQ2oD/MR+9b+6wr0gQREe9Bd3ISUo2gxyREUzMX5ilpCgSDM/v2objaggwSCSAQ</w:t>
      </w:r>
    </w:p>
    <w:p>
      <w:pPr>
        <w:pStyle w:val="PreformattedText"/>
        <w:bidi w:val="0"/>
        <w:spacing w:before="0" w:after="0"/>
        <w:jc w:val="left"/>
        <w:rPr/>
      </w:pPr>
      <w:r>
        <w:rPr/>
        <w:t>cSZ5oqUnywMEwfw8GaxaUgykzuAJif6e9AHe/BNUeGVqIBAuXgSMfzfTmrgSG1hsx9JmqD4B3yXukN</w:t>
      </w:r>
    </w:p>
    <w:p>
      <w:pPr>
        <w:pStyle w:val="PreformattedText"/>
        <w:bidi w:val="0"/>
        <w:spacing w:before="0" w:after="0"/>
        <w:jc w:val="left"/>
        <w:rPr/>
      </w:pPr>
      <w:r>
        <w:rPr/>
        <w:t>TtyZVbXZWU5J2qSP8AQ10FSEwCBMe4FeHm4yM9bD/jQLZkbuQI4xSikONgFWOI7UpsSnAKY4/PEVtC</w:t>
      </w:r>
    </w:p>
    <w:p>
      <w:pPr>
        <w:pStyle w:val="PreformattedText"/>
        <w:bidi w:val="0"/>
        <w:spacing w:before="0" w:after="0"/>
        <w:jc w:val="left"/>
        <w:rPr/>
      </w:pPr>
      <w:r>
        <w:rPr/>
        <w:t>95MLSCIndn35rA3Q12JB9KhEjH60LaSVYKQOQRE0/CEhEAkIgxPJz/SgqRsxjGYPFAAxuQkRBSDSQ1</w:t>
      </w:r>
    </w:p>
    <w:p>
      <w:pPr>
        <w:pStyle w:val="PreformattedText"/>
        <w:bidi w:val="0"/>
        <w:spacing w:before="0" w:after="0"/>
        <w:jc w:val="left"/>
        <w:rPr/>
      </w:pPr>
      <w:r>
        <w:rPr/>
        <w:t>vBJP4efcflRdpmDkg8ifmsSQCZCiBxAxM96AGim5KgmeO8ZFc+8b7cteGuoEDBcZJIPA8yukOIBQox</w:t>
      </w:r>
    </w:p>
    <w:p>
      <w:pPr>
        <w:pStyle w:val="PreformattedText"/>
        <w:bidi w:val="0"/>
        <w:spacing w:before="0" w:after="0"/>
        <w:jc w:val="left"/>
        <w:rPr/>
      </w:pPr>
      <w:r>
        <w:rPr/>
        <w:t>6TgA+1VDxS0let+HmvWzY3OJYC9sZO0hX9jWuL5ozyfFnmFICUZIBODJn/felBKiBAmJOB2rVtPktk</w:t>
      </w:r>
    </w:p>
    <w:p>
      <w:pPr>
        <w:pStyle w:val="PreformattedText"/>
        <w:bidi w:val="0"/>
        <w:spacing w:before="0" w:after="0"/>
        <w:jc w:val="left"/>
        <w:rPr/>
      </w:pPr>
      <w:r>
        <w:rPr/>
        <w:t>EmO4PIitlA8tJyfYp55/8ASvoDxTANpUY2iBJ7Aitna4uZ3KkcRA71gbSr0kkDn1HjP+/1rQa3EbYP</w:t>
      </w:r>
    </w:p>
    <w:p>
      <w:pPr>
        <w:pStyle w:val="PreformattedText"/>
        <w:bidi w:val="0"/>
        <w:spacing w:before="0" w:after="0"/>
        <w:jc w:val="left"/>
        <w:rPr/>
      </w:pPr>
      <w:r>
        <w:rPr/>
        <w:t>Ix9femMUBiSse/q7+/8ASlLCFKiRkwABB4/9aQAkN4yQcfNKG4T6lEj/ACmjkQgqhsEgg5ODjv3/AL</w:t>
      </w:r>
    </w:p>
    <w:p>
      <w:pPr>
        <w:pStyle w:val="PreformattedText"/>
        <w:bidi w:val="0"/>
        <w:spacing w:before="0" w:after="0"/>
        <w:jc w:val="left"/>
        <w:rPr/>
      </w:pPr>
      <w:r>
        <w:rPr/>
        <w:t>V0v7PNgXOrNTvlABFraFsYxuWv/QGuardHlLBAkA898ZNdw+z1p5Z6a1a+UkhVxeeWPeEJEf8A1xrH</w:t>
      </w:r>
    </w:p>
    <w:p>
      <w:pPr>
        <w:pStyle w:val="PreformattedText"/>
        <w:bidi w:val="0"/>
        <w:spacing w:before="0" w:after="0"/>
        <w:jc w:val="left"/>
        <w:rPr/>
      </w:pPr>
      <w:r>
        <w:rPr/>
        <w:t>M6xs1wq5o6SFBSlTCQFfpSEoSXQ4pILgGFDJBzRCg7yoYBPHcUVtG5AEbgDmK8ZcI9YCXlJOCFDuT/</w:t>
      </w:r>
    </w:p>
    <w:p>
      <w:pPr>
        <w:pStyle w:val="PreformattedText"/>
        <w:bidi w:val="0"/>
        <w:spacing w:before="0" w:after="0"/>
        <w:jc w:val="left"/>
        <w:rPr/>
      </w:pPr>
      <w:r>
        <w:rPr/>
        <w:t>pS0tBavQfw9z34/tSXShCCtSht7QmcVU/ErXr/AEfpJ9nRmHn9Vvv4DPkpKihJHqXx7YH1qorc6B8I</w:t>
      </w:r>
    </w:p>
    <w:p>
      <w:pPr>
        <w:pStyle w:val="PreformattedText"/>
        <w:bidi w:val="0"/>
        <w:spacing w:before="0" w:after="0"/>
        <w:jc w:val="left"/>
        <w:rPr/>
      </w:pPr>
      <w:r>
        <w:rPr/>
        <w:t>5B41eIp6l1pei2LgOk2CyHCg/wDHdGCr6DgfnXOU7s7CcduSKtml+D3WV8AhrRXkEj8SxtkT3nNWnT</w:t>
      </w:r>
    </w:p>
    <w:p>
      <w:pPr>
        <w:pStyle w:val="PreformattedText"/>
        <w:bidi w:val="0"/>
        <w:spacing w:before="0" w:after="0"/>
        <w:jc w:val="left"/>
        <w:rPr/>
      </w:pPr>
      <w:r>
        <w:rPr/>
        <w:t>vs3dW3Slecu2tQofzrk+04r1Iyx41VnlTjObujlshMFZmRMbeP3rSylCFFUweCfrXdNO+yq+tAVe64</w:t>
      </w:r>
    </w:p>
    <w:p>
      <w:pPr>
        <w:pStyle w:val="PreformattedText"/>
        <w:bidi w:val="0"/>
        <w:spacing w:before="0" w:after="0"/>
        <w:jc w:val="left"/>
        <w:rPr/>
      </w:pPr>
      <w:r>
        <w:rPr/>
        <w:t>Uk9m2T+fPNWXT/sx9O2ZSq5u7y5WmMBYbB/ICk8+NeRLDN+DzDuSO4BPucCltbnAohKjAjGZ49q9fa</w:t>
      </w:r>
    </w:p>
    <w:p>
      <w:pPr>
        <w:pStyle w:val="PreformattedText"/>
        <w:bidi w:val="0"/>
        <w:spacing w:before="0" w:after="0"/>
        <w:jc w:val="left"/>
        <w:rPr/>
      </w:pPr>
      <w:r>
        <w:rPr/>
        <w:t>d4IdIaeCE6Yw8oYm4KlYn2mrJYdI6HpkfdNLtGdogKQyMftWX8uPhGi00qPGGn9PanqSf+66ddXBMn</w:t>
      </w:r>
    </w:p>
    <w:p>
      <w:pPr>
        <w:pStyle w:val="PreformattedText"/>
        <w:bidi w:val="0"/>
        <w:spacing w:before="0" w:after="0"/>
        <w:jc w:val="left"/>
        <w:rPr/>
      </w:pPr>
      <w:r>
        <w:rPr/>
        <w:t>+GyVf+tdI8OPDzqNtN467pLjJWEpSXAATE8CvTrTTaW4ShOMbWxtEflRkWrpyhKnDxATIrOWeUlwje</w:t>
      </w:r>
    </w:p>
    <w:p>
      <w:pPr>
        <w:pStyle w:val="PreformattedText"/>
        <w:bidi w:val="0"/>
        <w:spacing w:before="0" w:after="0"/>
        <w:jc w:val="left"/>
        <w:rPr/>
      </w:pPr>
      <w:r>
        <w:rPr/>
        <w:t>GnUeWziDHhVrlyAtwNW4X/AJlST8Yp/a+Brzrn8fU0jf8A5GzI+K7hadMatqAPl6fcOkx6ktqqZs/C</w:t>
      </w:r>
    </w:p>
    <w:p>
      <w:pPr>
        <w:pStyle w:val="PreformattedText"/>
        <w:bidi w:val="0"/>
        <w:spacing w:before="0" w:after="0"/>
        <w:jc w:val="left"/>
        <w:rPr/>
      </w:pPr>
      <w:r>
        <w:rPr/>
        <w:t>vqF71m1Wwk//ABVBMD/f9aw3yNlGKOFWvgRpDcG5u7l1UZ9QSDP5VYdN8L+m9ObQ2nTku7O7qie/vX</w:t>
      </w:r>
    </w:p>
    <w:p>
      <w:pPr>
        <w:pStyle w:val="PreformattedText"/>
        <w:bidi w:val="0"/>
        <w:spacing w:before="0" w:after="0"/>
        <w:jc w:val="left"/>
        <w:rPr/>
      </w:pPr>
      <w:r>
        <w:rPr/>
        <w:t>W//obJtAo6hrunWIAkhTwUR8R3pLundC6amb3qcPRAUm3a59qLbKSS6KHaaBpliD92sWGj29I9p/tU</w:t>
      </w:r>
    </w:p>
    <w:p>
      <w:pPr>
        <w:pStyle w:val="PreformattedText"/>
        <w:bidi w:val="0"/>
        <w:spacing w:before="0" w:after="0"/>
        <w:jc w:val="left"/>
        <w:rPr/>
      </w:pPr>
      <w:r>
        <w:rPr/>
        <w:t>gyhsBQCQiBhKU96siusvDjSDDVpqOpFB5UdoUf8AShOePGgWKdmmdH2gUOF3aisU1jbD1NpBsWz6yQ</w:t>
      </w:r>
    </w:p>
    <w:p>
      <w:pPr>
        <w:pStyle w:val="PreformattedText"/>
        <w:bidi w:val="0"/>
        <w:spacing w:before="0" w:after="0"/>
        <w:jc w:val="left"/>
        <w:rPr/>
      </w:pPr>
      <w:r>
        <w:rPr/>
        <w:t>2w4rOEpSSamLTozX77LOk3awqMhogfqabXH2keolN7NP0/TNPAwCywJAquX/jJ1rqYId1d5tCuQyrb</w:t>
      </w:r>
    </w:p>
    <w:p>
      <w:pPr>
        <w:pStyle w:val="PreformattedText"/>
        <w:bidi w:val="0"/>
        <w:spacing w:before="0" w:after="0"/>
        <w:jc w:val="left"/>
        <w:rPr/>
      </w:pPr>
      <w:r>
        <w:rPr/>
        <w:t>/vvR6LYnms6Az4U9RLlbzTNq2YJL7yUke05oyugbW0WRqHUmnW5HYObz71xS86g1e9JNzqN07u/zuq</w:t>
      </w:r>
    </w:p>
    <w:p>
      <w:pPr>
        <w:pStyle w:val="PreformattedText"/>
        <w:bidi w:val="0"/>
        <w:spacing w:before="0" w:after="0"/>
        <w:jc w:val="left"/>
        <w:rPr/>
      </w:pPr>
      <w:r>
        <w:rPr/>
        <w:t>/1pktxxZJW8tRGfUafoP7J9RHb3WOg9PH/AHnqV25I5TbtiKanr3w60tyGtNu9SM4U89AV+VcYVtJ2</w:t>
      </w:r>
    </w:p>
    <w:p>
      <w:pPr>
        <w:pStyle w:val="PreformattedText"/>
        <w:bidi w:val="0"/>
        <w:spacing w:before="0" w:after="0"/>
        <w:jc w:val="left"/>
        <w:rPr/>
      </w:pPr>
      <w:r>
        <w:rPr/>
        <w:t>xA2gkVrzEoBGBAkAVosS8sW9/R2F7x8sLNShpXSNgyDEKfRuP1qJu/tCdU3BULdu0sUYwwyEmuZgYj</w:t>
      </w:r>
    </w:p>
    <w:p>
      <w:pPr>
        <w:pStyle w:val="PreformattedText"/>
        <w:bidi w:val="0"/>
        <w:spacing w:before="0" w:after="0"/>
        <w:jc w:val="left"/>
        <w:rPr/>
      </w:pPr>
      <w:r>
        <w:rPr/>
        <w:t>8jNbB28xNWscPojfJlrv8AxQ6r1NO1zWLiIna2sgCeRioS81a/1ATcXbqicEqUT+fNMwpaRuBAEyYE</w:t>
      </w:r>
    </w:p>
    <w:p>
      <w:pPr>
        <w:pStyle w:val="PreformattedText"/>
        <w:bidi w:val="0"/>
        <w:spacing w:before="0" w:after="0"/>
        <w:jc w:val="left"/>
        <w:rPr/>
      </w:pPr>
      <w:r>
        <w:rPr/>
        <w:t>j4pKGySfc8wO1Ukl0Rz5YoklZUpZUSMKnMdxWQFAHZujue1JCCVEE59xSg0qckx7VpbJr9mtwHYEe3</w:t>
      </w:r>
    </w:p>
    <w:p>
      <w:pPr>
        <w:pStyle w:val="PreformattedText"/>
        <w:bidi w:val="0"/>
        <w:spacing w:before="0" w:after="0"/>
        <w:jc w:val="left"/>
        <w:rPr/>
      </w:pPr>
      <w:r>
        <w:rPr/>
        <w:t>FJ3EpgDd9BSijyzkRM85mtgBPJkD2pUKkJSZnuBk9qUEqMzE8zNKDqE4AJ+grEvQTCO3c0UAnaRjB9</w:t>
      </w:r>
    </w:p>
    <w:p>
      <w:pPr>
        <w:pStyle w:val="PreformattedText"/>
        <w:bidi w:val="0"/>
        <w:spacing w:before="0" w:after="0"/>
        <w:jc w:val="left"/>
        <w:rPr/>
      </w:pPr>
      <w:r>
        <w:rPr/>
        <w:t>4+lYESmOT3rYUVDIA+KUgyMH9DxQAjiYH7VtBJJAifY1gBAjcY4kD+9aLUxJjPcxQUjYIyJAx78ViT</w:t>
      </w:r>
    </w:p>
    <w:p>
      <w:pPr>
        <w:pStyle w:val="PreformattedText"/>
        <w:bidi w:val="0"/>
        <w:spacing w:before="0" w:after="0"/>
        <w:jc w:val="left"/>
        <w:rPr/>
      </w:pPr>
      <w:r>
        <w:rPr/>
        <w:t>2J/Ok+UI/FAj60sIAbB3ZzKeKAsSFBSJBJzxHNKSs7eTGcUoCADANLRtSTuj/WgXYABZ5MHiE/3omx</w:t>
      </w:r>
    </w:p>
    <w:p>
      <w:pPr>
        <w:pStyle w:val="PreformattedText"/>
        <w:bidi w:val="0"/>
        <w:spacing w:before="0" w:after="0"/>
        <w:jc w:val="left"/>
        <w:rPr/>
      </w:pPr>
      <w:r>
        <w:rPr/>
        <w:t>SjnMjsKUSEzGfy5pW4HKUyB270WVXBiWQT2wIkzWwlOcTSfMMSRGZgdqUHMGP2E0CSZiJGcA9s4FbB</w:t>
      </w:r>
    </w:p>
    <w:p>
      <w:pPr>
        <w:pStyle w:val="PreformattedText"/>
        <w:bidi w:val="0"/>
        <w:spacing w:before="0" w:after="0"/>
        <w:jc w:val="left"/>
        <w:rPr/>
      </w:pPr>
      <w:r>
        <w:rPr/>
        <w:t>AUeMc4pCUkYySD3rC0sE+mcxImB8UkVQsIRmDz2BrREJOJHvW0sOExgH5MUvyEpVLjidn15quhAp5j</w:t>
      </w:r>
    </w:p>
    <w:p>
      <w:pPr>
        <w:pStyle w:val="PreformattedText"/>
        <w:bidi w:val="0"/>
        <w:spacing w:before="0" w:after="0"/>
        <w:jc w:val="left"/>
        <w:rPr/>
      </w:pPr>
      <w:r>
        <w:rPr/>
        <w:t>kUlKzBAEqn2rZXaZBeUoeyYJpywlTkm1s7h7EJIaURP6Uh8gUJJAIn6TEUtKFrJJ3LAFavbi70m3Vc</w:t>
      </w:r>
    </w:p>
    <w:p>
      <w:pPr>
        <w:pStyle w:val="PreformattedText"/>
        <w:bidi w:val="0"/>
        <w:spacing w:before="0" w:after="0"/>
        <w:jc w:val="left"/>
        <w:rPr/>
      </w:pPr>
      <w:r>
        <w:rPr/>
        <w:t>P6c+2wn8TnkqVtHcmOKhf+3DNyFFhxC+w24IoXPQidbt3VEDMnucCl/diIkCRxnH1qujqFbqwk7oiJ</w:t>
      </w:r>
    </w:p>
    <w:p>
      <w:pPr>
        <w:pStyle w:val="PreformattedText"/>
        <w:bidi w:val="0"/>
        <w:spacing w:before="0" w:after="0"/>
        <w:jc w:val="left"/>
        <w:rPr/>
      </w:pPr>
      <w:r>
        <w:rPr/>
        <w:t>HApCrlboErcI55iaTGqLHst0FRU6JBBMVtL1soq8tBUn6YPxUNYNW6SHFshz5UsmPyn4or+uWzbhQE</w:t>
      </w:r>
    </w:p>
    <w:p>
      <w:pPr>
        <w:pStyle w:val="PreformattedText"/>
        <w:bidi w:val="0"/>
        <w:spacing w:before="0" w:after="0"/>
        <w:jc w:val="left"/>
        <w:rPr/>
      </w:pPr>
      <w:r>
        <w:rPr/>
        <w:t>B1UgeW0cj5oE+iR8wkq8tCQIk7jxVu6Z8K9f6p09vUUFu1s3FENurGVAdwPaqhozF7rmpttNNbGt0B</w:t>
      </w:r>
    </w:p>
    <w:p>
      <w:pPr>
        <w:pStyle w:val="PreformattedText"/>
        <w:bidi w:val="0"/>
        <w:spacing w:before="0" w:after="0"/>
        <w:jc w:val="left"/>
        <w:rPr/>
      </w:pPr>
      <w:r>
        <w:rPr/>
        <w:t>O2VEfWvWXQlg+3ojhX6GS5LQIjsJj4rjz5njXBeOG58nLtL+z5auEm+1x90QCU2yQgfvNWzR/Ajo5g</w:t>
      </w:r>
    </w:p>
    <w:p>
      <w:pPr>
        <w:pStyle w:val="PreformattedText"/>
        <w:bidi w:val="0"/>
        <w:spacing w:before="0" w:after="0"/>
        <w:jc w:val="left"/>
        <w:rPr/>
      </w:pPr>
      <w:r>
        <w:rPr/>
        <w:t>Fard3UlD/475V+wAro6rNslZVgD+YYP603GmITdOPKUv8AiAbShUQRXly1OR9M7FjgRVv4ddMN2amG</w:t>
      </w:r>
    </w:p>
    <w:p>
      <w:pPr>
        <w:pStyle w:val="PreformattedText"/>
        <w:bidi w:val="0"/>
        <w:spacing w:before="0" w:after="0"/>
        <w:jc w:val="left"/>
        <w:rPr/>
      </w:pPr>
      <w:r>
        <w:rPr/>
        <w:t>dFt7Ukel9DY3pPvP6UrRbpdu45pz7TbV00mQ4iAHkD+dP9xU0oOtpVtcIJ4KxNML+zOqWiEuFVvdNH</w:t>
      </w:r>
    </w:p>
    <w:p>
      <w:pPr>
        <w:pStyle w:val="PreformattedText"/>
        <w:bidi w:val="0"/>
        <w:spacing w:before="0" w:after="0"/>
        <w:jc w:val="left"/>
        <w:rPr/>
      </w:pPr>
      <w:r>
        <w:rPr/>
        <w:t>ezcMidqux94PcVg8kpds2jCK6CIK0rWcFJI7471gUQlRUqUnORUfpurHUUrZdaUxfMx5rBkD4Un/lN</w:t>
      </w:r>
    </w:p>
    <w:p>
      <w:pPr>
        <w:pStyle w:val="PreformattedText"/>
        <w:bidi w:val="0"/>
        <w:spacing w:before="0" w:after="0"/>
        <w:jc w:val="left"/>
        <w:rPr/>
      </w:pPr>
      <w:r>
        <w:rPr/>
        <w:t>Py0TIKoHsM+9Z2xUzTH8YKnsrb9KKEADiAR2pCVbMJEZ7UWSM5/SKLLSBrEgI27pxkdu9GS3vMA7QI</w:t>
      </w:r>
    </w:p>
    <w:p>
      <w:pPr>
        <w:pStyle w:val="PreformattedText"/>
        <w:bidi w:val="0"/>
        <w:spacing w:before="0" w:after="0"/>
        <w:jc w:val="left"/>
        <w:rPr/>
      </w:pPr>
      <w:r>
        <w:rPr/>
        <w:t>ihpJJUEk7j+9HYaUQfb34oCkLS1GO+PypnrGjt6rZeXcBaXEEKZebP8RpfZSf95qSbaUgHcYPalJQm</w:t>
      </w:r>
    </w:p>
    <w:p>
      <w:pPr>
        <w:pStyle w:val="PreformattedText"/>
        <w:bidi w:val="0"/>
        <w:spacing w:before="0" w:after="0"/>
        <w:jc w:val="left"/>
        <w:rPr/>
      </w:pPr>
      <w:r>
        <w:rPr/>
        <w:t>cnduH5g/6Uhld07Un0XStK1MJRqSE7m1pHoukD+dPsfcVKpTCCoKEHmD+1F1bQmNcsww8VtPNnzGbh</w:t>
      </w:r>
    </w:p>
    <w:p>
      <w:pPr>
        <w:pStyle w:val="PreformattedText"/>
        <w:bidi w:val="0"/>
        <w:spacing w:before="0" w:after="0"/>
        <w:jc w:val="left"/>
        <w:rPr/>
      </w:pPr>
      <w:r>
        <w:rPr/>
        <w:t>rC2VjhQP8Auag9IvbhnUV6ZqYS3qKRuQW0wi6RH40/PunsaAJUqMcQY4FY2uTBBCeJmlqaUhW0kg8j</w:t>
      </w:r>
    </w:p>
    <w:p>
      <w:pPr>
        <w:pStyle w:val="PreformattedText"/>
        <w:bidi w:val="0"/>
        <w:spacing w:before="0" w:after="0"/>
        <w:jc w:val="left"/>
        <w:rPr/>
      </w:pPr>
      <w:r>
        <w:rPr/>
        <w:t>+xo6QFGM57gUAJtk7lq3AEcgjvnvTlIgqg5+B9aSkJAxj2BrYaKUqIJ9yFUAKO7AgU0SCt5wFO0pwJ</w:t>
      </w:r>
    </w:p>
    <w:p>
      <w:pPr>
        <w:pStyle w:val="PreformattedText"/>
        <w:bidi w:val="0"/>
        <w:spacing w:before="0" w:after="0"/>
        <w:jc w:val="left"/>
        <w:rPr/>
      </w:pPr>
      <w:r>
        <w:rPr/>
        <w:t>7+396coX5aszA4miuslSSIG48Ht+dADLUNEttZtQzdJUNp3NvN4caV2Uk9j/Wmul6ldWV+jSdbKE3b</w:t>
      </w:r>
    </w:p>
    <w:p>
      <w:pPr>
        <w:pStyle w:val="PreformattedText"/>
        <w:bidi w:val="0"/>
        <w:spacing w:before="0" w:after="0"/>
        <w:jc w:val="left"/>
        <w:rPr/>
      </w:pPr>
      <w:r>
        <w:rPr/>
        <w:t>hi2vAIbugP8A61fun9Km7YhTZJH4TCx80jU9OtdasXLS8bDrKiODCkEcKSRwR2NABrhg2iSd8AGSAn</w:t>
      </w:r>
    </w:p>
    <w:p>
      <w:pPr>
        <w:pStyle w:val="PreformattedText"/>
        <w:bidi w:val="0"/>
        <w:spacing w:before="0" w:after="0"/>
        <w:jc w:val="left"/>
        <w:rPr/>
      </w:pPr>
      <w:r>
        <w:rPr/>
        <w:t>k0q0tHVjeshxJAwlXJHxUNYard6FdM6XrL3nNunZZangB49m3Iwlz9j2qzWrZYLkkBRMhANAAVLSxz</w:t>
      </w:r>
    </w:p>
    <w:p>
      <w:pPr>
        <w:pStyle w:val="PreformattedText"/>
        <w:bidi w:val="0"/>
        <w:spacing w:before="0" w:after="0"/>
        <w:jc w:val="left"/>
        <w:rPr/>
      </w:pPr>
      <w:r>
        <w:rPr/>
        <w:t>6M54FNbkBx6Nu0RyO9H8v74960hSE5Cj/Mf+lGWzwSkj4oAZ2tsuQQvHbdkETnNPENwMAwMkj2ojQG</w:t>
      </w:r>
    </w:p>
    <w:p>
      <w:pPr>
        <w:pStyle w:val="PreformattedText"/>
        <w:bidi w:val="0"/>
        <w:spacing w:before="0" w:after="0"/>
        <w:jc w:val="left"/>
        <w:rPr/>
      </w:pPr>
      <w:r>
        <w:rPr/>
        <w:t>1UiBHtRUjbPp3GcD4qWJoGopUn05OM0w1fRbXW2EtXG5tbZ3tPtnatpXuk1JLZ3ElZ2+8GIpGwtkJM</w:t>
      </w:r>
    </w:p>
    <w:p>
      <w:pPr>
        <w:pStyle w:val="PreformattedText"/>
        <w:bidi w:val="0"/>
        <w:spacing w:before="0" w:after="0"/>
        <w:jc w:val="left"/>
        <w:rPr/>
      </w:pPr>
      <w:r>
        <w:rPr/>
        <w:t>ndxFUFFPOpPadcIsNY2NOuEpt79KYbuPYf8AKuO3entpbuMqXtVAJk4wam9Q0201S1dtru3RcWzgy2</w:t>
      </w:r>
    </w:p>
    <w:p>
      <w:pPr>
        <w:pStyle w:val="PreformattedText"/>
        <w:bidi w:val="0"/>
        <w:spacing w:before="0" w:after="0"/>
        <w:jc w:val="left"/>
        <w:rPr/>
      </w:pPr>
      <w:r>
        <w:rPr/>
        <w:t>sY+CPYjtHFVdTtz0ctLV+8q80JagG75eXLb2S77p7BfbE0CofXStjwQTuJEjGDHtWIDjxAmT/zU9Wy</w:t>
      </w:r>
    </w:p>
    <w:p>
      <w:pPr>
        <w:pStyle w:val="PreformattedText"/>
        <w:bidi w:val="0"/>
        <w:spacing w:before="0" w:after="0"/>
        <w:jc w:val="left"/>
        <w:rPr/>
      </w:pPr>
      <w:r>
        <w:rPr/>
        <w:t>bsh1KUloiULSqQUkcikMLNu6sqA2xAM5pWhGCxOySrarueQeaEu1W0ZBBM9qehwbQeBAPETW1LK0wI</w:t>
      </w:r>
    </w:p>
    <w:p>
      <w:pPr>
        <w:pStyle w:val="PreformattedText"/>
        <w:bidi w:val="0"/>
        <w:spacing w:before="0" w:after="0"/>
        <w:jc w:val="left"/>
        <w:rPr/>
      </w:pPr>
      <w:r>
        <w:rPr/>
        <w:t>IotEvkjUuLQlRcCVCe2aMgtqElMOAHJHai+SFiQAffHP51r7t6XCjaYBOw4M/Wiw4InV9Lt9QcZuEv</w:t>
      </w:r>
    </w:p>
    <w:p>
      <w:pPr>
        <w:pStyle w:val="PreformattedText"/>
        <w:bidi w:val="0"/>
        <w:spacing w:before="0" w:after="0"/>
        <w:jc w:val="left"/>
        <w:rPr/>
      </w:pPr>
      <w:r>
        <w:rPr/>
        <w:t>Ltr1B2tXDX40fHyD3Bx9K1baw824iy1VlFtdH0ofRPlP/KSeD/yn96lrZppm3S468226kQsuGI94ni</w:t>
      </w:r>
    </w:p>
    <w:p>
      <w:pPr>
        <w:pStyle w:val="PreformattedText"/>
        <w:bidi w:val="0"/>
        <w:spacing w:before="0" w:after="0"/>
        <w:jc w:val="left"/>
        <w:rPr/>
      </w:pPr>
      <w:r>
        <w:rPr/>
        <w:t>o3V9f6bFq7banqVotlYgtKdBJ/TIPzVqLfSJ4HpSQCNpKvjvTdZCVGFwfnFU5nxT0nRnywl97VrHPl</w:t>
      </w:r>
    </w:p>
    <w:p>
      <w:pPr>
        <w:pStyle w:val="PreformattedText"/>
        <w:bidi w:val="0"/>
        <w:spacing w:before="0" w:after="0"/>
        <w:jc w:val="left"/>
        <w:rPr/>
      </w:pPr>
      <w:r>
        <w:rPr/>
        <w:t>uBJDrZ9lFX4h7HmmVz4yMFSha6UoiZC3nf2gV0RwZWrSM3OK8l8UlZWkJnOJI5o5aJEbvVOVCQZrlj</w:t>
      </w:r>
    </w:p>
    <w:p>
      <w:pPr>
        <w:pStyle w:val="PreformattedText"/>
        <w:bidi w:val="0"/>
        <w:spacing w:before="0" w:after="0"/>
        <w:jc w:val="left"/>
        <w:rPr/>
      </w:pPr>
      <w:r>
        <w:rPr/>
        <w:t>nihrN0qG0W1ugYG1BUf1J+KCjqvV7lat94vcYwkwPbgVotLN8sn1YnVynChO5WJjOae6d0rrus7UWG</w:t>
      </w:r>
    </w:p>
    <w:p>
      <w:pPr>
        <w:pStyle w:val="PreformattedText"/>
        <w:bidi w:val="0"/>
        <w:spacing w:before="0" w:after="0"/>
        <w:jc w:val="left"/>
        <w:rPr/>
      </w:pPr>
      <w:r>
        <w:rPr/>
        <w:t>muvqPcjan6ycVRenr5avLWXlBYUNxJOc813zoG8vluNOpunCwobDCxE4qXjlDsN6a4IbT/Avqy8bAu</w:t>
      </w:r>
    </w:p>
    <w:p>
      <w:pPr>
        <w:pStyle w:val="PreformattedText"/>
        <w:bidi w:val="0"/>
        <w:spacing w:before="0" w:after="0"/>
        <w:jc w:val="left"/>
        <w:rPr/>
      </w:pPr>
      <w:r>
        <w:rPr/>
        <w:t>bizskEzHmFak++AM/rT+z+zk3pmofe7jqV0POSX0W7AQh1PyCTn5rtOnruCEStKxkKIVMGa1eWxuCt</w:t>
      </w:r>
    </w:p>
    <w:p>
      <w:pPr>
        <w:pStyle w:val="PreformattedText"/>
        <w:bidi w:val="0"/>
        <w:spacing w:before="0" w:after="0"/>
        <w:jc w:val="left"/>
        <w:rPr/>
      </w:pPr>
      <w:r>
        <w:rPr/>
        <w:t>QQVKA2kg5/eprjo5/UldNlDa8Kel9MaU/uur0AA+W+6IPzgCoHXtG0tppIstLS1BG5cEmP1rozmjub</w:t>
      </w:r>
    </w:p>
    <w:p>
      <w:pPr>
        <w:pStyle w:val="PreformattedText"/>
        <w:bidi w:val="0"/>
        <w:spacing w:before="0" w:after="0"/>
        <w:jc w:val="left"/>
        <w:rPr/>
      </w:pPr>
      <w:r>
        <w:rPr/>
        <w:t>wQoFW3buTmBmofVtGuTZ70uIBgCVHaSPmhWaRlx2ef+r9LPnbo2qUkhAQI965VqtqthbiFZBJMnuK7</w:t>
      </w:r>
    </w:p>
    <w:p>
      <w:pPr>
        <w:pStyle w:val="PreformattedText"/>
        <w:bidi w:val="0"/>
        <w:spacing w:before="0" w:after="0"/>
        <w:jc w:val="left"/>
        <w:rPr/>
      </w:pPr>
      <w:r>
        <w:rPr/>
        <w:t>h167omkqU5qHUVm26kSWXHhE8e5NcS1rqrRrh9SbD7xqZHBt2VKBPtMV7GFOujnmirXR8vASDGJIqK</w:t>
      </w:r>
    </w:p>
    <w:p>
      <w:pPr>
        <w:pStyle w:val="PreformattedText"/>
        <w:bidi w:val="0"/>
        <w:spacing w:before="0" w:after="0"/>
        <w:jc w:val="left"/>
        <w:rPr/>
      </w:pPr>
      <w:r>
        <w:rPr/>
        <w:t>uCkHaBM5JE1dLHorq7qV6NM6UvChXDj8NiPeVVaNP+yl4iawlRvHdL0dAG4B10rUT7ekV0cmKdHGFI</w:t>
      </w:r>
    </w:p>
    <w:p>
      <w:pPr>
        <w:pStyle w:val="PreformattedText"/>
        <w:bidi w:val="0"/>
        <w:spacing w:before="0" w:after="0"/>
        <w:jc w:val="left"/>
        <w:rPr/>
      </w:pPr>
      <w:r>
        <w:rPr/>
        <w:t>EHO4e/amrh2AqJwO9WPw/wCg3Ot+t9X6Zur19i6sW3FJU0kQtSFQRH5VQLO5W1rd/YXjO4sOKR/EJn</w:t>
      </w:r>
    </w:p>
    <w:p>
      <w:pPr>
        <w:pStyle w:val="PreformattedText"/>
        <w:bidi w:val="0"/>
        <w:spacing w:before="0" w:after="0"/>
        <w:jc w:val="left"/>
        <w:rPr/>
      </w:pPr>
      <w:r>
        <w:rPr/>
        <w:t>BIzTobfBJqumUKA3pUs8bTmlJauHp8qzeWv3CIFdNY6ctrRFsu2tWkFSQVQiD+RqI1dpSHTvJQYyn5</w:t>
      </w:r>
    </w:p>
    <w:p>
      <w:pPr>
        <w:pStyle w:val="PreformattedText"/>
        <w:bidi w:val="0"/>
        <w:spacing w:before="0" w:after="0"/>
        <w:jc w:val="left"/>
        <w:rPr/>
      </w:pPr>
      <w:r>
        <w:rPr/>
        <w:t>q0iLKhb6JerjchLI9lrinqdAX5ZUu6Qk+yESf1qUCVIJzOKStQShwqyD6uapJ+ReOCLc0a0aSkKW85</w:t>
      </w:r>
    </w:p>
    <w:p>
      <w:pPr>
        <w:pStyle w:val="PreformattedText"/>
        <w:bidi w:val="0"/>
        <w:spacing w:before="0" w:after="0"/>
        <w:jc w:val="left"/>
        <w:rPr/>
      </w:pPr>
      <w:r>
        <w:rPr/>
        <w:t>OfxAUdiysW23Ci2QZH4lZNKuFpLaCknPY4/Shtv7WHkEjgSZrSKvoyY16neabc0hopShJcKilIjIQa</w:t>
      </w:r>
    </w:p>
    <w:p>
      <w:pPr>
        <w:pStyle w:val="PreformattedText"/>
        <w:bidi w:val="0"/>
        <w:spacing w:before="0" w:after="0"/>
        <w:jc w:val="left"/>
        <w:rPr/>
      </w:pPr>
      <w:r>
        <w:rPr/>
        <w:t>5h10gq8XtHQTjzLRIEf8w/6Vfuq31XGraK2n1rUtQQE/zEpgD9axnw0vL/7THTuja/ZuWwWq3ccbC8</w:t>
      </w:r>
    </w:p>
    <w:p>
      <w:pPr>
        <w:pStyle w:val="PreformattedText"/>
        <w:bidi w:val="0"/>
        <w:spacing w:before="0" w:after="0"/>
        <w:jc w:val="left"/>
        <w:rPr/>
      </w:pPr>
      <w:r>
        <w:rPr/>
        <w:t>pEgpMj8q3jjc7UfpnPmyLHDczvX20XVK8aPLn0iwYMfPqrhqmxJPeYia7p9rHpvXOovHe9/wAN025u</w:t>
      </w:r>
    </w:p>
    <w:p>
      <w:pPr>
        <w:pStyle w:val="PreformattedText"/>
        <w:bidi w:val="0"/>
        <w:spacing w:before="0" w:after="0"/>
        <w:jc w:val="left"/>
        <w:rPr/>
      </w:pPr>
      <w:r>
        <w:rPr/>
        <w:t>0JsrdAWhPpwk9zjvXPrDwQ6s1Bf8ZNpYJP8A8Z7cYn2SDXmYc2OONKTO305eEUsBAJmJorbgQFZgd6</w:t>
      </w:r>
    </w:p>
    <w:p>
      <w:pPr>
        <w:pStyle w:val="PreformattedText"/>
        <w:bidi w:val="0"/>
        <w:spacing w:before="0" w:after="0"/>
        <w:jc w:val="left"/>
        <w:rPr/>
      </w:pPr>
      <w:r>
        <w:rPr/>
        <w:t>6lb/ZruXbcl/qNpLxyEtW8pn2JJ/tWWPhhoOl3QtNZbvEX2QlD7xDbsDJQpIAV9OR7VT1mGK4dlxwZ</w:t>
      </w:r>
    </w:p>
    <w:p>
      <w:pPr>
        <w:pStyle w:val="PreformattedText"/>
        <w:bidi w:val="0"/>
        <w:spacing w:before="0" w:after="0"/>
        <w:jc w:val="left"/>
        <w:rPr/>
      </w:pPr>
      <w:r>
        <w:rPr/>
        <w:t>H2cxQ+j39hTqzd89QDaVuEdm0FR/auz2vTfTGlhPlaXaknhSkblfqamWb6yCAGkoa2iPSnaK5n+Qi/</w:t>
      </w:r>
    </w:p>
    <w:p>
      <w:pPr>
        <w:pStyle w:val="PreformattedText"/>
        <w:bidi w:val="0"/>
        <w:spacing w:before="0" w:after="0"/>
        <w:jc w:val="left"/>
        <w:rPr/>
      </w:pPr>
      <w:r>
        <w:rPr/>
        <w:t>ijVaV+Wccsel9a1EJNvplzB/CpxIQD+sVMseE+vXKCt42loCc7nSsx9AP710tq9bylRV6cSElWJ+KI</w:t>
      </w:r>
    </w:p>
    <w:p>
      <w:pPr>
        <w:pStyle w:val="PreformattedText"/>
        <w:bidi w:val="0"/>
        <w:spacing w:before="0" w:after="0"/>
        <w:jc w:val="left"/>
        <w:rPr/>
      </w:pPr>
      <w:r>
        <w:rPr/>
        <w:t>5dtKWhCVriTu3SMVg9fl6o2Wlj5OeM+EDLG5V/rilYG9FshKSfpumpRjwx0VpJ8tVytYgoN6dyFfCk</w:t>
      </w:r>
    </w:p>
    <w:p>
      <w:pPr>
        <w:pStyle w:val="PreformattedText"/>
        <w:bidi w:val="0"/>
        <w:spacing w:before="0" w:after="0"/>
        <w:jc w:val="left"/>
        <w:rPr/>
      </w:pPr>
      <w:r>
        <w:rPr/>
        <w:t>iMfSp+6RaKuh5KEqeAn1AkEZxnijsv70KSEvExJSBgftWD1OWXbNVgxx8Dnp+26csEtW7+h2ekXX4U</w:t>
      </w:r>
    </w:p>
    <w:p>
      <w:pPr>
        <w:pStyle w:val="PreformattedText"/>
        <w:bidi w:val="0"/>
        <w:spacing w:before="0" w:after="0"/>
        <w:jc w:val="left"/>
        <w:rPr/>
      </w:pPr>
      <w:r>
        <w:rPr/>
        <w:t>K8oKbcM/yrP9DmrPaNeQwpJCULSTtSnGPeom3ctrjTlNuMtLZ4UhYBTUMq7u7F1ty1JuLZlUC2eWSY</w:t>
      </w:r>
    </w:p>
    <w:p>
      <w:pPr>
        <w:pStyle w:val="PreformattedText"/>
        <w:bidi w:val="0"/>
        <w:spacing w:before="0" w:after="0"/>
        <w:jc w:val="left"/>
        <w:rPr/>
      </w:pPr>
      <w:r>
        <w:rPr/>
        <w:t>PZC+30NZSm5+S441HpF4uLsJcCQBhI3Hn+9Mbi+NxCQAEp4xmmmna1bazuDJ8p9Aly3d9LjZ+U+3zx</w:t>
      </w:r>
    </w:p>
    <w:p>
      <w:pPr>
        <w:pStyle w:val="PreformattedText"/>
        <w:bidi w:val="0"/>
        <w:spacing w:before="0" w:after="0"/>
        <w:jc w:val="left"/>
        <w:rPr/>
      </w:pPr>
      <w:r>
        <w:rPr/>
        <w:t>TkrCMFMZ5FZNfZbVCU8k4445ozy0ptylSCtvnH8p7H9aUyATgUq4MNrQDhWM9qxGN0ykYgnuR3oL1q</w:t>
      </w:r>
    </w:p>
    <w:p>
      <w:pPr>
        <w:pStyle w:val="PreformattedText"/>
        <w:bidi w:val="0"/>
        <w:spacing w:before="0" w:after="0"/>
        <w:jc w:val="left"/>
        <w:rPr/>
      </w:pPr>
      <w:r>
        <w:rPr/>
        <w:t>zdpDdw0l1HbeJj/SlIK95CoCZwY55pYUQM/iOBFOwIxVleaXC7df3+2H/hOqh1I/5VHB+h/WiJvmLx</w:t>
      </w:r>
    </w:p>
    <w:p>
      <w:pPr>
        <w:pStyle w:val="PreformattedText"/>
        <w:bidi w:val="0"/>
        <w:spacing w:before="0" w:after="0"/>
        <w:jc w:val="left"/>
        <w:rPr/>
      </w:pPr>
      <w:r>
        <w:rPr/>
        <w:t>LgaUS4nCmVjatH/mB4qTBEeox9DUZq9g3fpSr1B0D0PNgpUjPZVUn9hQt22Ldsl1Z2TjacmpDoF5a+</w:t>
      </w:r>
    </w:p>
    <w:p>
      <w:pPr>
        <w:pStyle w:val="PreformattedText"/>
        <w:bidi w:val="0"/>
        <w:spacing w:before="0" w:after="0"/>
        <w:jc w:val="left"/>
        <w:rPr/>
      </w:pPr>
      <w:r>
        <w:rPr/>
        <w:t>vdH2p9JcWAo9/4aqrbqb1hMXXm3tqnh1v/AIif/Mkfi+o/SrT4Z+Xe9eaCphxLrJeWnekzny1YPsfi</w:t>
      </w:r>
    </w:p>
    <w:p>
      <w:pPr>
        <w:pStyle w:val="PreformattedText"/>
        <w:bidi w:val="0"/>
        <w:spacing w:before="0" w:after="0"/>
        <w:jc w:val="left"/>
        <w:rPr/>
      </w:pPr>
      <w:r>
        <w:rPr/>
        <w:t>tsfLJlSR2LpNZHU14O4t1f8A14q0JdV58Co3RdBdsupX1qHpWwoA+/qFTqbLasnbmea9O+DitFbu1E</w:t>
      </w:r>
    </w:p>
    <w:p>
      <w:pPr>
        <w:pStyle w:val="PreformattedText"/>
        <w:bidi w:val="0"/>
        <w:spacing w:before="0" w:after="0"/>
        <w:jc w:val="left"/>
        <w:rPr/>
      </w:pPr>
      <w:r>
        <w:rPr/>
        <w:t>9UrkEjy0f0rhvVgP8A261+Dn74v+1d4v7dSOpVGOW0Zj4rhPV7YHXXUA5H3oyf0rnz/FG2N2yLudGt</w:t>
      </w:r>
    </w:p>
    <w:p>
      <w:pPr>
        <w:pStyle w:val="PreformattedText"/>
        <w:bidi w:val="0"/>
        <w:spacing w:before="0" w:after="0"/>
        <w:jc w:val="left"/>
        <w:rPr/>
      </w:pPr>
      <w:r>
        <w:rPr/>
        <w:t>r9QU7LT4/C+ydrif/kv7GRTN211DTQFOoOo2w/8AHYT/ABU/+ZHf6j9Klg5CTEkkxTpS1oZlOTjjvX</w:t>
      </w:r>
    </w:p>
    <w:p>
      <w:pPr>
        <w:pStyle w:val="PreformattedText"/>
        <w:bidi w:val="0"/>
        <w:spacing w:before="0" w:after="0"/>
        <w:jc w:val="left"/>
        <w:rPr/>
      </w:pPr>
      <w:r>
        <w:rPr/>
        <w:t>FwdCIW0uWry3823dQ4kGMGYPsR2+hoySraFYjvODR73QbXUnPOAVaXkCLi3wv8+yvzFMHkXmkSb1r7</w:t>
      </w:r>
    </w:p>
    <w:p>
      <w:pPr>
        <w:pStyle w:val="PreformattedText"/>
        <w:bidi w:val="0"/>
        <w:spacing w:before="0" w:after="0"/>
        <w:jc w:val="left"/>
        <w:rPr/>
      </w:pPr>
      <w:r>
        <w:rPr/>
        <w:t>3bECbu1QTHypvJT9Rih8lMeNvrClQAUx6TnNIcK+yQQM4PHvTq1cZvWEuMOoebI9K0KkT7YomBIMRH</w:t>
      </w:r>
    </w:p>
    <w:p>
      <w:pPr>
        <w:pStyle w:val="PreformattedText"/>
        <w:bidi w:val="0"/>
        <w:spacing w:before="0" w:after="0"/>
        <w:jc w:val="left"/>
        <w:rPr/>
      </w:pPr>
      <w:r>
        <w:rPr/>
        <w:t>bikIaNFxPpmYyFDj8xT+2X5kpMyM8RQw0gnGVRzuzTplATuhUkQKaZRsNBxpTbqG3W1/iSoSDUW500</w:t>
      </w:r>
    </w:p>
    <w:p>
      <w:pPr>
        <w:pStyle w:val="PreformattedText"/>
        <w:bidi w:val="0"/>
        <w:spacing w:before="0" w:after="0"/>
        <w:jc w:val="left"/>
        <w:rPr/>
      </w:pPr>
      <w:r>
        <w:rPr/>
        <w:t>bcFelXRtST/7q962D8Ryn8j+VSyjtJlUiOeYpKgpCSd/pnhVOwpEF/ihtnPJ1Fs6es4Cl+ppX0cGPy</w:t>
      </w:r>
    </w:p>
    <w:p>
      <w:pPr>
        <w:pStyle w:val="PreformattedText"/>
        <w:bidi w:val="0"/>
        <w:spacing w:before="0" w:after="0"/>
        <w:jc w:val="left"/>
        <w:rPr/>
      </w:pPr>
      <w:r>
        <w:rPr/>
        <w:t>IFSSFFaUkBKwMAgZpz56HULbdQlSVD1JUJBH0qOXoBt2yvSLhVqJn7sr1sn6DlP5H8qAQ/adjd6TPM</w:t>
      </w:r>
    </w:p>
    <w:p>
      <w:pPr>
        <w:pStyle w:val="PreformattedText"/>
        <w:bidi w:val="0"/>
        <w:spacing w:before="0" w:after="0"/>
        <w:jc w:val="left"/>
        <w:rPr/>
      </w:pPr>
      <w:r>
        <w:rPr/>
        <w:t>URu83CASOypHBqG/xf7mvytUZNgqYS6s7mV/RyI/IxzUmhv0ykAJORH9aaAchZ2qMgnkk1TvFzWtR0</w:t>
      </w:r>
    </w:p>
    <w:p>
      <w:pPr>
        <w:pStyle w:val="PreformattedText"/>
        <w:bidi w:val="0"/>
        <w:spacing w:before="0" w:after="0"/>
        <w:jc w:val="left"/>
        <w:rPr/>
      </w:pPr>
      <w:r>
        <w:rPr/>
        <w:t>boW5urC5VaupeaR5jfO1RIIq2AFIOSB9cVR/G87/DO9gEpVcMGe/462w/5EYzva6PPLV27d3W+9Wp9</w:t>
      </w:r>
    </w:p>
    <w:p>
      <w:pPr>
        <w:pStyle w:val="PreformattedText"/>
        <w:bidi w:val="0"/>
        <w:spacing w:before="0" w:after="0"/>
        <w:jc w:val="left"/>
        <w:rPr/>
      </w:pPr>
      <w:r>
        <w:rPr/>
        <w:t>wn8allRn5n6VXlNosmktvAoX5yzjukkwZqYGHFLTG40hKEvKKHEBwHsv617yf0eW02WLoVi3Z07Un1</w:t>
      </w:r>
    </w:p>
    <w:p>
      <w:pPr>
        <w:pStyle w:val="PreformattedText"/>
        <w:bidi w:val="0"/>
        <w:spacing w:before="0" w:after="0"/>
        <w:jc w:val="left"/>
        <w:rPr/>
      </w:pPr>
      <w:r>
        <w:rPr/>
        <w:t>PNf+7b0pUochUV13w08Z+m9W0LTNLvX/8ADL23t0MkXH/CXCYwrtMd64LpK06e5cobQgJWkgiMwT7/</w:t>
      </w:r>
    </w:p>
    <w:p>
      <w:pPr>
        <w:pStyle w:val="PreformattedText"/>
        <w:bidi w:val="0"/>
        <w:spacing w:before="0" w:after="0"/>
        <w:jc w:val="left"/>
        <w:rPr/>
      </w:pPr>
      <w:r>
        <w:rPr/>
        <w:t>AJVHN2ibd8LRtWAfwqNROEcqqRUG4O0e0m0MEIct9gaWncFN5So9oPFLSwXwQofmDXlfpXrrWukFk6</w:t>
      </w:r>
    </w:p>
    <w:p>
      <w:pPr>
        <w:pStyle w:val="PreformattedText"/>
        <w:bidi w:val="0"/>
        <w:spacing w:before="0" w:after="0"/>
        <w:jc w:val="left"/>
        <w:rPr/>
      </w:pPr>
      <w:r>
        <w:rPr/>
        <w:t>XfOJt+TaOeto/kePqK6zoX2kdHTarTqunXLN8ntbDehZ+JiK8yWmknUeTthlT7OoL0+EjYCSMkGlsa</w:t>
      </w:r>
    </w:p>
    <w:p>
      <w:pPr>
        <w:pStyle w:val="PreformattedText"/>
        <w:bidi w:val="0"/>
        <w:spacing w:before="0" w:after="0"/>
        <w:jc w:val="left"/>
        <w:rPr/>
      </w:pPr>
      <w:r>
        <w:rPr/>
        <w:t>ed8RunMRkfnXFta+0zdBw/4XoQbGIcuXSc/IH+tVG88aeueo31tW94izn/w7FoJI+pyaI6TI++AeaK</w:t>
      </w:r>
    </w:p>
    <w:p>
      <w:pPr>
        <w:pStyle w:val="PreformattedText"/>
        <w:bidi w:val="0"/>
        <w:spacing w:before="0" w:after="0"/>
        <w:jc w:val="left"/>
        <w:rPr/>
      </w:pPr>
      <w:r>
        <w:rPr/>
        <w:t>PS9xa/dkErdaZSj/4pA/rVdv8ArrpqweTbXms2KXF+napwED4PavMuq2+sX3mHUtXeuHlQCl51Su/v</w:t>
      </w:r>
    </w:p>
    <w:p>
      <w:pPr>
        <w:pStyle w:val="PreformattedText"/>
        <w:bidi w:val="0"/>
        <w:spacing w:before="0" w:after="0"/>
        <w:jc w:val="left"/>
        <w:rPr/>
      </w:pPr>
      <w:r>
        <w:rPr/>
        <w:t>URYqDabty7snbhLQhtLKioqUZrojok+2YvU/SPYjFuPIFzp90kNKEpCD5jKv0OPyNaVqrlukpvLdTI</w:t>
      </w:r>
    </w:p>
    <w:p>
      <w:pPr>
        <w:pStyle w:val="PreformattedText"/>
        <w:bidi w:val="0"/>
        <w:spacing w:before="0" w:after="0"/>
        <w:jc w:val="left"/>
        <w:rPr/>
      </w:pPr>
      <w:r>
        <w:rPr/>
        <w:t>B/4rfqQfr7fnXnjwB6xuNF6p1B/Wk3OmaI5bwhpSVbVLkRj3wc12i18Xemry9WwXH7dIJAcea9B+v/</w:t>
      </w:r>
    </w:p>
    <w:p>
      <w:pPr>
        <w:pStyle w:val="PreformattedText"/>
        <w:bidi w:val="0"/>
        <w:spacing w:before="0" w:after="0"/>
        <w:jc w:val="left"/>
        <w:rPr/>
      </w:pPr>
      <w:r>
        <w:rPr/>
        <w:t>AKVjl00scqXJtjzKStlotrhp5HmIUHEKykpzRv4RnITIzIqOfGj27IfRfItVOepKmVg+Z/8AIiZ5qN</w:t>
      </w:r>
    </w:p>
    <w:p>
      <w:pPr>
        <w:pStyle w:val="PreformattedText"/>
        <w:bidi w:val="0"/>
        <w:spacing w:before="0" w:after="0"/>
        <w:jc w:val="left"/>
        <w:rPr/>
      </w:pPr>
      <w:r>
        <w:rPr/>
        <w:t>PUflBcWz922IKHmWykK+oV/auNpo6LvlFj8kBxSm1pUDjaTzTpu3Q/O9Xl7cRVYY6gvrlG63ZtmexU</w:t>
      </w:r>
    </w:p>
    <w:p>
      <w:pPr>
        <w:pStyle w:val="PreformattedText"/>
        <w:bidi w:val="0"/>
        <w:spacing w:before="0" w:after="0"/>
        <w:jc w:val="left"/>
        <w:rPr/>
      </w:pPr>
      <w:r>
        <w:rPr/>
        <w:t>XC4R9QIrfn6pcA+ZqBaT3Fs2lJP5qk0DLWyylKp3ggHE81g1fTrJxa7i+YbWOwWCf0FVRnRrZ9KvvD</w:t>
      </w:r>
    </w:p>
    <w:p>
      <w:pPr>
        <w:pStyle w:val="PreformattedText"/>
        <w:bidi w:val="0"/>
        <w:spacing w:before="0" w:after="0"/>
        <w:jc w:val="left"/>
        <w:rPr/>
      </w:pPr>
      <w:r>
        <w:rPr/>
        <w:t>11cjn+O4pWfpx+1ObezYtZLTMAGAUhI/agB1ea7pV44os2d1cujKX2Wi3+5iaaL1nV2VksWDSv8vnu</w:t>
      </w:r>
    </w:p>
    <w:p>
      <w:pPr>
        <w:pStyle w:val="PreformattedText"/>
        <w:bidi w:val="0"/>
        <w:spacing w:before="0" w:after="0"/>
        <w:jc w:val="left"/>
        <w:rPr/>
      </w:pPr>
      <w:r>
        <w:rPr/>
        <w:t>es/UJwf1FOUMrjdlMxIHanDCilI3Er98fP8A6UxIj7a9e1V5SXdSXbvHm2aQGj/81JNOxpbQO90LuF</w:t>
      </w:r>
    </w:p>
    <w:p>
      <w:pPr>
        <w:pStyle w:val="PreformattedText"/>
        <w:bidi w:val="0"/>
        <w:spacing w:before="0" w:after="0"/>
        <w:jc w:val="left"/>
        <w:rPr/>
      </w:pPr>
      <w:r>
        <w:rPr/>
        <w:t>Y9Tyis/oaW7Z29ykB1KHATO1eSPj3pLduu2gNvKIk7UOqke8A89vmmiXyPWItwAlCUJ7BIim7iy88r</w:t>
      </w:r>
    </w:p>
    <w:p>
      <w:pPr>
        <w:pStyle w:val="PreformattedText"/>
        <w:bidi w:val="0"/>
        <w:spacing w:before="0" w:after="0"/>
        <w:jc w:val="left"/>
        <w:rPr/>
      </w:pPr>
      <w:r>
        <w:rPr/>
        <w:t>BOMQe81q61Dy0th5stCdu4mU5+aJ5e1xtCSANu5KhkUwDtNILSkhJSVYOZkUtKQgerMckYxSmmylA8</w:t>
      </w:r>
    </w:p>
    <w:p>
      <w:pPr>
        <w:pStyle w:val="PreformattedText"/>
        <w:bidi w:val="0"/>
        <w:spacing w:before="0" w:after="0"/>
        <w:jc w:val="left"/>
        <w:rPr/>
      </w:pPr>
      <w:r>
        <w:rPr/>
        <w:t>tXyCaUlgKCkrG4HGOaANoWlaQiN6DCgFHmjN2iVAeUpTJ7JmUmhNMhlISCVAdzzTlm6KD2jjIppWSL</w:t>
      </w:r>
    </w:p>
    <w:p>
      <w:pPr>
        <w:pStyle w:val="PreformattedText"/>
        <w:bidi w:val="0"/>
        <w:spacing w:before="0" w:after="0"/>
        <w:jc w:val="left"/>
        <w:rPr/>
      </w:pPr>
      <w:r>
        <w:rPr/>
        <w:t>ly2RD6Nyf86M/maKyW3gdqg4k+xpTL4ckJWJI4pR09q4VujYscLbwqtEvoSGy21CQMCYBNNPKNsk7o</w:t>
      </w:r>
    </w:p>
    <w:p>
      <w:pPr>
        <w:pStyle w:val="PreformattedText"/>
        <w:bidi w:val="0"/>
        <w:spacing w:before="0" w:after="0"/>
        <w:jc w:val="left"/>
        <w:rPr/>
      </w:pPr>
      <w:r>
        <w:rPr/>
        <w:t>ISJJqW+7XTcJ3C5R/NJ2qH58UBTIccMqII5bWmD+neqGUdalrcVyknun+v0orQUkmSJ4JH+/mjJRA3</w:t>
      </w:r>
    </w:p>
    <w:p>
      <w:pPr>
        <w:pStyle w:val="PreformattedText"/>
        <w:bidi w:val="0"/>
        <w:spacing w:before="0" w:after="0"/>
        <w:jc w:val="left"/>
        <w:rPr/>
      </w:pPr>
      <w:r>
        <w:rPr/>
        <w:t>Dn+1DAJyCYNfOmphEg5JJ7cCou/QnchCY3KgTUm455biEmEhQyoHio5hwXV864natpsBAJPJq0ARKV</w:t>
      </w:r>
    </w:p>
    <w:p>
      <w:pPr>
        <w:pStyle w:val="PreformattedText"/>
        <w:bidi w:val="0"/>
        <w:spacing w:before="0" w:after="0"/>
        <w:jc w:val="left"/>
        <w:rPr/>
      </w:pPr>
      <w:r>
        <w:rPr/>
        <w:t>JKcCCY9Qn/AH2qU0W0ccug2lJK1TEYmmrZSMCJH5Crr4esovL5aggyRBJHABGR+tUkJulZY9G6XLiG</w:t>
      </w:r>
    </w:p>
    <w:p>
      <w:pPr>
        <w:pStyle w:val="PreformattedText"/>
        <w:bidi w:val="0"/>
        <w:spacing w:before="0" w:after="0"/>
        <w:jc w:val="left"/>
        <w:rPr/>
      </w:pPr>
      <w:r>
        <w:rPr/>
        <w:t>4MZG4giOasienP8AuylFohYlIUB8881N2fTwb8qWk7N0mewiptyzbU0psJ2pIj04rZQbOF5OTgPWVi</w:t>
      </w:r>
    </w:p>
    <w:p>
      <w:pPr>
        <w:pStyle w:val="PreformattedText"/>
        <w:bidi w:val="0"/>
        <w:spacing w:before="0" w:after="0"/>
        <w:jc w:val="left"/>
        <w:rPr/>
      </w:pPr>
      <w:r>
        <w:rPr/>
        <w:t>q0edSUbEEFQPyBn/0qirTuUIG2ffsK7R4madb2Vkvz4Lq5KSlJjb7VyO5tdq5Qjagxz3NZVzydmOVo</w:t>
      </w:r>
    </w:p>
    <w:p>
      <w:pPr>
        <w:pStyle w:val="PreformattedText"/>
        <w:bidi w:val="0"/>
        <w:spacing w:before="0" w:after="0"/>
        <w:jc w:val="left"/>
        <w:rPr/>
      </w:pPr>
      <w:r>
        <w:rPr/>
        <w:t>j/u57GARmt+ShMEbie0mQKdFkQJT6RkzmsbtlLySe2Yp7Ua2N0tAJP0wUj/fej2lsp63ukZ2qacBnv</w:t>
      </w:r>
    </w:p>
    <w:p>
      <w:pPr>
        <w:pStyle w:val="PreformattedText"/>
        <w:bidi w:val="0"/>
        <w:spacing w:before="0" w:after="0"/>
        <w:jc w:val="left"/>
        <w:rPr/>
      </w:pPr>
      <w:r>
        <w:rPr/>
        <w:t>6TGKcJtdoUouED2Ap3pjSfN2oCjMpnPJB5NEV7kS3wfOULDbIROUqVuE/8xpi7eBEhBAngEUfVvNY1</w:t>
      </w:r>
    </w:p>
    <w:p>
      <w:pPr>
        <w:pStyle w:val="PreformattedText"/>
        <w:bidi w:val="0"/>
        <w:spacing w:before="0" w:after="0"/>
        <w:jc w:val="left"/>
        <w:rPr/>
      </w:pPr>
      <w:r>
        <w:rPr/>
        <w:t>O+ZWkhabhxOw5OFH/SmBacCpKSgHufmvr4fFHlAn7wpIKJkDkj/c0z8kvFJJKlJxunn4pw6yUzIIWJ</w:t>
      </w:r>
    </w:p>
    <w:p>
      <w:pPr>
        <w:pStyle w:val="PreformattedText"/>
        <w:bidi w:val="0"/>
        <w:spacing w:before="0" w:after="0"/>
        <w:jc w:val="left"/>
        <w:rPr/>
      </w:pPr>
      <w:r>
        <w:rPr/>
        <w:t>BSSK0EbERz7kjk0REhIQEo2zO3kERSHU7RJwAYo6FESInIBI9vam1y3uynAkSByDVDE7txME94CSfq</w:t>
      </w:r>
    </w:p>
    <w:p>
      <w:pPr>
        <w:pStyle w:val="PreformattedText"/>
        <w:bidi w:val="0"/>
        <w:spacing w:before="0" w:after="0"/>
        <w:jc w:val="left"/>
        <w:rPr/>
      </w:pPr>
      <w:r>
        <w:rPr/>
        <w:t>eaU2tKUmY3TA/wBabElsqUSEp2mZzQxcn1AAApMA1SEDulqcv3cFKZSRHJn5+aUpOwqECAYGY3GgtC</w:t>
      </w:r>
    </w:p>
    <w:p>
      <w:pPr>
        <w:pStyle w:val="PreformattedText"/>
        <w:bidi w:val="0"/>
        <w:spacing w:before="0" w:after="0"/>
        <w:jc w:val="left"/>
        <w:rPr/>
      </w:pPr>
      <w:r>
        <w:rPr/>
        <w:t>XFEHeZ4NHQDBkzJgGOKYCHBDe4BSjOEhPHMftRtEYNxqS3TISEqUARkjgUJ4hplQC4WobTnmnPTwLd</w:t>
      </w:r>
    </w:p>
    <w:p>
      <w:pPr>
        <w:pStyle w:val="PreformattedText"/>
        <w:bidi w:val="0"/>
        <w:spacing w:before="0" w:after="0"/>
        <w:jc w:val="left"/>
        <w:rPr/>
      </w:pPr>
      <w:r>
        <w:rPr/>
        <w:t>yte1KgEbY29jQCJGxIafIbEj3Vmo/UUhNw6AI4gD4qQTDN+tCRAGc+x7021kBLLr6vUhHp+ZoArN2s</w:t>
      </w:r>
    </w:p>
    <w:p>
      <w:pPr>
        <w:pStyle w:val="PreformattedText"/>
        <w:bidi w:val="0"/>
        <w:spacing w:before="0" w:after="0"/>
        <w:jc w:val="left"/>
        <w:rPr/>
      </w:pPr>
      <w:r>
        <w:rPr/>
        <w:t>KUuF7v+aePyphsKMD9v98U4U+HVbyQqMQZxzTda0pRATGYOapEPoQtJIUBCiPjGP8Af70FSdu4bUg4</w:t>
      </w:r>
    </w:p>
    <w:p>
      <w:pPr>
        <w:pStyle w:val="PreformattedText"/>
        <w:bidi w:val="0"/>
        <w:spacing w:before="0" w:after="0"/>
        <w:jc w:val="left"/>
        <w:rPr/>
      </w:pPr>
      <w:r>
        <w:rPr/>
        <w:t>5FES+kyomIE8fUVpx0Ap2njP0IxQZgm2ytQBCRmBOCfpWFoJkKT3IxWLuEQozI7pT70pbhDYiVp5KS</w:t>
      </w:r>
    </w:p>
    <w:p>
      <w:pPr>
        <w:pStyle w:val="PreformattedText"/>
        <w:bidi w:val="0"/>
        <w:spacing w:before="0" w:after="0"/>
        <w:jc w:val="left"/>
        <w:rPr/>
      </w:pPr>
      <w:r>
        <w:rPr/>
        <w:t>Ywe00AdI8BNRFvrmq2Com5tEuJEx6kK4+sE12FBCwRgYznmvPvhY8ljxK0YqwhwqZj5KSP616JCASo</w:t>
      </w:r>
    </w:p>
    <w:p>
      <w:pPr>
        <w:pStyle w:val="PreformattedText"/>
        <w:bidi w:val="0"/>
        <w:spacing w:before="0" w:after="0"/>
        <w:jc w:val="left"/>
        <w:rPr/>
      </w:pPr>
      <w:r>
        <w:rPr/>
        <w:t>JQEyojBrxdQqyM9XTu4ACgJI/WtiG1E4E4JjtRAmDBTnnnik7SEqCR/auc6BUgxic/nmkPNhKYgH2P</w:t>
      </w:r>
    </w:p>
    <w:p>
      <w:pPr>
        <w:pStyle w:val="PreformattedText"/>
        <w:bidi w:val="0"/>
        <w:spacing w:before="0" w:after="0"/>
        <w:jc w:val="left"/>
        <w:rPr/>
      </w:pPr>
      <w:r>
        <w:rPr/>
        <w:t>5+/wClLt0KUdokkJ/mFYbNYBDe2ZPeAJoAYqbVuWs8KgEcY96WsqSDjaSZNGfsXCwUKO0zkChosnGY</w:t>
      </w:r>
    </w:p>
    <w:p>
      <w:pPr>
        <w:pStyle w:val="PreformattedText"/>
        <w:bidi w:val="0"/>
        <w:spacing w:before="0" w:after="0"/>
        <w:jc w:val="left"/>
        <w:rPr/>
      </w:pPr>
      <w:r>
        <w:rPr/>
        <w:t>SohYMgKTj9aAG6lkAyQAcfM/WhbErDiVJGxwFLiYwQQQadi13OH0qIgH096Qm1Un1JHMYJqo8OxceT</w:t>
      </w:r>
    </w:p>
    <w:p>
      <w:pPr>
        <w:pStyle w:val="PreformattedText"/>
        <w:bidi w:val="0"/>
        <w:spacing w:before="0" w:after="0"/>
        <w:jc w:val="left"/>
        <w:rPr/>
      </w:pPr>
      <w:r>
        <w:rPr/>
        <w:t>yF1B0+90j1LqOj3BjyXFFBI/E2TKDPtFR/mpVuyASJBAJNemvEDwetev3rW6N19yvrceUXggne3PBM</w:t>
      </w:r>
    </w:p>
    <w:p>
      <w:pPr>
        <w:pStyle w:val="PreformattedText"/>
        <w:bidi w:val="0"/>
        <w:spacing w:before="0" w:after="0"/>
        <w:jc w:val="left"/>
        <w:rPr/>
      </w:pPr>
      <w:r>
        <w:rPr/>
        <w:t>9jURp/2c+nmIN1e3VyoGScJHMY5r1oaqG3k82WnlfB57DjaUnOR7g5P0pSV7gpKPUon0iO/evUeneD</w:t>
      </w:r>
    </w:p>
    <w:p>
      <w:pPr>
        <w:pStyle w:val="PreformattedText"/>
        <w:bidi w:val="0"/>
        <w:spacing w:before="0" w:after="0"/>
        <w:jc w:val="left"/>
        <w:rPr/>
      </w:pPr>
      <w:r>
        <w:rPr/>
        <w:t>vSGlK/haUHSP5nFqM57j8qsNl03oVigeRpVqiBAPkhRgcH5qXrIrpDWml5Z5FstI1G/Xtt9OuncfyN</w:t>
      </w:r>
    </w:p>
    <w:p>
      <w:pPr>
        <w:pStyle w:val="PreformattedText"/>
        <w:bidi w:val="0"/>
        <w:spacing w:before="0" w:after="0"/>
        <w:jc w:val="left"/>
        <w:rPr/>
      </w:pPr>
      <w:r>
        <w:rPr/>
        <w:t>E/nU1ZeFnVupbfJ0Z4BZBh30RjmD9K9aMbG1bWmNgJj0jaP0px5FwsqlCvc+w/Kp/lzfSK/jLyzzJY</w:t>
      </w:r>
    </w:p>
    <w:p>
      <w:pPr>
        <w:pStyle w:val="PreformattedText"/>
        <w:bidi w:val="0"/>
        <w:spacing w:before="0" w:after="0"/>
        <w:jc w:val="left"/>
        <w:rPr/>
      </w:pPr>
      <w:r>
        <w:rPr/>
        <w:t>/Z56qu0Avqt7VOz1BxUkfp812roLw/d6R6Ut9LdvW1uIKnXFIGN6jJ/oKvlr05qN2f4Vo4tUj8KDFT</w:t>
      </w:r>
    </w:p>
    <w:p>
      <w:pPr>
        <w:pStyle w:val="PreformattedText"/>
        <w:bidi w:val="0"/>
        <w:spacing w:before="0" w:after="0"/>
        <w:jc w:val="left"/>
        <w:rPr/>
      </w:pPr>
      <w:r>
        <w:rPr/>
        <w:t>Vl4Z9QXpEWqwiYKlgpj9YrHJkyZFTNceOON2iltaU0HAS4tUHiP94pz9wZ2kKAIk5I/rV9a8JL1tAN</w:t>
      </w:r>
    </w:p>
    <w:p>
      <w:pPr>
        <w:pStyle w:val="PreformattedText"/>
        <w:bidi w:val="0"/>
        <w:spacing w:before="0" w:after="0"/>
        <w:jc w:val="left"/>
        <w:rPr/>
      </w:pPr>
      <w:r>
        <w:rPr/>
        <w:t>5f2tqkGPW6P7UQ9F9M6aVG86nYBByhr1KxzWCTN00c/at22hCWQgGDgSaI36YTk7QNu1P1q6P6n4ba</w:t>
      </w:r>
    </w:p>
    <w:p>
      <w:pPr>
        <w:pStyle w:val="PreformattedText"/>
        <w:bidi w:val="0"/>
        <w:spacing w:before="0" w:after="0"/>
        <w:jc w:val="left"/>
        <w:rPr/>
      </w:pPr>
      <w:r>
        <w:rPr/>
        <w:t>XIdub3UFn+Vv0A/n7U3c8WOjNKZSLPpZTyk5BuHSatRb6FZWEhx78Lbi8EYTT+z6f1i83C3091w4Po</w:t>
      </w:r>
    </w:p>
    <w:p>
      <w:pPr>
        <w:pStyle w:val="PreformattedText"/>
        <w:bidi w:val="0"/>
        <w:spacing w:before="0" w:after="0"/>
        <w:jc w:val="left"/>
        <w:rPr/>
      </w:pPr>
      <w:r>
        <w:rPr/>
        <w:t>Qc8xT24+0VcsjZp2iWFmjjLck1DXnjr1ZdlXl3otUqIkNIA/SmsT+hbqLLZ+GHUt2gFVgphPZTx2U/</w:t>
      </w:r>
    </w:p>
    <w:p>
      <w:pPr>
        <w:pStyle w:val="PreformattedText"/>
        <w:bidi w:val="0"/>
        <w:spacing w:before="0" w:after="0"/>
        <w:jc w:val="left"/>
        <w:rPr/>
      </w:pPr>
      <w:r>
        <w:rPr/>
        <w:t>a8Jbi29V/rOnWY/yuOiRXKb7rrqDVTNzqb6h7lZqDffuHjC7h50nstc1pHGyHNHbnemujNNTN51a2+</w:t>
      </w:r>
    </w:p>
    <w:p>
      <w:pPr>
        <w:pStyle w:val="PreformattedText"/>
        <w:bidi w:val="0"/>
        <w:spacing w:before="0" w:after="0"/>
        <w:jc w:val="left"/>
        <w:rPr/>
      </w:pPr>
      <w:r>
        <w:rPr/>
        <w:t>e4tkbvy5pi71F4caXlsX2pKSIzCRXGNo25WSB70tzankAGImKv0l9k739HXHvGHpewR/7P6VaWUwAq</w:t>
      </w:r>
    </w:p>
    <w:p>
      <w:pPr>
        <w:pStyle w:val="PreformattedText"/>
        <w:bidi w:val="0"/>
        <w:spacing w:before="0" w:after="0"/>
        <w:jc w:val="left"/>
        <w:rPr/>
      </w:pPr>
      <w:r>
        <w:rPr/>
        <w:t>5dyT+lMLj7QepJlNho9hZIGAUMyofnNcuUUrBKwT/l9jWeYhIgjcMQPaj00hbi8X3jb1dqCSFaothK</w:t>
      </w:r>
    </w:p>
    <w:p>
      <w:pPr>
        <w:pStyle w:val="PreformattedText"/>
        <w:bidi w:val="0"/>
        <w:spacing w:before="0" w:after="0"/>
        <w:jc w:val="left"/>
        <w:rPr/>
      </w:pPr>
      <w:r>
        <w:rPr/>
        <w:t>jgNICQPjmqzedU63qM/etSuHTmZcMRNRP3iISlAJIHH1pSVuqVkOEnAzirjFLwS5Pww3nuuA73XFTB</w:t>
      </w:r>
    </w:p>
    <w:p>
      <w:pPr>
        <w:pStyle w:val="PreformattedText"/>
        <w:bidi w:val="0"/>
        <w:spacing w:before="0" w:after="0"/>
        <w:jc w:val="left"/>
        <w:rPr/>
      </w:pPr>
      <w:r>
        <w:rPr/>
        <w:t>lSjQAAqZI/8AMczWeU5klJ3SOeKMGChKTBiIFaXRLBwgKnAGKwrS3KUwe80vyexMgxiltobQuZykcp</w:t>
      </w:r>
    </w:p>
    <w:p>
      <w:pPr>
        <w:pStyle w:val="PreformattedText"/>
        <w:bidi w:val="0"/>
        <w:spacing w:before="0" w:after="0"/>
        <w:jc w:val="left"/>
        <w:rPr/>
      </w:pPr>
      <w:r>
        <w:rPr/>
        <w:t>7fHzRZAHzwUkJP8P44JrReUUEFBjjET+lGeW0knfBIzx70hbrKcISmYnjmkaR6BgqWSkyCDtI7fWlb</w:t>
      </w:r>
    </w:p>
    <w:p>
      <w:pPr>
        <w:pStyle w:val="PreformattedText"/>
        <w:bidi w:val="0"/>
        <w:spacing w:before="0" w:after="0"/>
        <w:jc w:val="left"/>
        <w:rPr/>
      </w:pPr>
      <w:r>
        <w:rPr/>
        <w:t>CEiR+1Z52DCTgTk8CkoeVuADfqMGe9A2LSxuCsECZj4oqbbbJJPuJ96EsOqhElCTzCj81pTClDaVqJ</w:t>
      </w:r>
    </w:p>
    <w:p>
      <w:pPr>
        <w:pStyle w:val="PreformattedText"/>
        <w:bidi w:val="0"/>
        <w:spacing w:before="0" w:after="0"/>
        <w:jc w:val="left"/>
        <w:rPr/>
      </w:pPr>
      <w:r>
        <w:rPr/>
        <w:t>/WaAsLLQMbwojkVoOj6k+3BFDTagT6v1pYZRwogn470AJL4EEJAPae9bRcLBJgJkR71sspImCMftSk</w:t>
      </w:r>
    </w:p>
    <w:p>
      <w:pPr>
        <w:pStyle w:val="PreformattedText"/>
        <w:bidi w:val="0"/>
        <w:spacing w:before="0" w:after="0"/>
        <w:jc w:val="left"/>
        <w:rPr/>
      </w:pPr>
      <w:r>
        <w:rPr/>
        <w:t>jy8iTEcn2oE+jFLUfwmByQritttqWlQKiBHHetJXKlGAAo9hRAJAG/2IJOaozBbNqt2T8x+1LbblMf</w:t>
      </w:r>
    </w:p>
    <w:p>
      <w:pPr>
        <w:pStyle w:val="PreformattedText"/>
        <w:bidi w:val="0"/>
        <w:spacing w:before="0" w:after="0"/>
        <w:jc w:val="left"/>
        <w:rPr/>
      </w:pPr>
      <w:r>
        <w:rPr/>
        <w:t>MA+1YspgwVGcmkgk8gE8Y5NMDPLiTMz/lHFLQEicY5oaUkqOASDHPFLTPqEwP5sUgFe8ASMz80QJ+g</w:t>
      </w:r>
    </w:p>
    <w:p>
      <w:pPr>
        <w:pStyle w:val="PreformattedText"/>
        <w:bidi w:val="0"/>
        <w:spacing w:before="0" w:after="0"/>
        <w:jc w:val="left"/>
        <w:rPr/>
      </w:pPr>
      <w:r>
        <w:rPr/>
        <w:t>HwKSlPJM5ootnFAhLZzkmkAMgCd0kmsJQgCU+wBPNH+5Og7SAFRwa191bE7l7YgYyPmmgGwJzkCBkn</w:t>
      </w:r>
    </w:p>
    <w:p>
      <w:pPr>
        <w:pStyle w:val="PreformattedText"/>
        <w:bidi w:val="0"/>
        <w:spacing w:before="0" w:after="0"/>
        <w:jc w:val="left"/>
        <w:rPr/>
      </w:pPr>
      <w:r>
        <w:rPr/>
        <w:t>mthUnj1Hmjg2jclThJBxFB/wAT09tJlbYHHqMGgBKFbTtOT2CaIm3WsHakkHk1HXHXemWwWlCmy4jE</w:t>
      </w:r>
    </w:p>
    <w:p>
      <w:pPr>
        <w:pStyle w:val="PreformattedText"/>
        <w:bidi w:val="0"/>
        <w:spacing w:before="0" w:after="0"/>
        <w:jc w:val="left"/>
        <w:rPr/>
      </w:pPr>
      <w:r>
        <w:rPr/>
        <w:t>cmmDniLb7QPKWVkcY5oGuCyt2bxwr0d80X7gUD+I4hs+88VRH/EG4cAS2yCFCJcUTHPtTJ3qu+UDLi</w:t>
      </w:r>
    </w:p>
    <w:p>
      <w:pPr>
        <w:pStyle w:val="PreformattedText"/>
        <w:bidi w:val="0"/>
        <w:spacing w:before="0" w:after="0"/>
        <w:jc w:val="left"/>
        <w:rPr/>
      </w:pPr>
      <w:r>
        <w:rPr/>
        <w:t>EgZEJg1Ja65OjeSwkmHN0GJjFDcvbS2CvNcSjtCyB71zG41i8umyDcOLUOPVAppdJXcpKphR7bsD5o</w:t>
      </w:r>
    </w:p>
    <w:p>
      <w:pPr>
        <w:pStyle w:val="PreformattedText"/>
        <w:bidi w:val="0"/>
        <w:spacing w:before="0" w:after="0"/>
        <w:jc w:val="left"/>
        <w:rPr/>
      </w:pPr>
      <w:r>
        <w:rPr/>
        <w:t>Do6U51hptqSA637nbkmpPom+tuuup7TQ0aimycu1FLTqkekqgkDnkgVxy3Z8sqA574qTsn39KuLW8t</w:t>
      </w:r>
    </w:p>
    <w:p>
      <w:pPr>
        <w:pStyle w:val="PreformattedText"/>
        <w:bidi w:val="0"/>
        <w:spacing w:before="0" w:after="0"/>
        <w:jc w:val="left"/>
        <w:rPr/>
      </w:pPr>
      <w:r>
        <w:rPr/>
        <w:t>3Sy+y4HW3AMoUDIIoukxWer7b7OzNsCb3Vn3o/kYSlH9ZqfsfBvpK0aSX7C8fWck3ClH+mKtHSHU7f</w:t>
      </w:r>
    </w:p>
    <w:p>
      <w:pPr>
        <w:pStyle w:val="PreformattedText"/>
        <w:bidi w:val="0"/>
        <w:spacing w:before="0" w:after="0"/>
        <w:jc w:val="left"/>
        <w:rPr/>
      </w:pPr>
      <w:r>
        <w:rPr/>
        <w:t>W3Rmi60hKUO3rKStCOywSlf7g1PgpUr47K+PavHnlyW1Z1rHHsrln0v07pyUi30i0SU4BS36sd8ipl</w:t>
      </w:r>
    </w:p>
    <w:p>
      <w:pPr>
        <w:pStyle w:val="PreformattedText"/>
        <w:bidi w:val="0"/>
        <w:spacing w:before="0" w:after="0"/>
        <w:jc w:val="left"/>
        <w:rPr/>
      </w:pPr>
      <w:r>
        <w:rPr/>
        <w:t>NrbJACLfYD/kTTgpTwoSe350lhJbWolMQYSodq5HKT7ZtGEaIPVtFs3VhJtW3XFkAq/Afzqm9R/Zx6</w:t>
      </w:r>
    </w:p>
    <w:p>
      <w:pPr>
        <w:pStyle w:val="PreformattedText"/>
        <w:bidi w:val="0"/>
        <w:spacing w:before="0" w:after="0"/>
        <w:jc w:val="left"/>
        <w:rPr/>
      </w:pPr>
      <w:r>
        <w:rPr/>
        <w:t>U6idU+7Z/dbkg/8AeLRQQoH8ufzro9vbKbWvfKkhUhfJV9aepXxCiIwKI5ZwftYOEWedr/7It60vfp</w:t>
      </w:r>
    </w:p>
    <w:p>
      <w:pPr>
        <w:pStyle w:val="PreformattedText"/>
        <w:bidi w:val="0"/>
        <w:spacing w:before="0" w:after="0"/>
        <w:jc w:val="left"/>
        <w:rPr/>
      </w:pPr>
      <w:r>
        <w:rPr/>
        <w:t>PUqlIHDd41uI9sgVUupPs89f6Kwu7Tc293asqHmOW0JUhJxugjgd69dpUlzG1Q9wKetJCUqQcoUmCk</w:t>
      </w:r>
    </w:p>
    <w:p>
      <w:pPr>
        <w:pStyle w:val="PreformattedText"/>
        <w:bidi w:val="0"/>
        <w:spacing w:before="0" w:after="0"/>
        <w:jc w:val="left"/>
        <w:rPr/>
      </w:pPr>
      <w:r>
        <w:rPr/>
        <w:t>iQR3mt1rMkTP0IPo8fWH2ZOs75DbjifvLbkOB1dykNqSeCBir3099le8ZQ3/AIpqVpaoOS1bJU4r8z</w:t>
      </w:r>
    </w:p>
    <w:p>
      <w:pPr>
        <w:pStyle w:val="PreformattedText"/>
        <w:bidi w:val="0"/>
        <w:spacing w:before="0" w:after="0"/>
        <w:jc w:val="left"/>
        <w:rPr/>
      </w:pPr>
      <w:r>
        <w:rPr/>
        <w:t>gV2ez3dI6g3prjqlaNdLP3R1YxbrJnyifY/wAv6VYiiXDuO9U/i+Kf8zIyfRiindL+FXT/AEsjaywb</w:t>
      </w:r>
    </w:p>
    <w:p>
      <w:pPr>
        <w:pStyle w:val="PreformattedText"/>
        <w:bidi w:val="0"/>
        <w:spacing w:before="0" w:after="0"/>
        <w:jc w:val="left"/>
        <w:rPr/>
      </w:pPr>
      <w:r>
        <w:rPr/>
        <w:t>lwQPMd5q3yEgISkJAEAfFF8tO0hQBJ7UhYTkAZjIrjnOUnyzVccIES2pOcq/lSR396WkSS2YKTMj4p</w:t>
      </w:r>
    </w:p>
    <w:p>
      <w:pPr>
        <w:pStyle w:val="PreformattedText"/>
        <w:bidi w:val="0"/>
        <w:spacing w:before="0" w:after="0"/>
        <w:jc w:val="left"/>
        <w:rPr/>
      </w:pPr>
      <w:r>
        <w:rPr/>
        <w:t>AZIClLwmZg5pZCVQognaISCeKzAEywQVyr0jgGjJCQghKQPk96UlAHI/SkpaSVlQiJoLUmR2taKdQS</w:t>
      </w:r>
    </w:p>
    <w:p>
      <w:pPr>
        <w:pStyle w:val="PreformattedText"/>
        <w:bidi w:val="0"/>
        <w:spacing w:before="0" w:after="0"/>
        <w:jc w:val="left"/>
        <w:rPr/>
      </w:pPr>
      <w:r>
        <w:rPr/>
        <w:t>i7siLfUmP+G4eFp7oV8GPyxTfTbtGooWsJUy+0fLet3BltXsf7GrClO0TyAfaorWNDeL/wDiumIT/i</w:t>
      </w:r>
    </w:p>
    <w:p>
      <w:pPr>
        <w:pStyle w:val="PreformattedText"/>
        <w:bidi w:val="0"/>
        <w:spacing w:before="0" w:after="0"/>
        <w:jc w:val="left"/>
        <w:rPr/>
      </w:pPr>
      <w:r>
        <w:rPr/>
        <w:t>LSdq2jhNygfyH59jQaJ2BDa25BHmRwRyaIGirkbfrmP9KzTbu31a1ReNAhMlKm1j1NrBgpPsRTi4Wm</w:t>
      </w:r>
    </w:p>
    <w:p>
      <w:pPr>
        <w:pStyle w:val="PreformattedText"/>
        <w:bidi w:val="0"/>
        <w:spacing w:before="0" w:after="0"/>
        <w:jc w:val="left"/>
        <w:rPr/>
      </w:pPr>
      <w:r>
        <w:rPr/>
        <w:t>3AJBhR20DMaSAClQnNbZWXDCU7IH4j/NmlBEFQjcUmfgViUKKinufTn/AH8UALQtYxMjjjiloXsO1X</w:t>
      </w:r>
    </w:p>
    <w:p>
      <w:pPr>
        <w:pStyle w:val="PreformattedText"/>
        <w:bidi w:val="0"/>
        <w:spacing w:before="0" w:after="0"/>
        <w:jc w:val="left"/>
        <w:rPr/>
      </w:pPr>
      <w:r>
        <w:rPr/>
        <w:t>pnsRz8zSgNqTmI5kcVpto+YFD1yAaADoRv4MCOJ5qP1/QWtdtPJcUppxs72X0GFsrAwpJ/qO9Sfkqg</w:t>
      </w:r>
    </w:p>
    <w:p>
      <w:pPr>
        <w:pStyle w:val="PreformattedText"/>
        <w:bidi w:val="0"/>
        <w:spacing w:before="0" w:after="0"/>
        <w:jc w:val="left"/>
        <w:rPr/>
      </w:pPr>
      <w:r>
        <w:rPr/>
        <w:t>HtPEf7mlG28xJIXChxHtQBWdG1F1y6VpWqJSxqrSdwI/BdIn8aP7jsamvu6N4O3Appq/T7WvMpbuHV</w:t>
      </w:r>
    </w:p>
    <w:p>
      <w:pPr>
        <w:pStyle w:val="PreformattedText"/>
        <w:bidi w:val="0"/>
        <w:spacing w:before="0" w:after="0"/>
        <w:jc w:val="left"/>
        <w:rPr/>
      </w:pPr>
      <w:r>
        <w:rPr/>
        <w:t>sPNK3W90j8TS5wof3HBFK0bVnXrpekam2ljWGhuEH0XLfZxv8ATI7GgB0lsIKtmCPf/f8Auay2QXVn</w:t>
      </w:r>
    </w:p>
    <w:p>
      <w:pPr>
        <w:pStyle w:val="PreformattedText"/>
        <w:bidi w:val="0"/>
        <w:spacing w:before="0" w:after="0"/>
        <w:jc w:val="left"/>
        <w:rPr/>
      </w:pPr>
      <w:r>
        <w:rPr/>
        <w:t>1SqMJ/PmnCmC44kCCjEgjM062dxAJgSrOJoAZqaSVeraVcQeaxy2SrKSAe+0xFSDjKW0QhCi4B6kRi</w:t>
      </w:r>
    </w:p>
    <w:p>
      <w:pPr>
        <w:pStyle w:val="PreformattedText"/>
        <w:bidi w:val="0"/>
        <w:spacing w:before="0" w:after="0"/>
        <w:jc w:val="left"/>
        <w:rPr/>
      </w:pPr>
      <w:r>
        <w:rPr/>
        <w:t>tbUr3KUkoA70AMbNo2uNxckypR70ZO5aiPSMcpHz3pTjKnGVqbQdwymRz+VbY2KbS4jueBxRaAHd2d</w:t>
      </w:r>
    </w:p>
    <w:p>
      <w:pPr>
        <w:pStyle w:val="PreformattedText"/>
        <w:bidi w:val="0"/>
        <w:spacing w:before="0" w:after="0"/>
        <w:jc w:val="left"/>
        <w:rPr/>
      </w:pPr>
      <w:r>
        <w:rPr/>
        <w:t>nqlq7Z3rSHbdxMONOcH/AK/NV+1v7no67RZao+q40dwhu11JeVM+zbp/or9at5aGyXEko+mKbXNqh9</w:t>
      </w:r>
    </w:p>
    <w:p>
      <w:pPr>
        <w:pStyle w:val="PreformattedText"/>
        <w:bidi w:val="0"/>
        <w:spacing w:before="0" w:after="0"/>
        <w:jc w:val="left"/>
        <w:rPr/>
      </w:pPr>
      <w:r>
        <w:rPr/>
        <w:t>hxl1pL9u6koWy4mUqHcUAOmkeUhZUkpQgggniDR22vvaSUI3YiRVNt7+76EYVbXZVddMrIDTq5W5Y/</w:t>
      </w:r>
    </w:p>
    <w:p>
      <w:pPr>
        <w:pStyle w:val="PreformattedText"/>
        <w:bidi w:val="0"/>
        <w:spacing w:before="0" w:after="0"/>
        <w:jc w:val="left"/>
        <w:rPr/>
      </w:pPr>
      <w:r>
        <w:rPr/>
        <w:t>8qz/ADN+x5Her1ZXCFN77cIWhXqCkGQodj9KAsZqa2lQkcmU9qSkYlRMmOKI6khxSoABztppc6hp+m</w:t>
      </w:r>
    </w:p>
    <w:p>
      <w:pPr>
        <w:pStyle w:val="PreformattedText"/>
        <w:bidi w:val="0"/>
        <w:spacing w:before="0" w:after="0"/>
        <w:jc w:val="left"/>
        <w:rPr/>
      </w:pPr>
      <w:r>
        <w:rPr/>
        <w:t>oU5e3zFsBx5roQOT71HLCx26oMtiTM4A70AHeJySe5qq3vil0npqj941lm5UB/9LguGfoBVYvvtDaH</w:t>
      </w:r>
    </w:p>
    <w:p>
      <w:pPr>
        <w:pStyle w:val="PreformattedText"/>
        <w:bidi w:val="0"/>
        <w:spacing w:before="0" w:after="0"/>
        <w:jc w:val="left"/>
        <w:rPr/>
      </w:pPr>
      <w:r>
        <w:rPr/>
        <w:t>aBYtLC9vowCqGkn9Z/pW8cWSXSM3OK8nUFJJBEEHmRxQnGfMbWhaQtCgQpJEgj2rh959o7VVFz7lot</w:t>
      </w:r>
    </w:p>
    <w:p>
      <w:pPr>
        <w:pStyle w:val="PreformattedText"/>
        <w:bidi w:val="0"/>
        <w:spacing w:before="0" w:after="0"/>
        <w:jc w:val="left"/>
        <w:rPr/>
      </w:pPr>
      <w:r>
        <w:rPr/>
        <w:t>rbp4C3XCtX9qq994xdY6kpU6mmzbPKbdsJ/fmuiOjyvtmTzxR3F7TLvopfnWKVXOh/idsz6nLUf5mv</w:t>
      </w:r>
    </w:p>
    <w:p>
      <w:pPr>
        <w:pStyle w:val="PreformattedText"/>
        <w:bidi w:val="0"/>
        <w:spacing w:before="0" w:after="0"/>
        <w:jc w:val="left"/>
        <w:rPr/>
      </w:pPr>
      <w:r>
        <w:rPr/>
        <w:t>dPuntmPanD3V+i2duH3tWsW2VAKBLgyM9ufyrzJe63qepKJu9Su31d0qeVt/rUeGUJMAfU8xWy0S/w</w:t>
      </w:r>
    </w:p>
    <w:p>
      <w:pPr>
        <w:pStyle w:val="PreformattedText"/>
        <w:bidi w:val="0"/>
        <w:spacing w:before="0" w:after="0"/>
        <w:jc w:val="left"/>
        <w:rPr/>
      </w:pPr>
      <w:r>
        <w:rPr/>
        <w:t>BmYvUfo9G3vjH0laBZTfKuliBDDajNQlz4+2KSr/DtIeeJMEvrCR+gmuJpO0EJICe4pw2r1SBk/HPz</w:t>
      </w:r>
    </w:p>
    <w:p>
      <w:pPr>
        <w:pStyle w:val="PreformattedText"/>
        <w:bidi w:val="0"/>
        <w:spacing w:before="0" w:after="0"/>
        <w:jc w:val="left"/>
        <w:rPr/>
      </w:pPr>
      <w:r>
        <w:rPr/>
        <w:t>W0dJjXgz/kPwjpN94567dKUm1tbOzT2CklZ/rVcvvEHqnUQsuas81OC2wAgftVfRwoDB7gVvdvT6c7</w:t>
      </w:r>
    </w:p>
    <w:p>
      <w:pPr>
        <w:pStyle w:val="PreformattedText"/>
        <w:bidi w:val="0"/>
        <w:spacing w:before="0" w:after="0"/>
        <w:jc w:val="left"/>
        <w:rPr/>
      </w:pPr>
      <w:r>
        <w:rPr/>
        <w:t>cxW8cOOPSMvUk+2bubq6vl77m5euTES64VT+tCbZQOEgDuKUEkg+/Ag1oOAgx6z7JFbJJdGQ6b2gGP</w:t>
      </w:r>
    </w:p>
    <w:p>
      <w:pPr>
        <w:pStyle w:val="PreformattedText"/>
        <w:bidi w:val="0"/>
        <w:spacing w:before="0" w:after="0"/>
        <w:jc w:val="left"/>
        <w:rPr/>
      </w:pPr>
      <w:r>
        <w:rPr/>
        <w:t>zmjtq9hx8YoDbFw4AWrV5Y+UR+5p2xpGprKCUMMBXBW5J/amkFh2FFUAj1/FSVjCVFJIBMASOaCjpW</w:t>
      </w:r>
    </w:p>
    <w:p>
      <w:pPr>
        <w:pStyle w:val="PreformattedText"/>
        <w:bidi w:val="0"/>
        <w:spacing w:before="0" w:after="0"/>
        <w:jc w:val="left"/>
        <w:rPr/>
      </w:pPr>
      <w:r>
        <w:rPr/>
        <w:t>58kuvawhoA/ht29x/Waeno/TWWQu6vru5PPqXtAPtiikK2WXTdUsbFLa3b5FusEblEjIB4g10fpfxx</w:t>
      </w:r>
    </w:p>
    <w:p>
      <w:pPr>
        <w:pStyle w:val="PreformattedText"/>
        <w:bidi w:val="0"/>
        <w:spacing w:before="0" w:after="0"/>
        <w:jc w:val="left"/>
        <w:rPr/>
      </w:pPr>
      <w:r>
        <w:rPr/>
        <w:t>6U6f8tx7U3FkE72LQFc+0ADFcHVYaXbuw3aNHvLmSefemTzm0rShKWkmZSBx7RR6UZdjUmeqrj7YvT</w:t>
      </w:r>
    </w:p>
    <w:p>
      <w:pPr>
        <w:pStyle w:val="PreformattedText"/>
        <w:bidi w:val="0"/>
        <w:spacing w:before="0" w:after="0"/>
        <w:jc w:val="left"/>
        <w:rPr/>
      </w:pPr>
      <w:r>
        <w:rPr/>
        <w:t>FifM07pzVL9wkSp1SWQfmST/Sq5q32z+obnzP8L6asLFs8O3lwp4j2wkAfvXm4rWk/iIPGcg1tKylJ</w:t>
      </w:r>
    </w:p>
    <w:p>
      <w:pPr>
        <w:pStyle w:val="PreformattedText"/>
        <w:bidi w:val="0"/>
        <w:spacing w:before="0" w:after="0"/>
        <w:jc w:val="left"/>
        <w:rPr/>
      </w:pPr>
      <w:r>
        <w:rPr/>
        <w:t>Bkgdpqo4YfRDkdZ1b7QviFrZ2OdRo09paTDenWqW/wAtyiT/AEqk6lq+oa84karrOq6mmJH3i7URMZ</w:t>
      </w:r>
    </w:p>
    <w:p>
      <w:pPr>
        <w:pStyle w:val="PreformattedText"/>
        <w:bidi w:val="0"/>
        <w:spacing w:before="0" w:after="0"/>
        <w:jc w:val="left"/>
        <w:rPr/>
      </w:pPr>
      <w:r>
        <w:rPr/>
        <w:t>wMVAtuBCgoCeJNOjcp3bgf9K19OK6RO5/ZK6Tp+msKBTaNOnkFSQSPzNX/AKf1N1AQEFFs2lUbRBH1</w:t>
      </w:r>
    </w:p>
    <w:p>
      <w:pPr>
        <w:pStyle w:val="PreformattedText"/>
        <w:bidi w:val="0"/>
        <w:spacing w:before="0" w:after="0"/>
        <w:jc w:val="left"/>
        <w:rPr/>
      </w:pPr>
      <w:r>
        <w:rPr/>
        <w:t>rmdvqLRUBvKSRzHFTuma0wzCXIMcqUrbBquR8HdunurBarAbuC2naJCR6QSc11DozWrd67eBcLlu7/</w:t>
      </w:r>
    </w:p>
    <w:p>
      <w:pPr>
        <w:pStyle w:val="PreformattedText"/>
        <w:bidi w:val="0"/>
        <w:spacing w:before="0" w:after="0"/>
        <w:jc w:val="left"/>
        <w:rPr/>
      </w:pPr>
      <w:r>
        <w:rPr/>
        <w:t>w1e5M8fFeaND66sNPuApDiHHCQgsj1g/QAGTXTOkvEn/DHHkp0jUXW1ZClNhsfluiKylKMXTZai2cX</w:t>
      </w:r>
    </w:p>
    <w:p>
      <w:pPr>
        <w:pStyle w:val="PreformattedText"/>
        <w:bidi w:val="0"/>
        <w:spacing w:before="0" w:after="0"/>
        <w:jc w:val="left"/>
        <w:rPr/>
      </w:pPr>
      <w:r>
        <w:rPr/>
        <w:t>8GGQn7Xmvttp8xku3oUIkAc1w/q9lFt4n9UNoHpRfupCSeM13/w26Q6h6R8WdZ61fas1JvfPDLCnlK</w:t>
      </w:r>
    </w:p>
    <w:p>
      <w:pPr>
        <w:pStyle w:val="PreformattedText"/>
        <w:bidi w:val="0"/>
        <w:spacing w:before="0" w:after="0"/>
        <w:jc w:val="left"/>
        <w:rPr/>
      </w:pPr>
      <w:r>
        <w:rPr/>
        <w:t>W2HD+JUCCQIxPeotv7OmlXeuXmralqt5cXF08t9xLIShElU95NS9Thj2y1inJcE1d2vlabp4eUAUsJ</w:t>
      </w:r>
    </w:p>
    <w:p>
      <w:pPr>
        <w:pStyle w:val="PreformattedText"/>
        <w:bidi w:val="0"/>
        <w:spacing w:before="0" w:after="0"/>
        <w:jc w:val="left"/>
        <w:rPr/>
      </w:pPr>
      <w:r>
        <w:rPr/>
        <w:t>WlIEzjNc8164tbO9eCtrg+TBmuzudJ6Y6htt8v3KEAR5zyjxjgRTi30bTNObUu30+2bKRO9LQmud6y</w:t>
      </w:r>
    </w:p>
    <w:p>
      <w:pPr>
        <w:pStyle w:val="PreformattedText"/>
        <w:bidi w:val="0"/>
        <w:spacing w:before="0" w:after="0"/>
        <w:jc w:val="left"/>
        <w:rPr/>
      </w:pPr>
      <w:r>
        <w:rPr/>
        <w:t>P+qNFp2+2ef7O0v74Ta2Nzcg922VEH84ipRPQHU10ytSdMW33AWsSr6ATNdxevdqQUpkQAewEfFADy</w:t>
      </w:r>
    </w:p>
    <w:p>
      <w:pPr>
        <w:pStyle w:val="PreformattedText"/>
        <w:bidi w:val="0"/>
        <w:spacing w:before="0" w:after="0"/>
        <w:jc w:val="left"/>
        <w:rPr/>
      </w:pPr>
      <w:r>
        <w:rPr/>
        <w:t>QrzAqAcgHGTWT1k/CLWlXk5hpPgrc6zah9eu24YmFC3ZUpQPsZIg/BFWLR/AfQWS4L6+vrqcEFSWwc</w:t>
      </w:r>
    </w:p>
    <w:p>
      <w:pPr>
        <w:pStyle w:val="PreformattedText"/>
        <w:bidi w:val="0"/>
        <w:spacing w:before="0" w:after="0"/>
        <w:jc w:val="left"/>
        <w:rPr/>
      </w:pPr>
      <w:r>
        <w:rPr/>
        <w:t>+wE/vU1cWR+9quLZ02l92fbH4x7LHCh/uakNN19TS/I1ZCLN8+lu4H/AdPwf5T/wAp/ektTll5D0IR</w:t>
      </w:r>
    </w:p>
    <w:p>
      <w:pPr>
        <w:pStyle w:val="PreformattedText"/>
        <w:bidi w:val="0"/>
        <w:spacing w:before="0" w:after="0"/>
        <w:jc w:val="left"/>
        <w:rPr/>
      </w:pPr>
      <w:r>
        <w:rPr/>
        <w:t>OV+JvhnpFt4gdJ22nMrsbZDTj6yFFRWtCkkTJ9qc9X3I/wDuxNOfWkqbbaYGB3hIB/erN4kIKPETpl</w:t>
      </w:r>
    </w:p>
    <w:p>
      <w:pPr>
        <w:pStyle w:val="PreformattedText"/>
        <w:bidi w:val="0"/>
        <w:spacing w:before="0" w:after="0"/>
        <w:jc w:val="left"/>
        <w:rPr/>
      </w:pPr>
      <w:r>
        <w:rPr/>
        <w:t>v1Ei3eJx7lNUvrh8tfakQ+IhCLcEqPGE817P4vJOeTIpP/AFf/AMHgfm5LHpVX2v8A5PTHigsOdeam</w:t>
      </w:r>
    </w:p>
    <w:p>
      <w:pPr>
        <w:pStyle w:val="PreformattedText"/>
        <w:bidi w:val="0"/>
        <w:spacing w:before="0" w:after="0"/>
        <w:jc w:val="left"/>
        <w:rPr/>
      </w:pPr>
      <w:r>
        <w:rPr/>
        <w:t>diVhIbHq+E1VFNIcUQobVRjbj86mesbhGpdVajdCFKWsD9MVEISUulXMivj2j6pLaqFpQEw2h9SFj/</w:t>
      </w:r>
    </w:p>
    <w:p>
      <w:pPr>
        <w:pStyle w:val="PreformattedText"/>
        <w:bidi w:val="0"/>
        <w:spacing w:before="0" w:after="0"/>
        <w:jc w:val="left"/>
        <w:rPr/>
      </w:pPr>
      <w:r>
        <w:rPr/>
        <w:t>mk/vTbUtORqFl92fQm7aJkh8D0meQRkH6U6GSYwSc0MK3pUAN0iMfXvQuBoqY0G90NorYV/jFumf5Y</w:t>
      </w:r>
    </w:p>
    <w:p>
      <w:pPr>
        <w:pStyle w:val="PreformattedText"/>
        <w:bidi w:val="0"/>
        <w:spacing w:before="0" w:after="0"/>
        <w:jc w:val="left"/>
        <w:rPr/>
      </w:pPr>
      <w:r>
        <w:rPr/>
        <w:t>uGxmI/zgfkfrRLa6avG/MZd81AkSP5T7Ecg/WrQFlAxu4ySKjtU0NjUXzcNLXZ35A/7w2J3/AAscKH</w:t>
      </w:r>
    </w:p>
    <w:p>
      <w:pPr>
        <w:pStyle w:val="PreformattedText"/>
        <w:bidi w:val="0"/>
        <w:spacing w:before="0" w:after="0"/>
        <w:jc w:val="left"/>
        <w:rPr/>
      </w:pPr>
      <w:r>
        <w:rPr/>
        <w:t>71UQIwkbyvP4aK2je0TB2pOB3ptuesT5WpNItVH0puW/Uy4fr/ACn4NSSbYpRGNsx9asBk3bLiR3OE</w:t>
      </w:r>
    </w:p>
    <w:p>
      <w:pPr>
        <w:pStyle w:val="PreformattedText"/>
        <w:bidi w:val="0"/>
        <w:spacing w:before="0" w:after="0"/>
        <w:jc w:val="left"/>
        <w:rPr/>
      </w:pPr>
      <w:r>
        <w:rPr/>
        <w:t>xzmntpbDynlKEenJn8JmndsyGklRjdEH2FBU6yy27uXJV/IOTQA1fhDCEwVI3fvTJbSnlncoBIMDaO</w:t>
      </w:r>
    </w:p>
    <w:p>
      <w:pPr>
        <w:pStyle w:val="PreformattedText"/>
        <w:bidi w:val="0"/>
        <w:spacing w:before="0" w:after="0"/>
        <w:jc w:val="left"/>
        <w:rPr/>
      </w:pPr>
      <w:r>
        <w:rPr/>
        <w:t>3tT4PNlCIAkHA7c0MlLrqgBtV7JwDVIaGh063fI8xToW2dyHGjtWj6K7U8Z1e70/03qTfMJGLppELS</w:t>
      </w:r>
    </w:p>
    <w:p>
      <w:pPr>
        <w:pStyle w:val="PreformattedText"/>
        <w:bidi w:val="0"/>
        <w:spacing w:before="0" w:after="0"/>
        <w:jc w:val="left"/>
        <w:rPr/>
      </w:pPr>
      <w:r>
        <w:rPr/>
        <w:t>P+dA5+o/Ss2hKiQYEcHNKSpSUzzTfIyZsH275sPW7qHmVCUrQZBp8q2L42pnfzJ+KqlpppZKrmyfNl</w:t>
      </w:r>
    </w:p>
    <w:p>
      <w:pPr>
        <w:pStyle w:val="PreformattedText"/>
        <w:bidi w:val="0"/>
        <w:spacing w:before="0" w:after="0"/>
        <w:jc w:val="left"/>
        <w:rPr/>
      </w:pPr>
      <w:r>
        <w:rPr/>
        <w:t>cKPqUlO5C//Mng/XB+ambXqLapNvqjQsXVnYl5KpYcPwo8H4NZNEjsJK0kGQUHaRjB/wB/1pSW0kCU</w:t>
      </w:r>
    </w:p>
    <w:p>
      <w:pPr>
        <w:pStyle w:val="PreformattedText"/>
        <w:bidi w:val="0"/>
        <w:spacing w:before="0" w:after="0"/>
        <w:jc w:val="left"/>
        <w:rPr/>
      </w:pPr>
      <w:r>
        <w:rPr/>
        <w:t>gwMRRlteQtSs7D6le4NDSJRulO0Dn4qAEBraDCgYk8UO8SQxukAf5RREXlq4kqDwiI71G6iUXd1bJG</w:t>
      </w:r>
    </w:p>
    <w:p>
      <w:pPr>
        <w:pStyle w:val="PreformattedText"/>
        <w:bidi w:val="0"/>
        <w:spacing w:before="0" w:after="0"/>
        <w:jc w:val="left"/>
        <w:rPr/>
      </w:pPr>
      <w:r>
        <w:rPr/>
        <w:t>UJJKveYx+VAC2lgA7O2YGaZ3FgV3ab22dXp9+hQUl9j0qkcE+9SOG5AIHfiKDvxOAOZitVx0Jly6Q+</w:t>
      </w:r>
    </w:p>
    <w:p>
      <w:pPr>
        <w:pStyle w:val="PreformattedText"/>
        <w:bidi w:val="0"/>
        <w:spacing w:before="0" w:after="0"/>
        <w:jc w:val="left"/>
        <w:rPr/>
      </w:pPr>
      <w:r>
        <w:rPr/>
        <w:t>0Breh3bTXWFmh+xAKDqFmjcoZwVAHj8vzrs2mdfaDrbIdsdU09e6Cne8Eq/NJg15l/zAKg8cc0zVo6</w:t>
      </w:r>
    </w:p>
    <w:p>
      <w:pPr>
        <w:pStyle w:val="PreformattedText"/>
        <w:bidi w:val="0"/>
        <w:spacing w:before="0" w:after="0"/>
        <w:jc w:val="left"/>
        <w:rPr/>
      </w:pPr>
      <w:r>
        <w:rPr/>
        <w:t>QtTtmoMOAypuNzSj3lOI/KuuGdxVPk5pYYyfHB6pudQ0qxcXeahq1o2SBy6lIge2a88dU3tvrPWGrX</w:t>
      </w:r>
    </w:p>
    <w:p>
      <w:pPr>
        <w:pStyle w:val="PreformattedText"/>
        <w:bidi w:val="0"/>
        <w:spacing w:before="0" w:after="0"/>
        <w:jc w:val="left"/>
        <w:rPr/>
      </w:pPr>
      <w:r>
        <w:rPr/>
        <w:t>9krdZvvS04RG4AAT9JBqAZumWlpRe2wsnz6UqOW3D/yq/sc1IkBKynnd2pZMqyKioY9juwiE+Wgxkg</w:t>
      </w:r>
    </w:p>
    <w:p>
      <w:pPr>
        <w:pStyle w:val="PreformattedText"/>
        <w:bidi w:val="0"/>
        <w:spacing w:before="0" w:after="0"/>
        <w:jc w:val="left"/>
        <w:rPr/>
      </w:pPr>
      <w:r>
        <w:rPr/>
        <w:t>ZiipO1vdEAjE03LoAg/tiltvDAMlJrmN0OG3CmQrIMepJ5oqLogSErTBwVEUzaePlwFQkRFJU65uzu</w:t>
      </w:r>
    </w:p>
    <w:p>
      <w:pPr>
        <w:pStyle w:val="PreformattedText"/>
        <w:bidi w:val="0"/>
        <w:spacing w:before="0" w:after="0"/>
        <w:jc w:val="left"/>
        <w:rPr/>
      </w:pPr>
      <w:r>
        <w:rPr/>
        <w:t>WRmDikAO70S3uX13Fq4qxvIkvsY3/wDmTwqmn+I3lgE/4gyryu11byUf/JJ5T+4qSbWYBVzMmO1FJM</w:t>
      </w:r>
    </w:p>
    <w:p>
      <w:pPr>
        <w:pStyle w:val="PreformattedText"/>
        <w:bidi w:val="0"/>
        <w:spacing w:before="0" w:after="0"/>
        <w:jc w:val="left"/>
        <w:rPr/>
      </w:pPr>
      <w:r>
        <w:rPr/>
        <w:t>EKPNAwbTyX2wtpxK0KEhSVYM0Zlakqwf8A5aoh/SbbzVPWxNk+eS1+FZ+U8Gm/30WDm3U7cW4//Sm5</w:t>
      </w:r>
    </w:p>
    <w:p>
      <w:pPr>
        <w:pStyle w:val="PreformattedText"/>
        <w:bidi w:val="0"/>
        <w:spacing w:before="0" w:after="0"/>
        <w:jc w:val="left"/>
        <w:rPr/>
      </w:pPr>
      <w:r>
        <w:rPr/>
        <w:t>LR+v+X8/1poCzNvcjCiO4oKinsQD3BpoxboWhK2zuQoelaF8iiM2ymyXEub1qABSuqKQuOcAHgHk0R</w:t>
      </w:r>
    </w:p>
    <w:p>
      <w:pPr>
        <w:pStyle w:val="PreformattedText"/>
        <w:bidi w:val="0"/>
        <w:spacing w:before="0" w:after="0"/>
        <w:jc w:val="left"/>
        <w:rPr/>
      </w:pPr>
      <w:r>
        <w:rPr/>
        <w:t>lZbVzkjmm6d4O1Y2GI9xWtykqWl5rewBtK09vqKBjtcOEocKVJIjb2P5VHJ0FVsV/4VcmyJMm3WN7B</w:t>
      </w:r>
    </w:p>
    <w:p>
      <w:pPr>
        <w:pStyle w:val="PreformattedText"/>
        <w:bidi w:val="0"/>
        <w:spacing w:before="0" w:after="0"/>
        <w:jc w:val="left"/>
        <w:rPr/>
      </w:pPr>
      <w:r>
        <w:rPr/>
        <w:t>94TymfcH8qdMWTaW5S6pxMzz+1bVvbdUSSO880CG6NXFqot6swdPX2eKt7C/ovt9DFF6h6XsetenH9</w:t>
      </w:r>
    </w:p>
    <w:p>
      <w:pPr>
        <w:pStyle w:val="PreformattedText"/>
        <w:bidi w:val="0"/>
        <w:spacing w:before="0" w:after="0"/>
        <w:jc w:val="left"/>
        <w:rPr/>
      </w:pPr>
      <w:r>
        <w:rPr/>
        <w:t>KunFotXkpKXWjBBBkEU68xdynYdpaKfWFCZ/KgW/SymEh7R7xWnqUN33dSd1uo/wDkn0//ACJFOLcX</w:t>
      </w:r>
    </w:p>
    <w:p>
      <w:pPr>
        <w:pStyle w:val="PreformattedText"/>
        <w:bidi w:val="0"/>
        <w:spacing w:before="0" w:after="0"/>
        <w:jc w:val="left"/>
        <w:rPr/>
      </w:pPr>
      <w:r>
        <w:rPr/>
        <w:t>aE0mjz91V4F9Q9Nhy4sE/wCNWQ9W5gQ4kfKP9JqgW6oultOpU06nBbWIIP0r1+nXXdMIRq9v/h5naL</w:t>
      </w:r>
    </w:p>
    <w:p>
      <w:pPr>
        <w:pStyle w:val="PreformattedText"/>
        <w:bidi w:val="0"/>
        <w:spacing w:before="0" w:after="0"/>
        <w:jc w:val="left"/>
        <w:rPr/>
      </w:pPr>
      <w:r>
        <w:rPr/>
        <w:t>lC91uuT2X/AC/RUU16g8OunuuG99/ZoD8Si8ZhLke8jB/Oa9DHqa4kcbw/R5HbSncvb3TJJoZATkx8</w:t>
      </w:r>
    </w:p>
    <w:p>
      <w:pPr>
        <w:pStyle w:val="PreformattedText"/>
        <w:bidi w:val="0"/>
        <w:spacing w:before="0" w:after="0"/>
        <w:jc w:val="left"/>
        <w:rPr/>
      </w:pPr>
      <w:r>
        <w:rPr/>
        <w:t>E10frTwbuumn3DpOpMawyfwsAgPjPG0fi/L9K5s+24h9bb7amHUYU2sQoHvIr0IyU1aOZxa4ZtpzyV</w:t>
      </w:r>
    </w:p>
    <w:p>
      <w:pPr>
        <w:pStyle w:val="PreformattedText"/>
        <w:bidi w:val="0"/>
        <w:spacing w:before="0" w:after="0"/>
        <w:jc w:val="left"/>
        <w:rPr/>
      </w:pPr>
      <w:r>
        <w:rPr/>
        <w:t>Sgg/FP7VAdAVtCSeCrkGoffnJqZ01xWwAYBBmODVLsEcgHUGraxr3+H/e1oS695e9UnaN0V3LRdFXo</w:t>
      </w:r>
    </w:p>
    <w:p>
      <w:pPr>
        <w:pStyle w:val="PreformattedText"/>
        <w:bidi w:val="0"/>
        <w:spacing w:before="0" w:after="0"/>
        <w:jc w:val="left"/>
        <w:rPr/>
      </w:pPr>
      <w:r>
        <w:rPr/>
        <w:t>tkGGFKUYhx0DLlcM0JITqduuJcdv0gHvG8R/SvQP3pbbqoVOxJz+RrofFHMuQbOoafas+a64kGcgmV</w:t>
      </w:r>
    </w:p>
    <w:p>
      <w:pPr>
        <w:pStyle w:val="PreformattedText"/>
        <w:bidi w:val="0"/>
        <w:spacing w:before="0" w:after="0"/>
        <w:jc w:val="left"/>
        <w:rPr/>
      </w:pPr>
      <w:r>
        <w:rPr/>
        <w:t>T9KaP9daYypaWkOuriQEjaD+tUh1weuSFLKjJjmmZ9SjnjvW0YiLZddeOr3i3sm0zIStapMfNRauot</w:t>
      </w:r>
    </w:p>
    <w:p>
      <w:pPr>
        <w:pStyle w:val="PreformattedText"/>
        <w:bidi w:val="0"/>
        <w:spacing w:before="0" w:after="0"/>
        <w:jc w:val="left"/>
        <w:rPr/>
      </w:pPr>
      <w:r>
        <w:rPr/>
        <w:t>QcYKVOAd5QIn/c1FFMjH04olkneSCScYrSkSehvs8uvah0hqBecUvyr1SUlRkgbRgHsK6MGzuOTP1r</w:t>
      </w:r>
    </w:p>
    <w:p>
      <w:pPr>
        <w:pStyle w:val="PreformattedText"/>
        <w:bidi w:val="0"/>
        <w:spacing w:before="0" w:after="0"/>
        <w:jc w:val="left"/>
        <w:rPr/>
      </w:pPr>
      <w:r>
        <w:rPr/>
        <w:t>nngIj7t0Te7ZG++USPokCuhtvhSZPcRIr5jU16skexh+CNKtULWXFEh3stHpV+tYkOsghW24TyD+FY</w:t>
      </w:r>
    </w:p>
    <w:p>
      <w:pPr>
        <w:pStyle w:val="PreformattedText"/>
        <w:bidi w:val="0"/>
        <w:spacing w:before="0" w:after="0"/>
        <w:jc w:val="left"/>
        <w:rPr/>
      </w:pPr>
      <w:r>
        <w:rPr/>
        <w:t>/saMVjkCOBQ90kgZNctm6Yazvm3htS4fMGfLWIP6U+bUtaVSEqbzg9qi1KQpna8yDBwe4rbC1sg+Ss</w:t>
      </w:r>
    </w:p>
    <w:p>
      <w:pPr>
        <w:pStyle w:val="PreformattedText"/>
        <w:bidi w:val="0"/>
        <w:spacing w:before="0" w:after="0"/>
        <w:jc w:val="left"/>
        <w:rPr/>
      </w:pPr>
      <w:r>
        <w:rPr/>
        <w:t>upAHodkGPhX+tMZJ+e4lWFK2gcmD70RFx5hAUNo4J9/mmDV8y6ry1nynDIHmYkzmD3p/bpACoMpMwS</w:t>
      </w:r>
    </w:p>
    <w:p>
      <w:pPr>
        <w:pStyle w:val="PreformattedText"/>
        <w:bidi w:val="0"/>
        <w:spacing w:before="0" w:after="0"/>
        <w:jc w:val="left"/>
        <w:rPr/>
      </w:pPr>
      <w:r>
        <w:rPr/>
        <w:t>M0AE2gKCkpkdj71r7t3SQBnkxFJdaUMgkBJ796Ky7uHrBkf0qkQxJygJVPGQcg02FmlCwtlarYjI2Z</w:t>
      </w:r>
    </w:p>
    <w:p>
      <w:pPr>
        <w:pStyle w:val="PreformattedText"/>
        <w:bidi w:val="0"/>
        <w:spacing w:before="0" w:after="0"/>
        <w:jc w:val="left"/>
        <w:rPr/>
      </w:pPr>
      <w:r>
        <w:rPr/>
        <w:t>T9dpp8pKVAQcEYxWBtIHqEkcUyU+QLV8+ymX2g8kYLjE8e5TyPymndvetXTRW0pK0gwSlUEfHxQ2vQ</w:t>
      </w:r>
    </w:p>
    <w:p>
      <w:pPr>
        <w:pStyle w:val="PreformattedText"/>
        <w:bidi w:val="0"/>
        <w:spacing w:before="0" w:after="0"/>
        <w:jc w:val="left"/>
        <w:rPr/>
      </w:pPr>
      <w:r>
        <w:rPr/>
        <w:t>qU49h70ZVnaXKgpbRD8YdbO1Y/OgoX5qgCYJ96ML3+CUJbJUewxTJSL21SNi03rUkAH0uDPvwf2pVn</w:t>
      </w:r>
    </w:p>
    <w:p>
      <w:pPr>
        <w:pStyle w:val="PreformattedText"/>
        <w:bidi w:val="0"/>
        <w:spacing w:before="0" w:after="0"/>
        <w:jc w:val="left"/>
        <w:rPr/>
      </w:pPr>
      <w:r>
        <w:rPr/>
        <w:t>fJW4W0rh0fiZWNqv0NXHokmrdaFtpSpJT/AMqjkH608tx6lBQkn2qKQ4DHpO4dhTlNxtkEQOMYPetE</w:t>
      </w:r>
    </w:p>
    <w:p>
      <w:pPr>
        <w:pStyle w:val="PreformattedText"/>
        <w:bidi w:val="0"/>
        <w:spacing w:before="0" w:after="0"/>
        <w:jc w:val="left"/>
        <w:rPr/>
      </w:pPr>
      <w:r>
        <w:rPr/>
        <w:t>BKtQBKYke/eiOhDwWFtpWjuKjmbwgmZKT7DIpwHg7wQfeT/amSf/2Q==</w:t>
      </w:r>
    </w:p>
    <w:p>
      <w:pPr>
        <w:pStyle w:val="PreformattedText"/>
        <w:bidi w:val="0"/>
        <w:spacing w:before="0" w:after="0"/>
        <w:jc w:val="left"/>
        <w:rPr/>
      </w:pPr>
      <w:r>
        <w:rPr/>
      </w:r>
    </w:p>
    <w:p>
      <w:pPr>
        <w:pStyle w:val="PreformattedText"/>
        <w:bidi w:val="0"/>
        <w:spacing w:before="0" w:after="0"/>
        <w:jc w:val="left"/>
        <w:rPr/>
      </w:pPr>
      <w:r>
        <w:rPr/>
        <w:t>------=_NextPart_6811d38b312fc.6811d38b312fd</w:t>
      </w:r>
    </w:p>
    <w:p>
      <w:pPr>
        <w:pStyle w:val="PreformattedText"/>
        <w:bidi w:val="0"/>
        <w:spacing w:before="0" w:after="0"/>
        <w:jc w:val="left"/>
        <w:rPr/>
      </w:pPr>
      <w:r>
        <w:rPr/>
        <w:t>Content-Location: file:///C:/6811d38b312f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kcB9ADASIAAhEBAx</w:t>
      </w:r>
    </w:p>
    <w:p>
      <w:pPr>
        <w:pStyle w:val="PreformattedText"/>
        <w:bidi w:val="0"/>
        <w:spacing w:before="0" w:after="0"/>
        <w:jc w:val="left"/>
        <w:rPr/>
      </w:pPr>
      <w:r>
        <w:rPr/>
        <w:t>EB/8QAHQAAAQQDAQEAAAAAAAAAAAAAAwECBAUABgcICf/EAE4QAAIBAwMDAwIEBQIEBQABFQECAwAE</w:t>
      </w:r>
    </w:p>
    <w:p>
      <w:pPr>
        <w:pStyle w:val="PreformattedText"/>
        <w:bidi w:val="0"/>
        <w:spacing w:before="0" w:after="0"/>
        <w:jc w:val="left"/>
        <w:rPr/>
      </w:pPr>
      <w:r>
        <w:rPr/>
        <w:t>EQUSIQYxQRMiUQdhCBQycSNCgZGhFbFSwdHhFiQzYvBy8QlDgpKiFyWyU8LSGDRj4iazRGRz/8QAGw</w:t>
      </w:r>
    </w:p>
    <w:p>
      <w:pPr>
        <w:pStyle w:val="PreformattedText"/>
        <w:bidi w:val="0"/>
        <w:spacing w:before="0" w:after="0"/>
        <w:jc w:val="left"/>
        <w:rPr/>
      </w:pPr>
      <w:r>
        <w:rPr/>
        <w:t>EBAAMBAQEBAAAAAAAAAAAAAAECAwQFBgf/xAAsEQEBAAICAgIDAQACAgMAAwEAAQIRAyESMQRBEyIy</w:t>
      </w:r>
    </w:p>
    <w:p>
      <w:pPr>
        <w:pStyle w:val="PreformattedText"/>
        <w:bidi w:val="0"/>
        <w:spacing w:before="0" w:after="0"/>
        <w:jc w:val="left"/>
        <w:rPr/>
      </w:pPr>
      <w:r>
        <w:rPr/>
        <w:t>UQVhQnEUIzMVUoGR/9oADAMBAAIRAxEAPwD3HHI0kYDqDjjNJcR7JRtPuxTI9yIeQdtRp7wQt6znHg</w:t>
      </w:r>
    </w:p>
    <w:p>
      <w:pPr>
        <w:pStyle w:val="PreformattedText"/>
        <w:bidi w:val="0"/>
        <w:spacing w:before="0" w:after="0"/>
        <w:jc w:val="left"/>
        <w:rPr/>
      </w:pPr>
      <w:r>
        <w:rPr/>
        <w:t>Yr5R7ZBL6QJyVDHkYogSCUkhsA4zmhyXhngB7qajzqMrtyBQWAhWIFhynwaZB72bB2n48VHZ2dRknb</w:t>
      </w:r>
    </w:p>
    <w:p>
      <w:pPr>
        <w:pStyle w:val="PreformattedText"/>
        <w:bidi w:val="0"/>
        <w:spacing w:before="0" w:after="0"/>
        <w:jc w:val="left"/>
        <w:rPr/>
      </w:pPr>
      <w:r>
        <w:rPr/>
        <w:t>8UsW5eV7Cgn2kZXcFAJPcU5Rtmyqfp70lnPgNIBnPGKKl08YbKAZoAXDGRmYD7YpsUCqhG3g96zidy</w:t>
      </w:r>
    </w:p>
    <w:p>
      <w:pPr>
        <w:pStyle w:val="PreformattedText"/>
        <w:bidi w:val="0"/>
        <w:spacing w:before="0" w:after="0"/>
        <w:jc w:val="left"/>
        <w:rPr/>
      </w:pPr>
      <w:r>
        <w:rPr/>
        <w:t>sbkt3NOKTQ/q5FBDlVI3wiYx5pBCjPv7/esuWZZAWOA1CAfJEZyaAqfqYsN2OxxRWjBhB8jkcUGzEr</w:t>
      </w:r>
    </w:p>
    <w:p>
      <w:pPr>
        <w:pStyle w:val="PreformattedText"/>
        <w:bidi w:val="0"/>
        <w:spacing w:before="0" w:after="0"/>
        <w:jc w:val="left"/>
        <w:rPr/>
      </w:pPr>
      <w:r>
        <w:rPr/>
        <w:t>A7iB9iaPcussQUEBh96B4dnlV2/SBzmnzahGoOOAPvUKO6V8IGJPY1KgtUdHGOKmISrDUFniAjIU57</w:t>
      </w:r>
    </w:p>
    <w:p>
      <w:pPr>
        <w:pStyle w:val="PreformattedText"/>
        <w:bidi w:val="0"/>
        <w:spacing w:before="0" w:after="0"/>
        <w:jc w:val="left"/>
        <w:rPr/>
      </w:pPr>
      <w:r>
        <w:rPr/>
        <w:t>Grq4SGR0B/Vt5rRLyzm02ZZEYlWP8AarjTdXa5cIxy4HmrKrieFGhxGozVTMhDleFbHH3q6V1ER7Bv</w:t>
      </w:r>
    </w:p>
    <w:p>
      <w:pPr>
        <w:pStyle w:val="PreformattedText"/>
        <w:bidi w:val="0"/>
        <w:spacing w:before="0" w:after="0"/>
        <w:jc w:val="left"/>
        <w:rPr/>
      </w:pPr>
      <w:r>
        <w:rPr/>
        <w:t>tUC7hWZFdgVOcZFTBEt1R2y6AEf5pksiws/O6P7UscYztycLTHtVw5BIK80oBBsJbPtPcE05jLKBzx</w:t>
      </w:r>
    </w:p>
    <w:p>
      <w:pPr>
        <w:pStyle w:val="PreformattedText"/>
        <w:bidi w:val="0"/>
        <w:spacing w:before="0" w:after="0"/>
        <w:jc w:val="left"/>
        <w:rPr/>
      </w:pPr>
      <w:r>
        <w:rPr/>
        <w:t>jvWRkTQkSjCeCKBIGSWIZPpg4FVTFnAwLADnHFSJdiQ4k4I7Z+Kr1uIo3Krn7U6WQXVsVZxvpPRThb</w:t>
      </w:r>
    </w:p>
    <w:p>
      <w:pPr>
        <w:pStyle w:val="PreformattedText"/>
        <w:bidi w:val="0"/>
        <w:spacing w:before="0" w:after="0"/>
        <w:jc w:val="left"/>
        <w:rPr/>
      </w:pPr>
      <w:r>
        <w:rPr/>
        <w:t>tagmPDo3kVIhuZIioP6f2qLaE2vpH1Q6ZxtNT29O5cZYKO4qqYSdhMCjKOe1BlQG32kEEUa5kjiXK5</w:t>
      </w:r>
    </w:p>
    <w:p>
      <w:pPr>
        <w:pStyle w:val="PreformattedText"/>
        <w:bidi w:val="0"/>
        <w:spacing w:before="0" w:after="0"/>
        <w:jc w:val="left"/>
        <w:rPr/>
      </w:pPr>
      <w:r>
        <w:rPr/>
        <w:t>JWo9veG6Y8d+CDV4imoV2giTkeDSieQnk+39qS5hENxuGApFZLKqoVUAtirRAouNmCCCv7U6RkvFbD</w:t>
      </w:r>
    </w:p>
    <w:p>
      <w:pPr>
        <w:pStyle w:val="PreformattedText"/>
        <w:bidi w:val="0"/>
        <w:spacing w:before="0" w:after="0"/>
        <w:jc w:val="left"/>
        <w:rPr/>
      </w:pPr>
      <w:r>
        <w:rPr/>
        <w:t>+7HiqxLghWiaPv5AoInNsWCgj+lBZptAEb53Dye9Vt1KkU5XODnj70gnlbDsMmoN7BJc3KHt2P8AvV</w:t>
      </w:r>
    </w:p>
    <w:p>
      <w:pPr>
        <w:pStyle w:val="PreformattedText"/>
        <w:bidi w:val="0"/>
        <w:spacing w:before="0" w:after="0"/>
        <w:jc w:val="left"/>
        <w:rPr/>
      </w:pPr>
      <w:r>
        <w:rPr/>
        <w:t>L7WifdyTGBWThgOB81Xw3DRZab2OfBq6REaAFlzt/TiqvU7U3hGPa3jNVSaZd8TuHBA8Uz1UdFZ+OK</w:t>
      </w:r>
    </w:p>
    <w:p>
      <w:pPr>
        <w:pStyle w:val="PreformattedText"/>
        <w:bidi w:val="0"/>
        <w:spacing w:before="0" w:after="0"/>
        <w:jc w:val="left"/>
        <w:rPr/>
      </w:pPr>
      <w:r>
        <w:rPr/>
        <w:t>hx27W29NwP8AWjQPETskGSKAjshdmXzxSSgyOAPjBrLqSMKNmM98UyBjNlhxx4oDwoI0YcNSv/FBw2</w:t>
      </w:r>
    </w:p>
    <w:p>
      <w:pPr>
        <w:pStyle w:val="PreformattedText"/>
        <w:bidi w:val="0"/>
        <w:spacing w:before="0" w:after="0"/>
        <w:jc w:val="left"/>
        <w:rPr/>
      </w:pPr>
      <w:r>
        <w:rPr/>
        <w:t>PkAViJtXv45zSMysm1eJB3I+KAcpb0SI13+OO4oMLMqbZO4NWNrEDuEbbSeeaObFDzwW8n5oKmUb/b</w:t>
      </w:r>
    </w:p>
    <w:p>
      <w:pPr>
        <w:pStyle w:val="PreformattedText"/>
        <w:bidi w:val="0"/>
        <w:spacing w:before="0" w:after="0"/>
        <w:jc w:val="left"/>
        <w:rPr/>
      </w:pPr>
      <w:r>
        <w:rPr/>
        <w:t>t2KeM0ttGkHqIxDEcjNSrqAbtuOKj27wZdZV9w80GWgMjsznCDkAVkTm5dyG9PBOMUxZQ0pjTIj8Ua</w:t>
      </w:r>
    </w:p>
    <w:p>
      <w:pPr>
        <w:pStyle w:val="PreformattedText"/>
        <w:bidi w:val="0"/>
        <w:spacing w:before="0" w:after="0"/>
        <w:jc w:val="left"/>
        <w:rPr/>
      </w:pPr>
      <w:r>
        <w:rPr/>
        <w:t>JBAGI5yM5oI1zeNADHIPUz5zQoiiJuY+0+M0rQmYlpOQPNIwSaP0gOQKCDqFlFcToyHaccUSCP0I/T</w:t>
      </w:r>
    </w:p>
    <w:p>
      <w:pPr>
        <w:pStyle w:val="PreformattedText"/>
        <w:bidi w:val="0"/>
        <w:spacing w:before="0" w:after="0"/>
        <w:jc w:val="left"/>
        <w:rPr/>
      </w:pPr>
      <w:r>
        <w:rPr/>
        <w:t>ZfU/bxTiUXameR5o+AsYZe4oHxqBFuKlcUyTM8TAe3jGcU+OQyIwf+nFPeTcgCjgcGo3RAIliXh+1J</w:t>
      </w:r>
    </w:p>
    <w:p>
      <w:pPr>
        <w:pStyle w:val="PreformattedText"/>
        <w:bidi w:val="0"/>
        <w:spacing w:before="0" w:after="0"/>
        <w:jc w:val="left"/>
        <w:rPr/>
      </w:pPr>
      <w:r>
        <w:rPr/>
        <w:t>Kn5qIHG5j80aWEbvc5A+KYqrP/AA1YjApuiG1uF4kTbn4osVrvUg/p8UdIMoVb3OPJpTE/pgA8imwO</w:t>
      </w:r>
    </w:p>
    <w:p>
      <w:pPr>
        <w:pStyle w:val="PreformattedText"/>
        <w:bidi w:val="0"/>
        <w:spacing w:before="0" w:after="0"/>
        <w:jc w:val="left"/>
        <w:rPr/>
      </w:pPr>
      <w:r>
        <w:rPr/>
        <w:t>1WSMsCP2NSTHbhd78sOaDbO4DqSCPmlhYjcGXg/NNhU2yKwUEZ7UNAbdsNjFHV/aQFyB5oaxq4O45P</w:t>
      </w:r>
    </w:p>
    <w:p>
      <w:pPr>
        <w:pStyle w:val="PreformattedText"/>
        <w:bidi w:val="0"/>
        <w:spacing w:before="0" w:after="0"/>
        <w:jc w:val="left"/>
        <w:rPr/>
      </w:pPr>
      <w:r>
        <w:rPr/>
        <w:t>jNSJcVyHA2SEH4pz3rxOMcjyKiSwiNBtHuHY045jZX7qeCKB9xNcx5kQAg+DUF9VupX2IAhA8Yqwlg</w:t>
      </w:r>
    </w:p>
    <w:p>
      <w:pPr>
        <w:pStyle w:val="PreformattedText"/>
        <w:bidi w:val="0"/>
        <w:spacing w:before="0" w:after="0"/>
        <w:jc w:val="left"/>
        <w:rPr/>
      </w:pPr>
      <w:r>
        <w:rPr/>
        <w:t>ab3IeMfNVttaNDfOW92RVQU6rdxxhnXJHmpkfU0oRf4IOfJqEYjJvGcc02FRKzJn9PFBdjUvVjy8Sl</w:t>
      </w:r>
    </w:p>
    <w:p>
      <w:pPr>
        <w:pStyle w:val="PreformattedText"/>
        <w:bidi w:val="0"/>
        <w:spacing w:before="0" w:after="0"/>
        <w:jc w:val="left"/>
        <w:rPr/>
      </w:pPr>
      <w:r>
        <w:rPr/>
        <w:t>T4z/2rLe6tHJH5cKfv/wDUqrtozkpvPHNDlnZbhSVoLO+fSpGCPGC3wuf+lBksbJCPTARcc4rBDbz+</w:t>
      </w:r>
    </w:p>
    <w:p>
      <w:pPr>
        <w:pStyle w:val="PreformattedText"/>
        <w:bidi w:val="0"/>
        <w:spacing w:before="0" w:after="0"/>
        <w:jc w:val="left"/>
        <w:rPr/>
      </w:pPr>
      <w:r>
        <w:rPr/>
        <w:t>70yrfYUk9pEExt5/eiYWB4d5hE3tPjFBl0y3klbZMI28jio95brblHRSCar7qCRlEnOSe1Ep3/h+KQ</w:t>
      </w:r>
    </w:p>
    <w:p>
      <w:pPr>
        <w:pStyle w:val="PreformattedText"/>
        <w:bidi w:val="0"/>
        <w:spacing w:before="0" w:after="0"/>
        <w:jc w:val="left"/>
        <w:rPr/>
      </w:pPr>
      <w:r>
        <w:rPr/>
        <w:t>MBdA857Coz6F+XYhZ9wJ8Y4/zUaR5YgFzt/rQES42vl2IzQWQ0p4wWjl3k+OP+tYdGmuGBKhG+Riq8</w:t>
      </w:r>
    </w:p>
    <w:p>
      <w:pPr>
        <w:pStyle w:val="PreformattedText"/>
        <w:bidi w:val="0"/>
        <w:spacing w:before="0" w:after="0"/>
        <w:jc w:val="left"/>
        <w:rPr/>
      </w:pPr>
      <w:r>
        <w:rPr/>
        <w:t>RSwgbJiu75NFtNRmR2zKSB5oLS10yS2Vhsz/AGqLf2co5VDmpjX12U3CUYI4xUaTVruAdw9AywguYg</w:t>
      </w:r>
    </w:p>
    <w:p>
      <w:pPr>
        <w:pStyle w:val="PreformattedText"/>
        <w:bidi w:val="0"/>
        <w:spacing w:before="0" w:after="0"/>
        <w:jc w:val="left"/>
        <w:rPr/>
      </w:pPr>
      <w:r>
        <w:rPr/>
        <w:t>cxsQajjTbh71i49ue9WUHUlzs2lFNEk1mYYb0x96AOrxbEUIM4oMQlkgJY4A8YqXLrKk/xIcj5xTG1</w:t>
      </w:r>
    </w:p>
    <w:p>
      <w:pPr>
        <w:pStyle w:val="PreformattedText"/>
        <w:bidi w:val="0"/>
        <w:spacing w:before="0" w:after="0"/>
        <w:jc w:val="left"/>
        <w:rPr/>
      </w:pPr>
      <w:r>
        <w:rPr/>
        <w:t>uxnbaylfHagBEhVcg4qVbozn3Nj70ZZ7V4faAFH2pwvdOdMO2CPFAxBsPtkyM9qDOqsSTywqTFcWEj</w:t>
      </w:r>
    </w:p>
    <w:p>
      <w:pPr>
        <w:pStyle w:val="PreformattedText"/>
        <w:bidi w:val="0"/>
        <w:spacing w:before="0" w:after="0"/>
        <w:jc w:val="left"/>
        <w:rPr/>
      </w:pPr>
      <w:r>
        <w:rPr/>
        <w:t>YjO09uad+TinbIlAxQVsLkzhiO3FXthKUuACPbjNRTZxoeHBb5p1vb3Mkm1GHf5oHawsJmeT+fFU5l</w:t>
      </w:r>
    </w:p>
    <w:p>
      <w:pPr>
        <w:pStyle w:val="PreformattedText"/>
        <w:bidi w:val="0"/>
        <w:spacing w:before="0" w:after="0"/>
        <w:jc w:val="left"/>
        <w:rPr/>
      </w:pPr>
      <w:r>
        <w:rPr/>
        <w:t>aNMqcjNXd3ol87cYYeTmoc2gXiMNgzn4oHWpUDcZMBh2NJuWOXaCKDLpF9jaVJP2oaWVzHlSjls/FB</w:t>
      </w:r>
    </w:p>
    <w:p>
      <w:pPr>
        <w:pStyle w:val="PreformattedText"/>
        <w:bidi w:val="0"/>
        <w:spacing w:before="0" w:after="0"/>
        <w:jc w:val="left"/>
        <w:rPr/>
      </w:pPr>
      <w:r>
        <w:rPr/>
        <w:t>L2sGB/l88Uz003tISMDtQ5fXiQoVdc8fpqN7tpWQNj9qCeiIIWKtyfgUkCu4IJ7fNQYboxBgqnH3FS</w:t>
      </w:r>
    </w:p>
    <w:p>
      <w:pPr>
        <w:pStyle w:val="PreformattedText"/>
        <w:bidi w:val="0"/>
        <w:spacing w:before="0" w:after="0"/>
        <w:jc w:val="left"/>
        <w:rPr/>
      </w:pPr>
      <w:r>
        <w:rPr/>
        <w:t>Bd7k/SR/SgM0RdSg4+9LGBCnpsc5NRzdx8rhs/OKbHKRkKN2fmgsFbvg8UiXJU4KnFVxmaIkE80aFi</w:t>
      </w:r>
    </w:p>
    <w:p>
      <w:pPr>
        <w:pStyle w:val="PreformattedText"/>
        <w:bidi w:val="0"/>
        <w:spacing w:before="0" w:after="0"/>
        <w:jc w:val="left"/>
        <w:rPr/>
      </w:pPr>
      <w:r>
        <w:rPr/>
        <w:t>6j35oJ6uvcjFNZhGc4xmhqVThmDA/NOIV8Be370DzhgMinKON36sfFRpHKDBFOik9uF/vQGQHDf8VJ</w:t>
      </w:r>
    </w:p>
    <w:p>
      <w:pPr>
        <w:pStyle w:val="PreformattedText"/>
        <w:bidi w:val="0"/>
        <w:spacing w:before="0" w:after="0"/>
        <w:jc w:val="left"/>
        <w:rPr/>
      </w:pPr>
      <w:r>
        <w:rPr/>
        <w:t>uYBVJpNyrGWZ8Gl3owGPcPmgPgYBB5phjkkJKnNJvRR5xRYJYmORkD9qAbCQvlhytNllMhBK+eakyh</w:t>
      </w:r>
    </w:p>
    <w:p>
      <w:pPr>
        <w:pStyle w:val="PreformattedText"/>
        <w:bidi w:val="0"/>
        <w:spacing w:before="0" w:after="0"/>
        <w:jc w:val="left"/>
        <w:rPr/>
      </w:pPr>
      <w:r>
        <w:rPr/>
        <w:t>ZGO1uRQ13c+f6UAjJj2qMLSqzICijv5p7thCrDLGsiDLgHtQSFJ2qrNkeRWPHiMg9vFBB2bsnk9jWL</w:t>
      </w:r>
    </w:p>
    <w:p>
      <w:pPr>
        <w:pStyle w:val="PreformattedText"/>
        <w:bidi w:val="0"/>
        <w:spacing w:before="0" w:after="0"/>
        <w:jc w:val="left"/>
        <w:rPr/>
      </w:pPr>
      <w:r>
        <w:rPr/>
        <w:t>M0S+07gDQCijMMrbhhSMA0QLscZOaLJKbsKp9uO9A34kOMtQPcoASveljClRt/UO9CV8SHPFOilKsx</w:t>
      </w:r>
    </w:p>
    <w:p>
      <w:pPr>
        <w:pStyle w:val="PreformattedText"/>
        <w:bidi w:val="0"/>
        <w:spacing w:before="0" w:after="0"/>
        <w:jc w:val="left"/>
        <w:rPr/>
      </w:pPr>
      <w:r>
        <w:rPr/>
        <w:t>QZoiJ6J7QwHOKZCwR2dxkfFOgQFNxb3fFKVVk2/J5okiymZ2wMDxSwhQWVmG6nW0yW7vv/AEnsaE8a</w:t>
      </w:r>
    </w:p>
    <w:p>
      <w:pPr>
        <w:pStyle w:val="PreformattedText"/>
        <w:bidi w:val="0"/>
        <w:spacing w:before="0" w:after="0"/>
        <w:jc w:val="left"/>
        <w:rPr/>
      </w:pPr>
      <w:r>
        <w:rPr/>
        <w:t>yszqcKPP3oENxklMYFYXKNGRy1L6aqpAYFvmlhRZlOTn9qrQ7aN7yFsZ4pp9oJI7USO1BkODkDnFK4</w:t>
      </w:r>
    </w:p>
    <w:p>
      <w:pPr>
        <w:pStyle w:val="PreformattedText"/>
        <w:bidi w:val="0"/>
        <w:spacing w:before="0" w:after="0"/>
        <w:jc w:val="left"/>
        <w:rPr/>
      </w:pPr>
      <w:r>
        <w:rPr/>
        <w:t>wpyCeahG0aWVUZMYwe9Gt8rIWUjaRQpETGeM9sU4bEjBTGR4obEliCEyKBn5oW15VyTgftTGuzv2AY</w:t>
      </w:r>
    </w:p>
    <w:p>
      <w:pPr>
        <w:pStyle w:val="PreformattedText"/>
        <w:bidi w:val="0"/>
        <w:spacing w:before="0" w:after="0"/>
        <w:jc w:val="left"/>
        <w:rPr/>
      </w:pPr>
      <w:r>
        <w:rPr/>
        <w:t>zjg0W49VowFXA+QaGwopSjmHwf6UaOEqrAcg/FCeMErtBL4waMshgXJXNEBxRSiMgZLA55pRvaTDjF</w:t>
      </w:r>
    </w:p>
    <w:p>
      <w:pPr>
        <w:pStyle w:val="PreformattedText"/>
        <w:bidi w:val="0"/>
        <w:spacing w:before="0" w:after="0"/>
        <w:jc w:val="left"/>
        <w:rPr/>
      </w:pPr>
      <w:r>
        <w:rPr/>
        <w:t>F/NqjZK4BrJoRKd4+KBkMDFWUjueanxWyQFSWwMdqg2twRuHH9afPdHGNuB25oJYCxyF1IPzT0ZArl</w:t>
      </w:r>
    </w:p>
    <w:p>
      <w:pPr>
        <w:pStyle w:val="PreformattedText"/>
        <w:bidi w:val="0"/>
        <w:spacing w:before="0" w:after="0"/>
        <w:jc w:val="left"/>
        <w:rPr/>
      </w:pPr>
      <w:r>
        <w:rPr/>
        <w:t>OZMcVXm6EOYx3bHesjaQoWC/zGgdK8rZ3LlaGFPDKv8ASjQynaQ3OTQpYXdsq2KB5dnBCKFz3qPjac</w:t>
      </w:r>
    </w:p>
    <w:p>
      <w:pPr>
        <w:pStyle w:val="PreformattedText"/>
        <w:bidi w:val="0"/>
        <w:spacing w:before="0" w:after="0"/>
        <w:jc w:val="left"/>
        <w:rPr/>
      </w:pPr>
      <w:r>
        <w:rPr/>
        <w:t>q/u+1RrkvbzLhyVPej2exgc85oJUTmT+G3JI7imsJI3aFcZ/zSlFhZcMVOaOqj1fU3bvGaBqW7entY</w:t>
      </w:r>
    </w:p>
    <w:p>
      <w:pPr>
        <w:pStyle w:val="PreformattedText"/>
        <w:bidi w:val="0"/>
        <w:spacing w:before="0" w:after="0"/>
        <w:jc w:val="left"/>
        <w:rPr/>
      </w:pPr>
      <w:r>
        <w:rPr/>
        <w:t>4JGKjiB4ZwE9pHOanhlZiSCVByDTWCNOWIOKCXp93hHDEbqLuDqd3aqtgInyoJHerK3ZbmInBWrQGg</w:t>
      </w:r>
    </w:p>
    <w:p>
      <w:pPr>
        <w:pStyle w:val="PreformattedText"/>
        <w:bidi w:val="0"/>
        <w:spacing w:before="0" w:after="0"/>
        <w:jc w:val="left"/>
        <w:rPr/>
      </w:pPr>
      <w:r>
        <w:rPr/>
        <w:t>mVIwFIA5FLIirh9v2/el06zUs6Oe/allt3DsgHtU96lFSliH5ZWUY4qxtQGj27vcRQEkFvZ/o3Z7/a</w:t>
      </w:r>
    </w:p>
    <w:p>
      <w:pPr>
        <w:pStyle w:val="PreformattedText"/>
        <w:bidi w:val="0"/>
        <w:spacing w:before="0" w:after="0"/>
        <w:jc w:val="left"/>
        <w:rPr/>
      </w:pPr>
      <w:r>
        <w:rPr/>
        <w:t>ls5FYkr+mrRVW6nYlklYj9NV1r6exwn6lXtVxdSSIzg+5GqsuIlGdgKsR2FAyGdoRnAPyKE8n50uyp</w:t>
      </w:r>
    </w:p>
    <w:p>
      <w:pPr>
        <w:pStyle w:val="PreformattedText"/>
        <w:bidi w:val="0"/>
        <w:spacing w:before="0" w:after="0"/>
        <w:jc w:val="left"/>
        <w:rPr/>
      </w:pPr>
      <w:r>
        <w:rPr/>
        <w:t>gYoADQoc5+OaEJBBkrLx8VVcaG3SaLY3BBpl3aKqhmPt7cUqXiRFiMMSM8UQ3H5mHkAH4NAyCIQ+4k</w:t>
      </w:r>
    </w:p>
    <w:p>
      <w:pPr>
        <w:pStyle w:val="PreformattedText"/>
        <w:bidi w:val="0"/>
        <w:spacing w:before="0" w:after="0"/>
        <w:jc w:val="left"/>
        <w:rPr/>
      </w:pPr>
      <w:r>
        <w:rPr/>
        <w:t>hPBq0tZFcMytuIqhlRyZAGIAOdtWWmMIItxGc8YoLpvSuYgzHBAqOsvpF18GnONkG8jOTwKBbsshkE</w:t>
      </w:r>
    </w:p>
    <w:p>
      <w:pPr>
        <w:pStyle w:val="PreformattedText"/>
        <w:bidi w:val="0"/>
        <w:spacing w:before="0" w:after="0"/>
        <w:jc w:val="left"/>
        <w:rPr/>
      </w:pPr>
      <w:r>
        <w:rPr/>
        <w:t>gwfFWitRL6dkkjMb8k421MDkbQ2c/NQ7iNXuEJG0Kf1HzUydx62NwKkeaIRtRvfRkUq28fBqBc3D3C</w:t>
      </w:r>
    </w:p>
    <w:p>
      <w:pPr>
        <w:pStyle w:val="PreformattedText"/>
        <w:bidi w:val="0"/>
        <w:spacing w:before="0" w:after="0"/>
        <w:jc w:val="left"/>
        <w:rPr/>
      </w:pPr>
      <w:r>
        <w:rPr/>
        <w:t>EsMLU2e2aVtqID5zTLgenCEYcdsCgr1dYgC5w3ikXWSkuFPs7UGeB2f3ZHwcUGGIuTgYC1UWkdw7ox</w:t>
      </w:r>
    </w:p>
    <w:p>
      <w:pPr>
        <w:pStyle w:val="PreformattedText"/>
        <w:bidi w:val="0"/>
        <w:spacing w:before="0" w:after="0"/>
        <w:jc w:val="left"/>
        <w:rPr/>
      </w:pPr>
      <w:r>
        <w:rPr/>
        <w:t>HAPNXcLPcWygHgDNa7b5fHfB71dafMID6R88VMEpMzo67RwPNASIxu25cr2orrIZWP6B4I81It41l/</w:t>
      </w:r>
    </w:p>
    <w:p>
      <w:pPr>
        <w:pStyle w:val="PreformattedText"/>
        <w:bidi w:val="0"/>
        <w:spacing w:before="0" w:after="0"/>
        <w:jc w:val="left"/>
        <w:rPr/>
      </w:pPr>
      <w:r>
        <w:rPr/>
        <w:t>X+sVIjRbrdwwXCmhajE8vG/ANTrwFBnjcPFR4VLE7sYoIWk6Ry7biOe9W5nWWER5xg4zQYC0IZRgg5</w:t>
      </w:r>
    </w:p>
    <w:p>
      <w:pPr>
        <w:pStyle w:val="PreformattedText"/>
        <w:bidi w:val="0"/>
        <w:spacing w:before="0" w:after="0"/>
        <w:jc w:val="left"/>
        <w:rPr/>
      </w:pPr>
      <w:r>
        <w:rPr/>
        <w:t>NFit0ddxI7gnFBX31rKfUXdlVGVqt0mKUO24nfmr+ZVQsSeDkAVViMBt27aQaJiRqMlx6GwJyBwc1p</w:t>
      </w:r>
    </w:p>
    <w:p>
      <w:pPr>
        <w:pStyle w:val="PreformattedText"/>
        <w:bidi w:val="0"/>
        <w:spacing w:before="0" w:after="0"/>
        <w:jc w:val="left"/>
        <w:rPr/>
      </w:pPr>
      <w:r>
        <w:rPr/>
        <w:t>8VjKbqQyfzEVvaSCWIBxnjvVNfWPqXRMIOF5NFgLa1eIjYvarGWOe6hVB7SO/NMtY5J4xj2nzRrW4k</w:t>
      </w:r>
    </w:p>
    <w:p>
      <w:pPr>
        <w:pStyle w:val="PreformattedText"/>
        <w:bidi w:val="0"/>
        <w:spacing w:before="0" w:after="0"/>
        <w:jc w:val="left"/>
        <w:rPr/>
      </w:pPr>
      <w:r>
        <w:rPr/>
        <w:t>t3ZSoY/NUALfTbpZsk+0Ue6dWtW3D3LxUmG/wSHXANBb0ZZynHPipAbSY/l8EZY8f0pIbUQOzFs5qW</w:t>
      </w:r>
    </w:p>
    <w:p>
      <w:pPr>
        <w:pStyle w:val="PreformattedText"/>
        <w:bidi w:val="0"/>
        <w:spacing w:before="0" w:after="0"/>
        <w:jc w:val="left"/>
        <w:rPr/>
      </w:pPr>
      <w:r>
        <w:rPr/>
        <w:t>lslvkEZHjFQricbyFU/tQDisjA7SjtnNA1SFldZFHB5FSHdxCVxj5pyQyTQqv6l+aA9gS9qHfxQJih</w:t>
      </w:r>
    </w:p>
    <w:p>
      <w:pPr>
        <w:pStyle w:val="PreformattedText"/>
        <w:bidi w:val="0"/>
        <w:spacing w:before="0" w:after="0"/>
        <w:jc w:val="left"/>
        <w:rPr/>
      </w:pPr>
      <w:r>
        <w:rPr/>
        <w:t>V1Z8Ieas7fTyijnCfFU2rziKQxADPiiPtBa9iV/TxuA7UcTCJl8A1HhszK5JUA/NMaKRpRuU4FUTBm</w:t>
      </w:r>
    </w:p>
    <w:p>
      <w:pPr>
        <w:pStyle w:val="PreformattedText"/>
        <w:bidi w:val="0"/>
        <w:spacing w:before="0" w:after="0"/>
        <w:jc w:val="left"/>
        <w:rPr/>
      </w:pPr>
      <w:r>
        <w:rPr/>
        <w:t>jNyxw5xnvSeh6bbd27I70QSKkDgDB8VkcBMG8j3UWCuWEalQQTmgvECvvIT70WeJJhlRtYf5pvovPF</w:t>
      </w:r>
    </w:p>
    <w:p>
      <w:pPr>
        <w:pStyle w:val="PreformattedText"/>
        <w:bidi w:val="0"/>
        <w:spacing w:before="0" w:after="0"/>
        <w:jc w:val="left"/>
        <w:rPr/>
      </w:pPr>
      <w:r>
        <w:rPr/>
        <w:t>tOOPJoGxY2sq4I/wCKjPCZl2qckVEWKSOPaGXHzSRO8EhAbJ+1Aya1aKQZ4z5ogthswCG/9x8UcMzE</w:t>
      </w:r>
    </w:p>
    <w:p>
      <w:pPr>
        <w:pStyle w:val="PreformattedText"/>
        <w:bidi w:val="0"/>
        <w:spacing w:before="0" w:after="0"/>
        <w:jc w:val="left"/>
        <w:rPr/>
      </w:pPr>
      <w:r>
        <w:rPr/>
        <w:t>mQbiexpoXarAHGaBLeNbWUI7b93OPioOo2hgld485bxijuXFwHHjiluJXRgz8jvQQI3kx6bcE1k+UA</w:t>
      </w:r>
    </w:p>
    <w:p>
      <w:pPr>
        <w:pStyle w:val="PreformattedText"/>
        <w:bidi w:val="0"/>
        <w:spacing w:before="0" w:after="0"/>
        <w:jc w:val="left"/>
        <w:rPr/>
      </w:pPr>
      <w:r>
        <w:rPr/>
        <w:t>QAFj3xU7Ec6b8D+/NDkjjJG0e770EeBlXK7hkeKXbEykvgEeKHdWwzuH6v/bQBLsYbxvH3oDSmKaI4</w:t>
      </w:r>
    </w:p>
    <w:p>
      <w:pPr>
        <w:pStyle w:val="PreformattedText"/>
        <w:bidi w:val="0"/>
        <w:spacing w:before="0" w:after="0"/>
        <w:jc w:val="left"/>
        <w:rPr/>
      </w:pPr>
      <w:r>
        <w:rPr/>
        <w:t>GMUtth4xkYxwKyVYmG5VKg+R2obSrBFwMk9sCgtJ4wtgTn3EYFa8v8BnyNzHxVml36tuof8AQDSTRx</w:t>
      </w:r>
    </w:p>
    <w:p>
      <w:pPr>
        <w:pStyle w:val="PreformattedText"/>
        <w:bidi w:val="0"/>
        <w:spacing w:before="0" w:after="0"/>
        <w:jc w:val="left"/>
        <w:rPr/>
      </w:pPr>
      <w:r>
        <w:rPr/>
        <w:t>eorKPcRVxXsSyA42/NNniN0mzPHfdUx7cqsjMNyY7VBtN0u4K2ADxUCbYosCbSgYjyafeRB1zk4PzS</w:t>
      </w:r>
    </w:p>
    <w:p>
      <w:pPr>
        <w:pStyle w:val="PreformattedText"/>
        <w:bidi w:val="0"/>
        <w:spacing w:before="0" w:after="0"/>
        <w:jc w:val="left"/>
        <w:rPr/>
      </w:pPr>
      <w:r>
        <w:rPr/>
        <w:t>W0bHcC3vHzRrXDzGJhnnvSCXpTNGhXZ7McN81ZCJJ43DgZHbNFis42sSFP6ahyTGdgiA5XzUjUb3Tr</w:t>
      </w:r>
    </w:p>
    <w:p>
      <w:pPr>
        <w:pStyle w:val="PreformattedText"/>
        <w:bidi w:val="0"/>
        <w:spacing w:before="0" w:after="0"/>
        <w:jc w:val="left"/>
        <w:rPr/>
      </w:pPr>
      <w:r>
        <w:rPr/>
        <w:t>ufUXjDERmo15bXemRYVWZD34roJeNAMqpfsayWGOaEiRVI+aDQLbrFrWARPESy9s1e2F0+ow+tKuxi</w:t>
      </w:r>
    </w:p>
    <w:p>
      <w:pPr>
        <w:pStyle w:val="PreformattedText"/>
        <w:bidi w:val="0"/>
        <w:spacing w:before="0" w:after="0"/>
        <w:jc w:val="left"/>
        <w:rPr/>
      </w:pPr>
      <w:r>
        <w:rPr/>
        <w:t>OPvTNQ0azvpQixgPnvip4RLSARDGFFBTyP8AmAykbXFG0cPDHNuGSWFEZEkzKwAycDFFjPpOqge0nv</w:t>
      </w:r>
    </w:p>
    <w:p>
      <w:pPr>
        <w:pStyle w:val="PreformattedText"/>
        <w:bidi w:val="0"/>
        <w:spacing w:before="0" w:after="0"/>
        <w:jc w:val="left"/>
        <w:rPr/>
      </w:pPr>
      <w:r>
        <w:rPr/>
        <w:t>QHubMXdu7s+MjtWgzdK+hfyT91zurdLm4CMUXNQ5w01vIF7igjWhEca7WoVzbIYnLthjQ4I5ABu4Cm</w:t>
      </w:r>
    </w:p>
    <w:p>
      <w:pPr>
        <w:pStyle w:val="PreformattedText"/>
        <w:bidi w:val="0"/>
        <w:spacing w:before="0" w:after="0"/>
        <w:jc w:val="left"/>
        <w:rPr/>
      </w:pPr>
      <w:r>
        <w:rPr/>
        <w:t>jzbJ414xt70FfHEbiHH/AA96PAUSJkThh3qq/NvG7ekfb8Uy1vpmmLPgUE381iZiOBjFGtndwFf3qe</w:t>
      </w:r>
    </w:p>
    <w:p>
      <w:pPr>
        <w:pStyle w:val="PreformattedText"/>
        <w:bidi w:val="0"/>
        <w:spacing w:before="0" w:after="0"/>
        <w:jc w:val="left"/>
        <w:rPr/>
      </w:pPr>
      <w:r>
        <w:rPr/>
        <w:t>QPvTdqzAEjBpIJfTk+y0D3hZwCwyFPNGghWUsFyFx27UdpQVGwZLd+KasjqAMdu9Ay3tRG+N234qRN</w:t>
      </w:r>
    </w:p>
    <w:p>
      <w:pPr>
        <w:pStyle w:val="PreformattedText"/>
        <w:bidi w:val="0"/>
        <w:spacing w:before="0" w:after="0"/>
        <w:jc w:val="left"/>
        <w:rPr/>
      </w:pPr>
      <w:r>
        <w:rPr/>
        <w:t>J6UZye/FAkySXT9IHIoLTrPtUhgR9qBY0jlUnIXFMUGFmAO8Gj/l41Qhuc1F/S7LGckdqBGikbL7vc</w:t>
      </w:r>
    </w:p>
    <w:p>
      <w:pPr>
        <w:pStyle w:val="PreformattedText"/>
        <w:bidi w:val="0"/>
        <w:spacing w:before="0" w:after="0"/>
        <w:jc w:val="left"/>
        <w:rPr/>
      </w:pPr>
      <w:r>
        <w:rPr/>
        <w:t>D2p6SoTtljyfnFYkDsf4r/ANqe9u4lCnlfmgcEKHKNuT4+KYVSZ2fycVJVxDEwK5XtQ0aIIW2YoGFi</w:t>
      </w:r>
    </w:p>
    <w:p>
      <w:pPr>
        <w:pStyle w:val="PreformattedText"/>
        <w:bidi w:val="0"/>
        <w:spacing w:before="0" w:after="0"/>
        <w:jc w:val="left"/>
        <w:rPr/>
      </w:pPr>
      <w:r>
        <w:rPr/>
        <w:t>rbW7U8uYW9mMftTCheQnvTmjBB+aB4kIUsec0NYfzEbOeSOwrIUdgVY5zRHP5cbYxn5FAy3twgDFea</w:t>
      </w:r>
    </w:p>
    <w:p>
      <w:pPr>
        <w:pStyle w:val="PreformattedText"/>
        <w:bidi w:val="0"/>
        <w:spacing w:before="0" w:after="0"/>
        <w:jc w:val="left"/>
        <w:rPr/>
      </w:pPr>
      <w:r>
        <w:rPr/>
        <w:t>JJt520pkyvbBIotumIT80TG6C5Z4WB9rCgNGs8XvzmpQTcSZEwmOMVGlSFlYBiuKsoxQIV2t+nHFMD</w:t>
      </w:r>
    </w:p>
    <w:p>
      <w:pPr>
        <w:pStyle w:val="PreformattedText"/>
        <w:bidi w:val="0"/>
        <w:spacing w:before="0" w:after="0"/>
        <w:jc w:val="left"/>
        <w:rPr/>
      </w:pPr>
      <w:r>
        <w:rPr/>
        <w:t>MVP8wJ4NJBdqI2WZdwB4NTYZY3QbB7fvQPijQJ7yM4qIbnMjRKw4p11IVk9M5GRw1RISY5CoII/4jQ</w:t>
      </w:r>
    </w:p>
    <w:p>
      <w:pPr>
        <w:pStyle w:val="PreformattedText"/>
        <w:bidi w:val="0"/>
        <w:spacing w:before="0" w:after="0"/>
        <w:jc w:val="left"/>
        <w:rPr/>
      </w:pPr>
      <w:r>
        <w:rPr/>
        <w:t>W9pK0MLI45/lNDSSeRyGBwftTbafacs4cDgYqYpaeZQoKgUGLPFAxUgA4wWpkbNJIULEoT3oskStI4</w:t>
      </w:r>
    </w:p>
    <w:p>
      <w:pPr>
        <w:pStyle w:val="PreformattedText"/>
        <w:bidi w:val="0"/>
        <w:spacing w:before="0" w:after="0"/>
        <w:jc w:val="left"/>
        <w:rPr/>
      </w:pPr>
      <w:r>
        <w:rPr/>
        <w:t>Zf2NDDMmE2qRnuaBbi1UhVA3480C3tWhdssVzUqV1iiO3Aaov5mRDk4YUGIFVX3HH2qKxRfeDkZ5qT</w:t>
      </w:r>
    </w:p>
    <w:p>
      <w:pPr>
        <w:pStyle w:val="PreformattedText"/>
        <w:bidi w:val="0"/>
        <w:spacing w:before="0" w:after="0"/>
        <w:jc w:val="left"/>
        <w:rPr/>
      </w:pPr>
      <w:r>
        <w:rPr/>
        <w:t>K2+Jjjg/FR0jjVdpBOfmgJAY/WVlXC1OjdCzBCQaiwRCMDPIHmlur9IInZcBqmIFvoGmt9u3cc0mk2</w:t>
      </w:r>
    </w:p>
    <w:p>
      <w:pPr>
        <w:pStyle w:val="PreformattedText"/>
        <w:bidi w:val="0"/>
        <w:spacing w:before="0" w:after="0"/>
        <w:jc w:val="left"/>
        <w:rPr/>
      </w:pPr>
      <w:r>
        <w:rPr/>
        <w:t>EcFxucbc1G0zWDcEDIwO9WQnjefBP9KsqshD6bFkAkX96i3gMkP8PjB5UUe2mRSyhhg/eiYXbvzyD2</w:t>
      </w:r>
    </w:p>
    <w:p>
      <w:pPr>
        <w:pStyle w:val="PreformattedText"/>
        <w:bidi w:val="0"/>
        <w:spacing w:before="0" w:after="0"/>
        <w:jc w:val="left"/>
        <w:rPr/>
      </w:pPr>
      <w:r>
        <w:rPr/>
        <w:t>HmgqYkTYxLHd8GiWYWT1lILcfFTZLVJ5gyDB84oUtrPaO8qlcY7CgpokMO4HIUngGlIPIb9K9qkSSL</w:t>
      </w:r>
    </w:p>
    <w:p>
      <w:pPr>
        <w:pStyle w:val="PreformattedText"/>
        <w:bidi w:val="0"/>
        <w:spacing w:before="0" w:after="0"/>
        <w:jc w:val="left"/>
        <w:rPr/>
      </w:pPr>
      <w:r>
        <w:rPr/>
        <w:t>dQszYBHbHzVYbxwQhGfBzUJg5CGUE8jHig3qLBZSOvMoo0MRkJx2FG/Ji6ibn3f4pPSyptTJP6LYJQ</w:t>
      </w:r>
    </w:p>
    <w:p>
      <w:pPr>
        <w:pStyle w:val="PreformattedText"/>
        <w:bidi w:val="0"/>
        <w:spacing w:before="0" w:after="0"/>
        <w:jc w:val="left"/>
        <w:rPr/>
      </w:pPr>
      <w:r>
        <w:rPr/>
        <w:t>/qq6VVYledoHBqHayS2s/pKgK+amtC0ilkbazeD2qoGkjuj5bIHFJawsjNhsbuQaLp8LgsJRwDz96F</w:t>
      </w:r>
    </w:p>
    <w:p>
      <w:pPr>
        <w:pStyle w:val="PreformattedText"/>
        <w:bidi w:val="0"/>
        <w:spacing w:before="0" w:after="0"/>
        <w:jc w:val="left"/>
        <w:rPr/>
      </w:pPr>
      <w:r>
        <w:rPr/>
        <w:t>LL6RZMFVJ4PmrxWiETP7GGMefmozQn1WOSCB3p+XCttYt96xYS2ZA24+V+KIIN+1SGAJPmpVvp888m</w:t>
      </w:r>
    </w:p>
    <w:p>
      <w:pPr>
        <w:pStyle w:val="PreformattedText"/>
        <w:bidi w:val="0"/>
        <w:spacing w:before="0" w:after="0"/>
        <w:jc w:val="left"/>
        <w:rPr/>
      </w:pPr>
      <w:r>
        <w:rPr/>
        <w:t>ZNmwUKc/wkDHYc+aWe4lhRVDEfegbdRNazEDDIewqNfBxtIwMjn/NSoUd1JdwQR5PNV8+rW9ruiuPP</w:t>
      </w:r>
    </w:p>
    <w:p>
      <w:pPr>
        <w:pStyle w:val="PreformattedText"/>
        <w:bidi w:val="0"/>
        <w:spacing w:before="0" w:after="0"/>
        <w:jc w:val="left"/>
        <w:rPr/>
      </w:pPr>
      <w:r>
        <w:rPr/>
        <w:t>85NVWh0TMhCiT2480V5YFUlySQPFRLRgzBiSYj+knyKkhljkOArr96hKpkCyyFxwn3rJbbAWQA4P2q</w:t>
      </w:r>
    </w:p>
    <w:p>
      <w:pPr>
        <w:pStyle w:val="PreformattedText"/>
        <w:bidi w:val="0"/>
        <w:spacing w:before="0" w:after="0"/>
        <w:jc w:val="left"/>
        <w:rPr/>
      </w:pPr>
      <w:r>
        <w:rPr/>
        <w:t>znKSKNkYHPiodxI6MCpJx2TFBFiiEjqA3O3nNSYoGjiY47fFKl17gTAVbzxTCsx9STJjQHOD5oHq+M</w:t>
      </w:r>
    </w:p>
    <w:p>
      <w:pPr>
        <w:pStyle w:val="PreformattedText"/>
        <w:bidi w:val="0"/>
        <w:spacing w:before="0" w:after="0"/>
        <w:jc w:val="left"/>
        <w:rPr/>
      </w:pPr>
      <w:r>
        <w:rPr/>
        <w:t>+ocAjisWJGwVbt8U0yCaBSYyAD3rLdFLHb7fkUEu2Eas24kVInUhP4bAigxsqcMCT9qmRwqIxkHLGg</w:t>
      </w:r>
    </w:p>
    <w:p>
      <w:pPr>
        <w:pStyle w:val="PreformattedText"/>
        <w:bidi w:val="0"/>
        <w:spacing w:before="0" w:after="0"/>
        <w:jc w:val="left"/>
        <w:rPr/>
      </w:pPr>
      <w:r>
        <w:rPr/>
        <w:t>gzI6xhiMsO9V8sYlfIHI7ireS1LSEFzz2qKYdjuDwBxnFBHOEUbe3xTUlIyQPb25/epM1v/wCXIU5+</w:t>
      </w:r>
    </w:p>
    <w:p>
      <w:pPr>
        <w:pStyle w:val="PreformattedText"/>
        <w:bidi w:val="0"/>
        <w:spacing w:before="0" w:after="0"/>
        <w:jc w:val="left"/>
        <w:rPr/>
      </w:pPr>
      <w:r>
        <w:rPr/>
        <w:t>DUWOGQRH28Z5zQEZwp8bD4qO+1bkMACpGMiiIqSNtJ8VG3Mk+wLuWqhj22xGkXLBfmiwgPGCeM0aIe</w:t>
      </w:r>
    </w:p>
    <w:p>
      <w:pPr>
        <w:pStyle w:val="PreformattedText"/>
        <w:bidi w:val="0"/>
        <w:spacing w:before="0" w:after="0"/>
        <w:jc w:val="left"/>
        <w:rPr/>
      </w:pPr>
      <w:r>
        <w:rPr/>
        <w:t>i5R8FX8fFOb04mIwSvgjtQRpJkh9tJCMAsxxlqdJFFJIXP9KyaNPS88UGXCLJ7gcj7VHjljSQ+3HjN</w:t>
      </w:r>
    </w:p>
    <w:p>
      <w:pPr>
        <w:pStyle w:val="PreformattedText"/>
        <w:bidi w:val="0"/>
        <w:spacing w:before="0" w:after="0"/>
        <w:jc w:val="left"/>
        <w:rPr/>
      </w:pPr>
      <w:r>
        <w:rPr/>
        <w:t>PRywIQjHmmpEMlDye+aAjBf+LDfbzQ0YbW27iR8iklXDHaf70jlrdgSMZHeglejFNAGUBG857014kQ</w:t>
      </w:r>
    </w:p>
    <w:p>
      <w:pPr>
        <w:pStyle w:val="PreformattedText"/>
        <w:bidi w:val="0"/>
        <w:spacing w:before="0" w:after="0"/>
        <w:jc w:val="left"/>
        <w:rPr/>
      </w:pPr>
      <w:r>
        <w:rPr/>
        <w:t>Jk9/A5p0D7yCwXBrFjX1MM3AoBtbtETsOQaa6qgJYe/wC1SGjPq/wzhD4+aE0e0Nk4+M0Ara4jmYxv</w:t>
      </w:r>
    </w:p>
    <w:p>
      <w:pPr>
        <w:pStyle w:val="PreformattedText"/>
        <w:bidi w:val="0"/>
        <w:spacing w:before="0" w:after="0"/>
        <w:jc w:val="left"/>
        <w:rPr/>
      </w:pPr>
      <w:r>
        <w:rPr/>
        <w:t>x9zRWgUkqrZHyTURVlD7toKfNTAAinkZI4GaBjbrVd2eCMEUG3kUu0m/+hp9xK0cedu7jxUO2vA7MN</w:t>
      </w:r>
    </w:p>
    <w:p>
      <w:pPr>
        <w:pStyle w:val="PreformattedText"/>
        <w:bidi w:val="0"/>
        <w:spacing w:before="0" w:after="0"/>
        <w:jc w:val="left"/>
        <w:rPr/>
      </w:pPr>
      <w:r>
        <w:rPr/>
        <w:t>ntoJgMe0nOSajxbC7FM5HmnxhFV3BIA8GsiB5ePBDUCLy3DYJNJ6Eof1WGVHzR4rVZ1JJIYeKJdIwt</w:t>
      </w:r>
    </w:p>
    <w:p>
      <w:pPr>
        <w:pStyle w:val="PreformattedText"/>
        <w:bidi w:val="0"/>
        <w:spacing w:before="0" w:after="0"/>
        <w:jc w:val="left"/>
        <w:rPr/>
      </w:pPr>
      <w:r>
        <w:rPr/>
        <w:t>giE5NBMsgq5bPB+KS8jZSJEXcD5+KZoSM6So5BINWENm9zvViQF8UFTkyN7wCB2pk9sx9xGPgUa+gl</w:t>
      </w:r>
    </w:p>
    <w:p>
      <w:pPr>
        <w:pStyle w:val="PreformattedText"/>
        <w:bidi w:val="0"/>
        <w:spacing w:before="0" w:after="0"/>
        <w:jc w:val="left"/>
        <w:rPr/>
      </w:pPr>
      <w:r>
        <w:rPr/>
        <w:t>tJAD+knuKS9mJjHLcDxQUt5p0rPwoI+c01LWVQqqwJ881MjnGeCx/elluEQE+mcnuTRMQJbD1JArk/</w:t>
      </w:r>
    </w:p>
    <w:p>
      <w:pPr>
        <w:pStyle w:val="PreformattedText"/>
        <w:bidi w:val="0"/>
        <w:spacing w:before="0" w:after="0"/>
        <w:jc w:val="left"/>
        <w:rPr/>
      </w:pPr>
      <w:r>
        <w:rPr/>
        <w:t>0pht4I42jTlj2JqY0puHG0g+Kj3EDwybyMr8USJbLGlsUZ/ePFYIlKsGYA+KAriVchfcKG0+8bwp4O</w:t>
      </w:r>
    </w:p>
    <w:p>
      <w:pPr>
        <w:pStyle w:val="PreformattedText"/>
        <w:bidi w:val="0"/>
        <w:spacing w:before="0" w:after="0"/>
        <w:jc w:val="left"/>
        <w:rPr/>
      </w:pPr>
      <w:r>
        <w:rPr/>
        <w:t>KAMySRT+0+3xVhtm9I8bqFEwuYnBXBA4NZY3M1sr7j6g7cjtQPhTepDDv81Fu4YlyeB96OrFlZg/fx</w:t>
      </w:r>
    </w:p>
    <w:p>
      <w:pPr>
        <w:pStyle w:val="PreformattedText"/>
        <w:bidi w:val="0"/>
        <w:spacing w:before="0" w:after="0"/>
        <w:jc w:val="left"/>
        <w:rPr/>
      </w:pPr>
      <w:r>
        <w:rPr/>
        <w:t>UcwPKjrkZ8ZoEs4RNn+MR8AGpY09M4Y8/NM07TxbxszgM3jmp0YwcMBzQBhtEViA2cdqWW2MeW3t/Q</w:t>
      </w:r>
    </w:p>
    <w:p>
      <w:pPr>
        <w:pStyle w:val="PreformattedText"/>
        <w:bidi w:val="0"/>
        <w:spacing w:before="0" w:after="0"/>
        <w:jc w:val="left"/>
        <w:rPr/>
      </w:pPr>
      <w:r>
        <w:rPr/>
        <w:t>1JCxKDgEn7VHnjLwsQSDmgA3qKMhm/vT9PvLhLke8jmnRhhEFYZOKk6dCf18FvjJoJd3q10shxIUQj</w:t>
      </w:r>
    </w:p>
    <w:p>
      <w:pPr>
        <w:pStyle w:val="PreformattedText"/>
        <w:bidi w:val="0"/>
        <w:spacing w:before="0" w:after="0"/>
        <w:jc w:val="left"/>
        <w:rPr/>
      </w:pPr>
      <w:r>
        <w:rPr/>
        <w:t>xR7K6uAo3XDEHnOaFqls80IwozjvUbT3cYQ4KqeRQXZv5YzkZcfOadHqcrRs6geoPGKEAXBEXbHY0O</w:t>
      </w:r>
    </w:p>
    <w:p>
      <w:pPr>
        <w:pStyle w:val="PreformattedText"/>
        <w:bidi w:val="0"/>
        <w:spacing w:before="0" w:after="0"/>
        <w:jc w:val="left"/>
        <w:rPr/>
      </w:pPr>
      <w:r>
        <w:rPr/>
        <w:t>3jcF2wAaCedTLxAzW6sf8A6NV2oazFFKu20TH7U+V9oOZCR8VCxHcvjBIHzQTotWtZEJNmn9BThfWM</w:t>
      </w:r>
    </w:p>
    <w:p>
      <w:pPr>
        <w:pStyle w:val="PreformattedText"/>
        <w:bidi w:val="0"/>
        <w:spacing w:before="0" w:after="0"/>
        <w:jc w:val="left"/>
        <w:rPr/>
      </w:pPr>
      <w:r>
        <w:rPr/>
        <w:t>68Wyoc88VC/LgZ2ZArDAVGCM/saCyZ9O4JgVj27UjW+nlVckRkdhmosVtKABgFe/ehpGXdg4yBQSv9</w:t>
      </w:r>
    </w:p>
    <w:p>
      <w:pPr>
        <w:pStyle w:val="PreformattedText"/>
        <w:bidi w:val="0"/>
        <w:spacing w:before="0" w:after="0"/>
        <w:jc w:val="left"/>
        <w:rPr/>
      </w:pPr>
      <w:r>
        <w:rPr/>
        <w:t>PsJCSSP8Uz/Q7KXlLtYz/9ICq+8dVBIYgfamWscUyA+7d9jQWw6WWQZ/OIR/8ASrP/AAr4juu3nNR4</w:t>
      </w:r>
    </w:p>
    <w:p>
      <w:pPr>
        <w:pStyle w:val="PreformattedText"/>
        <w:bidi w:val="0"/>
        <w:spacing w:before="0" w:after="0"/>
        <w:jc w:val="left"/>
        <w:rPr/>
      </w:pPr>
      <w:r>
        <w:rPr/>
        <w:t>ZvR4Xn96mgSiIvv2/YUAl6amQ/8ArCQj5NO/0K5j7e7+tDSW9yWilOPuTS/mrzd/6xU/uaAbaPc5LM</w:t>
      </w:r>
    </w:p>
    <w:p>
      <w:pPr>
        <w:pStyle w:val="PreformattedText"/>
        <w:bidi w:val="0"/>
        <w:spacing w:before="0" w:after="0"/>
        <w:jc w:val="left"/>
        <w:rPr/>
      </w:pPr>
      <w:r>
        <w:rPr/>
        <w:t>uQOwpp065GdqFf2qSL64i3HfluOcnmixalLJEXkfOP+En/AK0ENrKeNBmMtx8c0sYlCYaBv/ualR65</w:t>
      </w:r>
    </w:p>
    <w:p>
      <w:pPr>
        <w:pStyle w:val="PreformattedText"/>
        <w:bidi w:val="0"/>
        <w:spacing w:before="0" w:after="0"/>
        <w:jc w:val="left"/>
        <w:rPr/>
      </w:pPr>
      <w:r>
        <w:rPr/>
        <w:t>KM4wwHgk/wDWsk6gmCttiHHkg/8AWgiCEryQVanJP6SkbCc0n+uzSfrhTv8A8P8A3qxgvrQpmSIbvg</w:t>
      </w:r>
    </w:p>
    <w:p>
      <w:pPr>
        <w:pStyle w:val="PreformattedText"/>
        <w:bidi w:val="0"/>
        <w:spacing w:before="0" w:after="0"/>
        <w:jc w:val="left"/>
        <w:rPr/>
      </w:pPr>
      <w:r>
        <w:rPr/>
        <w:t>KKCr/9Y/obd4NMnleMY7kVctqdiBu9PaAe2BUW/vtOgdJTGSD4wKCEJjIoBxxTNw3lidv2NbDHLpNy</w:t>
      </w:r>
    </w:p>
    <w:p>
      <w:pPr>
        <w:pStyle w:val="PreformattedText"/>
        <w:bidi w:val="0"/>
        <w:spacing w:before="0" w:after="0"/>
        <w:jc w:val="left"/>
        <w:rPr/>
      </w:pPr>
      <w:r>
        <w:rPr/>
        <w:t>gYJt4z4qPLa6ewLhj/egrIUM6lw4U/FDWNVYEOB85NXI06yG1llYN454rJtOtduXmQD5JHNBUSqC24</w:t>
      </w:r>
    </w:p>
    <w:p>
      <w:pPr>
        <w:pStyle w:val="PreformattedText"/>
        <w:bidi w:val="0"/>
        <w:spacing w:before="0" w:after="0"/>
        <w:jc w:val="left"/>
        <w:rPr/>
      </w:pPr>
      <w:r>
        <w:rPr/>
        <w:t>HtT0jKH1BImD4qzi0iG8x6VxGB8Z7/AOKdcdMSlQsc6KSe2aCvaRXPDY45xT7cBN2XDA/epcfTN2Fc</w:t>
      </w:r>
    </w:p>
    <w:p>
      <w:pPr>
        <w:pStyle w:val="PreformattedText"/>
        <w:bidi w:val="0"/>
        <w:spacing w:before="0" w:after="0"/>
        <w:jc w:val="left"/>
        <w:rPr/>
      </w:pPr>
      <w:r>
        <w:rPr/>
        <w:t>OyP4BrE6anjiww5zQQLliikZBz2FHjvIooRGVxuFZc6DdhzxlQPFA/0uZwQ6ngcUEmCFQpZuadcTi1</w:t>
      </w:r>
    </w:p>
    <w:p>
      <w:pPr>
        <w:pStyle w:val="PreformattedText"/>
        <w:bidi w:val="0"/>
        <w:spacing w:before="0" w:after="0"/>
        <w:jc w:val="left"/>
        <w:rPr/>
      </w:pPr>
      <w:r>
        <w:rPr/>
        <w:t>i3Rp34pbaOSNdjK2APIpl2DIiqFJyarUUy1vZAxG0H71JE2M5OQaq4I2iuDvUouamrKjFlVSV8moQW</w:t>
      </w:r>
    </w:p>
    <w:p>
      <w:pPr>
        <w:pStyle w:val="PreformattedText"/>
        <w:bidi w:val="0"/>
        <w:spacing w:before="0" w:after="0"/>
        <w:jc w:val="left"/>
        <w:rPr/>
      </w:pPr>
      <w:r>
        <w:rPr/>
        <w:t>aNJCSuMjwKYkTKPci8+c0+RdoUoP6fNClucNljtyOM0Dd8fqkzeO2KkGUEZUnaewNV6t/GJkIZftVj</w:t>
      </w:r>
    </w:p>
    <w:p>
      <w:pPr>
        <w:pStyle w:val="PreformattedText"/>
        <w:bidi w:val="0"/>
        <w:spacing w:before="0" w:after="0"/>
        <w:jc w:val="left"/>
        <w:rPr/>
      </w:pPr>
      <w:r>
        <w:rPr/>
        <w:t>GIp4cM2B4IoApK8cjEkUa3WSUsSykH5of5OORSSzcfelQxxHaS4+9AciNQVcZIoTXscUmT/wCmRgD4</w:t>
      </w:r>
    </w:p>
    <w:p>
      <w:pPr>
        <w:pStyle w:val="PreformattedText"/>
        <w:bidi w:val="0"/>
        <w:spacing w:before="0" w:after="0"/>
        <w:jc w:val="left"/>
        <w:rPr/>
      </w:pPr>
      <w:r>
        <w:rPr/>
        <w:t>oNxcIzZVyT5BoL+nIpB5IFAeBVYl8gc8Uyabb7ThmJ7020Ym1O7IIPcUxpAz7mJBB7GgW5tpZCsink</w:t>
      </w:r>
    </w:p>
    <w:p>
      <w:pPr>
        <w:pStyle w:val="PreformattedText"/>
        <w:bidi w:val="0"/>
        <w:spacing w:before="0" w:after="0"/>
        <w:jc w:val="left"/>
        <w:rPr/>
      </w:pPr>
      <w:r>
        <w:rPr/>
        <w:t>VPsRIIDvIaoEdy0shJBAzVwiEW/sByeaBkCIkbcgk9qi5k9QpntRz/AAc85PjmmLP7uR76CM4SUOvY</w:t>
      </w:r>
    </w:p>
    <w:p>
      <w:pPr>
        <w:pStyle w:val="PreformattedText"/>
        <w:bidi w:val="0"/>
        <w:spacing w:before="0" w:after="0"/>
        <w:jc w:val="left"/>
        <w:rPr/>
      </w:pPr>
      <w:r>
        <w:rPr/>
        <w:t>jv8ANF0+FYYtrY2nkE0OYsshlUYI7g+abG7XORKQp/l+KCTOi4OTu4+aiQ3JilVWyVPisjjaEsC27P</w:t>
      </w:r>
    </w:p>
    <w:p>
      <w:pPr>
        <w:pStyle w:val="PreformattedText"/>
        <w:bidi w:val="0"/>
        <w:spacing w:before="0" w:after="0"/>
        <w:jc w:val="left"/>
        <w:rPr/>
      </w:pPr>
      <w:r>
        <w:rPr/>
        <w:t>FNhZYmckZYdqCfJfo0QWMbSCOD5oiSgy4PZhVeIll5Zyufg1KCLCVw7EfeglwAb2yQQDRJ2mGWhYbf</w:t>
      </w:r>
    </w:p>
    <w:p>
      <w:pPr>
        <w:pStyle w:val="PreformattedText"/>
        <w:bidi w:val="0"/>
        <w:spacing w:before="0" w:after="0"/>
        <w:jc w:val="left"/>
        <w:rPr/>
      </w:pPr>
      <w:r>
        <w:rPr/>
        <w:t>io8Fwu9se5fJNFMh3qqA5NWgNp17JNciDcqyDnOauikj8AjPkZrRb2WS01dJQGB+1bnps7z2jTkbW8</w:t>
      </w:r>
    </w:p>
    <w:p>
      <w:pPr>
        <w:pStyle w:val="PreformattedText"/>
        <w:bidi w:val="0"/>
        <w:spacing w:before="0" w:after="0"/>
        <w:jc w:val="left"/>
        <w:rPr/>
      </w:pPr>
      <w:r>
        <w:rPr/>
        <w:t>ZqVUtVd7bhgAODVTHrMVhfi3aQZfHBPmr/AE+4h2BV97vwV+Oa1PrbRI7bUbK9Qsqq6lx4A5q0Q2Rn</w:t>
      </w:r>
    </w:p>
    <w:p>
      <w:pPr>
        <w:pStyle w:val="PreformattedText"/>
        <w:bidi w:val="0"/>
        <w:spacing w:before="0" w:after="0"/>
        <w:jc w:val="left"/>
        <w:rPr/>
      </w:pPr>
      <w:r>
        <w:rPr/>
        <w:t>jkiY96ikxCEs4wfBomnzx3NsZUwUxxUabYoYYLZ70EWfY2CvIPc1TzW8RdmIPHmrOYSQjG3CHtzTEs</w:t>
      </w:r>
    </w:p>
    <w:p>
      <w:pPr>
        <w:pStyle w:val="PreformattedText"/>
        <w:bidi w:val="0"/>
        <w:spacing w:before="0" w:after="0"/>
        <w:jc w:val="left"/>
        <w:rPr/>
      </w:pPr>
      <w:r>
        <w:rPr/>
        <w:t>TLuIHcVVdTn+AdxGFPkVKDBirBuPvQ9Qg2oQvdT2psZEiK3xxigOY2nlYoRmpVsGhiYuQCD3pbOzDS</w:t>
      </w:r>
    </w:p>
    <w:p>
      <w:pPr>
        <w:pStyle w:val="PreformattedText"/>
        <w:bidi w:val="0"/>
        <w:spacing w:before="0" w:after="0"/>
        <w:jc w:val="left"/>
        <w:rPr/>
      </w:pPr>
      <w:r>
        <w:rPr/>
        <w:t>AngEcEUS4gdVkVuUPA4oJEV1NMnLrhTwBRPWt5Wxyrn/ADVXpzi2utpfK4xz81YmUu2ZEX29ttWitD</w:t>
      </w:r>
    </w:p>
    <w:p>
      <w:pPr>
        <w:pStyle w:val="PreformattedText"/>
        <w:bidi w:val="0"/>
        <w:spacing w:before="0" w:after="0"/>
        <w:jc w:val="left"/>
        <w:rPr/>
      </w:pPr>
      <w:r>
        <w:rPr/>
        <w:t>uoC8JXPOcA0W2RHQROcuOM0QkTKCOBTrazJlIDbB96IKIGs4XB5z2NRLmDakTlv5sVYW1+fVe3uF4B</w:t>
      </w:r>
    </w:p>
    <w:p>
      <w:pPr>
        <w:pStyle w:val="PreformattedText"/>
        <w:bidi w:val="0"/>
        <w:spacing w:before="0" w:after="0"/>
        <w:jc w:val="left"/>
        <w:rPr/>
      </w:pPr>
      <w:r>
        <w:rPr/>
        <w:t>wpxTtTsYxbEs3sHIxQUV5iVxEh5AodvbKscrEEEYpwtkgYOjFmJ896kzj1oyie3PeqiBasYZVyNy5q</w:t>
      </w:r>
    </w:p>
    <w:p>
      <w:pPr>
        <w:pStyle w:val="PreformattedText"/>
        <w:bidi w:val="0"/>
        <w:spacing w:before="0" w:after="0"/>
        <w:jc w:val="left"/>
        <w:rPr/>
      </w:pPr>
      <w:r>
        <w:rPr/>
        <w:t>8igEkhdMfOK19GFtcZIOBxg1dQ3CStGyMc/wAw+1TBP2ySK4K4wM00ykWpdf1iiSXYLhVxsxgmgK67</w:t>
      </w:r>
    </w:p>
    <w:p>
      <w:pPr>
        <w:pStyle w:val="PreformattedText"/>
        <w:bidi w:val="0"/>
        <w:spacing w:before="0" w:after="0"/>
        <w:jc w:val="left"/>
        <w:rPr/>
      </w:pPr>
      <w:r>
        <w:rPr/>
        <w:t>2H8lSCvm7gDnhsUlhExLiX9IOc1GlkKSABiAalqGCEKd/bigI1rHLNhTgeaR1iihkUZ796hzTSRXG7</w:t>
      </w:r>
    </w:p>
    <w:p>
      <w:pPr>
        <w:pStyle w:val="PreformattedText"/>
        <w:bidi w:val="0"/>
        <w:spacing w:before="0" w:after="0"/>
        <w:jc w:val="left"/>
        <w:rPr/>
      </w:pPr>
      <w:r>
        <w:rPr/>
        <w:t>G0fGalxKJrWVpAcd+KAUaLcyCNQWx5oU+mGN2GGI7dvvTIb38uXeAZwOc1JtruS+3lmI5omALHIgUZ</w:t>
      </w:r>
    </w:p>
    <w:p>
      <w:pPr>
        <w:pStyle w:val="PreformattedText"/>
        <w:bidi w:val="0"/>
        <w:spacing w:before="0" w:after="0"/>
        <w:jc w:val="left"/>
        <w:rPr/>
      </w:pPr>
      <w:r>
        <w:rPr/>
        <w:t>P7UsRdXyy4B4ojybCUB933qJd3QVME4eiyZbJ72CBcYoN3H+XO4MCftQba5ZI/d2PkVlw8ZQlW3fvV</w:t>
      </w:r>
    </w:p>
    <w:p>
      <w:pPr>
        <w:pStyle w:val="PreformattedText"/>
        <w:bidi w:val="0"/>
        <w:spacing w:before="0" w:after="0"/>
        <w:jc w:val="left"/>
        <w:rPr/>
      </w:pPr>
      <w:r>
        <w:rPr/>
        <w:t>AAzOJG3YZSPFAUBSWLYfwaHc3HpqMCmNC9yuUf71Inx3/OGOcU+Ta7FmG0VSwieCUlkJAPerF5/wAz</w:t>
      </w:r>
    </w:p>
    <w:p>
      <w:pPr>
        <w:pStyle w:val="PreformattedText"/>
        <w:bidi w:val="0"/>
        <w:spacing w:before="0" w:after="0"/>
        <w:jc w:val="left"/>
        <w:rPr/>
      </w:pPr>
      <w:r>
        <w:rPr/>
        <w:t>tEZ5HcUEgKJoW2gkfNSNKZo8ocY+TTYJTFFtIG2gqSHyh4Y9qC7RgchmX981XXGnR3EzM4Bwe9A9Vo</w:t>
      </w:r>
    </w:p>
    <w:p>
      <w:pPr>
        <w:pStyle w:val="PreformattedText"/>
        <w:bidi w:val="0"/>
        <w:spacing w:before="0" w:after="0"/>
        <w:jc w:val="left"/>
        <w:rPr/>
      </w:pPr>
      <w:r>
        <w:rPr/>
        <w:t>nbdmlh1DaWUcg/NEfaSbESR+1dpXt96qL3UVt0aOSMbvkVZTassMeFGWPFVZtjNL6suCvwaomIFo8c</w:t>
      </w:r>
    </w:p>
    <w:p>
      <w:pPr>
        <w:pStyle w:val="PreformattedText"/>
        <w:bidi w:val="0"/>
        <w:spacing w:before="0" w:after="0"/>
        <w:jc w:val="left"/>
        <w:rPr/>
      </w:pPr>
      <w:r>
        <w:rPr/>
        <w:t>jO5fC480Yzb9xEuFHYUR0QFtsYC/GKqrhZXkKxjANFhry4kDKy1guSycNjJ9woDpdQpzFuwPig2jb5</w:t>
      </w:r>
    </w:p>
    <w:p>
      <w:pPr>
        <w:pStyle w:val="PreformattedText"/>
        <w:bidi w:val="0"/>
        <w:spacing w:before="0" w:after="0"/>
        <w:jc w:val="left"/>
        <w:rPr/>
      </w:pPr>
      <w:r>
        <w:rPr/>
        <w:t>WMn8PP8poJBdDE3uIUZoPqhJcjyO9ZJ6dxuiU7cd6VbVAgViSDxu+KA1pdPIWyQVHipQC8H+U+KHFH</w:t>
      </w:r>
    </w:p>
    <w:p>
      <w:pPr>
        <w:pStyle w:val="PreformattedText"/>
        <w:bidi w:val="0"/>
        <w:spacing w:before="0" w:after="0"/>
        <w:jc w:val="left"/>
        <w:rPr/>
      </w:pPr>
      <w:r>
        <w:rPr/>
        <w:t>HbDYuG470RXQwbs4ANAkgR14UjB74qQYo5kU4Bx4qI0qFcxncPNDkhdgpWVgD4BoMvLSONSygg57Vk</w:t>
      </w:r>
    </w:p>
    <w:p>
      <w:pPr>
        <w:pStyle w:val="PreformattedText"/>
        <w:bidi w:val="0"/>
        <w:spacing w:before="0" w:after="0"/>
        <w:jc w:val="left"/>
        <w:rPr/>
      </w:pPr>
      <w:r>
        <w:rPr/>
        <w:t>2wxIwOOOaH/p7SyFWmfHfvSG0eEgiT1UHigyFVbLZG2o8lnGznL8E8VYTXkKwFQgU/YVCWdHj5XHwT</w:t>
      </w:r>
    </w:p>
    <w:p>
      <w:pPr>
        <w:pStyle w:val="PreformattedText"/>
        <w:bidi w:val="0"/>
        <w:spacing w:before="0" w:after="0"/>
        <w:jc w:val="left"/>
        <w:rPr/>
      </w:pPr>
      <w:r>
        <w:rPr/>
        <w:t>QGESkemFIXHf5pWt4jEYwCXA7Uz1OU7MR3xRLeRRKzOhHxnzSCoeGWJzE3Y9hVkkIFv/ABRhh+k/ap</w:t>
      </w:r>
    </w:p>
    <w:p>
      <w:pPr>
        <w:pStyle w:val="PreformattedText"/>
        <w:bidi w:val="0"/>
        <w:spacing w:before="0" w:after="0"/>
        <w:jc w:val="left"/>
        <w:rPr/>
      </w:pPr>
      <w:r>
        <w:rPr/>
        <w:t>D2qXX8QnDZ4qVLGsVphsMwq4p53QQOU5I7ioMEKNMZE4H/AA1ZHaqsSo58VEi2RFnAznxUBiieSRii</w:t>
      </w:r>
    </w:p>
    <w:p>
      <w:pPr>
        <w:pStyle w:val="PreformattedText"/>
        <w:bidi w:val="0"/>
        <w:spacing w:before="0" w:after="0"/>
        <w:jc w:val="left"/>
        <w:rPr/>
      </w:pPr>
      <w:r>
        <w:rPr/>
        <w:t>Y+9S7LTriEmVmBY+DSQyblyrbftUtL9YQQwIyO9IFmupbe3IU4kY9qXT0mt1eWfALc1BQSPKZidyg8</w:t>
      </w:r>
    </w:p>
    <w:p>
      <w:pPr>
        <w:pStyle w:val="PreformattedText"/>
        <w:bidi w:val="0"/>
        <w:spacing w:before="0" w:after="0"/>
        <w:jc w:val="left"/>
        <w:rPr/>
      </w:pPr>
      <w:r>
        <w:rPr/>
        <w:t>ZqZdCW6iDBsL8VIat5F6xJb9X8vep9sHnDrg4xxmodrpURVZmwGXk7jRr7qCzjh22s0bTjghWzQVl0</w:t>
      </w:r>
    </w:p>
    <w:p>
      <w:pPr>
        <w:pStyle w:val="PreformattedText"/>
        <w:bidi w:val="0"/>
        <w:spacing w:before="0" w:after="0"/>
        <w:jc w:val="left"/>
        <w:rPr/>
      </w:pPr>
      <w:r>
        <w:rPr/>
        <w:t>ktnI+48+DQIbkyklyCPvUh/VuoG9VMl+xqrnhkgVkB8UFmVi9D3PtXPihvcgMqp71HmqS0u2lJikJ3</w:t>
      </w:r>
    </w:p>
    <w:p>
      <w:pPr>
        <w:pStyle w:val="PreformattedText"/>
        <w:bidi w:val="0"/>
        <w:spacing w:before="0" w:after="0"/>
        <w:jc w:val="left"/>
        <w:rPr/>
      </w:pPr>
      <w:r>
        <w:rPr/>
        <w:t>A45q2ZBHGB80A5Jy7tuX9sU7ZtTfnGe9CWSMvsyQR5o0hMaHndjnFAMbXcAKMDvUe/gLH+GMfb5p9u</w:t>
      </w:r>
    </w:p>
    <w:p>
      <w:pPr>
        <w:pStyle w:val="PreformattedText"/>
        <w:bidi w:val="0"/>
        <w:spacing w:before="0" w:after="0"/>
        <w:jc w:val="left"/>
        <w:rPr/>
      </w:pPr>
      <w:r>
        <w:rPr/>
        <w:t>8lw5BXb8YFTMM67GwGHY1A0S5Wa33Bk24PxUiwYTARsRk+cVe3Nh+YQs2Cy9xTYbGJog4jCMp7fNSG</w:t>
      </w:r>
    </w:p>
    <w:p>
      <w:pPr>
        <w:pStyle w:val="PreformattedText"/>
        <w:bidi w:val="0"/>
        <w:spacing w:before="0" w:after="0"/>
        <w:jc w:val="left"/>
        <w:rPr/>
      </w:pPr>
      <w:r>
        <w:rPr/>
        <w:t>SQD08owOBzUNY/WLqDg/NWl3Fttwy8Z7ioFuubd2A5HmgWFZ4TgMNvyalW4O9wT/Wh20Jnj3BskdxU</w:t>
      </w:r>
    </w:p>
    <w:p>
      <w:pPr>
        <w:pStyle w:val="PreformattedText"/>
        <w:bidi w:val="0"/>
        <w:spacing w:before="0" w:after="0"/>
        <w:jc w:val="left"/>
        <w:rPr/>
      </w:pPr>
      <w:r>
        <w:rPr/>
        <w:t>n0gF44NAJQqxkGiQwhk3LggUjONoX095+RUmGVI02MuB9qCO8B3bsDbQViUSHaoBPmprKJeAcZoQQx</w:t>
      </w:r>
    </w:p>
    <w:p>
      <w:pPr>
        <w:pStyle w:val="PreformattedText"/>
        <w:bidi w:val="0"/>
        <w:spacing w:before="0" w:after="0"/>
        <w:jc w:val="left"/>
        <w:rPr/>
      </w:pPr>
      <w:r>
        <w:rPr/>
        <w:t>k7hxQCxsG4p55o0kgcDPA8EU6Qh4SFTjHmsWPMGe5HigBLxzjinps/L7WXgdjTo0Dhw4ycdqxSdmAn</w:t>
      </w:r>
    </w:p>
    <w:p>
      <w:pPr>
        <w:pStyle w:val="PreformattedText"/>
        <w:bidi w:val="0"/>
        <w:spacing w:before="0" w:after="0"/>
        <w:jc w:val="left"/>
        <w:rPr/>
      </w:pPr>
      <w:r>
        <w:rPr/>
        <w:t>6RQCCrgjIB8ZoMhLYUnnPipCDeRuA70QQoZFAABz5oIaQ+mQysSc0cJvO/HIoog27yT2NOh9xOBxVQ</w:t>
      </w:r>
    </w:p>
    <w:p>
      <w:pPr>
        <w:pStyle w:val="PreformattedText"/>
        <w:bidi w:val="0"/>
        <w:spacing w:before="0" w:after="0"/>
        <w:jc w:val="left"/>
        <w:rPr/>
      </w:pPr>
      <w:r>
        <w:rPr/>
        <w:t>KIRl8scAUVvSVcoaDIMMTil3AxjipiY3+UtDHhx3GBVdKr7PTC5Jqxac3EKhhhge9DDMn6wCQODirq</w:t>
      </w:r>
    </w:p>
    <w:p>
      <w:pPr>
        <w:pStyle w:val="PreformattedText"/>
        <w:bidi w:val="0"/>
        <w:spacing w:before="0" w:after="0"/>
        <w:jc w:val="left"/>
        <w:rPr/>
      </w:pPr>
      <w:r>
        <w:rPr/>
        <w:t>KuG3Lb0cEfvREzbIYv1eQRRwsl3L3CKP80lwfRkYHkAd6BtxcCcIkinjzQkChyDwFobP6sDuDkjio0</w:t>
      </w:r>
    </w:p>
    <w:p>
      <w:pPr>
        <w:pStyle w:val="PreformattedText"/>
        <w:bidi w:val="0"/>
        <w:spacing w:before="0" w:after="0"/>
        <w:jc w:val="left"/>
        <w:rPr/>
      </w:pPr>
      <w:r>
        <w:rPr/>
        <w:t>UE6zkPJsUgcmgsbOIyJIw+fbVzZMYwnqe0/JqHpoCW7qvJH8wqZaqJMmXn7UE+R4trAkHNVzQBELAn</w:t>
      </w:r>
    </w:p>
    <w:p>
      <w:pPr>
        <w:pStyle w:val="PreformattedText"/>
        <w:bidi w:val="0"/>
        <w:spacing w:before="0" w:after="0"/>
        <w:jc w:val="left"/>
        <w:rPr/>
      </w:pPr>
      <w:r>
        <w:rPr/>
        <w:t>PjNTFijkfagwT80yVWtyVcb6CHLBujGe55qOijcYzk5qTNdMhQhML5oEsqKu8Dk0CRJs3hTuA8Ggtu</w:t>
      </w:r>
    </w:p>
    <w:p>
      <w:pPr>
        <w:pStyle w:val="PreformattedText"/>
        <w:bidi w:val="0"/>
        <w:spacing w:before="0" w:after="0"/>
        <w:jc w:val="left"/>
        <w:rPr/>
      </w:pPr>
      <w:r>
        <w:rPr/>
        <w:t>UbmGT4rI0eByQ2VbmnBJZlbggftQEgfK8+ag39k7hiDlftUraxjBI5+KOrJIpQjbgc0FPpdmgZth94</w:t>
      </w:r>
    </w:p>
    <w:p>
      <w:pPr>
        <w:pStyle w:val="PreformattedText"/>
        <w:bidi w:val="0"/>
        <w:spacing w:before="0" w:after="0"/>
        <w:jc w:val="left"/>
        <w:rPr/>
      </w:pPr>
      <w:r>
        <w:rPr/>
        <w:t>8Ul7qE0VxhYyNvepNwn5WQSRqefinRTJMx9RRvPk0C6Pqm6T+IcD71skbqFBDgjOa0K6s7iK4cDsTw</w:t>
      </w:r>
    </w:p>
    <w:p>
      <w:pPr>
        <w:pStyle w:val="PreformattedText"/>
        <w:bidi w:val="0"/>
        <w:spacing w:before="0" w:after="0"/>
        <w:jc w:val="left"/>
        <w:rPr/>
      </w:pPr>
      <w:r>
        <w:rPr/>
        <w:t>RU+yv7q0RY5EaRT2NTEVvUM388Y3g9xSTZ2SlhweAKg6XLMbUlfaPuKsnlUhEY5JqyrXZcCQIy7FHm</w:t>
      </w:r>
    </w:p>
    <w:p>
      <w:pPr>
        <w:pStyle w:val="PreformattedText"/>
        <w:bidi w:val="0"/>
        <w:spacing w:before="0" w:after="0"/>
        <w:jc w:val="left"/>
        <w:rPr/>
      </w:pPr>
      <w:r>
        <w:rPr/>
        <w:t>kktYym4Lk/Iq1vbRJ0O4gFfioEwKxD08rt4OfNBChRBNjJx5qa4WMgR8D5queFopDOrcHuKPDdRSwZ</w:t>
      </w:r>
    </w:p>
    <w:p>
      <w:pPr>
        <w:pStyle w:val="PreformattedText"/>
        <w:bidi w:val="0"/>
        <w:spacing w:before="0" w:after="0"/>
        <w:jc w:val="left"/>
        <w:rPr/>
      </w:pPr>
      <w:r>
        <w:rPr/>
        <w:t>JJP2oAS/8Ar7w/mpBm3AjPf4qMFilbIJUg4JNSEij9UAnjHBoCLN6a7s4I7g+ajaoyH0XH7mj3CJEp</w:t>
      </w:r>
    </w:p>
    <w:p>
      <w:pPr>
        <w:pStyle w:val="PreformattedText"/>
        <w:bidi w:val="0"/>
        <w:spacing w:before="0" w:after="0"/>
        <w:jc w:val="left"/>
        <w:rPr/>
      </w:pPr>
      <w:r>
        <w:rPr/>
        <w:t>3e7juaGwgnhyM7lI4oI9tcM8mQMLjjNMinkgmkVwTu7EeKlLaxlsu+1QPFR1l2z/AMD3gnHJoHrbvc</w:t>
      </w:r>
    </w:p>
    <w:p>
      <w:pPr>
        <w:pStyle w:val="PreformattedText"/>
        <w:bidi w:val="0"/>
        <w:spacing w:before="0" w:after="0"/>
        <w:jc w:val="left"/>
        <w:rPr/>
      </w:pPr>
      <w:r>
        <w:rPr/>
        <w:t>k5kyB/ipLxlOHYEAYxQWVLaXLEhj4FV9x+YjuQcEoewzRaLQMEQ5bA8VpXVdvNezRxxNty3cVtFwkj</w:t>
      </w:r>
    </w:p>
    <w:p>
      <w:pPr>
        <w:pStyle w:val="PreformattedText"/>
        <w:bidi w:val="0"/>
        <w:spacing w:before="0" w:after="0"/>
        <w:jc w:val="left"/>
        <w:rPr/>
      </w:pPr>
      <w:r>
        <w:rPr/>
        <w:t>2/kVrt3e+5IwoZw1VSuLSMxWlvC7ZKgAkVKAjRivJqHC8nosCuMdjRdMkMkp3nJxioDpZWjP8Ie01F</w:t>
      </w:r>
    </w:p>
    <w:p>
      <w:pPr>
        <w:pStyle w:val="PreformattedText"/>
        <w:bidi w:val="0"/>
        <w:spacing w:before="0" w:after="0"/>
        <w:jc w:val="left"/>
        <w:rPr/>
      </w:pPr>
      <w:r>
        <w:rPr/>
        <w:t>DMZSCOT2NXSxHaVCA1FeAwxMQMt9qAFv6w3Bgp/eiyxEwknkfagC2eRS6vh/jNHWZ4wEdeG4NAFSPT</w:t>
      </w:r>
    </w:p>
    <w:p>
      <w:pPr>
        <w:pStyle w:val="PreformattedText"/>
        <w:bidi w:val="0"/>
        <w:spacing w:before="0" w:after="0"/>
        <w:jc w:val="left"/>
        <w:rPr/>
      </w:pPr>
      <w:r>
        <w:rPr/>
        <w:t>wACB4o0EakEvgCmraqZDtJCg9/mnSwqJgA3FApkiRtw5PxSyXpypJK4PalZYo3XHJFZOEMofHHxQHJ</w:t>
      </w:r>
    </w:p>
    <w:p>
      <w:pPr>
        <w:pStyle w:val="PreformattedText"/>
        <w:bidi w:val="0"/>
        <w:spacing w:before="0" w:after="0"/>
        <w:jc w:val="left"/>
        <w:rPr/>
      </w:pPr>
      <w:r>
        <w:rPr/>
        <w:t>3P3yO9Qrq49JTxkE4zTpZPROAeaZHGt7GVY4oFtT6yAhgAvcUtyzRsBkYPgUz8qbddvIycUpUtcwhu</w:t>
      </w:r>
    </w:p>
    <w:p>
      <w:pPr>
        <w:pStyle w:val="PreformattedText"/>
        <w:bidi w:val="0"/>
        <w:spacing w:before="0" w:after="0"/>
        <w:jc w:val="left"/>
        <w:rPr/>
      </w:pPr>
      <w:r>
        <w:rPr/>
        <w:t>w+aCFJtSTcnJPGP602QMpLKeVqyvbaOSQ7RgYxkVCaMx8bgykUAt3rRl27j4ojOfSKoAwApIpxDEVZ</w:t>
      </w:r>
    </w:p>
    <w:p>
      <w:pPr>
        <w:pStyle w:val="PreformattedText"/>
        <w:bidi w:val="0"/>
        <w:spacing w:before="0" w:after="0"/>
        <w:jc w:val="left"/>
        <w:rPr/>
      </w:pPr>
      <w:r>
        <w:rPr/>
        <w:t>d2e9DEwP8A6SkHyD5oGcEtv9uPmkZhIHQAkEcGiBgwLFcnzmkjkCEjGM9jVQK0jiUFWJB+aM8GORz9</w:t>
      </w:r>
    </w:p>
    <w:p>
      <w:pPr>
        <w:pStyle w:val="PreformattedText"/>
        <w:bidi w:val="0"/>
        <w:spacing w:before="0" w:after="0"/>
        <w:jc w:val="left"/>
        <w:rPr/>
      </w:pPr>
      <w:r>
        <w:rPr/>
        <w:t>6GzqXKY2keakojSQ98EUAGt0kkznnyPimzRKYigO/wDbxTLiJ43Dc/fFLZAK5k7K38poAiMwQYUn+t</w:t>
      </w:r>
    </w:p>
    <w:p>
      <w:pPr>
        <w:pStyle w:val="PreformattedText"/>
        <w:bidi w:val="0"/>
        <w:spacing w:before="0" w:after="0"/>
        <w:jc w:val="left"/>
        <w:rPr/>
      </w:pPr>
      <w:r>
        <w:rPr/>
        <w:t>OiBYE55os6qWZcbv2oMYbaQBgigNGGRCyt7h4okUjSoyygDPao0cTDs2WzRFDDIf3H5FA8oTH6YBH3</w:t>
      </w:r>
    </w:p>
    <w:p>
      <w:pPr>
        <w:pStyle w:val="PreformattedText"/>
        <w:bidi w:val="0"/>
        <w:spacing w:before="0" w:after="0"/>
        <w:jc w:val="left"/>
        <w:rPr/>
      </w:pPr>
      <w:r>
        <w:rPr/>
        <w:t>qM6siMx8easY/ZDk+40K4X1DxgKR2oIdk63kTqx2sPmk/LmF8KAVx3FEt4EjfBGAaliQRqQFG35NBV</w:t>
      </w:r>
    </w:p>
    <w:p>
      <w:pPr>
        <w:pStyle w:val="PreformattedText"/>
        <w:bidi w:val="0"/>
        <w:spacing w:before="0" w:after="0"/>
        <w:jc w:val="left"/>
        <w:rPr/>
      </w:pPr>
      <w:r>
        <w:rPr/>
        <w:t>vaNPkA4z3o9rA0Csuc480eBQ8r8kYpZ5AuEHnzQBjdot58GplntugVY429qjPG9vCWb3p9qkwtFEnr</w:t>
      </w:r>
    </w:p>
    <w:p>
      <w:pPr>
        <w:pStyle w:val="PreformattedText"/>
        <w:bidi w:val="0"/>
        <w:spacing w:before="0" w:after="0"/>
        <w:jc w:val="left"/>
        <w:rPr/>
      </w:pPr>
      <w:r>
        <w:rPr/>
        <w:t>EbeMigNBGtuTIhzgZIo9rqQuI5GDbTUdJFlt2CMMtzVZb3PorKi42hgCaC0JaUEStu+DUOUOsbE421</w:t>
      </w:r>
    </w:p>
    <w:p>
      <w:pPr>
        <w:pStyle w:val="PreformattedText"/>
        <w:bidi w:val="0"/>
        <w:spacing w:before="0" w:after="0"/>
        <w:jc w:val="left"/>
        <w:rPr/>
      </w:pPr>
      <w:r>
        <w:rPr/>
        <w:t>LKkRoFXv2NBmdWUxuMUFSsTTPuQYANSZIFELmTkEf2pkLelMQoymakXIBXnkmiYq4YViB25+xpSZXz</w:t>
      </w:r>
    </w:p>
    <w:p>
      <w:pPr>
        <w:pStyle w:val="PreformattedText"/>
        <w:bidi w:val="0"/>
        <w:spacing w:before="0" w:after="0"/>
        <w:jc w:val="left"/>
        <w:rPr/>
      </w:pPr>
      <w:r>
        <w:rPr/>
        <w:t>kgjxmpQXLGMAcDJoCW4kjOGwQaJRY1ZHfdjn4pBHtI7BPOafIFtuMlnoEiuSdxwpGc0EqNRuyBhSOa</w:t>
      </w:r>
    </w:p>
    <w:p>
      <w:pPr>
        <w:pStyle w:val="PreformattedText"/>
        <w:bidi w:val="0"/>
        <w:spacing w:before="0" w:after="0"/>
        <w:jc w:val="left"/>
        <w:rPr/>
      </w:pPr>
      <w:r>
        <w:rPr/>
        <w:t>cbYYLLwCeaDFKJF2qcBRyalq42hO6n+agg/lFW4GCcHxR57UGQbSVx3qZHCqZzzjyaZI6NnPB7UAIo</w:t>
      </w:r>
    </w:p>
    <w:p>
      <w:pPr>
        <w:pStyle w:val="PreformattedText"/>
        <w:bidi w:val="0"/>
        <w:spacing w:before="0" w:after="0"/>
        <w:jc w:val="left"/>
        <w:rPr/>
      </w:pPr>
      <w:r>
        <w:rPr/>
        <w:t>xCwAbPzmpWzPvUcUAWw27w2cnxU2OMyLt2lVHmgHDDIJO2QeaxrdGchyQpqyWzVkA3HOKhpbj1WQvk</w:t>
      </w:r>
    </w:p>
    <w:p>
      <w:pPr>
        <w:pStyle w:val="PreformattedText"/>
        <w:bidi w:val="0"/>
        <w:spacing w:before="0" w:after="0"/>
        <w:jc w:val="left"/>
        <w:rPr/>
      </w:pPr>
      <w:r>
        <w:rPr/>
        <w:t>DsaCMIx6ipH+r71JgjMMo3KVJ8isukSBo2RssPtUq3Uyz5IzkZ/agyRmbcAeB80C3SJJNxYA+aU6hE</w:t>
      </w:r>
    </w:p>
    <w:p>
      <w:pPr>
        <w:pStyle w:val="PreformattedText"/>
        <w:bidi w:val="0"/>
        <w:spacing w:before="0" w:after="0"/>
        <w:jc w:val="left"/>
        <w:rPr/>
      </w:pPr>
      <w:r>
        <w:rPr/>
        <w:t>1w8LYAHc0L0xC2UIdW+fFBOkutsgCNgfahXmolVIj4XyTURZ2jmAwDRboMUZyvtP8tBEtboG49zkhq</w:t>
      </w:r>
    </w:p>
    <w:p>
      <w:pPr>
        <w:pStyle w:val="PreformattedText"/>
        <w:bidi w:val="0"/>
        <w:spacing w:before="0" w:after="0"/>
        <w:jc w:val="left"/>
        <w:rPr/>
      </w:pPr>
      <w:r>
        <w:rPr/>
        <w:t>nfpkZ1GQKgG2KxrIgGKm27gqATyfAoJiBSAzNhaRSjtgHdTI5A9s+P5TzUaFwGfkg0FkJGQkY8dqyN</w:t>
      </w:r>
    </w:p>
    <w:p>
      <w:pPr>
        <w:pStyle w:val="PreformattedText"/>
        <w:bidi w:val="0"/>
        <w:spacing w:before="0" w:after="0"/>
        <w:jc w:val="left"/>
        <w:rPr/>
      </w:pPr>
      <w:r>
        <w:rPr/>
        <w:t>iyscD7ioKTmLBZiT4osN2GlO3JU8Ggj3lsswwpC021DWowcMPkVLmKWw3Mm4NxUeGEllJ4BPGaCRAm</w:t>
      </w:r>
    </w:p>
    <w:p>
      <w:pPr>
        <w:pStyle w:val="PreformattedText"/>
        <w:bidi w:val="0"/>
        <w:spacing w:before="0" w:after="0"/>
        <w:jc w:val="left"/>
        <w:rPr/>
      </w:pPr>
      <w:r>
        <w:rPr/>
        <w:t>SzKM5on5oWyEyt/eii4WP2BP61X6jC15BKQMheQaDIdQEkuQfb8CpiyeoMgcGqDRP4jtG36/FbJFaF</w:t>
      </w:r>
    </w:p>
    <w:p>
      <w:pPr>
        <w:pStyle w:val="PreformattedText"/>
        <w:bidi w:val="0"/>
        <w:spacing w:before="0" w:after="0"/>
        <w:jc w:val="left"/>
        <w:rPr/>
      </w:pPr>
      <w:r>
        <w:rPr/>
        <w:t>I2Vu9AwRrOpAIyKYU/KMdpyCORRRC0MRKNnmsNo0I9WQlyfFBVyTSvMf4RA+cVOSISoF7eadETLMUA</w:t>
      </w:r>
    </w:p>
    <w:p>
      <w:pPr>
        <w:pStyle w:val="PreformattedText"/>
        <w:bidi w:val="0"/>
        <w:spacing w:before="0" w:after="0"/>
        <w:jc w:val="left"/>
        <w:rPr/>
      </w:pPr>
      <w:r>
        <w:rPr/>
        <w:t>wPvRGT01Iwdw80AmgVGII79qw2w25Ld6WVWyhYkZFPSF5EwWAx5NBCe2MTgnLL5pt2BLEvA29uasZf</w:t>
      </w:r>
    </w:p>
    <w:p>
      <w:pPr>
        <w:pStyle w:val="PreformattedText"/>
        <w:bidi w:val="0"/>
        <w:spacing w:before="0" w:after="0"/>
        <w:jc w:val="left"/>
        <w:rPr/>
      </w:pPr>
      <w:r>
        <w:rPr/>
        <w:t>bCYz3x+oVAuCFj2MMBgOfigNhY4FKHsKNYTxTI0bHj5pLa1VrXbKcH+U/NLBDFACmOfvQOeEFlAJC5</w:t>
      </w:r>
    </w:p>
    <w:p>
      <w:pPr>
        <w:pStyle w:val="PreformattedText"/>
        <w:bidi w:val="0"/>
        <w:spacing w:before="0" w:after="0"/>
        <w:jc w:val="left"/>
        <w:rPr/>
      </w:pPr>
      <w:r>
        <w:rPr/>
        <w:t>71FuHMEzDJZKlrLn2f4NMkjKEbxuQ/FBHt1DEkSPH9wcVPS3kRdxuZPsdxqBdExqPTyUPx4psV/O38</w:t>
      </w:r>
    </w:p>
    <w:p>
      <w:pPr>
        <w:pStyle w:val="PreformattedText"/>
        <w:bidi w:val="0"/>
        <w:spacing w:before="0" w:after="0"/>
        <w:jc w:val="left"/>
        <w:rPr/>
      </w:pPr>
      <w:r>
        <w:rPr/>
        <w:t>PIAA4yKC0juZyCBcP7fuafDfTnKGYnzyTUSJ8gbnUHzT4jGUdlO4qfFAdtTvVJVXB/enpqU749XA2n</w:t>
      </w:r>
    </w:p>
    <w:p>
      <w:pPr>
        <w:pStyle w:val="PreformattedText"/>
        <w:bidi w:val="0"/>
        <w:spacing w:before="0" w:after="0"/>
        <w:jc w:val="left"/>
        <w:rPr/>
      </w:pPr>
      <w:r>
        <w:rPr/>
        <w:t>vioyyq+WUEGmktgFjwTQSv9eYSMAgZR9qPBrAkB32uSO3FUdxmNS0ZHepNlNI6+4Fj8iq1FXyarbMQ</w:t>
      </w:r>
    </w:p>
    <w:p>
      <w:pPr>
        <w:pStyle w:val="PreformattedText"/>
        <w:bidi w:val="0"/>
        <w:spacing w:before="0" w:after="0"/>
        <w:jc w:val="left"/>
        <w:rPr/>
      </w:pPr>
      <w:r>
        <w:rPr/>
        <w:t>HtQXx8CiC7tWU4gUA98AVBgEaxEuPd96yKMNauVPIPFQhLFxayp+kLt7cUL1tOHEoG49s1Ha3eNFYg</w:t>
      </w:r>
    </w:p>
    <w:p>
      <w:pPr>
        <w:pStyle w:val="PreformattedText"/>
        <w:bidi w:val="0"/>
        <w:spacing w:before="0" w:after="0"/>
        <w:jc w:val="left"/>
        <w:rPr/>
      </w:pPr>
      <w:r>
        <w:rPr/>
        <w:t>HjOKgSwLMxLoc+KmC0i0izucnfgHtT16eg3+nHcY+xNVsFvLAD7jjxzVhFLtdZByexOasDp0y0faQH</w:t>
      </w:r>
    </w:p>
    <w:p>
      <w:pPr>
        <w:pStyle w:val="PreformattedText"/>
        <w:bidi w:val="0"/>
        <w:spacing w:before="0" w:after="0"/>
        <w:jc w:val="left"/>
        <w:rPr/>
      </w:pPr>
      <w:r>
        <w:rPr/>
        <w:t>nNJP076ikpJ7x35qXdamoi2qxRwO5qDbSXD20r7vcftiq0V7aDIWbEqZ7ZIpi9N3UbE5Lj5XNRhc3E</w:t>
      </w:r>
    </w:p>
    <w:p>
      <w:pPr>
        <w:pStyle w:val="PreformattedText"/>
        <w:bidi w:val="0"/>
        <w:spacing w:before="0" w:after="0"/>
        <w:jc w:val="left"/>
        <w:rPr/>
      </w:pPr>
      <w:r>
        <w:rPr/>
        <w:t>c75cgZ71Pj1K79MlpgVHGMVADb6TcRb/YWBPbFGGjzynmIjB+KEmp3cRZhIMVNtuorwJkuvPytBFGk</w:t>
      </w:r>
    </w:p>
    <w:p>
      <w:pPr>
        <w:pStyle w:val="PreformattedText"/>
        <w:bidi w:val="0"/>
        <w:spacing w:before="0" w:after="0"/>
        <w:jc w:val="left"/>
        <w:rPr/>
      </w:pPr>
      <w:r>
        <w:rPr/>
        <w:t>3dvcc25ZD9qkflp0Bwm3PAGOaO/UV56ftdCf/o0yDWp5x/EVSfkCgFNZSenl12t4OKiXMbxgErk/ar</w:t>
      </w:r>
    </w:p>
    <w:p>
      <w:pPr>
        <w:pStyle w:val="PreformattedText"/>
        <w:bidi w:val="0"/>
        <w:spacing w:before="0" w:after="0"/>
        <w:jc w:val="left"/>
        <w:rPr/>
      </w:pPr>
      <w:r>
        <w:rPr/>
        <w:t>P/AMTbAY5og4HAIo412xkQbof70GuK5JbPYjzRHCKqEEVdtqukZIlhPPxT/wA9ozgARtgigpY5htIK</w:t>
      </w:r>
    </w:p>
    <w:p>
      <w:pPr>
        <w:pStyle w:val="PreformattedText"/>
        <w:bidi w:val="0"/>
        <w:spacing w:before="0" w:after="0"/>
        <w:jc w:val="left"/>
        <w:rPr/>
      </w:pPr>
      <w:r>
        <w:rPr/>
        <w:t>Zz5AoQH6sqK2FV0iXjcU/vSSabpr/olIz55oNbmZEiO7/Hii2d5HIuzG77mrw6FbyYRZVIPzWDpn8s</w:t>
      </w:r>
    </w:p>
    <w:p>
      <w:pPr>
        <w:pStyle w:val="PreformattedText"/>
        <w:bidi w:val="0"/>
        <w:spacing w:before="0" w:after="0"/>
        <w:jc w:val="left"/>
        <w:rPr/>
      </w:pPr>
      <w:r>
        <w:rPr/>
        <w:t>3tkXFBXRqpLKo255o0K+rbsA3uU96mvo7g5Ugn9qRNEnXcVZceRQQbyCGGFJX95FStO1RJ4ysYLJ2w</w:t>
      </w:r>
    </w:p>
    <w:p>
      <w:pPr>
        <w:pStyle w:val="PreformattedText"/>
        <w:bidi w:val="0"/>
        <w:spacing w:before="0" w:after="0"/>
        <w:jc w:val="left"/>
        <w:rPr/>
      </w:pPr>
      <w:r>
        <w:rPr/>
        <w:t>PFOn0WRzsK5Qiq7SdLutH1CXMRaFu32qYNkhVYnjkTuDyKP1ciajo06AZkMeF+xFRbLczFnG3B7USd</w:t>
      </w:r>
    </w:p>
    <w:p>
      <w:pPr>
        <w:pStyle w:val="PreformattedText"/>
        <w:bidi w:val="0"/>
        <w:spacing w:before="0" w:after="0"/>
        <w:jc w:val="left"/>
        <w:rPr/>
      </w:pPr>
      <w:r>
        <w:rPr/>
        <w:t>jJIXJO0Dsa0iir6JSRdDaGbPqDNTZphGdgTPOc0tjdJbb8LjPbiknHqc7gePigiPJul2lx9sinrcKk</w:t>
      </w:r>
    </w:p>
    <w:p>
      <w:pPr>
        <w:pStyle w:val="PreformattedText"/>
        <w:bidi w:val="0"/>
        <w:spacing w:before="0" w:after="0"/>
        <w:jc w:val="left"/>
        <w:rPr/>
      </w:pPr>
      <w:r>
        <w:rPr/>
        <w:t>uFO4/A4oLKhb+IrFh2xTY4f45bDbaoBXwSRS4XDk1XZkhk29x3xVrMEcsFUgjnNMW3MyllHuHHPmpI</w:t>
      </w:r>
    </w:p>
    <w:p>
      <w:pPr>
        <w:pStyle w:val="PreformattedText"/>
        <w:bidi w:val="0"/>
        <w:spacing w:before="0" w:after="0"/>
        <w:jc w:val="left"/>
        <w:rPr/>
      </w:pPr>
      <w:r>
        <w:rPr/>
        <w:t>dp98sbHeQQO1TJblZUbHIqke1dXJPGfipNtcbICrdxRdMS39MhggYN3prPIr7QOKVZyuzfwKezK7ny</w:t>
      </w:r>
    </w:p>
    <w:p>
      <w:pPr>
        <w:pStyle w:val="PreformattedText"/>
        <w:bidi w:val="0"/>
        <w:spacing w:before="0" w:after="0"/>
        <w:jc w:val="left"/>
        <w:rPr/>
      </w:pPr>
      <w:r>
        <w:rPr/>
        <w:t>R8UQPA7MijbtwO9SIW3zhQc4GciocZdxtVuPvUiFhG3sIGeDSKlv8gt2B+aHfxyGFMuSGUe2ku2Msm</w:t>
      </w:r>
    </w:p>
    <w:p>
      <w:pPr>
        <w:pStyle w:val="PreformattedText"/>
        <w:bidi w:val="0"/>
        <w:spacing w:before="0" w:after="0"/>
        <w:jc w:val="left"/>
        <w:rPr/>
      </w:pPr>
      <w:r>
        <w:rPr/>
        <w:t>wcnPipuow7bWPd3wAMVYUttZNEwlkJOONtCmDm4LK2Fz2qxdJFAH9aiXHtJHZs1URHRWucjmpf5gJw</w:t>
      </w:r>
    </w:p>
    <w:p>
      <w:pPr>
        <w:pStyle w:val="PreformattedText"/>
        <w:bidi w:val="0"/>
        <w:spacing w:before="0" w:after="0"/>
        <w:jc w:val="left"/>
        <w:rPr/>
      </w:pPr>
      <w:r>
        <w:rPr/>
        <w:t>E2/cUEKpjZuzUIN6akM+SewqYLaGdTmsMjHO39NBjUJCHIyKQTspyB7DUg6gS4DEAiiW1wUdsH4GDQ</w:t>
      </w:r>
    </w:p>
    <w:p>
      <w:pPr>
        <w:pStyle w:val="PreformattedText"/>
        <w:bidi w:val="0"/>
        <w:spacing w:before="0" w:after="0"/>
        <w:jc w:val="left"/>
        <w:rPr/>
      </w:pPr>
      <w:r>
        <w:rPr/>
        <w:t>2AdQwGGHP705UEjmQcbfAoI90huLzucZq39RI7MjleO1QHJyrge7zRXueCZF9pGBQVbS7Hk28KRg1m</w:t>
      </w:r>
    </w:p>
    <w:p>
      <w:pPr>
        <w:pStyle w:val="PreformattedText"/>
        <w:bidi w:val="0"/>
        <w:spacing w:before="0" w:after="0"/>
        <w:jc w:val="left"/>
        <w:rPr/>
      </w:pPr>
      <w:r>
        <w:rPr/>
        <w:t>n3UiqR9+DQ5U3M8YPnvUq0EUkJU9080TBZHaR1bsfNCntvWJJPahoskqsVY8GjxuiqctuJHOairHI6</w:t>
      </w:r>
    </w:p>
    <w:p>
      <w:pPr>
        <w:pStyle w:val="PreformattedText"/>
        <w:bidi w:val="0"/>
        <w:spacing w:before="0" w:after="0"/>
        <w:jc w:val="left"/>
        <w:rPr/>
      </w:pPr>
      <w:r>
        <w:rPr/>
        <w:t>xWjFx27VXTXqlCqCpEj7bdg/PxUURLsLdqqHIiT7c9hTCwjLKmRUjazoABg0xbdkRgw++akB3lWGWy</w:t>
      </w:r>
    </w:p>
    <w:p>
      <w:pPr>
        <w:pStyle w:val="PreformattedText"/>
        <w:bidi w:val="0"/>
        <w:spacing w:before="0" w:after="0"/>
        <w:jc w:val="left"/>
        <w:rPr/>
      </w:pPr>
      <w:r>
        <w:rPr/>
        <w:t>D806NRDcnPYjg0ySJs5Uhqk+5okOBntUAlrcNvlVzkeKNbQsgLZJJPFRNmG3E+/NSvzMiFVPAoDz2r</w:t>
      </w:r>
    </w:p>
    <w:p>
      <w:pPr>
        <w:pStyle w:val="PreformattedText"/>
        <w:bidi w:val="0"/>
        <w:spacing w:before="0" w:after="0"/>
        <w:jc w:val="left"/>
        <w:rPr/>
      </w:pPr>
      <w:r>
        <w:rPr/>
        <w:t>SJyKrXj9BjngVZy3TrtHdTUWcLKjkjIoj7Q5l2tkHK44pyl5VwG4FYFSSPae/imKPQGQ3PbFVTDTLh</w:t>
      </w:r>
    </w:p>
    <w:p>
      <w:pPr>
        <w:pStyle w:val="PreformattedText"/>
        <w:bidi w:val="0"/>
        <w:spacing w:before="0" w:after="0"/>
        <w:jc w:val="left"/>
        <w:rPr/>
      </w:pPr>
      <w:r>
        <w:rPr/>
        <w:t>GDj3UNYtkeS+WNS2hX09xIZiKjwBJmbe2G8Cix/5gQRZYZY/NAAhum5i3Z8jxT7iP1VxnGKZbbhuVc</w:t>
      </w:r>
    </w:p>
    <w:p>
      <w:pPr>
        <w:pStyle w:val="PreformattedText"/>
        <w:bidi w:val="0"/>
        <w:spacing w:before="0" w:after="0"/>
        <w:jc w:val="left"/>
        <w:rPr/>
      </w:pPr>
      <w:r>
        <w:rPr/>
        <w:t>fvQRbzSYogWim2t35pse10Csw4p9zYtNKTuIYcjPY0ExeqRk4ZfigkrCu0uDyKfBs9NwSDnvQQuzgt</w:t>
      </w:r>
    </w:p>
    <w:p>
      <w:pPr>
        <w:pStyle w:val="PreformattedText"/>
        <w:bidi w:val="0"/>
        <w:spacing w:before="0" w:after="0"/>
        <w:jc w:val="left"/>
        <w:rPr/>
      </w:pPr>
      <w:r>
        <w:rPr/>
        <w:t>lfNGgAbKFePmgGypakBVznmmJdG4bbsxt5zR54yXDHjHAFVsk4gkYAcHzQTCTkOefGKFkN7RkHPGaA</w:t>
      </w:r>
    </w:p>
    <w:p>
      <w:pPr>
        <w:pStyle w:val="PreformattedText"/>
        <w:bidi w:val="0"/>
        <w:spacing w:before="0" w:after="0"/>
        <w:jc w:val="left"/>
        <w:rPr/>
      </w:pPr>
      <w:r>
        <w:rPr/>
        <w:t>sjekvfAapLzDCELkUA2hAP8Q8UG5UhVCAFB2NHaQ3AZVTPHk02LC2xDc48UEMN7ty/qXuKWa5kaRGb</w:t>
      </w:r>
    </w:p>
    <w:p>
      <w:pPr>
        <w:pStyle w:val="PreformattedText"/>
        <w:bidi w:val="0"/>
        <w:spacing w:before="0" w:after="0"/>
        <w:jc w:val="left"/>
        <w:rPr/>
      </w:pPr>
      <w:r>
        <w:rPr/>
        <w:t>gfanyBWAZRjHes9MNCWPJHapgl210jU+43Akg5VhVVbE8sp4HcVK3luckL8VYCl+C2AaUqIlPGfvSX</w:t>
      </w:r>
    </w:p>
    <w:p>
      <w:pPr>
        <w:pStyle w:val="PreformattedText"/>
        <w:bidi w:val="0"/>
        <w:spacing w:before="0" w:after="0"/>
        <w:jc w:val="left"/>
        <w:rPr/>
      </w:pPr>
      <w:r>
        <w:rPr/>
        <w:t>aoJkwdy+aSRyxKx0DoYmEq4XaDUlYw0rK2CopYlYFC55HzUVy/rypHyHPJqtFhDDtiYDBSpFtJBHEV</w:t>
      </w:r>
    </w:p>
    <w:p>
      <w:pPr>
        <w:pStyle w:val="PreformattedText"/>
        <w:bidi w:val="0"/>
        <w:spacing w:before="0" w:after="0"/>
        <w:jc w:val="left"/>
        <w:rPr/>
      </w:pPr>
      <w:r>
        <w:rPr/>
        <w:t>Hf4NQoYVSP0zKQaJZxkzGMjPPB+amAs8TX9vPEModvBWta0noSRbiWRpiNvODW8xGO0mQKu5m7ii3P</w:t>
      </w:r>
    </w:p>
    <w:p>
      <w:pPr>
        <w:pStyle w:val="PreformattedText"/>
        <w:bidi w:val="0"/>
        <w:spacing w:before="0" w:after="0"/>
        <w:jc w:val="left"/>
        <w:rPr/>
      </w:pPr>
      <w:r>
        <w:rPr/>
        <w:t>qTF/TQKD5qRTpYRxRqjMdwFV2rWygqMcZ7irBXf80VmPA4xRJPSBK43KBQayulKt4sxIC/FTLi3CD1</w:t>
      </w:r>
    </w:p>
    <w:p>
      <w:pPr>
        <w:pStyle w:val="PreformattedText"/>
        <w:bidi w:val="0"/>
        <w:spacing w:before="0" w:after="0"/>
        <w:jc w:val="left"/>
        <w:rPr/>
      </w:pPr>
      <w:r>
        <w:rPr/>
        <w:t>FbgeKtYbBZ8uMY+Kiy2zZdWAAzQUtwU27gf7UrMzLuBGAOabNCYpiF9yjuKwqHUhM81AFFJKpZwPaD</w:t>
      </w:r>
    </w:p>
    <w:p>
      <w:pPr>
        <w:pStyle w:val="PreformattedText"/>
        <w:bidi w:val="0"/>
        <w:spacing w:before="0" w:after="0"/>
        <w:jc w:val="left"/>
        <w:rPr/>
      </w:pPr>
      <w:r>
        <w:rPr/>
        <w:t>U2Ry0YkXvjmh29yY19F48Fux+alW7EMwKZ/wBqqIShXjcoSG+9ZAoflu61Jz6jMdm3b8UNHGDvXC5x</w:t>
      </w:r>
    </w:p>
    <w:p>
      <w:pPr>
        <w:pStyle w:val="PreformattedText"/>
        <w:bidi w:val="0"/>
        <w:spacing w:before="0" w:after="0"/>
        <w:jc w:val="left"/>
        <w:rPr/>
      </w:pPr>
      <w:r>
        <w:rPr/>
        <w:t>kVMAby4ikHp7T+9BjiMETKACrVLmgjwSp3HGaDHJ/CJ25GcGrAdpCIC4zgt81km8N7st8VICfmFGfa</w:t>
      </w:r>
    </w:p>
    <w:p>
      <w:pPr>
        <w:pStyle w:val="PreformattedText"/>
        <w:bidi w:val="0"/>
        <w:spacing w:before="0" w:after="0"/>
        <w:jc w:val="left"/>
        <w:rPr/>
      </w:pPr>
      <w:r>
        <w:rPr/>
        <w:t>F7H5pQQn84JFBCj9VWbttHzTvc6Fu3xUiRQ0ZYn+1D2MU2heO+KBkAAbDN7vFHZTnPcU6GML7yvPxR</w:t>
      </w:r>
    </w:p>
    <w:p>
      <w:pPr>
        <w:pStyle w:val="PreformattedText"/>
        <w:bidi w:val="0"/>
        <w:spacing w:before="0" w:after="0"/>
        <w:jc w:val="left"/>
        <w:rPr/>
      </w:pPr>
      <w:r>
        <w:rPr/>
        <w:t>wn6uMKeaAAhKoST38VHbckmE/tUyRVfHuwKjSt+Wfb+pz2oGF9k4x+ryKVWDF/vUd2YMSR7yaNtcQ7</w:t>
      </w:r>
    </w:p>
    <w:p>
      <w:pPr>
        <w:pStyle w:val="PreformattedText"/>
        <w:bidi w:val="0"/>
        <w:spacing w:before="0" w:after="0"/>
        <w:jc w:val="left"/>
        <w:rPr/>
      </w:pPr>
      <w:r>
        <w:rPr/>
        <w:t>j3zxxQLGFjDDHNEUr/AF7g0S1VnT3YFSXWP9JXt5FBBlilmIII2+RTyGjG1RgVIIRFwjc0iLHj3PzQ</w:t>
      </w:r>
    </w:p>
    <w:p>
      <w:pPr>
        <w:pStyle w:val="PreformattedText"/>
        <w:bidi w:val="0"/>
        <w:spacing w:before="0" w:after="0"/>
        <w:jc w:val="left"/>
        <w:rPr/>
      </w:pPr>
      <w:r>
        <w:rPr/>
        <w:t>RmG3gjJNDeIr5qazggqB280KSFpV3LyM+KE9ttSYKWVlBx+9G4uTt5Xjg4psEQlUluGbuM1MtokERT</w:t>
      </w:r>
    </w:p>
    <w:p>
      <w:pPr>
        <w:pStyle w:val="PreformattedText"/>
        <w:bidi w:val="0"/>
        <w:spacing w:before="0" w:after="0"/>
        <w:jc w:val="left"/>
        <w:rPr/>
      </w:pPr>
      <w:r>
        <w:rPr/>
        <w:t>dlhyCasqDAyWp9KUA55BHeomrWr3CsYzjnt9qnCxEhZ8nf4oqxGIBnz8Gg1tdPlgjO59sffH3qQsyu</w:t>
      </w:r>
    </w:p>
    <w:p>
      <w:pPr>
        <w:pStyle w:val="PreformattedText"/>
        <w:bidi w:val="0"/>
        <w:spacing w:before="0" w:after="0"/>
        <w:jc w:val="left"/>
        <w:rPr/>
      </w:pPr>
      <w:r>
        <w:rPr/>
        <w:t>NjDPAGcVZ6jF6kilAGQ+KjGzME+7bwwGPtQBs52jifa2GB/51axzqyLLwGP6qhtbIkBaThzxmoaXbx</w:t>
      </w:r>
    </w:p>
    <w:p>
      <w:pPr>
        <w:pStyle w:val="PreformattedText"/>
        <w:bidi w:val="0"/>
        <w:spacing w:before="0" w:after="0"/>
        <w:jc w:val="left"/>
        <w:rPr/>
      </w:pPr>
      <w:r>
        <w:rPr/>
        <w:t>ZUjKeCKC+ebZIroePsKZcXhlAOcHzUWC9V0UAHnjJp0pCNtkHfzQJeyIFVipOaajwPHhgMmhSu7Rkc</w:t>
      </w:r>
    </w:p>
    <w:p>
      <w:pPr>
        <w:pStyle w:val="PreformattedText"/>
        <w:bidi w:val="0"/>
        <w:spacing w:before="0" w:after="0"/>
        <w:jc w:val="left"/>
        <w:rPr/>
      </w:pPr>
      <w:r>
        <w:rPr/>
        <w:t>FR2qLDKRwwBGe9BKS22MeCQORzRTetJHtVQnHc0eMtJF6gHsxjIql1eRpU2wEqR3oJsFxHtKyOpPzm</w:t>
      </w:r>
    </w:p>
    <w:p>
      <w:pPr>
        <w:pStyle w:val="PreformattedText"/>
        <w:bidi w:val="0"/>
        <w:spacing w:before="0" w:after="0"/>
        <w:jc w:val="left"/>
        <w:rPr/>
      </w:pPr>
      <w:r>
        <w:rPr/>
        <w:t>m+tb+r+sZ+xqht9OnmkO8sRRv9NNsxddx/eg2XbHNmNRwBkZqsvIxFksMFTxS6ferIMM211qTdK16o</w:t>
      </w:r>
    </w:p>
    <w:p>
      <w:pPr>
        <w:pStyle w:val="PreformattedText"/>
        <w:bidi w:val="0"/>
        <w:spacing w:before="0" w:after="0"/>
        <w:jc w:val="left"/>
        <w:rPr/>
      </w:pPr>
      <w:r>
        <w:rPr/>
        <w:t>AGfuKAUZF4Vz7audNgWHIba4+CKoo4zG+JD6QX+aruzu0Qbcbj4bHepiEjVo5oLVprRf6Dite0zqKa</w:t>
      </w:r>
    </w:p>
    <w:p>
      <w:pPr>
        <w:pStyle w:val="PreformattedText"/>
        <w:bidi w:val="0"/>
        <w:spacing w:before="0" w:after="0"/>
        <w:jc w:val="left"/>
        <w:rPr/>
      </w:pPr>
      <w:r>
        <w:rPr/>
        <w:t>5v9kynKnBrZ7e8Zh+jK+Rim6hpEFzC0tvGI5O5qypZNk5YoecVBnO9CkvsJ81Xw3lzpj7ZELqxxuFW</w:t>
      </w:r>
    </w:p>
    <w:p>
      <w:pPr>
        <w:pStyle w:val="PreformattedText"/>
        <w:bidi w:val="0"/>
        <w:spacing w:before="0" w:after="0"/>
        <w:jc w:val="left"/>
        <w:rPr/>
      </w:pPr>
      <w:r>
        <w:rPr/>
        <w:t>z7Lm3WQDORznxQU13YzhwoOYscH5oVhCbOVhKPb4zVu3qxxtkFkA4+1atqt9IFk9/Pigs5rcBSwkAD</w:t>
      </w:r>
    </w:p>
    <w:p>
      <w:pPr>
        <w:pStyle w:val="PreformattedText"/>
        <w:bidi w:val="0"/>
        <w:spacing w:before="0" w:after="0"/>
        <w:jc w:val="left"/>
        <w:rPr/>
      </w:pPr>
      <w:r>
        <w:rPr/>
        <w:t>tn9qmW0TFljY5GMhq1Szv7iZAB7lHcmtj0zVSQsTJuYcbsUErUIskBcNxSWqrFlJF/Vxmp7xrt2yDB</w:t>
      </w:r>
    </w:p>
    <w:p>
      <w:pPr>
        <w:pStyle w:val="PreformattedText"/>
        <w:bidi w:val="0"/>
        <w:spacing w:before="0" w:after="0"/>
        <w:jc w:val="left"/>
        <w:rPr/>
      </w:pPr>
      <w:r>
        <w:rPr/>
        <w:t>IyDTTBHtUldxB70FHe2EqXbbSzxEZAqrnWZc4/hYPbHetlvfUIwrc/AqCbAsjNIM/c0WiLBO80al0O</w:t>
      </w:r>
    </w:p>
    <w:p>
      <w:pPr>
        <w:pStyle w:val="PreformattedText"/>
        <w:bidi w:val="0"/>
        <w:spacing w:before="0" w:after="0"/>
        <w:jc w:val="left"/>
        <w:rPr/>
      </w:pPr>
      <w:r>
        <w:rPr/>
        <w:t>V4/f71kXqSXgGcrUyKCWOIvuyvxQ4kxcLJyB8VVImpbvQPp8YHPFaTAHXU9zLuO7tW/PKFLKyZDVp2</w:t>
      </w:r>
    </w:p>
    <w:p>
      <w:pPr>
        <w:pStyle w:val="PreformattedText"/>
        <w:bidi w:val="0"/>
        <w:spacing w:before="0" w:after="0"/>
        <w:jc w:val="left"/>
        <w:rPr/>
      </w:pPr>
      <w:r>
        <w:rPr/>
        <w:t>qQta6isqfp3UF/Kd21hgDHK1XqXt7hnUYFWxSH8pHKT7mFVE8jSyMo4AqBPju5Ym9UEupHYUsPqMGb</w:t>
      </w:r>
    </w:p>
    <w:p>
      <w:pPr>
        <w:pStyle w:val="PreformattedText"/>
        <w:bidi w:val="0"/>
        <w:spacing w:before="0" w:after="0"/>
        <w:jc w:val="left"/>
        <w:rPr/>
      </w:pPr>
      <w:r>
        <w:rPr/>
        <w:t>ecE52mm2j+lDg/5oq3KrMVx3HigIfQkBcDY/zzQZ5WRgGIkHgYoiZmmaMgBcZyKC0Bi3OG37eaAhlZ</w:t>
      </w:r>
    </w:p>
    <w:p>
      <w:pPr>
        <w:pStyle w:val="PreformattedText"/>
        <w:bidi w:val="0"/>
        <w:spacing w:before="0" w:after="0"/>
        <w:jc w:val="left"/>
        <w:rPr/>
      </w:pPr>
      <w:r>
        <w:rPr/>
        <w:t>lUKNq+aDLdLG+CpP3rDcx3CHB2tjtUWO4CoRIu5icYoJInSVfU/mHih/mCz4Y4FCV0iZjgg/FDkUTy</w:t>
      </w:r>
    </w:p>
    <w:p>
      <w:pPr>
        <w:pStyle w:val="PreformattedText"/>
        <w:bidi w:val="0"/>
        <w:spacing w:before="0" w:after="0"/>
        <w:jc w:val="left"/>
        <w:rPr/>
      </w:pPr>
      <w:r>
        <w:rPr/>
        <w:t>Bw2B8UEq7YXC5De4cZFMs0EBJyT9qEkSRsQSSAaNlSpIPY0Eqa59SEYPuJHBoQm/Mkhhh1HGKcAo2N</w:t>
      </w:r>
    </w:p>
    <w:p>
      <w:pPr>
        <w:pStyle w:val="PreformattedText"/>
        <w:bidi w:val="0"/>
        <w:spacing w:before="0" w:after="0"/>
        <w:jc w:val="left"/>
        <w:rPr/>
      </w:pPr>
      <w:r>
        <w:rPr/>
        <w:t>jNLKAMOoxQJbS4LBuTjBzVXrBaD/ANLOO5qe8j99uSTRJLRLpAHIFBT2MxkyWYHOOKsbgKuJVxjHih</w:t>
      </w:r>
    </w:p>
    <w:p>
      <w:pPr>
        <w:pStyle w:val="PreformattedText"/>
        <w:bidi w:val="0"/>
        <w:spacing w:before="0" w:after="0"/>
        <w:jc w:val="left"/>
        <w:rPr/>
      </w:pPr>
      <w:r>
        <w:rPr/>
        <w:t>R6M0PquOVHao38VVHtLL5+1AYTBgdq5B70CVHUgj3DORU20tUaNmDcnx8U+S3NvCMLnyTVRCVPUcGQ</w:t>
      </w:r>
    </w:p>
    <w:p>
      <w:pPr>
        <w:pStyle w:val="PreformattedText"/>
        <w:bidi w:val="0"/>
        <w:spacing w:before="0" w:after="0"/>
        <w:jc w:val="left"/>
        <w:rPr/>
      </w:pPr>
      <w:r>
        <w:rPr/>
        <w:t>YOO9J6skLFwdwHGKOCpY5PjIFRJLnCsFGKCXHeiYcLz5oIQNNJkEfass4VW3MvZj3qTbugJY8k96AU</w:t>
      </w:r>
    </w:p>
    <w:p>
      <w:pPr>
        <w:pStyle w:val="PreformattedText"/>
        <w:bidi w:val="0"/>
        <w:spacing w:before="0" w:after="0"/>
        <w:jc w:val="left"/>
        <w:rPr/>
      </w:pPr>
      <w:r>
        <w:rPr/>
        <w:t>A9MttGePND9dXLcc/Ap5VpJi0Z2gdx802O29FjKRkMaB25YI9ycE9xWQuSrHaKNGykEqgcfFIknplg</w:t>
      </w:r>
    </w:p>
    <w:p>
      <w:pPr>
        <w:pStyle w:val="PreformattedText"/>
        <w:bidi w:val="0"/>
        <w:spacing w:before="0" w:after="0"/>
        <w:jc w:val="left"/>
        <w:rPr/>
      </w:pPr>
      <w:r>
        <w:rPr/>
        <w:t>UwDQIH3qQB+9Ky5dMDxSlWC70GQe9OMW5gw4GKAV2VcE8AjwKbCwZfd+2Kz01VmLNnPYVCimVL/YxO</w:t>
      </w:r>
    </w:p>
    <w:p>
      <w:pPr>
        <w:pStyle w:val="PreformattedText"/>
        <w:bidi w:val="0"/>
        <w:spacing w:before="0" w:after="0"/>
        <w:jc w:val="left"/>
        <w:rPr/>
      </w:pPr>
      <w:r>
        <w:rPr/>
        <w:t>D2oJrK8QLY2gf5pHjWdgw93nIos8cpRhnIHIFBiRkGcgE+Kgh8Vo9wSj/pz2zUPqeK4jtdlsSu0dsV</w:t>
      </w:r>
    </w:p>
    <w:p>
      <w:pPr>
        <w:pStyle w:val="PreformattedText"/>
        <w:bidi w:val="0"/>
        <w:spacing w:before="0" w:after="0"/>
        <w:jc w:val="left"/>
        <w:rPr/>
      </w:pPr>
      <w:r>
        <w:rPr/>
        <w:t>ZRnbOCM/cik1W4lCbtu5PJIqUqTRZHe2WKdtjD+btUV5Xhu5UJ/hEjn5qyvNOWS0EwyO54qBpoiv1C</w:t>
      </w:r>
    </w:p>
    <w:p>
      <w:pPr>
        <w:pStyle w:val="PreformattedText"/>
        <w:bidi w:val="0"/>
        <w:spacing w:before="0" w:after="0"/>
        <w:jc w:val="left"/>
        <w:rPr/>
      </w:pPr>
      <w:r>
        <w:rPr/>
        <w:t>uCzKcGiF/Fl7aJlbkDimSn1GCyfrHzUuFobWBQV5HbJoN1JFMA2zLZ7igrpo2gLNH7geKy2uPcQ6kn</w:t>
      </w:r>
    </w:p>
    <w:p>
      <w:pPr>
        <w:pStyle w:val="PreformattedText"/>
        <w:bidi w:val="0"/>
        <w:spacing w:before="0" w:after="0"/>
        <w:jc w:val="left"/>
        <w:rPr/>
      </w:pPr>
      <w:r>
        <w:rPr/>
        <w:t>5+KPNEY8lW4xnBoEQIJJGA1ExNgslLeoDgNVbeRiOVwGxnt96n205QGJj7T2NR79FjUM3LZ4olVsN6</w:t>
      </w:r>
    </w:p>
    <w:p>
      <w:pPr>
        <w:pStyle w:val="PreformattedText"/>
        <w:bidi w:val="0"/>
        <w:spacing w:before="0" w:after="0"/>
        <w:jc w:val="left"/>
        <w:rPr/>
      </w:pPr>
      <w:r>
        <w:rPr/>
        <w:t>klfd80FzI2P9qkmcKdpHc0b8rtbeO2PNA23gRYZWH6sdqJFg2445FMjgcoXQ8+anW6q8JDLtb5oANE</w:t>
      </w:r>
    </w:p>
    <w:p>
      <w:pPr>
        <w:pStyle w:val="PreformattedText"/>
        <w:bidi w:val="0"/>
        <w:spacing w:before="0" w:after="0"/>
        <w:jc w:val="left"/>
        <w:rPr/>
      </w:pPr>
      <w:r>
        <w:rPr/>
        <w:t>xAdTj7UPHqAgDkcUVQ7EjdwtDHCOM4JNQMhjNujBznnxU6KQmMbmJU/FQLeLCFmyx+9ToJ1AHt7Ggk</w:t>
      </w:r>
    </w:p>
    <w:p>
      <w:pPr>
        <w:pStyle w:val="PreformattedText"/>
        <w:bidi w:val="0"/>
        <w:spacing w:before="0" w:after="0"/>
        <w:jc w:val="left"/>
        <w:rPr/>
      </w:pPr>
      <w:r>
        <w:rPr/>
        <w:t>tOojLJkbeDTG9CUZHII+adOolBAGARzQ7KxYk4JbxipAJo4oWRkGR++aPYx3E1wTE2FHf9qW+shbAM</w:t>
      </w:r>
    </w:p>
    <w:p>
      <w:pPr>
        <w:pStyle w:val="PreformattedText"/>
        <w:bidi w:val="0"/>
        <w:spacing w:before="0" w:after="0"/>
        <w:jc w:val="left"/>
        <w:rPr/>
      </w:pPr>
      <w:r>
        <w:rPr/>
        <w:t>GIPxipWh3P8AH+54xigpdUsYY9TZ+QhHPPerGzt47i2BiHuz81H6ugKvtUEsT4onT7CKMIMg/egktb</w:t>
      </w:r>
    </w:p>
    <w:p>
      <w:pPr>
        <w:pStyle w:val="PreformattedText"/>
        <w:bidi w:val="0"/>
        <w:spacing w:before="0" w:after="0"/>
        <w:jc w:val="left"/>
        <w:rPr/>
      </w:pPr>
      <w:r>
        <w:rPr/>
        <w:t>JHOoI93mjTwrJvRPip7oQG/hhz3ziq+QNJlimwrz+9BGNsCoTdjA5FLBZlWypHHbNOeB5HDAYPnFP/</w:t>
      </w:r>
    </w:p>
    <w:p>
      <w:pPr>
        <w:pStyle w:val="PreformattedText"/>
        <w:bidi w:val="0"/>
        <w:spacing w:before="0" w:after="0"/>
        <w:jc w:val="left"/>
        <w:rPr/>
      </w:pPr>
      <w:r>
        <w:rPr/>
        <w:t>ACUmC5kK/agA26IyBh+oY4pYSCmWXt5okUbtOELZGPNMaF5HZM4TPcUAtgmnUqvb706FikzqcDHxRV</w:t>
      </w:r>
    </w:p>
    <w:p>
      <w:pPr>
        <w:pStyle w:val="PreformattedText"/>
        <w:bidi w:val="0"/>
        <w:spacing w:before="0" w:after="0"/>
        <w:jc w:val="left"/>
        <w:rPr/>
      </w:pPr>
      <w:r>
        <w:rPr/>
        <w:t>jigxliG7UFrMSSlopCWPegW4m9aIJtJOe9YC5Ta5wR2o9tIpQrIQGBxzWSWySMG9TzigbFKvpt6mWx</w:t>
      </w:r>
    </w:p>
    <w:p>
      <w:pPr>
        <w:pStyle w:val="PreformattedText"/>
        <w:bidi w:val="0"/>
        <w:spacing w:before="0" w:after="0"/>
        <w:jc w:val="left"/>
        <w:rPr/>
      </w:pPr>
      <w:r>
        <w:rPr/>
        <w:t>8VYwJEljIw5Ur2qtv7RkUPETgdxUB9bNmMDlMYOaAVlbmDUzJghSeK2L82PVwykqRWuf6urSoyHIJ5</w:t>
      </w:r>
    </w:p>
    <w:p>
      <w:pPr>
        <w:pStyle w:val="PreformattedText"/>
        <w:bidi w:val="0"/>
        <w:spacing w:before="0" w:after="0"/>
        <w:jc w:val="left"/>
        <w:rPr/>
      </w:pPr>
      <w:r>
        <w:rPr/>
        <w:t>47VeQTCXa36hjmgOBtJKNhO+KydmvE2o/I+aawErkL7cUeWAJCGj4+TQVOySCf3ZB/epc1xII0IGR/</w:t>
      </w:r>
    </w:p>
    <w:p>
      <w:pPr>
        <w:pStyle w:val="PreformattedText"/>
        <w:bidi w:val="0"/>
        <w:spacing w:before="0" w:after="0"/>
        <w:jc w:val="left"/>
        <w:rPr/>
      </w:pPr>
      <w:r>
        <w:rPr/>
        <w:t>N80P0HnLbmyRThaOQwVycdwaA0pWeNPTI3DxQZLNtv8AEY/0oD27q4ZXwR4FSre4kePMqnk4BoABjH</w:t>
      </w:r>
    </w:p>
    <w:p>
      <w:pPr>
        <w:pStyle w:val="PreformattedText"/>
        <w:bidi w:val="0"/>
        <w:spacing w:before="0" w:after="0"/>
        <w:jc w:val="left"/>
        <w:rPr/>
      </w:pPr>
      <w:r>
        <w:rPr/>
        <w:t>BtLk8+ad6YlIQj+9HjVSGDjODmk9pIJ9poDS2YWFTu9q0AxrJnPjzRPUJQjduFMJYpuHPigSWeIsg8</w:t>
      </w:r>
    </w:p>
    <w:p>
      <w:pPr>
        <w:pStyle w:val="PreformattedText"/>
        <w:bidi w:val="0"/>
        <w:spacing w:before="0" w:after="0"/>
        <w:jc w:val="left"/>
        <w:rPr/>
      </w:pPr>
      <w:r>
        <w:rPr/>
        <w:t>9qfDGCXUtuUc1HgtvVYhv3zR47cRKxBJJ70CrcwLGUwefOKA9qsvuQkEeKfCEaMnaDz3opVlAMdBAa</w:t>
      </w:r>
    </w:p>
    <w:p>
      <w:pPr>
        <w:pStyle w:val="PreformattedText"/>
        <w:bidi w:val="0"/>
        <w:spacing w:before="0" w:after="0"/>
        <w:jc w:val="left"/>
        <w:rPr/>
      </w:pPr>
      <w:r>
        <w:rPr/>
        <w:t>E4fcSSPAp9omFOwnLeKkYRUk3N/ENJAECE5wR5oCyt6CAMMMRzimgK5U5IBoc0jMvuBYY70wSLGB7s</w:t>
      </w:r>
    </w:p>
    <w:p>
      <w:pPr>
        <w:pStyle w:val="PreformattedText"/>
        <w:bidi w:val="0"/>
        <w:spacing w:before="0" w:after="0"/>
        <w:jc w:val="left"/>
        <w:rPr/>
      </w:pPr>
      <w:r>
        <w:rPr/>
        <w:t>8UFjFaQzBkA79iaLZ6Q0Kckd+KhWFyrNt/mFWcN/hgjjI+arUUYaSGQls5oUdqbce1uPipEd96pIzt</w:t>
      </w:r>
    </w:p>
    <w:p>
      <w:pPr>
        <w:pStyle w:val="PreformattedText"/>
        <w:bidi w:val="0"/>
        <w:spacing w:before="0" w:after="0"/>
        <w:jc w:val="left"/>
        <w:rPr/>
      </w:pPr>
      <w:r>
        <w:rPr/>
        <w:t>A4oFywcEI9Qg2WYjZnPxSblZyuRyKiLIx4OSPBpxWQEsE5HmpgNEu5mC9h802AMlywLe2o5mcnbux+</w:t>
      </w:r>
    </w:p>
    <w:p>
      <w:pPr>
        <w:pStyle w:val="PreformattedText"/>
        <w:bidi w:val="0"/>
        <w:spacing w:before="0" w:after="0"/>
        <w:jc w:val="left"/>
        <w:rPr/>
      </w:pPr>
      <w:r>
        <w:rPr/>
        <w:t>1FGPTwCcn+arB8hNxIQWwoI5qyW8j/IPGuNy8VWrEImCsSQec0wqSxZTjHeq0R2RAzK57+ayMGNtq5</w:t>
      </w:r>
    </w:p>
    <w:p>
      <w:pPr>
        <w:pStyle w:val="PreformattedText"/>
        <w:bidi w:val="0"/>
        <w:spacing w:before="0" w:after="0"/>
        <w:jc w:val="left"/>
        <w:rPr/>
      </w:pPr>
      <w:r>
        <w:rPr/>
        <w:t>b7bqkGETISUOfmoqoY5Se9QCwsSWJUH7ZzTjt3e84X4AptmxDygnkngAUYxgx7nUjnFBkqpkYGCRxi</w:t>
      </w:r>
    </w:p>
    <w:p>
      <w:pPr>
        <w:pStyle w:val="PreformattedText"/>
        <w:bidi w:val="0"/>
        <w:spacing w:before="0" w:after="0"/>
        <w:jc w:val="left"/>
        <w:rPr/>
      </w:pPr>
      <w:r>
        <w:rPr/>
        <w:t>o1tP6RkjYe/PHxTijq6+/I8fYUCZFWb9YOaCclqHYORx5qKQPWOCCO2BUhVVoSFc9ueMVBVTCy7eRm</w:t>
      </w:r>
    </w:p>
    <w:p>
      <w:pPr>
        <w:pStyle w:val="PreformattedText"/>
        <w:bidi w:val="0"/>
        <w:spacing w:before="0" w:after="0"/>
        <w:jc w:val="left"/>
        <w:rPr/>
      </w:pPr>
      <w:r>
        <w:rPr/>
        <w:t>gEGZJXTG4E9jUuAqpzjb9qd+XEjsxOCaaiiF8MC/8A7qAgxK5CqSf8UZAWXawK1izqjDA/rUwSJLER</w:t>
      </w:r>
    </w:p>
    <w:p>
      <w:pPr>
        <w:pStyle w:val="PreformattedText"/>
        <w:bidi w:val="0"/>
        <w:spacing w:before="0" w:after="0"/>
        <w:jc w:val="left"/>
        <w:rPr/>
      </w:pPr>
      <w:r>
        <w:rPr/>
        <w:t>58mgrHgIk/8AVb7UOeeeEZ3MfvVqIo448FufBIqHPCcHcdx+BQQra4lkLe5if3qWJ5LfGJGz5pLW2V</w:t>
      </w:r>
    </w:p>
    <w:p>
      <w:pPr>
        <w:pStyle w:val="PreformattedText"/>
        <w:bidi w:val="0"/>
        <w:spacing w:before="0" w:after="0"/>
        <w:jc w:val="left"/>
        <w:rPr/>
      </w:pPr>
      <w:r>
        <w:rPr/>
        <w:t>N7difmiExLIA67iT8UBYdWuvVwckeKybUr9G3g+3+lJMsW7JXt9qHOcwsF4B+aA3/iK+9hXBGcHgf9</w:t>
      </w:r>
    </w:p>
    <w:p>
      <w:pPr>
        <w:pStyle w:val="PreformattedText"/>
        <w:bidi w:val="0"/>
        <w:spacing w:before="0" w:after="0"/>
        <w:jc w:val="left"/>
        <w:rPr/>
      </w:pPr>
      <w:r>
        <w:rPr/>
        <w:t>KPN1BdIoYqCPIOP+lVAjcIoDY58UQQO4HuJP3qwnwdUFNzm2B+2R/wBKeepGmyy22OO2R/0qCUMa4Z</w:t>
      </w:r>
    </w:p>
    <w:p>
      <w:pPr>
        <w:pStyle w:val="PreformattedText"/>
        <w:bidi w:val="0"/>
        <w:spacing w:before="0" w:after="0"/>
        <w:jc w:val="left"/>
        <w:rPr/>
      </w:pPr>
      <w:r>
        <w:rPr/>
        <w:t>RmsQqkZfbknxQXEOtWsy+6DDfOakW95ph53FT5yK16OItzs2k0T8tkMSAD8Cqi+eXTZWISYbv/AKNB</w:t>
      </w:r>
    </w:p>
    <w:p>
      <w:pPr>
        <w:pStyle w:val="PreformattedText"/>
        <w:bidi w:val="0"/>
        <w:spacing w:before="0" w:after="0"/>
        <w:jc w:val="left"/>
        <w:rPr/>
      </w:pPr>
      <w:r>
        <w:rPr/>
        <w:t>mls4QR+awD4AqoWGGIbihBHcmgTsjOAqBgfk1ZVdLYWjR+o9wAT24p3+mWsgLQzhvkYxVQE9TgkqoH</w:t>
      </w:r>
    </w:p>
    <w:p>
      <w:pPr>
        <w:pStyle w:val="PreformattedText"/>
        <w:bidi w:val="0"/>
        <w:spacing w:before="0" w:after="0"/>
        <w:jc w:val="left"/>
        <w:rPr/>
      </w:pPr>
      <w:r>
        <w:rPr/>
        <w:t>agXglhhIilwG8fNFmxvb71VQoPwQRRI7KVMBQGJ7jitXtHuowFJOSOKkxzXEIZvUZfHaiGwSaXdDlF</w:t>
      </w:r>
    </w:p>
    <w:p>
      <w:pPr>
        <w:pStyle w:val="PreformattedText"/>
        <w:bidi w:val="0"/>
        <w:spacing w:before="0" w:after="0"/>
        <w:jc w:val="left"/>
        <w:rPr/>
      </w:pPr>
      <w:r>
        <w:rPr/>
        <w:t>xn7ij2ujzKG9QHOOK1sahdnOy5ORz2FOi6i1FZMb2bHnFSqv7XT3S4curY+aNfLMUCIpYDsTVLDr14</w:t>
      </w:r>
    </w:p>
    <w:p>
      <w:pPr>
        <w:pStyle w:val="PreformattedText"/>
        <w:bidi w:val="0"/>
        <w:spacing w:before="0" w:after="0"/>
        <w:jc w:val="left"/>
        <w:rPr/>
      </w:pPr>
      <w:r>
        <w:rPr/>
        <w:t>wyzck+aM+vTtjLgY+KnZpL2TtuVoznHegJZuzMzLxnzQLbqx4XZZkD/BqYeqUVAfy+9TVRWXtrEgkX</w:t>
      </w:r>
    </w:p>
    <w:p>
      <w:pPr>
        <w:pStyle w:val="PreformattedText"/>
        <w:bidi w:val="0"/>
        <w:spacing w:before="0" w:after="0"/>
        <w:jc w:val="left"/>
        <w:rPr/>
      </w:pPr>
      <w:r>
        <w:rPr/>
        <w:t>eVYeBVVbnDbWyeeCa2EdR6fO7b7XnPfFK2o6VOAGi28/FBGhaVoiO4+KZtcK3BJ+Knm40+P/ANFs58</w:t>
      </w:r>
    </w:p>
    <w:p>
      <w:pPr>
        <w:pStyle w:val="PreformattedText"/>
        <w:bidi w:val="0"/>
        <w:spacing w:before="0" w:after="0"/>
        <w:jc w:val="left"/>
        <w:rPr/>
      </w:pPr>
      <w:r>
        <w:rPr/>
        <w:t>YrI5LSVmPq4/erQRIJHkUBhgirC1QRntwe9O/L2TkETAEUeG2tgx/82AD96kMmijeNgsgHxUT0wQAz</w:t>
      </w:r>
    </w:p>
    <w:p>
      <w:pPr>
        <w:pStyle w:val="PreformattedText"/>
        <w:bidi w:val="0"/>
        <w:spacing w:before="0" w:after="0"/>
        <w:jc w:val="left"/>
        <w:rPr/>
      </w:pPr>
      <w:r>
        <w:rPr/>
        <w:t>ZxUz8jaoG/jhyTnINP8ARgHZgfHegqfSEJfAGSeDWemrZCnaw71POmNIzMrZXx9qFHp8sIJbDc8VFT</w:t>
      </w:r>
    </w:p>
    <w:p>
      <w:pPr>
        <w:pStyle w:val="PreformattedText"/>
        <w:bidi w:val="0"/>
        <w:spacing w:before="0" w:after="0"/>
        <w:jc w:val="left"/>
        <w:rPr/>
      </w:pPr>
      <w:r>
        <w:rPr/>
        <w:t>FXErpvx89qcATuZgAMVOk064EwbZ7T8U2eykbKmNgR2NQspWd2Qk8ijwOno4kJB+9LLps4yMMBSi0k</w:t>
      </w:r>
    </w:p>
    <w:p>
      <w:pPr>
        <w:pStyle w:val="PreformattedText"/>
        <w:bidi w:val="0"/>
        <w:spacing w:before="0" w:after="0"/>
        <w:jc w:val="left"/>
        <w:rPr/>
      </w:pPr>
      <w:r>
        <w:rPr/>
        <w:t>AG5dy/OKAjbfTIEnIGaRAWiZ/UzjjFLPalEVkQn5pqMEidQhDUGKcMABwfNO2tEWHdaZuf0wu3nNZE</w:t>
      </w:r>
    </w:p>
    <w:p>
      <w:pPr>
        <w:pStyle w:val="PreformattedText"/>
        <w:bidi w:val="0"/>
        <w:spacing w:before="0" w:after="0"/>
        <w:jc w:val="left"/>
        <w:rPr/>
      </w:pPr>
      <w:r>
        <w:rPr/>
        <w:t>zpMQ6naRVQqqpcIHye9TCBJ7COR5FQmgjWQk5z8ipUUvp8Abh81CDoUV94zhh4JpNpEbqaKIctuUAH</w:t>
      </w:r>
    </w:p>
    <w:p>
      <w:pPr>
        <w:pStyle w:val="PreformattedText"/>
        <w:bidi w:val="0"/>
        <w:spacing w:before="0" w:after="0"/>
        <w:jc w:val="left"/>
        <w:rPr/>
      </w:pPr>
      <w:r>
        <w:rPr/>
        <w:t>zRpI/RjLMMqRQntQYeKUhv054NODEyk8MuKyS5LSsrLlPH2oTJtTcjcHxRMGgLSE7SO/aiyW38MyED</w:t>
      </w:r>
    </w:p>
    <w:p>
      <w:pPr>
        <w:pStyle w:val="PreformattedText"/>
        <w:bidi w:val="0"/>
        <w:spacing w:before="0" w:after="0"/>
        <w:jc w:val="left"/>
        <w:rPr/>
      </w:pPr>
      <w:r>
        <w:rPr/>
        <w:t>ceOKj27enGW/mFGe69RQw4A7gUWNeAyxZVjkDtVebh1cIIyD81YwSeoXOCAaqdU1H8vIEjjDAHvQT1</w:t>
      </w:r>
    </w:p>
    <w:p>
      <w:pPr>
        <w:pStyle w:val="PreformattedText"/>
        <w:bidi w:val="0"/>
        <w:spacing w:before="0" w:after="0"/>
        <w:jc w:val="left"/>
        <w:rPr/>
      </w:pPr>
      <w:r>
        <w:rPr/>
        <w:t>mcoQYst857UgtgfYRuDc5PGKBFcvKgYHax8U6O+kCOHXOOxoAygwSFAu8UqBgp7hjTbaczsxPcUe6n</w:t>
      </w:r>
    </w:p>
    <w:p>
      <w:pPr>
        <w:pStyle w:val="PreformattedText"/>
        <w:bidi w:val="0"/>
        <w:spacing w:before="0" w:after="0"/>
        <w:jc w:val="left"/>
        <w:rPr/>
      </w:pPr>
      <w:r>
        <w:rPr/>
        <w:t>SG33MMt9hQIoAO53JI/wAVFniV5Sw9yk02K9/NOCqHaO9OZihJGGX4oK2/1FrNgsSHAbnIqwQpIqSM</w:t>
      </w:r>
    </w:p>
    <w:p>
      <w:pPr>
        <w:pStyle w:val="PreformattedText"/>
        <w:bidi w:val="0"/>
        <w:spacing w:before="0" w:after="0"/>
        <w:jc w:val="left"/>
        <w:rPr/>
      </w:pPr>
      <w:r>
        <w:rPr/>
        <w:t>+NwzigX0Yu4QwIVge3zTI5FCAEHcBjAoJCxYlA9QqueDVjJFFHACzByfIqrS7WJWEoznt9qlwsLqEb</w:t>
      </w:r>
    </w:p>
    <w:p>
      <w:pPr>
        <w:pStyle w:val="PreformattedText"/>
        <w:bidi w:val="0"/>
        <w:spacing w:before="0" w:after="0"/>
        <w:jc w:val="left"/>
        <w:rPr/>
      </w:pPr>
      <w:r>
        <w:rPr/>
        <w:t>F247igjSAGQKGCxnxTVQI5VW3YHmpF0kZAyvv8VGA9aIkDDD4qYGwn00YbfdnvRLh1WFcDPyKT1NsQ</w:t>
      </w:r>
    </w:p>
    <w:p>
      <w:pPr>
        <w:pStyle w:val="PreformattedText"/>
        <w:bidi w:val="0"/>
        <w:spacing w:before="0" w:after="0"/>
        <w:jc w:val="left"/>
        <w:rPr/>
      </w:pPr>
      <w:r>
        <w:rPr/>
        <w:t>THPk0qoSPa3jzUiNBulmb2ELjzUlSI/aF5+RUg4iTJHcd6YspjiIQAn70EK+ncyghyB2wKdYx4ZyzE</w:t>
      </w:r>
    </w:p>
    <w:p>
      <w:pPr>
        <w:pStyle w:val="PreformattedText"/>
        <w:bidi w:val="0"/>
        <w:spacing w:before="0" w:after="0"/>
        <w:jc w:val="left"/>
        <w:rPr/>
      </w:pPr>
      <w:r>
        <w:rPr/>
        <w:t>Me2KLHZB23ufuRUnMGdo4J4zUCMpy7AqefNWMUnoBCcFhUQxzQEquGTwaFLLPvGFB+9TBcwXqxOzMS</w:t>
      </w:r>
    </w:p>
    <w:p>
      <w:pPr>
        <w:pStyle w:val="PreformattedText"/>
        <w:bidi w:val="0"/>
        <w:spacing w:before="0" w:after="0"/>
        <w:jc w:val="left"/>
        <w:rPr/>
      </w:pPr>
      <w:r>
        <w:rPr/>
        <w:t>T44qemqI0DFRlv2rX7OcMxEh9w7Cim5MTnZgqfFSHaykjyxyQ87hyBVV+fmErxsuH+9bXpkscluchd</w:t>
      </w:r>
    </w:p>
    <w:p>
      <w:pPr>
        <w:pStyle w:val="PreformattedText"/>
        <w:bidi w:val="0"/>
        <w:spacing w:before="0" w:after="0"/>
        <w:jc w:val="left"/>
        <w:rPr/>
      </w:pPr>
      <w:r>
        <w:rPr/>
        <w:t>47Zql1OGNpHOwLL3yKBkF76duH7OfFRbi4kMyknKGkj/jRnavIproV9MEZGaCHKrreN7uG+akyQLBa</w:t>
      </w:r>
    </w:p>
    <w:p>
      <w:pPr>
        <w:pStyle w:val="PreformattedText"/>
        <w:bidi w:val="0"/>
        <w:spacing w:before="0" w:after="0"/>
        <w:jc w:val="left"/>
        <w:rPr/>
      </w:pPr>
      <w:r>
        <w:rPr/>
        <w:t>vzknmh38e6cEnAA8VItkE8bFs7VqBAwXVG74+1TNjFAxAz9jUaQ/xMRHjNTY0Mrqr8ADxVdCLNKYQQ</w:t>
      </w:r>
    </w:p>
    <w:p>
      <w:pPr>
        <w:pStyle w:val="PreformattedText"/>
        <w:bidi w:val="0"/>
        <w:spacing w:before="0" w:after="0"/>
        <w:jc w:val="left"/>
        <w:rPr/>
      </w:pPr>
      <w:r>
        <w:rPr/>
        <w:t>c5NBmT+GFJPNGuHP5gDOQvg1GWT1ZGWQlamB8ULEnDADtinMVgUjbnPFN2BF5JwD3pBIyHA9wIqweC</w:t>
      </w:r>
    </w:p>
    <w:p>
      <w:pPr>
        <w:pStyle w:val="PreformattedText"/>
        <w:bidi w:val="0"/>
        <w:spacing w:before="0" w:after="0"/>
        <w:jc w:val="left"/>
        <w:rPr/>
      </w:pPr>
      <w:r>
        <w:rPr/>
        <w:t>pRhQkQKCcUVIsRksNp8Uxiycj9PagEUAOQePilGVyVfx2809IJGQsePikSD1PcD7hQPhA/UWJ+xFS0</w:t>
      </w:r>
    </w:p>
    <w:p>
      <w:pPr>
        <w:pStyle w:val="PreformattedText"/>
        <w:bidi w:val="0"/>
        <w:spacing w:before="0" w:after="0"/>
        <w:jc w:val="left"/>
        <w:rPr/>
      </w:pPr>
      <w:r>
        <w:rPr/>
        <w:t>KuO/GOaDbo5k3MvA4ohVPUIXzQNEQLnwg5oNwqyTCTHapMrEYVu1RJ5Cp5HtoITSu85YLyKkwAzj3H</w:t>
      </w:r>
    </w:p>
    <w:p>
      <w:pPr>
        <w:pStyle w:val="PreformattedText"/>
        <w:bidi w:val="0"/>
        <w:spacing w:before="0" w:after="0"/>
        <w:jc w:val="left"/>
        <w:rPr/>
      </w:pPr>
      <w:r>
        <w:rPr/>
        <w:t>ApYlU7iO1EhkjTKhSTUAkcKnhcn7iiyP6aMoXd4pMucbFKj9qGZjGXGOfvUgcgX2hThvOabJJHkduO</w:t>
      </w:r>
    </w:p>
    <w:p>
      <w:pPr>
        <w:pStyle w:val="PreformattedText"/>
        <w:bidi w:val="0"/>
        <w:spacing w:before="0" w:after="0"/>
        <w:jc w:val="left"/>
        <w:rPr/>
      </w:pPr>
      <w:r>
        <w:rPr/>
        <w:t>9Rx6ayFmcszeKUq0kyrEhfPwM0BoZot5Xdgn57Uy3WQyOsL5b4AyKvrDomfUlDbTGT5IrdtA+m1ppy</w:t>
      </w:r>
    </w:p>
    <w:p>
      <w:pPr>
        <w:pStyle w:val="PreformattedText"/>
        <w:bidi w:val="0"/>
        <w:spacing w:before="0" w:after="0"/>
        <w:jc w:val="left"/>
        <w:rPr/>
      </w:pPr>
      <w:r>
        <w:rPr/>
        <w:t>rLKxeQj4/wC9CVq1sksokbeQVPaj7pOFV/d8ioEd09q7Eco3enW038Tec4z2qyq5in3gLuIkWp0CGZ</w:t>
      </w:r>
    </w:p>
    <w:p>
      <w:pPr>
        <w:pStyle w:val="PreformattedText"/>
        <w:bidi w:val="0"/>
        <w:spacing w:before="0" w:after="0"/>
        <w:jc w:val="left"/>
        <w:rPr/>
      </w:pPr>
      <w:r>
        <w:rPr/>
        <w:t>GWR8Z8mqOO4eWUsAODgCp7XEjplkKqPigNcWiRxkK+9u4xRXtRcWiupJdRUSKV2bAGFNTfVaMMkYwc</w:t>
      </w:r>
    </w:p>
    <w:p>
      <w:pPr>
        <w:pStyle w:val="PreformattedText"/>
        <w:bidi w:val="0"/>
        <w:spacing w:before="0" w:after="0"/>
        <w:jc w:val="left"/>
        <w:rPr/>
      </w:pPr>
      <w:r>
        <w:rPr/>
        <w:t>UFPcZaMeq2COMVHmZUhwoBbtT7ybdM4ce7xUaCQJcJvG5c0Fhpto4tw78c0edxc+weOM1ZxRj0WOfY</w:t>
      </w:r>
    </w:p>
    <w:p>
      <w:pPr>
        <w:pStyle w:val="PreformattedText"/>
        <w:bidi w:val="0"/>
        <w:spacing w:before="0" w:after="0"/>
        <w:jc w:val="left"/>
        <w:rPr/>
      </w:pPr>
      <w:r>
        <w:rPr/>
        <w:t>RnAqNJFFJCWhOGoKpybRiCNyn5qL+YDuyhMDNLdzyyHGMlDiorGb1OY8A/FBdW956CsoB9MDmq+aI3</w:t>
      </w:r>
    </w:p>
    <w:p>
      <w:pPr>
        <w:pStyle w:val="PreformattedText"/>
        <w:bidi w:val="0"/>
        <w:spacing w:before="0" w:after="0"/>
        <w:jc w:val="left"/>
        <w:rPr/>
      </w:pPr>
      <w:r>
        <w:rPr/>
        <w:t>DNJHxg0yG4W1dklLFW+amWd1FchwrAAHgUEeO5cSiIjafmjXKerHtRxupbmxMspkUnPFMvLGRI0eL9</w:t>
      </w:r>
    </w:p>
    <w:p>
      <w:pPr>
        <w:pStyle w:val="PreformattedText"/>
        <w:bidi w:val="0"/>
        <w:spacing w:before="0" w:after="0"/>
        <w:jc w:val="left"/>
        <w:rPr/>
      </w:pPr>
      <w:r>
        <w:rPr/>
        <w:t>Q5NBUS2z20wdjgeasrHUHWcBclBUCZzcykSkgr4qJHqhtZ+3uzgUG16janUbN9pwwGar+lNRM8sts7</w:t>
      </w:r>
    </w:p>
    <w:p>
      <w:pPr>
        <w:pStyle w:val="PreformattedText"/>
        <w:bidi w:val="0"/>
        <w:spacing w:before="0" w:after="0"/>
        <w:jc w:val="left"/>
        <w:rPr/>
      </w:pPr>
      <w:r>
        <w:rPr/>
        <w:t>ZeI4/pVlbzm9s8gFXx481qGn+tp3UcgcFA5x++R/3qR0KGeSK4CcEVYR3WGDHA8EVU7NmyQHI+aGrs</w:t>
      </w:r>
    </w:p>
    <w:p>
      <w:pPr>
        <w:pStyle w:val="PreformattedText"/>
        <w:bidi w:val="0"/>
        <w:spacing w:before="0" w:after="0"/>
        <w:jc w:val="left"/>
        <w:rPr/>
      </w:pPr>
      <w:r>
        <w:rPr/>
        <w:t>LhieVPkVMRVreWqXVs23ABPFatq9xdaYTGv6CO1bRBKiII2kxH3ye9M1KxivYR2kB/mqVUDStUtrnT</w:t>
      </w:r>
    </w:p>
    <w:p>
      <w:pPr>
        <w:pStyle w:val="PreformattedText"/>
        <w:bidi w:val="0"/>
        <w:spacing w:before="0" w:after="0"/>
        <w:jc w:val="left"/>
        <w:rPr/>
      </w:pPr>
      <w:r>
        <w:rPr/>
        <w:t>i0jYfGCpqpu9LgvLxkgyUZe5+adc6DJa7RAGcseQPir/AEvTEt0EkgKkDPNBq+kaA9h66SoGVjkVZW</w:t>
      </w:r>
    </w:p>
    <w:p>
      <w:pPr>
        <w:pStyle w:val="PreformattedText"/>
        <w:bidi w:val="0"/>
        <w:spacing w:before="0" w:after="0"/>
        <w:jc w:val="left"/>
        <w:rPr/>
      </w:pPr>
      <w:r>
        <w:rPr/>
        <w:t>8UMe0L7XHzVtNElwm9CA3xnvVUHMVy6MgJHOaC1EbTRH2qTjyaFOsluoIXgnxUJriV0LRqRtPNTFuC</w:t>
      </w:r>
    </w:p>
    <w:p>
      <w:pPr>
        <w:pStyle w:val="PreformattedText"/>
        <w:bidi w:val="0"/>
        <w:spacing w:before="0" w:after="0"/>
        <w:jc w:val="left"/>
        <w:rPr/>
      </w:pPr>
      <w:r>
        <w:rPr/>
        <w:t>wQupIA7DxQDKrjc2d32FRpYZCpdfcB3BqyZ4XU4JU/eoaN7pAeUPiq1aIJdgPccJ8CmTJuXKk4qXJL</w:t>
      </w:r>
    </w:p>
    <w:p>
      <w:pPr>
        <w:pStyle w:val="PreformattedText"/>
        <w:bidi w:val="0"/>
        <w:spacing w:before="0" w:after="0"/>
        <w:jc w:val="left"/>
        <w:rPr/>
      </w:pPr>
      <w:r>
        <w:rPr/>
        <w:t>bRQEONpNRRdx+j2yg+O9QkkVw6xsrxk/BNatrVwZ7yOAdya2VnEvuRjj4quktLf86srAlgc5oFVZIg</w:t>
      </w:r>
    </w:p>
    <w:p>
      <w:pPr>
        <w:pStyle w:val="PreformattedText"/>
        <w:bidi w:val="0"/>
        <w:spacing w:before="0" w:after="0"/>
        <w:jc w:val="left"/>
        <w:rPr/>
      </w:pPr>
      <w:r>
        <w:rPr/>
        <w:t>sZUsFHFIbdZVEnKc8irW7YG3ieNQd3BxUIN6d6YmxsYZAoG3XsVTnvxSWKepJJ6ntOOCaZfKQp+Acj</w:t>
      </w:r>
    </w:p>
    <w:p>
      <w:pPr>
        <w:pStyle w:val="PreformattedText"/>
        <w:bidi w:val="0"/>
        <w:spacing w:before="0" w:after="0"/>
        <w:jc w:val="left"/>
        <w:rPr/>
      </w:pPr>
      <w:r>
        <w:rPr/>
        <w:t>NRI55XnXjcM+KCzDmFmxznzWF13EAHB4om4SuFA2P806S2fA3AZHc0EGazRyzIdreMUJ7Um4TAz96s</w:t>
      </w:r>
    </w:p>
    <w:p>
      <w:pPr>
        <w:pStyle w:val="PreformattedText"/>
        <w:bidi w:val="0"/>
        <w:spacing w:before="0" w:after="0"/>
        <w:jc w:val="left"/>
        <w:rPr/>
      </w:pPr>
      <w:r>
        <w:rPr/>
        <w:t>zbpECxJwfIoMlsW5Qnd4zQBuIC424w3zQRaieJlUYdalTpKy7B+sf5qFCk6liTsI4PzQOaIKWwwIGM</w:t>
      </w:r>
    </w:p>
    <w:p>
      <w:pPr>
        <w:pStyle w:val="PreformattedText"/>
        <w:bidi w:val="0"/>
        <w:spacing w:before="0" w:after="0"/>
        <w:jc w:val="left"/>
        <w:rPr/>
      </w:pPr>
      <w:r>
        <w:rPr/>
        <w:t>5pI4Q+WJ2jNR3VtzHnk9qmWkbLbssw9vignQtGUxjgDGaDdhYse8gHxTfU9O39g9o+aj3IMwSZj7cd</w:t>
      </w:r>
    </w:p>
    <w:p>
      <w:pPr>
        <w:pStyle w:val="PreformattedText"/>
        <w:bidi w:val="0"/>
        <w:spacing w:before="0" w:after="0"/>
        <w:jc w:val="left"/>
        <w:rPr/>
      </w:pPr>
      <w:r>
        <w:rPr/>
        <w:t>qB35lQnyOwNOSNmZRuznxUJmRSeRgcgVc6dtk2SggEDG00D4d8ahCMqfNR5I9hk2kEN4+KuJ7cengH</w:t>
      </w:r>
    </w:p>
    <w:p>
      <w:pPr>
        <w:pStyle w:val="PreformattedText"/>
        <w:bidi w:val="0"/>
        <w:spacing w:before="0" w:after="0"/>
        <w:jc w:val="left"/>
        <w:rPr/>
      </w:pPr>
      <w:r>
        <w:rPr/>
        <w:t>lqr5VjjcgjBAx370EG1aCGJhLncaZO8kpwrfwz2FZM2/cSoGOBQEfaBlS2KArwjCAL7x3NRpLQRTZx</w:t>
      </w:r>
    </w:p>
    <w:p>
      <w:pPr>
        <w:pStyle w:val="PreformattedText"/>
        <w:bidi w:val="0"/>
        <w:spacing w:before="0" w:after="0"/>
        <w:jc w:val="left"/>
        <w:rPr/>
      </w:pPr>
      <w:r>
        <w:rPr/>
        <w:t>uz4qat1z/EAVccYrNwkGY19QigBI4CemF257ChRL/wCYWPBHzRPSIlJmBJ7gKe1SE2yybdu047+aAF</w:t>
      </w:r>
    </w:p>
    <w:p>
      <w:pPr>
        <w:pStyle w:val="PreformattedText"/>
        <w:bidi w:val="0"/>
        <w:spacing w:before="0" w:after="0"/>
        <w:jc w:val="left"/>
        <w:rPr/>
      </w:pPr>
      <w:r>
        <w:rPr/>
        <w:t>7eJaM0aockYzih28huIgvcCjzQLIjKcMfnzUaytkt2J9QlsdqA0UvoEhFzmnOxfPGCabw8hwfa1PTE</w:t>
      </w:r>
    </w:p>
    <w:p>
      <w:pPr>
        <w:pStyle w:val="PreformattedText"/>
        <w:bidi w:val="0"/>
        <w:spacing w:before="0" w:after="0"/>
        <w:jc w:val="left"/>
        <w:rPr/>
      </w:pPr>
      <w:r>
        <w:rPr/>
        <w:t>m5MjjzTQVC0cOw4yaVFYZx+n4phkUZQnt2NG923IxjjtTQjTRDKsue/NVWrJLbzrPgFR5qy/M+k7Bh</w:t>
      </w:r>
    </w:p>
    <w:p>
      <w:pPr>
        <w:pStyle w:val="PreformattedText"/>
        <w:bidi w:val="0"/>
        <w:spacing w:before="0" w:after="0"/>
        <w:jc w:val="left"/>
        <w:rPr/>
      </w:pPr>
      <w:r>
        <w:rPr/>
        <w:t>lc0DUIWubJnydg5xVRMhf14o5ORxmlQJPMx7MPBqNpJFxYYLFdnAo0EamYq5A2jvnvUA/Nuh+Pk1Jl</w:t>
      </w:r>
    </w:p>
    <w:p>
      <w:pPr>
        <w:pStyle w:val="PreformattedText"/>
        <w:bidi w:val="0"/>
        <w:spacing w:before="0" w:after="0"/>
        <w:jc w:val="left"/>
        <w:rPr/>
      </w:pPr>
      <w:r>
        <w:rPr/>
        <w:t>gSWDbuB3DPPih5iIwQx+/isvbENpsskbMH8GpCNZPJpjRR7WdO+PjNUmiaO+nXTu3nxUfSNYu7GaRW</w:t>
      </w:r>
    </w:p>
    <w:p>
      <w:pPr>
        <w:pStyle w:val="PreformattedText"/>
        <w:bidi w:val="0"/>
        <w:spacing w:before="0" w:after="0"/>
        <w:jc w:val="left"/>
        <w:rPr/>
      </w:pPr>
      <w:r>
        <w:rPr/>
        <w:t>b1A3GKsba4uZbgM8bBCc9qCRfQrdYw20istY/Qh2Ou77mpEkMWctn3cZ+KFzDKqu29CcYoK+6kVtxB</w:t>
      </w:r>
    </w:p>
    <w:p>
      <w:pPr>
        <w:pStyle w:val="PreformattedText"/>
        <w:bidi w:val="0"/>
        <w:spacing w:before="0" w:after="0"/>
        <w:jc w:val="left"/>
        <w:rPr/>
      </w:pPr>
      <w:r>
        <w:rPr/>
        <w:t>PH/Ws2NMgYcADtUm+iVScIFUDtTI0G0MGAXHaiYitA4I7nn5o0cQlhcOckDjNSfSyDhhz9qhylreZR</w:t>
      </w:r>
    </w:p>
    <w:p>
      <w:pPr>
        <w:pStyle w:val="PreformattedText"/>
        <w:bidi w:val="0"/>
        <w:spacing w:before="0" w:after="0"/>
        <w:jc w:val="left"/>
        <w:rPr/>
      </w:pPr>
      <w:r>
        <w:rPr/>
        <w:t>3Vu9EqtLdZJR7uQ1WczYi2r3pVSKPJxyT2rBHnljjNAK2LwIwX3Anmn3Tv6Z/l4otoi7ZRnBzWSxbi</w:t>
      </w:r>
    </w:p>
    <w:p>
      <w:pPr>
        <w:pStyle w:val="PreformattedText"/>
        <w:bidi w:val="0"/>
        <w:spacing w:before="0" w:after="0"/>
        <w:jc w:val="left"/>
        <w:rPr/>
      </w:pPr>
      <w:r>
        <w:rPr/>
        <w:t>VJzjzQU9pemEsGyST5qW838AnZuOaZNYDk4x96zD28JJ5GOMVWg1qjXELYbaw/lqbashiVSNrg8581</w:t>
      </w:r>
    </w:p>
    <w:p>
      <w:pPr>
        <w:pStyle w:val="PreformattedText"/>
        <w:bidi w:val="0"/>
        <w:spacing w:before="0" w:after="0"/>
        <w:jc w:val="left"/>
        <w:rPr/>
      </w:pPr>
      <w:r>
        <w:rPr/>
        <w:t>QafeyLdMxyKuYpI7hVJznPeoFxZqXLqBu8Zq6stLSzj3ZyDycVT203oYEQH3oVzr80JZAvFWgLrLxv</w:t>
      </w:r>
    </w:p>
    <w:p>
      <w:pPr>
        <w:pStyle w:val="PreformattedText"/>
        <w:bidi w:val="0"/>
        <w:spacing w:before="0" w:after="0"/>
        <w:jc w:val="left"/>
        <w:rPr/>
      </w:pPr>
      <w:r>
        <w:rPr/>
        <w:t>IVz2qu06GRb0FWx8GgfmxdTbmz9xVtpcBdxxgHtUgN5A/r7pMSH70yNREu4LjHxUu6tn/MEFuKBFEx</w:t>
      </w:r>
    </w:p>
    <w:p>
      <w:pPr>
        <w:pStyle w:val="PreformattedText"/>
        <w:bidi w:val="0"/>
        <w:spacing w:before="0" w:after="0"/>
        <w:jc w:val="left"/>
        <w:rPr/>
      </w:pPr>
      <w:r>
        <w:rPr/>
        <w:t>LkH+hoJ8N48kfCHH3rEcTS7WXA80G3WQMVB7/ekac2pIcf1FAy5kCvjGzB4NPQuMZ9yN5qg1PVWuSw</w:t>
      </w:r>
    </w:p>
    <w:p>
      <w:pPr>
        <w:pStyle w:val="PreformattedText"/>
        <w:bidi w:val="0"/>
        <w:spacing w:before="0" w:after="0"/>
        <w:jc w:val="left"/>
        <w:rPr/>
      </w:pPr>
      <w:r>
        <w:rPr/>
        <w:t>Tnaew71ZaXqDvAExyPmgk3e6NsoOO1ChA2tzmnLPJI8m7GB3ocQL7yMZoI9zG5yc5HinqBaxbYwSz9</w:t>
      </w:r>
    </w:p>
    <w:p>
      <w:pPr>
        <w:pStyle w:val="PreformattedText"/>
        <w:bidi w:val="0"/>
        <w:spacing w:before="0" w:after="0"/>
        <w:jc w:val="left"/>
        <w:rPr/>
      </w:pPr>
      <w:r>
        <w:rPr/>
        <w:t>z8UaCFSjB8788YrFlkQEMu5c4+4oKm99XYEPLd8ipls8ltFGXj3ZqQunSyEBQDuHGRUmayaK3B/mXu</w:t>
      </w:r>
    </w:p>
    <w:p>
      <w:pPr>
        <w:pStyle w:val="PreformattedText"/>
        <w:bidi w:val="0"/>
        <w:spacing w:before="0" w:after="0"/>
        <w:jc w:val="left"/>
        <w:rPr/>
      </w:pPr>
      <w:r>
        <w:rPr/>
        <w:t>DQMlu42t2bByRjFapqUJMDKFO4mtiQqc7h37U+SGN0PrALkcEig1TTJEhmCSrwK2MXqINsPY96BFp0</w:t>
      </w:r>
    </w:p>
    <w:p>
      <w:pPr>
        <w:pStyle w:val="PreformattedText"/>
        <w:bidi w:val="0"/>
        <w:spacing w:before="0" w:after="0"/>
        <w:jc w:val="left"/>
        <w:rPr/>
      </w:pPr>
      <w:r>
        <w:rPr/>
        <w:t>MiOVALDsTTWiFuhZRlvigubaVZkUggEd6JKJITgvkHnFVunzxoh5w55INSndpQpbI8GgcqTBmcMADT</w:t>
      </w:r>
    </w:p>
    <w:p>
      <w:pPr>
        <w:pStyle w:val="PreformattedText"/>
        <w:bidi w:val="0"/>
        <w:spacing w:before="0" w:after="0"/>
        <w:jc w:val="left"/>
        <w:rPr/>
      </w:pPr>
      <w:r>
        <w:rPr/>
        <w:t>RNJG2SDnODRo4t0hUE7UxUkxruJ+cYFAJbpFI3IAaPGFmUkEbfAqFJCyMHYZXtxT4tsfMbEk84oDSI</w:t>
      </w:r>
    </w:p>
    <w:p>
      <w:pPr>
        <w:pStyle w:val="PreformattedText"/>
        <w:bidi w:val="0"/>
        <w:spacing w:before="0" w:after="0"/>
        <w:jc w:val="left"/>
        <w:rPr/>
      </w:pPr>
      <w:r>
        <w:rPr/>
        <w:t>nYnBHehXEACY/VnsRWOqXDjdlT5ArJYHjXbG2cnjPigiwE73XtjipEe7YwFR4Yj6hD5z9qMGMYIAIo</w:t>
      </w:r>
    </w:p>
    <w:p>
      <w:pPr>
        <w:pStyle w:val="PreformattedText"/>
        <w:bidi w:val="0"/>
        <w:spacing w:before="0" w:after="0"/>
        <w:jc w:val="left"/>
        <w:rPr/>
      </w:pPr>
      <w:r>
        <w:rPr/>
        <w:t>qI2bYIDznvWWsyyyOg7HikyHZSzZ47US3EUchKj3UIDAFikeEjnOc0V7dxGSr4PwaBKzR3vqPwPBq0</w:t>
      </w:r>
    </w:p>
    <w:p>
      <w:pPr>
        <w:pStyle w:val="PreformattedText"/>
        <w:bidi w:val="0"/>
        <w:spacing w:before="0" w:after="0"/>
        <w:jc w:val="left"/>
        <w:rPr/>
      </w:pPr>
      <w:r>
        <w:rPr/>
        <w:t>EYukznnuAKLKiZB6g3DLGhzq8MLMvOKn3FmElDMSKD+WVlkUNuB8mgixSOYhuIwaYsmWIIHHanvaE4</w:t>
      </w:r>
    </w:p>
    <w:p>
      <w:pPr>
        <w:pStyle w:val="PreformattedText"/>
        <w:bidi w:val="0"/>
        <w:spacing w:before="0" w:after="0"/>
        <w:jc w:val="left"/>
        <w:rPr/>
      </w:pPr>
      <w:r>
        <w:rPr/>
        <w:t>G4BvFFbTyrKSeaAG8wsJh+2BU6K5EkQZe+aRrQFCD+mo8ShAFU8A1Woq3iRZnILbeKVEERZWOV+agR</w:t>
      </w:r>
    </w:p>
    <w:p>
      <w:pPr>
        <w:pStyle w:val="PreformattedText"/>
        <w:bidi w:val="0"/>
        <w:spacing w:before="0" w:after="0"/>
        <w:jc w:val="left"/>
        <w:rPr/>
      </w:pPr>
      <w:r>
        <w:rPr/>
        <w:t>Ei4DEkCpgP8Jm4J+9QgsjhlQRjj5pfWdWAx3HxTolJjUgc9+KbLObaQNtL5HP2oBPDsy45PxRI4nnx</w:t>
      </w:r>
    </w:p>
    <w:p>
      <w:pPr>
        <w:pStyle w:val="PreformattedText"/>
        <w:bidi w:val="0"/>
        <w:spacing w:before="0" w:after="0"/>
        <w:jc w:val="left"/>
        <w:rPr/>
      </w:pPr>
      <w:r>
        <w:rPr/>
        <w:t>tA2VXpOXncZJDeKtLONIkyXIY+KuJkNj67BW2gj71kumbVfgfFRY7iUXROCD4qZNcPKCN2MDxQQIWl</w:t>
      </w:r>
    </w:p>
    <w:p>
      <w:pPr>
        <w:pStyle w:val="PreformattedText"/>
        <w:bidi w:val="0"/>
        <w:spacing w:before="0" w:after="0"/>
        <w:jc w:val="left"/>
        <w:rPr/>
      </w:pPr>
      <w:r>
        <w:rPr/>
        <w:t>hTaQCucVGm3R5AGVNWLoEiaTcScfpNVM0krAIFOQc9qBFVy2R7SKM93/AKPksfmm+plg64dhwVqNey</w:t>
      </w:r>
    </w:p>
    <w:p>
      <w:pPr>
        <w:pStyle w:val="PreformattedText"/>
        <w:bidi w:val="0"/>
        <w:spacing w:before="0" w:after="0"/>
        <w:jc w:val="left"/>
        <w:rPr/>
      </w:pPr>
      <w:r>
        <w:rPr/>
        <w:t>PcxPhNpH2qtEsygQLHyZR/aoP+mTRStMyhlbDcGg2WozCRRJGT4J8Yq7t1URO+QwIyB9qgCijaWMns</w:t>
      </w:r>
    </w:p>
    <w:p>
      <w:pPr>
        <w:pStyle w:val="PreformattedText"/>
        <w:bidi w:val="0"/>
        <w:spacing w:before="0" w:after="0"/>
        <w:jc w:val="left"/>
        <w:rPr/>
      </w:pPr>
      <w:r>
        <w:rPr/>
        <w:t>oojwose3PNEmZVhRl9oPcU+H0zCzN3I4oIcWxn2ljikuAseQDkU6aIMVeIYAHJpRZMUDbt3kUAYYjn</w:t>
      </w:r>
    </w:p>
    <w:p>
      <w:pPr>
        <w:pStyle w:val="PreformattedText"/>
        <w:bidi w:val="0"/>
        <w:spacing w:before="0" w:after="0"/>
        <w:jc w:val="left"/>
        <w:rPr/>
      </w:pPr>
      <w:r>
        <w:rPr/>
        <w:t>c7ApUyMRorEE/NBFr6eWBOfjGaJERzxn5xQJLIbiLYoORzTY4yV3EneKNEdzMMbcDIoZlWVWxwwoHI</w:t>
      </w:r>
    </w:p>
    <w:p>
      <w:pPr>
        <w:pStyle w:val="PreformattedText"/>
        <w:bidi w:val="0"/>
        <w:spacing w:before="0" w:after="0"/>
        <w:jc w:val="left"/>
        <w:rPr/>
      </w:pPr>
      <w:r>
        <w:rPr/>
        <w:t>okRy3BoZj3hTj+tKi8Dk/en4MS8nxxQOUBXJY7hjtQpIzKCo4Uc80RVDbQT7/ihvJgMOQ44oIMzSRl</w:t>
      </w:r>
    </w:p>
    <w:p>
      <w:pPr>
        <w:pStyle w:val="PreformattedText"/>
        <w:bidi w:val="0"/>
        <w:spacing w:before="0" w:after="0"/>
        <w:jc w:val="left"/>
        <w:rPr/>
      </w:pPr>
      <w:r>
        <w:rPr/>
        <w:t>QikjNT4SNy5BBxWWcQk5d8BuwpZFYHgHI80GTna21jkntUFfUjzk8fejSjkksS3j7UNk3Rbmk9w/zQ</w:t>
      </w:r>
    </w:p>
    <w:p>
      <w:pPr>
        <w:pStyle w:val="PreformattedText"/>
        <w:bidi w:val="0"/>
        <w:spacing w:before="0" w:after="0"/>
        <w:jc w:val="left"/>
        <w:rPr/>
      </w:pPr>
      <w:r>
        <w:rPr/>
        <w:t>TA7S7TGQOPNKrkbncr8AiosDYcMeMdxRlRFjZ1y4P8tBJeYyxKTgjdzVddxrHKCp574NS4AqKzOSB8</w:t>
      </w:r>
    </w:p>
    <w:p>
      <w:pPr>
        <w:pStyle w:val="PreformattedText"/>
        <w:bidi w:val="0"/>
        <w:spacing w:before="0" w:after="0"/>
        <w:jc w:val="left"/>
        <w:rPr/>
      </w:pPr>
      <w:r>
        <w:rPr/>
        <w:t>DxUebFzLuCkAcZNBIQo8YduOMcU9YoZIOMkqfNNslOxkAyR2ogRnAATA80BFAA3D9Y8UKR2nicbO3e</w:t>
      </w:r>
    </w:p>
    <w:p>
      <w:pPr>
        <w:pStyle w:val="PreformattedText"/>
        <w:bidi w:val="0"/>
        <w:spacing w:before="0" w:after="0"/>
        <w:jc w:val="left"/>
        <w:rPr/>
      </w:pPr>
      <w:r>
        <w:rPr/>
        <w:t>ixJ6cxAIIIoccpWZ/bkE4IoKtWaBuw5qZDNv8Aapw/xniiehBcsxLgNnhaaLMW77i2AaAUrlwQW/zT</w:t>
      </w:r>
    </w:p>
    <w:p>
      <w:pPr>
        <w:pStyle w:val="PreformattedText"/>
        <w:bidi w:val="0"/>
        <w:spacing w:before="0" w:after="0"/>
        <w:jc w:val="left"/>
        <w:rPr/>
      </w:pPr>
      <w:r>
        <w:rPr/>
        <w:t>UZE4BLGp0dkn5Z3B3/GKhtCHI2jaRQGWJM/xE7j+1LJAsMZAc7T2rIZAeGJPzmiGRHG0jighRxMoyV</w:t>
      </w:r>
    </w:p>
    <w:p>
      <w:pPr>
        <w:pStyle w:val="PreformattedText"/>
        <w:bidi w:val="0"/>
        <w:spacing w:before="0" w:after="0"/>
        <w:jc w:val="left"/>
        <w:rPr/>
      </w:pPr>
      <w:r>
        <w:rPr/>
        <w:t>yPmskiYnIXA+9THeP0Tk7WB4FCjumlBIXAHzQOhtVRS5PjtThbLsLJn3fNMjE0smP5V5/epGz0gcse</w:t>
      </w:r>
    </w:p>
    <w:p>
      <w:pPr>
        <w:pStyle w:val="PreformattedText"/>
        <w:bidi w:val="0"/>
        <w:spacing w:before="0" w:after="0"/>
        <w:jc w:val="left"/>
        <w:rPr/>
      </w:pPr>
      <w:r>
        <w:rPr/>
        <w:t>TkCp2Ai12j9TEmmi1BJBdhijtKQAfimg+szFuOKbA2t3twTHKdtBja5E+S5INFG58oD7R804nbgj3E</w:t>
      </w:r>
    </w:p>
    <w:p>
      <w:pPr>
        <w:pStyle w:val="PreformattedText"/>
        <w:bidi w:val="0"/>
        <w:spacing w:before="0" w:after="0"/>
        <w:jc w:val="left"/>
        <w:rPr/>
      </w:pPr>
      <w:r>
        <w:rPr/>
        <w:t>U2JKahcJlEO4nv9qj/AOr3cUzKXLADgGmB5RlgAvP96ZIcr6v83bimxZW+sX2AfHxmiT9Q3XGACy1W</w:t>
      </w:r>
    </w:p>
    <w:p>
      <w:pPr>
        <w:pStyle w:val="PreformattedText"/>
        <w:bidi w:val="0"/>
        <w:spacing w:before="0" w:after="0"/>
        <w:jc w:val="left"/>
        <w:rPr/>
      </w:pPr>
      <w:r>
        <w:rPr/>
        <w:t>xyykjuAaZOTuAUe75psT06rugvvtVY/JpR1adxL2q7fOBVVE7n9Z7DGKGU9Ll880lF8OqbdgGEAH2I</w:t>
      </w:r>
    </w:p>
    <w:p>
      <w:pPr>
        <w:pStyle w:val="PreformattedText"/>
        <w:bidi w:val="0"/>
        <w:spacing w:before="0" w:after="0"/>
        <w:jc w:val="left"/>
        <w:rPr/>
      </w:pPr>
      <w:r>
        <w:rPr/>
        <w:t>pU1+0lPMIyfgVRxqHJG3IrJLcbCYyBj71IvxrGnnupDDxij/nNPuhgtsP3rUMYI3r/AFo4YSSABQF+</w:t>
      </w:r>
    </w:p>
    <w:p>
      <w:pPr>
        <w:pStyle w:val="PreformattedText"/>
        <w:bidi w:val="0"/>
        <w:spacing w:before="0" w:after="0"/>
        <w:jc w:val="left"/>
        <w:rPr/>
      </w:pPr>
      <w:r>
        <w:rPr/>
        <w:t>ajaGxsLNO064B80PFu7gJODmqG5s/RUsX3faozzgY2+002abcI1DACRcjzmp28NEUfa/HfNaRbNM7E</w:t>
      </w:r>
    </w:p>
    <w:p>
      <w:pPr>
        <w:pStyle w:val="PreformattedText"/>
        <w:bidi w:val="0"/>
        <w:spacing w:before="0" w:after="0"/>
        <w:jc w:val="left"/>
        <w:rPr/>
      </w:pPr>
      <w:r>
        <w:rPr/>
        <w:t>lgf3ozPcq2A+2oSvn0nLOylcHsKjLosgXBH9qqVvLhZArSt371LGoXSE4mYrjxQTl0hkU7QWPxUCXS</w:t>
      </w:r>
    </w:p>
    <w:p>
      <w:pPr>
        <w:pStyle w:val="PreformattedText"/>
        <w:bidi w:val="0"/>
        <w:spacing w:before="0" w:after="0"/>
        <w:jc w:val="left"/>
        <w:rPr/>
      </w:pPr>
      <w:r>
        <w:rPr/>
        <w:t>54myA2M/FN/1WYtj8xID+9H/ANcuEjC/r+7UWgQink3bAyEDkEUE6K1zGZCuXXnHzUsdRyRttaFWPz</w:t>
      </w:r>
    </w:p>
    <w:p>
      <w:pPr>
        <w:pStyle w:val="PreformattedText"/>
        <w:bidi w:val="0"/>
        <w:spacing w:before="0" w:after="0"/>
        <w:jc w:val="left"/>
        <w:rPr/>
      </w:pPr>
      <w:r>
        <w:rPr/>
        <w:t>ijRdRkgj0Av9KCiKSq5DRhDR44ZfTwUH9an3OqwkNvgBc+cU2y1WKT2yQZx5AoKqOQxM49ICluP48R</w:t>
      </w:r>
    </w:p>
    <w:p>
      <w:pPr>
        <w:pStyle w:val="PreformattedText"/>
        <w:bidi w:val="0"/>
        <w:spacing w:before="0" w:after="0"/>
        <w:jc w:val="left"/>
        <w:rPr/>
      </w:pPr>
      <w:r>
        <w:rPr/>
        <w:t>AG3H3q8NxYEsDE334FYw0xlOd4/tQaxp7bHdcqPFElgxko3B71fwadph3FZUB/8AcRT0srEEkSxMPI</w:t>
      </w:r>
    </w:p>
    <w:p>
      <w:pPr>
        <w:pStyle w:val="PreformattedText"/>
        <w:bidi w:val="0"/>
        <w:spacing w:before="0" w:after="0"/>
        <w:jc w:val="left"/>
        <w:rPr/>
      </w:pPr>
      <w:r>
        <w:rPr/>
        <w:t>zQasYFI3F8AeKNEIoh6xHuHitiXSrZ2O14SD4z2oU3TmCR6kOD8Gg1m7uY7lsk7MfapmnsFT9XBqxn</w:t>
      </w:r>
    </w:p>
    <w:p>
      <w:pPr>
        <w:pStyle w:val="PreformattedText"/>
        <w:bidi w:val="0"/>
        <w:spacing w:before="0" w:after="0"/>
        <w:jc w:val="left"/>
        <w:rPr/>
      </w:pPr>
      <w:r>
        <w:rPr/>
        <w:t>6VV4GAKlv/bQYunJlg2BiGHzQV15NiZcDK/asjuFOdgA+anHQ50iKsoJ+RzUb/w5cGNihbdQRpGVF3</w:t>
      </w:r>
    </w:p>
    <w:p>
      <w:pPr>
        <w:pStyle w:val="PreformattedText"/>
        <w:bidi w:val="0"/>
        <w:spacing w:before="0" w:after="0"/>
        <w:jc w:val="left"/>
        <w:rPr/>
      </w:pPr>
      <w:r>
        <w:rPr/>
        <w:t>Mc58UxCWPCtijR9PXhB9QHA+alW9hODsXBIoEikbYQVyMeaFv3ZTb5qzisJcEOMn4FQb+ynQAqMjPY</w:t>
      </w:r>
    </w:p>
    <w:p>
      <w:pPr>
        <w:pStyle w:val="PreformattedText"/>
        <w:bidi w:val="0"/>
        <w:spacing w:before="0" w:after="0"/>
        <w:jc w:val="left"/>
        <w:rPr/>
      </w:pPr>
      <w:r>
        <w:rPr/>
        <w:t>d6QCktSw9rkDyKjE+huVzkfNSjbXEUROGIPjFVl2JpCdm4fO4Yq4sbW7jaLaHz+9RpC0cpfBx9qgR2</w:t>
      </w:r>
    </w:p>
    <w:p>
      <w:pPr>
        <w:pStyle w:val="PreformattedText"/>
        <w:bidi w:val="0"/>
        <w:spacing w:before="0" w:after="0"/>
        <w:jc w:val="left"/>
        <w:rPr/>
      </w:pPr>
      <w:r>
        <w:rPr/>
        <w:t>8m3hsMPipPqSqm1iDkfNAS3YNOz5OD81LbYo9hwaqkk2NtJ4+1SI5IyhwTn70FzauxTgf1rJYgW9Qn</w:t>
      </w:r>
    </w:p>
    <w:p>
      <w:pPr>
        <w:pStyle w:val="PreformattedText"/>
        <w:bidi w:val="0"/>
        <w:spacing w:before="0" w:after="0"/>
        <w:jc w:val="left"/>
        <w:rPr/>
      </w:pPr>
      <w:r>
        <w:rPr/>
        <w:t>nyKrYfX4EcowfBNGlacEI5zn4oDSMi27bFwTUUg7STwBRTuUlNuceawYEZ53MfBoBvEcIxXcG80TYA</w:t>
      </w:r>
    </w:p>
    <w:p>
      <w:pPr>
        <w:pStyle w:val="PreformattedText"/>
        <w:bidi w:val="0"/>
        <w:spacing w:before="0" w:after="0"/>
        <w:jc w:val="left"/>
        <w:rPr/>
      </w:pPr>
      <w:r>
        <w:rPr/>
        <w:t>jqhGTSi6SNNrdviiRPDjcoNBAEOw5A3Ed6KWMR9Rff8ijzDCsV4qMNsqlUdY3P/EcVAhyzKzliu3+l</w:t>
      </w:r>
    </w:p>
    <w:p>
      <w:pPr>
        <w:pStyle w:val="PreformattedText"/>
        <w:bidi w:val="0"/>
        <w:spacing w:before="0" w:after="0"/>
        <w:jc w:val="left"/>
        <w:rPr/>
      </w:pPr>
      <w:r>
        <w:rPr/>
        <w:t>RvXZicxjA7NU24gEC7ZiC3gqahKsnpvgZX5oCQuZFcMMjxT7KJ3DIykeQSKDZsxbuAPvUwzywTDccx</w:t>
      </w:r>
    </w:p>
    <w:p>
      <w:pPr>
        <w:pStyle w:val="PreformattedText"/>
        <w:bidi w:val="0"/>
        <w:spacing w:before="0" w:after="0"/>
        <w:jc w:val="left"/>
        <w:rPr/>
      </w:pPr>
      <w:r>
        <w:rPr/>
        <w:t>/agSS1eSPP/D4qM0jhwCh2/BqwiZ3y6sCp8Uy5RpEO0gNQARg4P8pxSw53AKM/ehIzojB1JajQq6x7</w:t>
      </w:r>
    </w:p>
    <w:p>
      <w:pPr>
        <w:pStyle w:val="PreformattedText"/>
        <w:bidi w:val="0"/>
        <w:spacing w:before="0" w:after="0"/>
        <w:jc w:val="left"/>
        <w:rPr/>
      </w:pPr>
      <w:r>
        <w:rPr/>
        <w:t>xhQftQERDlvfikWIM/De6sj90vA70bbGsowRuPgGpAZ4ZGXHc/amNhPa3PFHnZ40yveoU8n/ABHa5q</w:t>
      </w:r>
    </w:p>
    <w:p>
      <w:pPr>
        <w:pStyle w:val="PreformattedText"/>
        <w:bidi w:val="0"/>
        <w:spacing w:before="0" w:after="0"/>
        <w:jc w:val="left"/>
        <w:rPr/>
      </w:pPr>
      <w:r>
        <w:rPr/>
        <w:t>EnCONULK+35BokcqBcjAx5zUOOUMGTHqt8DvV/ovSV9rMI22siZ8kEf8qmWK1VNcuTlW9tJBazarNs</w:t>
      </w:r>
    </w:p>
    <w:p>
      <w:pPr>
        <w:pStyle w:val="PreformattedText"/>
        <w:bidi w:val="0"/>
        <w:spacing w:before="0" w:after="0"/>
        <w:jc w:val="left"/>
        <w:rPr/>
      </w:pPr>
      <w:r>
        <w:rPr/>
        <w:t>CMFz3wa6h0/9NIraxIvQryft2/xVvb6JaWI2W0Sn54qYTKNC0r6ctuWSYewnsa3nSekNMsdpSFS/ya</w:t>
      </w:r>
    </w:p>
    <w:p>
      <w:pPr>
        <w:pStyle w:val="PreformattedText"/>
        <w:bidi w:val="0"/>
        <w:spacing w:before="0" w:after="0"/>
        <w:jc w:val="left"/>
        <w:rPr/>
      </w:pPr>
      <w:r>
        <w:rPr/>
        <w:t>tXgPogKO38poS+qzgLlaVG9+ktbKJGwoA+wozJtiIHimQqyZZiD96Dfatb2UJMkinPwajSvbjrWrrG</w:t>
      </w:r>
    </w:p>
    <w:p>
      <w:pPr>
        <w:pStyle w:val="PreformattedText"/>
        <w:bidi w:val="0"/>
        <w:spacing w:before="0" w:after="0"/>
        <w:jc w:val="left"/>
        <w:rPr/>
      </w:pPr>
      <w:r>
        <w:rPr/>
        <w:t>rEZX4o1rb5XDewE1MEuSytjb4oumLHK7CU+0dqsskwaasew7hjuDT7m3aImRTvQcFalxOpl9NBlR2o</w:t>
      </w:r>
    </w:p>
    <w:p>
      <w:pPr>
        <w:pStyle w:val="PreformattedText"/>
        <w:bidi w:val="0"/>
        <w:spacing w:before="0" w:after="0"/>
        <w:jc w:val="left"/>
        <w:rPr/>
      </w:pPr>
      <w:r>
        <w:rPr/>
        <w:t>t5ZmaFivtPxQVcYRkDJ2olzJEoQtIQ1V0iSQzlEyF/50KN8l0lJ+2aAt/HG9u0rYODjiqaG4Mc5Lqf</w:t>
      </w:r>
    </w:p>
    <w:p>
      <w:pPr>
        <w:pStyle w:val="PreformattedText"/>
        <w:bidi w:val="0"/>
        <w:spacing w:before="0" w:after="0"/>
        <w:jc w:val="left"/>
        <w:rPr/>
      </w:pPr>
      <w:r>
        <w:rPr/>
        <w:t>T8VarLHJCISN3Peo96rBgqICO3agNBrR9QRgH0zxVjBNFLBIN+cdjVNFH8qABUpCkcbbAQPJoK7ULi</w:t>
      </w:r>
    </w:p>
    <w:p>
      <w:pPr>
        <w:pStyle w:val="PreformattedText"/>
        <w:bidi w:val="0"/>
        <w:spacing w:before="0" w:after="0"/>
        <w:jc w:val="left"/>
        <w:rPr/>
      </w:pPr>
      <w:r>
        <w:rPr/>
        <w:t>S3fcFOxj3oMF9JHOFkPsPmnapKVjVGYFO+ah2849QIfdntQbATFNGylc5HBpIbaGCMFF2vQ7aH14iN</w:t>
      </w:r>
    </w:p>
    <w:p>
      <w:pPr>
        <w:pStyle w:val="PreformattedText"/>
        <w:bidi w:val="0"/>
        <w:spacing w:before="0" w:after="0"/>
        <w:jc w:val="left"/>
        <w:rPr/>
      </w:pPr>
      <w:r>
        <w:rPr/>
        <w:t>2CKtBZK1qrHkigSK42hQzDmjSQs48hT/ADVBnRS6Ag4z4qx/NtDEE25Higo9W05yodPHc/NVUVukly</w:t>
      </w:r>
    </w:p>
    <w:p>
      <w:pPr>
        <w:pStyle w:val="PreformattedText"/>
        <w:bidi w:val="0"/>
        <w:spacing w:before="0" w:after="0"/>
        <w:jc w:val="left"/>
        <w:rPr/>
      </w:pPr>
      <w:r>
        <w:rPr/>
        <w:t>N8XbzW3GP82hI4FBt9FEcrM/J8UEPSr8rK0ZULt4xR7qKOW49do1Yg9/NGSxhS4djw+KEbdQXLEg1M</w:t>
      </w:r>
    </w:p>
    <w:p>
      <w:pPr>
        <w:pStyle w:val="PreformattedText"/>
        <w:bidi w:val="0"/>
        <w:spacing w:before="0" w:after="0"/>
        <w:jc w:val="left"/>
        <w:rPr/>
      </w:pPr>
      <w:r>
        <w:rPr/>
        <w:t>E2QtdRArhVX+Wm26honGfcPFQPzO07d54/zU23nRh2IOO9TtDLS5G5hMMrnGTVnBLHGCY3wp8GoE1u</w:t>
      </w:r>
    </w:p>
    <w:p>
      <w:pPr>
        <w:pStyle w:val="PreformattedText"/>
        <w:bidi w:val="0"/>
        <w:spacing w:before="0" w:after="0"/>
        <w:jc w:val="left"/>
        <w:rPr/>
      </w:pPr>
      <w:r>
        <w:rPr/>
        <w:t>r2rMnJBpBDujh2gkge4Cm0aT5Z2jUupBbHHNQP9RaQ43MMdwabcPiPkEY+9VsG4s7AkgU2aXUDRrli</w:t>
      </w:r>
    </w:p>
    <w:p>
      <w:pPr>
        <w:pStyle w:val="PreformattedText"/>
        <w:bidi w:val="0"/>
        <w:spacing w:before="0" w:after="0"/>
        <w:jc w:val="left"/>
        <w:rPr/>
      </w:pPr>
      <w:r>
        <w:rPr/>
        <w:t>23HIzUK5mWSbfGAzHzQZmZbfe/ANAS8ROAvNNmk0s0KHc23zgUqXilCCzA54OKEswlHuQkkcUsg2IC</w:t>
      </w:r>
    </w:p>
    <w:p>
      <w:pPr>
        <w:pStyle w:val="PreformattedText"/>
        <w:bidi w:val="0"/>
        <w:spacing w:before="0" w:after="0"/>
        <w:jc w:val="left"/>
        <w:rPr/>
      </w:pPr>
      <w:r>
        <w:rPr/>
        <w:t>eMdqbNHzS/ygk0aNlAAyM48+arpnd2JUZoUhZnUbsNUJjNRlkkcrgFc4oKI9sfaNymjSQgISGLHPNZ</w:t>
      </w:r>
    </w:p>
    <w:p>
      <w:pPr>
        <w:pStyle w:val="PreformattedText"/>
        <w:bidi w:val="0"/>
        <w:spacing w:before="0" w:after="0"/>
        <w:jc w:val="left"/>
        <w:rPr/>
      </w:pPr>
      <w:r>
        <w:rPr/>
        <w:t>EfeMdvvUJPj9wYkbfjAoc8SpGVYZJ5zU2Mk5UqMfNQ7/AHei8inIT4oFguI0gKtnJoCyxzOAQd4PBp</w:t>
      </w:r>
    </w:p>
    <w:p>
      <w:pPr>
        <w:pStyle w:val="PreformattedText"/>
        <w:bidi w:val="0"/>
        <w:spacing w:before="0" w:after="0"/>
        <w:jc w:val="left"/>
        <w:rPr/>
      </w:pPr>
      <w:r>
        <w:rPr/>
        <w:t>dNKajEWyMjxSyRlLgOACqjGKAt0FmXaO9RI0Fu3H6u5/arBDviYsAPvQgmxgdu5W80DbmSJ5xgFSAO</w:t>
      </w:r>
    </w:p>
    <w:p>
      <w:pPr>
        <w:pStyle w:val="PreformattedText"/>
        <w:bidi w:val="0"/>
        <w:spacing w:before="0" w:after="0"/>
        <w:jc w:val="left"/>
        <w:rPr/>
      </w:pPr>
      <w:r>
        <w:rPr/>
        <w:t>afbyje0bEle+TSflTJI0nBXwKZDasj5I78GgLcj+CQP/AE1OQaTcGKyKDnGMGoV/KyMEQnAPj4o77/</w:t>
      </w:r>
    </w:p>
    <w:p>
      <w:pPr>
        <w:pStyle w:val="PreformattedText"/>
        <w:bidi w:val="0"/>
        <w:spacing w:before="0" w:after="0"/>
        <w:jc w:val="left"/>
        <w:rPr/>
      </w:pPr>
      <w:r>
        <w:rPr/>
        <w:t>UidSSuKAoYLOT+ph2FCuIVkcyhsHytRoJma6kbnKnj70edwsBkP/qE0C+n6kq5wp+KJKiwqzOftVPb</w:t>
      </w:r>
    </w:p>
    <w:p>
      <w:pPr>
        <w:pStyle w:val="PreformattedText"/>
        <w:bidi w:val="0"/>
        <w:spacing w:before="0" w:after="0"/>
        <w:jc w:val="left"/>
        <w:rPr/>
      </w:pPr>
      <w:r>
        <w:rPr/>
        <w:t>3s8l+N49gq1mT8zByftQNVRcWblTg1WSJO+EJ2jGAKnRkxL6ag/ekmYHaxOCKCFGnpHDruNWEFrypV</w:t>
      </w:r>
    </w:p>
    <w:p>
      <w:pPr>
        <w:pStyle w:val="PreformattedText"/>
        <w:bidi w:val="0"/>
        <w:spacing w:before="0" w:after="0"/>
        <w:jc w:val="left"/>
        <w:rPr/>
      </w:pPr>
      <w:r>
        <w:rPr/>
        <w:t>8Z8ZoTMsg4GfOadB7A3z4oLmORoymWz+9Augrzlsqc9sUOJyyqWI+KeSNp491BWXv6yP0j71ClvPTU</w:t>
      </w:r>
    </w:p>
    <w:p>
      <w:pPr>
        <w:pStyle w:val="PreformattedText"/>
        <w:bidi w:val="0"/>
        <w:spacing w:before="0" w:after="0"/>
        <w:jc w:val="left"/>
        <w:rPr/>
      </w:pPr>
      <w:r>
        <w:rPr/>
        <w:t>KOTVhqSkQFmQsx+KpvRQuMkqaCytThv4nuUjPNHDgqWhwo+KitIIVClgRjuKzCbcpllPgGgkZJj3BV</w:t>
      </w:r>
    </w:p>
    <w:p>
      <w:pPr>
        <w:pStyle w:val="PreformattedText"/>
        <w:bidi w:val="0"/>
        <w:spacing w:before="0" w:after="0"/>
        <w:jc w:val="left"/>
        <w:rPr/>
      </w:pPr>
      <w:r>
        <w:rPr/>
        <w:t>aQnGaYbaQN6rOOOMCioY7VE2hizeM06RI5Y8hzuB5BNAEEbWBP9ajFfTkUqdxPiik5J+Aaf6cSqzcg</w:t>
      </w:r>
    </w:p>
    <w:p>
      <w:pPr>
        <w:pStyle w:val="PreformattedText"/>
        <w:bidi w:val="0"/>
        <w:spacing w:before="0" w:after="0"/>
        <w:jc w:val="left"/>
        <w:rPr/>
      </w:pPr>
      <w:r>
        <w:rPr/>
        <w:t>+M0DhCZHCgYPc4qLtdZ3VQeO9S0YKwZT7qajBrrc3GKAUkigAFeamKRLGuDjihSpHM5YHkUWxVURgT</w:t>
      </w:r>
    </w:p>
    <w:p>
      <w:pPr>
        <w:pStyle w:val="PreformattedText"/>
        <w:bidi w:val="0"/>
        <w:spacing w:before="0" w:after="0"/>
        <w:jc w:val="left"/>
        <w:rPr/>
      </w:pPr>
      <w:r>
        <w:rPr/>
        <w:t>/85oK+WP1TIpUnFJbK7W0sROVxxmro2aMyuvdv1VXTQm3uzGo9p81GhT6JckXU1uRyTirqVY4WJODt</w:t>
      </w:r>
    </w:p>
    <w:p>
      <w:pPr>
        <w:pStyle w:val="PreformattedText"/>
        <w:bidi w:val="0"/>
        <w:spacing w:before="0" w:after="0"/>
        <w:jc w:val="left"/>
        <w:rPr/>
      </w:pPr>
      <w:r>
        <w:rPr/>
        <w:t>GaqtcsZtIvoblU/hv+oipnpLcxB0J92KjQkvfxzWz7VIbHxUiwvY3snRskkY5oVugigYbQSoxUSUyW</w:t>
      </w:r>
    </w:p>
    <w:p>
      <w:pPr>
        <w:pStyle w:val="PreformattedText"/>
        <w:bidi w:val="0"/>
        <w:spacing w:before="0" w:after="0"/>
        <w:jc w:val="left"/>
        <w:rPr/>
      </w:pPr>
      <w:r>
        <w:rPr/>
        <w:t>cgcKMMM4oI8mlRR3jNESSRyPipemXbKGWQcDgHFHhlLPvCjMnenyWnoE47NyRQDnjYsADxkYqJcOY5</w:t>
      </w:r>
    </w:p>
    <w:p>
      <w:pPr>
        <w:pStyle w:val="PreformattedText"/>
        <w:bidi w:val="0"/>
        <w:spacing w:before="0" w:after="0"/>
        <w:jc w:val="left"/>
        <w:rPr/>
      </w:pPr>
      <w:r>
        <w:rPr/>
        <w:t>VHnOc1PZN0aH7ig3arJPtxjC0Cy7bmIhz7scH5qEysp2kcDuaO0rrGxiXdgVAhu8+p6hOSaJiWgeFw</w:t>
      </w:r>
    </w:p>
    <w:p>
      <w:pPr>
        <w:pStyle w:val="PreformattedText"/>
        <w:bidi w:val="0"/>
        <w:spacing w:before="0" w:after="0"/>
        <w:jc w:val="left"/>
        <w:rPr/>
      </w:pPr>
      <w:r>
        <w:rPr/>
        <w:t>CuR4oWfXlkDjn+WpLqTGJAeMdqjRA7XI5bxmiQ3X0m93c0xQ80ixds80V7cspZm5+Kj2YaS4ycjae9</w:t>
      </w:r>
    </w:p>
    <w:p>
      <w:pPr>
        <w:pStyle w:val="PreformattedText"/>
        <w:bidi w:val="0"/>
        <w:spacing w:before="0" w:after="0"/>
        <w:jc w:val="left"/>
        <w:rPr/>
      </w:pPr>
      <w:r>
        <w:rPr/>
        <w:t>BZm3ES4OAaFNKEtWA/VnvTb0MbhGBOAKFGVlmdWbxQDMhfGCNv3pjRJdhvcYyvjwaHNmOY5OB9u1LD</w:t>
      </w:r>
    </w:p>
    <w:p>
      <w:pPr>
        <w:pStyle w:val="PreformattedText"/>
        <w:bidi w:val="0"/>
        <w:spacing w:before="0" w:after="0"/>
        <w:jc w:val="left"/>
        <w:rPr/>
      </w:pPr>
      <w:r>
        <w:rPr/>
        <w:t>MPVdscVUYlsjtgkcfFSY42j27VyoPxTIpllVs5RgeKcpIY4Y4poWiXq+niRAjeKiTQGdiUBz80+2jF</w:t>
      </w:r>
    </w:p>
    <w:p>
      <w:pPr>
        <w:pStyle w:val="PreformattedText"/>
        <w:bidi w:val="0"/>
        <w:spacing w:before="0" w:after="0"/>
        <w:jc w:val="left"/>
        <w:rPr/>
      </w:pPr>
      <w:r>
        <w:rPr/>
        <w:t>wrBvdinwFo1dWY4Hapggva7Me7awqz0kyRsD7n+Khb/VZuM4qw0mZkk4H9KkHum9Wfjcp8iht7Ru7m</w:t>
      </w:r>
    </w:p>
    <w:p>
      <w:pPr>
        <w:pStyle w:val="PreformattedText"/>
        <w:bidi w:val="0"/>
        <w:spacing w:before="0" w:after="0"/>
        <w:jc w:val="left"/>
        <w:rPr/>
      </w:pPr>
      <w:r>
        <w:rPr/>
        <w:t>i3Tg3J52nvTUCqm4j7UCY9SPCHDDuaDLukQ7gcqKKIn5bP9BTJLjY65Q9qCrTRwJt+7BPJFGKf6Zdg</w:t>
      </w:r>
    </w:p>
    <w:p>
      <w:pPr>
        <w:pStyle w:val="PreformattedText"/>
        <w:bidi w:val="0"/>
        <w:spacing w:before="0" w:after="0"/>
        <w:jc w:val="left"/>
        <w:rPr/>
      </w:pPr>
      <w:r>
        <w:rPr/>
        <w:t>7d2asZAZIS+MY5oc0IusSA7gB2oJUUSzRKQAGfxSNGBuRUw2ajR3DvE2zC+n8+akQ6pFcjjhxxQR5V</w:t>
      </w:r>
    </w:p>
    <w:p>
      <w:pPr>
        <w:pStyle w:val="PreformattedText"/>
        <w:bidi w:val="0"/>
        <w:spacing w:before="0" w:after="0"/>
        <w:jc w:val="left"/>
        <w:rPr/>
      </w:pPr>
      <w:r>
        <w:rPr/>
        <w:t>9CVcjIpJ1dTvQe084oko9zGQbvgCo0966YVVwmNvNAaOKRtkizFP8A25o9zMhjKyZBI7nzUSztndC7</w:t>
      </w:r>
    </w:p>
    <w:p>
      <w:pPr>
        <w:pStyle w:val="PreformattedText"/>
        <w:bidi w:val="0"/>
        <w:spacing w:before="0" w:after="0"/>
        <w:jc w:val="left"/>
        <w:rPr/>
      </w:pPr>
      <w:r>
        <w:rPr/>
        <w:t>PwOQKFPNJdTmErwvkUEIvsuCGJ29x+9TXJkjEknYjABp/wCWSUoNpyPt5qVLGFsisi8k8UFHrl1/pt</w:t>
      </w:r>
    </w:p>
    <w:p>
      <w:pPr>
        <w:pStyle w:val="PreformattedText"/>
        <w:bidi w:val="0"/>
        <w:spacing w:before="0" w:after="0"/>
        <w:jc w:val="left"/>
        <w:rPr/>
      </w:pPr>
      <w:r>
        <w:rPr/>
        <w:t>kShw7dsVDsLw3dmpZvdUzWdMFzCCHBCjtUHSbX8vKoZTs+KCfDaANuBJOMmrJJgyBT3FRzxkZAB7Vk</w:t>
      </w:r>
    </w:p>
    <w:p>
      <w:pPr>
        <w:pStyle w:val="PreformattedText"/>
        <w:bidi w:val="0"/>
        <w:spacing w:before="0" w:after="0"/>
        <w:jc w:val="left"/>
        <w:rPr/>
      </w:pPr>
      <w:r>
        <w:rPr/>
        <w:t>eXfYvLZqNi2gT+ER2bzWD/1QmTmsVnhT7/NEk949ZRn5oMc5QpjNVpn/AC1ymF4xzVgGdX391I7VCu</w:t>
      </w:r>
    </w:p>
    <w:p>
      <w:pPr>
        <w:pStyle w:val="PreformattedText"/>
        <w:bidi w:val="0"/>
        <w:spacing w:before="0" w:after="0"/>
        <w:jc w:val="left"/>
        <w:rPr/>
      </w:pPr>
      <w:r>
        <w:rPr/>
        <w:t>4TJF6iKNwNSDtKJF9REx4okShoizkgg0PTonNqxbHPijsGZNuB/SgGmyN87t2aSWEvyTgUkUeQRjke</w:t>
      </w:r>
    </w:p>
    <w:p>
      <w:pPr>
        <w:pStyle w:val="PreformattedText"/>
        <w:bidi w:val="0"/>
        <w:spacing w:before="0" w:after="0"/>
        <w:jc w:val="left"/>
        <w:rPr/>
      </w:pPr>
      <w:r>
        <w:rPr/>
        <w:t>azlk5zjNFUaKTcXJA9tSoMOSQPdQjCFBKDIJoqOtuzcEZoQ67UNFyNxFAivyApB2lfFGhnZjgrwe9D</w:t>
      </w:r>
    </w:p>
    <w:p>
      <w:pPr>
        <w:pStyle w:val="PreformattedText"/>
        <w:bidi w:val="0"/>
        <w:spacing w:before="0" w:after="0"/>
        <w:jc w:val="left"/>
        <w:rPr/>
      </w:pPr>
      <w:r>
        <w:rPr/>
        <w:t>uII84K7SSO1FtjNdpdt7jzimkfw2RMAmo0MAS7I/lHmp0Q9NZHxkeKBsNsPy/vxu+aHJGI5Blsg+af</w:t>
      </w:r>
    </w:p>
    <w:p>
      <w:pPr>
        <w:pStyle w:val="PreformattedText"/>
        <w:bidi w:val="0"/>
        <w:spacing w:before="0" w:after="0"/>
        <w:jc w:val="left"/>
        <w:rPr/>
      </w:pPr>
      <w:r>
        <w:rPr/>
        <w:t>iSYDA2oO5NFMKPwBkfJoCQrGYJAzDOKr4kVVYbec8GpKsie1xilKqxwlVqKRUWWBcjDDzUVoJl43e2</w:t>
      </w:r>
    </w:p>
    <w:p>
      <w:pPr>
        <w:pStyle w:val="PreformattedText"/>
        <w:bidi w:val="0"/>
        <w:spacing w:before="0" w:after="0"/>
        <w:jc w:val="left"/>
        <w:rPr/>
      </w:pPr>
      <w:r>
        <w:rPr/>
        <w:t>pKblcqfAzWAbg+ahCNEZVx7zgGrAyodpBGWGCKjbF2/BNHiiidMjhx4oJFpDDIzkx7SPNAurY+p7HP</w:t>
      </w:r>
    </w:p>
    <w:p>
      <w:pPr>
        <w:pStyle w:val="PreformattedText"/>
        <w:bidi w:val="0"/>
        <w:spacing w:before="0" w:after="0"/>
        <w:jc w:val="left"/>
        <w:rPr/>
      </w:pPr>
      <w:r>
        <w:rPr/>
        <w:t>HIp/8Von28P8Co720sYDFjgjnmrbEq2JyWcksBgY80eMBHy5yDxUfTypnAU5AFT4YRPIyMMDOaB0aR</w:t>
      </w:r>
    </w:p>
    <w:p>
      <w:pPr>
        <w:pStyle w:val="PreformattedText"/>
        <w:bidi w:val="0"/>
        <w:spacing w:before="0" w:after="0"/>
        <w:jc w:val="left"/>
        <w:rPr/>
      </w:pPr>
      <w:r>
        <w:rPr/>
        <w:t>ybgeUxkGq++QIjOo5Bq4n042luwRhxyOfFQZU9eHkdvNSKxthxsIRmHJ+9Z6RjxuYMG74qMIijuj8Z</w:t>
      </w:r>
    </w:p>
    <w:p>
      <w:pPr>
        <w:pStyle w:val="PreformattedText"/>
        <w:bidi w:val="0"/>
        <w:spacing w:before="0" w:after="0"/>
        <w:jc w:val="left"/>
        <w:rPr/>
      </w:pPr>
      <w:r>
        <w:rPr/>
        <w:t>PtNFUCFWV2zjtVaEeOPJATIpDGxUlQwQe3FO9dJHAXg1I2uJMA5U981AYGE0W0gjaKxoi0OFbkeKy4</w:t>
      </w:r>
    </w:p>
    <w:p>
      <w:pPr>
        <w:pStyle w:val="PreformattedText"/>
        <w:bidi w:val="0"/>
        <w:spacing w:before="0" w:after="0"/>
        <w:jc w:val="left"/>
        <w:rPr/>
      </w:pPr>
      <w:r>
        <w:rPr/>
        <w:t>VVPtzg8HFSIokUqCckjjNBFty0Kssi5B4+1JdTNbhXRTj/ABRZllk3R4GPBpTERGqPg4oFtSZffyM+</w:t>
      </w:r>
    </w:p>
    <w:p>
      <w:pPr>
        <w:pStyle w:val="PreformattedText"/>
        <w:bidi w:val="0"/>
        <w:spacing w:before="0" w:after="0"/>
        <w:jc w:val="left"/>
        <w:rPr/>
      </w:pPr>
      <w:r>
        <w:rPr/>
        <w:t>DTWEiGQp2HfNTYFCp2xioVzEzucE4PegG/qqVduFIzkGo8h2srIeT3qTPOqwekuTinQRrkELnigGpz</w:t>
      </w:r>
    </w:p>
    <w:p>
      <w:pPr>
        <w:pStyle w:val="PreformattedText"/>
        <w:bidi w:val="0"/>
        <w:spacing w:before="0" w:after="0"/>
        <w:jc w:val="left"/>
        <w:rPr/>
      </w:pPr>
      <w:r>
        <w:rPr/>
        <w:t>7gCcd6IZVKBjzg9qMsILEfpJ8Vi2CuC/geBQDDoZg2efvUjcjFnZdxxQAUBxt5+9SrTK7gQCp+aCEJ</w:t>
      </w:r>
    </w:p>
    <w:p>
      <w:pPr>
        <w:pStyle w:val="PreformattedText"/>
        <w:bidi w:val="0"/>
        <w:spacing w:before="0" w:after="0"/>
        <w:jc w:val="left"/>
        <w:rPr/>
      </w:pPr>
      <w:r>
        <w:rPr/>
        <w:t>ArHAx8D4qVBDI65Ljmklt1kPHGTTTC0TZRiQOKCHcKhuGBbtQJCm1gDytSLm23kyr+ryM1FS1aZm4+</w:t>
      </w:r>
    </w:p>
    <w:p>
      <w:pPr>
        <w:pStyle w:val="PreformattedText"/>
        <w:bidi w:val="0"/>
        <w:spacing w:before="0" w:after="0"/>
        <w:jc w:val="left"/>
        <w:rPr/>
      </w:pPr>
      <w:r>
        <w:rPr/>
        <w:t>KA9v7z3UKe61IhDW7uvhu1ZHZxxheecU5iHJI/UKB4VZS24gOpzx5pkwUEkZA7YHzTQ6ocscNmpqIH</w:t>
      </w:r>
    </w:p>
    <w:p>
      <w:pPr>
        <w:pStyle w:val="PreformattedText"/>
        <w:bidi w:val="0"/>
        <w:spacing w:before="0" w:after="0"/>
        <w:jc w:val="left"/>
        <w:rPr/>
      </w:pPr>
      <w:r>
        <w:rPr/>
        <w:t>2hVB84oBQJ6JLZOD3rJ51jX+GDnPcUdoUYsNxA8io7SJsMcYzzQNluSkZm4HGKFbXIbJUEs3eiyWHq</w:t>
      </w:r>
    </w:p>
    <w:p>
      <w:pPr>
        <w:pStyle w:val="PreformattedText"/>
        <w:bidi w:val="0"/>
        <w:spacing w:before="0" w:after="0"/>
        <w:jc w:val="left"/>
        <w:rPr/>
      </w:pPr>
      <w:r>
        <w:rPr/>
        <w:t>J7icd6W0tiC5wMDtQM/ggHOFfPelMoibLj1UPbFAvIvUkGQR4OKW2t2tzkEsn38UEuO5VpAEjMa+Qa</w:t>
      </w:r>
    </w:p>
    <w:p>
      <w:pPr>
        <w:pStyle w:val="PreformattedText"/>
        <w:bidi w:val="0"/>
        <w:spacing w:before="0" w:after="0"/>
        <w:jc w:val="left"/>
        <w:rPr/>
      </w:pPr>
      <w:r>
        <w:rPr/>
        <w:t>jZEcrnb3NEM3q5APNIpVztccigegHp+5Qf2pjlX4jXn5o4wcAVjW4AJyRj4oHLACgEigkU0wLkDbhT</w:t>
      </w:r>
    </w:p>
    <w:p>
      <w:pPr>
        <w:pStyle w:val="PreformattedText"/>
        <w:bidi w:val="0"/>
        <w:spacing w:before="0" w:after="0"/>
        <w:jc w:val="left"/>
        <w:rPr/>
      </w:pPr>
      <w:r>
        <w:rPr/>
        <w:t>TGmcR+1c/vTo7ljhWXvQMRmRnQDgjg0yXcqnJzz3NEcLvIGc0Bw36W7A5zQFVR7XIPbz2rPU9RjtGF</w:t>
      </w:r>
    </w:p>
    <w:p>
      <w:pPr>
        <w:pStyle w:val="PreformattedText"/>
        <w:bidi w:val="0"/>
        <w:spacing w:before="0" w:after="0"/>
        <w:jc w:val="left"/>
        <w:rPr/>
      </w:pPr>
      <w:r>
        <w:rPr/>
        <w:t>WnBlkiCk5A+KxYhg7e1ANh5BAFKWZDuUZHmnrAuTn+lEnKxwHA70EJpDLkZINFtV9SIjvz5qGbgF/g</w:t>
      </w:r>
    </w:p>
    <w:p>
      <w:pPr>
        <w:pStyle w:val="PreformattedText"/>
        <w:bidi w:val="0"/>
        <w:spacing w:before="0" w:after="0"/>
        <w:jc w:val="left"/>
        <w:rPr/>
      </w:pPr>
      <w:r>
        <w:rPr/>
        <w:t>LU+zcLD6i85OMUBHiaORRkAYoMiBnJLHNFN1vkBZcHtQApeQ7sgDtQNCxStyCGHfFYYPXAznbTRhiQ</w:t>
      </w:r>
    </w:p>
    <w:p>
      <w:pPr>
        <w:pStyle w:val="PreformattedText"/>
        <w:bidi w:val="0"/>
        <w:spacing w:before="0" w:after="0"/>
        <w:jc w:val="left"/>
        <w:rPr/>
      </w:pPr>
      <w:r>
        <w:rPr/>
        <w:t>vBB71KiYKCp4zQR0T0WcKT9uaZEjfxNznP71IlIBOACaE0ZaJxwGPbFBFlDGM5IPNLaqRwfHIp5JYb</w:t>
      </w:r>
    </w:p>
    <w:p>
      <w:pPr>
        <w:pStyle w:val="PreformattedText"/>
        <w:bidi w:val="0"/>
        <w:spacing w:before="0" w:after="0"/>
        <w:jc w:val="left"/>
        <w:rPr/>
      </w:pPr>
      <w:r>
        <w:rPr/>
        <w:t>WTtxxSxuyq3t58UTCosksjBwSCe/ipD2cJThfcPNQTNPgqCBnsPNO9W6hVVdcr80ToKcSxy4Udvini</w:t>
      </w:r>
    </w:p>
    <w:p>
      <w:pPr>
        <w:pStyle w:val="PreformattedText"/>
        <w:bidi w:val="0"/>
        <w:spacing w:before="0" w:after="0"/>
        <w:jc w:val="left"/>
        <w:rPr/>
      </w:pPr>
      <w:r>
        <w:rPr/>
        <w:t>X1f18MKkQXIk3Erk0JlWQOV/UKKmNCZMfFKCYHwOVp8ScYyc02cZHAOaDElh9XLDOfNFKEsCT/DoUI</w:t>
      </w:r>
    </w:p>
    <w:p>
      <w:pPr>
        <w:pStyle w:val="PreformattedText"/>
        <w:bidi w:val="0"/>
        <w:spacing w:before="0" w:after="0"/>
        <w:jc w:val="left"/>
        <w:rPr/>
      </w:pPr>
      <w:r>
        <w:rPr/>
        <w:t>9FeRuB81Ikx6Y3foNFoizIkkvtYr8VgCwIxd/d9zTmkKtgJkfNFEaT5jYcY70EC41Fdq7V3AdzRra6</w:t>
      </w:r>
    </w:p>
    <w:p>
      <w:pPr>
        <w:pStyle w:val="PreformattedText"/>
        <w:bidi w:val="0"/>
        <w:spacing w:before="0" w:after="0"/>
        <w:jc w:val="left"/>
        <w:rPr/>
      </w:pPr>
      <w:r>
        <w:rPr/>
        <w:t>R3Oz4quvoVt5Cqtx2OakW1vthBPAPkUEtWI3FhzSbWlQ5G1aVEMaHGXFOgJkQqrcjnBoInpoj8csKP</w:t>
      </w:r>
    </w:p>
    <w:p>
      <w:pPr>
        <w:pStyle w:val="PreformattedText"/>
        <w:bidi w:val="0"/>
        <w:spacing w:before="0" w:after="0"/>
        <w:jc w:val="left"/>
        <w:rPr/>
      </w:pPr>
      <w:r>
        <w:rPr/>
        <w:t>CiO3Yg/Y0u87+VGfmnoojbcfNAohMbZBIz96awljbl2585o3rI+eMjxUeQvk/4oHJdSwgvvdvsTUiH</w:t>
      </w:r>
    </w:p>
    <w:p>
      <w:pPr>
        <w:pStyle w:val="PreformattedText"/>
        <w:bidi w:val="0"/>
        <w:spacing w:before="0" w:after="0"/>
        <w:jc w:val="left"/>
        <w:rPr/>
      </w:pPr>
      <w:r>
        <w:rPr/>
        <w:t>VZiAx7H5qIsmwEMODRURY+xyp8UEsas8TkYJzTjrFxCQyqMGoZU84Gcdqb6zPnPdfFBYDXpZFO5R+w</w:t>
      </w:r>
    </w:p>
    <w:p>
      <w:pPr>
        <w:pStyle w:val="PreformattedText"/>
        <w:bidi w:val="0"/>
        <w:spacing w:before="0" w:after="0"/>
        <w:jc w:val="left"/>
        <w:rPr/>
      </w:pPr>
      <w:r>
        <w:rPr/>
        <w:t>rE1bdwsXNQccBgME96AWMUhcE/tQXUepKWIZdhodzq9jA43KSarWuwY+BuaozIJk94Gfipguhf2FyC</w:t>
      </w:r>
    </w:p>
    <w:p>
      <w:pPr>
        <w:pStyle w:val="PreformattedText"/>
        <w:bidi w:val="0"/>
        <w:spacing w:before="0" w:after="0"/>
        <w:jc w:val="left"/>
        <w:rPr/>
      </w:pPr>
      <w:r>
        <w:rPr/>
        <w:t>UIyfHFM2aS+d8mG/pVSsNuhGw4J8VhVAWXHPzVhaGx09VJWTP9RQ20mwkGfVIJ+9VJRweGJWnKrl8K</w:t>
      </w:r>
    </w:p>
    <w:p>
      <w:pPr>
        <w:pStyle w:val="PreformattedText"/>
        <w:bidi w:val="0"/>
        <w:spacing w:before="0" w:after="0"/>
        <w:jc w:val="left"/>
        <w:rPr/>
      </w:pPr>
      <w:r>
        <w:rPr/>
        <w:t>cj70Fj/oVqOFYNQX6Z3sTG4C0KKSRCwzz809Hn2krKSDQFt+njC25Wyw+9SJ9NEgxIxDVB/Myxv+th</w:t>
      </w:r>
    </w:p>
    <w:p>
      <w:pPr>
        <w:pStyle w:val="PreformattedText"/>
        <w:bidi w:val="0"/>
        <w:spacing w:before="0" w:after="0"/>
        <w:jc w:val="left"/>
        <w:rPr/>
      </w:pPr>
      <w:r>
        <w:rPr/>
        <w:t>inC8mD78FxQZHplyiNtIKZ7msOmzcsMEfFJ+ekBLHKr8U5tTO8AHxQJHYxuh3ptP3pjaSUHtJINGa9</w:t>
      </w:r>
    </w:p>
    <w:p>
      <w:pPr>
        <w:pStyle w:val="PreformattedText"/>
        <w:bidi w:val="0"/>
        <w:spacing w:before="0" w:after="0"/>
        <w:jc w:val="left"/>
        <w:rPr/>
      </w:pPr>
      <w:r>
        <w:rPr/>
        <w:t>kCByAabPr5jQMEHHiiQWsgyFUchx4IqC9o4b+Kp9vkVaRayJl3talcn9Qo0l1CzEmEn71PR0pmQN2D</w:t>
      </w:r>
    </w:p>
    <w:p>
      <w:pPr>
        <w:pStyle w:val="PreformattedText"/>
        <w:bidi w:val="0"/>
        <w:spacing w:before="0" w:after="0"/>
        <w:jc w:val="left"/>
        <w:rPr/>
      </w:pPr>
      <w:r>
        <w:rPr/>
        <w:t>NxwDUSBdjur557YrYvzVqoyFBNOm/Lkb0RQPnFNHTUUC+sysWwOakOysm+PJUcGtjtbC0373Knd80+</w:t>
      </w:r>
    </w:p>
    <w:p>
      <w:pPr>
        <w:pStyle w:val="PreformattedText"/>
        <w:bidi w:val="0"/>
        <w:spacing w:before="0" w:after="0"/>
        <w:jc w:val="left"/>
        <w:rPr/>
      </w:pPr>
      <w:r>
        <w:rPr/>
        <w:t>bSLIbvTIAJzgU0dNdjkVY9y8Fu4onqPgZJANbB/pEUi/wwM4x2pE6fcqN6imjprfrKVYMpZftWLIki</w:t>
      </w:r>
    </w:p>
    <w:p>
      <w:pPr>
        <w:pStyle w:val="PreformattedText"/>
        <w:bidi w:val="0"/>
        <w:spacing w:before="0" w:after="0"/>
        <w:jc w:val="left"/>
        <w:rPr/>
      </w:pPr>
      <w:r>
        <w:rPr/>
        <w:t>AnKgdhVzN0uRuCuFJ7c0GXpo+ltyDJ8qaaOkKOUNxt5+RSxuiyEH+5qRaaFNHIFc4Bq/0Dp2zuZZIb</w:t>
      </w:r>
    </w:p>
    <w:p>
      <w:pPr>
        <w:pStyle w:val="PreformattedText"/>
        <w:bidi w:val="0"/>
        <w:spacing w:before="0" w:after="0"/>
        <w:jc w:val="left"/>
        <w:rPr/>
      </w:pPr>
      <w:r>
        <w:rPr/>
        <w:t>xwBnhhxTSOmteg08n8INJ+3Iq5sehbrV7lCQUTHciuhaZpGjaUBHG0bf8A0ua2S3ezt13K0aj7UmHl</w:t>
      </w:r>
    </w:p>
    <w:p>
      <w:pPr>
        <w:pStyle w:val="PreformattedText"/>
        <w:bidi w:val="0"/>
        <w:spacing w:before="0" w:after="0"/>
        <w:jc w:val="left"/>
        <w:rPr/>
      </w:pPr>
      <w:r>
        <w:rPr/>
        <w:t>WeXJ4+mp6B9M7HTW9aSISy+dwBH+1bhBZRWaYRVjHgKKN+dhZCQwI+c1Clu2VSy+6Mec1tOORz+WWf</w:t>
      </w:r>
    </w:p>
    <w:p>
      <w:pPr>
        <w:pStyle w:val="PreformattedText"/>
        <w:bidi w:val="0"/>
        <w:spacing w:before="0" w:after="0"/>
        <w:jc w:val="left"/>
        <w:rPr/>
      </w:pPr>
      <w:r>
        <w:rPr/>
        <w:t>Z9wPVUqRx9jUEyxW2VUgH71HuNajjRmMoAHitY1Lq+PLCABz84qfGNZvGNqkaSQhXlCg9sUG51my0p</w:t>
      </w:r>
    </w:p>
    <w:p>
      <w:pPr>
        <w:pStyle w:val="PreformattedText"/>
        <w:bidi w:val="0"/>
        <w:spacing w:before="0" w:after="0"/>
        <w:jc w:val="left"/>
        <w:rPr/>
      </w:pPr>
      <w:r>
        <w:rPr/>
        <w:t>Cs0oYitDfWNSnHuJCnsQahyuZX/isWPkms7NXTSL/V+unnVobNcKf5q1WVru5ctI7P8AbPFPKBSSox</w:t>
      </w:r>
    </w:p>
    <w:p>
      <w:pPr>
        <w:pStyle w:val="PreformattedText"/>
        <w:bidi w:val="0"/>
        <w:spacing w:before="0" w:after="0"/>
        <w:jc w:val="left"/>
        <w:rPr/>
      </w:pPr>
      <w:r>
        <w:rPr/>
        <w:t>imw3c0chJUbRURIsbByfNJGCrMu7FFgsmKHnB+9CNg4O7n96gW1hOEjIT3SCpFzq7ND6ewqc8mqVJp</w:t>
      </w:r>
    </w:p>
    <w:p>
      <w:pPr>
        <w:pStyle w:val="PreformattedText"/>
        <w:bidi w:val="0"/>
        <w:spacing w:before="0" w:after="0"/>
        <w:jc w:val="left"/>
        <w:rPr/>
      </w:pPr>
      <w:r>
        <w:rPr/>
        <w:t>bOUMqZOOeaPcagbmHAT3DvigtIfTu1DR4Mg7g0K9slk/UNhx3punekEV1Oxz3BqxBjkPJD54waDX4L</w:t>
      </w:r>
    </w:p>
    <w:p>
      <w:pPr>
        <w:pStyle w:val="PreformattedText"/>
        <w:bidi w:val="0"/>
        <w:spacing w:before="0" w:after="0"/>
        <w:jc w:val="left"/>
        <w:rPr/>
      </w:pPr>
      <w:r>
        <w:rPr/>
        <w:t>UW7sVHqD5p0wVNpdSAfNbClqiFggGw+aHdWKPEcqCo+aDT7iWOGUlWJyaEb9HyhkGD3FXV7ZRqN0UY</w:t>
      </w:r>
    </w:p>
    <w:p>
      <w:pPr>
        <w:pStyle w:val="PreformattedText"/>
        <w:bidi w:val="0"/>
        <w:spacing w:before="0" w:after="0"/>
        <w:jc w:val="left"/>
        <w:rPr/>
      </w:pPr>
      <w:r>
        <w:rPr/>
        <w:t>I+K1O+0sxztLuIBPagWdvVEidwOxNG0eFlYNIgA8Go0Q9+NhI+astPn9ScROAoA70E+zjGZMHg1bWz</w:t>
      </w:r>
    </w:p>
    <w:p>
      <w:pPr>
        <w:pStyle w:val="PreformattedText"/>
        <w:bidi w:val="0"/>
        <w:spacing w:before="0" w:after="0"/>
        <w:jc w:val="left"/>
        <w:rPr/>
      </w:pPr>
      <w:r>
        <w:rPr/>
        <w:t>EWqqvvGapTNLaSMkah2NT7HUrgYU25APnFBPmhVJlDLhcZzQbp0VgqsCDxU6SJrnazHx2pvpW6EMyj</w:t>
      </w:r>
    </w:p>
    <w:p>
      <w:pPr>
        <w:pStyle w:val="PreformattedText"/>
        <w:bidi w:val="0"/>
        <w:spacing w:before="0" w:after="0"/>
        <w:jc w:val="left"/>
        <w:rPr/>
      </w:pPr>
      <w:r>
        <w:rPr/>
        <w:t>2/NBGsLGZzw3Gc1bXCwxkbpQrKP0+aqbjWkLiK2wj58CpjBJGRplJYAFsUAWSJ5XfyOxNO9GOVdxXg</w:t>
      </w:r>
    </w:p>
    <w:p>
      <w:pPr>
        <w:pStyle w:val="PreformattedText"/>
        <w:bidi w:val="0"/>
        <w:spacing w:before="0" w:after="0"/>
        <w:jc w:val="left"/>
        <w:rPr/>
      </w:pPr>
      <w:r>
        <w:rPr/>
        <w:t>d6k+hFPuEQwfvxQrcvbmSGRQ37GgrUhjZ3OBgcU1WMblgAVHGBR5LfZKwyQrGmra7Swzkd6AlpcFIz</w:t>
      </w:r>
    </w:p>
    <w:p>
      <w:pPr>
        <w:pStyle w:val="PreformattedText"/>
        <w:bidi w:val="0"/>
        <w:spacing w:before="0" w:after="0"/>
        <w:jc w:val="left"/>
        <w:rPr/>
      </w:pPr>
      <w:r>
        <w:rPr/>
        <w:t>xxS/mGhLPtwpGaHGDE23OS1Gld0jUOAUz2HxQBfdKpm27kPio74CAqNvzVjAIo42dATnxUJod+9yCG</w:t>
      </w:r>
    </w:p>
    <w:p>
      <w:pPr>
        <w:pStyle w:val="PreformattedText"/>
        <w:bidi w:val="0"/>
        <w:spacing w:before="0" w:after="0"/>
        <w:jc w:val="left"/>
        <w:rPr/>
      </w:pPr>
      <w:r>
        <w:rPr/>
        <w:t>+KBVHqwiJ13Aefig+nFuK7M4qWp9BRnB3UJLXMzY4B570ABb87VfbmiB96bCNzLQZLSVpzsOMfNCCT</w:t>
      </w:r>
    </w:p>
    <w:p>
      <w:pPr>
        <w:pStyle w:val="PreformattedText"/>
        <w:bidi w:val="0"/>
        <w:spacing w:before="0" w:after="0"/>
        <w:jc w:val="left"/>
        <w:rPr/>
      </w:pPr>
      <w:r>
        <w:rPr/>
        <w:t>LOVDbWx4oDpEEUuTjmo0imZ2OCCOxqV7tuJDSx4jbP6lPzQQm/gpnOQe9K2CoPb4qVLGicYyGrGSCa</w:t>
      </w:r>
    </w:p>
    <w:p>
      <w:pPr>
        <w:pStyle w:val="PreformattedText"/>
        <w:bidi w:val="0"/>
        <w:spacing w:before="0" w:after="0"/>
        <w:jc w:val="left"/>
        <w:rPr/>
      </w:pPr>
      <w:r>
        <w:rPr/>
        <w:t>NVBwRxQAikdMljhT2osMBEU0bncrg4p0gjWJkde3amxPBCoyTuIwKCm0pms7iVUU7RVmqMBvJyD3FM</w:t>
      </w:r>
    </w:p>
    <w:p>
      <w:pPr>
        <w:pStyle w:val="PreformattedText"/>
        <w:bidi w:val="0"/>
        <w:spacing w:before="0" w:after="0"/>
        <w:jc w:val="left"/>
        <w:rPr/>
      </w:pPr>
      <w:r>
        <w:rPr/>
        <w:t>mQWs+9CCGx4qSEIyQDtPOaARkBHAyvY1Hu9QWF0iX9PbNSbWPYku47snIHxUV7UO3vXkfNBkLuJPaS</w:t>
      </w:r>
    </w:p>
    <w:p>
      <w:pPr>
        <w:pStyle w:val="PreformattedText"/>
        <w:bidi w:val="0"/>
        <w:spacing w:before="0" w:after="0"/>
        <w:jc w:val="left"/>
        <w:rPr/>
      </w:pPr>
      <w:r>
        <w:rPr/>
        <w:t>al+sTG+4gM3FRY2/LTgf8A2M8ZpxiXezepuHfFAkcWxSchh5NL6e18xsSMcimSTlCdqZFSYGjILjAY</w:t>
      </w:r>
    </w:p>
    <w:p>
      <w:pPr>
        <w:pStyle w:val="PreformattedText"/>
        <w:bidi w:val="0"/>
        <w:spacing w:before="0" w:after="0"/>
        <w:jc w:val="left"/>
        <w:rPr/>
      </w:pPr>
      <w:r>
        <w:rPr/>
        <w:t>igi20MquWCDv3NZOHWVioBHmpMm5UJQ5J+KZbxbwyuwV/g0DEtEC7uNx7msbcsLhvHY1PtkWM7GUHz</w:t>
      </w:r>
    </w:p>
    <w:p>
      <w:pPr>
        <w:pStyle w:val="PreformattedText"/>
        <w:bidi w:val="0"/>
        <w:spacing w:before="0" w:after="0"/>
        <w:jc w:val="left"/>
        <w:rPr/>
      </w:pPr>
      <w:r>
        <w:rPr/>
        <w:t>mgOQCw27sn+1BWwzsxwFJI4Jo8lsZmjKjI81KtrcB2DEBSKGN4DBcrzwcd6BI9LJBC8Go8sbwSHcPb</w:t>
      </w:r>
    </w:p>
    <w:p>
      <w:pPr>
        <w:pStyle w:val="PreformattedText"/>
        <w:bidi w:val="0"/>
        <w:spacing w:before="0" w:after="0"/>
        <w:jc w:val="left"/>
        <w:rPr/>
      </w:pPr>
      <w:r>
        <w:rPr/>
        <w:t>VlYsxdi7eKJd7HtieGIFBTjcqHgrk5GKsYx6iBuASKjoAqA8sPjFGt5N8mMdh2oGXkbAc5/pVZewxl</w:t>
      </w:r>
    </w:p>
    <w:p>
      <w:pPr>
        <w:pStyle w:val="PreformattedText"/>
        <w:bidi w:val="0"/>
        <w:spacing w:before="0" w:after="0"/>
        <w:jc w:val="left"/>
        <w:rPr/>
      </w:pPr>
      <w:r>
        <w:rPr/>
        <w:t>cnlscAVexRsWwxynkkVAuIktpmOzcPFBXLZrJDgt7scCpVpbiGNQRnnnNGBRnLlQOMAUORHWU+nIFz</w:t>
      </w:r>
    </w:p>
    <w:p>
      <w:pPr>
        <w:pStyle w:val="PreformattedText"/>
        <w:bidi w:val="0"/>
        <w:spacing w:before="0" w:after="0"/>
        <w:jc w:val="left"/>
        <w:rPr/>
      </w:pPr>
      <w:r>
        <w:rPr/>
        <w:t>4agg3cr+sHhBZQ2MU2QXE4DBMAn5xVg9r6qZjOGHehw+ojmPO4fGKCPCXTCNHj75qytbYyANI6+nQZ</w:t>
      </w:r>
    </w:p>
    <w:p>
      <w:pPr>
        <w:pStyle w:val="PreformattedText"/>
        <w:bidi w:val="0"/>
        <w:spacing w:before="0" w:after="0"/>
        <w:jc w:val="left"/>
        <w:rPr/>
      </w:pPr>
      <w:r>
        <w:rPr/>
        <w:t>ZMdwSB421kN4rYjWIhQcnmgfJHFEzKOD/xYoBQsG5Bx5o2JJEZ3JCZxjFRoo0dyIyR/wAQoMa3ZUMi</w:t>
      </w:r>
    </w:p>
    <w:p>
      <w:pPr>
        <w:pStyle w:val="PreformattedText"/>
        <w:bidi w:val="0"/>
        <w:spacing w:before="0" w:after="0"/>
        <w:jc w:val="left"/>
        <w:rPr/>
      </w:pPr>
      <w:r>
        <w:rPr/>
        <w:t>sNv2pxl/Kxj2Fi/mjcxqyjlDxk1GlSVlPbaBxzQSLa/2uDnH2NF1FleMt5A4xVDb3EkV0yONwx5qwh</w:t>
      </w:r>
    </w:p>
    <w:p>
      <w:pPr>
        <w:pStyle w:val="PreformattedText"/>
        <w:bidi w:val="0"/>
        <w:spacing w:before="0" w:after="0"/>
        <w:jc w:val="left"/>
        <w:rPr/>
      </w:pPr>
      <w:r>
        <w:rPr/>
        <w:t>lW4BG73fFAmq6j+e0Zo+7xrkZqF0rqYvLMQd5k7/tT23QLKsy+xuM1G0PThbXLz2557EGgt4/U9SQf</w:t>
      </w:r>
    </w:p>
    <w:p>
      <w:pPr>
        <w:pStyle w:val="PreformattedText"/>
        <w:bidi w:val="0"/>
        <w:spacing w:before="0" w:after="0"/>
        <w:jc w:val="left"/>
        <w:rPr/>
      </w:pPr>
      <w:r>
        <w:rPr/>
        <w:t>eharMZIUG0hkqZIhEQZjhu/FRr0vNbNIq4xxj5qoj2uoMQoxn7irBZJJQSxyuOKrLOORJUQrjNXEcL</w:t>
      </w:r>
    </w:p>
    <w:p>
      <w:pPr>
        <w:pStyle w:val="PreformattedText"/>
        <w:bidi w:val="0"/>
        <w:spacing w:before="0" w:after="0"/>
        <w:jc w:val="left"/>
        <w:rPr/>
      </w:pPr>
      <w:r>
        <w:rPr/>
        <w:t>PFIQMN2oIjuyBDk7M1IkRNwn3e3btNMaIpG4fnHgUGMeraGNWyWOSKAkQIDngBhgVAnsQgG4cnzVjH</w:t>
      </w:r>
    </w:p>
    <w:p>
      <w:pPr>
        <w:pStyle w:val="PreformattedText"/>
        <w:bidi w:val="0"/>
        <w:spacing w:before="0" w:after="0"/>
        <w:jc w:val="left"/>
        <w:rPr/>
      </w:pPr>
      <w:r>
        <w:rPr/>
        <w:t>blYQM5IwT9qc8ZlUKw48UTA/R2W67eWK9qiFQnJG1sYxRILg/mvSY4I7UK7VzIQRzRJ6BMe87s/BpF</w:t>
      </w:r>
    </w:p>
    <w:p>
      <w:pPr>
        <w:pStyle w:val="PreformattedText"/>
        <w:bidi w:val="0"/>
        <w:spacing w:before="0" w:after="0"/>
        <w:jc w:val="left"/>
        <w:rPr/>
      </w:pPr>
      <w:r>
        <w:rPr/>
        <w:t>BtInZUGxvk0yLYPa3c0l3CZozsc7V8ZoHySL+XDgYz8mgNaCU5C8keDRkjSS3BZxuUdqyNifcnKigg</w:t>
      </w:r>
    </w:p>
    <w:p>
      <w:pPr>
        <w:pStyle w:val="PreformattedText"/>
        <w:bidi w:val="0"/>
        <w:spacing w:before="0" w:after="0"/>
        <w:jc w:val="left"/>
        <w:rPr/>
      </w:pPr>
      <w:r>
        <w:rPr/>
        <w:t>y20qxESAA+Oaio35QqG7Huan3Ea3Exy5/agPC65wvANBHmuPUmPpnI/ai2lxhwSCV81ke5GJxuH7Ue</w:t>
      </w:r>
    </w:p>
    <w:p>
      <w:pPr>
        <w:pStyle w:val="PreformattedText"/>
        <w:bidi w:val="0"/>
        <w:spacing w:before="0" w:after="0"/>
        <w:jc w:val="left"/>
        <w:rPr/>
      </w:pPr>
      <w:r>
        <w:rPr/>
        <w:t>PaqNgYz9qCZExhmDKcI1S3CkAA5Hk1GgQemCef+VTra34ZjyvxQRQkY3MvJqZpMYklJXg1HWEwOW/k</w:t>
      </w:r>
    </w:p>
    <w:p>
      <w:pPr>
        <w:pStyle w:val="PreformattedText"/>
        <w:bidi w:val="0"/>
        <w:spacing w:before="0" w:after="0"/>
        <w:jc w:val="left"/>
        <w:rPr/>
      </w:pPr>
      <w:r>
        <w:rPr/>
        <w:t>J7GjWk4jvBj2g/NAS4haSZ9x7UP2emR/zo105F0wQggjvUZ1RkxnL0DkWJSRuO7xzRYlljbLAOmO5q</w:t>
      </w:r>
    </w:p>
    <w:p>
      <w:pPr>
        <w:pStyle w:val="PreformattedText"/>
        <w:bidi w:val="0"/>
        <w:spacing w:before="0" w:after="0"/>
        <w:jc w:val="left"/>
        <w:rPr/>
      </w:pPr>
      <w:r>
        <w:rPr/>
        <w:t>Jao0czbuP3o8sMjsFEhwfFAkxclv8Ah+1RrRJBKzAsq44x2qyezaK2ds7sLTLRlWJkPcjtQQzcFpkL</w:t>
      </w:r>
    </w:p>
    <w:p>
      <w:pPr>
        <w:pStyle w:val="PreformattedText"/>
        <w:bidi w:val="0"/>
        <w:spacing w:before="0" w:after="0"/>
        <w:jc w:val="left"/>
        <w:rPr/>
      </w:pPr>
      <w:r>
        <w:rPr/>
        <w:t>KQAcceaX0l9cuABk5wKlm0Hp+xsH71GgR0lcMRuBz2oJ4eOIepIBx81Bu5o7rKIMgnOcVIu2F0gCOA</w:t>
      </w:r>
    </w:p>
    <w:p>
      <w:pPr>
        <w:pStyle w:val="PreformattedText"/>
        <w:bidi w:val="0"/>
        <w:spacing w:before="0" w:after="0"/>
        <w:jc w:val="left"/>
        <w:rPr/>
      </w:pPr>
      <w:r>
        <w:rPr/>
        <w:t>exFAgTMZjbCuvb70CW8WUCcgg80aMJCzlOWPzQdrR+4Hn4pqAmZ5H4THaglRTFmBUdqkKBeSI5GAAe</w:t>
      </w:r>
    </w:p>
    <w:p>
      <w:pPr>
        <w:pStyle w:val="PreformattedText"/>
        <w:bidi w:val="0"/>
        <w:spacing w:before="0" w:after="0"/>
        <w:jc w:val="left"/>
        <w:rPr/>
      </w:pPr>
      <w:r>
        <w:rPr/>
        <w:t>M1ViUByFBUHgMO1S4IJE7vuH2oKq+tvy0pD5DNzjNZZlpd6GLjwasNVgDXELEZAHmgCJ429jf2oITK</w:t>
      </w:r>
    </w:p>
    <w:p>
      <w:pPr>
        <w:pStyle w:val="PreformattedText"/>
        <w:bidi w:val="0"/>
        <w:spacing w:before="0" w:after="0"/>
        <w:jc w:val="left"/>
        <w:rPr/>
      </w:pPr>
      <w:r>
        <w:rPr/>
        <w:t>QZAwwV7Cst7jDB0wGGcip0luszZLDf5NCNkoI2kKR3+9UEu1na9i93juBU+yUNCwzlOwqugCRA7TtP</w:t>
      </w:r>
    </w:p>
    <w:p>
      <w:pPr>
        <w:pStyle w:val="PreformattedText"/>
        <w:bidi w:val="0"/>
        <w:spacing w:before="0" w:after="0"/>
        <w:jc w:val="left"/>
        <w:rPr/>
      </w:pPr>
      <w:r>
        <w:rPr/>
        <w:t>kGrCxuF2bNnsPmkARcFZ1jkTg8KR8U6aIRygAHa3OKp9WnntdQQpl4weBVzbz+sFbgcf2q4bkQQttO</w:t>
      </w:r>
    </w:p>
    <w:p>
      <w:pPr>
        <w:pStyle w:val="PreformattedText"/>
        <w:bidi w:val="0"/>
        <w:spacing w:before="0" w:after="0"/>
        <w:jc w:val="left"/>
        <w:rPr/>
      </w:pPr>
      <w:r>
        <w:rPr/>
        <w:t>OfNY6uNkiENuHIpl1bmSB+ckHNBjnYxKpBUjigMC8eSVxmmqH27ScZpPVZjtJzj4o271YSSMMPmiob</w:t>
      </w:r>
    </w:p>
    <w:p>
      <w:pPr>
        <w:pStyle w:val="PreformattedText"/>
        <w:bidi w:val="0"/>
        <w:spacing w:before="0" w:after="0"/>
        <w:jc w:val="left"/>
        <w:rPr/>
      </w:pPr>
      <w:r>
        <w:rPr/>
        <w:t>QtEuQcmh73m4lXAAzmjoCYs7sGhMG3+MfNA6BhKvHtK+acF9ZWOec0ipHFGSCPvTopo2jYA8ngUArm</w:t>
      </w:r>
    </w:p>
    <w:p>
      <w:pPr>
        <w:pStyle w:val="PreformattedText"/>
        <w:bidi w:val="0"/>
        <w:spacing w:before="0" w:after="0"/>
        <w:jc w:val="left"/>
        <w:rPr/>
      </w:pPr>
      <w:r>
        <w:rPr/>
        <w:t>CXPsH9afG80MZbuBTnLDALcUTa4Ugf2+ahMMCNclDuIB7gVKZQp2eBUUb4mX27eaeZFMrbu4qNpEkU</w:t>
      </w:r>
    </w:p>
    <w:p>
      <w:pPr>
        <w:pStyle w:val="PreformattedText"/>
        <w:bidi w:val="0"/>
        <w:spacing w:before="0" w:after="0"/>
        <w:jc w:val="left"/>
        <w:rPr/>
      </w:pPr>
      <w:r>
        <w:rPr/>
        <w:t>SRMp7jsajAlFBI/tTre6B3qF81LaFViBByT4qEVE3gyHHkYpYwP1A4/4qUxcqc8j4rECMshXjxiiGJ</w:t>
      </w:r>
    </w:p>
    <w:p>
      <w:pPr>
        <w:pStyle w:val="PreformattedText"/>
        <w:bidi w:val="0"/>
        <w:spacing w:before="0" w:after="0"/>
        <w:jc w:val="left"/>
        <w:rPr/>
      </w:pPr>
      <w:r>
        <w:rPr/>
        <w:t>t3Ek8HtRUCEE52D5NJHDGxXIxipE4hYBWXIAzxQQGvmtZT6Y38YPNFtNT/ADcjIxEeByKhS2vroUB2</w:t>
      </w:r>
    </w:p>
    <w:p>
      <w:pPr>
        <w:pStyle w:val="PreformattedText"/>
        <w:bidi w:val="0"/>
        <w:spacing w:before="0" w:after="0"/>
        <w:jc w:val="left"/>
        <w:rPr/>
      </w:pPr>
      <w:r>
        <w:rPr/>
        <w:t>NnNRo7J45xHuO5iOaDaLdEiUYxuPmmfnPy0rvnKjvin3UaJaiHtIq5DZo2m2cYsW9Uq4IOcmrQUusa</w:t>
      </w:r>
    </w:p>
    <w:p>
      <w:pPr>
        <w:pStyle w:val="PreformattedText"/>
        <w:bidi w:val="0"/>
        <w:spacing w:before="0" w:after="0"/>
        <w:jc w:val="left"/>
        <w:rPr/>
      </w:pPr>
      <w:r>
        <w:rPr/>
        <w:t>vLqKoLYtuBxgfFbPZxRyacFkIDYGa1Z2gs7l3iGMcAVOtdTMrhSMgipDJbdXnmGRtHANRAolQo+Aw7</w:t>
      </w:r>
    </w:p>
    <w:p>
      <w:pPr>
        <w:pStyle w:val="PreformattedText"/>
        <w:bidi w:val="0"/>
        <w:spacing w:before="0" w:after="0"/>
        <w:jc w:val="left"/>
        <w:rPr/>
      </w:pPr>
      <w:r>
        <w:rPr/>
        <w:t>Gp6gLE7Yxlsc0xoIdiy7eOx5qBXqql1AGMc5qSg37iWKj70MtGlxwPZ2Bogjbazhg6jjFNAqWiiJNx</w:t>
      </w:r>
    </w:p>
    <w:p>
      <w:pPr>
        <w:pStyle w:val="PreformattedText"/>
        <w:bidi w:val="0"/>
        <w:spacing w:before="0" w:after="0"/>
        <w:jc w:val="left"/>
        <w:rPr/>
      </w:pPr>
      <w:r>
        <w:rPr/>
        <w:t>OG80kr/liozvGafAzSKAwwAOKSSIuDxmqhG3SEMv8Aes2Hb7u+aBAsiy8N7QafPcpuYEnJoJ0YIjyP</w:t>
      </w:r>
    </w:p>
    <w:p>
      <w:pPr>
        <w:pStyle w:val="PreformattedText"/>
        <w:bidi w:val="0"/>
        <w:spacing w:before="0" w:after="0"/>
        <w:jc w:val="left"/>
        <w:rPr/>
      </w:pPr>
      <w:r>
        <w:rPr/>
        <w:t>cahq7PKUPFESR1jXDY/emSJly5b3eKBksKwqOASxoKM6XG3x9qlEqUAPJ81IjRGUrgZxwaBsahGzty</w:t>
      </w:r>
    </w:p>
    <w:p>
      <w:pPr>
        <w:pStyle w:val="PreformattedText"/>
        <w:bidi w:val="0"/>
        <w:spacing w:before="0" w:after="0"/>
        <w:jc w:val="left"/>
        <w:rPr/>
      </w:pPr>
      <w:r>
        <w:rPr/>
        <w:t>e+c1hlABbcAD4oDuyOQG8YqMFB/XknPOKA9w4nwRgfcVGinljl253EfFSEYgiNVGPFRpQ9uzEDDUEu</w:t>
      </w:r>
    </w:p>
    <w:p>
      <w:pPr>
        <w:pStyle w:val="PreformattedText"/>
        <w:bidi w:val="0"/>
        <w:spacing w:before="0" w:after="0"/>
        <w:jc w:val="left"/>
        <w:rPr/>
      </w:pPr>
      <w:r>
        <w:rPr/>
        <w:t>KctuBOD4pULs2G4Wq8THAIyc/wA3xUuCRsAN7h9qA8sOAdjHBpI7QoOH9zUx5j+hBjPzQGeZn2qeR5</w:t>
      </w:r>
    </w:p>
    <w:p>
      <w:pPr>
        <w:pStyle w:val="PreformattedText"/>
        <w:bidi w:val="0"/>
        <w:spacing w:before="0" w:after="0"/>
        <w:jc w:val="left"/>
        <w:rPr/>
      </w:pPr>
      <w:r>
        <w:rPr/>
        <w:t>oDxu0TgSgHFIQ292Vfb80BZvVKiQ5ycGreGKMIUUYOM96CH+UDxjIIc/apaE2z5XLFRjHzR9hKDnnH</w:t>
      </w:r>
    </w:p>
    <w:p>
      <w:pPr>
        <w:pStyle w:val="PreformattedText"/>
        <w:bidi w:val="0"/>
        <w:spacing w:before="0" w:after="0"/>
        <w:jc w:val="left"/>
        <w:rPr/>
      </w:pPr>
      <w:r>
        <w:rPr/>
        <w:t>FNDc8r7h5oK2a+LSMUTv4qVHOixAbBv8jFFvbcx5nQLgjkVVTXhCM6j3j5oJzzFEY5GDUN7org7woF</w:t>
      </w:r>
    </w:p>
    <w:p>
      <w:pPr>
        <w:pStyle w:val="PreformattedText"/>
        <w:bidi w:val="0"/>
        <w:spacing w:before="0" w:after="0"/>
        <w:jc w:val="left"/>
        <w:rPr/>
      </w:pPr>
      <w:r>
        <w:rPr/>
        <w:t>ZbyiS2LEbj5piwmYjAwPvQOtbqSR3ITIJ/UanmJjGV9QE/FChhEJRR7cipBhAnwW5NBFFsI2UfJrGg</w:t>
      </w:r>
    </w:p>
    <w:p>
      <w:pPr>
        <w:pStyle w:val="PreformattedText"/>
        <w:bidi w:val="0"/>
        <w:spacing w:before="0" w:after="0"/>
        <w:jc w:val="left"/>
        <w:rPr/>
      </w:pPr>
      <w:r>
        <w:rPr/>
        <w:t>/iFc80aBN0r7jyDxTXlQ7sgq3g0AxGzyhAcYorRSQhtxypPemenxvLcgZ3UFJHcN7sqB2oDe4NgDIF</w:t>
      </w:r>
    </w:p>
    <w:p>
      <w:pPr>
        <w:pStyle w:val="PreformattedText"/>
        <w:bidi w:val="0"/>
        <w:spacing w:before="0" w:after="0"/>
        <w:jc w:val="left"/>
        <w:rPr/>
      </w:pPr>
      <w:r>
        <w:rPr/>
        <w:t>PZgV3cAim2s/pnYwyuODRJI45FYAYOPmgYSZVzjB8kUixGdGG4EDtTER4kLMcj4FYGRo2deCPFACEF</w:t>
      </w:r>
    </w:p>
    <w:p>
      <w:pPr>
        <w:pStyle w:val="PreformattedText"/>
        <w:bidi w:val="0"/>
        <w:spacing w:before="0" w:after="0"/>
        <w:jc w:val="left"/>
        <w:rPr/>
      </w:pPr>
      <w:r>
        <w:rPr/>
        <w:t>XKfFSoFdG936fmmQ27Sjd+kU+QNCjBTuH+1A5jtYtnK0OVxImQex7UJYJc5Vsoe9GihYuAvnvQAMUT</w:t>
      </w:r>
    </w:p>
    <w:p>
      <w:pPr>
        <w:pStyle w:val="PreformattedText"/>
        <w:bidi w:val="0"/>
        <w:spacing w:before="0" w:after="0"/>
        <w:jc w:val="left"/>
        <w:rPr/>
      </w:pPr>
      <w:r>
        <w:rPr/>
        <w:t>FyRziiWbrDbcDPPIo8gUswAAx+qo0oERJYkKe2KBJJgHBqWsiyRBmAyKrpHYHCgtkUWByVKnPjjNRs</w:t>
      </w:r>
    </w:p>
    <w:p>
      <w:pPr>
        <w:pStyle w:val="PreformattedText"/>
        <w:bidi w:val="0"/>
        <w:spacing w:before="0" w:after="0"/>
        <w:jc w:val="left"/>
        <w:rPr/>
      </w:pPr>
      <w:r>
        <w:rPr/>
        <w:t>KIH5ZSKdHGow5yW8isEskb7CCBT87SBxk/fvTYWYEEEYwahzswfKnIA8VNkUSxkDkioLXQt0IVOfvT</w:t>
      </w:r>
    </w:p>
    <w:p>
      <w:pPr>
        <w:pStyle w:val="PreformattedText"/>
        <w:bidi w:val="0"/>
        <w:spacing w:before="0" w:after="0"/>
        <w:jc w:val="left"/>
        <w:rPr/>
      </w:pPr>
      <w:r>
        <w:rPr/>
        <w:t>YaWYRbhyafbu3tL/pPmskv1SIMFGT3FOjuVuY12LnHfxTaYYmye9IQ1LuuVQFht+ah28apI7ditLNF</w:t>
      </w:r>
    </w:p>
    <w:p>
      <w:pPr>
        <w:pStyle w:val="PreformattedText"/>
        <w:bidi w:val="0"/>
        <w:spacing w:before="0" w:after="0"/>
        <w:jc w:val="left"/>
        <w:rPr/>
      </w:pPr>
      <w:r>
        <w:rPr/>
        <w:t>LOQFGVxxzTaTI3WCcgAOpGeDRoWQ72RSvzVetpJG5AzuXuKnWbMkR3n2HuKkPMJwHB4NOkiZYucfvS</w:t>
      </w:r>
    </w:p>
    <w:p>
      <w:pPr>
        <w:pStyle w:val="PreformattedText"/>
        <w:bidi w:val="0"/>
        <w:spacing w:before="0" w:after="0"/>
        <w:jc w:val="left"/>
        <w:rPr/>
      </w:pPr>
      <w:r>
        <w:rPr/>
        <w:t>RoJIxuJCZ4pWSRQFT3D96GkdgxXC/5pyFmwM7h5zSGXEnpuhBPmklcJ6ZxtUHmgW7jdRhDwBk0GCZw</w:t>
      </w:r>
    </w:p>
    <w:p>
      <w:pPr>
        <w:pStyle w:val="PreformattedText"/>
        <w:bidi w:val="0"/>
        <w:spacing w:before="0" w:after="0"/>
        <w:jc w:val="left"/>
        <w:rPr/>
      </w:pPr>
      <w:r>
        <w:rPr/>
        <w:t>AcjI71NEIkfO7KkUH8rEu9gcY8UFfqEQlbepByeR8UW3ikVTub2AcVk8UO3chIPmltUkJKqdwPg0BY</w:t>
      </w:r>
    </w:p>
    <w:p>
      <w:pPr>
        <w:pStyle w:val="PreformattedText"/>
        <w:bidi w:val="0"/>
        <w:spacing w:before="0" w:after="0"/>
        <w:jc w:val="left"/>
        <w:rPr/>
      </w:pPr>
      <w:r>
        <w:rPr/>
        <w:t>s7GKtg1kakkFc5PkU5QqnD+0DuKOjoowhFAM222Mlu5PzQ52DIAv7Ur+t6m4rkfvTVBkyQuKCMspia</w:t>
      </w:r>
    </w:p>
    <w:p>
      <w:pPr>
        <w:pStyle w:val="PreformattedText"/>
        <w:bidi w:val="0"/>
        <w:spacing w:before="0" w:after="0"/>
        <w:jc w:val="left"/>
        <w:rPr/>
      </w:pPr>
      <w:r>
        <w:rPr/>
        <w:t>rCCdLgY/mxUN0KHDjg+aGpW3lyvKn4NBMmgY5BGRnuKHbDcSgGPualxTKBg9j5qPI0fuwSGoDiQqRG</w:t>
      </w:r>
    </w:p>
    <w:p>
      <w:pPr>
        <w:pStyle w:val="PreformattedText"/>
        <w:bidi w:val="0"/>
        <w:spacing w:before="0" w:after="0"/>
        <w:jc w:val="left"/>
        <w:rPr/>
      </w:pPr>
      <w:r>
        <w:rPr/>
        <w:t>cZ80PahZsHgd6BBNsBJG4+afFLuBPb4oFVjtIPFAWQZ5Oc0V03BiD/AEoKp6R5H9aCVHErxsyjt5NR</w:t>
      </w:r>
    </w:p>
    <w:p>
      <w:pPr>
        <w:pStyle w:val="PreformattedText"/>
        <w:bidi w:val="0"/>
        <w:spacing w:before="0" w:after="0"/>
        <w:jc w:val="left"/>
        <w:rPr/>
      </w:pPr>
      <w:r>
        <w:rPr/>
        <w:t>ChRySw21Lidgjr2VhQmiOwIozz3q0EeZl9I45PjFBt3cbgRkYxU0WZXjcTx2NEihSFT6v6m7VIFGg/</w:t>
      </w:r>
    </w:p>
    <w:p>
      <w:pPr>
        <w:pStyle w:val="PreformattedText"/>
        <w:bidi w:val="0"/>
        <w:spacing w:before="0" w:after="0"/>
        <w:jc w:val="left"/>
        <w:rPr/>
      </w:pPr>
      <w:r>
        <w:rPr/>
        <w:t>LhiMnNYQzEBBkeaMGUDYRgZ7/NY0JZwFO0UAzCUBIOPsayNmRRxx809YsSsC/ikdv4ZG3AoFMm5wrK</w:t>
      </w:r>
    </w:p>
    <w:p>
      <w:pPr>
        <w:pStyle w:val="PreformattedText"/>
        <w:bidi w:val="0"/>
        <w:spacing w:before="0" w:after="0"/>
        <w:jc w:val="left"/>
        <w:rPr/>
      </w:pPr>
      <w:r>
        <w:rPr/>
        <w:t>OaGN0WQvakCqXUh9xpVO4lc4oCMqND7uxNRbpEd19HxR439IHPKnvmsURq4aEDHmgZbxliYyP71Evt</w:t>
      </w:r>
    </w:p>
    <w:p>
      <w:pPr>
        <w:pStyle w:val="PreformattedText"/>
        <w:bidi w:val="0"/>
        <w:spacing w:before="0" w:after="0"/>
        <w:jc w:val="left"/>
        <w:rPr/>
      </w:pPr>
      <w:r>
        <w:rPr/>
        <w:t>PkwQGAFWLSCaQgDA/4hUedfRyN5bNASyylsEkUOB5BpGuQz7VHt+KRIWijDBiQfFHhQ7uVxmggsESQ</w:t>
      </w:r>
    </w:p>
    <w:p>
      <w:pPr>
        <w:pStyle w:val="PreformattedText"/>
        <w:bidi w:val="0"/>
        <w:spacing w:before="0" w:after="0"/>
        <w:jc w:val="left"/>
        <w:rPr/>
      </w:pPr>
      <w:r>
        <w:rPr/>
        <w:t>+05/xRAssqHkLH8VNaylkyfTyaANMuydu3z2zUxFMCYjBHJHmliWUtk5GO2BV7DoURiAkJDeQKsLbT</w:t>
      </w:r>
    </w:p>
    <w:p>
      <w:pPr>
        <w:pStyle w:val="PreformattedText"/>
        <w:bidi w:val="0"/>
        <w:spacing w:before="0" w:after="0"/>
        <w:jc w:val="left"/>
        <w:rPr/>
      </w:pPr>
      <w:r>
        <w:rPr/>
        <w:t>Y4YwgAfmpQpbO3uJnVuQtX8Ng3p8EZ+5qclpGu0sSg+MU7G99q5AHmghraeqjIygkeQKy1sIw21oyS</w:t>
      </w:r>
    </w:p>
    <w:p>
      <w:pPr>
        <w:pStyle w:val="PreformattedText"/>
        <w:bidi w:val="0"/>
        <w:spacing w:before="0" w:after="0"/>
        <w:jc w:val="left"/>
        <w:rPr/>
      </w:pPr>
      <w:r>
        <w:rPr/>
        <w:t>DVqhSJOJCG85qE2tmFmGAyj4oDTafE0ZAiBNRZNLtUhLK21/PNQ59bkkkPpxEA/+6q2R3eUksefGaC</w:t>
      </w:r>
    </w:p>
    <w:p>
      <w:pPr>
        <w:pStyle w:val="PreformattedText"/>
        <w:bidi w:val="0"/>
        <w:spacing w:before="0" w:after="0"/>
        <w:jc w:val="left"/>
        <w:rPr/>
      </w:pPr>
      <w:r>
        <w:rPr/>
        <w:t>PfgxzNhmJ7A5qMLuf9Idjjzk1MlgaRcr/XPNCW2MILMc1MukaA/wBYuogdztxT7fqS6KFDPhfg5qSj</w:t>
      </w:r>
    </w:p>
    <w:p>
      <w:pPr>
        <w:pStyle w:val="PreformattedText"/>
        <w:bidi w:val="0"/>
        <w:spacing w:before="0" w:after="0"/>
        <w:jc w:val="left"/>
        <w:rPr/>
      </w:pPr>
      <w:r>
        <w:rPr/>
        <w:t>xMjcDP7VD/LwljlTuFW8jUYdSFwxQsST3OafHFb7TwVPz80n5SJyOe1PcxspXGcdqjyNHLOWTanJH+</w:t>
      </w:r>
    </w:p>
    <w:p>
      <w:pPr>
        <w:pStyle w:val="PreformattedText"/>
        <w:bidi w:val="0"/>
        <w:spacing w:before="0" w:after="0"/>
        <w:jc w:val="left"/>
        <w:rPr/>
      </w:pPr>
      <w:r>
        <w:rPr/>
        <w:t>1NuAoIB4J70GGVYQ3HJoeXmf3dqhI64yeM4FK3ptAydmzTEiPqDb2Peo13lJSRx4xSDYxaSE4YAZ7E</w:t>
      </w:r>
    </w:p>
    <w:p>
      <w:pPr>
        <w:pStyle w:val="PreformattedText"/>
        <w:bidi w:val="0"/>
        <w:spacing w:before="0" w:after="0"/>
        <w:jc w:val="left"/>
        <w:rPr/>
      </w:pPr>
      <w:r>
        <w:rPr/>
        <w:t>UOZRbzCNxlD5pxuZIoOTuqLdXbtHhlz96gMa1Z7ll/lPY1Js7NYdyygGgW+o2yD+JIQQOT8VJtpkuJ</w:t>
      </w:r>
    </w:p>
    <w:p>
      <w:pPr>
        <w:pStyle w:val="PreformattedText"/>
        <w:bidi w:val="0"/>
        <w:spacing w:before="0" w:after="0"/>
        <w:jc w:val="left"/>
        <w:rPr/>
      </w:pPr>
      <w:r>
        <w:rPr/>
        <w:t>co3qL8mgDNbtb+8e6P481BhuJUvBtOUY4xWwmxaViwb2eKbBoqGbcPmgeGktog36k7mo893+ZYKGIX</w:t>
      </w:r>
    </w:p>
    <w:p>
      <w:pPr>
        <w:pStyle w:val="PreformattedText"/>
        <w:bidi w:val="0"/>
        <w:spacing w:before="0" w:after="0"/>
        <w:jc w:val="left"/>
        <w:rPr/>
      </w:pPr>
      <w:r>
        <w:rPr/>
        <w:t>zV7c2ywQcEFQOc1qtzqKZZAo+xoDtZkykKTtPzVXd2ZkEqSEY8UWK8mkB9xGKFfxToRKWJjxzQVNwp</w:t>
      </w:r>
    </w:p>
    <w:p>
      <w:pPr>
        <w:pStyle w:val="PreformattedText"/>
        <w:bidi w:val="0"/>
        <w:spacing w:before="0" w:after="0"/>
        <w:jc w:val="left"/>
        <w:rPr/>
      </w:pPr>
      <w:r>
        <w:rPr/>
        <w:t>tl2IM0WyiSW5QMAMjvUyKL8zB6mMikbSUUCSNyMc0FkmnIp9QH3rUppSIQ3GBVfaXjIeTuXGDU2Pbd</w:t>
      </w:r>
    </w:p>
    <w:p>
      <w:pPr>
        <w:pStyle w:val="PreformattedText"/>
        <w:bidi w:val="0"/>
        <w:spacing w:before="0" w:after="0"/>
        <w:jc w:val="left"/>
        <w:rPr/>
      </w:pPr>
      <w:r>
        <w:rPr/>
        <w:t>Q8cEHtQHju43HOQajzSRzBkZsCoshMMzK2Qh8gVEYR5Yib3f8J70Fna2tvEDLH7nB81YPflCqBRub5</w:t>
      </w:r>
    </w:p>
    <w:p>
      <w:pPr>
        <w:pStyle w:val="PreformattedText"/>
        <w:bidi w:val="0"/>
        <w:spacing w:before="0" w:after="0"/>
        <w:jc w:val="left"/>
        <w:rPr/>
      </w:pPr>
      <w:r>
        <w:rPr/>
        <w:t>rX7ETkFRlV75qxEHqzKA+GFBNV5Zy6KoDDyKiRQTwysWPOfJqxsrn0nZQm7wWodxGk29i+1vAoGSMW</w:t>
      </w:r>
    </w:p>
    <w:p>
      <w:pPr>
        <w:pStyle w:val="PreformattedText"/>
        <w:bidi w:val="0"/>
        <w:spacing w:before="0" w:after="0"/>
        <w:jc w:val="left"/>
        <w:rPr/>
      </w:pPr>
      <w:r>
        <w:rPr/>
        <w:t>2qBn70KaN4lywwnzQIpCA6lvcKmRzs8RikHGOCaCDMAIhJE4bbT4JhNGRnLUksSzRMqZVs/p+aGrrA</w:t>
      </w:r>
    </w:p>
    <w:p>
      <w:pPr>
        <w:pStyle w:val="PreformattedText"/>
        <w:bidi w:val="0"/>
        <w:spacing w:before="0" w:after="0"/>
        <w:jc w:val="left"/>
        <w:rPr/>
      </w:pPr>
      <w:r>
        <w:rPr/>
        <w:t>ijbhh3oHBjAxZjg9seKkyEOjHwQORQFdJJssNyt2ohIJKLwtAGYBlG07iKQSFW3AHI7ipjWaKo2fqA</w:t>
      </w:r>
    </w:p>
    <w:p>
      <w:pPr>
        <w:pStyle w:val="PreformattedText"/>
        <w:bidi w:val="0"/>
        <w:spacing w:before="0" w:after="0"/>
        <w:jc w:val="left"/>
        <w:rPr/>
      </w:pPr>
      <w:r>
        <w:rPr/>
        <w:t>5qKSQxfwO9AsUgldty/1rHgQOSGwfBpkUnLEdqdsVot2c4NA24QgYyDmg78LgDOPNO2MXIJ4IpFhZS</w:t>
      </w:r>
    </w:p>
    <w:p>
      <w:pPr>
        <w:pStyle w:val="PreformattedText"/>
        <w:bidi w:val="0"/>
        <w:spacing w:before="0" w:after="0"/>
        <w:jc w:val="left"/>
        <w:rPr/>
      </w:pPr>
      <w:r>
        <w:rPr/>
        <w:t>ecj4qUBITISc8CkdPUYCNcMDkmjQwgyMoyDRvS25C8N96aNgFmk4kUceaAEj9J5GXdtPFOleWEMGGR</w:t>
      </w:r>
    </w:p>
    <w:p>
      <w:pPr>
        <w:pStyle w:val="PreformattedText"/>
        <w:bidi w:val="0"/>
        <w:spacing w:before="0" w:after="0"/>
        <w:jc w:val="left"/>
        <w:rPr/>
      </w:pPr>
      <w:r>
        <w:rPr/>
        <w:t>TA52ZQZj8/NQBvc2ykFlbDeal2k5ZHy25D2H2qruMzO0fgUSGEwjdC5OPBolYkRRsxXPA80J5Fut42</w:t>
      </w:r>
    </w:p>
    <w:p>
      <w:pPr>
        <w:pStyle w:val="PreformattedText"/>
        <w:bidi w:val="0"/>
        <w:spacing w:before="0" w:after="0"/>
        <w:jc w:val="left"/>
        <w:rPr/>
      </w:pPr>
      <w:r>
        <w:rPr/>
        <w:t>4dRwR5oKTqyMJgVJ8CpNnGnpkg8nzVojYCQOpAZQwB7GpElvEgDBQM96KEbftb9R7YrCiyKUPf9/NS</w:t>
      </w:r>
    </w:p>
    <w:p>
      <w:pPr>
        <w:pStyle w:val="PreformattedText"/>
        <w:bidi w:val="0"/>
        <w:spacing w:before="0" w:after="0"/>
        <w:jc w:val="left"/>
        <w:rPr/>
      </w:pPr>
      <w:r>
        <w:rPr/>
        <w:t>bQX9OOc+0kEf0o6W4A34GPihojrJsb9PyKmxjcmAKro2Cmw8D2nxmol1B6cnqZy2fFTZrcKQCcUojX</w:t>
      </w:r>
    </w:p>
    <w:p>
      <w:pPr>
        <w:pStyle w:val="PreformattedText"/>
        <w:bidi w:val="0"/>
        <w:spacing w:before="0" w:after="0"/>
        <w:jc w:val="left"/>
        <w:rPr/>
      </w:pPr>
      <w:r>
        <w:rPr/>
        <w:t>1Bn3Ypo2AH3x/H3NRFMolcAE1Ku50RwdvtzyBRrC/jmDqUCZ7GoSjpIAuHQlh5FN3uhBYe34ozSPC7</w:t>
      </w:r>
    </w:p>
    <w:p>
      <w:pPr>
        <w:pStyle w:val="PreformattedText"/>
        <w:bidi w:val="0"/>
        <w:spacing w:before="0" w:after="0"/>
        <w:jc w:val="left"/>
        <w:rPr/>
      </w:pPr>
      <w:r>
        <w:rPr/>
        <w:t>MiBk+9AnutrKzD2scYoBNKd5ZT7Se1Gjb/y7AdyaHMhmyEG0Dt96NHFiIDyaAE5MSKye0eRSQTFiXU</w:t>
      </w:r>
    </w:p>
    <w:p>
      <w:pPr>
        <w:pStyle w:val="PreformattedText"/>
        <w:bidi w:val="0"/>
        <w:spacing w:before="0" w:after="0"/>
        <w:jc w:val="left"/>
        <w:rPr/>
      </w:pPr>
      <w:r>
        <w:rPr/>
        <w:t>DNSZkWIZyHBHaq+4uow+xQQcUFtbOJ4mBb9PxUZiwUg4YHgUDSy8cucfwz3zU/CrJk/wDpnsaCrlZb</w:t>
      </w:r>
    </w:p>
    <w:p>
      <w:pPr>
        <w:pStyle w:val="PreformattedText"/>
        <w:bidi w:val="0"/>
        <w:spacing w:before="0" w:after="0"/>
        <w:jc w:val="left"/>
        <w:rPr/>
      </w:pPr>
      <w:r>
        <w:rPr/>
        <w:t>fPqdj5qJPKL0Da4yp/vU/VbNZIyM8HzUO209LVfeM/egkWzeirFCWz5NPiAjUtj3HzTB6aJtDlAagl</w:t>
      </w:r>
    </w:p>
    <w:p>
      <w:pPr>
        <w:pStyle w:val="PreformattedText"/>
        <w:bidi w:val="0"/>
        <w:spacing w:before="0" w:after="0"/>
        <w:jc w:val="left"/>
        <w:rPr/>
      </w:pPr>
      <w:r>
        <w:rPr/>
        <w:t>mW5VSx2A+fNBNS7ifPqYBBpxnhiOUUcnvUd4VaRzjPxWCMSxkY2tQSTct6bbOw+aiRStI5LKN381ZG</w:t>
      </w:r>
    </w:p>
    <w:p>
      <w:pPr>
        <w:pStyle w:val="PreformattedText"/>
        <w:bidi w:val="0"/>
        <w:spacing w:before="0" w:after="0"/>
        <w:jc w:val="left"/>
        <w:rPr/>
      </w:pPr>
      <w:r>
        <w:rPr/>
        <w:t>zgYwMKOfvQ/XSPcc4z3oJElxFHEy4JJPFR8t+XYlv25qG98kgKKGYij21m8oPPtPzQCFrJLKWz371Z</w:t>
      </w:r>
    </w:p>
    <w:p>
      <w:pPr>
        <w:pStyle w:val="PreformattedText"/>
        <w:bidi w:val="0"/>
        <w:spacing w:before="0" w:after="0"/>
        <w:jc w:val="left"/>
        <w:rPr/>
      </w:pPr>
      <w:r>
        <w:rPr/>
        <w:t>WdiVfKgEfaj21s0UZDR7xj9QqVaRBUcqefAoA3Ee63fKBjjjNU+nwTLdnjarDmrtPVuHbaCAO9MmQJ</w:t>
      </w:r>
    </w:p>
    <w:p>
      <w:pPr>
        <w:pStyle w:val="PreformattedText"/>
        <w:bidi w:val="0"/>
        <w:spacing w:before="0" w:after="0"/>
        <w:jc w:val="left"/>
        <w:rPr/>
      </w:pPr>
      <w:r>
        <w:rPr/>
        <w:t>uIzv24GKBrqcFBhh4oYwkbA/1BplnIWjk8MtEuNohLMMs3xVQ9PS9Mcg5PenPci0UgnduoFpHFFGu9</w:t>
      </w:r>
    </w:p>
    <w:p>
      <w:pPr>
        <w:pStyle w:val="PreformattedText"/>
        <w:bidi w:val="0"/>
        <w:spacing w:before="0" w:after="0"/>
        <w:jc w:val="left"/>
        <w:rPr/>
      </w:pPr>
      <w:r>
        <w:rPr/>
        <w:t>t3kgeKIypdkiMcg/4oALOCr4yQfmgzfw7ctHhTnv5xU+ONFYjbnHeqyeQDeSPbiglWN16wwOT5NHDj</w:t>
      </w:r>
    </w:p>
    <w:p>
      <w:pPr>
        <w:pStyle w:val="PreformattedText"/>
        <w:bidi w:val="0"/>
        <w:spacing w:before="0" w:after="0"/>
        <w:jc w:val="left"/>
        <w:rPr/>
      </w:pPr>
      <w:r>
        <w:rPr/>
        <w:t>1GBz9qrLKZbckr2YcVPJaW3BXvnvRMVl6h/OB1OCPNSWG9U3ZLY706exM0JZWHqfBpY1ldQuRvUUSf</w:t>
      </w:r>
    </w:p>
    <w:p>
      <w:pPr>
        <w:pStyle w:val="PreformattedText"/>
        <w:bidi w:val="0"/>
        <w:spacing w:before="0" w:after="0"/>
        <w:jc w:val="left"/>
        <w:rPr/>
      </w:pPr>
      <w:r>
        <w:rPr/>
        <w:t>FZo8ZYjDUKaLZG23Cg96npu2BHAx9qr79SVwBx80EbZG52qvjvUywt/SBwQR96HbIkYYj3cd6OoLq2</w:t>
      </w:r>
    </w:p>
    <w:p>
      <w:pPr>
        <w:pStyle w:val="PreformattedText"/>
        <w:bidi w:val="0"/>
        <w:spacing w:before="0" w:after="0"/>
        <w:jc w:val="left"/>
        <w:rPr/>
      </w:pPr>
      <w:r>
        <w:rPr/>
        <w:t>MAfFAO7MAJ9g3fNRklZpdnG3FJIRkqx5BoCtm4POPvQEukYAJEMZ7mnWsDjAJGPNSbdfVDI5wPBFII</w:t>
      </w:r>
    </w:p>
    <w:p>
      <w:pPr>
        <w:pStyle w:val="PreformattedText"/>
        <w:bidi w:val="0"/>
        <w:spacing w:before="0" w:after="0"/>
        <w:jc w:val="left"/>
        <w:rPr/>
      </w:pPr>
      <w:r>
        <w:rPr/>
        <w:t>ArEKTQFdliUjkg1I08SIh3f+mfBqJI7RYCgPjvmixTI8TMzkHtigPeL6sYMR4oUB2upeMkds0lm+8F</w:t>
      </w:r>
    </w:p>
    <w:p>
      <w:pPr>
        <w:pStyle w:val="PreformattedText"/>
        <w:bidi w:val="0"/>
        <w:spacing w:before="0" w:after="0"/>
        <w:jc w:val="left"/>
        <w:rPr/>
      </w:pPr>
      <w:r>
        <w:rPr/>
        <w:t>SwC+DVvayRGMqV3FR3xQV88kZfKnae1Cez9X/wBIjI80uoIDqPIwhHjxSLA8ZIjfK/NAVYHlTYxG8d</w:t>
      </w:r>
    </w:p>
    <w:p>
      <w:pPr>
        <w:pStyle w:val="PreformattedText"/>
        <w:bidi w:val="0"/>
        <w:spacing w:before="0" w:after="0"/>
        <w:jc w:val="left"/>
        <w:rPr/>
      </w:pPr>
      <w:r>
        <w:rPr/>
        <w:t>jT40O8jd7gOaEm5G/USfJoiIZJSYyd2PPmgkXEh9DZuwCOajrEG/TgkeajTtMhZGUknkUaCU2xx3z3</w:t>
      </w:r>
    </w:p>
    <w:p>
      <w:pPr>
        <w:pStyle w:val="PreformattedText"/>
        <w:bidi w:val="0"/>
        <w:spacing w:before="0" w:after="0"/>
        <w:jc w:val="left"/>
        <w:rPr/>
      </w:pPr>
      <w:r>
        <w:rPr/>
        <w:t>obHjjMA9+SvckUkoSWITxjk8YqJNePLIYwec5P7Ua3EkNuzcbR2BobQruNlmV1BVPNHWFpmWRAMjvz</w:t>
      </w:r>
    </w:p>
    <w:p>
      <w:pPr>
        <w:pStyle w:val="PreformattedText"/>
        <w:bidi w:val="0"/>
        <w:spacing w:before="0" w:after="0"/>
        <w:jc w:val="left"/>
        <w:rPr/>
      </w:pPr>
      <w:r>
        <w:rPr/>
        <w:t>UwkPbszIDQ7Ha6vs5c8bfihtHYSJcxv/I3ipbIkr7Tgg9sUxtsbAyH2rS252uXByPAobM/JOJNq8qD</w:t>
      </w:r>
    </w:p>
    <w:p>
      <w:pPr>
        <w:pStyle w:val="PreformattedText"/>
        <w:bidi w:val="0"/>
        <w:spacing w:before="0" w:after="0"/>
        <w:jc w:val="left"/>
        <w:rPr/>
      </w:pPr>
      <w:r>
        <w:rPr/>
        <w:t>Utnj298N2qO100koQ5jB8/NIu8+wLu4zmhsaVBJbOXPbsaqXLxEiM9x5q1SWN0aFm2tjmoE9sUIA5X</w:t>
      </w:r>
    </w:p>
    <w:p>
      <w:pPr>
        <w:pStyle w:val="PreformattedText"/>
        <w:bidi w:val="0"/>
        <w:spacing w:before="0" w:after="0"/>
        <w:jc w:val="left"/>
        <w:rPr/>
      </w:pPr>
      <w:r>
        <w:rPr/>
        <w:t>tmhtV287RyyJJySecVaMqMyucYx2qILY2srSEbhj+9FIaVFdVwDVdG06G2M7F1AOeDUmJlAaJCMp3z</w:t>
      </w:r>
    </w:p>
    <w:p>
      <w:pPr>
        <w:pStyle w:val="PreformattedText"/>
        <w:bidi w:val="0"/>
        <w:spacing w:before="0" w:after="0"/>
        <w:jc w:val="left"/>
        <w:rPr/>
      </w:pPr>
      <w:r>
        <w:rPr/>
        <w:t>VQl9PbSbChCHjdUyOIyOXjbB/wB6aNn3B3RhioIB545plu6OSUbbnsDRpnYW8hKHI+1VkE8aSF8k8d</w:t>
      </w:r>
    </w:p>
    <w:p>
      <w:pPr>
        <w:pStyle w:val="PreformattedText"/>
        <w:bidi w:val="0"/>
        <w:spacing w:before="0" w:after="0"/>
        <w:jc w:val="left"/>
        <w:rPr/>
      </w:pPr>
      <w:r>
        <w:rPr/>
        <w:t>scCrG1uUaJcscg96ayxnjOc1Atb65vHZfTPog/qqaqorRkcgnHFEbNSBckoTvpr71BDHvUlnigmOcj</w:t>
      </w:r>
    </w:p>
    <w:p>
      <w:pPr>
        <w:pStyle w:val="PreformattedText"/>
        <w:bidi w:val="0"/>
        <w:spacing w:before="0" w:after="0"/>
        <w:jc w:val="left"/>
        <w:rPr/>
      </w:pPr>
      <w:r>
        <w:rPr/>
        <w:t>dTFAfPHHz5ogJEzCV5JrArOmxThhzToW27gVPJpZJETgcN9qCEyFt/uwakrAkcSt58038qDk5PNPUA</w:t>
      </w:r>
    </w:p>
    <w:p>
      <w:pPr>
        <w:pStyle w:val="PreformattedText"/>
        <w:bidi w:val="0"/>
        <w:spacing w:before="0" w:after="0"/>
        <w:jc w:val="left"/>
        <w:rPr/>
      </w:pPr>
      <w:r>
        <w:rPr/>
        <w:t>uqluKB5ZweEGCOKcqSrEWLY80shIfuNoFKLsBORlRUJh8jeosZHOKilGaR+O1SkdJY22jafFMZTnHP</w:t>
      </w:r>
    </w:p>
    <w:p>
      <w:pPr>
        <w:pStyle w:val="PreformattedText"/>
        <w:bidi w:val="0"/>
        <w:spacing w:before="0" w:after="0"/>
        <w:jc w:val="left"/>
        <w:rPr/>
      </w:pPr>
      <w:r>
        <w:rPr/>
        <w:t>I5p0kOxhMbMzY2GpUxG3Ef7UBwY4iqjJo0Pvt93Yg9qiooFszI5U/rx58078sxkc5wT4ph3vPuA+1S</w:t>
      </w:r>
    </w:p>
    <w:p>
      <w:pPr>
        <w:pStyle w:val="PreformattedText"/>
        <w:bidi w:val="0"/>
        <w:spacing w:before="0" w:after="0"/>
        <w:jc w:val="left"/>
        <w:rPr/>
      </w:pPr>
      <w:r>
        <w:rPr/>
        <w:t>kyx3dyD2qEECmMBX708SqzFEHvxQtQySr8qKZZAs29Tk+QKBdjSk+0bu2TR1sG9MmbGByD5osEbNJJ</w:t>
      </w:r>
    </w:p>
    <w:p>
      <w:pPr>
        <w:pStyle w:val="PreformattedText"/>
        <w:bidi w:val="0"/>
        <w:spacing w:before="0" w:after="0"/>
        <w:jc w:val="left"/>
        <w:rPr/>
      </w:pPr>
      <w:r>
        <w:rPr/>
        <w:t>g4284NZd3nqW+xeJAaCqS5mvLkRFiI1OOKn3BFnAESQsW579qS1t1gtTJj+JnOahTIzblc8HkGrQAu</w:t>
      </w:r>
    </w:p>
    <w:p>
      <w:pPr>
        <w:pStyle w:val="PreformattedText"/>
        <w:bidi w:val="0"/>
        <w:spacing w:before="0" w:after="0"/>
        <w:jc w:val="left"/>
        <w:rPr/>
      </w:pPr>
      <w:r>
        <w:rPr/>
        <w:t>EZ1Jb+lEtMwyoVfisCEoqlg2Owo8YCyIWTaO3NSJ9y8kkZI27KgTo/pAfyE81OMYNuSDwD2oIjEnGe</w:t>
      </w:r>
    </w:p>
    <w:p>
      <w:pPr>
        <w:pStyle w:val="PreformattedText"/>
        <w:bidi w:val="0"/>
        <w:spacing w:before="0" w:after="0"/>
        <w:jc w:val="left"/>
        <w:rPr/>
      </w:pPr>
      <w:r>
        <w:rPr/>
        <w:t>PFA2CIRzYOCMcUdlVIjtOSe9MWFkl2yKcHswqakaxloj7xj9XxQQHkaCMbfPemQXTNMobgeak6giiP</w:t>
      </w:r>
    </w:p>
    <w:p>
      <w:pPr>
        <w:pStyle w:val="PreformattedText"/>
        <w:bidi w:val="0"/>
        <w:spacing w:before="0" w:after="0"/>
        <w:jc w:val="left"/>
        <w:rPr/>
      </w:pPr>
      <w:r>
        <w:rPr/>
        <w:t>C4Ax3qDax+oRuXt5qoe8fpTkq2QaV4g4yVAenKFEjAjI+afIvqAbSPvUABV5QADxS72VTu7jijpmOY</w:t>
      </w:r>
    </w:p>
    <w:p>
      <w:pPr>
        <w:pStyle w:val="PreformattedText"/>
        <w:bidi w:val="0"/>
        <w:spacing w:before="0" w:after="0"/>
        <w:jc w:val="left"/>
        <w:rPr/>
      </w:pPr>
      <w:r>
        <w:rPr/>
        <w:t>BcYp90EAOcc+aAcM/sOQO1BEu05B5Pigyt6ewA5zSs+3ACkn5oJAjDKS/DGsKmMhAoyRxQhkDezcLR</w:t>
      </w:r>
    </w:p>
    <w:p>
      <w:pPr>
        <w:pStyle w:val="PreformattedText"/>
        <w:bidi w:val="0"/>
        <w:spacing w:before="0" w:after="0"/>
        <w:jc w:val="left"/>
        <w:rPr/>
      </w:pPr>
      <w:r>
        <w:rPr/>
        <w:t>iTcgEHaR2oHw4TJwN47Vh924yAKxpfRDcH9XzSquVIxuxxQV5jMZOR7WPGO1PRCrDB7/FSimYirDjw</w:t>
      </w:r>
    </w:p>
    <w:p>
      <w:pPr>
        <w:pStyle w:val="PreformattedText"/>
        <w:bidi w:val="0"/>
        <w:spacing w:before="0" w:after="0"/>
        <w:jc w:val="left"/>
        <w:rPr/>
      </w:pPr>
      <w:r>
        <w:rPr/>
        <w:t>KbhAAMYb5oAKxIfdwewrAJYk2xjex801gyv7zmjeAUbDUA7SDLH1Uxg5qyS3YMGB9tR45BkBuTVjbn</w:t>
      </w:r>
    </w:p>
    <w:p>
      <w:pPr>
        <w:pStyle w:val="PreformattedText"/>
        <w:bidi w:val="0"/>
        <w:spacing w:before="0" w:after="0"/>
        <w:jc w:val="left"/>
        <w:rPr/>
      </w:pPr>
      <w:r>
        <w:rPr/>
        <w:t>+EwHjtQO2lYu/NJ84Gfk0Jp3Lhdh/enmXNxtT45oBXMed2ZOcdqo7lZGTcR7ScVaXOZFl5IYcVVrcH</w:t>
      </w:r>
    </w:p>
    <w:p>
      <w:pPr>
        <w:pStyle w:val="PreformattedText"/>
        <w:bidi w:val="0"/>
        <w:spacing w:before="0" w:after="0"/>
        <w:jc w:val="left"/>
        <w:rPr/>
      </w:pPr>
      <w:r>
        <w:rPr/>
        <w:t>Co3uAPagtLa0EFouxckjkUAkx/bntUo3PCBBkjxQJo2kfJGeeR8UAob10mAccE4Bq1dYyVlZv7VVTQ</w:t>
      </w:r>
    </w:p>
    <w:p>
      <w:pPr>
        <w:pStyle w:val="PreformattedText"/>
        <w:bidi w:val="0"/>
        <w:spacing w:before="0" w:after="0"/>
        <w:jc w:val="left"/>
        <w:rPr/>
      </w:pPr>
      <w:r>
        <w:rPr/>
        <w:t>FCAWHJ4zUtwYoEw3AGTQMaUXFyTGuAvmlurgKi+3ntQtMKvNIpJJY54qXcWzJgbMigrzMpUoDgGnFV</w:t>
      </w:r>
    </w:p>
    <w:p>
      <w:pPr>
        <w:pStyle w:val="PreformattedText"/>
        <w:bidi w:val="0"/>
        <w:spacing w:before="0" w:after="0"/>
        <w:jc w:val="left"/>
        <w:rPr/>
      </w:pPr>
      <w:r>
        <w:rPr/>
        <w:t>9I7DyBUaK3ZL7bL/AOmT3qzjskg9RtwIAzQQ7GQyKwc4wasEg3kZbINVygbmKDJzzip8HgZ2tQEntA</w:t>
      </w:r>
    </w:p>
    <w:p>
      <w:pPr>
        <w:pStyle w:val="PreformattedText"/>
        <w:bidi w:val="0"/>
        <w:spacing w:before="0" w:after="0"/>
        <w:jc w:val="left"/>
        <w:rPr/>
      </w:pPr>
      <w:r>
        <w:rPr/>
        <w:t>kbbSe1Q0gMUT4GSatVYbCHIao3osyuwYAE4oI8d2kUBEhwRRkljMTlCDuWg3duslsyrhjUXToCrNvP</w:t>
      </w:r>
    </w:p>
    <w:p>
      <w:pPr>
        <w:pStyle w:val="PreformattedText"/>
        <w:bidi w:val="0"/>
        <w:spacing w:before="0" w:after="0"/>
        <w:jc w:val="left"/>
        <w:rPr/>
      </w:pPr>
      <w:r>
        <w:rPr/>
        <w:t>2xQSFlQAR8g1Lt0dFJ44oRhRgPOO1HVgD7figgxxvNLNk4zQJiQjoT+1WqyIsbnGWAqA6K/uY53dgK</w:t>
      </w:r>
    </w:p>
    <w:p>
      <w:pPr>
        <w:pStyle w:val="PreformattedText"/>
        <w:bidi w:val="0"/>
        <w:spacing w:before="0" w:after="0"/>
        <w:jc w:val="left"/>
        <w:rPr/>
      </w:pPr>
      <w:r>
        <w:rPr/>
        <w:t>iiLbq74yO3mnxI/rumD+9SIo3hAUjv2NNXfkhTzVRJbZHGNyhiBy1ReJAWI7dqk2qExZfx3p1z6ccY</w:t>
      </w:r>
    </w:p>
    <w:p>
      <w:pPr>
        <w:pStyle w:val="PreformattedText"/>
        <w:bidi w:val="0"/>
        <w:spacing w:before="0" w:after="0"/>
        <w:jc w:val="left"/>
        <w:rPr/>
      </w:pPr>
      <w:r>
        <w:rPr/>
        <w:t>2AUDLJAFZz38A1XXsZd2LcAVZNMJLcY9pqPdx+rEQCDxjNBVRqszhM7M9jV3YWcccTKrZIHJqHFaAe</w:t>
      </w:r>
    </w:p>
    <w:p>
      <w:pPr>
        <w:pStyle w:val="PreformattedText"/>
        <w:bidi w:val="0"/>
        <w:spacing w:before="0" w:after="0"/>
        <w:jc w:val="left"/>
        <w:rPr/>
      </w:pPr>
      <w:r>
        <w:rPr/>
        <w:t>lyODU2LcjMARUxMNEQVSQPYDy1Viahm92owKg9qthH+ajlRWwMVqltZzW2osSCVBxnxU9J2v7uQKTK</w:t>
      </w:r>
    </w:p>
    <w:p>
      <w:pPr>
        <w:pStyle w:val="PreformattedText"/>
        <w:bidi w:val="0"/>
        <w:spacing w:before="0" w:after="0"/>
        <w:jc w:val="left"/>
        <w:rPr/>
      </w:pPr>
      <w:r>
        <w:rPr/>
        <w:t>gycZNVMeo+sjqFJJNXEiIQVyOVwBUKz09IUbsGzUiRalvQVT2H+KLHA5cnfgeMU5I1MZ5zjuBSPJ/D</w:t>
      </w:r>
    </w:p>
    <w:p>
      <w:pPr>
        <w:pStyle w:val="PreformattedText"/>
        <w:bidi w:val="0"/>
        <w:spacing w:before="0" w:after="0"/>
        <w:jc w:val="left"/>
        <w:rPr/>
      </w:pPr>
      <w:r>
        <w:rPr/>
        <w:t>UR5zntQDEDBjk5P3rPy6Fssc/Y9qK8o2Fv5gOaDiR0BIwp80CJJiTkbQOxFOl2H3548/eiqgiVlI3g</w:t>
      </w:r>
    </w:p>
    <w:p>
      <w:pPr>
        <w:pStyle w:val="PreformattedText"/>
        <w:bidi w:val="0"/>
        <w:spacing w:before="0" w:after="0"/>
        <w:jc w:val="left"/>
        <w:rPr/>
      </w:pPr>
      <w:r>
        <w:rPr/>
        <w:t>jgimfky0Jx/mgyOBNhdED58UCW4W3mPsIJ+PFT7FQIiCcEUt3bRn3Y3t4xQVrxL6RkDZ3VGaN1YEPk</w:t>
      </w:r>
    </w:p>
    <w:p>
      <w:pPr>
        <w:pStyle w:val="PreformattedText"/>
        <w:bidi w:val="0"/>
        <w:spacing w:before="0" w:after="0"/>
        <w:jc w:val="left"/>
        <w:rPr/>
      </w:pPr>
      <w:r>
        <w:rPr/>
        <w:t>/FWscLQtsYBkP27UKe0XPfg9h5oI8Usjg5OAKc1yEBKoT9wKILN41OBxTMOoK7dpoBFDdoSSQPjFBj</w:t>
      </w:r>
    </w:p>
    <w:p>
      <w:pPr>
        <w:pStyle w:val="PreformattedText"/>
        <w:bidi w:val="0"/>
        <w:spacing w:before="0" w:after="0"/>
        <w:jc w:val="left"/>
        <w:rPr/>
      </w:pPr>
      <w:r>
        <w:rPr/>
        <w:t>sRE6sSWA8VNCMGHB2miLjJGOcZoBsqlCQD34ArPym/acfvQoLyd5inpgoD8VMhkbc2VIB7UEKZNs4j</w:t>
      </w:r>
    </w:p>
    <w:p>
      <w:pPr>
        <w:pStyle w:val="PreformattedText"/>
        <w:bidi w:val="0"/>
        <w:spacing w:before="0" w:after="0"/>
        <w:jc w:val="left"/>
        <w:rPr/>
      </w:pPr>
      <w:r>
        <w:rPr/>
        <w:t>TgEcmsjRYThhk0aSLZyeTnxQwxYn4oCPjZkDk0GQg4U984opYMoxxisnhHB4+aBzKML5UeaECyuccC</w:t>
      </w:r>
    </w:p>
    <w:p>
      <w:pPr>
        <w:pStyle w:val="PreformattedText"/>
        <w:bidi w:val="0"/>
        <w:spacing w:before="0" w:after="0"/>
        <w:jc w:val="left"/>
        <w:rPr/>
      </w:pPr>
      <w:r>
        <w:rPr/>
        <w:t>lVxGSN3bwaaZi6lsjHbipgJJJgjnj5FMhlV3f1eQO1NRlUAAFvvintCiqZCM474qwxWjkkPuAA8GiS</w:t>
      </w:r>
    </w:p>
    <w:p>
      <w:pPr>
        <w:pStyle w:val="PreformattedText"/>
        <w:bidi w:val="0"/>
        <w:spacing w:before="0" w:after="0"/>
        <w:jc w:val="left"/>
        <w:rPr/>
      </w:pPr>
      <w:r>
        <w:rPr/>
        <w:t>FSAVfBHxUONYpCZAPPakln9E4A70EhpgvJO9qjzudpbdz8GhWyOzsw7k1YSacZYMty1BW277pANoz8</w:t>
      </w:r>
    </w:p>
    <w:p>
      <w:pPr>
        <w:pStyle w:val="PreformattedText"/>
        <w:bidi w:val="0"/>
        <w:spacing w:before="0" w:after="0"/>
        <w:jc w:val="left"/>
        <w:rPr/>
      </w:pPr>
      <w:r>
        <w:rPr/>
        <w:t>1NwvqH27Rjk4p8aRwFcLgjzT3IIOfcT8UAZANu0EEfc0PZu4jzGOxz5pGV92Ng+1FWJ5gCRwvkUNhL</w:t>
      </w:r>
    </w:p>
    <w:p>
      <w:pPr>
        <w:pStyle w:val="PreformattedText"/>
        <w:bidi w:val="0"/>
        <w:spacing w:before="0" w:after="0"/>
        <w:jc w:val="left"/>
        <w:rPr/>
      </w:pPr>
      <w:r>
        <w:rPr/>
        <w:t>C8LHDA/wBadGvqMQ+DT0gaeUrEMP8AcVPt9CdFZpRlvtQ2hmGRiqRDIzVra6WyMrTHAokMHoqCAOPm</w:t>
      </w:r>
    </w:p>
    <w:p>
      <w:pPr>
        <w:pStyle w:val="PreformattedText"/>
        <w:bidi w:val="0"/>
        <w:spacing w:before="0" w:after="0"/>
        <w:jc w:val="left"/>
        <w:rPr/>
      </w:pPr>
      <w:r>
        <w:rPr/>
        <w:t>pdxqirGAq7sChsSSwBA9Jsg0I2n5Z85qFa61J6hU8ZPAqcZCSJHIZPNIhMtdrA85PxTWUJl2cqM1He</w:t>
      </w:r>
    </w:p>
    <w:p>
      <w:pPr>
        <w:pStyle w:val="PreformattedText"/>
        <w:bidi w:val="0"/>
        <w:spacing w:before="0" w:after="0"/>
        <w:jc w:val="left"/>
        <w:rPr/>
      </w:pPr>
      <w:r>
        <w:rPr/>
        <w:t>/hAYx1VtemV2ycKfmrIbHPq0ZjSMENjzUWe/aOLEf6vkVRxI5J2urD71KhdnXYhBbzQOmkkugAZWHz</w:t>
      </w:r>
    </w:p>
    <w:p>
      <w:pPr>
        <w:pStyle w:val="PreformattedText"/>
        <w:bidi w:val="0"/>
        <w:spacing w:before="0" w:after="0"/>
        <w:jc w:val="left"/>
        <w:rPr/>
      </w:pPr>
      <w:r>
        <w:rPr/>
        <w:t>SBFUAZJ+5owiWIEyZJ+1CZAyH3ACgYGQSYzimvEMFw+aLbwozEYz96UQKC3OR2qQFJP4RwcGniAOmN</w:t>
      </w:r>
    </w:p>
    <w:p>
      <w:pPr>
        <w:pStyle w:val="PreformattedText"/>
        <w:bidi w:val="0"/>
        <w:spacing w:before="0" w:after="0"/>
        <w:jc w:val="left"/>
        <w:rPr/>
      </w:pPr>
      <w:r>
        <w:rPr/>
        <w:t>4YEZNR3KpkHlc0/CIRsbAqBHbK7iB2NRrqfYoOME+aJJLLCXyNynyKg3kh9FcHdg80GSyH10UN+4qd</w:t>
      </w:r>
    </w:p>
    <w:p>
      <w:pPr>
        <w:pStyle w:val="PreformattedText"/>
        <w:bidi w:val="0"/>
        <w:spacing w:before="0" w:after="0"/>
        <w:jc w:val="left"/>
        <w:rPr/>
      </w:pPr>
      <w:r>
        <w:rPr/>
        <w:t>FJmJsL2qstpI2vN/HbAFTldoZdpPDVGw5yDHxjJoEjNuBXhhRydxP/tOafJ6RXdgHipC4PpByRwKiS</w:t>
      </w:r>
    </w:p>
    <w:p>
      <w:pPr>
        <w:pStyle w:val="PreformattedText"/>
        <w:bidi w:val="0"/>
        <w:spacing w:before="0" w:after="0"/>
        <w:jc w:val="left"/>
        <w:rPr/>
      </w:pPr>
      <w:r>
        <w:rPr/>
        <w:t>fxAWPbIrPW3qydhTTgxGMHkVMFml+LpPcNgp1wC0SRpls+RVVAku3BB57Vb2kdxAPeQOOKgBh0SKck</w:t>
      </w:r>
    </w:p>
    <w:p>
      <w:pPr>
        <w:pStyle w:val="PreformattedText"/>
        <w:bidi w:val="0"/>
        <w:spacing w:before="0" w:after="0"/>
        <w:jc w:val="left"/>
        <w:rPr/>
      </w:pPr>
      <w:r>
        <w:rPr/>
        <w:t>uTUO6kk0SQiJg6E9qvhK6qAgyT3qt1CyNzKpwNw70FjpfUSzRCN12t5Jq7s7pLcGQkNEa1K7tGgQMg</w:t>
      </w:r>
    </w:p>
    <w:p>
      <w:pPr>
        <w:pStyle w:val="PreformattedText"/>
        <w:bidi w:val="0"/>
        <w:spacing w:before="0" w:after="0"/>
        <w:jc w:val="left"/>
        <w:rPr/>
      </w:pPr>
      <w:r>
        <w:rPr/>
        <w:t>7DnFTIL5mswvO35oLDVtcBYFB7PINVMohc71AG7tnxQNQkX0CxzuzVZ+ZMuVXP2oL2ONYcHhvnFJqE</w:t>
      </w:r>
    </w:p>
    <w:p>
      <w:pPr>
        <w:pStyle w:val="PreformattedText"/>
        <w:bidi w:val="0"/>
        <w:spacing w:before="0" w:after="0"/>
        <w:jc w:val="left"/>
        <w:rPr/>
      </w:pPr>
      <w:r>
        <w:rPr/>
        <w:t>3qR+kg3Kw/tUC31FIcIT7h81JtLl7kyBgN3jFAKyj9GMxlwCT2NT4gkLiN13Kw7iows/exk4J8istr</w:t>
      </w:r>
    </w:p>
    <w:p>
      <w:pPr>
        <w:pStyle w:val="PreformattedText"/>
        <w:bidi w:val="0"/>
        <w:spacing w:before="0" w:after="0"/>
        <w:jc w:val="left"/>
        <w:rPr/>
      </w:pPr>
      <w:r>
        <w:rPr/>
        <w:t>O9Vtw/iRjtmgFeaI8ZeSKQhTzUqydUs0XB355ajJccNG+ee9QbW5eJ5YdoJHI+9BYPaiYECTdgVUy6</w:t>
      </w:r>
    </w:p>
    <w:p>
      <w:pPr>
        <w:pStyle w:val="PreformattedText"/>
        <w:bidi w:val="0"/>
        <w:spacing w:before="0" w:after="0"/>
        <w:jc w:val="left"/>
        <w:rPr/>
      </w:pPr>
      <w:r>
        <w:rPr/>
        <w:t>aYrguVUfuaeLmRZ2PI+RRvzP5oMCBkCgiiaSIsd2M/B4qws5DcfxFYZA7VXegQh3DOTU63iigXfG20</w:t>
      </w:r>
    </w:p>
    <w:p>
      <w:pPr>
        <w:pStyle w:val="PreformattedText"/>
        <w:bidi w:val="0"/>
        <w:spacing w:before="0" w:after="0"/>
        <w:jc w:val="left"/>
        <w:rPr/>
      </w:pPr>
      <w:r>
        <w:rPr/>
        <w:t>kdjQWSylkGz2nzmhOPVUuT7l44qJExd8mQ5z4p7uY2AVuCec0GG0k3b94x96MSHT2nLD4pkrIyjcxA</w:t>
      </w:r>
    </w:p>
    <w:p>
      <w:pPr>
        <w:pStyle w:val="PreformattedText"/>
        <w:bidi w:val="0"/>
        <w:spacing w:before="0" w:after="0"/>
        <w:jc w:val="left"/>
        <w:rPr/>
      </w:pPr>
      <w:r>
        <w:rPr/>
        <w:t>+xqIXSGQGOQYHegmohCl5D2HYVEe5WclQMEHzUq1uEuXdQ274qJLbss+TwCaBWDLjYOR8UtpdsFbeO</w:t>
      </w:r>
    </w:p>
    <w:p>
      <w:pPr>
        <w:pStyle w:val="PreformattedText"/>
        <w:bidi w:val="0"/>
        <w:spacing w:before="0" w:after="0"/>
        <w:jc w:val="left"/>
        <w:rPr/>
      </w:pPr>
      <w:r>
        <w:rPr/>
        <w:t>RUgFVBAI3God9J6KkBcE/zUFijyEB/Hmscx7SikMO5qIl64tkB93HJqTCYpgBgpkfqoBp7lYIuDimR</w:t>
      </w:r>
    </w:p>
    <w:p>
      <w:pPr>
        <w:pStyle w:val="PreformattedText"/>
        <w:bidi w:val="0"/>
        <w:spacing w:before="0" w:after="0"/>
        <w:jc w:val="left"/>
        <w:rPr/>
      </w:pPr>
      <w:r>
        <w:rPr/>
        <w:t>zoFaNgVI57UVMweoSc47VGmAuYy68MO9A98SqNhwc0g9SBwpIKnyaAY9gCjIz3NSoV9ONtzhwfmrRW</w:t>
      </w:r>
    </w:p>
    <w:p>
      <w:pPr>
        <w:pStyle w:val="PreformattedText"/>
        <w:bidi w:val="0"/>
        <w:spacing w:before="0" w:after="0"/>
        <w:jc w:val="left"/>
        <w:rPr/>
      </w:pPr>
      <w:r>
        <w:rPr/>
        <w:t>jQosYZic/eo4mzLzkAHuRRLZ1NtIO5zxQY0MmfBHcmpQHqKszjac5pqmOKIgMOR2okrojcsDihxwrL</w:t>
      </w:r>
    </w:p>
    <w:p>
      <w:pPr>
        <w:pStyle w:val="PreformattedText"/>
        <w:bidi w:val="0"/>
        <w:spacing w:before="0" w:after="0"/>
        <w:jc w:val="left"/>
        <w:rPr/>
      </w:pPr>
      <w:r>
        <w:rPr/>
        <w:t>BJlcHPBqq0QJI9ku8tjPx5qbb3EaZV4yoI70N4GdUzwO1NS3lVirDK+KhKc0calcqpQ+cUzakRIVgw</w:t>
      </w:r>
    </w:p>
    <w:p>
      <w:pPr>
        <w:pStyle w:val="PreformattedText"/>
        <w:bidi w:val="0"/>
        <w:spacing w:before="0" w:after="0"/>
        <w:jc w:val="left"/>
        <w:rPr/>
      </w:pPr>
      <w:r>
        <w:rPr/>
        <w:t>7jFB3O2Il4+c0VZVgUIV9/zirRVJ3K+1j7SPNMQmFmOPUz5xTF3scMfbinbBGoKyfuKlBJMyENjaFO</w:t>
      </w:r>
    </w:p>
    <w:p>
      <w:pPr>
        <w:pStyle w:val="PreformattedText"/>
        <w:bidi w:val="0"/>
        <w:spacing w:before="0" w:after="0"/>
        <w:jc w:val="left"/>
        <w:rPr/>
      </w:pPr>
      <w:r>
        <w:rPr/>
        <w:t>e1Gjb/zCnBEY70y4XZErBsgkZPxQrq8jyYk/mxyKCXcNHIGfnavwKEu3b6g7dhkVGklZYwq4Kgcj5r</w:t>
      </w:r>
    </w:p>
    <w:p>
      <w:pPr>
        <w:pStyle w:val="PreformattedText"/>
        <w:bidi w:val="0"/>
        <w:spacing w:before="0" w:after="0"/>
        <w:jc w:val="left"/>
        <w:rPr/>
      </w:pPr>
      <w:r>
        <w:rPr/>
        <w:t>GjCWu8ljnsB4oBEhiyuO5yBQ+zELhMd6N6glcHaQV4/wAU94RhnA7jPNVWhtvOxR2bGztgUKaPfKO2</w:t>
      </w:r>
    </w:p>
    <w:p>
      <w:pPr>
        <w:pStyle w:val="PreformattedText"/>
        <w:bidi w:val="0"/>
        <w:spacing w:before="0" w:after="0"/>
        <w:jc w:val="left"/>
        <w:rPr/>
      </w:pPr>
      <w:r>
        <w:rPr/>
        <w:t>1hkfagGRxbkD+1SYot9qjhssO4qEhANbMd5zgcChxXDCKQkMf3p5Mu8hgCD5PipsJ9WJo2UfuKCCpX</w:t>
      </w:r>
    </w:p>
    <w:p>
      <w:pPr>
        <w:pStyle w:val="PreformattedText"/>
        <w:bidi w:val="0"/>
        <w:spacing w:before="0" w:after="0"/>
        <w:jc w:val="left"/>
        <w:rPr/>
      </w:pPr>
      <w:r>
        <w:rPr/>
        <w:t>0dx5qN+UhZvexDtyKfPbSW545ANYUWZh7CHHmgSKYW+6N5MjwalRXAaBUeQEA8VEe2FwrBj7kHcUxY</w:t>
      </w:r>
    </w:p>
    <w:p>
      <w:pPr>
        <w:pStyle w:val="PreformattedText"/>
        <w:bidi w:val="0"/>
        <w:spacing w:before="0" w:after="0"/>
        <w:jc w:val="left"/>
        <w:rPr/>
      </w:pPr>
      <w:r>
        <w:rPr/>
        <w:t>SyL6eDjvQWbTxbfTl/vUedW3ew7kxWLavPHvyMr809YnlTvtYdxQQXG72seaGluWkJZgw8YqWbCVZt</w:t>
      </w:r>
    </w:p>
    <w:p>
      <w:pPr>
        <w:pStyle w:val="PreformattedText"/>
        <w:bidi w:val="0"/>
        <w:spacing w:before="0" w:after="0"/>
        <w:jc w:val="left"/>
        <w:rPr/>
      </w:pPr>
      <w:r>
        <w:rPr/>
        <w:t>7r/DbzTZbRoGHp+5TQBjLFmGOB2zWSsY1LZyanGBY4uTye9DWGPjdyM8UFRc+s8irGCNw5pF0+XLAn</w:t>
      </w:r>
    </w:p>
    <w:p>
      <w:pPr>
        <w:pStyle w:val="PreformattedText"/>
        <w:bidi w:val="0"/>
        <w:spacing w:before="0" w:after="0"/>
        <w:jc w:val="left"/>
        <w:rPr/>
      </w:pPr>
      <w:r>
        <w:rPr/>
        <w:t>OBmryUC3nUbRg4rIIcXLbhnd5oKjT9OzufbyD5qx9NoY0xja3epFsDAJBtyMmn+iswHuwM0BLA7Ito</w:t>
      </w:r>
    </w:p>
    <w:p>
      <w:pPr>
        <w:pStyle w:val="PreformattedText"/>
        <w:bidi w:val="0"/>
        <w:spacing w:before="0" w:after="0"/>
        <w:jc w:val="left"/>
        <w:rPr/>
      </w:pPr>
      <w:r>
        <w:rPr/>
        <w:t>5BOMVLt7MQyuWAx4oOnRmC6dWGVxkGjl2lV8/3oBljFM64AQnxQdShEUDtCuT5qR+WaOH1D7sipCoJ</w:t>
      </w:r>
    </w:p>
    <w:p>
      <w:pPr>
        <w:pStyle w:val="PreformattedText"/>
        <w:bidi w:val="0"/>
        <w:spacing w:before="0" w:after="0"/>
        <w:jc w:val="left"/>
        <w:rPr/>
      </w:pPr>
      <w:r>
        <w:rPr/>
        <w:t>Lfay5BHNBpun6gkF48EndzxVnMqxuQ3I71QarGYr9nXgqfbWyQNHe2CSFh6gXkVUQWt1E42NhWPIqf</w:t>
      </w:r>
    </w:p>
    <w:p>
      <w:pPr>
        <w:pStyle w:val="PreformattedText"/>
        <w:bidi w:val="0"/>
        <w:spacing w:before="0" w:after="0"/>
        <w:jc w:val="left"/>
        <w:rPr/>
      </w:pPr>
      <w:r>
        <w:rPr/>
        <w:t>BDt9QghfuKAkAmZWYhQDUyO2w+N42nNBrum6wzavd2jkFQSAasbjTjHyoLA+KqZtFNvrb3QG1GOcit</w:t>
      </w:r>
    </w:p>
    <w:p>
      <w:pPr>
        <w:pStyle w:val="PreformattedText"/>
        <w:bidi w:val="0"/>
        <w:spacing w:before="0" w:after="0"/>
        <w:jc w:val="left"/>
        <w:rPr/>
      </w:pPr>
      <w:r>
        <w:rPr/>
        <w:t>lMiyRe1snHagr2sy6gtGVA+BRbKMH1cZ2+AaMZJI48yH2nxQhLgb0GB5omIo9R0Zs7gCckUVPRRUPq</w:t>
      </w:r>
    </w:p>
    <w:p>
      <w:pPr>
        <w:pStyle w:val="PreformattedText"/>
        <w:bidi w:val="0"/>
        <w:spacing w:before="0" w:after="0"/>
        <w:jc w:val="left"/>
        <w:rPr/>
      </w:pPr>
      <w:r>
        <w:rPr/>
        <w:t>ctwSKHPcegAI1wWPc1FCocADJzk/aiVq0gjY4ywod7NGYV2jLGhyEhAsZ9wHfFZPbs8QYnmgBbxCMt</w:t>
      </w:r>
    </w:p>
    <w:p>
      <w:pPr>
        <w:pStyle w:val="PreformattedText"/>
        <w:bidi w:val="0"/>
        <w:spacing w:before="0" w:after="0"/>
        <w:jc w:val="left"/>
        <w:rPr/>
      </w:pPr>
      <w:r>
        <w:rPr/>
        <w:t>uJJbx4pDKu8kEjHinxIY1fd3HY0JH3tuUArnBFAO4tN+ZVPmhNAZGBXgeTVzDHFJCzkDB4qOkSiJoy</w:t>
      </w:r>
    </w:p>
    <w:p>
      <w:pPr>
        <w:pStyle w:val="PreformattedText"/>
        <w:bidi w:val="0"/>
        <w:spacing w:before="0" w:after="0"/>
        <w:jc w:val="left"/>
        <w:rPr/>
      </w:pPr>
      <w:r>
        <w:rPr/>
        <w:t>cknjFA1UCBcnihkBZHckhTRri2WGNRyeKdHGrW4Dj296AQYQxg7S5P28VltGz72MXsz5FE3BtoJ2jO</w:t>
      </w:r>
    </w:p>
    <w:p>
      <w:pPr>
        <w:pStyle w:val="PreformattedText"/>
        <w:bidi w:val="0"/>
        <w:spacing w:before="0" w:after="0"/>
        <w:jc w:val="left"/>
        <w:rPr/>
      </w:pPr>
      <w:r>
        <w:rPr/>
        <w:t>OKkBsLsTLZoFNtG0W6MKpo+n71LKxUqe9QWTGBuw3kUexG27SJmI30QmSQr+ccMu4eKiyyCFWCR7vu</w:t>
      </w:r>
    </w:p>
    <w:p>
      <w:pPr>
        <w:pStyle w:val="PreformattedText"/>
        <w:bidi w:val="0"/>
        <w:spacing w:before="0" w:after="0"/>
        <w:jc w:val="left"/>
        <w:rPr/>
      </w:pPr>
      <w:r>
        <w:rPr/>
        <w:t>BVzPbs0qsncd8eajXI2KFUAZ7/AGomelHBchmw42duCKmPgESRd1HilmtY2KHhjwDT5bECPCk8jtQB</w:t>
      </w:r>
    </w:p>
    <w:p>
      <w:pPr>
        <w:pStyle w:val="PreformattedText"/>
        <w:bidi w:val="0"/>
        <w:spacing w:before="0" w:after="0"/>
        <w:jc w:val="left"/>
        <w:rPr/>
      </w:pPr>
      <w:r>
        <w:rPr/>
        <w:t>SYyopbHxk96EsW+UqVQZOdxFOjszECrN37ZNPDG2YbyCpoqkSW1ui59JdwH6lHeqyWZmtHXDKAfAqy</w:t>
      </w:r>
    </w:p>
    <w:p>
      <w:pPr>
        <w:pStyle w:val="PreformattedText"/>
        <w:bidi w:val="0"/>
        <w:spacing w:before="0" w:after="0"/>
        <w:jc w:val="left"/>
        <w:rPr/>
      </w:pPr>
      <w:r>
        <w:rPr/>
        <w:t>W7icHa3H7VHuMPHvHIPcUFfb325GjwT4FS7GGS2fd2LCk/LQkrLFwQeRVhCFkZtsg3feghWsbP6rOd</w:t>
      </w:r>
    </w:p>
    <w:p>
      <w:pPr>
        <w:pStyle w:val="PreformattedText"/>
        <w:bidi w:val="0"/>
        <w:spacing w:before="0" w:after="0"/>
        <w:jc w:val="left"/>
        <w:rPr/>
      </w:pPr>
      <w:r>
        <w:rPr/>
        <w:t>4z+k0WCHsQDjPinXEb2O+QjlhSWd0ywnPmgBqMbn24P/ALSPFS7INbQksckcE0rFpHR8bnHf70iuPz</w:t>
      </w:r>
    </w:p>
    <w:p>
      <w:pPr>
        <w:pStyle w:val="PreformattedText"/>
        <w:bidi w:val="0"/>
        <w:spacing w:before="0" w:after="0"/>
        <w:jc w:val="left"/>
        <w:rPr/>
      </w:pPr>
      <w:r>
        <w:rPr/>
        <w:t>G1h+rnP3oA3NsHlEgYDjnFQpJHknCjO37Vb3KRNCQzBc1UyK9rdH0yHBHFAB45W3DfwPmmxmeONiG9</w:t>
      </w:r>
    </w:p>
    <w:p>
      <w:pPr>
        <w:pStyle w:val="PreformattedText"/>
        <w:bidi w:val="0"/>
        <w:spacing w:before="0" w:after="0"/>
        <w:jc w:val="left"/>
        <w:rPr/>
      </w:pPr>
      <w:r>
        <w:rPr/>
        <w:t>oojRSyo7McDPNOgjZEKMQVIoEkdpbdWfnnipNlKRLtUEHI70wWplhCoR7TmpYiKhWBy4oMnLOZBuPJ</w:t>
      </w:r>
    </w:p>
    <w:p>
      <w:pPr>
        <w:pStyle w:val="PreformattedText"/>
        <w:bidi w:val="0"/>
        <w:spacing w:before="0" w:after="0"/>
        <w:jc w:val="left"/>
        <w:rPr/>
      </w:pPr>
      <w:r>
        <w:rPr/>
        <w:t>81BNmqzHOAjeM1OuWJUuAc55FRCqSsAD7vNASNhCGSE+0+PmknuNsKqqkOvfFMWEHHpnGO5qYIrZl9</w:t>
      </w:r>
    </w:p>
    <w:p>
      <w:pPr>
        <w:pStyle w:val="PreformattedText"/>
        <w:bidi w:val="0"/>
        <w:spacing w:before="0" w:after="0"/>
        <w:jc w:val="left"/>
        <w:rPr/>
      </w:pPr>
      <w:r>
        <w:rPr/>
        <w:t>7nd5oIFvqDXEhVuccdqsFwBge0kVCt7SG3naRCSCfNTAFzuY8eKB627vlt1RuRMWKZzxU0ThYsDx3N</w:t>
      </w:r>
    </w:p>
    <w:p>
      <w:pPr>
        <w:pStyle w:val="PreformattedText"/>
        <w:bidi w:val="0"/>
        <w:spacing w:before="0" w:after="0"/>
        <w:jc w:val="left"/>
        <w:rPr/>
      </w:pPr>
      <w:r>
        <w:rPr/>
        <w:t>Ri4Zsr2Pegd6wUhAOMUNVcPgjBY8ZpT6Zl/UeKVpPzTAJ/L3IoJMiAAIeTjxQUAaGRcc+M0xpHWbA5</w:t>
      </w:r>
    </w:p>
    <w:p>
      <w:pPr>
        <w:pStyle w:val="PreformattedText"/>
        <w:bidi w:val="0"/>
        <w:spacing w:before="0" w:after="0"/>
        <w:jc w:val="left"/>
        <w:rPr/>
      </w:pPr>
      <w:r>
        <w:rPr/>
        <w:t>IqRGWAyeRnmoTGQrsiBKjIppL7ydwAotxISm0AAVHRychufiqpEaN1Uup3ZFNhJWA57k9qkQqXXYvc</w:t>
      </w:r>
    </w:p>
    <w:p>
      <w:pPr>
        <w:pStyle w:val="PreformattedText"/>
        <w:bidi w:val="0"/>
        <w:spacing w:before="0" w:after="0"/>
        <w:jc w:val="left"/>
        <w:rPr/>
      </w:pPr>
      <w:r>
        <w:rPr/>
        <w:t>/FBmjZMBu370QxpGgjB2bs9zSxO0+0xqQfNPt0dnAI3L8/FOsi+6YqchTRCfFawzwlHyT5JqGLT8pc</w:t>
      </w:r>
    </w:p>
    <w:p>
      <w:pPr>
        <w:pStyle w:val="PreformattedText"/>
        <w:bidi w:val="0"/>
        <w:spacing w:before="0" w:after="0"/>
        <w:jc w:val="left"/>
        <w:rPr/>
      </w:pPr>
      <w:r>
        <w:rPr/>
        <w:t>OEzg+anWcnroW/Sy+aTUBJ+U3bSXz3HxQQIr1YzK0hOadZFZD6rL3ocGkG5V2OQme5qxtbZUXYD7R2</w:t>
      </w:r>
    </w:p>
    <w:p>
      <w:pPr>
        <w:pStyle w:val="PreformattedText"/>
        <w:bidi w:val="0"/>
        <w:spacing w:before="0" w:after="0"/>
        <w:jc w:val="left"/>
        <w:rPr/>
      </w:pPr>
      <w:r>
        <w:rPr/>
        <w:t>NAC8ABIB48CqC5SfJDNlSeK2XU4iAQg3YFUsyljnBAFXDbJVL7WJDj5qWymacEAE57GorQyLA7YORj</w:t>
      </w:r>
    </w:p>
    <w:p>
      <w:pPr>
        <w:pStyle w:val="PreformattedText"/>
        <w:bidi w:val="0"/>
        <w:spacing w:before="0" w:after="0"/>
        <w:jc w:val="left"/>
        <w:rPr/>
      </w:pPr>
      <w:r>
        <w:rPr/>
        <w:t>Bo4tpwsTDuRkmgnTxZhIB5PxVZczSKVijT3DHIq0hEjx+9MIO+BT1sozhgCM85NAKzud6BJgTt+1Lu</w:t>
      </w:r>
    </w:p>
    <w:p>
      <w:pPr>
        <w:pStyle w:val="PreformattedText"/>
        <w:bidi w:val="0"/>
        <w:spacing w:before="0" w:after="0"/>
        <w:jc w:val="left"/>
        <w:rPr/>
      </w:pPr>
      <w:r>
        <w:rPr/>
        <w:t>PqOFyAftTkCQyM2Scd6hSXbs0m4EZ/TgUCXQ9gQklvg0C1DLOVJyPgGnXM+xFbbnjBJoDTJHtYE58V</w:t>
      </w:r>
    </w:p>
    <w:p>
      <w:pPr>
        <w:pStyle w:val="PreformattedText"/>
        <w:bidi w:val="0"/>
        <w:spacing w:before="0" w:after="0"/>
        <w:jc w:val="left"/>
        <w:rPr/>
      </w:pPr>
      <w:r>
        <w:rPr/>
        <w:t>UWDgesFQYXHc0GNGEjk8j7USIb4DIrEBRnmmusjhT4znIqAxGVmJweKyaeMgEg4xRhDIWO1OPmgTZd</w:t>
      </w:r>
    </w:p>
    <w:p>
      <w:pPr>
        <w:pStyle w:val="PreformattedText"/>
        <w:bidi w:val="0"/>
        <w:spacing w:before="0" w:after="0"/>
        <w:jc w:val="left"/>
        <w:rPr/>
      </w:pPr>
      <w:r>
        <w:rPr/>
        <w:t>thTgDxQNW1yM54PaiuMYUfq+adEu0qPBFSFjGNzUAltVZCp9xNBcCOQDPPanruR35xzQ5kMrg9tvOa</w:t>
      </w:r>
    </w:p>
    <w:p>
      <w:pPr>
        <w:pStyle w:val="PreformattedText"/>
        <w:bidi w:val="0"/>
        <w:spacing w:before="0" w:after="0"/>
        <w:jc w:val="left"/>
        <w:rPr/>
      </w:pPr>
      <w:r>
        <w:rPr/>
        <w:t>AzkqcdxRbeVXgY9iKiPKIGzndmlWVJFypxzyKCap3x+Mnsai3I2SAE5P2qUk0foKpXnNBMeJmZhkGg</w:t>
      </w:r>
    </w:p>
    <w:p>
      <w:pPr>
        <w:pStyle w:val="PreformattedText"/>
        <w:bidi w:val="0"/>
        <w:spacing w:before="0" w:after="0"/>
        <w:jc w:val="left"/>
        <w:rPr/>
      </w:pPr>
      <w:r>
        <w:rPr/>
        <w:t>EoDE7hk04JFG2M847UaMYLe39qbHCjsc8k8CgJFbxuSSMceKm2myOQKTkY5zQYbVlk9vu45FGkhWJC</w:t>
      </w:r>
    </w:p>
    <w:p>
      <w:pPr>
        <w:pStyle w:val="PreformattedText"/>
        <w:bidi w:val="0"/>
        <w:spacing w:before="0" w:after="0"/>
        <w:jc w:val="left"/>
        <w:rPr/>
      </w:pPr>
      <w:r>
        <w:rPr/>
        <w:t>T3xQBvNRjSQxxkZ+9AimS4fejhXHBwafHpMN4m5jh80FtDFmrPCWZz4oA6jMqszDtjn71A0+ETzMxy</w:t>
      </w:r>
    </w:p>
    <w:p>
      <w:pPr>
        <w:pStyle w:val="PreformattedText"/>
        <w:bidi w:val="0"/>
        <w:spacing w:before="0" w:after="0"/>
        <w:jc w:val="left"/>
        <w:rPr/>
      </w:pPr>
      <w:r>
        <w:rPr/>
        <w:t>oPFWqadNcqTKNoHz5qTb2iAewAEUDLS3Edyq55xzmnPDtndg2VJok0bRXoIOcrigTyheWOMGgbcWsU</w:t>
      </w:r>
    </w:p>
    <w:p>
      <w:pPr>
        <w:pStyle w:val="PreformattedText"/>
        <w:bidi w:val="0"/>
        <w:spacing w:before="0" w:after="0"/>
        <w:jc w:val="left"/>
        <w:rPr/>
      </w:pPr>
      <w:r>
        <w:rPr/>
        <w:t>mQ7FSOxodujRy+m/vRxwaSQ+qq88Hsal7xGI0XDEcZoGQWn5ebcrYqcjiZGbPAqKDulwxIxR2EYX2n</w:t>
      </w:r>
    </w:p>
    <w:p>
      <w:pPr>
        <w:pStyle w:val="PreformattedText"/>
        <w:bidi w:val="0"/>
        <w:spacing w:before="0" w:after="0"/>
        <w:jc w:val="left"/>
        <w:rPr/>
      </w:pPr>
      <w:r>
        <w:rPr/>
        <w:t>B74oI88cUsZwCSDTIom2nj+Ge481LgjDXQfxjtUWUytcSJjYnjFAFjArkRZjc96PHbpJj+J280OySO</w:t>
      </w:r>
    </w:p>
    <w:p>
      <w:pPr>
        <w:pStyle w:val="PreformattedText"/>
        <w:bidi w:val="0"/>
        <w:spacing w:before="0" w:after="0"/>
        <w:jc w:val="left"/>
        <w:rPr/>
      </w:pPr>
      <w:r>
        <w:rPr/>
        <w:t>NnMgDfc0stzEkkYjIPzQS0tjtIjIbjzQ2gYwlWbBz2qXbFSWx3PYUEgq5L+KCBLb4lCxPwO4pyIsTE</w:t>
      </w:r>
    </w:p>
    <w:p>
      <w:pPr>
        <w:pStyle w:val="PreformattedText"/>
        <w:bidi w:val="0"/>
        <w:spacing w:before="0" w:after="0"/>
        <w:jc w:val="left"/>
        <w:rPr/>
      </w:pPr>
      <w:r>
        <w:rPr/>
        <w:t>45IpZXYz7kG0U8jg5ILGgFuaIA98ninhiWyOKE7hDyCcGkW42qzYypPigM0scJK/q3cGgSwCNVPgHi</w:t>
      </w:r>
    </w:p>
    <w:p>
      <w:pPr>
        <w:pStyle w:val="PreformattedText"/>
        <w:bidi w:val="0"/>
        <w:spacing w:before="0" w:after="0"/>
        <w:jc w:val="left"/>
        <w:rPr/>
      </w:pPr>
      <w:r>
        <w:rPr/>
        <w:t>nJHvcybuB4rDK0ob28VFPs55t5UN+nHcUxmTnZ+oVkSgnAIIFClPtLLw3+9VBk9yH38j9Qoc+3bw+4</w:t>
      </w:r>
    </w:p>
    <w:p>
      <w:pPr>
        <w:pStyle w:val="PreformattedText"/>
        <w:bidi w:val="0"/>
        <w:spacing w:before="0" w:after="0"/>
        <w:jc w:val="left"/>
        <w:rPr/>
      </w:pPr>
      <w:r>
        <w:rPr/>
        <w:t>DuaBChLnDdxTmhCIc8igX9YI5wB3FRwHQv6Z4PmjsjNEMe37fNNjYemysNoFAKIyXDBQcYokiG1yQw</w:t>
      </w:r>
    </w:p>
    <w:p>
      <w:pPr>
        <w:pStyle w:val="PreformattedText"/>
        <w:bidi w:val="0"/>
        <w:spacing w:before="0" w:after="0"/>
        <w:jc w:val="left"/>
        <w:rPr/>
      </w:pPr>
      <w:r>
        <w:rPr/>
        <w:t>ZzT2i/L7Xj/UTzUqKyE25uOR5oIums0nqkkgGiXDRJAFK+/Pcd6IYRZRPj9R8VDU+spZuRmgY0QEoc</w:t>
      </w:r>
    </w:p>
    <w:p>
      <w:pPr>
        <w:pStyle w:val="PreformattedText"/>
        <w:bidi w:val="0"/>
        <w:spacing w:before="0" w:after="0"/>
        <w:jc w:val="left"/>
        <w:rPr/>
      </w:pPr>
      <w:r>
        <w:rPr/>
        <w:t>ScfBqaYAQsgYYqvvI9rDH6aLCCIu54+firRMSmV423qAYvJoO1ZpS0bH2jtRpQ35ddre08sKVDHGrL</w:t>
      </w:r>
    </w:p>
    <w:p>
      <w:pPr>
        <w:pStyle w:val="PreformattedText"/>
        <w:bidi w:val="0"/>
        <w:spacing w:before="0" w:after="0"/>
        <w:jc w:val="left"/>
        <w:rPr/>
      </w:pPr>
      <w:r>
        <w:rPr/>
        <w:t>t2bvNSkMGNkJfAobTCQFEb2ilkRFjIJ3VGii9Nt2CF80EqAKsRXed2OKGDMwMZOB4qfZ2gmO5MMuO1</w:t>
      </w:r>
    </w:p>
    <w:p>
      <w:pPr>
        <w:pStyle w:val="PreformattedText"/>
        <w:bidi w:val="0"/>
        <w:spacing w:before="0" w:after="0"/>
        <w:jc w:val="left"/>
        <w:rPr/>
      </w:pPr>
      <w:r>
        <w:rPr/>
        <w:t>CuItku8oVAoIZkeFcSn2mljvTE+EYFPGfNMvn3gNjjNRFkAmTC5A8Cg2RSiQGRuSw8eKjNAHTLZUeD</w:t>
      </w:r>
    </w:p>
    <w:p>
      <w:pPr>
        <w:pStyle w:val="PreformattedText"/>
        <w:bidi w:val="0"/>
        <w:spacing w:before="0" w:after="0"/>
        <w:jc w:val="left"/>
        <w:rPr/>
      </w:pPr>
      <w:r>
        <w:rPr/>
        <w:t>WNIpjWXBAX+WmzXQmiG08E4I+KAkUUYUn1SfgZod3GDGRghvBpxhFtAzKQ5xwKjxXUjK3rISPkUEiK</w:t>
      </w:r>
    </w:p>
    <w:p>
      <w:pPr>
        <w:pStyle w:val="PreformattedText"/>
        <w:bidi w:val="0"/>
        <w:spacing w:before="0" w:after="0"/>
        <w:jc w:val="left"/>
        <w:rPr/>
      </w:pPr>
      <w:r>
        <w:rPr/>
        <w:t>PNuSpLlRQpbRxCsh4Y9wKnWMiMu5RxjkVJZkchyAOMYoKyygjt4vU38nuGqSsiELkD3ear71BcxOAd</w:t>
      </w:r>
    </w:p>
    <w:p>
      <w:pPr>
        <w:pStyle w:val="PreformattedText"/>
        <w:bidi w:val="0"/>
        <w:spacing w:before="0" w:after="0"/>
        <w:jc w:val="left"/>
        <w:rPr/>
      </w:pPr>
      <w:r>
        <w:rPr/>
        <w:t>u09qGkjRRJnkCglX9t6W5snDcCoixhSAcAmrdoPzlsrscear5bc4wwxjzQR2G7Kjx5FMlhxg+pk/FZ</w:t>
      </w:r>
    </w:p>
    <w:p>
      <w:pPr>
        <w:pStyle w:val="PreformattedText"/>
        <w:bidi w:val="0"/>
        <w:spacing w:before="0" w:after="0"/>
        <w:jc w:val="left"/>
        <w:rPr/>
      </w:pPr>
      <w:r>
        <w:rPr/>
        <w:t>LDLGy7DhfOKQKGmwxIHmgY2y5Rwfa6+ada2m1GLH2/ejizXkK3epMYaGL0mIYUghxhYh7Ruz81ItmV</w:t>
      </w:r>
    </w:p>
    <w:p>
      <w:pPr>
        <w:pStyle w:val="PreformattedText"/>
        <w:bidi w:val="0"/>
        <w:spacing w:before="0" w:after="0"/>
        <w:jc w:val="left"/>
        <w:rPr/>
      </w:pPr>
      <w:r>
        <w:rPr/>
        <w:t>o5QcAkdqHOFhkDKCc+KRZVtw7Mu4P2xVwFYxEDn/AGqEV3SEvkDxxUu55tt6HuexpkMZYBXzz5oH2a</w:t>
      </w:r>
    </w:p>
    <w:p>
      <w:pPr>
        <w:pStyle w:val="PreformattedText"/>
        <w:bidi w:val="0"/>
        <w:spacing w:before="0" w:after="0"/>
        <w:jc w:val="left"/>
        <w:rPr/>
      </w:pPr>
      <w:r>
        <w:rPr/>
        <w:t>gv5UfepaM8bsA2QfmmOv5VAG9/7U9YHmi3jj7VGxibcMSob5oYt4Zu0jIQe2an2NuJYWViEP3o72US</w:t>
      </w:r>
    </w:p>
    <w:p>
      <w:pPr>
        <w:pStyle w:val="PreformattedText"/>
        <w:bidi w:val="0"/>
        <w:spacing w:before="0" w:after="0"/>
        <w:jc w:val="left"/>
        <w:rPr/>
      </w:pPr>
      <w:r>
        <w:rPr/>
        <w:t>RgBfefIpsVqW8aEgyZHzUnTxFDuXO/NPWy5IJGKREWFiMe4+alVNgWNJc7AMf3oomV5SEGarWm9Jid</w:t>
      </w:r>
    </w:p>
    <w:p>
      <w:pPr>
        <w:pStyle w:val="PreformattedText"/>
        <w:bidi w:val="0"/>
        <w:spacing w:before="0" w:after="0"/>
        <w:jc w:val="left"/>
        <w:rPr/>
      </w:pPr>
      <w:r>
        <w:rPr/>
        <w:t>2T5FBOqMmdqEE9jQTr/wBIQvvk9N/j5qifUCpKhvYPIp987XMR3AlqqDbyxHDZZT8UFjaakQ5CRhyT</w:t>
      </w:r>
    </w:p>
    <w:p>
      <w:pPr>
        <w:pStyle w:val="PreformattedText"/>
        <w:bidi w:val="0"/>
        <w:spacing w:before="0" w:after="0"/>
        <w:jc w:val="left"/>
        <w:rPr/>
      </w:pPr>
      <w:r>
        <w:rPr/>
        <w:t>3qxmvPWRQG2nyoNUMVm4YvHIVHkVPhDEHJwR8ioFtHOiRHKeO9MdVktC5AGOOBTYG9hQgMB5AqWhjk</w:t>
      </w:r>
    </w:p>
    <w:p>
      <w:pPr>
        <w:pStyle w:val="PreformattedText"/>
        <w:bidi w:val="0"/>
        <w:spacing w:before="0" w:after="0"/>
        <w:jc w:val="left"/>
        <w:rPr/>
      </w:pPr>
      <w:r>
        <w:rPr/>
        <w:t>gKlMYPNXgg21oGZWjcnPcGra2gW2ZmJIx3NDDxCNti4C8ChPIzQ4ByTQSDMs0mR+nPelUQKwVufj70</w:t>
      </w:r>
    </w:p>
    <w:p>
      <w:pPr>
        <w:pStyle w:val="PreformattedText"/>
        <w:bidi w:val="0"/>
        <w:spacing w:before="0" w:after="0"/>
        <w:jc w:val="left"/>
        <w:rPr/>
      </w:pPr>
      <w:r>
        <w:rPr/>
        <w:t>CC3MMQ54PekmnRsKikkHg0B5bt4ztVAF7Eio5kNrnG6RTySaejbQ+4bhjioEF08ryLInt8YGKkR2ln</w:t>
      </w:r>
    </w:p>
    <w:p>
      <w:pPr>
        <w:pStyle w:val="PreformattedText"/>
        <w:bidi w:val="0"/>
        <w:spacing w:before="0" w:after="0"/>
        <w:jc w:val="left"/>
        <w:rPr/>
      </w:pPr>
      <w:r>
        <w:rPr/>
        <w:t>WWRwh2n9ORQdpvV3MWVhxgVb3UayQbkcoVGOaq7WAtcMN3A81AEAVPsc4HhjQbwxxREju3ip7W4LMF</w:t>
      </w:r>
    </w:p>
    <w:p>
      <w:pPr>
        <w:pStyle w:val="PreformattedText"/>
        <w:bidi w:val="0"/>
        <w:spacing w:before="0" w:after="0"/>
        <w:jc w:val="left"/>
        <w:rPr/>
      </w:pPr>
      <w:r>
        <w:rPr/>
        <w:t>cftVZPCwcbhnniooHaWzErKF4qwZ1llXHOBzQxHNFGQFwtEsyIz7hnNQCLOkKkP+pu1DYZXIbHyKNL</w:t>
      </w:r>
    </w:p>
    <w:p>
      <w:pPr>
        <w:pStyle w:val="PreformattedText"/>
        <w:bidi w:val="0"/>
        <w:spacing w:before="0" w:after="0"/>
        <w:jc w:val="left"/>
        <w:rPr/>
      </w:pPr>
      <w:r>
        <w:rPr/>
        <w:t>HHNuUjBzkUJ7YQjltxNTBFlBMZEfLGmwRNGH3HLGjwMoc/2xUhYhIS2atBLNwEGXTGfirWK6guAn/E</w:t>
      </w:r>
    </w:p>
    <w:p>
      <w:pPr>
        <w:pStyle w:val="PreformattedText"/>
        <w:bidi w:val="0"/>
        <w:spacing w:before="0" w:after="0"/>
        <w:jc w:val="left"/>
        <w:rPr/>
      </w:pPr>
      <w:r>
        <w:rPr/>
        <w:t>B2NOutI9ZSYyuPuaoJoJILnjcoXyD3ppG25wQwyRYKhCfNRJdLjkz7sc9xWaXcx3MIBbDKOSaFeXTb</w:t>
      </w:r>
    </w:p>
    <w:p>
      <w:pPr>
        <w:pStyle w:val="PreformattedText"/>
        <w:bidi w:val="0"/>
        <w:spacing w:before="0" w:after="0"/>
        <w:jc w:val="left"/>
        <w:rPr/>
      </w:pPr>
      <w:r>
        <w:rPr/>
        <w:t>XEbDIPzTRsdtNVcBWVvkGkitIdrxOAv3HiquN52uFLOe+eKtUuogGDEknyRUJRL7QY5Ixskz8mqi40</w:t>
      </w:r>
    </w:p>
    <w:p>
      <w:pPr>
        <w:pStyle w:val="PreformattedText"/>
        <w:bidi w:val="0"/>
        <w:spacing w:before="0" w:after="0"/>
        <w:jc w:val="left"/>
        <w:rPr/>
      </w:pPr>
      <w:r>
        <w:rPr/>
        <w:t>iO2iYl+e4xVzdO3aM4T96rb3LTIPDDFBBttPg1eAorbZV7EVMtNMlsYy3/AapLe5n07WvSxtUnx2q/</w:t>
      </w:r>
    </w:p>
    <w:p>
      <w:pPr>
        <w:pStyle w:val="PreformattedText"/>
        <w:bidi w:val="0"/>
        <w:spacing w:before="0" w:after="0"/>
        <w:jc w:val="left"/>
        <w:rPr/>
      </w:pPr>
      <w:r>
        <w:rPr/>
        <w:t>vLiWWBnjYcfqWgO1o5jaRTv3dh8USzMz+0KUxQNIu5mjIUD+tTAS8pzx84NBHNsGmYbgzHjiq+80+R</w:t>
      </w:r>
    </w:p>
    <w:p>
      <w:pPr>
        <w:pStyle w:val="PreformattedText"/>
        <w:bidi w:val="0"/>
        <w:spacing w:before="0" w:after="0"/>
        <w:jc w:val="left"/>
        <w:rPr/>
      </w:pPr>
      <w:r>
        <w:rPr/>
        <w:t>D6ikhlOOKmkSQSN6bYPyaiajf3PoBXAwf5qBvoufcxAJHkUkNqFYsXGR4xQF1o2+1JWDj5Aqbj8wFk</w:t>
      </w:r>
    </w:p>
    <w:p>
      <w:pPr>
        <w:pStyle w:val="PreformattedText"/>
        <w:bidi w:val="0"/>
        <w:spacing w:before="0" w:after="0"/>
        <w:jc w:val="left"/>
        <w:rPr/>
      </w:pPr>
      <w:r>
        <w:rPr/>
        <w:t>ABU0AZpg0LEDnNAiuhvKsv9qmme2GUdfb9qebazjkDMSFagAi5/iK2B8Vke65jIAzz3qzgW2GSuGj8</w:t>
      </w:r>
    </w:p>
    <w:p>
      <w:pPr>
        <w:pStyle w:val="PreformattedText"/>
        <w:bidi w:val="0"/>
        <w:spacing w:before="0" w:after="0"/>
        <w:jc w:val="left"/>
        <w:rPr/>
      </w:pPr>
      <w:r>
        <w:rPr/>
        <w:t>g1MtrC3kyYmCjvigqAPQtnLLvqFBKkqsAnI71e3FtFCrKWLbqBBpQkVjH7c96CstZVRvamGz3HarFx</w:t>
      </w:r>
    </w:p>
    <w:p>
      <w:pPr>
        <w:pStyle w:val="PreformattedText"/>
        <w:bidi w:val="0"/>
        <w:spacing w:before="0" w:after="0"/>
        <w:jc w:val="left"/>
        <w:rPr/>
      </w:pPr>
      <w:r>
        <w:rPr/>
        <w:t>6oDbcUWHSI0zuYVJS0VAAW4PFBQXdpK0m5Xx9qYtlJKnLFh9/FbBNZYV9g3UGz0lp42idvTY9jQQYI</w:t>
      </w:r>
    </w:p>
    <w:p>
      <w:pPr>
        <w:pStyle w:val="PreformattedText"/>
        <w:bidi w:val="0"/>
        <w:spacing w:before="0" w:after="0"/>
        <w:jc w:val="left"/>
        <w:rPr/>
      </w:pPr>
      <w:r>
        <w:rPr/>
        <w:t>PSjIzv8AtWHg7XG1TR30u4084B9T7ika1lllRXjOD5zQNEOCPflfFEEcasW4wfAp0mmzQSYHKY4yaF</w:t>
      </w:r>
    </w:p>
    <w:p>
      <w:pPr>
        <w:pStyle w:val="PreformattedText"/>
        <w:bidi w:val="0"/>
        <w:spacing w:before="0" w:after="0"/>
        <w:jc w:val="left"/>
        <w:rPr/>
      </w:pPr>
      <w:r>
        <w:rPr/>
        <w:t>+WljxkZyaAjrE+PB+KG0aoSAM5plzFhs4IcUq3Gw4dcDHeryK0Frd4wxHC0RY5gvCAg0u6R4ioBYDn</w:t>
      </w:r>
    </w:p>
    <w:p>
      <w:pPr>
        <w:pStyle w:val="PreformattedText"/>
        <w:bidi w:val="0"/>
        <w:spacing w:before="0" w:after="0"/>
        <w:jc w:val="left"/>
        <w:rPr/>
      </w:pPr>
      <w:r>
        <w:rPr/>
        <w:t>IplvNJdexZfSZTjkd6nSEa4thHkg7/msSUoSpGARxVj/AKdhGLyc+eO9RkRZGLAZCcVSrQ14vUiTDA</w:t>
      </w:r>
    </w:p>
    <w:p>
      <w:pPr>
        <w:pStyle w:val="PreformattedText"/>
        <w:bidi w:val="0"/>
        <w:spacing w:before="0" w:after="0"/>
        <w:jc w:val="left"/>
        <w:rPr/>
      </w:pPr>
      <w:r>
        <w:rPr/>
        <w:t>fagszoBvOMHxUmOycsWAyn3NRp7csWAOSKhJYrhBMfUwpxxilkv0EihV3A9+O9QWiZQQ27nzRoLYxI</w:t>
      </w:r>
    </w:p>
    <w:p>
      <w:pPr>
        <w:pStyle w:val="PreformattedText"/>
        <w:bidi w:val="0"/>
        <w:spacing w:before="0" w:after="0"/>
        <w:jc w:val="left"/>
        <w:rPr/>
      </w:pPr>
      <w:r>
        <w:rPr/>
        <w:t>js+QM8VaVXScjzOrMkffsKjm5mwwaLbinhZUUPFkio00cwc729pps0JHqZUFfT5x5oYmFxJwoUjntQ</w:t>
      </w:r>
    </w:p>
    <w:p>
      <w:pPr>
        <w:pStyle w:val="PreformattedText"/>
        <w:bidi w:val="0"/>
        <w:spacing w:before="0" w:after="0"/>
        <w:jc w:val="left"/>
        <w:rPr/>
      </w:pPr>
      <w:r>
        <w:rPr/>
        <w:t>5Yi0eQ4yfOcVGQ4OWfDAYBps0sLaV2Ys8eVH8wqfHD/CJjIJznBqohldFIbHPmnw3JTcQcE8cU2aWa</w:t>
      </w:r>
    </w:p>
    <w:p>
      <w:pPr>
        <w:pStyle w:val="PreformattedText"/>
        <w:bidi w:val="0"/>
        <w:spacing w:before="0" w:after="0"/>
        <w:jc w:val="left"/>
        <w:rPr/>
      </w:pPr>
      <w:r>
        <w:rPr/>
        <w:t>wSesWADfIFJMu8EEFTRrE+hHuJ3Zp0kkU7u2cKB81VKtW3X02dztwCP3qF6rRhlVsc1etpryIcyAwn</w:t>
      </w:r>
    </w:p>
    <w:p>
      <w:pPr>
        <w:pStyle w:val="PreformattedText"/>
        <w:bidi w:val="0"/>
        <w:spacing w:before="0" w:after="0"/>
        <w:jc w:val="left"/>
        <w:rPr/>
      </w:pPr>
      <w:r>
        <w:rPr/>
        <w:t>7dqjGO19yBd23nJolUNKzk9y1SbaO4iQlckGhN6bMXUFSPFTLKTYC4IMfkmgjXG+NU928nuPNNaGVR</w:t>
      </w:r>
    </w:p>
    <w:p>
      <w:pPr>
        <w:pStyle w:val="PreformattedText"/>
        <w:bidi w:val="0"/>
        <w:spacing w:before="0" w:after="0"/>
        <w:jc w:val="left"/>
        <w:rPr/>
      </w:pPr>
      <w:r>
        <w:rPr/>
        <w:t>uBzxQ7yeH37GJJ7GpGmytIgVjwB3xQRUuMM+5CoA5NSbUW0ke/1Ap+KS4tJpctEQR5JoFppx9TbIOT</w:t>
      </w:r>
    </w:p>
    <w:p>
      <w:pPr>
        <w:pStyle w:val="PreformattedText"/>
        <w:bidi w:val="0"/>
        <w:spacing w:before="0" w:after="0"/>
        <w:jc w:val="left"/>
        <w:rPr/>
      </w:pPr>
      <w:r>
        <w:rPr/>
        <w:t>QSAViQqrdz3p0Tys+7blfmnC3jSQqaNZv7XiHYeaCfBIk8e08/agrpxDkFhg9hQ4dsTnnn4FSBL6ZL</w:t>
      </w:r>
    </w:p>
    <w:p>
      <w:pPr>
        <w:pStyle w:val="PreformattedText"/>
        <w:bidi w:val="0"/>
        <w:spacing w:before="0" w:after="0"/>
        <w:jc w:val="left"/>
        <w:rPr/>
      </w:pPr>
      <w:r>
        <w:rPr/>
        <w:t>YJPgmp0jaHNZss2Byo71k9osqgRjt5ottcmR5Nw70plMYIxxTRtEktvU85ZRUmC3OwZ/Vio3qneWHc</w:t>
      </w:r>
    </w:p>
    <w:p>
      <w:pPr>
        <w:pStyle w:val="PreformattedText"/>
        <w:bidi w:val="0"/>
        <w:spacing w:before="0" w:after="0"/>
        <w:jc w:val="left"/>
        <w:rPr/>
      </w:pPr>
      <w:r>
        <w:rPr/>
        <w:t>c1Jtp98g3Dle9NGyQoFDxuMMaGqLCZB3I7Cp7pHLKHX+1I9uEVpGU5PxTRsK1Yys2V247UNw6pIBxS</w:t>
      </w:r>
    </w:p>
    <w:p>
      <w:pPr>
        <w:pStyle w:val="PreformattedText"/>
        <w:bidi w:val="0"/>
        <w:spacing w:before="0" w:after="0"/>
        <w:jc w:val="left"/>
        <w:rPr/>
      </w:pPr>
      <w:r>
        <w:rPr/>
        <w:t>PdITtGQw57Vj3KzgM3GPApo2JaeoLYB29pPaiJdeg23HtPFRYgzTA87D2FEvrtIBs2ZNNG2u6/aquo</w:t>
      </w:r>
    </w:p>
    <w:p>
      <w:pPr>
        <w:pStyle w:val="PreformattedText"/>
        <w:bidi w:val="0"/>
        <w:spacing w:before="0" w:after="0"/>
        <w:jc w:val="left"/>
        <w:rPr/>
      </w:pPr>
      <w:r>
        <w:rPr/>
        <w:t>iQcqRxU/TIYVgKc7iKfd26zxgn9fgU6J1gRF/m81CTZkxAVY4OaSJwwjRie3cU2/j3TLliFIooVItj</w:t>
      </w:r>
    </w:p>
    <w:p>
      <w:pPr>
        <w:pStyle w:val="PreformattedText"/>
        <w:bidi w:val="0"/>
        <w:spacing w:before="0" w:after="0"/>
        <w:jc w:val="left"/>
        <w:rPr/>
      </w:pPr>
      <w:r>
        <w:rPr/>
        <w:t>A7goxio0HXVv6sYVRwp70HagBweR4FEF202V9MonzQVKQzYLcn+tNAhAnBU84oLFYEYfyj/NGEQeXP</w:t>
      </w:r>
    </w:p>
    <w:p>
      <w:pPr>
        <w:pStyle w:val="PreformattedText"/>
        <w:bidi w:val="0"/>
        <w:spacing w:before="0" w:after="0"/>
        <w:jc w:val="left"/>
        <w:rPr/>
      </w:pPr>
      <w:r>
        <w:rPr/>
        <w:t>qbCR+nFLgR743AcN/NUJiG0n5qMpIvPG0ihR2voyNtJ7cg1KniWOLCZ/f4pkReVXRgMns4osJHPGbZ</w:t>
      </w:r>
    </w:p>
    <w:p>
      <w:pPr>
        <w:pStyle w:val="PreformattedText"/>
        <w:bidi w:val="0"/>
        <w:spacing w:before="0" w:after="0"/>
        <w:jc w:val="left"/>
        <w:rPr/>
      </w:pPr>
      <w:r>
        <w:rPr/>
        <w:t>lbhh8dzQULxROXU7P5SaLa2qKQXbLduasXgjeIKy+0diKXoU8EouXZSPbSGCMSHYcn4qV+QaC6BQna</w:t>
      </w:r>
    </w:p>
    <w:p>
      <w:pPr>
        <w:pStyle w:val="PreformattedText"/>
        <w:bidi w:val="0"/>
        <w:spacing w:before="0" w:after="0"/>
        <w:jc w:val="left"/>
        <w:rPr/>
      </w:pPr>
      <w:r>
        <w:rPr/>
        <w:t>exqLfr+Vk3bsZOCahCWbcrBgZOecCo1qweQpgjB+Kk2Ot20My28r8sO5FZLeWtpOW9RSGPipNleybc</w:t>
      </w:r>
    </w:p>
    <w:p>
      <w:pPr>
        <w:pStyle w:val="PreformattedText"/>
        <w:bidi w:val="0"/>
        <w:spacing w:before="0" w:after="0"/>
        <w:jc w:val="left"/>
        <w:rPr/>
      </w:pPr>
      <w:r>
        <w:rPr/>
        <w:t>RnKnkVEuiyj09p2/NXYv7BYRJ6ykY5qt1LqTSIFKSXMakDNNI3AYbfIAzyfJp9qMs/zVpoNxpmqWxk</w:t>
      </w:r>
    </w:p>
    <w:p>
      <w:pPr>
        <w:pStyle w:val="PreformattedText"/>
        <w:bidi w:val="0"/>
        <w:spacing w:before="0" w:after="0"/>
        <w:jc w:val="left"/>
        <w:rPr/>
      </w:pPr>
      <w:r>
        <w:rPr/>
        <w:t>iuBJxnAp72VtLcsY5Ap8gVOqeUVr8xK5APOM4q0WxjQxzN3UUKWxMcPpgEgc5IqfYyRypsbg7cc01U</w:t>
      </w:r>
    </w:p>
    <w:p>
      <w:pPr>
        <w:pStyle w:val="PreformattedText"/>
        <w:bidi w:val="0"/>
        <w:spacing w:before="0" w:after="0"/>
        <w:jc w:val="left"/>
        <w:rPr/>
      </w:pPr>
      <w:r>
        <w:rPr/>
        <w:t>KS/6mVLgRWvLr3qUuoyz2Rkkhx8nFU1jp2zqGVnQemDnPNbeHgktyoxtBximqmKKF1Z1KNjdjg1MSz</w:t>
      </w:r>
    </w:p>
    <w:p>
      <w:pPr>
        <w:pStyle w:val="PreformattedText"/>
        <w:bidi w:val="0"/>
        <w:spacing w:before="0" w:after="0"/>
        <w:jc w:val="left"/>
        <w:rPr/>
      </w:pPr>
      <w:r>
        <w:rPr/>
        <w:t>Y5kckEePmmahoonj3W8ohkHI471Bgj1KFWSaXcG+RUJ2menEyyN+pgKhRxrJLlwSAexoSpcxbyytsH</w:t>
      </w:r>
    </w:p>
    <w:p>
      <w:pPr>
        <w:pStyle w:val="PreformattedText"/>
        <w:bidi w:val="0"/>
        <w:spacing w:before="0" w:after="0"/>
        <w:jc w:val="left"/>
        <w:rPr/>
      </w:pPr>
      <w:r>
        <w:rPr/>
        <w:t>G4VYpcwpErLETjuzZoqREheMhQAxPAxUExz5KBMgfFWFprVheXHpKm1xwTzSajC8CM0b8ftU6QBG6K</w:t>
      </w:r>
    </w:p>
    <w:p>
      <w:pPr>
        <w:pStyle w:val="PreformattedText"/>
        <w:bidi w:val="0"/>
        <w:spacing w:before="0" w:after="0"/>
        <w:jc w:val="left"/>
        <w:rPr/>
      </w:pPr>
      <w:r>
        <w:rPr/>
        <w:t>m149hP2ploiR3rg42t2PxUezvE1AbC+JIx2Pmp18FitFfuy8nFQkV19aF4ZOQOz1A9sbLvO3Z4+aJp</w:t>
      </w:r>
    </w:p>
    <w:p>
      <w:pPr>
        <w:pStyle w:val="PreformattedText"/>
        <w:bidi w:val="0"/>
        <w:spacing w:before="0" w:after="0"/>
        <w:jc w:val="left"/>
        <w:rPr/>
      </w:pPr>
      <w:r>
        <w:rPr/>
        <w:t>OpJfSSxuu0d8miXVqZZFYDK9vvQZbxmQzNnaMcfNQ4+It753IRznvzUmMkTemD280CWzf3jeCpPIoE</w:t>
      </w:r>
    </w:p>
    <w:p>
      <w:pPr>
        <w:pStyle w:val="PreformattedText"/>
        <w:bidi w:val="0"/>
        <w:spacing w:before="0" w:after="0"/>
        <w:jc w:val="left"/>
        <w:rPr/>
      </w:pPr>
      <w:r>
        <w:rPr/>
        <w:t>vo/wA2qsCQRwB80JbYRjc7EMKmRRxMo4yR5+9PuFUzAOB24oIWFGcHOTSm0EUkbE5T4qSqR7CSBjNI</w:t>
      </w:r>
    </w:p>
    <w:p>
      <w:pPr>
        <w:pStyle w:val="PreformattedText"/>
        <w:bidi w:val="0"/>
        <w:spacing w:before="0" w:after="0"/>
        <w:jc w:val="left"/>
        <w:rPr/>
      </w:pPr>
      <w:r>
        <w:rPr/>
        <w:t>Z4VzlGcjt8Cgy5niteAMhhSwusiM0Zyfiokkaz3AEkZCEcENSLZNbbzGdp4xlqC2gbf3TvjPFDutOj</w:t>
      </w:r>
    </w:p>
    <w:p>
      <w:pPr>
        <w:pStyle w:val="PreformattedText"/>
        <w:bidi w:val="0"/>
        <w:spacing w:before="0" w:after="0"/>
        <w:jc w:val="left"/>
        <w:rPr/>
      </w:pPr>
      <w:r>
        <w:rPr/>
        <w:t>aclPaSPFQ7K5mTfuOc+BU+NvXXehOe3NBBltGSHAyMcE1EWIlcg5Iq1uLjEe3G4eRUdFCAFFGDQBhB</w:t>
      </w:r>
    </w:p>
    <w:p>
      <w:pPr>
        <w:pStyle w:val="PreformattedText"/>
        <w:bidi w:val="0"/>
        <w:spacing w:before="0" w:after="0"/>
        <w:jc w:val="left"/>
        <w:rPr/>
      </w:pPr>
      <w:r>
        <w:rPr/>
        <w:t>RT/Mx/lo0USoNzN99prJLU2zCUZYN4HNLIhuCGC4FAiLuDe4KG8U2KAiQr3x5p8cSxH3DJPai7liXB</w:t>
      </w:r>
    </w:p>
    <w:p>
      <w:pPr>
        <w:pStyle w:val="PreformattedText"/>
        <w:bidi w:val="0"/>
        <w:spacing w:before="0" w:after="0"/>
        <w:jc w:val="left"/>
        <w:rPr/>
      </w:pPr>
      <w:r>
        <w:rPr/>
        <w:t>zu+1A+SJWRhsCkeaZbQ+kzFsDjjHmjG4T0xlSTiotxulK4I+2KAkqF2JUYpLdZCjDGRmjWy7T/ABDk</w:t>
      </w:r>
    </w:p>
    <w:p>
      <w:pPr>
        <w:pStyle w:val="PreformattedText"/>
        <w:bidi w:val="0"/>
        <w:spacing w:before="0" w:after="0"/>
        <w:jc w:val="left"/>
        <w:rPr/>
      </w:pPr>
      <w:r>
        <w:rPr/>
        <w:t>CpGYyjKhAPfk0IjCD1AwLhfgGst0ZJGDKGA8isQRtIFcFj8g0RGQFkGcfNVTs132o7x9/tUeMrImZC</w:t>
      </w:r>
    </w:p>
    <w:p>
      <w:pPr>
        <w:pStyle w:val="PreformattedText"/>
        <w:bidi w:val="0"/>
        <w:spacing w:before="0" w:after="0"/>
        <w:jc w:val="left"/>
        <w:rPr/>
      </w:pPr>
      <w:r>
        <w:rPr/>
        <w:t>Sw55qTEADIE7H5oCW+ZwgOTUILFO7zDGQh4pYENpJMgkLbvmpkNpslckYXHbPmhNE8rtgLx8nmgfYl</w:t>
      </w:r>
    </w:p>
    <w:p>
      <w:pPr>
        <w:pStyle w:val="PreformattedText"/>
        <w:bidi w:val="0"/>
        <w:spacing w:before="0" w:after="0"/>
        <w:jc w:val="left"/>
        <w:rPr/>
      </w:pPr>
      <w:r>
        <w:rPr/>
        <w:t>sMM5x8VOkvPSh9MxkgjGTVbBBcKxMeBj5qp6g124iaK2JxJnOQKDcrVHgiA2BoyOc+KJHa7lJ4x4FQ</w:t>
      </w:r>
    </w:p>
    <w:p>
      <w:pPr>
        <w:pStyle w:val="PreformattedText"/>
        <w:bidi w:val="0"/>
        <w:spacing w:before="0" w:after="0"/>
        <w:jc w:val="left"/>
        <w:rPr/>
      </w:pPr>
      <w:r>
        <w:rPr/>
        <w:t>NEv5JtLAnfk9qkrc+luOSAeAaCFMGkmMe7ZjnJqJNaIkRYtv58VZ3TkOrZU5HxUZ4BIhCe3HJq4hiV</w:t>
      </w:r>
    </w:p>
    <w:p>
      <w:pPr>
        <w:pStyle w:val="PreformattedText"/>
        <w:bidi w:val="0"/>
        <w:spacing w:before="0" w:after="0"/>
        <w:jc w:val="left"/>
        <w:rPr/>
      </w:pPr>
      <w:r>
        <w:rPr/>
        <w:t>HiZCMZ7VJtVMcY3nAAwDWCwXAyeT2NH/ACuEIkOU8YoGQiRVKE8N2NG2MQg7heDih2yLFBJJI25FPt</w:t>
      </w:r>
    </w:p>
    <w:p>
      <w:pPr>
        <w:pStyle w:val="PreformattedText"/>
        <w:bidi w:val="0"/>
        <w:spacing w:before="0" w:after="0"/>
        <w:jc w:val="left"/>
        <w:rPr/>
      </w:pPr>
      <w:r>
        <w:rPr/>
        <w:t>B/em3E4Kj8sSrt80EbUrhLWVlYhQ3zRkiS5gSUjCAdxWvat0/qeos0jS8jxwM0XTNQl0+2a0uA27tj</w:t>
      </w:r>
    </w:p>
    <w:p>
      <w:pPr>
        <w:pStyle w:val="PreformattedText"/>
        <w:bidi w:val="0"/>
        <w:spacing w:before="0" w:after="0"/>
        <w:jc w:val="left"/>
        <w:rPr/>
      </w:pPr>
      <w:r>
        <w:rPr/>
        <w:t>FBKuzFJE6qC2KhGNH2qDtI7g0F523FoSQT3GKdHcAPvlzwORiqi3jiMce0NuVhyBWOMELngntQLO+i</w:t>
      </w:r>
    </w:p>
    <w:p>
      <w:pPr>
        <w:pStyle w:val="PreformattedText"/>
        <w:bidi w:val="0"/>
        <w:spacing w:before="0" w:after="0"/>
        <w:jc w:val="left"/>
        <w:rPr/>
      </w:pPr>
      <w:r>
        <w:rPr/>
        <w:t>WMsGOc8AjvU0ypOm7ZtY9jUBhle3m2ZOw+aHLlWZe+7saL+XKkeqf2rEtlUNIWLbfip0AwkrKsTjk9</w:t>
      </w:r>
    </w:p>
    <w:p>
      <w:pPr>
        <w:pStyle w:val="PreformattedText"/>
        <w:bidi w:val="0"/>
        <w:spacing w:before="0" w:after="0"/>
        <w:jc w:val="left"/>
        <w:rPr/>
      </w:pPr>
      <w:r>
        <w:rPr/>
        <w:t>qkTYjX0vI81HlVleOdeRntRZH/MSHfkcdxTQFLgruzyPNLEfzGF7EUBgikx5Jz2NEtWRG4zuH3qAst</w:t>
      </w:r>
    </w:p>
    <w:p>
      <w:pPr>
        <w:pStyle w:val="PreformattedText"/>
        <w:bidi w:val="0"/>
        <w:spacing w:before="0" w:after="0"/>
        <w:jc w:val="left"/>
        <w:rPr/>
      </w:pPr>
      <w:r>
        <w:rPr/>
        <w:t>uBIeMioX5dyTjgZ4xVnJbSPISDxSrBtIHJHmgbaQsIcMQzeKK8bqOaZKpA3I3IpHuTtXPOaAxJdQqD</w:t>
      </w:r>
    </w:p>
    <w:p>
      <w:pPr>
        <w:pStyle w:val="PreformattedText"/>
        <w:bidi w:val="0"/>
        <w:spacing w:before="0" w:after="0"/>
        <w:jc w:val="left"/>
        <w:rPr/>
      </w:pPr>
      <w:r>
        <w:rPr/>
        <w:t>tSQxtGV5yRRLaeJgQmd/xipRj2gSEdhzQSIysbqTgMw71GnEkjNx/DXzUaIteOzZIRfIqyEPqwBUJC</w:t>
      </w:r>
    </w:p>
    <w:p>
      <w:pPr>
        <w:pStyle w:val="PreformattedText"/>
        <w:bidi w:val="0"/>
        <w:spacing w:before="0" w:after="0"/>
        <w:jc w:val="left"/>
        <w:rPr/>
      </w:pPr>
      <w:r>
        <w:rPr/>
        <w:t>r3z5qdCESI4lKtxnnFSPWEMm5TlNvahzlYiExwPNAAL+9B7RxTQe1y9wHI/SOwoELyqzADJNYkskEp</w:t>
      </w:r>
    </w:p>
    <w:p>
      <w:pPr>
        <w:pStyle w:val="PreformattedText"/>
        <w:bidi w:val="0"/>
        <w:spacing w:before="0" w:after="0"/>
        <w:jc w:val="left"/>
        <w:rPr/>
      </w:pPr>
      <w:r>
        <w:rPr/>
        <w:t>yML8VYRKgtzIe7dqaRtFjgluG3u2MUK6sBvySSKmRRNLuGSuKjzQ3DvkZIHimjYcVsAy4BKMPPiljt</w:t>
      </w:r>
    </w:p>
    <w:p>
      <w:pPr>
        <w:pStyle w:val="PreformattedText"/>
        <w:bidi w:val="0"/>
        <w:spacing w:before="0" w:after="0"/>
        <w:jc w:val="left"/>
        <w:rPr/>
      </w:pPr>
      <w:r>
        <w:rPr/>
        <w:t>dhYkkMD5qwghaaEArt20GaJlYmQe0HHHmmjYUky57dhTIpHAzjIpLhgkBKLuU/fmhQzgAtGd32po2l</w:t>
      </w:r>
    </w:p>
    <w:p>
      <w:pPr>
        <w:pStyle w:val="PreformattedText"/>
        <w:bidi w:val="0"/>
        <w:spacing w:before="0" w:after="0"/>
        <w:jc w:val="left"/>
        <w:rPr/>
      </w:pPr>
      <w:r>
        <w:rPr/>
        <w:t>mRjHleKQqZo2J4YDvQo7kM21xtFEiJJZVbg00lElgka3wnLDk1A2fmJdo9jCrGYvbu2G3Y+KALcXLg</w:t>
      </w:r>
    </w:p>
    <w:p>
      <w:pPr>
        <w:pStyle w:val="PreformattedText"/>
        <w:bidi w:val="0"/>
        <w:spacing w:before="0" w:after="0"/>
        <w:jc w:val="left"/>
        <w:rPr/>
      </w:pPr>
      <w:r>
        <w:rPr/>
        <w:t>j25+KaE3THfI3/AMvANTFjaUyMeRTLSP8AhhRnA4zR5W9GPavBJpoRZ7fOMjHxQmtiJVweO9Sp97Jg</w:t>
      </w:r>
    </w:p>
    <w:p>
      <w:pPr>
        <w:pStyle w:val="PreformattedText"/>
        <w:bidi w:val="0"/>
        <w:spacing w:before="0" w:after="0"/>
        <w:jc w:val="left"/>
        <w:rPr/>
      </w:pPr>
      <w:r>
        <w:rPr/>
        <w:t>kceajuVXDbsle9NAIIaRgR7fisFuhjOzj5BoiE8uB3pmcqx7YqBkZVXIK4GPFBWTYZB3U0ZchQ2Mqa</w:t>
      </w:r>
    </w:p>
    <w:p>
      <w:pPr>
        <w:pStyle w:val="PreformattedText"/>
        <w:bidi w:val="0"/>
        <w:spacing w:before="0" w:after="0"/>
        <w:jc w:val="left"/>
        <w:rPr/>
      </w:pPr>
      <w:r>
        <w:rPr/>
        <w:t>cY4zbk5AJ/zUCrRHXcBnLUaCNgGU43Cl9QwPlhyaS2uUcyf8R+ajQiuwEwjAIOcEipd0duwBSRxWNB</w:t>
      </w:r>
    </w:p>
    <w:p>
      <w:pPr>
        <w:pStyle w:val="PreformattedText"/>
        <w:bidi w:val="0"/>
        <w:spacing w:before="0" w:after="0"/>
        <w:jc w:val="left"/>
        <w:rPr/>
      </w:pPr>
      <w:r>
        <w:rPr/>
        <w:t>GGDb/c3eixo6OCy71+TTQHlpEVVA3U0Kzbt37YNTDAjEsje4+KiM+ZSHGCOKaDgoYbWPPiljmeBGX+</w:t>
      </w:r>
    </w:p>
    <w:p>
      <w:pPr>
        <w:pStyle w:val="PreformattedText"/>
        <w:bidi w:val="0"/>
        <w:spacing w:before="0" w:after="0"/>
        <w:jc w:val="left"/>
        <w:rPr/>
      </w:pPr>
      <w:r>
        <w:rPr/>
        <w:t>xp0ihCF75HenRIqhxnOR2oIof8xnJ9wPc+aHKqMCiNgk8ipICOnGE2nmm3ohtwGyAT8VACsfoyBSdw</w:t>
      </w:r>
    </w:p>
    <w:p>
      <w:pPr>
        <w:pStyle w:val="PreformattedText"/>
        <w:bidi w:val="0"/>
        <w:spacing w:before="0" w:after="0"/>
        <w:jc w:val="left"/>
        <w:rPr/>
      </w:pPr>
      <w:r>
        <w:rPr/>
        <w:t>IwKxdwhffyAe9SLZI3IkY+zwabfJ6hAiPt71MqYGJEWLAJy1YkjOpiOCfmhvIRiLb/UCixxrAxZiST</w:t>
      </w:r>
    </w:p>
    <w:p>
      <w:pPr>
        <w:pStyle w:val="PreformattedText"/>
        <w:bidi w:val="0"/>
        <w:spacing w:before="0" w:after="0"/>
        <w:jc w:val="left"/>
        <w:rPr/>
      </w:pPr>
      <w:r>
        <w:rPr/>
        <w:t>3qyTDHtiKtyc8USO2WcbRnNYqCXLI25fIqXa6jFp4yyc/JoLPT7aPTLT1JAd2MVXX94s8DBRzmkudR</w:t>
      </w:r>
    </w:p>
    <w:p>
      <w:pPr>
        <w:pStyle w:val="PreformattedText"/>
        <w:bidi w:val="0"/>
        <w:spacing w:before="0" w:after="0"/>
        <w:jc w:val="left"/>
        <w:rPr/>
      </w:pPr>
      <w:r>
        <w:rPr/>
        <w:t>F8GUSd+wFRIrNtpDnA+aBkhX0FBAI7GgJaRryoIyamrbRr7S2Qfmm3Mi27AKM8YxQJO22Lggj4oCrF</w:t>
      </w:r>
    </w:p>
    <w:p>
      <w:pPr>
        <w:pStyle w:val="PreformattedText"/>
        <w:bidi w:val="0"/>
        <w:spacing w:before="0" w:after="0"/>
        <w:jc w:val="left"/>
        <w:rPr/>
      </w:pPr>
      <w:r>
        <w:rPr/>
        <w:t>CudxJPioQmb1ZBnHnFSdheNCeaAyMYmLO2VI4FNRzNFIVyAKBdwe0MX/YVKt5EaDA4oBRPJbocFuRk</w:t>
      </w:r>
    </w:p>
    <w:p>
      <w:pPr>
        <w:pStyle w:val="PreformattedText"/>
        <w:bidi w:val="0"/>
        <w:spacing w:before="0" w:after="0"/>
        <w:jc w:val="left"/>
        <w:rPr/>
      </w:pPr>
      <w:r>
        <w:rPr/>
        <w:t>YqW0pm9Ng/KjmjF1S1JwG2jFMijRrRS2AwycigDgSMWXue4qLcI2eOCvcUaJyWZ14x4pzKbjdn20BL</w:t>
      </w:r>
    </w:p>
    <w:p>
      <w:pPr>
        <w:pStyle w:val="PreformattedText"/>
        <w:bidi w:val="0"/>
        <w:spacing w:before="0" w:after="0"/>
        <w:jc w:val="left"/>
        <w:rPr/>
      </w:pPr>
      <w:r>
        <w:rPr/>
        <w:t>C+fiOThfmpLmO5zh+1CSzVYtuc5FRNrQLLnIAPegkTKbcAR+4H5qI0O8EnIcnxU6EAxxsOV80SZkRx</w:t>
      </w:r>
    </w:p>
    <w:p>
      <w:pPr>
        <w:pStyle w:val="PreformattedText"/>
        <w:bidi w:val="0"/>
        <w:spacing w:before="0" w:after="0"/>
        <w:jc w:val="left"/>
        <w:rPr/>
      </w:pPr>
      <w:r>
        <w:rPr/>
        <w:t>zxRG0WJUg3Nkkj5qOzMTvzg54o85LqzL81Hni3qnOATjAqYbHjLyJ7lAFNBIUgjI/ajxaeyyjEhZSO</w:t>
      </w:r>
    </w:p>
    <w:p>
      <w:pPr>
        <w:pStyle w:val="PreformattedText"/>
        <w:bidi w:val="0"/>
        <w:spacing w:before="0" w:after="0"/>
        <w:jc w:val="left"/>
        <w:rPr/>
      </w:pPr>
      <w:r>
        <w:rPr/>
        <w:t>1HFoVchgAnjNWNqx7YFcqD3qfbWruo9g+1TIrL1GwoBQDvipDQmIKV4xUG1etmyu7Y3fY0ZFEaFgvP</w:t>
      </w:r>
    </w:p>
    <w:p>
      <w:pPr>
        <w:pStyle w:val="PreformattedText"/>
        <w:bidi w:val="0"/>
        <w:spacing w:before="0" w:after="0"/>
        <w:jc w:val="left"/>
        <w:rPr/>
      </w:pPr>
      <w:r>
        <w:rPr/>
        <w:t>xUqdgVCDgnnNR5X9GJtwBx5FRo2iXNzHBKOOT3xUiC6Vhk9seaqJ2WSTIYtznFSoZ1uIyM7NvikhsW</w:t>
      </w:r>
    </w:p>
    <w:p>
      <w:pPr>
        <w:pStyle w:val="PreformattedText"/>
        <w:bidi w:val="0"/>
        <w:spacing w:before="0" w:after="0"/>
        <w:jc w:val="left"/>
        <w:rPr/>
      </w:pPr>
      <w:r>
        <w:rPr/>
        <w:t>e4dnxmh3MpIGPFDeXJOOR2zSSAbR7sVZCPKCGBY8nzT0KlT7uRTnXcchuKE2Dx2oGm5C5UAn708ZKE</w:t>
      </w:r>
    </w:p>
    <w:p>
      <w:pPr>
        <w:pStyle w:val="PreformattedText"/>
        <w:bidi w:val="0"/>
        <w:spacing w:before="0" w:after="0"/>
        <w:jc w:val="left"/>
        <w:rPr/>
      </w:pPr>
      <w:r>
        <w:rPr/>
        <w:t>Y5PmmphwRwNtFCbl/VQCitxEDzuzSXcj7AMbVPkCjxxqGOWwB34p4lEbBT71zxUA+lANGwU547n5qL</w:t>
      </w:r>
    </w:p>
    <w:p>
      <w:pPr>
        <w:pStyle w:val="PreformattedText"/>
        <w:bidi w:val="0"/>
        <w:spacing w:before="0" w:after="0"/>
        <w:jc w:val="left"/>
        <w:rPr/>
      </w:pPr>
      <w:r>
        <w:rPr/>
        <w:t>eX0kT+mR7zxnFT7JizHaAEJ7UmqWySyKvCyj71eBtoD6IDncTyaYLlfzAVRwO+aeh/LKBkFjx3ocFn</w:t>
      </w:r>
    </w:p>
    <w:p>
      <w:pPr>
        <w:pStyle w:val="PreformattedText"/>
        <w:bidi w:val="0"/>
        <w:spacing w:before="0" w:after="0"/>
        <w:jc w:val="left"/>
        <w:rPr/>
      </w:pPr>
      <w:r>
        <w:rPr/>
        <w:t>I8jyMOBQGjv983pjkU+W1DDcpxjvihx2ITe6sS3xUlTsiAbJzQR2d2VgOwFVEly35siMleMVZ3E/py</w:t>
      </w:r>
    </w:p>
    <w:p>
      <w:pPr>
        <w:pStyle w:val="PreformattedText"/>
        <w:bidi w:val="0"/>
        <w:spacing w:before="0" w:after="0"/>
        <w:jc w:val="left"/>
        <w:rPr/>
      </w:pPr>
      <w:r>
        <w:rPr/>
        <w:t>bVOc/FQri2efLYwccYGKkJFK0waPOfnNE2flnIXIFJY6exGWJH70cxguydttQIwaIg+GpzQ+vEhPtO</w:t>
      </w:r>
    </w:p>
    <w:p>
      <w:pPr>
        <w:pStyle w:val="PreformattedText"/>
        <w:bidi w:val="0"/>
        <w:spacing w:before="0" w:after="0"/>
        <w:jc w:val="left"/>
        <w:rPr/>
      </w:pPr>
      <w:r>
        <w:rPr/>
        <w:t>f8U3bh2IHHYUeJRIfedmBjFRoAdnMxReVFDlURe48EeKkXIWOQe7G6lt7dHb9e5iM4NNBsjBYVbGS1</w:t>
      </w:r>
    </w:p>
    <w:p>
      <w:pPr>
        <w:pStyle w:val="PreformattedText"/>
        <w:bidi w:val="0"/>
        <w:spacing w:before="0" w:after="0"/>
        <w:jc w:val="left"/>
        <w:rPr/>
      </w:pPr>
      <w:r>
        <w:rPr/>
        <w:t>BZ96fJHipEkg3hSpBHGKCmEuSG7fAqBHVFHu8nvUiFdwwDUVlkBcY9p7VIhxBGHJ5NTKJCauyXRG4l</w:t>
      </w:r>
    </w:p>
    <w:p>
      <w:pPr>
        <w:pStyle w:val="PreformattedText"/>
        <w:bidi w:val="0"/>
        <w:spacing w:before="0" w:after="0"/>
        <w:jc w:val="left"/>
        <w:rPr/>
      </w:pPr>
      <w:r>
        <w:rPr/>
        <w:t>CeKsZJIrkbFxk9zWu6egkG989s81NSLeuUcqatsSoQ0EjqCcUBSfzTMx2qfvTJDJECVckAc06ORA4D</w:t>
      </w:r>
    </w:p>
    <w:p>
      <w:pPr>
        <w:pStyle w:val="PreformattedText"/>
        <w:bidi w:val="0"/>
        <w:spacing w:before="0" w:after="0"/>
        <w:jc w:val="left"/>
        <w:rPr/>
      </w:pPr>
      <w:r>
        <w:rPr/>
        <w:t>j2kfq+9NoWUFwYimwBn+DU6S5kljw0aj9u9QLa0HEqvu+BU59pAwNrVCUIsf0gnf8ABpj280wHqYUj</w:t>
      </w:r>
    </w:p>
    <w:p>
      <w:pPr>
        <w:pStyle w:val="PreformattedText"/>
        <w:bidi w:val="0"/>
        <w:spacing w:before="0" w:after="0"/>
        <w:jc w:val="left"/>
        <w:rPr/>
      </w:pPr>
      <w:r>
        <w:rPr/>
        <w:t>sRU8lIoy0oBxVdHqEdxK+DtA8UEG6gmdwwjGVP6ieafNKGRUDHP8wAq4gSGaMSkYX7+aFcWlvKrvEu</w:t>
      </w:r>
    </w:p>
    <w:p>
      <w:pPr>
        <w:pStyle w:val="PreformattedText"/>
        <w:bidi w:val="0"/>
        <w:spacing w:before="0" w:after="0"/>
        <w:jc w:val="left"/>
        <w:rPr/>
      </w:pPr>
      <w:r>
        <w:rPr/>
        <w:t>0+cUD7QJawAAEK3mj26xru2OWJ8Gopj3QIA+QO9PTCkYBzjuKB08RMLheT81EkaNoPSkGVA71PWXbE</w:t>
      </w:r>
    </w:p>
    <w:p>
      <w:pPr>
        <w:pStyle w:val="PreformattedText"/>
        <w:bidi w:val="0"/>
        <w:spacing w:before="0" w:after="0"/>
        <w:jc w:val="left"/>
        <w:rPr/>
      </w:pPr>
      <w:r>
        <w:rPr/>
        <w:t>QVKt96hzRfw2z5FBr95bIZ0Ctlan6asipIrMdoHFOexjdd/6Cvg+ayzvI496OPHagbLbELuB4o/rGS</w:t>
      </w:r>
    </w:p>
    <w:p>
      <w:pPr>
        <w:pStyle w:val="PreformattedText"/>
        <w:bidi w:val="0"/>
        <w:spacing w:before="0" w:after="0"/>
        <w:jc w:val="left"/>
        <w:rPr/>
      </w:pPr>
      <w:r>
        <w:rPr/>
        <w:t>MRkBuMA0dVS4gxuHftRDaYUGPBIoIS4ELJkhxVlpUjNFySjDyfNV1zIIHPqAZPbFZp1xdOpbIZR2Bo</w:t>
      </w:r>
    </w:p>
    <w:p>
      <w:pPr>
        <w:pStyle w:val="PreformattedText"/>
        <w:bidi w:val="0"/>
        <w:spacing w:before="0" w:after="0"/>
        <w:jc w:val="left"/>
        <w:rPr/>
      </w:pPr>
      <w:r>
        <w:rPr/>
        <w:t>J+ozFtvcEHNIt88m1RlP+dF9YXEfvXHzmoE1yIZMLjC9qCUJJC3JIXOalxzu2QxwB2NV1ndC4WTnkH</w:t>
      </w:r>
    </w:p>
    <w:p>
      <w:pPr>
        <w:pStyle w:val="PreformattedText"/>
        <w:bidi w:val="0"/>
        <w:spacing w:before="0" w:after="0"/>
        <w:jc w:val="left"/>
        <w:rPr/>
      </w:pPr>
      <w:r>
        <w:rPr/>
        <w:t>saMfeQY2PHzQSlupY3O071+KRb6QZIB3CmxEyMc1mySNywBK9qCTHcMyb2fB+DTf8AUmDbQ+WHzUFo</w:t>
      </w:r>
    </w:p>
    <w:p>
      <w:pPr>
        <w:pStyle w:val="PreformattedText"/>
        <w:bidi w:val="0"/>
        <w:spacing w:before="0" w:after="0"/>
        <w:jc w:val="left"/>
        <w:rPr/>
      </w:pPr>
      <w:r>
        <w:rPr/>
        <w:t>GkyWYgfvSxLbhixbt3oLddWLrtkAIPGQah3mqCH/AOx7lHnFRwIl9yHNLcMJUIGcUBYdUtbrlgoNPf</w:t>
      </w:r>
    </w:p>
    <w:p>
      <w:pPr>
        <w:pStyle w:val="PreformattedText"/>
        <w:bidi w:val="0"/>
        <w:spacing w:before="0" w:after="0"/>
        <w:jc w:val="left"/>
        <w:rPr/>
      </w:pPr>
      <w:r>
        <w:rPr/>
        <w:t>0X/l3IfFUQs/TkLBiAT2q4gdUiOMggd60npWpEMkKxsEATHg0EPbMORsOc7gKixSj0mkb3HPmhCR5N</w:t>
      </w:r>
    </w:p>
    <w:p>
      <w:pPr>
        <w:pStyle w:val="PreformattedText"/>
        <w:bidi w:val="0"/>
        <w:spacing w:before="0" w:after="0"/>
        <w:jc w:val="left"/>
        <w:rPr/>
      </w:pPr>
      <w:r>
        <w:rPr/>
        <w:t>3GFA7CrITpLy3XtJu8UWzt0lD9gh5qigiilk3ZKnParV2dIx6ZzgdqzvtaJ0tjC8RRJMLUBtLjhYu0</w:t>
      </w:r>
    </w:p>
    <w:p>
      <w:pPr>
        <w:pStyle w:val="PreformattedText"/>
        <w:bidi w:val="0"/>
        <w:spacing w:before="0" w:after="0"/>
        <w:jc w:val="left"/>
        <w:rPr/>
      </w:pPr>
      <w:r>
        <w:rPr/>
        <w:t>n9PmhR3btKysp7UNbiRic8gfNVSkNErKU25oSWik7HXCnjNLbzlzh/b8Ua5YlRkbR4oCQ2JiXahyoo</w:t>
      </w:r>
    </w:p>
    <w:p>
      <w:pPr>
        <w:pStyle w:val="PreformattedText"/>
        <w:bidi w:val="0"/>
        <w:spacing w:before="0" w:after="0"/>
        <w:jc w:val="left"/>
        <w:rPr/>
      </w:pPr>
      <w:r>
        <w:rPr/>
        <w:t>J0r1HYMeD2qKl1Ml2ygkoeBUqGaUN72OcjGaCM3ToAIzlh2rBpSyR+nJGoI81Jub6USZC/2o29pVBH</w:t>
      </w:r>
    </w:p>
    <w:p>
      <w:pPr>
        <w:pStyle w:val="PreformattedText"/>
        <w:bidi w:val="0"/>
        <w:spacing w:before="0" w:after="0"/>
        <w:jc w:val="left"/>
        <w:rPr/>
      </w:pPr>
      <w:r>
        <w:rPr/>
        <w:t>tbHNBBk0dYITswxqNDpxb3YwR4qzSbcXjzz80wTyWx2hd33oGLbui8ct8UKS1wwYgnPcVL9ctOp4Uj</w:t>
      </w:r>
    </w:p>
    <w:p>
      <w:pPr>
        <w:pStyle w:val="PreformattedText"/>
        <w:bidi w:val="0"/>
        <w:spacing w:before="0" w:after="0"/>
        <w:jc w:val="left"/>
        <w:rPr/>
      </w:pPr>
      <w:r>
        <w:rPr/>
        <w:t>uKnG6iQZK5H2FBQ3EkqRSIpPpkZxVbaySBQgY5b/AIq2YGLBKruBOTmq6/ntvWUbAh8GggpZu8hHIx</w:t>
      </w:r>
    </w:p>
    <w:p>
      <w:pPr>
        <w:pStyle w:val="PreformattedText"/>
        <w:bidi w:val="0"/>
        <w:spacing w:before="0" w:after="0"/>
        <w:jc w:val="left"/>
        <w:rPr/>
      </w:pPr>
      <w:r>
        <w:rPr/>
        <w:t>SwxouYstg9zVrahHiZt2WHmosTRsHBUnnvQQpre3twqgg/enWpRSxVs48VNgsbeVhuIUj/AIqVoIIZ</w:t>
      </w:r>
    </w:p>
    <w:p>
      <w:pPr>
        <w:pStyle w:val="PreformattedText"/>
        <w:bidi w:val="0"/>
        <w:spacing w:before="0" w:after="0"/>
        <w:jc w:val="left"/>
        <w:rPr/>
      </w:pPr>
      <w:r>
        <w:rPr/>
        <w:t>CVI/pQR41ZiwUkDvSNlHYt3xxUqMxyTiNiEB7GlvrIRou1t/NBXRzgZyMt80e3iMm4op5py2SyPuU7</w:t>
      </w:r>
    </w:p>
    <w:p>
      <w:pPr>
        <w:pStyle w:val="PreformattedText"/>
        <w:bidi w:val="0"/>
        <w:spacing w:before="0" w:after="0"/>
        <w:jc w:val="left"/>
        <w:rPr/>
      </w:pPr>
      <w:r>
        <w:rPr/>
        <w:t>QBzmpVi2VKqQNpq2kbRVt2V++01KSckbGXJ+alraidjlgPuKhxzi2nMco3ZPBNSqfdW4jiDKNuOSRU</w:t>
      </w:r>
    </w:p>
    <w:p>
      <w:pPr>
        <w:pStyle w:val="PreformattedText"/>
        <w:bidi w:val="0"/>
        <w:spacing w:before="0" w:after="0"/>
        <w:jc w:val="left"/>
        <w:rPr/>
      </w:pPr>
      <w:r>
        <w:rPr/>
        <w:t>B7ncMkEp81fqiOkmfcrCquCwJd1UH089jQBEKFUI4JpwhLR+04PmpE8LRDCr9s0zEiw4x7zQCjdYXX</w:t>
      </w:r>
    </w:p>
    <w:p>
      <w:pPr>
        <w:pStyle w:val="PreformattedText"/>
        <w:bidi w:val="0"/>
        <w:spacing w:before="0" w:after="0"/>
        <w:jc w:val="left"/>
        <w:rPr/>
      </w:pPr>
      <w:r>
        <w:rPr/>
        <w:t>k8VbW9zHcZxycYxVUlu3uEn6hQmUwktHuVvtQP1C3aO4d0X44oUOxkdwuD4zU5JEmjJfJkIwQRQ5LP</w:t>
      </w:r>
    </w:p>
    <w:p>
      <w:pPr>
        <w:pStyle w:val="PreformattedText"/>
        <w:bidi w:val="0"/>
        <w:spacing w:before="0" w:after="0"/>
        <w:jc w:val="left"/>
        <w:rPr/>
      </w:pPr>
      <w:r>
        <w:rPr/>
        <w:t>2MIxzQV0mpeiApOHqNJcG6IeTsB3p11p5vlIXIkXvQoLOWCJlkO5B5FQmJFkVmSXJJ2jg1HW8RW5yW</w:t>
      </w:r>
    </w:p>
    <w:p>
      <w:pPr>
        <w:pStyle w:val="PreformattedText"/>
        <w:bidi w:val="0"/>
        <w:spacing w:before="0" w:after="0"/>
        <w:jc w:val="left"/>
        <w:rPr/>
      </w:pPr>
      <w:r>
        <w:rPr/>
        <w:t>z5qVpsRi3bR7G70mpacgUzRfq84qqwrOCoyuQR/agGJEfJyyUy0uGdvTbtjzWTIVnUI2Qfmgk7VeMl</w:t>
      </w:r>
    </w:p>
    <w:p>
      <w:pPr>
        <w:pStyle w:val="PreformattedText"/>
        <w:bidi w:val="0"/>
        <w:spacing w:before="0" w:after="0"/>
        <w:jc w:val="left"/>
        <w:rPr/>
      </w:pPr>
      <w:r>
        <w:rPr/>
        <w:t>GxjutQwnpsH2k45yalRobaOQvkk+RSW8m8Y/Urf4oIs+qCFvV2Ek8ftS296L6QMvAHcGn3Vp6Uzsfc</w:t>
      </w:r>
    </w:p>
    <w:p>
      <w:pPr>
        <w:pStyle w:val="PreformattedText"/>
        <w:bidi w:val="0"/>
        <w:spacing w:before="0" w:after="0"/>
        <w:jc w:val="left"/>
        <w:rPr/>
      </w:pPr>
      <w:r>
        <w:rPr/>
        <w:t>uO1R7GFUdjk5aopE5pNkbYG7PalgCygKntZeOR3okMBRHB+OM1kY/8qCQcqwyfNIvCfkgmZCOQKlxA</w:t>
      </w:r>
    </w:p>
    <w:p>
      <w:pPr>
        <w:pStyle w:val="PreformattedText"/>
        <w:bidi w:val="0"/>
        <w:spacing w:before="0" w:after="0"/>
        <w:jc w:val="left"/>
        <w:rPr/>
      </w:pPr>
      <w:r>
        <w:rPr/>
        <w:t>XSBA20Y5qmvdWnLiBFwM1Sazrd5odyszJ/BxzirzHZctNpn/ADVhllHqqDwRyRVRfdWWDL6V3FIjg9</w:t>
      </w:r>
    </w:p>
    <w:p>
      <w:pPr>
        <w:pStyle w:val="PreformattedText"/>
        <w:bidi w:val="0"/>
        <w:spacing w:before="0" w:after="0"/>
        <w:jc w:val="left"/>
        <w:rPr/>
      </w:pPr>
      <w:r>
        <w:rPr/>
        <w:t>ypxWrXf1s0jTYXnln2FOWViO1U+tfWHQupdLkksmhkYr/xDP8AvWs42NzWXUHVGmibNvcL24+1cM6v</w:t>
      </w:r>
    </w:p>
    <w:p>
      <w:pPr>
        <w:pStyle w:val="PreformattedText"/>
        <w:bidi w:val="0"/>
        <w:spacing w:before="0" w:after="0"/>
        <w:jc w:val="left"/>
        <w:rPr/>
      </w:pPr>
      <w:r>
        <w:rPr/>
        <w:t>611Zr+QWV2NqnzitFu+qLtepJg02It5IUHitL1vryK2u7iCWQAyHgg10Y8U+2GWe/TYeoPqv1hors3</w:t>
      </w:r>
    </w:p>
    <w:p>
      <w:pPr>
        <w:pStyle w:val="PreformattedText"/>
        <w:bidi w:val="0"/>
        <w:spacing w:before="0" w:after="0"/>
        <w:jc w:val="left"/>
        <w:rPr/>
      </w:pPr>
      <w:r>
        <w:rPr/>
        <w:t>531bfjITHH+K12/wDq5damomk1F1dRyuf+1cw1fqW9tpZSk/qwP4Y5rWw5llZg2N/Pet8eHGue3K/b</w:t>
      </w:r>
    </w:p>
    <w:p>
      <w:pPr>
        <w:pStyle w:val="PreformattedText"/>
        <w:bidi w:val="0"/>
        <w:spacing w:before="0" w:after="0"/>
        <w:jc w:val="left"/>
        <w:rPr/>
      </w:pPr>
      <w:r>
        <w:rPr/>
        <w:t>tHS/4l9c6U1A+nfPJb55Q/H9q3lfxaX9xcR3FvcPHIpBIxwf8V5Xu7CTO5MN80bRtSW2YxTrhe2R4q</w:t>
      </w:r>
    </w:p>
    <w:p>
      <w:pPr>
        <w:pStyle w:val="PreformattedText"/>
        <w:bidi w:val="0"/>
        <w:spacing w:before="0" w:after="0"/>
        <w:jc w:val="left"/>
        <w:rPr/>
      </w:pPr>
      <w:r>
        <w:rPr/>
        <w:t>94MfpEtnt9JvpB+Ljp7qOSLT9anS2u2AHqNwCfv4rvUXV+gX1uHtb+Egc5V6+N8lqMtc2lywNbLoXX</w:t>
      </w:r>
    </w:p>
    <w:p>
      <w:pPr>
        <w:pStyle w:val="PreformattedText"/>
        <w:bidi w:val="0"/>
        <w:spacing w:before="0" w:after="0"/>
        <w:jc w:val="left"/>
        <w:rPr/>
      </w:pPr>
      <w:r>
        <w:rPr/>
        <w:t>+uabCY4tSnRSOSrVz3h106Mc7p9b9N6x0+a9eEyxSjgBg3erY/k52IjxzzlTXyM0z66dW9N6iZodSZ</w:t>
      </w:r>
    </w:p>
    <w:p>
      <w:pPr>
        <w:pStyle w:val="PreformattedText"/>
        <w:bidi w:val="0"/>
        <w:spacing w:before="0" w:after="0"/>
        <w:jc w:val="left"/>
        <w:rPr/>
      </w:pPr>
      <w:r>
        <w:rPr/>
        <w:t>oww/W3eu+/Tv8AGnNpUtvJrDmSNsB/OKzvHrpaZvdWoK6OAn6fkZqNDHvb3t37ZHNa19O/rt0f9QLW</w:t>
      </w:r>
    </w:p>
    <w:p>
      <w:pPr>
        <w:pStyle w:val="PreformattedText"/>
        <w:bidi w:val="0"/>
        <w:spacing w:before="0" w:after="0"/>
        <w:jc w:val="left"/>
        <w:rPr/>
      </w:pPr>
      <w:r>
        <w:rPr/>
        <w:t>N7e/gEjDmNnUH/et0uLeylhFzBJkDttwaxvG2xu4HviWzkVj4881VQ3MD28sA9zOO5HatghjinAPAT</w:t>
      </w:r>
    </w:p>
    <w:p>
      <w:pPr>
        <w:pStyle w:val="PreformattedText"/>
        <w:bidi w:val="0"/>
        <w:spacing w:before="0" w:after="0"/>
        <w:jc w:val="left"/>
        <w:rPr/>
      </w:pPr>
      <w:r>
        <w:rPr/>
        <w:t>4Pmo40uBLksq4JPcVnprMq0SHQLiK6knIIjQ7iT5reo9Lg1PRgyEKSM/tWahbSXNq0KEBvJPkVW2Nl</w:t>
      </w:r>
    </w:p>
    <w:p>
      <w:pPr>
        <w:pStyle w:val="PreformattedText"/>
        <w:bidi w:val="0"/>
        <w:spacing w:before="0" w:after="0"/>
        <w:jc w:val="left"/>
        <w:rPr/>
      </w:pPr>
      <w:r>
        <w:rPr/>
        <w:t>PAHg9Z1Q896y1RUL07JZzGQe3H371YWjmZmiKZ+cmnXtpcKrLLKW/wCEinWNvLC24Dk9yaKorWqwuW</w:t>
      </w:r>
    </w:p>
    <w:p>
      <w:pPr>
        <w:pStyle w:val="PreformattedText"/>
        <w:bidi w:val="0"/>
        <w:spacing w:before="0" w:after="0"/>
        <w:jc w:val="left"/>
        <w:rPr/>
      </w:pPr>
      <w:r>
        <w:rPr/>
        <w:t>RP1HGQaKTNEoBywFTBBGqu+CQOaiG9/wCBd6nuKB2xpMtAoLHGc0OQPExLjHFSEuBHgqm0n5o1xbr6</w:t>
      </w:r>
    </w:p>
    <w:p>
      <w:pPr>
        <w:pStyle w:val="PreformattedText"/>
        <w:bidi w:val="0"/>
        <w:spacing w:before="0" w:after="0"/>
        <w:jc w:val="left"/>
        <w:rPr/>
      </w:pPr>
      <w:r>
        <w:rPr/>
        <w:t>DOTyQMCgr7CTgq/6SeDUqVI3L9yR2NQERjIq79vPappcxtgAlvkigZbRpKmxgaFI7wF1wCvgiipkBm</w:t>
      </w:r>
    </w:p>
    <w:p>
      <w:pPr>
        <w:pStyle w:val="PreformattedText"/>
        <w:bidi w:val="0"/>
        <w:spacing w:before="0" w:after="0"/>
        <w:jc w:val="left"/>
        <w:rPr/>
      </w:pPr>
      <w:r>
        <w:rPr/>
        <w:t>AwPtWXSGSDIGRQASVrgKuOQfBoUzy7zwW57GpWmrFHMwfhivFPuY8q4UEnPgUEf1VYZGFfyAKVZTbH</w:t>
      </w:r>
    </w:p>
    <w:p>
      <w:pPr>
        <w:pStyle w:val="PreformattedText"/>
        <w:bidi w:val="0"/>
        <w:spacing w:before="0" w:after="0"/>
        <w:jc w:val="left"/>
        <w:rPr/>
      </w:pPr>
      <w:r>
        <w:rPr/>
        <w:t>cSSD4rEgVB7u/wC1JNt9RQcgCgVpVl5AOfIppTcME4/rSSLtY7CCDzQzl2+c0EiOfa4TeQPvU/cHhO</w:t>
      </w:r>
    </w:p>
    <w:p>
      <w:pPr>
        <w:pStyle w:val="PreformattedText"/>
        <w:bidi w:val="0"/>
        <w:spacing w:before="0" w:after="0"/>
        <w:jc w:val="left"/>
        <w:rPr/>
      </w:pPr>
      <w:r>
        <w:rPr/>
        <w:t>Dz9qrGiUx5B3MPFOtpNqnJP9KCQ+d4I7dqasXcyZp+0NHlTilUblA3c+AaATEdtxYUwwcZVu9FKH1M</w:t>
      </w:r>
    </w:p>
    <w:p>
      <w:pPr>
        <w:pStyle w:val="PreformattedText"/>
        <w:bidi w:val="0"/>
        <w:spacing w:before="0" w:after="0"/>
        <w:jc w:val="left"/>
        <w:rPr/>
      </w:pPr>
      <w:r>
        <w:rPr/>
        <w:t>twBSuo2EBu5oGxHLEE54xmn7ApPPHzmmxxgNgjNY8Y2OMcmgJFbM+cNgHzRvQ2REYyxOM4pIHWGCNG</w:t>
      </w:r>
    </w:p>
    <w:p>
      <w:pPr>
        <w:pStyle w:val="PreformattedText"/>
        <w:bidi w:val="0"/>
        <w:spacing w:before="0" w:after="0"/>
        <w:jc w:val="left"/>
        <w:rPr/>
      </w:pPr>
      <w:r>
        <w:rPr/>
        <w:t>IwTyRUlShXG72ntUURFVo+O4+1HtJFQHOMk8Uk0TwoxQ71+RQ4W9XkpkCqicIBIxctj9jUe6t1K71P</w:t>
      </w:r>
    </w:p>
    <w:p>
      <w:pPr>
        <w:pStyle w:val="PreformattedText"/>
        <w:bidi w:val="0"/>
        <w:spacing w:before="0" w:after="0"/>
        <w:jc w:val="left"/>
        <w:rPr/>
      </w:pPr>
      <w:r>
        <w:rPr/>
        <w:t>IPPNY91tj2JGUJPJqRp9qbhmYHKjuDQH02DOHwQvz3qDr9nbNeRztt3Dvmn6nNPar6cBZT39oqu/0G</w:t>
      </w:r>
    </w:p>
    <w:p>
      <w:pPr>
        <w:pStyle w:val="PreformattedText"/>
        <w:bidi w:val="0"/>
        <w:spacing w:before="0" w:after="0"/>
        <w:jc w:val="left"/>
        <w:rPr/>
      </w:pPr>
      <w:r>
        <w:rPr/>
        <w:t>81FPUluXBPYEUDdUnnEKvEmI18r5ocWrPfxJFwhGOc0S6kudOiNqIDKhGNwGapbHTLyScOySQru8jF</w:t>
      </w:r>
    </w:p>
    <w:p>
      <w:pPr>
        <w:pStyle w:val="PreformattedText"/>
        <w:bidi w:val="0"/>
        <w:spacing w:before="0" w:after="0"/>
        <w:jc w:val="left"/>
        <w:rPr/>
      </w:pPr>
      <w:r>
        <w:rPr/>
        <w:t>BtBDRSR+o5I4zVvO8clsuzAbHiqIxtuVXkLY4zVpBYnYSrEj9+KuB4Rl2FyAPgUOfVYrFdg3P+4qVG</w:t>
      </w:r>
    </w:p>
    <w:p>
      <w:pPr>
        <w:pStyle w:val="PreformattedText"/>
        <w:bidi w:val="0"/>
        <w:spacing w:before="0" w:after="0"/>
        <w:jc w:val="left"/>
        <w:rPr/>
      </w:pPr>
      <w:r>
        <w:rPr/>
        <w:t>iJPgjjFFhjtboPG6I5HIzQa/Hqh1iV7WNBGoPfOKn29kdNlw7lwRkHvVfqek/k703FpG5HlSMCqibq</w:t>
      </w:r>
    </w:p>
    <w:p>
      <w:pPr>
        <w:pStyle w:val="PreformattedText"/>
        <w:bidi w:val="0"/>
        <w:spacing w:before="0" w:after="0"/>
        <w:jc w:val="left"/>
        <w:rPr/>
      </w:pPr>
      <w:r>
        <w:rPr/>
        <w:t>ieG7UXEbpk4II4oNt/N+sTtXeF80K5tBcRmZlx+1ZpggnZZVYBGGe9ROo9Re0ty0J8H25oA3doJCvp</w:t>
      </w:r>
    </w:p>
    <w:p>
      <w:pPr>
        <w:pStyle w:val="PreformattedText"/>
        <w:bidi w:val="0"/>
        <w:spacing w:before="0" w:after="0"/>
        <w:jc w:val="left"/>
        <w:rPr/>
      </w:pPr>
      <w:r>
        <w:rPr/>
        <w:t>cADnFAa02KSAGI8VT9Na/JdvKkuc5rZYnWOfc2cEcVURYXidc7drftS3EriNQrdqOqoQ7DAPxTZbUG</w:t>
      </w:r>
    </w:p>
    <w:p>
      <w:pPr>
        <w:pStyle w:val="PreformattedText"/>
        <w:bidi w:val="0"/>
        <w:spacing w:before="0" w:after="0"/>
        <w:jc w:val="left"/>
        <w:rPr/>
      </w:pPr>
      <w:r>
        <w:rPr/>
        <w:t>JJhyM9qgCmLTQoGZlkrLN3WFkbJO7uaK9u5dZAMrkd6XBDMAp5NWgZGrojYOVJ7UkchhZty9+xNS/R</w:t>
      </w:r>
    </w:p>
    <w:p>
      <w:pPr>
        <w:pStyle w:val="PreformattedText"/>
        <w:bidi w:val="0"/>
        <w:spacing w:before="0" w:after="0"/>
        <w:jc w:val="left"/>
        <w:rPr/>
      </w:pPr>
      <w:r>
        <w:rPr/>
        <w:t>b0+BigTQSTKMHkGpAMLM7HGGHinwxCFRI2Mse1TLfTCyblYh8ck0qxADawBK9qoFtf+Lfx5Bostzsj</w:t>
      </w:r>
    </w:p>
    <w:p>
      <w:pPr>
        <w:pStyle w:val="PreformattedText"/>
        <w:bidi w:val="0"/>
        <w:spacing w:before="0" w:after="0"/>
        <w:jc w:val="left"/>
        <w:rPr/>
      </w:pPr>
      <w:r>
        <w:rPr/>
        <w:t>JK1AmnUv6ZOzHgUNpS+FLhv60EqCeO4UgghjTpbTG0E5+KjxKIMnue/FPt5WuJMhzx4NA+MtFLxjAq</w:t>
      </w:r>
    </w:p>
    <w:p>
      <w:pPr>
        <w:pStyle w:val="PreformattedText"/>
        <w:bidi w:val="0"/>
        <w:spacing w:before="0" w:after="0"/>
        <w:jc w:val="left"/>
        <w:rPr/>
      </w:pPr>
      <w:r>
        <w:rPr/>
        <w:t>7W2ea0YE4LCq2JBkOw7Hn71aQX7SELswtBE0iJbeOSJwWJrL67NsSI/wBOOaqtZnu7G+Ag3MD9qLp0</w:t>
      </w:r>
    </w:p>
    <w:p>
      <w:pPr>
        <w:pStyle w:val="PreformattedText"/>
        <w:bidi w:val="0"/>
        <w:spacing w:before="0" w:after="0"/>
        <w:jc w:val="left"/>
        <w:rPr/>
      </w:pPr>
      <w:r>
        <w:rPr/>
        <w:t>zSRSfmidzfNXEqx1OC4UxSj3N5NXUMFrFCGYgJ3zVEltbzoTECHXzSfk7qWMwiQ4z2oJN9d2s0zLEM</w:t>
      </w:r>
    </w:p>
    <w:p>
      <w:pPr>
        <w:pStyle w:val="PreformattedText"/>
        <w:bidi w:val="0"/>
        <w:spacing w:before="0" w:after="0"/>
        <w:jc w:val="left"/>
        <w:rPr/>
      </w:pPr>
      <w:r>
        <w:rPr/>
        <w:t>4+KdbXpigCSRHAOQSKHp+mJauWbuO5NWV3foIwnpB1IxkCiiObyGabC8HGcjzU+G5hKYwN1Cs7W3dF</w:t>
      </w:r>
    </w:p>
    <w:p>
      <w:pPr>
        <w:pStyle w:val="PreformattedText"/>
        <w:bidi w:val="0"/>
        <w:spacing w:before="0" w:after="0"/>
        <w:jc w:val="left"/>
        <w:rPr/>
      </w:pPr>
      <w:r>
        <w:rPr/>
        <w:t>dUG4DtUwx2yoW2+8+BQQXhI94bbk05wFkUn3KRUuOZGh9N17HjinlraQrB2I5zQUdvCN8ykFgc4FQV</w:t>
      </w:r>
    </w:p>
    <w:p>
      <w:pPr>
        <w:pStyle w:val="PreformattedText"/>
        <w:bidi w:val="0"/>
        <w:spacing w:before="0" w:after="0"/>
        <w:jc w:val="left"/>
        <w:rPr/>
      </w:pPr>
      <w:r>
        <w:rPr/>
        <w:t>tQhf01IbvzWx3ECQtvQc/IqGzI8ZO4Kx70TFfBbYlG4ZHyaLCmJpMrx2o86iCIe/kc0GGfcrScc/NQ</w:t>
      </w:r>
    </w:p>
    <w:p>
      <w:pPr>
        <w:pStyle w:val="PreformattedText"/>
        <w:bidi w:val="0"/>
        <w:spacing w:before="0" w:after="0"/>
        <w:jc w:val="left"/>
        <w:rPr/>
      </w:pPr>
      <w:r>
        <w:rPr/>
        <w:t>sRVTZIZF+wqKYQjZBI+1GuLhXjAbvQnnUbccrQTLZAIc7iKHK2wcnIY4pfXRrYqGwR5oJzJakOOR2q</w:t>
      </w:r>
    </w:p>
    <w:p>
      <w:pPr>
        <w:pStyle w:val="PreformattedText"/>
        <w:bidi w:val="0"/>
        <w:spacing w:before="0" w:after="0"/>
        <w:jc w:val="left"/>
        <w:rPr/>
      </w:pPr>
      <w:r>
        <w:rPr/>
        <w:t>Rj/wAPbuPGM0J2RmXbxnvT54ibYDuw5xUe1UgsXHGMCoBCzqCqglfBp0BaReQAOxoglVYMAnAPNVdz</w:t>
      </w:r>
    </w:p>
    <w:p>
      <w:pPr>
        <w:pStyle w:val="PreformattedText"/>
        <w:bidi w:val="0"/>
        <w:spacing w:before="0" w:after="0"/>
        <w:jc w:val="left"/>
        <w:rPr/>
      </w:pPr>
      <w:r>
        <w:rPr/>
        <w:t>cvDkq3BOcVAnzRSFSoIFBSF4jknJosNwJY8kgNilZi8fbB+agV9wZHJfGSDjFZZRK7MxHuqaYVUA9+</w:t>
      </w:r>
    </w:p>
    <w:p>
      <w:pPr>
        <w:pStyle w:val="PreformattedText"/>
        <w:bidi w:val="0"/>
        <w:spacing w:before="0" w:after="0"/>
        <w:jc w:val="left"/>
        <w:rPr/>
      </w:pPr>
      <w:r>
        <w:rPr/>
        <w:t>aao2SYIwT2oBe0LzGQ1FKSBA2fb8UpSaUYwPbRzC5Ma9280AjKjJwhVu2aX0I2Qu3fFSjFkkOFUr2F</w:t>
      </w:r>
    </w:p>
    <w:p>
      <w:pPr>
        <w:pStyle w:val="PreformattedText"/>
        <w:bidi w:val="0"/>
        <w:spacing w:before="0" w:after="0"/>
        <w:jc w:val="left"/>
        <w:rPr/>
      </w:pPr>
      <w:r>
        <w:rPr/>
        <w:t>AAWZ2TGAPNA+O0BTJOTjjNR5raSOQDIUmrC0iQj9fK9s0C+jadyXyABwRVaID27iMj9QbyP3qLHbSX</w:t>
      </w:r>
    </w:p>
    <w:p>
      <w:pPr>
        <w:pStyle w:val="PreformattedText"/>
        <w:bidi w:val="0"/>
        <w:spacing w:before="0" w:after="0"/>
        <w:jc w:val="left"/>
        <w:rPr/>
      </w:pPr>
      <w:r>
        <w:rPr/>
        <w:t>FwiSqcL2q4sbaSSL+GN0YPBNS5BHDGCWBkXuKgUaqsUpi2kKDUaa/CSOhX2g8EVMupA8u8cbqh+ksi</w:t>
      </w:r>
    </w:p>
    <w:p>
      <w:pPr>
        <w:pStyle w:val="PreformattedText"/>
        <w:bidi w:val="0"/>
        <w:spacing w:before="0" w:after="0"/>
        <w:jc w:val="left"/>
        <w:rPr/>
      </w:pPr>
      <w:r>
        <w:rPr/>
        <w:t>uB7j80TDrdxMd+DgUWQkMSc7cVluiwIMnJ+KWZSUYjlT4q0SBbSi3LbmBBOeKnJFHfKR3BqnZdiZzk</w:t>
      </w:r>
    </w:p>
    <w:p>
      <w:pPr>
        <w:pStyle w:val="PreformattedText"/>
        <w:bidi w:val="0"/>
        <w:spacing w:before="0" w:after="0"/>
        <w:jc w:val="left"/>
        <w:rPr/>
      </w:pPr>
      <w:r>
        <w:rPr/>
        <w:t>VtGgWsM9vvjIZgO1SKCa2FldengsnyKmI7GMbG3fY07W4cP6i+0A8iqkXyW8mVyfmguriMhVOfcvOM</w:t>
      </w:r>
    </w:p>
    <w:p>
      <w:pPr>
        <w:pStyle w:val="PreformattedText"/>
        <w:bidi w:val="0"/>
        <w:spacing w:before="0" w:after="0"/>
        <w:jc w:val="left"/>
        <w:rPr/>
      </w:pPr>
      <w:r>
        <w:rPr/>
        <w:t>UCWNbgFj7aLu/OQJIDtbGMUKRiB6bjjHigrZbUwMd3IbzREztCqD8ZqTI3qxMgAI7ZqMhkXg4wPNBI</w:t>
      </w:r>
    </w:p>
    <w:p>
      <w:pPr>
        <w:pStyle w:val="PreformattedText"/>
        <w:bidi w:val="0"/>
        <w:spacing w:before="0" w:after="0"/>
        <w:jc w:val="left"/>
        <w:rPr/>
      </w:pPr>
      <w:r>
        <w:rPr/>
        <w:t>jC49NvHk1kMYh9pHsPmhyJtck/owDn708yGSPOPYKAtxJlEVDnB7ChWkhluCjAgD5qXplqkzbuTzSa</w:t>
      </w:r>
    </w:p>
    <w:p>
      <w:pPr>
        <w:pStyle w:val="PreformattedText"/>
        <w:bidi w:val="0"/>
        <w:spacing w:before="0" w:after="0"/>
        <w:jc w:val="left"/>
        <w:rPr/>
      </w:pPr>
      <w:r>
        <w:rPr/>
        <w:t>xEsE2Y+MDnFBFvYTavuH6D3p9p7lByCD3pYp3vojCF4+TWJYrbM21juoLCNNrgMMigX1vvD45HxTVM</w:t>
      </w:r>
    </w:p>
    <w:p>
      <w:pPr>
        <w:pStyle w:val="PreformattedText"/>
        <w:bidi w:val="0"/>
        <w:spacing w:before="0" w:after="0"/>
        <w:jc w:val="left"/>
        <w:rPr/>
      </w:pPr>
      <w:r>
        <w:rPr/>
        <w:t>kko2k+Ksxas4wpB3d80FLBDKADztqXJbBwNx93jNWsNsFjKtyRSm2jmUjOCKKteispTJJ6nEY7VLis</w:t>
      </w:r>
    </w:p>
    <w:p>
      <w:pPr>
        <w:pStyle w:val="PreformattedText"/>
        <w:bidi w:val="0"/>
        <w:spacing w:before="0" w:after="0"/>
        <w:jc w:val="left"/>
        <w:rPr/>
      </w:pPr>
      <w:r>
        <w:rPr/>
        <w:t>o3Ck8gGps00Sr6bDJ+1DX0oIizHj4NWgcYRuyhxQbqUhCHGQPimf6gVLE+1PkVETUVndlBzmpFpaXw</w:t>
      </w:r>
    </w:p>
    <w:p>
      <w:pPr>
        <w:pStyle w:val="PreformattedText"/>
        <w:bidi w:val="0"/>
        <w:spacing w:before="0" w:after="0"/>
        <w:jc w:val="left"/>
        <w:rPr/>
      </w:pPr>
      <w:r>
        <w:rPr/>
        <w:t>dfYNigc5pl1el/apwPtVU8roCvIGakwPFtBJOBQES4SU7TlnHY0KQzS5U8Lnt80yR41YekSGJ80ryS</w:t>
      </w:r>
    </w:p>
    <w:p>
      <w:pPr>
        <w:pStyle w:val="PreformattedText"/>
        <w:bidi w:val="0"/>
        <w:spacing w:before="0" w:after="0"/>
        <w:jc w:val="left"/>
        <w:rPr/>
      </w:pPr>
      <w:r>
        <w:rPr/>
        <w:t>k7TjNAKWyKElewqOYlhJJJ5+KkuZBlmOBSFEYfNAMMPyo2jkGs2rIOeKWQ+l24FMDqR+rOaAa4RiO9</w:t>
      </w:r>
    </w:p>
    <w:p>
      <w:pPr>
        <w:pStyle w:val="PreformattedText"/>
        <w:bidi w:val="0"/>
        <w:spacing w:before="0" w:after="0"/>
        <w:jc w:val="left"/>
        <w:rPr/>
      </w:pPr>
      <w:r>
        <w:rPr/>
        <w:t>CALyY7ipGw7gR58UotjEGbHf8AxQP2xohCqSRTYwrnA4PekaUbRg80yFgWJyc0BjExz7sA0ORxGQcE</w:t>
      </w:r>
    </w:p>
    <w:p>
      <w:pPr>
        <w:pStyle w:val="PreformattedText"/>
        <w:bidi w:val="0"/>
        <w:spacing w:before="0" w:after="0"/>
        <w:jc w:val="left"/>
        <w:rPr/>
      </w:pPr>
      <w:r>
        <w:rPr/>
        <w:t>mpDRALuyc0xV34JAxUCJa3bRXJbHt+Kt4/8Az4B2e4c5qFFCjFgQe/erDT8xRMVPJPY1eBHhjYAbds</w:t>
      </w:r>
    </w:p>
    <w:p>
      <w:pPr>
        <w:pStyle w:val="PreformattedText"/>
        <w:bidi w:val="0"/>
        <w:spacing w:before="0" w:after="0"/>
        <w:jc w:val="left"/>
        <w:rPr/>
      </w:pPr>
      <w:r>
        <w:rPr/>
        <w:t>gPc0oZo2Cs3GPFEKNI48fenCNVlbJB4xQCgYxkjPfyafNHvCjODnikuADDuHcHbUaMvLIMt7Y6Ar24</w:t>
      </w:r>
    </w:p>
    <w:p>
      <w:pPr>
        <w:pStyle w:val="PreformattedText"/>
        <w:bidi w:val="0"/>
        <w:spacing w:before="0" w:after="0"/>
        <w:jc w:val="left"/>
        <w:rPr/>
      </w:pPr>
      <w:r>
        <w:rPr/>
        <w:t>gGWX3+Wp3oiSHeGCkf5pWmEqsDyPvUNZFe5CbztH+KB88jxSgDnjsKx5URS78MfFZJGULMW7dqjyyr</w:t>
      </w:r>
    </w:p>
    <w:p>
      <w:pPr>
        <w:pStyle w:val="PreformattedText"/>
        <w:bidi w:val="0"/>
        <w:spacing w:before="0" w:after="0"/>
        <w:jc w:val="left"/>
        <w:rPr/>
      </w:pPr>
      <w:r>
        <w:rPr/>
        <w:t>OMt+xoCqkdz+iTAFOucQKgChsnuaHawR7WILgfYUSaJiEL+5AfFBGkkWSRSVz9qar+nMSBgAVN/LIz</w:t>
      </w:r>
    </w:p>
    <w:p>
      <w:pPr>
        <w:pStyle w:val="PreformattedText"/>
        <w:bidi w:val="0"/>
        <w:spacing w:before="0" w:after="0"/>
        <w:jc w:val="left"/>
        <w:rPr/>
      </w:pPr>
      <w:r>
        <w:rPr/>
        <w:t>h14GPNQZoYzKfdtNAvqGQlsH96FKxLh6chcZVcnihTI64LHC1UHgxL7j27GgXqKCoHzU7Tdkh9MjIr</w:t>
      </w:r>
    </w:p>
    <w:p>
      <w:pPr>
        <w:pStyle w:val="PreformattedText"/>
        <w:bidi w:val="0"/>
        <w:spacing w:before="0" w:after="0"/>
        <w:jc w:val="left"/>
        <w:rPr/>
      </w:pPr>
      <w:r>
        <w:rPr/>
        <w:t>Li2RnOBwv3pAKzt1ltsZ2N8GmRhoXKE5x2qYssLQgFdjjz81G/LqyeqzY5xmp2G3Fyhj2EFSeCahet</w:t>
      </w:r>
    </w:p>
    <w:p>
      <w:pPr>
        <w:pStyle w:val="PreformattedText"/>
        <w:bidi w:val="0"/>
        <w:spacing w:before="0" w:after="0"/>
        <w:jc w:val="left"/>
        <w:rPr/>
      </w:pPr>
      <w:r>
        <w:rPr/>
        <w:t>syjH1E3VLnTACj9J7GocdjuuGdHOQe2aS7F9pkyAgAbR+9WUEfrSyEknaM8VR21yywkMgyPPmptnqR</w:t>
      </w:r>
    </w:p>
    <w:p>
      <w:pPr>
        <w:pStyle w:val="PreformattedText"/>
        <w:bidi w:val="0"/>
        <w:spacing w:before="0" w:after="0"/>
        <w:jc w:val="left"/>
        <w:rPr/>
      </w:pPr>
      <w:r>
        <w:rPr/>
        <w:t>3gxghuxB81ItLmJZLUEKS3wRWoiMw6qVdcBjg1tbXzeqFkATPbFU08YubkNJkMp4IoJ3sMXo7tqDsR</w:t>
      </w:r>
    </w:p>
    <w:p>
      <w:pPr>
        <w:pStyle w:val="PreformattedText"/>
        <w:bidi w:val="0"/>
        <w:spacing w:before="0" w:after="0"/>
        <w:jc w:val="left"/>
        <w:rPr/>
      </w:pPr>
      <w:r>
        <w:rPr/>
        <w:t>TYbd13bWLKfvTG3qu3bkHzin2vqoSQM/agRICCUVth+9FkkNsApGX/4vFHxJMvMQU8c4pZbcyLsK5P</w:t>
      </w:r>
    </w:p>
    <w:p>
      <w:pPr>
        <w:pStyle w:val="PreformattedText"/>
        <w:bidi w:val="0"/>
        <w:spacing w:before="0" w:after="0"/>
        <w:jc w:val="left"/>
        <w:rPr/>
      </w:pPr>
      <w:r>
        <w:rPr/>
        <w:t>zUoRZdSSQgMOR5qFe3A9P2tmp02kOimRv0D7VW3UAhiLKMg+KWaEBrp5mIdgMUKJMyM24c0RtPF2Nw</w:t>
      </w:r>
    </w:p>
    <w:p>
      <w:pPr>
        <w:pStyle w:val="PreformattedText"/>
        <w:bidi w:val="0"/>
        <w:spacing w:before="0" w:after="0"/>
        <w:jc w:val="left"/>
        <w:rPr/>
      </w:pPr>
      <w:r>
        <w:rPr/>
        <w:t>JVh4oK2k0JK57dqhKVGzQuW3ZXsMGrCG7JiLDORVXb3AiG2VN2KlrOq49JTtPcUBblJJJUJUOGqXGF</w:t>
      </w:r>
    </w:p>
    <w:p>
      <w:pPr>
        <w:pStyle w:val="PreformattedText"/>
        <w:bidi w:val="0"/>
        <w:spacing w:before="0" w:after="0"/>
        <w:jc w:val="left"/>
        <w:rPr/>
      </w:pPr>
      <w:r>
        <w:rPr/>
        <w:t>xiMbWA7UsNyqbSy5Hj7VI9AMfVU4oHpbtPBxxxzWv6rY3EMnqRtvPxWwWc2x3UsNpqPJZvJcOOy7SQ</w:t>
      </w:r>
    </w:p>
    <w:p>
      <w:pPr>
        <w:pStyle w:val="PreformattedText"/>
        <w:bidi w:val="0"/>
        <w:spacing w:before="0" w:after="0"/>
        <w:jc w:val="left"/>
        <w:rPr/>
      </w:pPr>
      <w:r>
        <w:rPr/>
        <w:t>aChtbiW3lzIMMe9WYuS/K5H7VGZBIrLIMsDR7eI4DZ9vignQzEkAe0Y801vVJf3nH3qK07CbHYfNGF</w:t>
      </w:r>
    </w:p>
    <w:p>
      <w:pPr>
        <w:pStyle w:val="PreformattedText"/>
        <w:bidi w:val="0"/>
        <w:spacing w:before="0" w:after="0"/>
        <w:jc w:val="left"/>
        <w:rPr/>
      </w:pPr>
      <w:r>
        <w:rPr/>
        <w:t>z66ldwJHxQMaVtuNxogjUKDnPz80NJt/tCHA4zUkLHCys4LAj4oG2npKZCTz4BojXO+MqiZbOOKFJb</w:t>
      </w:r>
    </w:p>
    <w:p>
      <w:pPr>
        <w:pStyle w:val="PreformattedText"/>
        <w:bidi w:val="0"/>
        <w:spacing w:before="0" w:after="0"/>
        <w:jc w:val="left"/>
        <w:rPr/>
      </w:pPr>
      <w:r>
        <w:rPr/>
        <w:t>LIzSKcg9sUxEe2VmTsCDQSDEWiD7dpHikxISW/lxjBohmWWANkBqNF/5mFgAMjtWk9KoQhAjbPjnih</w:t>
      </w:r>
    </w:p>
    <w:p>
      <w:pPr>
        <w:pStyle w:val="PreformattedText"/>
        <w:bidi w:val="0"/>
        <w:spacing w:before="0" w:after="0"/>
        <w:jc w:val="left"/>
        <w:rPr/>
      </w:pPr>
      <w:r>
        <w:rPr/>
        <w:t>iNjJvHCkVPSEyK8ZwHpNqoqxSD3Z8VKEO2SGSWReAw7Zp7zG3cxsPcezCn/kI1uGJG1j2p8sSsrBmB</w:t>
      </w:r>
    </w:p>
    <w:p>
      <w:pPr>
        <w:pStyle w:val="PreformattedText"/>
        <w:bidi w:val="0"/>
        <w:spacing w:before="0" w:after="0"/>
        <w:jc w:val="left"/>
        <w:rPr/>
      </w:pPr>
      <w:r>
        <w:rPr/>
        <w:t>xVKtAoopGbvg+W+aSS0CtuQ5Hmm2c7OrK/6RwMUs84ZTFGCCfNVSbB6c7ybmyUHGKtoRDe2xT+YZxV</w:t>
      </w:r>
    </w:p>
    <w:p>
      <w:pPr>
        <w:pStyle w:val="PreformattedText"/>
        <w:bidi w:val="0"/>
        <w:spacing w:before="0" w:after="0"/>
        <w:jc w:val="left"/>
        <w:rPr/>
      </w:pPr>
      <w:r>
        <w:rPr/>
        <w:t>Hb2DwklXzu7jNYZpbGQGMEtnmge0TmTIGSKjzXbLuVjtYdqkPdu04DDaCO9NTTY71nJOSDQCs9QLIo</w:t>
      </w:r>
    </w:p>
    <w:p>
      <w:pPr>
        <w:pStyle w:val="PreformattedText"/>
        <w:bidi w:val="0"/>
        <w:spacing w:before="0" w:after="0"/>
        <w:jc w:val="left"/>
        <w:rPr/>
      </w:pPr>
      <w:r>
        <w:rPr/>
        <w:t>lGSfNWsBWVWVcb8cHNU11Y+hIFXsO1E05ytyUkJBPIoJsdjLHcv6hyD2xR5SY4CMdj3of50/mcb8ge</w:t>
      </w:r>
    </w:p>
    <w:p>
      <w:pPr>
        <w:pStyle w:val="PreformattedText"/>
        <w:bidi w:val="0"/>
        <w:spacing w:before="0" w:after="0"/>
        <w:jc w:val="left"/>
        <w:rPr/>
      </w:pPr>
      <w:r>
        <w:rPr/>
        <w:t>TT7pDKntOVPmggxXUcsq+oGVs4qYLd2ZirAA/NV7MySJvXgNyabdX08Ez7QXjPbFBamJljILBR5NVl</w:t>
      </w:r>
    </w:p>
    <w:p>
      <w:pPr>
        <w:pStyle w:val="PreformattedText"/>
        <w:bidi w:val="0"/>
        <w:spacing w:before="0" w:after="0"/>
        <w:jc w:val="left"/>
        <w:rPr/>
      </w:pPr>
      <w:r>
        <w:rPr/>
        <w:t>/BBOAc5dRjAqRY3/AOaiMbjB8bj2pskIj345PyaCuju5bK3xsJQGm21zNLP7EKg/NTyQ6+mU3Ec0FP</w:t>
      </w:r>
    </w:p>
    <w:p>
      <w:pPr>
        <w:pStyle w:val="PreformattedText"/>
        <w:bidi w:val="0"/>
        <w:spacing w:before="0" w:after="0"/>
        <w:jc w:val="left"/>
        <w:rPr/>
      </w:pPr>
      <w:r>
        <w:rPr/>
        <w:t>ViuBlfYf8AFBl6hO3545zUQtMsxQAlDUmIC5mk3H2oeKdvCsWHbsB80DgouTjswGM0aF3CnL528VEM</w:t>
      </w:r>
    </w:p>
    <w:p>
      <w:pPr>
        <w:pStyle w:val="PreformattedText"/>
        <w:bidi w:val="0"/>
        <w:spacing w:before="0" w:after="0"/>
        <w:jc w:val="left"/>
        <w:rPr/>
      </w:pPr>
      <w:r>
        <w:rPr/>
        <w:t>7RvkIUz/AJqVbw4Rncn3fNW0rtgMszHcNqfNCiK287EklTxxRmkVv4W/FKLVZsLHzUoEE4iDsjEKRx</w:t>
      </w:r>
    </w:p>
    <w:p>
      <w:pPr>
        <w:pStyle w:val="PreformattedText"/>
        <w:bidi w:val="0"/>
        <w:spacing w:before="0" w:after="0"/>
        <w:jc w:val="left"/>
        <w:rPr/>
      </w:pPr>
      <w:r>
        <w:rPr/>
        <w:t>UOIvezhsggfNS7hTagR4yKBbWkoPqDA57Cgu4ERACG4A5FA9cxTscYSlVcbskj7VGZ/wA03faq8UEm</w:t>
      </w:r>
    </w:p>
    <w:p>
      <w:pPr>
        <w:pStyle w:val="PreformattedText"/>
        <w:bidi w:val="0"/>
        <w:spacing w:before="0" w:after="0"/>
        <w:jc w:val="left"/>
        <w:rPr/>
      </w:pPr>
      <w:r>
        <w:rPr/>
        <w:t>VpJOcjA5oaKSd5OEFDZPSOSxK48Gm7xMhRG2gVOgdStxl1IyOMUxGcMQVU/ApkMaRRkglj9qPbN6pY</w:t>
      </w:r>
    </w:p>
    <w:p>
      <w:pPr>
        <w:pStyle w:val="PreformattedText"/>
        <w:bidi w:val="0"/>
        <w:spacing w:before="0" w:after="0"/>
        <w:jc w:val="left"/>
        <w:rPr/>
      </w:pPr>
      <w:r>
        <w:rPr/>
        <w:t>4KkDvTQFLN+Vdm9MNuGKLFLHIPWVdrL3HzWXpC2qge9ge571HhkLFlxxnkVAckiRyNIqZD8EUyaezC</w:t>
      </w:r>
    </w:p>
    <w:p>
      <w:pPr>
        <w:pStyle w:val="PreformattedText"/>
        <w:bidi w:val="0"/>
        <w:spacing w:before="0" w:after="0"/>
        <w:jc w:val="left"/>
        <w:rPr/>
      </w:pPr>
      <w:r>
        <w:rPr/>
        <w:t>+meCeStPlKiNtrYb4NVl1ZgOtwzBMdxUJiz0027uykYU9qLcWkI3hDwaoTcuj7kOQKk293NMC27aB3</w:t>
      </w:r>
    </w:p>
    <w:p>
      <w:pPr>
        <w:pStyle w:val="PreformattedText"/>
        <w:bidi w:val="0"/>
        <w:spacing w:before="0" w:after="0"/>
        <w:jc w:val="left"/>
        <w:rPr/>
      </w:pPr>
      <w:r>
        <w:rPr/>
        <w:t>B81VYZrGHHrjuOCKW2jiuXK7AG8EimMdkfubAJzih+t6T7oyQPvQLe2bbxtOdv8o7Gi2+mjBZWAcjt</w:t>
      </w:r>
    </w:p>
    <w:p>
      <w:pPr>
        <w:pStyle w:val="PreformattedText"/>
        <w:bidi w:val="0"/>
        <w:spacing w:before="0" w:after="0"/>
        <w:jc w:val="left"/>
        <w:rPr/>
      </w:pPr>
      <w:r>
        <w:rPr/>
        <w:t>8UH1pNpkQgn4pbPUNmWc8+RQDudNkIJ3kk/FAgtDHKFfkL5FSpb1gW2HKNUjT3c5ARScdz3qKDXNk0</w:t>
      </w:r>
    </w:p>
    <w:p>
      <w:pPr>
        <w:pStyle w:val="PreformattedText"/>
        <w:bidi w:val="0"/>
        <w:spacing w:before="0" w:after="0"/>
        <w:jc w:val="left"/>
        <w:rPr/>
      </w:pPr>
      <w:r>
        <w:rPr/>
        <w:t>0CmLOVFMmGm6faEXN4kO8Z97gY/uabq+sPp9k8kbIrADhv3A+a4t9QOrLK3ill1S6beQSsaSYB/pWm</w:t>
      </w:r>
    </w:p>
    <w:p>
      <w:pPr>
        <w:pStyle w:val="PreformattedText"/>
        <w:bidi w:val="0"/>
        <w:spacing w:before="0" w:after="0"/>
        <w:jc w:val="left"/>
        <w:rPr/>
      </w:pPr>
      <w:r>
        <w:rPr/>
        <w:t>GMqfKT23Hqj6gaB0tbiYXEd23/tZW/515++rf16m1fT549MP5c/JOD5+9ck+oX1hi1BTZaZCylTglv</w:t>
      </w:r>
    </w:p>
    <w:p>
      <w:pPr>
        <w:pStyle w:val="PreformattedText"/>
        <w:bidi w:val="0"/>
        <w:spacing w:before="0" w:after="0"/>
        <w:jc w:val="left"/>
        <w:rPr/>
      </w:pPr>
      <w:r>
        <w:rPr/>
        <w:t>8AqDXKtQ1LVLosZLpgjfyhj9/vXZx8f+uHPK29Lrqbqa71WPMupSAtwwVzitItNV1jSbiR4NTuBCew</w:t>
      </w:r>
    </w:p>
    <w:p>
      <w:pPr>
        <w:pStyle w:val="PreformattedText"/>
        <w:bidi w:val="0"/>
        <w:spacing w:before="0" w:after="0"/>
        <w:jc w:val="left"/>
        <w:rPr/>
      </w:pPr>
      <w:r>
        <w:rPr/>
        <w:t>3nFWM2l5VZGmJU99x/eqjWYGjhHpnI+1dM44p9J6/VO5tfbNmebIBfk/5zWp69rbapIZvduOCKHdKo</w:t>
      </w:r>
    </w:p>
    <w:p>
      <w:pPr>
        <w:pStyle w:val="PreformattedText"/>
        <w:bidi w:val="0"/>
        <w:spacing w:before="0" w:after="0"/>
        <w:jc w:val="left"/>
        <w:rPr/>
      </w:pPr>
      <w:r>
        <w:rPr/>
        <w:t>gZsYkPx3qBZerMZAYjtFbTHGMzraW5uI2Dv7fAzUhbaSRCqngeaFFC6Zba2M+KtrFlgwrocPU7kWU2</w:t>
      </w:r>
    </w:p>
    <w:p>
      <w:pPr>
        <w:pStyle w:val="PreformattedText"/>
        <w:bidi w:val="0"/>
        <w:spacing w:before="0" w:after="0"/>
        <w:jc w:val="left"/>
        <w:rPr/>
      </w:pPr>
      <w:r>
        <w:rPr/>
        <w:t>oPcQxqAzYHHFQJbxjCQOH+a6FPpdsbLc6bsitXvtBWO49sZ9M+atMtiJpepzx2hj2lye1XOmXbblUA</w:t>
      </w:r>
    </w:p>
    <w:p>
      <w:pPr>
        <w:pStyle w:val="PreformattedText"/>
        <w:bidi w:val="0"/>
        <w:spacing w:before="0" w:after="0"/>
        <w:jc w:val="left"/>
        <w:rPr/>
      </w:pPr>
      <w:r>
        <w:rPr/>
        <w:t>qPIIqvsdtrIV2BlU1cQ7bnLooQDvTa89DT2MOqiQLwwqqtLTJktHGQOMEUO8mnsLkzRNhceDVZpWpS</w:t>
      </w:r>
    </w:p>
    <w:p>
      <w:pPr>
        <w:pStyle w:val="PreformattedText"/>
        <w:bidi w:val="0"/>
        <w:spacing w:before="0" w:after="0"/>
        <w:jc w:val="left"/>
        <w:rPr/>
      </w:pPr>
      <w:r>
        <w:rPr/>
        <w:t>3uvKWbAPeq5aVtjcdJuta6Y23Gl30ts6HxJgf4rvn0Y/G7rvTDDSuple/tdwxK+S4HA4JYDHFcEbUf</w:t>
      </w:r>
    </w:p>
    <w:p>
      <w:pPr>
        <w:pStyle w:val="PreformattedText"/>
        <w:bidi w:val="0"/>
        <w:spacing w:before="0" w:after="0"/>
        <w:jc w:val="left"/>
        <w:rPr/>
      </w:pPr>
      <w:r>
        <w:rPr/>
        <w:t>UDW+4bjwCO9Ct+mpJZcsxlY8jnkVzXGVOOVfS/pf8AFb0hrmmrJ+ZERwD73QY/++rp/Sv1d6X6mt1/</w:t>
      </w:r>
    </w:p>
    <w:p>
      <w:pPr>
        <w:pStyle w:val="PreformattedText"/>
        <w:bidi w:val="0"/>
        <w:spacing w:before="0" w:after="0"/>
        <w:jc w:val="left"/>
        <w:rPr/>
      </w:pPr>
      <w:r>
        <w:rPr/>
        <w:t>LX0Msg4wJF/618p9OtbvSrWaFyyxv257UmmdT6v0xdK+n6lcxnOfZIw/2NZ+DWZWPsTHBFeQ+tBKJE</w:t>
      </w:r>
    </w:p>
    <w:p>
      <w:pPr>
        <w:pStyle w:val="PreformattedText"/>
        <w:bidi w:val="0"/>
        <w:spacing w:before="0" w:after="0"/>
        <w:jc w:val="left"/>
        <w:rPr/>
      </w:pPr>
      <w:r>
        <w:rPr/>
        <w:t>PGVINVctnJBMQxOCe+K+fH0+/Fh110lErzmS+tMjcJ978f1f7ivYP0O/EPon1c0WSQsYb2LAkilIyD</w:t>
      </w:r>
    </w:p>
    <w:p>
      <w:pPr>
        <w:pStyle w:val="PreformattedText"/>
        <w:bidi w:val="0"/>
        <w:spacing w:before="0" w:after="0"/>
        <w:jc w:val="left"/>
        <w:rPr/>
      </w:pPr>
      <w:r>
        <w:rPr/>
        <w:t>z25+1c+WGlsc2+38c6qRw4+fiolheetcNayMNw7GtmFtFc2wkjBdW5HNUVzosUF+k0ZKsfcVrlsreX</w:t>
      </w:r>
    </w:p>
    <w:p>
      <w:pPr>
        <w:pStyle w:val="PreformattedText"/>
        <w:bidi w:val="0"/>
        <w:spacing w:before="0" w:after="0"/>
        <w:jc w:val="left"/>
        <w:rPr/>
      </w:pPr>
      <w:r>
        <w:rPr/>
        <w:t>ZfTcBo2yPGfmokVutrcPxx4qZd32F/Tk/PFNnZXhWTHuxUaWLI0M2AYmLL5rJw7KqnAA4p9k5Vv4i4</w:t>
      </w:r>
    </w:p>
    <w:p>
      <w:pPr>
        <w:pStyle w:val="PreformattedText"/>
        <w:bidi w:val="0"/>
        <w:spacing w:before="0" w:after="0"/>
        <w:jc w:val="left"/>
        <w:rPr/>
      </w:pPr>
      <w:r>
        <w:rPr/>
        <w:t>DCg6lA0E2QSI2HcGoFbKPRc7uWHYijQSO7FmxwO1FktYFh3btzH5oMe+QsRxtoCC42owK+0nxRInST</w:t>
      </w:r>
    </w:p>
    <w:p>
      <w:pPr>
        <w:pStyle w:val="PreformattedText"/>
        <w:bidi w:val="0"/>
        <w:spacing w:before="0" w:after="0"/>
        <w:jc w:val="left"/>
        <w:rPr/>
      </w:pPr>
      <w:r>
        <w:rPr/>
        <w:t>GxiBnkGgOS8TjjI54ppjDwDcCufNA+5kRpHVPdIPimWss8kZQDBzxmh2Li0umyd+fJqZI8m/ckYA+R</w:t>
      </w:r>
    </w:p>
    <w:p>
      <w:pPr>
        <w:pStyle w:val="PreformattedText"/>
        <w:bidi w:val="0"/>
        <w:spacing w:before="0" w:after="0"/>
        <w:jc w:val="left"/>
        <w:rPr/>
      </w:pPr>
      <w:r>
        <w:rPr/>
        <w:t>QBdWdcnbnOM0RYUS4jEw7jnBoMSPJDMrNjDZFGYNcxoM5dPigW80+NULRHnHmo9svpQ7nGD24HNTGY</w:t>
      </w:r>
    </w:p>
    <w:p>
      <w:pPr>
        <w:pStyle w:val="PreformattedText"/>
        <w:bidi w:val="0"/>
        <w:spacing w:before="0" w:after="0"/>
        <w:jc w:val="left"/>
        <w:rPr/>
      </w:pPr>
      <w:r>
        <w:rPr/>
        <w:t>SRFuzJ3FAnkQNHx+rvQIiIsTu2OarxN6LlQMxnyKsJCHYJHz9jQriNLdgCpbzx4oJFtKiQAMD7uzGl</w:t>
      </w:r>
    </w:p>
    <w:p>
      <w:pPr>
        <w:pStyle w:val="PreformattedText"/>
        <w:bidi w:val="0"/>
        <w:spacing w:before="0" w:after="0"/>
        <w:jc w:val="left"/>
        <w:rPr/>
      </w:pPr>
      <w:r>
        <w:rPr/>
        <w:t>liO4MPHYCoa3YnXZyCD5qWHyQftigaHEm7ecD4piorEgOBz5ooQLnCck9zUe6TaQdu3HfFBMGAuBy3</w:t>
      </w:r>
    </w:p>
    <w:p>
      <w:pPr>
        <w:pStyle w:val="PreformattedText"/>
        <w:bidi w:val="0"/>
        <w:spacing w:before="0" w:after="0"/>
        <w:jc w:val="left"/>
        <w:rPr/>
      </w:pPr>
      <w:r>
        <w:rPr/>
        <w:t>zQztIwzhSfvQY5vYVHuOKjyMJDvJ2mgkemsbYZs57fFHCy25ydrL9zUR5o2QZJJHxT45ifdkkY81As</w:t>
      </w:r>
    </w:p>
    <w:p>
      <w:pPr>
        <w:pStyle w:val="PreformattedText"/>
        <w:bidi w:val="0"/>
        <w:spacing w:before="0" w:after="0"/>
        <w:jc w:val="left"/>
        <w:rPr/>
      </w:pPr>
      <w:r>
        <w:rPr/>
        <w:t>4roAEZUqRyM01HKA+iMc85qJBNGgO4AUeyYSTbS2FHIqNCSheSQBtrEfPip9uJIVLRbFU9+ahNcenO</w:t>
      </w:r>
    </w:p>
    <w:p>
      <w:pPr>
        <w:pStyle w:val="PreformattedText"/>
        <w:bidi w:val="0"/>
        <w:spacing w:before="0" w:after="0"/>
        <w:jc w:val="left"/>
        <w:rPr/>
      </w:pPr>
      <w:r>
        <w:rPr/>
        <w:t>cIpU8ZApRGDJn1tqf8OaaExXZnJZQT80wOxl2knA7AGiSYjUMgyoHJqsvpmjdWR8bu+PFNCZOX5VJM</w:t>
      </w:r>
    </w:p>
    <w:p>
      <w:pPr>
        <w:pStyle w:val="PreformattedText"/>
        <w:bidi w:val="0"/>
        <w:spacing w:before="0" w:after="0"/>
        <w:jc w:val="left"/>
        <w:rPr/>
      </w:pPr>
      <w:r>
        <w:rPr/>
        <w:t>kePNGSV2tQhBZjjvmq+wBuG9zkBR3+aNBeqbpY0XeB5PPmmgRtJ3qw4Dd6yGdoYmh4KjvVpfInpM6u</w:t>
      </w:r>
    </w:p>
    <w:p>
      <w:pPr>
        <w:pStyle w:val="PreformattedText"/>
        <w:bidi w:val="0"/>
        <w:spacing w:before="0" w:after="0"/>
        <w:jc w:val="left"/>
        <w:rPr/>
      </w:pPr>
      <w:r>
        <w:rPr/>
        <w:t>I2KHiteVWV3UPuVv5qsJK7psnJGT2p7bbQFgPfjvTLUuh9NlyPmm3cm2VR3A+aBbTUZbq49JwCv2NP</w:t>
      </w:r>
    </w:p>
    <w:p>
      <w:pPr>
        <w:pStyle w:val="PreformattedText"/>
        <w:bidi w:val="0"/>
        <w:spacing w:before="0" w:after="0"/>
        <w:jc w:val="left"/>
        <w:rPr/>
      </w:pPr>
      <w:r>
        <w:rPr/>
        <w:t>1Pp211bHqr+k9x3qN7Vl9WM5wecVa28rNB6h7Hv9qDXLrQ7qwjMdrKBCOwPepGkaWbizkN4ocD781Y</w:t>
      </w:r>
    </w:p>
    <w:p>
      <w:pPr>
        <w:pStyle w:val="PreformattedText"/>
        <w:bidi w:val="0"/>
        <w:spacing w:before="0" w:after="0"/>
        <w:jc w:val="left"/>
        <w:rPr/>
      </w:pPr>
      <w:r>
        <w:rPr/>
        <w:t>S3IS4KE7lbkZNI96lvbN6akbuOO1BQpodhY3bSQeoAe4ParG2KTttlXC+DUK6mbIHGD3olq6xEndvw</w:t>
      </w:r>
    </w:p>
    <w:p>
      <w:pPr>
        <w:pStyle w:val="PreformattedText"/>
        <w:bidi w:val="0"/>
        <w:spacing w:before="0" w:after="0"/>
        <w:jc w:val="left"/>
        <w:rPr/>
      </w:pPr>
      <w:r>
        <w:rPr/>
        <w:t>OxqotX0aKRN24jPaowga2V4+SB2pLbWHkjkQxkEdsU0TPc7WBz4IzUCZEJJIVBAx96b+UuJZCEAOPi</w:t>
      </w:r>
    </w:p>
    <w:p>
      <w:pPr>
        <w:pStyle w:val="PreformattedText"/>
        <w:bidi w:val="0"/>
        <w:spacing w:before="0" w:after="0"/>
        <w:jc w:val="left"/>
        <w:rPr/>
      </w:pPr>
      <w:r>
        <w:rPr/>
        <w:t>mSTe0oh7HxTre4eOYmLOce7NWgKbXcpBzuHfFIwCIuBgiixXeVLSKFz3PzTZNsi85qQP1isTbexqM7</w:t>
      </w:r>
    </w:p>
    <w:p>
      <w:pPr>
        <w:pStyle w:val="PreformattedText"/>
        <w:bidi w:val="0"/>
        <w:spacing w:before="0" w:after="0"/>
        <w:jc w:val="left"/>
        <w:rPr/>
      </w:pPr>
      <w:r>
        <w:rPr/>
        <w:t>KAMg7qLKAse0Pj7UJLhgclNwzg5qugCZEuJvaBkDmogsXeUsuMD71aMwGTGnfuRTYbT1mLbjGfPNNC</w:t>
      </w:r>
    </w:p>
    <w:p>
      <w:pPr>
        <w:pStyle w:val="PreformattedText"/>
        <w:bidi w:val="0"/>
        <w:spacing w:before="0" w:after="0"/>
        <w:jc w:val="left"/>
        <w:rPr/>
      </w:pPr>
      <w:r>
        <w:rPr/>
        <w:t>HD7GIYfapEMYR2C927GpMlohG0EHHOfNNjmj3AbGyPNQCCOZwFAXnyas0T8vEGk547igxxiRTjJHij</w:t>
      </w:r>
    </w:p>
    <w:p>
      <w:pPr>
        <w:pStyle w:val="PreformattedText"/>
        <w:bidi w:val="0"/>
        <w:spacing w:before="0" w:after="0"/>
        <w:jc w:val="left"/>
        <w:rPr/>
      </w:pPr>
      <w:r>
        <w:rPr/>
        <w:t>AOI/SA5+9BHmmS5lUgZI+aE1srsxZeB5ostpLaruK5bvmosF2cSK/B+9XA4XRHxECDnBNThPICAQP3</w:t>
      </w:r>
    </w:p>
    <w:p>
      <w:pPr>
        <w:pStyle w:val="PreformattedText"/>
        <w:bidi w:val="0"/>
        <w:spacing w:before="0" w:after="0"/>
        <w:jc w:val="left"/>
        <w:rPr/>
      </w:pPr>
      <w:r>
        <w:rPr/>
        <w:t>FRo9qwsQAST3okWbiQKpwPtQSLXEwk3D+prLaZUV0chl8CgQI1vcujt7c0HUCiACPuTyaK6W9nsBI3</w:t>
      </w:r>
    </w:p>
    <w:p>
      <w:pPr>
        <w:pStyle w:val="PreformattedText"/>
        <w:bidi w:val="0"/>
        <w:spacing w:before="0" w:after="0"/>
        <w:jc w:val="left"/>
        <w:rPr/>
      </w:pPr>
      <w:r>
        <w:rPr/>
        <w:t>d+wFEhaMTkOD9qp7RXik5k5HPNTizSfxBkmhpYSI7HI4XuDUF2Dz85DDjipAu7howNvAqRFbmdY3Cj</w:t>
      </w:r>
    </w:p>
    <w:p>
      <w:pPr>
        <w:pStyle w:val="PreformattedText"/>
        <w:bidi w:val="0"/>
        <w:spacing w:before="0" w:after="0"/>
        <w:jc w:val="left"/>
        <w:rPr/>
      </w:pPr>
      <w:r>
        <w:rPr/>
        <w:t>f5GKIRTOFjKAE+Caq0WR2ZR4q4uQ1s8gVMk8mst7RbiIyDCnzihEJYVmwJAc4qPLbpbTIqDd8ip09s</w:t>
      </w:r>
    </w:p>
    <w:p>
      <w:pPr>
        <w:pStyle w:val="PreformattedText"/>
        <w:bidi w:val="0"/>
        <w:spacing w:before="0" w:after="0"/>
        <w:jc w:val="left"/>
        <w:rPr/>
      </w:pPr>
      <w:r>
        <w:rPr/>
        <w:t>VAKscjmqwXIe5LMcN2qVhJoYWWTC8+KjflkWJVPB/wBqX856QwV3NmlF1DdS4YFfvmoSUWIVdytlQe</w:t>
      </w:r>
    </w:p>
    <w:p>
      <w:pPr>
        <w:pStyle w:val="PreformattedText"/>
        <w:bidi w:val="0"/>
        <w:spacing w:before="0" w:after="0"/>
        <w:jc w:val="left"/>
        <w:rPr/>
      </w:pPr>
      <w:r>
        <w:rPr/>
        <w:t>aJPGqRD+IDxwKmxiOSIxrgZHeoJswmQx3sO1AGC4LltykMB581jAqQ/ceQKfIDwCOfkUKM7XKk5U1A</w:t>
      </w:r>
    </w:p>
    <w:p>
      <w:pPr>
        <w:pStyle w:val="PreformattedText"/>
        <w:bidi w:val="0"/>
        <w:spacing w:before="0" w:after="0"/>
        <w:jc w:val="left"/>
        <w:rPr/>
      </w:pPr>
      <w:r>
        <w:rPr/>
        <w:t>e4UfxFyQe4oMtnHK3uxz9qPwyEKCRWIh2k/Hg1AgyWKrJkS9uwpZbopFsKHd4NST6QcbgvPmlnwcKF</w:t>
      </w:r>
    </w:p>
    <w:p>
      <w:pPr>
        <w:pStyle w:val="PreformattedText"/>
        <w:bidi w:val="0"/>
        <w:spacing w:before="0" w:after="0"/>
        <w:jc w:val="left"/>
        <w:rPr/>
      </w:pPr>
      <w:r>
        <w:rPr/>
        <w:t>5+agRbS5Z/a/z3qRu2gjBdvkigbNrjcpAHmpEfLNxhPk0BLZzsOV4qZDEXKMDgkVFiwUYBh/ejRzEI</w:t>
      </w:r>
    </w:p>
    <w:p>
      <w:pPr>
        <w:pStyle w:val="PreformattedText"/>
        <w:bidi w:val="0"/>
        <w:spacing w:before="0" w:after="0"/>
        <w:jc w:val="left"/>
        <w:rPr/>
      </w:pPr>
      <w:r>
        <w:rPr/>
        <w:t>ABjFAycNHcE/qB4zTDJ6TO20dqdPKTnkUKU5UksMYoIi6gEfI7nwas7W6EhZGXIx3rXpojvZvHirOw</w:t>
      </w:r>
    </w:p>
    <w:p>
      <w:pPr>
        <w:pStyle w:val="PreformattedText"/>
        <w:bidi w:val="0"/>
        <w:spacing w:before="0" w:after="0"/>
        <w:jc w:val="left"/>
        <w:rPr/>
      </w:pPr>
      <w:r>
        <w:rPr/>
        <w:t>nXYccNjGc1Wg8FzNa5AHsyTxUd51lkLDILd80VpytsQw5+abFCGhJZeMVAj+kXY5II8VreuapNpcMo</w:t>
      </w:r>
    </w:p>
    <w:p>
      <w:pPr>
        <w:pStyle w:val="PreformattedText"/>
        <w:bidi w:val="0"/>
        <w:spacing w:before="0" w:after="0"/>
        <w:jc w:val="left"/>
        <w:rPr/>
      </w:pPr>
      <w:r>
        <w:rPr/>
        <w:t>jGTnuKvslMleKjzafHcQyesu/efHiiYB0rePq9nuce/5q1u4GtSX/VHjmo2j2cemsUiG0H5qzucTxe</w:t>
      </w:r>
    </w:p>
    <w:p>
      <w:pPr>
        <w:pStyle w:val="PreformattedText"/>
        <w:bidi w:val="0"/>
        <w:spacing w:before="0" w:after="0"/>
        <w:jc w:val="left"/>
        <w:rPr/>
      </w:pPr>
      <w:r>
        <w:rPr/>
        <w:t>iDk4qZUtSvrzIYQ5PzUvpXXZLeURnK0ZtIVS5BIFVNvDJbXhIPtBqdjadSmF05YH2nxVJexoOV4x3q</w:t>
      </w:r>
    </w:p>
    <w:p>
      <w:pPr>
        <w:pStyle w:val="PreformattedText"/>
        <w:bidi w:val="0"/>
        <w:spacing w:before="0" w:after="0"/>
        <w:jc w:val="left"/>
        <w:rPr/>
      </w:pPr>
      <w:r>
        <w:rPr/>
        <w:t>esonHB5Aqp1S5KI4xk02LuG7D2kQVSCvciiMDISwOSB2qn0a9MsKxsatBGYWMgORjtUhqRjY7McEns</w:t>
      </w:r>
    </w:p>
    <w:p>
      <w:pPr>
        <w:pStyle w:val="PreformattedText"/>
        <w:bidi w:val="0"/>
        <w:spacing w:before="0" w:after="0"/>
        <w:jc w:val="left"/>
        <w:rPr/>
      </w:pPr>
      <w:r>
        <w:rPr/>
        <w:t>KBdKI1U5P7ipVi6TI+e+acPSIdSMnNBDhaR3AzuHjNWVlaZgd27fFU7zSC7LRKcDirK3vZApDNtOO1</w:t>
      </w:r>
    </w:p>
    <w:p>
      <w:pPr>
        <w:pStyle w:val="PreformattedText"/>
        <w:bidi w:val="0"/>
        <w:spacing w:before="0" w:after="0"/>
        <w:jc w:val="left"/>
        <w:rPr/>
      </w:pPr>
      <w:r>
        <w:rPr/>
        <w:t>AXTzJbzEDtkd6mXYSd2Jxlh5oVvEZ1D7v7VImtAhQscA0FLsa3nxGcHOOKsrSxnlbJQkHzTJIUs5A7</w:t>
      </w:r>
    </w:p>
    <w:p>
      <w:pPr>
        <w:pStyle w:val="PreformattedText"/>
        <w:bidi w:val="0"/>
        <w:spacing w:before="0" w:after="0"/>
        <w:jc w:val="left"/>
        <w:rPr/>
      </w:pPr>
      <w:r>
        <w:rPr/>
        <w:t>DOe1bJplyq2ZY4HHGaI2p4NOaKbv271MsyjFsHtQZ2mErujAq3g1HjnWHkkbh3xQ2u3jAQMMAnvVbc</w:t>
      </w:r>
    </w:p>
    <w:p>
      <w:pPr>
        <w:pStyle w:val="PreformattedText"/>
        <w:bidi w:val="0"/>
        <w:spacing w:before="0" w:after="0"/>
        <w:jc w:val="left"/>
        <w:rPr/>
      </w:pPr>
      <w:r>
        <w:rPr/>
        <w:t>yGPcQQPHFR/9eklyrABR2oc94lyntQ5z3ohHk/gAzfrJPnxUdj+ZY5JFS7hFdRgE/NRpMlcx+3Hk1a</w:t>
      </w:r>
    </w:p>
    <w:p>
      <w:pPr>
        <w:pStyle w:val="PreformattedText"/>
        <w:bidi w:val="0"/>
        <w:spacing w:before="0" w:after="0"/>
        <w:jc w:val="left"/>
        <w:rPr/>
      </w:pPr>
      <w:r>
        <w:rPr/>
        <w:t>CNJKyRMmN2TjApLWwEUolJ2jFODBpMDAYdz8067kHC5qQf1ImVtuGbzTVdU5IyPiokOyMHAJJ74oxG</w:t>
      </w:r>
    </w:p>
    <w:p>
      <w:pPr>
        <w:pStyle w:val="PreformattedText"/>
        <w:bidi w:val="0"/>
        <w:spacing w:before="0" w:after="0"/>
        <w:jc w:val="left"/>
        <w:rPr/>
      </w:pPr>
      <w:r>
        <w:rPr/>
        <w:t>e2ePmgKdjncoOR2pI3LEmRlGPmhFWQDntTwyMhDDJ+aBs02fb+pft2pIyhBznik9EfyHn4pTwfcO3x</w:t>
      </w:r>
    </w:p>
    <w:p>
      <w:pPr>
        <w:pStyle w:val="PreformattedText"/>
        <w:bidi w:val="0"/>
        <w:spacing w:before="0" w:after="0"/>
        <w:jc w:val="left"/>
        <w:rPr/>
      </w:pPr>
      <w:r>
        <w:rPr/>
        <w:t>QKXDfqTNDJBf2x5A+KIZBjnseKwbYe2QTQLj1NuBtx4p5jJVgSSDQwdv6jk0pmOeMkHxmgjmHblgeB</w:t>
      </w:r>
    </w:p>
    <w:p>
      <w:pPr>
        <w:pStyle w:val="PreformattedText"/>
        <w:bidi w:val="0"/>
        <w:spacing w:before="0" w:after="0"/>
        <w:jc w:val="left"/>
        <w:rPr/>
      </w:pPr>
      <w:r>
        <w:rPr/>
        <w:t>4pbdf4ozwv3ojYJ4XmlML7lJIP7UD2J3Njt96SD9fI4NZIcghMD9zRYxvjG0cjvTQUYXcF70xpJIzu</w:t>
      </w:r>
    </w:p>
    <w:p>
      <w:pPr>
        <w:pStyle w:val="PreformattedText"/>
        <w:bidi w:val="0"/>
        <w:spacing w:before="0" w:after="0"/>
        <w:jc w:val="left"/>
        <w:rPr/>
      </w:pPr>
      <w:r>
        <w:rPr/>
        <w:t>HI+1OKmQFQQjYpYm9INEw3nvVhK/PxtbqoBMlQ5BKPkc80SJAuHHBz2qSJ1UEyjePgUCRqJpNob2Y8</w:t>
      </w:r>
    </w:p>
    <w:p>
      <w:pPr>
        <w:pStyle w:val="PreformattedText"/>
        <w:bidi w:val="0"/>
        <w:spacing w:before="0" w:after="0"/>
        <w:jc w:val="left"/>
        <w:rPr/>
      </w:pPr>
      <w:r>
        <w:rPr/>
        <w:t>UZbIWeSVLg4JNV93LtCNDlPmpv555lWMuRnjk0ALpdmWU4U1HjtVKuyHcxqxltgIx7gxFRAg3cErmg</w:t>
      </w:r>
    </w:p>
    <w:p>
      <w:pPr>
        <w:pStyle w:val="PreformattedText"/>
        <w:bidi w:val="0"/>
        <w:spacing w:before="0" w:after="0"/>
        <w:jc w:val="left"/>
        <w:rPr/>
      </w:pPr>
      <w:r>
        <w:rPr/>
        <w:t>wD1VxJlccYzQvyil/Zz9qmCMOw4yBWLKq5KrjxkUA429BTGy4oMrleE5B8Gn4V33FyWJ8miyW4CBhz</w:t>
      </w:r>
    </w:p>
    <w:p>
      <w:pPr>
        <w:pStyle w:val="PreformattedText"/>
        <w:bidi w:val="0"/>
        <w:spacing w:before="0" w:after="0"/>
        <w:jc w:val="left"/>
        <w:rPr/>
      </w:pPr>
      <w:r>
        <w:rPr/>
        <w:t>zQRLhjGEwckd1FRpB6jFwP6Uad/4rlecUF2aUEg7W+MUCpNtB/btWey7GHJGKcsTKF3EYPfihxZaR9</w:t>
      </w:r>
    </w:p>
    <w:p>
      <w:pPr>
        <w:pStyle w:val="PreformattedText"/>
        <w:bidi w:val="0"/>
        <w:spacing w:before="0" w:after="0"/>
        <w:jc w:val="left"/>
        <w:rPr/>
      </w:pPr>
      <w:r>
        <w:rPr/>
        <w:t>vIqNAsAW1bKGjFctndgNyaFaqGLB/mpc1uDbkhsY80gpoZ2l25Ugg5y1TEYCQhsCM8H4qKN1uSfB7f</w:t>
      </w:r>
    </w:p>
    <w:p>
      <w:pPr>
        <w:pStyle w:val="PreformattedText"/>
        <w:bidi w:val="0"/>
        <w:spacing w:before="0" w:after="0"/>
        <w:jc w:val="left"/>
        <w:rPr/>
      </w:pPr>
      <w:r>
        <w:rPr/>
        <w:t>NPibepQj9XI+KgEZlm3BWA28DNAgj9NHZSWbPOKVovSTJILKc8Vlu7u8kqfpPHNICCNwMnnzRoCGDM</w:t>
      </w:r>
    </w:p>
    <w:p>
      <w:pPr>
        <w:pStyle w:val="PreformattedText"/>
        <w:bidi w:val="0"/>
        <w:spacing w:before="0" w:after="0"/>
        <w:jc w:val="left"/>
        <w:rPr/>
      </w:pPr>
      <w:r>
        <w:rPr/>
        <w:t>Dhge1LBvkU7uRnxWPHFDIW7L8VYHm1L148ADKjvVRDdyC/DbtyHvUySASRu0bAA0zSUgmuRGxBfzQS</w:t>
      </w:r>
    </w:p>
    <w:p>
      <w:pPr>
        <w:pStyle w:val="PreformattedText"/>
        <w:bidi w:val="0"/>
        <w:spacing w:before="0" w:after="0"/>
        <w:jc w:val="left"/>
        <w:rPr/>
      </w:pPr>
      <w:r>
        <w:rPr/>
        <w:t>by6kcgowCVP06bdakbg0gJ5qt1yyFmi4J2k/NH0aET8oT2+aC6Ejxrl3GMDikhuQX5znxWSRpIoQk5</w:t>
      </w:r>
    </w:p>
    <w:p>
      <w:pPr>
        <w:pStyle w:val="PreformattedText"/>
        <w:bidi w:val="0"/>
        <w:spacing w:before="0" w:after="0"/>
        <w:jc w:val="left"/>
        <w:rPr/>
      </w:pPr>
      <w:r>
        <w:rPr/>
        <w:t>GKWGNY2CsMt4NTEJ8VwksMgkxgeK1mYG4M2z9I7VdzwJFA7knd8CtfvLj0F2xkDceatSG2kgQ4Ye4V</w:t>
      </w:r>
    </w:p>
    <w:p>
      <w:pPr>
        <w:pStyle w:val="PreformattedText"/>
        <w:bidi w:val="0"/>
        <w:spacing w:before="0" w:after="0"/>
        <w:jc w:val="left"/>
        <w:rPr/>
      </w:pPr>
      <w:r>
        <w:rPr/>
        <w:t>l0WMgJXj5ofqCJwAMt80RrsowJAYVRKDNa+oGKms092jn2k5+1Sbs+rDuiADeQKgCNvzKkHmguHw7b</w:t>
      </w:r>
    </w:p>
    <w:p>
      <w:pPr>
        <w:pStyle w:val="PreformattedText"/>
        <w:bidi w:val="0"/>
        <w:spacing w:before="0" w:after="0"/>
        <w:jc w:val="left"/>
        <w:rPr/>
      </w:pPr>
      <w:r>
        <w:rPr/>
        <w:t>RwT2qfaZUMM5OMYNVsEcm4lv6Gj2e4SNLndt4K0CS7YGJYnIOalC6d1DnhcVElQSl/UG05yKVH2kBe</w:t>
      </w:r>
    </w:p>
    <w:p>
      <w:pPr>
        <w:pStyle w:val="PreformattedText"/>
        <w:bidi w:val="0"/>
        <w:spacing w:before="0" w:after="0"/>
        <w:jc w:val="left"/>
        <w:rPr/>
      </w:pPr>
      <w:r>
        <w:rPr/>
        <w:t>R2waALzrPGxUD1M/FGtIFlVRI5B74WnejC7FV4Y84rDBtj3g4+aAclrunMecoBnIPmo9mFh9RJRhs+</w:t>
      </w:r>
    </w:p>
    <w:p>
      <w:pPr>
        <w:pStyle w:val="PreformattedText"/>
        <w:bidi w:val="0"/>
        <w:spacing w:before="0" w:after="0"/>
        <w:jc w:val="left"/>
        <w:rPr/>
      </w:pPr>
      <w:r>
        <w:rPr/>
        <w:t>3HcihrHun7sAOxFHkmWBgyr6hPyaCVAixAgnbu8Gjqw3MsoG3HcVDgYTMC59zfynxUttqcYzQFSSOJ</w:t>
      </w:r>
    </w:p>
    <w:p>
      <w:pPr>
        <w:pStyle w:val="PreformattedText"/>
        <w:bidi w:val="0"/>
        <w:spacing w:before="0" w:after="0"/>
        <w:jc w:val="left"/>
        <w:rPr/>
      </w:pPr>
      <w:r>
        <w:rPr/>
        <w:t>SgXCmmSbc4zx3xSLiSI4HAoazxrGcjJPHNBIV0KkBQOO9ZFcsBtUgEfFJDELiLenjjFRjHic4JWtJ6</w:t>
      </w:r>
    </w:p>
    <w:p>
      <w:pPr>
        <w:pStyle w:val="PreformattedText"/>
        <w:bidi w:val="0"/>
        <w:spacing w:before="0" w:after="0"/>
        <w:jc w:val="left"/>
        <w:rPr/>
      </w:pPr>
      <w:r>
        <w:rPr/>
        <w:t>UT4pwtwDjJ80l5qUaSPtjy3z8VU3ayxscPgN5pkiyCEMrbsd+KkGnvpJEOOWPxUZGnJJL4I5NMEjp3</w:t>
      </w:r>
    </w:p>
    <w:p>
      <w:pPr>
        <w:pStyle w:val="PreformattedText"/>
        <w:bidi w:val="0"/>
        <w:spacing w:before="0" w:after="0"/>
        <w:jc w:val="left"/>
        <w:rPr/>
      </w:pPr>
      <w:r>
        <w:rPr/>
        <w:t>wF75p9spdmb1Mg1mtEq0RipYnFHYLhT2PzQrUMTjO77VKLpsAZfcKhJqKI+xJbvRJgGttwX3/ehIx9</w:t>
      </w:r>
    </w:p>
    <w:p>
      <w:pPr>
        <w:pStyle w:val="PreformattedText"/>
        <w:bidi w:val="0"/>
        <w:spacing w:before="0" w:after="0"/>
        <w:jc w:val="left"/>
        <w:rPr/>
      </w:pPr>
      <w:r>
        <w:rPr/>
        <w:t>QORx2p/qbmYccDHNAERrLtOATQxK3rskeFA74qSIjaR+oRUaKTPquuOTzmgZn1EO7JIPesV02Mw5fg</w:t>
      </w:r>
    </w:p>
    <w:p>
      <w:pPr>
        <w:pStyle w:val="PreformattedText"/>
        <w:bidi w:val="0"/>
        <w:spacing w:before="0" w:after="0"/>
        <w:jc w:val="left"/>
        <w:rPr/>
      </w:pPr>
      <w:r>
        <w:rPr/>
        <w:t>A0OS6NuuGXIb9Jp9uvqgLs2knJNAOAgudwwT81MViItitSmzBjLtwB8UxXigBLHB8UBZE9QqpUGo8y</w:t>
      </w:r>
    </w:p>
    <w:p>
      <w:pPr>
        <w:pStyle w:val="PreformattedText"/>
        <w:bidi w:val="0"/>
        <w:spacing w:before="0" w:after="0"/>
        <w:jc w:val="left"/>
        <w:rPr/>
      </w:pPr>
      <w:r>
        <w:rPr/>
        <w:t>ESkY2g0waqBIcDHxQptTEgAYcg0A2jZFlK/qU9xT8yPGue3k1YQMhDDGMjmgxAK5ReR5FBgA9Ncdx5</w:t>
      </w:r>
    </w:p>
    <w:p>
      <w:pPr>
        <w:pStyle w:val="PreformattedText"/>
        <w:bidi w:val="0"/>
        <w:spacing w:before="0" w:after="0"/>
        <w:jc w:val="left"/>
        <w:rPr/>
      </w:pPr>
      <w:r>
        <w:rPr/>
        <w:t>FI8hY+0ZJ4/al3ojlf7D4pSfRikwMgDigFEqRFsph/P3p08UZjU7SGqLCZ57jeq4I/tUw3G4BGTk9z</w:t>
      </w:r>
    </w:p>
    <w:p>
      <w:pPr>
        <w:pStyle w:val="PreformattedText"/>
        <w:bidi w:val="0"/>
        <w:spacing w:before="0" w:after="0"/>
        <w:jc w:val="left"/>
        <w:rPr/>
      </w:pPr>
      <w:r>
        <w:rPr/>
        <w:t>QPGxogHX3jtSTboogWP8M+fipVsBK4yvYYpbiJXDRMvB8CrqKi3UyyluCPvVjEy2uSMAHyKjpZLC5D</w:t>
      </w:r>
    </w:p>
    <w:p>
      <w:pPr>
        <w:pStyle w:val="PreformattedText"/>
        <w:bidi w:val="0"/>
        <w:spacing w:before="0" w:after="0"/>
        <w:jc w:val="left"/>
        <w:rPr/>
      </w:pPr>
      <w:r>
        <w:rPr/>
        <w:t>HA+KsII45kZQNwA7UFbqG8sm5sjOc06K8CxNnx5FFvI0MQjIyynsKgTQ7JMbsD4oDNcSx4fJdW8VFk</w:t>
      </w:r>
    </w:p>
    <w:p>
      <w:pPr>
        <w:pStyle w:val="PreformattedText"/>
        <w:bidi w:val="0"/>
        <w:spacing w:before="0" w:after="0"/>
        <w:jc w:val="left"/>
        <w:rPr/>
      </w:pPr>
      <w:r>
        <w:rPr/>
        <w:t>laSbYrFPtR1mX01XuVOaJ/ClPqDv8AtSCbbIwjEbe/707/AE9o2LgZB8UK1uSr7SO/anX+qtZoMDNX</w:t>
      </w:r>
    </w:p>
    <w:p>
      <w:pPr>
        <w:pStyle w:val="PreformattedText"/>
        <w:bidi w:val="0"/>
        <w:spacing w:before="0" w:after="0"/>
        <w:jc w:val="left"/>
        <w:rPr/>
      </w:pPr>
      <w:r>
        <w:rPr/>
        <w:t>DZAq525ShyXDRjKNjxmlhvUuoCWA/pQRaThWIUPG3I+1QFN4QFVgWbI5qVLFsBdTtziqm7CWZRg/uP</w:t>
      </w:r>
    </w:p>
    <w:p>
      <w:pPr>
        <w:pStyle w:val="PreformattedText"/>
        <w:bidi w:val="0"/>
        <w:spacing w:before="0" w:after="0"/>
        <w:jc w:val="left"/>
        <w:rPr/>
      </w:pPr>
      <w:r>
        <w:rPr/>
        <w:t>gnirOOMXUQbfhsVUCkYSJ2/iA/3qPcoGgJnODmjtKluGMg5HYikn2T2m9P4inggVCYq4Joo5ZNvuOO</w:t>
      </w:r>
    </w:p>
    <w:p>
      <w:pPr>
        <w:pStyle w:val="PreformattedText"/>
        <w:bidi w:val="0"/>
        <w:spacing w:before="0" w:after="0"/>
        <w:jc w:val="left"/>
        <w:rPr/>
      </w:pPr>
      <w:r>
        <w:rPr/>
        <w:t>KmWoFyplPtIPYVVywRW1ymxj7+CDU3P5XbGD+o5qqyyljWcBn4AoZVCdoFEl2pagr7ie9RIJwbjcBh</w:t>
      </w:r>
    </w:p>
    <w:p>
      <w:pPr>
        <w:pStyle w:val="PreformattedText"/>
        <w:bidi w:val="0"/>
        <w:spacing w:before="0" w:after="0"/>
        <w:jc w:val="left"/>
        <w:rPr/>
      </w:pPr>
      <w:r>
        <w:rPr/>
        <w:t>cc5oIr7hMzqCqdqyJSS7EfqomS7MV5TNEkKxDBHu70C20KrhT3qysbaQTsFGcCq63Zc71ByanX+pjQ</w:t>
      </w:r>
    </w:p>
    <w:p>
      <w:pPr>
        <w:pStyle w:val="PreformattedText"/>
        <w:bidi w:val="0"/>
        <w:spacing w:before="0" w:after="0"/>
        <w:jc w:val="left"/>
        <w:rPr/>
      </w:pPr>
      <w:r>
        <w:rPr/>
        <w:t>dIkv5WCgLnk/FWxm6rbqND+o1lKLt5bi7MFoR+kEgeK8SfWr6hRXeovDb3Rka3OBgnngf9KtvxD/AF</w:t>
      </w:r>
    </w:p>
    <w:p>
      <w:pPr>
        <w:pStyle w:val="PreformattedText"/>
        <w:bidi w:val="0"/>
        <w:spacing w:before="0" w:after="0"/>
        <w:jc w:val="left"/>
        <w:rPr/>
      </w:pPr>
      <w:r>
        <w:rPr/>
        <w:t>i6n1pLydLo2+nxttwuO2ceP2rzDe66twJfeZHY8se//wA4rvw4dduO8lzulrqHUdze3Id4wPkgU+0v</w:t>
      </w:r>
    </w:p>
    <w:p>
      <w:pPr>
        <w:pStyle w:val="PreformattedText"/>
        <w:bidi w:val="0"/>
        <w:spacing w:before="0" w:after="0"/>
        <w:jc w:val="left"/>
        <w:rPr/>
      </w:pPr>
      <w:r>
        <w:rPr/>
        <w:t>BdKd7EYNQNK1VFdRPFvH7d6sr/UrN4zHFblGPmt9yTtOON9JsiK8L5l3YHGD96p720u5Yv4IytWXTn</w:t>
      </w:r>
    </w:p>
    <w:p>
      <w:pPr>
        <w:pStyle w:val="PreformattedText"/>
        <w:bidi w:val="0"/>
        <w:spacing w:before="0" w:after="0"/>
        <w:jc w:val="left"/>
        <w:rPr/>
      </w:pPr>
      <w:r>
        <w:rPr/>
        <w:t>TGoao5KxOYSe5rqej/AE4iNsjSMVPlTissuWR28fxrl9OE2fS97qMhLgqM1sul9DXEUmyQfw384r0P</w:t>
      </w:r>
    </w:p>
    <w:p>
      <w:pPr>
        <w:pStyle w:val="PreformattedText"/>
        <w:bidi w:val="0"/>
        <w:spacing w:before="0" w:after="0"/>
        <w:jc w:val="left"/>
        <w:rPr/>
      </w:pPr>
      <w:r>
        <w:rPr/>
        <w:t>Y9E6Xb2YVEVmI+3/AFqLc9MekmUh3Adsf/VrkvyJHfPgdenHbfpGDTgQ8XqKRwcVHfpuKa2ldwEKHK</w:t>
      </w:r>
    </w:p>
    <w:p>
      <w:pPr>
        <w:pStyle w:val="PreformattedText"/>
        <w:bidi w:val="0"/>
        <w:spacing w:before="0" w:after="0"/>
        <w:jc w:val="left"/>
        <w:rPr/>
      </w:pPr>
      <w:r>
        <w:rPr/>
        <w:t>8V1OTp64uiUVNhHPP/ANWq2fou9nco6EKfj/6tJ8nH/WWXwrPpyeWC6e1mj9PbGFOGxSaNp9xf2syS</w:t>
      </w:r>
    </w:p>
    <w:p>
      <w:pPr>
        <w:pStyle w:val="PreformattedText"/>
        <w:bidi w:val="0"/>
        <w:spacing w:before="0" w:after="0"/>
        <w:jc w:val="left"/>
        <w:rPr/>
      </w:pPr>
      <w:r>
        <w:rPr/>
        <w:t>RhgmcHFdIXop1WeJycAEY/8AhqRonSkEcbweoQxyP/nNa4fIl6jky+Pcb6cM0+xRrydJBjDkcU69jN</w:t>
      </w:r>
    </w:p>
    <w:p>
      <w:pPr>
        <w:pStyle w:val="PreformattedText"/>
        <w:bidi w:val="0"/>
        <w:spacing w:before="0" w:after="0"/>
        <w:jc w:val="left"/>
        <w:rPr/>
      </w:pPr>
      <w:r>
        <w:rPr/>
        <w:t>oZFCt6Z7Ef3rd9U6HuOmNfaSVS9rI5bJ/+rVjZ6Pa3Ez+rDujbt9v810TkY3jsc30jTI9VmkSTcy4I</w:t>
      </w:r>
    </w:p>
    <w:p>
      <w:pPr>
        <w:pStyle w:val="PreformattedText"/>
        <w:bidi w:val="0"/>
        <w:spacing w:before="0" w:after="0"/>
        <w:jc w:val="left"/>
        <w:rPr/>
      </w:pPr>
      <w:r>
        <w:rPr/>
        <w:t>A/oa16y0xNN6hMbEgA9zXbF6QTT9Td7bJVlOMft+9c/1bpqa61Fig2yK3/zzV/LbH8e6obsvY67F7v</w:t>
      </w:r>
    </w:p>
    <w:p>
      <w:pPr>
        <w:pStyle w:val="PreformattedText"/>
        <w:bidi w:val="0"/>
        <w:spacing w:before="0" w:after="0"/>
        <w:jc w:val="left"/>
        <w:rPr/>
      </w:pPr>
      <w:r>
        <w:rPr/>
        <w:t>YzcH+9bbpWrPaaorscqydqbr/TKjTbeRh/FQglvP8AvVdpbtNM4I5QYX+/70JjpuM3UdrfX6RM42kg</w:t>
      </w:r>
    </w:p>
    <w:p>
      <w:pPr>
        <w:pStyle w:val="PreformattedText"/>
        <w:bidi w:val="0"/>
        <w:spacing w:before="0" w:after="0"/>
        <w:jc w:val="left"/>
        <w:rPr/>
      </w:pPr>
      <w:r>
        <w:rPr/>
        <w:t>GgajLY28kqrIJDtyMVzq2/MvrbLHk4f3ZHbk1stkkQnlMw3jHcVbSdN9+n3U8Ls1teKpgbKksO3et0</w:t>
      </w:r>
    </w:p>
    <w:p>
      <w:pPr>
        <w:pStyle w:val="PreformattedText"/>
        <w:bidi w:val="0"/>
        <w:spacing w:before="0" w:after="0"/>
        <w:jc w:val="left"/>
        <w:rPr/>
      </w:pPr>
      <w:r>
        <w:rPr/>
        <w:t>/Dbr0fTv1OurcSbbOWTIOeMbT/ANa4zF6dqz7WIiOG4qJ0dr1zpGti9SQlFfPf/wCfFZ5YbJNPqtov</w:t>
      </w:r>
    </w:p>
    <w:p>
      <w:pPr>
        <w:pStyle w:val="PreformattedText"/>
        <w:bidi w:val="0"/>
        <w:spacing w:before="0" w:after="0"/>
        <w:jc w:val="left"/>
        <w:rPr/>
      </w:pPr>
      <w:r>
        <w:rPr/>
        <w:t>1Jvukr54p7VrnSJOVlXkqKudX6yhu9T0+SwkWSK7wiqvySa8o9M/iStb7RbewliLSECMkn9Q7fH3pv</w:t>
      </w:r>
    </w:p>
    <w:p>
      <w:pPr>
        <w:pStyle w:val="PreformattedText"/>
        <w:bidi w:val="0"/>
        <w:spacing w:before="0" w:after="0"/>
        <w:jc w:val="left"/>
        <w:rPr/>
      </w:pPr>
      <w:r>
        <w:rPr/>
        <w:t>T31MubT6paVYQhhbK6uFLE4y2K5M8fGbphn3p7Ski9MRK6csoNDQJLJ6fYUaw12LXba3khhyyovqZ8</w:t>
      </w:r>
    </w:p>
    <w:p>
      <w:pPr>
        <w:pStyle w:val="PreformattedText"/>
        <w:bidi w:val="0"/>
        <w:spacing w:before="0" w:after="0"/>
        <w:jc w:val="left"/>
        <w:rPr/>
      </w:pPr>
      <w:r>
        <w:rPr/>
        <w:t>fP8AvVXp2ox3nUt7YIvuhQNnHHc1yX1t1/S1LpA4jY5x81J1ixS7s1dSQFHiq2SI3F2cclcVdwkfk5</w:t>
      </w:r>
    </w:p>
    <w:p>
      <w:pPr>
        <w:pStyle w:val="PreformattedText"/>
        <w:bidi w:val="0"/>
        <w:spacing w:before="0" w:after="0"/>
        <w:jc w:val="left"/>
        <w:rPr/>
      </w:pPr>
      <w:r>
        <w:rPr/>
        <w:t>EfkYFVS16xgiljb37tvYGixWqIp3nYTxzUa6eC1uF9FirZ5B4FWNyqzqrBxux28UDYNJSNSxkVlP2o</w:t>
      </w:r>
    </w:p>
    <w:p>
      <w:pPr>
        <w:pStyle w:val="PreformattedText"/>
        <w:bidi w:val="0"/>
        <w:spacing w:before="0" w:after="0"/>
        <w:jc w:val="left"/>
        <w:rPr/>
      </w:pPr>
      <w:r>
        <w:rPr/>
        <w:t>N1os8qj05VC+Bii21yNpjIzj4qVPqMdnGNw70FRDo5LH1GG4fFWFvp7JA49QNxwKqdT1GZn3QZB+Kj</w:t>
      </w:r>
    </w:p>
    <w:p>
      <w:pPr>
        <w:pStyle w:val="PreformattedText"/>
        <w:bidi w:val="0"/>
        <w:spacing w:before="0" w:after="0"/>
        <w:jc w:val="left"/>
        <w:rPr/>
      </w:pPr>
      <w:r>
        <w:rPr/>
        <w:t>rq13axAsP1ecUEuWzbc7K23B5FJZsUbcoyM81Ak1KYxEEZJPenm9/L24I4aglXsRgBmVsbjytAS1a+</w:t>
      </w:r>
    </w:p>
    <w:p>
      <w:pPr>
        <w:pStyle w:val="PreformattedText"/>
        <w:bidi w:val="0"/>
        <w:spacing w:before="0" w:after="0"/>
        <w:jc w:val="left"/>
        <w:rPr/>
      </w:pPr>
      <w:r>
        <w:rPr/>
        <w:t>TcHwyjgUyQz3kG7dz3FGtJpI0CjAbt+9ACJ5bebkZK9zUsXEVxIzDg9sUlz6kWNyg574oKKPXVoxzn</w:t>
      </w:r>
    </w:p>
    <w:p>
      <w:pPr>
        <w:pStyle w:val="PreformattedText"/>
        <w:bidi w:val="0"/>
        <w:spacing w:before="0" w:after="0"/>
        <w:jc w:val="left"/>
        <w:rPr/>
      </w:pPr>
      <w:r>
        <w:rPr/>
        <w:t>JoGtEJTuThgcYrCzbjGrYI81OMCbySdpPNQfXWO8kRsfY0BIrh3BjY5I80dI/WXazc/eolu6QzHIJO</w:t>
      </w:r>
    </w:p>
    <w:p>
      <w:pPr>
        <w:pStyle w:val="PreformattedText"/>
        <w:bidi w:val="0"/>
        <w:spacing w:before="0" w:after="0"/>
        <w:jc w:val="left"/>
        <w:rPr/>
      </w:pPr>
      <w:r>
        <w:rPr/>
        <w:t>as3MUkeW9pHY0EIQGCfZjOeM1FniMU+w8g1dQLFKvvbOO9Oa0tAcke77nNBS7SF9oGPiiJLE0e1gcj</w:t>
      </w:r>
    </w:p>
    <w:p>
      <w:pPr>
        <w:pStyle w:val="PreformattedText"/>
        <w:bidi w:val="0"/>
        <w:spacing w:before="0" w:after="0"/>
        <w:jc w:val="left"/>
        <w:rPr/>
      </w:pPr>
      <w:r>
        <w:rPr/>
        <w:t>wKsI7W2k9QGQZPao6WnpykkggEc0AGjMkZx7R96VJGhCuvJHBFSJNm9iDnBotsiSbgOGoJEV6pg5Q7</w:t>
      </w:r>
    </w:p>
    <w:p>
      <w:pPr>
        <w:pStyle w:val="PreformattedText"/>
        <w:bidi w:val="0"/>
        <w:spacing w:before="0" w:after="0"/>
        <w:jc w:val="left"/>
        <w:rPr/>
      </w:pPr>
      <w:r>
        <w:rPr/>
        <w:t>iM8U+RUXbIwyO5FLFB6UJ3YJPmsEck8LDOPigOl0r424CDuKa5t7t/TwENQYbZrVwCpfcamwaQWlZy</w:t>
      </w:r>
    </w:p>
    <w:p>
      <w:pPr>
        <w:pStyle w:val="PreformattedText"/>
        <w:bidi w:val="0"/>
        <w:spacing w:before="0" w:after="0"/>
        <w:jc w:val="left"/>
        <w:rPr/>
      </w:pPr>
      <w:r>
        <w:rPr/>
        <w:t>D9qCbFHbrCVjIBAx+9UtjDI2sBEO1QeceRVnHp7hHOMFe1a51G19o6LPCDzydv/wBSg3PVYbcLln5x</w:t>
      </w:r>
    </w:p>
    <w:p>
      <w:pPr>
        <w:pStyle w:val="PreformattedText"/>
        <w:bidi w:val="0"/>
        <w:spacing w:before="0" w:after="0"/>
        <w:jc w:val="left"/>
        <w:rPr/>
      </w:pPr>
      <w:r>
        <w:rPr/>
        <w:t>iq8WqPCfScH9q0tNX1XW7b+JA2FHBAraenYLiCzG5CHYdm5oCiJkzuk7VFZhLITv7ferC5h3qWcY/w</w:t>
      </w:r>
    </w:p>
    <w:p>
      <w:pPr>
        <w:pStyle w:val="PreformattedText"/>
        <w:bidi w:val="0"/>
        <w:spacing w:before="0" w:after="0"/>
        <w:jc w:val="left"/>
        <w:rPr/>
      </w:pPr>
      <w:r>
        <w:rPr/>
        <w:t>CLFVDW1vJLxuCjsc0EuB4gWwNpz3NSoyxhILe3NRI2VYTlQ3PGDRRdIiBSpAHegq+pb1YBHsZQw+Kl</w:t>
      </w:r>
    </w:p>
    <w:p>
      <w:pPr>
        <w:pStyle w:val="PreformattedText"/>
        <w:bidi w:val="0"/>
        <w:spacing w:before="0" w:after="0"/>
        <w:jc w:val="left"/>
        <w:rPr/>
      </w:pPr>
      <w:r>
        <w:rPr/>
        <w:t>6JOt1Y4lIJHNa7dPb6pqbZJIQ4Aqyt1EEexQwoC3dsHmBRlAByRTh6RfCjnzURyZHJjVmx3zRmDRIH</w:t>
      </w:r>
    </w:p>
    <w:p>
      <w:pPr>
        <w:pStyle w:val="PreformattedText"/>
        <w:bidi w:val="0"/>
        <w:spacing w:before="0" w:after="0"/>
        <w:jc w:val="left"/>
        <w:rPr/>
      </w:pPr>
      <w:r>
        <w:rPr/>
        <w:t>dcZFVBNOOJJI/L+TR1ia2yV5weTUa2mWNpWUZAH9qJDfIqDJzu700JfqorkqvNPtwSzP2B/wA0NZ40</w:t>
      </w:r>
    </w:p>
    <w:p>
      <w:pPr>
        <w:pStyle w:val="PreformattedText"/>
        <w:bidi w:val="0"/>
        <w:spacing w:before="0" w:after="0"/>
        <w:jc w:val="left"/>
        <w:rPr/>
      </w:pPr>
      <w:r>
        <w:rPr/>
        <w:t>fg5X9qZb3K5f3Z54FSLISRNbruwccUMlgduM8cVH2B1XB+5oizKZNzNgAdqkCNm0hbcSD3BqSqFFAI</w:t>
      </w:r>
    </w:p>
    <w:p>
      <w:pPr>
        <w:pStyle w:val="PreformattedText"/>
        <w:bidi w:val="0"/>
        <w:spacing w:before="0" w:after="0"/>
        <w:jc w:val="left"/>
        <w:rPr/>
      </w:pPr>
      <w:r>
        <w:rPr/>
        <w:t>BHk043cDKQp3fNFgkSeJgnLjwaCNHBl2Kn20ACRXZl88ftVnHAsYJf2k88UIbFD/B80GQ2u1BuOS3m</w:t>
      </w:r>
    </w:p>
    <w:p>
      <w:pPr>
        <w:pStyle w:val="PreformattedText"/>
        <w:bidi w:val="0"/>
        <w:spacing w:before="0" w:after="0"/>
        <w:jc w:val="left"/>
        <w:rPr/>
      </w:pPr>
      <w:r>
        <w:rPr/>
        <w:t>mzKInEajGRyTWLI2FQN2+KBdpNeA7OAD+qqCZDKVj2A8jyKPHcm3BdjuJqFYk2nD/wAQ1YFPWCjaBn</w:t>
      </w:r>
    </w:p>
    <w:p>
      <w:pPr>
        <w:pStyle w:val="PreformattedText"/>
        <w:bidi w:val="0"/>
        <w:spacing w:before="0" w:after="0"/>
        <w:jc w:val="left"/>
        <w:rPr/>
      </w:pPr>
      <w:r>
        <w:rPr/>
        <w:t>xQQr3Wv4PzgYxUWALdxGRhg/NZq2m7IyUPPwKj6fdFYtq8oOMferiVE4jyuMjNWEEQDK6AZ+BVeAZw</w:t>
      </w:r>
    </w:p>
    <w:p>
      <w:pPr>
        <w:pStyle w:val="PreformattedText"/>
        <w:bidi w:val="0"/>
        <w:spacing w:before="0" w:after="0"/>
        <w:jc w:val="left"/>
        <w:rPr/>
      </w:pPr>
      <w:r>
        <w:rPr/>
        <w:t>JMYA+KIZxHOvuwMYoH3TSItxIy4zx/moN3cL+Ugf/wB3NTRP+ZjnUjdjt/eqHUEeWJYj7DuzigsTJ6</w:t>
      </w:r>
    </w:p>
    <w:p>
      <w:pPr>
        <w:pStyle w:val="PreformattedText"/>
        <w:bidi w:val="0"/>
        <w:spacing w:before="0" w:after="0"/>
        <w:jc w:val="left"/>
        <w:rPr/>
      </w:pPr>
      <w:r>
        <w:rPr/>
        <w:t>kyyRtncO1TYLgwhldsA9v3qttU9FEUkBh3qZHAt2Gy4BFELy1lMsII92PNTLNXS43A+3PaqvTNtvEy</w:t>
      </w:r>
    </w:p>
    <w:p>
      <w:pPr>
        <w:pStyle w:val="PreformattedText"/>
        <w:bidi w:val="0"/>
        <w:spacing w:before="0" w:after="0"/>
        <w:jc w:val="left"/>
        <w:rPr/>
      </w:pPr>
      <w:r>
        <w:rPr/>
        <w:t>M2SKslUqBsOC3NFUq42NKxJFVplSGUJEwIPfFCvpJPScKCT5Iqos/UzI3OR80FnqzybN8edo4OK187</w:t>
      </w:r>
    </w:p>
    <w:p>
      <w:pPr>
        <w:pStyle w:val="PreformattedText"/>
        <w:bidi w:val="0"/>
        <w:spacing w:before="0" w:after="0"/>
        <w:jc w:val="left"/>
        <w:rPr/>
      </w:pPr>
      <w:r>
        <w:rPr/>
        <w:t>mY5OG75NbHGyi0KswDkZwfNUGpzCJfcMfBFFoyVSoDMRjtQorbM36uDQFuWmQb3yAcYxU8RpJghiP2</w:t>
      </w:r>
    </w:p>
    <w:p>
      <w:pPr>
        <w:pStyle w:val="PreformattedText"/>
        <w:bidi w:val="0"/>
        <w:spacing w:before="0" w:after="0"/>
        <w:jc w:val="left"/>
        <w:rPr/>
      </w:pPr>
      <w:r>
        <w:rPr/>
        <w:t>olPtovTP8Q9uxFEaL3M+O/mmpGFRRuyTUgqpi2epk/FBCmVhyig8eaEkf6sgAkVNe2cRnDZbxQAhVR</w:t>
      </w:r>
    </w:p>
    <w:p>
      <w:pPr>
        <w:pStyle w:val="PreformattedText"/>
        <w:bidi w:val="0"/>
        <w:spacing w:before="0" w:after="0"/>
        <w:jc w:val="left"/>
        <w:rPr/>
      </w:pPr>
      <w:r>
        <w:rPr/>
        <w:t>v4Oe9RQzHpJjsfmnRgnHkHvmskuQi4dfbnG6iLGoAYOdtVFTcgGZ93g0e2kbHABA80W9KggKAc8nig</w:t>
      </w:r>
    </w:p>
    <w:p>
      <w:pPr>
        <w:pStyle w:val="PreformattedText"/>
        <w:bidi w:val="0"/>
        <w:spacing w:before="0" w:after="0"/>
        <w:jc w:val="left"/>
        <w:rPr/>
      </w:pPr>
      <w:r>
        <w:rPr/>
        <w:t>ImCWQ8HxQFeeOZtpHNBnuxBG4wPaOB80slvv7HBHPFQb9RJIEAzgYoK+LVZGYlAc5xUmDVpIRiY8fA</w:t>
      </w:r>
    </w:p>
    <w:p>
      <w:pPr>
        <w:pStyle w:val="PreformattedText"/>
        <w:bidi w:val="0"/>
        <w:spacing w:before="0" w:after="0"/>
        <w:jc w:val="left"/>
        <w:rPr/>
      </w:pPr>
      <w:r>
        <w:rPr/>
        <w:t>qG1v6Ib0iB81FJ9d+W7UGy21+lwWXsGqR6IZCq5NUmmqVc8/p7VepzExBwfmgiXFqdv/IVGiSSF9rA</w:t>
      </w:r>
    </w:p>
    <w:p>
      <w:pPr>
        <w:pStyle w:val="PreformattedText"/>
        <w:bidi w:val="0"/>
        <w:spacing w:before="0" w:after="0"/>
        <w:jc w:val="left"/>
        <w:rPr/>
      </w:pPr>
      <w:r>
        <w:rPr/>
        <w:t>hT5qbvJ4JzniiwRhg4YZxVaGCbbEY392R3qRaS4dVblfio0cJdSUGWDeamTRGACQgZxUDLiCMIwxhc</w:t>
      </w:r>
    </w:p>
    <w:p>
      <w:pPr>
        <w:pStyle w:val="PreformattedText"/>
        <w:bidi w:val="0"/>
        <w:spacing w:before="0" w:after="0"/>
        <w:jc w:val="left"/>
        <w:rPr/>
      </w:pPr>
      <w:r>
        <w:rPr/>
        <w:t>cGqUCb3GPBQHkmpd1qoddng+adDberZsquCR4omK0XhGSeXHYVJtGmZt68k/NJ+UZP/VjCY7GjQRtE</w:t>
      </w:r>
    </w:p>
    <w:p>
      <w:pPr>
        <w:pStyle w:val="PreformattedText"/>
        <w:bidi w:val="0"/>
        <w:spacing w:before="0" w:after="0"/>
        <w:jc w:val="left"/>
        <w:rPr/>
      </w:pPr>
      <w:r>
        <w:rPr/>
        <w:t>fawINEg3szRRknnjxWu/mGZyzDAz5ra/QMilGAOarNZ0FrpYlRtvPigq49UW2mXzn4qS0Md/GzE4z4</w:t>
      </w:r>
    </w:p>
    <w:p>
      <w:pPr>
        <w:pStyle w:val="PreformattedText"/>
        <w:bidi w:val="0"/>
        <w:spacing w:before="0" w:after="0"/>
        <w:jc w:val="left"/>
        <w:rPr/>
      </w:pPr>
      <w:r>
        <w:rPr/>
        <w:t>ocPTYhky0u9h4qfZ2LmKT2dhxQR7LS44cZk25qxVJIwYx7xjkmo9pZvNuBzleasrOJpFYCNnOMZAq8</w:t>
      </w:r>
    </w:p>
    <w:p>
      <w:pPr>
        <w:pStyle w:val="PreformattedText"/>
        <w:bidi w:val="0"/>
        <w:spacing w:before="0" w:after="0"/>
        <w:jc w:val="left"/>
        <w:rPr/>
      </w:pPr>
      <w:r>
        <w:rPr/>
        <w:t>FdAxhd3AwDUuCBplJVDnvmp8Oko8RDqUx81eaXZRiLYFHPmg13TdLuLicgx4UdzVtF01G5O4E/JrZY</w:t>
      </w:r>
    </w:p>
    <w:p>
      <w:pPr>
        <w:pStyle w:val="PreformattedText"/>
        <w:bidi w:val="0"/>
        <w:spacing w:before="0" w:after="0"/>
        <w:jc w:val="left"/>
        <w:rPr/>
      </w:pPr>
      <w:r>
        <w:rPr/>
        <w:t>Eht0YYGT8UKe6jSI7GC4+aCpi0VLdk7qvxTb60/MSBc4C9qW91X1QgU9jUFr7dMxckKPIoG3kOEVUX</w:t>
      </w:r>
    </w:p>
    <w:p>
      <w:pPr>
        <w:pStyle w:val="PreformattedText"/>
        <w:bidi w:val="0"/>
        <w:spacing w:before="0" w:after="0"/>
        <w:jc w:val="left"/>
        <w:rPr/>
      </w:pPr>
      <w:r>
        <w:rPr/>
        <w:t>fjzTWkliiVAMg1NS4BXMS7x5qMX9VvbGd39sUVRVuJHcxMNpHb71W3Ky75CUKkePBq5CEHawy+f7Ue</w:t>
      </w:r>
    </w:p>
    <w:p>
      <w:pPr>
        <w:pStyle w:val="PreformattedText"/>
        <w:bidi w:val="0"/>
        <w:spacing w:before="0" w:after="0"/>
        <w:jc w:val="left"/>
        <w:rPr/>
      </w:pPr>
      <w:r>
        <w:rPr/>
        <w:t>5eNF2sBnFBR2UUtzHkJyOKuktRbwsrpjK0xYwoV4yFz4FKL5mn9N28YoIaod/sPHmolwVcEZPB8Vdz</w:t>
      </w:r>
    </w:p>
    <w:p>
      <w:pPr>
        <w:pStyle w:val="PreformattedText"/>
        <w:bidi w:val="0"/>
        <w:spacing w:before="0" w:after="0"/>
        <w:jc w:val="left"/>
        <w:rPr/>
      </w:pPr>
      <w:r>
        <w:rPr/>
        <w:t>R21um4ZZsZIFVjrHI5YDap/3q0FRc71mAjQ5oR9fYxkQg5q2csCR3I81S3SyPK7mXA+KkOWVoQCTnP</w:t>
      </w:r>
    </w:p>
    <w:p>
      <w:pPr>
        <w:pStyle w:val="PreformattedText"/>
        <w:bidi w:val="0"/>
        <w:spacing w:before="0" w:after="0"/>
        <w:jc w:val="left"/>
        <w:rPr/>
      </w:pPr>
      <w:r>
        <w:rPr/>
        <w:t>ip0ZaVATxnxVKswjYZVnUnvV1Edsa+0YIoGzOQ2PArCW2ZxxSlVZipOM+akwhIoirkMPmghFthBzz3</w:t>
      </w:r>
    </w:p>
    <w:p>
      <w:pPr>
        <w:pStyle w:val="PreformattedText"/>
        <w:bidi w:val="0"/>
        <w:spacing w:before="0" w:after="0"/>
        <w:jc w:val="left"/>
        <w:rPr/>
      </w:pPr>
      <w:r>
        <w:rPr/>
        <w:t>osbNJuIGaQxIJCwIIFJkYZgcD4FArfp4PI8UqMrkB+4pu1fTL/NJEm4k5H9aBwGXbytNkJ/VEO1ZIH</w:t>
      </w:r>
    </w:p>
    <w:p>
      <w:pPr>
        <w:pStyle w:val="PreformattedText"/>
        <w:bidi w:val="0"/>
        <w:spacing w:before="0" w:after="0"/>
        <w:jc w:val="left"/>
        <w:rPr/>
      </w:pPr>
      <w:r>
        <w:rPr/>
        <w:t>j3YAIIwcU3JWAgZGPJoDcYDMMZ70JRmQ7WPftWIxaJTnOO9EiAJJxtz5oFkji3EElGoqgRsFU4yO9G</w:t>
      </w:r>
    </w:p>
    <w:p>
      <w:pPr>
        <w:pStyle w:val="PreformattedText"/>
        <w:bidi w:val="0"/>
        <w:spacing w:before="0" w:after="0"/>
        <w:jc w:val="left"/>
        <w:rPr/>
      </w:pPr>
      <w:r>
        <w:rPr/>
        <w:t>CqyEsqsfk0OKFncq/bxUwRxGxufc3IoipIs7MD34o81uzezbgZ/XRUg2onGcHvUhYIJHZd6cfNZdQt</w:t>
      </w:r>
    </w:p>
    <w:p>
      <w:pPr>
        <w:pStyle w:val="PreformattedText"/>
        <w:bidi w:val="0"/>
        <w:spacing w:before="0" w:after="0"/>
        <w:jc w:val="left"/>
        <w:rPr/>
      </w:pPr>
      <w:r>
        <w:rPr/>
        <w:t>EGIU4HapkF8I1IbGB2oV5LBLGWaUru7UFeJBNAEIy3n5qTfRIkccuOwxxUW1tdlw21/UJqztwvphJF</w:t>
      </w:r>
    </w:p>
    <w:p>
      <w:pPr>
        <w:pStyle w:val="PreformattedText"/>
        <w:bidi w:val="0"/>
        <w:spacing w:before="0" w:after="0"/>
        <w:jc w:val="left"/>
        <w:rPr/>
      </w:pPr>
      <w:r>
        <w:rPr/>
        <w:t>3duDQV8BLJnd+1HcoCoY9hTpCuWUR4C0NueSmD2FAXcqjcp4IxUeWYRM4HKmpC7SAjgDNRpbPcxGeP</w:t>
      </w:r>
    </w:p>
    <w:p>
      <w:pPr>
        <w:pStyle w:val="PreformattedText"/>
        <w:bidi w:val="0"/>
        <w:spacing w:before="0" w:after="0"/>
        <w:jc w:val="left"/>
        <w:rPr/>
      </w:pPr>
      <w:r>
        <w:rPr/>
        <w:t>FACABuSTkmrT0m/KHB4qvtYzBuDjcPFWNtPi2KsR37UEJbYQgunuJ8VHZAx3YAbNWfpo7OSeMcVXG2</w:t>
      </w:r>
    </w:p>
    <w:p>
      <w:pPr>
        <w:pStyle w:val="PreformattedText"/>
        <w:bidi w:val="0"/>
        <w:spacing w:before="0" w:after="0"/>
        <w:jc w:val="left"/>
        <w:rPr/>
      </w:pPr>
      <w:r>
        <w:rPr/>
        <w:t>KucnjxQJ6bMDuIxQ7dfSdgBR2GBwckeKGztGvbg96AQIBfPB8GrK2X1rfawyPmq8KrjLfp81KiuCFx</w:t>
      </w:r>
    </w:p>
    <w:p>
      <w:pPr>
        <w:pStyle w:val="PreformattedText"/>
        <w:bidi w:val="0"/>
        <w:spacing w:before="0" w:after="0"/>
        <w:jc w:val="left"/>
        <w:rPr/>
      </w:pPr>
      <w:r>
        <w:rPr/>
        <w:t>GMpUfYiKyFyQPFCXLBm7EHjNPgiKn0yPPNP1BFidFjTHt5qAJcKCWPB4NAWADdt4OaUqz4RU485FF9</w:t>
      </w:r>
    </w:p>
    <w:p>
      <w:pPr>
        <w:pStyle w:val="PreformattedText"/>
        <w:bidi w:val="0"/>
        <w:spacing w:before="0" w:after="0"/>
        <w:jc w:val="left"/>
        <w:rPr/>
      </w:pPr>
      <w:r>
        <w:rPr/>
        <w:t>Eu6gZHikBrUskRVhgHzWK2XKld3zUeX1ELR5JNMhjnmlI3bcDzVhZxaYADMpO0+KqY7P0dbjYnaCau</w:t>
      </w:r>
    </w:p>
    <w:p>
      <w:pPr>
        <w:pStyle w:val="PreformattedText"/>
        <w:bidi w:val="0"/>
        <w:spacing w:before="0" w:after="0"/>
        <w:jc w:val="left"/>
        <w:rPr/>
      </w:pPr>
      <w:r>
        <w:rPr/>
        <w:t>LWCUrhZN4+KjaxEsUkcigBlqRcXdh+ci9/KjtVZa3bWMhUDbjjtTbfXZWKxuhK9s1MuEWdcqoDYqBP</w:t>
      </w:r>
    </w:p>
    <w:p>
      <w:pPr>
        <w:pStyle w:val="PreformattedText"/>
        <w:bidi w:val="0"/>
        <w:spacing w:before="0" w:after="0"/>
        <w:jc w:val="left"/>
        <w:rPr/>
      </w:pPr>
      <w:r>
        <w:rPr/>
        <w:t>h1KOdVJBzxyR5qQARIGBBFVOnpiMhznHipM10kMR2nBHg1M9o+k6VSysz8LWs6lbIC5A5PZqlS6nKZ</w:t>
      </w:r>
    </w:p>
    <w:p>
      <w:pPr>
        <w:pStyle w:val="PreformattedText"/>
        <w:bidi w:val="0"/>
        <w:spacing w:before="0" w:after="0"/>
        <w:jc w:val="left"/>
        <w:rPr/>
      </w:pPr>
      <w:r>
        <w:rPr/>
        <w:t>AhfMZ+Kku0clsV4I+9TSelZawB7ct3YUxkwSxHeiuq2+7YDikhHrOQ6nGKqlGQJyA2B5oFwjQSIc5Y</w:t>
      </w:r>
    </w:p>
    <w:p>
      <w:pPr>
        <w:pStyle w:val="PreformattedText"/>
        <w:bidi w:val="0"/>
        <w:spacing w:before="0" w:after="0"/>
        <w:jc w:val="left"/>
        <w:rPr/>
      </w:pPr>
      <w:r>
        <w:rPr/>
        <w:t>1aKIi5Cj7UG5thKc9ttAzLPEuCVI5P3qbplxHDMXI4I9wPmq/LbBxwvmpoRJpgQMLigsZNtyhIVWTv</w:t>
      </w:r>
    </w:p>
    <w:p>
      <w:pPr>
        <w:pStyle w:val="PreformattedText"/>
        <w:bidi w:val="0"/>
        <w:spacing w:before="0" w:after="0"/>
        <w:jc w:val="left"/>
        <w:rPr/>
      </w:pPr>
      <w:r>
        <w:rPr/>
        <w:t>x4oaLHEN4Oe/tqPZS/lmeIcg1NitomUtJ7TQQYjm8y/Y9ql3SgWrLnn7UNogyNt/lbildZJlX5XxQV</w:t>
      </w:r>
    </w:p>
    <w:p>
      <w:pPr>
        <w:pStyle w:val="PreformattedText"/>
        <w:bidi w:val="0"/>
        <w:spacing w:before="0" w:after="0"/>
        <w:jc w:val="left"/>
        <w:rPr/>
      </w:pPr>
      <w:r>
        <w:rPr/>
        <w:t>kbiFcOMgHkmhXkDXLh4W3IB2+Kl3SF8AqAc80OGIwDhsA0D9KgwpWfh/BqW6NABtORmoks3EbKQW7E</w:t>
      </w:r>
    </w:p>
    <w:p>
      <w:pPr>
        <w:pStyle w:val="PreformattedText"/>
        <w:bidi w:val="0"/>
        <w:spacing w:before="0" w:after="0"/>
        <w:jc w:val="left"/>
        <w:rPr/>
      </w:pPr>
      <w:r>
        <w:rPr/>
        <w:t>VYwyia3wyhcUA4Q5VgMYPfxTXs2RuRlaxJkjLAHJpwu3CFN37cUDl3W3sjHfml3Hcd+BR7dTJDvkO0</w:t>
      </w:r>
    </w:p>
    <w:p>
      <w:pPr>
        <w:pStyle w:val="PreformattedText"/>
        <w:bidi w:val="0"/>
        <w:spacing w:before="0" w:after="0"/>
        <w:jc w:val="left"/>
        <w:rPr/>
      </w:pPr>
      <w:r>
        <w:rPr/>
        <w:t>CgSpHKSwfntWk9KBNCjZIP8AmmPEpjIGdx7U+RxFGwTn71H5lUMTgj4qRBvU2IcDc696hWszANJ28Y</w:t>
      </w:r>
    </w:p>
    <w:p>
      <w:pPr>
        <w:pStyle w:val="PreformattedText"/>
        <w:bidi w:val="0"/>
        <w:spacing w:before="0" w:after="0"/>
        <w:jc w:val="left"/>
        <w:rPr/>
      </w:pPr>
      <w:r>
        <w:rPr/>
        <w:t>qzlK+8k5P3qNDbrcREL3B8VmtBbK5w45Ix3NTQ+ZNxORQzYAxLjuO9K9u25do4AqEpjcKGP6aHujLB</w:t>
      </w:r>
    </w:p>
    <w:p>
      <w:pPr>
        <w:pStyle w:val="PreformattedText"/>
        <w:bidi w:val="0"/>
        <w:spacing w:before="0" w:after="0"/>
        <w:jc w:val="left"/>
        <w:rPr/>
      </w:pPr>
      <w:r>
        <w:rPr/>
        <w:t>lOftUVy6REkkfanWpQ4K5P7UE1pmmYRsQFPio/oG3aReMMMVKhUGUMw8Yo0luknJIH70FRJaCSINuC</w:t>
      </w:r>
    </w:p>
    <w:p>
      <w:pPr>
        <w:pStyle w:val="PreformattedText"/>
        <w:bidi w:val="0"/>
        <w:spacing w:before="0" w:after="0"/>
        <w:jc w:val="left"/>
        <w:rPr/>
      </w:pPr>
      <w:r>
        <w:rPr/>
        <w:t>sBxmhWjO0+x32kefmiapbCNco+7PxWR259BXY7WxxmgsoSx3buVI70GaFGtzuHIPHFPt7oyRbRjP8A</w:t>
      </w:r>
    </w:p>
    <w:p>
      <w:pPr>
        <w:pStyle w:val="PreformattedText"/>
        <w:bidi w:val="0"/>
        <w:spacing w:before="0" w:after="0"/>
        <w:jc w:val="left"/>
        <w:rPr/>
      </w:pPr>
      <w:r>
        <w:rPr/>
        <w:t>vWXF1GFKMPcO3xQQZQkrRq2EK/5pk1ttm3wgMfIqW0ts+1pMKw+PNOheAu2whfmgjwOSjhhskNEuJD</w:t>
      </w:r>
    </w:p>
    <w:p>
      <w:pPr>
        <w:pStyle w:val="PreformattedText"/>
        <w:bidi w:val="0"/>
        <w:spacing w:before="0" w:after="0"/>
        <w:jc w:val="left"/>
        <w:rPr/>
      </w:pPr>
      <w:r>
        <w:rPr/>
        <w:t>6caIuXzyaSd0Ukx+9vkUhTCKwGT9qAxjUDkfxB4rIFlET7lwe4H2oXqvFG0mMsO9R7bW2Z2L4C9gKC</w:t>
      </w:r>
    </w:p>
    <w:p>
      <w:pPr>
        <w:pStyle w:val="PreformattedText"/>
        <w:bidi w:val="0"/>
        <w:spacing w:before="0" w:after="0"/>
        <w:jc w:val="left"/>
        <w:rPr/>
      </w:pPr>
      <w:r>
        <w:rPr/>
        <w:t>SGMSsUXJYcj4othG/JlHPj7U2M5Uuvk0scjpcgHs1TBOMwt1O3Bz/igx3HqsSDgmmbWLMCeD2qNuax</w:t>
      </w:r>
    </w:p>
    <w:p>
      <w:pPr>
        <w:pStyle w:val="PreformattedText"/>
        <w:bidi w:val="0"/>
        <w:spacing w:before="0" w:after="0"/>
        <w:jc w:val="left"/>
        <w:rPr/>
      </w:pPr>
      <w:r>
        <w:rPr/>
        <w:t>kJK5U1ZRMmQA4HuPzinQxtGjOFxkfFJFcJMMj2nFEFwI8h+UxxQV1xdux2iPB+ajG4Xtcdx24q23xO</w:t>
      </w:r>
    </w:p>
    <w:p>
      <w:pPr>
        <w:pStyle w:val="PreformattedText"/>
        <w:bidi w:val="0"/>
        <w:spacing w:before="0" w:after="0"/>
        <w:jc w:val="left"/>
        <w:rPr/>
      </w:pPr>
      <w:r>
        <w:rPr/>
        <w:t>pww3feqe/RpJuVyvzip0Ir3SpI4U9+1T7C4IhOYu3mqaWEtPiEAnzU2OSZCqOCAfimhbRRev7icfah</w:t>
      </w:r>
    </w:p>
    <w:p>
      <w:pPr>
        <w:pStyle w:val="PreformattedText"/>
        <w:bidi w:val="0"/>
        <w:spacing w:before="0" w:after="0"/>
        <w:jc w:val="left"/>
        <w:rPr/>
      </w:pPr>
      <w:r>
        <w:rPr/>
        <w:t>6pYfmbcguFx5ocLkMCucrUhj6sbEn7VYaXaazJY3xiZy8e4g1udlcC6g3RyYG3tVHddMWu8u5785qT</w:t>
      </w:r>
    </w:p>
    <w:p>
      <w:pPr>
        <w:pStyle w:val="PreformattedText"/>
        <w:bidi w:val="0"/>
        <w:spacing w:before="0" w:after="0"/>
        <w:jc w:val="left"/>
        <w:rPr/>
      </w:pPr>
      <w:r>
        <w:rPr/>
        <w:t>Av5KNEj4XyftUX0CX9p68Q2e4Zo2kI6ROkg/TjFJE5d9iEbR2JqWE9FRtbLN3qkqdAahbPLbuVBIzi</w:t>
      </w:r>
    </w:p>
    <w:p>
      <w:pPr>
        <w:pStyle w:val="PreformattedText"/>
        <w:bidi w:val="0"/>
        <w:spacing w:before="0" w:after="0"/>
        <w:jc w:val="left"/>
        <w:rPr/>
      </w:pPr>
      <w:r>
        <w:rPr/>
        <w:t>s0zbZssZBAPmp6v6sDorAMtQSkkrIsmMA96Jk0FfWcLyPKUyV7EVFx6kOXGTnirObEQZGPceag3pWG</w:t>
      </w:r>
    </w:p>
    <w:p>
      <w:pPr>
        <w:pStyle w:val="PreformattedText"/>
        <w:bidi w:val="0"/>
        <w:spacing w:before="0" w:after="0"/>
        <w:jc w:val="left"/>
        <w:rPr/>
      </w:pPr>
      <w:r>
        <w:rPr/>
        <w:t>2AUiqpEjZEj9pO/4NZFOXVwyAH5qt0S5EkjLK2T4q2u4Ns2Md6AcLQRqyjuef60Ng7zhmxjGKkwQxl</w:t>
      </w:r>
    </w:p>
    <w:p>
      <w:pPr>
        <w:pStyle w:val="PreformattedText"/>
        <w:bidi w:val="0"/>
        <w:spacing w:before="0" w:after="0"/>
        <w:jc w:val="left"/>
        <w:rPr/>
      </w:pPr>
      <w:r>
        <w:rPr/>
        <w:t>ZH/nHiljjPprIVyd/IoJumRxuUQqDzWg/X/WbS06YnhlnEUYHIzjz+1dA1fW7HpjSZtSndYkjQnmvm</w:t>
      </w:r>
    </w:p>
    <w:p>
      <w:pPr>
        <w:pStyle w:val="PreformattedText"/>
        <w:bidi w:val="0"/>
        <w:spacing w:before="0" w:after="0"/>
        <w:jc w:val="left"/>
        <w:rPr/>
      </w:pPr>
      <w:r>
        <w:rPr/>
        <w:t>F+Lb8RNx1/1fcaXp0jpYRHDMh/Uc/wC1d3BxW/s5eXPrUc7+pnVsutX93YW0v/k3OBxxwf2+1Rukem</w:t>
      </w:r>
    </w:p>
    <w:p>
      <w:pPr>
        <w:pStyle w:val="PreformattedText"/>
        <w:bidi w:val="0"/>
        <w:spacing w:before="0" w:after="0"/>
        <w:jc w:val="left"/>
        <w:rPr/>
      </w:pPr>
      <w:r>
        <w:rPr/>
        <w:t>LC3jW4u/4m7x/f7VRaLp76pOiNGSp4GB55rpXTPQk0TQxOjBXI8cCuvPLXUV4uO3uJ19oWjS2Ufo26</w:t>
      </w:r>
    </w:p>
    <w:p>
      <w:pPr>
        <w:pStyle w:val="PreformattedText"/>
        <w:bidi w:val="0"/>
        <w:spacing w:before="0" w:after="0"/>
        <w:jc w:val="left"/>
        <w:rPr/>
      </w:pPr>
      <w:r>
        <w:rPr/>
        <w:t>q2facnP+a2PpP6UWutBJZrcemCP/AJ3rZtJ+mrq0SyIWRSCDjiut6VpKaZZJEgH6a8nm5ten0Pxvi+</w:t>
      </w:r>
    </w:p>
    <w:p>
      <w:pPr>
        <w:pStyle w:val="PreformattedText"/>
        <w:bidi w:val="0"/>
        <w:spacing w:before="0" w:after="0"/>
        <w:jc w:val="left"/>
        <w:rPr/>
      </w:pPr>
      <w:r>
        <w:rPr/>
        <w:t>U3koLTp3TtH05IrS1GQuCf/hpsXTUt8jMo2D7YH/Otst9OBVjIvtNTI7WOJNsYAzXkZc1e5xcMl9NX</w:t>
      </w:r>
    </w:p>
    <w:p>
      <w:pPr>
        <w:pStyle w:val="PreformattedText"/>
        <w:bidi w:val="0"/>
        <w:spacing w:before="0" w:after="0"/>
        <w:jc w:val="left"/>
        <w:rPr/>
      </w:pPr>
      <w:r>
        <w:rPr/>
        <w:t>sOmFSPDDc3bP/wANXEHTCwJuYhh8Zq2ihCgDNTBDwfIrC8lr0fDFrzaFbEErGNw80NenvXkBRRx4q+</w:t>
      </w:r>
    </w:p>
    <w:p>
      <w:pPr>
        <w:pStyle w:val="PreformattedText"/>
        <w:bidi w:val="0"/>
        <w:spacing w:before="0" w:after="0"/>
        <w:jc w:val="left"/>
        <w:rPr/>
      </w:pPr>
      <w:r>
        <w:rPr/>
        <w:t>a2K5ZOasbKzX0Sx4aq7tTOLGueav0LJKrvCm1yMkfNasOiJ7fUMldp7mu4YbcMLnFRNQ0wXke7G16j</w:t>
      </w:r>
    </w:p>
    <w:p>
      <w:pPr>
        <w:pStyle w:val="PreformattedText"/>
        <w:bidi w:val="0"/>
        <w:spacing w:before="0" w:after="0"/>
        <w:jc w:val="left"/>
        <w:rPr/>
      </w:pPr>
      <w:r>
        <w:rPr/>
        <w:t>HlywrHP4mGfenF+r+hZdZ01g65KDINaLpHTjWySwON5AI7fvXo5rIwRlJRkdq1O96NiW7e4hP6u9ep</w:t>
      </w:r>
    </w:p>
    <w:p>
      <w:pPr>
        <w:pStyle w:val="PreformattedText"/>
        <w:bidi w:val="0"/>
        <w:spacing w:before="0" w:after="0"/>
        <w:jc w:val="left"/>
        <w:rPr/>
      </w:pPr>
      <w:r>
        <w:rPr/>
        <w:t>x89vbyuT4U+o5l0losTamYblfUG0gEj7GtX13ohYNckLJtViSCBXdrDpQfnFljGWAx2qdqn0+F/bvM</w:t>
      </w:r>
    </w:p>
    <w:p>
      <w:pPr>
        <w:pStyle w:val="PreformattedText"/>
        <w:bidi w:val="0"/>
        <w:spacing w:before="0" w:after="0"/>
        <w:jc w:val="left"/>
        <w:rPr/>
      </w:pPr>
      <w:r>
        <w:rPr/>
        <w:t>R71+1dmPyddMP/4/ceX9S6X9G4VWyYywBz+9av1F0i2l6osttkxsueP3r0trfQIey5jIZe3Fa1H0QM</w:t>
      </w:r>
    </w:p>
    <w:p>
      <w:pPr>
        <w:pStyle w:val="PreformattedText"/>
        <w:bidi w:val="0"/>
        <w:spacing w:before="0" w:after="0"/>
        <w:jc w:val="left"/>
        <w:rPr/>
      </w:pPr>
      <w:r>
        <w:rPr/>
        <w:t>+rMhYdq6cflY3rbzuT4WUlcKu7SPTLZxFH/EmGS2BVbpdsk0cgaPzg5xzXTuoulBHfyKcqngVr1/oD</w:t>
      </w:r>
    </w:p>
    <w:p>
      <w:pPr>
        <w:pStyle w:val="PreformattedText"/>
        <w:bidi w:val="0"/>
        <w:spacing w:before="0" w:after="0"/>
        <w:jc w:val="left"/>
        <w:rPr/>
      </w:pPr>
      <w:r>
        <w:rPr/>
        <w:t>WTo1sN5J9wrrx5Ma8q8WWP00nVLc2kLCME5GCB4rXoZJYHMaHhz5GK6fHEkGoGO6UKGA/wBjWs9SdL</w:t>
      </w:r>
    </w:p>
    <w:p>
      <w:pPr>
        <w:pStyle w:val="PreformattedText"/>
        <w:bidi w:val="0"/>
        <w:spacing w:before="0" w:after="0"/>
        <w:jc w:val="left"/>
        <w:rPr/>
      </w:pPr>
      <w:r>
        <w:rPr/>
        <w:t>mAS3MGSM5GK2mUZWWHLqjadYWrjiaN1PHkZ/8AnzXYfpjrC9W/ULR7pwEMSICBgjhxXm3WdanFpGhH</w:t>
      </w:r>
    </w:p>
    <w:p>
      <w:pPr>
        <w:pStyle w:val="PreformattedText"/>
        <w:bidi w:val="0"/>
        <w:spacing w:before="0" w:after="0"/>
        <w:jc w:val="left"/>
        <w:rPr/>
      </w:pPr>
      <w:r>
        <w:rPr/>
        <w:t>8RCFr0F+FNEfU4tQvHEMcTKSG88qa5PkY2zUVw8Zd19K5dSsOgvpTdagrgynTvXyxx7tma41+Fj6rW</w:t>
      </w:r>
    </w:p>
    <w:p>
      <w:pPr>
        <w:pStyle w:val="PreformattedText"/>
        <w:bidi w:val="0"/>
        <w:spacing w:before="0" w:after="0"/>
        <w:jc w:val="left"/>
        <w:rPr/>
      </w:pPr>
      <w:r>
        <w:rPr/>
        <w:t>3V+ta+2oYjnZfY+Dkjd+wrhX4mPxKve6Vb9OaRMPTf+BKVIxjDCi/hK1VNGguZ5IGndztZgOwzXNyY</w:t>
      </w:r>
    </w:p>
    <w:p>
      <w:pPr>
        <w:pStyle w:val="PreformattedText"/>
        <w:bidi w:val="0"/>
        <w:spacing w:before="0" w:after="0"/>
        <w:jc w:val="left"/>
        <w:rPr/>
      </w:pPr>
      <w:r>
        <w:rPr/>
        <w:t>XDCT7Xxz8sntGbal+ZbWQyxM39qt9PlYBkHvDf4rWNM6hsrm7gtom9POD9uxrZ9OuElEyRA5TGTj96</w:t>
      </w:r>
    </w:p>
    <w:p>
      <w:pPr>
        <w:pStyle w:val="PreformattedText"/>
        <w:bidi w:val="0"/>
        <w:spacing w:before="0" w:after="0"/>
        <w:jc w:val="left"/>
        <w:rPr/>
      </w:pPr>
      <w:r>
        <w:rPr/>
        <w:t>57jpvMpVb1lbh7HIQK4IwRVP01rec28nLZwK3CSSO9i9GZQEPk1qupaZbx6wptpF9vgVGlmxQIIlkZ</w:t>
      </w:r>
    </w:p>
    <w:p>
      <w:pPr>
        <w:pStyle w:val="PreformattedText"/>
        <w:bidi w:val="0"/>
        <w:spacing w:before="0" w:after="0"/>
        <w:jc w:val="left"/>
        <w:rPr/>
      </w:pPr>
      <w:r>
        <w:rPr/>
        <w:t>jjdVLr9yJdqpzjzVq2Ht+eGBwTVdc2BjPrZDRk+KaEZJmVE3AEYx2qPqG/2qeV+1WGA8JG0qBTIVSV</w:t>
      </w:r>
    </w:p>
    <w:p>
      <w:pPr>
        <w:pStyle w:val="PreformattedText"/>
        <w:bidi w:val="0"/>
        <w:spacing w:before="0" w:after="0"/>
        <w:jc w:val="left"/>
        <w:rPr/>
      </w:pPr>
      <w:r>
        <w:rPr/>
        <w:t>9snKimhWeiQAI/dg9qO9qbtAABv8irWG1SNmdY8jNTraKDLSgYb4poVdppzqgDEgCmMw3bCv6T3qya</w:t>
      </w:r>
    </w:p>
    <w:p>
      <w:pPr>
        <w:pStyle w:val="PreformattedText"/>
        <w:bidi w:val="0"/>
        <w:spacing w:before="0" w:after="0"/>
        <w:jc w:val="left"/>
        <w:rPr/>
      </w:pPr>
      <w:r>
        <w:rPr/>
        <w:t>fZKYh2NIlrCzEP3NNChu3kjlEq5bPg0KC6IlfgDPn4q6uNPR4iByQeKhQWCBiHXknuKaAVvGOAzFiD</w:t>
      </w:r>
    </w:p>
    <w:p>
      <w:pPr>
        <w:pStyle w:val="PreformattedText"/>
        <w:bidi w:val="0"/>
        <w:spacing w:before="0" w:after="0"/>
        <w:jc w:val="left"/>
        <w:rPr/>
      </w:pPr>
      <w:r>
        <w:rPr/>
        <w:t>xQJ2IlMpXLGrGXS3ic7QCvg1Ent3GSWGKaCQyko54FSbO73xuD3HmgR23rwSBcc8061i9GMwtjLHvU</w:t>
      </w:r>
    </w:p>
    <w:p>
      <w:pPr>
        <w:pStyle w:val="PreformattedText"/>
        <w:bidi w:val="0"/>
        <w:spacing w:before="0" w:after="0"/>
        <w:jc w:val="left"/>
        <w:rPr/>
      </w:pPr>
      <w:r>
        <w:rPr/>
        <w:t>CehI5ADHisldZJNw4YcFawRmE/q7jGaxrcpEZFOWB5oIs1mA25TgnuMUC4Bt2ykmfO3GKtGAKqwK7v</w:t>
      </w:r>
    </w:p>
    <w:p>
      <w:pPr>
        <w:pStyle w:val="PreformattedText"/>
        <w:bidi w:val="0"/>
        <w:spacing w:before="0" w:after="0"/>
        <w:jc w:val="left"/>
        <w:rPr/>
      </w:pPr>
      <w:r>
        <w:rPr/>
        <w:t>NQbq0Zpi4/Tigaqs6+rtOfIzTt4UZGQfii2NrJ6Zfd7aiXAxP/AOw+aCwtb+UKUYc581KF1MxBWEAA</w:t>
      </w:r>
    </w:p>
    <w:p>
      <w:pPr>
        <w:pStyle w:val="PreformattedText"/>
        <w:bidi w:val="0"/>
        <w:spacing w:before="0" w:after="0"/>
        <w:jc w:val="left"/>
        <w:rPr/>
      </w:pPr>
      <w:r>
        <w:rPr/>
        <w:t>96rIHe2cEsHjNWUcplztbC/FBIt5GBLMu5amR6oykgKCB2qDb74/a2Cp7UdZIpCURfcKB9xqEjrgR+</w:t>
      </w:r>
    </w:p>
    <w:p>
      <w:pPr>
        <w:pStyle w:val="PreformattedText"/>
        <w:bidi w:val="0"/>
        <w:spacing w:before="0" w:after="0"/>
        <w:jc w:val="left"/>
        <w:rPr/>
      </w:pPr>
      <w:r>
        <w:rPr/>
        <w:t>6nPF+dthHcRYA+aiohVnYknHOKkreSTAZwAOKCwsTa6da7AgJ/askuEn/iIRHjx2qpnJaYkcDHesF8</w:t>
      </w:r>
    </w:p>
    <w:p>
      <w:pPr>
        <w:pStyle w:val="PreformattedText"/>
        <w:bidi w:val="0"/>
        <w:spacing w:before="0" w:after="0"/>
        <w:jc w:val="left"/>
        <w:rPr/>
      </w:pPr>
      <w:r>
        <w:rPr/>
        <w:t>sK4dAwHmgl3Woo6uhjBI8/NR7IxXUhBQdqVhHMu/GVPimwRejKGjU7T3zQGi0yMTs3qbv/bjNTLy1s</w:t>
      </w:r>
    </w:p>
    <w:p>
      <w:pPr>
        <w:pStyle w:val="PreformattedText"/>
        <w:bidi w:val="0"/>
        <w:spacing w:before="0" w:after="0"/>
        <w:jc w:val="left"/>
        <w:rPr/>
      </w:pPr>
      <w:r>
        <w:rPr/>
        <w:t>vy5ZjtbFQ4XWUFk/rn+tJNDEylnHPigq9I6ds1mmkByxOasZrCAx43bXx5FLYD02b2cHtUHW5tm47R</w:t>
      </w:r>
    </w:p>
    <w:p>
      <w:pPr>
        <w:pStyle w:val="PreformattedText"/>
        <w:bidi w:val="0"/>
        <w:spacing w:before="0" w:after="0"/>
        <w:jc w:val="left"/>
        <w:rPr/>
      </w:pPr>
      <w:r>
        <w:rPr/>
        <w:t>n5FAOGxVCzZ7GlNmZXBJBHwagWurqo2Sc1PiuhKweMEY+aqI13bmIlANgP8ANR/9MV4VZF3cc1JnzO</w:t>
      </w:r>
    </w:p>
    <w:p>
      <w:pPr>
        <w:pStyle w:val="PreformattedText"/>
        <w:bidi w:val="0"/>
        <w:spacing w:before="0" w:after="0"/>
        <w:jc w:val="left"/>
        <w:rPr/>
      </w:pPr>
      <w:r>
        <w:rPr/>
        <w:t>OcYpq+tHbuIyBTYALD0yWxuU9xWQ2+S7JHtPk0H07xidr4PzWRTXKSHccnz96kSI7d0O8N/SiLAGbJ</w:t>
      </w:r>
    </w:p>
    <w:p>
      <w:pPr>
        <w:pStyle w:val="PreformattedText"/>
        <w:bidi w:val="0"/>
        <w:spacing w:before="0" w:after="0"/>
        <w:jc w:val="left"/>
        <w:rPr/>
      </w:pPr>
      <w:r>
        <w:rPr/>
        <w:t>GSaEqyEtJnA+BQ3vHW4BQbqkGMCws2FOD3FMju5Vzsj2jOPvU+zuPzR2ugQ1LMUMWWwCB3oIkJnnYL</w:t>
      </w:r>
    </w:p>
    <w:p>
      <w:pPr>
        <w:pStyle w:val="PreformattedText"/>
        <w:bidi w:val="0"/>
        <w:spacing w:before="0" w:after="0"/>
        <w:jc w:val="left"/>
        <w:rPr/>
      </w:pPr>
      <w:r>
        <w:rPr/>
        <w:t>LkAjAoV0hi3RhTkcg1bLewuyjZ+1RLgmSViePFBV24eSJgudw70e1k9JGUtls8rWIwguMHtRV/Lmdn</w:t>
      </w:r>
    </w:p>
    <w:p>
      <w:pPr>
        <w:pStyle w:val="PreformattedText"/>
        <w:bidi w:val="0"/>
        <w:spacing w:before="0" w:after="0"/>
        <w:jc w:val="left"/>
        <w:rPr/>
      </w:pPr>
      <w:r>
        <w:rPr/>
        <w:t>De5vFUCiUYyiAnzUgy//AGRR7lFR1Uo58Ke1GjkUQzBiBjzU6or73XyyuCuCox7ajaLNG7yEcA8kGj</w:t>
      </w:r>
    </w:p>
    <w:p>
      <w:pPr>
        <w:pStyle w:val="PreformattedText"/>
        <w:bidi w:val="0"/>
        <w:spacing w:before="0" w:after="0"/>
        <w:jc w:val="left"/>
        <w:rPr/>
      </w:pPr>
      <w:r>
        <w:rPr/>
        <w:t>aekaJNuAYN806O0ihcuABu7YqwW1nVJZEJ9pPFFl2yyCMrjzmirbxKocYBJqZDp4mT3HHnNBCJa3Rv</w:t>
      </w:r>
    </w:p>
    <w:p>
      <w:pPr>
        <w:pStyle w:val="PreformattedText"/>
        <w:bidi w:val="0"/>
        <w:spacing w:before="0" w:after="0"/>
        <w:jc w:val="left"/>
        <w:rPr/>
      </w:pPr>
      <w:r>
        <w:rPr/>
        <w:t>TPc1X3FvMwDsdwPathl0v2ZVwfuKiLZPuMbnKigpMOLlcoSMVj3LRSHAIq+/LmOIbF3c1HbTllmVmA</w:t>
      </w:r>
    </w:p>
    <w:p>
      <w:pPr>
        <w:pStyle w:val="PreformattedText"/>
        <w:bidi w:val="0"/>
        <w:spacing w:before="0" w:after="0"/>
        <w:jc w:val="left"/>
        <w:rPr/>
      </w:pPr>
      <w:r>
        <w:rPr/>
        <w:t>AzzRCTpDo9plv1E85qesqkkrzt8VGWFIxiEAj70EqVkbHBNFUyPVB6pT0+/BNI8QbeEXB70CKPJZsc</w:t>
      </w:r>
    </w:p>
    <w:p>
      <w:pPr>
        <w:pStyle w:val="PreformattedText"/>
        <w:bidi w:val="0"/>
        <w:spacing w:before="0" w:after="0"/>
        <w:jc w:val="left"/>
        <w:rPr/>
      </w:pPr>
      <w:r>
        <w:rPr/>
        <w:t>HgGgQtcpcErh1zjmgnPCjRbmXDY71RXjhyyMoOO2atb15PVUZ4xVdcWzXAyQBs80WiuWBp84AGO1TY</w:t>
      </w:r>
    </w:p>
    <w:p>
      <w:pPr>
        <w:pStyle w:val="PreformattedText"/>
        <w:bidi w:val="0"/>
        <w:spacing w:before="0" w:after="0"/>
        <w:jc w:val="left"/>
        <w:rPr/>
      </w:pPr>
      <w:r>
        <w:rPr/>
        <w:t>clNu4FxTLWKWN9oGVNSXsZPW9SNcfOaJHjO5cEEnHei2RQFl2+75qPK0sY4TFR4Xke4UKCM8GguSUh</w:t>
      </w:r>
    </w:p>
    <w:p>
      <w:pPr>
        <w:pStyle w:val="PreformattedText"/>
        <w:bidi w:val="0"/>
        <w:spacing w:before="0" w:after="0"/>
        <w:jc w:val="left"/>
        <w:rPr/>
      </w:pPr>
      <w:r>
        <w:rPr/>
        <w:t>U7jmo7RevGxU+0GkC7JMy8gUxg/u2cRn4qKAySIpCtyM0B74IWHJrLhSV+R80L0SrBt2aqMDCcnvuo</w:t>
      </w:r>
    </w:p>
    <w:p>
      <w:pPr>
        <w:pStyle w:val="PreformattedText"/>
        <w:bidi w:val="0"/>
        <w:spacing w:before="0" w:after="0"/>
        <w:jc w:val="left"/>
        <w:rPr/>
      </w:pPr>
      <w:r>
        <w:rPr/>
        <w:t>8KHB2e396HFCGY84PzUmEFQcnP3oMMbqBUSWw9RjKr7SPGKlsrOMo5+9BRmMjDdxQU17pbIcrIQSPj</w:t>
      </w:r>
    </w:p>
    <w:p>
      <w:pPr>
        <w:pStyle w:val="PreformattedText"/>
        <w:bidi w:val="0"/>
        <w:spacing w:before="0" w:after="0"/>
        <w:jc w:val="left"/>
        <w:rPr/>
      </w:pPr>
      <w:r>
        <w:rPr/>
        <w:t>iltbAGEF4sYPertpIyAGAOKQLt4TB+1BCjskUb1qRIxWA47duKz0pHZto9vkUNpNikEZXtQYFV9pIw</w:t>
      </w:r>
    </w:p>
    <w:p>
      <w:pPr>
        <w:pStyle w:val="PreformattedText"/>
        <w:bidi w:val="0"/>
        <w:spacing w:before="0" w:after="0"/>
        <w:jc w:val="left"/>
        <w:rPr/>
      </w:pPr>
      <w:r>
        <w:rPr/>
        <w:t>akMCFYIcH5qEJwz44xUoAmNwT+1VohLey2heM8sfNHnvlkCBid2OfiortmNt36hUPe5wcbgKgTpQss</w:t>
      </w:r>
    </w:p>
    <w:p>
      <w:pPr>
        <w:pStyle w:val="PreformattedText"/>
        <w:bidi w:val="0"/>
        <w:spacing w:before="0" w:after="0"/>
        <w:jc w:val="left"/>
        <w:rPr/>
      </w:pPr>
      <w:r>
        <w:rPr/>
        <w:t>DBAC+aSxsxCTvOWPaosZ95cH96Jb3TNIGzuANExcSI7wqjDcpPeo9xAsKkt2oS3picsDnJ7UeWI3ud</w:t>
      </w:r>
    </w:p>
    <w:p>
      <w:pPr>
        <w:pStyle w:val="PreformattedText"/>
        <w:bidi w:val="0"/>
        <w:spacing w:before="0" w:after="0"/>
        <w:jc w:val="left"/>
        <w:rPr/>
      </w:pPr>
      <w:r>
        <w:rPr/>
        <w:t>z4+1Eo6S+1d3GKNLeBYxtPNOj0xgn/ABeKuIenIzHHJgnI5FTpG2mSrcvIzKDk1O0y0v5faCefmt1i</w:t>
      </w:r>
    </w:p>
    <w:p>
      <w:pPr>
        <w:pStyle w:val="PreformattedText"/>
        <w:bidi w:val="0"/>
        <w:spacing w:before="0" w:after="0"/>
        <w:jc w:val="left"/>
        <w:rPr/>
      </w:pPr>
      <w:r>
        <w:rPr/>
        <w:t>0mODgICKlRQRwKWChTU6NqzTOn/QUmTBYjnNTLO0NrI4QAD5xRJr1EH6xnyKr7vVGxtBwCO4qUp095</w:t>
      </w:r>
    </w:p>
    <w:p>
      <w:pPr>
        <w:pStyle w:val="PreformattedText"/>
        <w:bidi w:val="0"/>
        <w:spacing w:before="0" w:after="0"/>
        <w:jc w:val="left"/>
        <w:rPr/>
      </w:pPr>
      <w:r>
        <w:rPr/>
        <w:t>biNhJgtVVJqARt8TYUVXyOxBGd4J71IhjjMWG7k0B5NZlmOYPA5qsubmeRjvzjPOKkq/pzlRxmgye5</w:t>
      </w:r>
    </w:p>
    <w:p>
      <w:pPr>
        <w:pStyle w:val="PreformattedText"/>
        <w:bidi w:val="0"/>
        <w:spacing w:before="0" w:after="0"/>
        <w:jc w:val="left"/>
        <w:rPr/>
      </w:pPr>
      <w:r>
        <w:rPr/>
        <w:t>zsIPPNEbCaQYC5xnnikM8cBBDEjsc0B7kNvYkAocCgev6jNnA2/5olbRz7UJhbA809L3jLjn7VWWcz</w:t>
      </w:r>
    </w:p>
    <w:p>
      <w:pPr>
        <w:pStyle w:val="PreformattedText"/>
        <w:bidi w:val="0"/>
        <w:spacing w:before="0" w:after="0"/>
        <w:jc w:val="left"/>
        <w:rPr/>
      </w:pPr>
      <w:r>
        <w:rPr/>
        <w:t>kkge2nTaiUYoozmiqfc3MD+9P11CuJjKQCf3FR45GkuNrHANWEKIAUC7iBwSKByAJHGCDg0slupfIy</w:t>
      </w:r>
    </w:p>
    <w:p>
      <w:pPr>
        <w:pStyle w:val="PreformattedText"/>
        <w:bidi w:val="0"/>
        <w:spacing w:before="0" w:after="0"/>
        <w:jc w:val="left"/>
        <w:rPr/>
      </w:pPr>
      <w:r>
        <w:rPr/>
        <w:t>G+9NlLs8aEBVXmpPrRMu1mH70DA88YKtyn3oLRozdsCpEd9Dj3clabPc7TuWMENVoIxs/SYlcHPPJq</w:t>
      </w:r>
    </w:p>
    <w:p>
      <w:pPr>
        <w:pStyle w:val="PreformattedText"/>
        <w:bidi w:val="0"/>
        <w:spacing w:before="0" w:after="0"/>
        <w:jc w:val="left"/>
        <w:rPr/>
      </w:pPr>
      <w:r>
        <w:rPr/>
        <w:t>PKkEwZSvuFHd2dkYggeaZIiNvZDxnHapECW2jii5Vdv781kGXYKvYfNPk0rdhjI2M9jRkiYYA7eTQK</w:t>
      </w:r>
    </w:p>
    <w:p>
      <w:pPr>
        <w:pStyle w:val="PreformattedText"/>
        <w:bidi w:val="0"/>
        <w:spacing w:before="0" w:after="0"/>
        <w:jc w:val="left"/>
        <w:rPr/>
      </w:pPr>
      <w:r>
        <w:rPr/>
        <w:t>wUAg9/8AagemF/Ud1PLp70JyaZErLksMg9qByemnuGR9jQY5PUVsJnBqZIQQFGM481Dd5YVPtBHage</w:t>
      </w:r>
    </w:p>
    <w:p>
      <w:pPr>
        <w:pStyle w:val="PreformattedText"/>
        <w:bidi w:val="0"/>
        <w:spacing w:before="0" w:after="0"/>
        <w:jc w:val="left"/>
        <w:rPr/>
      </w:pPr>
      <w:r>
        <w:rPr/>
        <w:t>CAg2rx2poSNcgL/mn2syuhjYYNIyBWO4+0UDocc4GBSMqmBv5s8YpXuUQbVHD+awbViBBIagjRoR7B</w:t>
      </w:r>
    </w:p>
    <w:p>
      <w:pPr>
        <w:pStyle w:val="PreformattedText"/>
        <w:bidi w:val="0"/>
        <w:spacing w:before="0" w:after="0"/>
        <w:jc w:val="left"/>
        <w:rPr/>
      </w:pPr>
      <w:r>
        <w:rPr/>
        <w:t>wTRRblf5sEUR7dmUSBu3epUdqwUMVyD5NAKGN3wf5QealKO4U80HZ+XOE5Y80WSCTAkAx+1J0DWc4d</w:t>
      </w:r>
    </w:p>
    <w:p>
      <w:pPr>
        <w:pStyle w:val="PreformattedText"/>
        <w:bidi w:val="0"/>
        <w:spacing w:before="0" w:after="0"/>
        <w:jc w:val="left"/>
        <w:rPr/>
      </w:pPr>
      <w:r>
        <w:rPr/>
        <w:t>pFfkjtWSu0cRY/0FBjjYShtoBPcinNGJpCAS5HGKnYgCT1gQf1E0k2nyM+CfYO1S5UeJxujwPFTrSZ</w:t>
      </w:r>
    </w:p>
    <w:p>
      <w:pPr>
        <w:pStyle w:val="PreformattedText"/>
        <w:bidi w:val="0"/>
        <w:spacing w:before="0" w:after="0"/>
        <w:jc w:val="left"/>
        <w:rPr/>
      </w:pPr>
      <w:r>
        <w:rPr/>
        <w:t>EhYPjPimxHtohbxghgPvQJmmlYvHkeAfFFmtmvFwpxt+KkRyeggiYcfNNgFuHCM8jgmnFfVQ4Paokx</w:t>
      </w:r>
    </w:p>
    <w:p>
      <w:pPr>
        <w:pStyle w:val="PreformattedText"/>
        <w:bidi w:val="0"/>
        <w:spacing w:before="0" w:after="0"/>
        <w:jc w:val="left"/>
        <w:rPr/>
      </w:pPr>
      <w:r>
        <w:rPr/>
        <w:t>yZhGe3OKNp8yyQnbjeOCDUyjJyUKHuBRwyyEk96FO2I338GoLPJzIvkeanYniEb9zcjwKefSU8JzQL</w:t>
      </w:r>
    </w:p>
    <w:p>
      <w:pPr>
        <w:pStyle w:val="PreformattedText"/>
        <w:bidi w:val="0"/>
        <w:spacing w:before="0" w:after="0"/>
        <w:jc w:val="left"/>
        <w:rPr/>
      </w:pPr>
      <w:r>
        <w:rPr/>
        <w:t>acSRqWHuzUp2T1OR3HmgFKwQlu1C9ZHI3rnNEkhEgYZw33oCp6Tqp/rUAcuIl3KMHxTtu23X+Zmp0s</w:t>
      </w:r>
    </w:p>
    <w:p>
      <w:pPr>
        <w:pStyle w:val="PreformattedText"/>
        <w:bidi w:val="0"/>
        <w:spacing w:before="0" w:after="0"/>
        <w:jc w:val="left"/>
        <w:rPr/>
      </w:pPr>
      <w:r>
        <w:rPr/>
        <w:t>T+qnIK0Kd2hnHtJFAxkYocHH/tpIrkKhQDaalflhIfUPt47UGW2HrRsB/Wo+w+4XlmRgPmoFxqCugy</w:t>
      </w:r>
    </w:p>
    <w:p>
      <w:pPr>
        <w:pStyle w:val="PreformattedText"/>
        <w:bidi w:val="0"/>
        <w:spacing w:before="0" w:after="0"/>
        <w:jc w:val="left"/>
        <w:rPr/>
      </w:pPr>
      <w:r>
        <w:rPr/>
        <w:t>TuHFCunk3lgcLjtmoENxHNNtHI/mqBZ2ty0xIU5OallpUIXbx/xVTws0c5KjEbeRVkk0nnLCkElYmk</w:t>
      </w:r>
    </w:p>
    <w:p>
      <w:pPr>
        <w:pStyle w:val="PreformattedText"/>
        <w:bidi w:val="0"/>
        <w:spacing w:before="0" w:after="0"/>
        <w:jc w:val="left"/>
        <w:rPr/>
      </w:pPr>
      <w:r>
        <w:rPr/>
        <w:t>cSZDAdxQruRI39p5PBxT1uDEBhcA9zRFnjkif2At84qwJpUrW8m3bjPOTVT1DOUuV4JBarS1mLgFiB</w:t>
      </w:r>
    </w:p>
    <w:p>
      <w:pPr>
        <w:pStyle w:val="PreformattedText"/>
        <w:bidi w:val="0"/>
        <w:spacing w:before="0" w:after="0"/>
        <w:jc w:val="left"/>
        <w:rPr/>
      </w:pPr>
      <w:r>
        <w:rPr/>
        <w:t>zT9VslkWNgAwoI0L5sVZApIGcUKO5uJ+VwMVNgt0RdvYfamGy2qxV/b9qCILtrdWOSGzzUO41CWVjg</w:t>
      </w:r>
    </w:p>
    <w:p>
      <w:pPr>
        <w:pStyle w:val="PreformattedText"/>
        <w:bidi w:val="0"/>
        <w:spacing w:before="0" w:after="0"/>
        <w:jc w:val="left"/>
        <w:rPr/>
      </w:pPr>
      <w:r>
        <w:rPr/>
        <w:t>bwamRrE0voMP1eTQ7vT47GThiVNBBt3mXKnIHfmptpeMzbT2NBWRi4AGRT7dC12crtWgn3J2xginIx</w:t>
      </w:r>
    </w:p>
    <w:p>
      <w:pPr>
        <w:pStyle w:val="PreformattedText"/>
        <w:bidi w:val="0"/>
        <w:spacing w:before="0" w:after="0"/>
        <w:jc w:val="left"/>
        <w:rPr/>
      </w:pPr>
      <w:r>
        <w:rPr/>
        <w:t>EIbIz9qWVd2Bj2mmW8J9UgkbB/tQJHuMbOmGbJzTYp1O4McknkGiuI4pWMTHb5FRzAXcleM85NAyS5</w:t>
      </w:r>
    </w:p>
    <w:p>
      <w:pPr>
        <w:pStyle w:val="PreformattedText"/>
        <w:bidi w:val="0"/>
        <w:spacing w:before="0" w:after="0"/>
        <w:jc w:val="left"/>
        <w:rPr/>
      </w:pPr>
      <w:r>
        <w:rPr/>
        <w:t>bLxoowO1Nsr4TOFzh18fNMmjkt3ZlIbIqHE0aS7pFKSfIoL4XALZCgsD/WpTXvqOM5Q/8ACaqrcbWV</w:t>
      </w:r>
    </w:p>
    <w:p>
      <w:pPr>
        <w:pStyle w:val="PreformattedText"/>
        <w:bidi w:val="0"/>
        <w:spacing w:before="0" w:after="0"/>
        <w:jc w:val="left"/>
        <w:rPr/>
      </w:pPr>
      <w:r>
        <w:rPr/>
        <w:t>i/B+aPfF5zuiwQvc0FkrKx9vIx4pkchWYhuAT3qJp2UBOTgUSSRmcMTmPPigNe2xOZIjvxVU8U8kmS</w:t>
      </w:r>
    </w:p>
    <w:p>
      <w:pPr>
        <w:pStyle w:val="PreformattedText"/>
        <w:bidi w:val="0"/>
        <w:spacing w:before="0" w:after="0"/>
        <w:jc w:val="left"/>
        <w:rPr/>
      </w:pPr>
      <w:r>
        <w:rPr/>
        <w:t>CFFXm+KKHh8Z+ahG4WSYo7YHgighCyYjcM7vFWNuwEWJBzjjNNaVOMZwKH+YLzheQtAXZGhYlQM9qW</w:t>
      </w:r>
    </w:p>
    <w:p>
      <w:pPr>
        <w:pStyle w:val="PreformattedText"/>
        <w:bidi w:val="0"/>
        <w:spacing w:before="0" w:after="0"/>
        <w:jc w:val="left"/>
        <w:rPr/>
      </w:pPr>
      <w:r>
        <w:rPr/>
        <w:t>I+pE7BcEcCknXa6j3EmiGMeiWY7D8UGDeIz6jYXHao6zKikBSRnvUqFRdRbiwwOMU1IwXI4C1pPSoc</w:t>
      </w:r>
    </w:p>
    <w:p>
      <w:pPr>
        <w:pStyle w:val="PreformattedText"/>
        <w:bidi w:val="0"/>
        <w:spacing w:before="0" w:after="0"/>
        <w:jc w:val="left"/>
        <w:rPr/>
      </w:pPr>
      <w:r>
        <w:rPr/>
        <w:t>YAUsMEH5rGTEZIK4+M0jRGJX2EE/eg2rJDuMxw3xUoAijUl/UXI8A1KWMRwMY02/FRHufzUrAMEUGi</w:t>
      </w:r>
    </w:p>
    <w:p>
      <w:pPr>
        <w:pStyle w:val="PreformattedText"/>
        <w:bidi w:val="0"/>
        <w:spacing w:before="0" w:after="0"/>
        <w:jc w:val="left"/>
        <w:rPr/>
      </w:pPr>
      <w:r>
        <w:rPr/>
        <w:t>+oHIUOdo85rNaJVvMSoLftR5HWMbtwAH3qtaNEUYlO74JoMnIw+cn5qErH14ptwOGXFVGn3bxap6RA</w:t>
      </w:r>
    </w:p>
    <w:p>
      <w:pPr>
        <w:pStyle w:val="PreformattedText"/>
        <w:bidi w:val="0"/>
        <w:spacing w:before="0" w:after="0"/>
        <w:jc w:val="left"/>
        <w:rPr/>
      </w:pPr>
      <w:r>
        <w:rPr/>
        <w:t>9PPaploBEecY+1CEHp6iGBBXOc0GyNEN3tHioFyBGu5mOBUqWYmMFT/UVEuJQ9uwxlvOKCFta5UbV4</w:t>
      </w:r>
    </w:p>
    <w:p>
      <w:pPr>
        <w:pStyle w:val="PreformattedText"/>
        <w:bidi w:val="0"/>
        <w:spacing w:before="0" w:after="0"/>
        <w:jc w:val="left"/>
        <w:rPr/>
      </w:pPr>
      <w:r>
        <w:rPr/>
        <w:t>+9S7uJJLZFyCy+M0K1kaJAGxj/lRRtkmVgcgePmgHZW5YsjMBjkYod7bFlBdThfI802ZzHcEjKjPg1</w:t>
      </w:r>
    </w:p>
    <w:p>
      <w:pPr>
        <w:pStyle w:val="PreformattedText"/>
        <w:bidi w:val="0"/>
        <w:spacing w:before="0" w:after="0"/>
        <w:jc w:val="left"/>
        <w:rPr/>
      </w:pPr>
      <w:r>
        <w:rPr/>
        <w:t>ZrMslsybgT96CoGmtEAz8hu32p4syoZhz+1TJGeVAp7io0+Io8ep7/AIBoI8MnpuFAxk+anIyopKHL</w:t>
      </w:r>
    </w:p>
    <w:p>
      <w:pPr>
        <w:pStyle w:val="PreformattedText"/>
        <w:bidi w:val="0"/>
        <w:spacing w:before="0" w:after="0"/>
        <w:jc w:val="left"/>
        <w:rPr/>
      </w:pPr>
      <w:r>
        <w:rPr/>
        <w:t>Y5FQ1Kzxjwy09UcMNikj9qCT6gaHdgZzg/el/wBNtZkLqgBxUObJXah89qlWzvChz+nFAxI9kTKTtH</w:t>
      </w:r>
    </w:p>
    <w:p>
      <w:pPr>
        <w:pStyle w:val="PreformattedText"/>
        <w:bidi w:val="0"/>
        <w:spacing w:before="0" w:after="0"/>
        <w:jc w:val="left"/>
        <w:rPr/>
      </w:pPr>
      <w:r>
        <w:rPr/>
        <w:t>iixQB1BaQFh25oE8vv3MfaexocE3qOffwPipgnFXl4jPK0WUB4SsmCcVGjb0953AHFIJvUGwfrNWUK</w:t>
      </w:r>
    </w:p>
    <w:p>
      <w:pPr>
        <w:pStyle w:val="PreformattedText"/>
        <w:bidi w:val="0"/>
        <w:spacing w:before="0" w:after="0"/>
        <w:jc w:val="left"/>
        <w:rPr/>
      </w:pPr>
      <w:r>
        <w:rPr/>
        <w:t>qY+32qTHbNcNjwKYbcRsCW5xzmn2SyGR2STI80gy409Y8uDgAdhUKdhCAGOc/NW7QSSKXzj7VU6kE9</w:t>
      </w:r>
    </w:p>
    <w:p>
      <w:pPr>
        <w:pStyle w:val="PreformattedText"/>
        <w:bidi w:val="0"/>
        <w:spacing w:before="0" w:after="0"/>
        <w:jc w:val="left"/>
        <w:rPr/>
      </w:pPr>
      <w:r>
        <w:rPr/>
        <w:t>Qb24HiriFb2uyZpVIORUj1N9uSwG8fb96SwhZZC2TsI4qVHsUEFCR80A43EUYfgZSkWWMncj5yOQac</w:t>
      </w:r>
    </w:p>
    <w:p>
      <w:pPr>
        <w:pStyle w:val="PreformattedText"/>
        <w:bidi w:val="0"/>
        <w:spacing w:before="0" w:after="0"/>
        <w:jc w:val="left"/>
        <w:rPr/>
      </w:pPr>
      <w:r>
        <w:rPr/>
        <w:t>yK0TDn7CoEJEEuXB/Y0Ex4wV2r7kbv8AagyQhMhfcw4xRYt8asg/m5BNN2vvB3DNRfSYy0to4gykHP</w:t>
      </w:r>
    </w:p>
    <w:p>
      <w:pPr>
        <w:pStyle w:val="PreformattedText"/>
        <w:bidi w:val="0"/>
        <w:spacing w:before="0" w:after="0"/>
        <w:jc w:val="left"/>
        <w:rPr/>
      </w:pPr>
      <w:r>
        <w:rPr/>
        <w:t>zQLm7WOaNMkKeC1SLS6I4kwSSRUW8jVwVAO7PFU0lPjhMPvV9ysRzTdUmKsojI4waNph3wxwso7DOa</w:t>
      </w:r>
    </w:p>
    <w:p>
      <w:pPr>
        <w:pStyle w:val="PreformattedText"/>
        <w:bidi w:val="0"/>
        <w:spacing w:before="0" w:after="0"/>
        <w:jc w:val="left"/>
        <w:rPr/>
      </w:pPr>
      <w:r>
        <w:rPr/>
        <w:t>zVLeFZ1yNpIwR/U1KNgXUTXKqwO7gUiQEqFdAw+9TJLcCFVjOAfNRhIVIBcEg1GjbX7q2mtb7csRVd</w:t>
      </w:r>
    </w:p>
    <w:p>
      <w:pPr>
        <w:pStyle w:val="PreformattedText"/>
        <w:bidi w:val="0"/>
        <w:spacing w:before="0" w:after="0"/>
        <w:jc w:val="left"/>
        <w:rPr/>
      </w:pPr>
      <w:r>
        <w:rPr/>
        <w:t>3gVtAU3IEqryO4NPYLIuSgb4NBeS5CDYu3HA4qNGwxJE8h9uJB3AqTazhpAGA71DjaUPjYGlzyfip9</w:t>
      </w:r>
    </w:p>
    <w:p>
      <w:pPr>
        <w:pStyle w:val="PreformattedText"/>
        <w:bidi w:val="0"/>
        <w:spacing w:before="0" w:after="0"/>
        <w:jc w:val="left"/>
        <w:rPr/>
      </w:pPr>
      <w:r>
        <w:rPr/>
        <w:t>tA7zhiA2OCBUw257+Iy3kufpxqaRsU/hMcr+xr5L6jZCPX7wJ/FcMckjnua+nn4wuvoek+hZ7aOUC4</w:t>
      </w:r>
    </w:p>
    <w:p>
      <w:pPr>
        <w:pStyle w:val="PreformattedText"/>
        <w:bidi w:val="0"/>
        <w:spacing w:before="0" w:after="0"/>
        <w:jc w:val="left"/>
        <w:rPr/>
      </w:pPr>
      <w:r>
        <w:rPr/>
        <w:t>uYzGik+SD8H7V82IGS81BpNmHc7mOPNerxW44OSTyz0336S6OlzE7TQjeCNhI7967tp+jIbcBkVZF/</w:t>
      </w:r>
    </w:p>
    <w:p>
      <w:pPr>
        <w:pStyle w:val="PreformattedText"/>
        <w:bidi w:val="0"/>
        <w:spacing w:before="0" w:after="0"/>
        <w:jc w:val="left"/>
        <w:rPr/>
      </w:pPr>
      <w:r>
        <w:rPr/>
        <w:t>SAK5n9LLT1FQEY92OP3Ndog0+WGVXBJXivN5uXT6H43BjdVc6M49FVkHuHFWcowPac/bNVtsERckgG</w:t>
      </w:r>
    </w:p>
    <w:p>
      <w:pPr>
        <w:pStyle w:val="PreformattedText"/>
        <w:bidi w:val="0"/>
        <w:spacing w:before="0" w:after="0"/>
        <w:jc w:val="left"/>
        <w:rPr/>
      </w:pPr>
      <w:r>
        <w:rPr/>
        <w:t>ii42NuB3CvGzy297ixmHUWtvNiIg47UyCNmkB/lplsGnj3Bcf0qzsbZn9rLhfnFcsxdWN7AkjAUkGi</w:t>
      </w:r>
    </w:p>
    <w:p>
      <w:pPr>
        <w:pStyle w:val="PreformattedText"/>
        <w:bidi w:val="0"/>
        <w:spacing w:before="0" w:after="0"/>
        <w:jc w:val="left"/>
        <w:rPr/>
      </w:pPr>
      <w:r>
        <w:rPr/>
        <w:t>ws3p+41NNgcEAZAof5Vv07CKm41045QyIE554qxhwI8DmorWxgHNFSXAx2pJWsSoMEn5p0MBkmPxRL</w:t>
      </w:r>
    </w:p>
    <w:p>
      <w:pPr>
        <w:pStyle w:val="PreformattedText"/>
        <w:bidi w:val="0"/>
        <w:spacing w:before="0" w:after="0"/>
        <w:jc w:val="left"/>
        <w:rPr/>
      </w:pPr>
      <w:r>
        <w:rPr/>
        <w:t>RBtLYzUm3KrJkDJqbjKm3XSBe2EecMtVg0UTFgvK1slxbGc5OcVa9OdLm4d23+0+KrrLeowzyk7rRd</w:t>
      </w:r>
    </w:p>
    <w:p>
      <w:pPr>
        <w:pStyle w:val="PreformattedText"/>
        <w:bidi w:val="0"/>
        <w:spacing w:before="0" w:after="0"/>
        <w:jc w:val="left"/>
        <w:rPr/>
      </w:pPr>
      <w:r>
        <w:rPr/>
        <w:t>P02SCfZFEXfxxWyQ6ZcRwsJYCpYeV/7V1vprpGwinJeJWf5IrarnpmwlhyYVz+3/AGrtw+PnZvbxub</w:t>
      </w:r>
    </w:p>
    <w:p>
      <w:pPr>
        <w:pStyle w:val="PreformattedText"/>
        <w:bidi w:val="0"/>
        <w:spacing w:before="0" w:after="0"/>
        <w:jc w:val="left"/>
        <w:rPr/>
      </w:pPr>
      <w:r>
        <w:rPr/>
        <w:t>/kOPDPx08vapookVkKc/GKq/8AwrC9ryoyPtXeOo+ibSMTTRrg4/8AniuYzWJgd15xnt/8FY58eeFe</w:t>
      </w:r>
    </w:p>
    <w:p>
      <w:pPr>
        <w:pStyle w:val="PreformattedText"/>
        <w:bidi w:val="0"/>
        <w:spacing w:before="0" w:after="0"/>
        <w:jc w:val="left"/>
        <w:rPr/>
      </w:pPr>
      <w:r>
        <w:rPr/>
        <w:t>hxcnHzTpyTqP6cQXs+dmCfOK1PUPphDpR9RvcDXd5LXErbl3A9qrNW0yK/iMbrhlq/F8jLH2x5PiY5</w:t>
      </w:r>
    </w:p>
    <w:p>
      <w:pPr>
        <w:pStyle w:val="PreformattedText"/>
        <w:bidi w:val="0"/>
        <w:spacing w:before="0" w:after="0"/>
        <w:jc w:val="left"/>
        <w:rPr/>
      </w:pPr>
      <w:r>
        <w:rPr/>
        <w:t>+nl/q7ogT3RlgiLBfgU6y+n357SZBMNmBkBq78OiC9yWX9GOxFB1bpJXiaLb6eByQO9ehh8rt5ufwN</w:t>
      </w:r>
    </w:p>
    <w:p>
      <w:pPr>
        <w:pStyle w:val="PreformattedText"/>
        <w:bidi w:val="0"/>
        <w:spacing w:before="0" w:after="0"/>
        <w:jc w:val="left"/>
        <w:rPr/>
      </w:pPr>
      <w:r>
        <w:rPr/>
        <w:t>e3h/rzomTT5pHSPIDcYFJ0d1ZfaSjKr+nAPayg//AD4r0Z190Iq2obb6qA8/NcB670SLSLqRLddqsN</w:t>
      </w:r>
    </w:p>
    <w:p>
      <w:pPr>
        <w:pStyle w:val="PreformattedText"/>
        <w:bidi w:val="0"/>
        <w:spacing w:before="0" w:after="0"/>
        <w:jc w:val="left"/>
        <w:rPr/>
      </w:pPr>
      <w:r>
        <w:rPr/>
        <w:t>2PvzXrcWc5Y+c+TwfjyRrCzj6g1SW7mJZIX3c+T3r1H9MuqtN6U6NaVRGs0gK4HzxXlPS9Z/IQYVfT</w:t>
      </w:r>
    </w:p>
    <w:p>
      <w:pPr>
        <w:pStyle w:val="PreformattedText"/>
        <w:bidi w:val="0"/>
        <w:spacing w:before="0" w:after="0"/>
        <w:jc w:val="left"/>
        <w:rPr/>
      </w:pPr>
      <w:r>
        <w:rPr/>
        <w:t>EygMue/3ra+ktf8A9UlTSzMwSM7s5P8A1q3Jjdbrmx8ZOne9A+o/Vep6j6ttDNJGj+0pGx8kd69a/S</w:t>
      </w:r>
    </w:p>
    <w:p>
      <w:pPr>
        <w:pStyle w:val="PreformattedText"/>
        <w:bidi w:val="0"/>
        <w:spacing w:before="0" w:after="0"/>
        <w:jc w:val="left"/>
        <w:rPr/>
      </w:pPr>
      <w:r>
        <w:rPr/>
        <w:t>PVdaudHmm1SF1LgEFlI8kVxb8PHWWg6NpZs5baGebIy7opPc/evRegda6Xq6yx2gbCjBRcfc/NedlK</w:t>
      </w:r>
    </w:p>
    <w:p>
      <w:pPr>
        <w:pStyle w:val="PreformattedText"/>
        <w:bidi w:val="0"/>
        <w:spacing w:before="0" w:after="0"/>
        <w:jc w:val="left"/>
        <w:rPr/>
      </w:pPr>
      <w:r>
        <w:rPr/>
        <w:t>2xkOvNQNzGywqcgYrVV067S+9fnGfJ7V0Cwe1k3lVXd53GqfXN9uNyqu0nxVF0ea+n9BI9mdwxmpdq</w:t>
      </w:r>
    </w:p>
    <w:p>
      <w:pPr>
        <w:pStyle w:val="PreformattedText"/>
        <w:bidi w:val="0"/>
        <w:spacing w:before="0" w:after="0"/>
        <w:jc w:val="left"/>
        <w:rPr/>
      </w:pPr>
      <w:r>
        <w:rPr/>
        <w:t>k0dqEkG4qcmm6cPzEB9QAFRkGmmeQTsVYkY7UElLgyuU4HHbFRvys00/8ADQDmpJlUzI3plcDk1P04</w:t>
      </w:r>
    </w:p>
    <w:p>
      <w:pPr>
        <w:pStyle w:val="PreformattedText"/>
        <w:bidi w:val="0"/>
        <w:spacing w:before="0" w:after="0"/>
        <w:jc w:val="left"/>
        <w:rPr/>
      </w:pPr>
      <w:r>
        <w:rPr/>
        <w:t>K90CD7c8igWOxmhiUlQfmol84tIyTgZ8VeavqAgg9JFG75qhWL8xIyS+5SKCLEDM3qk8eKkCZjHu2D</w:t>
      </w:r>
    </w:p>
    <w:p>
      <w:pPr>
        <w:pStyle w:val="PreformattedText"/>
        <w:bidi w:val="0"/>
        <w:spacing w:before="0" w:after="0"/>
        <w:jc w:val="left"/>
        <w:rPr/>
      </w:pPr>
      <w:r>
        <w:rPr/>
        <w:t>A4yag2kgsZ5Ym9654zUyLUo7gmMRkAcdqCSkMciBicfYUL0CjMhI2t2+akhIwARkEeKhXQkmYnOwjt</w:t>
      </w:r>
    </w:p>
    <w:p>
      <w:pPr>
        <w:pStyle w:val="PreformattedText"/>
        <w:bidi w:val="0"/>
        <w:spacing w:before="0" w:after="0"/>
        <w:jc w:val="left"/>
        <w:rPr/>
      </w:pPr>
      <w:r>
        <w:rPr/>
        <w:t>QSEHowGJgWz581WahCCBGBgfNEW9kEfHJHGasbYB4hIyhj8CgqrewSKJ8Pgkdqjx22C3vBbPzV26JP</w:t>
      </w:r>
    </w:p>
    <w:p>
      <w:pPr>
        <w:pStyle w:val="PreformattedText"/>
        <w:bidi w:val="0"/>
        <w:spacing w:before="0" w:after="0"/>
        <w:jc w:val="left"/>
        <w:rPr/>
      </w:pPr>
      <w:r>
        <w:rPr/>
        <w:t>uYKRjv96rru3CFQgP3IqoiJJKGZXwQKYLiWAOe8R71KksQOTvyfFV0hlkEsaplQe1Ae2kS7cLA3vPz</w:t>
      </w:r>
    </w:p>
    <w:p>
      <w:pPr>
        <w:pStyle w:val="PreformattedText"/>
        <w:bidi w:val="0"/>
        <w:spacing w:before="0" w:after="0"/>
        <w:jc w:val="left"/>
        <w:rPr/>
      </w:pPr>
      <w:r>
        <w:rPr/>
        <w:t>Vu0LrGVcAEd6prW2uIdsqWxUL3OKuprW4uI965xjkUFcmqR2W+MNuz4ocii4iBGACaOujlEZymWPyK</w:t>
      </w:r>
    </w:p>
    <w:p>
      <w:pPr>
        <w:pStyle w:val="PreformattedText"/>
        <w:bidi w:val="0"/>
        <w:spacing w:before="0" w:after="0"/>
        <w:jc w:val="left"/>
        <w:rPr/>
      </w:pPr>
      <w:r>
        <w:rPr/>
        <w:t>YbINCSWIfsAKAlrHHHCUY5GOKJaLHLbkRk7w1Es9OQQKXfLZ5yaWaFbeQyRZIHxQPhcifY4OPFT4II</w:t>
      </w:r>
    </w:p>
    <w:p>
      <w:pPr>
        <w:pStyle w:val="PreformattedText"/>
        <w:bidi w:val="0"/>
        <w:spacing w:before="0" w:after="0"/>
        <w:jc w:val="left"/>
        <w:rPr/>
      </w:pPr>
      <w:r>
        <w:rPr/>
        <w:t>YC0gYZ+KrodWgLfxDh/lhQbzU4Q3smVs+BQHfUlV5FBBNDtb1ZSwJw3xVaq/mpWZHCj70WJ0jJXgY/</w:t>
      </w:r>
    </w:p>
    <w:p>
      <w:pPr>
        <w:pStyle w:val="PreformattedText"/>
        <w:bidi w:val="0"/>
        <w:spacing w:before="0" w:after="0"/>
        <w:jc w:val="left"/>
        <w:rPr/>
      </w:pPr>
      <w:r>
        <w:rPr/>
        <w:t>moLd1ldQOAKVXhaF0cHcRUMXnre3PAwMigm7ezutgXehHPmgtNNvUUmEjJHAzUghnu2XdtHxVQJmWY</w:t>
      </w:r>
    </w:p>
    <w:p>
      <w:pPr>
        <w:pStyle w:val="PreformattedText"/>
        <w:bidi w:val="0"/>
        <w:spacing w:before="0" w:after="0"/>
        <w:jc w:val="left"/>
        <w:rPr/>
      </w:pPr>
      <w:r>
        <w:rPr/>
        <w:t>OqYor3cpYnBDfIFAb8w+mxEOoJPmkh1eFsCQ5PxVZd3skqYcHk8E02xxHMu5N2fNBdx3hDsTwhHFVm</w:t>
      </w:r>
    </w:p>
    <w:p>
      <w:pPr>
        <w:pStyle w:val="PreformattedText"/>
        <w:bidi w:val="0"/>
        <w:spacing w:before="0" w:after="0"/>
        <w:jc w:val="left"/>
        <w:rPr/>
      </w:pPr>
      <w:r>
        <w:rPr/>
        <w:t>omUW0j/qGcipUqsUPHbxUeaYraSAqePFBA0+O3YKzDdIR2qerYc4TaKptMvoXutq4BHAq/QLuJJDVU</w:t>
      </w:r>
    </w:p>
    <w:p>
      <w:pPr>
        <w:pStyle w:val="PreformattedText"/>
        <w:bidi w:val="0"/>
        <w:spacing w:before="0" w:after="0"/>
        <w:jc w:val="left"/>
        <w:rPr/>
      </w:pPr>
      <w:r>
        <w:rPr/>
        <w:t>A2u8mPU2ipOHgRfdvNRJXMjEBD+4qQEa3YOXLoR2+KgSlbcN5wp+KjAbpS3YD/NYsmWI8eKJGRGMHB</w:t>
      </w:r>
    </w:p>
    <w:p>
      <w:pPr>
        <w:pStyle w:val="PreformattedText"/>
        <w:bidi w:val="0"/>
        <w:spacing w:before="0" w:after="0"/>
        <w:jc w:val="left"/>
        <w:rPr/>
      </w:pPr>
      <w:r>
        <w:rPr/>
        <w:t>J+fNWgY08ak88N3FZtjTlRx8014/UyCoUDvWELs2qd32qQRZyoJVeQODRYpAQu48nuKjjkHPGOMU0A</w:t>
      </w:r>
    </w:p>
    <w:p>
      <w:pPr>
        <w:pStyle w:val="PreformattedText"/>
        <w:bidi w:val="0"/>
        <w:spacing w:before="0" w:after="0"/>
        <w:jc w:val="left"/>
        <w:rPr/>
      </w:pPr>
      <w:r>
        <w:rPr/>
        <w:t>rIGXnFBPVl42MOD5rHulVwjHcT5FCWSMcMMH7UJYY5SQpIYc5NBIuHjJwQDxxiq45SX2LwTxU70lIG</w:t>
      </w:r>
    </w:p>
    <w:p>
      <w:pPr>
        <w:pStyle w:val="PreformattedText"/>
        <w:bidi w:val="0"/>
        <w:spacing w:before="0" w:after="0"/>
        <w:jc w:val="left"/>
        <w:rPr/>
      </w:pPr>
      <w:r>
        <w:rPr/>
        <w:t>e/zSiCNuz8iq7DEEqwMzknHaj2gjuLck8E9xQWuMM6r7hjtSWM4DhGTFW2BRNEhmj7HsKckYkjy2Rj</w:t>
      </w:r>
    </w:p>
    <w:p>
      <w:pPr>
        <w:pStyle w:val="PreformattedText"/>
        <w:bidi w:val="0"/>
        <w:spacing w:before="0" w:after="0"/>
        <w:jc w:val="left"/>
        <w:rPr/>
      </w:pPr>
      <w:r>
        <w:rPr/>
        <w:t>tmknt/WvQAuD8/NTZLJ5oWVWCsMcmgii4SJtmd1TIGZztLnBHANU9xAbRC0j+8Nnj4qxsJzfBWVgOM</w:t>
      </w:r>
    </w:p>
    <w:p>
      <w:pPr>
        <w:pStyle w:val="PreformattedText"/>
        <w:bidi w:val="0"/>
        <w:spacing w:before="0" w:after="0"/>
        <w:jc w:val="left"/>
        <w:rPr/>
      </w:pPr>
      <w:r>
        <w:rPr/>
        <w:t>YPegkNLLbSbeWWhPeSKWK8571IRXWZt/xxmolwPQO1RuZj3oGpdyJKULdxmgnUDFLtcnFEMW07jguK</w:t>
      </w:r>
    </w:p>
    <w:p>
      <w:pPr>
        <w:pStyle w:val="PreformattedText"/>
        <w:bidi w:val="0"/>
        <w:spacing w:before="0" w:after="0"/>
        <w:jc w:val="left"/>
        <w:rPr/>
      </w:pPr>
      <w:r>
        <w:rPr/>
        <w:t>ZJaljudcg0QsIL0yD2r7e2al+srDLrk1VRj8vGdre0VY2uJLdH8GipBcjay7cD7U+K5RIyuz3HsSKB</w:t>
      </w:r>
    </w:p>
    <w:p>
      <w:pPr>
        <w:pStyle w:val="PreformattedText"/>
        <w:bidi w:val="0"/>
        <w:spacing w:before="0" w:after="0"/>
        <w:jc w:val="left"/>
        <w:rPr/>
      </w:pPr>
      <w:r>
        <w:rPr/>
        <w:t>IVabYuBTLiQpF7cFx5FA3mTOTzmjCSKOIhgGNQS7Ft2doIoMcu5mBU4HH70Wi1SSIx7kABFEidWQyG</w:t>
      </w:r>
    </w:p>
    <w:p>
      <w:pPr>
        <w:pStyle w:val="PreformattedText"/>
        <w:bidi w:val="0"/>
        <w:spacing w:before="0" w:after="0"/>
        <w:jc w:val="left"/>
        <w:rPr/>
      </w:pPr>
      <w:r>
        <w:rPr/>
        <w:t>QAeRVO10ixbIwQ3wafbhnBMnC/FErsS2pODIGagyIocOgyF8rVLI6tcFVABHYfNTrdnQcdj4oJs4WY</w:t>
      </w:r>
    </w:p>
    <w:p>
      <w:pPr>
        <w:pStyle w:val="PreformattedText"/>
        <w:bidi w:val="0"/>
        <w:spacing w:before="0" w:after="0"/>
        <w:jc w:val="left"/>
        <w:rPr/>
      </w:pPr>
      <w:r>
        <w:rPr/>
        <w:t>L4z3zURVKyMgb2/akEx5yeR81FkmkjBPb+lRQd7UAFcg+cGsjtln9pwCPilt2WRQ7EscU18q7SIdoq</w:t>
      </w:r>
    </w:p>
    <w:p>
      <w:pPr>
        <w:pStyle w:val="PreformattedText"/>
        <w:bidi w:val="0"/>
        <w:spacing w:before="0" w:after="0"/>
        <w:jc w:val="left"/>
        <w:rPr/>
      </w:pPr>
      <w:r>
        <w:rPr/>
        <w:t>oxrMR5xIM01FOCCaFasJHlLtk+KLIrFMqRzQFVWzhRxTHsW2Of68UkdxKikZG7xSg3DgSMQAOCB5oA</w:t>
      </w:r>
    </w:p>
    <w:p>
      <w:pPr>
        <w:pStyle w:val="PreformattedText"/>
        <w:bidi w:val="0"/>
        <w:spacing w:before="0" w:after="0"/>
        <w:jc w:val="left"/>
        <w:rPr/>
      </w:pPr>
      <w:r>
        <w:rPr/>
        <w:t>C3O0ErzQ5+Dhc5+RUySUSZPAoIkaNtwUEHnmgdaykoVXOR3NR54nJY5A806K4kSYuEGD3FEM6tIWYe</w:t>
      </w:r>
    </w:p>
    <w:p>
      <w:pPr>
        <w:pStyle w:val="PreformattedText"/>
        <w:bidi w:val="0"/>
        <w:spacing w:before="0" w:after="0"/>
        <w:jc w:val="left"/>
        <w:rPr/>
      </w:pPr>
      <w:r>
        <w:rPr/>
        <w:t>z4qBVYzJjbt+/wA1Yen7O5Ix3FPKxZLADFOR0CMACCPmoEL0N0T4GT96hlZQvsXOO+anGcsWyePgVi</w:t>
      </w:r>
    </w:p>
    <w:p>
      <w:pPr>
        <w:pStyle w:val="PreformattedText"/>
        <w:bidi w:val="0"/>
        <w:spacing w:before="0" w:after="0"/>
        <w:jc w:val="left"/>
        <w:rPr/>
      </w:pPr>
      <w:r>
        <w:rPr/>
        <w:t>ygkkKQvY5FQICZXcWXAoEEXqlhGCDmrtoN8e5cFfNMgshFn9Ksf00JdMstMUhSxwe5zVvZ6ejTFuyj</w:t>
      </w:r>
    </w:p>
    <w:p>
      <w:pPr>
        <w:pStyle w:val="PreformattedText"/>
        <w:bidi w:val="0"/>
        <w:spacing w:before="0" w:after="0"/>
        <w:jc w:val="left"/>
        <w:rPr/>
      </w:pPr>
      <w:r>
        <w:rPr/>
        <w:t>5qra7a3dFbDAd8VOTWVWPCx8fJona49KKKT24zRP9SWLCb1Gaozeu0LPwT4xUS2jlmfcxOBzzVohs0</w:t>
      </w:r>
    </w:p>
    <w:p>
      <w:pPr>
        <w:pStyle w:val="PreformattedText"/>
        <w:bidi w:val="0"/>
        <w:spacing w:before="0" w:after="0"/>
        <w:jc w:val="left"/>
        <w:rPr/>
      </w:pPr>
      <w:r>
        <w:rPr/>
        <w:t>mqovsHP3FVkmrMZWQE4+9QnuEjzt5PnFDaWOZCM7XqRNkX1juzkgeKiXGyP3NJgfBNFbdbWpKe4kVR</w:t>
      </w:r>
    </w:p>
    <w:p>
      <w:pPr>
        <w:pStyle w:val="PreformattedText"/>
        <w:bidi w:val="0"/>
        <w:spacing w:before="0" w:after="0"/>
        <w:jc w:val="left"/>
        <w:rPr/>
      </w:pPr>
      <w:r>
        <w:rPr/>
        <w:t>3kMtwWGSp780WiyWdHQKHGPFGMb7QV5atVQXEEpZs7VrZdMu3vk7bGUUGSQyo4Zs7qdJiFtx4ORRgZ</w:t>
      </w:r>
    </w:p>
    <w:p>
      <w:pPr>
        <w:pStyle w:val="PreformattedText"/>
        <w:bidi w:val="0"/>
        <w:spacing w:before="0" w:after="0"/>
        <w:jc w:val="left"/>
        <w:rPr/>
      </w:pPr>
      <w:r>
        <w:rPr/>
        <w:t>WnCkbh5pl8I9jKRhgO9FfSDNZq0u8g7Sc8U17IM+5TgfFGtb2WMIjqGQjGcdqPc3sKgRry/midockS</w:t>
      </w:r>
    </w:p>
    <w:p>
      <w:pPr>
        <w:pStyle w:val="PreformattedText"/>
        <w:bidi w:val="0"/>
        <w:spacing w:before="0" w:after="0"/>
        <w:jc w:val="left"/>
        <w:rPr/>
      </w:pPr>
      <w:r>
        <w:rPr/>
        <w:t>rGFDBGqG8bROA/k8EVIvBHIpO47vimXMnMSkdvmiCeoqTckAjtVpbK/5eSRQCRjFUl2QDuZPfx2qxs</w:t>
      </w:r>
    </w:p>
    <w:p>
      <w:pPr>
        <w:pStyle w:val="PreformattedText"/>
        <w:bidi w:val="0"/>
        <w:spacing w:before="0" w:after="0"/>
        <w:jc w:val="left"/>
        <w:rPr/>
      </w:pPr>
      <w:r>
        <w:rPr/>
        <w:t>bh3tyfep8igf6NzeyBwNoHBFSU08mVonwMjvWPqL2ES8YJ5qI2qSPdpKw4x4oLPTNLQRyq65cHuR4p</w:t>
      </w:r>
    </w:p>
    <w:p>
      <w:pPr>
        <w:pStyle w:val="PreformattedText"/>
        <w:bidi w:val="0"/>
        <w:spacing w:before="0" w:after="0"/>
        <w:jc w:val="left"/>
        <w:rPr/>
      </w:pPr>
      <w:r>
        <w:rPr/>
        <w:t>LmSFW2njZxmiW2q77aVwMMRiqmaXcp9Q8/K1aCRexN+qMgocdvFOez9aICNwuRkn71HttQ9Jdu04PH</w:t>
      </w:r>
    </w:p>
    <w:p>
      <w:pPr>
        <w:pStyle w:val="PreformattedText"/>
        <w:bidi w:val="0"/>
        <w:spacing w:before="0" w:after="0"/>
        <w:jc w:val="left"/>
        <w:rPr/>
      </w:pPr>
      <w:r>
        <w:rPr/>
        <w:t>NHEkYzsZsfc9qkZnYuxk37R3oB3MjkOFHxUpgqjIbJbwaFLp5ljJDkZ5wTxQQkstrZYZY81IjiMke3</w:t>
      </w:r>
    </w:p>
    <w:p>
      <w:pPr>
        <w:pStyle w:val="PreformattedText"/>
        <w:bidi w:val="0"/>
        <w:spacing w:before="0" w:after="0"/>
        <w:jc w:val="left"/>
        <w:rPr/>
      </w:pPr>
      <w:r>
        <w:rPr/>
        <w:t>4p0LLIzbgQUGP3p8BcL7QApPc0A1Kc5xvHzSSQiSPZkAnmpUlojhWOOOSRT42jlUqR7gDigpJrdt6q</w:t>
      </w:r>
    </w:p>
    <w:p>
      <w:pPr>
        <w:pStyle w:val="PreformattedText"/>
        <w:bidi w:val="0"/>
        <w:spacing w:before="0" w:after="0"/>
        <w:jc w:val="left"/>
        <w:rPr/>
      </w:pPr>
      <w:r>
        <w:rPr/>
        <w:t>Ewc43UW4hiIKlsMBn96mIz7CFXDA/zCmOkbuBKoLY7igi27pt3MFYr4qQJIgpOwZPOKFbQRRzuXUDF</w:t>
      </w:r>
    </w:p>
    <w:p>
      <w:pPr>
        <w:pStyle w:val="PreformattedText"/>
        <w:bidi w:val="0"/>
        <w:spacing w:before="0" w:after="0"/>
        <w:jc w:val="left"/>
        <w:rPr/>
      </w:pPr>
      <w:r>
        <w:rPr/>
        <w:t>SIFU3GcBlPj4oFgid5PZGWU98Cre6VI7dN2Ez4NTYZobKE7B3Fa/ql9+YbOCwHigjzXsfrN5PyKJ/H</w:t>
      </w:r>
    </w:p>
    <w:p>
      <w:pPr>
        <w:pStyle w:val="PreformattedText"/>
        <w:bidi w:val="0"/>
        <w:spacing w:before="0" w:after="0"/>
        <w:jc w:val="left"/>
        <w:rPr/>
      </w:pPr>
      <w:r>
        <w:rPr/>
        <w:t>miBjJIPYVWAGFQ+Mhmzg1b2lzgr6RCnvg0Drd5bpdrKUZf1UdhFDGMEbye+aKt6n8TKYc+VqCq+orE</w:t>
      </w:r>
    </w:p>
    <w:p>
      <w:pPr>
        <w:pStyle w:val="PreformattedText"/>
        <w:bidi w:val="0"/>
        <w:spacing w:before="0" w:after="0"/>
        <w:jc w:val="left"/>
        <w:rPr/>
      </w:pPr>
      <w:r>
        <w:rPr/>
        <w:t>fqByM+aCyuUguLdR6gLAeDVSYj6vIK/H3qUlvlB2UjnmmyZkj5wCnn5oCxMn5Zs+0/aoQl9QkE5wOK</w:t>
      </w:r>
    </w:p>
    <w:p>
      <w:pPr>
        <w:pStyle w:val="PreformattedText"/>
        <w:bidi w:val="0"/>
        <w:spacing w:before="0" w:after="0"/>
        <w:jc w:val="left"/>
        <w:rPr/>
      </w:pPr>
      <w:r>
        <w:rPr/>
        <w:t>kbWdNwwPmovrJ+aC7SnH96BhhMUTSlsMPB81SpdyW03qD+ZuRV+zBnKMMrUCfTkaKSQ8YPAqYDz3G+</w:t>
      </w:r>
    </w:p>
    <w:p>
      <w:pPr>
        <w:pStyle w:val="PreformattedText"/>
        <w:bidi w:val="0"/>
        <w:spacing w:before="0" w:after="0"/>
        <w:jc w:val="left"/>
        <w:rPr/>
      </w:pPr>
      <w:r>
        <w:rPr/>
        <w:t>JScYYd6QlFTGc8UKxuEYrE49oHGaxWjnupFGRgcGpCguQFClRng4p9xdSFlUnt3NJBJndG0nuXjmsa</w:t>
      </w:r>
    </w:p>
    <w:p>
      <w:pPr>
        <w:pStyle w:val="PreformattedText"/>
        <w:bidi w:val="0"/>
        <w:spacing w:before="0" w:after="0"/>
        <w:jc w:val="left"/>
        <w:rPr/>
      </w:pPr>
      <w:r>
        <w:rPr/>
        <w:t>IFdpXJLY30BoLn13YAHeo70S3IO/1G933rI7ZocDGGPdqHPMiblxuPkigkwrvB3jA7hqmTQwG1yNpc</w:t>
      </w:r>
    </w:p>
    <w:p>
      <w:pPr>
        <w:pStyle w:val="PreformattedText"/>
        <w:bidi w:val="0"/>
        <w:spacing w:before="0" w:after="0"/>
        <w:jc w:val="left"/>
        <w:rPr/>
      </w:pPr>
      <w:r>
        <w:rPr/>
        <w:t>DvUCJmEIDZPxSo3plmfJXAGKBkILg7mGPFGVwIVDd/2pgUXABjUqAc9qdgqVUA0nsVEk8c0ZR0w/bN</w:t>
      </w:r>
    </w:p>
    <w:p>
      <w:pPr>
        <w:pStyle w:val="PreformattedText"/>
        <w:bidi w:val="0"/>
        <w:spacing w:before="0" w:after="0"/>
        <w:jc w:val="left"/>
        <w:rPr/>
      </w:pPr>
      <w:r>
        <w:rPr/>
        <w:t>VCiOC9OFGPNWl1E7Kz44Hciq2SCOQF1OCO4NVE1LR3QvG4GPFGhc7TvIGDVdaJKCSJML8VKIHYgnzm</w:t>
      </w:r>
    </w:p>
    <w:p>
      <w:pPr>
        <w:pStyle w:val="PreformattedText"/>
        <w:bidi w:val="0"/>
        <w:spacing w:before="0" w:after="0"/>
        <w:jc w:val="left"/>
        <w:rPr/>
      </w:pPr>
      <w:r>
        <w:rPr/>
        <w:t>gnb8R/B8ULLhwFGc0h5UYPaiJKY1DMP61OxIeNYY+Ad9FtLj1onRznHaoy3AbeRlh96WAmJt+MZ8U2</w:t>
      </w:r>
    </w:p>
    <w:p>
      <w:pPr>
        <w:pStyle w:val="PreformattedText"/>
        <w:bidi w:val="0"/>
        <w:spacing w:before="0" w:after="0"/>
        <w:jc w:val="left"/>
        <w:rPr/>
      </w:pPr>
      <w:r>
        <w:rPr/>
        <w:t>JcYdNy8Z+9R4nZvUXJz2oP53ZeMZCQPip1vewtLiJNyt3NSCW9pCxTcuHwOaZqmlF1zvBFTbiNYIxI</w:t>
      </w:r>
    </w:p>
    <w:p>
      <w:pPr>
        <w:pStyle w:val="PreformattedText"/>
        <w:bidi w:val="0"/>
        <w:spacing w:before="0" w:after="0"/>
        <w:jc w:val="left"/>
        <w:rPr/>
      </w:pPr>
      <w:r>
        <w:rPr/>
        <w:t>OwFV899FL5OaCL/o5ADRkqR4NOZFicLIOR5Hmpli8kytg+0CluoVmjBUe4UEEzZfCjC1kblmkAbjHB</w:t>
      </w:r>
    </w:p>
    <w:p>
      <w:pPr>
        <w:pStyle w:val="PreformattedText"/>
        <w:bidi w:val="0"/>
        <w:spacing w:before="0" w:after="0"/>
        <w:jc w:val="left"/>
        <w:rPr/>
      </w:pPr>
      <w:r>
        <w:rPr/>
        <w:t>FEMRUMSOcdqBA5BdWXAx4oBWbuS8eAamBkVdrcMKF+W/KqZVBOay6kimKDs9AOaFJVLK5yPFZNZLND</w:t>
      </w:r>
    </w:p>
    <w:p>
      <w:pPr>
        <w:pStyle w:val="PreformattedText"/>
        <w:bidi w:val="0"/>
        <w:spacing w:before="0" w:after="0"/>
        <w:jc w:val="left"/>
        <w:rPr/>
      </w:pPr>
      <w:r>
        <w:rPr/>
        <w:t>wQWBrF2qxyw7YxQopDuYqSceKApCtFGv6SlLFMY2KLggnzQAskw/SQD5FOtbfEvJPHfNBOHtb2njyB</w:t>
      </w:r>
    </w:p>
    <w:p>
      <w:pPr>
        <w:pStyle w:val="PreformattedText"/>
        <w:bidi w:val="0"/>
        <w:spacing w:before="0" w:after="0"/>
        <w:jc w:val="left"/>
        <w:rPr/>
      </w:pPr>
      <w:r>
        <w:rPr/>
        <w:t>Ros7hhcr8VFiZYQ7d/sak296k0KtGuCKAryo7FWXiiLZxRqSBk/NBVfVGRwfk0SK7A3qT2HFA/ZGIe</w:t>
      </w:r>
    </w:p>
    <w:p>
      <w:pPr>
        <w:pStyle w:val="PreformattedText"/>
        <w:bidi w:val="0"/>
        <w:spacing w:before="0" w:after="0"/>
        <w:jc w:val="left"/>
        <w:rPr/>
      </w:pPr>
      <w:r>
        <w:rPr/>
        <w:t>3Pio08CuUz7T8iplv6cqKJOMH+9Ou7b1DlWBGOAKCOUDxDB9y+awJI0BwwPPmoRuGjmwTtUcHNSTMs</w:t>
      </w:r>
    </w:p>
    <w:p>
      <w:pPr>
        <w:pStyle w:val="PreformattedText"/>
        <w:bidi w:val="0"/>
        <w:spacing w:before="0" w:after="0"/>
        <w:jc w:val="left"/>
        <w:rPr/>
      </w:pPr>
      <w:r>
        <w:rPr/>
        <w:t>SZ3ZBHigkRMpiMZ9p+QKHGWjLKBux5NEtyuMMM55zSQzhXZSCBnua0npUiRb1Z92M96BJbxhWwwf5o</w:t>
      </w:r>
    </w:p>
    <w:p>
      <w:pPr>
        <w:pStyle w:val="PreformattedText"/>
        <w:bidi w:val="0"/>
        <w:spacing w:before="0" w:after="0"/>
        <w:jc w:val="left"/>
        <w:rPr/>
      </w:pPr>
      <w:r>
        <w:rPr/>
        <w:t>7L7mCsBHnsaZ6ae5UOc9zVkIX5MOp28fcUxLXHsBI55apsjGABFIBPz5oBSQqxzz9hWdWjBbosqrs4</w:t>
      </w:r>
    </w:p>
    <w:p>
      <w:pPr>
        <w:pStyle w:val="PreformattedText"/>
        <w:bidi w:val="0"/>
        <w:spacing w:before="0" w:after="0"/>
        <w:jc w:val="left"/>
        <w:rPr/>
      </w:pPr>
      <w:r>
        <w:rPr/>
        <w:t>7ZzQ7i0mSQ5UsvjA7Udg4jUYOT5okE5ZXVm3YqqUaGBo1IPOfBp8w2yRcYNFcEx+orYx4rJblJUjyM</w:t>
      </w:r>
    </w:p>
    <w:p>
      <w:pPr>
        <w:pStyle w:val="PreformattedText"/>
        <w:bidi w:val="0"/>
        <w:spacing w:before="0" w:after="0"/>
        <w:jc w:val="left"/>
        <w:rPr/>
      </w:pPr>
      <w:r>
        <w:rPr/>
        <w:t>t2zQSXYGABj3Pio00cqk7cbWHengiH2ZyT2zTY5JZkkDe3bQJhkgBYjPamIGaUbSFxQfX9RGTPuHxT</w:t>
      </w:r>
    </w:p>
    <w:p>
      <w:pPr>
        <w:pStyle w:val="PreformattedText"/>
        <w:bidi w:val="0"/>
        <w:spacing w:before="0" w:after="0"/>
        <w:jc w:val="left"/>
        <w:rPr/>
      </w:pPr>
      <w:r>
        <w:rPr/>
        <w:t>oL+Bt0eGLDvigHd6hEjFcq3OCaNBgYdM7T58UyTSra53+nkNjsayNzpqLDMfZ4aglpiSQqeDRWtomz</w:t>
      </w:r>
    </w:p>
    <w:p>
      <w:pPr>
        <w:pStyle w:val="PreformattedText"/>
        <w:bidi w:val="0"/>
        <w:spacing w:before="0" w:after="0"/>
        <w:jc w:val="left"/>
        <w:rPr/>
      </w:pPr>
      <w:r>
        <w:rPr/>
        <w:t>lctQSBJF6kbZYU629aR/cwA+1Av5RI1YbefBoRLxBXz7QcY+anrIVcxuNwPmh3SqtuQhyQe1BHmhW5</w:t>
      </w:r>
    </w:p>
    <w:p>
      <w:pPr>
        <w:pStyle w:val="PreformattedText"/>
        <w:bidi w:val="0"/>
        <w:spacing w:before="0" w:after="0"/>
        <w:jc w:val="left"/>
        <w:rPr/>
      </w:pPr>
      <w:r>
        <w:rPr/>
        <w:t>y8YC/Y0P1lSFUchiTjisto3aRtxwMYxTTEscuyRchuxoJBiThWZSnGDimTQxowWNQM+RRFt4lTac7v</w:t>
      </w:r>
    </w:p>
    <w:p>
      <w:pPr>
        <w:pStyle w:val="PreformattedText"/>
        <w:bidi w:val="0"/>
        <w:spacing w:before="0" w:after="0"/>
        <w:jc w:val="left"/>
        <w:rPr/>
      </w:pPr>
      <w:r>
        <w:rPr/>
        <w:t>FACPCcue/bNTAWOMYO8biKYyYQyJ3FPVSsTyls8VXRXfqKRu24PNWUTHlkmixjDfNS7IiAAHO41Egk</w:t>
      </w:r>
    </w:p>
    <w:p>
      <w:pPr>
        <w:pStyle w:val="PreformattedText"/>
        <w:bidi w:val="0"/>
        <w:spacing w:before="0" w:after="0"/>
        <w:jc w:val="left"/>
        <w:rPr/>
      </w:pPr>
      <w:r>
        <w:rPr/>
        <w:t>9hYcgeaLDeo5O9Tx8UgtHbOCGz9qiX+mRXUTODtYDsacGUSI6t7SKnXyJNbo6Eg+QPNXFPAohtlU8n</w:t>
      </w:r>
    </w:p>
    <w:p>
      <w:pPr>
        <w:pStyle w:val="PreformattedText"/>
        <w:bidi w:val="0"/>
        <w:spacing w:before="0" w:after="0"/>
        <w:jc w:val="left"/>
        <w:rPr/>
      </w:pPr>
      <w:r>
        <w:rPr/>
        <w:t>5rEGYzgiizyoMDPK/wAtRlKspYAj7UD4o96t8iolxakz4b9BHerSNX9FSoypAphiM5KrxxQVz3KkBV</w:t>
      </w:r>
    </w:p>
    <w:p>
      <w:pPr>
        <w:pStyle w:val="PreformattedText"/>
        <w:bidi w:val="0"/>
        <w:spacing w:before="0" w:after="0"/>
        <w:jc w:val="left"/>
        <w:rPr/>
      </w:pPr>
      <w:r>
        <w:rPr/>
        <w:t>HK8Coct2Xk2qpDUWcFH9McMT3qSkBSEPtDEfaoESWKQsrBeDzVnEv8MllUkDNY1ypX9OFIoVrGbssd</w:t>
      </w:r>
    </w:p>
    <w:p>
      <w:pPr>
        <w:pStyle w:val="PreformattedText"/>
        <w:bidi w:val="0"/>
        <w:spacing w:before="0" w:after="0"/>
        <w:jc w:val="left"/>
        <w:rPr/>
      </w:pPr>
      <w:r>
        <w:rPr/>
        <w:t>2wD5qNJ2XSJWnmkHYio2p6ukmoC1I92B7v6mpCRC1mkZXwCD2qgeBv8AWxLncKaQ2Fw8cS8kr3pIEi</w:t>
      </w:r>
    </w:p>
    <w:p>
      <w:pPr>
        <w:pStyle w:val="PreformattedText"/>
        <w:bidi w:val="0"/>
        <w:spacing w:before="0" w:after="0"/>
        <w:jc w:val="left"/>
        <w:rPr/>
      </w:pPr>
      <w:r>
        <w:rPr/>
        <w:t>uF/wCFvmi3l7shjBTKng1CgliaT+GCuT3poWkkyRIqK4yPmpWd8QZsZ8EVAvNP9VVkU547jzRbRTEn</w:t>
      </w:r>
    </w:p>
    <w:p>
      <w:pPr>
        <w:pStyle w:val="PreformattedText"/>
        <w:bidi w:val="0"/>
        <w:spacing w:before="0" w:after="0"/>
        <w:jc w:val="left"/>
        <w:rPr/>
      </w:pPr>
      <w:r>
        <w:rPr/>
        <w:t>ufPjBpoHFtHndGfee5NWNs0VpbOzA4Ckk/FMs7aOQ8A81V/UnXrbpHoLUr+Zwixxt7j/APRY/wDKr4</w:t>
      </w:r>
    </w:p>
    <w:p>
      <w:pPr>
        <w:pStyle w:val="PreformattedText"/>
        <w:bidi w:val="0"/>
        <w:spacing w:before="0" w:after="0"/>
        <w:jc w:val="left"/>
        <w:rPr/>
      </w:pPr>
      <w:r>
        <w:rPr/>
        <w:t>Y6qtuo+ZP4v/q5cdafUm+0tGP5fTrp4FAPJKswNcw6S0g39yfWbYvigdWs3UH1G1bUYl9YXF9LJn7G</w:t>
      </w:r>
    </w:p>
    <w:p>
      <w:pPr>
        <w:pStyle w:val="PreformattedText"/>
        <w:bidi w:val="0"/>
        <w:spacing w:before="0" w:after="0"/>
        <w:jc w:val="left"/>
        <w:rPr/>
      </w:pPr>
      <w:r>
        <w:rPr/>
        <w:t>QmujdJ9PJF/FdSD3wa68srMVeDDeW66X9JenIYCEkOcHOf6110flx/CUZ+9c76VvI7LTxI42P2/3rb</w:t>
      </w:r>
    </w:p>
    <w:p>
      <w:pPr>
        <w:pStyle w:val="PreformattedText"/>
        <w:bidi w:val="0"/>
        <w:spacing w:before="0" w:after="0"/>
        <w:jc w:val="left"/>
        <w:rPr/>
      </w:pPr>
      <w:r>
        <w:rPr/>
        <w:t>rO/STayOCa8nm7m303x+ppZfkP1fFQgywTYPIqy/Ml0P8Azqok/iXQB+a8yx6uF6bjpKK0AbgAirdY</w:t>
      </w:r>
    </w:p>
    <w:p>
      <w:pPr>
        <w:pStyle w:val="PreformattedText"/>
        <w:bidi w:val="0"/>
        <w:spacing w:before="0" w:after="0"/>
        <w:jc w:val="left"/>
        <w:rPr/>
      </w:pPr>
      <w:r>
        <w:rPr/>
        <w:t>0jjyCKo9MX07YZOMeKPPdkowVu1JGsumy2KpMoGAc1bLoqSJuxg/tWr9PaiscoEnNdEgkSS3VlA7Ct</w:t>
      </w:r>
    </w:p>
    <w:p>
      <w:pPr>
        <w:pStyle w:val="PreformattedText"/>
        <w:bidi w:val="0"/>
        <w:spacing w:before="0" w:after="0"/>
        <w:jc w:val="left"/>
        <w:rPr/>
      </w:pPr>
      <w:r>
        <w:rPr/>
        <w:t>cZtMtane6PhgCOKgXNgtuRxmt4u0heEk4DYrWbtA5OeQKi4t8MqgK21PbxU/TEBOSOaEoiddowMUaF</w:t>
      </w:r>
    </w:p>
    <w:p>
      <w:pPr>
        <w:pStyle w:val="PreformattedText"/>
        <w:bidi w:val="0"/>
        <w:spacing w:before="0" w:after="0"/>
        <w:jc w:val="left"/>
        <w:rPr/>
      </w:pPr>
      <w:r>
        <w:rPr/>
        <w:t>1h/SeayuN033uJ0qxoB5raukEjZCQRk1pkzF4iQeaNpWsT2jezIAq3HdXtyc2FyxunZ9JRYnz/mre7</w:t>
      </w:r>
    </w:p>
    <w:p>
      <w:pPr>
        <w:pStyle w:val="PreformattedText"/>
        <w:bidi w:val="0"/>
        <w:spacing w:before="0" w:after="0"/>
        <w:jc w:val="left"/>
        <w:rPr/>
      </w:pPr>
      <w:r>
        <w:rPr/>
        <w:t>mDwn02GcVy/SOvxG3pzKR962OLqa3kiLCQN/WvZ4uXHx1XzPL8TkufkNfhmDK43K3FaH1F08sYZ4h5</w:t>
      </w:r>
    </w:p>
    <w:p>
      <w:pPr>
        <w:pStyle w:val="PreformattedText"/>
        <w:bidi w:val="0"/>
        <w:spacing w:before="0" w:after="0"/>
        <w:jc w:val="left"/>
        <w:rPr/>
      </w:pPr>
      <w:r>
        <w:rPr/>
        <w:t>rcjrsF4CqMM1rXUeqrEShPGK5Oa4/T0/jY5Y3uOeXdqYixZs4+KrZAsp+3zVnqM4Pqtz9q183TnI8V</w:t>
      </w:r>
    </w:p>
    <w:p>
      <w:pPr>
        <w:pStyle w:val="PreformattedText"/>
        <w:bidi w:val="0"/>
        <w:spacing w:before="0" w:after="0"/>
        <w:jc w:val="left"/>
        <w:rPr/>
      </w:pPr>
      <w:r>
        <w:rPr/>
        <w:t>5N9vcx9bWUKjsp7Uy7tjMj8AmocF6UOPNTIpSMknNRMvG7RlPJquv6Gs9q0TqATnPFed/qx0PFM5dU</w:t>
      </w:r>
    </w:p>
    <w:p>
      <w:pPr>
        <w:pStyle w:val="PreformattedText"/>
        <w:bidi w:val="0"/>
        <w:spacing w:before="0" w:after="0"/>
        <w:jc w:val="left"/>
        <w:rPr/>
      </w:pPr>
      <w:r>
        <w:rPr/>
        <w:t>Ps7kD969U3Y9dWO3mtH6v6VTVrOZCoyVIJx+9ep8f5GnifM+N5Y3TwP1JYXIYKvCRnCgVnTN3Npl/F</w:t>
      </w:r>
    </w:p>
    <w:p>
      <w:pPr>
        <w:pStyle w:val="PreformattedText"/>
        <w:bidi w:val="0"/>
        <w:spacing w:before="0" w:after="0"/>
        <w:jc w:val="left"/>
        <w:rPr/>
      </w:pPr>
      <w:r>
        <w:rPr/>
        <w:t>KHMcmcEtXTfqZ0s2k3U8axYUduPua5oyrBON2SmefNfRY38uD43LDxyuL0N0H1zZ9MAzGYXJb3EBs1</w:t>
      </w:r>
    </w:p>
    <w:p>
      <w:pPr>
        <w:pStyle w:val="PreformattedText"/>
        <w:bidi w:val="0"/>
        <w:spacing w:before="0" w:after="0"/>
        <w:jc w:val="left"/>
        <w:rPr/>
      </w:pPr>
      <w:r>
        <w:rPr/>
        <w:t>6v6B65stUt7TUtDgaZ5VxJHHzyMivA/SGkQ6nZPNbyEMuSEJrtX4cvqRd9E9YR6fMC1vK6p714XvXH</w:t>
      </w:r>
    </w:p>
    <w:p>
      <w:pPr>
        <w:pStyle w:val="PreformattedText"/>
        <w:bidi w:val="0"/>
        <w:spacing w:before="0" w:after="0"/>
        <w:jc w:val="left"/>
        <w:rPr/>
      </w:pPr>
      <w:r>
        <w:rPr/>
        <w:t>njqL4zT3To17JduxuLWW3kbsHGKvxpsLrsuG3A81XM8kk/5naGjcBlcDipouRIwbPtxXLO5toDqlsL</w:t>
      </w:r>
    </w:p>
    <w:p>
      <w:pPr>
        <w:pStyle w:val="PreformattedText"/>
        <w:bidi w:val="0"/>
        <w:spacing w:before="0" w:after="0"/>
        <w:jc w:val="left"/>
        <w:rPr/>
      </w:pPr>
      <w:r>
        <w:rPr/>
        <w:t>WFTBjHwKqbeUpMVZfcfNXCFGlbedy0F4ILRjJjdu7GoSFuIj9xGamWrDerKcY81XS2guSTG5B8ipcb</w:t>
      </w:r>
    </w:p>
    <w:p>
      <w:pPr>
        <w:pStyle w:val="PreformattedText"/>
        <w:bidi w:val="0"/>
        <w:spacing w:before="0" w:after="0"/>
        <w:jc w:val="left"/>
        <w:rPr/>
      </w:pPr>
      <w:r>
        <w:rPr/>
        <w:t>LaxBTkjtQS5v8AzMheRv2xQwj8qh9w+aTeWj2x/wBCadbT/wAdg4wwFBVG0lmuHBHA7mpJthblSn9a</w:t>
      </w:r>
    </w:p>
    <w:p>
      <w:pPr>
        <w:pStyle w:val="PreformattedText"/>
        <w:bidi w:val="0"/>
        <w:spacing w:before="0" w:after="0"/>
        <w:jc w:val="left"/>
        <w:rPr/>
      </w:pPr>
      <w:r>
        <w:rPr/>
        <w:t>t41VdxI4ao7xIzMM5zRAckmIexYkdwKBBFm3Yuff4zRoWkiYqg3J96ccPkHg/FCVX3MYhs3JHuHIp+</w:t>
      </w:r>
    </w:p>
    <w:p>
      <w:pPr>
        <w:pStyle w:val="PreformattedText"/>
        <w:bidi w:val="0"/>
        <w:spacing w:before="0" w:after="0"/>
        <w:jc w:val="left"/>
        <w:rPr/>
      </w:pPr>
      <w:r>
        <w:rPr/>
        <w:t>kXYliMeCCayaF33KvK480OwhaOVkcbRng0SspsxW8gGcBScj5rVxrJTMbgvITxiti1K5W1tZAWyCuO</w:t>
      </w:r>
    </w:p>
    <w:p>
      <w:pPr>
        <w:pStyle w:val="PreformattedText"/>
        <w:bidi w:val="0"/>
        <w:spacing w:before="0" w:after="0"/>
        <w:jc w:val="left"/>
        <w:rPr/>
      </w:pPr>
      <w:r>
        <w:rPr/>
        <w:t>9U+n6Q0wSdRvPc/ao0Deq1yihcoQO9QViuLeZsNuBNXM9u5GFwhFCg0m4eRmbJUjvTQkRal+WgBkUO</w:t>
      </w:r>
    </w:p>
    <w:p>
      <w:pPr>
        <w:pStyle w:val="PreformattedText"/>
        <w:bidi w:val="0"/>
        <w:spacing w:before="0" w:after="0"/>
        <w:jc w:val="left"/>
        <w:rPr/>
      </w:pPr>
      <w:r>
        <w:rPr/>
        <w:t>McqBTYdVeSQhQQh8EUE6bJA4OCy/GasXt4nhAwEfvUIRlklJOT3pFQYcP+oU5FXB25yPmizW5kjXJ2</w:t>
      </w:r>
    </w:p>
    <w:p>
      <w:pPr>
        <w:pStyle w:val="PreformattedText"/>
        <w:bidi w:val="0"/>
        <w:spacing w:before="0" w:after="0"/>
        <w:jc w:val="left"/>
        <w:rPr/>
      </w:pPr>
      <w:r>
        <w:rPr/>
        <w:t>seM0SqG3JIzLllH3qH/qNxLc+mqFY84ORVv+SkhlYBvYOxPms2lFYSbF+DQEe0t/TQvGCT5qLeaXah</w:t>
      </w:r>
    </w:p>
    <w:p>
      <w:pPr>
        <w:pStyle w:val="PreformattedText"/>
        <w:bidi w:val="0"/>
        <w:spacing w:before="0" w:after="0"/>
        <w:jc w:val="left"/>
        <w:rPr/>
      </w:pPr>
      <w:r>
        <w:rPr/>
        <w:t>TIiDPxT47peAX3AVhkAmDscR/FBViNn3tGNu3HFIlq00v/ALc+6rCaNZGZ4fPc+KhxWsskxZido8g0</w:t>
      </w:r>
    </w:p>
    <w:p>
      <w:pPr>
        <w:pStyle w:val="PreformattedText"/>
        <w:bidi w:val="0"/>
        <w:spacing w:before="0" w:after="0"/>
        <w:jc w:val="left"/>
        <w:rPr/>
      </w:pPr>
      <w:r>
        <w:rPr/>
        <w:t>EuCyWNjhu/inx27m6c5yAPih7QhDRsTg/NLDOfzD5zz96CfsLDGAcUmm+65ZHHbk5rLVCJy2TtNGed</w:t>
      </w:r>
    </w:p>
    <w:p>
      <w:pPr>
        <w:pStyle w:val="PreformattedText"/>
        <w:bidi w:val="0"/>
        <w:spacing w:before="0" w:after="0"/>
        <w:jc w:val="left"/>
        <w:rPr/>
      </w:pPr>
      <w:r>
        <w:rPr/>
        <w:t>Yi7lQpx3FBVXnvR/Zkqf8ArWW/8JEOPceaKJZDGzKgKnmhtOTtIUfsKBy3Ev5nDn2ml1CUIr84BXtS</w:t>
      </w:r>
    </w:p>
    <w:p>
      <w:pPr>
        <w:pStyle w:val="PreformattedText"/>
        <w:bidi w:val="0"/>
        <w:spacing w:before="0" w:after="0"/>
        <w:jc w:val="left"/>
        <w:rPr/>
      </w:pPr>
      <w:r>
        <w:rPr/>
        <w:t>ghjnbzStbxz5Lg/tQaPHcfk9QB27QTnNbjaTCeMSIcg+DUa70GFg0pGQO1JpoMbtE3tQDgVGhaB9ox</w:t>
      </w:r>
    </w:p>
    <w:p>
      <w:pPr>
        <w:pStyle w:val="PreformattedText"/>
        <w:bidi w:val="0"/>
        <w:spacing w:before="0" w:after="0"/>
        <w:jc w:val="left"/>
        <w:rPr/>
      </w:pPr>
      <w:r>
        <w:rPr/>
        <w:t>+n9qRA0h2sQVoaODHgYzRIAMZb24NRoG9CMy7F8DNJKoCHk5HasWcpM7YzkcGmM7PxipBxCqRAt/N3</w:t>
      </w:r>
    </w:p>
    <w:p>
      <w:pPr>
        <w:pStyle w:val="PreformattedText"/>
        <w:bidi w:val="0"/>
        <w:spacing w:before="0" w:after="0"/>
        <w:jc w:val="left"/>
        <w:rPr/>
      </w:pPr>
      <w:r>
        <w:rPr/>
        <w:t>piQhN2COe1KpMmFbjFDkTL8HtUh4Q4rANpx896x2UR7c8+KYjsq/IquwR2HJAzimwSeq+Nu1s4pYzl</w:t>
      </w:r>
    </w:p>
    <w:p>
      <w:pPr>
        <w:pStyle w:val="PreformattedText"/>
        <w:bidi w:val="0"/>
        <w:spacing w:before="0" w:after="0"/>
        <w:jc w:val="left"/>
        <w:rPr/>
      </w:pPr>
      <w:r>
        <w:rPr/>
        <w:t>ivejxQqFklHimxNktBHBvcjb8ioOE38dqI156kCRMCVI55pywhpNy8DGKaEMIA7gd6SGVgTkA480jJ</w:t>
      </w:r>
    </w:p>
    <w:p>
      <w:pPr>
        <w:pStyle w:val="PreformattedText"/>
        <w:bidi w:val="0"/>
        <w:spacing w:before="0" w:after="0"/>
        <w:jc w:val="left"/>
        <w:rPr/>
      </w:pPr>
      <w:r>
        <w:rPr/>
        <w:t>6Nw5ZiftTW3BQQTtNWEy29rNKFL4PGaI90ZzubK7f+HzUa3uXVREoPxmn3EbwLnyecUFZr4Nxa+ooI</w:t>
      </w:r>
    </w:p>
    <w:p>
      <w:pPr>
        <w:pStyle w:val="PreformattedText"/>
        <w:bidi w:val="0"/>
        <w:spacing w:before="0" w:after="0"/>
        <w:jc w:val="left"/>
        <w:rPr/>
      </w:pPr>
      <w:r>
        <w:rPr/>
        <w:t>C0PQrqWNk2jI+DU+/cT2alf0div3qDaRhACuQwoNibdcByRhvFMuomSGPcoyTih6ddhywJwR96mtGS</w:t>
      </w:r>
    </w:p>
    <w:p>
      <w:pPr>
        <w:pStyle w:val="PreformattedText"/>
        <w:bidi w:val="0"/>
        <w:spacing w:before="0" w:after="0"/>
        <w:jc w:val="left"/>
        <w:rPr/>
      </w:pPr>
      <w:r>
        <w:rPr/>
        <w:t>u4vkZyAaK7RJLMK4Yc5FCBbJiIwfGasdodhwQBQpcNITt5FDYaWrtEd4HPHFGWJoMANlPinWZE6kbs</w:t>
      </w:r>
    </w:p>
    <w:p>
      <w:pPr>
        <w:pStyle w:val="PreformattedText"/>
        <w:bidi w:val="0"/>
        <w:spacing w:before="0" w:after="0"/>
        <w:jc w:val="left"/>
        <w:rPr/>
      </w:pPr>
      <w:r>
        <w:rPr/>
        <w:t>HPajTWaxHcze080Qh/l2kkMg8eKHd/w0KYG41Jim2pKqnc2OKr7pzJHJuO1j2NBF/NIDtxzQEZklkZ</w:t>
      </w:r>
    </w:p>
    <w:p>
      <w:pPr>
        <w:pStyle w:val="PreformattedText"/>
        <w:bidi w:val="0"/>
        <w:spacing w:before="0" w:after="0"/>
        <w:jc w:val="left"/>
        <w:rPr/>
      </w:pPr>
      <w:r>
        <w:rPr/>
        <w:t>iRjkA0AWY3b2kwc/NHktjIWAYnI8Go2tPQsZ9Vd+PNHAkRtwBx8U62hWOAgcGjK2QATSVEqJeW6u4l</w:t>
      </w:r>
    </w:p>
    <w:p>
      <w:pPr>
        <w:pStyle w:val="PreformattedText"/>
        <w:bidi w:val="0"/>
        <w:spacing w:before="0" w:after="0"/>
        <w:jc w:val="left"/>
        <w:rPr/>
      </w:pPr>
      <w:r>
        <w:rPr/>
        <w:t>BKuBwBRrab14wjEqVGaIzBlcYyQODUbY2wM3tOe/zUrJQYGQKDknvmhyRsysc8r8ikjZAp2nL1JSUl</w:t>
      </w:r>
    </w:p>
    <w:p>
      <w:pPr>
        <w:pStyle w:val="PreformattedText"/>
        <w:bidi w:val="0"/>
        <w:spacing w:before="0" w:after="0"/>
        <w:jc w:val="left"/>
        <w:rPr/>
      </w:pPr>
      <w:r>
        <w:rPr/>
        <w:t>BuHHn71FEGFpIu3JPim3tx6R2r3NSpAHyBgfeo7RkgsfdVQkYBH/AAk0sTkHaxytCUH357k8fakj9S</w:t>
      </w:r>
    </w:p>
    <w:p>
      <w:pPr>
        <w:pStyle w:val="PreformattedText"/>
        <w:bidi w:val="0"/>
        <w:spacing w:before="0" w:after="0"/>
        <w:jc w:val="left"/>
        <w:rPr/>
      </w:pPr>
      <w:r>
        <w:rPr/>
        <w:t>Ule23mhEwNg+1cmiCQyDPYjx80K3beOeCKeMKxNA/asvZSM0C42RgqDk06S4yu5f7Coj3KMDke8VCd</w:t>
      </w:r>
    </w:p>
    <w:p>
      <w:pPr>
        <w:pStyle w:val="PreformattedText"/>
        <w:bidi w:val="0"/>
        <w:spacing w:before="0" w:after="0"/>
        <w:jc w:val="left"/>
        <w:rPr/>
      </w:pPr>
      <w:r>
        <w:rPr/>
        <w:t>Fy+MKfafkUjja4JOR8U31yy9+KxSH/UCKhB7yAgYGBTY5d7NWAhmIBzjvTAQH4OBUBHYKmQMNmifmM</w:t>
      </w:r>
    </w:p>
    <w:p>
      <w:pPr>
        <w:pStyle w:val="PreformattedText"/>
        <w:bidi w:val="0"/>
        <w:spacing w:before="0" w:after="0"/>
        <w:jc w:val="left"/>
        <w:rPr/>
      </w:pPr>
      <w:r>
        <w:rPr/>
        <w:t>IvtGD3ppwR3DUN32KwI4+aAyXITKs2FzwKcs0jyHIG0djUOGFyQxUlTUtWBVsD+lAxpFYle5PmmR5X</w:t>
      </w:r>
    </w:p>
    <w:p>
      <w:pPr>
        <w:pStyle w:val="PreformattedText"/>
        <w:bidi w:val="0"/>
        <w:spacing w:before="0" w:after="0"/>
        <w:jc w:val="left"/>
        <w:rPr/>
      </w:pPr>
      <w:r>
        <w:rPr/>
        <w:t>cm7j71ixFW3BT/WigK/DDaxoMtnJgkDHt2pbckKT6hPHamPLGgKk4NPRP4Q25yfNTtMhpcuTtB2jya</w:t>
      </w:r>
    </w:p>
    <w:p>
      <w:pPr>
        <w:pStyle w:val="PreformattedText"/>
        <w:bidi w:val="0"/>
        <w:spacing w:before="0" w:after="0"/>
        <w:jc w:val="left"/>
        <w:rPr/>
      </w:pPr>
      <w:r>
        <w:rPr/>
        <w:t>dbqjFuQWpjM8SlShf/AOjUCa9WIn0mwfIJps02C3vYApiZssPFRZpEluvTf2qexqnt7efeJ85JNTRM</w:t>
      </w:r>
    </w:p>
    <w:p>
      <w:pPr>
        <w:pStyle w:val="PreformattedText"/>
        <w:bidi w:val="0"/>
        <w:spacing w:before="0" w:after="0"/>
        <w:jc w:val="left"/>
        <w:rPr/>
      </w:pPr>
      <w:r>
        <w:rPr/>
        <w:t>0067xjHmrJTns4JUO05296PZrHCuRxUL8wVDKjA5prSy5X4HeguIhuc88AeKh3mXhYj+9ZZTESks36</w:t>
      </w:r>
    </w:p>
    <w:p>
      <w:pPr>
        <w:pStyle w:val="PreformattedText"/>
        <w:bidi w:val="0"/>
        <w:spacing w:before="0" w:after="0"/>
        <w:jc w:val="left"/>
        <w:rPr/>
      </w:pPr>
      <w:r>
        <w:rPr/>
        <w:t>u1HulVoX9Pk0U0rIjtByR7aDLKk8pVCN685oM07BXUqQR3NQ7CGVrvfk7SKJTfVV1LMOR9qfM0U8SA</w:t>
      </w:r>
    </w:p>
    <w:p>
      <w:pPr>
        <w:pStyle w:val="PreformattedText"/>
        <w:bidi w:val="0"/>
        <w:spacing w:before="0" w:after="0"/>
        <w:jc w:val="left"/>
        <w:rPr/>
      </w:pPr>
      <w:r>
        <w:rPr/>
        <w:t>kBh2xQVVJ4pICcMDncailzbyKpBO3480EpLVrltvz2NbPo0QtbZjIFbtVJaXHCMRtH3FWAv1EMirzk</w:t>
      </w:r>
    </w:p>
    <w:p>
      <w:pPr>
        <w:pStyle w:val="PreformattedText"/>
        <w:bidi w:val="0"/>
        <w:spacing w:before="0" w:after="0"/>
        <w:jc w:val="left"/>
        <w:rPr/>
      </w:pPr>
      <w:r>
        <w:rPr/>
        <w:t>UBtTthcATJtYKckUTTraG4G+SMKR81Rm5nihYK59xqws5ZDDjPuHegtzbROjoEAH2rW770lc7Tt2nk</w:t>
      </w:r>
    </w:p>
    <w:p>
      <w:pPr>
        <w:pStyle w:val="PreformattedText"/>
        <w:bidi w:val="0"/>
        <w:spacing w:before="0" w:after="0"/>
        <w:jc w:val="left"/>
        <w:rPr/>
      </w:pPr>
      <w:r>
        <w:rPr/>
        <w:t>VZx3Tq4AbOfFRtRt1cMVQ7j5qdiLDKrZC8/HFEjhki3rtyDzuplovpoqFcsO5qZAZbjcFYd+1NiM0g</w:t>
      </w:r>
    </w:p>
    <w:p>
      <w:pPr>
        <w:pStyle w:val="PreformattedText"/>
        <w:bidi w:val="0"/>
        <w:spacing w:before="0" w:after="0"/>
        <w:jc w:val="left"/>
        <w:rPr/>
      </w:pPr>
      <w:r>
        <w:rPr/>
        <w:t>KBXIBWmJLltr7kA/SfmrGPTllc74+R58Uuo2caRKVIO3wKbEa3A3FtufBHzTpIDEGWM7s84qLBcOZm</w:t>
      </w:r>
    </w:p>
    <w:p>
      <w:pPr>
        <w:pStyle w:val="PreformattedText"/>
        <w:bidi w:val="0"/>
        <w:spacing w:before="0" w:after="0"/>
        <w:jc w:val="left"/>
        <w:rPr/>
      </w:pPr>
      <w:r>
        <w:rPr/>
        <w:t>C+xfvUpQZQdr5erBXQMgDEqQO1JaR+pkePkU6eGRId4G5qDaF0V+4bvigLdZtVJOM+B5NCji/MjPKn</w:t>
      </w:r>
    </w:p>
    <w:p>
      <w:pPr>
        <w:pStyle w:val="PreformattedText"/>
        <w:bidi w:val="0"/>
        <w:spacing w:before="0" w:after="0"/>
        <w:jc w:val="left"/>
        <w:rPr/>
      </w:pPr>
      <w:r>
        <w:rPr/>
        <w:t>9qOIxcSKXPuPaiTWcvhu/wKDLKzY7/AFAGHjIrJIFEg9EZYnkAViW80KsTLsHYZqVbzxxRg4DOT3Ao</w:t>
      </w:r>
    </w:p>
    <w:p>
      <w:pPr>
        <w:pStyle w:val="PreformattedText"/>
        <w:bidi w:val="0"/>
        <w:spacing w:before="0" w:after="0"/>
        <w:jc w:val="left"/>
        <w:rPr/>
      </w:pPr>
      <w:r>
        <w:rPr/>
        <w:t>I1x6i+1htOcVE9J4g21Qxx3IqffH1nT3Hg80B2YSEEMFOOaCuew37ZJDz/w+KnraMkQkAAxxijxLFt</w:t>
      </w:r>
    </w:p>
    <w:p>
      <w:pPr>
        <w:pStyle w:val="PreformattedText"/>
        <w:bidi w:val="0"/>
        <w:spacing w:before="0" w:after="0"/>
        <w:jc w:val="left"/>
        <w:rPr/>
      </w:pPr>
      <w:r>
        <w:rPr/>
        <w:t>JLZPjNCju/UDFnAAOKAE0EisGVd32p8OSAAu11PamStI8jbWIHilCEuAJCD8mgdePJuBKkeOKekSNE</w:t>
      </w:r>
    </w:p>
    <w:p>
      <w:pPr>
        <w:pStyle w:val="PreformattedText"/>
        <w:bidi w:val="0"/>
        <w:spacing w:before="0" w:after="0"/>
        <w:jc w:val="left"/>
        <w:rPr/>
      </w:pPr>
      <w:r>
        <w:rPr/>
        <w:t>20nOPNOjD7thG/70cqCUjb2feggXKs8Kqh92RUSfPrqhAzxzV6+msRgL4zvqHcWYjbcrCTHeggrAyP</w:t>
      </w:r>
    </w:p>
    <w:p>
      <w:pPr>
        <w:pStyle w:val="PreformattedText"/>
        <w:bidi w:val="0"/>
        <w:spacing w:before="0" w:after="0"/>
        <w:jc w:val="left"/>
        <w:rPr/>
      </w:pPr>
      <w:r>
        <w:rPr/>
        <w:t>gkEZyM0W9s/UhJjHIxxmnSRnIfnHxUZpXWUe7CNxmkuhBeL0bkEqRkePFGitWjnMuCQRUv0drsxHqA</w:t>
      </w:r>
    </w:p>
    <w:p>
      <w:pPr>
        <w:pStyle w:val="PreformattedText"/>
        <w:bidi w:val="0"/>
        <w:spacing w:before="0" w:after="0"/>
        <w:jc w:val="left"/>
        <w:rPr/>
      </w:pPr>
      <w:r>
        <w:rPr/>
        <w:t>Dg0lnfC4V8p+k4qdiBdQywXHqcYb+9SYJBGuHXbGeQTTJ/Ud2LHIHYVkRa4TDOODjGKmA9neyTmWLh</w:t>
      </w:r>
    </w:p>
    <w:p>
      <w:pPr>
        <w:pStyle w:val="PreformattedText"/>
        <w:bidi w:val="0"/>
        <w:spacing w:before="0" w:after="0"/>
        <w:jc w:val="left"/>
        <w:rPr/>
      </w:pPr>
      <w:r>
        <w:rPr/>
        <w:t>go4NOhjWdP9xUZ5jDcKyR4UcEjzRtizkPGzR5HaglR/wAMbSMqfPxTzH6g/SePtRbeREUBju4pf9RQ</w:t>
      </w:r>
    </w:p>
    <w:p>
      <w:pPr>
        <w:pStyle w:val="PreformattedText"/>
        <w:bidi w:val="0"/>
        <w:spacing w:before="0" w:after="0"/>
        <w:jc w:val="left"/>
        <w:rPr/>
      </w:pPr>
      <w:r>
        <w:rPr/>
        <w:t>y+mq4B47UC2oBjIPBFBRd0+PtWPxIQG5pI5Mz5Pt4oKmW3eVeJPaaipp6GQKTknyKely8RdG4GPNLB</w:t>
      </w:r>
    </w:p>
    <w:p>
      <w:pPr>
        <w:pStyle w:val="PreformattedText"/>
        <w:bidi w:val="0"/>
        <w:spacing w:before="0" w:after="0"/>
        <w:jc w:val="left"/>
        <w:rPr/>
      </w:pPr>
      <w:r>
        <w:rPr/>
        <w:t>DlldX5NVAUtjA77f4gXxSpNIwOFC/bFSp5tu/bjdigxS+0nbtY9yaBQypGTj3UBblijK3+KOp5YN5o</w:t>
      </w:r>
    </w:p>
    <w:p>
      <w:pPr>
        <w:pStyle w:val="PreformattedText"/>
        <w:bidi w:val="0"/>
        <w:spacing w:before="0" w:after="0"/>
        <w:jc w:val="left"/>
        <w:rPr/>
      </w:pPr>
      <w:r>
        <w:rPr/>
        <w:t>BtXjLsj84yBQSIUMcAbng+adLcMuzIwKii5mmgaIkDGOaDNJMu33BlB5pAa8Dbt2dwPapGnXuQY+Ek</w:t>
      </w:r>
    </w:p>
    <w:p>
      <w:pPr>
        <w:pStyle w:val="PreformattedText"/>
        <w:bidi w:val="0"/>
        <w:spacing w:before="0" w:after="0"/>
        <w:jc w:val="left"/>
        <w:rPr/>
      </w:pPr>
      <w:r>
        <w:rPr/>
        <w:t>HwO9JgPECPI7UA2rtzEcOKsNhjlMsGyRsn7dqq3BDFSo796FDcXRT0gvv+aN6NwgAkUbj5oLGxZYWA</w:t>
      </w:r>
    </w:p>
    <w:p>
      <w:pPr>
        <w:pStyle w:val="PreformattedText"/>
        <w:bidi w:val="0"/>
        <w:spacing w:before="0" w:after="0"/>
        <w:jc w:val="left"/>
        <w:rPr/>
      </w:pPr>
      <w:r>
        <w:rPr/>
        <w:t>z3ojt6Vw23G3HAqB6JgKlmJPxUy2ZbnJOABwKAUUMtxIWIwKEsAE8o5J8VZNFsHLcfIqPIgiy3OD5o</w:t>
      </w:r>
    </w:p>
    <w:p>
      <w:pPr>
        <w:pStyle w:val="PreformattedText"/>
        <w:bidi w:val="0"/>
        <w:spacing w:before="0" w:after="0"/>
        <w:jc w:val="left"/>
        <w:rPr/>
      </w:pPr>
      <w:r>
        <w:rPr/>
        <w:t>IO+UK4YhgOcVGTDIZGH6TyKmKUGe4we/zSqoJbaMhu9BWTtZvJ7ZCjn57VkYFqC5YOD5FQb2zEd05c</w:t>
      </w:r>
    </w:p>
    <w:p>
      <w:pPr>
        <w:pStyle w:val="PreformattedText"/>
        <w:bidi w:val="0"/>
        <w:spacing w:before="0" w:after="0"/>
        <w:jc w:val="left"/>
        <w:rPr/>
      </w:pPr>
      <w:r>
        <w:rPr/>
        <w:t>ZXx9qLBte0dN5H3xQWtrFkgvyp5GDRJkGdoO0981VW8sijDNuUcZq2sl9cEBjuA8igjBorqIgvslXj</w:t>
      </w:r>
    </w:p>
    <w:p>
      <w:pPr>
        <w:pStyle w:val="PreformattedText"/>
        <w:bidi w:val="0"/>
        <w:spacing w:before="0" w:after="0"/>
        <w:jc w:val="left"/>
        <w:rPr/>
      </w:pPr>
      <w:r>
        <w:rPr/>
        <w:t>zzTrMJEgCtznBoCSQtKwZckHGan7ERMpgk0EyJF2c8k+KxYFCSE+0+M061dFiyQGkAoD3PqsTgkjxQ</w:t>
      </w:r>
    </w:p>
    <w:p>
      <w:pPr>
        <w:pStyle w:val="PreformattedText"/>
        <w:bidi w:val="0"/>
        <w:spacing w:before="0" w:after="0"/>
        <w:jc w:val="left"/>
        <w:rPr/>
      </w:pPr>
      <w:r>
        <w:rPr/>
        <w:t>SY23wrHtBx5p8ayRs3t/agwuUjJYhST2rGmKHfvzigq76Ms8ikZyc1llEgjOdxH707ULdmBm3484p1</w:t>
      </w:r>
    </w:p>
    <w:p>
      <w:pPr>
        <w:pStyle w:val="PreformattedText"/>
        <w:bidi w:val="0"/>
        <w:spacing w:before="0" w:after="0"/>
        <w:jc w:val="left"/>
        <w:rPr/>
      </w:pPr>
      <w:r>
        <w:rPr/>
        <w:t>mwKFD2xnNBPtVyM4PH3p5dJCwPGDwcUG13AN3xSNMuWDdh8VpPSp2GyzA557UaLKqQoDE9wKZGiSQ5</w:t>
      </w:r>
    </w:p>
    <w:p>
      <w:pPr>
        <w:pStyle w:val="PreformattedText"/>
        <w:bidi w:val="0"/>
        <w:spacing w:before="0" w:after="0"/>
        <w:jc w:val="left"/>
        <w:rPr/>
      </w:pPr>
      <w:r>
        <w:rPr/>
        <w:t>TP3o1uBGduwk/wDEKshFuoJHYExkbexplvP6KkEZOeasZSTEwUZI+agxWwZC7N55FZ32tDvXSVGGcf</w:t>
      </w:r>
    </w:p>
    <w:p>
      <w:pPr>
        <w:pStyle w:val="PreformattedText"/>
        <w:bidi w:val="0"/>
        <w:spacing w:before="0" w:after="0"/>
        <w:jc w:val="left"/>
        <w:rPr/>
      </w:pPr>
      <w:r>
        <w:rPr/>
        <w:t>vVfMjxODCc571PZEQA7dwqK0aifgEA1VKO137XU5bA8UO1kaeVVxtHgfNSEsT6zqhyCM1iWi28gck5</w:t>
      </w:r>
    </w:p>
    <w:p>
      <w:pPr>
        <w:pStyle w:val="PreformattedText"/>
        <w:bidi w:val="0"/>
        <w:spacing w:before="0" w:after="0"/>
        <w:jc w:val="left"/>
        <w:rPr/>
      </w:pPr>
      <w:r>
        <w:rPr/>
        <w:t>oJrQSyMGxwPijxp/BfnuOQaWxmJ7ng1HllKTOM5Umgjx2wim3CM4PBJNANm1nO0qMGB5IqykYSIcEh</w:t>
      </w:r>
    </w:p>
    <w:p>
      <w:pPr>
        <w:pStyle w:val="PreformattedText"/>
        <w:bidi w:val="0"/>
        <w:spacing w:before="0" w:after="0"/>
        <w:jc w:val="left"/>
        <w:rPr/>
      </w:pPr>
      <w:r>
        <w:rPr/>
        <w:t>fFD9ATQ5A5XvQBivmlb9JQ/wC9RLgPckqTkZ/m8VKaHahYgjFBKqwLxnDDx80Em1Q28YVPcT3JpIZZ</w:t>
      </w:r>
    </w:p>
    <w:p>
      <w:pPr>
        <w:pStyle w:val="PreformattedText"/>
        <w:bidi w:val="0"/>
        <w:spacing w:before="0" w:after="0"/>
        <w:jc w:val="left"/>
        <w:rPr/>
      </w:pPr>
      <w:r>
        <w:rPr/>
        <w:t>YXcNyM5o0bBIg5TJ+KwSGYt7NoIoCrfCSJpMcjg0WNFkCktjIzVRNBLbIcHhj2ottdu8eG8cUE6SRW</w:t>
      </w:r>
    </w:p>
    <w:p>
      <w:pPr>
        <w:pStyle w:val="PreformattedText"/>
        <w:bidi w:val="0"/>
        <w:spacing w:before="0" w:after="0"/>
        <w:jc w:val="left"/>
        <w:rPr/>
      </w:pPr>
      <w:r>
        <w:rPr/>
        <w:t>kwv+BQwrSkknle2aS1yzOVOVFTYFinUknAqdK7Rrk7IfecN4NMiYywtv8A4n3FE1Norq1EaDBXsx81</w:t>
      </w:r>
    </w:p>
    <w:p>
      <w:pPr>
        <w:pStyle w:val="PreformattedText"/>
        <w:bidi w:val="0"/>
        <w:spacing w:before="0" w:after="0"/>
        <w:jc w:val="left"/>
        <w:rPr/>
      </w:pPr>
      <w:r>
        <w:rPr/>
        <w:t>BspprdQFAOfmrSG0G5uriBmCqQn3olmgk/iOvB71aTWxuirSDCnvTZoBAyoB7cZBxRBtxH6CEBuDzi</w:t>
      </w:r>
    </w:p>
    <w:p>
      <w:pPr>
        <w:pStyle w:val="PreformattedText"/>
        <w:bidi w:val="0"/>
        <w:spacing w:before="0" w:after="0"/>
        <w:jc w:val="left"/>
        <w:rPr/>
      </w:pPr>
      <w:r>
        <w:rPr/>
        <w:t>ssGBZgcbfuKJATde0rgjzQfTaO4kUnAxSAiuHmba3sWri1vUZNpI+BWt2rrCzJuJDGraCzVnGxtp+9</w:t>
      </w:r>
    </w:p>
    <w:p>
      <w:pPr>
        <w:pStyle w:val="PreformattedText"/>
        <w:bidi w:val="0"/>
        <w:spacing w:before="0" w:after="0"/>
        <w:jc w:val="left"/>
        <w:rPr/>
      </w:pPr>
      <w:r>
        <w:rPr/>
        <w:t>XDruxzJ6w7Z74qNNbM0g2nAx4q1mSQIF37h5qBNBLCwm5wPBoCW0dykPtl/SMbcVOtWSWHe4Ct2zio</w:t>
      </w:r>
    </w:p>
    <w:p>
      <w:pPr>
        <w:pStyle w:val="PreformattedText"/>
        <w:bidi w:val="0"/>
        <w:spacing w:before="0" w:after="0"/>
        <w:jc w:val="left"/>
        <w:rPr/>
      </w:pPr>
      <w:r>
        <w:rPr/>
        <w:t>27aodRkuM4pY2IUoU9rDNBXXlpGryHu2eDQUkmWM9l+3zUpxg7mqO9s0zHGduaAUD+qSsgz9qlrbgI</w:t>
      </w:r>
    </w:p>
    <w:p>
      <w:pPr>
        <w:pStyle w:val="PreformattedText"/>
        <w:bidi w:val="0"/>
        <w:spacing w:before="0" w:after="0"/>
        <w:jc w:val="left"/>
        <w:rPr/>
      </w:pPr>
      <w:r>
        <w:rPr/>
        <w:t>6Ku3jIOaE0X8QHGCBRGlfZlATx5oIDzegjNIM+KrmWaG7EyrlTggGrS/i32yE8tnnFPjgEsCNnGKAk</w:t>
      </w:r>
    </w:p>
    <w:p>
      <w:pPr>
        <w:pStyle w:val="PreformattedText"/>
        <w:bidi w:val="0"/>
        <w:spacing w:before="0" w:after="0"/>
        <w:jc w:val="left"/>
        <w:rPr/>
      </w:pPr>
      <w:r>
        <w:rPr/>
        <w:t>R/MMAw7jgY4oEcRjd43j4J4I8UGy1GVb8w8YJ71bwhjL7wDk8UB0O2xCqCCvcU2KFWdXz/AENP9b0i</w:t>
      </w:r>
    </w:p>
    <w:p>
      <w:pPr>
        <w:pStyle w:val="PreformattedText"/>
        <w:bidi w:val="0"/>
        <w:spacing w:before="0" w:after="0"/>
        <w:jc w:val="left"/>
        <w:rPr/>
      </w:pPr>
      <w:r>
        <w:rPr/>
        <w:t>wIyBSxFZJAHGPg1AnxI5TZFzjzXlf8eX1P8A9B+n95oMNxi5uI87QCDgiQZ7favWlqqxZKnIxzXza/</w:t>
      </w:r>
    </w:p>
    <w:p>
      <w:pPr>
        <w:pStyle w:val="PreformattedText"/>
        <w:bidi w:val="0"/>
        <w:spacing w:before="0" w:after="0"/>
        <w:jc w:val="left"/>
        <w:rPr/>
      </w:pPr>
      <w:r>
        <w:rPr/>
        <w:t>8Arg9/CPqbYWiTB5JrUHHwPUmFdGEZ5OMfTa1s7VI7q8x6syKQHrrQW2MKzxMm2MZwPNcY0qX1LVFb</w:t>
      </w:r>
    </w:p>
    <w:p>
      <w:pPr>
        <w:pStyle w:val="PreformattedText"/>
        <w:bidi w:val="0"/>
        <w:spacing w:before="0" w:after="0"/>
        <w:jc w:val="left"/>
        <w:rPr/>
      </w:pPr>
      <w:r>
        <w:rPr/>
        <w:t>2GKIAf0rfOlrZ7nSyzyE7uwJq2c1HTwzVdJ6fmTWUGBtUdxW6w6fbWltuDkvWi/TiSGztJ/UOGBwP8</w:t>
      </w:r>
    </w:p>
    <w:p>
      <w:pPr>
        <w:pStyle w:val="PreformattedText"/>
        <w:bidi w:val="0"/>
        <w:spacing w:before="0" w:after="0"/>
        <w:jc w:val="left"/>
        <w:rPr/>
      </w:pPr>
      <w:r>
        <w:rPr/>
        <w:t>1di9lurp0UkrnjPxXmcvp73A2mK9MqBRmiR4WXeeSKFpEeRhxzUi4iKOSo4rz3p4el3Heh7YheDioX</w:t>
      </w:r>
    </w:p>
    <w:p>
      <w:pPr>
        <w:pStyle w:val="PreformattedText"/>
        <w:bidi w:val="0"/>
        <w:spacing w:before="0" w:after="0"/>
        <w:jc w:val="left"/>
        <w:rPr/>
      </w:pPr>
      <w:r>
        <w:rPr/>
        <w:t>58KSGNDt7hViwwxUS9AJJX/FQ1XMGsbWXYOR5rY7XrG4RAmP81oNkSJPecA1ZyBlI2NUy6Xxm25Prl</w:t>
      </w:r>
    </w:p>
    <w:p>
      <w:pPr>
        <w:pStyle w:val="PreformattedText"/>
        <w:bidi w:val="0"/>
        <w:spacing w:before="0" w:after="0"/>
        <w:jc w:val="left"/>
        <w:rPr/>
      </w:pPr>
      <w:r>
        <w:rPr/>
        <w:t>zcjIbGfHFA/wBQulJHcf0rURcXcTcEkfvUiHXJIgVkzmrbtjWY6bBJfyJyc5p9tqrZySQK15dfiYbW</w:t>
      </w:r>
    </w:p>
    <w:p>
      <w:pPr>
        <w:pStyle w:val="PreformattedText"/>
        <w:bidi w:val="0"/>
        <w:spacing w:before="0" w:after="0"/>
        <w:jc w:val="left"/>
        <w:rPr/>
      </w:pPr>
      <w:r>
        <w:rPr/>
        <w:t>7/NPXUY3GFfv4qsl+2mLZTrqhSuSRUuw1qFc5OTWngF2/VUyKJ1XKDJq3UTe27wavZu4D8Z84q1hW1</w:t>
      </w:r>
    </w:p>
    <w:p>
      <w:pPr>
        <w:pStyle w:val="PreformattedText"/>
        <w:bidi w:val="0"/>
        <w:spacing w:before="0" w:after="0"/>
        <w:jc w:val="left"/>
        <w:rPr/>
      </w:pPr>
      <w:r>
        <w:rPr/>
        <w:t>KloZifsK5hLdTovI4p9t1PJZjbk81adelPGX23q/1OazYtCSD9qrH6kN/Jsujgitel6ie6GM1Hmhkl</w:t>
      </w:r>
    </w:p>
    <w:p>
      <w:pPr>
        <w:pStyle w:val="PreformattedText"/>
        <w:bidi w:val="0"/>
        <w:spacing w:before="0" w:after="0"/>
        <w:jc w:val="left"/>
        <w:rPr/>
      </w:pPr>
      <w:r>
        <w:rPr/>
        <w:t>HqI2TWWe0+MbDdypIjKO3zVFPGIwSDTbe/aIMr8mlEgnyTwK5tVf1APvnGKlwTMR34oDxKMnPFRxI2</w:t>
      </w:r>
    </w:p>
    <w:p>
      <w:pPr>
        <w:pStyle w:val="PreformattedText"/>
        <w:bidi w:val="0"/>
        <w:spacing w:before="0" w:after="0"/>
        <w:jc w:val="left"/>
        <w:rPr/>
      </w:pPr>
      <w:r>
        <w:rPr/>
        <w:t>/CtwKp4pnpalwytzUWRFk3KeRikifKd+aQhie9aY9MrN9VxX629NfmLR5FQe0E7sfvXlrVbeGORgzY</w:t>
      </w:r>
    </w:p>
    <w:p>
      <w:pPr>
        <w:pStyle w:val="PreformattedText"/>
        <w:bidi w:val="0"/>
        <w:spacing w:before="0" w:after="0"/>
        <w:jc w:val="left"/>
        <w:rPr/>
      </w:pPr>
      <w:r>
        <w:rPr/>
        <w:t>ye9e+uqtAj1vRp4GHLrjJ+cGvHfWfRUdtq01sy4IYgH+pr6P43L+unw3zuG4clqj+n+lMky3cd0UhV</w:t>
      </w:r>
    </w:p>
    <w:p>
      <w:pPr>
        <w:pStyle w:val="PreformattedText"/>
        <w:bidi w:val="0"/>
        <w:spacing w:before="0" w:after="0"/>
        <w:jc w:val="left"/>
        <w:rPr/>
      </w:pPr>
      <w:r>
        <w:rPr/>
        <w:t>uU8GuqfTvqDTLjrFLa7IjLPw/P/Dx/mtH0foTV9KtPzMVuXtDzhcGq6UJBqCzxRmK5jbdjGDn/AOpW</w:t>
      </w:r>
    </w:p>
    <w:p>
      <w:pPr>
        <w:pStyle w:val="PreformattedText"/>
        <w:bidi w:val="0"/>
        <w:spacing w:before="0" w:after="0"/>
        <w:jc w:val="left"/>
        <w:rPr/>
      </w:pPr>
      <w:r>
        <w:rPr/>
        <w:t>2d3HFH03+n3Ucj2Dae7euij+GwI4FbppX/m/UQKAFOMZ5rzV+Fb6jG/kFjqsbRMyEJM2eeK9IW1jND</w:t>
      </w:r>
    </w:p>
    <w:p>
      <w:pPr>
        <w:pStyle w:val="PreformattedText"/>
        <w:bidi w:val="0"/>
        <w:spacing w:before="0" w:after="0"/>
        <w:jc w:val="left"/>
        <w:rPr/>
      </w:pPr>
      <w:r>
        <w:rPr/>
        <w:t>fyTQyH0yfnvXNjOlxptsbyKVIxxQ2jLRBDx5o590paTvTgAvb3eaolDjVo1OVyxqVbxhVYyDK0Qssg</w:t>
      </w:r>
    </w:p>
    <w:p>
      <w:pPr>
        <w:pStyle w:val="PreformattedText"/>
        <w:bidi w:val="0"/>
        <w:spacing w:before="0" w:after="0"/>
        <w:jc w:val="left"/>
        <w:rPr/>
      </w:pPr>
      <w:r>
        <w:rPr/>
        <w:t>yeGHioN7O5b0wwUHzQPuJF25RiFU8Ue3kacD2c/NU1ziGFv4o4+/em6X1DBtMcgbIPcdqC79WZcqT7</w:t>
      </w:r>
    </w:p>
    <w:p>
      <w:pPr>
        <w:pStyle w:val="PreformattedText"/>
        <w:bidi w:val="0"/>
        <w:spacing w:before="0" w:after="0"/>
        <w:jc w:val="left"/>
        <w:rPr/>
      </w:pPr>
      <w:r>
        <w:rPr/>
        <w:t>c4NPtrkTl1wSyDAqrk1S3kcqjgZHc1PsRE3MbqzHvg0QMsbGIsf/qViWZmXcGOR3wKW7LRAKgJ+QKH</w:t>
      </w:r>
    </w:p>
    <w:p>
      <w:pPr>
        <w:pStyle w:val="PreformattedText"/>
        <w:bidi w:val="0"/>
        <w:spacing w:before="0" w:after="0"/>
        <w:jc w:val="left"/>
        <w:rPr/>
      </w:pPr>
      <w:r>
        <w:rPr/>
        <w:t>aXhs0cydj2HxRUjh7YeGX7UG9mwisFycZ4p91rcFtblnYD4zWrydYx3VwoVCGHxRaVY28Uus3hdlb0</w:t>
      </w:r>
    </w:p>
    <w:p>
      <w:pPr>
        <w:pStyle w:val="PreformattedText"/>
        <w:bidi w:val="0"/>
        <w:spacing w:before="0" w:after="0"/>
        <w:jc w:val="left"/>
        <w:rPr/>
      </w:pPr>
      <w:r>
        <w:rPr/>
        <w:t>07rWw29q9qoKxlVPiqXp3UZLRpzJGcOcg1saX3qpkHAxRKBqUwBIC8ntzTLS/lRPdEWXGO9LcwuzHG</w:t>
      </w:r>
    </w:p>
    <w:p>
      <w:pPr>
        <w:pStyle w:val="PreformattedText"/>
        <w:bidi w:val="0"/>
        <w:spacing w:before="0" w:after="0"/>
        <w:jc w:val="left"/>
        <w:rPr/>
      </w:pPr>
      <w:r>
        <w:rPr/>
        <w:t>CDWIWEO0KMDvmiEiNFlRyQVJ5ANJcRDYhUEnsSKb67SYyAAPiitII0Uhdxz2zUbVCji9rGMFsHtijf</w:t>
      </w:r>
    </w:p>
    <w:p>
      <w:pPr>
        <w:pStyle w:val="PreformattedText"/>
        <w:bidi w:val="0"/>
        <w:spacing w:before="0" w:after="0"/>
        <w:jc w:val="left"/>
        <w:rPr/>
      </w:pPr>
      <w:r>
        <w:rPr/>
        <w:t>8AqY3e3H8ppkZMO58gA+M1ESSSQvz54zUJh91fLFuDRkYPmq1lW8mZyCuBwPmg6g8srMm/kHIzTLC4</w:t>
      </w:r>
    </w:p>
    <w:p>
      <w:pPr>
        <w:pStyle w:val="PreformattedText"/>
        <w:bidi w:val="0"/>
        <w:spacing w:before="0" w:after="0"/>
        <w:jc w:val="left"/>
        <w:rPr/>
      </w:pPr>
      <w:r>
        <w:rPr/>
        <w:t>2hlmfDDtRZMJESAG348tUN0Ml2CD/DOPbmizX28EM/8ADHios00ZCPASSO4NBKmuBho0O0fA80Fb90</w:t>
      </w:r>
    </w:p>
    <w:p>
      <w:pPr>
        <w:pStyle w:val="PreformattedText"/>
        <w:bidi w:val="0"/>
        <w:spacing w:before="0" w:after="0"/>
        <w:jc w:val="left"/>
        <w:rPr/>
      </w:pPr>
      <w:r>
        <w:rPr/>
        <w:t>IjWMfdqF6mw+oyDnxmjytGsO9BjNAgZ4naRuQaHb3OCQ3GTnNR7m7cwlFbPmi6OUkc+sRx2oL6OPYq</w:t>
      </w:r>
    </w:p>
    <w:p>
      <w:pPr>
        <w:pStyle w:val="PreformattedText"/>
        <w:bidi w:val="0"/>
        <w:spacing w:before="0" w:after="0"/>
        <w:jc w:val="left"/>
        <w:rPr/>
      </w:pPr>
      <w:r>
        <w:rPr/>
        <w:t>Mp9poM0uWdc7z4FHtphIhj29u1RrgLASzZz24oIkcslvEwIJGf00qzI0YdV2nPINB3N6bMrZJ55pbY</w:t>
      </w:r>
    </w:p>
    <w:p>
      <w:pPr>
        <w:pStyle w:val="PreformattedText"/>
        <w:bidi w:val="0"/>
        <w:spacing w:before="0" w:after="0"/>
        <w:jc w:val="left"/>
        <w:rPr/>
      </w:pPr>
      <w:r>
        <w:rPr/>
        <w:t>H023jIPfFBPM4YoRgnziiyyRAe3uRUG3jVZMqcr80XapOfNA1m9RVRnxzRG01XkVgwxjuKCYkJBPip</w:t>
      </w:r>
    </w:p>
    <w:p>
      <w:pPr>
        <w:pStyle w:val="PreformattedText"/>
        <w:bidi w:val="0"/>
        <w:spacing w:before="0" w:after="0"/>
        <w:jc w:val="left"/>
        <w:rPr/>
      </w:pPr>
      <w:r>
        <w:rPr/>
        <w:t>FtIMtjgCgEtpscYNSEwvtK7qaQMB8kikZ9iZQnP3oFzuYqQcfalVcoyg5xQzMwGCvNEjk9rEcH4NA+</w:t>
      </w:r>
    </w:p>
    <w:p>
      <w:pPr>
        <w:pStyle w:val="PreformattedText"/>
        <w:bidi w:val="0"/>
        <w:spacing w:before="0" w:after="0"/>
        <w:jc w:val="left"/>
        <w:rPr/>
      </w:pPr>
      <w:r>
        <w:rPr/>
        <w:t>FsxkHgimnGG55pwTKBj/Wh52S8crQKpTaSTyKXZlDt5+1DYD1dwHFGtpl3lcY/eqBYXQL293ajmQRI</w:t>
      </w:r>
    </w:p>
    <w:p>
      <w:pPr>
        <w:pStyle w:val="PreformattedText"/>
        <w:bidi w:val="0"/>
        <w:spacing w:before="0" w:after="0"/>
        <w:jc w:val="left"/>
        <w:rPr/>
      </w:pPr>
      <w:r>
        <w:rPr/>
        <w:t>yr2PJoEoCSblP9Kj3jSEZH6vmgL+YBzxkYOKMJxJEGGQBxVQk0mNhXAz3qwRwibVq0BI42ky+ftzTZ</w:t>
      </w:r>
    </w:p>
    <w:p>
      <w:pPr>
        <w:pStyle w:val="PreformattedText"/>
        <w:bidi w:val="0"/>
        <w:spacing w:before="0" w:after="0"/>
        <w:jc w:val="left"/>
        <w:rPr/>
      </w:pPr>
      <w:r>
        <w:rPr/>
        <w:t>rxUhCcbhR4lE0R3naB8UO/sIXtC0Jy/wA1Im6bEsI3nEgcZ58UlxDLdtvz+ntVfognR2idtwJGPtWz</w:t>
      </w:r>
    </w:p>
    <w:p>
      <w:pPr>
        <w:pStyle w:val="PreformattedText"/>
        <w:bidi w:val="0"/>
        <w:spacing w:before="0" w:after="0"/>
        <w:jc w:val="left"/>
        <w:rPr/>
      </w:pPr>
      <w:r>
        <w:rPr/>
        <w:t>IIkQ48UFJLbkxBJFC/FQZbcQPu7DPera/Jafk8Y4qOlk93AzBsgHGKAFpbeuZXjbkDtirARPJbjk57</w:t>
      </w:r>
    </w:p>
    <w:p>
      <w:pPr>
        <w:pStyle w:val="PreformattedText"/>
        <w:bidi w:val="0"/>
        <w:spacing w:before="0" w:after="0"/>
        <w:jc w:val="left"/>
        <w:rPr/>
      </w:pPr>
      <w:r>
        <w:rPr/>
        <w:t>YoWnGO1kdZDhiMYq0jkEUfbnPBoogoJ7ftyKOuXjY4x85qZ+fFvGWeMMKrIr2S+vgANsYPagLtESKw</w:t>
      </w:r>
    </w:p>
    <w:p>
      <w:pPr>
        <w:pStyle w:val="PreformattedText"/>
        <w:bidi w:val="0"/>
        <w:spacing w:before="0" w:after="0"/>
        <w:jc w:val="left"/>
        <w:rPr/>
      </w:pPr>
      <w:r>
        <w:rPr/>
        <w:t>Un9qdLbPcHIc7ccc0e6XY2BylRZJBEpVW7/FAKK2W3aTL7iRQbhVkB52+KUSYBwSzDxQZJ97ZUcfFE</w:t>
      </w:r>
    </w:p>
    <w:p>
      <w:pPr>
        <w:pStyle w:val="PreformattedText"/>
        <w:bidi w:val="0"/>
        <w:spacing w:before="0" w:after="0"/>
        <w:jc w:val="left"/>
        <w:rPr/>
      </w:pPr>
      <w:r>
        <w:rPr/>
        <w:t>xXyW4UlWJPkVJgRTIApxxzS3BklGAmOKZZ2/qByWK4Heq1I6gySMPAosfpHCtn96AsOOUcNnjms9F/</w:t>
      </w:r>
    </w:p>
    <w:p>
      <w:pPr>
        <w:pStyle w:val="PreformattedText"/>
        <w:bidi w:val="0"/>
        <w:spacing w:before="0" w:after="0"/>
        <w:jc w:val="left"/>
        <w:rPr/>
      </w:pPr>
      <w:r>
        <w:rPr/>
        <w:t>WIPAqBIWQFnGBgdjTJSskIBGfsKGqkMQTgA96f7QcbqnaQoolRuQVaipHvcqSSM/NK5HctuxTDc7CS</w:t>
      </w:r>
    </w:p>
    <w:p>
      <w:pPr>
        <w:pStyle w:val="PreformattedText"/>
        <w:bidi w:val="0"/>
        <w:spacing w:before="0" w:after="0"/>
        <w:jc w:val="left"/>
        <w:rPr/>
      </w:pPr>
      <w:r>
        <w:rPr/>
        <w:t>f002FfbGWRQMfNRxE+85OE/emG79zBG4/anxylgSZC2PGKgMWPLPuyAO1OgDFcgZGeTTo7nc5G3j70</w:t>
      </w:r>
    </w:p>
    <w:p>
      <w:pPr>
        <w:pStyle w:val="PreformattedText"/>
        <w:bidi w:val="0"/>
        <w:spacing w:before="0" w:after="0"/>
        <w:jc w:val="left"/>
        <w:rPr/>
      </w:pPr>
      <w:r>
        <w:rPr/>
        <w:t>UcZwKipjDGGHtzQzuZSu0/vmlOYmUnkMakbFQOSeDVUISsYh7hgfahXUJLh1ACnvmpDYIxnNClUMow</w:t>
      </w:r>
    </w:p>
    <w:p>
      <w:pPr>
        <w:pStyle w:val="PreformattedText"/>
        <w:bidi w:val="0"/>
        <w:spacing w:before="0" w:after="0"/>
        <w:jc w:val="left"/>
        <w:rPr/>
      </w:pPr>
      <w:r>
        <w:rPr/>
        <w:t>3IosDF/wCqccrUlCGB8AUJfZz2rDIyHAwaBXBIO3ue9D254HiixyMQcgVn6mxigEF2nKjn5qUvKgMo</w:t>
      </w:r>
    </w:p>
    <w:p>
      <w:pPr>
        <w:pStyle w:val="PreformattedText"/>
        <w:bidi w:val="0"/>
        <w:spacing w:before="0" w:after="0"/>
        <w:jc w:val="left"/>
        <w:rPr/>
      </w:pPr>
      <w:r>
        <w:rPr/>
        <w:t>INCCFcnPBpXkMakA8mglqVC4GMLUeKNTMWDee1NhfCkN+o0qKURzkZ8UQdkM4JYhe1OmhXKspPas9M</w:t>
      </w:r>
    </w:p>
    <w:p>
      <w:pPr>
        <w:pStyle w:val="PreformattedText"/>
        <w:bidi w:val="0"/>
        <w:spacing w:before="0" w:after="0"/>
        <w:jc w:val="left"/>
        <w:rPr/>
      </w:pPr>
      <w:r>
        <w:rPr/>
        <w:t>bV+1KvvYgHGKIQntAZN7nK0dXdFwR7ScCiSESKVDfvTYWaE4bBHjmi0SUljhiIIJJ4PFUt1p8MFyJF</w:t>
      </w:r>
    </w:p>
    <w:p>
      <w:pPr>
        <w:pStyle w:val="PreformattedText"/>
        <w:bidi w:val="0"/>
        <w:spacing w:before="0" w:after="0"/>
        <w:jc w:val="left"/>
        <w:rPr/>
      </w:pPr>
      <w:r>
        <w:rPr/>
        <w:t>G/ccmpt1dNESrY2kdxVF+Zk/MbixaPP9qC2klaP9LhUPYUJ1YqHDbhnnFN/P27NwN58ii27As2MAYz</w:t>
      </w:r>
    </w:p>
    <w:p>
      <w:pPr>
        <w:pStyle w:val="PreformattedText"/>
        <w:bidi w:val="0"/>
        <w:spacing w:before="0" w:after="0"/>
        <w:jc w:val="left"/>
        <w:rPr/>
      </w:pPr>
      <w:r>
        <w:rPr/>
        <w:t>ip2F04AM28cCpV5fRJbnap3ftUGKXcJD2Io0q+tAmBgk802G2d8twhBGGHarOEtHAxB933qjijNveE</w:t>
      </w:r>
    </w:p>
    <w:p>
      <w:pPr>
        <w:pStyle w:val="PreformattedText"/>
        <w:bidi w:val="0"/>
        <w:spacing w:before="0" w:after="0"/>
        <w:jc w:val="left"/>
        <w:rPr/>
      </w:pPr>
      <w:r>
        <w:rPr/>
        <w:t>Kvt+aud+U3A8/FWVRri2luhngA9yKFAr20gjHuHPJqzidXQndgngiqXUNTSK6MYB74zQJP6cTszHae</w:t>
      </w:r>
    </w:p>
    <w:p>
      <w:pPr>
        <w:pStyle w:val="PreformattedText"/>
        <w:bidi w:val="0"/>
        <w:spacing w:before="0" w:after="0"/>
        <w:jc w:val="left"/>
        <w:rPr/>
      </w:pPr>
      <w:r>
        <w:rPr/>
        <w:t>1MilLToxUOhqPfbLqEhMlxzS6a35WNc+5j80Gzzi2a29o5A81QxvLMWKnGfAqxnm9WEEYBYYxUa0X0</w:t>
      </w:r>
    </w:p>
    <w:p>
      <w:pPr>
        <w:pStyle w:val="PreformattedText"/>
        <w:bidi w:val="0"/>
        <w:spacing w:before="0" w:after="0"/>
        <w:jc w:val="left"/>
        <w:rPr/>
      </w:pPr>
      <w:r>
        <w:rPr/>
        <w:t>nw4x+1AdAQq8dh3qSVcQhlbOe9QnuMq+0kCltUeY/wDqkY8GglhYwpdQQ481K/O4iVWGQe5qtaZt5j</w:t>
      </w:r>
    </w:p>
    <w:p>
      <w:pPr>
        <w:pStyle w:val="PreformattedText"/>
        <w:bidi w:val="0"/>
        <w:spacing w:before="0" w:after="0"/>
        <w:jc w:val="left"/>
        <w:rPr/>
      </w:pPr>
      <w:r>
        <w:rPr/>
        <w:t>7gUQ52nncAO1AaWMLPuhwVI5oluVtySQTIagrLvIWMlCO5qZHP6Abeu8/NAQarNCCpUFW/vQ1YShhy</w:t>
      </w:r>
    </w:p>
    <w:p>
      <w:pPr>
        <w:pStyle w:val="PreformattedText"/>
        <w:bidi w:val="0"/>
        <w:spacing w:before="0" w:after="0"/>
        <w:jc w:val="left"/>
        <w:rPr/>
      </w:pPr>
      <w:r>
        <w:rPr/>
        <w:t>Cfmn2t7bkSFxz4BqFeakGYiNcHtxQDe5gt1ZpByDj96bFqK7sxEDdVfexyTqExuHfNRLa2dJwMH9qn</w:t>
      </w:r>
    </w:p>
    <w:p>
      <w:pPr>
        <w:pStyle w:val="PreformattedText"/>
        <w:bidi w:val="0"/>
        <w:spacing w:before="0" w:after="0"/>
        <w:jc w:val="left"/>
        <w:rPr/>
      </w:pPr>
      <w:r>
        <w:rPr/>
        <w:t>ZpuNtebva3bHescwy5k2EsPjiqyOUoViPtAGd1Oe6cMAq71+RSU0kxz+v7kXbsP+Ku4LmOVkZeXxyM</w:t>
      </w:r>
    </w:p>
    <w:p>
      <w:pPr>
        <w:pStyle w:val="PreformattedText"/>
        <w:bidi w:val="0"/>
        <w:spacing w:before="0" w:after="0"/>
        <w:jc w:val="left"/>
        <w:rPr/>
      </w:pPr>
      <w:r>
        <w:rPr/>
        <w:t>VQ2MTRR539+Spqzt2Z5Q3p7V+RVgWZ1voZPVOzYfFAS0hijJUkj5qLq8zLJ6ae5e7AUdRJFaRspJ3H</w:t>
      </w:r>
    </w:p>
    <w:p>
      <w:pPr>
        <w:pStyle w:val="PreformattedText"/>
        <w:bidi w:val="0"/>
        <w:spacing w:before="0" w:after="0"/>
        <w:jc w:val="left"/>
        <w:rPr/>
      </w:pPr>
      <w:r>
        <w:rPr/>
        <w:t>9FAQtbxuSnudR2z3o/qG52FQB8iqqZneUMYyH7Zqys7JhAzByWbvQQ7+ITylANpHYjsaivYKludvL1</w:t>
      </w:r>
    </w:p>
    <w:p>
      <w:pPr>
        <w:pStyle w:val="PreformattedText"/>
        <w:bidi w:val="0"/>
        <w:spacing w:before="0" w:after="0"/>
        <w:jc w:val="left"/>
        <w:rPr/>
      </w:pPr>
      <w:r>
        <w:rPr/>
        <w:t>JuYJIpDgk80Fi27HOTQBS8aKMo6+4cZFOhZ3BXb/AFpZACzecU6KRXVkBw9AsjyWu1lbI881PtbhJu</w:t>
      </w:r>
    </w:p>
    <w:p>
      <w:pPr>
        <w:pStyle w:val="PreformattedText"/>
        <w:bidi w:val="0"/>
        <w:spacing w:before="0" w:after="0"/>
        <w:jc w:val="left"/>
        <w:rPr/>
      </w:pPr>
      <w:r>
        <w:rPr/>
        <w:t>ZhkHzWv3EMqOyHPPyak2eUXDZPFBsYvG2lQwMXYAVXRS+m7+3aM/zVHhlG0Y42nzUhrtZYWwBuNAXf</w:t>
      </w:r>
    </w:p>
    <w:p>
      <w:pPr>
        <w:pStyle w:val="PreformattedText"/>
        <w:bidi w:val="0"/>
        <w:spacing w:before="0" w:after="0"/>
        <w:jc w:val="left"/>
        <w:rPr/>
      </w:pPr>
      <w:r>
        <w:rPr/>
        <w:t>byxnLDdUSSwRoiUbPPGaGuyPc7rmipIHt2Ibt2FAGVXgh97eOwqq0Ob05Jw/Klvir+OHcgaQ8H5qBL</w:t>
      </w:r>
    </w:p>
    <w:p>
      <w:pPr>
        <w:pStyle w:val="PreformattedText"/>
        <w:bidi w:val="0"/>
        <w:spacing w:before="0" w:after="0"/>
        <w:jc w:val="left"/>
        <w:rPr/>
      </w:pPr>
      <w:r>
        <w:rPr/>
        <w:t>bfk7z+GMhvmgdLEtxxGO3zUc2/oHO3se4qUU2juQxOMCpEkqwQ4flscVMFTGzPMAq+wjByKm2ro0Rj</w:t>
      </w:r>
    </w:p>
    <w:p>
      <w:pPr>
        <w:pStyle w:val="PreformattedText"/>
        <w:bidi w:val="0"/>
        <w:spacing w:before="0" w:after="0"/>
        <w:jc w:val="left"/>
        <w:rPr/>
      </w:pPr>
      <w:r>
        <w:rPr/>
        <w:t>bgqcZqNBKzZIOMGgyvHFuLOQx5qRZXZEMQZcYHFQIL0By23IrGJuol2ghsf0NLbWrzEHtt4IoFkuyp</w:t>
      </w:r>
    </w:p>
    <w:p>
      <w:pPr>
        <w:pStyle w:val="PreformattedText"/>
        <w:bidi w:val="0"/>
        <w:spacing w:before="0" w:after="0"/>
        <w:jc w:val="left"/>
        <w:rPr/>
      </w:pPr>
      <w:r>
        <w:rPr/>
        <w:t>LgEZ+aPHcrNGARggd6eLTfuDHtQ/yrohbA20FY9qXZgTu+9ZCMMVAOR4o0m6CJS3DAijS4wsqLlvNV</w:t>
      </w:r>
    </w:p>
    <w:p>
      <w:pPr>
        <w:pStyle w:val="PreformattedText"/>
        <w:bidi w:val="0"/>
        <w:spacing w:before="0" w:after="0"/>
        <w:jc w:val="left"/>
        <w:rPr/>
      </w:pPr>
      <w:r>
        <w:rPr/>
        <w:t>EeOyUs5Zyu6iy6d/5c4JP3pJLhnYKYzkis9eaNcnI8YoIcMbBGRs8eadjYCCT+9G9cnIOB5oSye5t4</w:t>
      </w:r>
    </w:p>
    <w:p>
      <w:pPr>
        <w:pStyle w:val="PreformattedText"/>
        <w:bidi w:val="0"/>
        <w:spacing w:before="0" w:after="0"/>
        <w:jc w:val="left"/>
        <w:rPr/>
      </w:pPr>
      <w:r>
        <w:rPr/>
        <w:t>yKCMsJgDOSWQ0JYNpLbiF7jNWkLhIm3KGRj2+KZdJHOEwNoXtUAUMgRc9/tSspeNzHkN4xWSRAnA7D</w:t>
      </w:r>
    </w:p>
    <w:p>
      <w:pPr>
        <w:pStyle w:val="PreformattedText"/>
        <w:bidi w:val="0"/>
        <w:spacing w:before="0" w:after="0"/>
        <w:jc w:val="left"/>
        <w:rPr/>
      </w:pPr>
      <w:r>
        <w:rPr/>
        <w:t>yKk20RSMtGQcdwavBBsrS+hf1WYsG5P2q0a/IUB1yQKlWsxmtwvKseP3qRBYlVzOoPPxQUouHkZhtZ</w:t>
      </w:r>
    </w:p>
    <w:p>
      <w:pPr>
        <w:pStyle w:val="PreformattedText"/>
        <w:bidi w:val="0"/>
        <w:spacing w:before="0" w:after="0"/>
        <w:jc w:val="left"/>
        <w:rPr/>
      </w:pPr>
      <w:r>
        <w:rPr/>
        <w:t>s9iB2qbb20kcY/m88VatFFaAlANrfasih9CMvGVbPfNBCYsIz3p9uRPAyuu4KKODLLxsQp5xWCKKPc</w:t>
      </w:r>
    </w:p>
    <w:p>
      <w:pPr>
        <w:pStyle w:val="PreformattedText"/>
        <w:bidi w:val="0"/>
        <w:spacing w:before="0" w:after="0"/>
        <w:jc w:val="left"/>
        <w:rPr/>
      </w:pPr>
      <w:r>
        <w:rPr/>
        <w:t>Vzz3FBAZI/RZgMfINR3YRqSrqAR2zVmbaExt55qu1C0j52CggyGNiPUG7PxSJDGhIXG084o9vaiRSB</w:t>
      </w:r>
    </w:p>
    <w:p>
      <w:pPr>
        <w:pStyle w:val="PreformattedText"/>
        <w:bidi w:val="0"/>
        <w:spacing w:before="0" w:after="0"/>
        <w:jc w:val="left"/>
        <w:rPr/>
      </w:pPr>
      <w:r>
        <w:rPr/>
        <w:t>4phtHDbghYigiwSIzsuw9/jirN5BBaZhIVu2TQrUxQB1ZSM981k1nFeKESQqM5oK9t73G1F3Z7kVPW</w:t>
      </w:r>
    </w:p>
    <w:p>
      <w:pPr>
        <w:pStyle w:val="PreformattedText"/>
        <w:bidi w:val="0"/>
        <w:spacing w:before="0" w:after="0"/>
        <w:jc w:val="left"/>
        <w:rPr/>
      </w:pPr>
      <w:r>
        <w:rPr/>
        <w:t>BpUYAEFfOKS1sYoJjtmyfOTVgo9KJlPY+aCCkvpIQc7wO9Ps7gd/1E96kq6lcKAWPfNBS1jimL5IPf</w:t>
      </w:r>
    </w:p>
    <w:p>
      <w:pPr>
        <w:pStyle w:val="PreformattedText"/>
        <w:bidi w:val="0"/>
        <w:spacing w:before="0" w:after="0"/>
        <w:jc w:val="left"/>
        <w:rPr/>
      </w:pPr>
      <w:r>
        <w:rPr/>
        <w:t>FBKRUlVmZgMdgaqr+R4mwhJGe32qyVEPuYlV8kVA1BkadZIz7Rwc0B7e4We3KuowR5o0EUaAggEj4q</w:t>
      </w:r>
    </w:p>
    <w:p>
      <w:pPr>
        <w:pStyle w:val="PreformattedText"/>
        <w:bidi w:val="0"/>
        <w:spacing w:before="0" w:after="0"/>
        <w:jc w:val="left"/>
        <w:rPr/>
      </w:pPr>
      <w:r>
        <w:rPr/>
        <w:t>qLBpCobGPipVq5TGG3H96Cwlyke5B34xUaeEekW4ViKlC8CDDLxjvUd4zcbm52+KtvSDtOBERb+lTo</w:t>
      </w:r>
    </w:p>
    <w:p>
      <w:pPr>
        <w:pStyle w:val="PreformattedText"/>
        <w:bidi w:val="0"/>
        <w:spacing w:before="0" w:after="0"/>
        <w:jc w:val="left"/>
        <w:rPr/>
      </w:pPr>
      <w:r>
        <w:rPr/>
        <w:t>rr0wEwMDzUCJzGNvjOMimSlpJfac+KbppZpcKHYKO9QL0qspUNhfOKJaLgsj8fBNQ70kkp4/4qgToZ</w:t>
      </w:r>
    </w:p>
    <w:p>
      <w:pPr>
        <w:pStyle w:val="PreformattedText"/>
        <w:bidi w:val="0"/>
        <w:spacing w:before="0" w:after="0"/>
        <w:jc w:val="left"/>
        <w:rPr/>
      </w:pPr>
      <w:r>
        <w:rPr/>
        <w:t>U9MDPt+ayRf5kG4VWR3IhHpL7h8mjPfCJAhkAJqEpVsN5Ixg/NLdLnA29qhxXy7jHnLfNSC8hQD/AC</w:t>
      </w:r>
    </w:p>
    <w:p>
      <w:pPr>
        <w:pStyle w:val="PreformattedText"/>
        <w:bidi w:val="0"/>
        <w:spacing w:before="0" w:after="0"/>
        <w:jc w:val="left"/>
        <w:rPr/>
      </w:pPr>
      <w:r>
        <w:rPr/>
        <w:t>aAtogAZgfd/wANCEcnqM5G7ntWWdlLJIzBsAfFSI90LMGORQIpDRsAcH4odizrOVByB3z5pMLmQgnm</w:t>
      </w:r>
    </w:p>
    <w:p>
      <w:pPr>
        <w:pStyle w:val="PreformattedText"/>
        <w:bidi w:val="0"/>
        <w:spacing w:before="0" w:after="0"/>
        <w:jc w:val="left"/>
        <w:rPr/>
      </w:pPr>
      <w:r>
        <w:rPr/>
        <w:t>m2sgTIzyfNXk6V2LeyMuc42/FRYVRzvC4x2+9SZrcOuSS32oVtEFLDOR8VGks2sgLZyD4pgvpAdrja</w:t>
      </w:r>
    </w:p>
    <w:p>
      <w:pPr>
        <w:pStyle w:val="PreformattedText"/>
        <w:bidi w:val="0"/>
        <w:spacing w:before="0" w:after="0"/>
        <w:jc w:val="left"/>
        <w:rPr/>
      </w:pPr>
      <w:r>
        <w:rPr/>
        <w:t>vzUlCN20gkHtQ7q3QsCc5/xUaRsGfAUybi6+BUQq7SZj5Q96m+ltbb/LT8JbRkdwaaNktZGhO0LkGp</w:t>
      </w:r>
    </w:p>
    <w:p>
      <w:pPr>
        <w:pStyle w:val="PreformattedText"/>
        <w:bidi w:val="0"/>
        <w:spacing w:before="0" w:after="0"/>
        <w:jc w:val="left"/>
        <w:rPr/>
      </w:pPr>
      <w:r>
        <w:rPr/>
        <w:t>1uh2MGG2oUDcrhv6VIjnc5yp4q8iD5YI/wAuxY4K9qjxL6oyDj4qWU/Nq4II4odvEsPDHH700I5ufR</w:t>
      </w:r>
    </w:p>
    <w:p>
      <w:pPr>
        <w:pStyle w:val="PreformattedText"/>
        <w:bidi w:val="0"/>
        <w:spacing w:before="0" w:after="0"/>
        <w:jc w:val="left"/>
        <w:rPr/>
      </w:pPr>
      <w:r>
        <w:rPr/>
        <w:t>coctR4Llrk4ZcbexpxtU97Y3eayNAICyjBNToOtij78ewjx81Gu4yoZicE0aFN0ZOPdnFJLCZl2ljx</w:t>
      </w:r>
    </w:p>
    <w:p>
      <w:pPr>
        <w:pStyle w:val="PreformattedText"/>
        <w:bidi w:val="0"/>
        <w:spacing w:before="0" w:after="0"/>
        <w:jc w:val="left"/>
        <w:rPr/>
      </w:pPr>
      <w:r>
        <w:rPr/>
        <w:t>TQro7AoA4BLZyBWxWts80UcpG3Z3xVbHdGEhCuSOMith0twIjuIKt4qQK3WKTcQ3Oe1B1FyI9rAFSP</w:t>
      </w:r>
    </w:p>
    <w:p>
      <w:pPr>
        <w:pStyle w:val="PreformattedText"/>
        <w:bidi w:val="0"/>
        <w:spacing w:before="0" w:after="0"/>
        <w:jc w:val="left"/>
        <w:rPr/>
      </w:pPr>
      <w:r>
        <w:rPr/>
        <w:t>FHu9PZWJgGAea128kuIZCHZjg+aCwt5HVVPdRxijO4Z9w447VWxX/qRA5Ax4qSswmXYq4fzQJcgTHa</w:t>
      </w:r>
    </w:p>
    <w:p>
      <w:pPr>
        <w:pStyle w:val="PreformattedText"/>
        <w:bidi w:val="0"/>
        <w:spacing w:before="0" w:after="0"/>
        <w:jc w:val="left"/>
        <w:rPr/>
      </w:pPr>
      <w:r>
        <w:rPr/>
        <w:t>o8UBLd0iDFmA81ImmWAgEYI806zlaYMxIkTwKCO0TAoxGQRjNB1GRootiAkEeKspNwiJC9vFQZ5pON</w:t>
      </w:r>
    </w:p>
    <w:p>
      <w:pPr>
        <w:pStyle w:val="PreformattedText"/>
        <w:bidi w:val="0"/>
        <w:spacing w:before="0" w:after="0"/>
        <w:jc w:val="left"/>
        <w:rPr/>
      </w:pPr>
      <w:r>
        <w:rPr/>
        <w:t>ygA0EKzDspDfpx5pYWaINu5VaMkjmYqFGKydTGjHAAzmgq2dLe5aYDnNX0BadVkHYjitG1LWpnv2iR</w:t>
      </w:r>
    </w:p>
    <w:p>
      <w:pPr>
        <w:pStyle w:val="PreformattedText"/>
        <w:bidi w:val="0"/>
        <w:spacing w:before="0" w:after="0"/>
        <w:jc w:val="left"/>
        <w:rPr/>
      </w:pPr>
      <w:r>
        <w:rPr/>
        <w:t>N0Z7lRWzaJdyC0ChCdvzQWojJl2ycKaKtyssjQovAGM1FWZpCS/6qfAn5a43D3Ejmpgneu+i6Ze3U5</w:t>
      </w:r>
    </w:p>
    <w:p>
      <w:pPr>
        <w:pStyle w:val="PreformattedText"/>
        <w:bidi w:val="0"/>
        <w:spacing w:before="0" w:after="0"/>
        <w:jc w:val="left"/>
        <w:rPr/>
      </w:pPr>
      <w:r>
        <w:rPr/>
        <w:t>yFiYjP2BP/ACr5C/iV6um67+s1/dO5eK2d4Iz8ASNxX1k+r2sJof001K7kcLtt3PPH8jV8eNStRqer</w:t>
      </w:r>
    </w:p>
    <w:p>
      <w:pPr>
        <w:pStyle w:val="PreformattedText"/>
        <w:bidi w:val="0"/>
        <w:spacing w:before="0" w:after="0"/>
        <w:jc w:val="left"/>
        <w:rPr/>
      </w:pPr>
      <w:r>
        <w:rPr/>
        <w:t>Xt3u3G5uXlDfuTXXhdMst70k6dbz3EluqP7ARxXSNDaS2ZImfaK0bSrYWJCBsshA/rWzRzyuikZV6j</w:t>
      </w:r>
    </w:p>
    <w:p>
      <w:pPr>
        <w:pStyle w:val="PreformattedText"/>
        <w:bidi w:val="0"/>
        <w:spacing w:before="0" w:after="0"/>
        <w:jc w:val="left"/>
        <w:rPr/>
      </w:pPr>
      <w:r>
        <w:rPr/>
        <w:t>ksdnFjfbsPTr28MRUKrM3fH9a2zTLWFW9RlwTXL+hp5JblUkyfv/euv21ouxd1eTy36e7wS62mW4CS</w:t>
      </w:r>
    </w:p>
    <w:p>
      <w:pPr>
        <w:pStyle w:val="PreformattedText"/>
        <w:bidi w:val="0"/>
        <w:spacing w:before="0" w:after="0"/>
        <w:jc w:val="left"/>
        <w:rPr/>
      </w:pPr>
      <w:r>
        <w:rPr/>
        <w:t>7h2+KJd3SGEhT7qjyAxj2niq+5cq2Qa4tPRwHhunZmDDgVJs/wDzEhFRLCJrhjhSf6VsmkaRIH3MhA</w:t>
      </w:r>
    </w:p>
    <w:p>
      <w:pPr>
        <w:pStyle w:val="PreformattedText"/>
        <w:bidi w:val="0"/>
        <w:spacing w:before="0" w:after="0"/>
        <w:jc w:val="left"/>
        <w:rPr/>
      </w:pPr>
      <w:r>
        <w:rPr/>
        <w:t>P2qnv06JNo8Vl652heRUk6fKMDByK2O00jacqpJNSm02WOdMxnb9xWkwv21x1OmrwWk207kOR9qr7+</w:t>
      </w:r>
    </w:p>
    <w:p>
      <w:pPr>
        <w:pStyle w:val="PreformattedText"/>
        <w:bidi w:val="0"/>
        <w:spacing w:before="0" w:after="0"/>
        <w:jc w:val="left"/>
        <w:rPr/>
      </w:pPr>
      <w:r>
        <w:rPr/>
        <w:t>yLZIGD5roVxGkKHK84+K1i+xI7Ls5PbFNabTto91ZyRnK5xmpFnbTEBgea3G20KO4gO8YY0CTpt4H2</w:t>
      </w:r>
    </w:p>
    <w:p>
      <w:pPr>
        <w:pStyle w:val="PreformattedText"/>
        <w:bidi w:val="0"/>
        <w:spacing w:before="0" w:after="0"/>
        <w:jc w:val="left"/>
        <w:rPr/>
      </w:pPr>
      <w:r>
        <w:rPr/>
        <w:t>xniq23ek6V9qXxhzg1LFzLHwpOKL/pcqZ47Uxy0S7SvNJuI0w3RI2yAVU6jG+SYhkVPkjM65wc/NDb</w:t>
      </w:r>
    </w:p>
    <w:p>
      <w:pPr>
        <w:pStyle w:val="PreformattedText"/>
        <w:bidi w:val="0"/>
        <w:spacing w:before="0" w:after="0"/>
        <w:jc w:val="left"/>
        <w:rPr/>
      </w:pPr>
      <w:r>
        <w:rPr/>
        <w:t>EeM9/vU7NVTw3ckTHepFTIdcaHtkjNGuHixhlBqsnWJgdpwfis93aO1uuopOCTwaGbo5bDYFULF0HB</w:t>
      </w:r>
    </w:p>
    <w:p>
      <w:pPr>
        <w:pStyle w:val="PreformattedText"/>
        <w:bidi w:val="0"/>
        <w:spacing w:before="0" w:after="0"/>
        <w:jc w:val="left"/>
        <w:rPr/>
      </w:pPr>
      <w:r>
        <w:rPr/>
        <w:t>OKaLt9pw1VU3WwR3vdC1PjOWyrZFa/b3HqsQc5+aurVf4PB5qq89LH1dkZxQUuH3E5qKkkhyDRowy5</w:t>
      </w:r>
    </w:p>
    <w:p>
      <w:pPr>
        <w:pStyle w:val="PreformattedText"/>
        <w:bidi w:val="0"/>
        <w:spacing w:before="0" w:after="0"/>
        <w:jc w:val="left"/>
        <w:rPr/>
      </w:pPr>
      <w:r>
        <w:rPr/>
        <w:t>z4qNIqcJfVtJcnkDj/Ned/q1ocl5fyXECHfuzkD967jPrIs2dWHtIxWtdQad/qlv6lrGGYckYrv+Pl</w:t>
      </w:r>
    </w:p>
    <w:p>
      <w:pPr>
        <w:pStyle w:val="PreformattedText"/>
        <w:bidi w:val="0"/>
        <w:spacing w:before="0" w:after="0"/>
        <w:jc w:val="left"/>
        <w:rPr/>
      </w:pPr>
      <w:r>
        <w:rPr/>
        <w:t>ft85/yGMy7jknQHW81vp0lleDOxsbWFan1ykM1695aKqy5yV7DsK2+90IWuoNmDZLnJGMVzTX7ie31</w:t>
      </w:r>
    </w:p>
    <w:p>
      <w:pPr>
        <w:pStyle w:val="PreformattedText"/>
        <w:bidi w:val="0"/>
        <w:spacing w:before="0" w:after="0"/>
        <w:jc w:val="left"/>
        <w:rPr/>
      </w:pPr>
      <w:r>
        <w:rPr/>
        <w:t>O6SUbQSMA/0r15Nx879vW34X9d0nVdAtUvYwLtMDIHY5NetrKQtZJge1QBk/FeJfwS20GpSTR3IDFe</w:t>
      </w:r>
    </w:p>
    <w:p>
      <w:pPr>
        <w:pStyle w:val="PreformattedText"/>
        <w:bidi w:val="0"/>
        <w:spacing w:before="0" w:after="0"/>
        <w:jc w:val="left"/>
        <w:rPr/>
      </w:pPr>
      <w:r>
        <w:rPr/>
        <w:t>VwfjNe2M+lhOVRBisPU6SbLhs570O3Y+ow7028mIyAuTVbFLMZs5I+1ZpXDK4JOOPmol9Zi4wASDU2</w:t>
      </w:r>
    </w:p>
    <w:p>
      <w:pPr>
        <w:pStyle w:val="PreformattedText"/>
        <w:bidi w:val="0"/>
        <w:spacing w:before="0" w:after="0"/>
        <w:jc w:val="left"/>
        <w:rPr/>
      </w:pPr>
      <w:r>
        <w:rPr/>
        <w:t>Gd5FK7cYHnzUea6IG3AWTwaCqj0JrnKs5HPmrSbp22h0/BTaR3Ip8d04/wDUTJ80a7ut8GF92RyKjY</w:t>
      </w:r>
    </w:p>
    <w:p>
      <w:pPr>
        <w:pStyle w:val="PreformattedText"/>
        <w:bidi w:val="0"/>
        <w:spacing w:before="0" w:after="0"/>
        <w:jc w:val="left"/>
        <w:rPr/>
      </w:pPr>
      <w:r>
        <w:rPr/>
        <w:t>5tq2h3T6m0ds7el8im2eg63pcn5iOR9qcnca321t40Uy7WDE1dQgXMOCihexzTaGi6R9RlMv5a6jxJ</w:t>
      </w:r>
    </w:p>
    <w:p>
      <w:pPr>
        <w:pStyle w:val="PreformattedText"/>
        <w:bidi w:val="0"/>
        <w:spacing w:before="0" w:after="0"/>
        <w:jc w:val="left"/>
        <w:rPr/>
      </w:pPr>
      <w:r>
        <w:rPr/>
        <w:t>nGa2ab0Lu0M6ygKecZqq1joC01K69aJlgcH+XFV03S2oQwPHBOWQHFNmhtQsI9SkWBWYrnkirix6Ps</w:t>
      </w:r>
    </w:p>
    <w:p>
      <w:pPr>
        <w:pStyle w:val="PreformattedText"/>
        <w:bidi w:val="0"/>
        <w:spacing w:before="0" w:after="0"/>
        <w:jc w:val="left"/>
        <w:rPr/>
      </w:pPr>
      <w:r>
        <w:rPr/>
        <w:t>bWKISRZbH6hWdNaa1tB/5o5fPBq7YMsgw+QPFNmkCaH8ujxqpZRx2qTbMhtQuMMooEtysssilgpNBW</w:t>
      </w:r>
    </w:p>
    <w:p>
      <w:pPr>
        <w:pStyle w:val="PreformattedText"/>
        <w:bidi w:val="0"/>
        <w:spacing w:before="0" w:after="0"/>
        <w:jc w:val="left"/>
        <w:rPr/>
      </w:pPr>
      <w:r>
        <w:rPr/>
        <w:t>RINyuTz2NNpSZSRuZh27VCe8Z0kCjBqVHeLHuG31sjhTUYTCWVg0Qh/eo2MjdlUZxnH96LaTOr47j7</w:t>
      </w:r>
    </w:p>
    <w:p>
      <w:pPr>
        <w:pStyle w:val="PreformattedText"/>
        <w:bidi w:val="0"/>
        <w:spacing w:before="0" w:after="0"/>
        <w:jc w:val="left"/>
        <w:rPr/>
      </w:pPr>
      <w:r>
        <w:rPr/>
        <w:t>1CnQwkyB8kdqk2kwkLHgcc8UE5YskswGO9Qb+7WKA7OWB8UaSUhSRlvFQZ8RqCydzQR5NsqrIx2k1A</w:t>
      </w:r>
    </w:p>
    <w:p>
      <w:pPr>
        <w:pStyle w:val="PreformattedText"/>
        <w:bidi w:val="0"/>
        <w:spacing w:before="0" w:after="0"/>
        <w:jc w:val="left"/>
        <w:rPr/>
      </w:pPr>
      <w:r>
        <w:rPr/>
        <w:t>3+o7In6P+KjzEvPge5B4FLHIqkqiAD70FYLZzM6qxwPmnRRyRkh+FzUkIBcFhKOe4prrtmBc9/FAkL</w:t>
      </w:r>
    </w:p>
    <w:p>
      <w:pPr>
        <w:pStyle w:val="PreformattedText"/>
        <w:bidi w:val="0"/>
        <w:spacing w:before="0" w:after="0"/>
        <w:jc w:val="left"/>
        <w:rPr/>
      </w:pPr>
      <w:r>
        <w:rPr/>
        <w:t>RuzbDux80K4u2t5AFPtP6hSTuquWVdmB4pYoorxME4bvmgImydt+7HFZbRBpmRSSf+IUe4tE/LgRnD</w:t>
      </w:r>
    </w:p>
    <w:p>
      <w:pPr>
        <w:pStyle w:val="PreformattedText"/>
        <w:bidi w:val="0"/>
        <w:spacing w:before="0" w:after="0"/>
        <w:jc w:val="left"/>
        <w:rPr/>
      </w:pPr>
      <w:r>
        <w:rPr/>
        <w:t>AePNP0yAgAAESE0FtApVYwrYwOTTrtkVCrHI+fvRhaFUxmoJmVp2jdcqKCEyMMqMbM9xUhVWC39pzm</w:t>
      </w:r>
    </w:p>
    <w:p>
      <w:pPr>
        <w:pStyle w:val="PreformattedText"/>
        <w:bidi w:val="0"/>
        <w:spacing w:before="0" w:after="0"/>
        <w:jc w:val="left"/>
        <w:rPr/>
      </w:pPr>
      <w:r>
        <w:rPr/>
        <w:t>lW19Jv1gqx7fFZcQCT2x9xQZbfxgYRwByTRJl9wI4I4xWQRrakuTzjkVDnM07HZ7RnjNBKDKwwOWPe</w:t>
      </w:r>
    </w:p>
    <w:p>
      <w:pPr>
        <w:pStyle w:val="PreformattedText"/>
        <w:bidi w:val="0"/>
        <w:spacing w:before="0" w:after="0"/>
        <w:jc w:val="left"/>
        <w:rPr/>
      </w:pPr>
      <w:r>
        <w:rPr/>
        <w:t>iREDupXxQbeDYuCct80Rmcna3jyKAxiDjhqa7MVzjsafCRMhwMMtOjPqqcgDxQAS4LLyBxTiVlG08E</w:t>
      </w:r>
    </w:p>
    <w:p>
      <w:pPr>
        <w:pStyle w:val="PreformattedText"/>
        <w:bidi w:val="0"/>
        <w:spacing w:before="0" w:after="0"/>
        <w:jc w:val="left"/>
        <w:rPr/>
      </w:pPr>
      <w:r>
        <w:rPr/>
        <w:t>nxTjCF528UuwMf+H96gN37Dt74+awZBznIFJjOQeacp2D9JNRsEISUEDuKjIpLsCcEUdQdrYUg/NRp</w:t>
      </w:r>
    </w:p>
    <w:p>
      <w:pPr>
        <w:pStyle w:val="PreformattedText"/>
        <w:bidi w:val="0"/>
        <w:spacing w:before="0" w:after="0"/>
        <w:jc w:val="left"/>
        <w:rPr/>
      </w:pPr>
      <w:r>
        <w:rPr/>
        <w:t>oXOSh5HeoB9oB5Jp0qgrw2TQbdvW4JorLsfgHGKALISmTxxTSSGTaO9JMxfgHg0iLJFjf+nxU7E+P2</w:t>
      </w:r>
    </w:p>
    <w:p>
      <w:pPr>
        <w:pStyle w:val="PreformattedText"/>
        <w:bidi w:val="0"/>
        <w:spacing w:before="0" w:after="0"/>
        <w:jc w:val="left"/>
        <w:rPr/>
      </w:pPr>
      <w:r>
        <w:rPr/>
        <w:t>9zkeRUgEBMLgq1RbBN7PnPI81K2ejGFHIpsFgMMMgKjDUVrpDJtU9+9AWAOyqwIJxzQp4zay8qdnzV</w:t>
      </w:r>
    </w:p>
    <w:p>
      <w:pPr>
        <w:pStyle w:val="PreformattedText"/>
        <w:bidi w:val="0"/>
        <w:spacing w:before="0" w:after="0"/>
        <w:jc w:val="left"/>
        <w:rPr/>
      </w:pPr>
      <w:r>
        <w:rPr/>
        <w:t>gLUrgwlwDuJ7VG07VpoMrtJBOe1ZfXEU8vsPYcg+aIixnaFbY2P70EO7vGXUEY5IbFbTbh5IlwK0vU</w:t>
      </w:r>
    </w:p>
    <w:p>
      <w:pPr>
        <w:pStyle w:val="PreformattedText"/>
        <w:bidi w:val="0"/>
        <w:spacing w:before="0" w:after="0"/>
        <w:jc w:val="left"/>
        <w:rPr/>
      </w:pPr>
      <w:r>
        <w:rPr/>
        <w:t>Eklv0WMEhcZNbvpEyywqjHawGKDLq2ZxtBOTVZbW8lrqRbOVq5v4GhVnDk47YqBZhmDZGSfNFdpV3O</w:t>
      </w:r>
    </w:p>
    <w:p>
      <w:pPr>
        <w:pStyle w:val="PreformattedText"/>
        <w:bidi w:val="0"/>
        <w:spacing w:before="0" w:after="0"/>
        <w:jc w:val="left"/>
        <w:rPr/>
      </w:pPr>
      <w:r>
        <w:rPr/>
        <w:t>FH6h+1VUx9Rwyeak6hGPywfGCtV0d0qyKMZBonQ6+3d/xeKbK/pquwZLHxTDIrTMFXLfanojvgjAbt</w:t>
      </w:r>
    </w:p>
    <w:p>
      <w:pPr>
        <w:pStyle w:val="PreformattedText"/>
        <w:bidi w:val="0"/>
        <w:spacing w:before="0" w:after="0"/>
        <w:jc w:val="left"/>
        <w:rPr/>
      </w:pPr>
      <w:r>
        <w:rPr/>
        <w:t>zUI0VMu5VuCRQ7sERqUfgHkCmiCaJy77WNCkljQHaScec1UhzDcAygjB5xRBckPzyKbbSBLc+7lqDI</w:t>
      </w:r>
    </w:p>
    <w:p>
      <w:pPr>
        <w:pStyle w:val="PreformattedText"/>
        <w:bidi w:val="0"/>
        <w:spacing w:before="0" w:after="0"/>
        <w:jc w:val="left"/>
        <w:rPr/>
      </w:pPr>
      <w:r>
        <w:rPr/>
        <w:t>x3kDnFF9CNKWLH70OSUhSVGSBSr+k/eoIWUSMwOVB7URpJildhljgfFFOCDv7VC97E5ABqQwdkG/GP</w:t>
      </w:r>
    </w:p>
    <w:p>
      <w:pPr>
        <w:pStyle w:val="PreformattedText"/>
        <w:bidi w:val="0"/>
        <w:spacing w:before="0" w:after="0"/>
        <w:jc w:val="left"/>
        <w:rPr/>
      </w:pPr>
      <w:r>
        <w:rPr/>
        <w:t>8A20NMdFx7PFMi/g5Oc5pqLuByTgURVBbzt80TIfvWEFicmiRTZO7BpsdukmWPYUTaAuO1E6PA9Rs+</w:t>
      </w:r>
    </w:p>
    <w:p>
      <w:pPr>
        <w:pStyle w:val="PreformattedText"/>
        <w:bidi w:val="0"/>
        <w:spacing w:before="0" w:after="0"/>
        <w:jc w:val="left"/>
        <w:rPr/>
      </w:pPr>
      <w:r>
        <w:rPr/>
        <w:t>BWbWDMGbI8U1YWUk9hSjK581VGjPTIHHB+aA8eGwcnNSk3HvyPvQ3GxzkVCYEY9pxuyPikfZtO0e4U</w:t>
      </w:r>
    </w:p>
    <w:p>
      <w:pPr>
        <w:pStyle w:val="PreformattedText"/>
        <w:bidi w:val="0"/>
        <w:spacing w:before="0" w:after="0"/>
        <w:jc w:val="left"/>
        <w:rPr/>
      </w:pPr>
      <w:r>
        <w:rPr/>
        <w:t>rR7pM57igOGSQjt9xQHikXYVH6vvSBmRskZzQVKs27nPzRoyCe+aAygHJzgUCQb2yM5FSEjw+G/SKN</w:t>
      </w:r>
    </w:p>
    <w:p>
      <w:pPr>
        <w:pStyle w:val="PreformattedText"/>
        <w:bidi w:val="0"/>
        <w:spacing w:before="0" w:after="0"/>
        <w:jc w:val="left"/>
        <w:rPr/>
      </w:pPr>
      <w:r>
        <w:rPr/>
        <w:t>tDKdq96CHtDAFjinoyMCSe3j5pDE8cjA8g+KUKgyMcjvRA2faMLwaaU2oxBOaXdwpHYVk+SDjjjzRG</w:t>
      </w:r>
    </w:p>
    <w:p>
      <w:pPr>
        <w:pStyle w:val="PreformattedText"/>
        <w:bidi w:val="0"/>
        <w:spacing w:before="0" w:after="0"/>
        <w:jc w:val="left"/>
        <w:rPr/>
      </w:pPr>
      <w:r>
        <w:rPr/>
        <w:t>iSbI48nOceKjLNtyzKSPFIjlztkJFTLgrHbABQwIotGu3l65LEZwactmZbU+/gjxRmgV3wy7QfFWlt</w:t>
      </w:r>
    </w:p>
    <w:p>
      <w:pPr>
        <w:pStyle w:val="PreformattedText"/>
        <w:bidi w:val="0"/>
        <w:spacing w:before="0" w:after="0"/>
        <w:jc w:val="left"/>
        <w:rPr/>
      </w:pPr>
      <w:r>
        <w:rPr/>
        <w:t>bwxWv6cmg1vdFaEq2d/3qXHeJuLbuMUmrCKRhhcYNU0sTeuVRjjGeaCzgv1JceM1ZpcK1uGHZa097h</w:t>
      </w:r>
    </w:p>
    <w:p>
      <w:pPr>
        <w:pStyle w:val="PreformattedText"/>
        <w:bidi w:val="0"/>
        <w:spacing w:before="0" w:after="0"/>
        <w:jc w:val="left"/>
        <w:rPr/>
      </w:pPr>
      <w:r>
        <w:rPr/>
        <w:t>rOQlh7fNT7fU5J4WVQdh+KmDZEdWQsGBbParGOJXhSQ8YrXdFiJOWYnFWiXjBjGO33qyqXCqb2YZ58</w:t>
      </w:r>
    </w:p>
    <w:p>
      <w:pPr>
        <w:pStyle w:val="PreformattedText"/>
        <w:bidi w:val="0"/>
        <w:spacing w:before="0" w:after="0"/>
        <w:jc w:val="left"/>
        <w:rPr/>
      </w:pPr>
      <w:r>
        <w:rPr/>
        <w:t>VUdQ2w9NJFHuzVsLuMo28bceQKZLBBdW26Ny7HwaGlPpyoYssdpp8ihLtQoyTT10uRkIYFNtZNERtZ</w:t>
      </w:r>
    </w:p>
    <w:p>
      <w:pPr>
        <w:pStyle w:val="PreformattedText"/>
        <w:bidi w:val="0"/>
        <w:spacing w:before="0" w:after="0"/>
        <w:jc w:val="left"/>
        <w:rPr/>
      </w:pPr>
      <w:r>
        <w:rPr/>
        <w:t>Mlvk0ExoJN5VsgAZBpGfkjyKNC/qxkOSGVfNLJEskRkAwR5oArD6kiKOB5o86CNz6Z92McVFIuw4Ko</w:t>
      </w:r>
    </w:p>
    <w:p>
      <w:pPr>
        <w:pStyle w:val="PreformattedText"/>
        <w:bidi w:val="0"/>
        <w:spacing w:before="0" w:after="0"/>
        <w:jc w:val="left"/>
        <w:rPr/>
      </w:pPr>
      <w:r>
        <w:rPr/>
        <w:t>MfNT7ZdwdpRhsUEdYyYWbPuoqSLFDtY5c0iIkTMpJIanmBPigYJUtwN+Bu81jTxyHCPkeaianb4dQx</w:t>
      </w:r>
    </w:p>
    <w:p>
      <w:pPr>
        <w:pStyle w:val="PreformattedText"/>
        <w:bidi w:val="0"/>
        <w:spacing w:before="0" w:after="0"/>
        <w:jc w:val="left"/>
        <w:rPr/>
      </w:pPr>
      <w:r>
        <w:rPr/>
        <w:t>JX7VEV1h9kfH3NBbXDwx2xKKCw81XRsGUEfqb/ABRWCmNd2QW44qLFbslzjLYzwMUIl+i4jA/380qw</w:t>
      </w:r>
    </w:p>
    <w:p>
      <w:pPr>
        <w:pStyle w:val="PreformattedText"/>
        <w:bidi w:val="0"/>
        <w:spacing w:before="0" w:after="0"/>
        <w:jc w:val="left"/>
        <w:rPr/>
      </w:pPr>
      <w:r>
        <w:rPr/>
        <w:t>sDkEZqQ4Ugpkn/lT2AiQFRkY5JonYMSbpMMck8Ua3iCyspxu8ZoYCmVWQ5qVJbEv6pIAHNWkRssWnm</w:t>
      </w:r>
    </w:p>
    <w:p>
      <w:pPr>
        <w:pStyle w:val="PreformattedText"/>
        <w:bidi w:val="0"/>
        <w:spacing w:before="0" w:after="0"/>
        <w:jc w:val="left"/>
        <w:rPr/>
      </w:pPr>
      <w:r>
        <w:rPr/>
        <w:t>Z9yvghuR81Zz3DWaYYDaB2+ai2jewMzDdnxTtYlSZEC8vUiPDKk90XAx8g1ZPdQRxYZN57ioVlaRwS</w:t>
      </w:r>
    </w:p>
    <w:p>
      <w:pPr>
        <w:pStyle w:val="PreformattedText"/>
        <w:bidi w:val="0"/>
        <w:spacing w:before="0" w:after="0"/>
        <w:jc w:val="left"/>
        <w:rPr/>
      </w:pPr>
      <w:r>
        <w:rPr/>
        <w:t>BpD7j8UafY2SBwO1AeQxvbb1GPtTLe5MYHux9qj3EvpwqM4PfA81FaUs3qHIAFBNcesrljk571CeEx</w:t>
      </w:r>
    </w:p>
    <w:p>
      <w:pPr>
        <w:pStyle w:val="PreformattedText"/>
        <w:bidi w:val="0"/>
        <w:spacing w:before="0" w:after="0"/>
        <w:jc w:val="left"/>
        <w:rPr/>
      </w:pPr>
      <w:r>
        <w:rPr/>
        <w:t>tkncf3pi3W/GMkeaLKmf4q8j4oBgKd+4Y8U0RiGMyHvnvTmMcqvjOayMb7cAjgmgFLm42PjIokkWFy</w:t>
      </w:r>
    </w:p>
    <w:p>
      <w:pPr>
        <w:pStyle w:val="PreformattedText"/>
        <w:bidi w:val="0"/>
        <w:spacing w:before="0" w:after="0"/>
        <w:jc w:val="left"/>
        <w:rPr/>
      </w:pPr>
      <w:r>
        <w:rPr/>
        <w:t>hwcUaOIBcDt5FNbhiF/vQQZSfR7ENRtOmEmMis9NiCzYxTFVxIFj8/agmLFu9RW/SeaiiQxBsAnBqd</w:t>
      </w:r>
    </w:p>
    <w:p>
      <w:pPr>
        <w:pStyle w:val="PreformattedText"/>
        <w:bidi w:val="0"/>
        <w:spacing w:before="0" w:after="0"/>
        <w:jc w:val="left"/>
        <w:rPr/>
      </w:pPr>
      <w:r>
        <w:rPr/>
        <w:t>HiMFZMlsVUTSyJJIq8j4oLRL5WCjBbFDvptzLKeCOAKHbyD8uAUIPk4p9zMmzsT/SgfvUEfemXNwok</w:t>
      </w:r>
    </w:p>
    <w:p>
      <w:pPr>
        <w:pStyle w:val="PreformattedText"/>
        <w:bidi w:val="0"/>
        <w:spacing w:before="0" w:after="0"/>
        <w:jc w:val="left"/>
        <w:rPr/>
      </w:pPr>
      <w:r>
        <w:rPr/>
        <w:t>SOQB/g0kQdoyzLx4qNqERZVdP1A4oA30sSs0SEoSKqI4Xml9MMX5xmpVzEyzAuvJ7miWssNr7mGcHI</w:t>
      </w:r>
    </w:p>
    <w:p>
      <w:pPr>
        <w:pStyle w:val="PreformattedText"/>
        <w:bidi w:val="0"/>
        <w:spacing w:before="0" w:after="0"/>
        <w:jc w:val="left"/>
        <w:rPr/>
      </w:pPr>
      <w:r>
        <w:rPr/>
        <w:t>wabF1ZW35eMAnLAUeJEjVsHJNQ4LuK5HqK+PlaI1zGGJGfirQHWREQjBLGkuQGjADYBHaoyF2wRyKn</w:t>
      </w:r>
    </w:p>
    <w:p>
      <w:pPr>
        <w:pStyle w:val="PreformattedText"/>
        <w:bidi w:val="0"/>
        <w:spacing w:before="0" w:after="0"/>
        <w:jc w:val="left"/>
        <w:rPr/>
      </w:pPr>
      <w:r>
        <w:rPr/>
        <w:t>hEeMEA7gPNBTXCl59rgEDxSzyhYwiDGaRG3uXB580xnR0bJwfFVDpLhkhXIB2ntSzATFD3BGcDxUM4</w:t>
      </w:r>
    </w:p>
    <w:p>
      <w:pPr>
        <w:pStyle w:val="PreformattedText"/>
        <w:bidi w:val="0"/>
        <w:spacing w:before="0" w:after="0"/>
        <w:jc w:val="left"/>
        <w:rPr/>
      </w:pPr>
      <w:r>
        <w:rPr/>
        <w:t>lfBbgU5mOwFWxjjFA64ZYs4GePNR0CugJfLZ7VYylfSDMucjFVqxp6jANtPgUEiWXYMKMjHahFjcxB</w:t>
      </w:r>
    </w:p>
    <w:p>
      <w:pPr>
        <w:pStyle w:val="PreformattedText"/>
        <w:bidi w:val="0"/>
        <w:spacing w:before="0" w:after="0"/>
        <w:jc w:val="left"/>
        <w:rPr/>
      </w:pPr>
      <w:r>
        <w:rPr/>
        <w:t>RwRTtxgjOcP9xQUjdyWj8VAk2sTRqQxB+aLGvplmY4LcY+1Ct2RpMSNjjmpDW5nBOf2P2q0E/TbQ3A</w:t>
      </w:r>
    </w:p>
    <w:p>
      <w:pPr>
        <w:pStyle w:val="PreformattedText"/>
        <w:bidi w:val="0"/>
        <w:spacing w:before="0" w:after="0"/>
        <w:jc w:val="left"/>
        <w:rPr/>
      </w:pPr>
      <w:r>
        <w:rPr/>
        <w:t>UA4C9quZLdV2iSQY+Sa1ywkkt5G9xC1LuLgy4O/I+9SJN+wz6RG6PwwqHFe/lAUXMi/DCntKkQ5G7P</w:t>
      </w:r>
    </w:p>
    <w:p>
      <w:pPr>
        <w:pStyle w:val="PreformattedText"/>
        <w:bidi w:val="0"/>
        <w:spacing w:before="0" w:after="0"/>
        <w:jc w:val="left"/>
        <w:rPr/>
      </w:pPr>
      <w:r>
        <w:rPr/>
        <w:t>kmjQRQTgk8fegW1ldiX9MgH4owtXkV3AP9ayNFiVv4gK4+aqZ9Ruo5GVGCx0E3aQzAcZqNdW0krgBs</w:t>
      </w:r>
    </w:p>
    <w:p>
      <w:pPr>
        <w:pStyle w:val="PreformattedText"/>
        <w:bidi w:val="0"/>
        <w:spacing w:before="0" w:after="0"/>
        <w:jc w:val="left"/>
        <w:rPr/>
      </w:pPr>
      <w:r>
        <w:rPr/>
        <w:t>D7VX3N7NABOWLLnkVNttTW7K+mDn5NAGOwkjlJAk2+cCpdvHsik2nLffuKJiRmI37aLABGjbsK3hj5</w:t>
      </w:r>
    </w:p>
    <w:p>
      <w:pPr>
        <w:pStyle w:val="PreformattedText"/>
        <w:bidi w:val="0"/>
        <w:spacing w:before="0" w:after="0"/>
        <w:jc w:val="left"/>
        <w:rPr/>
      </w:pPr>
      <w:r>
        <w:rPr/>
        <w:t>oIbwRyYcjafOaSFUEjHjtgYFFdmKsJBnPGRQnRowBx+9BFtrIl2Y4xnvUqWYRoyMy4A70MK1uxU87u</w:t>
      </w:r>
    </w:p>
    <w:p>
      <w:pPr>
        <w:pStyle w:val="PreformattedText"/>
        <w:bidi w:val="0"/>
        <w:spacing w:before="0" w:after="0"/>
        <w:jc w:val="left"/>
        <w:rPr/>
      </w:pPr>
      <w:r>
        <w:rPr/>
        <w:t>aabaOVPeDyfFACGbaM/qHYGpSySOn8vHBGKji2ERMYYbO4qdAomgyq8gjJoAMWtxucgqf5arb2eL1V</w:t>
      </w:r>
    </w:p>
    <w:p>
      <w:pPr>
        <w:pStyle w:val="PreformattedText"/>
        <w:bidi w:val="0"/>
        <w:spacing w:before="0" w:after="0"/>
        <w:jc w:val="left"/>
        <w:rPr/>
      </w:pPr>
      <w:r>
        <w:rPr/>
        <w:t>28Z/lFWN6I2GByw8E1UzRhphwA1BI08xoz71zuqU8C2z7413g/FRoVKoTgCp1uyxwttbJJ7GgYt2hG</w:t>
      </w:r>
    </w:p>
    <w:p>
      <w:pPr>
        <w:pStyle w:val="PreformattedText"/>
        <w:bidi w:val="0"/>
        <w:spacing w:before="0" w:after="0"/>
        <w:jc w:val="left"/>
        <w:rPr/>
      </w:pPr>
      <w:r>
        <w:rPr/>
        <w:t>xxt+xo1rdBlZce0djUa4tRJcB2z2qRagyFogmFHmgccD/6PzRNqhgBwDQHgkRtnwazfiRWPOKCbbhS</w:t>
      </w:r>
    </w:p>
    <w:p>
      <w:pPr>
        <w:pStyle w:val="PreformattedText"/>
        <w:bidi w:val="0"/>
        <w:spacing w:before="0" w:after="0"/>
        <w:jc w:val="left"/>
        <w:rPr/>
      </w:pPr>
      <w:r>
        <w:rPr/>
        <w:t>WzztqJeMWjcKo70WKVssVGRTwg5Pk0FJhB7cHf8ANQJ0b18EFjWwPGke88E1EeJ1YyBA1BDs2RM5Xa</w:t>
      </w:r>
    </w:p>
    <w:p>
      <w:pPr>
        <w:pStyle w:val="PreformattedText"/>
        <w:bidi w:val="0"/>
        <w:spacing w:before="0" w:after="0"/>
        <w:jc w:val="left"/>
        <w:rPr/>
      </w:pPr>
      <w:r>
        <w:rPr/>
        <w:t>/3qcbqTegI9uarLsSv7sAc+Kn2YFxb4c4+9BdwTflyWVcgimeobiUnHB70OzURRALJvoyLsDY4z80A</w:t>
      </w:r>
    </w:p>
    <w:p>
      <w:pPr>
        <w:pStyle w:val="PreformattedText"/>
        <w:bidi w:val="0"/>
        <w:spacing w:before="0" w:after="0"/>
        <w:jc w:val="left"/>
        <w:rPr/>
      </w:pPr>
      <w:r>
        <w:rPr/>
        <w:t>JHWN2UDg1kVtuyfaCKflVzxualjZQ4HIY1eVULe5faQAfkUrQmI7zyD5FIzEM4PfxWWs2Vb1R7QeDV</w:t>
      </w:r>
    </w:p>
    <w:p>
      <w:pPr>
        <w:pStyle w:val="PreformattedText"/>
        <w:bidi w:val="0"/>
        <w:spacing w:before="0" w:after="0"/>
        <w:jc w:val="left"/>
        <w:rPr/>
      </w:pPr>
      <w:r>
        <w:rPr/>
        <w:t>5TY8SqzqU5A7mh3+W3YPHipEJVFbZyGqNOGYEDnFRpAEQklXnk+KKLaPZmbIOaHblsENwT5rJCFQ7+</w:t>
      </w:r>
    </w:p>
    <w:p>
      <w:pPr>
        <w:pStyle w:val="PreformattedText"/>
        <w:bidi w:val="0"/>
        <w:spacing w:before="0" w:after="0"/>
        <w:jc w:val="left"/>
        <w:rPr/>
      </w:pPr>
      <w:r>
        <w:rPr/>
        <w:t>RnzUaD4Qu/EQzjzUmFULNk8io0N3DDIF27QR3qTakDc2A4PNSDsGjVcA896rbyRfWVQx571PmkUKzq</w:t>
      </w:r>
    </w:p>
    <w:p>
      <w:pPr>
        <w:pStyle w:val="PreformattedText"/>
        <w:bidi w:val="0"/>
        <w:spacing w:before="0" w:after="0"/>
        <w:jc w:val="left"/>
        <w:rPr/>
      </w:pPr>
      <w:r>
        <w:rPr/>
        <w:t>xP/tqBdNG7K7DDD4qRY26iGLk7sikZ29PAAFVRvmwUXORyM1KgMkkR35BxQSJDtI/lFJlGGN3PzUH8</w:t>
      </w:r>
    </w:p>
    <w:p>
      <w:pPr>
        <w:pStyle w:val="PreformattedText"/>
        <w:bidi w:val="0"/>
        <w:spacing w:before="0" w:after="0"/>
        <w:jc w:val="left"/>
        <w:rPr/>
      </w:pPr>
      <w:r>
        <w:rPr/>
        <w:t>0wm9NufijgbWJIzQDuEktz6ie6rrT7uEwJubbJ5qrb+KhDcCjQpDIAGyCOM0FtJfsD7WyBVfcP8AmY</w:t>
      </w:r>
    </w:p>
    <w:p>
      <w:pPr>
        <w:pStyle w:val="PreformattedText"/>
        <w:bidi w:val="0"/>
        <w:spacing w:before="0" w:after="0"/>
        <w:jc w:val="left"/>
        <w:rPr/>
      </w:pPr>
      <w:r>
        <w:rPr/>
        <w:t>pHYZxxSqBE/bePikSQGUqFwrHz2oNP1FGS4At2YNnOPFXek3MkQ3TKd+KlGzjE+4qOTgEVYegm0gKN</w:t>
      </w:r>
    </w:p>
    <w:p>
      <w:pPr>
        <w:pStyle w:val="PreformattedText"/>
        <w:bidi w:val="0"/>
        <w:spacing w:before="0" w:after="0"/>
        <w:jc w:val="left"/>
        <w:rPr/>
      </w:pPr>
      <w:r>
        <w:rPr/>
        <w:t>2O9AAn/UbaUFOceK16zu5rHUDboSeexraYxiNwnDAeK1y40+Q3IufUWNwf5hQbBHLJ6QMo2g0GYkyE</w:t>
      </w:r>
    </w:p>
    <w:p>
      <w:pPr>
        <w:pStyle w:val="PreformattedText"/>
        <w:bidi w:val="0"/>
        <w:spacing w:before="0" w:after="0"/>
        <w:jc w:val="left"/>
        <w:rPr/>
      </w:pPr>
      <w:r>
        <w:rPr/>
        <w:t>qu9O3Piq9tTZ7UKHVmHBIrFivg+Vb+GeaB9xJsHCEY81HkmzMoblWFSDMZFKYyfNQ5LlEYKUPHGaCR</w:t>
      </w:r>
    </w:p>
    <w:p>
      <w:pPr>
        <w:pStyle w:val="PreformattedText"/>
        <w:bidi w:val="0"/>
        <w:spacing w:before="0" w:after="0"/>
        <w:jc w:val="left"/>
        <w:rPr/>
      </w:pPr>
      <w:r>
        <w:rPr/>
        <w:t>Z2NpCzPJArZPfaKmBYl90ACp5AFV9uWnYlW9vwaMA/pOq8ZqtuhLJDAHH9asNNthPLvIyoGKqLG79K</w:t>
      </w:r>
    </w:p>
    <w:p>
      <w:pPr>
        <w:pStyle w:val="PreformattedText"/>
        <w:bidi w:val="0"/>
        <w:spacing w:before="0" w:after="0"/>
        <w:jc w:val="left"/>
        <w:rPr/>
      </w:pPr>
      <w:r>
        <w:rPr/>
        <w:t>Iqy5xxk1azXv8Ap2nvIpABUsTU4Xvs1b6cC/HB1tDafTc6LBdKl3LIqtEjDdtww/5188dG0WZIni9N</w:t>
      </w:r>
    </w:p>
    <w:p>
      <w:pPr>
        <w:pStyle w:val="PreformattedText"/>
        <w:bidi w:val="0"/>
        <w:spacing w:before="0" w:after="0"/>
        <w:jc w:val="left"/>
        <w:rPr/>
      </w:pPr>
      <w:r>
        <w:rPr/>
        <w:t>pMNuB+1dw/Elrt7rH1Evpbxnaz3/AMNSxIHftWraG1ubCSYbd/bt4rq3pOOO720CwtpFvfcpJDcj75</w:t>
      </w:r>
    </w:p>
    <w:p>
      <w:pPr>
        <w:pStyle w:val="PreformattedText"/>
        <w:bidi w:val="0"/>
        <w:spacing w:before="0" w:after="0"/>
        <w:jc w:val="left"/>
        <w:rPr/>
      </w:pPr>
      <w:r>
        <w:rPr/>
        <w:t>rcbLT5dSuFEaN/QUotIhNJKCPcc10fogWMtsoCqJBxnzWGeXT0vjzd0vuhunIba1DyL/EHz/WtwkYQ</w:t>
      </w:r>
    </w:p>
    <w:p>
      <w:pPr>
        <w:pStyle w:val="PreformattedText"/>
        <w:bidi w:val="0"/>
        <w:spacing w:before="0" w:after="0"/>
        <w:jc w:val="left"/>
        <w:rPr/>
      </w:pPr>
      <w:r>
        <w:rPr/>
        <w:t>kKORUSxt/RjO345/zTYWyXLHPxXl5Xde3J4zSYf4i5JIoEenvcynjioc+rLbBsnGPmqufr5bPz2q34</w:t>
      </w:r>
    </w:p>
    <w:p>
      <w:pPr>
        <w:pStyle w:val="PreformattedText"/>
        <w:bidi w:val="0"/>
        <w:spacing w:before="0" w:after="0"/>
        <w:jc w:val="left"/>
        <w:rPr/>
      </w:pPr>
      <w:r>
        <w:rPr/>
        <w:t>vJacni6t01osEMYLqoPycVutha2LJjKZHxivPY+qzNbhY8g/OaNp31Xkt3y0h/qa1w+PC/J09H2tnb</w:t>
      </w:r>
    </w:p>
    <w:p>
      <w:pPr>
        <w:pStyle w:val="PreformattedText"/>
        <w:bidi w:val="0"/>
        <w:spacing w:before="0" w:after="0"/>
        <w:jc w:val="left"/>
        <w:rPr/>
      </w:pPr>
      <w:r>
        <w:rPr/>
        <w:t>oSSAQKddG1lwqhSw/auHQ/XKCIYklzjuM1Ltfq5a37epDKBjvk1veGyIw55lXUr23jZTggMPGKpH0n</w:t>
      </w:r>
    </w:p>
    <w:p>
      <w:pPr>
        <w:pStyle w:val="PreformattedText"/>
        <w:bidi w:val="0"/>
        <w:spacing w:before="0" w:after="0"/>
        <w:jc w:val="left"/>
        <w:rPr/>
      </w:pPr>
      <w:r>
        <w:rPr/>
        <w:t>1XYr7j8CtZT6kW9/IvpzJu7HmtjsdY9cB1YEnviubLiselx5Y2dVHks7iCUZDKoPxUwIZMHOTUuTVY</w:t>
      </w:r>
    </w:p>
    <w:p>
      <w:pPr>
        <w:pStyle w:val="PreformattedText"/>
        <w:bidi w:val="0"/>
        <w:spacing w:before="0" w:after="0"/>
        <w:jc w:val="left"/>
        <w:rPr/>
      </w:pPr>
      <w:r>
        <w:rPr/>
        <w:t>ZYyJCC2O9BhkjMbOpBxXNcLt0ixW4K9hmmzW9lN/DkVQ9RBqgTdUBb8SX4J81GjS2HT38MtEQQK1XW</w:t>
      </w:r>
    </w:p>
    <w:p>
      <w:pPr>
        <w:pStyle w:val="PreformattedText"/>
        <w:bidi w:val="0"/>
        <w:spacing w:before="0" w:after="0"/>
        <w:jc w:val="left"/>
        <w:rPr/>
      </w:pPr>
      <w:r>
        <w:rPr/>
        <w:t>LCWOYgIeK3a1mmP6B7anrp0VyAZEGT3qdDlh0yWZSyg1T6lp09uS2011/UenI1G6IhK1nUNPYFlZd4</w:t>
      </w:r>
    </w:p>
    <w:p>
      <w:pPr>
        <w:pStyle w:val="PreformattedText"/>
        <w:bidi w:val="0"/>
        <w:spacing w:before="0" w:after="0"/>
        <w:jc w:val="left"/>
        <w:rPr/>
      </w:pPr>
      <w:r>
        <w:rPr/>
        <w:t>+ayylQ5m946KVcYpIsOpx3q81bRAHZgvFVosfRUnBBFY6qGQQmMgniry3mRYuDVSsu+IgjkUKG7Ckr</w:t>
      </w:r>
    </w:p>
    <w:p>
      <w:pPr>
        <w:pStyle w:val="PreformattedText"/>
        <w:bidi w:val="0"/>
        <w:spacing w:before="0" w:after="0"/>
        <w:jc w:val="left"/>
        <w:rPr/>
      </w:pPr>
      <w:r>
        <w:rPr/>
        <w:t>nkVKN9LdTukJ8VJilzkN2qvtmeRc+KbNepCdrNirTHfpjlySRA1iB5JpNoLKTVhodzHptiJJsAE45p</w:t>
      </w:r>
    </w:p>
    <w:p>
      <w:pPr>
        <w:pStyle w:val="PreformattedText"/>
        <w:bidi w:val="0"/>
        <w:spacing w:before="0" w:after="0"/>
        <w:jc w:val="left"/>
        <w:rPr/>
      </w:pPr>
      <w:r>
        <w:rPr/>
        <w:t>IbuKT2HB+9aj15cXVlpbNE2I91d/Bx9vC+Zl0pfrDcwrqEFxp7LuI92K4B11dS3dynuG8ckj+lbh1t</w:t>
      </w:r>
    </w:p>
    <w:p>
      <w:pPr>
        <w:pStyle w:val="PreformattedText"/>
        <w:bidi w:val="0"/>
        <w:spacing w:before="0" w:after="0"/>
        <w:jc w:val="left"/>
        <w:rPr/>
      </w:pPr>
      <w:r>
        <w:rPr/>
        <w:t>eXk+n7o5SJFHGTXHL7Ubl7mWGdst33A+cCvakkw7fL+Xb1x+AvVEHUbW7gn2E8/sa94aiSwYIucd68</w:t>
      </w:r>
    </w:p>
    <w:p>
      <w:pPr>
        <w:pStyle w:val="PreformattedText"/>
        <w:bidi w:val="0"/>
        <w:spacing w:before="0" w:after="0"/>
        <w:jc w:val="left"/>
        <w:rPr/>
      </w:pPr>
      <w:r>
        <w:rPr/>
        <w:t>O/gP0b/TmOqTxFo2Urux2717kml9ZH9Ps3auKT9dtce4gKzzBmXAKjGKHtZyAV2k+alIPSLLgZI5FN</w:t>
      </w:r>
    </w:p>
    <w:p>
      <w:pPr>
        <w:pStyle w:val="PreformattedText"/>
        <w:bidi w:val="0"/>
        <w:spacing w:before="0" w:after="0"/>
        <w:jc w:val="left"/>
        <w:rPr/>
      </w:pPr>
      <w:r>
        <w:rPr/>
        <w:t>kb2kPx8VmsaWdMKpJcVEvi8pyOGWp0OS3g4p7lSjnYFI80EWPUI0twZcepnmpKTWs6/wANhuA5FQpr</w:t>
      </w:r>
    </w:p>
    <w:p>
      <w:pPr>
        <w:pStyle w:val="PreformattedText"/>
        <w:bidi w:val="0"/>
        <w:spacing w:before="0" w:after="0"/>
        <w:jc w:val="left"/>
        <w:rPr/>
      </w:pPr>
      <w:r>
        <w:rPr/>
        <w:t>IXcJVf19+KS3s40kVMlXHeqg6mM5RpMEnjmp1mksIdN+Q3wTVdcKnr7Mj7NRlnSGIs82COwJ70BL7U</w:t>
      </w:r>
    </w:p>
    <w:p>
      <w:pPr>
        <w:pStyle w:val="PreformattedText"/>
        <w:bidi w:val="0"/>
        <w:spacing w:before="0" w:after="0"/>
        <w:jc w:val="left"/>
        <w:rPr/>
      </w:pPr>
      <w:r>
        <w:rPr/>
        <w:t>GgkRUBDk9+al2ZaeIl3DHvUaZRewxyD3NjxTtKeNG9GX2v96BUZrm59NwIwP8ANS7xFW32xEmTFMuo</w:t>
      </w:r>
    </w:p>
    <w:p>
      <w:pPr>
        <w:pStyle w:val="PreformattedText"/>
        <w:bidi w:val="0"/>
        <w:spacing w:before="0" w:after="0"/>
        <w:jc w:val="left"/>
        <w:rPr/>
      </w:pPr>
      <w:r>
        <w:rPr/>
        <w:t>4lbfH7nB7imbijK68nyKCkb0km2TEiUeamukc0ajdnPGRVdqR9a4kdhtOaWxusELJnaDxQWES+i5Xd</w:t>
      </w:r>
    </w:p>
    <w:p>
      <w:pPr>
        <w:pStyle w:val="PreformattedText"/>
        <w:bidi w:val="0"/>
        <w:spacing w:before="0" w:after="0"/>
        <w:jc w:val="left"/>
        <w:rPr/>
      </w:pPr>
      <w:r>
        <w:rPr/>
        <w:t>nAwDTJkDsWl5I7YpEuFFwznlSPNCutQV3CqoGRQAut8hHp8L2psLyJuXOTRBvmUlPFRJBJbtvYHFBY</w:t>
      </w:r>
    </w:p>
    <w:p>
      <w:pPr>
        <w:pStyle w:val="PreformattedText"/>
        <w:bidi w:val="0"/>
        <w:spacing w:before="0" w:after="0"/>
        <w:jc w:val="left"/>
        <w:rPr/>
      </w:pPr>
      <w:r>
        <w:rPr/>
        <w:t>RXwgiYsefioNzfNcxkJ7QDz96VZluY5MpwB3FCsYopbd9zbXzigQn0gJkBBPBpYghJcn3HuBVjb26R</w:t>
      </w:r>
    </w:p>
    <w:p>
      <w:pPr>
        <w:pStyle w:val="PreformattedText"/>
        <w:bidi w:val="0"/>
        <w:spacing w:before="0" w:after="0"/>
        <w:jc w:val="left"/>
        <w:rPr/>
      </w:pPr>
      <w:r>
        <w:rPr/>
        <w:t>AA4ZT2zSLEiySe0YAoKeW1LvlPYT8URLW4eRRJg47GrBRC4JPBHYU5rcw+m5PtagqTbOyyLIvbtWWe</w:t>
      </w:r>
    </w:p>
    <w:p>
      <w:pPr>
        <w:pStyle w:val="PreformattedText"/>
        <w:bidi w:val="0"/>
        <w:spacing w:before="0" w:after="0"/>
        <w:jc w:val="left"/>
        <w:rPr/>
      </w:pPr>
      <w:r>
        <w:rPr/>
        <w:t>mSBwwACHuasog8hbA3YNOMchmCkYSglRaagQuDlgKbalIpiXXDL8eah3V4YJgqseeKPZPI/qO4H2oJ</w:t>
      </w:r>
    </w:p>
    <w:p>
      <w:pPr>
        <w:pStyle w:val="PreformattedText"/>
        <w:bidi w:val="0"/>
        <w:spacing w:before="0" w:after="0"/>
        <w:jc w:val="left"/>
        <w:rPr/>
      </w:pPr>
      <w:r>
        <w:rPr/>
        <w:t>9w7CIyKxA74qsF4I5GY4JPzU13MkBAIz8VBWwa5GOBjyKCRC/rF2ZQF8UrwbMbTx3oZi9GFo92SPij</w:t>
      </w:r>
    </w:p>
    <w:p>
      <w:pPr>
        <w:pStyle w:val="PreformattedText"/>
        <w:bidi w:val="0"/>
        <w:spacing w:before="0" w:after="0"/>
        <w:jc w:val="left"/>
        <w:rPr/>
      </w:pPr>
      <w:r>
        <w:rPr/>
        <w:t>2t0kdttY5NAGSAYDF8rnkUOUZxsYYpLy6jk9q5ApFjXYDu7CgaFkJOG4881Ijkjdhjggc5qKAuN+40</w:t>
      </w:r>
    </w:p>
    <w:p>
      <w:pPr>
        <w:pStyle w:val="PreformattedText"/>
        <w:bidi w:val="0"/>
        <w:spacing w:before="0" w:after="0"/>
        <w:jc w:val="left"/>
        <w:rPr/>
      </w:pPr>
      <w:r>
        <w:rPr/>
        <w:t>6M+oGK/wB6CXah0LFRuFZLIhJwStJFJ6MZAO40z1FY/p4oDpc5j2Ht3zTGmH6iMgUrncm1AOKG64Tg</w:t>
      </w:r>
    </w:p>
    <w:p>
      <w:pPr>
        <w:pStyle w:val="PreformattedText"/>
        <w:bidi w:val="0"/>
        <w:spacing w:before="0" w:after="0"/>
        <w:jc w:val="left"/>
        <w:rPr/>
      </w:pPr>
      <w:r>
        <w:rPr/>
        <w:t>847GqiUoEkW9ByfFOjBKncMVEgmaBTUgTmZOOP3qA5pNiELyfvQwTGpY+aVV4JOBTWO9SCcc96DIFE</w:t>
      </w:r>
    </w:p>
    <w:p>
      <w:pPr>
        <w:pStyle w:val="PreformattedText"/>
        <w:bidi w:val="0"/>
        <w:spacing w:before="0" w:after="0"/>
        <w:jc w:val="left"/>
        <w:rPr/>
      </w:pPr>
      <w:r>
        <w:rPr/>
        <w:t>rnHBps85t5MMcikWN4iCp5Pmm+i29vUGQaAjbZPeg4rPUC+0gsc9qSNRGu1D7TWZaKTsDnzQToJVkj</w:t>
      </w:r>
    </w:p>
    <w:p>
      <w:pPr>
        <w:pStyle w:val="PreformattedText"/>
        <w:bidi w:val="0"/>
        <w:spacing w:before="0" w:after="0"/>
        <w:jc w:val="left"/>
        <w:rPr/>
      </w:pPr>
      <w:r>
        <w:rPr/>
        <w:t>O1dpHFEik2qxdcqPmg25O/BGBjPFD1KVjGnpg4zg0BDctNIrRgj7VNlcyQEyjcVqBZe4JtIB+9TEkZ</w:t>
      </w:r>
    </w:p>
    <w:p>
      <w:pPr>
        <w:pStyle w:val="PreformattedText"/>
        <w:bidi w:val="0"/>
        <w:spacing w:before="0" w:after="0"/>
        <w:jc w:val="left"/>
        <w:rPr/>
      </w:pPr>
      <w:r>
        <w:rPr/>
        <w:t>GbeMrVxQ6xgESxDB+1FtSl1GobiSj3cCXKPj2gc1DsocSLIDgA4xQOu4jD7S2Pg1eaZM0cCqyntndV</w:t>
      </w:r>
    </w:p>
    <w:p>
      <w:pPr>
        <w:pStyle w:val="PreformattedText"/>
        <w:bidi w:val="0"/>
        <w:spacing w:before="0" w:after="0"/>
        <w:jc w:val="left"/>
        <w:rPr/>
      </w:pPr>
      <w:r>
        <w:rPr/>
        <w:t>Fdghv4mWBPFXdg42IAwIx2ohZzXW6yAPuycZqqcvZXCkucEdqt/YIipXCiqu7RbiTZIQQBwR4orEuX</w:t>
      </w:r>
    </w:p>
    <w:p>
      <w:pPr>
        <w:pStyle w:val="PreformattedText"/>
        <w:bidi w:val="0"/>
        <w:spacing w:before="0" w:after="0"/>
        <w:jc w:val="left"/>
        <w:rPr/>
      </w:pPr>
      <w:r>
        <w:rPr/>
        <w:t>bd242e4/Fa3qc8tvfopjwMdhWwaebe1jZRLk/Gaj3kEc0wctk4wAaLoFtEzK0x4NSEvP4a4jDH5NRh</w:t>
      </w:r>
    </w:p>
    <w:p>
      <w:pPr>
        <w:pStyle w:val="PreformattedText"/>
        <w:bidi w:val="0"/>
        <w:spacing w:before="0" w:after="0"/>
        <w:jc w:val="left"/>
        <w:rPr/>
      </w:pPr>
      <w:r>
        <w:rPr/>
        <w:t>eGPeCmQKWNuzKNoYVANc3pOHCgDGMVGEaNHxyx5/amy2ryS7twx8UURbmyhwQMEntVQBY9oLLzmlil</w:t>
      </w:r>
    </w:p>
    <w:p>
      <w:pPr>
        <w:pStyle w:val="PreformattedText"/>
        <w:bidi w:val="0"/>
        <w:spacing w:before="0" w:after="0"/>
        <w:jc w:val="left"/>
        <w:rPr/>
      </w:pPr>
      <w:r>
        <w:rPr/>
        <w:t>2uSe9DeVomdSwIqOVaSThs4otEvc7Byy454puAoOAc/ajbsRgMOcUigxocigEFMjgDtRFUqD3GacgV</w:t>
      </w:r>
    </w:p>
    <w:p>
      <w:pPr>
        <w:pStyle w:val="PreformattedText"/>
        <w:bidi w:val="0"/>
        <w:spacing w:before="0" w:after="0"/>
        <w:jc w:val="left"/>
        <w:rPr/>
      </w:pPr>
      <w:r>
        <w:rPr/>
        <w:t>eV7mlIIBBwaASrsRmVScdxWRH1HJPAPisuJGjgLKeM0FDuXcDtzQSY32E8HFPMgKNg8ntUZZ9/tHGP</w:t>
      </w:r>
    </w:p>
    <w:p>
      <w:pPr>
        <w:pStyle w:val="PreformattedText"/>
        <w:bidi w:val="0"/>
        <w:spacing w:before="0" w:after="0"/>
        <w:jc w:val="left"/>
        <w:rPr/>
      </w:pPr>
      <w:r>
        <w:rPr/>
        <w:t>8ANY8pVcYqBNiYgctn7Gs2guRnFQQ0j7WXgD5o24sc+aqDyF/0jj7in5CwnI3GsjG5O4zQppMZUnNR</w:t>
      </w:r>
    </w:p>
    <w:p>
      <w:pPr>
        <w:pStyle w:val="PreformattedText"/>
        <w:bidi w:val="0"/>
        <w:spacing w:before="0" w:after="0"/>
        <w:jc w:val="left"/>
        <w:rPr/>
      </w:pPr>
      <w:r>
        <w:rPr/>
        <w:t>AgDAn29u1MJDAgj3fFIZMjBzxTZV2gYwwNSGPBIoyF4+1NRGJznBFG/MrDhd39KCJcuceaBJ7p920H</w:t>
      </w:r>
    </w:p>
    <w:p>
      <w:pPr>
        <w:pStyle w:val="PreformattedText"/>
        <w:bidi w:val="0"/>
        <w:spacing w:before="0" w:after="0"/>
        <w:jc w:val="left"/>
        <w:rPr/>
      </w:pPr>
      <w:r>
        <w:rPr/>
        <w:t>txUm2mMS7nb+lRwinP2NSFi9SPJPageJA8pZhkU9ptrfpG3zQlICjziixzxshBIB7UCbdx9p5rDNGS</w:t>
      </w:r>
    </w:p>
    <w:p>
      <w:pPr>
        <w:pStyle w:val="PreformattedText"/>
        <w:bidi w:val="0"/>
        <w:spacing w:before="0" w:after="0"/>
        <w:jc w:val="left"/>
        <w:rPr/>
      </w:pPr>
      <w:r>
        <w:rPr/>
        <w:t>A+Q1Ok2tgKdp+ajunuYMdx+1BMxAyeM0CSMh8BsrQYxtX5osa55JOKDJDEUyV9wpqFpVKqMCliKrMS</w:t>
      </w:r>
    </w:p>
    <w:p>
      <w:pPr>
        <w:pStyle w:val="PreformattedText"/>
        <w:bidi w:val="0"/>
        <w:spacing w:before="0" w:after="0"/>
        <w:jc w:val="left"/>
        <w:rPr/>
      </w:pPr>
      <w:r>
        <w:rPr/>
        <w:t>5G3xQp2YFpUOBQQ9QsSzL7ePNQrPTfWlcvkAHAqyt755pMOMgfNPDKXZRwKCtutARlZSchh3qstLEw</w:t>
      </w:r>
    </w:p>
    <w:p>
      <w:pPr>
        <w:pStyle w:val="PreformattedText"/>
        <w:bidi w:val="0"/>
        <w:spacing w:before="0" w:after="0"/>
        <w:jc w:val="left"/>
        <w:rPr/>
      </w:pPr>
      <w:r>
        <w:rPr/>
        <w:t>u6Jk4OK2SWXJIGahxsqFiB7wf71MB7ZfSgHG1s9qfcwB5FKjB+RSFw6qzcH4o0bZO0sF/erByxi3jZ</w:t>
      </w:r>
    </w:p>
    <w:p>
      <w:pPr>
        <w:pStyle w:val="PreformattedText"/>
        <w:bidi w:val="0"/>
        <w:spacing w:before="0" w:after="0"/>
        <w:jc w:val="left"/>
        <w:rPr/>
      </w:pPr>
      <w:r>
        <w:rPr/>
        <w:t>S27dQvzDWi5UAjORxRjEzTDHOBUS43O20jgcUFhbTi+O8nacYIo9zZKUUIO/kVV2EbIWIztz4qcZXB</w:t>
      </w:r>
    </w:p>
    <w:p>
      <w:pPr>
        <w:pStyle w:val="PreformattedText"/>
        <w:bidi w:val="0"/>
        <w:spacing w:before="0" w:after="0"/>
        <w:jc w:val="left"/>
        <w:rPr/>
      </w:pPr>
      <w:r>
        <w:rPr/>
        <w:t>CI2KKo0sUpkDDgL3+9Gtbj+FnbuT4pXEgcJuGD3NNiRod0bD20BfzCk99n2FOV13MQxY/BqMhRtyd2</w:t>
      </w:r>
    </w:p>
    <w:p>
      <w:pPr>
        <w:pStyle w:val="PreformattedText"/>
        <w:bidi w:val="0"/>
        <w:spacing w:before="0" w:after="0"/>
        <w:jc w:val="left"/>
        <w:rPr/>
      </w:pPr>
      <w:r>
        <w:rPr/>
        <w:t>8GjYA5GMgUDZGaSQjZ/Wiqm4AsSDQyxYZB5osrKI1Uc/egiXsbOSFy4FQbdcKwIXdn+arULhMDOTUI</w:t>
      </w:r>
    </w:p>
    <w:p>
      <w:pPr>
        <w:pStyle w:val="PreformattedText"/>
        <w:bidi w:val="0"/>
        <w:spacing w:before="0" w:after="0"/>
        <w:jc w:val="left"/>
        <w:rPr/>
      </w:pPr>
      <w:r>
        <w:rPr/>
        <w:t>xr+YZHGTmgxLb1CWZsAYxipYfaRnH70IIiL7c5I7U+NAzDdntmhGQDcJA2e/esl9sfOTj4orsjZVTj</w:t>
      </w:r>
    </w:p>
    <w:p>
      <w:pPr>
        <w:pStyle w:val="PreformattedText"/>
        <w:bidi w:val="0"/>
        <w:spacing w:before="0" w:after="0"/>
        <w:jc w:val="left"/>
        <w:rPr/>
      </w:pPr>
      <w:r>
        <w:rPr/>
        <w:t>FBif3kHt80EvT7QMVkwM/epTAOjqU3KKj2shiOM5B7VMs43eTG4FTVoHxWmxPUXjjsaHZSGa4O+MEf</w:t>
      </w:r>
    </w:p>
    <w:p>
      <w:pPr>
        <w:pStyle w:val="PreformattedText"/>
        <w:bidi w:val="0"/>
        <w:spacing w:before="0" w:after="0"/>
        <w:jc w:val="left"/>
        <w:rPr/>
      </w:pPr>
      <w:r>
        <w:rPr/>
        <w:t>tR7uKVGwD7ftQofZJwcVIbIwcS4/UO1NgAjjZi2TjsaC8LmR9p2gnvSJwRG/P/uoGTf+Ybg8UNlBjK</w:t>
      </w:r>
    </w:p>
    <w:p>
      <w:pPr>
        <w:pStyle w:val="PreformattedText"/>
        <w:bidi w:val="0"/>
        <w:spacing w:before="0" w:after="0"/>
        <w:jc w:val="left"/>
        <w:rPr/>
      </w:pPr>
      <w:r>
        <w:rPr/>
        <w:t>KSSKkiMJOFAwKjtmHe4PINAO3cW7HK5z81I3AkjsDQZGV7bf8AzZ7UkQMpLZ4FA2dDtf0uSfimW0xC</w:t>
      </w:r>
    </w:p>
    <w:p>
      <w:pPr>
        <w:pStyle w:val="PreformattedText"/>
        <w:bidi w:val="0"/>
        <w:spacing w:before="0" w:after="0"/>
        <w:jc w:val="left"/>
        <w:rPr/>
      </w:pPr>
      <w:r>
        <w:rPr/>
        <w:t>7GHIPmjRd22nbinPGj4Zlwfn5oGs6qc7yPtRlkRVB5JpLdI9+WGc9qS5RVYgUAseo/PsHgYqSiMwyy</w:t>
      </w:r>
    </w:p>
    <w:p>
      <w:pPr>
        <w:pStyle w:val="PreformattedText"/>
        <w:bidi w:val="0"/>
        <w:spacing w:before="0" w:after="0"/>
        <w:jc w:val="left"/>
        <w:rPr/>
      </w:pPr>
      <w:r>
        <w:rPr/>
        <w:t>gKPIqJDJsJDcn71IW5ZmAPC0Bbtx6H8P8AV8+ar0tFI9Vid/ij3Emxioo9iPUjO8UAFmdVw6jb81Jh</w:t>
      </w:r>
    </w:p>
    <w:p>
      <w:pPr>
        <w:pStyle w:val="PreformattedText"/>
        <w:bidi w:val="0"/>
        <w:spacing w:before="0" w:after="0"/>
        <w:jc w:val="left"/>
        <w:rPr/>
      </w:pPr>
      <w:r>
        <w:rPr/>
        <w:t>G6M7VDL8YoV3H7SB2FG0yMSR/rAPxQEgQkcgDHYUG5SJosHhs+Kkq3ps470wL+YXlQGH+aCnvbRFiZ</w:t>
      </w:r>
    </w:p>
    <w:p>
      <w:pPr>
        <w:pStyle w:val="PreformattedText"/>
        <w:bidi w:val="0"/>
        <w:spacing w:before="0" w:after="0"/>
        <w:jc w:val="left"/>
        <w:rPr/>
      </w:pPr>
      <w:r>
        <w:rPr/>
        <w:t>txZsVU3YWO1BUZatongzGe2KiR6akg5GRQanZzqj8seecVfWl48rkKgPHGabc6VEkjRhQPOaNYJ7zH</w:t>
      </w:r>
    </w:p>
    <w:p>
      <w:pPr>
        <w:pStyle w:val="PreformattedText"/>
        <w:bidi w:val="0"/>
        <w:spacing w:before="0" w:after="0"/>
        <w:jc w:val="left"/>
        <w:rPr/>
      </w:pPr>
      <w:r>
        <w:rPr/>
        <w:t>gYUfqqYLKNtsClsAjwKx7soCQMA0RZYduJF2kdj81CkAnnOMgfFSIyEmJsfqHHFAnEW5Nxw571kjiB</w:t>
      </w:r>
    </w:p>
    <w:p>
      <w:pPr>
        <w:pStyle w:val="PreformattedText"/>
        <w:bidi w:val="0"/>
        <w:spacing w:before="0" w:after="0"/>
        <w:jc w:val="left"/>
        <w:rPr/>
      </w:pPr>
      <w:r>
        <w:rPr/>
        <w:t>GjZsZ8ioCqZ5fkDnJNVNJ0qZ/SB9qYzKo5/V8Us6uuGTOFFJCA8RLcsf8AFDQpn9WNcnaRUWWGPcWc</w:t>
      </w:r>
    </w:p>
    <w:p>
      <w:pPr>
        <w:pStyle w:val="PreformattedText"/>
        <w:bidi w:val="0"/>
        <w:spacing w:before="0" w:after="0"/>
        <w:jc w:val="left"/>
        <w:rPr/>
      </w:pPr>
      <w:r>
        <w:rPr/>
        <w:t>8HyDTpQVIyvA7UqOpQqQW+x8UEG0SRvWVXJQHjJqZppkZ3jYkN4+9R4EErna3pgn/nU5CY3Vm429iP</w:t>
      </w:r>
    </w:p>
    <w:p>
      <w:pPr>
        <w:pStyle w:val="PreformattedText"/>
        <w:bidi w:val="0"/>
        <w:spacing w:before="0" w:after="0"/>
        <w:jc w:val="left"/>
        <w:rPr/>
      </w:pPr>
      <w:r>
        <w:rPr/>
        <w:t>NQCtagvhhz5xRI8oNrE4Hal9T1juBAOe1TPy2UwGwSO9Wgho4bcvOKLHgJlzxSpalAQCWPnio9wkju</w:t>
      </w:r>
    </w:p>
    <w:p>
      <w:pPr>
        <w:pStyle w:val="PreformattedText"/>
        <w:bidi w:val="0"/>
        <w:spacing w:before="0" w:after="0"/>
        <w:jc w:val="left"/>
        <w:rPr/>
      </w:pPr>
      <w:r>
        <w:rPr/>
        <w:t>mwEgd6kWbwLPGFXFNVDBE2TxTraEKVdn2nHaizzxtEys2cdiaCju9RLMVizxxTIpWl7j3DwT3qRawL</w:t>
      </w:r>
    </w:p>
    <w:p>
      <w:pPr>
        <w:pStyle w:val="PreformattedText"/>
        <w:bidi w:val="0"/>
        <w:spacing w:before="0" w:after="0"/>
        <w:jc w:val="left"/>
        <w:rPr/>
      </w:pPr>
      <w:r>
        <w:rPr/>
        <w:t>Czswzk5rCu6Qsi7R8nzQJJ/Ghw6AD4zT1kW0VVjXBI4pvLbs4C09Yt8efUOB9qCK2rTyOVYbSvkVJj</w:t>
      </w:r>
    </w:p>
    <w:p>
      <w:pPr>
        <w:pStyle w:val="PreformattedText"/>
        <w:bidi w:val="0"/>
        <w:spacing w:before="0" w:after="0"/>
        <w:jc w:val="left"/>
        <w:rPr/>
      </w:pPr>
      <w:r>
        <w:rPr/>
        <w:t>1bYhEr8fcUSW2VohhCxHmorWy3cRUrtYdhQGPUEc/wDCUDHzQ5NSYsEK5XPeoP8Ap5Ctt4I+3NHtjJ</w:t>
      </w:r>
    </w:p>
    <w:p>
      <w:pPr>
        <w:pStyle w:val="PreformattedText"/>
        <w:bidi w:val="0"/>
        <w:spacing w:before="0" w:after="0"/>
        <w:jc w:val="left"/>
        <w:rPr/>
      </w:pPr>
      <w:r>
        <w:rPr/>
        <w:t>6eNvKfIoLOXMwUoPcPk1glKHa6YpkN0twp4w4+KSOQtK2RuzxzQZOGkddmDRrB/TikV+M00kglUXBH</w:t>
      </w:r>
    </w:p>
    <w:p>
      <w:pPr>
        <w:pStyle w:val="PreformattedText"/>
        <w:bidi w:val="0"/>
        <w:spacing w:before="0" w:after="0"/>
        <w:jc w:val="left"/>
        <w:rPr/>
      </w:pPr>
      <w:r>
        <w:rPr/>
        <w:t>msVAyEueftQVF/MY3YD++ajvcLLGMjYQQMg1KvbUyH2If3qs/JT+pux7AcEGgurdIvTK78kipEVsqK</w:t>
      </w:r>
    </w:p>
    <w:p>
      <w:pPr>
        <w:pStyle w:val="PreformattedText"/>
        <w:bidi w:val="0"/>
        <w:spacing w:before="0" w:after="0"/>
        <w:jc w:val="left"/>
        <w:rPr/>
      </w:pPr>
      <w:r>
        <w:rPr/>
        <w:t>Bn+tQoE9ONwQM44NWMcZNoCx58UGeuocIeTnFFS6WEkL3qLMqB0cdj3NPijVS5POe1AdpC2WByaGiN</w:t>
      </w:r>
    </w:p>
    <w:p>
      <w:pPr>
        <w:pStyle w:val="PreformattedText"/>
        <w:bidi w:val="0"/>
        <w:spacing w:before="0" w:after="0"/>
        <w:jc w:val="left"/>
        <w:rPr/>
      </w:pPr>
      <w:r>
        <w:rPr/>
        <w:t>v7A05UEa88gnxS27AEhc4Pk0BYlCyYHY96k3aIkBI5NRwNjlicikeT1FZicD/agjou6Ms9BubgoMKf</w:t>
      </w:r>
    </w:p>
    <w:p>
      <w:pPr>
        <w:pStyle w:val="PreformattedText"/>
        <w:bidi w:val="0"/>
        <w:spacing w:before="0" w:after="0"/>
        <w:jc w:val="left"/>
        <w:rPr/>
      </w:pPr>
      <w:r>
        <w:rPr/>
        <w:t>bimXUrRuFU5U1FlnLDawoGJcIdyv3z5prswfEZwh8CkFkZJMkcVLhghiYZ7+KA9pviUEHIqRNdMF7U</w:t>
      </w:r>
    </w:p>
    <w:p>
      <w:pPr>
        <w:pStyle w:val="PreformattedText"/>
        <w:bidi w:val="0"/>
        <w:spacing w:before="0" w:after="0"/>
        <w:jc w:val="left"/>
        <w:rPr/>
      </w:pPr>
      <w:r>
        <w:rPr/>
        <w:t>xxjBB4pJFZsnHFASLkZzyfmiDC8928GgMFEY+ayC+VZQknbHFTtGh4jmRyeTQRbvcuVB2j4pwJQs0f</w:t>
      </w:r>
    </w:p>
    <w:p>
      <w:pPr>
        <w:pStyle w:val="PreformattedText"/>
        <w:bidi w:val="0"/>
        <w:spacing w:before="0" w:after="0"/>
        <w:jc w:val="left"/>
        <w:rPr/>
      </w:pPr>
      <w:r>
        <w:rPr/>
        <w:t>P7miWaNgykEH96bpoRIGhGFbIFBuHECMSe/mhzXHpSY3H3U4RJNE45J8Gp3TStLyTKWDHAPGKllC6x</w:t>
      </w:r>
    </w:p>
    <w:p>
      <w:pPr>
        <w:pStyle w:val="PreformattedText"/>
        <w:bidi w:val="0"/>
        <w:spacing w:before="0" w:after="0"/>
        <w:jc w:val="left"/>
        <w:rPr/>
      </w:pPr>
      <w:r>
        <w:rPr/>
        <w:t>Z+cGoiMba4CtwvxUuXJQnwTxTdNIt9B6ZOyTn4pdPmlihcZOW7UGf2896esrXKgD2EeabppaQss0YW</w:t>
      </w:r>
    </w:p>
    <w:p>
      <w:pPr>
        <w:pStyle w:val="PreformattedText"/>
        <w:bidi w:val="0"/>
        <w:spacing w:before="0" w:after="0"/>
        <w:jc w:val="left"/>
        <w:rPr/>
      </w:pPr>
      <w:r>
        <w:rPr/>
        <w:t>QhHHbnvTpBti/SDjyKqYonkc7m/ScZqztUKqwc5FN00r5rkNKGRCGBqygvPXVlyB2FPvYB+VcxoM47</w:t>
      </w:r>
    </w:p>
    <w:p>
      <w:pPr>
        <w:pStyle w:val="PreformattedText"/>
        <w:bidi w:val="0"/>
        <w:spacing w:before="0" w:after="0"/>
        <w:jc w:val="left"/>
        <w:rPr/>
      </w:pPr>
      <w:r>
        <w:rPr/>
        <w:t>iqjSR6xdJBgqc/etFU+6tHRvVUggUSyufVdlYcgUH1pIiVXlT/KaWLAcyN7SRjAoJDAt5AGe1L+baA</w:t>
      </w:r>
    </w:p>
    <w:p>
      <w:pPr>
        <w:pStyle w:val="PreformattedText"/>
        <w:bidi w:val="0"/>
        <w:spacing w:before="0" w:after="0"/>
        <w:jc w:val="left"/>
        <w:rPr/>
      </w:pPr>
      <w:r>
        <w:rPr/>
        <w:t>bdmR80KZFVBtyacPVd1UAFcdzQGjuWWTJOc9qlliSCR/SoUgSLknkVizSHkDNBMkaPagzyKWOQhRjJ</w:t>
      </w:r>
    </w:p>
    <w:p>
      <w:pPr>
        <w:pStyle w:val="PreformattedText"/>
        <w:bidi w:val="0"/>
        <w:spacing w:before="0" w:after="0"/>
        <w:jc w:val="left"/>
        <w:rPr/>
      </w:pPr>
      <w:r>
        <w:rPr/>
        <w:t>HzQEzcFQBhh3ogZV9pOBQPRXGXDd/FVWswXd8hitI8yjyWwKsjJGxCl9uPNNfbCQ0L5fzwaDXtF0XU</w:t>
      </w:r>
    </w:p>
    <w:p>
      <w:pPr>
        <w:pStyle w:val="PreformattedText"/>
        <w:bidi w:val="0"/>
        <w:spacing w:before="0" w:after="0"/>
        <w:jc w:val="left"/>
        <w:rPr/>
      </w:pPr>
      <w:r>
        <w:rPr/>
        <w:t>bW4/8AMRjHn3ZFbhJciGErt2kDt3qNN7ow6nn96RXzjdyx70FNG00kkhXAGfNR7mOOFz3LHzV1LGpk</w:t>
      </w:r>
    </w:p>
    <w:p>
      <w:pPr>
        <w:pStyle w:val="PreformattedText"/>
        <w:bidi w:val="0"/>
        <w:spacing w:before="0" w:after="0"/>
        <w:jc w:val="left"/>
        <w:rPr/>
      </w:pPr>
      <w:r>
        <w:rPr/>
        <w:t>PCgfasNtb8M6hiPikFNCZN26AZYdxUy3Z7hnRvY32qaqRJuKJtOP71CEhW5DAYz3FVsVl7S7S2KEj9</w:t>
      </w:r>
    </w:p>
    <w:p>
      <w:pPr>
        <w:pStyle w:val="PreformattedText"/>
        <w:bidi w:val="0"/>
        <w:spacing w:before="0" w:after="0"/>
        <w:jc w:val="left"/>
        <w:rPr/>
      </w:pPr>
      <w:r>
        <w:rPr/>
        <w:t>aeeO1a/wBfdV2+i6PIkkio+DgE962zSXxOqkjbJ815f/GXqU+g3Vo0MhRGznB4PNV9N+LHyunCvrRb</w:t>
      </w:r>
    </w:p>
    <w:p>
      <w:pPr>
        <w:pStyle w:val="PreformattedText"/>
        <w:bidi w:val="0"/>
        <w:spacing w:before="0" w:after="0"/>
        <w:jc w:val="left"/>
        <w:rPr/>
      </w:pPr>
      <w:r>
        <w:rPr/>
        <w:t>T9S7p7aL+Jv7jnIrnHTtvcQwSwz5U5xg10/ozqeLULL/AM0wJIwM1V6/oy20jzq2EclhgfvWsy3Hbn</w:t>
      </w:r>
    </w:p>
    <w:p>
      <w:pPr>
        <w:pStyle w:val="PreformattedText"/>
        <w:bidi w:val="0"/>
        <w:spacing w:before="0" w:after="0"/>
        <w:jc w:val="left"/>
        <w:rPr/>
      </w:pPr>
      <w:r>
        <w:rPr/>
        <w:t>wzFosszwzhCPbXRvp7Ylp1Yg7TWhS2zyy5AztPNdg+mSK9sCwAOOMiufky+m/xcP2bvO5ijCxqeRzx</w:t>
      </w:r>
    </w:p>
    <w:p>
      <w:pPr>
        <w:pStyle w:val="PreformattedText"/>
        <w:bidi w:val="0"/>
        <w:spacing w:before="0" w:after="0"/>
        <w:jc w:val="left"/>
        <w:rPr/>
      </w:pPr>
      <w:r>
        <w:rPr/>
        <w:t>VckbRZYnIP8AirtOUI4NarrGsLpsjowwD2NcmONt29TJQdSXLO7LFnNUdr0/LqD7ZG2g+a2FJre9k3</w:t>
      </w:r>
    </w:p>
    <w:p>
      <w:pPr>
        <w:pStyle w:val="PreformattedText"/>
        <w:bidi w:val="0"/>
        <w:spacing w:before="0" w:after="0"/>
        <w:jc w:val="left"/>
        <w:rPr/>
      </w:pPr>
      <w:r>
        <w:rPr/>
        <w:t>5BzTNX1i10iIEMFIFduOFrmyym+wv/AAVFbwErIGIFavq+jzoXWLuKLJ9S4IQ2Zl2g+Sf+lVUvXttc</w:t>
      </w:r>
    </w:p>
    <w:p>
      <w:pPr>
        <w:pStyle w:val="PreformattedText"/>
        <w:bidi w:val="0"/>
        <w:spacing w:before="0" w:after="0"/>
        <w:jc w:val="left"/>
        <w:rPr/>
      </w:pPr>
      <w:r>
        <w:rPr/>
        <w:t>zFlYMD35/wC1dePHdObPORousXV9Y3Dq7MAD81Fserb63JVXZUzzzW26ikGrszqin+tUF1oKxudq96</w:t>
      </w:r>
    </w:p>
    <w:p>
      <w:pPr>
        <w:pStyle w:val="PreformattedText"/>
        <w:bidi w:val="0"/>
        <w:spacing w:before="0" w:after="0"/>
        <w:jc w:val="left"/>
        <w:rPr/>
      </w:pPr>
      <w:r>
        <w:rPr/>
        <w:t>17kZ9XuJ2m9XXUNwrpOe/bNdc6b+rFzBaKjSfbv/2rhZ0d7bL4I/vVhbSyCEYJGKxym42488sL7ekt</w:t>
      </w:r>
    </w:p>
    <w:p>
      <w:pPr>
        <w:pStyle w:val="PreformattedText"/>
        <w:bidi w:val="0"/>
        <w:spacing w:before="0" w:after="0"/>
        <w:jc w:val="left"/>
        <w:rPr/>
      </w:pPr>
      <w:r>
        <w:rPr/>
        <w:t>K68/PEM8vJ8ZrabTqT2e1/afvXlfStfuLW6VA7Y/eul6Nr9xLEMyE8fNceWD2OL5Fvuuv/6yS/DZBq</w:t>
      </w:r>
    </w:p>
    <w:p>
      <w:pPr>
        <w:pStyle w:val="PreformattedText"/>
        <w:bidi w:val="0"/>
        <w:spacing w:before="0" w:after="0"/>
        <w:jc w:val="left"/>
        <w:rPr/>
      </w:pPr>
      <w:r>
        <w:rPr/>
        <w:t>Yl1llcEcVzC36hniVd4yPn/wCCpsfVbpjngnHeuW8dtdn5ZHa9L1+IgI2OBWwWeooRuzxXBYOsktQG</w:t>
      </w:r>
    </w:p>
    <w:p>
      <w:pPr>
        <w:pStyle w:val="PreformattedText"/>
        <w:bidi w:val="0"/>
        <w:spacing w:before="0" w:after="0"/>
        <w:jc w:val="left"/>
        <w:rPr/>
      </w:pPr>
      <w:r>
        <w:rPr/>
        <w:t>Z8f3ratM+o1rLbjMgyPuf+lTjw5F58Y63MFvYSQe1VBsOTxz960iH6pWcUgQyhCfOT/0q3k+pWniNS</w:t>
      </w:r>
    </w:p>
    <w:p>
      <w:pPr>
        <w:pStyle w:val="PreformattedText"/>
        <w:bidi w:val="0"/>
        <w:spacing w:before="0" w:after="0"/>
        <w:jc w:val="left"/>
        <w:rPr/>
      </w:pPr>
      <w:r>
        <w:rPr/>
        <w:t>0i9u4z/wBK1/DbO0Y8+NvdSNR0ffuytatqmn+gpBXitsg6qs9TQem24n4pl7bJcRFsAg/Ncl4rG0yx</w:t>
      </w:r>
    </w:p>
    <w:p>
      <w:pPr>
        <w:pStyle w:val="PreformattedText"/>
        <w:bidi w:val="0"/>
        <w:spacing w:before="0" w:after="0"/>
        <w:jc w:val="left"/>
        <w:rPr/>
      </w:pPr>
      <w:r>
        <w:rPr/>
        <w:t>v25pKAu4LVb6b+vlBk5rdNS0AFWeMY/atcW2NvcHPNYXHSts+ky2do4CG44rV9b1BC/Dcg+P61tMpC</w:t>
      </w:r>
    </w:p>
    <w:p>
      <w:pPr>
        <w:pStyle w:val="PreformattedText"/>
        <w:bidi w:val="0"/>
        <w:spacing w:before="0" w:after="0"/>
        <w:jc w:val="left"/>
        <w:rPr/>
      </w:pPr>
      <w:r>
        <w:rPr/>
        <w:t>W5LdiDiubatP8A+cdfv/zNdfFh1t5XNbG0dPzfnIJSSVKAsM+a1DqTqCTUlaxlXaiPwSe/NSNP1z8j</w:t>
      </w:r>
    </w:p>
    <w:p>
      <w:pPr>
        <w:pStyle w:val="PreformattedText"/>
        <w:bidi w:val="0"/>
        <w:spacing w:before="0" w:after="0"/>
        <w:jc w:val="left"/>
        <w:rPr/>
      </w:pPr>
      <w:r>
        <w:rPr/>
        <w:t>MVVsggj9+K0rrTXszukSBZAckj9zXp8PH9vE+TyWzTV+vn3L+WViowORXF9VjeG7RVfcWbBz37Cujd</w:t>
      </w:r>
    </w:p>
    <w:p>
      <w:pPr>
        <w:pStyle w:val="PreformattedText"/>
        <w:bidi w:val="0"/>
        <w:spacing w:before="0" w:after="0"/>
        <w:jc w:val="left"/>
        <w:rPr/>
      </w:pPr>
      <w:r>
        <w:rPr/>
        <w:t>S9SzXMih07jGf2rkerTynUoGjYsWJ4rr5LrF4sxfUT8DHTvo/TVWuYQUcEhiP3r0PsVXYJwviuEfgv</w:t>
      </w:r>
    </w:p>
    <w:p>
      <w:pPr>
        <w:pStyle w:val="PreformattedText"/>
        <w:bidi w:val="0"/>
        <w:spacing w:before="0" w:after="0"/>
        <w:jc w:val="left"/>
        <w:rPr/>
      </w:pPr>
      <w:r>
        <w:rPr/>
        <w:t>6pju/pDbWRQpc2/tcn+bJau5zchQCOfNcN/iN8ZqaR5VMTly2fNRzctcybaLcW7DJD7h5qRFYJFEJA</w:t>
      </w:r>
    </w:p>
    <w:p>
      <w:pPr>
        <w:pStyle w:val="PreformattedText"/>
        <w:bidi w:val="0"/>
        <w:spacing w:before="0" w:after="0"/>
        <w:jc w:val="left"/>
        <w:rPr/>
      </w:pPr>
      <w:r>
        <w:rPr/>
        <w:t>c8VmsVLZsL7sHvTbm4bLe39PJx5oImk9Y8niiR3AbeCP1cUEaG+edsgbFzw1HmiyoJcZJ7gVHjhJDx</w:t>
      </w:r>
    </w:p>
    <w:p>
      <w:pPr>
        <w:pStyle w:val="PreformattedText"/>
        <w:bidi w:val="0"/>
        <w:spacing w:before="0" w:after="0"/>
        <w:jc w:val="left"/>
        <w:rPr/>
      </w:pPr>
      <w:r>
        <w:rPr/>
        <w:t>D9OeDSQ3EoUpIntU4DU0C24HqKH5APcigXVpLfFwn6QeMVKgulmLw7cN4PzU61ilt4iGC4poLYwmCz</w:t>
      </w:r>
    </w:p>
    <w:p>
      <w:pPr>
        <w:pStyle w:val="PreformattedText"/>
        <w:bidi w:val="0"/>
        <w:spacing w:before="0" w:after="0"/>
        <w:jc w:val="left"/>
        <w:rPr/>
      </w:pPr>
      <w:r>
        <w:rPr/>
        <w:t>QbhuAwa1rWtUn0u8UxkPk5Oa2X8xbh1Rsc96rJtCivbuSRyCvgU0LKyv0mskkOAX5Ip5nAkI8fIoNt</w:t>
      </w:r>
    </w:p>
    <w:p>
      <w:pPr>
        <w:pStyle w:val="PreformattedText"/>
        <w:bidi w:val="0"/>
        <w:spacing w:before="0" w:after="0"/>
        <w:jc w:val="left"/>
        <w:rPr/>
      </w:pPr>
      <w:r>
        <w:rPr/>
        <w:t>bWtqgjYEHsOajGLFwVibKn5qNAl8scysQnI/mqnEyxynyKtrZ94eJ+cnFJFpscEjCSMMh7NmoEVZEc</w:t>
      </w:r>
    </w:p>
    <w:p>
      <w:pPr>
        <w:pStyle w:val="PreformattedText"/>
        <w:bidi w:val="0"/>
        <w:spacing w:before="0" w:after="0"/>
        <w:jc w:val="left"/>
        <w:rPr/>
      </w:pPr>
      <w:r>
        <w:rPr/>
        <w:t>bdhwe1RgrCZmPIHbiraUwwqBCvuHmhWuxY5g+CxNABC3p71wvzjzTGYEMH5B80NpSchDwvihrulBQn</w:t>
      </w:r>
    </w:p>
    <w:p>
      <w:pPr>
        <w:pStyle w:val="PreformattedText"/>
        <w:bidi w:val="0"/>
        <w:spacing w:before="0" w:after="0"/>
        <w:jc w:val="left"/>
        <w:rPr/>
      </w:pPr>
      <w:r>
        <w:rPr/>
        <w:t>JPIoFhgaKMhW7nsaVFVASV5oaxShgGOSKNiSNcPgigInqPtPAHfFGuYDCu8HJPBwajMxKYXAOMDmkR</w:t>
      </w:r>
    </w:p>
    <w:p>
      <w:pPr>
        <w:pStyle w:val="PreformattedText"/>
        <w:bidi w:val="0"/>
        <w:spacing w:before="0" w:after="0"/>
        <w:jc w:val="left"/>
        <w:rPr/>
      </w:pPr>
      <w:r>
        <w:rPr/>
        <w:t>5HjbP6VoJmm2CTXUbEEqO4qVrmxZIxHwoHIFAgneEJKvHHalvHVwGddx7kUFT/AKiIJ8qf3Aq1kzeW</w:t>
      </w:r>
    </w:p>
    <w:p>
      <w:pPr>
        <w:pStyle w:val="PreformattedText"/>
        <w:bidi w:val="0"/>
        <w:spacing w:before="0" w:after="0"/>
        <w:jc w:val="left"/>
        <w:rPr/>
      </w:pPr>
      <w:r>
        <w:rPr/>
        <w:t>4ZeCeeKgXEVnsWQKFPkE0W3u/wCA3pAfbmgjzpGIyrA+oD3o0QaOAbWyD3FCAdizOmT800LMM7V5+K</w:t>
      </w:r>
    </w:p>
    <w:p>
      <w:pPr>
        <w:pStyle w:val="PreformattedText"/>
        <w:bidi w:val="0"/>
        <w:spacing w:before="0" w:after="0"/>
        <w:jc w:val="left"/>
        <w:rPr/>
      </w:pPr>
      <w:r>
        <w:rPr/>
        <w:t>AkreiDk4zQVmkQFVJIPxR7m3/NW684YeaHb20kaY/U3zQNKs8ewH3eSaNa2oiBV2yabERHIwbk/wCK</w:t>
      </w:r>
    </w:p>
    <w:p>
      <w:pPr>
        <w:pStyle w:val="PreformattedText"/>
        <w:bidi w:val="0"/>
        <w:spacing w:before="0" w:after="0"/>
        <w:jc w:val="left"/>
        <w:rPr/>
      </w:pPr>
      <w:r>
        <w:rPr/>
        <w:t>kZDZIH2oIzIjscdhT4MSKyDueKSWIJkAgmo8EUiAuGwM9qCzt7aNQUPIqObZ4HbafYaKkjKGYYIxzT</w:t>
      </w:r>
    </w:p>
    <w:p>
      <w:pPr>
        <w:pStyle w:val="PreformattedText"/>
        <w:bidi w:val="0"/>
        <w:spacing w:before="0" w:after="0"/>
        <w:jc w:val="left"/>
        <w:rPr/>
      </w:pPr>
      <w:r>
        <w:rPr/>
        <w:t>YpDIDzuFQAAkudvB85osgZQMYNOUBXZiMD7031NrZGGX7VAam/cecVJCi4PwQKjGYhsjinwkyEknDf</w:t>
      </w:r>
    </w:p>
    <w:p>
      <w:pPr>
        <w:pStyle w:val="PreformattedText"/>
        <w:bidi w:val="0"/>
        <w:spacing w:before="0" w:after="0"/>
        <w:jc w:val="left"/>
        <w:rPr/>
      </w:pPr>
      <w:r>
        <w:rPr/>
        <w:t>AqBKSPja68eCKd6HoHLY21FE10gLKwIHikeZ7hcvkGgkvIkjELzTXbERUpznvUCPfGxIOKmw3DSQsW</w:t>
      </w:r>
    </w:p>
    <w:p>
      <w:pPr>
        <w:pStyle w:val="PreformattedText"/>
        <w:bidi w:val="0"/>
        <w:spacing w:before="0" w:after="0"/>
        <w:jc w:val="left"/>
        <w:rPr/>
      </w:pPr>
      <w:r>
        <w:rPr/>
        <w:t>IDCgeLqK3TDDj5piapDKWXOT4FNkiW6hILYbxiqu30WUXbNuwM0FySApJGB4FAklfbnPAqWsGfazYI</w:t>
      </w:r>
    </w:p>
    <w:p>
      <w:pPr>
        <w:pStyle w:val="PreformattedText"/>
        <w:bidi w:val="0"/>
        <w:spacing w:before="0" w:after="0"/>
        <w:jc w:val="left"/>
        <w:rPr/>
      </w:pPr>
      <w:r>
        <w:rPr/>
        <w:t>+ai3Q95WPxQOt55ZSNv+asGxGhV+QRVbEz7OABirBZQYVG3n7mpgHCFXPp5G2kjuj6+2VsqfipMaxu</w:t>
      </w:r>
    </w:p>
    <w:p>
      <w:pPr>
        <w:pStyle w:val="PreformattedText"/>
        <w:bidi w:val="0"/>
        <w:spacing w:before="0" w:after="0"/>
        <w:jc w:val="left"/>
        <w:rPr/>
      </w:pPr>
      <w:r>
        <w:rPr/>
        <w:t>uCNvzQ1SBCSFBqwbfbI7cmPmq31F3kAED7VMuJAysgO34qKgUIVP6z5oEEhlZQxyoNWIhaJRLAeRVc</w:t>
      </w:r>
    </w:p>
    <w:p>
      <w:pPr>
        <w:pStyle w:val="PreformattedText"/>
        <w:bidi w:val="0"/>
        <w:spacing w:before="0" w:after="0"/>
        <w:jc w:val="left"/>
        <w:rPr/>
      </w:pPr>
      <w:r>
        <w:rPr/>
        <w:t>rFDwc89qtkmEkChGx8iguLST81aGOX/1CPFa7dQT2t23DFCe5rYtOWJfc7HeRijyJFK5RsN+9FY1vT</w:t>
      </w:r>
    </w:p>
    <w:p>
      <w:pPr>
        <w:pStyle w:val="PreformattedText"/>
        <w:bidi w:val="0"/>
        <w:spacing w:before="0" w:after="0"/>
        <w:jc w:val="left"/>
        <w:rPr/>
      </w:pPr>
      <w:r>
        <w:rPr/>
        <w:t>tN9ctMWII5FSYpPWudjgZXzVhdSR2FqECjcD4qAk4lut6qAxHNQshakAH2LgZ7igwxM0WN3K9qkXy+</w:t>
      </w:r>
    </w:p>
    <w:p>
      <w:pPr>
        <w:pStyle w:val="PreformattedText"/>
        <w:bidi w:val="0"/>
        <w:spacing w:before="0" w:after="0"/>
        <w:jc w:val="left"/>
        <w:rPr/>
      </w:pPr>
      <w:r>
        <w:rPr/>
        <w:t>rOx4BFCiYNkDg471UhGdlyc4bH96jm9aXMTDBPkU6WKQLvPOPFRef1vwftRbRNqhSqnc5p0cWGALYN</w:t>
      </w:r>
    </w:p>
    <w:p>
      <w:pPr>
        <w:pStyle w:val="PreformattedText"/>
        <w:bidi w:val="0"/>
        <w:spacing w:before="0" w:after="0"/>
        <w:jc w:val="left"/>
        <w:rPr/>
      </w:pPr>
      <w:r>
        <w:rPr/>
        <w:t>CjA/Md8NniphjMbhuCaCTuG0jHjgmmwxllz/vWSBguc5p8WWiXwaK7Y0BVS3b7UijAKk5Jp75Ugd/s</w:t>
      </w:r>
    </w:p>
    <w:p>
      <w:pPr>
        <w:pStyle w:val="PreformattedText"/>
        <w:bidi w:val="0"/>
        <w:spacing w:before="0" w:after="0"/>
        <w:jc w:val="left"/>
        <w:rPr/>
      </w:pPr>
      <w:r>
        <w:rPr/>
        <w:t>axssDgAHtRMDmQmArtyagmOQuAOBntU+VjEB2471FlDSnKfq+1EnJayI55G2hyZGc+KbFcSI5TPY45</w:t>
      </w:r>
    </w:p>
    <w:p>
      <w:pPr>
        <w:pStyle w:val="PreformattedText"/>
        <w:bidi w:val="0"/>
        <w:spacing w:before="0" w:after="0"/>
        <w:jc w:val="left"/>
        <w:rPr/>
      </w:pPr>
      <w:r>
        <w:rPr/>
        <w:t>pbi5X288k84qKimtIxXaFOD8VmwqgxnI+TRN2wHaQVIoT5kGe1VINDI0Q8k0YTGbPtw/71EG9s+QKx</w:t>
      </w:r>
    </w:p>
    <w:p>
      <w:pPr>
        <w:pStyle w:val="PreformattedText"/>
        <w:bidi w:val="0"/>
        <w:spacing w:before="0" w:after="0"/>
        <w:jc w:val="left"/>
        <w:rPr/>
      </w:pPr>
      <w:r>
        <w:rPr/>
        <w:t>ZiWzjt96JiS8+Y3yMsBjikt8GPn9+aGyMCSGAB70UOI4iB7z80AysYbcfnvSNlCxUZGKeQv/AA8Yp8</w:t>
      </w:r>
    </w:p>
    <w:p>
      <w:pPr>
        <w:pStyle w:val="PreformattedText"/>
        <w:bidi w:val="0"/>
        <w:spacing w:before="0" w:after="0"/>
        <w:jc w:val="left"/>
        <w:rPr/>
      </w:pPr>
      <w:r>
        <w:rPr/>
        <w:t>KqcrnBNAO3AdSW4/50rShXwDgGjpCkannPNZJDEyfegFJlB7Oc00WzMQ3anxofB/vT2DRxljyKBQCF</w:t>
      </w:r>
    </w:p>
    <w:p>
      <w:pPr>
        <w:pStyle w:val="PreformattedText"/>
        <w:bidi w:val="0"/>
        <w:spacing w:before="0" w:after="0"/>
        <w:jc w:val="left"/>
        <w:rPr/>
      </w:pPr>
      <w:r>
        <w:rPr/>
        <w:t>5GSPNNKljkc1lvIZDgHNFELBzgYFAFQUBY0gYhSxPGadMMDaQRQ9m9cDjFA/bubcACv3p5VZIyBxio</w:t>
      </w:r>
    </w:p>
    <w:p>
      <w:pPr>
        <w:pStyle w:val="PreformattedText"/>
        <w:bidi w:val="0"/>
        <w:spacing w:before="0" w:after="0"/>
        <w:jc w:val="left"/>
        <w:rPr/>
      </w:pPr>
      <w:r>
        <w:rPr/>
        <w:t>7uU4PAHmio5lQnPt+aABgFuwJ/m7UMOsAkLfqHIo/5V/WHJZc5GaS5tVYvkZJFW+gK0lFxEWBGayS3</w:t>
      </w:r>
    </w:p>
    <w:p>
      <w:pPr>
        <w:pStyle w:val="PreformattedText"/>
        <w:bidi w:val="0"/>
        <w:spacing w:before="0" w:after="0"/>
        <w:jc w:val="left"/>
        <w:rPr/>
      </w:pPr>
      <w:r>
        <w:rPr/>
        <w:t>LMM4BqJZWgFwwDHA8CpbSfxSpyPAzSAVxGIfOcHPFA9b8w+WJBqfJYbE9QtQbVo2nChQ5PcVImwOdq</w:t>
      </w:r>
    </w:p>
    <w:p>
      <w:pPr>
        <w:pStyle w:val="PreformattedText"/>
        <w:bidi w:val="0"/>
        <w:spacing w:before="0" w:after="0"/>
        <w:jc w:val="left"/>
        <w:rPr/>
      </w:pPr>
      <w:r>
        <w:rPr/>
        <w:t>jyfNJLGIXfAyxGeaOzxROuzGKc7L6pJHjigiaXcru9OThmParB4MSEkYz2qrhL/mmZVAANXIPqxq+f</w:t>
      </w:r>
    </w:p>
    <w:p>
      <w:pPr>
        <w:pStyle w:val="PreformattedText"/>
        <w:bidi w:val="0"/>
        <w:spacing w:before="0" w:after="0"/>
        <w:jc w:val="left"/>
        <w:rPr/>
      </w:pPr>
      <w:r>
        <w:rPr/>
        <w:t>cveiocNosmc9xzmmvE0Eb7wAB5NJczyDcFGM4ORSsWniKyHNBCXdIyuq+0HvUiSFhl0AI7miAIkJUn</w:t>
      </w:r>
    </w:p>
    <w:p>
      <w:pPr>
        <w:pStyle w:val="PreformattedText"/>
        <w:bidi w:val="0"/>
        <w:spacing w:before="0" w:after="0"/>
        <w:jc w:val="left"/>
        <w:rPr/>
      </w:pPr>
      <w:r>
        <w:rPr/>
        <w:t>C1GmuTbIUGSr0BPS3R4R+/OKTDHCYyvaosc6xuQrHPipqI2Mk/0oBO72z8DcnbmhXCq0qt2z/mpDAY</w:t>
      </w:r>
    </w:p>
    <w:p>
      <w:pPr>
        <w:pStyle w:val="PreformattedText"/>
        <w:bidi w:val="0"/>
        <w:spacing w:before="0" w:after="0"/>
        <w:jc w:val="left"/>
        <w:rPr/>
      </w:pPr>
      <w:r>
        <w:rPr/>
        <w:t>I5YZ80K7wAoxkDsRQMijEU6nJapTKR7v8VDgmVSxqUWEnO7AxQNSJXDEH3U/01VAMckc0iRurEqN3F</w:t>
      </w:r>
    </w:p>
    <w:p>
      <w:pPr>
        <w:pStyle w:val="PreformattedText"/>
        <w:bidi w:val="0"/>
        <w:spacing w:before="0" w:after="0"/>
        <w:jc w:val="left"/>
        <w:rPr/>
      </w:pPr>
      <w:r>
        <w:rPr/>
        <w:t>LGhCkuefAoMWYKfT/mxxUyO8/L2+CBu+armQ7zn9X/ABVkjFV5bIH+atBZJfSXMYUqVPipEUR9M7+D</w:t>
      </w:r>
    </w:p>
    <w:p>
      <w:pPr>
        <w:pStyle w:val="PreformattedText"/>
        <w:bidi w:val="0"/>
        <w:spacing w:before="0" w:after="0"/>
        <w:jc w:val="left"/>
        <w:rPr/>
      </w:pPr>
      <w:r>
        <w:rPr/>
        <w:t>80OwMcsKnbg0+4LCRucKO2akBd2Y7fAqIS6PISCfg1PtX5YlQwpsskgOQgx8UECCaTfk8/vRJIy7ZP</w:t>
      </w:r>
    </w:p>
    <w:p>
      <w:pPr>
        <w:pStyle w:val="PreformattedText"/>
        <w:bidi w:val="0"/>
        <w:spacing w:before="0" w:after="0"/>
        <w:jc w:val="left"/>
        <w:rPr/>
      </w:pPr>
      <w:r>
        <w:rPr/>
        <w:t>Ap8xjMile/nFORA7Ek8fFBHeGMIxLDHxmgogCnaTSTsYmdQuR3GaSKQufcm0fagexzHhP1Z5ojyj0E</w:t>
      </w:r>
    </w:p>
    <w:p>
      <w:pPr>
        <w:pStyle w:val="PreformattedText"/>
        <w:bidi w:val="0"/>
        <w:spacing w:before="0" w:after="0"/>
        <w:jc w:val="left"/>
        <w:rPr/>
      </w:pPr>
      <w:r>
        <w:rPr/>
        <w:t>yORTmXZHvGO1R4pBtHuBY8YoJPqIFVlOKBcs8zZBwKydAkgU+ayOQIxXbmgJbICMN3ocuRLxwM0939</w:t>
      </w:r>
    </w:p>
    <w:p>
      <w:pPr>
        <w:pStyle w:val="PreformattedText"/>
        <w:bidi w:val="0"/>
        <w:spacing w:before="0" w:after="0"/>
        <w:jc w:val="left"/>
        <w:rPr/>
      </w:pPr>
      <w:r>
        <w:rPr/>
        <w:t>gIGDn5rIoXJO7sDxQNFs0jZJwaNbsYnZGJI+1ECu2eMgfFRYiPzDBjiglGRfcME5p1jsTdwRSN6RIA</w:t>
      </w:r>
    </w:p>
    <w:p>
      <w:pPr>
        <w:pStyle w:val="PreformattedText"/>
        <w:bidi w:val="0"/>
        <w:spacing w:before="0" w:after="0"/>
        <w:jc w:val="left"/>
        <w:rPr/>
      </w:pPr>
      <w:r>
        <w:rPr/>
        <w:t>PNPtpCSy4yKAz4ABTkE09onRcjvigHeAAOFBpXkkdjydnyKBiq0isX4A8Uz1AqMFBx2FFeT2Mg5NRi</w:t>
      </w:r>
    </w:p>
    <w:p>
      <w:pPr>
        <w:pStyle w:val="PreformattedText"/>
        <w:bidi w:val="0"/>
        <w:spacing w:before="0" w:after="0"/>
        <w:jc w:val="left"/>
        <w:rPr/>
      </w:pPr>
      <w:r>
        <w:rPr/>
        <w:t>QwVQPcO4oBXaD00ZQd5ODk+KfBAqoW845oOpFlgjl7IDzUNLi4klCJypoLNl9QgYyBTntA8hbIGB3p</w:t>
      </w:r>
    </w:p>
    <w:p>
      <w:pPr>
        <w:pStyle w:val="PreformattedText"/>
        <w:bidi w:val="0"/>
        <w:spacing w:before="0" w:after="0"/>
        <w:jc w:val="left"/>
        <w:rPr/>
      </w:pPr>
      <w:r>
        <w:rPr/>
        <w:t>YGCoQeD2NMEyncrgkfNNisvrVIwed2e1VZ06WJwQSyk+KsVnUkB+SPBookWFcKxNDZsKyLB7+FHg+a</w:t>
      </w:r>
    </w:p>
    <w:p>
      <w:pPr>
        <w:pStyle w:val="PreformattedText"/>
        <w:bidi w:val="0"/>
        <w:spacing w:before="0" w:after="0"/>
        <w:jc w:val="left"/>
        <w:rPr/>
      </w:pPr>
      <w:r>
        <w:rPr/>
        <w:t>TKBCydzT2aSVSXI9M9qFJbLHGWViRQK0itgsOQOKA5MgO3IP7UaQZVABg/NI4dQTuyR4FBC9ICEtz7</w:t>
      </w:r>
    </w:p>
    <w:p>
      <w:pPr>
        <w:pStyle w:val="PreformattedText"/>
        <w:bidi w:val="0"/>
        <w:spacing w:before="0" w:after="0"/>
        <w:jc w:val="left"/>
        <w:rPr/>
      </w:pPr>
      <w:r>
        <w:rPr/>
        <w:t>T4/erGzjE9sNwBGPNAtN0u9HXEdS4YdgIjYrg+agOhsGQjYM5+alq20FDneKNYzejJiUgg+aFcvHFc</w:t>
      </w:r>
    </w:p>
    <w:p>
      <w:pPr>
        <w:pStyle w:val="PreformattedText"/>
        <w:bidi w:val="0"/>
        <w:spacing w:before="0" w:after="0"/>
        <w:jc w:val="left"/>
        <w:rPr/>
      </w:pPr>
      <w:r>
        <w:rPr/>
        <w:t>FxJ35q0BSGSMsG7+Khssglwp25qwtwky53Zbvg1FuCTIV2+7wakAb1UGWUnnvT4w11xIu1R2qXFIJY</w:t>
      </w:r>
    </w:p>
    <w:p>
      <w:pPr>
        <w:pStyle w:val="PreformattedText"/>
        <w:bidi w:val="0"/>
        <w:spacing w:before="0" w:after="0"/>
        <w:jc w:val="left"/>
        <w:rPr/>
      </w:pPr>
      <w:r>
        <w:rPr/>
        <w:t>HDA+37VDOYxkE4NA26UIcDIxTI7hjGVIyfvSM0pILjjNY8a72YMRx2FAiwHG8/2osoCIXA4HigQ3Jj</w:t>
      </w:r>
    </w:p>
    <w:p>
      <w:pPr>
        <w:pStyle w:val="PreformattedText"/>
        <w:bidi w:val="0"/>
        <w:spacing w:before="0" w:after="0"/>
        <w:jc w:val="left"/>
        <w:rPr/>
      </w:pPr>
      <w:r>
        <w:rPr/>
        <w:t>bB5GfNFlJlbAxtbvigyK/lcbcAJ81GYujmQNwPipK238Jl5p3+ngW77G7980AJJVRAdwyRUSO6lDkE</w:t>
      </w:r>
    </w:p>
    <w:p>
      <w:pPr>
        <w:pStyle w:val="PreformattedText"/>
        <w:bidi w:val="0"/>
        <w:spacing w:before="0" w:after="0"/>
        <w:jc w:val="left"/>
        <w:rPr/>
      </w:pPr>
      <w:r>
        <w:rPr/>
        <w:t>5U/FCvUfcqdwOOKj3HqRABQRigni6ZGxCoz5qx09hJksOaptNfKPu4cfNWcMvpBM9jzkUEyZipwRx9</w:t>
      </w:r>
    </w:p>
    <w:p>
      <w:pPr>
        <w:pStyle w:val="PreformattedText"/>
        <w:bidi w:val="0"/>
        <w:spacing w:before="0" w:after="0"/>
        <w:jc w:val="left"/>
        <w:rPr/>
      </w:pPr>
      <w:r>
        <w:rPr/>
        <w:t>qaqqm7bzu7U1pg04TG4EUWMogOOf38UB4NpiIcAN81V6imwNtHsPfFSr25WC1U49xqAt76asJF3BvP</w:t>
      </w:r>
    </w:p>
    <w:p>
      <w:pPr>
        <w:pStyle w:val="PreformattedText"/>
        <w:bidi w:val="0"/>
        <w:spacing w:before="0" w:after="0"/>
        <w:jc w:val="left"/>
        <w:rPr/>
      </w:pPr>
      <w:r>
        <w:rPr/>
        <w:t>xQQ0Z5MlDuC9wasYZxMgUgjA5FVqtCkxPqEKatLaRdjOuGXGAaB5jMiqE/8ATpohfBGe1FD4+AvjFI</w:t>
      </w:r>
    </w:p>
    <w:p>
      <w:pPr>
        <w:pStyle w:val="PreformattedText"/>
        <w:bidi w:val="0"/>
        <w:spacing w:before="0" w:after="0"/>
        <w:jc w:val="left"/>
        <w:rPr/>
      </w:pPr>
      <w:r>
        <w:rPr/>
        <w:t>QAGYn70CfmFihHls8ii29wEXLDK/ao8FskoaTOW+KlRKirwOD4oHs4kGVPH3oe9PTdQfcaRmABGNtB</w:t>
      </w:r>
    </w:p>
    <w:p>
      <w:pPr>
        <w:pStyle w:val="PreformattedText"/>
        <w:bidi w:val="0"/>
        <w:spacing w:before="0" w:after="0"/>
        <w:jc w:val="left"/>
        <w:rPr/>
      </w:pPr>
      <w:r>
        <w:rPr/>
        <w:t>kUxgnvQR5VbhW7+Kj3K4GGxmpTNn9QOfFBeETj2k7loAiVzCecGsG50TPf5psKAzkMcqODRp4hGVAb</w:t>
      </w:r>
    </w:p>
    <w:p>
      <w:pPr>
        <w:pStyle w:val="PreformattedText"/>
        <w:bidi w:val="0"/>
        <w:spacing w:before="0" w:after="0"/>
        <w:jc w:val="left"/>
        <w:rPr/>
      </w:pPr>
      <w:r>
        <w:rPr/>
        <w:t>2nkUElHEaYZsmlEh3YzxQDAxOV5p8mXUL5oHGUSZRBuxQZ1UPGyj3DuKy3EsEjHbkfNSIvl0zmgVFM</w:t>
      </w:r>
    </w:p>
    <w:p>
      <w:pPr>
        <w:pStyle w:val="PreformattedText"/>
        <w:bidi w:val="0"/>
        <w:spacing w:before="0" w:after="0"/>
        <w:jc w:val="left"/>
        <w:rPr/>
      </w:pPr>
      <w:r>
        <w:rPr/>
        <w:t>jcjaT2xTxeNGrRqc47mnW4Xcx7nxUe4hMSs6jJJ5oI17MJGDZ9wo9rqIWJkAyx+Kb+VTeuTgsKaLMW</w:t>
      </w:r>
    </w:p>
    <w:p>
      <w:pPr>
        <w:pStyle w:val="PreformattedText"/>
        <w:bidi w:val="0"/>
        <w:spacing w:before="0" w:after="0"/>
        <w:jc w:val="left"/>
        <w:rPr/>
      </w:pPr>
      <w:r>
        <w:rPr/>
        <w:t>rO6nIoHBXnf1GTt2zUsZkiO5cH4oXoSGx3A5JPFHtQ8dsgl/VnvQQpUPoEFaiqps2DMQRjNXMzogHI</w:t>
      </w:r>
    </w:p>
    <w:p>
      <w:pPr>
        <w:pStyle w:val="PreformattedText"/>
        <w:bidi w:val="0"/>
        <w:spacing w:before="0" w:after="0"/>
        <w:jc w:val="left"/>
        <w:rPr/>
      </w:pPr>
      <w:r>
        <w:rPr/>
        <w:t>IJ7VA1QQCLapGSM5oIlrq0bO4cY571cxOixkq2Qa0ePmVuSBu4rYLWaWABXX2HsamC4BMx5chRUK7h</w:t>
      </w:r>
    </w:p>
    <w:p>
      <w:pPr>
        <w:pStyle w:val="PreformattedText"/>
        <w:bidi w:val="0"/>
        <w:spacing w:before="0" w:after="0"/>
        <w:jc w:val="left"/>
        <w:rPr/>
      </w:pPr>
      <w:r>
        <w:rPr/>
        <w:t>FlcpMj5JIyBTJpmkwsb4wM0sS78tKd4HxWqifdc7ZVxgjxTYx664OM1HkmyhCnj4NDinMXv8HgUFmG</w:t>
      </w:r>
    </w:p>
    <w:p>
      <w:pPr>
        <w:pStyle w:val="PreformattedText"/>
        <w:bidi w:val="0"/>
        <w:spacing w:before="0" w:after="0"/>
        <w:jc w:val="left"/>
        <w:rPr/>
      </w:pPr>
      <w:r>
        <w:rPr/>
        <w:t>9Nf4gBA7U6CVWJwR9qCE3Q7nJOajALbygg5UnvQS712K5EfbzTrJmfGWH2FSLdBcM0Z5BGQai2qGCd</w:t>
      </w:r>
    </w:p>
    <w:p>
      <w:pPr>
        <w:pStyle w:val="PreformattedText"/>
        <w:bidi w:val="0"/>
        <w:spacing w:before="0" w:after="0"/>
        <w:jc w:val="left"/>
        <w:rPr/>
      </w:pPr>
      <w:r>
        <w:rPr/>
        <w:t>1KnANBNEGJNw7+cVhEcgIx7vmo73DxFynb70SJxKAwPu+KBCqxy/p3Yp6zxsp/h7DQ/WMRY45p0cou</w:t>
      </w:r>
    </w:p>
    <w:p>
      <w:pPr>
        <w:pStyle w:val="PreformattedText"/>
        <w:bidi w:val="0"/>
        <w:spacing w:before="0" w:after="0"/>
        <w:jc w:val="left"/>
        <w:rPr/>
      </w:pPr>
      <w:r>
        <w:rPr/>
        <w:t>uGGCPIoC264GSfb96pda1W4064WP0sRScb6maqbldJke2BLrggD4B5/2rX4+qYOp9DmtzKq3cX8rdw</w:t>
      </w:r>
    </w:p>
    <w:p>
      <w:pPr>
        <w:pStyle w:val="PreformattedText"/>
        <w:bidi w:val="0"/>
        <w:spacing w:before="0" w:after="0"/>
        <w:jc w:val="left"/>
        <w:rPr/>
      </w:pPr>
      <w:r>
        <w:rPr/>
        <w:t>Rmgs9MeX1z6hyGXcD3+anqVOMuVY1U9Gag17YtDIqm4t/axB+1HmkmSViw3JnOR4oJz3DxglmBx96i</w:t>
      </w:r>
    </w:p>
    <w:p>
      <w:pPr>
        <w:pStyle w:val="PreformattedText"/>
        <w:bidi w:val="0"/>
        <w:spacing w:before="0" w:after="0"/>
        <w:jc w:val="left"/>
        <w:rPr/>
      </w:pPr>
      <w:r>
        <w:rPr/>
        <w:t>tdrJIPdgj4pJZUCBtu9SKiFYpHOMqccVX7Untc2jGNwzHOcbTXmj8chjax075IJr0PaTyAR7uQlcI/</w:t>
      </w:r>
    </w:p>
    <w:p>
      <w:pPr>
        <w:pStyle w:val="PreformattedText"/>
        <w:bidi w:val="0"/>
        <w:spacing w:before="0" w:after="0"/>
        <w:jc w:val="left"/>
        <w:rPr/>
      </w:pPr>
      <w:r>
        <w:rPr/>
        <w:t>GPpX+p6DaSgAsoOP8AFWupHb8abzkeV/pVp76xPNGDkKCR/St213Tpo7BVkJ9rY/pzSfQvQPyFvJNK</w:t>
      </w:r>
    </w:p>
    <w:p>
      <w:pPr>
        <w:pStyle w:val="PreformattedText"/>
        <w:bidi w:val="0"/>
        <w:spacing w:before="0" w:after="0"/>
        <w:jc w:val="left"/>
        <w:rPr/>
      </w:pPr>
      <w:r>
        <w:rPr/>
        <w:t>u1nUjNXnXdvIJFhVsFhnA/rXJhba9v5GHi53cWBSVQn85A/eusdFaX+W0+M4wcVzG2V/9WSOY52sOP</w:t>
      </w:r>
    </w:p>
    <w:p>
      <w:pPr>
        <w:pStyle w:val="PreformattedText"/>
        <w:bidi w:val="0"/>
        <w:spacing w:before="0" w:after="0"/>
        <w:jc w:val="left"/>
        <w:rPr/>
      </w:pPr>
      <w:r>
        <w:rPr/>
        <w:t>6muw6RcJb2ajIGBxVOW99J+NjJVm7/AJZcnFaP1dAt8N2cVuEt3DPCcnmtM6iSOa3YRlw2Ktx1vnL9</w:t>
      </w:r>
    </w:p>
    <w:p>
      <w:pPr>
        <w:pStyle w:val="PreformattedText"/>
        <w:bidi w:val="0"/>
        <w:spacing w:before="0" w:after="0"/>
        <w:jc w:val="left"/>
        <w:rPr/>
      </w:pPr>
      <w:r>
        <w:rPr/>
        <w:t>NQvtYg0Kzd3kUYHk1x7qLrl9au5FiulVAcYyKuOsdA1jXbk2dqrnccAnOKof/wBm/qVYvXcKA3J2N/</w:t>
      </w:r>
    </w:p>
    <w:p>
      <w:pPr>
        <w:pStyle w:val="PreformattedText"/>
        <w:bidi w:val="0"/>
        <w:spacing w:before="0" w:after="0"/>
        <w:jc w:val="left"/>
        <w:rPr/>
      </w:pPr>
      <w:r>
        <w:rPr/>
        <w:t>2r1OPPCPNzw5LUdJrZ4/eTIfJU5qkvuobWzlf03IC/Nbzo/wBNT0/ayi6LvLjsa4b9SdA1Wx1d2t43</w:t>
      </w:r>
    </w:p>
    <w:p>
      <w:pPr>
        <w:pStyle w:val="PreformattedText"/>
        <w:bidi w:val="0"/>
        <w:spacing w:before="0" w:after="0"/>
        <w:jc w:val="left"/>
        <w:rPr/>
      </w:pPr>
      <w:r>
        <w:rPr/>
        <w:t>9Jj8GuyZ4+3DyY8jdbH6kPDhY5MgfNW9v9RXODIc5riGlWurNcc2zhe2dprf7fQZobBLmYN84IqLli</w:t>
      </w:r>
    </w:p>
    <w:p>
      <w:pPr>
        <w:pStyle w:val="PreformattedText"/>
        <w:bidi w:val="0"/>
        <w:spacing w:before="0" w:after="0"/>
        <w:jc w:val="left"/>
        <w:rPr/>
      </w:pPr>
      <w:r>
        <w:rPr/>
        <w:t>pj5x1rTurYL2Ib8McdqtUmhkTdHgfauHw6o9pKGQnHxW0aX1jtT3HtXPde3ThlXRmVHmUkYq7sb/0m</w:t>
      </w:r>
    </w:p>
    <w:p>
      <w:pPr>
        <w:pStyle w:val="PreformattedText"/>
        <w:bidi w:val="0"/>
        <w:spacing w:before="0" w:after="0"/>
        <w:jc w:val="left"/>
        <w:rPr/>
      </w:pPr>
      <w:r>
        <w:rPr/>
        <w:t>VFftWh2fUqX6gA8/NbLpFm0zI24kn/5/zrk5OTGPS4McrenRLW5LWg3NnP2qj1TUnt2xv+/+3/Wrax</w:t>
      </w:r>
    </w:p>
    <w:p>
      <w:pPr>
        <w:pStyle w:val="PreformattedText"/>
        <w:bidi w:val="0"/>
        <w:spacing w:before="0" w:after="0"/>
        <w:jc w:val="left"/>
        <w:rPr/>
      </w:pPr>
      <w:r>
        <w:rPr/>
        <w:t>AtrXawycea1DXJilyd+QCf+lV4tZdujkln2Be6/dFSqMWFR4OoLyEZDkY7jNZFEJD5wftTZrONGOHP</w:t>
      </w:r>
    </w:p>
    <w:p>
      <w:pPr>
        <w:pStyle w:val="PreformattedText"/>
        <w:bidi w:val="0"/>
        <w:spacing w:before="0" w:after="0"/>
        <w:jc w:val="left"/>
        <w:rPr/>
      </w:pPr>
      <w:r>
        <w:rPr/>
        <w:t>PjFdMmnn3K79lPVTs2ZHZseKWb6hT4EaviMeagS6Qcl4zknxVZfaPLMpCgBqt/8A4y8tV03o76k3Vk</w:t>
      </w:r>
    </w:p>
    <w:p>
      <w:pPr>
        <w:pStyle w:val="PreformattedText"/>
        <w:bidi w:val="0"/>
        <w:spacing w:before="0" w:after="0"/>
        <w:jc w:val="left"/>
        <w:rPr/>
      </w:pPr>
      <w:r>
        <w:rPr/>
        <w:t>wMc25fjNdFsfq1ckYk5FedOmdKvbG8zL/6VdKiiQwA45x4rlzx/wCnRx82Udz0HriDUFCu493iiapA</w:t>
      </w:r>
    </w:p>
    <w:p>
      <w:pPr>
        <w:pStyle w:val="PreformattedText"/>
        <w:bidi w:val="0"/>
        <w:spacing w:before="0" w:after="0"/>
        <w:jc w:val="left"/>
        <w:rPr/>
      </w:pPr>
      <w:r>
        <w:rPr/>
        <w:t>jsZE5zzxXCrDUJdOuVcOQAe2a6VpHWH5mzCyYyBjvXDlg9Li5/8AVjPdPt9EjjNc+6vQ2txvHGf+9b</w:t>
      </w:r>
    </w:p>
    <w:p>
      <w:pPr>
        <w:pStyle w:val="PreformattedText"/>
        <w:bidi w:val="0"/>
        <w:spacing w:before="0" w:after="0"/>
        <w:jc w:val="left"/>
        <w:rPr/>
      </w:pPr>
      <w:r>
        <w:rPr/>
        <w:t>ul0t3LkGtW6+hCWvqNwf8A6tX4p3pzc+XVrVTKVi/MD9KjJ/tWm6nq8WoapIy47Y5q2bVPWsJYY25U</w:t>
      </w:r>
    </w:p>
    <w:p>
      <w:pPr>
        <w:pStyle w:val="PreformattedText"/>
        <w:bidi w:val="0"/>
        <w:spacing w:before="0" w:after="0"/>
        <w:jc w:val="left"/>
        <w:rPr/>
      </w:pPr>
      <w:r>
        <w:rPr/>
        <w:t>EEVzrU9QFrL7eJM8163FPF87y5WqjqDU4zM0Z42k81S9OaEup9UaNbqvqK0wV8fBxRtamWZWcqNx5N</w:t>
      </w:r>
    </w:p>
    <w:p>
      <w:pPr>
        <w:pStyle w:val="PreformattedText"/>
        <w:bidi w:val="0"/>
        <w:spacing w:before="0" w:after="0"/>
        <w:jc w:val="left"/>
        <w:rPr/>
      </w:pPr>
      <w:r>
        <w:rPr/>
        <w:t>de/Cp9MJ+rdfa+2GVLORGOBnHf/pWXPlb0wx/7fR3ov6c6b9O9BhttKjEeVzIvbNWsU/uznkmp0916</w:t>
      </w:r>
    </w:p>
    <w:p>
      <w:pPr>
        <w:pStyle w:val="PreformattedText"/>
        <w:bidi w:val="0"/>
        <w:spacing w:before="0" w:after="0"/>
        <w:jc w:val="left"/>
        <w:rPr/>
      </w:pPr>
      <w:r>
        <w:rPr/>
        <w:t>sSFv5VIYitZuNchhlMcYJbNY3+Y0qxgke5vJIlY4z2q/VFitwp5ArV9DuBJfNIP1fFbBe3SzxAKcOe</w:t>
      </w:r>
    </w:p>
    <w:p>
      <w:pPr>
        <w:pStyle w:val="PreformattedText"/>
        <w:bidi w:val="0"/>
        <w:spacing w:before="0" w:after="0"/>
        <w:jc w:val="left"/>
        <w:rPr/>
      </w:pPr>
      <w:r>
        <w:rPr/>
        <w:t>4FZIDkZGcgDFLJGuxSB27moT3AgPv4NTbeQyKpIyh70BFMYQFRkmosr7l2jCmpX8OKQlRlfmqhp1e/</w:t>
      </w:r>
    </w:p>
    <w:p>
      <w:pPr>
        <w:pStyle w:val="PreformattedText"/>
        <w:bidi w:val="0"/>
        <w:spacing w:before="0" w:after="0"/>
        <w:jc w:val="left"/>
        <w:rPr/>
      </w:pPr>
      <w:r>
        <w:rPr/>
        <w:t>OThfvQSRC0WZf5hUqe5IWNgcgjkUJv4yFh47VhSPapZqALFZ7gPjaq/5qZ6u5sqTt80BY4y7AnvzTo</w:t>
      </w:r>
    </w:p>
    <w:p>
      <w:pPr>
        <w:pStyle w:val="PreformattedText"/>
        <w:bidi w:val="0"/>
        <w:spacing w:before="0" w:after="0"/>
        <w:jc w:val="left"/>
        <w:rPr/>
      </w:pPr>
      <w:r>
        <w:rPr/>
        <w:t>blUDLjC9j96BXbdOpDbge9TTCpYDkAjuKp7fMl2dqtsqc9x6U4XJYAcCgLEgidkxn71kAYtljnntTo</w:t>
      </w:r>
    </w:p>
    <w:p>
      <w:pPr>
        <w:pStyle w:val="PreformattedText"/>
        <w:bidi w:val="0"/>
        <w:spacing w:before="0" w:after="0"/>
        <w:jc w:val="left"/>
        <w:rPr/>
      </w:pPr>
      <w:r>
        <w:rPr/>
        <w:t>pcbsj3fepcUkMYwww7dgaqK6SLmYNhWI4FV9tGxEp77eKup0Kk7sF896hEGJsBRt7mgrFgVy5U4YeK</w:t>
      </w:r>
    </w:p>
    <w:p>
      <w:pPr>
        <w:pStyle w:val="PreformattedText"/>
        <w:bidi w:val="0"/>
        <w:spacing w:before="0" w:after="0"/>
        <w:jc w:val="left"/>
        <w:rPr/>
      </w:pPr>
      <w:r>
        <w:rPr/>
        <w:t>jSFkHtOHH+1WlyFZWdExzzUCcmQjC8nvQChmZWZyc1OBF1HuU+4dxUAW7sjkHGPFSrB40iG8EN5NAG</w:t>
      </w:r>
    </w:p>
    <w:p>
      <w:pPr>
        <w:pStyle w:val="PreformattedText"/>
        <w:bidi w:val="0"/>
        <w:spacing w:before="0" w:after="0"/>
        <w:jc w:val="left"/>
        <w:rPr/>
      </w:pPr>
      <w:r>
        <w:rPr/>
        <w:t>5/goHwf2FFtJwYXBXhqNK6TjAGRjHNPijECZIH7UBbUGZUG3hadcj09zHt2IrBNsXEfFCuLoR7S67w</w:t>
      </w:r>
    </w:p>
    <w:p>
      <w:pPr>
        <w:pStyle w:val="PreformattedText"/>
        <w:bidi w:val="0"/>
        <w:spacing w:before="0" w:after="0"/>
        <w:jc w:val="left"/>
        <w:rPr/>
      </w:pPr>
      <w:r>
        <w:rPr/>
        <w:t>3BoKO6tpXdtozGakRWjwINkmPtRfXLyui/o8ChyTYRvlTQHiy0R3SYYUy4aaCMsFyB5plm3rsS4z9q</w:t>
      </w:r>
    </w:p>
    <w:p>
      <w:pPr>
        <w:pStyle w:val="PreformattedText"/>
        <w:bidi w:val="0"/>
        <w:spacing w:before="0" w:after="0"/>
        <w:jc w:val="left"/>
        <w:rPr/>
      </w:pPr>
      <w:r>
        <w:rPr/>
        <w:t>mtPhWiIypGP2oIcFyJIsbufvRGlfAAb9XxQZRFYx+4ZPiiWcv5lCNuCORQLEMe1xnHmmzyyxgiNsin</w:t>
      </w:r>
    </w:p>
    <w:p>
      <w:pPr>
        <w:pStyle w:val="PreformattedText"/>
        <w:bidi w:val="0"/>
        <w:spacing w:before="0" w:after="0"/>
        <w:jc w:val="left"/>
        <w:rPr/>
      </w:pPr>
      <w:r>
        <w:rPr/>
        <w:t>xSP6pBjJFGmAxkLg/GKAFkynLzNg02VxIdkbA4PNPmiSEKxXOaClsRl04z3oJYSSGAkncDRLRnGBtA</w:t>
      </w:r>
    </w:p>
    <w:p>
      <w:pPr>
        <w:pStyle w:val="PreformattedText"/>
        <w:bidi w:val="0"/>
        <w:spacing w:before="0" w:after="0"/>
        <w:jc w:val="left"/>
        <w:rPr/>
      </w:pPr>
      <w:r>
        <w:rPr/>
        <w:t>zSae7GJkkGRTm9j7t42jxVfsRp2YOyMfYfNDCtHhlOUPzUxrddrMSHBqsdiMochc8UEp5OMBck+aJG</w:t>
      </w:r>
    </w:p>
    <w:p>
      <w:pPr>
        <w:pStyle w:val="PreformattedText"/>
        <w:bidi w:val="0"/>
        <w:spacing w:before="0" w:after="0"/>
        <w:jc w:val="left"/>
        <w:rPr/>
      </w:pPr>
      <w:r>
        <w:rPr/>
        <w:t>xCswXsOTTIJFjCs4yBUiK5jYMoQgH5qA23l9L3qdwPzUmVhNE23g1Ft7QJKx35X4qfhJNy4xxQQliE</w:t>
      </w:r>
    </w:p>
    <w:p>
      <w:pPr>
        <w:pStyle w:val="PreformattedText"/>
        <w:bidi w:val="0"/>
        <w:spacing w:before="0" w:after="0"/>
        <w:jc w:val="left"/>
        <w:rPr/>
      </w:pPr>
      <w:r>
        <w:rPr/>
        <w:t>gxnaaY9uUQjJJohhLSEEkYqdBCCmH4+KCFCj24yRuzUqDbgtn3HuKLKmwfqBoEUaxhyTkmgOyLNHnO</w:t>
      </w:r>
    </w:p>
    <w:p>
      <w:pPr>
        <w:pStyle w:val="PreformattedText"/>
        <w:bidi w:val="0"/>
        <w:spacing w:before="0" w:after="0"/>
        <w:jc w:val="left"/>
        <w:rPr/>
      </w:pPr>
      <w:r>
        <w:rPr/>
        <w:t>GFDaASMFIwx8ikUqw/VipEN1HGu2TG4dmNA2K1VSUx2pZ4xEMdjTpNQiC+xgWpstzFIo3OCT4qYBRx</w:t>
      </w:r>
    </w:p>
    <w:p>
      <w:pPr>
        <w:pStyle w:val="PreformattedText"/>
        <w:bidi w:val="0"/>
        <w:spacing w:before="0" w:after="0"/>
        <w:jc w:val="left"/>
        <w:rPr/>
      </w:pPr>
      <w:r>
        <w:rPr/>
        <w:t>u2ACcVgQI+3kGpaFFwo7kZFQrm+WKc55P2psCv7V5Yiyt2qDDE6ruJyQatEulC8jhvFKbWN1LKrBT3</w:t>
      </w:r>
    </w:p>
    <w:p>
      <w:pPr>
        <w:pStyle w:val="PreformattedText"/>
        <w:bidi w:val="0"/>
        <w:spacing w:before="0" w:after="0"/>
        <w:jc w:val="left"/>
        <w:rPr/>
      </w:pPr>
      <w:r>
        <w:rPr/>
        <w:t>4psRFILDIH96lRwoxRlODnkZoIhAJwDjPkUaC19ZwEJVwasNijWL0FOBkUKIrLLIw7+KaiOsTL3OKB</w:t>
      </w:r>
    </w:p>
    <w:p>
      <w:pPr>
        <w:pStyle w:val="PreformattedText"/>
        <w:bidi w:val="0"/>
        <w:spacing w:before="0" w:after="0"/>
        <w:jc w:val="left"/>
        <w:rPr/>
      </w:pPr>
      <w:r>
        <w:rPr/>
        <w:t>YQTFzs555zRWAXu+T2MeT5ob2rWoSVTk+alXsb20wd/0k80Od5HYDgJULIcskZDO36/iocjPt3qvFL</w:t>
      </w:r>
    </w:p>
    <w:p>
      <w:pPr>
        <w:pStyle w:val="PreformattedText"/>
        <w:bidi w:val="0"/>
        <w:spacing w:before="0" w:after="0"/>
        <w:jc w:val="left"/>
        <w:rPr/>
      </w:pPr>
      <w:r>
        <w:rPr/>
        <w:t>PC8l4wVgQOwpkkssT+mSCDVSCLIZmIB2gjzQ7uONYe+SODRIEDtiT245FQpn5nA5UHFFgBhJFIO8k+</w:t>
      </w:r>
    </w:p>
    <w:p>
      <w:pPr>
        <w:pStyle w:val="PreformattedText"/>
        <w:bidi w:val="0"/>
        <w:spacing w:before="0" w:after="0"/>
        <w:jc w:val="left"/>
        <w:rPr/>
      </w:pPr>
      <w:r>
        <w:rPr/>
        <w:t>KsgqggM2Tih2FoI4d6pnPzUprUN3GGFAKYFgBuAFLCjLH+rnvmhyWzkEnuKPEUaIJnLCipMhjlic0v</w:t>
      </w:r>
    </w:p>
    <w:p>
      <w:pPr>
        <w:pStyle w:val="PreformattedText"/>
        <w:bidi w:val="0"/>
        <w:spacing w:before="0" w:after="0"/>
        <w:jc w:val="left"/>
        <w:rPr/>
      </w:pPr>
      <w:r>
        <w:rPr/>
        <w:t>vV8AninEBh2xSjcCQvP3NEwOVvU7/4p0SCMhsHH3rAdv6sZrGkJkZfGKJAvIwqs237jFV0kiCJfblj</w:t>
      </w:r>
    </w:p>
    <w:p>
      <w:pPr>
        <w:pStyle w:val="PreformattedText"/>
        <w:bidi w:val="0"/>
        <w:spacing w:before="0" w:after="0"/>
        <w:jc w:val="left"/>
        <w:rPr/>
      </w:pPr>
      <w:r>
        <w:rPr/>
        <w:t>3q2JaWFh3I4qqeMRvh1yc1FRWRAAMR3+KxrhkHINTIIFGJNpwaG8XrSHGAM1UjEkLR5Xg+aZKBGNwI</w:t>
      </w:r>
    </w:p>
    <w:p>
      <w:pPr>
        <w:pStyle w:val="PreformattedText"/>
        <w:bidi w:val="0"/>
        <w:spacing w:before="0" w:after="0"/>
        <w:jc w:val="left"/>
        <w:rPr/>
      </w:pPr>
      <w:r>
        <w:rPr/>
        <w:t>+4FGl2wYUf1qPLEucqRz3oQ8TgxMCf70+J1EROe9BkRSoOMkClhdTF7ht5olNYmNVZeRjtTVw+T5NO</w:t>
      </w:r>
    </w:p>
    <w:p>
      <w:pPr>
        <w:pStyle w:val="PreformattedText"/>
        <w:bidi w:val="0"/>
        <w:spacing w:before="0" w:after="0"/>
        <w:jc w:val="left"/>
        <w:rPr/>
      </w:pPr>
      <w:r>
        <w:rPr/>
        <w:t>WQPGCOV7UgUmTK0Bbcrs93Ix5rDk4x4pDgHBBFEVQTx5oEI3LuPGKbuLAKRxmj7VMZH96GHUcDn7UG</w:t>
      </w:r>
    </w:p>
    <w:p>
      <w:pPr>
        <w:pStyle w:val="PreformattedText"/>
        <w:bidi w:val="0"/>
        <w:spacing w:before="0" w:after="0"/>
        <w:jc w:val="left"/>
        <w:rPr/>
      </w:pPr>
      <w:r>
        <w:rPr/>
        <w:t>LCFYNHwKwF92GPmkdyh3D9NJGSxLHtQPZw52P3prJskAUcfNRb4koGjOGFLFc/mFRQfcO5oJE0OQQQ</w:t>
      </w:r>
    </w:p>
    <w:p>
      <w:pPr>
        <w:pStyle w:val="PreformattedText"/>
        <w:bidi w:val="0"/>
        <w:spacing w:before="0" w:after="0"/>
        <w:jc w:val="left"/>
        <w:rPr/>
      </w:pPr>
      <w:r>
        <w:rPr/>
        <w:t>D96HAmI3XFHLg8HsO5rGCYOxuTQNb1I4wc8Co6epJJu/l81MMZdQrHilTaG2oOR3rSToDtYVWVnxwa</w:t>
      </w:r>
    </w:p>
    <w:p>
      <w:pPr>
        <w:pStyle w:val="PreformattedText"/>
        <w:bidi w:val="0"/>
        <w:spacing w:before="0" w:after="0"/>
        <w:jc w:val="left"/>
        <w:rPr/>
      </w:pPr>
      <w:r>
        <w:rPr/>
        <w:t>rrjCTEsM88Yq2lmWNG2Dnsag7C8Lhv1seKgBef1YsYYjtTLPZbHP8AMeKNHvt/1D29qdLAki7h3HfF</w:t>
      </w:r>
    </w:p>
    <w:p>
      <w:pPr>
        <w:pStyle w:val="PreformattedText"/>
        <w:bidi w:val="0"/>
        <w:spacing w:before="0" w:after="0"/>
        <w:jc w:val="left"/>
        <w:rPr/>
      </w:pPr>
      <w:r>
        <w:rPr/>
        <w:t>AOYFHyDnmjQyM7gHnzmo9zKvpAbOPmj2MYjiLs3BHFA8OEkYg5OasrbmJgcKCOeaoTKjSkM2PIxVtY</w:t>
      </w:r>
    </w:p>
    <w:p>
      <w:pPr>
        <w:pStyle w:val="PreformattedText"/>
        <w:bidi w:val="0"/>
        <w:spacing w:before="0" w:after="0"/>
        <w:jc w:val="left"/>
        <w:rPr/>
      </w:pPr>
      <w:r>
        <w:rPr/>
        <w:t>hZVznGKKjTRAAMpOKYVwu9OVxzUiNAoKseDQmh2qUQ5z5oGsBInYY81WTxMCwblR2q0dSqDI7cUyOB</w:t>
      </w:r>
    </w:p>
    <w:p>
      <w:pPr>
        <w:pStyle w:val="PreformattedText"/>
        <w:bidi w:val="0"/>
        <w:spacing w:before="0" w:after="0"/>
        <w:jc w:val="left"/>
        <w:rPr/>
      </w:pPr>
      <w:r>
        <w:rPr/>
        <w:t>JWO4E/agqtNtC7MzZO3mrZsmMEKc5pFAtnbIKjtRyz7MeD2oIjPh2yuMj+9BMjujKFAwcVPaIvFuZQ</w:t>
      </w:r>
    </w:p>
    <w:p>
      <w:pPr>
        <w:pStyle w:val="PreformattedText"/>
        <w:bidi w:val="0"/>
        <w:spacing w:before="0" w:after="0"/>
        <w:jc w:val="left"/>
        <w:rPr/>
      </w:pPr>
      <w:r>
        <w:rPr/>
        <w:t>CvNQUkXe5JHPigiyRFXCrwfmib1ViCcnzSSOJrdgo9wPBp1jbFnLN3Hj5oLG1l3w8Ag/NPu9phHYv9</w:t>
      </w:r>
    </w:p>
    <w:p>
      <w:pPr>
        <w:pStyle w:val="PreformattedText"/>
        <w:bidi w:val="0"/>
        <w:spacing w:before="0" w:after="0"/>
        <w:jc w:val="left"/>
        <w:rPr/>
      </w:pPr>
      <w:r>
        <w:rPr/>
        <w:t>qBbgkOM4z4pzExwEt45FAJjshLMMml0+BblN7N2/lqNEWumODjFGsLYrKWV+fgVaC1tGRNyquD80y9</w:t>
      </w:r>
    </w:p>
    <w:p>
      <w:pPr>
        <w:pStyle w:val="PreformattedText"/>
        <w:bidi w:val="0"/>
        <w:spacing w:before="0" w:after="0"/>
        <w:jc w:val="left"/>
        <w:rPr/>
      </w:pPr>
      <w:r>
        <w:rPr/>
        <w:t>uGZOeMU1pViHuOD8iodxdes+1RnHmpEmCV2XyB96OxkcgI+KirextGEBIap8CMsZYgN8GgjGAI4Zxk</w:t>
      </w:r>
    </w:p>
    <w:p>
      <w:pPr>
        <w:pStyle w:val="PreformattedText"/>
        <w:bidi w:val="0"/>
        <w:spacing w:before="0" w:after="0"/>
        <w:jc w:val="left"/>
        <w:rPr/>
      </w:pPr>
      <w:r>
        <w:rPr/>
        <w:t>/NK0G9Gx7MeTUjcJyVIwVqNNIzxurYwOBQQryL1FOw5YeawMV2oq5OOaIi/wjgciq9Z3S4IRvdntQT</w:t>
      </w:r>
    </w:p>
    <w:p>
      <w:pPr>
        <w:pStyle w:val="PreformattedText"/>
        <w:bidi w:val="0"/>
        <w:spacing w:before="0" w:after="0"/>
        <w:jc w:val="left"/>
        <w:rPr/>
      </w:pPr>
      <w:r>
        <w:rPr/>
        <w:t>LmGV0KIcA981DSwe1ZWLBuasVuTIhyozTQF2MxHftQCnw8iuTxTWC59QNwKcsfsAbnntSPCdpC/ooH</w:t>
      </w:r>
    </w:p>
    <w:p>
      <w:pPr>
        <w:pStyle w:val="PreformattedText"/>
        <w:bidi w:val="0"/>
        <w:spacing w:before="0" w:after="0"/>
        <w:jc w:val="left"/>
        <w:rPr/>
      </w:pPr>
      <w:r>
        <w:rPr/>
        <w:t>RbXDknH/AA5p6v6bKmcnHzUaLceGGVBqSsIVtw4OKA0VxgkDv5oWEaRiw5NN2ennklz9uKyJHbIYjN</w:t>
      </w:r>
    </w:p>
    <w:p>
      <w:pPr>
        <w:pStyle w:val="PreformattedText"/>
        <w:bidi w:val="0"/>
        <w:spacing w:before="0" w:after="0"/>
        <w:jc w:val="left"/>
        <w:rPr/>
      </w:pPr>
      <w:r>
        <w:rPr/>
        <w:t>BIljUlAoFPijHrEK23FDJ2OFUdhwadHH7t27mgfNL6RA/UDWR3AUnOdnxQblGUgj3CmxB2wScr8UBx</w:t>
      </w:r>
    </w:p>
    <w:p>
      <w:pPr>
        <w:pStyle w:val="PreformattedText"/>
        <w:bidi w:val="0"/>
        <w:spacing w:before="0" w:after="0"/>
        <w:jc w:val="left"/>
        <w:rPr/>
      </w:pPr>
      <w:r>
        <w:rPr/>
        <w:t>CWfcPPaktisVyfUHJPeiK4QEAkihOrupIA/50DdQjXY6Pyh5FRY4yGX0yFAFSjG7wMJOMfNAgjjcEE</w:t>
      </w:r>
    </w:p>
    <w:p>
      <w:pPr>
        <w:pStyle w:val="PreformattedText"/>
        <w:bidi w:val="0"/>
        <w:spacing w:before="0" w:after="0"/>
        <w:jc w:val="left"/>
        <w:rPr/>
      </w:pPr>
      <w:r>
        <w:rPr/>
        <w:t>8ntigJMu0Lzkk1kqh7dhkA5oqIgJU5YimSxo2Rg/tQUotQzEnOR5pFjGSCe/3oouF9Ddkbs8iiywxM</w:t>
      </w:r>
    </w:p>
    <w:p>
      <w:pPr>
        <w:pStyle w:val="PreformattedText"/>
        <w:bidi w:val="0"/>
        <w:spacing w:before="0" w:after="0"/>
        <w:jc w:val="left"/>
        <w:rPr/>
      </w:pPr>
      <w:r>
        <w:rPr/>
        <w:t>qOvP7UW0iKG5Qt27CpAsyLUlmIHfk1hRVG7+lSo/SKe+XK480NIL3Ecaruy4H2pktxEcNGrn7baPMY</w:t>
      </w:r>
    </w:p>
    <w:p>
      <w:pPr>
        <w:pStyle w:val="PreformattedText"/>
        <w:bidi w:val="0"/>
        <w:spacing w:before="0" w:after="0"/>
        <w:jc w:val="left"/>
        <w:rPr/>
      </w:pPr>
      <w:r>
        <w:rPr/>
        <w:t>zlFKH74psVgJBgE484NDQtofzBJKemB80eL+DMykbg3YmmfkRZDcpLK3fJzTHcuV2nFQhbQIpb3AbR</w:t>
      </w:r>
    </w:p>
    <w:p>
      <w:pPr>
        <w:pStyle w:val="PreformattedText"/>
        <w:bidi w:val="0"/>
        <w:spacing w:before="0" w:after="0"/>
        <w:jc w:val="left"/>
        <w:rPr/>
      </w:pPr>
      <w:r>
        <w:rPr/>
        <w:t>81HlWKWY4QAKe/zQGMxXG4YpsJ9M4JJq0Ql/mY4xgKAB5ps03IlBBUd6jSsqgZGQe+KZMAE9p9hqQ8</w:t>
      </w:r>
    </w:p>
    <w:p>
      <w:pPr>
        <w:pStyle w:val="PreformattedText"/>
        <w:bidi w:val="0"/>
        <w:spacing w:before="0" w:after="0"/>
        <w:jc w:val="left"/>
        <w:rPr/>
      </w:pPr>
      <w:r>
        <w:rPr/>
        <w:t>XhhlYryrdxR2QTKrA4H2qqYNkBj7fBFSLaRf0huAaA1xNghTgUNGUuy5GKNciOZQR3HiowSMytg/0o</w:t>
      </w:r>
    </w:p>
    <w:p>
      <w:pPr>
        <w:pStyle w:val="PreformattedText"/>
        <w:bidi w:val="0"/>
        <w:spacing w:before="0" w:after="0"/>
        <w:jc w:val="left"/>
        <w:rPr/>
      </w:pPr>
      <w:r>
        <w:rPr/>
        <w:t>HiJdrcClicRttximqmwEA/esDBZMuCc0EgMY2z3B8VLt50xt2jH3qCsnqtxlQKLFKSTkAfvQJd2CTD</w:t>
      </w:r>
    </w:p>
    <w:p>
      <w:pPr>
        <w:pStyle w:val="PreformattedText"/>
        <w:bidi w:val="0"/>
        <w:spacing w:before="0" w:after="0"/>
        <w:jc w:val="left"/>
        <w:rPr/>
      </w:pPr>
      <w:r>
        <w:rPr/>
        <w:t>1FcJiqm90ycp6gfcuasLmTfGwxgZ4pFncW2xl9uaCrjH5UiOQfr84qTv3gKDkA54p15bJclXLcKOwq</w:t>
      </w:r>
    </w:p>
    <w:p>
      <w:pPr>
        <w:pStyle w:val="PreformattedText"/>
        <w:bidi w:val="0"/>
        <w:spacing w:before="0" w:after="0"/>
        <w:jc w:val="left"/>
        <w:rPr/>
      </w:pPr>
      <w:r>
        <w:rPr/>
        <w:t>Kj+kfTjU5oLCG5iEgIG5gMVhuAN4/SW7GoQcq/uBU/aiTTN7eAQaArf+mFkYOPFDMDPFs4/ahW0iqW</w:t>
      </w:r>
    </w:p>
    <w:p>
      <w:pPr>
        <w:pStyle w:val="PreformattedText"/>
        <w:bidi w:val="0"/>
        <w:spacing w:before="0" w:after="0"/>
        <w:jc w:val="left"/>
        <w:rPr/>
      </w:pPr>
      <w:r>
        <w:rPr/>
        <w:t>V2BP3qW5CujAgjGOKCO1rC0IX0yG+aDaJJCSOdnPBqdGGSQAjIPY1IEYlV+NpFAONgVHHij+xU9y5F</w:t>
      </w:r>
    </w:p>
    <w:p>
      <w:pPr>
        <w:pStyle w:val="PreformattedText"/>
        <w:bidi w:val="0"/>
        <w:spacing w:before="0" w:after="0"/>
        <w:jc w:val="left"/>
        <w:rPr/>
      </w:pPr>
      <w:r>
        <w:rPr/>
        <w:t>BjVBtyftUjAYfOKAYl2qDEmM08MIm3EUMAoSM8fahSSmY4HYUBXd5QT/ACntUeRj+gNuNCKsGKlyAK</w:t>
      </w:r>
    </w:p>
    <w:p>
      <w:pPr>
        <w:pStyle w:val="PreformattedText"/>
        <w:bidi w:val="0"/>
        <w:spacing w:before="0" w:after="0"/>
        <w:jc w:val="left"/>
        <w:rPr/>
      </w:pPr>
      <w:r>
        <w:rPr/>
        <w:t>YSFyQe3mmxIQPtJJzTdzK5C8ZFOjYgd8g06NOfv81GxXXLGNWbimQTGa3HOSD3qVNa+oWyePtUe3iM</w:t>
      </w:r>
    </w:p>
    <w:p>
      <w:pPr>
        <w:pStyle w:val="PreformattedText"/>
        <w:bidi w:val="0"/>
        <w:spacing w:before="0" w:after="0"/>
        <w:jc w:val="left"/>
        <w:rPr/>
      </w:pPr>
      <w:r>
        <w:rPr/>
        <w:t>O4IMimxKS5dSAe1GiO/c3xUUOCeTyKPE2Vbaf7U2Cq7Ddg5H3oM08icE4+KZJIyHIPPxQZFZ2DO/Px</w:t>
      </w:r>
    </w:p>
    <w:p>
      <w:pPr>
        <w:pStyle w:val="PreformattedText"/>
        <w:bidi w:val="0"/>
        <w:spacing w:before="0" w:after="0"/>
        <w:jc w:val="left"/>
        <w:rPr/>
      </w:pPr>
      <w:r>
        <w:rPr/>
        <w:t>TYPaStE7MXzuFFjaZVYNnaxqBKHJUoP7VaRSs0QEi4AHemwxlUryxD+KLaRt6RP6wTQLmW3UDnL57C</w:t>
      </w:r>
    </w:p>
    <w:p>
      <w:pPr>
        <w:pStyle w:val="PreformattedText"/>
        <w:bidi w:val="0"/>
        <w:spacing w:before="0" w:after="0"/>
        <w:jc w:val="left"/>
        <w:rPr/>
      </w:pPr>
      <w:r>
        <w:rPr/>
        <w:t>mNdyyKYolIUfFSLJp0EZjX9Q5IFCh1FJZfTfgrVXYSTJcSeoOO3NShbfxC6jDZzQSL9oYiSpB4zVAZ</w:t>
      </w:r>
    </w:p>
    <w:p>
      <w:pPr>
        <w:pStyle w:val="PreformattedText"/>
        <w:bidi w:val="0"/>
        <w:spacing w:before="0" w:after="0"/>
        <w:jc w:val="left"/>
        <w:rPr/>
      </w:pPr>
      <w:r>
        <w:rPr/>
        <w:t>ld5CTk+Kv5LMSklypUjvVCNMLXOI34B5oG28YUq0yYQMKupnjuoRDCQCMcmq97d2domBKjzRSn5VlI</w:t>
      </w:r>
    </w:p>
    <w:p>
      <w:pPr>
        <w:pStyle w:val="PreformattedText"/>
        <w:bidi w:val="0"/>
        <w:spacing w:before="0" w:after="0"/>
        <w:jc w:val="left"/>
        <w:rPr/>
      </w:pPr>
      <w:r>
        <w:rPr/>
        <w:t>ZcnzQS5LVWAjH69vJ+9REhligZTwQe9TFutrA91I5NPBWVHCnK47mp3UaQIhncT7hWIXc4UAID5qAJ</w:t>
      </w:r>
    </w:p>
    <w:p>
      <w:pPr>
        <w:pStyle w:val="PreformattedText"/>
        <w:bidi w:val="0"/>
        <w:spacing w:before="0" w:after="0"/>
        <w:jc w:val="left"/>
        <w:rPr/>
      </w:pPr>
      <w:r>
        <w:rPr/>
        <w:t>J0u+3sJwRVzIkWwbG93wKbppKSUqi+Vxihou4tuGBSIjNFnOMUK6Z/RbYSWx4pumk+xvhAzK2PgGjN</w:t>
      </w:r>
    </w:p>
    <w:p>
      <w:pPr>
        <w:pStyle w:val="PreformattedText"/>
        <w:bidi w:val="0"/>
        <w:spacing w:before="0" w:after="0"/>
        <w:jc w:val="left"/>
        <w:rPr/>
      </w:pPr>
      <w:r>
        <w:rPr/>
        <w:t>KJiTF7iO9adAszyE+sdw8VZ6c0kLFgx785+KmWi5miZmBBwB3FSo7ZFG8S7DjsajmZTCHCkktUlUE+</w:t>
      </w:r>
    </w:p>
    <w:p>
      <w:pPr>
        <w:pStyle w:val="PreformattedText"/>
        <w:bidi w:val="0"/>
        <w:spacing w:before="0" w:after="0"/>
        <w:jc w:val="left"/>
        <w:rPr/>
      </w:pPr>
      <w:r>
        <w:rPr/>
        <w:t>B/L2zWiqC9z6RfgPzQn1JlQMISqfNTJdOPqHadw80P0e4f9I/l/rQTtMnS7tmjB4K/9a4l1dpi6F1H</w:t>
      </w:r>
    </w:p>
    <w:p>
      <w:pPr>
        <w:pStyle w:val="PreformattedText"/>
        <w:bidi w:val="0"/>
        <w:spacing w:before="0" w:after="0"/>
        <w:jc w:val="left"/>
        <w:rPr/>
      </w:pPr>
      <w:r>
        <w:rPr/>
        <w:t>PJZsUMh7A12i2Q27CRfamMAD+ta1N09F1FqNzI6jMbd6DSOh+qrnS9YkWc5WY7SMn/rXVb+NiolRMo</w:t>
      </w:r>
    </w:p>
    <w:p>
      <w:pPr>
        <w:pStyle w:val="PreformattedText"/>
        <w:bidi w:val="0"/>
        <w:spacing w:before="0" w:after="0"/>
        <w:jc w:val="left"/>
        <w:rPr/>
      </w:pPr>
      <w:r>
        <w:rPr/>
        <w:t>QCQf61yfXNHSw18rGpDqwIA/euoLqUl1p0MSjbI0Y5P7VE9AUlu8gDD2j4oMUZEyuRwPNGdngRSzbs</w:t>
      </w:r>
    </w:p>
    <w:p>
      <w:pPr>
        <w:pStyle w:val="PreformattedText"/>
        <w:bidi w:val="0"/>
        <w:spacing w:before="0" w:after="0"/>
        <w:jc w:val="left"/>
        <w:rPr/>
      </w:pPr>
      <w:r>
        <w:rPr/>
        <w:t>8YFDeRoe/CkZANEaS4/SLAZ4+K5Z+IHRX1Tp2GQKWRD2/rXRraQSXSHaQAarfrLPb6f0ozuBsKnFUz</w:t>
      </w:r>
    </w:p>
    <w:p>
      <w:pPr>
        <w:pStyle w:val="PreformattedText"/>
        <w:bidi w:val="0"/>
        <w:spacing w:before="0" w:after="0"/>
        <w:jc w:val="left"/>
        <w:rPr/>
      </w:pPr>
      <w:r>
        <w:rPr/>
        <w:t>luNjq+PdZyvKujyx6Bp7DOAOP2rTeoepvz+roUbdxjj9zVb1P1UYpZ1VzsJPFVXRGk32u6j66ozxq/</w:t>
      </w:r>
    </w:p>
    <w:p>
      <w:pPr>
        <w:pStyle w:val="PreformattedText"/>
        <w:bidi w:val="0"/>
        <w:spacing w:before="0" w:after="0"/>
        <w:jc w:val="left"/>
        <w:rPr/>
      </w:pPr>
      <w:r>
        <w:rPr/>
        <w:t>LH4z/wB6x648XvZb5bKuNGga81lnfAOfP710WOJwuAOAKgv09HayxyqMOME481e28RmQEDGK5bl5du</w:t>
      </w:r>
    </w:p>
    <w:p>
      <w:pPr>
        <w:pStyle w:val="PreformattedText"/>
        <w:bidi w:val="0"/>
        <w:spacing w:before="0" w:after="0"/>
        <w:jc w:val="left"/>
        <w:rPr/>
      </w:pPr>
      <w:r>
        <w:rPr/>
        <w:t>jHDx9BQIvO7isnhtiPcFJx8CjSICMHg1V3dtMHyOf2qca2iJc2MCZljhXeOxUUsXUHpqUmO0AY5qZH</w:t>
      </w:r>
    </w:p>
    <w:p>
      <w:pPr>
        <w:pStyle w:val="PreformattedText"/>
        <w:bidi w:val="0"/>
        <w:spacing w:before="0" w:after="0"/>
        <w:jc w:val="left"/>
        <w:rPr/>
      </w:pPr>
      <w:r>
        <w:rPr/>
        <w:t>blUOWxn5rW9X0z1Gk/iqWPYV14dss+gdesrW/Tckilz8muf690olz7pLeJ9vY4qbrkN7bZCy9viqZN</w:t>
      </w:r>
    </w:p>
    <w:p>
      <w:pPr>
        <w:pStyle w:val="PreformattedText"/>
        <w:bidi w:val="0"/>
        <w:spacing w:before="0" w:after="0"/>
        <w:jc w:val="left"/>
        <w:rPr/>
      </w:pPr>
      <w:r>
        <w:rPr/>
        <w:t>UvGjZGYnHk5rsk66cWUl9qW7022htzH+UiBHlVql1G2jnsjGFA+OBW1XEElzDksN32qsvLJFg9zDNT</w:t>
      </w:r>
    </w:p>
    <w:p>
      <w:pPr>
        <w:pStyle w:val="PreformattedText"/>
        <w:bidi w:val="0"/>
        <w:spacing w:before="0" w:after="0"/>
        <w:jc w:val="left"/>
        <w:rPr/>
      </w:pPr>
      <w:r>
        <w:rPr/>
        <w:t>uxzXDbldzpjW92ykAjxxQLiN4IidmP6VvN9YRyK77fcPNB6f6YbqC7WAqSufiqZ39VcOK7Z9LdBudZ</w:t>
      </w:r>
    </w:p>
    <w:p>
      <w:pPr>
        <w:pStyle w:val="PreformattedText"/>
        <w:bidi w:val="0"/>
        <w:spacing w:before="0" w:after="0"/>
        <w:jc w:val="left"/>
        <w:rPr/>
      </w:pPr>
      <w:r>
        <w:rPr/>
        <w:t>1JFKHYeO33r2z9PvorbPpUMkqZcgd8fA+1c2+m305h0OKFtgVjgbiK9ZdEWgj0aGNzlhjB/oK8nObv</w:t>
      </w:r>
    </w:p>
    <w:p>
      <w:pPr>
        <w:pStyle w:val="PreformattedText"/>
        <w:bidi w:val="0"/>
        <w:spacing w:before="0" w:after="0"/>
        <w:jc w:val="left"/>
        <w:rPr/>
      </w:pPr>
      <w:r>
        <w:rPr/>
        <w:t>b6T43F447cc6++lMulWL3NuhKIMmvNXUt2LO6dbr2HkDNfR7qewhn0KSORVIK182PxNQ/wCm61Mlvl</w:t>
      </w:r>
    </w:p>
    <w:p>
      <w:pPr>
        <w:pStyle w:val="PreformattedText"/>
        <w:bidi w:val="0"/>
        <w:spacing w:before="0" w:after="0"/>
        <w:jc w:val="left"/>
        <w:rPr/>
      </w:pPr>
      <w:r>
        <w:rPr/>
        <w:t>SreP6V6fxOPV7eV8rPxVEnWNlBuT1Ru+Kh/wDjazDHc/8A8/vXMlgeWEyyZ3HnNQHurmNygQsv/FXs</w:t>
      </w:r>
    </w:p>
    <w:p>
      <w:pPr>
        <w:pStyle w:val="PreformattedText"/>
        <w:bidi w:val="0"/>
        <w:spacing w:before="0" w:after="0"/>
        <w:jc w:val="left"/>
        <w:rPr/>
      </w:pPr>
      <w:r>
        <w:rPr/>
        <w:t>XDHTxPyZfTq1z9QLaLAUA/f/AOGpun9WW12wLRnHzgf9a40186ISV5+9QIev5tMkZcjA4wf/AKtZ+M</w:t>
      </w:r>
    </w:p>
    <w:p>
      <w:pPr>
        <w:pStyle w:val="PreformattedText"/>
        <w:bidi w:val="0"/>
        <w:spacing w:before="0" w:after="0"/>
        <w:jc w:val="left"/>
        <w:rPr/>
      </w:pPr>
      <w:r>
        <w:rPr/>
        <w:t>PyX/HpaDqG0CZVfaP2q+0vWra8wElVT8E15+6Y+pdpqKmC7dYiexHFbTDcSrtnspyy/wD0qyzwjfj5</w:t>
      </w:r>
    </w:p>
    <w:p>
      <w:pPr>
        <w:pStyle w:val="PreformattedText"/>
        <w:bidi w:val="0"/>
        <w:spacing w:before="0" w:after="0"/>
        <w:jc w:val="left"/>
        <w:rPr/>
      </w:pPr>
      <w:r>
        <w:rPr/>
        <w:t>Nu4iGK4TIIz9qrm1R7OUhHIA4xn/AL1r3R3Vvro0NyV3gdz/APVq2l2z3I3vhGPGK87kx8Zt2ceW70</w:t>
      </w:r>
    </w:p>
    <w:p>
      <w:pPr>
        <w:pStyle w:val="PreformattedText"/>
        <w:bidi w:val="0"/>
        <w:spacing w:before="0" w:after="0"/>
        <w:jc w:val="left"/>
        <w:rPr/>
      </w:pPr>
      <w:r>
        <w:rPr/>
        <w:t>3vpnVzdKob9XzRPqZZyNoRlDY2qT/g0nSulhUBx44NXfWFoLrpueOY4CqRn+hrLgm8u2/L/wDndvNG</w:t>
      </w:r>
    </w:p>
    <w:p>
      <w:pPr>
        <w:pStyle w:val="PreformattedText"/>
        <w:bidi w:val="0"/>
        <w:spacing w:before="0" w:after="0"/>
        <w:jc w:val="left"/>
        <w:rPr/>
      </w:pPr>
      <w:r>
        <w:rPr/>
        <w:t>nao1tfTxSHhif96peoREL9mB3AjNStShFnrUvvDLvP8AbJqp11/VkLRjsOcV6Umnzl7rXtcLqspX9O</w:t>
      </w:r>
    </w:p>
    <w:p>
      <w:pPr>
        <w:pStyle w:val="PreformattedText"/>
        <w:bidi w:val="0"/>
        <w:spacing w:before="0" w:after="0"/>
        <w:jc w:val="left"/>
        <w:rPr/>
      </w:pPr>
      <w:r>
        <w:rPr/>
        <w:t>AP819D/wD63n0hFadC6rqc8PNyIwrbfhpAa+esy+paShz3Yf719W/whWdvY/h30G4jX3SxSbyPJEz1</w:t>
      </w:r>
    </w:p>
    <w:p>
      <w:pPr>
        <w:pStyle w:val="PreformattedText"/>
        <w:bidi w:val="0"/>
        <w:spacing w:before="0" w:after="0"/>
        <w:jc w:val="left"/>
        <w:rPr/>
      </w:pPr>
      <w:r>
        <w:rPr/>
        <w:t>llZb2o6DeyoMxryp4qhbT7aO+V3558Vdi1V98h55+arprSQTGQcqKwt+l0xLGKEm4i9o+KX9RLqcle</w:t>
      </w:r>
    </w:p>
    <w:p>
      <w:pPr>
        <w:pStyle w:val="PreformattedText"/>
        <w:bidi w:val="0"/>
        <w:spacing w:before="0" w:after="0"/>
        <w:jc w:val="left"/>
        <w:rPr/>
      </w:pPr>
      <w:r>
        <w:rPr/>
        <w:t>9Me4NyiKpz4IFHNgyxu27ZkYrMAuY1voxKOAvBqXYXcccDRtngeRQba3WH/wCyZX4ps0+JP0+0UBZb</w:t>
      </w:r>
    </w:p>
    <w:p>
      <w:pPr>
        <w:pStyle w:val="PreformattedText"/>
        <w:bidi w:val="0"/>
        <w:spacing w:before="0" w:after="0"/>
        <w:jc w:val="left"/>
        <w:rPr/>
      </w:pPr>
      <w:r>
        <w:rPr/>
        <w:t>nEAKcYPNVtysVzIHV9mO5qU0pdGULgE1AuPThcBm2keKCXNO8MaMjZQDBxR9Pb18l+VNRLeaK4iMZY</w:t>
      </w:r>
    </w:p>
    <w:p>
      <w:pPr>
        <w:pStyle w:val="PreformattedText"/>
        <w:bidi w:val="0"/>
        <w:spacing w:before="0" w:after="0"/>
        <w:jc w:val="left"/>
        <w:rPr/>
      </w:pPr>
      <w:r>
        <w:rPr/>
        <w:t>LnzUq3jMAK7sJ4agFd2d49xvXCxg8Y+KnxbDAd+BiotoWmneN5CV8EGi3CmKQgYKgc0FmAsNtGyYG7</w:t>
      </w:r>
    </w:p>
    <w:p>
      <w:pPr>
        <w:pStyle w:val="PreformattedText"/>
        <w:bidi w:val="0"/>
        <w:spacing w:before="0" w:after="0"/>
        <w:jc w:val="left"/>
        <w:rPr/>
      </w:pPr>
      <w:r>
        <w:rPr/>
        <w:t>iqsXAh1Jy/vUDH9agT3UzSBN59M9hVnaQRxwr6hDN96B6XAmYkgBh2p5JkcMQdw7UyKOEyOze0jtip</w:t>
      </w:r>
    </w:p>
    <w:p>
      <w:pPr>
        <w:pStyle w:val="PreformattedText"/>
        <w:bidi w:val="0"/>
        <w:spacing w:before="0" w:after="0"/>
        <w:jc w:val="left"/>
        <w:rPr/>
      </w:pPr>
      <w:r>
        <w:rPr/>
        <w:t>CPlwQdy/FVGNLl8k59vNRXkJQkNUqe1yxwduecVXpbNJKybuAaB7v6ke1TjPxQNmwBjjg4NS5bJoUG</w:t>
      </w:r>
    </w:p>
    <w:p>
      <w:pPr>
        <w:pStyle w:val="PreformattedText"/>
        <w:bidi w:val="0"/>
        <w:spacing w:before="0" w:after="0"/>
        <w:jc w:val="left"/>
        <w:rPr/>
      </w:pPr>
      <w:r>
        <w:rPr/>
        <w:t>ORnk0O4hBUkdvigi7MXJZTlSO1SljUgED2juKixR5JbOKOpyMhuM9qBbhE3fwgB84piqrfq71nrbmJ</w:t>
      </w:r>
    </w:p>
    <w:p>
      <w:pPr>
        <w:pStyle w:val="PreformattedText"/>
        <w:bidi w:val="0"/>
        <w:spacing w:before="0" w:after="0"/>
        <w:jc w:val="left"/>
        <w:rPr/>
      </w:pPr>
      <w:r>
        <w:rPr/>
        <w:t>24FYXRY/uKAkCrubJzT5oPUiaMDc9BDkAMq8VKiJjjaTBFBUMQm72+5e9R454ZSDt7d6mxgmSXf/N8</w:t>
      </w:r>
    </w:p>
    <w:p>
      <w:pPr>
        <w:pStyle w:val="PreformattedText"/>
        <w:bidi w:val="0"/>
        <w:spacing w:before="0" w:after="0"/>
        <w:jc w:val="left"/>
        <w:rPr/>
      </w:pPr>
      <w:r>
        <w:rPr/>
        <w:t>1FgiSPeCMZOc0Ei32iQekV3H+U0OczJI2VH70tqkTMHUhWzjFWDqJF7A4oKW79S5jDbRgVJhcxwqyK</w:t>
      </w:r>
    </w:p>
    <w:p>
      <w:pPr>
        <w:pStyle w:val="PreformattedText"/>
        <w:bidi w:val="0"/>
        <w:spacing w:before="0" w:after="0"/>
        <w:jc w:val="left"/>
        <w:rPr/>
      </w:pPr>
      <w:r>
        <w:rPr/>
        <w:t>ATxRrhjFCwCggGgxTepsTAUUE6xk/i++pV2BsYgDv5NQbaTMpGM/eiyk/oc8GghSSMZcFd3wKMY2fg</w:t>
      </w:r>
    </w:p>
    <w:p>
      <w:pPr>
        <w:pStyle w:val="PreformattedText"/>
        <w:bidi w:val="0"/>
        <w:spacing w:before="0" w:after="0"/>
        <w:jc w:val="left"/>
        <w:rPr/>
      </w:pPr>
      <w:r>
        <w:rPr/>
        <w:t>kKcdhRBCMEgZ+DSQW+SWY80Do0EYINCaIStjIGKddKYyWU8UDduQOxx9/mqhzuUDIueKp5r4iQhweK</w:t>
      </w:r>
    </w:p>
    <w:p>
      <w:pPr>
        <w:pStyle w:val="PreformattedText"/>
        <w:bidi w:val="0"/>
        <w:spacing w:before="0" w:after="0"/>
        <w:jc w:val="left"/>
        <w:rPr/>
      </w:pPr>
      <w:r>
        <w:rPr/>
        <w:t>2OyZJd2VHbg1WXVgJZMsqg57VABa3ZkX3Lx4qTGH3FiRt+KlrYx/lsYAwO4qHG4jDqM/1oaSDOEAIX</w:t>
      </w:r>
    </w:p>
    <w:p>
      <w:pPr>
        <w:pStyle w:val="PreformattedText"/>
        <w:bidi w:val="0"/>
        <w:spacing w:before="0" w:after="0"/>
        <w:jc w:val="left"/>
        <w:rPr/>
      </w:pPr>
      <w:r>
        <w:rPr/>
        <w:t>98UZHLjIPFVjMwTO7+lT7Zd0Y/aidDB2J9+MeMUVWdsDdhajxAxvydwPipJcLywxmiBhEpwS+axgSC</w:t>
      </w:r>
    </w:p>
    <w:p>
      <w:pPr>
        <w:pStyle w:val="PreformattedText"/>
        <w:bidi w:val="0"/>
        <w:spacing w:before="0" w:after="0"/>
        <w:jc w:val="left"/>
        <w:rPr/>
      </w:pPr>
      <w:r>
        <w:rPr/>
        <w:t>VGcU5FCw5UZ80Cfe8RK5XHfFAsUaXAZf0tUfULT00Bbn9qyC4VV+WJxVhcx5tl34JI4oNeEYiflfaa</w:t>
      </w:r>
    </w:p>
    <w:p>
      <w:pPr>
        <w:pStyle w:val="PreformattedText"/>
        <w:bidi w:val="0"/>
        <w:spacing w:before="0" w:after="0"/>
        <w:jc w:val="left"/>
        <w:rPr/>
      </w:pPr>
      <w:r>
        <w:rPr/>
        <w:t>P+aigRiwJPipNzGxjOFxjvxUVo1lts4G5aB0Oos7r3GBipQjZyXChv3qMHX0lwnu+amxzLNAFB2so5</w:t>
      </w:r>
    </w:p>
    <w:p>
      <w:pPr>
        <w:pStyle w:val="PreformattedText"/>
        <w:bidi w:val="0"/>
        <w:spacing w:before="0" w:after="0"/>
        <w:jc w:val="left"/>
        <w:rPr/>
      </w:pPr>
      <w:r>
        <w:rPr/>
        <w:t>xQAdpcZIAx8VZQTmaEY4AGDVdCvqBgz8U61u2ilaNPcooJ8sZCswOMc4qZZPDtVwdpPc1FlkMkLhvI</w:t>
      </w:r>
    </w:p>
    <w:p>
      <w:pPr>
        <w:pStyle w:val="PreformattedText"/>
        <w:bidi w:val="0"/>
        <w:spacing w:before="0" w:after="0"/>
        <w:jc w:val="left"/>
        <w:rPr/>
      </w:pPr>
      <w:r>
        <w:rPr/>
        <w:t>8UOwtlZCvqdvBoLsXcUZJEqsfijJqSBD6UfuNazfxEONg2481c6ZcIkQVkDMPIohl+/qlBMPTB+agX</w:t>
      </w:r>
    </w:p>
    <w:p>
      <w:pPr>
        <w:pStyle w:val="PreformattedText"/>
        <w:bidi w:val="0"/>
        <w:spacing w:before="0" w:after="0"/>
        <w:jc w:val="left"/>
        <w:rPr/>
      </w:pPr>
      <w:r>
        <w:rPr/>
        <w:t>isrLHvBBHBo/Ud1CIULHDntUWZhNFFhssAKJRHhKSFydoHmoVrKguSXbcSeM1Nmjccl9wz2qL6AMZk</w:t>
      </w:r>
    </w:p>
    <w:p>
      <w:pPr>
        <w:pStyle w:val="PreformattedText"/>
        <w:bidi w:val="0"/>
        <w:spacing w:before="0" w:after="0"/>
        <w:jc w:val="left"/>
        <w:rPr/>
      </w:pPr>
      <w:r>
        <w:rPr/>
        <w:t>IAIPAoRIVw1wd/YdsVJsbeGX1OBgnPIqD+ucA8dqlIxSRgh2giiyXIqQoRyF8ACopYynPKgc5NPkdo</w:t>
      </w:r>
    </w:p>
    <w:p>
      <w:pPr>
        <w:pStyle w:val="PreformattedText"/>
        <w:bidi w:val="0"/>
        <w:spacing w:before="0" w:after="0"/>
        <w:jc w:val="left"/>
        <w:rPr/>
      </w:pPr>
      <w:r>
        <w:rPr/>
        <w:t>05O6hykTKcOAPigcYnc5HINIYwNwUbSPNNhn2JtB91PMuQc8fJojSPFvbIFERDtY5ww8UpnRTtX+pp</w:t>
      </w:r>
    </w:p>
    <w:p>
      <w:pPr>
        <w:pStyle w:val="PreformattedText"/>
        <w:bidi w:val="0"/>
        <w:spacing w:before="0" w:after="0"/>
        <w:jc w:val="left"/>
        <w:rPr/>
      </w:pPr>
      <w:r>
        <w:rPr/>
        <w:t>B7WLE54oQzZnHk0YKMZyM1HJK9jnmnPMiEAiiWLGwVgG48VF3rHIVcbmNSZZEZPZkH5qHcR5UN/N5N</w:t>
      </w:r>
    </w:p>
    <w:p>
      <w:pPr>
        <w:pStyle w:val="PreformattedText"/>
        <w:bidi w:val="0"/>
        <w:spacing w:before="0" w:after="0"/>
        <w:jc w:val="left"/>
        <w:rPr/>
      </w:pPr>
      <w:r>
        <w:rPr/>
        <w:t>RQX1XTLZynYCsVkbkjHxQoRuO3JwOaPKAGHbbVQ0tkMDznsaD+WIbkgCjlCSFH6fmntbnghwR5oIQy</w:t>
      </w:r>
    </w:p>
    <w:p>
      <w:pPr>
        <w:pStyle w:val="PreformattedText"/>
        <w:bidi w:val="0"/>
        <w:spacing w:before="0" w:after="0"/>
        <w:jc w:val="left"/>
        <w:rPr/>
      </w:pPr>
      <w:r>
        <w:rPr/>
        <w:t>N2OQOOKbaypM3pvxg+alnaje0YOORUMw+rL6idvNBaXEKRxD0mBX4pbRBsJLcmoySesAgPKjFHt37q</w:t>
      </w:r>
    </w:p>
    <w:p>
      <w:pPr>
        <w:pStyle w:val="PreformattedText"/>
        <w:bidi w:val="0"/>
        <w:spacing w:before="0" w:after="0"/>
        <w:jc w:val="left"/>
        <w:rPr/>
      </w:pPr>
      <w:r>
        <w:rPr/>
        <w:t>Rj70BiA2R3x2NNZSmDnBxSOAjHByD8UxwzSEh+1AqFsYJxnvTo0IJxzTQwbOf1U4SAj25BFA2RmVsE</w:t>
      </w:r>
    </w:p>
    <w:p>
      <w:pPr>
        <w:pStyle w:val="PreformattedText"/>
        <w:bidi w:val="0"/>
        <w:spacing w:before="0" w:after="0"/>
        <w:jc w:val="left"/>
        <w:rPr/>
      </w:pPr>
      <w:r>
        <w:rPr/>
        <w:t>cVm7/wC5+KVmLDPxTTIA2CuAfNAK6iWTsSBUVAIm9nHzVjIEeP2VAvYTDwvc+aCdbSBgQ4zTig3HAq</w:t>
      </w:r>
    </w:p>
    <w:p>
      <w:pPr>
        <w:pStyle w:val="PreformattedText"/>
        <w:bidi w:val="0"/>
        <w:spacing w:before="0" w:after="0"/>
        <w:jc w:val="left"/>
        <w:rPr/>
      </w:pPr>
      <w:r>
        <w:rPr/>
        <w:t>Jp8jRBt5DAj+1TrflS2RjtQYUITk0sfMbkfqAxxSIS8gT480FJis7kDK57VeBSxNo42HefNR7d3IBY</w:t>
      </w:r>
    </w:p>
    <w:p>
      <w:pPr>
        <w:pStyle w:val="PreformattedText"/>
        <w:bidi w:val="0"/>
        <w:spacing w:before="0" w:after="0"/>
        <w:jc w:val="left"/>
        <w:rPr/>
      </w:pPr>
      <w:r>
        <w:rPr/>
        <w:t>cDzUmS4Mgbb2+Kje5I2G7vzQPDhyydz4FEisJDE0g4+xqJFcgsRjDjzVgLkyW+zcF+9BGmgjSP3HLG</w:t>
      </w:r>
    </w:p>
    <w:p>
      <w:pPr>
        <w:pStyle w:val="PreformattedText"/>
        <w:bidi w:val="0"/>
        <w:spacing w:before="0" w:after="0"/>
        <w:jc w:val="left"/>
        <w:rPr/>
      </w:pPr>
      <w:r>
        <w:rPr/>
        <w:t>ktpTseFx7ce00ZliKYbJb5qJEMS4ZsjxQMWxYDdnfip1nJu9g7+cUNn9FWK/pPxTUxGRMDtA7iiulr</w:t>
      </w:r>
    </w:p>
    <w:p>
      <w:pPr>
        <w:pStyle w:val="PreformattedText"/>
        <w:bidi w:val="0"/>
        <w:spacing w:before="0" w:after="0"/>
        <w:jc w:val="left"/>
        <w:rPr/>
      </w:pPr>
      <w:r>
        <w:rPr/>
        <w:t>u9VSinDgU22R8sGOTQLVjI5nQ5GORRoZGZncjH2oaK7Oz47YoSliWKnaw7Zo8qMfcvmhTDEYOfcPig</w:t>
      </w:r>
    </w:p>
    <w:p>
      <w:pPr>
        <w:pStyle w:val="PreformattedText"/>
        <w:bidi w:val="0"/>
        <w:spacing w:before="0" w:after="0"/>
        <w:jc w:val="left"/>
        <w:rPr/>
      </w:pPr>
      <w:r>
        <w:rPr/>
        <w:t>x52ljIZd0gNMcyswGSv2rATvznv5p53SIE7PnINARpX9EqRhu1Rk2R5DJuzRJElwdzZbwBUacyBcgY</w:t>
      </w:r>
    </w:p>
    <w:p>
      <w:pPr>
        <w:pStyle w:val="PreformattedText"/>
        <w:bidi w:val="0"/>
        <w:spacing w:before="0" w:after="0"/>
        <w:jc w:val="left"/>
        <w:rPr/>
      </w:pPr>
      <w:r>
        <w:rPr/>
        <w:t>PkUDlhX1faRgmpHp+hcKD2PmoqgPGq5KufNS44WAAkfJA4IoHThEkIByceKAzuw27cgfNMlik592SD</w:t>
      </w:r>
    </w:p>
    <w:p>
      <w:pPr>
        <w:pStyle w:val="PreformattedText"/>
        <w:bidi w:val="0"/>
        <w:spacing w:before="0" w:after="0"/>
        <w:jc w:val="left"/>
        <w:rPr/>
      </w:pPr>
      <w:r>
        <w:rPr/>
        <w:t>3qfGoeNGBxgYagrUjZHJxtB+KlWE62zlfTDkjk1NltEaNiWAyKonE1u5dSSvbNWgkXcpa5b/hPYUls</w:t>
      </w:r>
    </w:p>
    <w:p>
      <w:pPr>
        <w:pStyle w:val="PreformattedText"/>
        <w:bidi w:val="0"/>
        <w:spacing w:before="0" w:after="0"/>
        <w:jc w:val="left"/>
        <w:rPr/>
      </w:pPr>
      <w:r>
        <w:rPr/>
        <w:t>zBzlSMjvRrZRcw7iPcPJpgZ0bIOQO4qRgPcFDj5q1s3KwYDZH+1VkNwJi4yM47Vlus2H2lQKC5SZGJ</w:t>
      </w:r>
    </w:p>
    <w:p>
      <w:pPr>
        <w:pStyle w:val="PreformattedText"/>
        <w:bidi w:val="0"/>
        <w:spacing w:before="0" w:after="0"/>
        <w:jc w:val="left"/>
        <w:rPr/>
      </w:pPr>
      <w:r>
        <w:rPr/>
        <w:t>Awp/bvVebpRO6sAfmoz7nA9+0r8GqNJJbW6kkdwVOe9Bs0gEcTOP0n4qrurZPVEqv4qVY3K3lsu1g2</w:t>
      </w:r>
    </w:p>
    <w:p>
      <w:pPr>
        <w:pStyle w:val="PreformattedText"/>
        <w:bidi w:val="0"/>
        <w:spacing w:before="0" w:after="0"/>
        <w:jc w:val="left"/>
        <w:rPr/>
      </w:pPr>
      <w:r>
        <w:rPr/>
        <w:t>fAqPdK9qJI2XIP6SKDIJyhOF3A0feRj/AGoNhAVtj6nDE8GjlMqFBy1Am8Ak4zmiWhJjct2+KGzbBg</w:t>
      </w:r>
    </w:p>
    <w:p>
      <w:pPr>
        <w:pStyle w:val="PreformattedText"/>
        <w:bidi w:val="0"/>
        <w:spacing w:before="0" w:after="0"/>
        <w:jc w:val="left"/>
        <w:rPr/>
      </w:pPr>
      <w:r>
        <w:rPr/>
        <w:t>rT7Q7s5GFoCFUSLAOP3p8UZkT4+9MlKj+QkfNOilIj74X4oB7gSU8inRn0jg4PwaiRAy3TYP8AeprF</w:t>
      </w:r>
    </w:p>
    <w:p>
      <w:pPr>
        <w:pStyle w:val="PreformattedText"/>
        <w:bidi w:val="0"/>
        <w:spacing w:before="0" w:after="0"/>
        <w:jc w:val="left"/>
        <w:rPr/>
      </w:pPr>
      <w:r>
        <w:rPr/>
        <w:t>WXa5GR5FAx3LDIGCPNPtAzq2OT5piMF9ud1EgzGX2naT80BIX3Bgy9qwMrhyg2EcYoEkrIp+ftWQz+</w:t>
      </w:r>
    </w:p>
    <w:p>
      <w:pPr>
        <w:pStyle w:val="PreformattedText"/>
        <w:bidi w:val="0"/>
        <w:spacing w:before="0" w:after="0"/>
        <w:jc w:val="left"/>
        <w:rPr/>
      </w:pPr>
      <w:r>
        <w:rPr/>
        <w:t>oNjIc99woDxKNuGcZ+9YZED4D5NLDAshIwTmhSRpbElSGOaAlxucjf7VFBtLMFy6nIzRmDXUOd2PtQ</w:t>
      </w:r>
    </w:p>
    <w:p>
      <w:pPr>
        <w:pStyle w:val="PreformattedText"/>
        <w:bidi w:val="0"/>
        <w:spacing w:before="0" w:after="0"/>
        <w:jc w:val="left"/>
        <w:rPr/>
      </w:pPr>
      <w:r>
        <w:rPr/>
        <w:t>0jfbsyU+9AruVd8EYFLHH/E3E5yKfLZMkLYcOT8UCKMrLnPYYoNOE7QTb3UvD5Iqxs5VLq0UmVzypr</w:t>
      </w:r>
    </w:p>
    <w:p>
      <w:pPr>
        <w:pStyle w:val="PreformattedText"/>
        <w:bidi w:val="0"/>
        <w:spacing w:before="0" w:after="0"/>
        <w:jc w:val="left"/>
        <w:rPr/>
      </w:pPr>
      <w:r>
        <w:rPr/>
        <w:t>L2xxAwU4Ge1Bso0s1DkEj70WWHrHc4BBB57UzLOjArkD4o4lj2eoUwuO9QxGWYyLL7TQKkbDJVWx5q</w:t>
      </w:r>
    </w:p>
    <w:p>
      <w:pPr>
        <w:pStyle w:val="PreformattedText"/>
        <w:bidi w:val="0"/>
        <w:spacing w:before="0" w:after="0"/>
        <w:jc w:val="left"/>
        <w:rPr/>
      </w:pPr>
      <w:r>
        <w:rPr/>
        <w:t>wtJvbx2+Kr/WbO1XGKk2qH3Bn+/AoJ8k6rGyk8mohbsSRTd49wYHPik4ZPbjI+agPS52SASH21IilV</w:t>
      </w:r>
    </w:p>
    <w:p>
      <w:pPr>
        <w:pStyle w:val="PreformattedText"/>
        <w:bidi w:val="0"/>
        <w:spacing w:before="0" w:after="0"/>
        <w:jc w:val="left"/>
        <w:rPr/>
      </w:pPr>
      <w:r>
        <w:rPr/>
        <w:t>3OBlRUE/py2OKdkqjMvGRVoqn+kkzkg8Cg+k8Tk43R/Him2A3Rs27PzijrPvTaBwO9SI80IuEAA2io</w:t>
      </w:r>
    </w:p>
    <w:p>
      <w:pPr>
        <w:pStyle w:val="PreformattedText"/>
        <w:bidi w:val="0"/>
        <w:spacing w:before="0" w:after="0"/>
        <w:jc w:val="left"/>
        <w:rPr/>
      </w:pPr>
      <w:r>
        <w:rPr/>
        <w:t>yW8lozbjx4NTUdVyrZXnOabI2c//AGRfHFVAUl5G7gnzQZI/SnWQNu3HxRy6Nkdm8Cmxuu4BlwR80B</w:t>
      </w:r>
    </w:p>
    <w:p>
      <w:pPr>
        <w:pStyle w:val="PreformattedText"/>
        <w:bidi w:val="0"/>
        <w:spacing w:before="0" w:after="0"/>
        <w:jc w:val="left"/>
        <w:rPr/>
      </w:pPr>
      <w:r>
        <w:rPr/>
        <w:t>zHvLZO2mMJEUEAMBSz+x8g5z4ppkkI4bb9sUBDLmPgANQwjTZ9+G/ekaVnHpkjJ80+ysGJZi5OPigG</w:t>
      </w:r>
    </w:p>
    <w:p>
      <w:pPr>
        <w:pStyle w:val="PreformattedText"/>
        <w:bidi w:val="0"/>
        <w:spacing w:before="0" w:after="0"/>
        <w:jc w:val="left"/>
        <w:rPr/>
      </w:pPr>
      <w:r>
        <w:rPr/>
        <w:t>LeVMll3KKdECFzndnwasNnpg7WJDd6ifltrsoOR3FAGOLcG3A5zTndZExGo3DvxR4Dsj9/f/AJUCMZ</w:t>
      </w:r>
    </w:p>
    <w:p>
      <w:pPr>
        <w:pStyle w:val="PreformattedText"/>
        <w:bidi w:val="0"/>
        <w:spacing w:before="0" w:after="0"/>
        <w:jc w:val="left"/>
        <w:rPr/>
      </w:pPr>
      <w:r>
        <w:rPr/>
        <w:t>nkZR57VMEV8gDcOR80NAG5Lbcd6tEmicFZY+f2qJcWa2+6UZMZ8CpEOExPM2Vyn/EaOoWNSVfOKjvH</w:t>
      </w:r>
    </w:p>
    <w:p>
      <w:pPr>
        <w:pStyle w:val="PreformattedText"/>
        <w:bidi w:val="0"/>
        <w:spacing w:before="0" w:after="0"/>
        <w:jc w:val="left"/>
        <w:rPr/>
      </w:pPr>
      <w:r>
        <w:rPr/>
        <w:t>6iK6sFTuB5pwmjbJztOO2KCXb36OAjEHnAqcpzuwOCMA1rDhUn9RJcYOQKtbe+fYjbgVzzQWUdvhDn</w:t>
      </w:r>
    </w:p>
    <w:p>
      <w:pPr>
        <w:pStyle w:val="PreformattedText"/>
        <w:bidi w:val="0"/>
        <w:spacing w:before="0" w:after="0"/>
        <w:jc w:val="left"/>
        <w:rPr/>
      </w:pPr>
      <w:r>
        <w:rPr/>
        <w:t>x2rGRweCAKxH9Ye1xg1FurhoX2scq3FAp3AthsjwTUeeb0lKg8nzSmN1QOD7e1IIlLDdzQAadioOcn</w:t>
      </w:r>
    </w:p>
    <w:p>
      <w:pPr>
        <w:pStyle w:val="PreformattedText"/>
        <w:bidi w:val="0"/>
        <w:spacing w:before="0" w:after="0"/>
        <w:jc w:val="left"/>
        <w:rPr/>
      </w:pPr>
      <w:r>
        <w:rPr/>
        <w:t>HNPSQsvuTj5o/pRAkAc1ilWQqRjHFVAYCcsc+3PFS1IMWOzY71DTILAcfajLKQAD4oAlmiBzQEndXP</w:t>
      </w:r>
    </w:p>
    <w:p>
      <w:pPr>
        <w:pStyle w:val="PreformattedText"/>
        <w:bidi w:val="0"/>
        <w:spacing w:before="0" w:after="0"/>
        <w:jc w:val="left"/>
        <w:rPr/>
      </w:pPr>
      <w:r>
        <w:rPr/>
        <w:t>GFNOlleVzhftWFypCuvnxQOFv6k3JwKlLD6OSGqOHVZzvJAxUkvGw2hs0EeVg2Qre41GVZC5R87vBo</w:t>
      </w:r>
    </w:p>
    <w:p>
      <w:pPr>
        <w:pStyle w:val="PreformattedText"/>
        <w:bidi w:val="0"/>
        <w:spacing w:before="0" w:after="0"/>
        <w:jc w:val="left"/>
        <w:rPr/>
      </w:pPr>
      <w:r>
        <w:rPr/>
        <w:t>k1szMShzigmR43DPxxigmxwiNcb+fvUuGEywsHfv2NUX5to7gHO5G75q5jZHi7kLQVaxlNQKluB5Pa</w:t>
      </w:r>
    </w:p>
    <w:p>
      <w:pPr>
        <w:pStyle w:val="PreformattedText"/>
        <w:bidi w:val="0"/>
        <w:spacing w:before="0" w:after="0"/>
        <w:jc w:val="left"/>
        <w:rPr/>
      </w:pPr>
      <w:r>
        <w:rPr/>
        <w:t>riOQWyngMT5FQmeNwypgn5p6uyrhcEjjNWgPeoJY1kUe498U23YyAh8ggYp6xhl9r+4c4pXdliU4GS</w:t>
      </w:r>
    </w:p>
    <w:p>
      <w:pPr>
        <w:pStyle w:val="PreformattedText"/>
        <w:bidi w:val="0"/>
        <w:spacing w:before="0" w:after="0"/>
        <w:jc w:val="left"/>
        <w:rPr/>
      </w:pPr>
      <w:r>
        <w:rPr/>
        <w:t>cGgxUAjKZJFNNkqrvQkH7UnrNG+0DdxRI3kSF9woFEOGGXyD3qovdPee4IiY4+TVmp3pwCD96yM7HO</w:t>
      </w:r>
    </w:p>
    <w:p>
      <w:pPr>
        <w:pStyle w:val="PreformattedText"/>
        <w:bidi w:val="0"/>
        <w:spacing w:before="0" w:after="0"/>
        <w:jc w:val="left"/>
        <w:rPr/>
      </w:pPr>
      <w:r>
        <w:rPr/>
        <w:t>R7qDLS39K3CPy4FNkaLBVWKt8URS0chPHNDe3Z8vkY/agHeWxJiYDI8kUJvUt23DA+xq0t0HoHDAt8</w:t>
      </w:r>
    </w:p>
    <w:p>
      <w:pPr>
        <w:pStyle w:val="PreformattedText"/>
        <w:bidi w:val="0"/>
        <w:spacing w:before="0" w:after="0"/>
        <w:jc w:val="left"/>
        <w:rPr/>
      </w:pPr>
      <w:r>
        <w:rPr/>
        <w:t>GoN7ZyXERIB3UDorv14SpPu+1Mlu47eMqW2v8VGitXhIVsjPmo2q6cTMJFf2+TmgJYvmcucFTVvDh5</w:t>
      </w:r>
    </w:p>
    <w:p>
      <w:pPr>
        <w:pStyle w:val="PreformattedText"/>
        <w:bidi w:val="0"/>
        <w:spacing w:before="0" w:after="0"/>
        <w:jc w:val="left"/>
        <w:rPr/>
      </w:pPr>
      <w:r>
        <w:rPr/>
        <w:t>ewVO2a1loXUFlzsHkVJt9RkhTaylgame0NwjjCRgDBA5o0TRlhGCdvfIqs0+7RrYsSQWGOTRoLn8s+</w:t>
      </w:r>
    </w:p>
    <w:p>
      <w:pPr>
        <w:pStyle w:val="PreformattedText"/>
        <w:bidi w:val="0"/>
        <w:spacing w:before="0" w:after="0"/>
        <w:jc w:val="left"/>
        <w:rPr/>
      </w:pPr>
      <w:r>
        <w:rPr/>
        <w:t>wck89q1VWggRELRsSaqL0SysQBjB5xVm0+2ElD47UCMib3cBjwc0Fe16IbBhISGByP71H6M1APqdyr</w:t>
      </w:r>
    </w:p>
    <w:p>
      <w:pPr>
        <w:pStyle w:val="PreformattedText"/>
        <w:bidi w:val="0"/>
        <w:spacing w:before="0" w:after="0"/>
        <w:jc w:val="left"/>
        <w:rPr/>
      </w:pPr>
      <w:r>
        <w:rPr/>
        <w:t>MMMfNTrvTvz0LIGG4+RWrCyn0LW4stmNyAf71A2fqXQLSa6N9sAKjv+xqrhvd65T+T2itsvLUX2muo</w:t>
      </w:r>
    </w:p>
    <w:p>
      <w:pPr>
        <w:pStyle w:val="PreformattedText"/>
        <w:bidi w:val="0"/>
        <w:spacing w:before="0" w:after="0"/>
        <w:jc w:val="left"/>
        <w:rPr/>
      </w:pPr>
      <w:r>
        <w:rPr/>
        <w:t>OAF8/wBa0KeQ2ttcIq5ZWIBFT9C8094pWO9ssOcVHvp/WnJH6FyMGqXpy4nlnJY/bmrhrZjOY27fqz</w:t>
      </w:r>
    </w:p>
    <w:p>
      <w:pPr>
        <w:pStyle w:val="PreformattedText"/>
        <w:bidi w:val="0"/>
        <w:spacing w:before="0" w:after="0"/>
        <w:jc w:val="left"/>
        <w:rPr/>
      </w:pPr>
      <w:r>
        <w:rPr/>
        <w:t>UCZYbJGCrx9zXOvxEXk8nTMdsnOc9v3roWnFRLzyua1f626cI+n4JlTeckj+9Rd6rfgm85Hz86xtpY</w:t>
      </w:r>
    </w:p>
    <w:p>
      <w:pPr>
        <w:pStyle w:val="PreformattedText"/>
        <w:bidi w:val="0"/>
        <w:spacing w:before="0" w:after="0"/>
        <w:jc w:val="left"/>
        <w:rPr/>
      </w:pPr>
      <w:r>
        <w:rPr/>
        <w:t>dVWJ1KqZADkfJr0H9P8AQbTRunIAgBeVQ5OPtWudVdHLqwW8aMKcg4xWw6JcvBYxRE/oUKK83K7uq+</w:t>
      </w:r>
    </w:p>
    <w:p>
      <w:pPr>
        <w:pStyle w:val="PreformattedText"/>
        <w:bidi w:val="0"/>
        <w:spacing w:before="0" w:after="0"/>
        <w:jc w:val="left"/>
        <w:rPr/>
      </w:pPr>
      <w:r>
        <w:rPr/>
        <w:t>o48ZIm6pHG2wqBxUZH2LuHCinzXG47SM8VWX26LcFYnPiqr4+jrm7EjYXvTY5vS5dtxquWRtpIGSO9</w:t>
      </w:r>
    </w:p>
    <w:p>
      <w:pPr>
        <w:pStyle w:val="PreformattedText"/>
        <w:bidi w:val="0"/>
        <w:spacing w:before="0" w:after="0"/>
        <w:jc w:val="left"/>
        <w:rPr/>
      </w:pPr>
      <w:r>
        <w:rPr/>
        <w:t>OjV5nXv+9FpNj6kxmhyPb+1aNry3NsxdSSAO9dV07Q2uoiknJ+aJedApeW7KwHbj/wCZrbjy1W34bk</w:t>
      </w:r>
    </w:p>
    <w:p>
      <w:pPr>
        <w:pStyle w:val="PreformattedText"/>
        <w:bidi w:val="0"/>
        <w:spacing w:before="0" w:after="0"/>
        <w:jc w:val="left"/>
        <w:rPr/>
      </w:pPr>
      <w:r>
        <w:rPr/>
        <w:t>826rqc7Fi5J8cD96potUy7AnFd01/6Rqbd3jyHB7f3rnuqfS64VXdAEYf9/vXdhyf64OT4uUrSjqoU</w:t>
      </w:r>
    </w:p>
    <w:p>
      <w:pPr>
        <w:pStyle w:val="PreformattedText"/>
        <w:bidi w:val="0"/>
        <w:spacing w:before="0" w:after="0"/>
        <w:jc w:val="left"/>
        <w:rPr/>
      </w:pPr>
      <w:r>
        <w:rPr/>
        <w:t>tzUS5kEwyWq5k6Kuoi4aMkjyP/q0fSegb/UJdgjOM47Ve5xXH4+Vql6f6fuOodSW1hTIzzXeOhPpTD</w:t>
      </w:r>
    </w:p>
    <w:p>
      <w:pPr>
        <w:pStyle w:val="PreformattedText"/>
        <w:bidi w:val="0"/>
        <w:spacing w:before="0" w:after="0"/>
        <w:jc w:val="left"/>
        <w:rPr/>
      </w:pPr>
      <w:r>
        <w:rPr/>
        <w:t>ozK80YLnvxVp9NPpfHorLcS49Xiul3US2sB2jJrnzz36d/F8fxvakXTkjeOKMj9QwK7L0nE0VpAGPg</w:t>
      </w:r>
    </w:p>
    <w:p>
      <w:pPr>
        <w:pStyle w:val="PreformattedText"/>
        <w:bidi w:val="0"/>
        <w:spacing w:before="0" w:after="0"/>
        <w:jc w:val="left"/>
        <w:rPr/>
      </w:pPr>
      <w:r>
        <w:rPr/>
        <w:t>f7CuQ6Zbzz38Tqp4cf2zXbOnbUssYzghBxXBd3J6tnhx1adRXMa6Uwc444r56/ia0Oa51qe5RcxnHb</w:t>
      </w:r>
    </w:p>
    <w:p>
      <w:pPr>
        <w:pStyle w:val="PreformattedText"/>
        <w:bidi w:val="0"/>
        <w:spacing w:before="0" w:after="0"/>
        <w:jc w:val="left"/>
        <w:rPr/>
      </w:pPr>
      <w:r>
        <w:rPr/>
        <w:t>+le4/qJcMLXYr7cAjFefut+kh1Xo0sZXM6g4PzXr8V8NPB+T8e8kmniizjWc+ljAAA5q8tOinm9yqG</w:t>
      </w:r>
    </w:p>
    <w:p>
      <w:pPr>
        <w:pStyle w:val="PreformattedText"/>
        <w:bidi w:val="0"/>
        <w:spacing w:before="0" w:after="0"/>
        <w:jc w:val="left"/>
        <w:rPr/>
      </w:pPr>
      <w:r>
        <w:rPr/>
        <w:t>U0nUHSdz05qjxz5R88DFbFomqtZoiy8jtmu+57jy8eHXSnb6d28wKyJgn4qruPofpOoM2SyOfOa6SN</w:t>
      </w:r>
    </w:p>
    <w:p>
      <w:pPr>
        <w:pStyle w:val="PreformattedText"/>
        <w:bidi w:val="0"/>
        <w:spacing w:before="0" w:after="0"/>
        <w:jc w:val="left"/>
        <w:rPr/>
      </w:pPr>
      <w:r>
        <w:rPr/>
        <w:t>ahXJwOaJHPDdnIOwGst1ecOLkk/wBB20tTNGDIi8gg1Ba01XQ1f00f0V8V3/T4cuEMgZD4Jrd7To7S</w:t>
      </w:r>
    </w:p>
    <w:p>
      <w:pPr>
        <w:pStyle w:val="PreformattedText"/>
        <w:bidi w:val="0"/>
        <w:spacing w:before="0" w:after="0"/>
        <w:jc w:val="left"/>
        <w:rPr/>
      </w:pPr>
      <w:r>
        <w:rPr/>
        <w:t>9U00pLGjbhzwc1llnlETgxeRumerGbWlWRyjMQCCa77oaNfflyWDoMc1R9f/AEHtoGN5p0eHVs8HGK</w:t>
      </w:r>
    </w:p>
    <w:p>
      <w:pPr>
        <w:pStyle w:val="PreformattedText"/>
        <w:bidi w:val="0"/>
        <w:spacing w:before="0" w:after="0"/>
        <w:jc w:val="left"/>
        <w:rPr/>
      </w:pPr>
      <w:r>
        <w:rPr/>
        <w:t>svpvaXGnKtvdMRj5x/1rh5OXa3HxXG9O79P2aiziRR2HBp/XUaL0xdAjBZDz/Q03pe7TYkefuCab9R</w:t>
      </w:r>
    </w:p>
    <w:p>
      <w:pPr>
        <w:pStyle w:val="PreformattedText"/>
        <w:bidi w:val="0"/>
        <w:spacing w:before="0" w:after="0"/>
        <w:jc w:val="left"/>
        <w:rPr/>
      </w:pPr>
      <w:r>
        <w:rPr/>
        <w:t>5lbQZI9wDMpA/sajgvbXn643kDq5jb3sm0k4bv8A1qshuBJbnLc+c1edZ2M1pdjeu5ZD3/qf+la5Hp</w:t>
      </w:r>
    </w:p>
    <w:p>
      <w:pPr>
        <w:pStyle w:val="PreformattedText"/>
        <w:bidi w:val="0"/>
        <w:spacing w:before="0" w:after="0"/>
        <w:jc w:val="left"/>
        <w:rPr/>
      </w:pPr>
      <w:r>
        <w:rPr/>
        <w:t>M7v/CVmI8f1r0MstR8/jN0TUrTbFsxhmGR/evqN+Er1F/DroC4yCkg/b+M/wD2r552HSc2prbM8XCj</w:t>
      </w:r>
    </w:p>
    <w:p>
      <w:pPr>
        <w:pStyle w:val="PreformattedText"/>
        <w:bidi w:val="0"/>
        <w:spacing w:before="0" w:after="0"/>
        <w:jc w:val="left"/>
        <w:rPr/>
      </w:pPr>
      <w:r>
        <w:rPr/>
        <w:t>Pj4/evpX+HrRp+nvo3pFpInpAK52nA/+yMfn71xfk8stLXDTZfSZBkHue1LqHqQ2T4wTisfM0x5xT5</w:t>
      </w:r>
    </w:p>
    <w:p>
      <w:pPr>
        <w:pStyle w:val="PreformattedText"/>
        <w:bidi w:val="0"/>
        <w:spacing w:before="0" w:after="0"/>
        <w:jc w:val="left"/>
        <w:rPr/>
      </w:pPr>
      <w:r>
        <w:rPr/>
        <w:t>4i1uyk7z+9Sor9DMAlVmJVx81aapcq8WFP9aq7DTGt5nldxjwtSL6fMIULg5xmoEW3Mbllcnb+9Gkj</w:t>
      </w:r>
    </w:p>
    <w:p>
      <w:pPr>
        <w:pStyle w:val="PreformattedText"/>
        <w:bidi w:val="0"/>
        <w:spacing w:before="0" w:after="0"/>
        <w:jc w:val="left"/>
        <w:rPr/>
      </w:pPr>
      <w:r>
        <w:rPr/>
        <w:t>SIfqyhqC9mzOAZMA96y4geCPBfIXtQWMUYdv4ZIA75qv1jTPzUgEfcDnFIbwpHHtOM1Pg9R2Z1XJK0</w:t>
      </w:r>
    </w:p>
    <w:p>
      <w:pPr>
        <w:pStyle w:val="PreformattedText"/>
        <w:bidi w:val="0"/>
        <w:spacing w:before="0" w:after="0"/>
        <w:jc w:val="left"/>
        <w:rPr/>
      </w:pPr>
      <w:r>
        <w:rPr/>
        <w:t>GsRrJbzYLDA75NbPBGstokTZ5Gc5qgj02aa+ZpUIj3d6tpLouoto1+wagQ+tYs21xt+9Otp1vN0ayE</w:t>
      </w:r>
    </w:p>
    <w:p>
      <w:pPr>
        <w:pStyle w:val="PreformattedText"/>
        <w:bidi w:val="0"/>
        <w:spacing w:before="0" w:after="0"/>
        <w:jc w:val="left"/>
        <w:rPr/>
      </w:pPr>
      <w:r>
        <w:rPr/>
        <w:t>H7mjTWzzW4jZc47nNVytDat7MhjwaCTJC9vKATuGOCKJBIZbgJJnbUiAPJb8qDt7H5qQqRzKGGA47A</w:t>
      </w:r>
    </w:p>
    <w:p>
      <w:pPr>
        <w:pStyle w:val="PreformattedText"/>
        <w:bidi w:val="0"/>
        <w:spacing w:before="0" w:after="0"/>
        <w:jc w:val="left"/>
        <w:rPr/>
      </w:pPr>
      <w:r>
        <w:rPr/>
        <w:t>UBYxEhbIy3gVLtY45ADnaynsKivGytuwCQO1Oto2Ul+QWqoNfXKJLhlOCO4qGJI0b29z5NSLz/ANH7</w:t>
      </w:r>
    </w:p>
    <w:p>
      <w:pPr>
        <w:pStyle w:val="PreformattedText"/>
        <w:bidi w:val="0"/>
        <w:spacing w:before="0" w:after="0"/>
        <w:jc w:val="left"/>
        <w:rPr/>
      </w:pPr>
      <w:r>
        <w:rPr/>
        <w:t>n5quiRXyobJ80FopEsJVmBU+fioLR7XZSc57UVysNt6Y8+aBuVh391AMoBnikLKF4XmjN7cbqj3DGO</w:t>
      </w:r>
    </w:p>
    <w:p>
      <w:pPr>
        <w:pStyle w:val="PreformattedText"/>
        <w:bidi w:val="0"/>
        <w:spacing w:before="0" w:after="0"/>
        <w:jc w:val="left"/>
        <w:rPr/>
      </w:pPr>
      <w:r>
        <w:rPr/>
        <w:t>UOOx4oCAZUnxTVt/4eSfPNPVT6QB5B5qSgVQRgEGgjxsoVk8eDRVk2qA2SvxTGiOPanA+9Mmvm2bfT</w:t>
      </w:r>
    </w:p>
    <w:p>
      <w:pPr>
        <w:pStyle w:val="PreformattedText"/>
        <w:bidi w:val="0"/>
        <w:spacing w:before="0" w:after="0"/>
        <w:jc w:val="left"/>
        <w:rPr/>
      </w:pPr>
      <w:r>
        <w:rPr/>
        <w:t>20EG4kMkrkHAzQlJiQ7gXB7Gor3a28z+ocFjUmzmaeQDgx/NAkbIvuwQwParSHja24BSPNJPYxyY2c</w:t>
      </w:r>
    </w:p>
    <w:p>
      <w:pPr>
        <w:pStyle w:val="PreformattedText"/>
        <w:bidi w:val="0"/>
        <w:spacing w:before="0" w:after="0"/>
        <w:jc w:val="left"/>
        <w:rPr/>
      </w:pPr>
      <w:r>
        <w:rPr/>
        <w:t>HHemMnox7X5Hg0C6i3pRjYAwPc1AgbE36eDU63CTJ6Zz3oMsP5eTbtJ+DQHWL03BBwDQ7qclgM80W3</w:t>
      </w:r>
    </w:p>
    <w:p>
      <w:pPr>
        <w:pStyle w:val="PreformattedText"/>
        <w:bidi w:val="0"/>
        <w:spacing w:before="0" w:after="0"/>
        <w:jc w:val="left"/>
        <w:rPr/>
      </w:pPr>
      <w:r>
        <w:rPr/>
        <w:t>JuDtZTx8UQ2CLIXLECoAkYEcNj9qd+oEK2D8mnehGoJUEn96JHArqSVKn4HNR2KuSGUMQZdy0x4m9I</w:t>
      </w:r>
    </w:p>
    <w:p>
      <w:pPr>
        <w:pStyle w:val="PreformattedText"/>
        <w:bidi w:val="0"/>
        <w:spacing w:before="0" w:after="0"/>
        <w:jc w:val="left"/>
        <w:rPr/>
      </w:pPr>
      <w:r>
        <w:rPr/>
        <w:t>ru79qsJLJGyNxoX5Ft4wSR+1BF09pIDhhlaPeudpwOTUn8kydjgftTmXYNkint3xQQYJ3ClHPigMWV</w:t>
      </w:r>
    </w:p>
    <w:p>
      <w:pPr>
        <w:pStyle w:val="PreformattedText"/>
        <w:bidi w:val="0"/>
        <w:spacing w:before="0" w:after="0"/>
        <w:jc w:val="left"/>
        <w:rPr/>
      </w:pPr>
      <w:r>
        <w:rPr/>
        <w:t>u2V+1EKpvZQWz9xT0V4+R7lppMqPMqNCSMg/en6ZOT7GPFSpvTngxgA1WpFJHKdp4FQbWySpHIR3+5</w:t>
      </w:r>
    </w:p>
    <w:p>
      <w:pPr>
        <w:pStyle w:val="PreformattedText"/>
        <w:bidi w:val="0"/>
        <w:spacing w:before="0" w:after="0"/>
        <w:jc w:val="left"/>
        <w:rPr/>
      </w:pPr>
      <w:r>
        <w:rPr/>
        <w:t>ozgyRlsgg1At2Ryyvyak5WJQMnBohZW5Cx4bhT5oz+lHGTnORiocbptABLfamXCNIuAdvNAwW6K5lG</w:t>
      </w:r>
    </w:p>
    <w:p>
      <w:pPr>
        <w:pStyle w:val="PreformattedText"/>
        <w:bidi w:val="0"/>
        <w:spacing w:before="0" w:after="0"/>
        <w:jc w:val="left"/>
        <w:rPr/>
      </w:pPr>
      <w:r>
        <w:rPr/>
        <w:t>No8VM9ZZYFZVLYqI1mxiwr5z35olo3poYsf1oIt9NMgOB7T80CMb4icHjvUu9kV3ER7fNRZitv7VOa</w:t>
      </w:r>
    </w:p>
    <w:p>
      <w:pPr>
        <w:pStyle w:val="PreformattedText"/>
        <w:bidi w:val="0"/>
        <w:spacing w:before="0" w:after="0"/>
        <w:jc w:val="left"/>
        <w:rPr/>
      </w:pPr>
      <w:r>
        <w:rPr/>
        <w:t>DAdinJ/vREXamVGSe9Q1cSYLvyPFSoW2sOc0BrYxjLHOPH709IgrFlIyab6ZjJAxtPPNS4Y42UNnGP</w:t>
      </w:r>
    </w:p>
    <w:p>
      <w:pPr>
        <w:pStyle w:val="PreformattedText"/>
        <w:bidi w:val="0"/>
        <w:spacing w:before="0" w:after="0"/>
        <w:jc w:val="left"/>
        <w:rPr/>
      </w:pPr>
      <w:r>
        <w:rPr/>
        <w:t>FAW23ENvHagrMsTtyQ1GF2olGMbfNLdpFM+4GgE04mO1skfNSrQxWpZt5PxUW5jWNSF7471TK1wLgA</w:t>
      </w:r>
    </w:p>
    <w:p>
      <w:pPr>
        <w:pStyle w:val="PreformattedText"/>
        <w:bidi w:val="0"/>
        <w:spacing w:before="0" w:after="0"/>
        <w:jc w:val="left"/>
        <w:rPr/>
      </w:pPr>
      <w:r>
        <w:rPr/>
        <w:t>Alc8UFvraxTsrHcRRLIROgBzjHegrNN/6csYZWHf4o+mNgshXKjyKB0wQKQnJFRZFDwYPDGpkyqZGd</w:t>
      </w:r>
    </w:p>
    <w:p>
      <w:pPr>
        <w:pStyle w:val="PreformattedText"/>
        <w:bidi w:val="0"/>
        <w:spacing w:before="0" w:after="0"/>
        <w:jc w:val="left"/>
        <w:rPr/>
      </w:pPr>
      <w:r>
        <w:rPr/>
        <w:t>VZQO4xUYFJEPPY0IibPRcFjz2p+71UbwV+KbJGUuQzHIxRIlDMwDDt2osbDKDbt3LHim+hhctmkjlV</w:t>
      </w:r>
    </w:p>
    <w:p>
      <w:pPr>
        <w:pStyle w:val="PreformattedText"/>
        <w:bidi w:val="0"/>
        <w:spacing w:before="0" w:after="0"/>
        <w:jc w:val="left"/>
        <w:rPr/>
      </w:pPr>
      <w:r>
        <w:rPr/>
        <w:t>Ln02G0du1ScBJCWPsPagEEWIBiOKctzG6OD28UC4SQuwBytBgRYWOT38fFBKSJcZY0YRAx8cjNRWwr</w:t>
      </w:r>
    </w:p>
    <w:p>
      <w:pPr>
        <w:pStyle w:val="PreformattedText"/>
        <w:bidi w:val="0"/>
        <w:spacing w:before="0" w:after="0"/>
        <w:jc w:val="left"/>
        <w:rPr/>
      </w:pPr>
      <w:r>
        <w:rPr/>
        <w:t>gZzU6Ff4P9aAJgDnCnkdxQZ7QD3MTxUnJ3cHn5qvmmunuhGBuFApuVAAA9vzT/TBQsDuBps8bhSdoH</w:t>
      </w:r>
    </w:p>
    <w:p>
      <w:pPr>
        <w:pStyle w:val="PreformattedText"/>
        <w:bidi w:val="0"/>
        <w:spacing w:before="0" w:after="0"/>
        <w:jc w:val="left"/>
        <w:rPr/>
      </w:pPr>
      <w:r>
        <w:rPr/>
        <w:t>2oEVw6q0e3C9s1FGGdbNSS2SRgVH0+8a69ZTyRnFRNRRlO7dupkUEtuRLG5AI7VUWsYYJuL/3pyiQ5</w:t>
      </w:r>
    </w:p>
    <w:p>
      <w:pPr>
        <w:pStyle w:val="PreformattedText"/>
        <w:bidi w:val="0"/>
        <w:spacing w:before="0" w:after="0"/>
        <w:jc w:val="left"/>
        <w:rPr/>
      </w:pPr>
      <w:r>
        <w:rPr/>
        <w:t>5wpoFs5mQCX24qQzcELwB5NAL0mjcHfnPk09SOSvjv8Aehu+UIbJ+9Ij+0qfPmgNbbYZSf1MfFWA2S</w:t>
      </w:r>
    </w:p>
    <w:p>
      <w:pPr>
        <w:pStyle w:val="PreformattedText"/>
        <w:bidi w:val="0"/>
        <w:spacing w:before="0" w:after="0"/>
        <w:jc w:val="left"/>
        <w:rPr/>
      </w:pPr>
      <w:r>
        <w:rPr/>
        <w:t>RkqOfNQLJ/R3MRuzxUyG4QK74x9jQMYmMnnOcDFYxAkIJwRT7aVJ15/VTJ8KwD9j5oFTPJJ5pyShlO</w:t>
      </w:r>
    </w:p>
    <w:p>
      <w:pPr>
        <w:pStyle w:val="PreformattedText"/>
        <w:bidi w:val="0"/>
        <w:spacing w:before="0" w:after="0"/>
        <w:jc w:val="left"/>
        <w:rPr/>
      </w:pPr>
      <w:r>
        <w:rPr/>
        <w:t>aYq7XO0ZWljy2RjH3oCRgEEE0FzyQ2SBR9wVgGHGB2pduUYDGKCPAVjJYcipBSNoyz8/FBTMCsGHf5</w:t>
      </w:r>
    </w:p>
    <w:p>
      <w:pPr>
        <w:pStyle w:val="PreformattedText"/>
        <w:bidi w:val="0"/>
        <w:spacing w:before="0" w:after="0"/>
        <w:jc w:val="left"/>
        <w:rPr/>
      </w:pPr>
      <w:r>
        <w:rPr/>
        <w:t>oKzYlIU7loFAVSfT7fFSImEUWTznxUcHLNgc0H1WOV8ZoLaNRIvHB+aiG2kDO6884xSxvIqMB/Q0WO</w:t>
      </w:r>
    </w:p>
    <w:p>
      <w:pPr>
        <w:pStyle w:val="PreformattedText"/>
        <w:bidi w:val="0"/>
        <w:spacing w:before="0" w:after="0"/>
        <w:jc w:val="left"/>
        <w:rPr/>
      </w:pPr>
      <w:r>
        <w:rPr/>
        <w:t>V4ztHuPc1eAMMaiFgxw5oXpyMVUjHwafNIPUKuMZ81hOHGSSB8UEU6ZMysfv3FHtoTEP4hPFSo5QUY</w:t>
      </w:r>
    </w:p>
    <w:p>
      <w:pPr>
        <w:pStyle w:val="PreformattedText"/>
        <w:bidi w:val="0"/>
        <w:spacing w:before="0" w:after="0"/>
        <w:jc w:val="left"/>
        <w:rPr/>
      </w:pPr>
      <w:r>
        <w:rPr/>
        <w:t>cioU98yvsRCfuaCxF5FINoAwKr7m1G7ehIPeq95G9Yn3LnvU+BvzKqobJFBJspAUEbgZ+9QtQlPrlC</w:t>
      </w:r>
    </w:p>
    <w:p>
      <w:pPr>
        <w:pStyle w:val="PreformattedText"/>
        <w:bidi w:val="0"/>
        <w:spacing w:before="0" w:after="0"/>
        <w:jc w:val="left"/>
        <w:rPr/>
      </w:pPr>
      <w:r>
        <w:rPr/>
        <w:t>ML9qtP8ATx6LZyG+RURtMIQuCZCB5oK5bqS0ZtjcHjFWenaklzCYz/6tatcXUgnKOCNp71N0e/iS89</w:t>
      </w:r>
    </w:p>
    <w:p>
      <w:pPr>
        <w:pStyle w:val="PreformattedText"/>
        <w:bidi w:val="0"/>
        <w:spacing w:before="0" w:after="0"/>
        <w:jc w:val="left"/>
        <w:rPr/>
      </w:pPr>
      <w:r>
        <w:rPr/>
        <w:t>/BNBucULyQZHNB9D0w3liMYptvM8ZGGyh80Vxktkkj5FFUaJmiRgFDYPmsjb8xIScr+3iiBNu49gf8</w:t>
      </w:r>
    </w:p>
    <w:p>
      <w:pPr>
        <w:pStyle w:val="PreformattedText"/>
        <w:bidi w:val="0"/>
        <w:spacing w:before="0" w:after="0"/>
        <w:jc w:val="left"/>
        <w:rPr/>
      </w:pPr>
      <w:r>
        <w:rPr/>
        <w:t>05Ix6gwcLjvigCu+ORyTxjgmo3Mzl8nvUy5jIR2VsY81Xtq0KxrG2C4PJFAeEkynZj+tSbeYxF1Zck</w:t>
      </w:r>
    </w:p>
    <w:p>
      <w:pPr>
        <w:pStyle w:val="PreformattedText"/>
        <w:bidi w:val="0"/>
        <w:spacing w:before="0" w:after="0"/>
        <w:jc w:val="left"/>
        <w:rPr/>
      </w:pPr>
      <w:r>
        <w:rPr/>
        <w:t>9qiRyRu2UfAPeiSy7/AGqP60El88gJgnzUqG3/AIa7ed3cCoFtI6nZI2Se1WtoWiX3kY8UC+im07j2</w:t>
      </w:r>
    </w:p>
    <w:p>
      <w:pPr>
        <w:pStyle w:val="PreformattedText"/>
        <w:bidi w:val="0"/>
        <w:spacing w:before="0" w:after="0"/>
        <w:jc w:val="left"/>
        <w:rPr/>
      </w:pPr>
      <w:r>
        <w:rPr/>
        <w:t>HbNV2oRp6JjJ258ip0kTb2KnuM81Blj9V1EzAAc1aCVp6ww2QR+/g1DlSItIC3LdsVNuIPUQCJl244</w:t>
      </w:r>
    </w:p>
    <w:p>
      <w:pPr>
        <w:pStyle w:val="PreformattedText"/>
        <w:bidi w:val="0"/>
        <w:spacing w:before="0" w:after="0"/>
        <w:jc w:val="left"/>
        <w:rPr/>
      </w:pPr>
      <w:r>
        <w:rPr/>
        <w:t>quSAl2JOSKkBtLMwOykf8A21TVeMDGeRxxQWkdoyuMfcViRmOE49+fPxQLctGHCj9RquuLAzxyJngC</w:t>
      </w:r>
    </w:p>
    <w:p>
      <w:pPr>
        <w:pStyle w:val="PreformattedText"/>
        <w:bidi w:val="0"/>
        <w:spacing w:before="0" w:after="0"/>
        <w:jc w:val="left"/>
        <w:rPr/>
      </w:pPr>
      <w:r>
        <w:rPr/>
        <w:t>izRkNvZuV55oZjedGkTcN3gUCaBbbIZNpIdfFWs0qzjleRQ9NtltrZ35DYwc+aagJ3Z4B80CEvIgj7</w:t>
      </w:r>
    </w:p>
    <w:p>
      <w:pPr>
        <w:pStyle w:val="PreformattedText"/>
        <w:bidi w:val="0"/>
        <w:spacing w:before="0" w:after="0"/>
        <w:jc w:val="left"/>
        <w:rPr/>
      </w:pPr>
      <w:r>
        <w:rPr/>
        <w:t>KPNKAA4OaJG3psVxkUIThHwR5oDyxiVOO/ihwBoVZWGc06eRWKhWApye3Off8AFAxHKA7uxrI9sbbv</w:t>
      </w:r>
    </w:p>
    <w:p>
      <w:pPr>
        <w:pStyle w:val="PreformattedText"/>
        <w:bidi w:val="0"/>
        <w:spacing w:before="0" w:after="0"/>
        <w:jc w:val="left"/>
        <w:rPr/>
      </w:pPr>
      <w:r>
        <w:rPr/>
        <w:t>H3p4G5TnvWMAYgANxoIySgzvxj44pzKGz7uaT0nYk7SMVgsixz6mD8UB4oBw2PcPNHt0DsdxwaBCkm</w:t>
      </w:r>
    </w:p>
    <w:p>
      <w:pPr>
        <w:pStyle w:val="PreformattedText"/>
        <w:bidi w:val="0"/>
        <w:spacing w:before="0" w:after="0"/>
        <w:jc w:val="left"/>
        <w:rPr/>
      </w:pPr>
      <w:r>
        <w:rPr/>
        <w:t>CDwo80+OMM+C/9aCXcRxiPgZI81EHKbQOM54pZn2/wwSw+abHHs80B42ZxiMbQO9Q79lRGGcN96mWo</w:t>
      </w:r>
    </w:p>
    <w:p>
      <w:pPr>
        <w:pStyle w:val="PreformattedText"/>
        <w:bidi w:val="0"/>
        <w:spacing w:before="0" w:after="0"/>
        <w:jc w:val="left"/>
        <w:rPr/>
      </w:pPr>
      <w:r>
        <w:rPr/>
        <w:t>2MTjIPmomoxi4JAHb4oJNjtW0TJyxoyHfuDLwKh2CGCIDz96lSyMIyUGfmgchwDjgVDnwtwNpwMZNG</w:t>
      </w:r>
    </w:p>
    <w:p>
      <w:pPr>
        <w:pStyle w:val="PreformattedText"/>
        <w:bidi w:val="0"/>
        <w:spacing w:before="0" w:after="0"/>
        <w:jc w:val="left"/>
        <w:rPr/>
      </w:pPr>
      <w:r>
        <w:rPr/>
        <w:t>s7pXBV+BTpY43JYNjigpHhLMSzYWo08GfbztJqW7Ns2Hk571kkyRdyDnzRZgZDaNF9u5qEhWKMr3qR</w:t>
      </w:r>
    </w:p>
    <w:p>
      <w:pPr>
        <w:pStyle w:val="PreformattedText"/>
        <w:bidi w:val="0"/>
        <w:spacing w:before="0" w:after="0"/>
        <w:jc w:val="left"/>
        <w:rPr/>
      </w:pPr>
      <w:r>
        <w:rPr/>
        <w:t>NdxMhGME9sVEdUEbFST9qAYtvUHqqTjPapdr6rNnkADzSRohtCsbDOPmnJC6KP4negdIHuMjdsK0FZ</w:t>
      </w:r>
    </w:p>
    <w:p>
      <w:pPr>
        <w:pStyle w:val="PreformattedText"/>
        <w:bidi w:val="0"/>
        <w:spacing w:before="0" w:after="0"/>
        <w:jc w:val="left"/>
        <w:rPr/>
      </w:pPr>
      <w:r>
        <w:rPr/>
        <w:t>TGNg5J84okT5Y5Pzk1JhtfWBw1BCt7xTIYZFwf+KpqbFYKSGQiq68tfy8uS/Jptu2A7K54HY0E+QGB</w:t>
      </w:r>
    </w:p>
    <w:p>
      <w:pPr>
        <w:pStyle w:val="PreformattedText"/>
        <w:bidi w:val="0"/>
        <w:spacing w:before="0" w:after="0"/>
        <w:jc w:val="left"/>
        <w:rPr/>
      </w:pPr>
      <w:r>
        <w:rPr/>
        <w:t>2CcJ3wKLaXClSg/WTUcv6ltluD4oKSNbPgkZ7g0QtZIhMG9TAK8CmRq8UYUcr4NMhZ7gbu4Pej5VlG</w:t>
      </w:r>
    </w:p>
    <w:p>
      <w:pPr>
        <w:pStyle w:val="PreformattedText"/>
        <w:bidi w:val="0"/>
        <w:spacing w:before="0" w:after="0"/>
        <w:jc w:val="left"/>
        <w:rPr/>
      </w:pPr>
      <w:r>
        <w:rPr/>
        <w:t>cjHFEGpHGp3MMt4oUjJuO5CM+ac0WG4Y05k2jazbs0A0hk9RXGGWitbiRmZuM9gKNFHsUKoyPmmSyL</w:t>
      </w:r>
    </w:p>
    <w:p>
      <w:pPr>
        <w:pStyle w:val="PreformattedText"/>
        <w:bidi w:val="0"/>
        <w:spacing w:before="0" w:after="0"/>
        <w:jc w:val="left"/>
        <w:rPr/>
      </w:pPr>
      <w:r>
        <w:rPr/>
        <w:t>DKMgkfFBBmt2U8HJFT9OLxo4JAyPNShZwyRiRWyx7iq27iVXZRIQTQXCWZlQsW4I4xVfMfy7FGGceT</w:t>
      </w:r>
    </w:p>
    <w:p>
      <w:pPr>
        <w:pStyle w:val="PreformattedText"/>
        <w:bidi w:val="0"/>
        <w:spacing w:before="0" w:after="0"/>
        <w:jc w:val="left"/>
        <w:rPr/>
      </w:pPr>
      <w:r>
        <w:rPr/>
        <w:t>TrZ5DB+tgF7UyMGVGeT3AZ5NQBQurOfU7eKmxLFEruuG4qC8ZkG4nGPii2oKxnb7+eavAokDvjZ/Wg</w:t>
      </w:r>
    </w:p>
    <w:p>
      <w:pPr>
        <w:pStyle w:val="PreformattedText"/>
        <w:bidi w:val="0"/>
        <w:spacing w:before="0" w:after="0"/>
        <w:jc w:val="left"/>
        <w:rPr/>
      </w:pPr>
      <w:r>
        <w:rPr/>
        <w:t>Fi++JzweKmTOEAGwZ+aEltnLEd/OaClFsVn9JmIUdqmtbKhU7cp5NJdMrzbMYb/i+acshhyjncCKCp</w:t>
      </w:r>
    </w:p>
    <w:p>
      <w:pPr>
        <w:pStyle w:val="PreformattedText"/>
        <w:bidi w:val="0"/>
        <w:spacing w:before="0" w:after="0"/>
        <w:jc w:val="left"/>
        <w:rPr/>
      </w:pPr>
      <w:r>
        <w:rPr/>
        <w:t>urD1pnePGFOcUxn2QbB+o9sVceislvKyjDbTio2lWiSKfUH8UDsaB9nYSC33GQg98VGkkE0qxOwBU/</w:t>
      </w:r>
    </w:p>
    <w:p>
      <w:pPr>
        <w:pStyle w:val="PreformattedText"/>
        <w:bidi w:val="0"/>
        <w:spacing w:before="0" w:after="0"/>
        <w:jc w:val="left"/>
        <w:rPr/>
      </w:pPr>
      <w:r>
        <w:rPr/>
        <w:t>NXDjfF7D24xVe+nxmUSSLsIOc/NBKkfCiIdhzUVmwTg9/ipTOGQle/bB+KhR5jcZ/moC7mVdzDA+9Y</w:t>
      </w:r>
    </w:p>
    <w:p>
      <w:pPr>
        <w:pStyle w:val="PreformattedText"/>
        <w:bidi w:val="0"/>
        <w:spacing w:before="0" w:after="0"/>
        <w:jc w:val="left"/>
        <w:rPr/>
      </w:pPr>
      <w:r>
        <w:rPr/>
        <w:t>HWWMlTjFRry7ZiV7qOBTYMou8A7PIqNCaSsIUAZJ5NIAXTnjNNjHre4d/g0kshTBPamhHmG325IPzS</w:t>
      </w:r>
    </w:p>
    <w:p>
      <w:pPr>
        <w:pStyle w:val="PreformattedText"/>
        <w:bidi w:val="0"/>
        <w:spacing w:before="0" w:after="0"/>
        <w:jc w:val="left"/>
        <w:rPr/>
      </w:pPr>
      <w:r>
        <w:rPr/>
        <w:t>IWkkG3nHk1J9WFo9r/qPY0wrswF/vUBJSS+HHfzRY0C+4HimpIrnDLmiiNQhAzigYylvcDiq9o5Bcl</w:t>
      </w:r>
    </w:p>
    <w:p>
      <w:pPr>
        <w:pStyle w:val="PreformattedText"/>
        <w:bidi w:val="0"/>
        <w:spacing w:before="0" w:after="0"/>
        <w:jc w:val="left"/>
        <w:rPr/>
      </w:pPr>
      <w:r>
        <w:rPr/>
        <w:t>sblPHNTZZXiUqF7dqjNOyqFwe9BIiiSVWWRcEeQKxZzAWXG5PvUi3Xafd2IpHjWVnVf70EeFIHcu0m</w:t>
      </w:r>
    </w:p>
    <w:p>
      <w:pPr>
        <w:pStyle w:val="PreformattedText"/>
        <w:bidi w:val="0"/>
        <w:spacing w:before="0" w:after="0"/>
        <w:jc w:val="left"/>
        <w:rPr/>
      </w:pPr>
      <w:r>
        <w:rPr/>
        <w:t>0fFMQje/ptwKbe2YktmCghh8VDtY327lbt3zVoJ8N37ioyp+amR3bCPmPIHmmLbJcQZjHuxnNLEcQe</w:t>
      </w:r>
    </w:p>
    <w:p>
      <w:pPr>
        <w:pStyle w:val="PreformattedText"/>
        <w:bidi w:val="0"/>
        <w:spacing w:before="0" w:after="0"/>
        <w:jc w:val="left"/>
        <w:rPr/>
      </w:pPr>
      <w:r>
        <w:rPr/>
        <w:t>7AIOKAH+oiWYIiYbPNElZ3nwD2AJqDMyxXpfsDThcEyPIpOOAaCdA2RwScVIaTDgkcCokCkAbTywqQ</w:t>
      </w:r>
    </w:p>
    <w:p>
      <w:pPr>
        <w:pStyle w:val="PreformattedText"/>
        <w:bidi w:val="0"/>
        <w:spacing w:before="0" w:after="0"/>
        <w:jc w:val="left"/>
        <w:rPr/>
      </w:pPr>
      <w:r>
        <w:rPr/>
        <w:t>9w0QCSLwR3oAS3O/IxgDzR0lZow6YKjxQGliiR8c/vSQXKxxlkGR5FBOidXO8jaR8U9rjAzkbfioH5</w:t>
      </w:r>
    </w:p>
    <w:p>
      <w:pPr>
        <w:pStyle w:val="PreformattedText"/>
        <w:bidi w:val="0"/>
        <w:spacing w:before="0" w:after="0"/>
        <w:jc w:val="left"/>
        <w:rPr/>
      </w:pPr>
      <w:r>
        <w:rPr/>
        <w:t>yJ0fKlSPimwu0qkDlT81MQPfqZBuV8j4FJaWsU8LiXx80S3s/TiJLHPfmiQRnDA9vtWmoqiRWyRlo1</w:t>
      </w:r>
    </w:p>
    <w:p>
      <w:pPr>
        <w:pStyle w:val="PreformattedText"/>
        <w:bidi w:val="0"/>
        <w:spacing w:before="0" w:after="0"/>
        <w:jc w:val="left"/>
        <w:rPr/>
      </w:pPr>
      <w:r>
        <w:rPr/>
        <w:t>OQKUwW4jk3AHHNWAtEjDSBTk+Krbv023EEhvimga39IRoFXhvFTnT/zCe3gL3qugIRElPG3sKlfnjJ</w:t>
      </w:r>
    </w:p>
    <w:p>
      <w:pPr>
        <w:pStyle w:val="PreformattedText"/>
        <w:bidi w:val="0"/>
        <w:spacing w:before="0" w:after="0"/>
        <w:jc w:val="left"/>
        <w:rPr/>
      </w:pPr>
      <w:r>
        <w:rPr/>
        <w:t>Osf6Sw5qRLidQsgJOBWesGjKp80kEOCwJzTW2xMzD+1AW1mWwkVmcEHvmq3rC2fUrM3NqB6kfuXHnF</w:t>
      </w:r>
    </w:p>
    <w:p>
      <w:pPr>
        <w:pStyle w:val="PreformattedText"/>
        <w:bidi w:val="0"/>
        <w:spacing w:before="0" w:after="0"/>
        <w:jc w:val="left"/>
        <w:rPr/>
      </w:pPr>
      <w:r>
        <w:rPr/>
        <w:t>V2pGZ1yM8mr3Sy35AqfdtXz+1BA6L6lkv0kiueJVGNp/tUecxSXcgC4DSEH471Q3xuNH1sXkMJEbHB</w:t>
      </w:r>
    </w:p>
    <w:p>
      <w:pPr>
        <w:pStyle w:val="PreformattedText"/>
        <w:bidi w:val="0"/>
        <w:spacing w:before="0" w:after="0"/>
        <w:jc w:val="left"/>
        <w:rPr/>
      </w:pPr>
      <w:r>
        <w:rPr/>
        <w:t>A7d6uNN1b8+hzDiQc/vQSLGCKzvnBwB3FHmnEsh29qDMBPOpOUY8GpO2FfafHGagMscBync/NVH1Ot</w:t>
      </w:r>
    </w:p>
    <w:p>
      <w:pPr>
        <w:pStyle w:val="PreformattedText"/>
        <w:bidi w:val="0"/>
        <w:spacing w:before="0" w:after="0"/>
        <w:jc w:val="left"/>
        <w:rPr/>
      </w:pPr>
      <w:r>
        <w:rPr/>
        <w:t>XvemCA+DFkgGruCLEp2uDxmqD6mzn/w77cqwB3ferfTo+P8A/pHEYrdLrTXR8Db81r2FhlKqcgEirn</w:t>
      </w:r>
    </w:p>
    <w:p>
      <w:pPr>
        <w:pStyle w:val="PreformattedText"/>
        <w:bidi w:val="0"/>
        <w:spacing w:before="0" w:after="0"/>
        <w:jc w:val="left"/>
        <w:rPr/>
      </w:pPr>
      <w:r>
        <w:rPr/>
        <w:t>1HmsWMYwcciqCAq8zBs7txryMvdfUTqLBl/gFu/k1VXcgkyR3FWFxIIYcZySKg2kZmkYkcVEWxQ0gk</w:t>
      </w:r>
    </w:p>
    <w:p>
      <w:pPr>
        <w:pStyle w:val="PreformattedText"/>
        <w:bidi w:val="0"/>
        <w:spacing w:before="0" w:after="0"/>
        <w:jc w:val="left"/>
        <w:rPr/>
      </w:pPr>
      <w:r>
        <w:rPr/>
        <w:t>dsgYzVhZ2xUgMOR5qXBAM1Jm2xJu81Z0Y9L7QyAfdW32whZAW5AFc40+9b/iIxWwJryxQhOc/NXxxd</w:t>
      </w:r>
    </w:p>
    <w:p>
      <w:pPr>
        <w:pStyle w:val="PreformattedText"/>
        <w:bidi w:val="0"/>
        <w:spacing w:before="0" w:after="0"/>
        <w:jc w:val="left"/>
        <w:rPr/>
      </w:pPr>
      <w:r>
        <w:rPr/>
        <w:t>mGUXk9tbu7hsYNVmpdHwajbtsxyKqJtUeWXcGIUVb2fUUSRbS/YY71rJV8tNVf6fRQCTegIqVpXT1l</w:t>
      </w:r>
    </w:p>
    <w:p>
      <w:pPr>
        <w:pStyle w:val="PreformattedText"/>
        <w:bidi w:val="0"/>
        <w:spacing w:before="0" w:after="0"/>
        <w:jc w:val="left"/>
        <w:rPr/>
      </w:pPr>
      <w:r>
        <w:rPr/>
        <w:t>ZhiY1UjzVnf9VWiq4ZhxXPNa6/WSb0rf3FjjitfG62wmU3027/XILO4aNSMZxUi61RHjBUgg1osGlX</w:t>
      </w:r>
    </w:p>
    <w:p>
      <w:pPr>
        <w:pStyle w:val="PreformattedText"/>
        <w:bidi w:val="0"/>
        <w:spacing w:before="0" w:after="0"/>
        <w:jc w:val="left"/>
        <w:rPr/>
      </w:pPr>
      <w:r>
        <w:rPr/>
        <w:t>d6/qHeM81caTpt5LKY2yAD5qk1W+P7Xt0LpaEOxkKcBciuj9HMZ8yHsBitI0S1az0wFzggVuHRl8Fi</w:t>
      </w:r>
    </w:p>
    <w:p>
      <w:pPr>
        <w:pStyle w:val="PreformattedText"/>
        <w:bidi w:val="0"/>
        <w:spacing w:before="0" w:after="0"/>
        <w:jc w:val="left"/>
        <w:rPr/>
      </w:pPr>
      <w:r>
        <w:rPr/>
        <w:t>dDwe9Vxx3lttzd4ajX/qdM2XUdh4rQLKcNDsxgnvW7fUC4D3UgJ7mtDknjtQxPHNb5WxyfWnFfxBdE</w:t>
      </w:r>
    </w:p>
    <w:p>
      <w:pPr>
        <w:pStyle w:val="PreformattedText"/>
        <w:bidi w:val="0"/>
        <w:spacing w:before="0" w:after="0"/>
        <w:jc w:val="left"/>
        <w:rPr/>
      </w:pPr>
      <w:r>
        <w:rPr/>
        <w:t>F3g1CBR2IOB+2K4agliwsmfbzXtfUdFturtKktn92R3HiuG699F9Q0y7lKwNPC3CnHar482uq87Pgu</w:t>
      </w:r>
    </w:p>
    <w:p>
      <w:pPr>
        <w:pStyle w:val="PreformattedText"/>
        <w:bidi w:val="0"/>
        <w:spacing w:before="0" w:after="0"/>
        <w:jc w:val="left"/>
        <w:rPr/>
      </w:pPr>
      <w:r>
        <w:rPr/>
        <w:t>7Y5QNR3Db6ePuaLDfKgYeocjsK2bVvpfq8UG5bdgCcYApLf6N6v6C3Bgd1x2wa0/+RjOmH4M71pr0P</w:t>
      </w:r>
    </w:p>
    <w:p>
      <w:pPr>
        <w:pStyle w:val="PreformattedText"/>
        <w:bidi w:val="0"/>
        <w:spacing w:before="0" w:after="0"/>
        <w:jc w:val="left"/>
        <w:rPr/>
      </w:pPr>
      <w:r>
        <w:rPr/>
        <w:t>UE3qBUdsg9hW19P6lqzbTvcRnzii9OfTK7tb5pbm3Kr/7hXSrDRLe2iSP0wPHFc3Jz7nRj8bKXtD0H</w:t>
      </w:r>
    </w:p>
    <w:p>
      <w:pPr>
        <w:pStyle w:val="PreformattedText"/>
        <w:bidi w:val="0"/>
        <w:spacing w:before="0" w:after="0"/>
        <w:jc w:val="left"/>
        <w:rPr/>
      </w:pPr>
      <w:r>
        <w:rPr/>
        <w:t>XZWcW9wGdHIzntW2N0Ha3sf5iABG78E0a36QgISWMAGto0mAW0LxNzxXFbtvOLxajYWZspzCx7HvVZ</w:t>
      </w:r>
    </w:p>
    <w:p>
      <w:pPr>
        <w:pStyle w:val="PreformattedText"/>
        <w:bidi w:val="0"/>
        <w:spacing w:before="0" w:after="0"/>
        <w:jc w:val="left"/>
        <w:rPr/>
      </w:pPr>
      <w:r>
        <w:rPr/>
        <w:t>1zcpPbiFmJz8f1q/6kjETko2GFc0169LTFpZex4Ga6OGacPyNWac66y0dhf2wcl4t3H96ZNaLpbpcL</w:t>
      </w:r>
    </w:p>
    <w:p>
      <w:pPr>
        <w:pStyle w:val="PreformattedText"/>
        <w:bidi w:val="0"/>
        <w:spacing w:before="0" w:after="0"/>
        <w:jc w:val="left"/>
        <w:rPr/>
      </w:pPr>
      <w:r>
        <w:rPr/>
        <w:t>EPTOA2a34afFqlussoyoGVNav104s9OZFwQcCujO3TzceORsn0xmh13qvTNPgbIlcqVHzgn/AJV9H4</w:t>
      </w:r>
    </w:p>
    <w:p>
      <w:pPr>
        <w:pStyle w:val="PreformattedText"/>
        <w:bidi w:val="0"/>
        <w:spacing w:before="0" w:after="0"/>
        <w:jc w:val="left"/>
        <w:rPr/>
      </w:pPr>
      <w:r>
        <w:rPr/>
        <w:t>JFsNGsrUjasabNvxzmvCX4L/pTNrXUS6/MGW2sG35PYkhhXuSe7WW4kzg44/xVeOaxcufVV91neWjP</w:t>
      </w:r>
    </w:p>
    <w:p>
      <w:pPr>
        <w:pStyle w:val="PreformattedText"/>
        <w:bidi w:val="0"/>
        <w:spacing w:before="0" w:after="0"/>
        <w:jc w:val="left"/>
        <w:rPr/>
      </w:pPr>
      <w:r>
        <w:rPr/>
        <w:t>FNikeIgZzmnLH6kxJb20y4KrOOTgealiFITHMSC2T4oskyrEBLy3g4pt2oVC6kn4NMjlE9r7sMRQQJ</w:t>
      </w:r>
    </w:p>
    <w:p>
      <w:pPr>
        <w:pStyle w:val="PreformattedText"/>
        <w:bidi w:val="0"/>
        <w:spacing w:before="0" w:after="0"/>
        <w:jc w:val="left"/>
        <w:rPr/>
      </w:pPr>
      <w:r>
        <w:rPr/>
        <w:t>pvVlPLD4pitIWYOCy+KPdsEX3nHwBTrO4STg8YoKi/kYjgEAdqv9Cn3QKS/OOaFNHFc2TgDMi9hio2</w:t>
      </w:r>
    </w:p>
    <w:p>
      <w:pPr>
        <w:pStyle w:val="PreformattedText"/>
        <w:bidi w:val="0"/>
        <w:spacing w:before="0" w:after="0"/>
        <w:jc w:val="left"/>
        <w:rPr/>
      </w:pPr>
      <w:r>
        <w:rPr/>
        <w:t>nBoUyVIyMGgtbu4WHKn9LeQKgSpHFJGwbH3qW1sZoSDzGRx81Vy2vpMomk9meCaDYppYY7dWJLZHdT</w:t>
      </w:r>
    </w:p>
    <w:p>
      <w:pPr>
        <w:pStyle w:val="PreformattedText"/>
        <w:bidi w:val="0"/>
        <w:spacing w:before="0" w:after="0"/>
        <w:jc w:val="left"/>
        <w:rPr/>
      </w:pPr>
      <w:r>
        <w:rPr/>
        <w:t>VTFJCk7Ex5Q+TSTXsSRiBDkHzRUi2Q7G7mgnRTeo5KrtTsB9qSSNYnV1G0eRQBNhVx2XvR47tLg84U</w:t>
      </w:r>
    </w:p>
    <w:p>
      <w:pPr>
        <w:pStyle w:val="PreformattedText"/>
        <w:bidi w:val="0"/>
        <w:spacing w:before="0" w:after="0"/>
        <w:jc w:val="left"/>
        <w:rPr/>
      </w:pPr>
      <w:r>
        <w:rPr/>
        <w:t>fBoJVqpLlic8USQkMNp70KA7d208mnKVRSrH3Gq6A7iYpnJ3cVEtmUyMw7nxR5U9Ms8nK+AKioVdiI</w:t>
      </w:r>
    </w:p>
    <w:p>
      <w:pPr>
        <w:pStyle w:val="PreformattedText"/>
        <w:bidi w:val="0"/>
        <w:spacing w:before="0" w:after="0"/>
        <w:jc w:val="left"/>
        <w:rPr/>
      </w:pPr>
      <w:r>
        <w:rPr/>
        <w:t>ztB7/agkyv7CCQfsKDGgOTyf3psMG3LE5A80WPhs5yM0CEYX3ZI+aCZFkAUDcc5qeHV1Ze1CS2WA88</w:t>
      </w:r>
    </w:p>
    <w:p>
      <w:pPr>
        <w:pStyle w:val="PreformattedText"/>
        <w:bidi w:val="0"/>
        <w:spacing w:before="0" w:after="0"/>
        <w:jc w:val="left"/>
        <w:rPr/>
      </w:pPr>
      <w:r>
        <w:rPr/>
        <w:t>5oANcEjAXtTPVljbdjIo8oVQefNBV3l3A8KPmgOCJV3Fip+Kjd5Np5HzTHUk53H9qbudckd+1BWX9j</w:t>
      </w:r>
    </w:p>
    <w:p>
      <w:pPr>
        <w:pStyle w:val="PreformattedText"/>
        <w:bidi w:val="0"/>
        <w:spacing w:before="0" w:after="0"/>
        <w:jc w:val="left"/>
        <w:rPr/>
      </w:pPr>
      <w:r>
        <w:rPr/>
        <w:t>vlkk5P70TTomjkXnH2qdvKKNwB/elih3uGUbcUEza+/PjFR5975QglvGKm2ZNwxDHBHAosEUklwY/T</w:t>
      </w:r>
    </w:p>
    <w:p>
      <w:pPr>
        <w:pStyle w:val="PreformattedText"/>
        <w:bidi w:val="0"/>
        <w:spacing w:before="0" w:after="0"/>
        <w:jc w:val="left"/>
        <w:rPr/>
      </w:pPr>
      <w:r>
        <w:rPr/>
        <w:t>xz35qDpGsLN1kBcEVZT2CXBUK24jvipEz2tjCz3NwsYAz7mxWidSfiH6Q6WjljkvYXkUfpRgTn+9Tj</w:t>
      </w:r>
    </w:p>
    <w:p>
      <w:pPr>
        <w:pStyle w:val="PreformattedText"/>
        <w:bidi w:val="0"/>
        <w:spacing w:before="0" w:after="0"/>
        <w:jc w:val="left"/>
        <w:rPr/>
      </w:pPr>
      <w:r>
        <w:rPr/>
        <w:t>LVMsvFu9tpTSOygAffxRJLGCzU/mZlRfjNeSOtfx62ts8kGnWsh2nhlB5rhvW/4zOq+o7jZZpJDGf5</w:t>
      </w:r>
    </w:p>
    <w:p>
      <w:pPr>
        <w:pStyle w:val="PreformattedText"/>
        <w:bidi w:val="0"/>
        <w:spacing w:before="0" w:after="0"/>
        <w:jc w:val="left"/>
        <w:rPr/>
      </w:pPr>
      <w:r>
        <w:rPr/>
        <w:t>hmtph/inm+i171PoGlrukvolx4LVS3v1n6P09SZr6L+jZr5Y9RfU3q/W5DJJfzFW7jdj/lWsyajr10</w:t>
      </w:r>
    </w:p>
    <w:p>
      <w:pPr>
        <w:pStyle w:val="PreformattedText"/>
        <w:bidi w:val="0"/>
        <w:spacing w:before="0" w:after="0"/>
        <w:jc w:val="left"/>
        <w:rPr/>
      </w:pPr>
      <w:r>
        <w:rPr/>
        <w:t>TvvZTn/wB1aY4VHnfp9TL/APEj0NalgLyL53ZNa7c/jH6JtSyJdI23j2KTn/FfM82upupM00jLUnT9</w:t>
      </w:r>
    </w:p>
    <w:p>
      <w:pPr>
        <w:pStyle w:val="PreformattedText"/>
        <w:bidi w:val="0"/>
        <w:spacing w:before="0" w:after="0"/>
        <w:jc w:val="left"/>
        <w:rPr/>
      </w:pPr>
      <w:r>
        <w:rPr/>
        <w:t>FuN26M4Y+ateI8sn0ki/GB0VeJv9WQqvJOwj/lT4fxl/Tx51We79EdvfG3/SvnMbPUEYqWd1+McVL0</w:t>
      </w:r>
    </w:p>
    <w:p>
      <w:pPr>
        <w:pStyle w:val="PreformattedText"/>
        <w:bidi w:val="0"/>
        <w:spacing w:before="0" w:after="0"/>
        <w:jc w:val="left"/>
        <w:rPr/>
      </w:pPr>
      <w:r>
        <w:rPr/>
        <w:t>rRYJ71TfxlkP8AKw4rO8N+k+WT6k6D9auheq4d9lqcLbuORtrZba1stQhM1ldCaM8jac18xLmay0aG</w:t>
      </w:r>
    </w:p>
    <w:p>
      <w:pPr>
        <w:pStyle w:val="PreformattedText"/>
        <w:bidi w:val="0"/>
        <w:spacing w:before="0" w:after="0"/>
        <w:jc w:val="left"/>
        <w:rPr/>
      </w:pPr>
      <w:r>
        <w:rPr/>
        <w:t>Maeq2xXndExya6h9LvxMN0Mqi+unnj4Vg/xVseL6sROT/XuJrPK4B5BwagTI1tcbSTk9q1r6ffW7pT</w:t>
      </w:r>
    </w:p>
    <w:p>
      <w:pPr>
        <w:pStyle w:val="PreformattedText"/>
        <w:bidi w:val="0"/>
        <w:spacing w:before="0" w:after="0"/>
        <w:jc w:val="left"/>
        <w:rPr/>
      </w:pPr>
      <w:r>
        <w:rPr/>
        <w:t>r60UWWpRRXZx/DZ1BJPxzW/wAmlmcLKDvOP1CqZ8NncbTKVUbVJBJwRRlnGdoG4/NJPamCfcwJUntT</w:t>
      </w:r>
    </w:p>
    <w:p>
      <w:pPr>
        <w:pStyle w:val="PreformattedText"/>
        <w:bidi w:val="0"/>
        <w:spacing w:before="0" w:after="0"/>
        <w:jc w:val="left"/>
        <w:rPr/>
      </w:pPr>
      <w:r>
        <w:rPr/>
        <w:t>1IXhO/g1zaSnWjFIydozRH2zc5xnxUWOV1TBOCacqkMuTk5qAT0RnG8imkekDhhz5o67XcM3btQ7qK</w:t>
      </w:r>
    </w:p>
    <w:p>
      <w:pPr>
        <w:pStyle w:val="PreformattedText"/>
        <w:bidi w:val="0"/>
        <w:spacing w:before="0" w:after="0"/>
        <w:jc w:val="left"/>
        <w:rPr/>
      </w:pPr>
      <w:r>
        <w:rPr/>
        <w:t>OMnmgjqqowY5fNQ9RmaGZXVPaKkAluCCv3oV0G2EEZUUEdZEnKkDDHvUuOEKMljUK1AWVeMjxmpauf</w:t>
      </w:r>
    </w:p>
    <w:p>
      <w:pPr>
        <w:pStyle w:val="PreformattedText"/>
        <w:bidi w:val="0"/>
        <w:spacing w:before="0" w:after="0"/>
        <w:jc w:val="left"/>
        <w:rPr/>
      </w:pPr>
      <w:r>
        <w:rPr/>
        <w:t>UPGF+9E6Kw2BjuJqZBPuUBV9uOaiHaysSf6U9C6INuVShpL2CMlRznmihcBCPmo9tcLI7ZHYeaO8iA</w:t>
      </w:r>
    </w:p>
    <w:p>
      <w:pPr>
        <w:pStyle w:val="PreformattedText"/>
        <w:bidi w:val="0"/>
        <w:spacing w:before="0" w:after="0"/>
        <w:jc w:val="left"/>
        <w:rPr/>
      </w:pPr>
      <w:r>
        <w:rPr/>
        <w:t>Yx+1EHXEqrK2TxioSYmLEHbjtT7ljLgY/c1EWRVVmPcdqAheVGPvJ4xipFhMd2CSuDUX145VV92D5F</w:t>
      </w:r>
    </w:p>
    <w:p>
      <w:pPr>
        <w:pStyle w:val="PreformattedText"/>
        <w:bidi w:val="0"/>
        <w:spacing w:before="0" w:after="0"/>
        <w:jc w:val="left"/>
        <w:rPr/>
      </w:pPr>
      <w:r>
        <w:rPr/>
        <w:t>EjZZWHux44oLa51BDtj7lhjNRYbZpIcKcENmokMaFmcMSyHGKnQymMdiAaEV+pLJFcbcnsP6023T+L</w:t>
      </w:r>
    </w:p>
    <w:p>
      <w:pPr>
        <w:pStyle w:val="PreformattedText"/>
        <w:bidi w:val="0"/>
        <w:spacing w:before="0" w:after="0"/>
        <w:jc w:val="left"/>
        <w:rPr/>
      </w:pPr>
      <w:r>
        <w:rPr/>
        <w:t>LuYjxUzUf0oWXJ+arFWSR3P8uaLJabZSN3JXsaKi7w+f0ioiBUBCHJqVZBZC6s2M1ED2bZbljyOwoG</w:t>
      </w:r>
    </w:p>
    <w:p>
      <w:pPr>
        <w:pStyle w:val="PreformattedText"/>
        <w:bidi w:val="0"/>
        <w:spacing w:before="0" w:after="0"/>
        <w:jc w:val="left"/>
        <w:rPr/>
      </w:pPr>
      <w:r>
        <w:rPr/>
        <w:t>R6YPBzUySGKK3ZS2/Paoy26MSB3AqQ1jkAgYNLbXLKWBGRSBJORgYApIDLGrFl4oDOrFCVFNiAOWzh</w:t>
      </w:r>
    </w:p>
    <w:p>
      <w:pPr>
        <w:pStyle w:val="PreformattedText"/>
        <w:bidi w:val="0"/>
        <w:spacing w:before="0" w:after="0"/>
        <w:jc w:val="left"/>
        <w:rPr/>
      </w:pPr>
      <w:r>
        <w:rPr/>
        <w:t>/vRopC3OKyTaW7BTQCVB7hIcVDvMQwkp7gamEGVj5UVEvFWKE4/m+aiiFBHHcQEkktUiKFUIDnKntQ</w:t>
      </w:r>
    </w:p>
    <w:p>
      <w:pPr>
        <w:pStyle w:val="PreformattedText"/>
        <w:bidi w:val="0"/>
        <w:spacing w:before="0" w:after="0"/>
        <w:jc w:val="left"/>
        <w:rPr/>
      </w:pPr>
      <w:r>
        <w:rPr/>
        <w:t>Le19NSVPBqZbOHYoecVUIYRux4BzmsYk9hlakIyRBicnxmmCLMe5TkUAZY/UiwMDHfFRmTMTBTgihT</w:t>
      </w:r>
    </w:p>
    <w:p>
      <w:pPr>
        <w:pStyle w:val="PreformattedText"/>
        <w:bidi w:val="0"/>
        <w:spacing w:before="0" w:after="0"/>
        <w:jc w:val="left"/>
        <w:rPr/>
      </w:pPr>
      <w:r>
        <w:rPr/>
        <w:t>STo7FBlaRbxQhD9z3oJdnuMCnyDUl1z7D3Pmo1pu9ox7D2qe4BINAKJRCAoJ/tUi4gMwVh2oEjsuTj</w:t>
      </w:r>
    </w:p>
    <w:p>
      <w:pPr>
        <w:pStyle w:val="PreformattedText"/>
        <w:bidi w:val="0"/>
        <w:spacing w:before="0" w:after="0"/>
        <w:jc w:val="left"/>
        <w:rPr/>
      </w:pPr>
      <w:r>
        <w:rPr/>
        <w:t>Io0F0R7DQMyxYKOwGKxYm3kDuRRDzuwOaE+6PaQeSaANszesyPyRjBqVnLHjtQ2XLhh37miZ4fPxxQ</w:t>
      </w:r>
    </w:p>
    <w:p>
      <w:pPr>
        <w:pStyle w:val="PreformattedText"/>
        <w:bidi w:val="0"/>
        <w:spacing w:before="0" w:after="0"/>
        <w:jc w:val="left"/>
        <w:rPr/>
      </w:pPr>
      <w:r>
        <w:rPr/>
        <w:t>NuQJIi3eorRonuU4o6qXj4PPxUaRiSUIxjuaAiE7Ce4NZFEMkHsaiwu8cvsyY/vUx2AUNxmgOsWBgN</w:t>
      </w:r>
    </w:p>
    <w:p>
      <w:pPr>
        <w:pStyle w:val="PreformattedText"/>
        <w:bidi w:val="0"/>
        <w:spacing w:before="0" w:after="0"/>
        <w:jc w:val="left"/>
        <w:rPr/>
      </w:pPr>
      <w:r>
        <w:rPr/>
        <w:t>/Soj3Pou2/OM4o1pudixp9wokjbCAtUgA23G5y3FDcSLJtQ5H3plswy6sdrfFFJDg7sj7igSa79Ndj</w:t>
      </w:r>
    </w:p>
    <w:p>
      <w:pPr>
        <w:pStyle w:val="PreformattedText"/>
        <w:bidi w:val="0"/>
        <w:spacing w:before="0" w:after="0"/>
        <w:jc w:val="left"/>
        <w:rPr/>
      </w:pPr>
      <w:r>
        <w:rPr/>
        <w:t>5DfNCeffFkEEillVJULL7yvzVY03oS7idq/egsTJ7fcM580HT5wJyq5zQ479J2APP7Vb6bb2sJMhBL</w:t>
      </w:r>
    </w:p>
    <w:p>
      <w:pPr>
        <w:pStyle w:val="PreformattedText"/>
        <w:bidi w:val="0"/>
        <w:spacing w:before="0" w:after="0"/>
        <w:jc w:val="left"/>
        <w:rPr/>
      </w:pPr>
      <w:r>
        <w:rPr/>
        <w:t>Ggso5nMYp67SjAe3IpiyRE5H6fFMnwxXBwPNWGuarabJiSMhj4qHb2Sxz7scDya2S6t43Rh3YdqhQR</w:t>
      </w:r>
    </w:p>
    <w:p>
      <w:pPr>
        <w:pStyle w:val="PreformattedText"/>
        <w:bidi w:val="0"/>
        <w:spacing w:before="0" w:after="0"/>
        <w:jc w:val="left"/>
        <w:rPr/>
      </w:pPr>
      <w:r>
        <w:rPr/>
        <w:t>rgs3jvQTYrkR24U9s8GptuxPH6gfNVYi9RwB+gCrHTJCAwPYcA0EtolIJGRimhcDaDT3YBeG71kv8A</w:t>
      </w:r>
    </w:p>
    <w:p>
      <w:pPr>
        <w:pStyle w:val="PreformattedText"/>
        <w:bidi w:val="0"/>
        <w:spacing w:before="0" w:after="0"/>
        <w:jc w:val="left"/>
        <w:rPr/>
      </w:pPr>
      <w:r>
        <w:rPr/>
        <w:t>DHK8Y70ZqrUd6qwJwfIFUiwrJP7eM9wavpdkj53bwO9V0lsHnZh7Qe2KLFto1L7c4xVmgESnAz96rl</w:t>
      </w:r>
    </w:p>
    <w:p>
      <w:pPr>
        <w:pStyle w:val="PreformattedText"/>
        <w:bidi w:val="0"/>
        <w:spacing w:before="0" w:after="0"/>
        <w:jc w:val="left"/>
        <w:rPr/>
      </w:pPr>
      <w:r>
        <w:rPr/>
        <w:t>t5g+QOfNWFqZXYLtyPNBIhSG7XfyrL3+9SbQFlJ5IB80htLe3TeZMeSBSPKsf/AKJJiYcn4oDzTJGr</w:t>
      </w:r>
    </w:p>
    <w:p>
      <w:pPr>
        <w:pStyle w:val="PreformattedText"/>
        <w:bidi w:val="0"/>
        <w:spacing w:before="0" w:after="0"/>
        <w:jc w:val="left"/>
        <w:rPr/>
      </w:pPr>
      <w:r>
        <w:rPr/>
        <w:t>cZbHYVR/xJLve5Pp4wRV3AII0bLEnuM1XSR+szP+nB4+KuJD3kcaqsYPA81FXdKzdsHsabIpVCXH7H</w:t>
      </w:r>
    </w:p>
    <w:p>
      <w:pPr>
        <w:pStyle w:val="PreformattedText"/>
        <w:bidi w:val="0"/>
        <w:spacing w:before="0" w:after="0"/>
        <w:jc w:val="left"/>
        <w:rPr/>
      </w:pPr>
      <w:r>
        <w:rPr/>
        <w:t>5qRaorxFlI3DnBoGwq214zyaZ6Eluh3ZwfikS+RZW3jDfapJnkkQgAMp+aCsnBkbbywounSGPdH2Hg</w:t>
      </w:r>
    </w:p>
    <w:p>
      <w:pPr>
        <w:pStyle w:val="PreformattedText"/>
        <w:bidi w:val="0"/>
        <w:spacing w:before="0" w:after="0"/>
        <w:jc w:val="left"/>
        <w:rPr/>
      </w:pPr>
      <w:r>
        <w:rPr/>
        <w:t>mpCwbGZuMnwaSKAsxZ+F+1ARpSsTKBkk0KKN3zG3HmjGIA47j5rGdfVGOKBJLdihZfFRBBukBxkDvz</w:t>
      </w:r>
    </w:p>
    <w:p>
      <w:pPr>
        <w:pStyle w:val="PreformattedText"/>
        <w:bidi w:val="0"/>
        <w:spacing w:before="0" w:after="0"/>
        <w:jc w:val="left"/>
        <w:rPr/>
      </w:pPr>
      <w:r>
        <w:rPr/>
        <w:t>ViCm18vhaiDYjkKxIPmgc6qRwlNikK5B7UU+FBz+9RJJ9khjYd/NBOmj2hWU7gRQIicgHxSRSTRrjG</w:t>
      </w:r>
    </w:p>
    <w:p>
      <w:pPr>
        <w:pStyle w:val="PreformattedText"/>
        <w:bidi w:val="0"/>
        <w:spacing w:before="0" w:after="0"/>
        <w:jc w:val="left"/>
        <w:rPr/>
      </w:pPr>
      <w:r>
        <w:rPr/>
        <w:t>VP6TRwfbkjnzQOt2B35OcGknVe68GsiHdh2pZEbPIG35oB+qYoijDg+aZDiTIXOfmjEBcBvcPGaeoC</w:t>
      </w:r>
    </w:p>
    <w:p>
      <w:pPr>
        <w:pStyle w:val="PreformattedText"/>
        <w:bidi w:val="0"/>
        <w:spacing w:before="0" w:after="0"/>
        <w:jc w:val="left"/>
        <w:rPr/>
      </w:pPr>
      <w:r>
        <w:rPr/>
        <w:t>sSEwPtQCRCMq396adqjPJ+1HaXIbj+tCHtfGO/egbC7vuWNtoo8LAoVbuD3xQTm3Y8ZVqdGd+V/tQY</w:t>
      </w:r>
    </w:p>
    <w:p>
      <w:pPr>
        <w:pStyle w:val="PreformattedText"/>
        <w:bidi w:val="0"/>
        <w:spacing w:before="0" w:after="0"/>
        <w:jc w:val="left"/>
        <w:rPr/>
      </w:pPr>
      <w:r>
        <w:rPr/>
        <w:t>fbMNrEgeDUmR19FudrnxQDGIlDMfcPinxEXAyeCKCuiIQtyc57VPtCk8WDkEVHngCEsG5z2oVjM35l</w:t>
      </w:r>
    </w:p>
    <w:p>
      <w:pPr>
        <w:pStyle w:val="PreformattedText"/>
        <w:bidi w:val="0"/>
        <w:spacing w:before="0" w:after="0"/>
        <w:jc w:val="left"/>
        <w:rPr/>
      </w:pPr>
      <w:r>
        <w:rPr/>
        <w:t>kY4A/zQRYjgHI7dqD+VWaFtwyc8U2RsGbJ/bHmjQMcIvbHNFkO3hPqsMZVeAKGxZWf24H3qwKmNmZe</w:t>
      </w:r>
    </w:p>
    <w:p>
      <w:pPr>
        <w:pStyle w:val="PreformattedText"/>
        <w:bidi w:val="0"/>
        <w:spacing w:before="0" w:after="0"/>
        <w:jc w:val="left"/>
        <w:rPr/>
      </w:pPr>
      <w:r>
        <w:rPr/>
        <w:t>554qOpNxuDY4oHw2sUMO6QgE88UigSZK8qPmojXxmlWFsbRxkVMt0jjYorE5oD2tujhuQKPbqiyexs</w:t>
      </w:r>
    </w:p>
    <w:p>
      <w:pPr>
        <w:pStyle w:val="PreformattedText"/>
        <w:bidi w:val="0"/>
        <w:spacing w:before="0" w:after="0"/>
        <w:jc w:val="left"/>
        <w:rPr/>
      </w:pPr>
      <w:r>
        <w:rPr/>
        <w:t>YPIpPWjiJjI7juKiSoY3EkbHGe2aAuo2InkEgaohWO3bGMn7VN/MCd0GMZ74oN4gQb1920/wB6CM/8</w:t>
      </w:r>
    </w:p>
    <w:p>
      <w:pPr>
        <w:pStyle w:val="PreformattedText"/>
        <w:bidi w:val="0"/>
        <w:spacing w:before="0" w:after="0"/>
        <w:jc w:val="left"/>
        <w:rPr/>
      </w:pPr>
      <w:r>
        <w:rPr/>
        <w:t>ZsZKjxTrhPVZQFycYyKGGMhBIK5qZAUiUEnNAaxhNspUt4qQdiHax+9RXcM4fdgfBos49VcowNFSNc</w:t>
      </w:r>
    </w:p>
    <w:p>
      <w:pPr>
        <w:pStyle w:val="PreformattedText"/>
        <w:bidi w:val="0"/>
        <w:spacing w:before="0" w:after="0"/>
        <w:jc w:val="left"/>
        <w:rPr/>
      </w:pPr>
      <w:r>
        <w:rPr/>
        <w:t>FG2nkeDUgRh0ztzTLa0ilGZCd4qUbYqp9Jsn4oI8EUnr7hwgHzR7l4iu51GRVZdyzWkhZSWP8Aw0RL</w:t>
      </w:r>
    </w:p>
    <w:p>
      <w:pPr>
        <w:pStyle w:val="PreformattedText"/>
        <w:bidi w:val="0"/>
        <w:spacing w:before="0" w:after="0"/>
        <w:jc w:val="left"/>
        <w:rPr/>
      </w:pPr>
      <w:r>
        <w:rPr/>
        <w:t>n83AAV/ijnBFBNtLqGRv4QIPwaj6gJSXkMY+BxRLa0wRLIoQfYUy+kYzBQd0bfftQIl4TbEHAwOxFQ</w:t>
      </w:r>
    </w:p>
    <w:p>
      <w:pPr>
        <w:pStyle w:val="PreformattedText"/>
        <w:bidi w:val="0"/>
        <w:spacing w:before="0" w:after="0"/>
        <w:jc w:val="left"/>
        <w:rPr/>
      </w:pPr>
      <w:r>
        <w:rPr/>
        <w:t>7SVzdem36f8U0wsX2gnk0ST2qBna481APNsJKgkfIFPtBgEQ5OTzmoEUzCXLfsR81YRu8QEka5BHar</w:t>
      </w:r>
    </w:p>
    <w:p>
      <w:pPr>
        <w:pStyle w:val="PreformattedText"/>
        <w:bidi w:val="0"/>
        <w:spacing w:before="0" w:after="0"/>
        <w:jc w:val="left"/>
        <w:rPr/>
      </w:pPr>
      <w:r>
        <w:rPr/>
        <w:t>wGeUpJscDGKbdRLtPv2gduajTGSVvcpXj4oO71HCbyccYNARWjEQdwCF8+TUeW6ieVQgJU+TQ5reTJ</w:t>
      </w:r>
    </w:p>
    <w:p>
      <w:pPr>
        <w:pStyle w:val="PreformattedText"/>
        <w:bidi w:val="0"/>
        <w:spacing w:before="0" w:after="0"/>
        <w:jc w:val="left"/>
        <w:rPr/>
      </w:pPr>
      <w:r>
        <w:rPr/>
        <w:t>GMID2FHijjG1VUH5NBil3DgAqAODQrXIlMig7l4xVgZVjQqPd96r5WKktHQTLbb63tB55IpbqJpCzO</w:t>
      </w:r>
    </w:p>
    <w:p>
      <w:pPr>
        <w:pStyle w:val="PreformattedText"/>
        <w:bidi w:val="0"/>
        <w:spacing w:before="0" w:after="0"/>
        <w:jc w:val="left"/>
        <w:rPr/>
      </w:pPr>
      <w:r>
        <w:rPr/>
        <w:t>doXtUaxvCAzMMUWS5B3bgXB/xQRrhJWi9SPv2OKiRI7sPUyAKki4BDwq20dxWIm91G7j7eaBFigJ5z</w:t>
      </w:r>
    </w:p>
    <w:p>
      <w:pPr>
        <w:pStyle w:val="PreformattedText"/>
        <w:bidi w:val="0"/>
        <w:spacing w:before="0" w:after="0"/>
        <w:jc w:val="left"/>
        <w:rPr/>
      </w:pPr>
      <w:r>
        <w:rPr/>
        <w:t>nNEcgRsFHtpzxhWKgZx2NNG4RsCeM1GwkLYKkZ44NMuVHqH4PNERsA8UwgTE802IXplw2WwR2NGtZh</w:t>
      </w:r>
    </w:p>
    <w:p>
      <w:pPr>
        <w:pStyle w:val="PreformattedText"/>
        <w:bidi w:val="0"/>
        <w:spacing w:before="0" w:after="0"/>
        <w:jc w:val="left"/>
        <w:rPr/>
      </w:pPr>
      <w:r>
        <w:rPr/>
        <w:t>J/Dc8jgGm3UYXA3cUKMoki/PzUCU0ogkKLRI7gyjaCOKFcqr4ZQM+SKbbxhgzJwaCYjK2SxG4VEuUk</w:t>
      </w:r>
    </w:p>
    <w:p>
      <w:pPr>
        <w:pStyle w:val="PreformattedText"/>
        <w:bidi w:val="0"/>
        <w:spacing w:before="0" w:after="0"/>
        <w:jc w:val="left"/>
        <w:rPr/>
      </w:pPr>
      <w:r>
        <w:rPr/>
        <w:t>IOFBHzTEWRpyO2DUpG9QmPP70ArOV2DBvA80dN6AkEEmkKIj4U805wyjK9iO/xQDNw7I6Y9xqouGkt</w:t>
      </w:r>
    </w:p>
    <w:p>
      <w:pPr>
        <w:pStyle w:val="PreformattedText"/>
        <w:bidi w:val="0"/>
        <w:spacing w:before="0" w:after="0"/>
        <w:jc w:val="left"/>
        <w:rPr/>
      </w:pPr>
      <w:r>
        <w:rPr/>
        <w:t>5W2cnsRVzGpjwSMgnmqi4Blu5QAVye9BPsb5YbQIWAkOaa1woPpO2Sfdmq/8ubdvceD/ADUp2yujCQ</w:t>
      </w:r>
    </w:p>
    <w:p>
      <w:pPr>
        <w:pStyle w:val="PreformattedText"/>
        <w:bidi w:val="0"/>
        <w:spacing w:before="0" w:after="0"/>
        <w:jc w:val="left"/>
        <w:rPr/>
      </w:pPr>
      <w:r>
        <w:rPr/>
        <w:t>Fk+TyaCXdRKcSHlQKfaqhifZkhqSPM9vIHA4oGj3LENGpGVbGKsLML6UceDhs0Z5I5ACw3bfmny2Ek</w:t>
      </w:r>
    </w:p>
    <w:p>
      <w:pPr>
        <w:pStyle w:val="PreformattedText"/>
        <w:bidi w:val="0"/>
        <w:spacing w:before="0" w:after="0"/>
        <w:jc w:val="left"/>
        <w:rPr/>
      </w:pPr>
      <w:r>
        <w:rPr/>
        <w:t>kakHn7+Ki+i8eUZvb96CPdKk2SDtGPFNt7cg+1vbjzSsmUkOAcfFZEsoTIK7D/KaDPTdpginOeCas7</w:t>
      </w:r>
    </w:p>
    <w:p>
      <w:pPr>
        <w:pStyle w:val="PreformattedText"/>
        <w:bidi w:val="0"/>
        <w:spacing w:before="0" w:after="0"/>
        <w:jc w:val="left"/>
        <w:rPr/>
      </w:pPr>
      <w:r>
        <w:rPr/>
        <w:t>e2jtxtc5fxURVYqDGoDjwKkxRSfrlIb7CpiExWEhMbDafmiBfQ/mDEVEw0vuU8/FYzOpzwG81qqNLd</w:t>
      </w:r>
    </w:p>
    <w:p>
      <w:pPr>
        <w:pStyle w:val="PreformattedText"/>
        <w:bidi w:val="0"/>
        <w:spacing w:before="0" w:after="0"/>
        <w:jc w:val="left"/>
        <w:rPr/>
      </w:pPr>
      <w:r>
        <w:rPr/>
        <w:t>tLkensH+9Qbm2DKzHCnxRfXdQRx3zmiOA4Z2HA5FBXQxMwVS3ai30RjuVZWGQoP70ZEUbWAGCeRQdX</w:t>
      </w:r>
    </w:p>
    <w:p>
      <w:pPr>
        <w:pStyle w:val="PreformattedText"/>
        <w:bidi w:val="0"/>
        <w:spacing w:before="0" w:after="0"/>
        <w:jc w:val="left"/>
        <w:rPr/>
      </w:pPr>
      <w:r>
        <w:rPr/>
        <w:t>AaVcZDBR2oJFvcyQzqSdynGftUrUQWi9SLB+wqmEqNB+o9u4+alaR6hVg8hK/c0EWQyv7NufvS2F9L</w:t>
      </w:r>
    </w:p>
    <w:p>
      <w:pPr>
        <w:pStyle w:val="PreformattedText"/>
        <w:bidi w:val="0"/>
        <w:spacing w:before="0" w:after="0"/>
        <w:jc w:val="left"/>
        <w:rPr/>
      </w:pPr>
      <w:r>
        <w:rPr/>
        <w:t>6zRchRwTU4wmIse4NLYW6NcEqcZHNASb0H06QzYYr5NVFheW3qq8ChVZtpK9qtb+wSS2n53IwI/Y81</w:t>
      </w:r>
    </w:p>
    <w:p>
      <w:pPr>
        <w:pStyle w:val="PreformattedText"/>
        <w:bidi w:val="0"/>
        <w:spacing w:before="0" w:after="0"/>
        <w:jc w:val="left"/>
        <w:rPr/>
      </w:pPr>
      <w:r>
        <w:rPr/>
        <w:t>zboea5jlvo5STCt2yKSf7UHSNTiVbVJuC32qstZ/Xhbnk/erOV1ktEiYZY9q178lNBdMqsQCe2aCzs</w:t>
      </w:r>
    </w:p>
    <w:p>
      <w:pPr>
        <w:pStyle w:val="PreformattedText"/>
        <w:bidi w:val="0"/>
        <w:spacing w:before="0" w:after="0"/>
        <w:jc w:val="left"/>
        <w:rPr/>
      </w:pPr>
      <w:r>
        <w:rPr/>
        <w:t>+FLE5OcDmqv6o4PS3q44C8irSKFIYiSSDkUvVemHWul54YwHbYTim+mvFl45yvO2n3AazdlAAIxz+x</w:t>
      </w:r>
    </w:p>
    <w:p>
      <w:pPr>
        <w:pStyle w:val="PreformattedText"/>
        <w:bidi w:val="0"/>
        <w:spacing w:before="0" w:after="0"/>
        <w:jc w:val="left"/>
        <w:rPr/>
      </w:pPr>
      <w:r>
        <w:rPr/>
        <w:t>qkQBZ5eP5jVPq2uT6RfyWMitEUkwc1dWjrJbiQHfnk15F92Pq8L547ZdNuCjGayMmFScUrL6j7gcAU</w:t>
      </w:r>
    </w:p>
    <w:p>
      <w:pPr>
        <w:pStyle w:val="PreformattedText"/>
        <w:bidi w:val="0"/>
        <w:spacing w:before="0" w:after="0"/>
        <w:jc w:val="left"/>
        <w:rPr/>
      </w:pPr>
      <w:r>
        <w:rPr/>
        <w:t>15MKwJ4qYvJoSK9WQbRwwoN1dseMVAicxs7g1HvL5gCd3Fa4za6+tbhYkGe/70O91b0VJLAf1/71qd</w:t>
      </w:r>
    </w:p>
    <w:p>
      <w:pPr>
        <w:pStyle w:val="PreformattedText"/>
        <w:bidi w:val="0"/>
        <w:spacing w:before="0" w:after="0"/>
        <w:jc w:val="left"/>
        <w:rPr/>
      </w:pPr>
      <w:r>
        <w:rPr/>
        <w:t>xq8sEW4vx+9atqnUjs5X1T/eurDGI/J4uhy9WxwKcsP7/96rLrqxDGzLJt/r/3rmU2sTTMVLnHzmo9</w:t>
      </w:r>
    </w:p>
    <w:p>
      <w:pPr>
        <w:pStyle w:val="PreformattedText"/>
        <w:bidi w:val="0"/>
        <w:spacing w:before="0" w:after="0"/>
        <w:jc w:val="left"/>
        <w:rPr/>
      </w:pPr>
      <w:r>
        <w:rPr/>
        <w:t>1qRSIgyE/wBf+9bzCH52z6r1oVDqJO/Hf/vVh9ObKLW9SjmlcfqHf/6tcmMxu52BY4z8/wDeul9CTj</w:t>
      </w:r>
    </w:p>
    <w:p>
      <w:pPr>
        <w:pStyle w:val="PreformattedText"/>
        <w:bidi w:val="0"/>
        <w:spacing w:before="0" w:after="0"/>
        <w:jc w:val="left"/>
        <w:rPr/>
      </w:pPr>
      <w:r>
        <w:rPr/>
        <w:t>TY1ZCQe+T/APVqmWG+ovx8s329MQadaQWwwF4XvVIlzCt86ghef/nmtD//AAitblY3nA/cn/rUWfqg</w:t>
      </w:r>
    </w:p>
    <w:p>
      <w:pPr>
        <w:pStyle w:val="PreformattedText"/>
        <w:bidi w:val="0"/>
        <w:spacing w:before="0" w:after="0"/>
        <w:jc w:val="left"/>
        <w:rPr/>
      </w:pPr>
      <w:r>
        <w:rPr/>
        <w:t>XDmeGQtg87T/AN6thhMfbWc0uXTrU+uJFb+kGzwPP/epOhdU7JVAOCeO/wD3rj0PWAFx/FfjHz/3qz</w:t>
      </w:r>
    </w:p>
    <w:p>
      <w:pPr>
        <w:pStyle w:val="PreformattedText"/>
        <w:bidi w:val="0"/>
        <w:spacing w:before="0" w:after="0"/>
        <w:jc w:val="left"/>
        <w:rPr/>
      </w:pPr>
      <w:r>
        <w:rPr/>
        <w:t>s+sLVHVkfJ+M/96yy69On8k06X1RerendnL/8Az71p+rWrSQHHfHbP/eoydYR3DqHPB+//AHq7sby1</w:t>
      </w:r>
    </w:p>
    <w:p>
      <w:pPr>
        <w:pStyle w:val="PreformattedText"/>
        <w:bidi w:val="0"/>
        <w:spacing w:before="0" w:after="0"/>
        <w:jc w:val="left"/>
        <w:rPr/>
      </w:pPr>
      <w:r>
        <w:rPr/>
        <w:t>u3BZ8gjsT/3qLuqeUtar01rLabqXpTMQAf8ArW86nr1rcW5EYDEj+1aJ9RbWPTiLqAc48fvWv9P9UM</w:t>
      </w:r>
    </w:p>
    <w:p>
      <w:pPr>
        <w:pStyle w:val="PreformattedText"/>
        <w:bidi w:val="0"/>
        <w:spacing w:before="0" w:after="0"/>
        <w:jc w:val="left"/>
        <w:rPr/>
      </w:pPr>
      <w:r>
        <w:rPr/>
        <w:t>59OZsE9s1lMaTKbdCsbeKebEyBlNbzo+k2jR7FjUp8EVyyz1/0GAJBz5rbtJ6ieNAynI/eufLGuzjy</w:t>
      </w:r>
    </w:p>
    <w:p>
      <w:pPr>
        <w:pStyle w:val="PreformattedText"/>
        <w:bidi w:val="0"/>
        <w:spacing w:before="0" w:after="0"/>
        <w:jc w:val="left"/>
        <w:rPr/>
      </w:pPr>
      <w:r>
        <w:rPr/>
        <w:t>x02XVOkNPuIyvphCfIFaJrPQ8cDsYDkCtuPUPrLy/wDTP/eoF7f5LN3B7j/4azRZK023a6sBjG5RxR</w:t>
      </w:r>
    </w:p>
    <w:p>
      <w:pPr>
        <w:pStyle w:val="PreformattedText"/>
        <w:bidi w:val="0"/>
        <w:spacing w:before="0" w:after="0"/>
        <w:jc w:val="left"/>
        <w:rPr/>
      </w:pPr>
      <w:r>
        <w:rPr/>
        <w:t>m19YSdw91Wl4I5IGZFOT3rRdSPp3LHJ5NTvTi5cYb1RqMlyrSRtg/FcS6ruppNSQNKyLnnB/eu4x2P</w:t>
      </w:r>
    </w:p>
    <w:p>
      <w:pPr>
        <w:pStyle w:val="PreformattedText"/>
        <w:bidi w:val="0"/>
        <w:spacing w:before="0" w:after="0"/>
        <w:jc w:val="left"/>
        <w:rPr/>
      </w:pPr>
      <w:r>
        <w:rPr/>
        <w:t>5tSWXgj4rUOqfp+lzbTzJHukAJHFbcfI8Pl46pun9St4dMETSqSo7k9/81q2vW8mu30VvGS4Zh7V5q</w:t>
      </w:r>
    </w:p>
    <w:p>
      <w:pPr>
        <w:pStyle w:val="PreformattedText"/>
        <w:bidi w:val="0"/>
        <w:spacing w:before="0" w:after="0"/>
        <w:jc w:val="left"/>
        <w:rPr/>
      </w:pPr>
      <w:r>
        <w:rPr/>
        <w:t>ssYpUu5baRmieIkEZI813f8On0t/8AE3V0F9cRNJZxkFmI4/yKveTyvi5vHU29ZfS7oqz+nPQGnWdt</w:t>
      </w:r>
    </w:p>
    <w:p>
      <w:pPr>
        <w:pStyle w:val="PreformattedText"/>
        <w:bidi w:val="0"/>
        <w:spacing w:before="0" w:after="0"/>
        <w:jc w:val="left"/>
        <w:rPr/>
      </w:pPr>
      <w:r>
        <w:rPr/>
        <w:t>EI5biJZJCByxIzz/AHq6U8uufnmp2qGNIo4YgBGihUA8YH/aq+PBUqWwx811SSTTysruktziEjKk9s</w:t>
      </w:r>
    </w:p>
    <w:p>
      <w:pPr>
        <w:pStyle w:val="PreformattedText"/>
        <w:bidi w:val="0"/>
        <w:spacing w:before="0" w:after="0"/>
        <w:jc w:val="left"/>
        <w:rPr/>
      </w:pPr>
      <w:r>
        <w:rPr/>
        <w:t>5rGg9hYkH4ANRxH6EbknPNIZtqhhniqsw97zZQuQB96NDC1vAQVDA85BoSABjIVJ3VJF7E6BNhH3oI</w:t>
      </w:r>
    </w:p>
    <w:p>
      <w:pPr>
        <w:pStyle w:val="PreformattedText"/>
        <w:bidi w:val="0"/>
        <w:spacing w:before="0" w:after="0"/>
        <w:jc w:val="left"/>
        <w:rPr/>
      </w:pPr>
      <w:r>
        <w:rPr/>
        <w:t>TLvY5Gc0sdsHkwp24781LaBHAMeFNCyYWZtmQfigaqOkxERHPkmlZ57Z8uVZT4pY29d8EFAO1Q9Ttp</w:t>
      </w:r>
    </w:p>
    <w:p>
      <w:pPr>
        <w:pStyle w:val="PreformattedText"/>
        <w:bidi w:val="0"/>
        <w:spacing w:before="0" w:after="0"/>
        <w:jc w:val="left"/>
        <w:rPr/>
      </w:pPr>
      <w:r>
        <w:rPr/>
        <w:t>HwA53DxmgsVviqNlCPgiqeWxur6f8AUdnfk0/SdR3TPbT4yvCn5q1LFBuAyB3x5oIcWkSSKEbjAzmr</w:t>
      </w:r>
    </w:p>
    <w:p>
      <w:pPr>
        <w:pStyle w:val="PreformattedText"/>
        <w:bidi w:val="0"/>
        <w:spacing w:before="0" w:after="0"/>
        <w:jc w:val="left"/>
        <w:rPr/>
      </w:pPr>
      <w:r>
        <w:rPr/>
        <w:t>COHERLt7lGOTQ/zm8YXKsPmkkHck5YigdGio5O7cDxWXSK8qBEC4rHRyqlF8c0pLOw4xQTIQxwcjip</w:t>
      </w:r>
    </w:p>
    <w:p>
      <w:pPr>
        <w:pStyle w:val="PreformattedText"/>
        <w:bidi w:val="0"/>
        <w:spacing w:before="0" w:after="0"/>
        <w:jc w:val="left"/>
        <w:rPr/>
      </w:pPr>
      <w:r>
        <w:rPr/>
        <w:t>CFJs+COc1EjLEgDjA5+9OZymTGOG4xQCluBuI9xwaSONJNx3bc05kKZJxSRBJNxb24GaqH4WJdiksT</w:t>
      </w:r>
    </w:p>
    <w:p>
      <w:pPr>
        <w:pStyle w:val="PreformattedText"/>
        <w:bidi w:val="0"/>
        <w:spacing w:before="0" w:after="0"/>
        <w:jc w:val="left"/>
        <w:rPr/>
      </w:pPr>
      <w:r>
        <w:rPr/>
        <w:t>Squxt2ePim2+1Y5Hb+lIlxgAOn7ZFA3O9iRkfajbi0YZs8GnQESl+AuO3FOaL1rcqH24HNBEZmU44Y</w:t>
      </w:r>
    </w:p>
    <w:p>
      <w:pPr>
        <w:pStyle w:val="PreformattedText"/>
        <w:bidi w:val="0"/>
        <w:spacing w:before="0" w:after="0"/>
        <w:jc w:val="left"/>
        <w:rPr/>
      </w:pPr>
      <w:r>
        <w:rPr/>
        <w:t>HsTUeWaVpCAOBRU43KTkjtmslh2tkOAfigjpM6BmPJ+KVYZZ19QPgeaXaoJ9Q8eCKaLtYsxr2oH+gX</w:t>
      </w:r>
    </w:p>
    <w:p>
      <w:pPr>
        <w:pStyle w:val="PreformattedText"/>
        <w:bidi w:val="0"/>
        <w:spacing w:before="0" w:after="0"/>
        <w:jc w:val="left"/>
        <w:rPr/>
      </w:pPr>
      <w:r>
        <w:rPr/>
        <w:t>J3njHBqTpe+R2hxn5NFgt1u4BtJ3IOah3et2HSsL3V7cpCg45IB/samDa7TTIM+odqALyzEDFc8+rH</w:t>
      </w:r>
    </w:p>
    <w:p>
      <w:pPr>
        <w:pStyle w:val="PreformattedText"/>
        <w:bidi w:val="0"/>
        <w:spacing w:before="0" w:after="0"/>
        <w:jc w:val="left"/>
        <w:rPr/>
      </w:pPr>
      <w:r>
        <w:rPr/>
        <w:t>1t0j6cW8saSLPdge1I2B+fg1yb6qfiW1C5WfRunlKRygq1zGxDDuOCGrzlrGl315K91qGpXF5cyHJS</w:t>
      </w:r>
    </w:p>
    <w:p>
      <w:pPr>
        <w:pStyle w:val="PreformattedText"/>
        <w:bidi w:val="0"/>
        <w:spacing w:before="0" w:after="0"/>
        <w:jc w:val="left"/>
        <w:rPr/>
      </w:pPr>
      <w:r>
        <w:rPr/>
        <w:t>aVn/ANzUXKYpnFll6WX1I/E31f1ncTW1kz20DkgFSwwP71yi60m/nmEtzNNNPIctuJOf8V0bTOmZ7s</w:t>
      </w:r>
    </w:p>
    <w:p>
      <w:pPr>
        <w:pStyle w:val="PreformattedText"/>
        <w:bidi w:val="0"/>
        <w:spacing w:before="0" w:after="0"/>
        <w:jc w:val="left"/>
        <w:rPr/>
      </w:pPr>
      <w:r>
        <w:rPr/>
        <w:t>D0LNYlBBLbMZqffaVY6chmu2VZEGdpxz/eqYZXK9Oj8WOM3k5VbdKS3U771Kbf+P8A+pQ7jSrWwRmf</w:t>
      </w:r>
    </w:p>
    <w:p>
      <w:pPr>
        <w:pStyle w:val="PreformattedText"/>
        <w:bidi w:val="0"/>
        <w:spacing w:before="0" w:after="0"/>
        <w:jc w:val="left"/>
        <w:rPr/>
      </w:pPr>
      <w:r>
        <w:rPr/>
        <w:t>acHkKKsupevl3sloFGeDtx/yrT57G61GX1FkkRX74au/jnj7c+Wp6Leava25woO3zmo66vbshZAv7n</w:t>
      </w:r>
    </w:p>
    <w:p>
      <w:pPr>
        <w:pStyle w:val="PreformattedText"/>
        <w:bidi w:val="0"/>
        <w:spacing w:before="0" w:after="0"/>
        <w:jc w:val="left"/>
        <w:rPr/>
      </w:pPr>
      <w:r>
        <w:rPr/>
        <w:t>/6tTf/AAdbgAy3Lbj3DGiRaHaW8n8Ft5Hg9v8AauqZY6Y5ekKz1qOXh4mZc4yqn/rUxtWt45V9koQf</w:t>
      </w:r>
    </w:p>
    <w:p>
      <w:pPr>
        <w:pStyle w:val="PreformattedText"/>
        <w:bidi w:val="0"/>
        <w:spacing w:before="0" w:after="0"/>
        <w:jc w:val="left"/>
        <w:rPr/>
      </w:pPr>
      <w:r>
        <w:rPr/>
        <w:t>+3/vQbmF4GKpAuD5C1Bu4bgWzlYl3Y4wtaSysrdNnn6ns4bQsNuccZ4P+9a3L1Ok6sQclfANadey3K</w:t>
      </w:r>
    </w:p>
    <w:p>
      <w:pPr>
        <w:pStyle w:val="PreformattedText"/>
        <w:bidi w:val="0"/>
        <w:spacing w:before="0" w:after="0"/>
        <w:jc w:val="left"/>
        <w:rPr/>
      </w:pPr>
      <w:r>
        <w:rPr/>
        <w:t>t7wy8d8HFVi6hJCzcNjyRkZrXHGMvKui2PUkczMJHVUIwdxqTHDZ3yOsbxyEngMf3rlb6krPz7AT4Y</w:t>
      </w:r>
    </w:p>
    <w:p>
      <w:pPr>
        <w:pStyle w:val="PreformattedText"/>
        <w:bidi w:val="0"/>
        <w:spacing w:before="0" w:after="0"/>
        <w:jc w:val="left"/>
        <w:rPr/>
      </w:pPr>
      <w:r>
        <w:rPr/>
        <w:t>/wDWpOn6+bK6/hytlTn3Ekf71pMYrtts+t3/AEhriz6VeS20sbbsIxHnxj9q9W/Q/wDHXJo1xp2kdT</w:t>
      </w:r>
    </w:p>
    <w:p>
      <w:pPr>
        <w:pStyle w:val="PreformattedText"/>
        <w:bidi w:val="0"/>
        <w:spacing w:before="0" w:after="0"/>
        <w:jc w:val="left"/>
        <w:rPr/>
      </w:pPr>
      <w:r>
        <w:rPr/>
        <w:t>l7iBiENw/jjyS1eQXca9EXnUM3cSjOVNVV7bzRxsm5SF/Q4GGU/IOa5+TDa+GWn2307VdI6x0mK+0q</w:t>
      </w:r>
    </w:p>
    <w:p>
      <w:pPr>
        <w:pStyle w:val="PreformattedText"/>
        <w:bidi w:val="0"/>
        <w:spacing w:before="0" w:after="0"/>
        <w:jc w:val="left"/>
        <w:rPr/>
      </w:pPr>
      <w:r>
        <w:rPr/>
        <w:t>9huopVDKYpFbH9qiT2ckBKsCvPcivlj9CPxN9R/SC9jja/lu9Mz74JpGYY5zj3Yr6Y/S/wCsfTn1h0</w:t>
      </w:r>
    </w:p>
    <w:p>
      <w:pPr>
        <w:pStyle w:val="PreformattedText"/>
        <w:bidi w:val="0"/>
        <w:spacing w:before="0" w:after="0"/>
        <w:jc w:val="left"/>
        <w:rPr/>
      </w:pPr>
      <w:r>
        <w:rPr/>
        <w:t>KG90u4iMj/AK4jjepyw+ftXmZ4uzDKZRdKWIG/x8VJWZVGd3NJNC1rKyhdw7Ed6jyLuziMg1z2NNJi</w:t>
      </w:r>
    </w:p>
    <w:p>
      <w:pPr>
        <w:pStyle w:val="PreformattedText"/>
        <w:bidi w:val="0"/>
        <w:spacing w:before="0" w:after="0"/>
        <w:jc w:val="left"/>
        <w:rPr/>
      </w:pPr>
      <w:r>
        <w:rPr/>
        <w:t>3CFSC2D3oMkhmkwDn70FQhj3Ec+aYZDuxGMHxVFUjYy4DjOKS6mZIiwAwPmmRtIxYtk/vTpNksJRuP</w:t>
      </w:r>
    </w:p>
    <w:p>
      <w:pPr>
        <w:pStyle w:val="PreformattedText"/>
        <w:bidi w:val="0"/>
        <w:spacing w:before="0" w:after="0"/>
        <w:jc w:val="left"/>
        <w:rPr/>
      </w:pPr>
      <w:r>
        <w:rPr/>
        <w:t>3oIaJKwzt4IzxUqFGEXvGV+R3olouV9PntwaOtvsBBbGewNFg0thJ7h+nFOllKgRoOKPEQqMhGARwa</w:t>
      </w:r>
    </w:p>
    <w:p>
      <w:pPr>
        <w:pStyle w:val="PreformattedText"/>
        <w:bidi w:val="0"/>
        <w:spacing w:before="0" w:after="0"/>
        <w:jc w:val="left"/>
        <w:rPr/>
      </w:pPr>
      <w:r>
        <w:rPr/>
        <w:t>hMZN5Xkc/qoFTcrH24P2pMMQHbOc8YNLKrMxHbHkUyPgFc5IoqKNy8nkHimxRwqzhskCsknIwMAikj</w:t>
      </w:r>
    </w:p>
    <w:p>
      <w:pPr>
        <w:pStyle w:val="PreformattedText"/>
        <w:bidi w:val="0"/>
        <w:spacing w:before="0" w:after="0"/>
        <w:jc w:val="left"/>
        <w:rPr/>
      </w:pPr>
      <w:r>
        <w:rPr/>
        <w:t>OXb2jBoBypE+dqYFJEhU8YHxUuK2OCSQAe1CazdCGD55oJenQFSxYYOc/vVg7KYzuUD4qJZlkLGZwR</w:t>
      </w:r>
    </w:p>
    <w:p>
      <w:pPr>
        <w:pStyle w:val="PreformattedText"/>
        <w:bidi w:val="0"/>
        <w:spacing w:before="0" w:after="0"/>
        <w:jc w:val="left"/>
        <w:rPr/>
      </w:pPr>
      <w:r>
        <w:rPr/>
        <w:t>4AqTMyyRqFHFCBXcyR2Q3jLNxVKJEtAyA71bmri7RHQxsQdo4rW5RmRh8UWPlcqimPjJ8VNt5yuAw7</w:t>
      </w:r>
    </w:p>
    <w:p>
      <w:pPr>
        <w:pStyle w:val="PreformattedText"/>
        <w:bidi w:val="0"/>
        <w:spacing w:before="0" w:after="0"/>
        <w:jc w:val="left"/>
        <w:rPr/>
      </w:pPr>
      <w:r>
        <w:rPr/>
        <w:t>98VWjupB4B7VYQKkudpwRUQTBJtyBhv3qLL6oYujbT5FFijLS4DZJ4zSSgwsUb3A8ZqQK1uJXchgDn</w:t>
      </w:r>
    </w:p>
    <w:p>
      <w:pPr>
        <w:pStyle w:val="PreformattedText"/>
        <w:bidi w:val="0"/>
        <w:spacing w:before="0" w:after="0"/>
        <w:jc w:val="left"/>
        <w:rPr/>
      </w:pPr>
      <w:r>
        <w:rPr/>
        <w:t>yKlrOY9wlwVHYCo0SlMhSMVJjjVw24buKALagfU9oAWpMg9UK/8AtUOeyMeGXOD3HxUmF9pZM5UCgN</w:t>
      </w:r>
    </w:p>
    <w:p>
      <w:pPr>
        <w:pStyle w:val="PreformattedText"/>
        <w:bidi w:val="0"/>
        <w:spacing w:before="0" w:after="0"/>
        <w:jc w:val="left"/>
        <w:rPr/>
      </w:pPr>
      <w:r>
        <w:rPr/>
        <w:t>EgVXbtVffKrrwMnuBVghQg8+00Ca2jUM6nJ8VFFUlw4BjKFVJ4NKz7J9qnaTU5F4DOOBVbPhrz28EH</w:t>
      </w:r>
    </w:p>
    <w:p>
      <w:pPr>
        <w:pStyle w:val="PreformattedText"/>
        <w:bidi w:val="0"/>
        <w:spacing w:before="0" w:after="0"/>
        <w:jc w:val="left"/>
        <w:rPr/>
      </w:pPr>
      <w:r>
        <w:rPr/>
        <w:t>vVRYK4MPfOO9Et5OWU8g9qjJuVHXHFPtZtyAfpYHGaCBOWWeRVGF+DQ2tUAznOfFXc9vDIjc+8jvVB</w:t>
      </w:r>
    </w:p>
    <w:p>
      <w:pPr>
        <w:pStyle w:val="PreformattedText"/>
        <w:bidi w:val="0"/>
        <w:spacing w:before="0" w:after="0"/>
        <w:jc w:val="left"/>
        <w:rPr/>
      </w:pPr>
      <w:r>
        <w:rPr/>
        <w:t>ds8UnBO0HFBcQnai5XIxipBlEfBGAe1Vdhcs4X3c/FT3YzA8+4eKBMszjPIp8q7MEDn5oVsTuYHkfe</w:t>
      </w:r>
    </w:p>
    <w:p>
      <w:pPr>
        <w:pStyle w:val="PreformattedText"/>
        <w:bidi w:val="0"/>
        <w:spacing w:before="0" w:after="0"/>
        <w:jc w:val="left"/>
        <w:rPr/>
      </w:pPr>
      <w:r>
        <w:rPr/>
        <w:t>nzd+5xQSLaUSZB4Ioco3sV+DnNChHJIOM1IVcqx3c/agEUO0/NP3+zcFyRwaXbgEjJxQFkYhgAQKBk</w:t>
      </w:r>
    </w:p>
    <w:p>
      <w:pPr>
        <w:pStyle w:val="PreformattedText"/>
        <w:bidi w:val="0"/>
        <w:spacing w:before="0" w:after="0"/>
        <w:jc w:val="left"/>
        <w:rPr/>
      </w:pPr>
      <w:r>
        <w:rPr/>
        <w:t>bOWzt281kpZpe2BRY13j9fPxQ5N+ecHHmgYIiu7JH7VCluHtshwWHipqo0hJJqHqCy4woyKCRp96sm</w:t>
      </w:r>
    </w:p>
    <w:p>
      <w:pPr>
        <w:pStyle w:val="PreformattedText"/>
        <w:bidi w:val="0"/>
        <w:spacing w:before="0" w:after="0"/>
        <w:jc w:val="left"/>
        <w:rPr/>
      </w:pPr>
      <w:r>
        <w:rPr/>
        <w:t>7acH4NTImYHceDWswSFLxRnHzWxwkSK2ZAOOKAF7bk5lTgn4qOkrRLj9X71KkaVFKhlZDUVrds4V8E</w:t>
      </w:r>
    </w:p>
    <w:p>
      <w:pPr>
        <w:pStyle w:val="PreformattedText"/>
        <w:bidi w:val="0"/>
        <w:spacing w:before="0" w:after="0"/>
        <w:jc w:val="left"/>
        <w:rPr/>
      </w:pPr>
      <w:r>
        <w:rPr/>
        <w:t>/NAsa5DNnaT8eartatlmtSCNp+atraMqjbj+9ZeWn52AAKMA96DVdJlktyY2Quf+Ktm069jRCGOWPG</w:t>
      </w:r>
    </w:p>
    <w:p>
      <w:pPr>
        <w:pStyle w:val="PreformattedText"/>
        <w:bidi w:val="0"/>
        <w:spacing w:before="0" w:after="0"/>
        <w:jc w:val="left"/>
        <w:rPr/>
      </w:pPr>
      <w:r>
        <w:rPr/>
        <w:t>D4oFvp5tw2cBsVFtY98sjMMUGxW9wSf0ZU/ppwdvTbecEHio2nKVtWYNkjipkaCUDeSTjirwBt1ALu</w:t>
      </w:r>
    </w:p>
    <w:p>
      <w:pPr>
        <w:pStyle w:val="PreformattedText"/>
        <w:bidi w:val="0"/>
        <w:spacing w:before="0" w:after="0"/>
        <w:jc w:val="left"/>
        <w:rPr/>
      </w:pPr>
      <w:r>
        <w:rPr/>
        <w:t>fd9vikaExksvKHuKJHCYHY5/VRApXfzuyOPtQN9HauQduaxEIVkViD3NE2+0Fu1LEArtwct+lvAoqa</w:t>
      </w:r>
    </w:p>
    <w:p>
      <w:pPr>
        <w:pStyle w:val="PreformattedText"/>
        <w:bidi w:val="0"/>
        <w:spacing w:before="0" w:after="0"/>
        <w:jc w:val="left"/>
        <w:rPr/>
      </w:pPr>
      <w:r>
        <w:rPr/>
        <w:t>rsqZByR3FThMs6AN+nFRnVosk87viiLb5iODx8CgrNQj9BmaIgA+Ki2knqLgv7gafdO00hjwfbTdNt</w:t>
      </w:r>
    </w:p>
    <w:p>
      <w:pPr>
        <w:pStyle w:val="PreformattedText"/>
        <w:bidi w:val="0"/>
        <w:spacing w:before="0" w:after="0"/>
        <w:jc w:val="left"/>
        <w:rPr/>
      </w:pPr>
      <w:r>
        <w:rPr/>
        <w:t>A9ztPHPNBcQWsjlCrZQ96lXk0NjC67gJCOKeYWtoCI2/atdumkvLweozYX/NBNsoJblC8rE89qsJrR</w:t>
      </w:r>
    </w:p>
    <w:p>
      <w:pPr>
        <w:pStyle w:val="PreformattedText"/>
        <w:bidi w:val="0"/>
        <w:spacing w:before="0" w:after="0"/>
        <w:jc w:val="left"/>
        <w:rPr/>
      </w:pPr>
      <w:r>
        <w:rPr/>
        <w:t>REoWTHyPmgWIEOSuSr8YPirQWYZd4HPcVYRILXehz2HzUG8c2yMEIl8YXnFS7y5ngBVNvHfNVEtkWk</w:t>
      </w:r>
    </w:p>
    <w:p>
      <w:pPr>
        <w:pStyle w:val="PreformattedText"/>
        <w:bidi w:val="0"/>
        <w:spacing w:before="0" w:after="0"/>
        <w:jc w:val="left"/>
        <w:rPr/>
      </w:pPr>
      <w:r>
        <w:rPr/>
        <w:t>EsMgQ9yM1Im2kKvGPWchu4U0TIXKgbahrFK8ivwxHkGpYk3FhIvYUAvycYLNncSe9GXcijbzimI4WG</w:t>
      </w:r>
    </w:p>
    <w:p>
      <w:pPr>
        <w:pStyle w:val="PreformattedText"/>
        <w:bidi w:val="0"/>
        <w:spacing w:before="0" w:after="0"/>
        <w:jc w:val="left"/>
        <w:rPr/>
      </w:pPr>
      <w:r>
        <w:rPr/>
        <w:t>TavAolmMwMxbLHsPigduZzuZdoHmst5C5c4G2jAD0j6pyPPNQyypn02wvmgkvOkClWGc/wCKjBkkcl</w:t>
      </w:r>
    </w:p>
    <w:p>
      <w:pPr>
        <w:pStyle w:val="PreformattedText"/>
        <w:bidi w:val="0"/>
        <w:spacing w:before="0" w:after="0"/>
        <w:jc w:val="left"/>
        <w:rPr/>
      </w:pPr>
      <w:r>
        <w:rPr/>
        <w:t>Sc0O5kEqgLnd8/NFih9NNx5NBJgVWyWAIoEqKSSP7Ci2/tDYUAn5rGVSpAX3/NAAEsMcgfNNaDkluV</w:t>
      </w:r>
    </w:p>
    <w:p>
      <w:pPr>
        <w:pStyle w:val="PreformattedText"/>
        <w:bidi w:val="0"/>
        <w:spacing w:before="0" w:after="0"/>
        <w:jc w:val="left"/>
        <w:rPr/>
      </w:pPr>
      <w:r>
        <w:rPr/>
        <w:t>Hmi4KJtYZNDkmEMWzO77fFAnKpkHI+KdFcljtxjPGaarIVz+lvimoA0gBIAHmgsoo1WJhnOajyRFFP</w:t>
      </w:r>
    </w:p>
    <w:p>
      <w:pPr>
        <w:pStyle w:val="PreformattedText"/>
        <w:bidi w:val="0"/>
        <w:spacing w:before="0" w:after="0"/>
        <w:jc w:val="left"/>
        <w:rPr/>
      </w:pPr>
      <w:r>
        <w:rPr/>
        <w:t>uOD4pXZVXapznzmnJKJcRsOBQBmdlXGOMcEU+2cEc5zTpINhxnI70lvgSEZyPmgfICS2OAKQAFcnj4</w:t>
      </w:r>
    </w:p>
    <w:p>
      <w:pPr>
        <w:pStyle w:val="PreformattedText"/>
        <w:bidi w:val="0"/>
        <w:spacing w:before="0" w:after="0"/>
        <w:jc w:val="left"/>
        <w:rPr/>
      </w:pPr>
      <w:r>
        <w:rPr/>
        <w:t>zRm9oIxTmjQr7+fgeKCvbcc45xRLYMDuIAouznaAFU+RSC0ljQtuDLQJIzEgleKWOUYO1cmsS4IXY+</w:t>
      </w:r>
    </w:p>
    <w:p>
      <w:pPr>
        <w:pStyle w:val="PreformattedText"/>
        <w:bidi w:val="0"/>
        <w:spacing w:before="0" w:after="0"/>
        <w:jc w:val="left"/>
        <w:rPr/>
      </w:pPr>
      <w:r>
        <w:rPr/>
        <w:t>M+OKyF0jc8gk0DHjDRmRsjHiqiaZ7ab1SpCk4zWxMqTRFMDP71D1SwMtgyZX7UFCkI2hix+1E3tz7Q</w:t>
      </w:r>
    </w:p>
    <w:p>
      <w:pPr>
        <w:pStyle w:val="PreformattedText"/>
        <w:bidi w:val="0"/>
        <w:spacing w:before="0" w:after="0"/>
        <w:jc w:val="left"/>
        <w:rPr/>
      </w:pPr>
      <w:r>
        <w:rPr/>
        <w:t>SO2KLPbfwTt5xTEtiF/Vt4osWOcjJYfaor3SQyFsYzRpLZ4Qdx3KajS2wuF94wc8ftQYIl9YyY70Zd</w:t>
      </w:r>
    </w:p>
    <w:p>
      <w:pPr>
        <w:pStyle w:val="PreformattedText"/>
        <w:bidi w:val="0"/>
        <w:spacing w:before="0" w:after="0"/>
        <w:jc w:val="left"/>
        <w:rPr/>
      </w:pPr>
      <w:r>
        <w:rPr/>
        <w:t>mSVyCBQpbV1JKkkAUrH0kVh3IwaCbbDdGzn3E8U+5k9NFAUYNQba6aHK/PijTybl+4oHRyempG3+tS</w:t>
      </w:r>
    </w:p>
    <w:p>
      <w:pPr>
        <w:pStyle w:val="PreformattedText"/>
        <w:bidi w:val="0"/>
        <w:spacing w:before="0" w:after="0"/>
        <w:jc w:val="left"/>
        <w:rPr/>
      </w:pPr>
      <w:r>
        <w:rPr/>
        <w:t>oYk9B95znmodpE9y/LcVZpYlHVdwZfOKCsmHpgKRwfNMhA9ZcjirfUbWIxBcYbwagC23LlvaB5oDS2</w:t>
      </w:r>
    </w:p>
    <w:p>
      <w:pPr>
        <w:pStyle w:val="PreformattedText"/>
        <w:bidi w:val="0"/>
        <w:spacing w:before="0" w:after="0"/>
        <w:jc w:val="left"/>
        <w:rPr/>
      </w:pPr>
      <w:r>
        <w:rPr/>
        <w:t>yyxkr3+1CWExxKWJXFFtIxlgrZozqjAo55xRXTLdg2CpJ+aZdSTQSFonyD4pIFNqSqnIpySxFnEpwQ</w:t>
      </w:r>
    </w:p>
    <w:p>
      <w:pPr>
        <w:pStyle w:val="PreformattedText"/>
        <w:bidi w:val="0"/>
        <w:spacing w:before="0" w:after="0"/>
        <w:jc w:val="left"/>
        <w:rPr/>
      </w:pPr>
      <w:r>
        <w:rPr/>
        <w:t>M0NCW1uJ/e5yT3NWEVpDEPaoJ+cVT2WpwtI0WcA8VMe5aCNghzntQSL8hojGhqhldiSGbGKtYnQnLN</w:t>
      </w:r>
    </w:p>
    <w:p>
      <w:pPr>
        <w:pStyle w:val="PreformattedText"/>
        <w:bidi w:val="0"/>
        <w:spacing w:before="0" w:after="0"/>
        <w:jc w:val="left"/>
        <w:rPr/>
      </w:pPr>
      <w:r>
        <w:rPr/>
        <w:t>7j3qFetCFk34+xFABWcDfgkKf1Ciemlx7i47fNJYy/wnQDKN80C5tfRTgnfmgJHF6YY7s1YWs3pQZI</w:t>
      </w:r>
    </w:p>
    <w:p>
      <w:pPr>
        <w:pStyle w:val="PreformattedText"/>
        <w:bidi w:val="0"/>
        <w:spacing w:before="0" w:after="0"/>
        <w:jc w:val="left"/>
        <w:rPr/>
      </w:pPr>
      <w:r>
        <w:rPr/>
        <w:t>yCeKrrZfVTg+6rGLHppEU5HmgS6umMeRio0bRSjcTgjxRrlVThfcfjxVaiLuk3HbzgUE550lVgAf60</w:t>
      </w:r>
    </w:p>
    <w:p>
      <w:pPr>
        <w:pStyle w:val="PreformattedText"/>
        <w:bidi w:val="0"/>
        <w:spacing w:before="0" w:after="0"/>
        <w:jc w:val="left"/>
        <w:rPr/>
      </w:pPr>
      <w:r>
        <w:rPr/>
        <w:t>1McqCAMVGE0KLs3cjgUEyLu4fmgn7AFwG580OTaF7ZA4pqxSOhfik7RKM+7PagjxMN+zBCnzUkyYcK</w:t>
      </w:r>
    </w:p>
    <w:p>
      <w:pPr>
        <w:pStyle w:val="PreformattedText"/>
        <w:bidi w:val="0"/>
        <w:spacing w:before="0" w:after="0"/>
        <w:jc w:val="left"/>
        <w:rPr/>
      </w:pPr>
      <w:r>
        <w:rPr/>
        <w:t>Bmou5lcYXNS0mLgh12nHFACVkD/oGabtYPkEKB2FE2Aqx70kFsjhjIxBPbNARxI4ByP6Uw7l/VnBrJ</w:t>
      </w:r>
    </w:p>
    <w:p>
      <w:pPr>
        <w:pStyle w:val="PreformattedText"/>
        <w:bidi w:val="0"/>
        <w:spacing w:before="0" w:after="0"/>
        <w:jc w:val="left"/>
        <w:rPr/>
      </w:pPr>
      <w:r>
        <w:rPr/>
        <w:t>GEIYb+PFDjuC8ZA5IPBNAaRhs4PigROGbbnBpHKgcvlvigyI0n6V/rQSfy+9CWOT80JrMNgntmpMBM</w:t>
      </w:r>
    </w:p>
    <w:p>
      <w:pPr>
        <w:pStyle w:val="PreformattedText"/>
        <w:bidi w:val="0"/>
        <w:spacing w:before="0" w:after="0"/>
        <w:jc w:val="left"/>
        <w:rPr/>
      </w:pPr>
      <w:r>
        <w:rPr/>
        <w:t>UXuG796iy3LSfyldp8UBAojIwMqeMU5k9CQAHarUBJmkcccDzQr26dc8hx2oAzXcrXhWI5we9TUV7f</w:t>
      </w:r>
    </w:p>
    <w:p>
      <w:pPr>
        <w:pStyle w:val="PreformattedText"/>
        <w:bidi w:val="0"/>
        <w:spacing w:before="0" w:after="0"/>
        <w:jc w:val="left"/>
        <w:rPr/>
      </w:pPr>
      <w:r>
        <w:rPr/>
        <w:t>8AWeW81WwOkb784Ld6sGljYe5sjHFA5pNrZzuJ+KNE7+kQxwPFRLVY3uO/9DU5mQKQ588UGRSZHpnu</w:t>
      </w:r>
    </w:p>
    <w:p>
      <w:pPr>
        <w:pStyle w:val="PreformattedText"/>
        <w:bidi w:val="0"/>
        <w:spacing w:before="0" w:after="0"/>
        <w:jc w:val="left"/>
        <w:rPr/>
      </w:pPr>
      <w:r>
        <w:rPr/>
        <w:t>e1QZQ251IwR2IqbL/BcOOw80kSqd0jcgjvQVEs/5jMLjgDg1EtkETurA9+CatLi3DoZExUaHIO148j</w:t>
      </w:r>
    </w:p>
    <w:p>
      <w:pPr>
        <w:pStyle w:val="PreformattedText"/>
        <w:bidi w:val="0"/>
        <w:spacing w:before="0" w:after="0"/>
        <w:jc w:val="left"/>
        <w:rPr/>
      </w:pPr>
      <w:r>
        <w:rPr/>
        <w:t>5oJ0E0bWuC2DnnFUqGW06gxCcQvzk+amoUjnyMYJxzSsqtGxXBkTnNBsdtdkxHP6vFBeeNmMcvJPYi</w:t>
      </w:r>
    </w:p>
    <w:p>
      <w:pPr>
        <w:pStyle w:val="PreformattedText"/>
        <w:bidi w:val="0"/>
        <w:spacing w:before="0" w:after="0"/>
        <w:jc w:val="left"/>
        <w:rPr/>
      </w:pPr>
      <w:r>
        <w:rPr/>
        <w:t>q2xvyYNuMuO5o1rsYEs3uzmgso7aKK2kQe4sO4qArRiMK5wAaLLPIsTNG42gdsVXRxu7epuD57rirC</w:t>
      </w:r>
    </w:p>
    <w:p>
      <w:pPr>
        <w:pStyle w:val="PreformattedText"/>
        <w:bidi w:val="0"/>
        <w:spacing w:before="0" w:after="0"/>
        <w:jc w:val="left"/>
        <w:rPr/>
      </w:pPr>
      <w:r>
        <w:rPr/>
        <w:t>4jkihLbf5hQ4d5kLZypoALB1DDIx+nFTYGimBAG0jmpiDynt9pwx5qvvZXV8AkHzU6CbBfJGR2pXgF</w:t>
      </w:r>
    </w:p>
    <w:p>
      <w:pPr>
        <w:pStyle w:val="PreformattedText"/>
        <w:bidi w:val="0"/>
        <w:spacing w:before="0" w:after="0"/>
        <w:jc w:val="left"/>
        <w:rPr/>
      </w:pPr>
      <w:r>
        <w:rPr/>
        <w:t>yMycN81qqjWyNKM5ytEa5LHYV4HFNkjNsvsfOPArEuMFWKbs0D2jCoTnjNR7qTc6nxjGakPMkuRgr9</w:t>
      </w:r>
    </w:p>
    <w:p>
      <w:pPr>
        <w:pStyle w:val="PreformattedText"/>
        <w:bidi w:val="0"/>
        <w:spacing w:before="0" w:after="0"/>
        <w:jc w:val="left"/>
        <w:rPr/>
      </w:pPr>
      <w:r>
        <w:rPr/>
        <w:t>qhSEPKAf0igWwWJZijJuLGpV3stx7DtYHsKjyFreRX2jA7YpJJfXnLEZGKCXb3QlU4bIPg0yWQW8yl</w:t>
      </w:r>
    </w:p>
    <w:p>
      <w:pPr>
        <w:pStyle w:val="PreformattedText"/>
        <w:bidi w:val="0"/>
        <w:spacing w:before="0" w:after="0"/>
        <w:jc w:val="left"/>
        <w:rPr/>
      </w:pPr>
      <w:r>
        <w:rPr/>
        <w:t>eCe9RrL0RL+or9qJPia5woJFBKW5XJX9St3rWjaRWl/PCo2RyP6gx5P/AMFbB6JjDcBQPNVtz6L3Iy</w:t>
      </w:r>
    </w:p>
    <w:p>
      <w:pPr>
        <w:pStyle w:val="PreformattedText"/>
        <w:bidi w:val="0"/>
        <w:spacing w:before="0" w:after="0"/>
        <w:jc w:val="left"/>
        <w:rPr/>
      </w:pPr>
      <w:r>
        <w:rPr/>
        <w:t>4Lf7UFioVrZXDZZR3rFj3ZlIyR81Hd1tlBHKnv96fDdBZNh/Q3NAkhLBge57VI0+d4lAZhjyPkUG4j</w:t>
      </w:r>
    </w:p>
    <w:p>
      <w:pPr>
        <w:pStyle w:val="PreformattedText"/>
        <w:bidi w:val="0"/>
        <w:spacing w:before="0" w:after="0"/>
        <w:jc w:val="left"/>
        <w:rPr/>
      </w:pPr>
      <w:r>
        <w:rPr/>
        <w:t>/MNui5X5rLWL0nKO3uPyKgat179EtE6thm1CNTFOQWbYMc8n4rg0+nLoE8truLejIUOa9dWpf8rKn8</w:t>
      </w:r>
    </w:p>
    <w:p>
      <w:pPr>
        <w:pStyle w:val="PreformattedText"/>
        <w:bidi w:val="0"/>
        <w:spacing w:before="0" w:after="0"/>
        <w:jc w:val="left"/>
        <w:rPr/>
      </w:pPr>
      <w:r>
        <w:rPr/>
        <w:t>pU15M6uiePqvVkfgfmHIH/ANsawz48dbet8Tnz34oe/fnGahXc/pqcipaXQiBG37VDvSkqk9hXPjjt</w:t>
      </w:r>
    </w:p>
    <w:p>
      <w:pPr>
        <w:pStyle w:val="PreformattedText"/>
        <w:bidi w:val="0"/>
        <w:spacing w:before="0" w:after="0"/>
        <w:jc w:val="left"/>
        <w:rPr/>
      </w:pPr>
      <w:r>
        <w:rPr/>
        <w:t>7Pkrm1BVBQg4NVl1cDlS3Ao1xOgfCjOKqr8Oodu4rfGHkqtW1cLuUZIFazLdJNK5Iyf2/epOszMqO4</w:t>
      </w:r>
    </w:p>
    <w:p>
      <w:pPr>
        <w:pStyle w:val="PreformattedText"/>
        <w:bidi w:val="0"/>
        <w:spacing w:before="0" w:after="0"/>
        <w:jc w:val="left"/>
        <w:rPr/>
      </w:pPr>
      <w:r>
        <w:rPr/>
        <w:t>4IrT4tQkkuXBPH/wBWuvGdObPJez3PpRFgvb7VTT6k17L6YHb4oV9qJ9MqKh2M4WYN/MavrTPG9r7Q</w:t>
      </w:r>
    </w:p>
    <w:p>
      <w:pPr>
        <w:pStyle w:val="PreformattedText"/>
        <w:bidi w:val="0"/>
        <w:spacing w:before="0" w:after="0"/>
        <w:jc w:val="left"/>
        <w:rPr/>
      </w:pPr>
      <w:r>
        <w:rPr/>
        <w:t>rGWfUNhQ4yK6tbaYLfTSAu1wOK1vo/Tg2ydhycVulxfpCBuXcucVWR029OH9eX99FdlNzoPBBIqJ0h</w:t>
      </w:r>
    </w:p>
    <w:p>
      <w:pPr>
        <w:pStyle w:val="PreformattedText"/>
        <w:bidi w:val="0"/>
        <w:spacing w:before="0" w:after="0"/>
        <w:jc w:val="left"/>
        <w:rPr/>
      </w:pPr>
      <w:r>
        <w:rPr/>
        <w:t>1fqWnSSRPOZIz/AMRJrovWml22rc7AvnNcsudFfTrpiv6c1b/plMrK6JHrkt0PU3d6srTV0ghMjsQR</w:t>
      </w:r>
    </w:p>
    <w:p>
      <w:pPr>
        <w:pStyle w:val="PreformattedText"/>
        <w:bidi w:val="0"/>
        <w:spacing w:before="0" w:after="0"/>
        <w:jc w:val="left"/>
        <w:rPr/>
      </w:pPr>
      <w:r>
        <w:rPr/>
        <w:t>960PT74xKATnipc1/uiYeKeLT8tjZbn6mxW0oX1QuK3Ppn6hQXdsknrj44NeedS0dL+RjvK5NX3Rlm</w:t>
      </w:r>
    </w:p>
    <w:p>
      <w:pPr>
        <w:pStyle w:val="PreformattedText"/>
        <w:bidi w:val="0"/>
        <w:spacing w:before="0" w:after="0"/>
        <w:jc w:val="left"/>
        <w:rPr/>
      </w:pPr>
      <w:r>
        <w:rPr/>
        <w:t>1rJHahy2TnOf3NVymo1x5Mq9C6/rx1nTyFyVHGTXLJ9Vktr3buIKn5rqNvpA0/RSGIYsu458f/ADNc</w:t>
      </w:r>
    </w:p>
    <w:p>
      <w:pPr>
        <w:pStyle w:val="PreformattedText"/>
        <w:bidi w:val="0"/>
        <w:spacing w:before="0" w:after="0"/>
        <w:jc w:val="left"/>
        <w:rPr/>
      </w:pPr>
      <w:r>
        <w:rPr/>
        <w:t>Z1aQ/wCqy9iAapjJYv5WVvVl1QWRGDbvBrddC6oZowCeDXFbW6MOCCNtbRpXUA9q8CsssZp0cfJXYr</w:t>
      </w:r>
    </w:p>
    <w:p>
      <w:pPr>
        <w:pStyle w:val="PreformattedText"/>
        <w:bidi w:val="0"/>
        <w:spacing w:before="0" w:after="0"/>
        <w:jc w:val="left"/>
        <w:rPr/>
      </w:pPr>
      <w:r>
        <w:rPr/>
        <w:t>XWVkcZbmrX8+JVPNc1sL71GVt3etus7pViBz3riyxdmOXTZINrrn5qg1DTluZ2IXOD8VaJdrGikeRR</w:t>
      </w:r>
    </w:p>
    <w:p>
      <w:pPr>
        <w:pStyle w:val="PreformattedText"/>
        <w:bidi w:val="0"/>
        <w:spacing w:before="0" w:after="0"/>
        <w:jc w:val="left"/>
        <w:rPr/>
      </w:pPr>
      <w:r>
        <w:rPr/>
        <w:t>ZVHomRfNcuXTHK7qBZW8ax4Ix9sUW8gto7OQyAKmCSTTWU28LScHNVN/O+rWcttHxKQR2/epxuu3Nn</w:t>
      </w:r>
    </w:p>
    <w:p>
      <w:pPr>
        <w:pStyle w:val="PreformattedText"/>
        <w:bidi w:val="0"/>
        <w:spacing w:before="0" w:after="0"/>
        <w:jc w:val="left"/>
        <w:rPr/>
      </w:pPr>
      <w:r>
        <w:rPr/>
        <w:t>JenENT0db/AK3ultRvjkcn2/vXsv8ADZo50boyWNkAk3k78c+K41010NFoErXVyoaaQcEivQf0yikt</w:t>
      </w:r>
    </w:p>
    <w:p>
      <w:pPr>
        <w:pStyle w:val="PreformattedText"/>
        <w:bidi w:val="0"/>
        <w:spacing w:before="0" w:after="0"/>
        <w:jc w:val="left"/>
        <w:rPr/>
      </w:pPr>
      <w:r>
        <w:rPr/>
        <w:t>Om3kGAhJyKtxy3PycHypOPi6bLNeEzFcjvxk0e2YSnBbtVXFAZS7eamWrKo2hgGFelt83uiTFfWMRP</w:t>
      </w:r>
    </w:p>
    <w:p>
      <w:pPr>
        <w:pStyle w:val="PreformattedText"/>
        <w:bidi w:val="0"/>
        <w:spacing w:before="0" w:after="0"/>
        <w:jc w:val="left"/>
        <w:rPr/>
      </w:pPr>
      <w:r>
        <w:rPr/>
        <w:t>BHeody7JJhQSvbipt3aiSEvuG4cUNAFTkbmAqEIkNw8jFXG1VqdD+XjjO5gzZqC7rIXYd+xFAUESbk</w:t>
      </w:r>
    </w:p>
    <w:p>
      <w:pPr>
        <w:pStyle w:val="PreformattedText"/>
        <w:bidi w:val="0"/>
        <w:spacing w:before="0" w:after="0"/>
        <w:jc w:val="left"/>
        <w:rPr/>
      </w:pPr>
      <w:r>
        <w:rPr/>
        <w:t>XJpBdMYpXEa5FLIhtlI4d/ANCjUiRJTwafcAzSlw2c8cVYBMzMhB2q454oiwiRBK45FNbC+3HuPc0e</w:t>
      </w:r>
    </w:p>
    <w:p>
      <w:pPr>
        <w:pStyle w:val="PreformattedText"/>
        <w:bidi w:val="0"/>
        <w:spacing w:before="0" w:after="0"/>
        <w:jc w:val="left"/>
        <w:rPr/>
      </w:pPr>
      <w:r>
        <w:rPr/>
        <w:t>NGhjALjDdgfNBT2+lxXF7K5bBHK1ZRzlYvTC52980C9don3xgbl74odretfhmVCjDg/egfNNGku9wV</w:t>
      </w:r>
    </w:p>
    <w:p>
      <w:pPr>
        <w:pStyle w:val="PreformattedText"/>
        <w:bidi w:val="0"/>
        <w:spacing w:before="0" w:after="0"/>
        <w:jc w:val="left"/>
        <w:rPr/>
      </w:pPr>
      <w:r>
        <w:rPr/>
        <w:t>Io0VwsynaQc0IQfmYJAwywpI4Y4mHpuFx4NBMiuSAfWOAO1LCpuG3K3GaDqsDy2OYxkkcEVXdOTzfm</w:t>
      </w:r>
    </w:p>
    <w:p>
      <w:pPr>
        <w:pStyle w:val="PreformattedText"/>
        <w:bidi w:val="0"/>
        <w:spacing w:before="0" w:after="0"/>
        <w:jc w:val="left"/>
        <w:rPr/>
      </w:pPr>
      <w:r>
        <w:rPr/>
        <w:t>Tbze0/NBb31ybWdAO5GKlBQLXeG5OCaZqcZYD2AlfOKkW0INtljhGwKCE9xlGLDjwaNEkeA5OQRQpb</w:t>
      </w:r>
    </w:p>
    <w:p>
      <w:pPr>
        <w:pStyle w:val="PreformattedText"/>
        <w:bidi w:val="0"/>
        <w:spacing w:before="0" w:after="0"/>
        <w:jc w:val="left"/>
        <w:rPr/>
      </w:pPr>
      <w:r>
        <w:rPr/>
        <w:t>eJHMe7cCe9JFE8UhHdMUCyT26blZuDSG4WSNDjgHANRrjTRI+/eBg0YKVVY2xg+RQSI3EUhOCc0VGI</w:t>
      </w:r>
    </w:p>
    <w:p>
      <w:pPr>
        <w:pStyle w:val="PreformattedText"/>
        <w:bidi w:val="0"/>
        <w:spacing w:before="0" w:after="0"/>
        <w:jc w:val="left"/>
        <w:rPr/>
      </w:pPr>
      <w:r>
        <w:rPr/>
        <w:t>JIHBqNGwT2suVz3rPzm8+zgCgdOsUZLEHdTQiyx7ippXk3gZGRSb2aJ8dv9qihn5RZkBUHinnS0Mqv</w:t>
      </w:r>
    </w:p>
    <w:p>
      <w:pPr>
        <w:pStyle w:val="PreformattedText"/>
        <w:bidi w:val="0"/>
        <w:spacing w:before="0" w:after="0"/>
        <w:jc w:val="left"/>
        <w:rPr/>
      </w:pPr>
      <w:r>
        <w:rPr/>
        <w:t>jtxRrOUjg9hQuotRg0a2S4uH2QfzkeOceP3pjNpgWvdW6f0VpMl5c4Ixwo7mvK31H+o171vfPIshgs</w:t>
      </w:r>
    </w:p>
    <w:p>
      <w:pPr>
        <w:pStyle w:val="PreformattedText"/>
        <w:bidi w:val="0"/>
        <w:spacing w:before="0" w:after="0"/>
        <w:jc w:val="left"/>
        <w:rPr/>
      </w:pPr>
      <w:r>
        <w:rPr/>
        <w:t>s4SPP+9WP1a67i6k1uSGwlZrNOFU9q0vRtJOp7kYYTPPjNc/JyePUa4cXld1Ds09SQLGNz59zAfNWt</w:t>
      </w:r>
    </w:p>
    <w:p>
      <w:pPr>
        <w:pStyle w:val="PreformattedText"/>
        <w:bidi w:val="0"/>
        <w:spacing w:before="0" w:after="0"/>
        <w:jc w:val="left"/>
        <w:rPr/>
      </w:pPr>
      <w:r>
        <w:rPr/>
        <w:t>v0mrXHrzsW84q5t7O10eFhsDEDkn/wCpWp9Zdex6TAyoR6mfH9ay45lyXt33xwx6Seq+pYdCs5VjZY</w:t>
      </w:r>
    </w:p>
    <w:p>
      <w:pPr>
        <w:pStyle w:val="PreformattedText"/>
        <w:bidi w:val="0"/>
        <w:spacing w:before="0" w:after="0"/>
        <w:jc w:val="left"/>
        <w:rPr/>
      </w:pPr>
      <w:r>
        <w:rPr/>
        <w:t>mUYBHFcB6l6sutVuGAkO08tk0vWXWcusszTFgO4A81qNj+cv7jckWIR/mvR/Xhm64vHLkq0jhhfa/b</w:t>
      </w:r>
    </w:p>
    <w:p>
      <w:pPr>
        <w:pStyle w:val="PreformattedText"/>
        <w:bidi w:val="0"/>
        <w:spacing w:before="0" w:after="0"/>
        <w:jc w:val="left"/>
        <w:rPr/>
      </w:pPr>
      <w:r>
        <w:rPr/>
        <w:t>5JqaNWhtCDE3qle6qKselvpVr3WN0sNlCxhJ/UR/3r0T9N/wbR20a3OtSbs4OAf+9cvJ8yT01nDft5</w:t>
      </w:r>
    </w:p>
    <w:p>
      <w:pPr>
        <w:pStyle w:val="PreformattedText"/>
        <w:bidi w:val="0"/>
        <w:spacing w:before="0" w:after="0"/>
        <w:jc w:val="left"/>
        <w:rPr/>
      </w:pPr>
      <w:r>
        <w:rPr/>
        <w:t>viu59fIW306QyE4GK23Qfon1FrUReC0lLn+VRg17b6e+jnRvR8CSyWXquvJfJ4/wB62+Hr/pbppAtr</w:t>
      </w:r>
    </w:p>
    <w:p>
      <w:pPr>
        <w:pStyle w:val="PreformattedText"/>
        <w:bidi w:val="0"/>
        <w:spacing w:before="0" w:after="0"/>
        <w:jc w:val="left"/>
        <w:rPr/>
      </w:pPr>
      <w:r>
        <w:rPr/>
        <w:t>YjOO4X/tXLj8rlt9LXiwkeE0/DZ1PcQSD8pPFMo7SjNc46z+mnUfS0yQyRF9xwSFPFfQHrf67XYDro</w:t>
      </w:r>
    </w:p>
    <w:p>
      <w:pPr>
        <w:pStyle w:val="PreformattedText"/>
        <w:bidi w:val="0"/>
        <w:spacing w:before="0" w:after="0"/>
        <w:jc w:val="left"/>
        <w:rPr/>
      </w:pPr>
      <w:r>
        <w:rPr/>
        <w:t>unIXIwGZVP+4rzD9TvqP1BezRnV7aGDaxbCwqCf8V6vx+TLK9vM58Jj6eS9SFzBNNb3KFWXAz/AGqk</w:t>
      </w:r>
    </w:p>
    <w:p>
      <w:pPr>
        <w:pStyle w:val="PreformattedText"/>
        <w:bidi w:val="0"/>
        <w:spacing w:before="0" w:after="0"/>
        <w:jc w:val="left"/>
        <w:rPr/>
      </w:pPr>
      <w:r>
        <w:rPr/>
        <w:t>k/iuYguTnxW+dW3Q1W/kY4C+PbzVPoGlx3mphCMEkAV7k/lwTs2y6Ohu7AmZxE2cjdWv6v05AlyFjk</w:t>
      </w:r>
    </w:p>
    <w:p>
      <w:pPr>
        <w:pStyle w:val="PreformattedText"/>
        <w:bidi w:val="0"/>
        <w:spacing w:before="0" w:after="0"/>
        <w:jc w:val="left"/>
        <w:rPr/>
      </w:pPr>
      <w:r>
        <w:rPr/>
        <w:t>9yeQe9dM660CbSYYZVOIwvuArnrssz792CfnFJ1NnS+6Js5JrlrPgxkY3HmtmuehI2D/xQrfBqs6Ns</w:t>
      </w:r>
    </w:p>
    <w:p>
      <w:pPr>
        <w:pStyle w:val="PreformattedText"/>
        <w:bidi w:val="0"/>
        <w:spacing w:before="0" w:after="0"/>
        <w:jc w:val="left"/>
        <w:rPr/>
      </w:pPr>
      <w:r>
        <w:rPr/>
        <w:t>ZHn3RyBeOCKuNb1gWX8OeQ7we61hba2xs00/VNH/ACXqRrEj+CSP71uX0L+q2ofSnXQlvcGOFnDKAf</w:t>
      </w:r>
    </w:p>
    <w:p>
      <w:pPr>
        <w:pStyle w:val="PreformattedText"/>
        <w:bidi w:val="0"/>
        <w:spacing w:before="0" w:after="0"/>
        <w:jc w:val="left"/>
        <w:rPr/>
      </w:pPr>
      <w:r>
        <w:rPr/>
        <w:t>HP3+9U95dWk0QlRt2RyPmqC804HLgH4DHjH/zisOTCWGOWr0+u30l+pmnfU3pyG6gdXutv8UKfPP8A</w:t>
      </w:r>
    </w:p>
    <w:p>
      <w:pPr>
        <w:pStyle w:val="PreformattedText"/>
        <w:bidi w:val="0"/>
        <w:spacing w:before="0" w:after="0"/>
        <w:jc w:val="left"/>
        <w:rPr/>
      </w:pPr>
      <w:r>
        <w:rPr/>
        <w:t>0ra7kGKPacgg96+Xv4a/rVe/TLqqG0edmspmHqRk19Nelup7DrjR47m1lViyg/8AziuDLHVdeOW+jj</w:t>
      </w:r>
    </w:p>
    <w:p>
      <w:pPr>
        <w:pStyle w:val="PreformattedText"/>
        <w:bidi w:val="0"/>
        <w:spacing w:before="0" w:after="0"/>
        <w:jc w:val="left"/>
        <w:rPr/>
      </w:pPr>
      <w:r>
        <w:rPr/>
        <w:t>HiM/PemQxYO7nNOlja3mw59me9FQ7jgHArKxofkgeKjyLlu3enu5yaH6vzVAWBnRg3YDjmpLSeocHx</w:t>
      </w:r>
    </w:p>
    <w:p>
      <w:pPr>
        <w:pStyle w:val="PreformattedText"/>
        <w:bidi w:val="0"/>
        <w:spacing w:before="0" w:after="0"/>
        <w:jc w:val="left"/>
        <w:rPr/>
      </w:pPr>
      <w:r>
        <w:rPr/>
        <w:t>2qIjPlfjNSjySP1ftxQPbOzZnJqJLN7hznbwRRJZNg7YNRmBJytAZZlYFgOaRVG5jQoffvHxRcYGMU</w:t>
      </w:r>
    </w:p>
    <w:p>
      <w:pPr>
        <w:pStyle w:val="PreformattedText"/>
        <w:bidi w:val="0"/>
        <w:spacing w:before="0" w:after="0"/>
        <w:jc w:val="left"/>
        <w:rPr/>
      </w:pPr>
      <w:r>
        <w:rPr/>
        <w:t>RojqHYYBxSqAr8ZXFJK5iYccUwyGTII4oaOkuyDkNkD4qVE6zBSpwfIqsCKoYfep1kkbBefcO1DSUY</w:t>
      </w:r>
    </w:p>
    <w:p>
      <w:pPr>
        <w:pStyle w:val="PreformattedText"/>
        <w:bidi w:val="0"/>
        <w:spacing w:before="0" w:after="0"/>
        <w:jc w:val="left"/>
        <w:rPr/>
      </w:pPr>
      <w:r>
        <w:rPr/>
        <w:t>23/pqxtGB9pHu+KjoRJnHcd6fC7C5BBxiiUDW7KaNmkUkfYVRgFUaRjz2xW5X0MkuXA5xWualDvhZW</w:t>
      </w:r>
    </w:p>
    <w:p>
      <w:pPr>
        <w:pStyle w:val="PreformattedText"/>
        <w:bidi w:val="0"/>
        <w:spacing w:before="0" w:after="0"/>
        <w:jc w:val="left"/>
        <w:rPr/>
      </w:pPr>
      <w:r>
        <w:rPr/>
        <w:t>GHHmgrY1Cxkk5zTbW4/L3GQ2VPehmF1j5zj7UqwCNV4JzVRcpqMTcLw2e9FmISNiWyT2zVPBbjaxAI</w:t>
      </w:r>
    </w:p>
    <w:p>
      <w:pPr>
        <w:pStyle w:val="PreformattedText"/>
        <w:bidi w:val="0"/>
        <w:spacing w:before="0" w:after="0"/>
        <w:jc w:val="left"/>
        <w:rPr/>
      </w:pPr>
      <w:r>
        <w:rPr/>
        <w:t>Yds1a202+MpJFyPNQIsd5tbtn5qTaXKvLtDH3fNVzlhdNtHBqXbRMJlfONvNBZyRtIp5wAe1CEIOQA</w:t>
      </w:r>
    </w:p>
    <w:p>
      <w:pPr>
        <w:pStyle w:val="PreformattedText"/>
        <w:bidi w:val="0"/>
        <w:spacing w:before="0" w:after="0"/>
        <w:jc w:val="left"/>
        <w:rPr/>
      </w:pPr>
      <w:r>
        <w:rPr/>
        <w:t>QTT/X3cDDFjmnRktuJA4oGMoVAM5NDJUIpPmmFJGZ3zgDjFKhLxjsSKmAjoHUoCACKr5LJoVeYnBHx</w:t>
      </w:r>
    </w:p>
    <w:p>
      <w:pPr>
        <w:pStyle w:val="PreformattedText"/>
        <w:bidi w:val="0"/>
        <w:spacing w:before="0" w:after="0"/>
        <w:jc w:val="left"/>
        <w:rPr/>
      </w:pPr>
      <w:r>
        <w:rPr/>
        <w:t>UxgXZecEeKl+m0sOCAE+TVhUWjyZXcdyt3qaYEY4AwBTU2RvsZeB2NOA2SEfyGoobCAVcEZA85qDdR</w:t>
      </w:r>
    </w:p>
    <w:p>
      <w:pPr>
        <w:pStyle w:val="PreformattedText"/>
        <w:bidi w:val="0"/>
        <w:spacing w:before="0" w:after="0"/>
        <w:jc w:val="left"/>
        <w:rPr/>
      </w:pPr>
      <w:r>
        <w:rPr/>
        <w:t>AA5wVNTVkSEOh81HuVUwoSec8VURIwquCpAb4o25lkD5z9hQntxLJhV/rRYoZIs5IIB4oJgjypOOTy</w:t>
      </w:r>
    </w:p>
    <w:p>
      <w:pPr>
        <w:pStyle w:val="PreformattedText"/>
        <w:bidi w:val="0"/>
        <w:spacing w:before="0" w:after="0"/>
        <w:jc w:val="left"/>
        <w:rPr/>
      </w:pPr>
      <w:r>
        <w:rPr/>
        <w:t>BTkUiM7xxUG8nmRcjgjFFguGukG89h2oJSINpKcgfFGt4T6bMTjPaoQdlB9M8VNhuAyKCvNA1JGIZX</w:t>
      </w:r>
    </w:p>
    <w:p>
      <w:pPr>
        <w:pStyle w:val="PreformattedText"/>
        <w:bidi w:val="0"/>
        <w:spacing w:before="0" w:after="0"/>
        <w:jc w:val="left"/>
        <w:rPr/>
      </w:pPr>
      <w:r>
        <w:rPr/>
        <w:t>GPvQ1XaWGc1ImVZkJPGKiL7c4PagEA0b/FEEwaQg05iSmSMmmKATnbz9qBIz7HIPAoilJFAHJpqsYk</w:t>
      </w:r>
    </w:p>
    <w:p>
      <w:pPr>
        <w:pStyle w:val="PreformattedText"/>
        <w:bidi w:val="0"/>
        <w:spacing w:before="0" w:after="0"/>
        <w:jc w:val="left"/>
        <w:rPr/>
      </w:pPr>
      <w:r>
        <w:rPr/>
        <w:t>Y7eKW32SckbTQVWoWYjkMm3v8VBinlXeM4HitleJZGKtyMVT/kgbluMKKDIJGVMu/wDTNS0C3I3K2C</w:t>
      </w:r>
    </w:p>
    <w:p>
      <w:pPr>
        <w:pStyle w:val="PreformattedText"/>
        <w:bidi w:val="0"/>
        <w:spacing w:before="0" w:after="0"/>
        <w:jc w:val="left"/>
        <w:rPr/>
      </w:pPr>
      <w:r>
        <w:rPr/>
        <w:t>KitYknIP8ASrCwjSPhhtPwaAQWRomI4A7021nd4zGDyKmSSMgZUXvzUX0xGpf70Czl2UHGD2qJEvpB</w:t>
      </w:r>
    </w:p>
    <w:p>
      <w:pPr>
        <w:pStyle w:val="PreformattedText"/>
        <w:bidi w:val="0"/>
        <w:spacing w:before="0" w:after="0"/>
        <w:jc w:val="left"/>
        <w:rPr/>
      </w:pPr>
      <w:r>
        <w:rPr/>
        <w:t>8DcTU6adUgV2BOfAqDFIkoYhtvNBMsJQsTBjt+1SLS7Ebtu4HjNVsg4zn+tHgQShQew80Fk2TGTu3Z</w:t>
      </w:r>
    </w:p>
    <w:p>
      <w:pPr>
        <w:pStyle w:val="PreformattedText"/>
        <w:bidi w:val="0"/>
        <w:spacing w:before="0" w:after="0"/>
        <w:jc w:val="left"/>
        <w:rPr/>
      </w:pPr>
      <w:r>
        <w:rPr/>
        <w:t>7U234XJJBPHNAUNE/tbcPv2rJGIAJbbn4oLPcgBVhg4p0TqyGNhx4qAsrsynO8DyaJcuqbW3AfYVdG</w:t>
      </w:r>
    </w:p>
    <w:p>
      <w:pPr>
        <w:pStyle w:val="PreformattedText"/>
        <w:bidi w:val="0"/>
        <w:spacing w:before="0" w:after="0"/>
        <w:jc w:val="left"/>
        <w:rPr/>
      </w:pPr>
      <w:r>
        <w:rPr/>
        <w:t>liEQRZkIHxSLIFACe4/AqmvZZJwWjcnIwBSac02Q7ZGPHzRC5ewDhnRQZM8inw6dHGjOwG/7Uyy1Tc</w:t>
      </w:r>
    </w:p>
    <w:p>
      <w:pPr>
        <w:pStyle w:val="PreformattedText"/>
        <w:bidi w:val="0"/>
        <w:spacing w:before="0" w:after="0"/>
        <w:jc w:val="left"/>
        <w:rPr/>
      </w:pPr>
      <w:r>
        <w:rPr/>
        <w:t>5BTFGFyiNJvbG7sKBfWWKE7+ceTUKzjjuZ2bHANCSU3s5gY7cnjipdtpxt5SN/tpEDvGoj3BeAeMUh</w:t>
      </w:r>
    </w:p>
    <w:p>
      <w:pPr>
        <w:pStyle w:val="PreformattedText"/>
        <w:bidi w:val="0"/>
        <w:spacing w:before="0" w:after="0"/>
        <w:jc w:val="left"/>
        <w:rPr/>
      </w:pPr>
      <w:r>
        <w:rPr/>
        <w:t>vZYwqqODSTZGEJwvg1kKrGw3nJ8GrkRpbaQyOzjg1HS2VT7iRjtUm6uHZ2HxUeKczNtxwP5qJORMIX</w:t>
      </w:r>
    </w:p>
    <w:p>
      <w:pPr>
        <w:pStyle w:val="PreformattedText"/>
        <w:bidi w:val="0"/>
        <w:spacing w:before="0" w:after="0"/>
        <w:jc w:val="left"/>
        <w:rPr/>
      </w:pPr>
      <w:r>
        <w:rPr/>
        <w:t>z27Clik9QkNwDSKxR8MRt7Ui4EhAIXHbNA1I3QMq8g0+yfbJyMfakRiuT3+4osCltxIH70Dbokl+ap</w:t>
      </w:r>
    </w:p>
    <w:p>
      <w:pPr>
        <w:pStyle w:val="PreformattedText"/>
        <w:bidi w:val="0"/>
        <w:spacing w:before="0" w:after="0"/>
        <w:jc w:val="left"/>
        <w:rPr/>
      </w:pPr>
      <w:r>
        <w:rPr/>
        <w:t>xMxkMee9Wt7MiZQ8EjvVJbBY7ls+7nvQX1vbAQbjyaPEm4Zz28GmGUbkA/TinDcXIXjIoFb3HkYFOA</w:t>
      </w:r>
    </w:p>
    <w:p>
      <w:pPr>
        <w:pStyle w:val="PreformattedText"/>
        <w:bidi w:val="0"/>
        <w:spacing w:before="0" w:after="0"/>
        <w:jc w:val="left"/>
        <w:rPr/>
      </w:pPr>
      <w:r>
        <w:rPr/>
        <w:t>D/AM2F+aaYSiEs24/FR2Yx4Y8DtigW5b03CxndSCHks6kURItrDjvzUxWUIQ+Gx9qCnkiYHdg7aeJV</w:t>
      </w:r>
    </w:p>
    <w:p>
      <w:pPr>
        <w:pStyle w:val="PreformattedText"/>
        <w:bidi w:val="0"/>
        <w:spacing w:before="0" w:after="0"/>
        <w:jc w:val="left"/>
        <w:rPr/>
      </w:pPr>
      <w:r>
        <w:rPr/>
        <w:t>YZx28U+5kYvkEBB2FA9LCl92M+KCfaESKwYZAppYByY+3agafI+4r4/aiXkRiQMGwc9qB7eq/uXkU2</w:t>
      </w:r>
    </w:p>
    <w:p>
      <w:pPr>
        <w:pStyle w:val="PreformattedText"/>
        <w:bidi w:val="0"/>
        <w:spacing w:before="0" w:after="0"/>
        <w:jc w:val="left"/>
        <w:rPr/>
      </w:pPr>
      <w:r>
        <w:rPr/>
        <w:t>KORC2RS2l8SdpXB81KM2Ax8eaBPWGBkU8zB1IpvslXeoH7UJpDECdu8UDU9RpGPbb4NHYkx57A96bH</w:t>
      </w:r>
    </w:p>
    <w:p>
      <w:pPr>
        <w:pStyle w:val="PreformattedText"/>
        <w:bidi w:val="0"/>
        <w:spacing w:before="0" w:after="0"/>
        <w:jc w:val="left"/>
        <w:rPr/>
      </w:pPr>
      <w:r>
        <w:rPr/>
        <w:t>cI6k42sfFYZDgA4OaAbwgsrgjisTYszMx4pJonByP00uxWTkZapgfHIFJIB580e4jMkSk0CJHKlccU</w:t>
      </w:r>
    </w:p>
    <w:p>
      <w:pPr>
        <w:pStyle w:val="PreformattedText"/>
        <w:bidi w:val="0"/>
        <w:spacing w:before="0" w:after="0"/>
        <w:jc w:val="left"/>
        <w:rPr/>
      </w:pPr>
      <w:r>
        <w:rPr/>
        <w:t>WOch/TYVI1lbplbYSAKmi4DJz47VWCAzYcUZAyxkEVVZPe4BjbJDbR2qJFKl3klcMOKiKyyOV3Fakw</w:t>
      </w:r>
    </w:p>
    <w:p>
      <w:pPr>
        <w:pStyle w:val="PreformattedText"/>
        <w:bidi w:val="0"/>
        <w:spacing w:before="0" w:after="0"/>
        <w:jc w:val="left"/>
        <w:rPr/>
      </w:pPr>
      <w:r>
        <w:rPr/>
        <w:t>mOEY/l+aArQMQD2HanrYDJJ5FNnkBjUKeKclyIwU3cgZ5oCXUcZA2gbh3yKiS2uQGJwDUtWEqsxGfv</w:t>
      </w:r>
    </w:p>
    <w:p>
      <w:pPr>
        <w:pStyle w:val="PreformattedText"/>
        <w:bidi w:val="0"/>
        <w:spacing w:before="0" w:after="0"/>
        <w:jc w:val="left"/>
        <w:rPr/>
      </w:pPr>
      <w:r>
        <w:rPr/>
        <w:t>SBwy4xux4oA2UUaghiS3ipttO0bnA3ioZOJNxGAD2qdDs2l14JoJLTeocsmR8VEvkUoSvB/wCGnLdq</w:t>
      </w:r>
    </w:p>
    <w:p>
      <w:pPr>
        <w:pStyle w:val="PreformattedText"/>
        <w:bidi w:val="0"/>
        <w:spacing w:before="0" w:after="0"/>
        <w:jc w:val="left"/>
        <w:rPr/>
      </w:pPr>
      <w:r>
        <w:rPr/>
        <w:t>gJPf5qNdXYk9qDP3oIK3EsL5TgCpcateZYNzUWVljbtnjtUuzlVbdgq7WPmgkW8DRtiXBanT2qMdw7</w:t>
      </w:r>
    </w:p>
    <w:p>
      <w:pPr>
        <w:pStyle w:val="PreformattedText"/>
        <w:bidi w:val="0"/>
        <w:spacing w:before="0" w:after="0"/>
        <w:jc w:val="left"/>
        <w:rPr/>
      </w:pPr>
      <w:r>
        <w:rPr/>
        <w:t>9jQYJmRyH544NPikcysSCRQMttOjEpcYx96tUihAC8HNQWnAiYKuGp8V37FG3OO5oqJexKVfGB9xVT</w:t>
      </w:r>
    </w:p>
    <w:p>
      <w:pPr>
        <w:pStyle w:val="PreformattedText"/>
        <w:bidi w:val="0"/>
        <w:spacing w:before="0" w:after="0"/>
        <w:jc w:val="left"/>
        <w:rPr/>
      </w:pPr>
      <w:r>
        <w:rPr/>
        <w:t>aQetvVkDY8mrRpMyAMDtNDeGMFyp20EOK3aE7VIP2FLKhdjnvmhOJIWLK2DUiKZWj3t3oIaLLbu2Ox</w:t>
      </w:r>
    </w:p>
    <w:p>
      <w:pPr>
        <w:pStyle w:val="PreformattedText"/>
        <w:bidi w:val="0"/>
        <w:spacing w:before="0" w:after="0"/>
        <w:jc w:val="left"/>
        <w:rPr/>
      </w:pPr>
      <w:r>
        <w:rPr/>
        <w:t>5zU2FhIMMck85pPSEj5U8YxinejiFuMFaAMqiNi2RUOQEhjjGBn7VJ9QSR4cZOfFDuCViIRcBuOfFB</w:t>
      </w:r>
    </w:p>
    <w:p>
      <w:pPr>
        <w:pStyle w:val="PreformattedText"/>
        <w:bidi w:val="0"/>
        <w:spacing w:before="0" w:after="0"/>
        <w:jc w:val="left"/>
        <w:rPr/>
      </w:pPr>
      <w:r>
        <w:rPr/>
        <w:t>UrKWVg6e7waMiBYSW7+KaseGIYjjzR4EG/DDcpoJVnOGi247UlxKGjYKufvRoI09NlxgkcGosytBEx</w:t>
      </w:r>
    </w:p>
    <w:p>
      <w:pPr>
        <w:pStyle w:val="PreformattedText"/>
        <w:bidi w:val="0"/>
        <w:spacing w:before="0" w:after="0"/>
        <w:jc w:val="left"/>
        <w:rPr/>
      </w:pPr>
      <w:r>
        <w:rPr/>
        <w:t>8dqAVmzM4qaVYE71BBPegrEu5GHBPipT+zznntQBljUk84HxUefK4Hg+adO4kY4yKMresVDDIA5oIa</w:t>
      </w:r>
    </w:p>
    <w:p>
      <w:pPr>
        <w:pStyle w:val="PreformattedText"/>
        <w:bidi w:val="0"/>
        <w:spacing w:before="0" w:after="0"/>
        <w:jc w:val="left"/>
        <w:rPr/>
      </w:pPr>
      <w:r>
        <w:rPr/>
        <w:t>KN3JL00xMGJ7c1KkeJNyxjDCovqm4VgRz2oCZG8Nn9X2pMbJCc4x96GshVRu/lpZpVRd65y1A5pGZS</w:t>
      </w:r>
    </w:p>
    <w:p>
      <w:pPr>
        <w:pStyle w:val="PreformattedText"/>
        <w:bidi w:val="0"/>
        <w:spacing w:before="0" w:after="0"/>
        <w:jc w:val="left"/>
        <w:rPr/>
      </w:pPr>
      <w:r>
        <w:rPr/>
        <w:t>AwA/3qqub6XftAHxmpcEhuXznAFMEO5pOP1dqBYi0EPukGT4pksjEcgEU9rJjGcn3gUvosoXOMjzQM</w:t>
      </w:r>
    </w:p>
    <w:p>
      <w:pPr>
        <w:pStyle w:val="PreformattedText"/>
        <w:bidi w:val="0"/>
        <w:spacing w:before="0" w:after="0"/>
        <w:jc w:val="left"/>
        <w:rPr/>
      </w:pPr>
      <w:r>
        <w:rPr/>
        <w:t>GmGQBhkCiR2ojYBmzil/NSRNhmyh4FEkO7B7580GIoZj4+9Z6Yb/AOyZxQzE8bnnKtRfbHESDgigMs</w:t>
      </w:r>
    </w:p>
    <w:p>
      <w:pPr>
        <w:pStyle w:val="PreformattedText"/>
        <w:bidi w:val="0"/>
        <w:spacing w:before="0" w:after="0"/>
        <w:jc w:val="left"/>
        <w:rPr/>
      </w:pPr>
      <w:r>
        <w:rPr/>
        <w:t>uCI5DuU1I9MlWAPsqFagSSgk8VIdWhl4/QaDPQ327Koww8VWSzOoMRXB+atZAYl9RD/So89uHTdnlq</w:t>
      </w:r>
    </w:p>
    <w:p>
      <w:pPr>
        <w:pStyle w:val="PreformattedText"/>
        <w:bidi w:val="0"/>
        <w:spacing w:before="0" w:after="0"/>
        <w:jc w:val="left"/>
        <w:rPr/>
      </w:pPr>
      <w:r>
        <w:rPr/>
        <w:t>CslhRoyTJ7hyBTYFcwHKEN8/ajiximbDkrg5FS79QkKKpHbAoARNHbRZB5NTYYROMocYFVTQkvGG4P</w:t>
      </w:r>
    </w:p>
    <w:p>
      <w:pPr>
        <w:pStyle w:val="PreformattedText"/>
        <w:bidi w:val="0"/>
        <w:spacing w:before="0" w:after="0"/>
        <w:jc w:val="left"/>
        <w:rPr/>
      </w:pPr>
      <w:r>
        <w:rPr/>
        <w:t>z4q3hnSy2rKOGHegwx/k0IkG5H8CoUUwhuW2sNvgCp99Mk0WI25+T2qNp8MaSHee/knvVhOjnt5goY</w:t>
      </w:r>
    </w:p>
    <w:p>
      <w:pPr>
        <w:pStyle w:val="PreformattedText"/>
        <w:bidi w:val="0"/>
        <w:spacing w:before="0" w:after="0"/>
        <w:jc w:val="left"/>
        <w:rPr/>
      </w:pPr>
      <w:r>
        <w:rPr/>
        <w:t>7n+RT5o/Qk3KuTiggi3kJWMEVNtr15H3EDB8VMEOJxM+fT2mpqwmMe7nd2osrgtuUruHihrDNM29yF</w:t>
      </w:r>
    </w:p>
    <w:p>
      <w:pPr>
        <w:pStyle w:val="PreformattedText"/>
        <w:bidi w:val="0"/>
        <w:spacing w:before="0" w:after="0"/>
        <w:jc w:val="left"/>
        <w:rPr/>
      </w:pPr>
      <w:r>
        <w:rPr/>
        <w:t>8jmtVCx6cTISexqJNYyRyk5G0cirITNEhX9TnzUeaGXZ6nJweRQRHQKpwSWA/zQYnJGGU8VIN4uTHE</w:t>
      </w:r>
    </w:p>
    <w:p>
      <w:pPr>
        <w:pStyle w:val="PreformattedText"/>
        <w:bidi w:val="0"/>
        <w:spacing w:before="0" w:after="0"/>
        <w:jc w:val="left"/>
        <w:rPr/>
      </w:pPr>
      <w:r>
        <w:rPr/>
        <w:t>uSf1U1GDqAFy3xQOdY3h957dqim2MbmYcrjFSeSrFlpqXUJX088nigFp9qj7mc4BqfMYbRGcYLDigv</w:t>
      </w:r>
    </w:p>
    <w:p>
      <w:pPr>
        <w:pStyle w:val="PreformattedText"/>
        <w:bidi w:val="0"/>
        <w:spacing w:before="0" w:after="0"/>
        <w:jc w:val="left"/>
        <w:rPr/>
      </w:pPr>
      <w:r>
        <w:rPr/>
        <w:t>EsQUD9IPNEngiuDt7jFAC2cXcrbmI3DGKodSt1t9Q3s2FU1ZQyCC8Kg/YVB6gQC2kIPPn/ADQT4Sl3</w:t>
      </w:r>
    </w:p>
    <w:p>
      <w:pPr>
        <w:pStyle w:val="PreformattedText"/>
        <w:bidi w:val="0"/>
        <w:spacing w:before="0" w:after="0"/>
        <w:jc w:val="left"/>
        <w:rPr/>
      </w:pPr>
      <w:r>
        <w:rPr/>
        <w:t>Yts9wIGKdDANuWwNoqH02rG2hUNgE1sNzbosedoPHNBCiGxSEO0GgyO4kUse3c1Elu5fzHpo2B8U+R</w:t>
      </w:r>
    </w:p>
    <w:p>
      <w:pPr>
        <w:pStyle w:val="PreformattedText"/>
        <w:bidi w:val="0"/>
        <w:spacing w:before="0" w:after="0"/>
        <w:jc w:val="left"/>
        <w:rPr/>
      </w:pPr>
      <w:r>
        <w:rPr/>
        <w:t>XcjzQbFYTL6be/Kle1eavq7aiy6pnbGPUJb/75q9C6Wy7CjcHxXG/xBaOU1SxuCMK0Yyf/ALqq5zeL</w:t>
      </w:r>
    </w:p>
    <w:p>
      <w:pPr>
        <w:pStyle w:val="PreformattedText"/>
        <w:bidi w:val="0"/>
        <w:spacing w:before="0" w:after="0"/>
        <w:jc w:val="left"/>
        <w:rPr/>
      </w:pPr>
      <w:r>
        <w:rPr/>
        <w:t>p+PdZuXjbtLN2/8Aq1V35BJKt7BU8sEi455NVlzKqKdw4rk430E9KG4vPSLEDzQ0uvWhbf2odzEZJC</w:t>
      </w:r>
    </w:p>
    <w:p>
      <w:pPr>
        <w:pStyle w:val="PreformattedText"/>
        <w:bidi w:val="0"/>
        <w:spacing w:before="0" w:after="0"/>
        <w:jc w:val="left"/>
        <w:rPr/>
      </w:pPr>
      <w:r>
        <w:rPr/>
        <w:t>f5c0scO5WUDGK29UrSOrYZYYJZV4TNapYAPE7fzf8A1a6H1IFl0+WF1x4rl11N/o5lGSV7/wC9deFj</w:t>
      </w:r>
    </w:p>
    <w:p>
      <w:pPr>
        <w:pStyle w:val="PreformattedText"/>
        <w:bidi w:val="0"/>
        <w:spacing w:before="0" w:after="0"/>
        <w:jc w:val="left"/>
        <w:rPr/>
      </w:pPr>
      <w:r>
        <w:rPr/>
        <w:t>DknSy2KVYP3pnT2ntd6gPaSoNabqPVLDLKSB2q66M6vihvVLSkk9xV8tfTHD27xo49C29IAggVMlcy</w:t>
      </w:r>
    </w:p>
    <w:p>
      <w:pPr>
        <w:pStyle w:val="PreformattedText"/>
        <w:bidi w:val="0"/>
        <w:spacing w:before="0" w:after="0"/>
        <w:jc w:val="left"/>
        <w:rPr/>
      </w:pPr>
      <w:r>
        <w:rPr/>
        <w:t>oAw4x5rS4esYZCAJQM4q0n1+No0Ak5qZNxvbU24jVkbdg1p+sW0O1/0irGe9d5facg1rmrySEsrDzV</w:t>
      </w:r>
    </w:p>
    <w:p>
      <w:pPr>
        <w:pStyle w:val="PreformattedText"/>
        <w:bidi w:val="0"/>
        <w:spacing w:before="0" w:after="0"/>
        <w:jc w:val="left"/>
        <w:rPr/>
      </w:pPr>
      <w:r>
        <w:rPr/>
        <w:t>vHSu6oLjEch2Hd+1TbQmaE7hzUT1FVtpX96nQI2z+GP2omBTRAIeysK2n6a6L+c1NZHGSo/61r0VhJ</w:t>
      </w:r>
    </w:p>
    <w:p>
      <w:pPr>
        <w:pStyle w:val="PreformattedText"/>
        <w:bidi w:val="0"/>
        <w:spacing w:before="0" w:after="0"/>
        <w:jc w:val="left"/>
        <w:rPr/>
      </w:pPr>
      <w:r>
        <w:rPr/>
        <w:t>cXKqw4bg11/oTR4dPCOp97DNc3LetR1cV123kac01oUZu64A+Oa4R1lpcul61IAcqxr0B6wX3A91Fc</w:t>
      </w:r>
    </w:p>
    <w:p>
      <w:pPr>
        <w:pStyle w:val="PreformattedText"/>
        <w:bidi w:val="0"/>
        <w:spacing w:before="0" w:after="0"/>
        <w:jc w:val="left"/>
        <w:rPr/>
      </w:pPr>
      <w:r>
        <w:rPr/>
        <w:t>e+pNiTetMeQ1a4S6Y8mfdadFcAKBgAdqlpOsJGG5PxVKUcbgBkfNRZZJoMMW89qjx6Rx8jpei3srFc</w:t>
      </w:r>
    </w:p>
    <w:p>
      <w:pPr>
        <w:pStyle w:val="PreformattedText"/>
        <w:bidi w:val="0"/>
        <w:spacing w:before="0" w:after="0"/>
        <w:jc w:val="left"/>
        <w:rPr/>
      </w:pPr>
      <w:r>
        <w:rPr/>
        <w:t>PxW52moyLHtLVyvp/VDIq89q3mxu/VjznvXDn09Lj5Om8abqZmUAnNbTayD8thzXPdF3LJWzLqbIpU</w:t>
      </w:r>
    </w:p>
    <w:p>
      <w:pPr>
        <w:pStyle w:val="PreformattedText"/>
        <w:bidi w:val="0"/>
        <w:spacing w:before="0" w:after="0"/>
        <w:jc w:val="left"/>
        <w:rPr/>
      </w:pPr>
      <w:r>
        <w:rPr/>
        <w:t>9q4ssUzJa3c0YgPwKp9PuYk1RMEDJApzXn8Fiw4NVNtGJ9QT0yVO7P8AmqTrqss7Y7Bo3TH/AIpuhC</w:t>
      </w:r>
    </w:p>
    <w:p>
      <w:pPr>
        <w:pStyle w:val="PreformattedText"/>
        <w:bidi w:val="0"/>
        <w:spacing w:before="0" w:after="0"/>
        <w:jc w:val="left"/>
        <w:rPr/>
      </w:pPr>
      <w:r>
        <w:rPr/>
        <w:t>JOIvdx+4rqdjpEWnaX+VhO0L3HzXPfo6zwahcl37Rf8xXRpZzKu9QcZrr45JOnhfJ5Ll1UH3ojlF5H</w:t>
      </w:r>
    </w:p>
    <w:p>
      <w:pPr>
        <w:pStyle w:val="PreformattedText"/>
        <w:bidi w:val="0"/>
        <w:spacing w:before="0" w:after="0"/>
        <w:jc w:val="left"/>
        <w:rPr/>
      </w:pPr>
      <w:r>
        <w:rPr/>
        <w:t>eo0M0bM8j8Y8VZRuQM7AA1RDaxidiMBSORWzzBoJ/wA1A7JnA8UttKCxUtgjwaCts9sd0Le1u4qE1y</w:t>
      </w:r>
    </w:p>
    <w:p>
      <w:pPr>
        <w:pStyle w:val="PreformattedText"/>
        <w:bidi w:val="0"/>
        <w:spacing w:before="0" w:after="0"/>
        <w:jc w:val="left"/>
        <w:rPr/>
      </w:pPr>
      <w:r>
        <w:rPr/>
        <w:t>76kq5C7uKC19FGeQ+aQwHDSL2NEa1YA7j2HcUOKQxAge4fFIJMKl4dzKDn5qTZogVt5Bz4FQ5Wd1AH</w:t>
      </w:r>
    </w:p>
    <w:p>
      <w:pPr>
        <w:pStyle w:val="PreformattedText"/>
        <w:bidi w:val="0"/>
        <w:spacing w:before="0" w:after="0"/>
        <w:jc w:val="left"/>
        <w:rPr/>
      </w:pPr>
      <w:r>
        <w:rPr/>
        <w:t>A+Kk2jYyAlWA58mZ8LxSeqrRKHOCp4FLIx9T/wB3kZpjTJIPeMYPagSUgowz+r4FUUgn066Vkbarnt</w:t>
      </w:r>
    </w:p>
    <w:p>
      <w:pPr>
        <w:pStyle w:val="PreformattedText"/>
        <w:bidi w:val="0"/>
        <w:spacing w:before="0" w:after="0"/>
        <w:jc w:val="left"/>
        <w:rPr/>
      </w:pPr>
      <w:r>
        <w:rPr/>
        <w:t>V5MxAbBwPFQHkiul9NiC4oJ1lMY4w7HlqiXNi8t7G//wBjNSLdks9iSLj71bTAmAlYwQBkGgZE0X5S</w:t>
      </w:r>
    </w:p>
    <w:p>
      <w:pPr>
        <w:pStyle w:val="PreformattedText"/>
        <w:bidi w:val="0"/>
        <w:spacing w:before="0" w:after="0"/>
        <w:jc w:val="left"/>
        <w:rPr/>
      </w:pPr>
      <w:r>
        <w:rPr/>
        <w:t>OE8EGgXNhHFKk8fDZ5qEHkWYMTuB5xVq0wnIyn2oH210syOrEE4/TTbR5tjKcJHnjmq5Fjtr9n/SD8</w:t>
      </w:r>
    </w:p>
    <w:p>
      <w:pPr>
        <w:pStyle w:val="PreformattedText"/>
        <w:bidi w:val="0"/>
        <w:spacing w:before="0" w:after="0"/>
        <w:jc w:val="left"/>
        <w:rPr/>
      </w:pPr>
      <w:r>
        <w:rPr/>
        <w:t>1OiePcTn+lBGkUxze9cqx4NOEiFjn2064c3BUKMFeBQnK9mXcRQMnlGc4OB4+aA9+vqx+3gHmpOHkR</w:t>
      </w:r>
    </w:p>
    <w:p>
      <w:pPr>
        <w:pStyle w:val="PreformattedText"/>
        <w:bidi w:val="0"/>
        <w:spacing w:before="0" w:after="0"/>
        <w:jc w:val="left"/>
        <w:rPr/>
      </w:pPr>
      <w:r>
        <w:rPr/>
        <w:t>hGuBUB4HSU8ZoLWGVZGJ7rWKqIScd6h2hKkjPPxU6QbU5H9arRntkUjGBTVGyMoop0GBnIzk1Ms4mn</w:t>
      </w:r>
    </w:p>
    <w:p>
      <w:pPr>
        <w:pStyle w:val="PreformattedText"/>
        <w:bidi w:val="0"/>
        <w:spacing w:before="0" w:after="0"/>
        <w:jc w:val="left"/>
        <w:rPr/>
      </w:pPr>
      <w:r>
        <w:rPr/>
        <w:t>m9OPgZyTVYI0duUtHds4NcE+v3XUtu1tpVpcboZd3rDjC7dpHiuqfWH6hWfQfT0nvWW7kwqQqcnv5x</w:t>
      </w:r>
    </w:p>
    <w:p>
      <w:pPr>
        <w:pStyle w:val="PreformattedText"/>
        <w:bidi w:val="0"/>
        <w:spacing w:before="0" w:after="0"/>
        <w:jc w:val="left"/>
        <w:rPr/>
      </w:pPr>
      <w:r>
        <w:rPr/>
        <w:t>24ryxaW03Ut+11eHJLbgp/t/0qnJn4Tpthx3Kj9MdPvqSZAygxuPx4FbyNHg02zwu3f5qvsPT0FHCk</w:t>
      </w:r>
    </w:p>
    <w:p>
      <w:pPr>
        <w:pStyle w:val="PreformattedText"/>
        <w:bidi w:val="0"/>
        <w:spacing w:before="0" w:after="0"/>
        <w:jc w:val="left"/>
        <w:rPr/>
      </w:pPr>
      <w:r>
        <w:rPr/>
        <w:t>ZK9hWvdWdWSQ27hPazDG74rjx7u67PHXSD1x1Xp+j200fqBpipAI8Hn7VwTWLiW5vGnkctGTkAkVc9</w:t>
      </w:r>
    </w:p>
    <w:p>
      <w:pPr>
        <w:pStyle w:val="PreformattedText"/>
        <w:bidi w:val="0"/>
        <w:spacing w:before="0" w:after="0"/>
        <w:jc w:val="left"/>
        <w:rPr/>
      </w:pPr>
      <w:r>
        <w:rPr/>
        <w:t>UO9wzTXTEvnj796b0t0dd9Y3aJBn01xnI7V0/mx4/SZxefTW4dDn6ivEgjgLAn2//MV6B+m30Rs7NY</w:t>
      </w:r>
    </w:p>
    <w:p>
      <w:pPr>
        <w:pStyle w:val="PreformattedText"/>
        <w:bidi w:val="0"/>
        <w:spacing w:before="0" w:after="0"/>
        <w:jc w:val="left"/>
        <w:rPr/>
      </w:pPr>
      <w:r>
        <w:rPr/>
        <w:t>p9UAAABKn55+9bj0X9OdL6WskaRVuLo8gnxROrevLHpexd5ZUJUfoB7Vh+/wAirZXHhi/j1qx6TieG</w:t>
      </w:r>
    </w:p>
    <w:p>
      <w:pPr>
        <w:pStyle w:val="PreformattedText"/>
        <w:bidi w:val="0"/>
        <w:spacing w:before="0" w:after="0"/>
        <w:jc w:val="left"/>
        <w:rPr/>
      </w:pPr>
      <w:r>
        <w:rPr/>
        <w:t>1tY40XhXFarq/wBUb643ejemMA8BVB/5V5x6s+tl9reo3CwsxhY+1f8A4KpdP6k1xy2x3jB+MV34fE</w:t>
      </w:r>
    </w:p>
    <w:p>
      <w:pPr>
        <w:pStyle w:val="PreformattedText"/>
        <w:bidi w:val="0"/>
        <w:spacing w:before="0" w:after="0"/>
        <w:jc w:val="left"/>
        <w:rPr/>
      </w:pPr>
      <w:r>
        <w:rPr/>
        <w:t>1O3Bl8u309DT/U/qGGQolw88Z5IKL/ANKqdW/EDrPTEYklsfX54GAP+VcWT6sdR6BcASz+tGD+hwOR</w:t>
      </w:r>
    </w:p>
    <w:p>
      <w:pPr>
        <w:pStyle w:val="PreformattedText"/>
        <w:bidi w:val="0"/>
        <w:spacing w:before="0" w:after="0"/>
        <w:jc w:val="left"/>
        <w:rPr/>
      </w:pPr>
      <w:r>
        <w:rPr/>
        <w:t>/atxsvxBaTcWTJd6aWuMdsEjNaY8Nl7Y3mtXafjMO/bPo3pHOCQ/I/8Ava0zr/63WvV0pZAFcjgHkj</w:t>
      </w:r>
    </w:p>
    <w:p>
      <w:pPr>
        <w:pStyle w:val="PreformattedText"/>
        <w:bidi w:val="0"/>
        <w:spacing w:before="0" w:after="0"/>
        <w:jc w:val="left"/>
        <w:rPr/>
      </w:pPr>
      <w:r>
        <w:rPr/>
        <w:t>/Fax1TqVj1jM1zFarauD2+a0680KOJt8bBH+SK9DixwxcudufQF/qhFyXnUMrHjj9qH07cxX+rKQpQ</w:t>
      </w:r>
    </w:p>
    <w:p>
      <w:pPr>
        <w:pStyle w:val="PreformattedText"/>
        <w:bidi w:val="0"/>
        <w:spacing w:before="0" w:after="0"/>
        <w:jc w:val="left"/>
        <w:rPr/>
      </w:pPr>
      <w:r>
        <w:rPr/>
        <w:t>hlAqNeW5Kncd5U+KldHW0g1SArESNwPNdHJySTpjhxWV2b6n9KfnejredCxeOPJC+e9ecJ4JWlIUFQ</w:t>
      </w:r>
    </w:p>
    <w:p>
      <w:pPr>
        <w:pStyle w:val="PreformattedText"/>
        <w:bidi w:val="0"/>
        <w:spacing w:before="0" w:after="0"/>
        <w:jc w:val="left"/>
        <w:rPr/>
      </w:pPr>
      <w:r>
        <w:rPr/>
        <w:t>vAHnzXrvrtri06Vs44ky0sOdvzXmfVw0d65MBSVTyMVXDOWNbh2uOg/VSMjDIxX/OBSdV6VqCq8zRl</w:t>
      </w:r>
    </w:p>
    <w:p>
      <w:pPr>
        <w:pStyle w:val="PreformattedText"/>
        <w:bidi w:val="0"/>
        <w:spacing w:before="0" w:after="0"/>
        <w:jc w:val="left"/>
        <w:rPr/>
      </w:pPr>
      <w:r>
        <w:rPr/>
        <w:t>jnk4/wC1SOh+oJI7wxSQF1Hf9uK7xa9NjXLKJobcSROoDA+Kwy5Zi2x4tx5Wt9QJAi5znBHxV80sU1</w:t>
      </w:r>
    </w:p>
    <w:p>
      <w:pPr>
        <w:pStyle w:val="PreformattedText"/>
        <w:bidi w:val="0"/>
        <w:spacing w:before="0" w:after="0"/>
        <w:jc w:val="left"/>
        <w:rPr/>
      </w:pPr>
      <w:r>
        <w:rPr/>
        <w:t>uE8geMc11X6nfQWbSLIalpkBkRhukAGdp4rjlp6lrcMtwCjDA7YHc96Y8syil4/Hs270wqomi3LMvK</w:t>
      </w:r>
    </w:p>
    <w:p>
      <w:pPr>
        <w:pStyle w:val="PreformattedText"/>
        <w:bidi w:val="0"/>
        <w:spacing w:before="0" w:after="0"/>
        <w:jc w:val="left"/>
        <w:rPr/>
      </w:pPr>
      <w:r>
        <w:rPr/>
        <w:t>sB3r1X+EP6+RabOmiapdPDOSFUHz4+K80NcLLC4CggfHJFQNOmk0zUY76EH1Y2B++Qe9c3JN9xGPt9</w:t>
      </w:r>
    </w:p>
    <w:p>
      <w:pPr>
        <w:pStyle w:val="PreformattedText"/>
        <w:bidi w:val="0"/>
        <w:spacing w:before="0" w:after="0"/>
        <w:jc w:val="left"/>
        <w:rPr/>
      </w:pPr>
      <w:r>
        <w:rPr/>
        <w:t>mrVo9Y0tZ42B4z+/FAiOMg+K87/hF+usXWemRaNfuFuoYwuSf1cKtelb23DHj27uePuaw9x14oG4nk</w:t>
      </w:r>
    </w:p>
    <w:p>
      <w:pPr>
        <w:pStyle w:val="PreformattedText"/>
        <w:bidi w:val="0"/>
        <w:spacing w:before="0" w:after="0"/>
        <w:jc w:val="left"/>
        <w:rPr/>
      </w:pPr>
      <w:r>
        <w:rPr/>
        <w:t>CgufBGKMzCPIpre4DFYgtvujGCc/FSUlHII7eKjW+ByTnx+1EJ9xPcfFAkwDNlRj7U5AqxMfPxQzMp</w:t>
      </w:r>
    </w:p>
    <w:p>
      <w:pPr>
        <w:pStyle w:val="PreformattedText"/>
        <w:bidi w:val="0"/>
        <w:spacing w:before="0" w:after="0"/>
        <w:jc w:val="left"/>
        <w:rPr/>
      </w:pPr>
      <w:r>
        <w:rPr/>
        <w:t>JUpz4rMhWx3GO1ABUZt5U4p1s7YIPNEjABfHamglA5UeaAk+SmCOKi4YD2jNPurjKqCKbbPt3ZHegU</w:t>
      </w:r>
    </w:p>
    <w:p>
      <w:pPr>
        <w:pStyle w:val="PreformattedText"/>
        <w:bidi w:val="0"/>
        <w:spacing w:before="0" w:after="0"/>
        <w:jc w:val="left"/>
        <w:rPr/>
      </w:pPr>
      <w:r>
        <w:rPr/>
        <w:t>QO/vIyPinwMwvFHYCnBiqEqc/ag3DFFEvagu4BkyEn+1PXEI3ck5qi0/X1kynxV5BMJoA4PFBaRSm4</w:t>
      </w:r>
    </w:p>
    <w:p>
      <w:pPr>
        <w:pStyle w:val="PreformattedText"/>
        <w:bidi w:val="0"/>
        <w:spacing w:before="0" w:after="0"/>
        <w:jc w:val="left"/>
        <w:rPr/>
      </w:pPr>
      <w:r>
        <w:rPr/>
        <w:t>UJ2GOaoNXLR3DYGU/arOO+WJh54qFf3kZEhHYUFDJdRYwf9qT80mBgD4GRRntIb33Idufmo0tk6HYM</w:t>
      </w:r>
    </w:p>
    <w:p>
      <w:pPr>
        <w:pStyle w:val="PreformattedText"/>
        <w:bidi w:val="0"/>
        <w:spacing w:before="0" w:after="0"/>
        <w:jc w:val="left"/>
        <w:rPr/>
      </w:pPr>
      <w:r>
        <w:rPr/>
        <w:t>YHkVUOtblVZhITnPgVMe5VwVUFfvUa3iMfB9zVJMcjZUR5+4qBELBSfd7vmlFw4cbiCD5FOMRDESDG</w:t>
      </w:r>
    </w:p>
    <w:p>
      <w:pPr>
        <w:pStyle w:val="PreformattedText"/>
        <w:bidi w:val="0"/>
        <w:spacing w:before="0" w:after="0"/>
        <w:jc w:val="left"/>
        <w:rPr/>
      </w:pPr>
      <w:r>
        <w:rPr/>
        <w:t>aVLUMvAzz3oJduFDFlqXCJGUunAHiqyCY2tyF/lPermORSzBQQhFBFnuC0OFPuzyMUOORVhBPDCnqE</w:t>
      </w:r>
    </w:p>
    <w:p>
      <w:pPr>
        <w:pStyle w:val="PreformattedText"/>
        <w:bidi w:val="0"/>
        <w:spacing w:before="0" w:after="0"/>
        <w:jc w:val="left"/>
        <w:rPr/>
      </w:pPr>
      <w:r>
        <w:rPr/>
        <w:t>Vz5IpJGRiEAAzUwDJdXDYBBqTLOXiERG0DmhpGo9rMD8U5sDcGXtVgArygzuBo4jIUED9NNTHAH+KJ</w:t>
      </w:r>
    </w:p>
    <w:p>
      <w:pPr>
        <w:pStyle w:val="PreformattedText"/>
        <w:bidi w:val="0"/>
        <w:spacing w:before="0" w:after="0"/>
        <w:jc w:val="left"/>
        <w:rPr/>
      </w:pPr>
      <w:r>
        <w:rPr/>
        <w:t>HhtwDHPxUURnhFwHc+PFCJDogPZalINjsB5qLdRemdoOMnJqoJGwjYvwQwxUe4lDMQOMHIocrkjYG7</w:t>
      </w:r>
    </w:p>
    <w:p>
      <w:pPr>
        <w:pStyle w:val="PreformattedText"/>
        <w:bidi w:val="0"/>
        <w:spacing w:before="0" w:after="0"/>
        <w:jc w:val="left"/>
        <w:rPr/>
      </w:pPr>
      <w:r>
        <w:rPr/>
        <w:t>dqjrK0r7XG4jzQTQ0U67JHw3mhPEbU/w2yp7U6SzT2t2I/l+ayORHIHkHt8UEyxgAQs3B8g1JZ3VgR</w:t>
      </w:r>
    </w:p>
    <w:p>
      <w:pPr>
        <w:pStyle w:val="PreformattedText"/>
        <w:bidi w:val="0"/>
        <w:spacing w:before="0" w:after="0"/>
        <w:jc w:val="left"/>
        <w:rPr/>
      </w:pPr>
      <w:r>
        <w:rPr/>
        <w:t>jYDUS7uERcDg4/vTLVgzDc+ftQWF8vpoJV8+KhfmfTjZiOT2o1wzujAcKKgJC20EjeuaA6XTmMninu</w:t>
      </w:r>
    </w:p>
    <w:p>
      <w:pPr>
        <w:pStyle w:val="PreformattedText"/>
        <w:bidi w:val="0"/>
        <w:spacing w:before="0" w:after="0"/>
        <w:jc w:val="left"/>
        <w:rPr/>
      </w:pPr>
      <w:r>
        <w:rPr/>
        <w:t>ZAq48iklkiRPaBwKwzgwoc4/pQKxDpnx2pscbrkY48GnPMPy+ODzTMsQpB7+KAMrSRPnd2oscmLf1J</w:t>
      </w:r>
    </w:p>
    <w:p>
      <w:pPr>
        <w:pStyle w:val="PreformattedText"/>
        <w:bidi w:val="0"/>
        <w:spacing w:before="0" w:after="0"/>
        <w:jc w:val="left"/>
        <w:rPr/>
      </w:pPr>
      <w:r>
        <w:rPr/>
        <w:t>ByTTFtlZ+TkjxTJAwkKAcUAzOiYcHz5qXC8d5IAveq8w4ZlYcntTtOdbeYru9xOKC1MQETljkrwKj5</w:t>
      </w:r>
    </w:p>
    <w:p>
      <w:pPr>
        <w:pStyle w:val="PreformattedText"/>
        <w:bidi w:val="0"/>
        <w:spacing w:before="0" w:after="0"/>
        <w:jc w:val="left"/>
        <w:rPr/>
      </w:pPr>
      <w:r>
        <w:rPr/>
        <w:t>zEQoBzU65UemEXnI5oNwvpW6FRlhwaCK0rLGEVRu+9VjW5idt5wp54q3bjAkjIHfIqtkP/mDtUyRmg</w:t>
      </w:r>
    </w:p>
    <w:p>
      <w:pPr>
        <w:pStyle w:val="PreformattedText"/>
        <w:bidi w:val="0"/>
        <w:spacing w:before="0" w:after="0"/>
        <w:jc w:val="left"/>
        <w:rPr/>
      </w:pPr>
      <w:r>
        <w:rPr/>
        <w:t>at1tTCjcvmp1kd+P8AhNQn2LwnB+KlafcIr7JCE+KCcxER9MgYPY1Gf1GOAQVFFePc+S29RRIlBDrt</w:t>
      </w:r>
    </w:p>
    <w:p>
      <w:pPr>
        <w:pStyle w:val="PreformattedText"/>
        <w:bidi w:val="0"/>
        <w:spacing w:before="0" w:after="0"/>
        <w:jc w:val="left"/>
        <w:rPr/>
      </w:pPr>
      <w:r>
        <w:rPr/>
        <w:t>9poIUCTmRjn2VJjQuJGcZArM7M48U5QxHu4B8VcOtgrAv8cYo07oyAHhvtTIpIyhzw3bFO9QRK2VyM</w:t>
      </w:r>
    </w:p>
    <w:p>
      <w:pPr>
        <w:pStyle w:val="PreformattedText"/>
        <w:bidi w:val="0"/>
        <w:spacing w:before="0" w:after="0"/>
        <w:jc w:val="left"/>
        <w:rPr/>
      </w:pPr>
      <w:r>
        <w:rPr/>
        <w:t>0EYTSWkuSdy1NspvzReU/p+KhS/wAQ+1fYfNS7ZI0jIXuKKpkM8cb+pGmJPk1Ka8ySCMu3moax+oqs</w:t>
      </w:r>
    </w:p>
    <w:p>
      <w:pPr>
        <w:pStyle w:val="PreformattedText"/>
        <w:bidi w:val="0"/>
        <w:spacing w:before="0" w:after="0"/>
        <w:jc w:val="left"/>
        <w:rPr/>
      </w:pPr>
      <w:r>
        <w:rPr/>
        <w:t>OaLOERdx4I+aRAc07SJsk7DyKhi6XIGCWB43UP1A7s3OP2qM7pOSASrfOKuRNe4LSHcvfikJ2koBgV</w:t>
      </w:r>
    </w:p>
    <w:p>
      <w:pPr>
        <w:pStyle w:val="PreformattedText"/>
        <w:bidi w:val="0"/>
        <w:spacing w:before="0" w:after="0"/>
        <w:jc w:val="left"/>
        <w:rPr/>
      </w:pPr>
      <w:r>
        <w:rPr/>
        <w:t>Gt3VM7W3sPmjQu0shaUYHbFEpKoMLtPI+aQwkuxb9P2rIkWVWYd14pIpCpYbc5oHNtWHA5PaixNsYD</w:t>
      </w:r>
    </w:p>
    <w:p>
      <w:pPr>
        <w:pStyle w:val="PreformattedText"/>
        <w:bidi w:val="0"/>
        <w:spacing w:before="0" w:after="0"/>
        <w:jc w:val="left"/>
        <w:rPr/>
      </w:pPr>
      <w:r>
        <w:rPr/>
        <w:t>t96EVSPBJx9qcCGwT+mgjX8Zd8spIHxUe1s98vACp5zVpCjZYjlPvQHwxOzg/FASX01KFBkjvRhOhX</w:t>
      </w:r>
    </w:p>
    <w:p>
      <w:pPr>
        <w:pStyle w:val="PreformattedText"/>
        <w:bidi w:val="0"/>
        <w:spacing w:before="0" w:after="0"/>
        <w:jc w:val="left"/>
        <w:rPr/>
      </w:pPr>
      <w:r>
        <w:rPr/>
        <w:t>nhqjKQcjFKsiqre3kUB5EIty28UJriKVVUpuYeajtM0sZXJC5qTDxCAfaR5oCCbcMFMY4rASoY49tI</w:t>
      </w:r>
    </w:p>
    <w:p>
      <w:pPr>
        <w:pStyle w:val="PreformattedText"/>
        <w:bidi w:val="0"/>
        <w:spacing w:before="0" w:after="0"/>
        <w:jc w:val="left"/>
        <w:rPr/>
      </w:pPr>
      <w:r>
        <w:rPr/>
        <w:t>0mAF3c0IzsgZcZFBXT3QidsLu+1PS6HpAvFjFAlsmdmZQQDU600+MxAuxJ+KBYGM75jGB8VKPqMRvH</w:t>
      </w:r>
    </w:p>
    <w:p>
      <w:pPr>
        <w:pStyle w:val="PreformattedText"/>
        <w:bidi w:val="0"/>
        <w:spacing w:before="0" w:after="0"/>
        <w:jc w:val="left"/>
        <w:rPr/>
      </w:pPr>
      <w:r>
        <w:rPr/>
        <w:t>tFLbyR27ZA4Hiive71IAGDQISoctsz/SskkV1BCYz8U23lZCQw9p7URZdgOAKBsMft4JBHipKMrqQe</w:t>
      </w:r>
    </w:p>
    <w:p>
      <w:pPr>
        <w:pStyle w:val="PreformattedText"/>
        <w:bidi w:val="0"/>
        <w:spacing w:before="0" w:after="0"/>
        <w:jc w:val="left"/>
        <w:rPr/>
      </w:pPr>
      <w:r>
        <w:rPr/>
        <w:t>9CcExqwNIXw2QMsaDBFEuS9ZmPHt70M75CxK0/cFjyRj70Dk3FjuPFP9MBgV5pq8AY5yKJb8Z8VMVF</w:t>
      </w:r>
    </w:p>
    <w:p>
      <w:pPr>
        <w:pStyle w:val="PreformattedText"/>
        <w:bidi w:val="0"/>
        <w:spacing w:before="0" w:after="0"/>
        <w:jc w:val="left"/>
        <w:rPr/>
      </w:pPr>
      <w:r>
        <w:rPr/>
        <w:t>274x/KfmgSxhEyTub5o0h3x4XvTFiyoDdxUpjUwrRKq+BTyS525xkUke8Jl+cUQR7gGz/SqrosNsok</w:t>
      </w:r>
    </w:p>
    <w:p>
      <w:pPr>
        <w:pStyle w:val="PreformattedText"/>
        <w:bidi w:val="0"/>
        <w:spacing w:before="0" w:after="0"/>
        <w:jc w:val="left"/>
        <w:rPr/>
      </w:pPr>
      <w:r>
        <w:rPr/>
        <w:t>YswyDUhwoQrkEGiQWZaR2PZqWWxEYLEnA5oI0bkMQewrN4LFiMtSKQ5IPHgUVbf0xvY+6gdaXTSExg</w:t>
      </w:r>
    </w:p>
    <w:p>
      <w:pPr>
        <w:pStyle w:val="PreformattedText"/>
        <w:bidi w:val="0"/>
        <w:spacing w:before="0" w:after="0"/>
        <w:jc w:val="left"/>
        <w:rPr/>
      </w:pPr>
      <w:r>
        <w:rPr/>
        <w:t>Yz81LjCRgg/qHmoWCJgQcD7CitOivjJbPxQJPN+o4z/SnxXLyQMqjBUYphmReADz804hUG5B/aghwO</w:t>
      </w:r>
    </w:p>
    <w:p>
      <w:pPr>
        <w:pStyle w:val="PreformattedText"/>
        <w:bidi w:val="0"/>
        <w:spacing w:before="0" w:after="0"/>
        <w:jc w:val="left"/>
        <w:rPr/>
      </w:pPr>
      <w:r>
        <w:rPr/>
        <w:t>WUgt7x3BpYnePO5eM0piY7pFwrUtq0iyfxWDJQKzruLEY480ayT8wdoNJcsEjYsgB8UXRnLJll2mgP</w:t>
      </w:r>
    </w:p>
    <w:p>
      <w:pPr>
        <w:pStyle w:val="PreformattedText"/>
        <w:bidi w:val="0"/>
        <w:spacing w:before="0" w:after="0"/>
        <w:jc w:val="left"/>
        <w:rPr/>
      </w:pPr>
      <w:r>
        <w:rPr/>
        <w:t>cW/pD9WcCm2TSqf1DZ96kvvQ8jchqM6oWOGK/agllEZGYcnzSR424UDFBELRqcPwafBcFcjbnHmiqV</w:t>
      </w:r>
    </w:p>
    <w:p>
      <w:pPr>
        <w:pStyle w:val="PreformattedText"/>
        <w:bidi w:val="0"/>
        <w:spacing w:before="0" w:after="0"/>
        <w:jc w:val="left"/>
        <w:rPr/>
      </w:pPr>
      <w:r>
        <w:rPr/>
        <w:t>6kci7Qp3Co1yFaQYbn7U1ZW9Zto4PmhSN6ZL/qI+KmAE5eRicAoKWNUZcKO1MkZ33beBSWClHPn5zU</w:t>
      </w:r>
    </w:p>
    <w:p>
      <w:pPr>
        <w:pStyle w:val="PreformattedText"/>
        <w:bidi w:val="0"/>
        <w:spacing w:before="0" w:after="0"/>
        <w:jc w:val="left"/>
        <w:rPr/>
      </w:pPr>
      <w:r>
        <w:rPr/>
        <w:t>iZbqHye2PFJJI8mQvC0ySYiYquMN8UKOJ97Atx3oDohjj5UEfNNlkQxHGN3xSNcNs2MMADxUOGMyO3</w:t>
      </w:r>
    </w:p>
    <w:p>
      <w:pPr>
        <w:pStyle w:val="PreformattedText"/>
        <w:bidi w:val="0"/>
        <w:spacing w:before="0" w:after="0"/>
        <w:jc w:val="left"/>
        <w:rPr/>
      </w:pPr>
      <w:r>
        <w:rPr/>
        <w:t>u5oEmjWVNyrhzRLWIIvJGRUiABI8OMn5pRbryM4z5qKESXfJtAFMukbYUKgigSxSq52KcDyKLDc8FH</w:t>
      </w:r>
    </w:p>
    <w:p>
      <w:pPr>
        <w:pStyle w:val="PreformattedText"/>
        <w:bidi w:val="0"/>
        <w:spacing w:before="0" w:after="0"/>
        <w:jc w:val="left"/>
        <w:rPr/>
      </w:pPr>
      <w:r>
        <w:rPr/>
        <w:t>zkc5NQIQZ4yS3cdqe9w5O5h4qSzKwPtBoUrZTaADjuaAKAlCx71iSOpJ/xUklTHsyAaGI9ndgaBgj9</w:t>
      </w:r>
    </w:p>
    <w:p>
      <w:pPr>
        <w:pStyle w:val="PreformattedText"/>
        <w:bidi w:val="0"/>
        <w:spacing w:before="0" w:after="0"/>
        <w:jc w:val="left"/>
        <w:rPr/>
      </w:pPr>
      <w:r>
        <w:rPr/>
        <w:t>RWc8E96BFN6ZKIoYnyakGdcsMYH+9BVlCMwHI+aBPUEcoEpADdqkXtokyAfpHzVbPL68iAnAB4NS1L</w:t>
      </w:r>
    </w:p>
    <w:p>
      <w:pPr>
        <w:pStyle w:val="PreformattedText"/>
        <w:bidi w:val="0"/>
        <w:spacing w:before="0" w:after="0"/>
        <w:jc w:val="left"/>
        <w:rPr/>
      </w:pPr>
      <w:r>
        <w:rPr/>
        <w:t>jIZvUXwKBkFqIMhckfJokUDMzFRwO9DaeVhsCFTnvRbUvEG3NyfnsaJkCkZixIPFI+SCBk08ybyduA</w:t>
      </w:r>
    </w:p>
    <w:p>
      <w:pPr>
        <w:pStyle w:val="PreformattedText"/>
        <w:bidi w:val="0"/>
        <w:spacing w:before="0" w:after="0"/>
        <w:jc w:val="left"/>
        <w:rPr/>
      </w:pPr>
      <w:r>
        <w:rPr/>
        <w:t>BWM208c5FDQSwiccEkj5okaEblx5rI5DGcqP60R3yNw7+aGjXQFh3x9qakcYY5zj70sauuWDZBpVy2</w:t>
      </w:r>
    </w:p>
    <w:p>
      <w:pPr>
        <w:pStyle w:val="PreformattedText"/>
        <w:bidi w:val="0"/>
        <w:spacing w:before="0" w:after="0"/>
        <w:jc w:val="left"/>
        <w:rPr/>
      </w:pPr>
      <w:r>
        <w:rPr/>
        <w:t>SwGB3oaYzBeQCB8ipSbJIGfcSceai8bXQn7060kDgquOO4ogVGEkJBByKbK59HYq+75p7B1TsRz4pX</w:t>
      </w:r>
    </w:p>
    <w:p>
      <w:pPr>
        <w:pStyle w:val="PreformattedText"/>
        <w:bidi w:val="0"/>
        <w:spacing w:before="0" w:after="0"/>
        <w:jc w:val="left"/>
        <w:rPr/>
      </w:pPr>
      <w:r>
        <w:rPr/>
        <w:t>3ALIBuHkCgqZphkq/tI+KFFMJbmPdn0wfNTbqzSc+oq4J+ahSWEqI5VgA3b7UF5eWNveqpSUAqBjaa</w:t>
      </w:r>
    </w:p>
    <w:p>
      <w:pPr>
        <w:pStyle w:val="PreformattedText"/>
        <w:bidi w:val="0"/>
        <w:spacing w:before="0" w:after="0"/>
        <w:jc w:val="left"/>
        <w:rPr/>
      </w:pPr>
      <w:r>
        <w:rPr/>
        <w:t>jSRiIBGYSfGapILiaDIAI8d6sZiJIlIBMmKAskLSEKP6YoaQFQQTg5pkN6y8SEDHY1Lkl9S09TgEHu</w:t>
      </w:r>
    </w:p>
    <w:p>
      <w:pPr>
        <w:pStyle w:val="PreformattedText"/>
        <w:bidi w:val="0"/>
        <w:spacing w:before="0" w:after="0"/>
        <w:jc w:val="left"/>
        <w:rPr/>
      </w:pPr>
      <w:r>
        <w:rPr/>
        <w:t>fNWEuE5j93uI7DFSI3hjXLJgnwaqIb1pYiyH+IvxT7WeSZxJJyc+amC5ihjEu8jIzVkyxyRFVG0jkV</w:t>
      </w:r>
    </w:p>
    <w:p>
      <w:pPr>
        <w:pStyle w:val="PreformattedText"/>
        <w:bidi w:val="0"/>
        <w:spacing w:before="0" w:after="0"/>
        <w:jc w:val="left"/>
        <w:rPr/>
      </w:pPr>
      <w:r>
        <w:rPr/>
        <w:t>DjPqD2AYPiiSyMEAwdw74rVQC2k2zEysAFPFSJJfVRjG4GfFBmaJwN2BnyKgPIiy4jycd/igSSMW0u</w:t>
      </w:r>
    </w:p>
    <w:p>
      <w:pPr>
        <w:pStyle w:val="PreformattedText"/>
        <w:bidi w:val="0"/>
        <w:spacing w:before="0" w:after="0"/>
        <w:jc w:val="left"/>
        <w:rPr/>
      </w:pPr>
      <w:r>
        <w:rPr/>
        <w:t>8gEnvToZ1RgQvNEdo7pCmMMOc/NNhVoFwVUqPNA639RpZQRlSMiq4WbxzMW2j45q1eQhC8fxVMHnvL</w:t>
      </w:r>
    </w:p>
    <w:p>
      <w:pPr>
        <w:pStyle w:val="PreformattedText"/>
        <w:bidi w:val="0"/>
        <w:spacing w:before="0" w:after="0"/>
        <w:jc w:val="left"/>
        <w:rPr/>
      </w:pPr>
      <w:r>
        <w:rPr/>
        <w:t>oISODwaCSt4MtH5BqUMrGGHAIo0cETcFAH8nFNd0iGxjkZoIMturEFRlsg5qFrVqtzps6AkTjkfeps</w:t>
      </w:r>
    </w:p>
    <w:p>
      <w:pPr>
        <w:pStyle w:val="PreformattedText"/>
        <w:bidi w:val="0"/>
        <w:spacing w:before="0" w:after="0"/>
        <w:jc w:val="left"/>
        <w:rPr/>
      </w:pPr>
      <w:r>
        <w:rPr/>
        <w:t>vpiUKGIBPzS3arCoZQXz3xzxUDXumbtjtiJwV4NbREZGJw24Vq01o9vePdQRPsJyVC1caVeyO2GBTP</w:t>
      </w:r>
    </w:p>
    <w:p>
      <w:pPr>
        <w:pStyle w:val="PreformattedText"/>
        <w:bidi w:val="0"/>
        <w:spacing w:before="0" w:after="0"/>
        <w:jc w:val="left"/>
        <w:rPr/>
      </w:pPr>
      <w:r>
        <w:rPr/>
        <w:t>g8VEEjUIBF/FCAMKjRTCUKSMfepN+8kik43IOCRUCS3KJlW/VUWpizs5lE5AOcc1pv1x0uTVOmWvUG</w:t>
      </w:r>
    </w:p>
    <w:p>
      <w:pPr>
        <w:pStyle w:val="PreformattedText"/>
        <w:bidi w:val="0"/>
        <w:spacing w:before="0" w:after="0"/>
        <w:jc w:val="left"/>
        <w:rPr/>
      </w:pPr>
      <w:r>
        <w:rPr/>
        <w:t>TbLk/wBAxrZLGMrMpU58GrfW9Oi1Pp7UrWRQfUgcAffaatNWNcLqvGTXu+0BXuO4qtuHZ4DuzmpGsI</w:t>
      </w:r>
    </w:p>
    <w:p>
      <w:pPr>
        <w:pStyle w:val="PreformattedText"/>
        <w:bidi w:val="0"/>
        <w:spacing w:before="0" w:after="0"/>
        <w:jc w:val="left"/>
        <w:rPr/>
      </w:pPr>
      <w:r>
        <w:rPr/>
        <w:t>dM16/sSMJE7KP6MRUQ3i9sqa5JNPe48t4quSfC4XjFGtpOC3HNQb1Qsm7cPd4BocF2qgjFbT00S7q2</w:t>
      </w:r>
    </w:p>
    <w:p>
      <w:pPr>
        <w:pStyle w:val="PreformattedText"/>
        <w:bidi w:val="0"/>
        <w:spacing w:before="0" w:after="0"/>
        <w:jc w:val="left"/>
        <w:rPr/>
      </w:pPr>
      <w:r>
        <w:rPr/>
        <w:t>ivY3UgFu1aB1n0uhs5pVUcDkYrcBf+nPkU3qiD85YYjGS45xWmN0rcfPpyDTvptLrUKSwqGXnIxW9d</w:t>
      </w:r>
    </w:p>
    <w:p>
      <w:pPr>
        <w:pStyle w:val="PreformattedText"/>
        <w:bidi w:val="0"/>
        <w:spacing w:before="0" w:after="0"/>
        <w:jc w:val="left"/>
        <w:rPr/>
      </w:pPr>
      <w:r>
        <w:rPr/>
        <w:t>N/R61BUTRBGA5Nb79ONHS107bKm0j54+K2a7070mLRPj7bqpcra6MOLGRyXXfobqJU3GlTggc7dxz/</w:t>
      </w:r>
    </w:p>
    <w:p>
      <w:pPr>
        <w:pStyle w:val="PreformattedText"/>
        <w:bidi w:val="0"/>
        <w:spacing w:before="0" w:after="0"/>
        <w:jc w:val="left"/>
        <w:rPr/>
      </w:pPr>
      <w:r>
        <w:rPr/>
        <w:t>ALVp8/TnVVjI0bWVyzLxzGxH+1eh7LVbiwkwSGH3GSP81f2vUNqRvniVmPnH/eomeU9L3jjzDBrWo6</w:t>
      </w:r>
    </w:p>
    <w:p>
      <w:pPr>
        <w:pStyle w:val="PreformattedText"/>
        <w:bidi w:val="0"/>
        <w:spacing w:before="0" w:after="0"/>
        <w:jc w:val="left"/>
        <w:rPr/>
      </w:pPr>
      <w:r>
        <w:rPr/>
        <w:t>GAup2csRJ4LoRn+9S216y1KM+8Bz84Feg+pIenepLNo7q2ikcdmKrkf3rk+q/SjSJtxtJ/y7eArDP+</w:t>
      </w:r>
    </w:p>
    <w:p>
      <w:pPr>
        <w:pStyle w:val="PreformattedText"/>
        <w:bidi w:val="0"/>
        <w:spacing w:before="0" w:after="0"/>
        <w:jc w:val="left"/>
        <w:rPr/>
      </w:pPr>
      <w:r>
        <w:rPr/>
        <w:t>1dGOV12xywn00hrVMkk7vjmpMEuzCDijXv031ay3NBeq+ePcSTj+gommfTDq7UIvUtIxKw/+l/0peW</w:t>
      </w:r>
    </w:p>
    <w:p>
      <w:pPr>
        <w:pStyle w:val="PreformattedText"/>
        <w:bidi w:val="0"/>
        <w:spacing w:before="0" w:after="0"/>
        <w:jc w:val="left"/>
        <w:rPr/>
      </w:pPr>
      <w:r>
        <w:rPr/>
        <w:t>RjMM99J1ggjZZCwIB5zWx2nVyWUi+mxyO+K0zUuguudHQGe0Zs+EDmtavo+o9LbE1jOCfIiaoxywvd</w:t>
      </w:r>
    </w:p>
    <w:p>
      <w:pPr>
        <w:pStyle w:val="PreformattedText"/>
        <w:bidi w:val="0"/>
        <w:spacing w:before="0" w:after="0"/>
        <w:jc w:val="left"/>
        <w:rPr/>
      </w:pPr>
      <w:r>
        <w:rPr/>
        <w:t>aXHPTud39SoY7T2n3Ywf/ma591L1iNWk5dQo+9aZJD1C8OVsp2Rx32MMVQy2OqRvKspkTHcHNbzlw/</w:t>
      </w:r>
    </w:p>
    <w:p>
      <w:pPr>
        <w:pStyle w:val="PreformattedText"/>
        <w:bidi w:val="0"/>
        <w:spacing w:before="0" w:after="0"/>
        <w:jc w:val="left"/>
        <w:rPr/>
      </w:pPr>
      <w:r>
        <w:rPr/>
        <w:t>8AFxZ4Z+9N4TVbf0SQ6ls9s1A1C7Fy42EYrSpluLfDNK2P3ra+i9LuNculRQXTjJrPPPxinHvy7X3T</w:t>
      </w:r>
    </w:p>
    <w:p>
      <w:pPr>
        <w:pStyle w:val="PreformattedText"/>
        <w:bidi w:val="0"/>
        <w:spacing w:before="0" w:after="0"/>
        <w:jc w:val="left"/>
        <w:rPr/>
      </w:pPr>
      <w:r>
        <w:rPr/>
        <w:t>d17ihXzXTtERXs8/FV9l0F+VjDhRuxziraG2NnFtFefe3rT0ttOnIY4ParX1SI9zdq1yxYqGOealR3</w:t>
      </w:r>
    </w:p>
    <w:p>
      <w:pPr>
        <w:pStyle w:val="PreformattedText"/>
        <w:bidi w:val="0"/>
        <w:spacing w:before="0" w:after="0"/>
        <w:jc w:val="left"/>
        <w:rPr/>
      </w:pPr>
      <w:r>
        <w:rPr/>
        <w:t>jyDYxNYpWdxfgxld3FQ9N1HN2vp53BsUC9ZI4e/Nbl9IPp+esNWiuc/wDlYJFaTHPYgkdvvWF3ctSK</w:t>
      </w:r>
    </w:p>
    <w:p>
      <w:pPr>
        <w:pStyle w:val="PreformattedText"/>
        <w:bidi w:val="0"/>
        <w:spacing w:before="0" w:after="0"/>
        <w:jc w:val="left"/>
        <w:rPr/>
      </w:pPr>
      <w:r>
        <w:rPr/>
        <w:t>Z5zHHddu+m2kf6do0WoSqQ9zGO4/atojlCxlVYlSanyWsMVjHYx4URIFAA+OKrnxaRBSMgmu7Caj5z</w:t>
      </w:r>
    </w:p>
    <w:p>
      <w:pPr>
        <w:pStyle w:val="PreformattedText"/>
        <w:bidi w:val="0"/>
        <w:spacing w:before="0" w:after="0"/>
        <w:jc w:val="left"/>
        <w:rPr/>
      </w:pPr>
      <w:r>
        <w:rPr/>
        <w:t>kz8srWAosirI3B7AUheCGUhucdqHIiko4OftTZLKSdywIHbFXYJXqpcZCEqMdqqr3TzHiZSTtI5qxh</w:t>
      </w:r>
    </w:p>
    <w:p>
      <w:pPr>
        <w:pStyle w:val="PreformattedText"/>
        <w:bidi w:val="0"/>
        <w:spacing w:before="0" w:after="0"/>
        <w:jc w:val="left"/>
        <w:rPr/>
      </w:pPr>
      <w:r>
        <w:rPr/>
        <w:t>DwjLqAw/mpxQTKdx7+fFAW1kM0QBfLAdjQ1iI3ZyKgIk8dydp4FWguv4gV8bcd6B5IUAP38UaMsisc</w:t>
      </w:r>
    </w:p>
    <w:p>
      <w:pPr>
        <w:pStyle w:val="PreformattedText"/>
        <w:bidi w:val="0"/>
        <w:spacing w:before="0" w:after="0"/>
        <w:jc w:val="left"/>
        <w:rPr/>
      </w:pPr>
      <w:r>
        <w:rPr/>
        <w:t>bRVRqMjNIrZIAPBFTEv0kgAZsMPFIDM27DN7fv81jIJhgRn9xSeol1AAOMVMspvy7YZQyY71YU91Ls</w:t>
      </w:r>
    </w:p>
    <w:p>
      <w:pPr>
        <w:pStyle w:val="PreformattedText"/>
        <w:bidi w:val="0"/>
        <w:spacing w:before="0" w:after="0"/>
        <w:jc w:val="left"/>
        <w:rPr/>
      </w:pPr>
      <w:r>
        <w:rPr/>
        <w:t>YIc5HGKDYhUupCyEk9sire5sV9ZplIZW55oD2O8iVT254oFvVjjeOSXPI7VZwOLm3bbkKRgVCu5Ul0</w:t>
      </w:r>
    </w:p>
    <w:p>
      <w:pPr>
        <w:pStyle w:val="PreformattedText"/>
        <w:bidi w:val="0"/>
        <w:spacing w:before="0" w:after="0"/>
        <w:jc w:val="left"/>
        <w:rPr/>
      </w:pPr>
      <w:r>
        <w:rPr/>
        <w:t>6V2ALIvAqF0z1LaXVtJE5McinGKCXc2fpuuOT8/wBakqUaALn3fNLE0cyFi5Oe2f3NCXUIbSTEqfwx</w:t>
      </w:r>
    </w:p>
    <w:p>
      <w:pPr>
        <w:pStyle w:val="PreformattedText"/>
        <w:bidi w:val="0"/>
        <w:spacing w:before="0" w:after="0"/>
        <w:jc w:val="left"/>
        <w:rPr/>
      </w:pPr>
      <w:r>
        <w:rPr/>
        <w:t>/NQANlJMGyDkHuackb25DcEeatU1O0lj3RuMHwar5kV2J3gLngA0GKryvlfaKBuVJnJOT2pwu413IG</w:t>
      </w:r>
    </w:p>
    <w:p>
      <w:pPr>
        <w:pStyle w:val="PreformattedText"/>
        <w:bidi w:val="0"/>
        <w:spacing w:before="0" w:after="0"/>
        <w:jc w:val="left"/>
        <w:rPr/>
      </w:pPr>
      <w:r>
        <w:rPr/>
        <w:t>9w7c02WNWUylvePg8UCSSNBAzjNDhlyC7YphaSU7T+n7UCC0e5kkViygfFRRMBUOHXDD7VPXdc2+V5</w:t>
      </w:r>
    </w:p>
    <w:p>
      <w:pPr>
        <w:pStyle w:val="PreformattedText"/>
        <w:bidi w:val="0"/>
        <w:spacing w:before="0" w:after="0"/>
        <w:jc w:val="left"/>
        <w:rPr/>
      </w:pPr>
      <w:r>
        <w:rPr/>
        <w:t>IqogX8jKysdy/FWFo7KhkUkAt+mqiRZgu7B1/pVlfalp2jaLPeTSLEqIcknuRSWzrEBJIq4OMn7V5s</w:t>
      </w:r>
    </w:p>
    <w:p>
      <w:pPr>
        <w:pStyle w:val="PreformattedText"/>
        <w:bidi w:val="0"/>
        <w:spacing w:before="0" w:after="0"/>
        <w:jc w:val="left"/>
        <w:rPr/>
      </w:pPr>
      <w:r>
        <w:rPr/>
        <w:t>/Ed9QZotUXSbWU/kiMvtORk547/am5jN1OM3XL+ruqj1Z1JdySzNPukIXPIAzgVdaEn+n2jXFwRuxw</w:t>
      </w:r>
    </w:p>
    <w:p>
      <w:pPr>
        <w:pStyle w:val="PreformattedText"/>
        <w:bidi w:val="0"/>
        <w:spacing w:before="0" w:after="0"/>
        <w:jc w:val="left"/>
        <w:rPr/>
      </w:pPr>
      <w:r>
        <w:rPr/>
        <w:t>KouktCR7f8zKm3DE7m+PFS9Yna6k9KJtkcfFcOf73c9PRwx8YS+1GWb1J3kxGO37VpmsakdSEjn/AN</w:t>
      </w:r>
    </w:p>
    <w:p>
      <w:pPr>
        <w:pStyle w:val="PreformattedText"/>
        <w:bidi w:val="0"/>
        <w:spacing w:before="0" w:after="0"/>
        <w:jc w:val="left"/>
        <w:rPr/>
      </w:pPr>
      <w:r>
        <w:rPr/>
        <w:t>FByxPFTtWunJ/KRvuUnkg1pfVWoi0t3sYDhj3+9WnUX1tXSGXqXXLeytgJGMgUf/dYr0l0j0ra9IaT</w:t>
      </w:r>
    </w:p>
    <w:p>
      <w:pPr>
        <w:pStyle w:val="PreformattedText"/>
        <w:bidi w:val="0"/>
        <w:spacing w:before="0" w:after="0"/>
        <w:jc w:val="left"/>
        <w:rPr/>
      </w:pPr>
      <w:r>
        <w:rPr/>
        <w:t>FHsVbqSMbiPmuVfQvpYW87axfRHdGdybvPINdq0NZtf1sbV3LCd5z2I/+GvN5srt2YYdHSXX+naPNe</w:t>
      </w:r>
    </w:p>
    <w:p>
      <w:pPr>
        <w:pStyle w:val="PreformattedText"/>
        <w:bidi w:val="0"/>
        <w:spacing w:before="0" w:after="0"/>
        <w:jc w:val="left"/>
        <w:rPr/>
      </w:pPr>
      <w:r>
        <w:rPr/>
        <w:t>SDMnYA15X+ruuwXepuXmO0nkZ+4r1V9VlhttMkCYjXYN2D5rwx1yJb/U5RGC53e3nOa9r4dnHh5ZPI</w:t>
      </w:r>
    </w:p>
    <w:p>
      <w:pPr>
        <w:pStyle w:val="PreformattedText"/>
        <w:bidi w:val="0"/>
        <w:spacing w:before="0" w:after="0"/>
        <w:jc w:val="left"/>
        <w:rPr/>
      </w:pPr>
      <w:r>
        <w:rPr/>
        <w:t>55c8vGKE6pbpIno7s4GCK2Cx6kvWIiiVsgc5B5q9+m/0C1Hqjbczq0Kt2yMDg/tXf+mfw521vb/+YQ</w:t>
      </w:r>
    </w:p>
    <w:p>
      <w:pPr>
        <w:pStyle w:val="PreformattedText"/>
        <w:bidi w:val="0"/>
        <w:spacing w:before="0" w:after="0"/>
        <w:jc w:val="left"/>
        <w:rPr/>
      </w:pPr>
      <w:r>
        <w:rPr/>
        <w:t>s4/nC9/wD72tp8yW6a4fBtm3mS+03VddbcLXOP/af+lNtOktXzhrN1A7EKf+le0tH+hsEZ2wxd/JH/</w:t>
      </w:r>
    </w:p>
    <w:p>
      <w:pPr>
        <w:pStyle w:val="PreformattedText"/>
        <w:bidi w:val="0"/>
        <w:spacing w:before="0" w:after="0"/>
        <w:jc w:val="left"/>
        <w:rPr/>
      </w:pPr>
      <w:r>
        <w:rPr/>
        <w:t>AGrZtP8AogjN/GjUAfbH/Ks8uff26Z/x8rwpD0texufVglH/ANqaHf8ASOpvF7YHIPbg173uvodDOS</w:t>
      </w:r>
    </w:p>
    <w:p>
      <w:pPr>
        <w:pStyle w:val="PreformattedText"/>
        <w:bidi w:val="0"/>
        <w:spacing w:before="0" w:after="0"/>
        <w:jc w:val="left"/>
        <w:rPr/>
      </w:pPr>
      <w:r>
        <w:rPr/>
        <w:t>sdoki/8QT/ALVfdMfhii1kj1YFjjHyv/8ALWOPLnb+qmfxcOKftdPnZpv07v7sqPy77sjI2muodA/S</w:t>
      </w:r>
    </w:p>
    <w:p>
      <w:pPr>
        <w:pStyle w:val="PreformattedText"/>
        <w:bidi w:val="0"/>
        <w:spacing w:before="0" w:after="0"/>
        <w:jc w:val="left"/>
        <w:rPr/>
      </w:pPr>
      <w:r>
        <w:rPr/>
        <w:t>GWSRS9s6uuDypr3rB+GDTtBDSJAk6kcjaD/+jURfpnaabcEQwLG3xgf9K1vJyY/0px8PFyfxXlrrjp</w:t>
      </w:r>
    </w:p>
    <w:p>
      <w:pPr>
        <w:pStyle w:val="PreformattedText"/>
        <w:bidi w:val="0"/>
        <w:spacing w:before="0" w:after="0"/>
        <w:jc w:val="left"/>
        <w:rPr/>
      </w:pPr>
      <w:r>
        <w:rPr/>
        <w:t>1mtLKNkYGBCK859e6MbbULiVY/Px+9fRrqb6a2t7CZGBDL4xx/tXmj6s/TBd7vb24wDztH7/at+L5M</w:t>
      </w:r>
    </w:p>
    <w:p>
      <w:pPr>
        <w:pStyle w:val="PreformattedText"/>
        <w:bidi w:val="0"/>
        <w:spacing w:before="0" w:after="0"/>
        <w:jc w:val="left"/>
        <w:rPr/>
      </w:pPr>
      <w:r>
        <w:rPr/>
        <w:t>3o5fiXVseUOmtS/02+LMBuPBBrtXQf1UGmbYboD0eMMD2rl/WXRr6TOzKpBB52iqG31x7SBoRkfdji</w:t>
      </w:r>
    </w:p>
    <w:p>
      <w:pPr>
        <w:pStyle w:val="PreformattedText"/>
        <w:bidi w:val="0"/>
        <w:spacing w:before="0" w:after="0"/>
        <w:jc w:val="left"/>
        <w:rPr/>
      </w:pPr>
      <w:r>
        <w:rPr/>
        <w:t>urKeU28zC3juq+gfSd/pXWehCNdkiSjDf3/wC1eb/rl9DJ9CllvbO3L2THOVB9vb7VqP0j+qeo9PX0</w:t>
      </w:r>
    </w:p>
    <w:p>
      <w:pPr>
        <w:pStyle w:val="PreformattedText"/>
        <w:bidi w:val="0"/>
        <w:spacing w:before="0" w:after="0"/>
        <w:jc w:val="left"/>
        <w:rPr/>
      </w:pPr>
      <w:r>
        <w:rPr/>
        <w:t>cH5vMBOcFiQO/wB69k9P6nadedPNby+nKZEP6hn/AOdq5ZdV1TWcfPqzsvQfYgy2MHPzUC+t9sz+3a</w:t>
      </w:r>
    </w:p>
    <w:p>
      <w:pPr>
        <w:pStyle w:val="PreformattedText"/>
        <w:bidi w:val="0"/>
        <w:spacing w:before="0" w:after="0"/>
        <w:jc w:val="left"/>
        <w:rPr/>
      </w:pPr>
      <w:r>
        <w:rPr/>
        <w:t>yfq+9dg+rn08u+juoZJYosWrOcAA48Vpl1oT6pbm4hTcQPcFHb/FbXKXFh4aB+lnXNz9OerLPUYpT6</w:t>
      </w:r>
    </w:p>
    <w:p>
      <w:pPr>
        <w:pStyle w:val="PreformattedText"/>
        <w:bidi w:val="0"/>
        <w:spacing w:before="0" w:after="0"/>
        <w:jc w:val="left"/>
        <w:rPr/>
      </w:pPr>
      <w:r>
        <w:rPr/>
        <w:t>G8K209vcD/yr6j/TLrdOuOlLS9hkWYNGM7TyOB/1r5PXOmyWzH2kopyO/wBs5r03+Dv61yaPr9voN/</w:t>
      </w:r>
    </w:p>
    <w:p>
      <w:pPr>
        <w:pStyle w:val="PreformattedText"/>
        <w:bidi w:val="0"/>
        <w:spacing w:before="0" w:after="0"/>
        <w:jc w:val="left"/>
        <w:rPr/>
      </w:pPr>
      <w:r>
        <w:rPr/>
        <w:t>NtspZAiljwBkfJrn8tdVePclxHtbgd6E4ITIqfcxhlEikFHAKkeRUEn/i7dqiyo0fCSqkkeKYz7hx3</w:t>
      </w:r>
    </w:p>
    <w:p>
      <w:pPr>
        <w:pStyle w:val="PreformattedText"/>
        <w:bidi w:val="0"/>
        <w:spacing w:before="0" w:after="0"/>
        <w:jc w:val="left"/>
        <w:rPr/>
      </w:pPr>
      <w:r>
        <w:rPr/>
        <w:t>p2SBkH24oBb+J4x4qiqQnCe4ZNOVSSDxjtTYGV1PwPmlY7mGO1Bh4kbH+afvIUZAxSYBPB5pnu9Qgg</w:t>
      </w:r>
    </w:p>
    <w:p>
      <w:pPr>
        <w:pStyle w:val="PreformattedText"/>
        <w:bidi w:val="0"/>
        <w:spacing w:before="0" w:after="0"/>
        <w:jc w:val="left"/>
        <w:rPr/>
      </w:pPr>
      <w:r>
        <w:rPr/>
        <w:t>kCgITGMOwz9qRgGQkjAPan78DcI8r/ALUCbMi53FceKBIQFPfNRNWmbYAo9lEIOMB8A1iqnoFGO796</w:t>
      </w:r>
    </w:p>
    <w:p>
      <w:pPr>
        <w:pStyle w:val="PreformattedText"/>
        <w:bidi w:val="0"/>
        <w:spacing w:before="0" w:after="0"/>
        <w:jc w:val="left"/>
        <w:rPr/>
      </w:pPr>
      <w:r>
        <w:rPr/>
        <w:t>Ct0nTC10zLkg81tFlbNDGckhR4qBpim2lZ0cY+D3qzFw7L3AH/DQM9RAwIOPvVLqDSrctuBAPartJY</w:t>
      </w:r>
    </w:p>
    <w:p>
      <w:pPr>
        <w:pStyle w:val="PreformattedText"/>
        <w:bidi w:val="0"/>
        <w:spacing w:before="0" w:after="0"/>
        <w:jc w:val="left"/>
        <w:rPr/>
      </w:pPr>
      <w:r>
        <w:rPr/>
        <w:t>nYjZ28Co1/bLMXZ2wuOCKCvt42kwFba3xmpMNtPFK25N4PbFDs7VoZ1IO5PmrlJ0j3EseKIt0qWtJO</w:t>
      </w:r>
    </w:p>
    <w:p>
      <w:pPr>
        <w:pStyle w:val="PreformattedText"/>
        <w:bidi w:val="0"/>
        <w:spacing w:before="0" w:after="0"/>
        <w:jc w:val="left"/>
        <w:rPr/>
      </w:pPr>
      <w:r>
        <w:rPr/>
        <w:t>WAINSYYm3Y3EGpLYuV3AkZp4hw2QwyPvUaV8kKNCZJFkXftGRToo9qFk/fFTIgrFy3GBzQUtUbLI5H</w:t>
      </w:r>
    </w:p>
    <w:p>
      <w:pPr>
        <w:pStyle w:val="PreformattedText"/>
        <w:bidi w:val="0"/>
        <w:spacing w:before="0" w:after="0"/>
        <w:jc w:val="left"/>
        <w:rPr/>
      </w:pPr>
      <w:r>
        <w:rPr/>
        <w:t>2po3sCW2RsP2PmiROY1wTnintEPV7krQ/RUuVySeaaWhsqqoDjyeeab6ZLggYH3qattE9uQWAI55NR</w:t>
      </w:r>
    </w:p>
    <w:p>
      <w:pPr>
        <w:pStyle w:val="PreformattedText"/>
        <w:bidi w:val="0"/>
        <w:spacing w:before="0" w:after="0"/>
        <w:jc w:val="left"/>
        <w:rPr/>
      </w:pPr>
      <w:r>
        <w:rPr/>
        <w:t>J5WVljAzkcYqUkKF2GPac0ZNqKd7AmmgqzAHIIFBubQHBDHJPbxQPmlWLhRjxRE2xRhz3NBkt5JXVT</w:t>
      </w:r>
    </w:p>
    <w:p>
      <w:pPr>
        <w:pStyle w:val="PreformattedText"/>
        <w:bidi w:val="0"/>
        <w:spacing w:before="0" w:after="0"/>
        <w:jc w:val="left"/>
        <w:rPr/>
      </w:pPr>
      <w:r>
        <w:rPr/>
        <w:t>gD5rEnWENGcSNjGKiiQsiqWZmAOODVbqV7GxGCp+9JdRPfRleY3B4rLfQ0WExyP/E781URkb1WwwH7</w:t>
      </w:r>
    </w:p>
    <w:p>
      <w:pPr>
        <w:pStyle w:val="PreformattedText"/>
        <w:bidi w:val="0"/>
        <w:spacing w:before="0" w:after="0"/>
        <w:jc w:val="left"/>
        <w:rPr/>
      </w:pPr>
      <w:r>
        <w:rPr/>
        <w:t>0iwt62V4H3oslrJF/wCnyF4PFGtbb15mDgrkeKBFhdoyXI3DsaEIVgXe2SW+KnTRxxKI3Y4HmglQ8o</w:t>
      </w:r>
    </w:p>
    <w:p>
      <w:pPr>
        <w:pStyle w:val="PreformattedText"/>
        <w:bidi w:val="0"/>
        <w:spacing w:before="0" w:after="0"/>
        <w:jc w:val="left"/>
        <w:rPr/>
      </w:pPr>
      <w:r>
        <w:rPr/>
        <w:t>9IgqPBoIDwyzsWXJHirazsd6I5IBHfNPht8Bn3Bc+KiFHWcrnan70FkkfpswYqwPxUKWX01IXgfegv</w:t>
      </w:r>
    </w:p>
    <w:p>
      <w:pPr>
        <w:pStyle w:val="PreformattedText"/>
        <w:bidi w:val="0"/>
        <w:spacing w:before="0" w:after="0"/>
        <w:jc w:val="left"/>
        <w:rPr/>
      </w:pPr>
      <w:r>
        <w:rPr/>
        <w:t>clG9NCT9zUVmkk9pHt+aB0oCyAlsg+Kel4pBTYNvzQ/ypAGW7UogJPtwRQSY7fepZW4pCjh8A+O5pI</w:t>
      </w:r>
    </w:p>
    <w:p>
      <w:pPr>
        <w:pStyle w:val="PreformattedText"/>
        <w:bidi w:val="0"/>
        <w:spacing w:before="0" w:after="0"/>
        <w:jc w:val="left"/>
        <w:rPr/>
      </w:pPr>
      <w:r>
        <w:rPr/>
        <w:t>pDCCrfppssvqsFBwD5oHmMxnJbk1GnlaO4DKc881NESkqGbOBUSYxmR1XnPk0ArvJkEiuO3bNG09Vk</w:t>
      </w:r>
    </w:p>
    <w:p>
      <w:pPr>
        <w:pStyle w:val="PreformattedText"/>
        <w:bidi w:val="0"/>
        <w:spacing w:before="0" w:after="0"/>
        <w:jc w:val="left"/>
        <w:rPr/>
      </w:pPr>
      <w:r>
        <w:rPr/>
        <w:t>uFZk7Hk0sFoHU8BiKlafEwlOxe1BZLIsihF4bHFPmsZUsy0gGfGKqWuJfXbHDLjirNdVkkijjdQc8Z</w:t>
      </w:r>
    </w:p>
    <w:p>
      <w:pPr>
        <w:pStyle w:val="PreformattedText"/>
        <w:bidi w:val="0"/>
        <w:spacing w:before="0" w:after="0"/>
        <w:jc w:val="left"/>
        <w:rPr/>
      </w:pPr>
      <w:r>
        <w:rPr/>
        <w:t>zV4GJb/mYhzgjuKBLbJCT6Yx8ipEqGD+IpyTxtzTGs3eFmB9zcnmgrZBE6MNnuHkVAW3b1Nx7A1ZRx</w:t>
      </w:r>
    </w:p>
    <w:p>
      <w:pPr>
        <w:pStyle w:val="PreformattedText"/>
        <w:bidi w:val="0"/>
        <w:spacing w:before="0" w:after="0"/>
        <w:jc w:val="left"/>
        <w:rPr/>
      </w:pPr>
      <w:r>
        <w:rPr/>
        <w:t>lQ6suD8ULCgsB2oJFuA6+11GfmjIXgwOGU+ahiKGM7mZsEcYqwhdTCcEkeKDBjfhgMGh52SHIyPFEw</w:t>
      </w:r>
    </w:p>
    <w:p>
      <w:pPr>
        <w:pStyle w:val="PreformattedText"/>
        <w:bidi w:val="0"/>
        <w:spacing w:before="0" w:after="0"/>
        <w:jc w:val="left"/>
        <w:rPr/>
      </w:pPr>
      <w:r>
        <w:rPr/>
        <w:t>sh5OAKRACCo5bxmgDOhXDKKc8ZYjJz8iixOPSZWxvB80iqZD+sAj4oHARQrtA5+9DijJbHHuPFGkeN</w:t>
      </w:r>
    </w:p>
    <w:p>
      <w:pPr>
        <w:pStyle w:val="PreformattedText"/>
        <w:bidi w:val="0"/>
        <w:spacing w:before="0" w:after="0"/>
        <w:jc w:val="left"/>
        <w:rPr/>
      </w:pPr>
      <w:r>
        <w:rPr/>
        <w:t>T7yCR8UFmMz5iGAtFVuke2MKAAR3oV8jSxZA5FZBcoWCO2Hx3pbtjEmAcg0RfSlDspbcCMVVTXjxSs</w:t>
      </w:r>
    </w:p>
    <w:p>
      <w:pPr>
        <w:pStyle w:val="PreformattedText"/>
        <w:bidi w:val="0"/>
        <w:spacing w:before="0" w:after="0"/>
        <w:jc w:val="left"/>
        <w:rPr/>
      </w:pPr>
      <w:r>
        <w:rPr/>
        <w:t>F8mrmWdMMGX+1VU9k7S74l4+9CekWO7aOUgE5NXlhE8xDlsj4qrgt2/Me9Mj5xV3ZoLdt6nIHipiUi</w:t>
      </w:r>
    </w:p>
    <w:p>
      <w:pPr>
        <w:pStyle w:val="PreformattedText"/>
        <w:bidi w:val="0"/>
        <w:spacing w:before="0" w:after="0"/>
        <w:jc w:val="left"/>
        <w:rPr/>
      </w:pPr>
      <w:r>
        <w:rPr/>
        <w:t>IiFm+/FPKpuHcH7UFZPWbdwB8UdGwxYjNSGyGMkBlz96ajK8wQcgCiyoHXIGDQYUVX/VyaB105hUBT</w:t>
      </w:r>
    </w:p>
    <w:p>
      <w:pPr>
        <w:pStyle w:val="PreformattedText"/>
        <w:bidi w:val="0"/>
        <w:spacing w:before="0" w:after="0"/>
        <w:jc w:val="left"/>
        <w:rPr/>
      </w:pPr>
      <w:r>
        <w:rPr/>
        <w:t>gHvUdYDt3Z3ZqVdLHFExY5JHH2ptrGz252kEAUDUKq2c4GO1Q5Lr0pjgbgfFGbiQBzgfaiyw20qnBA</w:t>
      </w:r>
    </w:p>
    <w:p>
      <w:pPr>
        <w:pStyle w:val="PreformattedText"/>
        <w:bidi w:val="0"/>
        <w:spacing w:before="0" w:after="0"/>
        <w:jc w:val="left"/>
        <w:rPr/>
      </w:pPr>
      <w:r>
        <w:rPr/>
        <w:t>agBb75SQUwv7UO8WSGTCPn7CpbvJHbbUIZjxwKhehI0vuBD/ACaAsV3uCkqwYfIqS7/wtwByfFMSJ5</w:t>
      </w:r>
    </w:p>
    <w:p>
      <w:pPr>
        <w:pStyle w:val="PreformattedText"/>
        <w:bidi w:val="0"/>
        <w:spacing w:before="0" w:after="0"/>
        <w:jc w:val="left"/>
        <w:rPr/>
      </w:pPr>
      <w:r>
        <w:rPr/>
        <w:t>RtHG35o6ofRwe4oIsRdiFPGfFTDEUjYHj4oQ2cDDbh5+KKJWc4Y/4oGWuArb1pxwq5AwKIQTnB7fas</w:t>
      </w:r>
    </w:p>
    <w:p>
      <w:pPr>
        <w:pStyle w:val="PreformattedText"/>
        <w:bidi w:val="0"/>
        <w:spacing w:before="0" w:after="0"/>
        <w:jc w:val="left"/>
        <w:rPr/>
      </w:pPr>
      <w:r>
        <w:rPr/>
        <w:t>Ry52kcD7VYZDLvVgw48cU23Viz55X70qSbiwyBjxTJ9+CVOAftUCZbBZNwyCB96xyXJO0DbUCMPEeO</w:t>
      </w:r>
    </w:p>
    <w:p>
      <w:pPr>
        <w:pStyle w:val="PreformattedText"/>
        <w:bidi w:val="0"/>
        <w:spacing w:before="0" w:after="0"/>
        <w:jc w:val="left"/>
        <w:rPr/>
      </w:pPr>
      <w:r>
        <w:rPr/>
        <w:t>5805XdJTvPegkCRgOMbvNNMoJAxx5zWBAjnBBz804KIwSVyM+aCUqgMgHb5pskZRmI7ZpI3K8HBBGR</w:t>
      </w:r>
    </w:p>
    <w:p>
      <w:pPr>
        <w:pStyle w:val="PreformattedText"/>
        <w:bidi w:val="0"/>
        <w:spacing w:before="0" w:after="0"/>
        <w:jc w:val="left"/>
        <w:rPr/>
      </w:pPr>
      <w:r>
        <w:rPr/>
        <w:t>RsgjI7nxUxU2NWdT44o8UYjGc7ifmlWILDuIJb4AoTKDDuclalMak/Ayxz9qVsFRsPFOigWQEnwBTn</w:t>
      </w:r>
    </w:p>
    <w:p>
      <w:pPr>
        <w:pStyle w:val="PreformattedText"/>
        <w:bidi w:val="0"/>
        <w:spacing w:before="0" w:after="0"/>
        <w:jc w:val="left"/>
        <w:rPr/>
      </w:pPr>
      <w:r>
        <w:rPr/>
        <w:t>McKZHNVXKjGNchqZNcvIj7jnxTFcuw8KaQkjKjGT4oFUCQLwAKdKG7EEgeRSoHC7cgVnqMGMTHn5oM</w:t>
      </w:r>
    </w:p>
    <w:p>
      <w:pPr>
        <w:pStyle w:val="PreformattedText"/>
        <w:bidi w:val="0"/>
        <w:spacing w:before="0" w:after="0"/>
        <w:jc w:val="left"/>
        <w:rPr/>
      </w:pPr>
      <w:r>
        <w:rPr/>
        <w:t>9XEZ9vbzQo+MseaUuPcgO7NNBZBtK9vNAdJFYkFeTTkXYCBzzQt3Yjg0X+cEHk0EZ1LBjnAPAplrIY</w:t>
      </w:r>
    </w:p>
    <w:p>
      <w:pPr>
        <w:pStyle w:val="PreformattedText"/>
        <w:bidi w:val="0"/>
        <w:spacing w:before="0" w:after="0"/>
        <w:jc w:val="left"/>
        <w:rPr/>
      </w:pPr>
      <w:r>
        <w:rPr/>
        <w:t>nKOu4eDU10IbYw/tQGAWQhc5oHuXlyHXI8VIsDn3Y47YoaXhjBRgGNOjnaNRtxtNBPVw65IPHAFRpi</w:t>
      </w:r>
    </w:p>
    <w:p>
      <w:pPr>
        <w:pStyle w:val="PreformattedText"/>
        <w:bidi w:val="0"/>
        <w:spacing w:before="0" w:after="0"/>
        <w:jc w:val="left"/>
        <w:rPr/>
      </w:pPr>
      <w:r>
        <w:rPr/>
        <w:t>EZvb3rHu/TAoZk9RgzeaBfUJkCg8VjMGLKDjFRiW9QsxwB2pbh2VAV5LeaKj+m2zAasSL+A4Lgmof5</w:t>
      </w:r>
    </w:p>
    <w:p>
      <w:pPr>
        <w:pStyle w:val="PreformattedText"/>
        <w:bidi w:val="0"/>
        <w:spacing w:before="0" w:after="0"/>
        <w:jc w:val="left"/>
        <w:rPr/>
      </w:pPr>
      <w:r>
        <w:rPr/>
        <w:t>hoHGCScdqbGWkZmYkA1MBoywBHekJZWwvmpEMUqxtgDb8mhoqhSXPOfFSMTIwvc/NTDLHGirJ3+RUK</w:t>
      </w:r>
    </w:p>
    <w:p>
      <w:pPr>
        <w:pStyle w:val="PreformattedText"/>
        <w:bidi w:val="0"/>
        <w:spacing w:before="0" w:after="0"/>
        <w:jc w:val="left"/>
        <w:rPr/>
      </w:pPr>
      <w:r>
        <w:rPr/>
        <w:t>HkuxHaiEtdRgFQMeaA93tKbo8EVBA9J9xGAfipOxoo9vcUKfdMFAHIoH7fUTKnA+9JtO8c0JVKrtJy</w:t>
      </w:r>
    </w:p>
    <w:p>
      <w:pPr>
        <w:pStyle w:val="PreformattedText"/>
        <w:bidi w:val="0"/>
        <w:spacing w:before="0" w:after="0"/>
        <w:jc w:val="left"/>
        <w:rPr/>
      </w:pPr>
      <w:r>
        <w:rPr/>
        <w:t>akbSoUg/vUUNDsMlTnHiggozk84Pelc7iQeKUKOSB4qAJQwDHHHgU2FJFY4I2+R807nkk4HzTYwFkL</w:t>
      </w:r>
    </w:p>
    <w:p>
      <w:pPr>
        <w:pStyle w:val="PreformattedText"/>
        <w:bidi w:val="0"/>
        <w:spacing w:before="0" w:after="0"/>
        <w:jc w:val="left"/>
        <w:rPr/>
      </w:pPr>
      <w:r>
        <w:rPr/>
        <w:t>M/AoEKoM5BANJtACqxJ3eaeWyxYcpWLFv5Jwvg0AjEgcqMnH+ajXURQEhcA1YG3yR7847EUC+HpWrN</w:t>
      </w:r>
    </w:p>
    <w:p>
      <w:pPr>
        <w:pStyle w:val="PreformattedText"/>
        <w:bidi w:val="0"/>
        <w:spacing w:before="0" w:after="0"/>
        <w:jc w:val="left"/>
        <w:rPr/>
      </w:pPr>
      <w:r>
        <w:rPr/>
        <w:t>n3eAaCujcmAjAwD3NOjLIeGO771C9drmWNCdi+cVMuN8Tq+Mx4xkUBBdvvIZgf2o+9vROOQfNN063j</w:t>
      </w:r>
    </w:p>
    <w:p>
      <w:pPr>
        <w:pStyle w:val="PreformattedText"/>
        <w:bidi w:val="0"/>
        <w:spacing w:before="0" w:after="0"/>
        <w:jc w:val="left"/>
        <w:rPr/>
      </w:pPr>
      <w:r>
        <w:rPr/>
        <w:t>nLSYytWMtgslv6aNt470WiqhLBthxtPmiqw3lBkgVDMMtncek/uz2NSlYKDtHNA/Pp7s8oacvpnkGn</w:t>
      </w:r>
    </w:p>
    <w:p>
      <w:pPr>
        <w:pStyle w:val="PreformattedText"/>
        <w:bidi w:val="0"/>
        <w:spacing w:before="0" w:after="0"/>
        <w:jc w:val="left"/>
        <w:rPr/>
      </w:pPr>
      <w:r>
        <w:rPr/>
        <w:t>W6llO45B8VhVYsj5oBgEsVzgeKVFcEqwznzRA38M7RlhTY5twJ8igEw5bim2+FkJowyxzng1hZI3wA</w:t>
      </w:r>
    </w:p>
    <w:p>
      <w:pPr>
        <w:pStyle w:val="PreformattedText"/>
        <w:bidi w:val="0"/>
        <w:spacing w:before="0" w:after="0"/>
        <w:jc w:val="left"/>
        <w:rPr/>
      </w:pPr>
      <w:r>
        <w:rPr/>
        <w:t>aI0R7hgCMnjzT0kAQYPDU2P/ANXt7fvTpnBRlC4+DQ0jTyqc5b254xQ5ZeAM8DtRRCoiJkOT4FQooQ</w:t>
      </w:r>
    </w:p>
    <w:p>
      <w:pPr>
        <w:pStyle w:val="PreformattedText"/>
        <w:bidi w:val="0"/>
        <w:spacing w:before="0" w:after="0"/>
        <w:jc w:val="left"/>
        <w:rPr/>
      </w:pPr>
      <w:r>
        <w:rPr/>
        <w:t>xclwR4+1EHqNpZlG7dUiO59NQrYBrI4MQ4Rs58/FCkhZG3EbjjzQJIpYk9wec/FSI2iliEZY4HxQGW</w:t>
      </w:r>
    </w:p>
    <w:p>
      <w:pPr>
        <w:pStyle w:val="PreformattedText"/>
        <w:bidi w:val="0"/>
        <w:spacing w:before="0" w:after="0"/>
        <w:jc w:val="left"/>
        <w:rPr/>
      </w:pPr>
      <w:r>
        <w:rPr/>
        <w:t>U5IAxio/5xUUqRs57irC0jhS0jdthKseCKn6ZFG4OUIGM81XW9y0kIAcMB4NWNreBhg4Rh4qYJ9vDg</w:t>
      </w:r>
    </w:p>
    <w:p>
      <w:pPr>
        <w:pStyle w:val="PreformattedText"/>
        <w:bidi w:val="0"/>
        <w:spacing w:before="0" w:after="0"/>
        <w:jc w:val="left"/>
        <w:rPr/>
      </w:pPr>
      <w:r>
        <w:rPr/>
        <w:t>Eqe57UZrgDcCo5GKixyyrHIQcY7Cmfmm2/xFzmtFA9irFKS2cduaitG8ibyCoHb71l5h4yyHbnxS2o</w:t>
      </w:r>
    </w:p>
    <w:p>
      <w:pPr>
        <w:pStyle w:val="PreformattedText"/>
        <w:bidi w:val="0"/>
        <w:spacing w:before="0" w:after="0"/>
        <w:jc w:val="left"/>
        <w:rPr/>
      </w:pPr>
      <w:r>
        <w:rPr/>
        <w:t>eS3Yu3CjigRThAxOGzUpZFV143Kw7VAhikaTc59nYVLtpTHKIyNxzxUiWyDJjGMMKgqI4ZAAMN81NU</w:t>
      </w:r>
    </w:p>
    <w:p>
      <w:pPr>
        <w:pStyle w:val="PreformattedText"/>
        <w:bidi w:val="0"/>
        <w:spacing w:before="0" w:after="0"/>
        <w:jc w:val="left"/>
        <w:rPr/>
      </w:pPr>
      <w:r>
        <w:rPr/>
        <w:t>PDKztjFRJb2GOXsCT9qBXuTF+ptw+RUZ7gTvhBkfNT98Z4YDBqFJZYuQsZwpoDLaiRBuAOPApnoGUu</w:t>
      </w:r>
    </w:p>
    <w:p>
      <w:pPr>
        <w:pStyle w:val="PreformattedText"/>
        <w:bidi w:val="0"/>
        <w:spacing w:before="0" w:after="0"/>
        <w:jc w:val="left"/>
        <w:rPr/>
      </w:pPr>
      <w:r>
        <w:rPr/>
        <w:t>qsfbxjNLcW8ls67HJB70709o3qSHPegqrm7NvNsbOPI5qHcapCT2KuPIq0vbZpYixUbz2NV0tvDKBG</w:t>
      </w:r>
    </w:p>
    <w:p>
      <w:pPr>
        <w:pStyle w:val="PreformattedText"/>
        <w:bidi w:val="0"/>
        <w:spacing w:before="0" w:after="0"/>
        <w:jc w:val="left"/>
        <w:rPr/>
      </w:pPr>
      <w:r>
        <w:rPr/>
        <w:t>VAlFRQbTLqSZ9md0fkGp0iIAynx2qlluGso1TGCDjIq8sII7yNSsm5vP2qlTAbSF1mDDlc1sMcLNby</w:t>
      </w:r>
    </w:p>
    <w:p>
      <w:pPr>
        <w:pStyle w:val="PreformattedText"/>
        <w:bidi w:val="0"/>
        <w:spacing w:before="0" w:after="0"/>
        <w:jc w:val="left"/>
        <w:rPr/>
      </w:pPr>
      <w:r>
        <w:rPr/>
        <w:t>EjOFIOP2qscNAxO32irDTrkvpt3If1BWIH/2pq+HtaPG/wBX7NYOsLuSFdpMjEgf/SNaNKuE3HzXS/</w:t>
      </w:r>
    </w:p>
    <w:p>
      <w:pPr>
        <w:pStyle w:val="PreformattedText"/>
        <w:bidi w:val="0"/>
        <w:spacing w:before="0" w:after="0"/>
        <w:jc w:val="left"/>
        <w:rPr/>
      </w:pPr>
      <w:r>
        <w:rPr/>
        <w:t>qVE93r99IV3MXOPvya5tqULpbZKkEeK5/uva4v5VNwwZSQ3K9qjCbcuMVBuHGT7yG+KW2kZUznOa1b</w:t>
      </w:r>
    </w:p>
    <w:p>
      <w:pPr>
        <w:pStyle w:val="PreformattedText"/>
        <w:bidi w:val="0"/>
        <w:spacing w:before="0" w:after="0"/>
        <w:jc w:val="left"/>
        <w:rPr/>
      </w:pPr>
      <w:r>
        <w:rPr/>
        <w:t>JgCnLE4NS7C5y4WQb1BquQ+o2PNWmjwEysQM4+arWmDdNLMQjBT2jg4qe9wkmQcVVW8WYAQdrCnBcc</w:t>
      </w:r>
    </w:p>
    <w:p>
      <w:pPr>
        <w:pStyle w:val="PreformattedText"/>
        <w:bidi w:val="0"/>
        <w:spacing w:before="0" w:after="0"/>
        <w:jc w:val="left"/>
        <w:rPr/>
      </w:pPr>
      <w:r>
        <w:rPr/>
        <w:t>s2azrql0nXFrG0ZYd61/U5vQBAJFW5vVEZXP8AeqW8mjuVKtjNWxX3tq2o6ncRuSkjc/eoTdST2ikt</w:t>
      </w:r>
    </w:p>
    <w:p>
      <w:pPr>
        <w:pStyle w:val="PreformattedText"/>
        <w:bidi w:val="0"/>
        <w:spacing w:before="0" w:after="0"/>
        <w:jc w:val="left"/>
        <w:rPr/>
      </w:pPr>
      <w:r>
        <w:rPr/>
        <w:t>lj+5/wCtWGrQRQ+7Of2rVtQKOSBW0y05cpdp69ZSPL/EBKf/AD71v/SP1Mh02NY0OCe4P/1a5Enpof</w:t>
      </w:r>
    </w:p>
    <w:p>
      <w:pPr>
        <w:pStyle w:val="PreformattedText"/>
        <w:bidi w:val="0"/>
        <w:spacing w:before="0" w:after="0"/>
        <w:jc w:val="left"/>
        <w:rPr/>
      </w:pPr>
      <w:r>
        <w:rPr/>
        <w:t>k1Nt41f3A7PNNy+zG2PRlh15bamw3BJPs3/wBWmarrWn3AxJYQOO2TGtcN0ia7t7kGF2ZK6PodvcXm</w:t>
      </w:r>
    </w:p>
    <w:p>
      <w:pPr>
        <w:pStyle w:val="PreformattedText"/>
        <w:bidi w:val="0"/>
        <w:spacing w:before="0" w:after="0"/>
        <w:jc w:val="left"/>
        <w:rPr/>
      </w:pPr>
      <w:r>
        <w:rPr/>
        <w:t>wyglD3zWWec16dOM22uKxstT0+SJbWNQV42IMiue9UfSUWtpcX0Y9RSCSpGSP8V1jTYIrW3JHt4rL6</w:t>
      </w:r>
    </w:p>
    <w:p>
      <w:pPr>
        <w:pStyle w:val="PreformattedText"/>
        <w:bidi w:val="0"/>
        <w:spacing w:before="0" w:after="0"/>
        <w:jc w:val="left"/>
        <w:rPr/>
      </w:pPr>
      <w:r>
        <w:rPr/>
        <w:t>4W5s5oP1KwNZcec2cnHvF43l6dbU9Q/LbDH7wOfjNdv6K6UtendPjCqC5Ckn+n/aqvVdCgsdc9TaFw</w:t>
      </w:r>
    </w:p>
    <w:p>
      <w:pPr>
        <w:pStyle w:val="PreformattedText"/>
        <w:bidi w:val="0"/>
        <w:spacing w:before="0" w:after="0"/>
        <w:jc w:val="left"/>
        <w:rPr/>
      </w:pPr>
      <w:r>
        <w:rPr/>
        <w:t>fj71fx34VUVTxtH/ADrTO21y4YY49rhrrCsBzmqaabe5BqPNqwhyM5qEuoq8hye9Z6bSxdQ7VRjUdr</w:t>
      </w:r>
    </w:p>
    <w:p>
      <w:pPr>
        <w:pStyle w:val="PreformattedText"/>
        <w:bidi w:val="0"/>
        <w:spacing w:before="0" w:after="0"/>
        <w:jc w:val="left"/>
        <w:rPr/>
      </w:pPr>
      <w:r>
        <w:rPr/>
        <w:t>9bQMzChxzbVz4qn1bUw+5MAACq6NxYnVRfSKAcAkLivXP0R6Uj6a6PFwCQ12FkBP3AryN9MdFl6t6i</w:t>
      </w:r>
    </w:p>
    <w:p>
      <w:pPr>
        <w:pStyle w:val="PreformattedText"/>
        <w:bidi w:val="0"/>
        <w:spacing w:before="0" w:after="0"/>
        <w:jc w:val="left"/>
        <w:rPr/>
      </w:pPr>
      <w:r>
        <w:rPr/>
        <w:t>trKGMuSwY48AEV7lt4Rpei2VmBj0I1jK/sMVGGO7t5fyuTU1GW8hilctIWJFZd5lhBNCCGTJAIP706</w:t>
      </w:r>
    </w:p>
    <w:p>
      <w:pPr>
        <w:pStyle w:val="PreformattedText"/>
        <w:bidi w:val="0"/>
        <w:spacing w:before="0" w:after="0"/>
        <w:jc w:val="left"/>
        <w:rPr/>
      </w:pPr>
      <w:r>
        <w:rPr/>
        <w:t>FSwIfOB963eODb2rBSC27NP/IS78iU7aNJEIwGRuPjNOWT1N23IH3oIxDl8MeKlRQLjOcDvSLGHyGP</w:t>
      </w:r>
    </w:p>
    <w:p>
      <w:pPr>
        <w:pStyle w:val="PreformattedText"/>
        <w:bidi w:val="0"/>
        <w:spacing w:before="0" w:after="0"/>
        <w:jc w:val="left"/>
        <w:rPr/>
      </w:pPr>
      <w:r>
        <w:rPr/>
        <w:t>J7VLitlEWZDn9qClvJpI9xx7B5FAbVGlAQL/AFqzvwpjcxjI7YNQLSzWOEySj3ZoBs0hwTytYFcElh</w:t>
      </w:r>
    </w:p>
    <w:p>
      <w:pPr>
        <w:pStyle w:val="PreformattedText"/>
        <w:bidi w:val="0"/>
        <w:spacing w:before="0" w:after="0"/>
        <w:jc w:val="left"/>
        <w:rPr/>
      </w:pPr>
      <w:r>
        <w:rPr/>
        <w:t>kHgEVOeEGNGjPDeDUeSMxH9Wee1BM0qMjcmckVbW8G5Gz3qBa4jUMmM+TUiW82JkHDVYPadIQYgN5P</w:t>
      </w:r>
    </w:p>
    <w:p>
      <w:pPr>
        <w:pStyle w:val="PreformattedText"/>
        <w:bidi w:val="0"/>
        <w:spacing w:before="0" w:after="0"/>
        <w:jc w:val="left"/>
        <w:rPr/>
      </w:pPr>
      <w:r>
        <w:rPr/>
        <w:t>io9xOY4TsXDfFJCcv6x8dx80HcLmcZbaWbG00AYZch42JG/yag2umRWNy06EMrd8V1zSujrQWkZlUS</w:t>
      </w:r>
    </w:p>
    <w:p>
      <w:pPr>
        <w:pStyle w:val="PreformattedText"/>
        <w:bidi w:val="0"/>
        <w:spacing w:before="0" w:after="0"/>
        <w:jc w:val="left"/>
        <w:rPr/>
      </w:pPr>
      <w:r>
        <w:rPr/>
        <w:t>EjOa1brTQ102VVto8RnnNTpG4qmlCxpkbVx4qqu5fzEmxeTmrFpA1oAxGVFVtiu+6aQdh4qEpVlZMj</w:t>
      </w:r>
    </w:p>
    <w:p>
      <w:pPr>
        <w:pStyle w:val="PreformattedText"/>
        <w:bidi w:val="0"/>
        <w:spacing w:before="0" w:after="0"/>
        <w:jc w:val="left"/>
        <w:rPr/>
      </w:pPr>
      <w:r>
        <w:rPr/>
        <w:t>Y3AE+DUiWMxOEI3H7VW3ty63ZePOD2qd+ezAGkQlwPFSId4no7m2kZo1pIhjAfIHyaLd3KS2mWXBI7</w:t>
      </w:r>
    </w:p>
    <w:p>
      <w:pPr>
        <w:pStyle w:val="PreformattedText"/>
        <w:bidi w:val="0"/>
        <w:spacing w:before="0" w:after="0"/>
        <w:jc w:val="left"/>
        <w:rPr/>
      </w:pPr>
      <w:r>
        <w:rPr/>
        <w:t>VEtCJvYx2qKA0g2M20ll7ipNsf4W8De3k1FuBg7V79hR4y1vHjORjtVRklyY23MobnHap9nG88ykDb</w:t>
      </w:r>
    </w:p>
    <w:p>
      <w:pPr>
        <w:pStyle w:val="PreformattedText"/>
        <w:bidi w:val="0"/>
        <w:spacing w:before="0" w:after="0"/>
        <w:jc w:val="left"/>
        <w:rPr/>
      </w:pPr>
      <w:r>
        <w:rPr/>
        <w:t>H5AqstIfzcpBBLKe5qxvL7/TjHEpG91+f3q2E77FV9QurYOnun7yZGx6aN584J+ftXjy61FutNfmnl</w:t>
      </w:r>
    </w:p>
    <w:p>
      <w:pPr>
        <w:pStyle w:val="PreformattedText"/>
        <w:bidi w:val="0"/>
        <w:spacing w:before="0" w:after="0"/>
        <w:jc w:val="left"/>
        <w:rPr/>
      </w:pPr>
      <w:r>
        <w:rPr/>
        <w:t>ffGWLBj45P/Wt9+vvW76pqQ0nT5tyhilwB85IrmFncxdPwtGv/AK5HfxXFzZ+WXjPTp48ftf6lqq2s</w:t>
      </w:r>
    </w:p>
    <w:p>
      <w:pPr>
        <w:pStyle w:val="PreformattedText"/>
        <w:bidi w:val="0"/>
        <w:spacing w:before="0" w:after="0"/>
        <w:jc w:val="left"/>
        <w:rPr/>
      </w:pPr>
      <w:r>
        <w:rPr/>
        <w:t>IsYWwRxkVQ6rqBBVUfBPfB70K9v47lhJIdspHiquKaOWZnfkLWeOLrvtKuZks7ZpXOZNuea5/Asmva</w:t>
      </w:r>
    </w:p>
    <w:p>
      <w:pPr>
        <w:pStyle w:val="PreformattedText"/>
        <w:bidi w:val="0"/>
        <w:spacing w:before="0" w:after="0"/>
        <w:jc w:val="left"/>
        <w:rPr/>
      </w:pPr>
      <w:r>
        <w:rPr/>
        <w:t>skhU4VssfHernqTWl2ui5LdgBUrpWFLW0WTZlnHOa0utNMe3SLfV0s9BhgtyEmWMcDz3/6V2T6XQg6</w:t>
      </w:r>
    </w:p>
    <w:p>
      <w:pPr>
        <w:pStyle w:val="PreformattedText"/>
        <w:bidi w:val="0"/>
        <w:spacing w:before="0" w:after="0"/>
        <w:jc w:val="left"/>
        <w:rPr/>
      </w:pPr>
      <w:r>
        <w:rPr/>
        <w:t>HDPIoWeUYJxzivP2lf8AmtVs+PZuUFfturvWmaj/AKZpMXpnBQcCvNzwuWTsx6mmlfiDkubDpmaCJv</w:t>
      </w:r>
    </w:p>
    <w:p>
      <w:pPr>
        <w:pStyle w:val="PreformattedText"/>
        <w:bidi w:val="0"/>
        <w:spacing w:before="0" w:after="0"/>
        <w:jc w:val="left"/>
        <w:rPr/>
      </w:pPr>
      <w:r>
        <w:rPr/>
        <w:t>ezZwO/euDdB9BNq11JPPE0h3Dgj9/+ldZ+o3VC69M8UwztP+ak/TOxb1jhNqHB/wB677l44eLPj4pl</w:t>
      </w:r>
    </w:p>
    <w:p>
      <w:pPr>
        <w:pStyle w:val="PreformattedText"/>
        <w:bidi w:val="0"/>
        <w:spacing w:before="0" w:after="0"/>
        <w:jc w:val="left"/>
        <w:rPr/>
      </w:pPr>
      <w:r>
        <w:rPr/>
        <w:t>nuuh9E9KG3tYoo4DGqgAYH711rS+n44bZd6f3oXRy27QIpA3KBnNbLqt1FbW2FIDVTDjmtvV1rqIUF</w:t>
      </w:r>
    </w:p>
    <w:p>
      <w:pPr>
        <w:pStyle w:val="PreformattedText"/>
        <w:bidi w:val="0"/>
        <w:spacing w:before="0" w:after="0"/>
        <w:jc w:val="left"/>
        <w:rPr/>
      </w:pPr>
      <w:r>
        <w:rPr/>
        <w:t>jDCw2KF/pVjbosrMuBiqWK8yMlu9Sbecgna2Carrs23jprS4WfBAA+9b/YWMdrGBGAB9q4/aa5c2ag</w:t>
      </w:r>
    </w:p>
    <w:p>
      <w:pPr>
        <w:pStyle w:val="PreformattedText"/>
        <w:bidi w:val="0"/>
        <w:spacing w:before="0" w:after="0"/>
        <w:jc w:val="left"/>
        <w:rPr/>
      </w:pPr>
      <w:r>
        <w:rPr/>
        <w:t>lgQDxWy2PXrogVj4716fxeXh45dx858743Py3eNdEmCtGQ2CMea511HAkd2zbQB8ii3HXJK4LAg/FU</w:t>
      </w:r>
    </w:p>
    <w:p>
      <w:pPr>
        <w:pStyle w:val="PreformattedText"/>
        <w:bidi w:val="0"/>
        <w:spacing w:before="0" w:after="0"/>
        <w:jc w:val="left"/>
        <w:rPr/>
      </w:pPr>
      <w:r>
        <w:rPr/>
        <w:t>Wo6z+dJ9wxWfy+bDlnTP4PxOXgy3kiXyJKjDHGK5n1d0vBfmRSoAP2roU94GG3j96qr+BLiIk968uX</w:t>
      </w:r>
    </w:p>
    <w:p>
      <w:pPr>
        <w:pStyle w:val="PreformattedText"/>
        <w:bidi w:val="0"/>
        <w:spacing w:before="0" w:after="0"/>
        <w:jc w:val="left"/>
        <w:rPr/>
      </w:pPr>
      <w:r>
        <w:rPr/>
        <w:t>uafRzGWaeQ/qv9O1t4Xf8sJU3ZLBRwOa879e9O2lgEeNCAw5C8Y/tX0I6n0mG8tpYnh3o3BGP3rzd9</w:t>
      </w:r>
    </w:p>
    <w:p>
      <w:pPr>
        <w:pStyle w:val="PreformattedText"/>
        <w:bidi w:val="0"/>
        <w:spacing w:before="0" w:after="0"/>
        <w:jc w:val="left"/>
        <w:rPr/>
      </w:pPr>
      <w:r>
        <w:rPr/>
        <w:t>TfpRFI7m2Q7G5wf616/Bz/AFXkfJ+NPcecOmNDFyryRuc+Mn711r6V/VC+6N1GK1u2Y25IGWJwOT/1</w:t>
      </w:r>
    </w:p>
    <w:p>
      <w:pPr>
        <w:pStyle w:val="PreformattedText"/>
        <w:bidi w:val="0"/>
        <w:spacing w:before="0" w:after="0"/>
        <w:jc w:val="left"/>
        <w:rPr/>
      </w:pPr>
      <w:r>
        <w:rPr/>
        <w:t>rlerLfdGalNAVwF8VfdNarbdTKkNwginU5B/+ftW+Wr3HmYTwunqj6n6LB1503HfWuxiikgKP/nxXm</w:t>
      </w:r>
    </w:p>
    <w:p>
      <w:pPr>
        <w:pStyle w:val="PreformattedText"/>
        <w:bidi w:val="0"/>
        <w:spacing w:before="0" w:after="0"/>
        <w:jc w:val="left"/>
        <w:rPr/>
      </w:pPr>
      <w:r>
        <w:rPr/>
        <w:t>vRozpusy2lwpVZDt2kf9a7n9KtalsUbTLx/WtpchD3x3rn/wBX+kJ9D6kF5apvhc7gR471zXKzpr4b</w:t>
      </w:r>
    </w:p>
    <w:p>
      <w:pPr>
        <w:pStyle w:val="PreformattedText"/>
        <w:bidi w:val="0"/>
        <w:spacing w:before="0" w:after="0"/>
        <w:jc w:val="left"/>
        <w:rPr/>
      </w:pPr>
      <w:r>
        <w:rPr/>
        <w:t>u2ldW9JNCHe3UbTnsP6Vo1hcTdPavb30TtE0cmSVPbBrsmn3DatpjMykyAYYVoHUehpayu0q74nOcC</w:t>
      </w:r>
    </w:p>
    <w:p>
      <w:pPr>
        <w:pStyle w:val="PreformattedText"/>
        <w:bidi w:val="0"/>
        <w:spacing w:before="0" w:after="0"/>
        <w:jc w:val="left"/>
        <w:rPr/>
      </w:pPr>
      <w:r>
        <w:rPr/>
        <w:t>s8qnwfQ36Cdex/UDoi3UXqzTwxrkFsseMfNbrNuUYINeK/wmdb2ehaxJYeqyEnEfPfvxXt24QvEsxP</w:t>
      </w:r>
    </w:p>
    <w:p>
      <w:pPr>
        <w:pStyle w:val="PreformattedText"/>
        <w:bidi w:val="0"/>
        <w:spacing w:before="0" w:after="0"/>
        <w:jc w:val="left"/>
        <w:rPr/>
      </w:pPr>
      <w:r>
        <w:rPr/>
        <w:t>sYZ4rbC+UY2aRzNmMjtTYOzHuc8U/CsPmmxoyO2OxoyGgZWzuIFEI2ggefNRUJkf3DGKM8hjOByPmq</w:t>
      </w:r>
    </w:p>
    <w:p>
      <w:pPr>
        <w:pStyle w:val="PreformattedText"/>
        <w:bidi w:val="0"/>
        <w:spacing w:before="0" w:after="0"/>
        <w:jc w:val="left"/>
        <w:rPr/>
      </w:pPr>
      <w:r>
        <w:rPr/>
        <w:t>B8a5JxyR3NFyAxwc0GFhGS3c0rS87cYNAlwWRcKeDQhIdmDyaduw7Ke3ihLIMNtIyO9BjRhgDjFEMS</w:t>
      </w:r>
    </w:p>
    <w:p>
      <w:pPr>
        <w:pStyle w:val="PreformattedText"/>
        <w:bidi w:val="0"/>
        <w:spacing w:before="0" w:after="0"/>
        <w:jc w:val="left"/>
        <w:rPr/>
      </w:pPr>
      <w:r>
        <w:rPr/>
        <w:t>rCxPxQXbjINPldljD5yMdqAdrKEkcDPHzU1J5FGfmoEMBmy59tT4o2SPk5+DQPhaVJd2BzUqN1fKBS</w:t>
      </w:r>
    </w:p>
    <w:p>
      <w:pPr>
        <w:pStyle w:val="PreformattedText"/>
        <w:bidi w:val="0"/>
        <w:spacing w:before="0" w:after="0"/>
        <w:jc w:val="left"/>
        <w:rPr/>
      </w:pPr>
      <w:r>
        <w:rPr/>
        <w:t>y55qMGZsEDgHvRombewyFoCkKuSo244walxtGw2smRjvUYYMZVv1GjQOFOMZBGKIpW2iPbEMD5qLLA</w:t>
      </w:r>
    </w:p>
    <w:p>
      <w:pPr>
        <w:pStyle w:val="PreformattedText"/>
        <w:bidi w:val="0"/>
        <w:spacing w:before="0" w:after="0"/>
        <w:jc w:val="left"/>
        <w:rPr/>
      </w:pPr>
      <w:r>
        <w:rPr/>
        <w:t>0Y3h847ipUjLDGwAqBK8jEseAPFTtUSK7VQ25DRLaRNxG07TzQoH9TJYDjvUhOQWA4HGKbCMBHNtXk</w:t>
      </w:r>
    </w:p>
    <w:p>
      <w:pPr>
        <w:pStyle w:val="PreformattedText"/>
        <w:bidi w:val="0"/>
        <w:spacing w:before="0" w:after="0"/>
        <w:jc w:val="left"/>
        <w:rPr/>
      </w:pPr>
      <w:r>
        <w:rPr/>
        <w:t>HmgSwss5fOCRU2NQYWbgHOBUC59b1MEjFQMkVkibnJ70W2kEpTKZwO/wAUNpCIxgZY8GjiNkjUx8Zx</w:t>
      </w:r>
    </w:p>
    <w:p>
      <w:pPr>
        <w:pStyle w:val="PreformattedText"/>
        <w:bidi w:val="0"/>
        <w:spacing w:before="0" w:after="0"/>
        <w:jc w:val="left"/>
        <w:rPr/>
      </w:pPr>
      <w:r>
        <w:rPr/>
        <w:t>RaBxoTOWA4HeiemH3Ej2ntUkRlAMY57mopZ19oI20SeeUIXv4NU17AYmLbuatpNyOG/UMeKjTATQuu</w:t>
      </w:r>
    </w:p>
    <w:p>
      <w:pPr>
        <w:pStyle w:val="PreformattedText"/>
        <w:bidi w:val="0"/>
        <w:spacing w:before="0" w:after="0"/>
        <w:jc w:val="left"/>
        <w:rPr/>
      </w:pPr>
      <w:r>
        <w:rPr/>
        <w:t>PcexqtETTbyTBDRhsdiasBcNn3KCfNQrOOSAFByfmpH8UEZwvzUCTLt7KuM9zQpNscWQ4B+afJG7xl</w:t>
      </w:r>
    </w:p>
    <w:p>
      <w:pPr>
        <w:pStyle w:val="PreformattedText"/>
        <w:bidi w:val="0"/>
        <w:spacing w:before="0" w:after="0"/>
        <w:jc w:val="left"/>
        <w:rPr/>
      </w:pPr>
      <w:r>
        <w:rPr/>
        <w:t>i2f2qJMuFZWPtoGgGeYnhgKNDEJJtoGwjuaDaERxu3nOBU0SmPDlcgjnFSGzIFjKAZx/NVXfRyB0P6</w:t>
      </w:r>
    </w:p>
    <w:p>
      <w:pPr>
        <w:pStyle w:val="PreformattedText"/>
        <w:bidi w:val="0"/>
        <w:spacing w:before="0" w:after="0"/>
        <w:jc w:val="left"/>
        <w:rPr/>
      </w:pPr>
      <w:r>
        <w:rPr/>
        <w:t>8fFWduXkLN/IfBoQJQmTbhAcEGoFdBEZ2JUH78U/8ALsrY74ps1+bacbP0nnAqfA5vE9RRsU8EfNBX</w:t>
      </w:r>
    </w:p>
    <w:p>
      <w:pPr>
        <w:pStyle w:val="PreformattedText"/>
        <w:bidi w:val="0"/>
        <w:spacing w:before="0" w:after="0"/>
        <w:jc w:val="left"/>
        <w:rPr/>
      </w:pPr>
      <w:r>
        <w:rPr/>
        <w:t>K+9yMj+tKYh7mSQL9qLcQR7soMGnrboEJYjmghLJKHwBkUVdrMN/tp80BHuhYsBUaTDuqkEH7UEplY</w:t>
      </w:r>
    </w:p>
    <w:p>
      <w:pPr>
        <w:pStyle w:val="PreformattedText"/>
        <w:bidi w:val="0"/>
        <w:spacing w:before="0" w:after="0"/>
        <w:jc w:val="left"/>
        <w:rPr/>
      </w:pPr>
      <w:r>
        <w:rPr/>
        <w:t>v7TlQKi+uplCY91IkskBZGbKDihpA1xMSgJOO9BIt5GVyy5yWAxW5aXYKsRZ0ALDvWr6HbYvY1mBwD</w:t>
      </w:r>
    </w:p>
    <w:p>
      <w:pPr>
        <w:pStyle w:val="PreformattedText"/>
        <w:bidi w:val="0"/>
        <w:spacing w:before="0" w:after="0"/>
        <w:jc w:val="left"/>
        <w:rPr/>
      </w:pPr>
      <w:r>
        <w:rPr/>
        <w:t>k5rdLu7iaFFi7D4oNW6h06a2jkngUyYHIFatpF/c32oJE+5OexrfLq7HoumDzxWs6Tbg61u28qfirw</w:t>
      </w:r>
    </w:p>
    <w:p>
      <w:pPr>
        <w:pStyle w:val="PreformattedText"/>
        <w:bidi w:val="0"/>
        <w:spacing w:before="0" w:after="0"/>
        <w:jc w:val="left"/>
        <w:rPr/>
      </w:pPr>
      <w:r>
        <w:rPr/>
        <w:t>bUbESQgMcY8moU8UluCqksPkVc3sqYVScDvgVAJEpLIfaOOaCqCFUMjNk+RQVkSQdgBVvNbx7A5UkH</w:t>
      </w:r>
    </w:p>
    <w:p>
      <w:pPr>
        <w:pStyle w:val="PreformattedText"/>
        <w:bidi w:val="0"/>
        <w:spacing w:before="0" w:after="0"/>
        <w:jc w:val="left"/>
        <w:rPr/>
      </w:pPr>
      <w:r>
        <w:rPr/>
        <w:t>ggVU3M9taSbCvf4oGCMyggLuxwKnogt0BxgfBoNlMhR5FYYPg0aZgNhPuVjU6DCf4mSBisBCysfFK7</w:t>
      </w:r>
    </w:p>
    <w:p>
      <w:pPr>
        <w:pStyle w:val="PreformattedText"/>
        <w:bidi w:val="0"/>
        <w:spacing w:before="0" w:after="0"/>
        <w:jc w:val="left"/>
        <w:rPr/>
      </w:pPr>
      <w:r>
        <w:rPr/>
        <w:t>g8bf602ILNE/h6gB9D1JWxk060BhnKsMcdjUiHfFCxbHHFDmJ3iRQDQOYhZCWGaGbYqGKNjJzinb2f</w:t>
      </w:r>
    </w:p>
    <w:p>
      <w:pPr>
        <w:pStyle w:val="PreformattedText"/>
        <w:bidi w:val="0"/>
        <w:spacing w:before="0" w:after="0"/>
        <w:jc w:val="left"/>
        <w:rPr/>
      </w:pPr>
      <w:r>
        <w:rPr/>
        <w:t>dlRWbty4JK/eiqVGokiHtw3zUm4t90KYPIHNRYzsRffmpayB1OAf2oj6Q7aPaXDqCPkimTXMcRIAB/</w:t>
      </w:r>
    </w:p>
    <w:p>
      <w:pPr>
        <w:pStyle w:val="PreformattedText"/>
        <w:bidi w:val="0"/>
        <w:spacing w:before="0" w:after="0"/>
        <w:jc w:val="left"/>
        <w:rPr/>
      </w:pPr>
      <w:r>
        <w:rPr/>
        <w:t>anTzZBXaVOcZqN+VCHfu3fahPQL5lJaPuaJFFN6RP+9KP1ZVcCrGyUPEc0SiMGijGBz5o0OfS3LyaI</w:t>
      </w:r>
    </w:p>
    <w:p>
      <w:pPr>
        <w:pStyle w:val="PreformattedText"/>
        <w:bidi w:val="0"/>
        <w:spacing w:before="0" w:after="0"/>
        <w:jc w:val="left"/>
        <w:rPr/>
      </w:pPr>
      <w:r>
        <w:rPr/>
        <w:t>iA5U80SOAhSAOKAEbMwYN5pyxqo+GqQAqJtIwfmhsy7SpPNBGuG3ewYLY5zRLH+ErI+F4qKylpHP+a</w:t>
      </w:r>
    </w:p>
    <w:p>
      <w:pPr>
        <w:pStyle w:val="PreformattedText"/>
        <w:bidi w:val="0"/>
        <w:spacing w:before="0" w:after="0"/>
        <w:jc w:val="left"/>
        <w:rPr/>
      </w:pPr>
      <w:r>
        <w:rPr/>
        <w:t>kwSJjDrnHmgjXIUsQfB7igPE5/Rk/apN3tYjbgKKWDbKvtO0igip6ka5bIweBUj827x7tgJHGaS4hb</w:t>
      </w:r>
    </w:p>
    <w:p>
      <w:pPr>
        <w:pStyle w:val="PreformattedText"/>
        <w:bidi w:val="0"/>
        <w:spacing w:before="0" w:after="0"/>
        <w:jc w:val="left"/>
        <w:rPr/>
      </w:pPr>
      <w:r>
        <w:rPr/>
        <w:t>ftALGnwwFYju7/AoC6eC7F/7ij3MgXG3v9hQElFuNwGAaclys7njtQK28AZUAGhrMQT2NHkkEv6ieK</w:t>
      </w:r>
    </w:p>
    <w:p>
      <w:pPr>
        <w:pStyle w:val="PreformattedText"/>
        <w:bidi w:val="0"/>
        <w:spacing w:before="0" w:after="0"/>
        <w:jc w:val="left"/>
        <w:rPr/>
      </w:pPr>
      <w:r>
        <w:rPr/>
        <w:t>ryu24O1jg/NILW25QuRyajzXDBW9u0/apCDbFimOdiEnDfariKsbKwl/UD3ojkeptLe3FKZAo7YB8V</w:t>
      </w:r>
    </w:p>
    <w:p>
      <w:pPr>
        <w:pStyle w:val="PreformattedText"/>
        <w:bidi w:val="0"/>
        <w:spacing w:before="0" w:after="0"/>
        <w:jc w:val="left"/>
        <w:rPr/>
      </w:pPr>
      <w:r>
        <w:rPr/>
        <w:t>iqAhk7/agX1PbwAQKFk3DYxyKYRjLb8D4p0YZE3L+r5oDJC0h2v7XFWtvbLLGd5GV8VTXDyoqt3Y+a</w:t>
      </w:r>
    </w:p>
    <w:p>
      <w:pPr>
        <w:pStyle w:val="PreformattedText"/>
        <w:bidi w:val="0"/>
        <w:spacing w:before="0" w:after="0"/>
        <w:jc w:val="left"/>
        <w:rPr/>
      </w:pPr>
      <w:r>
        <w:rPr/>
        <w:t>LbXcoQ5oLN4o7cbgMnxQ1l/hM5HOeKaLpn2rtrDIIVIIzmpiqSS5Re+D3o01rB6IBc5+1RYJhs/Vkn</w:t>
      </w:r>
    </w:p>
    <w:p>
      <w:pPr>
        <w:pStyle w:val="PreformattedText"/>
        <w:bidi w:val="0"/>
        <w:spacing w:before="0" w:after="0"/>
        <w:jc w:val="left"/>
        <w:rPr/>
      </w:pPr>
      <w:r>
        <w:rPr/>
        <w:t>xTnYvipTGo28rMSR2NPeLuO+aHHEUYsXwD/miPMMrgkmqrkKnA9vasW3JfeW4FORsg4zn4pjSfwmUn</w:t>
      </w:r>
    </w:p>
    <w:p>
      <w:pPr>
        <w:pStyle w:val="PreformattedText"/>
        <w:bidi w:val="0"/>
        <w:spacing w:before="0" w:after="0"/>
        <w:jc w:val="left"/>
        <w:rPr/>
      </w:pPr>
      <w:r>
        <w:rPr/>
        <w:t>j4oEjDM7k5GO1P3AMS3B7UkZ9MHJJzTJEL+4Nz8UDNoikJ/wCLsakREOCDg0FFL/qP6eMVhGxm2nAo</w:t>
      </w:r>
    </w:p>
    <w:p>
      <w:pPr>
        <w:pStyle w:val="PreformattedText"/>
        <w:bidi w:val="0"/>
        <w:spacing w:before="0" w:after="0"/>
        <w:jc w:val="left"/>
        <w:rPr/>
      </w:pPr>
      <w:r>
        <w:rPr/>
        <w:t>EkLCfaO1TYI2Vc491VskpV14y1To7kgqR3oCSSI6kv7XFQhMg3Ybmj3qG4OQuGHioyWybdufcaBPzO</w:t>
      </w:r>
    </w:p>
    <w:p>
      <w:pPr>
        <w:pStyle w:val="PreformattedText"/>
        <w:bidi w:val="0"/>
        <w:spacing w:before="0" w:after="0"/>
        <w:jc w:val="left"/>
        <w:rPr/>
      </w:pPr>
      <w:r>
        <w:rPr/>
        <w:t>9SAuW+adEzqAGzwaZHYiJt4cnHcUYnfICOAPFAZw07hgvtFZPKFVRjGKFJqHprtUc9uKAZjMCjD3UD</w:t>
      </w:r>
    </w:p>
    <w:p>
      <w:pPr>
        <w:pStyle w:val="PreformattedText"/>
        <w:bidi w:val="0"/>
        <w:spacing w:before="0" w:after="0"/>
        <w:jc w:val="left"/>
        <w:rPr/>
      </w:pPr>
      <w:r>
        <w:rPr/>
        <w:t>ri7XftI4+RTXuioAByKaLdWkzk4Hen3EKkrjsKByL60u7Ip6oPU4OcdwKjxj0yCDSQOySMd3egnxXM</w:t>
      </w:r>
    </w:p>
    <w:p>
      <w:pPr>
        <w:pStyle w:val="PreformattedText"/>
        <w:bidi w:val="0"/>
        <w:spacing w:before="0" w:after="0"/>
        <w:jc w:val="left"/>
        <w:rPr/>
      </w:pPr>
      <w:r>
        <w:rPr/>
        <w:t>gLY7DxWIplm5XjvQI9+4sHBPxUmNppMkEDHige6xnOASexApsxaOPKZGeKzftYhDh8eaCtw6N7hnPF</w:t>
      </w:r>
    </w:p>
    <w:p>
      <w:pPr>
        <w:pStyle w:val="PreformattedText"/>
        <w:bidi w:val="0"/>
        <w:spacing w:before="0" w:after="0"/>
        <w:jc w:val="left"/>
        <w:rPr/>
      </w:pPr>
      <w:r>
        <w:rPr/>
        <w:t>Bgd3jO5s4pwJfaM4NI8bBwc+09wKc8aohZT7s8Zqdo0TY247l5FEhjZwcHt4p0UvqLlsggUm/Dgp3q</w:t>
      </w:r>
    </w:p>
    <w:p>
      <w:pPr>
        <w:pStyle w:val="PreformattedText"/>
        <w:bidi w:val="0"/>
        <w:spacing w:before="0" w:after="0"/>
        <w:jc w:val="left"/>
        <w:rPr/>
      </w:pPr>
      <w:r>
        <w:rPr/>
        <w:t>DRhQrG3tzgcjzTUiZlLKCOOxqQZcscLk45ppZu4OD8UNI0nG0HtnmmflwXABwvmitn1CG7Um1WUheM</w:t>
      </w:r>
    </w:p>
    <w:p>
      <w:pPr>
        <w:pStyle w:val="PreformattedText"/>
        <w:bidi w:val="0"/>
        <w:spacing w:before="0" w:after="0"/>
        <w:jc w:val="left"/>
        <w:rPr/>
      </w:pPr>
      <w:r>
        <w:rPr/>
        <w:t>UNGiAosiA1kvCCM9gO9CSUyBgp92cU6USqmWFDRrH09vu4pXEc0TeoMj5NCEilRk5pocsxH9qGlT6A</w:t>
      </w:r>
    </w:p>
    <w:p>
      <w:pPr>
        <w:pStyle w:val="PreformattedText"/>
        <w:bidi w:val="0"/>
        <w:spacing w:before="0" w:after="0"/>
        <w:jc w:val="left"/>
        <w:rPr/>
      </w:pPr>
      <w:r>
        <w:rPr/>
        <w:t>S44UlM+KtCpkX0guEI4zUWW6kjbCIOTjNTVeSQDaACBzUJRLNZbWVo1yQewHapxkYMA77eKcpeMFyB</w:t>
      </w:r>
    </w:p>
    <w:p>
      <w:pPr>
        <w:pStyle w:val="PreformattedText"/>
        <w:bidi w:val="0"/>
        <w:spacing w:before="0" w:after="0"/>
        <w:jc w:val="left"/>
        <w:rPr/>
      </w:pPr>
      <w:r>
        <w:rPr/>
        <w:t>kUGfEqM/f4pBHuZvSbc/LeKFFdvKThCAO9DlT1SCcnFFV3HC8DGKkGXUEPtAIopLMM5z8ZqFuIY70A</w:t>
      </w:r>
    </w:p>
    <w:p>
      <w:pPr>
        <w:pStyle w:val="PreformattedText"/>
        <w:bidi w:val="0"/>
        <w:spacing w:before="0" w:after="0"/>
        <w:jc w:val="left"/>
        <w:rPr/>
      </w:pPr>
      <w:r>
        <w:rPr/>
        <w:t>I7GjwM0p3DsPFQDbGjbeoz8jNOi9N9xKkN8ZpuGDb8gKO4pqHdcEpjPxmgbKXgbGN2aIN7MMDBp1yA</w:t>
      </w:r>
    </w:p>
    <w:p>
      <w:pPr>
        <w:pStyle w:val="PreformattedText"/>
        <w:bidi w:val="0"/>
        <w:spacing w:before="0" w:after="0"/>
        <w:jc w:val="left"/>
        <w:rPr/>
      </w:pPr>
      <w:r>
        <w:rPr/>
        <w:t>QAe9CSUuQhXDDsc1Iksj8FhgU24k3LtzjFOluB6ex/1fIqNIjMnDZoAoxYkdz96iQxFZWHGTUgiTHH</w:t>
      </w:r>
    </w:p>
    <w:p>
      <w:pPr>
        <w:pStyle w:val="PreformattedText"/>
        <w:bidi w:val="0"/>
        <w:spacing w:before="0" w:after="0"/>
        <w:jc w:val="left"/>
        <w:rPr/>
      </w:pPr>
      <w:r>
        <w:rPr/>
        <w:t>ftRYUQsvJyPNEaChMsLkYJozz8hvP3p9xKFJAIyajyZmwc4PxQ0OkjyIzKAQRVdd2xdSzAL8VLQ7QV</w:t>
      </w:r>
    </w:p>
    <w:p>
      <w:pPr>
        <w:pStyle w:val="PreformattedText"/>
        <w:bidi w:val="0"/>
        <w:spacing w:before="0" w:after="0"/>
        <w:jc w:val="left"/>
        <w:rPr/>
      </w:pPr>
      <w:r>
        <w:rPr/>
        <w:t>pZoyyDxjnjmhpD0y3l3gEEAVekbFB2jPzUaKQTIBtKhfNSBEpBwxPFIaT7W5M8TEcEHmnbslicE/FQ</w:t>
      </w:r>
    </w:p>
    <w:p>
      <w:pPr>
        <w:pStyle w:val="PreformattedText"/>
        <w:bidi w:val="0"/>
        <w:spacing w:before="0" w:after="0"/>
        <w:jc w:val="left"/>
        <w:rPr/>
      </w:pPr>
      <w:r>
        <w:rPr/>
        <w:t>baTJxnAHxU23KBscMPmtZkzQrmF1mBABQ+BT1JIKIMA9xUsxKzkA5pI4vSfLHJzTyEOSMg7M7eKY0b</w:t>
      </w:r>
    </w:p>
    <w:p>
      <w:pPr>
        <w:pStyle w:val="PreformattedText"/>
        <w:bidi w:val="0"/>
        <w:spacing w:before="0" w:after="0"/>
        <w:jc w:val="left"/>
        <w:rPr/>
      </w:pPr>
      <w:r>
        <w:rPr/>
        <w:t>pKjKche9S5XVpG3ZyPOKBc3PpHap5I7U3U9DTep6LE5ZSPHiqkqpkzvyR9qn+tMU5fCkYIxVTI0cFy</w:t>
      </w:r>
    </w:p>
    <w:p>
      <w:pPr>
        <w:pStyle w:val="PreformattedText"/>
        <w:bidi w:val="0"/>
        <w:spacing w:before="0" w:after="0"/>
        <w:jc w:val="left"/>
        <w:rPr/>
      </w:pPr>
      <w:r>
        <w:rPr/>
        <w:t>FfPJ71MtOlzZqkw3DJIFLdsIisgJBHj5pscfoqphAAbyKddWzuFIweOc1ZAcd8krlsFiP5TUtJgycR</w:t>
      </w:r>
    </w:p>
    <w:p>
      <w:pPr>
        <w:pStyle w:val="PreformattedText"/>
        <w:bidi w:val="0"/>
        <w:spacing w:before="0" w:after="0"/>
        <w:jc w:val="left"/>
        <w:rPr/>
      </w:pPr>
      <w:r>
        <w:rPr/>
        <w:t>YJ/xVY9o/qDYuG+RVnG5CBWGOO+KBkkOyMhiCTyD8VUzacyt6+4Eg5/ep8zz+qVyCB4rHczwlcAYqt</w:t>
      </w:r>
    </w:p>
    <w:p>
      <w:pPr>
        <w:pStyle w:val="PreformattedText"/>
        <w:bidi w:val="0"/>
        <w:spacing w:before="0" w:after="0"/>
        <w:jc w:val="left"/>
        <w:rPr/>
      </w:pPr>
      <w:r>
        <w:rPr/>
        <w:t>Abe1i1FlLx/bFQwjaXekKTsz2qwspntyykZUdsUt9bl8SBck4qm0w43guSuBgA4NWM8aW3T+oSg7Qk</w:t>
      </w:r>
    </w:p>
    <w:p>
      <w:pPr>
        <w:pStyle w:val="PreformattedText"/>
        <w:bidi w:val="0"/>
        <w:spacing w:before="0" w:after="0"/>
        <w:jc w:val="left"/>
        <w:rPr/>
      </w:pPr>
      <w:r>
        <w:rPr/>
        <w:t>Dsf6Lmk0nT0mTLp5yc1yH64/Way6Yvrbpm0kU3N835cqO/JK/H2rbCdbXx7ykc16hhku9TupQ+YySR</w:t>
      </w:r>
    </w:p>
    <w:p>
      <w:pPr>
        <w:pStyle w:val="PreformattedText"/>
        <w:bidi w:val="0"/>
        <w:spacing w:before="0" w:after="0"/>
        <w:jc w:val="left"/>
        <w:rPr/>
      </w:pPr>
      <w:r>
        <w:rPr/>
        <w:t>/cmtH1KAys0YxwK3K3ikiiZZWLE5zmtX1SIrckrwa5fd293HDxjmGoWpjvZAwwRUSFmjkIP6TWy9Q2</w:t>
      </w:r>
    </w:p>
    <w:p>
      <w:pPr>
        <w:pStyle w:val="PreformattedText"/>
        <w:bidi w:val="0"/>
        <w:spacing w:before="0" w:after="0"/>
        <w:jc w:val="left"/>
        <w:rPr/>
      </w:pPr>
      <w:r>
        <w:rPr/>
        <w:t>EjTertxjzVDsHJatosJCWEgKkYz3rbdJRDDkd61NRgZxgVtGg3MYixkGqWL4e2y2lm08Y2nirKDQAy</w:t>
      </w:r>
    </w:p>
    <w:p>
      <w:pPr>
        <w:pStyle w:val="PreformattedText"/>
        <w:bidi w:val="0"/>
        <w:spacing w:before="0" w:after="0"/>
        <w:jc w:val="left"/>
        <w:rPr/>
      </w:pPr>
      <w:r>
        <w:rPr/>
        <w:t>5Yjn5oWluojBQ5PxV3DcLt5HIqljvxssUdz08FzgiokvS0c6cDB+a2KS5Rm5HFLLIrLtQ/2pF9bc81</w:t>
      </w:r>
    </w:p>
    <w:p>
      <w:pPr>
        <w:pStyle w:val="PreformattedText"/>
        <w:bidi w:val="0"/>
        <w:spacing w:before="0" w:after="0"/>
        <w:jc w:val="left"/>
        <w:rPr/>
      </w:pPr>
      <w:r>
        <w:rPr/>
        <w:t>P6eNcK2Jip8VHs/oTrOqRFrZ1k+xx/zNdI0yxmuL5AwJXNdN0lIrOEIAARWeW5emuHFjlN15Z1D6A9</w:t>
      </w:r>
    </w:p>
    <w:p>
      <w:pPr>
        <w:pStyle w:val="PreformattedText"/>
        <w:bidi w:val="0"/>
        <w:spacing w:before="0" w:after="0"/>
        <w:jc w:val="left"/>
        <w:rPr/>
      </w:pPr>
      <w:r>
        <w:rPr/>
        <w:t>X2Lk/kt0Y74ZT/APpVWj6d6tZzencWrq/wMf8AWvaFvNHMSrN/YVDn0G3upXYoGNZ7yi94MPbzL090</w:t>
      </w:r>
    </w:p>
    <w:p>
      <w:pPr>
        <w:pStyle w:val="PreformattedText"/>
        <w:bidi w:val="0"/>
        <w:spacing w:before="0" w:after="0"/>
        <w:jc w:val="left"/>
        <w:rPr/>
      </w:pPr>
      <w:r>
        <w:rPr/>
        <w:t>u8ChHjwQec1vFna/kolASuh6p0xb27M6xbf6VSGNA3pmLiq22qzCRrM93ICeTto1oAVLFz27VfNpsM</w:t>
      </w:r>
    </w:p>
    <w:p>
      <w:pPr>
        <w:pStyle w:val="PreformattedText"/>
        <w:bidi w:val="0"/>
        <w:spacing w:before="0" w:after="0"/>
        <w:jc w:val="left"/>
        <w:rPr/>
      </w:pPr>
      <w:r>
        <w:rPr/>
        <w:t>pPAA+9V1/pgtI2kVxjHitOPH7VysxljlfWLh9QbAIAPeqRZpEI2txVt1XMDdOdwrVZ7xg/sNdMx3Xl</w:t>
      </w:r>
    </w:p>
    <w:p>
      <w:pPr>
        <w:pStyle w:val="PreformattedText"/>
        <w:bidi w:val="0"/>
        <w:spacing w:before="0" w:after="0"/>
        <w:jc w:val="left"/>
        <w:rPr/>
      </w:pPr>
      <w:r>
        <w:rPr/>
        <w:t>Z56WMzmTuCKyBFD5zVemovIvuGMUsd/jPitPCMfJdX+pLDbYBGcVrBuWvGcFuewoGoXjEnJyKsOgtG</w:t>
      </w:r>
    </w:p>
    <w:p>
      <w:pPr>
        <w:pStyle w:val="PreformattedText"/>
        <w:bidi w:val="0"/>
        <w:spacing w:before="0" w:after="0"/>
        <w:jc w:val="left"/>
        <w:rPr/>
      </w:pPr>
      <w:r>
        <w:rPr/>
        <w:t>ueqOorSwt0dt8qhtue2f8ApWNiuXJZNR6f/Ch9N/yNk/Udy20EbIwV4II7/wCK7zcTCWSTI78io+j9</w:t>
      </w:r>
    </w:p>
    <w:p>
      <w:pPr>
        <w:pStyle w:val="PreformattedText"/>
        <w:bidi w:val="0"/>
        <w:spacing w:before="0" w:after="0"/>
        <w:jc w:val="left"/>
        <w:rPr/>
      </w:pPr>
      <w:r>
        <w:rPr/>
        <w:t>N2nSPT1tpNkuwRgb8DuaLJBhM+cVaY6jyuXLd7ZFIxVuMYHfFRY7nMpDdvmo08skYYDgeahrMx9p4B</w:t>
      </w:r>
    </w:p>
    <w:p>
      <w:pPr>
        <w:pStyle w:val="PreformattedText"/>
        <w:bidi w:val="0"/>
        <w:spacing w:before="0" w:after="0"/>
        <w:jc w:val="left"/>
        <w:rPr/>
      </w:pPr>
      <w:r>
        <w:rPr/>
        <w:t>81VgumXyGyKaHKrkdiKZaTARFNuSf5qjgukjhjxiglxe6Pd2PijiVljOTkfFV8UZlUYcgVjs8eSGLY</w:t>
      </w:r>
    </w:p>
    <w:p>
      <w:pPr>
        <w:pStyle w:val="PreformattedText"/>
        <w:bidi w:val="0"/>
        <w:spacing w:before="0" w:after="0"/>
        <w:jc w:val="left"/>
        <w:rPr/>
      </w:pPr>
      <w:r>
        <w:rPr/>
        <w:t>7iglyOJIm2dwM1EtLj1Fbd4OOaNHOsUbHYQ5FQjG8bsSvtPxQGnlMRAz7fmo+yQsWJyD2pk5dtoHC/</w:t>
      </w:r>
    </w:p>
    <w:p>
      <w:pPr>
        <w:pStyle w:val="PreformattedText"/>
        <w:bidi w:val="0"/>
        <w:spacing w:before="0" w:after="0"/>
        <w:jc w:val="left"/>
        <w:rPr/>
      </w:pPr>
      <w:r>
        <w:rPr/>
        <w:t>BqZEfUiK+V5oJOmncpRjzUtrXaTubJ8VE08xhDKWzg9qdeFmlVwCA1AyadY5dvOe1ZEcyqwTOGHIpW</w:t>
      </w:r>
    </w:p>
    <w:p>
      <w:pPr>
        <w:pStyle w:val="PreformattedText"/>
        <w:bidi w:val="0"/>
        <w:spacing w:before="0" w:after="0"/>
        <w:jc w:val="left"/>
        <w:rPr/>
      </w:pPr>
      <w:r>
        <w:rPr/>
        <w:t>iCqT6e4/NDEEsgAifaCRkZoOt6XrCDToV35YKBzVV1rqNvPpygEbxycVE0+LZpyHcchRkiqLWWLMyh</w:t>
      </w:r>
    </w:p>
    <w:p>
      <w:pPr>
        <w:pStyle w:val="PreformattedText"/>
        <w:bidi w:val="0"/>
        <w:spacing w:before="0" w:after="0"/>
        <w:jc w:val="left"/>
        <w:rPr/>
      </w:pPr>
      <w:r>
        <w:rPr/>
        <w:t>w4fuD4rXfWlJO2sy3u0N5BOaPYyQSg7X2sR2qPfWrRboHwQf0kVFjkNhKFdAyHjdWa6Zes9rc7mI9M</w:t>
      </w:r>
    </w:p>
    <w:p>
      <w:pPr>
        <w:pStyle w:val="PreformattedText"/>
        <w:bidi w:val="0"/>
        <w:spacing w:before="0" w:after="0"/>
        <w:jc w:val="left"/>
        <w:rPr/>
      </w:pPr>
      <w:r>
        <w:rPr/>
        <w:t>4AoklyQuVyQPtQbox3URwf08iss5klgHvAOOc07EhLlbgABckc0J0YzZHs+1OX+A6vwUPkCiTTxS4Y</w:t>
      </w:r>
    </w:p>
    <w:p>
      <w:pPr>
        <w:pStyle w:val="PreformattedText"/>
        <w:bidi w:val="0"/>
        <w:spacing w:before="0" w:after="0"/>
        <w:jc w:val="left"/>
        <w:rPr/>
      </w:pPr>
      <w:r>
        <w:rPr/>
        <w:t>MAw81ATY5IYt+mpcf8VXdsqVwuBUdH9TJByoqxs4vW9TClTjAzVsZsMWZYIm2Ebs960v6j6udL0t7+</w:t>
      </w:r>
    </w:p>
    <w:p>
      <w:pPr>
        <w:pStyle w:val="PreformattedText"/>
        <w:bidi w:val="0"/>
        <w:spacing w:before="0" w:after="0"/>
        <w:jc w:val="left"/>
        <w:rPr/>
      </w:pPr>
      <w:r>
        <w:rPr/>
        <w:t>Kf8AjRLtxn96t9dvTaRtG/skyAGriX1d1ma3il0+SXHrnfz8ciq55aicfbkdzfvcX95fzvmWeVn933</w:t>
      </w:r>
    </w:p>
    <w:p>
      <w:pPr>
        <w:pStyle w:val="PreformattedText"/>
        <w:bidi w:val="0"/>
        <w:spacing w:before="0" w:after="0"/>
        <w:jc w:val="left"/>
        <w:rPr/>
      </w:pPr>
      <w:r>
        <w:rPr/>
        <w:t>Of+tavq2q+tHK7nbIOFOasteuldQ0fAiAB+/etAvNTF9qfpqCVXuK48Me9124+my2d28lr6khJfsD/</w:t>
      </w:r>
    </w:p>
    <w:p>
      <w:pPr>
        <w:pStyle w:val="PreformattedText"/>
        <w:bidi w:val="0"/>
        <w:spacing w:before="0" w:after="0"/>
        <w:jc w:val="left"/>
        <w:rPr/>
      </w:pPr>
      <w:r>
        <w:rPr/>
        <w:t>AFpb28ht4GkEvu8gf0/6VWNO0zLDAcAgDFRNTkRbiOIrkHua6ccZJteI/wCalu7ssgyrds1uWjK35Y</w:t>
      </w:r>
    </w:p>
    <w:p>
      <w:pPr>
        <w:pStyle w:val="PreformattedText"/>
        <w:bidi w:val="0"/>
        <w:spacing w:before="0" w:after="0"/>
        <w:jc w:val="left"/>
        <w:rPr/>
      </w:pPr>
      <w:r>
        <w:rPr/>
        <w:t>BhtdfFaTo1u91qHqI2EjbtW+Tn0WVwRgjuKyym2mPtsvS8qjUY2Izt/wCtdAm1p2tmiztxk1y/pJmj</w:t>
      </w:r>
    </w:p>
    <w:p>
      <w:pPr>
        <w:pStyle w:val="PreformattedText"/>
        <w:bidi w:val="0"/>
        <w:spacing w:before="0" w:after="0"/>
        <w:jc w:val="left"/>
        <w:rPr/>
      </w:pPr>
      <w:r>
        <w:rPr/>
        <w:t>u2ZjlWPH96t9V1l4LpoweDxWEkjtxvl+sYbIajqTBuQT3rrHSWmppscexPAzWl9HaWLxo5CMk85rq1</w:t>
      </w:r>
    </w:p>
    <w:p>
      <w:pPr>
        <w:pStyle w:val="PreformattedText"/>
        <w:bidi w:val="0"/>
        <w:spacing w:before="0" w:after="0"/>
        <w:jc w:val="left"/>
        <w:rPr/>
      </w:pPr>
      <w:r>
        <w:rPr/>
        <w:t>laiJUXb2ArKW5V2YYeMXWl6k9s3tJFXD6jJcqCxzVFHGMHjFGhldAecCto3xu4ufWZQCKkQ6kUODkV</w:t>
      </w:r>
    </w:p>
    <w:p>
      <w:pPr>
        <w:pStyle w:val="PreformattedText"/>
        <w:bidi w:val="0"/>
        <w:spacing w:before="0" w:after="0"/>
        <w:jc w:val="left"/>
        <w:rPr/>
      </w:pPr>
      <w:r>
        <w:rPr/>
        <w:t>Sx3hzhjRTKJAdp5qPHa2mwprQUbW5/enPqe4DYwArVhMVYh6kRSgkAE1TxpqLlrtyf15pU1BkbBYmq</w:t>
      </w:r>
    </w:p>
    <w:p>
      <w:pPr>
        <w:pStyle w:val="PreformattedText"/>
        <w:bidi w:val="0"/>
        <w:spacing w:before="0" w:after="0"/>
        <w:jc w:val="left"/>
        <w:rPr/>
      </w:pPr>
      <w:r>
        <w:rPr/>
        <w:t>3cUPzTJLjLYxUeJqL+K5V85akacHgGqSGQk8Masbc5+9UsE230+K4yGUHPfNah130HA9u0seN2O1bU</w:t>
      </w:r>
    </w:p>
    <w:p>
      <w:pPr>
        <w:pStyle w:val="PreformattedText"/>
        <w:bidi w:val="0"/>
        <w:spacing w:before="0" w:after="0"/>
        <w:jc w:val="left"/>
        <w:rPr/>
      </w:pPr>
      <w:r>
        <w:rPr/>
        <w:t>dQNtxVbr2qNd25HbAro45qbUzxmWNeKfrF0FHdXF1IAI5lA/rzXBxY3Fjl432SLxkDyM/wDWvbvW+k</w:t>
      </w:r>
    </w:p>
    <w:p>
      <w:pPr>
        <w:pStyle w:val="PreformattedText"/>
        <w:bidi w:val="0"/>
        <w:spacing w:before="0" w:after="0"/>
        <w:jc w:val="left"/>
        <w:rPr/>
      </w:pPr>
      <w:r>
        <w:rPr/>
        <w:t>w3sjq67i/x+9ea/qT03/odwzqmYj5H9K9D4+W7qvmfk8fjdxrXSH1DvdCvY2mnZ9h816UivI+velIp</w:t>
      </w:r>
    </w:p>
    <w:p>
      <w:pPr>
        <w:pStyle w:val="PreformattedText"/>
        <w:bidi w:val="0"/>
        <w:spacing w:before="0" w:after="0"/>
        <w:jc w:val="left"/>
        <w:rPr/>
      </w:pPr>
      <w:r>
        <w:rPr/>
        <w:t>09zGLJPnPNeOdUtijmSM12n8Of1DSa5/0aeUK/6QG89hWvyOL7jLhzvqpVnqH+kXFzbuntRypOPvio</w:t>
      </w:r>
    </w:p>
    <w:p>
      <w:pPr>
        <w:pStyle w:val="PreformattedText"/>
        <w:bidi w:val="0"/>
        <w:spacing w:before="0" w:after="0"/>
        <w:jc w:val="left"/>
        <w:rPr/>
      </w:pPr>
      <w:r>
        <w:rPr/>
        <w:t>/UNrHdxl1AcEZxW1/UzQYrG+/NQLtWQAuMcZyxqjgltriNVTDMQBgV5m9utpPSWojpnq63vEf08PnH</w:t>
      </w:r>
    </w:p>
    <w:p>
      <w:pPr>
        <w:pStyle w:val="PreformattedText"/>
        <w:bidi w:val="0"/>
        <w:spacing w:before="0" w:after="0"/>
        <w:jc w:val="left"/>
        <w:rPr/>
      </w:pPr>
      <w:r>
        <w:rPr/>
        <w:t>9DX0d6A6oTqXpW2dJMkLhif3NfN7q7T0g1KIxggh85+1ewfw79Wx3HSEKE7SDtb/AO6qODOzK4ss8e</w:t>
      </w:r>
    </w:p>
    <w:p>
      <w:pPr>
        <w:pStyle w:val="PreformattedText"/>
        <w:bidi w:val="0"/>
        <w:spacing w:before="0" w:after="0"/>
        <w:jc w:val="left"/>
        <w:rPr/>
      </w:pPr>
      <w:r>
        <w:rPr/>
        <w:t>noCJQARuywpsxYYweaFbvvQODgkZBqQDlTnk12uMig7O2SRT1Teh3cUON2ViD38CixH1WIYUQVWWNC</w:t>
      </w:r>
    </w:p>
    <w:p>
      <w:pPr>
        <w:pStyle w:val="PreformattedText"/>
        <w:bidi w:val="0"/>
        <w:spacing w:before="0" w:after="0"/>
        <w:jc w:val="left"/>
        <w:rPr/>
      </w:pPr>
      <w:r>
        <w:rPr/>
        <w:t>O5xTN2ASBnPmjSw+jFyM5PekhiVmZCRt+9BDnlZM+3OaatuwUngZ71Nls4ywxgj9+1RrpXGQvYVAEN</w:t>
      </w:r>
    </w:p>
    <w:p>
      <w:pPr>
        <w:pStyle w:val="PreformattedText"/>
        <w:bidi w:val="0"/>
        <w:spacing w:before="0" w:after="0"/>
        <w:jc w:val="left"/>
        <w:rPr/>
      </w:pPr>
      <w:r>
        <w:rPr/>
        <w:t>scec557UySVzgAYzTYrb1lDDPB5q0gtkMW5z7RVREhkL5JOQPipyMskXBwBREtYTC+zgGgx2fpFSWL</w:t>
      </w:r>
    </w:p>
    <w:p>
      <w:pPr>
        <w:pStyle w:val="PreformattedText"/>
        <w:bidi w:val="0"/>
        <w:spacing w:before="0" w:after="0"/>
        <w:jc w:val="left"/>
        <w:rPr/>
      </w:pPr>
      <w:r>
        <w:rPr/>
        <w:t>JmgLGyiQIARjk0ssysmQuOccVNmhRMzjGWHaqxlErHacA80EhvaR7uaMkmyVQR3FRhD7ASeRSyMHIH</w:t>
      </w:r>
    </w:p>
    <w:p>
      <w:pPr>
        <w:pStyle w:val="PreformattedText"/>
        <w:bidi w:val="0"/>
        <w:spacing w:before="0" w:after="0"/>
        <w:jc w:val="left"/>
        <w:rPr/>
      </w:pPr>
      <w:r>
        <w:rPr/>
        <w:t>KkCimSaQrFhnI+aFPzhWBz9hSWoMmQAWXyTR9hCgYFGRlraKRIdxFNlZrfjGRQ42McxDZwfinSYkLl</w:t>
      </w:r>
    </w:p>
    <w:p>
      <w:pPr>
        <w:pStyle w:val="PreformattedText"/>
        <w:bidi w:val="0"/>
        <w:spacing w:before="0" w:after="0"/>
        <w:jc w:val="left"/>
        <w:rPr/>
      </w:pPr>
      <w:r>
        <w:rPr/>
        <w:t>s8dqLYlSV0G3HB5rJnEqEY5FDVMpkkgjjFYseVwG5Pai2g3kaBR/tUuykdwTIMDxUdIyfa3vPzUj/w</w:t>
      </w:r>
    </w:p>
    <w:p>
      <w:pPr>
        <w:pStyle w:val="PreformattedText"/>
        <w:bidi w:val="0"/>
        <w:spacing w:before="0" w:after="0"/>
        <w:jc w:val="left"/>
        <w:rPr/>
      </w:pPr>
      <w:r>
        <w:rPr/>
        <w:t>BMYbIH3ovPTJ7plX2HKj5qM08zFiANp80JtRghl2lSQTTbi/hziM4U0SUFwDh/cfBrLfd3cHHgiks5</w:t>
      </w:r>
    </w:p>
    <w:p>
      <w:pPr>
        <w:pStyle w:val="PreformattedText"/>
        <w:bidi w:val="0"/>
        <w:spacing w:before="0" w:after="0"/>
        <w:jc w:val="left"/>
        <w:rPr/>
      </w:pPr>
      <w:r>
        <w:rPr/>
        <w:t>7a7uEQxgH/i3d6uEitlRhvVdnj/4agV0bBNwQnc3yKFJJJtZZMY8GrOW4tP+IE/1obWyuh2oHTGcjm</w:t>
      </w:r>
    </w:p>
    <w:p>
      <w:pPr>
        <w:pStyle w:val="PreformattedText"/>
        <w:bidi w:val="0"/>
        <w:spacing w:before="0" w:after="0"/>
        <w:jc w:val="left"/>
        <w:rPr/>
      </w:pPr>
      <w:r>
        <w:rPr/>
        <w:t>o6+xDs7h5vYDwKBc7xKxI4+KOG9AHZGU++Kg3Ly5LMrbfmo6B7IGRiG4X5xVlECEwuGXzmq6wnj7Hk</w:t>
      </w:r>
    </w:p>
    <w:p>
      <w:pPr>
        <w:pStyle w:val="PreformattedText"/>
        <w:bidi w:val="0"/>
        <w:spacing w:before="0" w:after="0"/>
        <w:jc w:val="left"/>
        <w:rPr/>
      </w:pPr>
      <w:r>
        <w:rPr/>
        <w:t>fFTS/wCYVli/h8f3q0DUiIYruwp+KA92nplJASoOMipLEw2wUqWk7ZqpluFjfaw9rGmgos8MZkwy0/</w:t>
      </w:r>
    </w:p>
    <w:p>
      <w:pPr>
        <w:pStyle w:val="PreformattedText"/>
        <w:bidi w:val="0"/>
        <w:spacing w:before="0" w:after="0"/>
        <w:jc w:val="left"/>
        <w:rPr/>
      </w:pPr>
      <w:r>
        <w:rPr/>
        <w:t>JRsb9qnwKk20SrC6g8PytRZV9OQqV4+aaGJFjcDnHemJAJZ9uSABnNPecxOFI3AjuKKUJhDocP8U0H</w:t>
      </w:r>
    </w:p>
    <w:p>
      <w:pPr>
        <w:pStyle w:val="PreformattedText"/>
        <w:bidi w:val="0"/>
        <w:spacing w:before="0" w:after="0"/>
        <w:jc w:val="left"/>
        <w:rPr/>
      </w:pPr>
      <w:r>
        <w:rPr/>
        <w:t>RKASAftQpYvRk5X2t5NLGBKx5IYckCnySerHyCceDToV11bFgwHOPOaN09byrOQykA9iaSQxtKgBYM</w:t>
      </w:r>
    </w:p>
    <w:p>
      <w:pPr>
        <w:pStyle w:val="PreformattedText"/>
        <w:bidi w:val="0"/>
        <w:spacing w:before="0" w:after="0"/>
        <w:jc w:val="left"/>
        <w:rPr/>
      </w:pPr>
      <w:r>
        <w:rPr/>
        <w:t>O4FXLyKLNSFIYeadCdd2P5WJHYDn4p9pa+wlPcfvT7W6juLIGVu3zVdd6q1uXWDkZxxTSt9p35Izsw</w:t>
      </w:r>
    </w:p>
    <w:p>
      <w:pPr>
        <w:pStyle w:val="PreformattedText"/>
        <w:bidi w:val="0"/>
        <w:spacing w:before="0" w:after="0"/>
        <w:jc w:val="left"/>
        <w:rPr/>
      </w:pPr>
      <w:r>
        <w:rPr/>
        <w:t>Yffio8lsltIHVOTwTipuiTmO0Z5cs5PmjQOpclwGBPAq8FVBbyTS72JYdqMkASNljPu+KnTKttcKRw</w:t>
      </w:r>
    </w:p>
    <w:p>
      <w:pPr>
        <w:pStyle w:val="PreformattedText"/>
        <w:bidi w:val="0"/>
        <w:spacing w:before="0" w:after="0"/>
        <w:jc w:val="left"/>
        <w:rPr/>
      </w:pPr>
      <w:r>
        <w:rPr/>
        <w:t>reKgX6ei3qRH9XeqgMl08UXfJJxj4qi1NWa4J25JHepkkjpLxzuOKLPbsMk4I+aLK+0j2gM3HbirAK</w:t>
      </w:r>
    </w:p>
    <w:p>
      <w:pPr>
        <w:pStyle w:val="PreformattedText"/>
        <w:bidi w:val="0"/>
        <w:spacing w:before="0" w:after="0"/>
        <w:jc w:val="left"/>
        <w:rPr/>
      </w:pPr>
      <w:r>
        <w:rPr/>
        <w:t>WhIT3Y/xTUUMpwm4jHIo9vEYwSCR8igcoAVSe+PigzKwyVGMeRU5HQgg44H9qF6kQ3ruyGoA28xZcM</w:t>
      </w:r>
    </w:p>
    <w:p>
      <w:pPr>
        <w:pStyle w:val="PreformattedText"/>
        <w:bidi w:val="0"/>
        <w:spacing w:before="0" w:after="0"/>
        <w:jc w:val="left"/>
        <w:rPr/>
      </w:pPr>
      <w:r>
        <w:rPr/>
        <w:t>PafNYm2IsB2+9RL6VkKxR9vkUWGCQRj1QR9/mgkKQcg8/tT9kYjAK8Me9CAEfDZGexqO8hjc4JbHYU</w:t>
      </w:r>
    </w:p>
    <w:p>
      <w:pPr>
        <w:pStyle w:val="PreformattedText"/>
        <w:bidi w:val="0"/>
        <w:spacing w:before="0" w:after="0"/>
        <w:jc w:val="left"/>
        <w:rPr/>
      </w:pPr>
      <w:r>
        <w:rPr/>
        <w:t>VtScxRPhTkfFFjmZiTnbjsKqlllM24pw3arSODfHv7ECiu2SzFshwD+1MWMKh2nn70sEe4MSeaSTaO</w:t>
      </w:r>
    </w:p>
    <w:p>
      <w:pPr>
        <w:pStyle w:val="PreformattedText"/>
        <w:bidi w:val="0"/>
        <w:spacing w:before="0" w:after="0"/>
        <w:jc w:val="left"/>
        <w:rPr/>
      </w:pPr>
      <w:r>
        <w:rPr/>
        <w:t>DnPzRZJWFQmWIzjxWRuEGB2rIlzHgAkihAlmweBQFYhvcOKdFI+4ZPAoKRDB93tpIyedpzQTJpxtJP</w:t>
      </w:r>
    </w:p>
    <w:p>
      <w:pPr>
        <w:pStyle w:val="PreformattedText"/>
        <w:bidi w:val="0"/>
        <w:spacing w:before="0" w:after="0"/>
        <w:jc w:val="left"/>
        <w:rPr/>
      </w:pPr>
      <w:r>
        <w:rPr/>
        <w:t>FQ2y5yKfj248+aDLKQNvI+DUwYQd+GPH2pwUupAAAHzUZCQc5yQamF9yAH20EeQAxklM4+Kj2Vuwcu</w:t>
      </w:r>
    </w:p>
    <w:p>
      <w:pPr>
        <w:pStyle w:val="PreformattedText"/>
        <w:bidi w:val="0"/>
        <w:spacing w:before="0" w:after="0"/>
        <w:jc w:val="left"/>
        <w:rPr/>
      </w:pPr>
      <w:r>
        <w:rPr/>
        <w:t>TwOwzU7eB7AMj5ppgMT58VAVnbaW7N5zTBIPU2ZJLUr4kUnOCKHEgeYOowB5ohIOQm11JxTEQEEoMV</w:t>
      </w:r>
    </w:p>
    <w:p>
      <w:pPr>
        <w:pStyle w:val="PreformattedText"/>
        <w:bidi w:val="0"/>
        <w:spacing w:before="0" w:after="0"/>
        <w:jc w:val="left"/>
        <w:rPr/>
      </w:pPr>
      <w:r>
        <w:rPr/>
        <w:t>O3IN383yDQhggkrtU1MVxCDbDhxknzihPBmQMTlftU4LGcbjuXwaFIuyUkHK+Khc13bbhThaSJgzFW</w:t>
      </w:r>
    </w:p>
    <w:p>
      <w:pPr>
        <w:pStyle w:val="PreformattedText"/>
        <w:bidi w:val="0"/>
        <w:spacing w:before="0" w:after="0"/>
        <w:jc w:val="left"/>
        <w:rPr/>
      </w:pPr>
      <w:r>
        <w:rPr/>
        <w:t>yTT0tTMu7t9qcYipG4YINXA9w5VhgCm7UAO3IFOk9r85xWPED25FBHJU9xxR1mSJCAcj9qQw4GO/zT</w:t>
      </w:r>
    </w:p>
    <w:p>
      <w:pPr>
        <w:pStyle w:val="PreformattedText"/>
        <w:bidi w:val="0"/>
        <w:spacing w:before="0" w:after="0"/>
        <w:jc w:val="left"/>
        <w:rPr/>
      </w:pPr>
      <w:r>
        <w:rPr/>
        <w:t>PyoZjzg0DogbqUkfpHzUqQCONVzznnFRoi8QZadJkx784NBMjfbIBjIAoZ/jZ+xoMUkqEEHK+aM2WO</w:t>
      </w:r>
    </w:p>
    <w:p>
      <w:pPr>
        <w:pStyle w:val="PreformattedText"/>
        <w:bidi w:val="0"/>
        <w:spacing w:before="0" w:after="0"/>
        <w:jc w:val="left"/>
        <w:rPr/>
      </w:pPr>
      <w:r>
        <w:rPr/>
        <w:t>Rxmpio8MaL3/VTwrAklgBTVIEY+aREPfJNSmNUZW27SvaiQR5BfB9tDilduWOCPFSxMiRsw8j9NVXR</w:t>
      </w:r>
    </w:p>
    <w:p>
      <w:pPr>
        <w:pStyle w:val="PreformattedText"/>
        <w:bidi w:val="0"/>
        <w:spacing w:before="0" w:after="0"/>
        <w:jc w:val="left"/>
        <w:rPr/>
      </w:pPr>
      <w:r>
        <w:rPr/>
        <w:t>hPuLEDBoKSYDIRk5zmmsQ7EsdufiixshQjPNAVeVDE4ogGDuFBEnqLtUDA4oqMUxGckd80ApiPUBHf</w:t>
      </w:r>
    </w:p>
    <w:p>
      <w:pPr>
        <w:pStyle w:val="PreformattedText"/>
        <w:bidi w:val="0"/>
        <w:spacing w:before="0" w:after="0"/>
        <w:jc w:val="left"/>
        <w:rPr/>
      </w:pPr>
      <w:r>
        <w:rPr/>
        <w:t>zSb+Rkc5pHQ+o2BlTxRhB7che3mgxlQOHPBpsd1H6rfNOuUSZBhwGA7VWx25RmLk4+aC19RmlL96FI</w:t>
      </w:r>
    </w:p>
    <w:p>
      <w:pPr>
        <w:pStyle w:val="PreformattedText"/>
        <w:bidi w:val="0"/>
        <w:spacing w:before="0" w:after="0"/>
        <w:jc w:val="left"/>
        <w:rPr/>
      </w:pPr>
      <w:r>
        <w:rPr/>
        <w:t>oVwy/qptvKUTC+4HzT2R28UCtEzKXU/uKC//AKRIOGogkKghT+4rE2tE28YoIyYEgLc1MFuj+8HBoR</w:t>
      </w:r>
    </w:p>
    <w:p>
      <w:pPr>
        <w:pStyle w:val="PreformattedText"/>
        <w:bidi w:val="0"/>
        <w:spacing w:before="0" w:after="0"/>
        <w:jc w:val="left"/>
        <w:rPr/>
      </w:pPr>
      <w:r>
        <w:rPr/>
        <w:t>VY4uBuNOtpMbsj+lAqIdpz2pCqKDnkAUhmUv2wtYxQyAlxt7d6CM8iAduBTopEuMhRjFFnEYZsKCtR</w:t>
      </w:r>
    </w:p>
    <w:p>
      <w:pPr>
        <w:pStyle w:val="PreformattedText"/>
        <w:bidi w:val="0"/>
        <w:spacing w:before="0" w:after="0"/>
        <w:jc w:val="left"/>
        <w:rPr/>
      </w:pPr>
      <w:r>
        <w:rPr/>
        <w:t>oHVZSVABxjBoFMXpvkMalR3GxjigtiQfBFPGwLtOM/NAOaZpmDfpwfFIt0/qlSMrk80gRYmIJ3U5EZ</w:t>
      </w:r>
    </w:p>
    <w:p>
      <w:pPr>
        <w:pStyle w:val="PreformattedText"/>
        <w:bidi w:val="0"/>
        <w:spacing w:before="0" w:after="0"/>
        <w:jc w:val="left"/>
        <w:rPr/>
      </w:pPr>
      <w:r>
        <w:rPr/>
        <w:t>i5AIGOKA8YyMhufin71VeTn5qOshWLttI8miI3qIckEUBPXjZCASKwv7O3t+aHGwKkEDJ7ViQvHkHB</w:t>
      </w:r>
    </w:p>
    <w:p>
      <w:pPr>
        <w:pStyle w:val="PreformattedText"/>
        <w:bidi w:val="0"/>
        <w:spacing w:before="0" w:after="0"/>
        <w:jc w:val="left"/>
        <w:rPr/>
      </w:pPr>
      <w:r>
        <w:rPr/>
        <w:t>U/NAcOyjheB5pjrnJBOaagZDgEN9hSsXjycd/FBij+HgnmmOpV87sCngbhwoFMlQ45zQNjRGZioxzy</w:t>
      </w:r>
    </w:p>
    <w:p>
      <w:pPr>
        <w:pStyle w:val="PreformattedText"/>
        <w:bidi w:val="0"/>
        <w:spacing w:before="0" w:after="0"/>
        <w:jc w:val="left"/>
        <w:rPr/>
      </w:pPr>
      <w:r>
        <w:rPr/>
        <w:t>ayZw5C5JCmhxzNGx44p6SAncB+9A70UYkjgfFRZICWYK2BTyH3sVPtp9vCWyAwO6gq54ijAZPHk0WO</w:t>
      </w:r>
    </w:p>
    <w:p>
      <w:pPr>
        <w:pStyle w:val="PreformattedText"/>
        <w:bidi w:val="0"/>
        <w:spacing w:before="0" w:after="0"/>
        <w:jc w:val="left"/>
        <w:rPr/>
      </w:pPr>
      <w:r>
        <w:rPr/>
        <w:t>ZycDKg+akXsO1Pdg0GN1ZAMkVAeshiYhnLVhUsuF7HmlMLuc+Md6LC6AYzhh80giJCdpCg5p1u+wsJ</w:t>
      </w:r>
    </w:p>
    <w:p>
      <w:pPr>
        <w:pStyle w:val="PreformattedText"/>
        <w:bidi w:val="0"/>
        <w:spacing w:before="0" w:after="0"/>
        <w:jc w:val="left"/>
        <w:rPr/>
      </w:pPr>
      <w:r>
        <w:rPr/>
        <w:t>MceKmiHeNxGKiXFqxbcMfegGJ0uGdMUaKARxn3A1XzRpHLu5yPipUBZ19pBB+agSFUNEyg5NQoy0Mp</w:t>
      </w:r>
    </w:p>
    <w:p>
      <w:pPr>
        <w:pStyle w:val="PreformattedText"/>
        <w:bidi w:val="0"/>
        <w:spacing w:before="0" w:after="0"/>
        <w:jc w:val="left"/>
        <w:rPr/>
      </w:pPr>
      <w:r>
        <w:rPr/>
        <w:t>dc96lxutqWJGT5pI3jm3MvtGec+agSluFmxuUA4oF0Ao4A3UOSaONwCpGKJdSxCHeOWPbFWghm4H6W</w:t>
      </w:r>
    </w:p>
    <w:p>
      <w:pPr>
        <w:pStyle w:val="PreformattedText"/>
        <w:bidi w:val="0"/>
        <w:spacing w:before="0" w:after="0"/>
        <w:jc w:val="left"/>
        <w:rPr/>
      </w:pPr>
      <w:r>
        <w:rPr/>
        <w:t>PIqUknt9pqrIySTxUmBx6RwakH2vuOOftQmcjKgbTRrSUKck9+KbKvq5KgDNAPaFbBySRnNPCrIhCn</w:t>
      </w:r>
    </w:p>
    <w:p>
      <w:pPr>
        <w:pStyle w:val="PreformattedText"/>
        <w:bidi w:val="0"/>
        <w:spacing w:before="0" w:after="0"/>
        <w:jc w:val="left"/>
        <w:rPr/>
      </w:pPr>
      <w:r>
        <w:rPr/>
        <w:t>B+aRASACORxmnKMHDjtyMUEeMskpU5bFToT6iFvioYGJmfP96SSRoPcoJTzQWCE4YDsBms3TOhWPAN</w:t>
      </w:r>
    </w:p>
    <w:p>
      <w:pPr>
        <w:pStyle w:val="PreformattedText"/>
        <w:bidi w:val="0"/>
        <w:spacing w:before="0" w:after="0"/>
        <w:jc w:val="left"/>
        <w:rPr/>
      </w:pPr>
      <w:r>
        <w:rPr/>
        <w:t>Ct7uOWMkZBx5pjrIFLIxHNEp9nAwjAI9wPJzQr0S20paPIH2o2lzEowbH7mpVyVdGbcCDVlbANPug7</w:t>
      </w:r>
    </w:p>
    <w:p>
      <w:pPr>
        <w:pStyle w:val="PreformattedText"/>
        <w:bidi w:val="0"/>
        <w:spacing w:before="0" w:after="0"/>
        <w:jc w:val="left"/>
        <w:rPr/>
      </w:pPr>
      <w:r>
        <w:rPr/>
        <w:t>5YkfNSrq9ji/SSc/FUqzNGzKnOaEbzc6ochhwaIXZlaWJgRjI71X3inejqcsOM1NsZVkHps1FubMCN</w:t>
      </w:r>
    </w:p>
    <w:p>
      <w:pPr>
        <w:pStyle w:val="PreformattedText"/>
        <w:bidi w:val="0"/>
        <w:spacing w:before="0" w:after="0"/>
        <w:jc w:val="left"/>
        <w:rPr/>
      </w:pPr>
      <w:r>
        <w:rPr/>
        <w:t>iq5A+1TtCunumyqsOai3emy3gOAB5yKl7lJG5C37jtUu3VDGdrnP3FQIemiWNQjZ9v/FVgN8r7WOFN</w:t>
      </w:r>
    </w:p>
    <w:p>
      <w:pPr>
        <w:pStyle w:val="PreformattedText"/>
        <w:bidi w:val="0"/>
        <w:spacing w:before="0" w:after="0"/>
        <w:jc w:val="left"/>
        <w:rPr/>
      </w:pPr>
      <w:r>
        <w:rPr/>
        <w:t>V09yyz4xxnvUyK7Gw4XLeM1MRpJuIpLMo496+abNqhRMGMDI4NYtzcyx7WA2Y5qv1CYKyxNxnsantC</w:t>
      </w:r>
    </w:p>
    <w:p>
      <w:pPr>
        <w:pStyle w:val="PreformattedText"/>
        <w:bidi w:val="0"/>
        <w:spacing w:before="0" w:after="0"/>
        <w:jc w:val="left"/>
        <w:rPr/>
      </w:pPr>
      <w:r>
        <w:rPr/>
        <w:t>VDcpIS7cHtWbQGG39NRInSGEqw3HwRU6EB492Rn4p2G+oqxsSB+9TI4WnhGxS27t9qAbb8x6cag5f4</w:t>
      </w:r>
    </w:p>
    <w:p>
      <w:pPr>
        <w:pStyle w:val="PreformattedText"/>
        <w:bidi w:val="0"/>
        <w:spacing w:before="0" w:after="0"/>
        <w:jc w:val="left"/>
        <w:rPr/>
      </w:pPr>
      <w:r>
        <w:rPr/>
        <w:t>/eovXnX2kfSnpea81C4RWQYUbwCT8d6vx4ZZ3pW5eM2l9U9SW3QfSN5qF1IEMSHufsf+lfNGw6uuPq</w:t>
      </w:r>
    </w:p>
    <w:p>
      <w:pPr>
        <w:pStyle w:val="PreformattedText"/>
        <w:bidi w:val="0"/>
        <w:spacing w:before="0" w:after="0"/>
        <w:jc w:val="left"/>
        <w:rPr/>
      </w:pPr>
      <w:r>
        <w:rPr/>
        <w:t>f+IOW8aQvBDf703HPtE2Rj+9dD+sH4iNU680S+s8+jFICyryMjkfP3rkf4XbT811tqN4eTFKVyf/pL</w:t>
      </w:r>
    </w:p>
    <w:p>
      <w:pPr>
        <w:pStyle w:val="PreformattedText"/>
        <w:bidi w:val="0"/>
        <w:spacing w:before="0" w:after="0"/>
        <w:jc w:val="left"/>
        <w:rPr/>
      </w:pPr>
      <w:r>
        <w:rPr/>
        <w:t>/wBK6+f/AOvi0v8AEtz5pt6tugokkA/4j3/etV1UenOWI4rY7qbLSkf8RrX9TBuBjzXlYvqMpGtaiw</w:t>
      </w:r>
    </w:p>
    <w:p>
      <w:pPr>
        <w:pStyle w:val="PreformattedText"/>
        <w:bidi w:val="0"/>
        <w:spacing w:before="0" w:after="0"/>
        <w:jc w:val="left"/>
        <w:rPr/>
      </w:pPr>
      <w:r>
        <w:rPr/>
        <w:t>uYnUr+xrT7q29JiAPNbrdQtFEwb9Va1qNs6yFvBreOeqaecopTHij6ZemHOKHcRFyTioW5oSe4qUY5</w:t>
      </w:r>
    </w:p>
    <w:p>
      <w:pPr>
        <w:pStyle w:val="PreformattedText"/>
        <w:bidi w:val="0"/>
        <w:spacing w:before="0" w:after="0"/>
        <w:jc w:val="left"/>
        <w:rPr/>
      </w:pPr>
      <w:r>
        <w:rPr/>
        <w:t>arpnTupB4skeav8A82pXIIrl+ia2tuhUsc1cjX0jwwc4Pios26MeWRuZmC5LHiksboNPjPBNayNY/M</w:t>
      </w:r>
    </w:p>
    <w:p>
      <w:pPr>
        <w:pStyle w:val="PreformattedText"/>
        <w:bidi w:val="0"/>
        <w:spacing w:before="0" w:after="0"/>
        <w:jc w:val="left"/>
        <w:rPr/>
      </w:pPr>
      <w:r>
        <w:rPr/>
        <w:t>R8NwaVdTFopfceKSOjHmljp9hdflGRhj96u47wMd5lxxXHouv41G05BHmpTddb4Ths5+9WmEq859Oz</w:t>
      </w:r>
    </w:p>
    <w:p>
      <w:pPr>
        <w:pStyle w:val="PreformattedText"/>
        <w:bidi w:val="0"/>
        <w:spacing w:before="0" w:after="0"/>
        <w:jc w:val="left"/>
        <w:rPr/>
      </w:pPr>
      <w:r>
        <w:rPr/>
        <w:t>abqcQYkyg/1q1XWEgJZSCP3rz3D1e8Z3eoRz8/8Aeto0rrEXSKPUx+7f96yyw101w5tx0rUepFuQUI</w:t>
      </w:r>
    </w:p>
    <w:p>
      <w:pPr>
        <w:pStyle w:val="PreformattedText"/>
        <w:bidi w:val="0"/>
        <w:spacing w:before="0" w:after="0"/>
        <w:jc w:val="left"/>
        <w:rPr/>
      </w:pPr>
      <w:r>
        <w:rPr/>
        <w:t>xVVvSQFlAzWuyaqrDiQZ/f/vRYNaWJfe4x/wDS/wC9ZzGtfM+/eYSMAdo+c1rut6w1rbsjNnj5qbqu</w:t>
      </w:r>
    </w:p>
    <w:p>
      <w:pPr>
        <w:pStyle w:val="PreformattedText"/>
        <w:bidi w:val="0"/>
        <w:spacing w:before="0" w:after="0"/>
        <w:jc w:val="left"/>
        <w:rPr/>
      </w:pPr>
      <w:r>
        <w:rPr/>
        <w:t>uwmBjvH75rmHVXUW8OkTbq348bXDz8ulL1BefmJ2O7zVVEdzc81HDvM7O5zSM7KSQDXTMNPMuW0qWV</w:t>
      </w:r>
    </w:p>
    <w:p>
      <w:pPr>
        <w:pStyle w:val="PreformattedText"/>
        <w:bidi w:val="0"/>
        <w:spacing w:before="0" w:after="0"/>
        <w:jc w:val="left"/>
        <w:rPr/>
      </w:pPr>
      <w:r>
        <w:rPr/>
        <w:t>FJqE9xgnBpjsXBJ4xUKZsZwearlNRBLy7MjrGq5JNewPwmfSY6Zpv/AIn1CAoZhmAMOT+oGvOf0R+n</w:t>
      </w:r>
    </w:p>
    <w:p>
      <w:pPr>
        <w:pStyle w:val="PreformattedText"/>
        <w:bidi w:val="0"/>
        <w:spacing w:before="0" w:after="0"/>
        <w:jc w:val="left"/>
        <w:rPr/>
      </w:pPr>
      <w:r>
        <w:rPr/>
        <w:t>Fx9R+tbK1VGkt9+ZSoJCjBPPBx+mvoUlsmiaRbaXZxiOC2G1dvjnJ/yTXN9ubkz70ffycySFsyHsKj</w:t>
      </w:r>
    </w:p>
    <w:p>
      <w:pPr>
        <w:pStyle w:val="PreformattedText"/>
        <w:bidi w:val="0"/>
        <w:spacing w:before="0" w:after="0"/>
        <w:jc w:val="left"/>
        <w:rPr/>
      </w:pPr>
      <w:r>
        <w:rPr/>
        <w:t>xh25dsfvUS4SSRTLk7s8CjGQyxKGOH7CotcV7pJ7ZZVYk8VBe2WWIhSMjipbyMilMdu9AeBY1DK2Oe</w:t>
      </w:r>
    </w:p>
    <w:p>
      <w:pPr>
        <w:pStyle w:val="PreformattedText"/>
        <w:bidi w:val="0"/>
        <w:spacing w:before="0" w:after="0"/>
        <w:jc w:val="left"/>
        <w:rPr/>
      </w:pPr>
      <w:r>
        <w:rPr/>
        <w:t>ahUe1g9GJSWyR3ob7bi4YsNiihvMQ4OfbisSTex3HgjigIzRKgCNzQ1UhwVbOe9DjCCYrjcKR0IfcO</w:t>
      </w:r>
    </w:p>
    <w:p>
      <w:pPr>
        <w:pStyle w:val="PreformattedText"/>
        <w:bidi w:val="0"/>
        <w:spacing w:before="0" w:after="0"/>
        <w:jc w:val="left"/>
        <w:rPr/>
      </w:pPr>
      <w:r>
        <w:rPr/>
        <w:t>BQPlnYvIp444qPbXR9YxyN5o6w+sjFjg+DUV7TaPVzlgcUEu7hjByXxihQx53MklFdUaLLAMcUO3jV</w:t>
      </w:r>
    </w:p>
    <w:p>
      <w:pPr>
        <w:pStyle w:val="PreformattedText"/>
        <w:bidi w:val="0"/>
        <w:spacing w:before="0" w:after="0"/>
        <w:jc w:val="left"/>
        <w:rPr/>
      </w:pPr>
      <w:r>
        <w:rPr/>
        <w:t>lKjg+cUB7ORI7Z07nPJqVbgyKEPvB7VAkCBGVQSak2Em7b3jK8VAlTjbEQBtwKgWNx6pIXJ2mrCd94</w:t>
      </w:r>
    </w:p>
    <w:p>
      <w:pPr>
        <w:pStyle w:val="PreformattedText"/>
        <w:bidi w:val="0"/>
        <w:spacing w:before="0" w:after="0"/>
        <w:jc w:val="left"/>
        <w:rPr/>
      </w:pPr>
      <w:r>
        <w:rPr/>
        <w:t>ZCQQagaXa/k7otIDtJ7Cpg3PT7ox2QHdSBxWva0pFzvOQe4xVvp8qhSh/Se27xUPUArSMzche2KuIE</w:t>
      </w:r>
    </w:p>
    <w:p>
      <w:pPr>
        <w:pStyle w:val="PreformattedText"/>
        <w:bidi w:val="0"/>
        <w:spacing w:before="0" w:after="0"/>
        <w:jc w:val="left"/>
        <w:rPr/>
      </w:pPr>
      <w:r>
        <w:rPr/>
        <w:t>7pcxpkbiOO1V+vaY0lsjRADHgU6O6aYsyL2PYU9buV5GDggY4FQIWnyj8s0bR7ZAME1Et0YOUZPbnu</w:t>
      </w:r>
    </w:p>
    <w:p>
      <w:pPr>
        <w:pStyle w:val="PreformattedText"/>
        <w:bidi w:val="0"/>
        <w:spacing w:before="0" w:after="0"/>
        <w:jc w:val="left"/>
        <w:rPr/>
      </w:pPr>
      <w:r>
        <w:rPr/>
        <w:t>Ka2oehqEqSfpJo/rCSVdp9v2oJ0cLNGYy3t8CmGJfSdRH717Z80iXLxqMgN8Ud5C6bvTK5/mFRQ6xt</w:t>
      </w:r>
    </w:p>
    <w:p>
      <w:pPr>
        <w:pStyle w:val="PreformattedText"/>
        <w:bidi w:val="0"/>
        <w:spacing w:before="0" w:after="0"/>
        <w:jc w:val="left"/>
        <w:rPr/>
      </w:pPr>
      <w:r>
        <w:rPr/>
        <w:t>JZIc42kHkVOubyS0gJwAyg4I80XQnMoeJ6BqyJayemxMgkJGT4/+ZrTAa11HcW11orXN0/plBv3k+R</w:t>
      </w:r>
    </w:p>
    <w:p>
      <w:pPr>
        <w:pStyle w:val="PreformattedText"/>
        <w:bidi w:val="0"/>
        <w:spacing w:before="0" w:after="0"/>
        <w:jc w:val="left"/>
        <w:rPr/>
      </w:pPr>
      <w:r>
        <w:rPr/>
        <w:t>Xk76ldZP1Fr7lfcsY9NXH2JrsH196vj03pmPSrWT/zbSASBTyFzXmu4n/Il2kIIJznv81z8ntfGdoG</w:t>
      </w:r>
    </w:p>
    <w:p>
      <w:pPr>
        <w:pStyle w:val="PreformattedText"/>
        <w:bidi w:val="0"/>
        <w:spacing w:before="0" w:after="0"/>
        <w:jc w:val="left"/>
        <w:rPr/>
      </w:pPr>
      <w:r>
        <w:rPr/>
        <w:t>q6sttBMkzdxz/mtc0yKNC9wpz6g8+KTXJhq14oQkA8HFSLK1OVt1GMVGnVrpZaRCqt6pJJaqDVbo2U</w:t>
      </w:r>
    </w:p>
    <w:p>
      <w:pPr>
        <w:pStyle w:val="PreformattedText"/>
        <w:bidi w:val="0"/>
        <w:spacing w:before="0" w:after="0"/>
        <w:jc w:val="left"/>
        <w:rPr/>
      </w:pPr>
      <w:r>
        <w:rPr/>
        <w:t>0sch3SOfaavLm8TS7Zt/tKiuc2+qS6xqhkfLbCdtdEw/Xsjo3SsS29mxbh355q2uJsQ+5u3aqCC9b0</w:t>
      </w:r>
    </w:p>
    <w:p>
      <w:pPr>
        <w:pStyle w:val="PreformattedText"/>
        <w:bidi w:val="0"/>
        <w:spacing w:before="0" w:after="0"/>
        <w:jc w:val="left"/>
        <w:rPr/>
      </w:pPr>
      <w:r>
        <w:rPr/>
        <w:t>7dQm35qfeTgyBSeCMisPHtvjGz6VqP5Wz9X/AIR3pbK7fX78ADOG8fvWuXeoCLT2tlB3uMDHeuv/AE</w:t>
      </w:r>
    </w:p>
    <w:p>
      <w:pPr>
        <w:pStyle w:val="PreformattedText"/>
        <w:bidi w:val="0"/>
        <w:spacing w:before="0" w:after="0"/>
        <w:jc w:val="left"/>
        <w:rPr/>
      </w:pPr>
      <w:r>
        <w:rPr/>
        <w:t>V+njTabDeTKSzAZz+1cucsupHbwf123/oLRzbaehKnOK3e1hbfgjvVzouiQW9skZCqQAO4qZJoQD5Q</w:t>
      </w:r>
    </w:p>
    <w:p>
      <w:pPr>
        <w:pStyle w:val="PreformattedText"/>
        <w:bidi w:val="0"/>
        <w:spacing w:before="0" w:after="0"/>
        <w:jc w:val="left"/>
        <w:rPr/>
      </w:pPr>
      <w:r>
        <w:rPr/>
        <w:t>8j71fDhunp3PCTW1YbXCE1Fb25FWd5A8EfHIzzVbsDk5JzU3HSMbLOkfeVOKfFM0RPmmTYHGD3pqZB</w:t>
      </w:r>
    </w:p>
    <w:p>
      <w:pPr>
        <w:pStyle w:val="PreformattedText"/>
        <w:bidi w:val="0"/>
        <w:spacing w:before="0" w:after="0"/>
        <w:jc w:val="left"/>
        <w:rPr/>
      </w:pPr>
      <w:r>
        <w:rPr/>
        <w:t>7VGlpRjMXP3NSIWKEEnFCji5zRQmfuDUJH/NhjxzimM4ALE0kcapx3NBmztIAqZqiRb3Khu9WdtqMc</w:t>
      </w:r>
    </w:p>
    <w:p>
      <w:pPr>
        <w:pStyle w:val="PreformattedText"/>
        <w:bidi w:val="0"/>
        <w:spacing w:before="0" w:after="0"/>
        <w:jc w:val="left"/>
        <w:rPr/>
      </w:pPr>
      <w:r>
        <w:rPr/>
        <w:t>QOTWs4dATgimpckkg5q3jFdL2+1VWJxUS4m9eBiD4qmmkZcnvUm3uA8eCTn4quhp/VVt6cayr+rOOf</w:t>
      </w:r>
    </w:p>
    <w:p>
      <w:pPr>
        <w:pStyle w:val="PreformattedText"/>
        <w:bidi w:val="0"/>
        <w:spacing w:before="0" w:after="0"/>
        <w:jc w:val="left"/>
        <w:rPr/>
      </w:pPr>
      <w:r>
        <w:rPr/>
        <w:t>3rinXfT51aBlmbAIOK77rhSQMhAb4BrmvUOjepFIS3bnFbcP65beb8jDyleNr+CXTbySJ+URsZ+aN0</w:t>
      </w:r>
    </w:p>
    <w:p>
      <w:pPr>
        <w:pStyle w:val="PreformattedText"/>
        <w:bidi w:val="0"/>
        <w:spacing w:before="0" w:after="0"/>
        <w:jc w:val="left"/>
        <w:rPr/>
      </w:pPr>
      <w:r>
        <w:rPr/>
        <w:t>67aT1BZ6pYy7HWVS6fbNbh1300bc3U8a5API81zGPUDYzxrg7hID+4r1M7vj28LGXDN7T1S6TqXohb</w:t>
      </w:r>
    </w:p>
    <w:p>
      <w:pPr>
        <w:pStyle w:val="PreformattedText"/>
        <w:bidi w:val="0"/>
        <w:spacing w:before="0" w:after="0"/>
        <w:jc w:val="left"/>
        <w:rPr/>
      </w:pPr>
      <w:r>
        <w:rPr/>
        <w:t>8oGaWMbh8Hbn/nXEtLujp2r+rF+lZNrIf3roP0l6mXXOmDpki4f09wX5GFFaPq2mPp+tsu0JukJAbu</w:t>
      </w:r>
    </w:p>
    <w:p>
      <w:pPr>
        <w:pStyle w:val="PreformattedText"/>
        <w:bidi w:val="0"/>
        <w:spacing w:before="0" w:after="0"/>
        <w:jc w:val="left"/>
        <w:rPr/>
      </w:pPr>
      <w:r>
        <w:rPr/>
        <w:t>Rk14dur09HGVadWaPHqVkbqD9X6sCujfhh16G8t7nTCdkqNwD881oemym8tJoAMADz+9Vf046kX6d9</w:t>
      </w:r>
    </w:p>
    <w:p>
      <w:pPr>
        <w:pStyle w:val="PreformattedText"/>
        <w:bidi w:val="0"/>
        <w:spacing w:before="0" w:after="0"/>
        <w:jc w:val="left"/>
        <w:rPr/>
      </w:pPr>
      <w:r>
        <w:rPr/>
        <w:t>fw+sxNtISXP7qf+orPfhZkizp9Aekrj8zpxEp90RAHP7/9KvC6s5VRn9q1PpOWJ5IwrnZMAw+D/wDM</w:t>
      </w:r>
    </w:p>
    <w:p>
      <w:pPr>
        <w:pStyle w:val="PreformattedText"/>
        <w:bidi w:val="0"/>
        <w:spacing w:before="0" w:after="0"/>
        <w:jc w:val="left"/>
        <w:rPr/>
      </w:pPr>
      <w:r>
        <w:rPr/>
        <w:t>1tTWoSVij8iu3DLc24M5qsQMZ8kYwKPFKPUIxg1GeVskHxTrZDLJnIxV2aZM5ZMY5ocISQNHjkeaLy</w:t>
      </w:r>
    </w:p>
    <w:p>
      <w:pPr>
        <w:pStyle w:val="PreformattedText"/>
        <w:bidi w:val="0"/>
        <w:spacing w:before="0" w:after="0"/>
        <w:jc w:val="left"/>
        <w:rPr/>
      </w:pPr>
      <w:r>
        <w:rPr/>
        <w:t>u727hjxUQuY0Pg5x96Ac++1YeaCSZ2yc/fFT2gEqYY5PzUAALIQG7VAlW8npx7AuFJo6tvHp0BiWUA</w:t>
      </w:r>
    </w:p>
    <w:p>
      <w:pPr>
        <w:pStyle w:val="PreformattedText"/>
        <w:bidi w:val="0"/>
        <w:spacing w:before="0" w:after="0"/>
        <w:jc w:val="left"/>
        <w:rPr/>
      </w:pPr>
      <w:r>
        <w:rPr/>
        <w:t>Dj5FKJXUe0Z8VUS7dHRGUtSwSuEZGA796FFG7LnJIPijCP1BnOKDJJ2KkMMjtxQ9qFMr80/A9XJ5X4</w:t>
      </w:r>
    </w:p>
    <w:p>
      <w:pPr>
        <w:pStyle w:val="PreformattedText"/>
        <w:bidi w:val="0"/>
        <w:spacing w:before="0" w:after="0"/>
        <w:jc w:val="left"/>
        <w:rPr/>
      </w:pPr>
      <w:r>
        <w:rPr/>
        <w:t>pvq/qAQYHxQFDdzj4xTHcOx+3enFGADZ4IHFEWFfcc4JoplDFZwuUyB8Uceoy+RTnRVj4YFscAUtuz</w:t>
      </w:r>
    </w:p>
    <w:p>
      <w:pPr>
        <w:pStyle w:val="PreformattedText"/>
        <w:bidi w:val="0"/>
        <w:spacing w:before="0" w:after="0"/>
        <w:jc w:val="left"/>
        <w:rPr/>
      </w:pPr>
      <w:r>
        <w:rPr/>
        <w:t>yo+4HPjijPVNwArbyCRUdZ9suGI21LaDB9w5+9J+VSVCSAuO/wBxTVvpbGaMltvVXMZyPtRFjAXsfb</w:t>
      </w:r>
    </w:p>
    <w:p>
      <w:pPr>
        <w:pStyle w:val="PreformattedText"/>
        <w:bidi w:val="0"/>
        <w:spacing w:before="0" w:after="0"/>
        <w:jc w:val="left"/>
        <w:rPr/>
      </w:pPr>
      <w:r>
        <w:rPr/>
        <w:t>9qhnWbOykaL1UQY5LNXMeuvrvpvTs0trFKs8nYFCOD/etJjf8AFtx1M6hHGjMy7VQ5Jatb1fr+zWco</w:t>
      </w:r>
    </w:p>
    <w:p>
      <w:pPr>
        <w:pStyle w:val="PreformattedText"/>
        <w:bidi w:val="0"/>
        <w:spacing w:before="0" w:after="0"/>
        <w:jc w:val="left"/>
        <w:rPr/>
      </w:pPr>
      <w:r>
        <w:rPr/>
        <w:t>ki7exx3FeedZ+v8AqWoxNbwPCu/yzYGP71z25+qn5WWT1LlGmLc7Gz/zqfCo8pHqefrq0Bc8fYmlfq</w:t>
      </w:r>
    </w:p>
    <w:p>
      <w:pPr>
        <w:pStyle w:val="PreformattedText"/>
        <w:bidi w:val="0"/>
        <w:spacing w:before="0" w:after="0"/>
        <w:jc w:val="left"/>
        <w:rPr/>
      </w:pPr>
      <w:r>
        <w:rPr/>
        <w:t>aG9sVaOZA+cYB5rzZa9dx6g8IM2Qw/4v8AvW26E09yS9q59UEexn/6GqZSwmW3aJkvo4Ekt7kBsf8A</w:t>
      </w:r>
    </w:p>
    <w:p>
      <w:pPr>
        <w:pStyle w:val="PreformattedText"/>
        <w:bidi w:val="0"/>
        <w:spacing w:before="0" w:after="0"/>
        <w:jc w:val="left"/>
        <w:rPr/>
      </w:pPr>
      <w:r>
        <w:rPr/>
        <w:t>Fiqlr3V4CS7llbuQcmqDTeoprfd+cJGMKRuq/wBOv5NRlKxjdF8qa5csrHTMeuztB1zVZLyS2QuQew</w:t>
      </w:r>
    </w:p>
    <w:p>
      <w:pPr>
        <w:pStyle w:val="PreformattedText"/>
        <w:bidi w:val="0"/>
        <w:spacing w:before="0" w:after="0"/>
        <w:jc w:val="left"/>
        <w:rPr/>
      </w:pPr>
      <w:r>
        <w:rPr/>
        <w:t>NW4641fpZmjuoHmiY5ztPato6Wk0OwQvOM3A7lsZFXza70xq7/AJWULkjguBVfLI1HOovrVZi9jSe2</w:t>
      </w:r>
    </w:p>
    <w:p>
      <w:pPr>
        <w:pStyle w:val="PreformattedText"/>
        <w:bidi w:val="0"/>
        <w:spacing w:before="0" w:after="0"/>
        <w:jc w:val="left"/>
        <w:rPr/>
      </w:pPr>
      <w:r>
        <w:rPr/>
        <w:t>YRE4OR2q4frax1mQRWcg2HuGNT9W+lmiarFILdtxbkMu3A/tXK9W+lmrdPXLT2s25AeDux/yqPOz2m</w:t>
      </w:r>
    </w:p>
    <w:p>
      <w:pPr>
        <w:pStyle w:val="PreformattedText"/>
        <w:bidi w:val="0"/>
        <w:spacing w:before="0" w:after="0"/>
        <w:jc w:val="left"/>
        <w:rPr/>
      </w:pPr>
      <w:r>
        <w:rPr/>
        <w:t>YyuoxW4hLP6gwRkY5qTau8RRyx9Mmuaad1Rf2lmIrpGyvAYg81vvSXUttrEQtpF/iEcc9q0nJKr41s</w:t>
      </w:r>
    </w:p>
    <w:p>
      <w:pPr>
        <w:pStyle w:val="PreformattedText"/>
        <w:bidi w:val="0"/>
        <w:spacing w:before="0" w:after="0"/>
        <w:jc w:val="left"/>
        <w:rPr/>
      </w:pPr>
      <w:r>
        <w:rPr/>
        <w:t>Vzcblwgz/Sor2CNErOuSeeaNPZy2YU5JQnFSAizREFu1ayyq2IEzemiMq4C0xYzJIzsQVPajttWF1J</w:t>
      </w:r>
    </w:p>
    <w:p>
      <w:pPr>
        <w:pStyle w:val="PreformattedText"/>
        <w:bidi w:val="0"/>
        <w:spacing w:before="0" w:after="0"/>
        <w:jc w:val="left"/>
        <w:rPr/>
      </w:pPr>
      <w:r>
        <w:rPr/>
        <w:t>3LVbH6jg4bhTxzVlRZ1EeQo5z3NTI1T0wD+rFYqGaMLIAGI4pAot51B/T96jQEseHLjv8AFNYyI4ym</w:t>
      </w:r>
    </w:p>
    <w:p>
      <w:pPr>
        <w:pStyle w:val="PreformattedText"/>
        <w:bidi w:val="0"/>
        <w:spacing w:before="0" w:after="0"/>
        <w:jc w:val="left"/>
        <w:rPr/>
      </w:pPr>
      <w:r>
        <w:rPr/>
        <w:t>7PNTbkLgSRhtx44HFKqAruc4YCmhDeFPUSRVAY9xR0WWUNlxjwKjiUJcOchloj3aLC204NNCRBbybS</w:t>
      </w:r>
    </w:p>
    <w:p>
      <w:pPr>
        <w:pStyle w:val="PreformattedText"/>
        <w:bidi w:val="0"/>
        <w:spacing w:before="0" w:after="0"/>
        <w:jc w:val="left"/>
        <w:rPr/>
      </w:pPr>
      <w:r>
        <w:rPr/>
        <w:t>hPtb4ottBHBPg+6o9tdOEHuznsKlwnLjP66lW+1paTwHMe3B+KPDaK38Rc8HtVZbWxF0JCSK2GDEdu</w:t>
      </w:r>
    </w:p>
    <w:p>
      <w:pPr>
        <w:pStyle w:val="PreformattedText"/>
        <w:bidi w:val="0"/>
        <w:spacing w:before="0" w:after="0"/>
        <w:jc w:val="left"/>
        <w:rPr/>
      </w:pPr>
      <w:r>
        <w:rPr/>
        <w:t>SpA/erCp1NNzwtg4B5qo1aYGErHlWFWs16FkCy84+KqbyMSpM4PPgVUVVo7SRNlsuOeamWUhlXbKD/</w:t>
      </w:r>
    </w:p>
    <w:p>
      <w:pPr>
        <w:pStyle w:val="PreformattedText"/>
        <w:bidi w:val="0"/>
        <w:spacing w:before="0" w:after="0"/>
        <w:jc w:val="left"/>
        <w:rPr/>
      </w:pPr>
      <w:r>
        <w:rPr/>
        <w:t>Wo1rEFhBkUg5PNWltErwrtX+tFjFjMbMYjwQCQKKl5Ei4ZDuPeiWYT1WAB44qt1OV1lAC8A9xQHaCS</w:t>
      </w:r>
    </w:p>
    <w:p>
      <w:pPr>
        <w:pStyle w:val="PreformattedText"/>
        <w:bidi w:val="0"/>
        <w:spacing w:before="0" w:after="0"/>
        <w:jc w:val="left"/>
        <w:rPr/>
      </w:pPr>
      <w:r>
        <w:rPr/>
        <w:t>a72oCEcd6jzaVcIxVG/rV3pxwqsx5I4FL66rI6upBPagp7aIxnZMm5v+KrS3WNvYx3/FEaRLa2lZ1D</w:t>
      </w:r>
    </w:p>
    <w:p>
      <w:pPr>
        <w:pStyle w:val="PreformattedText"/>
        <w:bidi w:val="0"/>
        <w:spacing w:before="0" w:after="0"/>
        <w:jc w:val="left"/>
        <w:rPr/>
      </w:pPr>
      <w:r>
        <w:rPr/>
        <w:t>H5qpsb0RT5Byc8A0E67sd7gY9o81FESxFjjI7Zq1e9DpsA9xFQJI5ACCPb9qKom1xIMD2+KnKhOcHC</w:t>
      </w:r>
    </w:p>
    <w:p>
      <w:pPr>
        <w:pStyle w:val="PreformattedText"/>
        <w:bidi w:val="0"/>
        <w:spacing w:before="0" w:after="0"/>
        <w:jc w:val="left"/>
        <w:rPr/>
      </w:pPr>
      <w:r>
        <w:rPr/>
        <w:t>+RQwvqJxxt+aHG8gYg9qK6NluREGj25bNAjuGmdMrgfenuVeQuB34yaHFwqjPmiyzgl3MwBFZsCkhg</w:t>
      </w:r>
    </w:p>
    <w:p>
      <w:pPr>
        <w:pStyle w:val="PreformattedText"/>
        <w:bidi w:val="0"/>
        <w:spacing w:before="0" w:after="0"/>
        <w:jc w:val="left"/>
        <w:rPr/>
      </w:pPr>
      <w:r>
        <w:rPr/>
        <w:t>KhhVV+Ccg1LZcuDkkYoAOyrNt7CnYVjx7fvSXKKxBUikIJQnsBQPIMYwWzmgyqyjn3UVmT0x3Joe/J</w:t>
      </w:r>
    </w:p>
    <w:p>
      <w:pPr>
        <w:pStyle w:val="PreformattedText"/>
        <w:bidi w:val="0"/>
        <w:spacing w:before="0" w:after="0"/>
        <w:jc w:val="left"/>
        <w:rPr/>
      </w:pPr>
      <w:r>
        <w:rPr/>
        <w:t>z8fNTADAwT2NZG7SybM8DyKOQpPx96iCGeOUlSCpPAoJcZMEnuG5PvUmRt/uAHbzQCpCe8cfanuCIs</w:t>
      </w:r>
    </w:p>
    <w:p>
      <w:pPr>
        <w:pStyle w:val="PreformattedText"/>
        <w:bidi w:val="0"/>
        <w:spacing w:before="0" w:after="0"/>
        <w:jc w:val="left"/>
        <w:rPr/>
      </w:pPr>
      <w:r>
        <w:rPr/>
        <w:t>sRjxioENTlnPH7VJtTtj244J70AQNJuK8fvToQVKruw1EJw925QP0+aY7+34HkU9EK8hufNR5WPqN8</w:t>
      </w:r>
    </w:p>
    <w:p>
      <w:pPr>
        <w:pStyle w:val="PreformattedText"/>
        <w:bidi w:val="0"/>
        <w:spacing w:before="0" w:after="0"/>
        <w:jc w:val="left"/>
        <w:rPr/>
      </w:pPr>
      <w:r>
        <w:rPr/>
        <w:t>GkRicJ9gxtyD2o2AwJxQFXcAVNSIzt29znvV1jlIiUYzmsunEgXByftSyMojZR5+ahiPad26oBMjkP</w:t>
      </w:r>
    </w:p>
    <w:p>
      <w:pPr>
        <w:pStyle w:val="PreformattedText"/>
        <w:bidi w:val="0"/>
        <w:spacing w:before="0" w:after="0"/>
        <w:jc w:val="left"/>
        <w:rPr/>
      </w:pPr>
      <w:r>
        <w:rPr/>
        <w:t>480wRMSTvNOBDHnk+aV5DGmR2FSEhRyCRz96Iysp3AcmpECpxg9+cUXYu5gPHmggEbFyeTT1X1V5/t</w:t>
      </w:r>
    </w:p>
    <w:p>
      <w:pPr>
        <w:pStyle w:val="PreformattedText"/>
        <w:bidi w:val="0"/>
        <w:spacing w:before="0" w:after="0"/>
        <w:jc w:val="left"/>
        <w:rPr/>
      </w:pPr>
      <w:r>
        <w:rPr/>
        <w:t>TyoRWBBJJ+KbEjKxycfFATZgYAxS4aMZ25pxJA5p6yhBg5NTFTI39VOTt57UeBg4IPioErFZQRxk+a</w:t>
      </w:r>
    </w:p>
    <w:p>
      <w:pPr>
        <w:pStyle w:val="PreformattedText"/>
        <w:bidi w:val="0"/>
        <w:spacing w:before="0" w:after="0"/>
        <w:jc w:val="left"/>
        <w:rPr/>
      </w:pPr>
      <w:r>
        <w:rPr/>
        <w:t>nW0ipAWbGalMalKyNJvAOfIpzwblD54Pim28ituL/pbuasRbRMIgrAq1VXUtwN02MYC+abFFIkoJYF</w:t>
      </w:r>
    </w:p>
    <w:p>
      <w:pPr>
        <w:pStyle w:val="PreformattedText"/>
        <w:bidi w:val="0"/>
        <w:spacing w:before="0" w:after="0"/>
        <w:jc w:val="left"/>
        <w:rPr/>
      </w:pPr>
      <w:r>
        <w:rPr/>
        <w:t>am31q1pIwxuX5qnlWWGRnXJQjOPignK5h3cdzTPz2HO7ORRCYxArP3IqNuWSQHFBYwXQc8DNPlkk2F</w:t>
      </w:r>
    </w:p>
    <w:p>
      <w:pPr>
        <w:pStyle w:val="PreformattedText"/>
        <w:bidi w:val="0"/>
        <w:spacing w:before="0" w:after="0"/>
        <w:jc w:val="left"/>
        <w:rPr/>
      </w:pPr>
      <w:r>
        <w:rPr/>
        <w:t>V7VGtgFcjGM0dVzn7UEBhvPJIb5o6uNu0+49qkCEMpZvFPMCemGUY+aCIkhU4VSBRXlckbTx5pwIb2</w:t>
      </w:r>
    </w:p>
    <w:p>
      <w:pPr>
        <w:pStyle w:val="PreformattedText"/>
        <w:bidi w:val="0"/>
        <w:spacing w:before="0" w:after="0"/>
        <w:jc w:val="left"/>
        <w:rPr/>
      </w:pPr>
      <w:r>
        <w:rPr/>
        <w:t>riojbkcg9qAgUtls807JKnng1EkufSBGO9PhX1ouTtNBNHtUHI4qLNdKrnPbzQzAcnbIePk1GcgORj</w:t>
      </w:r>
    </w:p>
    <w:p>
      <w:pPr>
        <w:pStyle w:val="PreformattedText"/>
        <w:bidi w:val="0"/>
        <w:spacing w:before="0" w:after="0"/>
        <w:jc w:val="left"/>
        <w:rPr/>
      </w:pPr>
      <w:r>
        <w:rPr/>
        <w:t>caCXHcJcRuFBHHGaHHGMAMf80aJFMRK4Vl5xWIokbOME96Aiw5PH+aWK3DSEsM4+KmQWy5yxLMOwox</w:t>
      </w:r>
    </w:p>
    <w:p>
      <w:pPr>
        <w:pStyle w:val="PreformattedText"/>
        <w:bidi w:val="0"/>
        <w:spacing w:before="0" w:after="0"/>
        <w:jc w:val="left"/>
        <w:rPr/>
      </w:pPr>
      <w:r>
        <w:rPr/>
        <w:t>RFBOMHzRFRoYVkcgLgD5pLqNIQSAGNGLMsZEI3Mf71FEUxJVozk/NEI0aCcswGDU1dPl9IOCSB8VkF</w:t>
      </w:r>
    </w:p>
    <w:p>
      <w:pPr>
        <w:pStyle w:val="PreformattedText"/>
        <w:bidi w:val="0"/>
        <w:spacing w:before="0" w:after="0"/>
        <w:jc w:val="left"/>
        <w:rPr/>
      </w:pPr>
      <w:r>
        <w:rPr/>
        <w:t>miZDPhm8VLj3KjRg8UTEPYAmGGaGVEP6RkGpbFY1wPdnvmo0UbM7ZB20SFIQuCppDckr24PfNOLekW</w:t>
      </w:r>
    </w:p>
    <w:p>
      <w:pPr>
        <w:pStyle w:val="PreformattedText"/>
        <w:bidi w:val="0"/>
        <w:spacing w:before="0" w:after="0"/>
        <w:jc w:val="left"/>
        <w:rPr/>
      </w:pPr>
      <w:r>
        <w:rPr/>
        <w:t>4zUYSs0mNvGfigl28iRKzA5aiLdKyEt+qh5CxvlAOO+KS12lCeCaAiXGG8c0RpRIBggnzQZIg2DwAK</w:t>
      </w:r>
    </w:p>
    <w:p>
      <w:pPr>
        <w:pStyle w:val="PreformattedText"/>
        <w:bidi w:val="0"/>
        <w:spacing w:before="0" w:after="0"/>
        <w:jc w:val="left"/>
        <w:rPr/>
      </w:pPr>
      <w:r>
        <w:rPr/>
        <w:t>ciq49vBoHm3XIYnzTDbZkYge3Pis9cwtgruUeaV5DKAVBH7UDJI1D4BwPimrAikkuV58U5DvchlwaB</w:t>
      </w:r>
    </w:p>
    <w:p>
      <w:pPr>
        <w:pStyle w:val="PreformattedText"/>
        <w:bidi w:val="0"/>
        <w:spacing w:before="0" w:after="0"/>
        <w:jc w:val="left"/>
        <w:rPr/>
      </w:pPr>
      <w:r>
        <w:rPr/>
        <w:t>KWdyn3oGXDg+0gkDjNQigik4BPmp+zcpXHI71jQCVl4HAqAkN56gCFcAfagSx+pMGjOcHtSLlZSBn4</w:t>
      </w:r>
    </w:p>
    <w:p>
      <w:pPr>
        <w:pStyle w:val="PreformattedText"/>
        <w:bidi w:val="0"/>
        <w:spacing w:before="0" w:after="0"/>
        <w:jc w:val="left"/>
        <w:rPr/>
      </w:pPr>
      <w:r>
        <w:rPr/>
        <w:t>p2yRH3qf3FVE83TenymOKFGgdiVPPwaELtvRIYe41HSd0Oc4NA+8jaNG/hg580C3i2x580YvJNgEkj</w:t>
      </w:r>
    </w:p>
    <w:p>
      <w:pPr>
        <w:pStyle w:val="PreformattedText"/>
        <w:bidi w:val="0"/>
        <w:spacing w:before="0" w:after="0"/>
        <w:jc w:val="left"/>
        <w:rPr/>
      </w:pPr>
      <w:r>
        <w:rPr/>
        <w:t>zSPJ6ZIHYUCpl3IKjb96HsKMSBxntT40Zk3Z4oykbM45oMkKzw8rjHnFRUgzu5yPFLcXDkbFXg80O1</w:t>
      </w:r>
    </w:p>
    <w:p>
      <w:pPr>
        <w:pStyle w:val="PreformattedText"/>
        <w:bidi w:val="0"/>
        <w:spacing w:before="0" w:after="0"/>
        <w:jc w:val="left"/>
        <w:rPr/>
      </w:pPr>
      <w:r>
        <w:rPr/>
        <w:t>glbcxk7eKsGzxlhgDB+9Ct1aJsbcipUrEblznyKEBJKNqkUBRGfUGBxUgEbmU8CgLGyIcvzTMuAefd</w:t>
      </w:r>
    </w:p>
    <w:p>
      <w:pPr>
        <w:pStyle w:val="PreformattedText"/>
        <w:bidi w:val="0"/>
        <w:spacing w:before="0" w:after="0"/>
        <w:jc w:val="left"/>
        <w:rPr/>
      </w:pPr>
      <w:r>
        <w:rPr/>
        <w:t>UgzIWQnIxSAlpE9uRjmmxkbSr8HGaQbwx2EYNBKMUajLY5qK8YlV1BIOeAajXEjRnBOf2pVcMAN3uN</w:t>
      </w:r>
    </w:p>
    <w:p>
      <w:pPr>
        <w:pStyle w:val="PreformattedText"/>
        <w:bidi w:val="0"/>
        <w:spacing w:before="0" w:after="0"/>
        <w:jc w:val="left"/>
        <w:rPr/>
      </w:pPr>
      <w:r>
        <w:rPr/>
        <w:t>ARWaBSrqMeCKkfqXhgB9qr7q4dohHt9oP6qstOsw9qHLZyaJgot8gGOTHzzSmTZEYmfsaGF2ufacdq</w:t>
      </w:r>
    </w:p>
    <w:p>
      <w:pPr>
        <w:pStyle w:val="PreformattedText"/>
        <w:bidi w:val="0"/>
        <w:spacing w:before="0" w:after="0"/>
        <w:jc w:val="left"/>
        <w:rPr/>
      </w:pPr>
      <w:r>
        <w:rPr/>
        <w:t>VoEZSy8mitByPXG0f2p5CLIT7SRUZY39UY7Z5prybZWBQk5xxSIT7aWSWQlQFPzU4XZiG1myx81Atn</w:t>
      </w:r>
    </w:p>
    <w:p>
      <w:pPr>
        <w:pStyle w:val="PreformattedText"/>
        <w:bidi w:val="0"/>
        <w:spacing w:before="0" w:after="0"/>
        <w:jc w:val="left"/>
        <w:rPr/>
      </w:pPr>
      <w:r>
        <w:rPr/>
        <w:t>9OBlZcE+aevuQI+dw7GrBzSM7MkfDH5rLD1FLB/wBQ+KyINJJ7TkijxyFXO7H9qBt1EPTLE4NPsIhO</w:t>
      </w:r>
    </w:p>
    <w:p>
      <w:pPr>
        <w:pStyle w:val="PreformattedText"/>
        <w:bidi w:val="0"/>
        <w:spacing w:before="0" w:after="0"/>
        <w:jc w:val="left"/>
        <w:rPr/>
      </w:pPr>
      <w:r>
        <w:rPr/>
        <w:t>pLnBxwawpvYkn2/FHhGz9K8UCRR/xv1kilnsI7hgz+OxFFESNls4NIjFQQAWz8VbFCG2mlWb4Pk094</w:t>
      </w:r>
    </w:p>
    <w:p>
      <w:pPr>
        <w:pStyle w:val="PreformattedText"/>
        <w:bidi w:val="0"/>
        <w:spacing w:before="0" w:after="0"/>
        <w:jc w:val="left"/>
        <w:rPr/>
      </w:pPr>
      <w:r>
        <w:rPr/>
        <w:t>DGEVM7zxU7c7qE28+KsrG0S0hN1c4UID37VrMLldM7dRWahqdr0XoNzqOousYjXf7jjP8Aevl9+Ib8</w:t>
      </w:r>
    </w:p>
    <w:p>
      <w:pPr>
        <w:pStyle w:val="PreformattedText"/>
        <w:bidi w:val="0"/>
        <w:spacing w:before="0" w:after="0"/>
        <w:jc w:val="left"/>
        <w:rPr/>
      </w:pPr>
      <w:r>
        <w:rPr/>
        <w:t>QGrfWX6jnS7WZxpNvcL6Uak4I4ySA2K6l+Or8UzXt+eltAuXEUeVuZY2wG4Qjsf/AKVcC/Ct0aOsuv</w:t>
      </w:r>
    </w:p>
    <w:p>
      <w:pPr>
        <w:pStyle w:val="PreformattedText"/>
        <w:bidi w:val="0"/>
        <w:spacing w:before="0" w:after="0"/>
        <w:jc w:val="left"/>
        <w:rPr/>
      </w:pPr>
      <w:r>
        <w:rPr/>
        <w:t>zNKoljjBlJYZPHPP8Aava4uOYTuOCZXLL/AKbv9TtLj0LpFLiSP0pQgKn+bzzS/hMiLJrV4w9zyMc/</w:t>
      </w:r>
    </w:p>
    <w:p>
      <w:pPr>
        <w:pStyle w:val="PreformattedText"/>
        <w:bidi w:val="0"/>
        <w:spacing w:before="0" w:after="0"/>
        <w:jc w:val="left"/>
        <w:rPr/>
      </w:pPr>
      <w:r>
        <w:rPr/>
        <w:t>/cmgfjf1w6QsVraKUiZVX2//AEiMVcfhYgW26HNye86hv/vUrzvmy9PV/wCP75Nu4mTchJ881CuIjt</w:t>
      </w:r>
    </w:p>
    <w:p>
      <w:pPr>
        <w:pStyle w:val="PreformattedText"/>
        <w:bidi w:val="0"/>
        <w:spacing w:before="0" w:after="0"/>
        <w:jc w:val="left"/>
        <w:rPr/>
      </w:pPr>
      <w:r>
        <w:rPr/>
        <w:t>LDxSpc+O/xTbqQuvBrytdvpaodUBIz3PxWtaqzrH962K6ZmLH4qp1FQ9uWxk1tI561yJWfJPes/Jhs</w:t>
      </w:r>
    </w:p>
    <w:p>
      <w:pPr>
        <w:pStyle w:val="PreformattedText"/>
        <w:bidi w:val="0"/>
        <w:spacing w:before="0" w:after="0"/>
        <w:jc w:val="left"/>
        <w:rPr/>
      </w:pPr>
      <w:r>
        <w:rPr/>
        <w:t>5GSaMIy0mM7amRoIxgkGp0zUstgsXPaoF5eekwUDNXd8pYMR2rWruM7mJBNaYxFS4dWkh5HajSa3JI</w:t>
      </w:r>
    </w:p>
    <w:p>
      <w:pPr>
        <w:pStyle w:val="PreformattedText"/>
        <w:bidi w:val="0"/>
        <w:spacing w:before="0" w:after="0"/>
        <w:jc w:val="left"/>
        <w:rPr/>
      </w:pPr>
      <w:r>
        <w:rPr/>
        <w:t>AMZrX5JmTjmnxTS9wavIS6Wr3hYnCcmiR3EkakbsVWrfbG93NKdSQsSASKmTs8qt4Lt+Tv5H3q20vU</w:t>
      </w:r>
    </w:p>
    <w:p>
      <w:pPr>
        <w:pStyle w:val="PreformattedText"/>
        <w:bidi w:val="0"/>
        <w:spacing w:before="0" w:after="0"/>
        <w:jc w:val="left"/>
        <w:rPr/>
      </w:pPr>
      <w:r>
        <w:rPr/>
        <w:t>ZC+SzYHwa1a3v45WI7VY294kWQCaeO18eSxvVvre1gPUb+9A1LXZBkJK2P8A6RrU/wDUkAOCc1DuNS</w:t>
      </w:r>
    </w:p>
    <w:p>
      <w:pPr>
        <w:pStyle w:val="PreformattedText"/>
        <w:bidi w:val="0"/>
        <w:spacing w:before="0" w:after="0"/>
        <w:jc w:val="left"/>
        <w:rPr/>
      </w:pPr>
      <w:r>
        <w:rPr/>
        <w:t>aQnBNRMIvea60vNQ6hleAxs5x8k1qN1cOZWO8sKbd3DyA5bihRr6qEDvWskjnuVvtkF3tcgmjNOe/i</w:t>
      </w:r>
    </w:p>
    <w:p>
      <w:pPr>
        <w:pStyle w:val="PreformattedText"/>
        <w:bidi w:val="0"/>
        <w:spacing w:before="0" w:after="0"/>
        <w:jc w:val="left"/>
        <w:rPr/>
      </w:pPr>
      <w:r>
        <w:rPr/>
        <w:t>ohs2zkcGjxwsYipFNqsmkEi/AqrupCxIXOM1NnQpGQcihw2frkBQSapn3E7keufwQdNrZ2Os6i6BnU</w:t>
      </w:r>
    </w:p>
    <w:p>
      <w:pPr>
        <w:pStyle w:val="PreformattedText"/>
        <w:bidi w:val="0"/>
        <w:spacing w:before="0" w:after="0"/>
        <w:jc w:val="left"/>
        <w:rPr/>
      </w:pPr>
      <w:r>
        <w:rPr/>
        <w:t>xbGYZx/wCoDivRV4rP6jhlwT571yv8KJtdO6OvbCYiG7lCugPdgGYn/BrolwzeuuWOxuOO1c9lcPJl</w:t>
      </w:r>
    </w:p>
    <w:p>
      <w:pPr>
        <w:pStyle w:val="PreformattedText"/>
        <w:bidi w:val="0"/>
        <w:spacing w:before="0" w:after="0"/>
        <w:jc w:val="left"/>
        <w:rPr/>
      </w:pPr>
      <w:r>
        <w:rPr/>
        <w:t>PIGS6eMFcqRml9X1QjLjK+KbdaeoG6Mkmo1qCwZR7SKyYwaSOSeRmzjPBFNlVlQoOcd80MSPEWABLA</w:t>
      </w:r>
    </w:p>
    <w:p>
      <w:pPr>
        <w:pStyle w:val="PreformattedText"/>
        <w:bidi w:val="0"/>
        <w:spacing w:before="0" w:after="0"/>
        <w:jc w:val="left"/>
        <w:rPr/>
      </w:pPr>
      <w:r>
        <w:rPr/>
        <w:t>8mnNL6iHJwaIgUUm7coBYVJikUDlc4GBTLcImNpAPyaHKJknb0wAnmiNHow3NKOKZNI0i7EHJ80NXI</w:t>
      </w:r>
    </w:p>
    <w:p>
      <w:pPr>
        <w:pStyle w:val="PreformattedText"/>
        <w:bidi w:val="0"/>
        <w:spacing w:before="0" w:after="0"/>
        <w:jc w:val="left"/>
        <w:rPr/>
      </w:pPr>
      <w:r>
        <w:rPr/>
        <w:t>DfBp8GQ2aBGiliUckisVjtKKM5OasGkSWHDDbioU+5DmIDb80GRAkENwKLGiwBmRgzHxUS4LsFK/1p</w:t>
      </w:r>
    </w:p>
    <w:p>
      <w:pPr>
        <w:pStyle w:val="PreformattedText"/>
        <w:bidi w:val="0"/>
        <w:spacing w:before="0" w:after="0"/>
        <w:jc w:val="left"/>
        <w:rPr/>
      </w:pPr>
      <w:r>
        <w:rPr/>
        <w:t>pDbPb7vmgLaSgyyFhznvU0ssiEqO3xVesXo5G7JPepdtdeimw4ZT4qBLj2qqEnk/NTmgGFlBG4eKgI</w:t>
      </w:r>
    </w:p>
    <w:p>
      <w:pPr>
        <w:pStyle w:val="PreformattedText"/>
        <w:bidi w:val="0"/>
        <w:spacing w:before="0" w:after="0"/>
        <w:jc w:val="left"/>
        <w:rPr/>
      </w:pPr>
      <w:r>
        <w:rPr/>
        <w:t>ySqRn9vtRI5FiULuLMewq0D9fvJEtohH7GHcioGlXkiysJSZA32q4eD85CUmCp8GqmeyNmHCvu44NS</w:t>
      </w:r>
    </w:p>
    <w:p>
      <w:pPr>
        <w:pStyle w:val="PreformattedText"/>
        <w:bidi w:val="0"/>
        <w:spacing w:before="0" w:after="0"/>
        <w:jc w:val="left"/>
        <w:rPr/>
      </w:pPr>
      <w:r>
        <w:rPr/>
        <w:t>F9H8hcs2MxP2xTLvLXAdOF80O2aZoyXBZQeM1LCiOLLe7IoKzVdNjn/jKPd4NQPyzouV4A8VdGQSxs</w:t>
      </w:r>
    </w:p>
    <w:p>
      <w:pPr>
        <w:pStyle w:val="PreformattedText"/>
        <w:bidi w:val="0"/>
        <w:spacing w:before="0" w:after="0"/>
        <w:jc w:val="left"/>
        <w:rPr/>
      </w:pPr>
      <w:r>
        <w:rPr/>
        <w:t>owoHzUX0D6UhOTQNQZiQFsH5NXFhFmH039y/Na4lx6jqh/kPNXGnmaeXah9g5NBP02YQ3D7OWXxULq</w:t>
      </w:r>
    </w:p>
    <w:p>
      <w:pPr>
        <w:pStyle w:val="PreformattedText"/>
        <w:bidi w:val="0"/>
        <w:spacing w:before="0" w:after="0"/>
        <w:jc w:val="left"/>
        <w:rPr/>
      </w:pPr>
      <w:r>
        <w:rPr/>
        <w:t>7XbfSdEnvbiMlogWXI/wDn2p7Riyvy2SoYdvmuF/iQ+oMzXOk6DZz+lFOJfzBX7BSo/wB6tvUHFeqO</w:t>
      </w:r>
    </w:p>
    <w:p>
      <w:pPr>
        <w:pStyle w:val="PreformattedText"/>
        <w:bidi w:val="0"/>
        <w:spacing w:before="0" w:after="0"/>
        <w:jc w:val="left"/>
        <w:rPr/>
      </w:pPr>
      <w:r>
        <w:rPr/>
        <w:t>q31/qS91G6YlZjlAf5RitA6l1T/ysjL3JwCa2TU7WFA8TEh0GM/atI1lhdXCW4BbPxXLbuujCIvT4k</w:t>
      </w:r>
    </w:p>
    <w:p>
      <w:pPr>
        <w:pStyle w:val="PreformattedText"/>
        <w:bidi w:val="0"/>
        <w:spacing w:before="0" w:after="0"/>
        <w:jc w:val="left"/>
        <w:rPr/>
      </w:pPr>
      <w:r>
        <w:rPr/>
        <w:t>lVmYcg9yK22ws4oB+YkYBtvmpXT/T66bah51GwgHn+prQ/qN1hBYsYLaX3EYIFdfDh53a+eemvfUDq</w:t>
      </w:r>
    </w:p>
    <w:p>
      <w:pPr>
        <w:pStyle w:val="PreformattedText"/>
        <w:bidi w:val="0"/>
        <w:spacing w:before="0" w:after="0"/>
        <w:jc w:val="left"/>
        <w:rPr/>
      </w:pPr>
      <w:r>
        <w:rPr/>
        <w:t>uW4nkhiYbc44/eidKwi2s/WdcMRgZrTtAQ67q/pS5wWByf3NdDlhjTZbof0nsK35JJNGN3GyaMN8Za</w:t>
      </w:r>
    </w:p>
    <w:p>
      <w:pPr>
        <w:pStyle w:val="PreformattedText"/>
        <w:bidi w:val="0"/>
        <w:spacing w:before="0" w:after="0"/>
        <w:jc w:val="left"/>
        <w:rPr/>
      </w:pPr>
      <w:r>
        <w:rPr/>
        <w:t>Rc8cVk77juY7dp4z8VL05ki05VPEgFQ760ad8L+k1yz06YhrqpN4swUyCEjgea6Bpn1w1jSbVYLOFo</w:t>
      </w:r>
    </w:p>
    <w:p>
      <w:pPr>
        <w:pStyle w:val="PreformattedText"/>
        <w:bidi w:val="0"/>
        <w:spacing w:before="0" w:after="0"/>
        <w:jc w:val="left"/>
        <w:rPr/>
      </w:pPr>
      <w:r>
        <w:rPr/>
        <w:t>40Hwf+tQ9C6Zs4rL1Nql+CQav4tLt5YAghTPkgCrY9dp8ppHu/xE9QSQBmneLHkM3/61W3Sn4t7zT5</w:t>
      </w:r>
    </w:p>
    <w:p>
      <w:pPr>
        <w:pStyle w:val="PreformattedText"/>
        <w:bidi w:val="0"/>
        <w:spacing w:before="0" w:after="0"/>
        <w:jc w:val="left"/>
        <w:rPr/>
      </w:pPr>
      <w:r>
        <w:rPr/>
        <w:t>Ujv39aPOCxP/8ANVNqfSFlLaurIvPbArmuu/Txoo5XtiTjsK65ZZ25/wB8e5XsnRvr9ovUNuuZUj3f</w:t>
      </w:r>
    </w:p>
    <w:p>
      <w:pPr>
        <w:pStyle w:val="PreformattedText"/>
        <w:bidi w:val="0"/>
        <w:spacing w:before="0" w:after="0"/>
        <w:jc w:val="left"/>
        <w:rPr/>
      </w:pPr>
      <w:r>
        <w:rPr/>
        <w:t>cf8A61bdZ63ZXtv6kEyPnwrAmvmRPqer9M3GA8oUH5NdM+mn10u7C6SJ7l8ZwVdjj/esc+K3vF0cXz</w:t>
      </w:r>
    </w:p>
    <w:p>
      <w:pPr>
        <w:pStyle w:val="PreformattedText"/>
        <w:bidi w:val="0"/>
        <w:spacing w:before="0" w:after="0"/>
        <w:jc w:val="left"/>
        <w:rPr/>
      </w:pPr>
      <w:r>
        <w:rPr/>
        <w:t>MsbrJ7wWUSLkYPmoc12sBY55+K550j9UrfV7FSZV3/AADV/Pr0U6HBHPkVx3ju+3s482OU6bBBrDO3</w:t>
      </w:r>
    </w:p>
    <w:p>
      <w:pPr>
        <w:pStyle w:val="PreformattedText"/>
        <w:bidi w:val="0"/>
        <w:spacing w:before="0" w:after="0"/>
        <w:jc w:val="left"/>
        <w:rPr/>
      </w:pPr>
      <w:r>
        <w:rPr/>
        <w:t>yM1cw3QdBjBOK0C11RVJw1X2n6o0TbmORiqfj/7aTONlVzIO2DQCpwTn+xqsGvrKfIH70R9TjPAbv9</w:t>
      </w:r>
    </w:p>
    <w:p>
      <w:pPr>
        <w:pStyle w:val="PreformattedText"/>
        <w:bidi w:val="0"/>
        <w:spacing w:before="0" w:after="0"/>
        <w:jc w:val="left"/>
        <w:rPr/>
      </w:pPr>
      <w:r>
        <w:rPr/>
        <w:t>6THXpXyv0mt+io10diZA5osNwrximTHIORUry9doZk3R8ihRMQxxUl4S68CgGJk7CoTuIN3AzzcnNa</w:t>
      </w:r>
    </w:p>
    <w:p>
      <w:pPr>
        <w:pStyle w:val="PreformattedText"/>
        <w:bidi w:val="0"/>
        <w:spacing w:before="0" w:after="0"/>
        <w:jc w:val="left"/>
        <w:rPr/>
      </w:pPr>
      <w:r>
        <w:rPr/>
        <w:t>p1BYP6rDxit3EDPknuKotetykLFgQxOBV8L25uWbjzb9RNNaCGUKuQ2d1eaOrZfyFw2zls8favYfXl</w:t>
      </w:r>
    </w:p>
    <w:p>
      <w:pPr>
        <w:pStyle w:val="PreformattedText"/>
        <w:bidi w:val="0"/>
        <w:spacing w:before="0" w:after="0"/>
        <w:jc w:val="left"/>
        <w:rPr/>
      </w:pPr>
      <w:r>
        <w:rPr/>
        <w:t>ks0U4bj4ryB16Ei1W5QjCq20E16GH7Y2Pm/lfrnt1z8P8A1RNLLboye9F2lvt7f+ldV+pGliV7O/gH</w:t>
      </w:r>
    </w:p>
    <w:p>
      <w:pPr>
        <w:pStyle w:val="PreformattedText"/>
        <w:bidi w:val="0"/>
        <w:spacing w:before="0" w:after="0"/>
        <w:jc w:val="left"/>
        <w:rPr/>
      </w:pPr>
      <w:r>
        <w:rPr/>
        <w:t>OBvGP3rz59GdUFqWFvIPWBxt8+K9NXEE2sdLO2QztCMAeDivL5cPGuziz3htouhagLadmZRluMf3qr</w:t>
      </w:r>
    </w:p>
    <w:p>
      <w:pPr>
        <w:pStyle w:val="PreformattedText"/>
        <w:bidi w:val="0"/>
        <w:spacing w:before="0" w:after="0"/>
        <w:jc w:val="left"/>
        <w:rPr/>
      </w:pPr>
      <w:r>
        <w:rPr/>
        <w:t>6z0u3vd1yqlJlYEY7eKkWcZgneKZSGUcE0XVGSfT5YZDhpOR9hmuLObjT629VfSrqyXWultKuYraT+</w:t>
      </w:r>
    </w:p>
    <w:p>
      <w:pPr>
        <w:pStyle w:val="PreformattedText"/>
        <w:bidi w:val="0"/>
        <w:spacing w:before="0" w:after="0"/>
        <w:jc w:val="left"/>
        <w:rPr/>
      </w:pPr>
      <w:r>
        <w:rPr/>
        <w:t>AhUtjtyf7dq7TAy3tssnKsRnj5ry3+FvruS1tbzQZwJIywNucePcTn/FemOnLuSOW5jnT2sdwx4rs4</w:t>
      </w:r>
    </w:p>
    <w:p>
      <w:pPr>
        <w:pStyle w:val="PreformattedText"/>
        <w:bidi w:val="0"/>
        <w:spacing w:before="0" w:after="0"/>
        <w:jc w:val="left"/>
        <w:rPr/>
      </w:pPr>
      <w:r>
        <w:rPr/>
        <w:t>e8Y5OSJHpyq5B5x/mplqQGDBe45xTDGZpAyHcCcVKgX0t4AyK6HKkLBsRmzhap7h9s5YHIq3J327IW</w:t>
      </w:r>
    </w:p>
    <w:p>
      <w:pPr>
        <w:pStyle w:val="PreformattedText"/>
        <w:bidi w:val="0"/>
        <w:spacing w:before="0" w:after="0"/>
        <w:jc w:val="left"/>
        <w:rPr/>
      </w:pPr>
      <w:r>
        <w:rPr/>
        <w:t>7+KoLpFWR034FBk984baG4HxQ7As87EqW+OKhqjeoApLHNbHptu8cDPgEgVAJbRvMpDKE2/asmjQvt</w:t>
      </w:r>
    </w:p>
    <w:p>
      <w:pPr>
        <w:pStyle w:val="PreformattedText"/>
        <w:bidi w:val="0"/>
        <w:spacing w:before="0" w:after="0"/>
        <w:jc w:val="left"/>
        <w:rPr/>
      </w:pPr>
      <w:r>
        <w:rPr/>
        <w:t>T3Zp6l2IJbbnvimzIsbHa3bmqgcJliBwRt+DTt7FcnnnsKyNROSMk58USMekMOnHzSH0QyBF5Ugn4o</w:t>
      </w:r>
    </w:p>
    <w:p>
      <w:pPr>
        <w:pStyle w:val="PreformattedText"/>
        <w:bidi w:val="0"/>
        <w:spacing w:before="0" w:after="0"/>
        <w:jc w:val="left"/>
        <w:rPr/>
      </w:pPr>
      <w:r>
        <w:rPr/>
        <w:t>azrE53KTmpE+BECTkUPCXDYiI4HOasiEeWR+IVJ+1AliuBC7biGA7VIaQxfwxwx8iixuY03Pkjzmqp</w:t>
      </w:r>
    </w:p>
    <w:p>
      <w:pPr>
        <w:pStyle w:val="PreformattedText"/>
        <w:bidi w:val="0"/>
        <w:spacing w:before="0" w:after="0"/>
        <w:jc w:val="left"/>
        <w:rPr/>
      </w:pPr>
      <w:r>
        <w:rPr/>
        <w:t>U+mzSW8+6ZmKnwauV1U7cwws3g5Gf+dGjt4byMhVGRzk1XPqlno3rfmJkTHjNDScNUeRD6yJGB5IA/</w:t>
      </w:r>
    </w:p>
    <w:p>
      <w:pPr>
        <w:pStyle w:val="PreformattedText"/>
        <w:bidi w:val="0"/>
        <w:spacing w:before="0" w:after="0"/>
        <w:jc w:val="left"/>
        <w:rPr/>
      </w:pPr>
      <w:r>
        <w:rPr/>
        <w:t>51pvWP1Lg0qB44wDgYLhhn/etS63+p9pciSGGfagPIU964F131lPeq6pcHaDgAHmujjmkaX/AF59Wr</w:t>
      </w:r>
    </w:p>
    <w:p>
      <w:pPr>
        <w:pStyle w:val="PreformattedText"/>
        <w:bidi w:val="0"/>
        <w:spacing w:before="0" w:after="0"/>
        <w:jc w:val="left"/>
        <w:rPr/>
      </w:pPr>
      <w:r>
        <w:rPr/>
        <w:t>qd3S0nliHkh+a4xq+p3V/cNOzyOPLFjQbnWZ0ZndtyHwc5NPgnguYCeQT4B4rS56RMdqrUINSYrOrO</w:t>
      </w:r>
    </w:p>
    <w:p>
      <w:pPr>
        <w:pStyle w:val="PreformattedText"/>
        <w:bidi w:val="0"/>
        <w:spacing w:before="0" w:after="0"/>
        <w:jc w:val="left"/>
        <w:rPr/>
      </w:pPr>
      <w:r>
        <w:rPr/>
        <w:t>kQ8BjVBqEC3khLTBJT33ea65p+hreWC+jhwfDc0zVug7Q6eJJ4CsqckrgcVleWLfjcgistXhi9S2vH</w:t>
      </w:r>
    </w:p>
    <w:p>
      <w:pPr>
        <w:pStyle w:val="PreformattedText"/>
        <w:bidi w:val="0"/>
        <w:spacing w:before="0" w:after="0"/>
        <w:jc w:val="left"/>
        <w:rPr/>
      </w:pPr>
      <w:r>
        <w:rPr/>
        <w:t>MacgIxrd+iPqRqWmBVmv5J2PBYvnA58VaaP0bLJfILWPfAxwUYZqs6u+id5qd1NLpEps5gOY2zg/2q</w:t>
      </w:r>
    </w:p>
    <w:p>
      <w:pPr>
        <w:pStyle w:val="PreformattedText"/>
        <w:bidi w:val="0"/>
        <w:spacing w:before="0" w:after="0"/>
        <w:jc w:val="left"/>
        <w:rPr/>
      </w:pPr>
      <w:r>
        <w:rPr/>
        <w:t>ceTG+1bjcZ07Z0/1XH1HpC5kYuADvJHB3V1LpbquDp8WsdxatIGwCyrkf714FstT6z+mVyYdTimeyy</w:t>
      </w:r>
    </w:p>
    <w:p>
      <w:pPr>
        <w:pStyle w:val="PreformattedText"/>
        <w:bidi w:val="0"/>
        <w:spacing w:before="0" w:after="0"/>
        <w:jc w:val="left"/>
        <w:rPr/>
      </w:pPr>
      <w:r>
        <w:rPr/>
        <w:t>DuTOOP616Q+l/120LqnT0S5DQ3cPtJlIwayzmOXprx53Wq9Xad1RoL3oDGIrIOVcgY/uatOo+krPUb</w:t>
      </w:r>
    </w:p>
    <w:p>
      <w:pPr>
        <w:pStyle w:val="PreformattedText"/>
        <w:bidi w:val="0"/>
        <w:spacing w:before="0" w:after="0"/>
        <w:jc w:val="left"/>
        <w:rPr/>
      </w:pPr>
      <w:r>
        <w:rPr/>
        <w:t>RJtOCK2AQYSM9vkVyfRtOsOqLT17SYZI7xt5pbTqLXejrmaHe08cbEgMS2Rn9647PFv02I/6503cN6</w:t>
      </w:r>
    </w:p>
    <w:p>
      <w:pPr>
        <w:pStyle w:val="PreformattedText"/>
        <w:bidi w:val="0"/>
        <w:spacing w:before="0" w:after="0"/>
        <w:jc w:val="left"/>
        <w:rPr/>
      </w:pPr>
      <w:r>
        <w:rPr/>
        <w:t>VzM8Q/kkJNX2n/AFDtr6D8vqMPvzgHA7/1rVrX6w2GoEwalCbeVhj3cA1C1y0dLZ7zTz6sLEED+tY6</w:t>
      </w:r>
    </w:p>
    <w:p>
      <w:pPr>
        <w:pStyle w:val="PreformattedText"/>
        <w:bidi w:val="0"/>
        <w:spacing w:before="0" w:after="0"/>
        <w:jc w:val="left"/>
        <w:rPr/>
      </w:pPr>
      <w:r>
        <w:rPr/>
        <w:t>pFp1DHHdzH00BXghsAcZ+1QxAlmqyWsphnA7qcGq/QuqYnKW96uG7c9xmr650uIwG4t39UHsB4qsSu</w:t>
      </w:r>
    </w:p>
    <w:p>
      <w:pPr>
        <w:pStyle w:val="PreformattedText"/>
        <w:bidi w:val="0"/>
        <w:spacing w:before="0" w:after="0"/>
        <w:jc w:val="left"/>
        <w:rPr/>
      </w:pPr>
      <w:r>
        <w:rPr/>
        <w:t>ND68u7iMWuoL/DAwJP/hrb7K6Rrb1FYSx+GFcw023luS8DgKGHBbvVj0/rFx05K1pd5aBzgMw4ArfH</w:t>
      </w:r>
    </w:p>
    <w:p>
      <w:pPr>
        <w:pStyle w:val="PreformattedText"/>
        <w:bidi w:val="0"/>
        <w:spacing w:before="0" w:after="0"/>
        <w:jc w:val="left"/>
        <w:rPr/>
      </w:pPr>
      <w:r>
        <w:rPr/>
        <w:t>L6ZZTtvi3C38MqRoFwcZpkcKxIEwuR5psWy2hWeE5Vhu4NSFT1cTEgqfiumWX0yp2TFMFJU8Zzio89</w:t>
      </w:r>
    </w:p>
    <w:p>
      <w:pPr>
        <w:pStyle w:val="PreformattedText"/>
        <w:bidi w:val="0"/>
        <w:spacing w:before="0" w:after="0"/>
        <w:jc w:val="left"/>
        <w:rPr/>
      </w:pPr>
      <w:r>
        <w:rPr/>
        <w:t>4ZXEaxktnO6nyKssmBnd4OaNJGtvDuZfd9qlAsM4igw2HzwPtUG+R4xhWPPzTYVYt6mfaT2o8sAMnL</w:t>
      </w:r>
    </w:p>
    <w:p>
      <w:pPr>
        <w:pStyle w:val="PreformattedText"/>
        <w:bidi w:val="0"/>
        <w:spacing w:before="0" w:after="0"/>
        <w:jc w:val="left"/>
        <w:rPr/>
      </w:pPr>
      <w:r>
        <w:rPr/>
        <w:t>FiRxQVlujoX3DORT44wYm3VYQ2oiZtx3CmMicgCipbH01AVuPippXZMHU5xUApyuPNSI9wkAOcUF2Z</w:t>
      </w:r>
    </w:p>
    <w:p>
      <w:pPr>
        <w:pStyle w:val="PreformattedText"/>
        <w:bidi w:val="0"/>
        <w:spacing w:before="0" w:after="0"/>
        <w:jc w:val="left"/>
        <w:rPr/>
      </w:pPr>
      <w:r>
        <w:rPr/>
        <w:t>ke2IH66qJtQumIiQkgHHFYXlVWjXkmrOwdETDRgSDzQRHs5H90wKnHGahXsQRdpbb5zWxteLLDtmAJ</w:t>
      </w:r>
    </w:p>
    <w:p>
      <w:pPr>
        <w:pStyle w:val="PreformattedText"/>
        <w:bidi w:val="0"/>
        <w:spacing w:before="0" w:after="0"/>
        <w:jc w:val="left"/>
        <w:rPr/>
      </w:pPr>
      <w:r>
        <w:rPr/>
        <w:t>PArX72y9R5AX/YGgg2VwTIyth0HzVs065UIQqEY4qiW3cDZGu05wSasLK3MQYSOHHwKLJtoht5ZcEO</w:t>
      </w:r>
    </w:p>
    <w:p>
      <w:pPr>
        <w:pStyle w:val="PreformattedText"/>
        <w:bidi w:val="0"/>
        <w:spacing w:before="0" w:after="0"/>
        <w:jc w:val="left"/>
        <w:rPr/>
      </w:pPr>
      <w:r>
        <w:rPr/>
        <w:t>H8jmompyq7MANrL80sg2gem5Qfc1XX8Utwp2HnyaC4iuQLQNkbgKRrr1JN5wwVah2EDpGkb+4+aJIE</w:t>
      </w:r>
    </w:p>
    <w:p>
      <w:pPr>
        <w:pStyle w:val="PreformattedText"/>
        <w:bidi w:val="0"/>
        <w:spacing w:before="0" w:after="0"/>
        <w:jc w:val="left"/>
        <w:rPr/>
      </w:pPr>
      <w:r>
        <w:rPr/>
        <w:t>tklZSMeQaCvudVaQSbiAh+9D0wPdHdEM4NQ3T81uT+XPerrSkXTIMgbgfignxSqsLOeWU4p0IEjFgx</w:t>
      </w:r>
    </w:p>
    <w:p>
      <w:pPr>
        <w:pStyle w:val="PreformattedText"/>
        <w:bidi w:val="0"/>
        <w:spacing w:before="0" w:after="0"/>
        <w:jc w:val="left"/>
        <w:rPr/>
      </w:pPr>
      <w:r>
        <w:rPr/>
        <w:t>P2NMVRIxkUbVJ5U+aHloQ5XuDmiqbJCrJ7vZj4qN71z7cr81Ee/kmnGOQfFHkmkuAEU7CKAb8AAADn</w:t>
      </w:r>
    </w:p>
    <w:p>
      <w:pPr>
        <w:pStyle w:val="PreformattedText"/>
        <w:bidi w:val="0"/>
        <w:spacing w:before="0" w:after="0"/>
        <w:jc w:val="left"/>
        <w:rPr/>
      </w:pPr>
      <w:r>
        <w:rPr/>
        <w:t>kUMcE+c/FG9J8EMdxHkUtmgRGLkZz5oGoqtk5x+9TYnGzHn5qG8IOSDwTUi2I28j+tTANoQ+WGaFEz</w:t>
      </w:r>
    </w:p>
    <w:p>
      <w:pPr>
        <w:pStyle w:val="PreformattedText"/>
        <w:bidi w:val="0"/>
        <w:spacing w:before="0" w:after="0"/>
        <w:jc w:val="left"/>
        <w:rPr/>
      </w:pPr>
      <w:r>
        <w:rPr/>
        <w:t>7ypHFTPQLnA4FBNsEYkMc/erCK8/puQRg0USZTJGaDc2zSAsgywqRFHmJAxwTUBAo5GecdjQlikIL5</w:t>
      </w:r>
    </w:p>
    <w:p>
      <w:pPr>
        <w:pStyle w:val="PreformattedText"/>
        <w:bidi w:val="0"/>
        <w:spacing w:before="0" w:after="0"/>
        <w:jc w:val="left"/>
        <w:rPr/>
      </w:pPr>
      <w:r>
        <w:rPr/>
        <w:t>PB4qTNs2nbwy0yMP6QyO5xUhkUzROTIMqfmjRK0/LfpFAlt5DOyZwoH96kWjK4ZMbSOM1FA5RsDbRj</w:t>
      </w:r>
    </w:p>
    <w:p>
      <w:pPr>
        <w:pStyle w:val="PreformattedText"/>
        <w:bidi w:val="0"/>
        <w:spacing w:before="0" w:after="0"/>
        <w:jc w:val="left"/>
        <w:rPr/>
      </w:pPr>
      <w:r>
        <w:rPr/>
        <w:t>xQ1YJs3+0/NCuQ6zMofOD4NMntGlRXEgDDjBNVFpC6yjAP9fmgsj7yGHA+aFYhlQIx7eal4YgkncKm</w:t>
      </w:r>
    </w:p>
    <w:p>
      <w:pPr>
        <w:pStyle w:val="PreformattedText"/>
        <w:bidi w:val="0"/>
        <w:spacing w:before="0" w:after="0"/>
        <w:jc w:val="left"/>
        <w:rPr/>
      </w:pPr>
      <w:r>
        <w:rPr/>
        <w:t>AaZ4wMCjIwQnPIPagMpAwO1EUoUxj3CrBxIcHJOaCVyCAe3zRCP4ZYDkGhkZ5zyRQNDCBsnnNPEiyR</w:t>
      </w:r>
    </w:p>
    <w:p>
      <w:pPr>
        <w:pStyle w:val="PreformattedText"/>
        <w:bidi w:val="0"/>
        <w:spacing w:before="0" w:after="0"/>
        <w:jc w:val="left"/>
        <w:rPr/>
      </w:pPr>
      <w:r>
        <w:rPr/>
        <w:t>nzzQtuWweaPEEReBk5oMaQoA4pySZOQ/PwajvIOVJpYJcAggfvQWCyeG/vWSIGG7dkj4qIiu5J3ZGe</w:t>
      </w:r>
    </w:p>
    <w:p>
      <w:pPr>
        <w:pStyle w:val="PreformattedText"/>
        <w:bidi w:val="0"/>
        <w:spacing w:before="0" w:after="0"/>
        <w:jc w:val="left"/>
        <w:rPr/>
      </w:pPr>
      <w:r>
        <w:rPr/>
        <w:t>1SUQKM880DQ3OCST8UvMoOOCKR5F34C8/NYpyCRwaBHAC8gnFDmCspAcinu5HAwcjnNNO0qQcZNFa1</w:t>
      </w:r>
    </w:p>
    <w:p>
      <w:pPr>
        <w:pStyle w:val="PreformattedText"/>
        <w:bidi w:val="0"/>
        <w:spacing w:before="0" w:after="0"/>
        <w:jc w:val="left"/>
        <w:rPr/>
      </w:pPr>
      <w:r>
        <w:rPr/>
        <w:t>eNHMboex7VJjZo4wpOCp4NVFo8jRe5z8VbR4Eahzuo0T3/APMRlJDnjNVF1CIQULZPgVawSpJnb3Ax</w:t>
      </w:r>
    </w:p>
    <w:p>
      <w:pPr>
        <w:pStyle w:val="PreformattedText"/>
        <w:bidi w:val="0"/>
        <w:spacing w:before="0" w:after="0"/>
        <w:jc w:val="left"/>
        <w:rPr/>
      </w:pPr>
      <w:r>
        <w:rPr/>
        <w:t>zQ1tlljdpACwPBFBUyj1ggIIApbS29ObcWyvipJ25K44FMt5kaYxkcCgNIwM5VRz4p6Fo8qRzQZbiN</w:t>
      </w:r>
    </w:p>
    <w:p>
      <w:pPr>
        <w:pStyle w:val="PreformattedText"/>
        <w:bidi w:val="0"/>
        <w:spacing w:before="0" w:after="0"/>
        <w:jc w:val="left"/>
        <w:rPr/>
      </w:pPr>
      <w:r>
        <w:rPr/>
        <w:t>JPO5aHHf8AqOTnNBPjl52MMKT3okjrE2zjaaixTCRyrD9qIR7eefg0DJJDGSAgOfNAuiFZSBnipW4Y</w:t>
      </w:r>
    </w:p>
    <w:p>
      <w:pPr>
        <w:pStyle w:val="PreformattedText"/>
        <w:bidi w:val="0"/>
        <w:spacing w:before="0" w:after="0"/>
        <w:jc w:val="left"/>
        <w:rPr/>
      </w:pPr>
      <w:r>
        <w:rPr/>
        <w:t>HkfFR5F9QkDvQCMCzAlsAU1Ilh53Y/eigFQUYZxQpVzCeM/fNAK4sZJG/hyhc/BqMYGgb3SZYean2k</w:t>
      </w:r>
    </w:p>
    <w:p>
      <w:pPr>
        <w:pStyle w:val="PreformattedText"/>
        <w:bidi w:val="0"/>
        <w:spacing w:before="0" w:after="0"/>
        <w:jc w:val="left"/>
        <w:rPr/>
      </w:pPr>
      <w:r>
        <w:rPr/>
        <w:t>OV3ZOfmh3EWX58+aA1ikcikmT3k9qlSRKCCMVSxwm3n9Q5wDVzGCuJR7g3igNBOFlwTnFPlvoUP/ED</w:t>
      </w:r>
    </w:p>
    <w:p>
      <w:pPr>
        <w:pStyle w:val="PreformattedText"/>
        <w:bidi w:val="0"/>
        <w:spacing w:before="0" w:after="0"/>
        <w:jc w:val="left"/>
        <w:rPr/>
      </w:pPr>
      <w:r>
        <w:rPr/>
        <w:t>3FQ7g7phwENJBbbw+79WciiEtbpSd0YKfvRWuuxJz+1R2ukVCrIcjjgU8SIYOBjntTSBEaN2ZtuSBn</w:t>
      </w:r>
    </w:p>
    <w:p>
      <w:pPr>
        <w:pStyle w:val="PreformattedText"/>
        <w:bidi w:val="0"/>
        <w:spacing w:before="0" w:after="0"/>
        <w:jc w:val="left"/>
        <w:rPr/>
      </w:pPr>
      <w:r>
        <w:rPr/>
        <w:t>vTfzYZjhSDWB12NtwDigwkqrEnLeaJhxAc57N8GkSYxZBHBpSDIygjBrOTkEZwcUSirjJJX+tO2qZE</w:t>
      </w:r>
    </w:p>
    <w:p>
      <w:pPr>
        <w:pStyle w:val="PreformattedText"/>
        <w:bidi w:val="0"/>
        <w:spacing w:before="0" w:after="0"/>
        <w:jc w:val="left"/>
        <w:rPr/>
      </w:pPr>
      <w:r>
        <w:rPr/>
        <w:t>wKNJGgXOQrY7VHd8FNnOKB8qb2O4cfc0xWWOM4U0qvM7+5dwFOubgRW5Cj3ZxigL6JlQMGwoHOaYyl</w:t>
      </w:r>
    </w:p>
    <w:p>
      <w:pPr>
        <w:pStyle w:val="PreformattedText"/>
        <w:bidi w:val="0"/>
        <w:spacing w:before="0" w:after="0"/>
        <w:jc w:val="left"/>
        <w:rPr/>
      </w:pPr>
      <w:r>
        <w:rPr/>
        <w:t>shDzQIbt9pBOVxzRIZIlflsA0GBGIYZz8ZpVGVCKcMO/NLJIsbFlIKnuaXbE6kqTz5oMmV4QDwTUeQ</w:t>
      </w:r>
    </w:p>
    <w:p>
      <w:pPr>
        <w:pStyle w:val="PreformattedText"/>
        <w:bidi w:val="0"/>
        <w:spacing w:before="0" w:after="0"/>
        <w:jc w:val="left"/>
        <w:rPr/>
      </w:pPr>
      <w:r>
        <w:rPr/>
        <w:t>EncByayWbbGVXLEfJpkjuqhsdqAqYcEg4I7g0P1CoI+PNZ6jyLkLgfNBLNHnI7/NQMaQDcQMEeabby</w:t>
      </w:r>
    </w:p>
    <w:p>
      <w:pPr>
        <w:pStyle w:val="PreformattedText"/>
        <w:bidi w:val="0"/>
        <w:spacing w:before="0" w:after="0"/>
        <w:jc w:val="left"/>
        <w:rPr/>
      </w:pPr>
      <w:r>
        <w:rPr/>
        <w:t>OzHJyCKwOGDbuxFPtNqqcD7VUDeQqSCtCmUjnzU541bkmmSQrMeOPFAy0fdGSBlgRnmmysq3Dh+3el</w:t>
      </w:r>
    </w:p>
    <w:p>
      <w:pPr>
        <w:pStyle w:val="PreformattedText"/>
        <w:bidi w:val="0"/>
        <w:spacing w:before="0" w:after="0"/>
        <w:jc w:val="left"/>
        <w:rPr/>
      </w:pPr>
      <w:r>
        <w:rPr/>
        <w:t>tIvy/r85+BUeQj3M2d3bFBKW5RhtQdqYk5z7h57UkBUqMHbnzRGjaNgy4bNA78uJUBJ25HFBSy9Ldm</w:t>
      </w:r>
    </w:p>
    <w:p>
      <w:pPr>
        <w:pStyle w:val="PreformattedText"/>
        <w:bidi w:val="0"/>
        <w:spacing w:before="0" w:after="0"/>
        <w:jc w:val="left"/>
        <w:rPr/>
      </w:pPr>
      <w:r>
        <w:rPr/>
        <w:t>Q58U9p2jBRlO7xWSXOThR9jmgjKn6nz2OP3osZVSQOG/5Vi/wxzyp70hCekSp7eanQQgHIPJ8UzftB</w:t>
      </w:r>
    </w:p>
    <w:p>
      <w:pPr>
        <w:pStyle w:val="PreformattedText"/>
        <w:bidi w:val="0"/>
        <w:spacing w:before="0" w:after="0"/>
        <w:jc w:val="left"/>
        <w:rPr/>
      </w:pPr>
      <w:r>
        <w:rPr/>
        <w:t>AGTTklT/AO28UT2w5LRlifirCMG9dwWBHzRBCTGzKTUqG1S5gZkBQ+Qai3UcyOVTt5xQBjaPksct8U</w:t>
      </w:r>
    </w:p>
    <w:p>
      <w:pPr>
        <w:pStyle w:val="PreformattedText"/>
        <w:bidi w:val="0"/>
        <w:spacing w:before="0" w:after="0"/>
        <w:jc w:val="left"/>
        <w:rPr/>
      </w:pPr>
      <w:r>
        <w:rPr/>
        <w:t>140LFl4zREESR5A9/3pVjZ/bxk+KCTFtEPChxjkUOGWSOURR52HnFMWN4pCgNTIE2AElS3yDRI7N7c</w:t>
      </w:r>
    </w:p>
    <w:p>
      <w:pPr>
        <w:pStyle w:val="PreformattedText"/>
        <w:bidi w:val="0"/>
        <w:spacing w:before="0" w:after="0"/>
        <w:jc w:val="left"/>
        <w:rPr/>
      </w:pPr>
      <w:r>
        <w:rPr/>
        <w:t>bT96EFVXOOBjz5pRdKpb3ZPxSJPHcbh+kgcZp7VpUYMMBAcHuKE9uJGDKDuHcVMsrZo2DLypPNWHpB</w:t>
      </w:r>
    </w:p>
    <w:p>
      <w:pPr>
        <w:pStyle w:val="PreformattedText"/>
        <w:bidi w:val="0"/>
        <w:spacing w:before="0" w:after="0"/>
        <w:jc w:val="left"/>
        <w:rPr/>
      </w:pPr>
      <w:r>
        <w:rPr/>
        <w:t>sqoC/NNIVAYyYUrj709reRk5yMdmxU7/Sx64OeKN6MxLLkFPgCrIU8MjWkuN3tbuxFTSAB7nBz5Apr</w:t>
      </w:r>
    </w:p>
    <w:p>
      <w:pPr>
        <w:pStyle w:val="PreformattedText"/>
        <w:bidi w:val="0"/>
        <w:spacing w:before="0" w:after="0"/>
        <w:jc w:val="left"/>
        <w:rPr/>
      </w:pPr>
      <w:r>
        <w:rPr/>
        <w:t>6cHuNr5EY796sEtIHUBWyR88VOjaI6r6WQ/NFjjkMQO3IHmnNAokIWNv371Y2djdSRFQgwamS02g26</w:t>
      </w:r>
    </w:p>
    <w:p>
      <w:pPr>
        <w:pStyle w:val="PreformattedText"/>
        <w:bidi w:val="0"/>
        <w:spacing w:before="0" w:after="0"/>
        <w:jc w:val="left"/>
        <w:rPr/>
      </w:pPr>
      <w:r>
        <w:rPr/>
        <w:t>CbcBU630uSRSQ4wPmpu2x0S3ae9ZUUDJOeBXAPqx+MvpHoF7i0spPz10oyI4tw5587T8V14cVv0yy5</w:t>
      </w:r>
    </w:p>
    <w:p>
      <w:pPr>
        <w:pStyle w:val="PreformattedText"/>
        <w:bidi w:val="0"/>
        <w:spacing w:before="0" w:after="0"/>
        <w:jc w:val="left"/>
        <w:rPr/>
      </w:pPr>
      <w:r>
        <w:rPr/>
        <w:t>JjHf7fT47BWmuZlVVGckcV5T/Fj+K+36V0i70XQ5RLfkBd8ZyU5H2rzn9SPxd9U/UaGeO1ujpVuCQE</w:t>
      </w:r>
    </w:p>
    <w:p>
      <w:pPr>
        <w:pStyle w:val="PreformattedText"/>
        <w:bidi w:val="0"/>
        <w:spacing w:before="0" w:after="0"/>
        <w:jc w:val="left"/>
        <w:rPr/>
      </w:pPr>
      <w:r>
        <w:rPr/>
        <w:t>UqxI5/9orzzf3U99fvPfXDTzv+p2/m58jNexwfHmM7eby81y6ih6mu7nVLprm8JknuMvI7HODj/vXt</w:t>
      </w:r>
    </w:p>
    <w:p>
      <w:pPr>
        <w:pStyle w:val="PreformattedText"/>
        <w:bidi w:val="0"/>
        <w:spacing w:before="0" w:after="0"/>
        <w:jc w:val="left"/>
        <w:rPr/>
      </w:pPr>
      <w:r>
        <w:rPr/>
        <w:t>r8DPQ8GmdL6hrk8DD1ISI5SDyMMCa8LanNJNeQKjhvUbATHAx3r6TdL6s30t/C/07PHEJLiQei+Djh</w:t>
      </w:r>
    </w:p>
    <w:p>
      <w:pPr>
        <w:pStyle w:val="PreformattedText"/>
        <w:bidi w:val="0"/>
        <w:spacing w:before="0" w:after="0"/>
        <w:jc w:val="left"/>
        <w:rPr/>
      </w:pPr>
      <w:r>
        <w:rPr/>
        <w:t>pGrfKby1EYdSvFP4z+o3l6kWy9QyRswZD+zGup/hm1ES/TyCJTnYgX+ypXB/xX3sd/1zbKq7Q0O/A5</w:t>
      </w:r>
    </w:p>
    <w:p>
      <w:pPr>
        <w:pStyle w:val="PreformattedText"/>
        <w:bidi w:val="0"/>
        <w:spacing w:before="0" w:after="0"/>
        <w:jc w:val="left"/>
        <w:rPr/>
      </w:pPr>
      <w:r>
        <w:rPr/>
        <w:t>AO410v8ACdqW3SriyL55O0f/AHFeX87HWq9L/jc9Z6r0ZZXO5hnxUiZmRC2OMVUl2ikYg4BOP96mz3</w:t>
      </w:r>
    </w:p>
    <w:p>
      <w:pPr>
        <w:pStyle w:val="PreformattedText"/>
        <w:bidi w:val="0"/>
        <w:spacing w:before="0" w:after="0"/>
        <w:jc w:val="left"/>
        <w:rPr/>
      </w:pPr>
      <w:r>
        <w:rPr/>
        <w:t>q/kmDNyBXieNtfWe1YLhGeRW81ValKI48Co7XB/NsFyw+1R9SnG3azYatZIysqvebE24GiR3BlVhn+</w:t>
      </w:r>
    </w:p>
    <w:p>
      <w:pPr>
        <w:pStyle w:val="PreformattedText"/>
        <w:bidi w:val="0"/>
        <w:spacing w:before="0" w:after="0"/>
        <w:jc w:val="left"/>
        <w:rPr/>
      </w:pPr>
      <w:r>
        <w:rPr/>
        <w:t>tVdwWVjtOaWOd4o2zya0mDH0PPOBld2ah3CKq571GeRvVLGiySrJCeecVrMdK2q2VN8hyvHzSR24AN</w:t>
      </w:r>
    </w:p>
    <w:p>
      <w:pPr>
        <w:pStyle w:val="PreformattedText"/>
        <w:bidi w:val="0"/>
        <w:spacing w:before="0" w:after="0"/>
        <w:jc w:val="left"/>
        <w:rPr/>
      </w:pPr>
      <w:r>
        <w:rPr/>
        <w:t>K8TckNmiW+GBDd6nSEaS3Ofb7jWRWkjE+3+lSJQI/002GQqc5qZP8AUBfkmLEqMftRY4ZUPmpStuzg</w:t>
      </w:r>
    </w:p>
    <w:p>
      <w:pPr>
        <w:pStyle w:val="PreformattedText"/>
        <w:bidi w:val="0"/>
        <w:spacing w:before="0" w:after="0"/>
        <w:jc w:val="left"/>
        <w:rPr/>
      </w:pPr>
      <w:r>
        <w:rPr/>
        <w:t>80hnZOCM/eh1oIo+7J7U2RQWxUhZS55IAoT7Xk9tNonaO0I58063jCt3xUwRLt570JogoJHepCBV3H</w:t>
      </w:r>
    </w:p>
    <w:p>
      <w:pPr>
        <w:pStyle w:val="PreformattedText"/>
        <w:bidi w:val="0"/>
        <w:spacing w:before="0" w:after="0"/>
        <w:jc w:val="left"/>
        <w:rPr/>
      </w:pPr>
      <w:r>
        <w:rPr/>
        <w:t>NOl9i5WhrMBn5qK95tLK3aoBG9/BrYOg+n11jqS3tWcRxyMBkj96orRRNk+PFT9H1kaf1Xp8QYowkU</w:t>
      </w:r>
    </w:p>
    <w:p>
      <w:pPr>
        <w:pStyle w:val="PreformattedText"/>
        <w:bidi w:val="0"/>
        <w:spacing w:before="0" w:after="0"/>
        <w:jc w:val="left"/>
        <w:rPr/>
      </w:pPr>
      <w:r>
        <w:rPr/>
        <w:t>gj+tXxw86y5MvDHb079QtaP0s+pn06t4H9GO+9aNscKwEa//AK1d/vbZvXyOY2GUx5rxB+O3qV7W++</w:t>
      </w:r>
    </w:p>
    <w:p>
      <w:pPr>
        <w:pStyle w:val="PreformattedText"/>
        <w:bidi w:val="0"/>
        <w:spacing w:before="0" w:after="0"/>
        <w:jc w:val="left"/>
        <w:rPr/>
      </w:pPr>
      <w:r>
        <w:rPr/>
        <w:t>nV7buRLF+ZKt5Hti8/3r119JuoD1r9KNA1aOT1ZGiYFh3OHYc/2qvNxanTzZnMqtXd4k2t3z3qMVEc</w:t>
      </w:r>
    </w:p>
    <w:p>
      <w:pPr>
        <w:pStyle w:val="PreformattedText"/>
        <w:bidi w:val="0"/>
        <w:spacing w:before="0" w:after="0"/>
        <w:jc w:val="left"/>
        <w:rPr/>
      </w:pPr>
      <w:r>
        <w:rPr/>
        <w:t>qtkgHvUqe2LM244I5oeBJbkAjeK8/TSIs120T7hyhPNYLuFuF5qEbd8nexzntRoLb0lc8ZPaoRBmVd</w:t>
      </w:r>
    </w:p>
    <w:p>
      <w:pPr>
        <w:pStyle w:val="PreformattedText"/>
        <w:bidi w:val="0"/>
        <w:spacing w:before="0" w:after="0"/>
        <w:jc w:val="left"/>
        <w:rPr/>
      </w:pPr>
      <w:r>
        <w:rPr/>
        <w:t>pIOD9qWOQiIAtnNAWIyYDHmpKRmNQMDtUpNT9BU/3qUI/Ri3n3eeKhfmlTKyipsVyn5YqRzjiipqXK</w:t>
      </w:r>
    </w:p>
    <w:p>
      <w:pPr>
        <w:pStyle w:val="PreformattedText"/>
        <w:bidi w:val="0"/>
        <w:spacing w:before="0" w:after="0"/>
        <w:jc w:val="left"/>
        <w:rPr/>
      </w:pPr>
      <w:r>
        <w:rPr/>
        <w:t>XPtPt8VGlk9FSi/PmlwWkPtyPiknh9U8nbjtQG3IyDBwp701ITAsjp7kxkVghaFcnB+DRFmAjP8A7u</w:t>
      </w:r>
    </w:p>
    <w:p>
      <w:pPr>
        <w:pStyle w:val="PreformattedText"/>
        <w:bidi w:val="0"/>
        <w:spacing w:before="0" w:after="0"/>
        <w:jc w:val="left"/>
        <w:rPr/>
      </w:pPr>
      <w:r>
        <w:rPr/>
        <w:t>KCujmkeJnAywOOaNbvl03kAk9qDcxyhGReMnxUC2uP/Oxx4bdnnJqBtUERWRmHIolnb/mH35G5aWyh</w:t>
      </w:r>
    </w:p>
    <w:p>
      <w:pPr>
        <w:pStyle w:val="PreformattedText"/>
        <w:bidi w:val="0"/>
        <w:spacing w:before="0" w:after="0"/>
        <w:jc w:val="left"/>
        <w:rPr/>
      </w:pPr>
      <w:r>
        <w:rPr/>
        <w:t>M7MM4GKnWEEEDqGlwWHbbVoIeqM8qbI8hvkGoRR7e0L3EmCOOas+pnW0sTLAPcBWhW3WdvrTS2NyDF</w:t>
      </w:r>
    </w:p>
    <w:p>
      <w:pPr>
        <w:pStyle w:val="PreformattedText"/>
        <w:bidi w:val="0"/>
        <w:spacing w:before="0" w:after="0"/>
        <w:jc w:val="left"/>
        <w:rPr/>
      </w:pPr>
      <w:r>
        <w:rPr/>
        <w:t>Ig4bPBNSNvt5FlQMh3RnvinGFhko4qi6UugZJIBIHXPBNbDLbBV3Ic+TQV7KiOQ5wxNSdu2FlHYjig</w:t>
      </w:r>
    </w:p>
    <w:p>
      <w:pPr>
        <w:pStyle w:val="PreformattedText"/>
        <w:bidi w:val="0"/>
        <w:spacing w:before="0" w:after="0"/>
        <w:jc w:val="left"/>
        <w:rPr/>
      </w:pPr>
      <w:r>
        <w:rPr/>
        <w:t>S2y3OXY42802K+XJUkBCMZoIwtYtzueG81LtLh4GVoyDzjFAumWzQtjcGo2i2YuCJJGwCeOamTdEX6</w:t>
      </w:r>
    </w:p>
    <w:p>
      <w:pPr>
        <w:pStyle w:val="PreformattedText"/>
        <w:bidi w:val="0"/>
        <w:spacing w:before="0" w:after="0"/>
        <w:jc w:val="left"/>
        <w:rPr/>
      </w:pPr>
      <w:r>
        <w:rPr/>
        <w:t>hasnTmky6zcHi2VSV+QSF4/qa8oXd5/wCLtd1K/mU7VYNHu7gY/wDqV2T8T3UDXlrF0zaH+LMAzgfz</w:t>
      </w:r>
    </w:p>
    <w:p>
      <w:pPr>
        <w:pStyle w:val="PreformattedText"/>
        <w:bidi w:val="0"/>
        <w:spacing w:before="0" w:after="0"/>
        <w:jc w:val="left"/>
        <w:rPr/>
      </w:pPr>
      <w:r>
        <w:rPr/>
        <w:t>AFWH+RXLn0qPSdLjuVwF24cfbOBUcnvUb4Se3O+qraVJ5rkABJO1ar05pbSX3ryYI8k1d9Waob27eO</w:t>
      </w:r>
    </w:p>
    <w:p>
      <w:pPr>
        <w:pStyle w:val="PreformattedText"/>
        <w:bidi w:val="0"/>
        <w:spacing w:before="0" w:after="0"/>
        <w:jc w:val="left"/>
        <w:rPr/>
      </w:pPr>
      <w:r>
        <w:rPr/>
        <w:t>Fv4PBUUPTVWysvUfvWMx8stN5rW0Prrq86Tp03p8hVIwP615vvbyTWtUaZ2bLtwpNdG+qPUUTO8EPv</w:t>
      </w:r>
    </w:p>
    <w:p>
      <w:pPr>
        <w:pStyle w:val="PreformattedText"/>
        <w:bidi w:val="0"/>
        <w:spacing w:before="0" w:after="0"/>
        <w:jc w:val="left"/>
        <w:rPr/>
      </w:pPr>
      <w:r>
        <w:rPr/>
        <w:t>3cNg9uTWg6LafmLjOMKCCDXtcePhi4M891tnTmmG0tHlZAkvOGq40Z29dppTu9M1AF1J6JgA4x3FP9</w:t>
      </w:r>
    </w:p>
    <w:p>
      <w:pPr>
        <w:pStyle w:val="PreformattedText"/>
        <w:bidi w:val="0"/>
        <w:spacing w:before="0" w:after="0"/>
        <w:jc w:val="left"/>
        <w:rPr/>
      </w:pPr>
      <w:r>
        <w:rPr/>
        <w:t>dbdYlDYA/VzXNnNt+O9NsfWI1dpCcZHAqVoV5PqUvIwoPBrTLZpdT1JUi90fbiut6N0VevpYaBAHAz</w:t>
      </w:r>
    </w:p>
    <w:p>
      <w:pPr>
        <w:pStyle w:val="PreformattedText"/>
        <w:bidi w:val="0"/>
        <w:spacing w:before="0" w:after="0"/>
        <w:jc w:val="left"/>
        <w:rPr/>
      </w:pPr>
      <w:r>
        <w:rPr/>
        <w:t>xj/rXHjlJdV2SWzo+XUY9MtyGfBqEvXjQqyxRl8DvWp9S9JdSs02ELjwOK05bbX9PmaOdGQfsMV2Ye</w:t>
      </w:r>
    </w:p>
    <w:p>
      <w:pPr>
        <w:pStyle w:val="PreformattedText"/>
        <w:bidi w:val="0"/>
        <w:spacing w:before="0" w:after="0"/>
        <w:jc w:val="left"/>
        <w:rPr/>
      </w:pPr>
      <w:r>
        <w:rPr/>
        <w:t>OVYZeU+nV7fr97ncsvB8DNTY+rreRD6oAA4rz5rN3qGmytN6pz8ACoNr1hfp7jLvBP6SK7ZMMunHeT</w:t>
      </w:r>
    </w:p>
    <w:p>
      <w:pPr>
        <w:pStyle w:val="PreformattedText"/>
        <w:bidi w:val="0"/>
        <w:spacing w:before="0" w:after="0"/>
        <w:jc w:val="left"/>
        <w:rPr/>
      </w:pPr>
      <w:r>
        <w:rPr/>
        <w:t>OXt3zV7XTOoUb2KP6Vz/AF7oJLNhc2jc58VE6a6nnuG9w2Y7j5rf7K9ttUtGTeBKR5rO4+PppuZzuN</w:t>
      </w:r>
    </w:p>
    <w:p>
      <w:pPr>
        <w:pStyle w:val="PreformattedText"/>
        <w:bidi w:val="0"/>
        <w:spacing w:before="0" w:after="0"/>
        <w:jc w:val="left"/>
        <w:rPr/>
      </w:pPr>
      <w:r>
        <w:rPr/>
        <w:t>M6f6o1LRrpIVmZRkfzV2zov6kyXBEFyzE47579q5hedMpIwPBkByCM1e9L2Jtpl9QDcPNYZarr4Zlj</w:t>
      </w:r>
    </w:p>
    <w:p>
      <w:pPr>
        <w:pStyle w:val="PreformattedText"/>
        <w:bidi w:val="0"/>
        <w:spacing w:before="0" w:after="0"/>
        <w:jc w:val="left"/>
        <w:rPr/>
      </w:pPr>
      <w:r>
        <w:rPr/>
        <w:t>XfdI1NbjD7iBmtnGsAIEBzXO+mHDQccGtguJGjTcCP61x+G709iZ6m62OTU1ijB3gZ+9Oh1hRICZQR</w:t>
      </w:r>
    </w:p>
    <w:p>
      <w:pPr>
        <w:pStyle w:val="PreformattedText"/>
        <w:bidi w:val="0"/>
        <w:spacing w:before="0" w:after="0"/>
        <w:jc w:val="left"/>
        <w:rPr/>
      </w:pPr>
      <w:r>
        <w:rPr/>
        <w:t>+9c41nqhLBMSMDWo6h9S4UZgr4x960nE58vk6ekbHX4gBmQEfvVmdbgkX/ANVe3zXjPU/rDcQFhDJ2</w:t>
      </w:r>
    </w:p>
    <w:p>
      <w:pPr>
        <w:pStyle w:val="PreformattedText"/>
        <w:bidi w:val="0"/>
        <w:spacing w:before="0" w:after="0"/>
        <w:jc w:val="left"/>
        <w:rPr/>
      </w:pPr>
      <w:r>
        <w:rPr/>
        <w:t>/wDdn/lVA/161SMkCYj+n/arzhlc9+dZ099abeQTYX1FPPzVhNYoUO0gn7V8/bH8RmtW0g2Sk/fOP/</w:t>
      </w:r>
    </w:p>
    <w:p>
      <w:pPr>
        <w:pStyle w:val="PreformattedText"/>
        <w:bidi w:val="0"/>
        <w:spacing w:before="0" w:after="0"/>
        <w:jc w:val="left"/>
        <w:rPr/>
      </w:pPr>
      <w:r>
        <w:rPr/>
        <w:t>0a3XQPxQ60rAzbXA/93/8ALVbwSNOP5vk9fekYizEYArWeq7pZYMjxWqdA/XO06sC28qiOc+M8H/Fb</w:t>
      </w:r>
    </w:p>
    <w:p>
      <w:pPr>
        <w:pStyle w:val="PreformattedText"/>
        <w:bidi w:val="0"/>
        <w:spacing w:before="0" w:after="0"/>
        <w:jc w:val="left"/>
        <w:rPr/>
      </w:pPr>
      <w:r>
        <w:rPr/>
        <w:t>J1qVFm3p+0nHj9qx/Hq9Ov8ALMpuuN9fzq1i8m7DKD5rxf8AUq6M2q3JVwAXzXrL6jyvFpN25zwpFe</w:t>
      </w:r>
    </w:p>
    <w:p>
      <w:pPr>
        <w:pStyle w:val="PreformattedText"/>
        <w:bidi w:val="0"/>
        <w:spacing w:before="0" w:after="0"/>
        <w:jc w:val="left"/>
        <w:rPr/>
      </w:pPr>
      <w:r>
        <w:rPr/>
        <w:t>NOspfU1GZu4YV63BhPDb5r5nL++my/SnVE03qO1mVwVcKjDPkkc1656O1Uvbrbs+SzHj5FeE+nUlt5</w:t>
      </w:r>
    </w:p>
    <w:p>
      <w:pPr>
        <w:pStyle w:val="PreformattedText"/>
        <w:bidi w:val="0"/>
        <w:spacing w:before="0" w:after="0"/>
        <w:jc w:val="left"/>
        <w:rPr/>
      </w:pPr>
      <w:r>
        <w:rPr/>
        <w:t>kuIZMOrqdv7EV6s6B6kV30y6ZsAKN/Pc15/yeHfpt8bLc02jq6wFpcu+cBuQRVHu9VEkYhh2I+1bz1</w:t>
      </w:r>
    </w:p>
    <w:p>
      <w:pPr>
        <w:pStyle w:val="PreformattedText"/>
        <w:bidi w:val="0"/>
        <w:spacing w:before="0" w:after="0"/>
        <w:jc w:val="left"/>
        <w:rPr/>
      </w:pPr>
      <w:r>
        <w:rPr/>
        <w:t>FAusWbyJ4GR9q0N4jBbyADLDgf5rwspZHoRu/0pkbp3rnTHVswXT4wfGBj/evbVnqcc05h2AE+R5rw</w:t>
      </w:r>
    </w:p>
    <w:p>
      <w:pPr>
        <w:pStyle w:val="PreformattedText"/>
        <w:bidi w:val="0"/>
        <w:spacing w:before="0" w:after="0"/>
        <w:jc w:val="left"/>
        <w:rPr/>
      </w:pPr>
      <w:r>
        <w:rPr/>
        <w:t>ppUbTT6TNBMIbiAlhnnzXrLoPULvUdJSad8vEQM4rq+PetOfklrpEu6xPAymc5+KnQrvXevZuSKr/V</w:t>
      </w:r>
    </w:p>
    <w:p>
      <w:pPr>
        <w:pStyle w:val="PreformattedText"/>
        <w:bidi w:val="0"/>
        <w:spacing w:before="0" w:after="0"/>
        <w:jc w:val="left"/>
        <w:rPr/>
      </w:pPr>
      <w:r>
        <w:rPr/>
        <w:t>e704OCGB4P71YW5MUCDB+K6tuTRwtyQxB5+KpLy03yEEc5q+JMQLt/amKkci+oRx96lCq0/TkQ+41Y</w:t>
      </w:r>
    </w:p>
    <w:p>
      <w:pPr>
        <w:pStyle w:val="PreformattedText"/>
        <w:bidi w:val="0"/>
        <w:spacing w:before="0" w:after="0"/>
        <w:jc w:val="left"/>
        <w:rPr/>
      </w:pPr>
      <w:r>
        <w:rPr/>
        <w:t>BFUsBJgUkl5bqTtIJHgUoaKcBgQDUAtuUCnLbue5pJVikn2+oADUK+JiyBjB7Yp9ukbx7XHv8Gqmxg</w:t>
      </w:r>
    </w:p>
    <w:p>
      <w:pPr>
        <w:pStyle w:val="PreformattedText"/>
        <w:bidi w:val="0"/>
        <w:spacing w:before="0" w:after="0"/>
        <w:jc w:val="left"/>
        <w:rPr/>
      </w:pPr>
      <w:r>
        <w:rPr/>
        <w:t>DZyEAb1Pmh3W8gNG2fkGpsQXaAR+kd/mq+bD5Ksd2aRBkU0jszOvHxWRKxuC6HYPAFLKXTA7Z4zUiz</w:t>
      </w:r>
    </w:p>
    <w:p>
      <w:pPr>
        <w:pStyle w:val="PreformattedText"/>
        <w:bidi w:val="0"/>
        <w:spacing w:before="0" w:after="0"/>
        <w:jc w:val="left"/>
        <w:rPr/>
      </w:pPr>
      <w:r>
        <w:rPr/>
        <w:t>s3Cltwz+9XILFEZn3tzij3MQWIM4HzimXWpQaXpEt1OQqx8ndXnz6ifiBk1Emx05DCq5X1Qck9/tRa</w:t>
      </w:r>
    </w:p>
    <w:p>
      <w:pPr>
        <w:pStyle w:val="PreformattedText"/>
        <w:bidi w:val="0"/>
        <w:spacing w:before="0" w:after="0"/>
        <w:jc w:val="left"/>
        <w:rPr/>
      </w:pPr>
      <w:r>
        <w:rPr/>
        <w:t>N06m+rkWi3s9tpxEkqna4bsK0qTq221n1WupS07nJUNwK5JLcy3dw9zI7b2JYs3c8mpuhazFbzmSc5</w:t>
      </w:r>
    </w:p>
    <w:p>
      <w:pPr>
        <w:pStyle w:val="PreformattedText"/>
        <w:bidi w:val="0"/>
        <w:spacing w:before="0" w:after="0"/>
        <w:jc w:val="left"/>
        <w:rPr/>
      </w:pPr>
      <w:r>
        <w:rPr/>
        <w:t>/bzVbLe1tIXX1+bKZ3tBuXPIzyK0Ozu2vbn+Nxnkgmr3qzU5NX1J1gOwZ/T81qUMD2l1IHOF8/FbSy</w:t>
      </w:r>
    </w:p>
    <w:p>
      <w:pPr>
        <w:pStyle w:val="PreformattedText"/>
        <w:bidi w:val="0"/>
        <w:spacing w:before="0" w:after="0"/>
        <w:jc w:val="left"/>
        <w:rPr/>
      </w:pPr>
      <w:r>
        <w:rPr/>
        <w:t>RfHH/WyHpaDWw4icq/yPNVQ0n/AEVZY3QgqcYbzVxoes2qlETAcHue9dM0Xpe36rT03ALt2+a5OTks</w:t>
      </w:r>
    </w:p>
    <w:p>
      <w:pPr>
        <w:pStyle w:val="PreformattedText"/>
        <w:bidi w:val="0"/>
        <w:spacing w:before="0" w:after="0"/>
        <w:jc w:val="left"/>
        <w:rPr/>
      </w:pPr>
      <w:r>
        <w:rPr/>
        <w:t>9NPGfTlnTuvNA67DgKf013XpvS7bq/SIgwUTMAD8Z4rV7v6F39pNLJFC3pryNv8A9Wth6L/P9JRLLN</w:t>
      </w:r>
    </w:p>
    <w:p>
      <w:pPr>
        <w:pStyle w:val="PreformattedText"/>
        <w:bidi w:val="0"/>
        <w:spacing w:before="0" w:after="0"/>
        <w:jc w:val="left"/>
        <w:rPr/>
      </w:pPr>
      <w:r>
        <w:rPr/>
        <w:t>askSyjcCe1cF5bbpeY6WNt0TfdJX6T3Nni1zn1FXINb0OhNH6ztXMBxKRyU9pzmuwaGumdT9PxRSlJ</w:t>
      </w:r>
    </w:p>
    <w:p>
      <w:pPr>
        <w:pStyle w:val="PreformattedText"/>
        <w:bidi w:val="0"/>
        <w:spacing w:before="0" w:after="0"/>
        <w:jc w:val="left"/>
        <w:rPr/>
      </w:pPr>
      <w:r>
        <w:rPr/>
        <w:t>xJGDjBBBx4rSOoeiL3pm5FzpRb0/KrjgY/ep3kma+3EdT+j+p211Npt5p63elvndMwDFePnn5rg/WP</w:t>
      </w:r>
    </w:p>
    <w:p>
      <w:pPr>
        <w:pStyle w:val="PreformattedText"/>
        <w:bidi w:val="0"/>
        <w:spacing w:before="0" w:after="0"/>
        <w:jc w:val="left"/>
        <w:rPr/>
      </w:pPr>
      <w:r>
        <w:rPr/>
        <w:t>0Hm0W5nudAkZgD7oxxj/Ne/tK1mG5QJckCbHZvJz9v2rReuOgVe5nltk2rJzxkir4ZZKXDbyN9MerN</w:t>
      </w:r>
    </w:p>
    <w:p>
      <w:pPr>
        <w:pStyle w:val="PreformattedText"/>
        <w:bidi w:val="0"/>
        <w:spacing w:before="0" w:after="0"/>
        <w:jc w:val="left"/>
        <w:rPr/>
      </w:pPr>
      <w:r>
        <w:rPr/>
        <w:t>W6YvoorhpoWVgrBmyO9d7uOv0T0HuSsm9cFsfP8AT7VD1X6cW18HZv4E2PccHn/NaF1P0bfaO25ZTJ</w:t>
      </w:r>
    </w:p>
    <w:p>
      <w:pPr>
        <w:pStyle w:val="PreformattedText"/>
        <w:bidi w:val="0"/>
        <w:spacing w:before="0" w:after="0"/>
        <w:jc w:val="left"/>
        <w:rPr/>
      </w:pPr>
      <w:r>
        <w:rPr/>
        <w:t>BnAfHArpx1l7ZWWN01yGHXYZbmzlVpF/Tio/TP1Gm0eZ7G9cGMcbW5rnOi9Zv0VqkVvqP8a0mbAm+O</w:t>
      </w:r>
    </w:p>
    <w:p>
      <w:pPr>
        <w:pStyle w:val="PreformattedText"/>
        <w:bidi w:val="0"/>
        <w:spacing w:before="0" w:after="0"/>
        <w:jc w:val="left"/>
        <w:rPr/>
      </w:pPr>
      <w:r>
        <w:rPr/>
        <w:t>a3/VtGsepbH81ZjLsMq4JANWuMi+M6b5Ja2fUkPr2ToJ+w2/0rWdN6r1bpLU/wAnfo3pOwC7uR5rSu</w:t>
      </w:r>
    </w:p>
    <w:p>
      <w:pPr>
        <w:pStyle w:val="PreformattedText"/>
        <w:bidi w:val="0"/>
        <w:spacing w:before="0" w:after="0"/>
        <w:jc w:val="left"/>
        <w:rPr/>
      </w:pPr>
      <w:r>
        <w:rPr/>
        <w:t>mNfvOmbwRyS+myNyGPB/3rs0p0v6haGEdV/OBcowbkH+wrnuMWXmla5HeLHMVCr3q5e9sb0/l7kDaw</w:t>
      </w:r>
    </w:p>
    <w:p>
      <w:pPr>
        <w:pStyle w:val="PreformattedText"/>
        <w:bidi w:val="0"/>
        <w:spacing w:before="0" w:after="0"/>
        <w:jc w:val="left"/>
        <w:rPr/>
      </w:pPr>
      <w:r>
        <w:rPr/>
        <w:t>4cjkVxS1uNW6Tke0uY2liQ+0kHtW8dJdSWurqY7hfd2DZ7VWe0abrbw3OjqyRz+vaNyP2q506/QqhE</w:t>
      </w:r>
    </w:p>
    <w:p>
      <w:pPr>
        <w:pStyle w:val="PreformattedText"/>
        <w:bidi w:val="0"/>
        <w:spacing w:before="0" w:after="0"/>
        <w:jc w:val="left"/>
        <w:rPr/>
      </w:pPr>
      <w:r>
        <w:rPr/>
        <w:t>mF/wCE1r09w2nWSMPenkHI/wB6HZaxZR5nOM55QNmtpdMrG/wqs/J9r9wfmpDqzjAXORzmqzRb2LWb</w:t>
      </w:r>
    </w:p>
    <w:p>
      <w:pPr>
        <w:pStyle w:val="PreformattedText"/>
        <w:bidi w:val="0"/>
        <w:spacing w:before="0" w:after="0"/>
        <w:jc w:val="left"/>
        <w:rPr/>
      </w:pPr>
      <w:r>
        <w:rPr/>
        <w:t>NjA+117DPNWMc25Ah4ccE4xW87Z3pGeNYzsOB5OKjpOwn2uQD4J+KkXMnpoVZNzfNVKTyNPk43Dtmp</w:t>
      </w:r>
    </w:p>
    <w:p>
      <w:pPr>
        <w:pStyle w:val="PreformattedText"/>
        <w:bidi w:val="0"/>
        <w:spacing w:before="0" w:after="0"/>
        <w:jc w:val="left"/>
        <w:rPr/>
      </w:pPr>
      <w:r>
        <w:rPr/>
        <w:t>RtaRsylssG/asyZYnCAH71Ht5DPKx2+5eDTo71FgIBAcNyKKmRWtwX3PwoPFTd0u0hcED4oKzEsVcn</w:t>
      </w:r>
    </w:p>
    <w:p>
      <w:pPr>
        <w:pStyle w:val="PreformattedText"/>
        <w:bidi w:val="0"/>
        <w:spacing w:before="0" w:after="0"/>
        <w:jc w:val="left"/>
        <w:rPr/>
      </w:pPr>
      <w:r>
        <w:rPr/>
        <w:t>b35qRBtLsI27jOKJ6NtyBLl2O4dqsIrkSMQMY+ar3XETMw5BxmkttyDI757UQk3kslud+4Ffiq6PUk</w:t>
      </w:r>
    </w:p>
    <w:p>
      <w:pPr>
        <w:pStyle w:val="PreformattedText"/>
        <w:bidi w:val="0"/>
        <w:spacing w:before="0" w:after="0"/>
        <w:jc w:val="left"/>
        <w:rPr/>
      </w:pPr>
      <w:r>
        <w:rPr/>
        <w:t>dmaQ+4HipNzbvdSe4+0DgCqhIHgmO9cxr3NBNlklmRnjA2nyKfp9tIAsgbv3zUO51NVMccA3J5FTLa</w:t>
      </w:r>
    </w:p>
    <w:p>
      <w:pPr>
        <w:pStyle w:val="PreformattedText"/>
        <w:bidi w:val="0"/>
        <w:spacing w:before="0" w:after="0"/>
        <w:jc w:val="left"/>
        <w:rPr/>
      </w:pPr>
      <w:r>
        <w:rPr/>
        <w:t>6wpUDH2oskTxpM3IwfGKYqXGDtAIB+KLF7EYsNx8UgbeQA237CgVpgn8uHxWt3jyzswJYIDzWyNGsS</w:t>
      </w:r>
    </w:p>
    <w:p>
      <w:pPr>
        <w:pStyle w:val="PreformattedText"/>
        <w:bidi w:val="0"/>
        <w:spacing w:before="0" w:after="0"/>
        <w:jc w:val="left"/>
        <w:rPr/>
      </w:pPr>
      <w:r>
        <w:rPr/>
        <w:t>tITvxUe2kW5uXHpAR9s0FbZwF4cAgAVdwMkEHOGI8UsulxCN2Unjniq2TT5j7o8kZ+aC1S4jlZUOAe</w:t>
      </w:r>
    </w:p>
    <w:p>
      <w:pPr>
        <w:pStyle w:val="PreformattedText"/>
        <w:bidi w:val="0"/>
        <w:spacing w:before="0" w:after="0"/>
        <w:jc w:val="left"/>
        <w:rPr/>
      </w:pPr>
      <w:r>
        <w:rPr/>
        <w:t>5AoVxAYw7ZypPeqWYXVtPuZcDHJzVrYXhmhHqHKg+aKljgi4eFhuHcGlQu7sSuDQrqSKViYxsOfFSI</w:t>
      </w:r>
    </w:p>
    <w:p>
      <w:pPr>
        <w:pStyle w:val="PreformattedText"/>
        <w:bidi w:val="0"/>
        <w:spacing w:before="0" w:after="0"/>
        <w:jc w:val="left"/>
        <w:rPr/>
      </w:pPr>
      <w:r>
        <w:rPr/>
        <w:t>GcqNoyvk0CBmKEx/q+9MUGY5fjFGaMIMxnPPNNdhkAjAoFVAi47gU+BlcYHtpu8KuBzQ3Yqwx/Wpgs</w:t>
      </w:r>
    </w:p>
    <w:p>
      <w:pPr>
        <w:pStyle w:val="PreformattedText"/>
        <w:bidi w:val="0"/>
        <w:spacing w:before="0" w:after="0"/>
        <w:jc w:val="left"/>
        <w:rPr/>
      </w:pPr>
      <w:r>
        <w:rPr/>
        <w:t>LQ+pLtUc/enXJSINuTkeayzUmUEEDin35Gx92DmrCCsX8w4VqPJYRrAG5YGhRxmWNdh/pmpc6zW1jn</w:t>
      </w:r>
    </w:p>
    <w:p>
      <w:pPr>
        <w:pStyle w:val="PreformattedText"/>
        <w:bidi w:val="0"/>
        <w:spacing w:before="0" w:after="0"/>
        <w:jc w:val="left"/>
        <w:rPr/>
      </w:pPr>
      <w:r>
        <w:rPr/>
        <w:t>AP2oK6Kzkn3AsFA4FT7eF0XZIFZQeCKrFlkE2+MFgO4q5tt13byM2FcdgKCvuIvWkbDAMPinfllt4t</w:t>
      </w:r>
    </w:p>
    <w:p>
      <w:pPr>
        <w:pStyle w:val="PreformattedText"/>
        <w:bidi w:val="0"/>
        <w:spacing w:before="0" w:after="0"/>
        <w:jc w:val="left"/>
        <w:rPr/>
      </w:pPr>
      <w:r>
        <w:rPr/>
        <w:t>x5PzSSAM5UgBh5pmpzm2jUHmNl5I+agQLuITq3otlyctz4pIAyRgMMsDgc1SC6liufcCsbHAOe9T4r</w:t>
      </w:r>
    </w:p>
    <w:p>
      <w:pPr>
        <w:pStyle w:val="PreformattedText"/>
        <w:bidi w:val="0"/>
        <w:spacing w:before="0" w:after="0"/>
        <w:jc w:val="left"/>
        <w:rPr/>
      </w:pPr>
      <w:r>
        <w:rPr/>
        <w:t>vbMBKeOwNRoW4BQjjk1JA2R4P+9R4nypTvuHB80ZYCUAYnOBSBPTYkEfppqxkSNkcnzTWZoQyqcuTx</w:t>
      </w:r>
    </w:p>
    <w:p>
      <w:pPr>
        <w:pStyle w:val="PreformattedText"/>
        <w:bidi w:val="0"/>
        <w:spacing w:before="0" w:after="0"/>
        <w:jc w:val="left"/>
        <w:rPr/>
      </w:pPr>
      <w:r>
        <w:rPr/>
        <w:t>WKJG9TnlRnFWBGkaLPYqe4oZyfHJ5rN59JSfnFL7wrE+7B4wKByZIJI5FClB3EjgUd14Bzg47UxNrx</w:t>
      </w:r>
    </w:p>
    <w:p>
      <w:pPr>
        <w:pStyle w:val="PreformattedText"/>
        <w:bidi w:val="0"/>
        <w:spacing w:before="0" w:after="0"/>
        <w:jc w:val="left"/>
        <w:rPr/>
      </w:pPr>
      <w:r>
        <w:rPr/>
        <w:t>nJ5zQCaNcjIOaVICxdwfbT95ycAY7VgkdRhfFA2GRxkqpqTG59Mk0lu2EKgAH70Q7tmCKAYfJ4Himy</w:t>
      </w:r>
    </w:p>
    <w:p>
      <w:pPr>
        <w:pStyle w:val="PreformattedText"/>
        <w:bidi w:val="0"/>
        <w:spacing w:before="0" w:after="0"/>
        <w:jc w:val="left"/>
        <w:rPr/>
      </w:pPr>
      <w:r>
        <w:rPr/>
        <w:t>EfynBp0zFQOBj5ph2lM55ogwxswJJ/tT4IRgnk05HLR4A/rTt3pgCg0K0lMT+k2CDyKtLdi3P+agz2</w:t>
      </w:r>
    </w:p>
    <w:p>
      <w:pPr>
        <w:pStyle w:val="PreformattedText"/>
        <w:bidi w:val="0"/>
        <w:spacing w:before="0" w:after="0"/>
        <w:jc w:val="left"/>
        <w:rPr/>
      </w:pPr>
      <w:r>
        <w:rPr/>
        <w:t>bFRIRggdxWW980XtKdqLpd5em1YKfbkZBFH0y9M0Lrvyc9qhSwtdOrhg32PinW9uY3fGFkB8UEu7Ox</w:t>
      </w:r>
    </w:p>
    <w:p>
      <w:pPr>
        <w:pStyle w:val="PreformattedText"/>
        <w:bidi w:val="0"/>
        <w:spacing w:before="0" w:after="0"/>
        <w:jc w:val="left"/>
        <w:rPr/>
      </w:pPr>
      <w:r>
        <w:rPr/>
        <w:t>Mry2e1Vss4RQ68PnkVapIsylWXDCqnUrJhmRTyaB3rPM7EAdqVR/CyuAR3quhuZIpQhPB71PRgQNvY</w:t>
      </w:r>
    </w:p>
    <w:p>
      <w:pPr>
        <w:pStyle w:val="PreformattedText"/>
        <w:bidi w:val="0"/>
        <w:spacing w:before="0" w:after="0"/>
        <w:jc w:val="left"/>
        <w:rPr/>
      </w:pPr>
      <w:r>
        <w:rPr/>
        <w:t>0E+0kUoNxw3zU5GjZMHk1T+iWbCnAqXsdY1YHtQSJowD7WxRLdNsZD9/moxDSZHY0iyMB7n3Y4xQHj</w:t>
      </w:r>
    </w:p>
    <w:p>
      <w:pPr>
        <w:pStyle w:val="PreformattedText"/>
        <w:bidi w:val="0"/>
        <w:spacing w:before="0" w:after="0"/>
        <w:jc w:val="left"/>
        <w:rPr/>
      </w:pPr>
      <w:r>
        <w:rPr/>
        <w:t>jCM2fcT2pDEm1g1YsmEPHbvmhu24bhkj4oGRYhRgxx8UK490Y2ZJHcUd2ViCRz8U2RM5ZAM0EKSJrl</w:t>
      </w:r>
    </w:p>
    <w:p>
      <w:pPr>
        <w:pStyle w:val="PreformattedText"/>
        <w:bidi w:val="0"/>
        <w:spacing w:before="0" w:after="0"/>
        <w:jc w:val="left"/>
        <w:rPr/>
      </w:pPr>
      <w:r>
        <w:rPr/>
        <w:t>HcsVZey1L053XerHGBxmhlSoJ2/vQppTuQqScdxQTlf1pSeMjg1OtbgKrDZlhVMtwEvDwQhAzxVraq</w:t>
      </w:r>
    </w:p>
    <w:p>
      <w:pPr>
        <w:pStyle w:val="PreformattedText"/>
        <w:bidi w:val="0"/>
        <w:spacing w:before="0" w:after="0"/>
        <w:jc w:val="left"/>
        <w:rPr/>
      </w:pPr>
      <w:r>
        <w:rPr/>
        <w:t>pV23EjwMVMUSWfcufTAphiPpk9ue1YmJOMgfvTHkZZACPaPipSIYlkt2yMMBURAIkw4wfmpUMm/eNw</w:t>
      </w:r>
    </w:p>
    <w:p>
      <w:pPr>
        <w:pStyle w:val="PreformattedText"/>
        <w:bidi w:val="0"/>
        <w:spacing w:before="0" w:after="0"/>
        <w:jc w:val="left"/>
        <w:rPr/>
      </w:pPr>
      <w:r>
        <w:rPr/>
        <w:t>HxQZ2JJRgPsaiphIZfUDKDlh2pAXJKsvuPY0HZ6TKUyp+cVKM52cnkDOahIJMcUO6YgN8UA8oTCQx+</w:t>
      </w:r>
    </w:p>
    <w:p>
      <w:pPr>
        <w:pStyle w:val="PreformattedText"/>
        <w:bidi w:val="0"/>
        <w:spacing w:before="0" w:after="0"/>
        <w:jc w:val="left"/>
        <w:rPr/>
      </w:pPr>
      <w:r>
        <w:rPr/>
        <w:t>KNIIp7ZjIPe3Y1GjiW2kAB4NBKtLwyqyMm1xSSBGYuw480LerSHkqfnFDG+RWAbAH+aBCpil9gyrUr</w:t>
      </w:r>
    </w:p>
    <w:p>
      <w:pPr>
        <w:pStyle w:val="PreformattedText"/>
        <w:bidi w:val="0"/>
        <w:spacing w:before="0" w:after="0"/>
        <w:jc w:val="left"/>
        <w:rPr/>
      </w:pPr>
      <w:r>
        <w:rPr/>
        <w:t>kA7Soop/8ATAQ7mHekXawLN+qgaqq8ZBwMGjKI1ADNwKBKhJJTzQC4O4EjcPFAW9Kq/tYEUJZ/UBGc</w:t>
      </w:r>
    </w:p>
    <w:p>
      <w:pPr>
        <w:pStyle w:val="PreformattedText"/>
        <w:bidi w:val="0"/>
        <w:spacing w:before="0" w:after="0"/>
        <w:jc w:val="left"/>
        <w:rPr/>
      </w:pPr>
      <w:r>
        <w:rPr/>
        <w:t>/amxLwzPg070UCFlGDQPV2iQjv8AFJE3qFiy8imNdqAAcHHekivI5WKrQFW0Eud3H3pWiW3Qgcj5oc</w:t>
      </w:r>
    </w:p>
    <w:p>
      <w:pPr>
        <w:pStyle w:val="PreformattedText"/>
        <w:bidi w:val="0"/>
        <w:spacing w:before="0" w:after="0"/>
        <w:jc w:val="left"/>
        <w:rPr/>
      </w:pPr>
      <w:r>
        <w:rPr/>
        <w:t>fqbvcfaabcMyhlPC/NVEhQjR5PINCyY5lU/pNR7ORlXb3Wjj0pJ13N2qAVwie4d6DuilDBh7u3FFu7</w:t>
      </w:r>
    </w:p>
    <w:p>
      <w:pPr>
        <w:pStyle w:val="PreformattedText"/>
        <w:bidi w:val="0"/>
        <w:spacing w:before="0" w:after="0"/>
        <w:jc w:val="left"/>
        <w:rPr/>
      </w:pPr>
      <w:r>
        <w:rPr/>
        <w:t>V/Tb0uec1Wm5/LzqCv70E2K2UxhWPuFNw0Ksue3ajLJE5L7sMfihjbK27n28UDb2U+nHIByO5p5kWW</w:t>
      </w:r>
    </w:p>
    <w:p>
      <w:pPr>
        <w:pStyle w:val="PreformattedText"/>
        <w:bidi w:val="0"/>
        <w:spacing w:before="0" w:after="0"/>
        <w:jc w:val="left"/>
        <w:rPr/>
      </w:pPr>
      <w:r>
        <w:rPr/>
        <w:t>EEDn9qDc+pI21EyKdkxRBSMMKtoJFOjI8b+34FCPpCIqDg+KSZVK7ywD57VKhgimtsleftUiEzLEmX</w:t>
      </w:r>
    </w:p>
    <w:p>
      <w:pPr>
        <w:pStyle w:val="PreformattedText"/>
        <w:bidi w:val="0"/>
        <w:spacing w:before="0" w:after="0"/>
        <w:jc w:val="left"/>
        <w:rPr/>
      </w:pPr>
      <w:r>
        <w:rPr/>
        <w:t>xnwaNZ3zPKEPKkd6fJp6XChM7cUAWskDAKOB5qDawlP5dd4OAe9QUnMspO6iyMZYwrn+lNS1SMbuaT</w:t>
      </w:r>
    </w:p>
    <w:p>
      <w:pPr>
        <w:pStyle w:val="PreformattedText"/>
        <w:bidi w:val="0"/>
        <w:spacing w:before="0" w:after="0"/>
        <w:jc w:val="left"/>
        <w:rPr/>
      </w:pPr>
      <w:r>
        <w:rPr/>
        <w:t>tJyxIGJYYFLtwwKtn70rgOvAPNJDG0YPcgc4xU6QVXLSkEE/eixiGEnczFvjFGjSSQ5jjJP7VJt9Kk</w:t>
      </w:r>
    </w:p>
    <w:p>
      <w:pPr>
        <w:pStyle w:val="PreformattedText"/>
        <w:bidi w:val="0"/>
        <w:spacing w:before="0" w:after="0"/>
        <w:jc w:val="left"/>
        <w:rPr/>
      </w:pPr>
      <w:r>
        <w:rPr/>
        <w:t>nfc8bL+4pJtCELRGBfG3NJ+QzhgePtV3LpUca7pZ1VR8kCgXGqaFpMW64v4Bjk7pFH/OurDjtU8pCW</w:t>
      </w:r>
    </w:p>
    <w:p>
      <w:pPr>
        <w:pStyle w:val="PreformattedText"/>
        <w:bidi w:val="0"/>
        <w:spacing w:before="0" w:after="0"/>
        <w:jc w:val="left"/>
        <w:rPr/>
      </w:pPr>
      <w:r>
        <w:rPr/>
        <w:t>KsilADz5NWMWmtJkn/AKVoOv8A4iegumIZDPqVs5XxHIrN/g1zDV/x6dA2UjC2kuXYeDFx/wDlVtPj</w:t>
      </w:r>
    </w:p>
    <w:p>
      <w:pPr>
        <w:pStyle w:val="PreformattedText"/>
        <w:bidi w:val="0"/>
        <w:spacing w:before="0" w:after="0"/>
        <w:jc w:val="left"/>
        <w:rPr/>
      </w:pPr>
      <w:r>
        <w:rPr/>
        <w:t>ZVlebCT29KjSrjYDGN37mpSaRJCokklEfyOK8M9Uf/XHWh3x6NYCVPDMcH+2a5F1T+PHr7W1ItALdS</w:t>
      </w:r>
    </w:p>
    <w:p>
      <w:pPr>
        <w:pStyle w:val="PreformattedText"/>
        <w:bidi w:val="0"/>
        <w:spacing w:before="0" w:after="0"/>
        <w:jc w:val="left"/>
        <w:rPr/>
      </w:pPr>
      <w:r>
        <w:rPr/>
        <w:t>f5N2RXRx/Et6ZX5GOn021LVNH0xd93qEEHyXcD/c1p2tfX3oHplWe51W2ynlZAc/2r5QdUfV3rnrjL</w:t>
      </w:r>
    </w:p>
    <w:p>
      <w:pPr>
        <w:pStyle w:val="PreformattedText"/>
        <w:bidi w:val="0"/>
        <w:spacing w:before="0" w:after="0"/>
        <w:jc w:val="left"/>
        <w:rPr/>
      </w:pPr>
      <w:r>
        <w:rPr/>
        <w:t>ahrlw0Z/+xs/ArS2tbu6d/zVw85Hfea6sfhufL5F+n0+6u/H/wBCaJvSzb83jzGCf+Vco1//AOuRpK</w:t>
      </w:r>
    </w:p>
    <w:p>
      <w:pPr>
        <w:pStyle w:val="PreformattedText"/>
        <w:bidi w:val="0"/>
        <w:spacing w:before="0" w:after="0"/>
        <w:jc w:val="left"/>
        <w:rPr/>
      </w:pPr>
      <w:r>
        <w:rPr/>
        <w:t>ZI9J0uSRyMKXOB/tXhW30uF2ChUQ5q+tNFFsFZmUqPmtp8TGe3P+bP/XVfqR+Kbr/6mSSWr3r6ZYuM</w:t>
      </w:r>
    </w:p>
    <w:p>
      <w:pPr>
        <w:pStyle w:val="PreformattedText"/>
        <w:bidi w:val="0"/>
        <w:spacing w:before="0" w:after="0"/>
        <w:jc w:val="left"/>
        <w:rPr/>
      </w:pPr>
      <w:r>
        <w:rPr/>
        <w:t>CODaxI58lfvXL4oGtnZ7l2md+Wkcck0WWRE5TCkdiKjtKxB3Hdkck11YcWOKvl5e2SBJFbawUD/NU9</w:t>
      </w:r>
    </w:p>
    <w:p>
      <w:pPr>
        <w:pStyle w:val="PreformattedText"/>
        <w:bidi w:val="0"/>
        <w:spacing w:before="0" w:after="0"/>
        <w:jc w:val="left"/>
        <w:rPr/>
      </w:pPr>
      <w:r>
        <w:rPr/>
        <w:t>2Cj7icgVNY4bC9qhzqGLg84rokkRMe1JpEKTdX6IGU+nJM4P8Ada+g/wBZ9ZhP050LQrWM7o5I22D4</w:t>
      </w:r>
    </w:p>
    <w:p>
      <w:pPr>
        <w:pStyle w:val="PreformattedText"/>
        <w:bidi w:val="0"/>
        <w:spacing w:before="0" w:after="0"/>
        <w:jc w:val="left"/>
        <w:rPr/>
      </w:pPr>
      <w:r>
        <w:rPr/>
        <w:t>DZ/518+dLlkg6x6dCYIEzn/K19CdH0d+reqgsqtKI7csABlVwK5+OTzu19V4O/EpIl19QrZAM7Ydv/</w:t>
      </w:r>
    </w:p>
    <w:p>
      <w:pPr>
        <w:pStyle w:val="PreformattedText"/>
        <w:bidi w:val="0"/>
        <w:spacing w:before="0" w:after="0"/>
        <w:jc w:val="left"/>
        <w:rPr/>
      </w:pPr>
      <w:r>
        <w:rPr/>
        <w:t>39bT+HrVP9G6jtoWO31mAx/Vf+lV/4l9CbTvq5HBIpDMGYEjxuqi6e1M6Z1Jp8wJUQSLkj/wCkK835</w:t>
      </w:r>
    </w:p>
    <w:p>
      <w:pPr>
        <w:pStyle w:val="PreformattedText"/>
        <w:bidi w:val="0"/>
        <w:spacing w:before="0" w:after="0"/>
        <w:jc w:val="left"/>
        <w:rPr/>
      </w:pPr>
      <w:r>
        <w:rPr/>
        <w:t>f7V6Pwp4Zbe3JIjJnngnNV2qERQHDYp3T2rrqWi204OSygk/0qDrrq42qRXiWar6zC/YWmW7XDsVGe</w:t>
      </w:r>
    </w:p>
    <w:p>
      <w:pPr>
        <w:pStyle w:val="PreformattedText"/>
        <w:bidi w:val="0"/>
        <w:spacing w:before="0" w:after="0"/>
        <w:jc w:val="left"/>
        <w:rPr/>
      </w:pPr>
      <w:r>
        <w:rPr/>
        <w:t>3NVHUts8Fzu5rcdAtPQti2OSBVX1XaNcIzKKjFGVaFe3JQgLjNMinbDc5P3oOoRvDIxJqNbs0qtg8g</w:t>
      </w:r>
    </w:p>
    <w:p>
      <w:pPr>
        <w:pStyle w:val="PreformattedText"/>
        <w:bidi w:val="0"/>
        <w:spacing w:before="0" w:after="0"/>
        <w:jc w:val="left"/>
        <w:rPr/>
      </w:pPr>
      <w:r>
        <w:rPr/>
        <w:t>V0xz1YMd36vFRXuBhgeMVGNxIrEMeKAJlLsGNXiEv1gwOMYpY8Kc96DFEucg8UZSCCM9qlHsVkDjNC</w:t>
      </w:r>
    </w:p>
    <w:p>
      <w:pPr>
        <w:pStyle w:val="PreformattedText"/>
        <w:bidi w:val="0"/>
        <w:spacing w:before="0" w:after="0"/>
        <w:jc w:val="left"/>
        <w:rPr/>
      </w:pPr>
      <w:r>
        <w:rPr/>
        <w:t>YAnA70SI5UjNBZjGScVGjQ0aMvnFFWF3+9Ahm3d+KN+cEKHkU0g5rcBcnvWRIq5Hmq99T3N+rIFMk1</w:t>
      </w:r>
    </w:p>
    <w:p>
      <w:pPr>
        <w:pStyle w:val="PreformattedText"/>
        <w:bidi w:val="0"/>
        <w:spacing w:before="0" w:after="0"/>
        <w:jc w:val="left"/>
        <w:rPr/>
      </w:pPr>
      <w:r>
        <w:rPr/>
        <w:t>FWHtOPk1aY7StcgE5fPxUae7WLPORVPJdsD7XJoDzO+ec08UbkTWvQzkgUwSF9x7fvUGOQqSSaPZuJ</w:t>
      </w:r>
    </w:p>
    <w:p>
      <w:pPr>
        <w:pStyle w:val="PreformattedText"/>
        <w:bidi w:val="0"/>
        <w:spacing w:before="0" w:after="0"/>
        <w:jc w:val="left"/>
        <w:rPr/>
      </w:pPr>
      <w:r>
        <w:rPr/>
        <w:t>p0R+zGmkzKNh0SzMiMWOPg1Ni6Mu7nWbXUQrFUbggfFVt3qcdhLaW0ZG4uM/tXp76a9Oxan9Nb/Vpk</w:t>
      </w:r>
    </w:p>
    <w:p>
      <w:pPr>
        <w:pStyle w:val="PreformattedText"/>
        <w:bidi w:val="0"/>
        <w:spacing w:before="0" w:after="0"/>
        <w:jc w:val="left"/>
        <w:rPr/>
      </w:pPr>
      <w:r>
        <w:rPr/>
        <w:t>Atoe0hHnOK7vjY7y08r5XPJK80fjE1r/AFlOkIUO+aFZlJHOMiMc/wBjXSfwT/iVtekrCPpLqCXZaB</w:t>
      </w:r>
    </w:p>
    <w:p>
      <w:pPr>
        <w:pStyle w:val="PreformattedText"/>
        <w:bidi w:val="0"/>
        <w:spacing w:before="0" w:after="0"/>
        <w:jc w:val="left"/>
        <w:rPr/>
      </w:pPr>
      <w:r>
        <w:rPr/>
        <w:t>sQSEcICzEjt5LV5v8Aqd1GNf6nW3iYSR2zSAnv3/8AqCtYBeMb48pMuCHTvXocvxprTwseW+T7PT2N</w:t>
      </w:r>
    </w:p>
    <w:p>
      <w:pPr>
        <w:pStyle w:val="PreformattedText"/>
        <w:bidi w:val="0"/>
        <w:spacing w:before="0" w:after="0"/>
        <w:jc w:val="left"/>
        <w:rPr/>
      </w:pPr>
      <w:r>
        <w:rPr/>
        <w:t>tqlqt5p8qSwSjKlTkEVrdxYzW8+0ggd68H/h1/GJrP04ubfSuomkvdG4QMcn0+cDHNe/OluutA+p2h</w:t>
      </w:r>
    </w:p>
    <w:p>
      <w:pPr>
        <w:pStyle w:val="PreformattedText"/>
        <w:bidi w:val="0"/>
        <w:spacing w:before="0" w:after="0"/>
        <w:jc w:val="left"/>
        <w:rPr/>
      </w:pPr>
      <w:r>
        <w:rPr/>
        <w:t>pqGi3kNyrKGKowL/2B+9eBz/HuN3I9Ti5JYgP6alix5xxUaPa+ec4p99p0q3ToxxjPFQokaFWyfcve</w:t>
      </w:r>
    </w:p>
    <w:p>
      <w:pPr>
        <w:pStyle w:val="PreformattedText"/>
        <w:bidi w:val="0"/>
        <w:spacing w:before="0" w:after="0"/>
        <w:jc w:val="left"/>
        <w:rPr/>
      </w:pPr>
      <w:r>
        <w:rPr/>
        <w:t>uG46dMqUZdrYxx81KjkEiHnkjiq/1UuY8Zw1ZGJI8jdz4rM2O4SQbiAeaOkW9DtHxioIOEIznPNS7a</w:t>
      </w:r>
    </w:p>
    <w:p>
      <w:pPr>
        <w:pStyle w:val="PreformattedText"/>
        <w:bidi w:val="0"/>
        <w:spacing w:before="0" w:after="0"/>
        <w:jc w:val="left"/>
        <w:rPr/>
      </w:pPr>
      <w:r>
        <w:rPr/>
        <w:t>YxR+ST2qUHKSCuB7h3p7XA3sCAaDcSlIy3Gaj2sxYbiM4NBMkPqoOT7fApybJoSoPuFAe+WOQLjAPx</w:t>
      </w:r>
    </w:p>
    <w:p>
      <w:pPr>
        <w:pStyle w:val="PreformattedText"/>
        <w:bidi w:val="0"/>
        <w:spacing w:before="0" w:after="0"/>
        <w:jc w:val="left"/>
        <w:rPr/>
      </w:pPr>
      <w:r>
        <w:rPr/>
        <w:t>UqzELKCGw3fmgjQZT3Owyp7GhtYh3EowTnOVol4iTO3jB8Ci2qNFGCnKnvmgsbS4/KxjB7jG40UXG7</w:t>
      </w:r>
    </w:p>
    <w:p>
      <w:pPr>
        <w:pStyle w:val="PreformattedText"/>
        <w:bidi w:val="0"/>
        <w:spacing w:before="0" w:after="0"/>
        <w:jc w:val="left"/>
        <w:rPr/>
      </w:pPr>
      <w:r>
        <w:rPr/>
        <w:t>hxk+GFVFzypyfaKmaZm4QMpO0nFIJ/UMEs2kZtxuYDt81yaPTotN1xbq+QIkpwQTXZIRvjaPcAcY5r</w:t>
      </w:r>
    </w:p>
    <w:p>
      <w:pPr>
        <w:pStyle w:val="PreformattedText"/>
        <w:bidi w:val="0"/>
        <w:spacing w:before="0" w:after="0"/>
        <w:jc w:val="left"/>
        <w:rPr/>
      </w:pPr>
      <w:r>
        <w:rPr/>
        <w:t>mfWugyXd0YpJQoByvNWG3WWiWUSLeWZBjYZwDUi4uRjaPZWn9J6v/o9t+UncyKOx/rW3siTKp2EqfN</w:t>
      </w:r>
    </w:p>
    <w:p>
      <w:pPr>
        <w:pStyle w:val="PreformattedText"/>
        <w:bidi w:val="0"/>
        <w:spacing w:before="0" w:after="0"/>
        <w:jc w:val="left"/>
        <w:rPr/>
      </w:pPr>
      <w:r>
        <w:rPr/>
        <w:t>AFrgAcRkjHPFRmWNonym1v5eKmO0nKqvC+MUx19aMpjax4B+KCG6CWBYXb+Ie1XOk2KxW8jOcFex8V</w:t>
      </w:r>
    </w:p>
    <w:p>
      <w:pPr>
        <w:pStyle w:val="PreformattedText"/>
        <w:bidi w:val="0"/>
        <w:spacing w:before="0" w:after="0"/>
        <w:jc w:val="left"/>
        <w:rPr/>
      </w:pPr>
      <w:r>
        <w:rPr/>
        <w:t>TLbuJTEeW8HzUjqbWW0npiaRFJbYQa045ujzn171HH1J9aNPCENboGiJHbhP+oqi+otxLpVpDswLe4</w:t>
      </w:r>
    </w:p>
    <w:p>
      <w:pPr>
        <w:pStyle w:val="PreformattedText"/>
        <w:bidi w:val="0"/>
        <w:spacing w:before="0" w:after="0"/>
        <w:jc w:val="left"/>
        <w:rPr/>
      </w:pPr>
      <w:r>
        <w:rPr/>
        <w:t>DAj4Axiq76b2LaxdR6q7ZaO6l3En5JFRPqxfmeC3iV8iHIwPPArO3u7b4enKrqQ/nisTEgGpWrakbW</w:t>
      </w:r>
    </w:p>
    <w:p>
      <w:pPr>
        <w:pStyle w:val="PreformattedText"/>
        <w:bidi w:val="0"/>
        <w:spacing w:before="0" w:after="0"/>
        <w:jc w:val="left"/>
        <w:rPr/>
      </w:pPr>
      <w:r>
        <w:rPr/>
        <w:t>zww42kH96jafAzTmR+C1VXWmrxW9sUzn5/zU8M3nKvndYuS9Rvm+nLHdubg/1NTdEhW3sC5H6vNQdS</w:t>
      </w:r>
    </w:p>
    <w:p>
      <w:pPr>
        <w:pStyle w:val="PreformattedText"/>
        <w:bidi w:val="0"/>
        <w:spacing w:before="0" w:after="0"/>
        <w:jc w:val="left"/>
        <w:rPr/>
      </w:pPr>
      <w:r>
        <w:rPr/>
        <w:t>jF/eK6cqzZ/wAmiarqQ0+3SAcYHivZk/V5e91Y/nHt4293JPFPsGk1mQwrwR3Na3a3D3SGVn9oOMV1</w:t>
      </w:r>
    </w:p>
    <w:p>
      <w:pPr>
        <w:pStyle w:val="PreformattedText"/>
        <w:bidi w:val="0"/>
        <w:spacing w:before="0" w:after="0"/>
        <w:jc w:val="left"/>
        <w:rPr/>
      </w:pPr>
      <w:r>
        <w:rPr/>
        <w:t>P6T9JSajdLMF3KxznFcPJdPR4MfLp0H6T/TvM6M0eVxklq9J9P6HZWFoVKjditY0DTk0yzCIoVlHJA</w:t>
      </w:r>
    </w:p>
    <w:p>
      <w:pPr>
        <w:pStyle w:val="PreformattedText"/>
        <w:bidi w:val="0"/>
        <w:spacing w:before="0" w:after="0"/>
        <w:jc w:val="left"/>
        <w:rPr/>
      </w:pPr>
      <w:r>
        <w:rPr/>
        <w:t>/etj0dZNRkKsxVftXj5X9n0/Fw6xQ9SsdNMjh0APzjitZ1jo7StXjcIiH7gVvvVOgK1lttxucL/euS</w:t>
      </w:r>
    </w:p>
    <w:p>
      <w:pPr>
        <w:pStyle w:val="PreformattedText"/>
        <w:bidi w:val="0"/>
        <w:spacing w:before="0" w:after="0"/>
        <w:jc w:val="left"/>
        <w:rPr/>
      </w:pPr>
      <w:r>
        <w:rPr/>
        <w:t>395f9OzPvVtma347r7c/Jx6rR+rPo5YTh9inP7f965RefRz8pctInKr9q9Dx9ZW145MvtbtyKjs9nf</w:t>
      </w:r>
    </w:p>
    <w:p>
      <w:pPr>
        <w:pStyle w:val="PreformattedText"/>
        <w:bidi w:val="0"/>
        <w:spacing w:before="0" w:after="0"/>
        <w:jc w:val="left"/>
        <w:rPr/>
      </w:pPr>
      <w:r>
        <w:rPr/>
        <w:t>eoDsIPxXThnZenn58Urz/JosenxgIMSKMHAp+jSATZbduBrq+q9NWaliApzzVPBodkkpBUAZrX8l32</w:t>
      </w:r>
    </w:p>
    <w:p>
      <w:pPr>
        <w:pStyle w:val="PreformattedText"/>
        <w:bidi w:val="0"/>
        <w:spacing w:before="0" w:after="0"/>
        <w:jc w:val="left"/>
        <w:rPr/>
      </w:pPr>
      <w:r>
        <w:rPr/>
        <w:t>ynDIDZ2xu0T/AHq90nRyr4wSc1KsrG2gA9NgceDXRvp/0ymr3Khozg+cVz556dfFh5XovS2nMluMqc</w:t>
      </w:r>
    </w:p>
    <w:p>
      <w:pPr>
        <w:pStyle w:val="PreformattedText"/>
        <w:bidi w:val="0"/>
        <w:spacing w:before="0" w:after="0"/>
        <w:jc w:val="left"/>
        <w:rPr/>
      </w:pPr>
      <w:r>
        <w:rPr/>
        <w:t>D7VL1ACIOO3712Ww+m8SWwVE5xngVyz6l6S+hepuUircPbp5cfHpxrquJ7ppNp7Vok3Tk13uOCM1vt</w:t>
      </w:r>
    </w:p>
    <w:p>
      <w:pPr>
        <w:pStyle w:val="PreformattedText"/>
        <w:bidi w:val="0"/>
        <w:spacing w:before="0" w:after="0"/>
        <w:jc w:val="left"/>
        <w:rPr/>
      </w:pPr>
      <w:r>
        <w:rPr/>
        <w:t>1cxyO5L8Y81q+rdUwaerpuAruxkeRy/7Gry/Tl59298femx/S2KTguP7UK6+oca7g05X9jVVP9TVt8</w:t>
      </w:r>
    </w:p>
    <w:p>
      <w:pPr>
        <w:pStyle w:val="PreformattedText"/>
        <w:bidi w:val="0"/>
        <w:spacing w:before="0" w:after="0"/>
        <w:jc w:val="left"/>
        <w:rPr/>
      </w:pPr>
      <w:r>
        <w:rPr/>
        <w:t>hbk8+c/wDetvx/bi88Wxf/AIJINgKYY1Jt/pSm3O4oR4BqF039SGbafU9UH5rfdM6ma8AJXANcvJhX</w:t>
      </w:r>
    </w:p>
    <w:p>
      <w:pPr>
        <w:pStyle w:val="PreformattedText"/>
        <w:bidi w:val="0"/>
        <w:spacing w:before="0" w:after="0"/>
        <w:jc w:val="left"/>
        <w:rPr/>
      </w:pPr>
      <w:r>
        <w:rPr/>
        <w:t>TxZY30qLHpe56dZLm1lYOnP711vQvqa+u2Qsbw4kAAzWqRSC8O3AIPFBGh/lrkSQjaQc4Fckn7art/</w:t>
      </w:r>
    </w:p>
    <w:p>
      <w:pPr>
        <w:pStyle w:val="PreformattedText"/>
        <w:bidi w:val="0"/>
        <w:spacing w:before="0" w:after="0"/>
        <w:jc w:val="left"/>
        <w:rPr/>
      </w:pPr>
      <w:r>
        <w:rPr/>
        <w:t>8AHpG+sGpC30S7RDyymvHl/MZ7kq3POM16q+rV0idOTrIQJWXjNeVjaNM7kfqDV7vD1xvnfkXfJ2Cl</w:t>
      </w:r>
    </w:p>
    <w:p>
      <w:pPr>
        <w:pStyle w:val="PreformattedText"/>
        <w:bidi w:val="0"/>
        <w:spacing w:before="0" w:after="0"/>
        <w:jc w:val="left"/>
        <w:rPr/>
      </w:pPr>
      <w:r>
        <w:rPr/>
        <w:t>++lgnYGj3E/eus9B6zJddNTymTBhJZceK5NLGdj5BdgCMEfatp+nV8yabf20hMTSEhQe1ZZyZLceXj</w:t>
      </w:r>
    </w:p>
    <w:p>
      <w:pPr>
        <w:pStyle w:val="PreformattedText"/>
        <w:bidi w:val="0"/>
        <w:spacing w:before="0" w:after="0"/>
        <w:jc w:val="left"/>
        <w:rPr/>
      </w:pPr>
      <w:r>
        <w:rPr/>
        <w:t>6eqek9d/1Pp6FmfexXawB71XXKrHI0YGGHfPxya5x0ZrF7pc4it/40aYIXP966dcyjU3SdU9Mke4V4</w:t>
      </w:r>
    </w:p>
    <w:p>
      <w:pPr>
        <w:pStyle w:val="PreformattedText"/>
        <w:bidi w:val="0"/>
        <w:spacing w:before="0" w:after="0"/>
        <w:jc w:val="left"/>
        <w:rPr/>
      </w:pPr>
      <w:r>
        <w:rPr/>
        <w:t>HPxat09rjz3js2wgdZEZZeQewr1V9EtbGpaTPbFvfAmD9zivKEbMJ3UHnGMiu8/QS/MV36IcGQ4DAd</w:t>
      </w:r>
    </w:p>
    <w:p>
      <w:pPr>
        <w:pStyle w:val="PreformattedText"/>
        <w:bidi w:val="0"/>
        <w:spacing w:before="0" w:after="0"/>
        <w:jc w:val="left"/>
        <w:rPr/>
      </w:pPr>
      <w:r>
        <w:rPr/>
        <w:t>yK4eO+OejLuPSHTeJLdrZ25zkVssMSj27hkVqtvIunXu/aSoOM/wBRWxRThgJFGCwBrujjvSNqEdwJ</w:t>
      </w:r>
    </w:p>
    <w:p>
      <w:pPr>
        <w:pStyle w:val="PreformattedText"/>
        <w:bidi w:val="0"/>
        <w:spacing w:before="0" w:after="0"/>
        <w:jc w:val="left"/>
        <w:rPr/>
      </w:pPr>
      <w:r>
        <w:rPr/>
        <w:t>jsXK1EmuJI4nibnPbFWdxqfpI6Y3PjxWuRayJJyHXkHzVtqH6dp0m6RpQQD2zU+C1dd2Dx4zSy3DN6</w:t>
      </w:r>
    </w:p>
    <w:p>
      <w:pPr>
        <w:pStyle w:val="PreformattedText"/>
        <w:bidi w:val="0"/>
        <w:spacing w:before="0" w:after="0"/>
        <w:jc w:val="left"/>
        <w:rPr/>
      </w:pPr>
      <w:r>
        <w:rPr/>
        <w:t>bZAQ1KCFv0tj4xTYSQR+gUlb3eDSWsLSMGX9A4oU0biLLKCc8Zow1D04PTWPk98VVVJbKKMnnPahGy</w:t>
      </w:r>
    </w:p>
    <w:p>
      <w:pPr>
        <w:pStyle w:val="PreformattedText"/>
        <w:bidi w:val="0"/>
        <w:spacing w:before="0" w:after="0"/>
        <w:jc w:val="left"/>
        <w:rPr/>
      </w:pPr>
      <w:r>
        <w:rPr/>
        <w:t>WTLocY+ajxSO7HJyR4NSn3NaERnA+aToiNdwyMCo5A5zUyC4h0fTJbi6cJtBOTSW0bxW7CU+3HeuIf</w:t>
      </w:r>
    </w:p>
    <w:p>
      <w:pPr>
        <w:pStyle w:val="PreformattedText"/>
        <w:bidi w:val="0"/>
        <w:spacing w:before="0" w:after="0"/>
        <w:jc w:val="left"/>
        <w:rPr/>
      </w:pPr>
      <w:r>
        <w:rPr/>
        <w:t>Xv6oiz0lNLtJcvLkNtPI5FX19rfTV/rF9ZZNcmk0mxl22xIUsvmuPTILNxvbcwOcmotrC5953NKSf1</w:t>
      </w:r>
    </w:p>
    <w:p>
      <w:pPr>
        <w:pStyle w:val="PreformattedText"/>
        <w:bidi w:val="0"/>
        <w:spacing w:before="0" w:after="0"/>
        <w:jc w:val="left"/>
        <w:rPr/>
      </w:pPr>
      <w:r>
        <w:rPr/>
        <w:t>fvWyaH0hc6hKZ7s5j78/FRKTFTLqc+oyBYoi47YUVcWPS12yiSVSiE+fFX35rR+mFb0djOvJ/eoq/U</w:t>
      </w:r>
    </w:p>
    <w:p>
      <w:pPr>
        <w:pStyle w:val="PreformattedText"/>
        <w:bidi w:val="0"/>
        <w:spacing w:before="0" w:after="0"/>
        <w:jc w:val="left"/>
        <w:rPr/>
      </w:pPr>
      <w:r>
        <w:rPr/>
        <w:t>a21wflgAj5wMUsdMsvUOvPpmZ7cXNtKocDJzWq3nR0kSSNKAT2BrfUa8SDYjlo28g1CvrK5a0ZTwo5</w:t>
      </w:r>
    </w:p>
    <w:p>
      <w:pPr>
        <w:pStyle w:val="PreformattedText"/>
        <w:bidi w:val="0"/>
        <w:spacing w:before="0" w:after="0"/>
        <w:jc w:val="left"/>
        <w:rPr/>
      </w:pPr>
      <w:r>
        <w:rPr/>
        <w:t>rGZTbox47/jjklg+m6pE0p/h7v5a9BfSXWbKTU7WNZVBKgZY45rk+saC8kg/epWk2p0tlKsySZGGHG</w:t>
      </w:r>
    </w:p>
    <w:p>
      <w:pPr>
        <w:pStyle w:val="PreformattedText"/>
        <w:bidi w:val="0"/>
        <w:spacing w:before="0" w:after="0"/>
        <w:jc w:val="left"/>
        <w:rPr/>
      </w:pPr>
      <w:r>
        <w:rPr/>
        <w:t>Kxzsq/hXtyTTZre2/NcyIQCNvINQEisNVQ286Btx27AP6Vp34efqPcXcVxomqSC4gEeUaQ8jsMVuHV</w:t>
      </w:r>
    </w:p>
    <w:p>
      <w:pPr>
        <w:pStyle w:val="PreformattedText"/>
        <w:bidi w:val="0"/>
        <w:spacing w:before="0" w:after="0"/>
        <w:jc w:val="left"/>
        <w:rPr/>
      </w:pPr>
      <w:r>
        <w:rPr/>
        <w:t>fTk+jTRavpjb0XBaL4HesLjEeNntWajo950VqEVzaIfyeQeORXTdB6207V7OMSSe9hhgwxVBp3WFj1</w:t>
      </w:r>
    </w:p>
    <w:p>
      <w:pPr>
        <w:pStyle w:val="PreformattedText"/>
        <w:bidi w:val="0"/>
        <w:spacing w:before="0" w:after="0"/>
        <w:jc w:val="left"/>
        <w:rPr/>
      </w:pPr>
      <w:r>
        <w:rPr/>
        <w:t>JpotbpFSbaAwPaucdSRXHS980sTEQFsgr4q86jLxtbl13o6adO13bOBGef24oVj1Vb6tokluWX8yi8</w:t>
      </w:r>
    </w:p>
    <w:p>
      <w:pPr>
        <w:pStyle w:val="PreformattedText"/>
        <w:bidi w:val="0"/>
        <w:spacing w:before="0" w:after="0"/>
        <w:jc w:val="left"/>
        <w:rPr/>
      </w:pPr>
      <w:r>
        <w:rPr/>
        <w:t>EnOe9V9lq0fVOit/G38YIJ/euT6vJe9I6tvVm9Et28UmpNtMZpO1PWr2PVXtJ0HufCmm6vb/AJ6A2d</w:t>
      </w:r>
    </w:p>
    <w:p>
      <w:pPr>
        <w:pStyle w:val="PreformattedText"/>
        <w:bidi w:val="0"/>
        <w:spacing w:before="0" w:after="0"/>
        <w:jc w:val="left"/>
        <w:rPr/>
      </w:pPr>
      <w:r>
        <w:rPr/>
        <w:t>0mFdAFP37VYX0adUaXHf25H5qDBZR3Pc0+Xbreg+oo2XEWAQe/ANW48u0ZY7eZ/qToH5KR7B5MkHKk</w:t>
      </w:r>
    </w:p>
    <w:p>
      <w:pPr>
        <w:pStyle w:val="PreformattedText"/>
        <w:bidi w:val="0"/>
        <w:spacing w:before="0" w:after="0"/>
        <w:jc w:val="left"/>
        <w:rPr/>
      </w:pPr>
      <w:r>
        <w:rPr/>
        <w:t>1H+nP1bl6Nv49I1XMlm52o+O1bh9UNJaa8aR924Ac/3rlHUOhjUbTCH+KhyCB2rtsljl3Y9C6xoVn1</w:t>
      </w:r>
    </w:p>
    <w:p>
      <w:pPr>
        <w:pStyle w:val="PreformattedText"/>
        <w:bidi w:val="0"/>
        <w:spacing w:before="0" w:after="0"/>
        <w:jc w:val="left"/>
        <w:rPr/>
      </w:pPr>
      <w:r>
        <w:rPr/>
        <w:t>JZGe3dW3jcr5/+fFUnS+r33QuqIlwG9EHufI5rkH0++qmo9ISf6VqRaS2YgB28V6di6fseutIhntJU</w:t>
      </w:r>
    </w:p>
    <w:p>
      <w:pPr>
        <w:pStyle w:val="PreformattedText"/>
        <w:bidi w:val="0"/>
        <w:spacing w:before="0" w:after="0"/>
        <w:jc w:val="left"/>
        <w:rPr/>
      </w:pPr>
      <w:r>
        <w:rPr/>
        <w:t>divDZFc9xXnbpXT1/o3W9kowrSSrgg960HrH6c6v0bfyahaZksA27AHCjv8A8q0/Sr3U+gdXMMhZVV</w:t>
      </w:r>
    </w:p>
    <w:p>
      <w:pPr>
        <w:pStyle w:val="PreformattedText"/>
        <w:bidi w:val="0"/>
        <w:spacing w:before="0" w:after="0"/>
        <w:jc w:val="left"/>
        <w:rPr/>
      </w:pPr>
      <w:r>
        <w:rPr/>
        <w:t>uGHANeiOhfqNpnW2hnTNUCFpP4bA98HA+f3rPSXHdC+qb6hMtnfp/CT27s+RxWyXbROvrWkvtfkqO9</w:t>
      </w:r>
    </w:p>
    <w:p>
      <w:pPr>
        <w:pStyle w:val="PreformattedText"/>
        <w:bidi w:val="0"/>
        <w:spacing w:before="0" w:after="0"/>
        <w:jc w:val="left"/>
        <w:rPr/>
      </w:pPr>
      <w:r>
        <w:rPr/>
        <w:t>Vv1b+jEvS7NrGjgz2re4xjxyT8ftWldF9S/l55IZpDleAjHsaiX6o670zrUmmXKSISMnBGa6la38d/</w:t>
      </w:r>
    </w:p>
    <w:p>
      <w:pPr>
        <w:pStyle w:val="PreformattedText"/>
        <w:bidi w:val="0"/>
        <w:spacing w:before="0" w:after="0"/>
        <w:jc w:val="left"/>
        <w:rPr/>
      </w:pPr>
      <w:r>
        <w:rPr/>
        <w:t>EJAwV8civP9rr3o3scijMR5Ix2rqeg38dwYWR87x2rbC66ZZSVtsiM+W3bhVdJah5iyZBHzU2F8Mee</w:t>
      </w:r>
    </w:p>
    <w:p>
      <w:pPr>
        <w:pStyle w:val="PreformattedText"/>
        <w:bidi w:val="0"/>
        <w:spacing w:before="0" w:after="0"/>
        <w:jc w:val="left"/>
        <w:rPr/>
      </w:pPr>
      <w:r>
        <w:rPr/>
        <w:t>47CmbWLkKOfJradub0k6SqqzbiOe+arrrTlXUGkifdGG5UUSRXi3eM8ZHaiJEFtzlsv8/NALUnIVWj</w:t>
      </w:r>
    </w:p>
    <w:p>
      <w:pPr>
        <w:pStyle w:val="PreformattedText"/>
        <w:bidi w:val="0"/>
        <w:spacing w:before="0" w:after="0"/>
        <w:jc w:val="left"/>
        <w:rPr/>
      </w:pPr>
      <w:r>
        <w:rPr/>
        <w:t>G0EYOKj6Z6i3RJbDY4FSpH3xiMj3eKZMhhkEmQDjGKJWMdyLgAEjjvSTEQODnIPmq+3gYEtng85qV6</w:t>
      </w:r>
    </w:p>
    <w:p>
      <w:pPr>
        <w:pStyle w:val="PreformattedText"/>
        <w:bidi w:val="0"/>
        <w:spacing w:before="0" w:after="0"/>
        <w:jc w:val="left"/>
        <w:rPr/>
      </w:pPr>
      <w:r>
        <w:rPr/>
        <w:t>PqruZsqKJ0LLdFf0kY+1Q03zM0YJ2seTTmXdkbdoHY/NLASIiB3onSX+Us7GE7lDSeKi2lqLuUsDsw</w:t>
      </w:r>
    </w:p>
    <w:p>
      <w:pPr>
        <w:pStyle w:val="PreformattedText"/>
        <w:bidi w:val="0"/>
        <w:spacing w:before="0" w:after="0"/>
        <w:jc w:val="left"/>
        <w:rPr/>
      </w:pPr>
      <w:r>
        <w:rPr/>
        <w:t>e1CktizhskgeadFFLFIXHANBaKmGMfcU1rUIwx2oImwynOSe9KXZdzZJBoDemEQj9QPJzTVIIZVUDP</w:t>
      </w:r>
    </w:p>
    <w:p>
      <w:pPr>
        <w:pStyle w:val="PreformattedText"/>
        <w:bidi w:val="0"/>
        <w:spacing w:before="0" w:after="0"/>
        <w:jc w:val="left"/>
        <w:rPr/>
      </w:pPr>
      <w:r>
        <w:rPr/>
        <w:t>c0KNiQctxSq6jev9qA6uYkAzkHijLN6Sdh9sVFVQ68HKUk14kGAR27GgpL+7kur6SENt/ep9uhgRVb</w:t>
      </w:r>
    </w:p>
    <w:p>
      <w:pPr>
        <w:pStyle w:val="PreformattedText"/>
        <w:bidi w:val="0"/>
        <w:spacing w:before="0" w:after="0"/>
        <w:jc w:val="left"/>
        <w:rPr/>
      </w:pPr>
      <w:r>
        <w:rPr/>
        <w:t>saiJAl3eGTdkk96spoJMbUYEL80VHVokGNgOawKVDFGwPiorK8bgsM54qTCBHy3J+KBiSNGM4yD3o0</w:t>
      </w:r>
    </w:p>
    <w:p>
      <w:pPr>
        <w:pStyle w:val="PreformattedText"/>
        <w:bidi w:val="0"/>
        <w:spacing w:before="0" w:after="0"/>
        <w:jc w:val="left"/>
        <w:rPr/>
      </w:pPr>
      <w:r>
        <w:rPr/>
        <w:t>mxx8/YUl44SIOoAIqNpk264ZcZB8mgej88cfvTLpmVgQeD5qVc+ng8cj4qKz7yoEeR96mCVp0wH6sl</w:t>
      </w:r>
    </w:p>
    <w:p>
      <w:pPr>
        <w:pStyle w:val="PreformattedText"/>
        <w:bidi w:val="0"/>
        <w:spacing w:before="0" w:after="0"/>
        <w:jc w:val="left"/>
        <w:rPr/>
      </w:pPr>
      <w:r>
        <w:rPr/>
        <w:t>u1Eu4Xlt3Zmxt7D5pkUYEg2e1qkPuClWPBqwgQTrZ24YONx/xUptSN1CV3bvsKqr2FYjsz7W8mjWE9</w:t>
      </w:r>
    </w:p>
    <w:p>
      <w:pPr>
        <w:pStyle w:val="PreformattedText"/>
        <w:bidi w:val="0"/>
        <w:spacing w:before="0" w:after="0"/>
        <w:jc w:val="left"/>
        <w:rPr/>
      </w:pPr>
      <w:r>
        <w:rPr/>
        <w:t>vAPSRwH+9Ba2duoVipwfIqRagW7ks2c+KgROyO7EcDvjzSyL62XjJH70Ey4gWWfK+0EVDaItFIje7H</w:t>
      </w:r>
    </w:p>
    <w:p>
      <w:pPr>
        <w:pStyle w:val="PreformattedText"/>
        <w:bidi w:val="0"/>
        <w:spacing w:before="0" w:after="0"/>
        <w:jc w:val="left"/>
        <w:rPr/>
      </w:pPr>
      <w:r>
        <w:rPr/>
        <w:t>bNLY3hM6xE5bmpzxjd3BJFBptzas8pBG7b2WoRidp9rcc9q2d7Im5cEjcPioUtpH6u853jzQGtHDOg</w:t>
      </w:r>
    </w:p>
    <w:p>
      <w:pPr>
        <w:pStyle w:val="PreformattedText"/>
        <w:bidi w:val="0"/>
        <w:spacing w:before="0" w:after="0"/>
        <w:jc w:val="left"/>
        <w:rPr/>
      </w:pPr>
      <w:r>
        <w:rPr/>
        <w:t>IwVGAasVc7iCe1UumXG65cS9geKtPURJPkZoGSKZLhWJx+1LM7BiAPtmjTsi4Kdz8+KbaoXkIbkHtQ</w:t>
      </w:r>
    </w:p>
    <w:p>
      <w:pPr>
        <w:pStyle w:val="PreformattedText"/>
        <w:bidi w:val="0"/>
        <w:spacing w:before="0" w:after="0"/>
        <w:jc w:val="left"/>
        <w:rPr/>
      </w:pPr>
      <w:r>
        <w:rPr/>
        <w:t>NQD0QCO3NNFwVkyDhu3apFxbsgO3jA7VXPM7HjuOMGgmysxKkktmhSRJGSR7gfihWssjbi3K9sU8x4</w:t>
      </w:r>
    </w:p>
    <w:p>
      <w:pPr>
        <w:pStyle w:val="PreformattedText"/>
        <w:bidi w:val="0"/>
        <w:spacing w:before="0" w:after="0"/>
        <w:jc w:val="left"/>
        <w:rPr/>
      </w:pPr>
      <w:r>
        <w:rPr/>
        <w:t>O6MH75NAx58IRsIxRYAZVznafNDLPIwBGAPNSA+w+KByqd2P0n5o5B7EjHzUdnMj+3k9s0dgXAXdhh</w:t>
      </w:r>
    </w:p>
    <w:p>
      <w:pPr>
        <w:pStyle w:val="PreformattedText"/>
        <w:bidi w:val="0"/>
        <w:spacing w:before="0" w:after="0"/>
        <w:jc w:val="left"/>
        <w:rPr/>
      </w:pPr>
      <w:r>
        <w:rPr/>
        <w:t>QOeEMmAc1F9EqDU2GPHBPasktmwSO1FftEEbKue1Bbcx4yamFO4PahqwG4YAos12MnLIACp+ahPAq3</w:t>
      </w:r>
    </w:p>
    <w:p>
      <w:pPr>
        <w:pStyle w:val="PreformattedText"/>
        <w:bidi w:val="0"/>
        <w:spacing w:before="0" w:after="0"/>
        <w:jc w:val="left"/>
        <w:rPr/>
      </w:pPr>
      <w:r>
        <w:rPr/>
        <w:t>eGIAFTxHuUyqcAd6g3qqyb88miyREE/kI3Zop093/ig4NV+mW0m8sxyM8GrxEcIRnNBBg4Yq/eiX0H</w:t>
      </w:r>
    </w:p>
    <w:p>
      <w:pPr>
        <w:pStyle w:val="PreformattedText"/>
        <w:bidi w:val="0"/>
        <w:spacing w:before="0" w:after="0"/>
        <w:jc w:val="left"/>
        <w:rPr/>
      </w:pPr>
      <w:r>
        <w:rPr/>
        <w:t>rW5VRg/NDcYuNv+anI22MoeT80Go3NmYpOW8eaS0Yo+0tgHtmrfUrMKrNnOarWjX2k+3Hmgs4n2AHv</w:t>
      </w:r>
    </w:p>
    <w:p>
      <w:pPr>
        <w:pStyle w:val="PreformattedText"/>
        <w:bidi w:val="0"/>
        <w:spacing w:before="0" w:after="0"/>
        <w:jc w:val="left"/>
        <w:rPr/>
      </w:pPr>
      <w:r>
        <w:rPr/>
        <w:t>ijKzTDANBtI1ZNu7Oacc27EA5oCgujhiRjzRFWORiRjNMVkkwCccdqdJb4O5ThfkUGOG3YB/vRjGEA</w:t>
      </w:r>
    </w:p>
    <w:p>
      <w:pPr>
        <w:pStyle w:val="PreformattedText"/>
        <w:bidi w:val="0"/>
        <w:spacing w:before="0" w:after="0"/>
        <w:jc w:val="left"/>
        <w:rPr/>
      </w:pPr>
      <w:r>
        <w:rPr/>
        <w:t>KHmhKgGSGz+9ORuCM0AbuImTeDgecU2OQtnDYFGjcgEPjFIkKlicDFAOSTMTVE3RoRyd/gVOHtDqBk</w:t>
      </w:r>
    </w:p>
    <w:p>
      <w:pPr>
        <w:pStyle w:val="PreformattedText"/>
        <w:bidi w:val="0"/>
        <w:spacing w:before="0" w:after="0"/>
        <w:jc w:val="left"/>
        <w:rPr/>
      </w:pPr>
      <w:r>
        <w:rPr/>
        <w:t>HtQhEs2U24YeaB5j9RQF4YgVMtIxCjFmYlR2qJbQtBJlnzjtU2RQsLENndUxXR20SSKw4zUltsh9Mn</w:t>
      </w:r>
    </w:p>
    <w:p>
      <w:pPr>
        <w:pStyle w:val="PreformattedText"/>
        <w:bidi w:val="0"/>
        <w:spacing w:before="0" w:after="0"/>
        <w:jc w:val="left"/>
        <w:rPr/>
      </w:pPr>
      <w:r>
        <w:rPr/>
        <w:t>Ax3qCJBtXDEEeKV7sOcHIb5FSHSwBGbZnIGcio6yNPHuJGR4qbYv6ysGOM1AvrcxXJCZ2/tUVMEeTG</w:t>
      </w:r>
    </w:p>
    <w:p>
      <w:pPr>
        <w:pStyle w:val="PreformattedText"/>
        <w:bidi w:val="0"/>
        <w:spacing w:before="0" w:after="0"/>
        <w:jc w:val="left"/>
        <w:rPr/>
      </w:pPr>
      <w:r>
        <w:rPr/>
        <w:t>Ay+35qPPcIrbckg98U8yNMq5yADg0rWKsPbhs+ahKNcTOeE5XijFQsKuck1EmD2/qKOe2BTII3IDli</w:t>
      </w:r>
    </w:p>
    <w:p>
      <w:pPr>
        <w:pStyle w:val="PreformattedText"/>
        <w:bidi w:val="0"/>
        <w:spacing w:before="0" w:after="0"/>
        <w:jc w:val="left"/>
        <w:rPr/>
      </w:pPr>
      <w:r>
        <w:rPr/>
        <w:t>Vz2oJfqqSdp4x5pQVlt2GSjZ4NK8AblfbmlRNisrYPxQChikjyS39qMQck7aVE/hHDZxTEclTzQIZM</w:t>
      </w:r>
    </w:p>
    <w:p>
      <w:pPr>
        <w:pStyle w:val="PreformattedText"/>
        <w:bidi w:val="0"/>
        <w:spacing w:before="0" w:after="0"/>
        <w:jc w:val="left"/>
        <w:rPr/>
      </w:pPr>
      <w:r>
        <w:rPr/>
        <w:t>DawIqNLGNpYHnNSZIiwznJobQYzmgjBWGAjEk/NSIkLjDHFNkXkMuOKVQwJOefFAL8kFZtx4JoqWIQ</w:t>
      </w:r>
    </w:p>
    <w:p>
      <w:pPr>
        <w:pStyle w:val="PreformattedText"/>
        <w:bidi w:val="0"/>
        <w:spacing w:before="0" w:after="0"/>
        <w:jc w:val="left"/>
        <w:rPr/>
      </w:pPr>
      <w:r>
        <w:rPr/>
        <w:t>hkOaerBkOTz2osWNhXPJoGlCq5oE53IVb3VIeJkGWalZFZsgeKqK9hsUFTtI7isWYZG1CWHmnyxZdj</w:t>
      </w:r>
    </w:p>
    <w:p>
      <w:pPr>
        <w:pStyle w:val="PreformattedText"/>
        <w:bidi w:val="0"/>
        <w:spacing w:before="0" w:after="0"/>
        <w:jc w:val="left"/>
        <w:rPr/>
      </w:pPr>
      <w:r>
        <w:rPr/>
        <w:t>2zWJ6icBcfeoEiGeZS2Rwar7hiXd3GQtTArSKV3kNUK9tZmQIpJz3q0AI7xZJVwuOfFW1oVJc5HJ7V</w:t>
      </w:r>
    </w:p>
    <w:p>
      <w:pPr>
        <w:pStyle w:val="PreformattedText"/>
        <w:bidi w:val="0"/>
        <w:spacing w:before="0" w:after="0"/>
        <w:jc w:val="left"/>
        <w:rPr/>
      </w:pPr>
      <w:r>
        <w:rPr/>
        <w:t>UR2LWjBmOftVlbyRsqns2fFA+W49LIVufigW7PO7b87vGadMmJN27nNSGJkUbO/wAipSjfk3llIbGc</w:t>
      </w:r>
    </w:p>
    <w:p>
      <w:pPr>
        <w:pStyle w:val="PreformattedText"/>
        <w:bidi w:val="0"/>
        <w:spacing w:before="0" w:after="0"/>
        <w:jc w:val="left"/>
        <w:rPr/>
      </w:pPr>
      <w:r>
        <w:rPr/>
        <w:t>d6PAmxBGGy1Gjjkww3D5zRooopDsTLSD4qqEQ5iG45I+9OVWuEMqkhB3qWNJuTxtIQ+e1GfTbazgLT</w:t>
      </w:r>
    </w:p>
    <w:p>
      <w:pPr>
        <w:pStyle w:val="PreformattedText"/>
        <w:bidi w:val="0"/>
        <w:spacing w:before="0" w:after="0"/>
        <w:jc w:val="left"/>
        <w:rPr/>
      </w:pPr>
      <w:r>
        <w:rPr/>
        <w:t>zlYxyQW4rXDjzz9KbiuhRZs4U7qnw6TJKAQmR5rVup/rt0d0LC3r3tmzp/IGBb/euJdX/j40ayMsel</w:t>
      </w:r>
    </w:p>
    <w:p>
      <w:pPr>
        <w:pStyle w:val="PreformattedText"/>
        <w:bidi w:val="0"/>
        <w:spacing w:before="0" w:after="0"/>
        <w:jc w:val="left"/>
        <w:rPr/>
      </w:pPr>
      <w:r>
        <w:rPr/>
        <w:t>WU0kg4DKF25/owrtx+Fnk57z4z7eoRpcduv8Yxovkk8f9Kq77qPpfQWdr3UbSHaM8zoP8V88uu/xbd</w:t>
      </w:r>
    </w:p>
    <w:p>
      <w:pPr>
        <w:pStyle w:val="PreformattedText"/>
        <w:bidi w:val="0"/>
        <w:spacing w:before="0" w:after="0"/>
        <w:jc w:val="left"/>
        <w:rPr/>
      </w:pPr>
      <w:r>
        <w:rPr/>
        <w:t>ZdXSv+WvbiwjbsLd2Q/wD5Vchv+q+qNduHbUNXvZ1fOC87HH+a78PgdduW/Lynp9JOr/xY/T/pFZfR</w:t>
      </w:r>
    </w:p>
    <w:p>
      <w:pPr>
        <w:pStyle w:val="PreformattedText"/>
        <w:bidi w:val="0"/>
        <w:spacing w:before="0" w:after="0"/>
        <w:jc w:val="left"/>
        <w:rPr/>
      </w:pPr>
      <w:r>
        <w:rPr/>
        <w:t>1KK6lXgLBJGx8/8AurgXWn/1wjU/WeLQtOhkTPteUNnH/wBq9eTotJcrulleYny5JNOk0pYQWOOftX</w:t>
      </w:r>
    </w:p>
    <w:p>
      <w:pPr>
        <w:pStyle w:val="PreformattedText"/>
        <w:bidi w:val="0"/>
        <w:spacing w:before="0" w:after="0"/>
        <w:jc w:val="left"/>
        <w:rPr/>
      </w:pPr>
      <w:r>
        <w:rPr/>
        <w:t>bx/Cwnthlz55fbqHVH4xvqD1F6iQzLZqe+z1B/Y5rmmofULrPXhI1z1BdIrd/474/zUdEVFbcFI+SK</w:t>
      </w:r>
    </w:p>
    <w:p>
      <w:pPr>
        <w:pStyle w:val="PreformattedText"/>
        <w:bidi w:val="0"/>
        <w:spacing w:before="0" w:after="0"/>
        <w:jc w:val="left"/>
        <w:rPr/>
      </w:pPr>
      <w:r>
        <w:rPr/>
        <w:t>E7KVwqBh+1dmPx8Mfphc8r7qolgu7slrnUJJz/xepk0v+lRRpuZmk+7EE1PldQm0ALj4qvk1AjKyNx</w:t>
      </w:r>
    </w:p>
    <w:p>
      <w:pPr>
        <w:pStyle w:val="PreformattedText"/>
        <w:bidi w:val="0"/>
        <w:spacing w:before="0" w:after="0"/>
        <w:jc w:val="left"/>
        <w:rPr/>
      </w:pPr>
      <w:r>
        <w:rPr/>
        <w:t>ngGtZx4z6V3EqGGxijJMeMfYUM3kRRvSQD7cVC/MoHB55PIpZZvdlB7avMZJ6TLv2LLJ6oHcGh4kPO</w:t>
      </w:r>
    </w:p>
    <w:p>
      <w:pPr>
        <w:pStyle w:val="PreformattedText"/>
        <w:bidi w:val="0"/>
        <w:spacing w:before="0" w:after="0"/>
        <w:jc w:val="left"/>
        <w:rPr/>
      </w:pPr>
      <w:r>
        <w:rPr/>
        <w:t>4Y84oO8d85+1SbblCWGM+KSRKP6bGUFTxVo87G3ALHIqKMiIkDnNKpeXGeKqqyW82gDvimi49XJztF</w:t>
      </w:r>
    </w:p>
    <w:p>
      <w:pPr>
        <w:pStyle w:val="PreformattedText"/>
        <w:bidi w:val="0"/>
        <w:spacing w:before="0" w:after="0"/>
        <w:jc w:val="left"/>
        <w:rPr/>
      </w:pPr>
      <w:r>
        <w:rPr/>
        <w:t>PKLnbt7+aaINu7gECqrY+yBiDkn29qjXwZP087vNGIBjIZsfaoF5I6wlVPPiqtIo4Sx6t0BUbafUfJ</w:t>
      </w:r>
    </w:p>
    <w:p>
      <w:pPr>
        <w:pStyle w:val="PreformattedText"/>
        <w:bidi w:val="0"/>
        <w:spacing w:before="0" w:after="0"/>
        <w:jc w:val="left"/>
        <w:rPr/>
      </w:pPr>
      <w:r>
        <w:rPr/>
        <w:t>/wDua+qv4dtGvXN/dSQRy2xjCiVhz+k8V8r+mLQ6h1voUTZ/9Q8/0FfX76Uwr0/9OvzLbigQ7seDk4</w:t>
      </w:r>
    </w:p>
    <w:p>
      <w:pPr>
        <w:pStyle w:val="PreformattedText"/>
        <w:bidi w:val="0"/>
        <w:spacing w:before="0" w:after="0"/>
        <w:jc w:val="left"/>
        <w:rPr/>
      </w:pPr>
      <w:r>
        <w:rPr/>
        <w:t>rj8tZVrJuPn3+O/Q5bP6r2N6ibYDEQGUHvvNcdt5YGto3IzIEViQPOf+1enfxn28XUcdrOIZIp1wVL</w:t>
      </w:r>
    </w:p>
    <w:p>
      <w:pPr>
        <w:pStyle w:val="PreformattedText"/>
        <w:bidi w:val="0"/>
        <w:spacing w:before="0" w:after="0"/>
        <w:jc w:val="left"/>
        <w:rPr/>
      </w:pPr>
      <w:r>
        <w:rPr/>
        <w:t>gYbk9jXmbTxAlosMibZAoDE/NYc8lm3XwXV09S/SC+j1Po23JJG1AO32FGvpWkvAmD3rnv0d146VYt</w:t>
      </w:r>
    </w:p>
    <w:p>
      <w:pPr>
        <w:pStyle w:val="PreformattedText"/>
        <w:bidi w:val="0"/>
        <w:spacing w:before="0" w:after="0"/>
        <w:jc w:val="left"/>
        <w:rPr/>
      </w:pPr>
      <w:r>
        <w:rPr/>
        <w:t>p8kmcdhn7Cuo2Ft+alMhxkV4ec0+m4st4xc6fIVt1Uk027IlRlbmoM0z25IB4qJNeHYTuNY4xpe2rd</w:t>
      </w:r>
    </w:p>
    <w:p>
      <w:pPr>
        <w:pStyle w:val="PreformattedText"/>
        <w:bidi w:val="0"/>
        <w:spacing w:before="0" w:after="0"/>
        <w:jc w:val="left"/>
        <w:rPr/>
      </w:pPr>
      <w:r>
        <w:rPr/>
        <w:t>UaYHBKHBrWtPMlvI6vyBW8XqLcefFapqEPozMRXTGWqF6iSMcgA1W3USiUkGj3I2jeDzUNJVlYjPNa</w:t>
      </w:r>
    </w:p>
    <w:p>
      <w:pPr>
        <w:pStyle w:val="PreformattedText"/>
        <w:bidi w:val="0"/>
        <w:spacing w:before="0" w:after="0"/>
        <w:jc w:val="left"/>
        <w:rPr/>
      </w:pPr>
      <w:r>
        <w:rPr/>
        <w:t>Yqj26mY4UkYqSjiAEMcmoMRKsQjYp8gLnvU6IlfmNh4PBpzXK+aiYIXnxUeW4GeO4qZLU7S5pHP6Ti</w:t>
      </w:r>
    </w:p>
    <w:p>
      <w:pPr>
        <w:pStyle w:val="PreformattedText"/>
        <w:bidi w:val="0"/>
        <w:spacing w:before="0" w:after="0"/>
        <w:jc w:val="left"/>
        <w:rPr/>
      </w:pPr>
      <w:r>
        <w:rPr/>
        <w:t>ocsp5DPQXndv5sD7VAuAS36jUyKpxljU5LUpuInX2nmqp0cqQrc0S0t5TyTV5pG0pg2OCeayJZEPJo</w:t>
      </w:r>
    </w:p>
    <w:p>
      <w:pPr>
        <w:pStyle w:val="PreformattedText"/>
        <w:bidi w:val="0"/>
        <w:spacing w:before="0" w:after="0"/>
        <w:jc w:val="left"/>
        <w:rPr/>
      </w:pPr>
      <w:r>
        <w:rPr/>
        <w:t>6wyKue9BkDxZZiDUqX/WTE+KdFdxW0TTSMFEYz4qHJdiRto4NDsdNuOotYtdHtdzyXcgjXHyTj/nVf</w:t>
      </w:r>
    </w:p>
    <w:p>
      <w:pPr>
        <w:pStyle w:val="PreformattedText"/>
        <w:bidi w:val="0"/>
        <w:spacing w:before="0" w:after="0"/>
        <w:jc w:val="left"/>
        <w:rPr/>
      </w:pPr>
      <w:r>
        <w:rPr/>
        <w:t>bO5axrZtO0xtcNvfxtmMNgk17fma16L/AAh6jO42Bod5PY5LCvOOs9HRfT3pzQ9EbMl+bhZJe3Yjt/</w:t>
      </w:r>
    </w:p>
    <w:p>
      <w:pPr>
        <w:pStyle w:val="PreformattedText"/>
        <w:bidi w:val="0"/>
        <w:spacing w:before="0" w:after="0"/>
        <w:jc w:val="left"/>
        <w:rPr/>
      </w:pPr>
      <w:r>
        <w:rPr/>
        <w:t>ius/jR6qtek/w/w6LA/pS3ttGiQg9/0knFet8bi8P2r5/5Ocu4+fFh/Furi95Prs2M/vVtE6wzt7Qy</w:t>
      </w:r>
    </w:p>
    <w:p>
      <w:pPr>
        <w:pStyle w:val="PreformattedText"/>
        <w:bidi w:val="0"/>
        <w:spacing w:before="0" w:after="0"/>
        <w:jc w:val="left"/>
        <w:rPr/>
      </w:pPr>
      <w:r>
        <w:rPr/>
        <w:t>txUW1jEVtboo/Qpz+5qRGR7Ttru8t+3n49ezb3TROGER4PO371tn0g+snUX0c6hgubO7k/JLIoltyz</w:t>
      </w:r>
    </w:p>
    <w:p>
      <w:pPr>
        <w:pStyle w:val="PreformattedText"/>
        <w:bidi w:val="0"/>
        <w:spacing w:before="0" w:after="0"/>
        <w:jc w:val="left"/>
        <w:rPr/>
      </w:pPr>
      <w:r>
        <w:rPr/>
        <w:t>bGXIyMAjwK1wsd2QcVklm0pPsyx5z81lnxzOaa45+Pp9Sfpd9WNA+snT1vqNldwxaiyD1rTequjYGf</w:t>
      </w:r>
    </w:p>
    <w:p>
      <w:pPr>
        <w:pStyle w:val="PreformattedText"/>
        <w:bidi w:val="0"/>
        <w:spacing w:before="0" w:after="0"/>
        <w:jc w:val="left"/>
        <w:rPr/>
      </w:pPr>
      <w:r>
        <w:rPr/>
        <w:t>bknuauNS0p4HZtx+cfavlF0v151J9MNaXUdCvZrOaNstGGKxvznkKRmvcH0J/GtovWf5ew6q9Gwv8B</w:t>
      </w:r>
    </w:p>
    <w:p>
      <w:pPr>
        <w:pStyle w:val="PreformattedText"/>
        <w:bidi w:val="0"/>
        <w:spacing w:before="0" w:after="0"/>
        <w:jc w:val="left"/>
        <w:rPr/>
      </w:pPr>
      <w:r>
        <w:rPr/>
        <w:t>TK+AjH75JxXh8/xcpeno8fN5e3Zw6P7VyG7UdWZfbwzY71a3ENjegXmnvFPBIMj0zmoBhG/CAh/g15</w:t>
      </w:r>
    </w:p>
    <w:p>
      <w:pPr>
        <w:pStyle w:val="PreformattedText"/>
        <w:bidi w:val="0"/>
        <w:spacing w:before="0" w:after="0"/>
        <w:jc w:val="left"/>
        <w:rPr/>
      </w:pPr>
      <w:r>
        <w:rPr/>
        <w:t>OXHcbquyWX0EJI0kBZwPkUsN36m8KRgdj9qbIyBW3xfxfjFOtLiHbkx7WHis0nlUlBIkyfIoIi9ONx</w:t>
      </w:r>
    </w:p>
    <w:p>
      <w:pPr>
        <w:pStyle w:val="PreformattedText"/>
        <w:bidi w:val="0"/>
        <w:spacing w:before="0" w:after="0"/>
        <w:jc w:val="left"/>
        <w:rPr/>
      </w:pPr>
      <w:r>
        <w:rPr/>
        <w:t>vyfip25ZBlIwhH2rAiMjOxGDweKCLFp4kUSbjx8mnRb1OVbIHGKMJHRNqfp+9C3urZUfvxTQkkqY2I</w:t>
      </w:r>
    </w:p>
    <w:p>
      <w:pPr>
        <w:pStyle w:val="PreformattedText"/>
        <w:bidi w:val="0"/>
        <w:spacing w:before="0" w:after="0"/>
        <w:jc w:val="left"/>
        <w:rPr/>
      </w:pPr>
      <w:r>
        <w:rPr/>
        <w:t>OPJBrIrhtozwvxQnuUYH2kk0qSjZtx7vGRTQdIqSO53LgjkZqJpN3KNRMCPhAMjPzR3gHpBz7Tnn71</w:t>
      </w:r>
    </w:p>
    <w:p>
      <w:pPr>
        <w:pStyle w:val="PreformattedText"/>
        <w:bidi w:val="0"/>
        <w:spacing w:before="0" w:after="0"/>
        <w:jc w:val="left"/>
        <w:rPr/>
      </w:pPr>
      <w:r>
        <w:rPr/>
        <w:t>GtZYoNVBUDBGORU6E7VLm9024iukY+kx93xiovW3TdxrGnRalbT+9eTzVhrkqXunPBGNtA6dv5W0q4</w:t>
      </w:r>
    </w:p>
    <w:p>
      <w:pPr>
        <w:pStyle w:val="PreformattedText"/>
        <w:bidi w:val="0"/>
        <w:spacing w:before="0" w:after="0"/>
        <w:jc w:val="left"/>
        <w:rPr/>
      </w:pPr>
      <w:r>
        <w:rPr/>
        <w:t>sJmDjxn96kaf0bpDapqkazswI7jPHY/9K6peWxsoF/Tt+1cn6T18aP1R+WuAFG8rk/sTXWtdgeWwbY</w:t>
      </w:r>
    </w:p>
    <w:p>
      <w:pPr>
        <w:pStyle w:val="PreformattedText"/>
        <w:bidi w:val="0"/>
        <w:spacing w:before="0" w:after="0"/>
        <w:jc w:val="left"/>
        <w:rPr/>
      </w:pPr>
      <w:r>
        <w:rPr/>
        <w:t>/bJBFTBUm9Y5BAGD2FMe6SQB/+HxVfp1yZ4d7/AKxwaO6xojRtyWPFWEy2iEl1HLnIPFUn1J1uDQun</w:t>
      </w:r>
    </w:p>
    <w:p>
      <w:pPr>
        <w:pStyle w:val="PreformattedText"/>
        <w:bidi w:val="0"/>
        <w:spacing w:before="0" w:after="0"/>
        <w:jc w:val="left"/>
        <w:rPr/>
      </w:pPr>
      <w:r>
        <w:rPr/>
        <w:t>p1ljLBgcH7VsVsgjMYz5HFaV9b0I6RuWxnHY1thNd1Dgv0SsynTF5NJgI1y7DPjLmtB6zmWDXL6CZg</w:t>
      </w:r>
    </w:p>
    <w:p>
      <w:pPr>
        <w:pStyle w:val="PreformattedText"/>
        <w:bidi w:val="0"/>
        <w:spacing w:before="0" w:after="0"/>
        <w:jc w:val="left"/>
        <w:rPr/>
      </w:pPr>
      <w:r>
        <w:rPr/>
        <w:t>yB8oftgVtPSGsNpH0/1aPnf6gIPx765l1FrUN3cBXyX7bj/SuG3e9OjFUaheiN32EYT4rROrr5LiJl</w:t>
      </w:r>
    </w:p>
    <w:p>
      <w:pPr>
        <w:pStyle w:val="PreformattedText"/>
        <w:bidi w:val="0"/>
        <w:spacing w:before="0" w:after="0"/>
        <w:jc w:val="left"/>
        <w:rPr/>
      </w:pPr>
      <w:r>
        <w:rPr/>
        <w:t>/wDnmtjWMreShn3A1ofVc/5e+kRuVwf+dd/x8PSOWzSkstq+rJn9OcVrer3Tz3RYkkDxVpHdgRykds</w:t>
      </w:r>
    </w:p>
    <w:p>
      <w:pPr>
        <w:pStyle w:val="PreformattedText"/>
        <w:bidi w:val="0"/>
        <w:spacing w:before="0" w:after="0"/>
        <w:jc w:val="left"/>
        <w:rPr/>
      </w:pPr>
      <w:r>
        <w:rPr/>
        <w:t>9qpbuYMysF4J5r09amnmS7rYOmLMXysjHhjXqX6N6Qml2oD4244J/rXmromFPzCrg4bFepvp00Rto0</w:t>
      </w:r>
    </w:p>
    <w:p>
      <w:pPr>
        <w:pStyle w:val="PreformattedText"/>
        <w:bidi w:val="0"/>
        <w:spacing w:before="0" w:after="0"/>
        <w:jc w:val="left"/>
        <w:rPr/>
      </w:pPr>
      <w:r>
        <w:rPr/>
        <w:t>lPt7cV5XPXu/Dn+u1WdpHJbrtXcD8Ve6Pp/pSBUQ5NROm5bZbdcHIx5re9DjtXmDkgf2ryb7fUcVli</w:t>
      </w:r>
    </w:p>
    <w:p>
      <w:pPr>
        <w:pStyle w:val="PreformattedText"/>
        <w:bidi w:val="0"/>
        <w:spacing w:before="0" w:after="0"/>
        <w:jc w:val="left"/>
        <w:rPr/>
      </w:pPr>
      <w:r>
        <w:rPr/>
        <w:t>sNh6TjehII81r/AFJ0Pb6xDJuQF2/Tx/2rq11bW0oXbg8UGHSLdv1KDjtTysb3jxseSeq/pHf6eWnj</w:t>
      </w:r>
    </w:p>
    <w:p>
      <w:pPr>
        <w:pStyle w:val="PreformattedText"/>
        <w:bidi w:val="0"/>
        <w:spacing w:before="0" w:after="0"/>
        <w:jc w:val="left"/>
        <w:rPr/>
      </w:pPr>
      <w:r>
        <w:rPr/>
        <w:t>hbZn+Vf+1aNNompae5YRvj9jXve66di1KAxtEhU8YwKrZfpLpFxAyvapk9jtH/Spwzy24s+HF4Ykjv</w:t>
      </w:r>
    </w:p>
    <w:p>
      <w:pPr>
        <w:pStyle w:val="PreformattedText"/>
        <w:bidi w:val="0"/>
        <w:spacing w:before="0" w:after="0"/>
        <w:jc w:val="left"/>
        <w:rPr/>
      </w:pPr>
      <w:r>
        <w:rPr/>
        <w:t>nT3xv/APcmst9JmnIUISx/9pr2Vc/RbTGLp+WUj52j/pTNO+jOkWdx635YZH2H/Sr3ksYz47zF039M</w:t>
      </w:r>
    </w:p>
    <w:p>
      <w:pPr>
        <w:pStyle w:val="PreformattedText"/>
        <w:bidi w:val="0"/>
        <w:spacing w:before="0" w:after="0"/>
        <w:jc w:val="left"/>
        <w:rPr/>
      </w:pPr>
      <w:r>
        <w:rPr/>
        <w:t>NTvruKR0dYc5OQf+lejPp10tBYTQRqmG7dv+1Xl/pNvZD07dFQDxindHRudZiBAChviufLl3Y3w4Zx</w:t>
      </w:r>
    </w:p>
    <w:p>
      <w:pPr>
        <w:pStyle w:val="PreformattedText"/>
        <w:bidi w:val="0"/>
        <w:spacing w:before="0" w:after="0"/>
        <w:jc w:val="left"/>
        <w:rPr/>
      </w:pPr>
      <w:r>
        <w:rPr/>
        <w:t>y11T/TEt7AnYFIHfFeZPxAq7FnB3IO+K9S9QXsdppDsSB7a859c2L9R213Gqbx4x3r0pyTBxWZcmNr</w:t>
      </w:r>
    </w:p>
    <w:p>
      <w:pPr>
        <w:pStyle w:val="PreformattedText"/>
        <w:bidi w:val="0"/>
        <w:spacing w:before="0" w:after="0"/>
        <w:jc w:val="left"/>
        <w:rPr/>
      </w:pPr>
      <w:r>
        <w:rPr/>
        <w:t>y7PbW9wGIfaSK51r3S019O+1yRmusa9o3+nzSQncjr/SqSBEXcZFLdhz+9dOPJvHTzrx/WTiOu/Ti8</w:t>
      </w:r>
    </w:p>
    <w:p>
      <w:pPr>
        <w:pStyle w:val="PreformattedText"/>
        <w:bidi w:val="0"/>
        <w:spacing w:before="0" w:after="0"/>
        <w:jc w:val="left"/>
        <w:rPr/>
      </w:pPr>
      <w:r>
        <w:rPr/>
        <w:t>kRnhJYgdua1F+kr+Fik8RGPsa9SJptvc8bQB+1PPRVhcjJhRye+RUTlyjC/FxrzfZ6cLCAFJSjr4q5</w:t>
      </w:r>
    </w:p>
    <w:p>
      <w:pPr>
        <w:pStyle w:val="PreformattedText"/>
        <w:bidi w:val="0"/>
        <w:spacing w:before="0" w:after="0"/>
        <w:jc w:val="left"/>
        <w:rPr/>
      </w:pPr>
      <w:r>
        <w:rPr/>
        <w:t>0rrK4t8R+tjBwSTXa7z6XafIpIiGD8YrTtY+iCEySQBwT2Gf+1VvJajH4/j6bD0T1FFOiGS4Ulj2zX</w:t>
      </w:r>
    </w:p>
    <w:p>
      <w:pPr>
        <w:pStyle w:val="PreformattedText"/>
        <w:bidi w:val="0"/>
        <w:spacing w:before="0" w:after="0"/>
        <w:jc w:val="left"/>
        <w:rPr/>
      </w:pPr>
      <w:r>
        <w:rPr/>
        <w:t>T7KGO4DSLggjvXIeiPpfPallmZwQcg/Fdk0DTntoBEwyu3knvVMP2ydkwvi4f9e7iRdttj27T2rhNv</w:t>
      </w:r>
    </w:p>
    <w:p>
      <w:pPr>
        <w:pStyle w:val="PreformattedText"/>
        <w:bidi w:val="0"/>
        <w:spacing w:before="0" w:after="0"/>
        <w:jc w:val="left"/>
        <w:rPr/>
      </w:pPr>
      <w:r>
        <w:rPr/>
        <w:t>FhWAGOc5ruX15VxqWVGVVSDXE8tJGTF2r3MOsdPmeb/9KhuihnyN37VYacyW6bl/Rj3ACoIG+Ro29p</w:t>
      </w:r>
    </w:p>
    <w:p>
      <w:pPr>
        <w:pStyle w:val="PreformattedText"/>
        <w:bidi w:val="0"/>
        <w:spacing w:before="0" w:after="0"/>
        <w:jc w:val="left"/>
        <w:rPr/>
      </w:pPr>
      <w:r>
        <w:rPr/>
        <w:t>qfBDIEBQAxqMNVajFtHTWsSW9+npSBA3bPmuyaVffmrJQ0oEiD3fevPWnzhpsAYKngjxXTOntYT0jG</w:t>
      </w:r>
    </w:p>
    <w:p>
      <w:pPr>
        <w:pStyle w:val="PreformattedText"/>
        <w:bidi w:val="0"/>
        <w:spacing w:before="0" w:after="0"/>
        <w:jc w:val="left"/>
        <w:rPr/>
      </w:pPr>
      <w:r>
        <w:rPr/>
        <w:t>zkPxzXl82O69Hjz06FaXUcU/v7qeSfNdW+j920HUsVzG4iUkN9iM1xOZhIqENjHdvmty+m3Uf5HV1s</w:t>
      </w:r>
    </w:p>
    <w:p>
      <w:pPr>
        <w:pStyle w:val="PreformattedText"/>
        <w:bidi w:val="0"/>
        <w:spacing w:before="0" w:after="0"/>
        <w:jc w:val="left"/>
        <w:rPr/>
      </w:pPr>
      <w:r>
        <w:rPr/>
        <w:t>XYuVdcMPivFzwuOe3b5yzT3Hc3JntVmHuR9rZFXlhfrc26AALtXHNan0rfw3WhwEMSpI2g/FWtpNv9</w:t>
      </w:r>
    </w:p>
    <w:p>
      <w:pPr>
        <w:pStyle w:val="PreformattedText"/>
        <w:bidi w:val="0"/>
        <w:spacing w:before="0" w:after="0"/>
        <w:jc w:val="left"/>
        <w:rPr/>
      </w:pPr>
      <w:r>
        <w:rPr/>
        <w:t>QREFAxB+1dcvUcmU1VhdTmCV8DduHcVSRWEks7yZ4zmptxIYzuDbl+DT4bxHhw3tz5FNqCRs06hduF</w:t>
      </w:r>
    </w:p>
    <w:p>
      <w:pPr>
        <w:pStyle w:val="PreformattedText"/>
        <w:bidi w:val="0"/>
        <w:spacing w:before="0" w:after="0"/>
        <w:jc w:val="left"/>
        <w:rPr/>
      </w:pPr>
      <w:r>
        <w:rPr/>
        <w:t>HFWLQyR+mV4FRYx6IBQ5+Kcbq5kJJwAPFSHXt+Nq4b9PeosV67MXwMH7U33qCdm4k9qdDKyg7odv2o</w:t>
      </w:r>
    </w:p>
    <w:p>
      <w:pPr>
        <w:pStyle w:val="PreformattedText"/>
        <w:bidi w:val="0"/>
        <w:spacing w:before="0" w:after="0"/>
        <w:jc w:val="left"/>
        <w:rPr/>
      </w:pPr>
      <w:r>
        <w:rPr/>
        <w:t>aGs5D6ryN2x4qztnWVGVCGHxVOl4tu7Ajhh2p4mMCetb/qByy/apkPQnVmtjQNDneVgGK+3Pjn/vXj</w:t>
      </w:r>
    </w:p>
    <w:p>
      <w:pPr>
        <w:pStyle w:val="PreformattedText"/>
        <w:bidi w:val="0"/>
        <w:spacing w:before="0" w:after="0"/>
        <w:jc w:val="left"/>
        <w:rPr/>
      </w:pPr>
      <w:r>
        <w:rPr/>
        <w:t>3WYpepNeuTIS6hsoxruX1x6ujOmJagj1GGCP7f965307oKQaeL+Tt35+xNWy/6Wxm1dp/T8CW4MiqG</w:t>
      </w:r>
    </w:p>
    <w:p>
      <w:pPr>
        <w:pStyle w:val="PreformattedText"/>
        <w:bidi w:val="0"/>
        <w:spacing w:before="0" w:after="0"/>
        <w:jc w:val="left"/>
        <w:rPr/>
      </w:pPr>
      <w:r>
        <w:rPr/>
        <w:t>Xyao+r+uIdItXt7WQKVGCM1Yda9X21taM8JCAHkV526r6n/P6hIyk7fsfua34sdTdRb9LG76puNQ1F</w:t>
      </w:r>
    </w:p>
    <w:p>
      <w:pPr>
        <w:pStyle w:val="PreformattedText"/>
        <w:bidi w:val="0"/>
        <w:spacing w:before="0" w:after="0"/>
        <w:jc w:val="left"/>
        <w:rPr/>
      </w:pPr>
      <w:r>
        <w:rPr/>
        <w:t>z6vBPIB/71u3Q1kLmdZAuW+a5p0pYSanqAZc4J+a9G9AdNR2yqz98Vwc3Jq9PU+Nw7m62LRrOURbWU</w:t>
      </w:r>
    </w:p>
    <w:p>
      <w:pPr>
        <w:pStyle w:val="PreformattedText"/>
        <w:bidi w:val="0"/>
        <w:spacing w:before="0" w:after="0"/>
        <w:jc w:val="left"/>
        <w:rPr/>
      </w:pPr>
      <w:r>
        <w:rPr/>
        <w:t>slLqcIwyA4x4rarC29OBgo4rXdUs3M0hFcmM29aYyRqVzbRq3u5qBe2aSHao/rVpPA7MwI5BocVvmT</w:t>
      </w:r>
    </w:p>
    <w:p>
      <w:pPr>
        <w:pStyle w:val="PreformattedText"/>
        <w:bidi w:val="0"/>
        <w:spacing w:before="0" w:after="0"/>
        <w:jc w:val="left"/>
        <w:rPr/>
      </w:pPr>
      <w:r>
        <w:rPr/>
        <w:t>DftV5jpGkjo2W6sNQEkEhRl8qcZxXozpHrj/Wbc2ty6iUJtYMe/AFcE0eya1b1FOa2LS7kRXXrKzJI</w:t>
      </w:r>
    </w:p>
    <w:p>
      <w:pPr>
        <w:pStyle w:val="PreformattedText"/>
        <w:bidi w:val="0"/>
        <w:spacing w:before="0" w:after="0"/>
        <w:jc w:val="left"/>
        <w:rPr/>
      </w:pPr>
      <w:r>
        <w:rPr/>
        <w:t>rckeeajX+sc8Num67aDTpfzluSFB9wAIqQklp1VprwSgZ29+P/nioGmazb39mYZcEEYye9CskfR747</w:t>
      </w:r>
    </w:p>
    <w:p>
      <w:pPr>
        <w:pStyle w:val="PreformattedText"/>
        <w:bidi w:val="0"/>
        <w:spacing w:before="0" w:after="0"/>
        <w:jc w:val="left"/>
        <w:rPr/>
      </w:pPr>
      <w:r>
        <w:rPr/>
        <w:t>SWibsQf3qnfpzXGRrFjY3nSmptbhyLctuH7f8Aw1f9T6RFr2kSMAC+MhgKla1YnUizg5OMjH9P+lQd</w:t>
      </w:r>
    </w:p>
    <w:p>
      <w:pPr>
        <w:pStyle w:val="PreformattedText"/>
        <w:bidi w:val="0"/>
        <w:spacing w:before="0" w:after="0"/>
        <w:jc w:val="left"/>
        <w:rPr/>
      </w:pPr>
      <w:r>
        <w:rPr/>
        <w:t>HdoybaY4Y8ZqPSunPOmLi76W1h1lDNbsdpBPjOK2+WKOO89WM7YJh2AyATn/AKCq/rTSpIJWkTtjg/</w:t>
      </w:r>
    </w:p>
    <w:p>
      <w:pPr>
        <w:pStyle w:val="PreformattedText"/>
        <w:bidi w:val="0"/>
        <w:spacing w:before="0" w:after="0"/>
        <w:jc w:val="left"/>
        <w:rPr/>
      </w:pPr>
      <w:r>
        <w:rPr/>
        <w:t>3qJ0jqw1S3l0+4kzKrEoT+1ZzLxrPX+idZdDf6hp9zJGBIWBw2O3evNF3pV1pWsXMEyl1B+O1evdK1</w:t>
      </w:r>
    </w:p>
    <w:p>
      <w:pPr>
        <w:pStyle w:val="PreformattedText"/>
        <w:bidi w:val="0"/>
        <w:spacing w:before="0" w:after="0"/>
        <w:jc w:val="left"/>
        <w:rPr/>
      </w:pPr>
      <w:r>
        <w:rPr/>
        <w:t>ExSNp8wOGO0/tXF/q/0gdL1Z7uMEROcnd5rv4uWZRz54vPXUOgLesJo3y6kZXir/AOl31V1boXUY4J</w:t>
      </w:r>
    </w:p>
    <w:p>
      <w:pPr>
        <w:pStyle w:val="PreformattedText"/>
        <w:bidi w:val="0"/>
        <w:spacing w:before="0" w:after="0"/>
        <w:jc w:val="left"/>
        <w:rPr/>
      </w:pPr>
      <w:r>
        <w:rPr/>
        <w:t>p5DaeY3JGP8j5q6n6ZSW2/NWvuJ5Kg/etf1WwtbyBHeIwyLwxUYJro1tjvXT1DpvUOlfUS2UOEUyDI</w:t>
      </w:r>
    </w:p>
    <w:p>
      <w:pPr>
        <w:pStyle w:val="PreformattedText"/>
        <w:bidi w:val="0"/>
        <w:spacing w:before="0" w:after="0"/>
        <w:jc w:val="left"/>
        <w:rPr/>
      </w:pPr>
      <w:r>
        <w:rPr/>
        <w:t>dMEg/wCaiXXSOqdMyrPYmSaMHcDESfv4rzn071Fe9MSA2skghHjOa9H/AEx+q1rqdgis+JgPcHPJrD</w:t>
      </w:r>
    </w:p>
    <w:p>
      <w:pPr>
        <w:pStyle w:val="PreformattedText"/>
        <w:bidi w:val="0"/>
        <w:spacing w:before="0" w:after="0"/>
        <w:jc w:val="left"/>
        <w:rPr/>
      </w:pPr>
      <w:r>
        <w:rPr/>
        <w:t>PHa+PcdS+nH1cs9ftf9A6iQRzgbE9YAbuAMcn964n9cvplqfROuy65pKNPpcnvZU9wTufit+6k0Oz6</w:t>
      </w:r>
    </w:p>
    <w:p>
      <w:pPr>
        <w:pStyle w:val="PreformattedText"/>
        <w:bidi w:val="0"/>
        <w:spacing w:before="0" w:after="0"/>
        <w:jc w:val="left"/>
        <w:rPr/>
      </w:pPr>
      <w:r>
        <w:rPr/>
        <w:t>gaO/09ha6nGc4XjcefgfejaD1/8A6lDP011MgZiPTVpBkfHnNZW7S5v9O+sbHXNKcvIiXC+0oSMjv9</w:t>
      </w:r>
    </w:p>
    <w:p>
      <w:pPr>
        <w:pStyle w:val="PreformattedText"/>
        <w:bidi w:val="0"/>
        <w:spacing w:before="0" w:after="0"/>
        <w:jc w:val="left"/>
        <w:rPr/>
      </w:pPr>
      <w:r>
        <w:rPr/>
        <w:t>66j0prTWiNC38RuCuMZH+a81fVDoq8+l/U353T2kGnztvUA+0f2/eulfTLrA6vHFdh1lKAbl/+H4FZ</w:t>
      </w:r>
    </w:p>
    <w:p>
      <w:pPr>
        <w:pStyle w:val="PreformattedText"/>
        <w:bidi w:val="0"/>
        <w:spacing w:before="0" w:after="0"/>
        <w:jc w:val="left"/>
        <w:rPr/>
      </w:pPr>
      <w:r>
        <w:rPr/>
        <w:t>S6Rrb0f0rqn+qmRWVkZBxkd6ulchm2nPzWh9O6yW1ON4iAjDBA+a3ZZUmmZFbEh/tXVx5bc2WOhBIZ</w:t>
      </w:r>
    </w:p>
    <w:p>
      <w:pPr>
        <w:pStyle w:val="PreformattedText"/>
        <w:bidi w:val="0"/>
        <w:spacing w:before="0" w:after="0"/>
        <w:jc w:val="left"/>
        <w:rPr/>
      </w:pPr>
      <w:r>
        <w:rPr/>
        <w:t>EdSRjHApqljb44O2laIowAYbgecVkgZGGP0nvWymiw4mILYDjsKcypO+JRsIphmEWDgfuKwXIeT3Hd</w:t>
      </w:r>
    </w:p>
    <w:p>
      <w:pPr>
        <w:pStyle w:val="PreformattedText"/>
        <w:bidi w:val="0"/>
        <w:spacing w:before="0" w:after="0"/>
        <w:jc w:val="left"/>
        <w:rPr/>
      </w:pPr>
      <w:r>
        <w:rPr/>
        <w:t>+1E6HMJVcI2V/wBqEQIfYH9x8Gg+oQrbWPfsaxyJQhAIYdzRJZpmhQ5Uvjz8VHju23qQu4U92dnK5/</w:t>
      </w:r>
    </w:p>
    <w:p>
      <w:pPr>
        <w:pStyle w:val="PreformattedText"/>
        <w:bidi w:val="0"/>
        <w:spacing w:before="0" w:after="0"/>
        <w:jc w:val="left"/>
        <w:rPr/>
      </w:pPr>
      <w:r>
        <w:rPr/>
        <w:t>p4psHqbmKge3uMUFhJODGhXAz3FI7ADaTio8UimQ7xx4pzI3rLuO4HtQSoYg2TnsKx5dqbR7gaSHCh</w:t>
      </w:r>
    </w:p>
    <w:p>
      <w:pPr>
        <w:pStyle w:val="PreformattedText"/>
        <w:bidi w:val="0"/>
        <w:spacing w:before="0" w:after="0"/>
        <w:jc w:val="left"/>
        <w:rPr/>
      </w:pPr>
      <w:r>
        <w:rPr/>
        <w:t>x5FRmSRclu3igIY5NhAJwfijRDIAYYJ4zQLScsTG7YNSpyA2EIwo70BIgIkaN+PINQru8ijjaN15J7</w:t>
      </w:r>
    </w:p>
    <w:p>
      <w:pPr>
        <w:pStyle w:val="PreformattedText"/>
        <w:bidi w:val="0"/>
        <w:spacing w:before="0" w:after="0"/>
        <w:jc w:val="left"/>
        <w:rPr/>
      </w:pPr>
      <w:r>
        <w:rPr/>
        <w:t>068uwYQufePNR7G3S7uBI5DACgXTrIESspIPcGpaRER/qP3qSBsJQYUZ/vQ2dWJUELj/NFSKcLzlvu</w:t>
      </w:r>
    </w:p>
    <w:p>
      <w:pPr>
        <w:pStyle w:val="PreformattedText"/>
        <w:bidi w:val="0"/>
        <w:spacing w:before="0" w:after="0"/>
        <w:jc w:val="left"/>
        <w:rPr/>
      </w:pPr>
      <w:r>
        <w:rPr/>
        <w:t>adCFIY5yaIJUgCqV3D5oalAZD4Pigi39zmPavnik01mVgroUzzu+aVlV+V8Gi3c/tUKQCBQHacTSkR</w:t>
      </w:r>
    </w:p>
    <w:p>
      <w:pPr>
        <w:pStyle w:val="PreformattedText"/>
        <w:bidi w:val="0"/>
        <w:spacing w:before="0" w:after="0"/>
        <w:jc w:val="left"/>
        <w:rPr/>
      </w:pPr>
      <w:r>
        <w:rPr/>
        <w:t>gceTSSsmw5G1x3aoVo8iSfp7+aPqMm6zcg+6kCspMoCOcf8VSraVUdhIS+PmqC2uHBA9T+lS4TLPMw</w:t>
      </w:r>
    </w:p>
    <w:p>
      <w:pPr>
        <w:pStyle w:val="PreformattedText"/>
        <w:bidi w:val="0"/>
        <w:spacing w:before="0" w:after="0"/>
        <w:jc w:val="left"/>
        <w:rPr/>
      </w:pPr>
      <w:r>
        <w:rPr/>
        <w:t>X/6tW2jek+80/wDOSBE/m7ZqtfQ7jSpTI2ZDniriyLB90pI29qtJbgC3zIBL8Cm0bjX7S8knmxJ/DP</w:t>
      </w:r>
    </w:p>
    <w:p>
      <w:pPr>
        <w:pStyle w:val="PreformattedText"/>
        <w:bidi w:val="0"/>
        <w:spacing w:before="0" w:after="0"/>
        <w:jc w:val="left"/>
        <w:rPr/>
      </w:pPr>
      <w:r>
        <w:rPr/>
        <w:t>xjijSyN7grYyccVGvrqOAsVTYzVHg1GK5Ii3bHB7/NNm4lWELRX6Pne2TVzO4B35x81U2WI7zerZAq</w:t>
      </w:r>
    </w:p>
    <w:p>
      <w:pPr>
        <w:pStyle w:val="PreformattedText"/>
        <w:bidi w:val="0"/>
        <w:spacing w:before="0" w:after="0"/>
        <w:jc w:val="left"/>
        <w:rPr/>
      </w:pPr>
      <w:r>
        <w:rPr/>
        <w:t>cGMsbndn7Gm0y7AkZPVLq3JNKGQts4JI70+GBDExZRn5rIYoQhO7JJ/tTaUeDT4hMd36j2xUpLbYW4</w:t>
      </w:r>
    </w:p>
    <w:p>
      <w:pPr>
        <w:pStyle w:val="PreformattedText"/>
        <w:bidi w:val="0"/>
        <w:spacing w:before="0" w:after="0"/>
        <w:jc w:val="left"/>
        <w:rPr/>
      </w:pPr>
      <w:r>
        <w:rPr/>
        <w:t>4HfNK0iwyAgbz9qN6rMjseAR2qQxEMkgBVdh81kUqiRwq52nAHzT9ypZ78ZA8UC3tywMqMMfAoJIjE</w:t>
      </w:r>
    </w:p>
    <w:p>
      <w:pPr>
        <w:pStyle w:val="PreformattedText"/>
        <w:bidi w:val="0"/>
        <w:spacing w:before="0" w:after="0"/>
        <w:jc w:val="left"/>
        <w:rPr/>
      </w:pPr>
      <w:r>
        <w:rPr/>
        <w:t>252OH+Kr57T1UZx7WBxj5qwRwkR3KWf5oM0Zkt2YHBFBVWtsxkbcdgz81OkjURn3hQKFHPbhgHcBj2</w:t>
      </w:r>
    </w:p>
    <w:p>
      <w:pPr>
        <w:pStyle w:val="PreformattedText"/>
        <w:bidi w:val="0"/>
        <w:spacing w:before="0" w:after="0"/>
        <w:jc w:val="left"/>
        <w:rPr/>
      </w:pPr>
      <w:r>
        <w:rPr/>
        <w:t>FTUaCTcpXkds0FdBkkg5YeKkwqN75Wisq4wuFoTwuc+8UA1AVyccVJX3YI8VFVCrnLZFGRmQNt5FBK</w:t>
      </w:r>
    </w:p>
    <w:p>
      <w:pPr>
        <w:pStyle w:val="PreformattedText"/>
        <w:bidi w:val="0"/>
        <w:spacing w:before="0" w:after="0"/>
        <w:jc w:val="left"/>
        <w:rPr/>
      </w:pPr>
      <w:r>
        <w:rPr/>
        <w:t>SQIO1EaQtGfdgVAkuSq4xj5NIsvrxABsUQkFmC5wCKivIpbOcGiJPsGwgmmbQXJC0SpXkWK0IB4qMJ</w:t>
      </w:r>
    </w:p>
    <w:p>
      <w:pPr>
        <w:pStyle w:val="PreformattedText"/>
        <w:bidi w:val="0"/>
        <w:spacing w:before="0" w:after="0"/>
        <w:jc w:val="left"/>
        <w:rPr/>
      </w:pPr>
      <w:r>
        <w:rPr/>
        <w:t>EmhCBfd80O4WSU+zGzzUi3thKyL2/aiw6r+WgIAzx3psTPjczYzQ7y6FtIIgCwFEjh9VQ+cA+KB8kk</w:t>
      </w:r>
    </w:p>
    <w:p>
      <w:pPr>
        <w:pStyle w:val="PreformattedText"/>
        <w:bidi w:val="0"/>
        <w:spacing w:before="0" w:after="0"/>
        <w:jc w:val="left"/>
        <w:rPr/>
      </w:pPr>
      <w:r>
        <w:rPr/>
        <w:t>PfPuoe8kcHv5qRNaxvGHPGKjtMgJUHx3oI0i71ZNxwfNVklm+wkvkeBUtJpI52DH2k/FSgY5cjHagj</w:t>
      </w:r>
    </w:p>
    <w:p>
      <w:pPr>
        <w:pStyle w:val="PreformattedText"/>
        <w:bidi w:val="0"/>
        <w:spacing w:before="0" w:after="0"/>
        <w:jc w:val="left"/>
        <w:rPr/>
      </w:pPr>
      <w:r>
        <w:rPr/>
        <w:t>xSLFFGn85oyKkpwzYamLApkyOP3okUQDPu4J7UDljCkgjn5pI2bJXJKjxSsxAOATQQXWYBOTQSSu7k</w:t>
      </w:r>
    </w:p>
    <w:p>
      <w:pPr>
        <w:pStyle w:val="PreformattedText"/>
        <w:bidi w:val="0"/>
        <w:spacing w:before="0" w:after="0"/>
        <w:jc w:val="left"/>
        <w:rPr/>
      </w:pPr>
      <w:r>
        <w:rPr/>
        <w:t>HbjwaVSVycg/emg+rncNpHinqPZgqcfvQOVc8tgj7Um0HIzikbg7eQPmlI3Dtn70DM7FOSCRRYlVWV</w:t>
      </w:r>
    </w:p>
    <w:p>
      <w:pPr>
        <w:pStyle w:val="PreformattedText"/>
        <w:bidi w:val="0"/>
        <w:spacing w:before="0" w:after="0"/>
        <w:jc w:val="left"/>
        <w:rPr/>
      </w:pPr>
      <w:r>
        <w:rPr/>
        <w:t>mHehrA3fBJFAEzCf8AicDNBZj0nckDNBkTcGKtkUxDtkIU8H5p1ooUvuOeaCDPG4Tfkg57VkW51znJ</w:t>
      </w:r>
    </w:p>
    <w:p>
      <w:pPr>
        <w:pStyle w:val="PreformattedText"/>
        <w:bidi w:val="0"/>
        <w:spacing w:before="0" w:after="0"/>
        <w:jc w:val="left"/>
        <w:rPr/>
      </w:pPr>
      <w:r>
        <w:rPr/>
        <w:t>HzU2WFy5PBFASB1fcv8AagnWE8Q4ZDuHepUojukORtAquBb3HHNS7djcWxYEBwe1BGaBEk25JX5NLD</w:t>
      </w:r>
    </w:p>
    <w:p>
      <w:pPr>
        <w:pStyle w:val="PreformattedText"/>
        <w:bidi w:val="0"/>
        <w:spacing w:before="0" w:after="0"/>
        <w:jc w:val="left"/>
        <w:rPr/>
      </w:pPr>
      <w:r>
        <w:rPr/>
        <w:t>/Dwo/TnvRLwkQ5yD88VEaT+GhPf70BZbIyTbhyPvVdLDskO1sjPYVYA7OckCocqtHIzfymgJA5YFWH</w:t>
      </w:r>
    </w:p>
    <w:p>
      <w:pPr>
        <w:pStyle w:val="PreformattedText"/>
        <w:bidi w:val="0"/>
        <w:spacing w:before="0" w:after="0"/>
        <w:jc w:val="left"/>
        <w:rPr/>
      </w:pPr>
      <w:r>
        <w:rPr/>
        <w:t>bzT0XeW3dgMUO1uArktjbRJUViSj5B8UDQvpOe+DT1wCcCk9cqMbNwFI5Zl3AY+1AMuST7uB3FJhmJ</w:t>
      </w:r>
    </w:p>
    <w:p>
      <w:pPr>
        <w:pStyle w:val="PreformattedText"/>
        <w:bidi w:val="0"/>
        <w:spacing w:before="0" w:after="0"/>
        <w:jc w:val="left"/>
        <w:rPr/>
      </w:pPr>
      <w:r>
        <w:rPr/>
        <w:t>PcUrKw9yr38UB7t48jbz4xQGVSVwVwPmiGOMDlsEjg0FJCyBjxg8iirIkhIK+3waqASqmzhsMPHzRE</w:t>
      </w:r>
    </w:p>
    <w:p>
      <w:pPr>
        <w:pStyle w:val="PreformattedText"/>
        <w:bidi w:val="0"/>
        <w:spacing w:before="0" w:after="0"/>
        <w:jc w:val="left"/>
        <w:rPr/>
      </w:pPr>
      <w:r>
        <w:rPr/>
        <w:t>XADA+OaZMoRW4ySeDSB+AM9hUA0jM6lcbvvQnkkCkpwRxg05VkUew0y5nIAUp7s9xQMkSRowzd6Ubn</w:t>
      </w:r>
    </w:p>
    <w:p>
      <w:pPr>
        <w:pStyle w:val="PreformattedText"/>
        <w:bidi w:val="0"/>
        <w:spacing w:before="0" w:after="0"/>
        <w:jc w:val="left"/>
        <w:rPr/>
      </w:pPr>
      <w:r>
        <w:rPr/>
        <w:t>ZcHtT/AFGdsY4A7UBFk/MYHap0kUglm5wabDG4f9WaOLImQtISFH3p/wCS9cfwTitcZvo3pB27pHyN</w:t>
      </w:r>
    </w:p>
    <w:p>
      <w:pPr>
        <w:pStyle w:val="PreformattedText"/>
        <w:bidi w:val="0"/>
        <w:spacing w:before="0" w:after="0"/>
        <w:jc w:val="left"/>
        <w:rPr/>
      </w:pPr>
      <w:r>
        <w:rPr/>
        <w:t>2KdJCxQMoxVxa6NJ6T+oNv3IqBrPUvT3SlsX1O+SNF5Jw3H9hVpx5W9Rnc8Z7Dt4XkkA9NnbwauYtF</w:t>
      </w:r>
    </w:p>
    <w:p>
      <w:pPr>
        <w:pStyle w:val="PreformattedText"/>
        <w:bidi w:val="0"/>
        <w:spacing w:before="0" w:after="0"/>
        <w:jc w:val="left"/>
        <w:rPr/>
      </w:pPr>
      <w:r>
        <w:rPr/>
        <w:t>kIHPpg/auM9Wfi96H6dt5PyV8t3Mo4RI3B/wArXn7qv8dHUOoyzQ6bZrBGf0SZBI/utdXH8TLL25cv</w:t>
      </w:r>
    </w:p>
    <w:p>
      <w:pPr>
        <w:pStyle w:val="PreformattedText"/>
        <w:bidi w:val="0"/>
        <w:spacing w:before="0" w:after="0"/>
        <w:jc w:val="left"/>
        <w:rPr/>
      </w:pPr>
      <w:r>
        <w:rPr/>
        <w:t>lYT09y3QsLGE/m7pAo7+DitC6q/EF0P0Qjo90jyp3CHJ/wBq+dXU/wBT+p+rr17i+vptzHPtcqP8Vq</w:t>
      </w:r>
    </w:p>
    <w:p>
      <w:pPr>
        <w:pStyle w:val="PreformattedText"/>
        <w:bidi w:val="0"/>
        <w:spacing w:before="0" w:after="0"/>
        <w:jc w:val="left"/>
        <w:rPr/>
      </w:pPr>
      <w:r>
        <w:rPr/>
        <w:t>twtxeSfxp5JCe+XNehh/x8ct+VlXsv6gfjuiiWaHp21M8uMB2PbvXnzqj8RPXXWjP+Yv5bOJuyxMVH</w:t>
      </w:r>
    </w:p>
    <w:p>
      <w:pPr>
        <w:pStyle w:val="PreformattedText"/>
        <w:bidi w:val="0"/>
        <w:spacing w:before="0" w:after="0"/>
        <w:jc w:val="left"/>
        <w:rPr/>
      </w:pPr>
      <w:r>
        <w:rPr/>
        <w:t>+DWhQ2sMCYwVz3PmipFG2QsuR8GvU4/jY8bmy5MqiyC7vXaW6v5bhyc/xHYn/NESyjIJxu+5oojVcb</w:t>
      </w:r>
    </w:p>
    <w:p>
      <w:pPr>
        <w:pStyle w:val="PreformattedText"/>
        <w:bidi w:val="0"/>
        <w:spacing w:before="0" w:after="0"/>
        <w:jc w:val="left"/>
        <w:rPr/>
      </w:pPr>
      <w:r>
        <w:rPr/>
        <w:t>B+9DZWZzg4HmuySSdMu77RzaIJPYRx5qULP+HuzwKEq5yQeR/mnrKV9uePP71fX+ky0dgNEVzt+9Kk</w:t>
      </w:r>
    </w:p>
    <w:p>
      <w:pPr>
        <w:pStyle w:val="PreformattedText"/>
        <w:bidi w:val="0"/>
        <w:spacing w:before="0" w:after="0"/>
        <w:jc w:val="left"/>
        <w:rPr/>
      </w:pPr>
      <w:r>
        <w:rPr/>
        <w:t>Ssm1nJ/embzGMn+lYWLRnPt+9Vh5G3EKBSuB2qpdQikA4FWBb9TMcjHFV90i+mcNg1YqouhIpbDZHi</w:t>
      </w:r>
    </w:p>
    <w:p>
      <w:pPr>
        <w:pStyle w:val="PreformattedText"/>
        <w:bidi w:val="0"/>
        <w:spacing w:before="0" w:after="0"/>
        <w:jc w:val="left"/>
        <w:rPr/>
      </w:pPr>
      <w:r>
        <w:rPr/>
        <w:t>oU8ZkReMtUyTeSfIFDVDuyxx5xRVDWIq/vFSnEaISKK2JDlxj4oEjEkgDIotA0j3plTyD5o4mLoVHD</w:t>
      </w:r>
    </w:p>
    <w:p>
      <w:pPr>
        <w:pStyle w:val="PreformattedText"/>
        <w:bidi w:val="0"/>
        <w:spacing w:before="0" w:after="0"/>
        <w:jc w:val="left"/>
        <w:rPr/>
      </w:pPr>
      <w:r>
        <w:rPr/>
        <w:t>UyFCwbb8U9FYg8DcKrEnxg7dpbt3oiNg4OcGmQx72G84x3o3op/xZHxVL0aNjHqS8H2inzssKHack0</w:t>
      </w:r>
    </w:p>
    <w:p>
      <w:pPr>
        <w:pStyle w:val="PreformattedText"/>
        <w:bidi w:val="0"/>
        <w:spacing w:before="0" w:after="0"/>
        <w:jc w:val="left"/>
        <w:rPr/>
      </w:pPr>
      <w:r>
        <w:rPr/>
        <w:t>KVsDjjnxTGwFznNR7Tj7DucuoIHP2qDeRMY2kDe4DtVrGyqpyM1WXr4k3dlzzVb00C+liGb6i6YjDd</w:t>
      </w:r>
    </w:p>
    <w:p>
      <w:pPr>
        <w:pStyle w:val="PreformattedText"/>
        <w:bidi w:val="0"/>
        <w:spacing w:before="0" w:after="0"/>
        <w:jc w:val="left"/>
        <w:rPr/>
      </w:pPr>
      <w:r>
        <w:rPr/>
        <w:t>sk7f/a19crrWZenPoNDeRRIJZ5UidWHguRmvk99EU/O/U21IAHvPf/6Jr6mfUAEfQzR7X1NxnvIQwH</w:t>
      </w:r>
    </w:p>
    <w:p>
      <w:pPr>
        <w:pStyle w:val="PreformattedText"/>
        <w:bidi w:val="0"/>
        <w:spacing w:before="0" w:after="0"/>
        <w:jc w:val="left"/>
        <w:rPr/>
      </w:pPr>
      <w:r>
        <w:rPr/>
        <w:t>cj1DmuSYW25NMbqacz/EV9MF1r6WWetAp/CVWG0cke6vCusaMNM1NfUT2MQw/bJxX1n+tfQMVh+Gu5</w:t>
      </w:r>
    </w:p>
    <w:p>
      <w:pPr>
        <w:pStyle w:val="PreformattedText"/>
        <w:bidi w:val="0"/>
        <w:spacing w:before="0" w:after="0"/>
        <w:jc w:val="left"/>
        <w:rPr/>
      </w:pPr>
      <w:r>
        <w:rPr/>
        <w:t>t4FYG3tgyHJJ4VjXzG65tE2acz5BWFck+Tk5rDmlkdHFdVrtndvp95DJA5BDgHFek+nbgS6RDLnLFR</w:t>
      </w:r>
    </w:p>
    <w:p>
      <w:pPr>
        <w:pStyle w:val="PreformattedText"/>
        <w:bidi w:val="0"/>
        <w:spacing w:before="0" w:after="0"/>
        <w:jc w:val="left"/>
        <w:rPr/>
      </w:pPr>
      <w:r>
        <w:rPr/>
        <w:t>k/0rzHG8ZZCeeQa7N9OOoDd2P5Zm9yYGDXj5Tb3/j5dab5IwlLbqiSRxEE5zTJ9yrwe9MtsgEuM1lq</w:t>
      </w:r>
    </w:p>
    <w:p>
      <w:pPr>
        <w:pStyle w:val="PreformattedText"/>
        <w:bidi w:val="0"/>
        <w:spacing w:before="0" w:after="0"/>
        <w:jc w:val="left"/>
        <w:rPr/>
      </w:pPr>
      <w:r>
        <w:rPr/>
        <w:t>O8G6t0xlTWv6lYkbjkY+a26W3WaI7eDVDeafKzFS2R4NXUrRtQjkic+QaqZAY5Nymt21LTP4RB74rT</w:t>
      </w:r>
    </w:p>
    <w:p>
      <w:pPr>
        <w:pStyle w:val="PreformattedText"/>
        <w:bidi w:val="0"/>
        <w:spacing w:before="0" w:after="0"/>
        <w:jc w:val="left"/>
        <w:rPr/>
      </w:pPr>
      <w:r>
        <w:rPr/>
        <w:t>LmM21wwYcZrTHpnSJIwbIzmpsU28/ceKFFEpBbIFOWItlge1XQLLI7Z8AUF1EiEDAaigHbk0CUFMle</w:t>
      </w:r>
    </w:p>
    <w:p>
      <w:pPr>
        <w:pStyle w:val="PreformattedText"/>
        <w:bidi w:val="0"/>
        <w:spacing w:before="0" w:after="0"/>
        <w:jc w:val="left"/>
        <w:rPr/>
      </w:pPr>
      <w:r>
        <w:rPr/>
        <w:t>TVsRFePbwDmsS3WTzzRkAfJzj5py2+x9w5/ao2I72rRkccUdBheByKlJ/FXheR80p2wr7sCo2rqGxX</w:t>
      </w:r>
    </w:p>
    <w:p>
      <w:pPr>
        <w:pStyle w:val="PreformattedText"/>
        <w:bidi w:val="0"/>
        <w:spacing w:before="0" w:after="0"/>
        <w:jc w:val="left"/>
        <w:rPr/>
      </w:pPr>
      <w:r>
        <w:rPr/>
        <w:t>ACsD8VS61qUcI2hsk1mqawsWVX+4rTbu6e+umCNuOe1TL9K5WSL7S/V1G/Cx5Y/AFejvwsfS3891RP</w:t>
      </w:r>
    </w:p>
    <w:p>
      <w:pPr>
        <w:pStyle w:val="PreformattedText"/>
        <w:bidi w:val="0"/>
        <w:spacing w:before="0" w:after="0"/>
        <w:jc w:val="left"/>
        <w:rPr/>
      </w:pPr>
      <w:r>
        <w:rPr/>
        <w:t>1Fc7fy+lEyt6g7MpRv6cVon4e+h3eW61u7iBhgRgA3zxXfPpxfzdJaD1FZfl8HX3kWDDAYDgAH79u3</w:t>
      </w:r>
    </w:p>
    <w:p>
      <w:pPr>
        <w:pStyle w:val="PreformattedText"/>
        <w:bidi w:val="0"/>
        <w:spacing w:before="0" w:after="0"/>
        <w:jc w:val="left"/>
        <w:rPr/>
      </w:pPr>
      <w:r>
        <w:rPr/>
        <w:t>FdvBw+V8sni/I5utRq31D/ADHVX1lhuYgWsDIirgccE1qX47eoW1fq7pvSEOVhgU7fH6B/0r0f1D0n</w:t>
      </w:r>
    </w:p>
    <w:p>
      <w:pPr>
        <w:pStyle w:val="PreformattedText"/>
        <w:bidi w:val="0"/>
        <w:spacing w:before="0" w:after="0"/>
        <w:jc w:val="left"/>
        <w:rPr/>
      </w:pPr>
      <w:r>
        <w:rPr/>
        <w:t>/wCBemdDa4gUXTESsWXBVSMj5rwZ9Z+sZutPqRNeRv6kcB9NftgEV7dks6eJld1qaq6Epj7U+By5KH</w:t>
      </w:r>
    </w:p>
    <w:p>
      <w:pPr>
        <w:pStyle w:val="PreformattedText"/>
        <w:bidi w:val="0"/>
        <w:spacing w:before="0" w:after="0"/>
        <w:jc w:val="left"/>
        <w:rPr/>
      </w:pPr>
      <w:r>
        <w:rPr/>
        <w:t>xQbcSsWLU+IMZCP81En0lITcrE/qqeJ2VUXPuNQoY+SFbIPmi264kZXPI7GniD30PrAqyBifIqgfTH</w:t>
      </w:r>
    </w:p>
    <w:p>
      <w:pPr>
        <w:pStyle w:val="PreformattedText"/>
        <w:bidi w:val="0"/>
        <w:spacing w:before="0" w:after="0"/>
        <w:jc w:val="left"/>
        <w:rPr/>
      </w:pPr>
      <w:r>
        <w:rPr/>
        <w:t>ti7R5Qg/qQ4IrZodrRPub3eKo9QEsU25SXX4qlm1plp2b6Mfib1/6bz29rqEr6jpmeUcksvBHc/civ</w:t>
      </w:r>
    </w:p>
    <w:p>
      <w:pPr>
        <w:pStyle w:val="PreformattedText"/>
        <w:bidi w:val="0"/>
        <w:spacing w:before="0" w:after="0"/>
        <w:jc w:val="left"/>
        <w:rPr/>
      </w:pPr>
      <w:r>
        <w:rPr/>
        <w:t>cfQH1b6Q+pVqJ7O9WC62++FmwwPP8A0zXy+MfrxoyjafK1LsNdvtIlxBPJDJxh0JHavP5PjY8jfDny</w:t>
      </w:r>
    </w:p>
    <w:p>
      <w:pPr>
        <w:pStyle w:val="PreformattedText"/>
        <w:bidi w:val="0"/>
        <w:spacing w:before="0" w:after="0"/>
        <w:jc w:val="left"/>
        <w:rPr/>
      </w:pPr>
      <w:r>
        <w:rPr/>
        <w:t>xfWK60WRstEUljPII71CjsVjLLIhyP718/8AoX8UfXPQLI1xdtqemjGUYKCB98jIr119JPxXdI/Uq0</w:t>
      </w:r>
    </w:p>
    <w:p>
      <w:pPr>
        <w:pStyle w:val="PreformattedText"/>
        <w:bidi w:val="0"/>
        <w:spacing w:before="0" w:after="0"/>
        <w:jc w:val="left"/>
        <w:rPr/>
      </w:pPr>
      <w:r>
        <w:rPr/>
        <w:t>jtr2QaVqRX/wBKXcQ3jg7QPNeVy/EuPcehx/ImXWTozkouF4B+axB6UDqxGe+DU5YrPUcyWUouFIyC</w:t>
      </w:r>
    </w:p>
    <w:p>
      <w:pPr>
        <w:pStyle w:val="PreformattedText"/>
        <w:bidi w:val="0"/>
        <w:spacing w:before="0" w:after="0"/>
        <w:jc w:val="left"/>
        <w:rPr/>
      </w:pPr>
      <w:r>
        <w:rPr/>
        <w:t>p/7ftUS4tJSrErtbt9q4bhcfbpll9IsMxlV8EceKJa3AdmVuCKFFCIv1DBPbFNYLDMe+Wx3rIS4Iwz</w:t>
      </w:r>
    </w:p>
    <w:p>
      <w:pPr>
        <w:pStyle w:val="PreformattedText"/>
        <w:bidi w:val="0"/>
        <w:spacing w:before="0" w:after="0"/>
        <w:jc w:val="left"/>
        <w:rPr/>
      </w:pPr>
      <w:r>
        <w:rPr/>
        <w:t>nkU24GGxjH3FNSNiSVJFOmJ27W4olis7oFyMDnB80JlT1Q4Qbh3pqRGeLIYqwplvHvlKM2GNBPlTK7</w:t>
      </w:r>
    </w:p>
    <w:p>
      <w:pPr>
        <w:pStyle w:val="PreformattedText"/>
        <w:bidi w:val="0"/>
        <w:spacing w:before="0" w:after="0"/>
        <w:jc w:val="left"/>
        <w:rPr/>
      </w:pPr>
      <w:r>
        <w:rPr/>
        <w:t>1PBHIocFiUQzKO54xRYE3IVKkgcVOt5opI/TLBGUdqDmHWHT73dw19aqUul5H9x/0rffpn1bL1Vplz</w:t>
      </w:r>
    </w:p>
    <w:p>
      <w:pPr>
        <w:pStyle w:val="PreformattedText"/>
        <w:bidi w:val="0"/>
        <w:spacing w:before="0" w:after="0"/>
        <w:jc w:val="left"/>
        <w:rPr/>
      </w:pPr>
      <w:r>
        <w:rPr/>
        <w:t>aXoAu4Pb27jmpUqxyMQVyxGOKrLDpmbTdRlvrJvTL8lF7GpgK1q2l67NbMf4cgJH96S8uHjIyuSuDk</w:t>
      </w:r>
    </w:p>
    <w:p>
      <w:pPr>
        <w:pStyle w:val="PreformattedText"/>
        <w:bidi w:val="0"/>
        <w:spacing w:before="0" w:after="0"/>
        <w:jc w:val="left"/>
        <w:rPr/>
      </w:pPr>
      <w:r>
        <w:rPr/>
        <w:t>UXX0acJenIlQ4K0GK8huIBkEN2qwlpqDS+ifAIyapfrAI5Pp5euz5O0lf3zVjCscY5LYJ4qj+o5LdH</w:t>
      </w:r>
    </w:p>
    <w:p>
      <w:pPr>
        <w:pStyle w:val="PreformattedText"/>
        <w:bidi w:val="0"/>
        <w:spacing w:before="0" w:after="0"/>
        <w:jc w:val="left"/>
        <w:rPr/>
      </w:pPr>
      <w:r>
        <w:rPr/>
        <w:t>XduW3oVJAIrTfSZNvMcd+lh01dKUDmVgSuPg1yzqK9haN5VjCH/wCf9K3v829w5hOBksP81zHqW+SZ</w:t>
      </w:r>
    </w:p>
    <w:p>
      <w:pPr>
        <w:pStyle w:val="PreformattedText"/>
        <w:bidi w:val="0"/>
        <w:spacing w:before="0" w:after="0"/>
        <w:jc w:val="left"/>
        <w:rPr/>
      </w:pPr>
      <w:r>
        <w:rPr/>
        <w:t>pLZVw6viubTWI8i7rMTg+4iua9WNNJdsWH/zmujSI/5GJV5OM4rRuqXYTkumOOeP3r0Pje4zz9NPG2</w:t>
      </w:r>
    </w:p>
    <w:p>
      <w:pPr>
        <w:pStyle w:val="PreformattedText"/>
        <w:bidi w:val="0"/>
        <w:spacing w:before="0" w:after="0"/>
        <w:jc w:val="left"/>
        <w:rPr/>
      </w:pPr>
      <w:r>
        <w:rPr/>
        <w:t>K1c7ck1RtJ60yhjtXdj/NXcu/a4IwG7VRemz3qQ9yTmvQy9POwm8q690DpitbpIAGK4Oa6/wBN6x+R</w:t>
      </w:r>
    </w:p>
    <w:p>
      <w:pPr>
        <w:pStyle w:val="PreformattedText"/>
        <w:bidi w:val="0"/>
        <w:spacing w:before="0" w:after="0"/>
        <w:jc w:val="left"/>
        <w:rPr/>
      </w:pPr>
      <w:r>
        <w:rPr/>
        <w:t>VQfB8VzfoCEW2mqGGGwK3PT5ChJOCK83OeVr3vjXx9u99N9RLLaKFOD+9b9o2rsiZaXx81520zWzE6</w:t>
      </w:r>
    </w:p>
    <w:p>
      <w:pPr>
        <w:pStyle w:val="PreformattedText"/>
        <w:bidi w:val="0"/>
        <w:spacing w:before="0" w:after="0"/>
        <w:jc w:val="left"/>
        <w:rPr/>
      </w:pPr>
      <w:r>
        <w:rPr/>
        <w:t>KvGMVvel9RbBhmHI+a47xvb4+TUdpi6rcMqrJkCtksOo0kiBLjNcCXXis2UcY/erBOtngjIDA4FUvG</w:t>
      </w:r>
    </w:p>
    <w:p>
      <w:pPr>
        <w:pStyle w:val="PreformattedText"/>
        <w:bidi w:val="0"/>
        <w:spacing w:before="0" w:after="0"/>
        <w:jc w:val="left"/>
        <w:rPr/>
      </w:pPr>
      <w:r>
        <w:rPr/>
        <w:t>65yzT0LbdTRwxFi+QKknru09I7mAx5JrzLP9TJ0Vo0bGeK1nX/qNeRQMyykfaox49dufPnnp6qufqn</w:t>
      </w:r>
    </w:p>
    <w:p>
      <w:pPr>
        <w:pStyle w:val="PreformattedText"/>
        <w:bidi w:val="0"/>
        <w:spacing w:before="0" w:after="0"/>
        <w:jc w:val="left"/>
        <w:rPr/>
      </w:pPr>
      <w:r>
        <w:rPr/>
        <w:t>pcDAPcIuTjvRrPra01B8QyqVPmvH3Sdtq3XV2zqzeiCDkHtXWtL6Vv9DaIiVmUYzzXNcsbdRvhbZt2</w:t>
      </w:r>
    </w:p>
    <w:p>
      <w:pPr>
        <w:pStyle w:val="PreformattedText"/>
        <w:bidi w:val="0"/>
        <w:spacing w:before="0" w:after="0"/>
        <w:jc w:val="left"/>
        <w:rPr/>
      </w:pPr>
      <w:r>
        <w:rPr/>
        <w:t>C/ZbhiQBj5qw6T0wJcGY84INUOll7i1QP3xW8aLbi0tAfJHfNc+v2bTetGdZ3h/09kJwCO1aToVlG5</w:t>
      </w:r>
    </w:p>
    <w:p>
      <w:pPr>
        <w:pStyle w:val="PreformattedText"/>
        <w:bidi w:val="0"/>
        <w:spacing w:before="0" w:after="0"/>
        <w:jc w:val="left"/>
        <w:rPr/>
      </w:pPr>
      <w:r>
        <w:rPr/>
        <w:t>kY45+fNXfVsxkifBJ+1VdlcRafa5l9vmr23KqY4zGaaN9VPpZba3B+csFCTAe5QO/avO2u9OXelXBj</w:t>
      </w:r>
    </w:p>
    <w:p>
      <w:pPr>
        <w:pStyle w:val="PreformattedText"/>
        <w:bidi w:val="0"/>
        <w:spacing w:before="0" w:after="0"/>
        <w:jc w:val="left"/>
        <w:rPr/>
      </w:pPr>
      <w:r>
        <w:rPr/>
        <w:t>aA/fivZGm67ZXs+xpVIIxik1X6caXra5ZEyR3x966Mcsp6cufBMruPEAF1CSFgJP2otpb6pM/wDDjc</w:t>
      </w:r>
    </w:p>
    <w:p>
      <w:pPr>
        <w:pStyle w:val="PreformattedText"/>
        <w:bidi w:val="0"/>
        <w:spacing w:before="0" w:after="0"/>
        <w:jc w:val="left"/>
        <w:rPr/>
      </w:pPr>
      <w:r>
        <w:rPr/>
        <w:t>ZPavXa/RPTIyxVUOPn/wCrUO++mNvp/McSDHx/9WrfkyWnBHnWHTNSjjUvExHmrfT9LllcCVCB967P</w:t>
      </w:r>
    </w:p>
    <w:p>
      <w:pPr>
        <w:pStyle w:val="PreformattedText"/>
        <w:bidi w:val="0"/>
        <w:spacing w:before="0" w:after="0"/>
        <w:jc w:val="left"/>
        <w:rPr/>
      </w:pPr>
      <w:r>
        <w:rPr/>
        <w:t>qHT8cFnyi/2/71qt1bCI4VePt/8AVqZnafgjX49AWEqUXv8AFGl04wxEgFQMnNXdmCzc9h81Rdc6t/</w:t>
      </w:r>
    </w:p>
    <w:p>
      <w:pPr>
        <w:pStyle w:val="PreformattedText"/>
        <w:bidi w:val="0"/>
        <w:spacing w:before="0" w:after="0"/>
        <w:jc w:val="left"/>
        <w:rPr/>
      </w:pPr>
      <w:r>
        <w:rPr/>
        <w:t>penPnCgqfd/auz483duP5H/wBeNeWvqjqf5+71dDkmJsA1wvTb5o5pEySSeBXQfqLrrWN1qNuJVkku</w:t>
      </w:r>
    </w:p>
    <w:p>
      <w:pPr>
        <w:pStyle w:val="PreformattedText"/>
        <w:bidi w:val="0"/>
        <w:spacing w:before="0" w:after="0"/>
        <w:jc w:val="left"/>
        <w:rPr/>
      </w:pPr>
      <w:r>
        <w:rPr/>
        <w:t>W3KR4Fc/0a0MsmWYF++a9qdR8dn+2VqVcBQ4ZmIc1ZaEj3FrdISTwSMVF1iBIzG3jtxUzpuX8ruy2V</w:t>
      </w:r>
    </w:p>
    <w:p>
      <w:pPr>
        <w:pStyle w:val="PreformattedText"/>
        <w:bidi w:val="0"/>
        <w:spacing w:before="0" w:after="0"/>
        <w:jc w:val="left"/>
        <w:rPr/>
      </w:pPr>
      <w:r>
        <w:rPr/>
        <w:t>NUvpOKNaM0XGMSA81tGnXrpaK3/wBkzWuXrCO+aVFO1jU2AzGMPGfcPFcueO3VhXY7W9aTTgpG5iOC</w:t>
      </w:r>
    </w:p>
    <w:p>
      <w:pPr>
        <w:pStyle w:val="PreformattedText"/>
        <w:bidi w:val="0"/>
        <w:spacing w:before="0" w:after="0"/>
        <w:jc w:val="left"/>
        <w:rPr/>
      </w:pPr>
      <w:r>
        <w:rPr/>
        <w:t>aufplcomvu8+BNnjPn4rSLXV3n0whMJLtAxWwdCSx6heQL6wW5jcBv715fLh9t8a91fSzXVl08Q3MW</w:t>
      </w:r>
    </w:p>
    <w:p>
      <w:pPr>
        <w:pStyle w:val="PreformattedText"/>
        <w:bidi w:val="0"/>
        <w:spacing w:before="0" w:after="0"/>
        <w:jc w:val="left"/>
        <w:rPr/>
      </w:pPr>
      <w:r>
        <w:rPr/>
        <w:t>xVQEMK2Tp+UyX11sfMTOQBXPvprBNb2PqiZbiERHcByfFdB0oxwweoImyxyK58b9LZrie0wxG/zmhw</w:t>
      </w:r>
    </w:p>
    <w:p>
      <w:pPr>
        <w:pStyle w:val="PreformattedText"/>
        <w:bidi w:val="0"/>
        <w:spacing w:before="0" w:after="0"/>
        <w:jc w:val="left"/>
        <w:rPr/>
      </w:pPr>
      <w:r>
        <w:rPr/>
        <w:t>WMk2MnC5qTs9eNWGVosDFFYDnHar6Zzs94zZyICd60WRV5YN48VFkcy8t7VXzUFLthcFEk9vwatIJk</w:t>
      </w:r>
    </w:p>
    <w:p>
      <w:pPr>
        <w:pStyle w:val="PreformattedText"/>
        <w:bidi w:val="0"/>
        <w:spacing w:before="0" w:after="0"/>
        <w:jc w:val="left"/>
        <w:rPr/>
      </w:pPr>
      <w:r>
        <w:rPr/>
        <w:t>ryRnKYI+KJa+rK5cuOPFRJJC02FPfvToy1pzuyM81X7EqeCKVd2PcTgmh3LDT7Z5C47cZp0O2eLK8M</w:t>
      </w:r>
    </w:p>
    <w:p>
      <w:pPr>
        <w:pStyle w:val="PreformattedText"/>
        <w:bidi w:val="0"/>
        <w:spacing w:before="0" w:after="0"/>
        <w:jc w:val="left"/>
        <w:rPr/>
      </w:pPr>
      <w:r>
        <w:rPr/>
        <w:t>ecGtS631gafpjiTIJyO9a+hyfrZG6s6ih9Jj6aswYj5xTuqNVTTdINmpASPIJH70TRFGlwXV5KcqSS</w:t>
      </w:r>
    </w:p>
    <w:p>
      <w:pPr>
        <w:pStyle w:val="PreformattedText"/>
        <w:bidi w:val="0"/>
        <w:spacing w:before="0" w:after="0"/>
        <w:jc w:val="left"/>
        <w:rPr/>
      </w:pPr>
      <w:r>
        <w:rPr/>
        <w:t>v25rnHXOqTNFdyGT+G4G0GpwluXa9/XFyjrbqNpmniV8gcjNc+tpTc3G9uQT2p3VOqmS7a3HLZxkVO</w:t>
      </w:r>
    </w:p>
    <w:p>
      <w:pPr>
        <w:pStyle w:val="PreformattedText"/>
        <w:bidi w:val="0"/>
        <w:spacing w:before="0" w:after="0"/>
        <w:jc w:val="left"/>
        <w:rPr/>
      </w:pPr>
      <w:r>
        <w:rPr/>
        <w:t>6P0s3Mq7we4Oa6uXLxx1EcOPne3S/p7pJTZLsx8cV3fph8MqfFaB0fZpDYgFRkcCtz0W6WCcbuDmvn</w:t>
      </w:r>
    </w:p>
    <w:p>
      <w:pPr>
        <w:pStyle w:val="PreformattedText"/>
        <w:bidi w:val="0"/>
        <w:spacing w:before="0" w:after="0"/>
        <w:jc w:val="left"/>
        <w:rPr/>
      </w:pPr>
      <w:r>
        <w:rPr/>
        <w:t>s93Lb6ngxmOOm/xuduA2M96gTD+IwYZz5pYLxWAJOc0Vyk7e1hx4rTBrZFJdaaoYsBjPmqO+VbeTHF</w:t>
      </w:r>
    </w:p>
    <w:p>
      <w:pPr>
        <w:pStyle w:val="PreformattedText"/>
        <w:bidi w:val="0"/>
        <w:spacing w:before="0" w:after="0"/>
        <w:jc w:val="left"/>
        <w:rPr/>
      </w:pPr>
      <w:r>
        <w:rPr/>
        <w:t>W+r6i8UpU/prVdVvGL5HNaMltZ3uOA2ftU+PUGXLEVpthckTe845raLe5glgCDk1S1Om0dO6zHKxBc</w:t>
      </w:r>
    </w:p>
    <w:p>
      <w:pPr>
        <w:pStyle w:val="PreformattedText"/>
        <w:bidi w:val="0"/>
        <w:spacing w:before="0" w:after="0"/>
        <w:jc w:val="left"/>
        <w:rPr/>
      </w:pPr>
      <w:r>
        <w:rPr/>
        <w:t>Bs8Ct5iuxdWq7SA6jmuHXQezl9SElWzW7dJdUrcxLFM22VRzk96q5uTBusOoOjjOcZ81H1hWQC6i8H</w:t>
      </w:r>
    </w:p>
    <w:p>
      <w:pPr>
        <w:pStyle w:val="PreformattedText"/>
        <w:bidi w:val="0"/>
        <w:spacing w:before="0" w:after="0"/>
        <w:jc w:val="left"/>
        <w:rPr/>
      </w:pPr>
      <w:r>
        <w:rPr/>
        <w:t>xSSIJ4A6nn7Utncq6Nbyc5qKw0lRxw9UaUyFgJ1WuV6vps/SmrC5jyAH5/v/ANq3y2YaBq7HcfSf/r</w:t>
      </w:r>
    </w:p>
    <w:p>
      <w:pPr>
        <w:pStyle w:val="PreformattedText"/>
        <w:bidi w:val="0"/>
        <w:spacing w:before="0" w:after="0"/>
        <w:jc w:val="left"/>
        <w:rPr/>
      </w:pPr>
      <w:r>
        <w:rPr/>
        <w:t>T+rdLTXLcuMAMMg4/f/rWGRoO2uk1OO3v4CN4wWxUjrXp9erunDHs/iKM5xzWm9Nz3GjXjWj52Zxk1</w:t>
      </w:r>
    </w:p>
    <w:p>
      <w:pPr>
        <w:pStyle w:val="PreformattedText"/>
        <w:bidi w:val="0"/>
        <w:spacing w:before="0" w:after="0"/>
        <w:jc w:val="left"/>
        <w:rPr/>
      </w:pPr>
      <w:r>
        <w:rPr/>
        <w:t>0PSNSNpMUkB9Fx3PNTx5aZ5YvMt7oN30zORhvTzypqr1DSYdTgeSI4Zh2ru31V6VknsnurYBjwdvyK</w:t>
      </w:r>
    </w:p>
    <w:p>
      <w:pPr>
        <w:pStyle w:val="PreformattedText"/>
        <w:bidi w:val="0"/>
        <w:spacing w:before="0" w:after="0"/>
        <w:jc w:val="left"/>
        <w:rPr/>
      </w:pPr>
      <w:r>
        <w:rPr/>
        <w:t>5RYWyRKyyxbH+K9DDPccuWGnLr1p9PuERkG0ED+lbJbXCRwx3FhJsmUAsq/wDz7Vca504k5DvjafBq</w:t>
      </w:r>
    </w:p>
    <w:p>
      <w:pPr>
        <w:pStyle w:val="PreformattedText"/>
        <w:bidi w:val="0"/>
        <w:spacing w:before="0" w:after="0"/>
        <w:jc w:val="left"/>
        <w:rPr/>
      </w:pPr>
      <w:r>
        <w:rPr/>
        <w:t>lTSU0Ym5iYlMcr3zWu5Yzk03/pH6osoEc7lZ0xt3Hvit81Ge26ssluFCxXoAO9eCa47Z9MWmtQJd2l</w:t>
      </w:r>
    </w:p>
    <w:p>
      <w:pPr>
        <w:pStyle w:val="PreformattedText"/>
        <w:bidi w:val="0"/>
        <w:spacing w:before="0" w:after="0"/>
        <w:jc w:val="left"/>
        <w:rPr/>
      </w:pPr>
      <w:r>
        <w:rPr/>
        <w:t>0Ip1wSB81Y2XU93oN7HDK5lQYGc1z5YradMa0k1/Q5dL1dBIwGI5G5P/ziuK6BFefTjrCW1lkZbR3w</w:t>
      </w:r>
    </w:p>
    <w:p>
      <w:pPr>
        <w:pStyle w:val="PreformattedText"/>
        <w:bidi w:val="0"/>
        <w:spacing w:before="0" w:after="0"/>
        <w:jc w:val="left"/>
        <w:rPr/>
      </w:pPr>
      <w:r>
        <w:rPr/>
        <w:t>O+MYP/Wuu2HUY1jYY5BuHyBUbrLpSPqrRJBsxeplklXjJ/8Ag+ayynXSY3bpTWInljuUlHpt4B7V1f</w:t>
      </w:r>
    </w:p>
    <w:p>
      <w:pPr>
        <w:pStyle w:val="PreformattedText"/>
        <w:bidi w:val="0"/>
        <w:spacing w:before="0" w:after="0"/>
        <w:jc w:val="left"/>
        <w:rPr/>
      </w:pPr>
      <w:r>
        <w:rPr/>
        <w:t>S9QjB9ZT6inBBryT9K9ZutE1RtN1Mkq3tUt816O6f1JoLb8qBvORtq3FfH2yzm3QWKF1YcbwDQJWY7</w:t>
      </w:r>
    </w:p>
    <w:p>
      <w:pPr>
        <w:pStyle w:val="PreformattedText"/>
        <w:bidi w:val="0"/>
        <w:spacing w:before="0" w:after="0"/>
        <w:jc w:val="left"/>
        <w:rPr/>
      </w:pPr>
      <w:r>
        <w:rPr/>
        <w:t>lDHI7ChxTmXbGQVIAFSZStuNxOXFdku2AMZJt3WQftxSqoDDY4GO9Cm1ld6oUHPeixekxLBsfbFSg8</w:t>
      </w:r>
    </w:p>
    <w:p>
      <w:pPr>
        <w:pStyle w:val="PreformattedText"/>
        <w:bidi w:val="0"/>
        <w:spacing w:before="0" w:after="0"/>
        <w:jc w:val="left"/>
        <w:rPr/>
      </w:pPr>
      <w:r>
        <w:rPr/>
        <w:t>gsP1AAU2WUKgCsM04FCWzyPNRpDGwKxEk0EqHDL7iCfmnKMFlHnzTLRCY+Tj5BpolALbMsfigxoTzu</w:t>
      </w:r>
    </w:p>
    <w:p>
      <w:pPr>
        <w:pStyle w:val="PreformattedText"/>
        <w:bidi w:val="0"/>
        <w:spacing w:before="0" w:after="0"/>
        <w:jc w:val="left"/>
        <w:rPr/>
      </w:pPr>
      <w:r>
        <w:rPr/>
        <w:t>bFECnCYO6gRvl/4nAqYJo1TYOGFA/Hqcr380y8jlmj2rwQKNbNtkOQCG81IuEcMGQbhQUNtDcNcjAy</w:t>
      </w:r>
    </w:p>
    <w:p>
      <w:pPr>
        <w:pStyle w:val="PreformattedText"/>
        <w:bidi w:val="0"/>
        <w:spacing w:before="0" w:after="0"/>
        <w:jc w:val="left"/>
        <w:rPr/>
      </w:pPr>
      <w:r>
        <w:rPr/>
        <w:t>V+as57Z2hc8g4qWtyiuCUCnHenw3eWbCh180GszpchTxx2zUnSJDBIIn8+cVcNPbHhgAT4rHMC4OwY</w:t>
      </w:r>
    </w:p>
    <w:p>
      <w:pPr>
        <w:pStyle w:val="PreformattedText"/>
        <w:bidi w:val="0"/>
        <w:spacing w:before="0" w:after="0"/>
        <w:jc w:val="left"/>
        <w:rPr/>
      </w:pPr>
      <w:r>
        <w:rPr/>
        <w:t>8EUGON85y2B4qOYVUtvbHPBpzIN5YEnNRrib0jgDcaAwcv7U9wHmg3FwYnCgH7mhJeMzlQuxfkVJJU</w:t>
      </w:r>
    </w:p>
    <w:p>
      <w:pPr>
        <w:pStyle w:val="PreformattedText"/>
        <w:bidi w:val="0"/>
        <w:spacing w:before="0" w:after="0"/>
        <w:jc w:val="left"/>
        <w:rPr/>
      </w:pPr>
      <w:r>
        <w:rPr/>
        <w:t>IC53ZoAGSRsleFFOixMwB4b5o4hIXMZBB8U1tkPucYf4FAy4vltGG4hVFNjuItShZFYK3yai3Onf6y</w:t>
      </w:r>
    </w:p>
    <w:p>
      <w:pPr>
        <w:pStyle w:val="PreformattedText"/>
        <w:bidi w:val="0"/>
        <w:spacing w:before="0" w:after="0"/>
        <w:jc w:val="left"/>
        <w:rPr/>
      </w:pPr>
      <w:r>
        <w:rPr/>
        <w:t>pySoXtUaz0OayLEyEpnxQ0mjSDE4bdk1NsP4cuGOPuKFFNvCoG5HzU2JImG3PvorUviRiNwwKkoqBG</w:t>
      </w:r>
    </w:p>
    <w:p>
      <w:pPr>
        <w:pStyle w:val="PreformattedText"/>
        <w:bidi w:val="0"/>
        <w:spacing w:before="0" w:after="0"/>
        <w:jc w:val="left"/>
        <w:rPr/>
      </w:pPr>
      <w:r>
        <w:rPr/>
        <w:t>I5OKpZrRowzlz9gKPBfkQ7RyaI0jzwLe+orfqzwarP/DskM2/JK/NbBZMJZCxAA7Zo2ozRrbkEgccY</w:t>
      </w:r>
    </w:p>
    <w:p>
      <w:pPr>
        <w:pStyle w:val="PreformattedText"/>
        <w:bidi w:val="0"/>
        <w:spacing w:before="0" w:after="0"/>
        <w:jc w:val="left"/>
        <w:rPr/>
      </w:pPr>
      <w:r>
        <w:rPr/>
        <w:t>oaV8aLEoAJBqbb3caxuGGGqu07/zu5M+6nz2k1m5KD1fn7UFlH/GtiSMZPio7qUk2qMLQYNTVLMq+B</w:t>
      </w:r>
    </w:p>
    <w:p>
      <w:pPr>
        <w:pStyle w:val="PreformattedText"/>
        <w:bidi w:val="0"/>
        <w:spacing w:before="0" w:after="0"/>
        <w:jc w:val="left"/>
        <w:rPr/>
      </w:pPr>
      <w:r>
        <w:rPr/>
        <w:t>J8UIarvKjbnHfFTEp0XsD55IpZG3xBt3J4qMLpecZO6kjXccBieanYlwh47dlYbgR3qJpFw0U00bkg</w:t>
      </w:r>
    </w:p>
    <w:p>
      <w:pPr>
        <w:pStyle w:val="PreformattedText"/>
        <w:bidi w:val="0"/>
        <w:spacing w:before="0" w:after="0"/>
        <w:jc w:val="left"/>
        <w:rPr/>
      </w:pPr>
      <w:r>
        <w:rPr/>
        <w:t>+AaskVVG3JJA71VXTbLkbP1A47VItlGYHznvxQ5TtgZEPLDzRAmYVc8HHIoM9yqrwMDwaCjmj3SgbD</w:t>
      </w:r>
    </w:p>
    <w:p>
      <w:pPr>
        <w:pStyle w:val="PreformattedText"/>
        <w:bidi w:val="0"/>
        <w:spacing w:before="0" w:after="0"/>
        <w:jc w:val="left"/>
        <w:rPr/>
      </w:pPr>
      <w:r>
        <w:rPr/>
        <w:t>6gOM4q2t7OWNBKRzjsayO69AE7BIxOeaU3wmU4O0/FASN97AY7UlyjEnHtWhQTusbYT3fJprmSVCCc</w:t>
      </w:r>
    </w:p>
    <w:p>
      <w:pPr>
        <w:pStyle w:val="PreformattedText"/>
        <w:bidi w:val="0"/>
        <w:spacing w:before="0" w:after="0"/>
        <w:jc w:val="left"/>
        <w:rPr/>
      </w:pPr>
      <w:r>
        <w:rPr/>
        <w:t>UGImfIJ7U4A7seaDCGTIwT+9PJIbcTigUHJKsP60qRhEHxmmqBvzncPNOU7lZcjbnigJHhhg4yaVn9</w:t>
      </w:r>
    </w:p>
    <w:p>
      <w:pPr>
        <w:pStyle w:val="PreformattedText"/>
        <w:bidi w:val="0"/>
        <w:spacing w:before="0" w:after="0"/>
        <w:jc w:val="left"/>
        <w:rPr/>
      </w:pPr>
      <w:r>
        <w:rPr/>
        <w:t>Ibe9DURodzOf2FLuXnb7v3oNLtUnk3ksRU6z9SNt248UsUbsoAUjPepjp6aBdp57miwbRC4lDYy3mp</w:t>
      </w:r>
    </w:p>
    <w:p>
      <w:pPr>
        <w:pStyle w:val="PreformattedText"/>
        <w:bidi w:val="0"/>
        <w:spacing w:before="0" w:after="0"/>
        <w:jc w:val="left"/>
        <w:rPr/>
      </w:pPr>
      <w:r>
        <w:rPr/>
        <w:t>G/Me1faRxQUJQd+acCVjLfzUDpd7REb8DFQSV9PA4IPJqZHOJCQRgUG6jjt2LkjawoILXa+upIyorH</w:t>
      </w:r>
    </w:p>
    <w:p>
      <w:pPr>
        <w:pStyle w:val="PreformattedText"/>
        <w:bidi w:val="0"/>
        <w:spacing w:before="0" w:after="0"/>
        <w:jc w:val="left"/>
        <w:rPr/>
      </w:pPr>
      <w:r>
        <w:rPr/>
        <w:t>nRJAyv3NBAEzmReFHgURoIiuADn5oLBgswGCAcd6aFZf1HNV5jkiYEZNSbSRy5VvFA8ks552gUJX9O</w:t>
      </w:r>
    </w:p>
    <w:p>
      <w:pPr>
        <w:pStyle w:val="PreformattedText"/>
        <w:bidi w:val="0"/>
        <w:spacing w:before="0" w:after="0"/>
        <w:jc w:val="left"/>
        <w:rPr/>
      </w:pPr>
      <w:r>
        <w:rPr/>
        <w:t>XIPHzRgA2cnk0F2KZULwaCZG247jRTJhuMbQOeKg27Mhyx4+KkgiQHHH/Oge7hedvBpiNjPO4U1jxj</w:t>
      </w:r>
    </w:p>
    <w:p>
      <w:pPr>
        <w:pStyle w:val="PreformattedText"/>
        <w:bidi w:val="0"/>
        <w:spacing w:before="0" w:after="0"/>
        <w:jc w:val="left"/>
        <w:rPr/>
      </w:pPr>
      <w:r>
        <w:rPr/>
        <w:t>GadGyRqRjk0BSxEWVPbvzVNNI7T5WrBmK5Q5wRUKSNkfuMUE+CUSrzyw81JZFdM79rGqy3DI3twAe/</w:t>
      </w:r>
    </w:p>
    <w:p>
      <w:pPr>
        <w:pStyle w:val="PreformattedText"/>
        <w:bidi w:val="0"/>
        <w:spacing w:before="0" w:after="0"/>
        <w:jc w:val="left"/>
        <w:rPr/>
      </w:pPr>
      <w:r>
        <w:rPr/>
        <w:t>NWMCCZWzwR2oEDmFxk7lNOlcJIPd7W8VhIkQg5ODQZYlJz3/AH8UEi4QRIHRu/ekguYVHIxuHeowVZ</w:t>
      </w:r>
    </w:p>
    <w:p>
      <w:pPr>
        <w:pStyle w:val="PreformattedText"/>
        <w:bidi w:val="0"/>
        <w:spacing w:before="0" w:after="0"/>
        <w:jc w:val="left"/>
        <w:rPr/>
      </w:pPr>
      <w:r>
        <w:rPr/>
        <w:t>eCxx2olvbq7mNWyo7ZoCqPUBQEkE1Fu7d2kCZwB5qTj8ocdzQ57kyRZxtIHNBCdJIVIlmyn7VJNqGh</w:t>
      </w:r>
    </w:p>
    <w:p>
      <w:pPr>
        <w:pStyle w:val="PreformattedText"/>
        <w:bidi w:val="0"/>
        <w:spacing w:before="0" w:after="0"/>
        <w:jc w:val="left"/>
        <w:rPr/>
      </w:pPr>
      <w:r>
        <w:rPr/>
        <w:t>UCX2kearpFaSJssSKgRXk6PwSyKcVAs5bL0BkSF8+KkW7xrHk5BpYv48IyMGmtbNyFpsHMA2blfJPO</w:t>
      </w:r>
    </w:p>
    <w:p>
      <w:pPr>
        <w:pStyle w:val="PreformattedText"/>
        <w:bidi w:val="0"/>
        <w:spacing w:before="0" w:after="0"/>
        <w:jc w:val="left"/>
        <w:rPr/>
      </w:pPr>
      <w:r>
        <w:rPr/>
        <w:t>KjSSvEhXnP2qVFGoQbjyKBOAWOOwoI8N7jIkJI/tWFBK2VJ208NA+cj/FOgG1yAPb4xUgQhcs2OB96</w:t>
      </w:r>
    </w:p>
    <w:p>
      <w:pPr>
        <w:pStyle w:val="PreformattedText"/>
        <w:bidi w:val="0"/>
        <w:spacing w:before="0" w:after="0"/>
        <w:jc w:val="left"/>
        <w:rPr/>
      </w:pPr>
      <w:r>
        <w:rPr/>
        <w:t>OJF9MqwwAe4pZw2eGxTE3x9zuU+KrQ1jIWHp4ZQPNIrEAgrnnmntGvtIOM0Nizkgcf8AOoBlQpkhsA</w:t>
      </w:r>
    </w:p>
    <w:p>
      <w:pPr>
        <w:pStyle w:val="PreformattedText"/>
        <w:bidi w:val="0"/>
        <w:spacing w:before="0" w:after="0"/>
        <w:jc w:val="left"/>
        <w:rPr/>
      </w:pPr>
      <w:r>
        <w:rPr/>
        <w:t>+KE8syHBUEHzxTlQ8bn/pRlKO+3IOKnQBbD+Nls5NWVtp8jKzumPhqdZ6d+amUhgqjkmucfXr68ab9</w:t>
      </w:r>
    </w:p>
    <w:p>
      <w:pPr>
        <w:pStyle w:val="PreformattedText"/>
        <w:bidi w:val="0"/>
        <w:spacing w:before="0" w:after="0"/>
        <w:jc w:val="left"/>
        <w:rPr/>
      </w:pPr>
      <w:r>
        <w:rPr/>
        <w:t>LtDltoZVm1Nl2RxqcnPNdPDx3PLWmPJyTjm27ax15070lHI2p38cJUcozc/2zXOOovxc9EaHaMbOZL</w:t>
      </w:r>
    </w:p>
    <w:p>
      <w:pPr>
        <w:pStyle w:val="PreformattedText"/>
        <w:bidi w:val="0"/>
        <w:spacing w:before="0" w:after="0"/>
        <w:jc w:val="left"/>
        <w:rPr/>
      </w:pPr>
      <w:r>
        <w:rPr/>
        <w:t>24zhUXK5/rivAX1C6y1jru6k1LVJWLSMfaf5RknH+a1fTem4CvqLgV7nH8Sf48vL5WV6enPqZ+NDqb</w:t>
      </w:r>
    </w:p>
    <w:p>
      <w:pPr>
        <w:pStyle w:val="PreformattedText"/>
        <w:bidi w:val="0"/>
        <w:spacing w:before="0" w:after="0"/>
        <w:jc w:val="left"/>
        <w:rPr/>
      </w:pPr>
      <w:r>
        <w:rPr/>
        <w:t>W2lh0mJdPt29oUFXb9wSteftc6s6o6qu5GvtTmctzglf9gBQY7L0CT6pk/8Aae1GSACT1CNufFejx8</w:t>
      </w:r>
    </w:p>
    <w:p>
      <w:pPr>
        <w:pStyle w:val="PreformattedText"/>
        <w:bidi w:val="0"/>
        <w:spacing w:before="0" w:after="0"/>
        <w:jc w:val="left"/>
        <w:rPr/>
      </w:pPr>
      <w:r>
        <w:rPr/>
        <w:t>GOP05ss8svdVdvoj4LXMpf96nwwwwqVjA4+1PL7w2OB8VioVOBjB810TCRSSGudwyR/imrHG2WyAaL</w:t>
      </w:r>
    </w:p>
    <w:p>
      <w:pPr>
        <w:pStyle w:val="PreformattedText"/>
        <w:bidi w:val="0"/>
        <w:spacing w:before="0" w:after="0"/>
        <w:jc w:val="left"/>
        <w:rPr/>
      </w:pPr>
      <w:r>
        <w:rPr/>
        <w:t>hcFTkfeguqkkKe1X0kkkg2YHOKZGoYHnHzTo1GCfJ8UJWKscsAPir9A6nAbwR/mmBwoye3mgrIxLMT</w:t>
      </w:r>
    </w:p>
    <w:p>
      <w:pPr>
        <w:pStyle w:val="PreformattedText"/>
        <w:bidi w:val="0"/>
        <w:spacing w:before="0" w:after="0"/>
        <w:jc w:val="left"/>
        <w:rPr/>
      </w:pPr>
      <w:r>
        <w:rPr/>
        <w:t>7c8ClxvUgHv/igczjG6Pnmg4b1GJ7E0oT0lYbsj5pu/aSM580UIXbJJO74pqSuV2scihs7bipGOaft</w:t>
      </w:r>
    </w:p>
    <w:p>
      <w:pPr>
        <w:pStyle w:val="PreformattedText"/>
        <w:bidi w:val="0"/>
        <w:spacing w:before="0" w:after="0"/>
        <w:jc w:val="left"/>
        <w:rPr/>
      </w:pPr>
      <w:r>
        <w:rPr/>
        <w:t>xGWz2PaqhH2x7iD/AEqMxWVjUho/VUt/igj2uQFAqdrbVU0ZDtgcfAoW1nVs+0irOT+HkjBz4qDPEz</w:t>
      </w:r>
    </w:p>
    <w:p>
      <w:pPr>
        <w:pStyle w:val="PreformattedText"/>
        <w:bidi w:val="0"/>
        <w:spacing w:before="0" w:after="0"/>
        <w:jc w:val="left"/>
        <w:rPr/>
      </w:pPr>
      <w:r>
        <w:rPr/>
        <w:t>qcEAnvUqoxy7L5A7mni39NyykEGsgjMMR3HPPNNkYJ+gn5otOjEIiyO/NOQEg9wT3pRIhAyMGnTLuC</w:t>
      </w:r>
    </w:p>
    <w:p>
      <w:pPr>
        <w:pStyle w:val="PreformattedText"/>
        <w:bidi w:val="0"/>
        <w:spacing w:before="0" w:after="0"/>
        <w:jc w:val="left"/>
        <w:rPr/>
      </w:pPr>
      <w:r>
        <w:rPr/>
        <w:t>lDgjvVdJl3WblJwBnFY7EqMdxWLEeWXgjvWMGAzjNVs2sQdueaUoP1eKUsEjDeaYSZR7OBUa0TpjSA</w:t>
      </w:r>
    </w:p>
    <w:p>
      <w:pPr>
        <w:pStyle w:val="PreformattedText"/>
        <w:bidi w:val="0"/>
        <w:spacing w:before="0" w:after="0"/>
        <w:jc w:val="left"/>
        <w:rPr/>
      </w:pPr>
      <w:r>
        <w:rPr/>
        <w:t>jgcCq3UgxlAHPk1a/lmaM4P71W6p4ZGGV4P3qmXpeVsf4cdPjvfqdEshKgP/8AomvqRf6R/rGi9M6J</w:t>
      </w:r>
    </w:p>
    <w:p>
      <w:pPr>
        <w:pStyle w:val="PreformattedText"/>
        <w:bidi w:val="0"/>
        <w:spacing w:before="0" w:after="0"/>
        <w:jc w:val="left"/>
        <w:rPr/>
      </w:pPr>
      <w:r>
        <w:rPr/>
        <w:t>bJmJrlW9R/5cPnFfND8Iqw3X1YVZwW2kkf8A3D/9K91fiL+v0P0R6NtNVt41luLeZNi57ktVMMf1Ll</w:t>
      </w:r>
    </w:p>
    <w:p>
      <w:pPr>
        <w:pStyle w:val="PreformattedText"/>
        <w:bidi w:val="0"/>
        <w:spacing w:before="0" w:after="0"/>
        <w:jc w:val="left"/>
        <w:rPr/>
      </w:pPr>
      <w:r>
        <w:rPr/>
        <w:t>p7O+onSy679N9X0hm27rGRQQM8hDXyR6+6eFodWs5Nsj2RePdjsRkV6l/C7/8AXJtK+qurS6H1esNg</w:t>
      </w:r>
    </w:p>
    <w:p>
      <w:pPr>
        <w:pStyle w:val="PreformattedText"/>
        <w:bidi w:val="0"/>
        <w:spacing w:before="0" w:after="0"/>
        <w:jc w:val="left"/>
        <w:rPr/>
      </w:pPr>
      <w:r>
        <w:rPr/>
        <w:t>04KxzFsA5wNpzj5qt+tX0Mj1Q9adRaNIklhdLNdxCM5GOWwD+xrmzx61V8Mu3gtYCg2gduK2no/VBp</w:t>
      </w:r>
    </w:p>
    <w:p>
      <w:pPr>
        <w:pStyle w:val="PreformattedText"/>
        <w:bidi w:val="0"/>
        <w:spacing w:before="0" w:after="0"/>
        <w:jc w:val="left"/>
        <w:rPr/>
      </w:pPr>
      <w:r>
        <w:rPr/>
        <w:t>WoRys2EyA1U9xZtbMySYQhiMtx5rIYgTtDeM8HvXlZ46e1xZ609FWapqFoJozuBGRTbdQmUfvVX9Kt</w:t>
      </w:r>
    </w:p>
    <w:p>
      <w:pPr>
        <w:pStyle w:val="PreformattedText"/>
        <w:bidi w:val="0"/>
        <w:spacing w:before="0" w:after="0"/>
        <w:jc w:val="left"/>
        <w:rPr/>
      </w:pPr>
      <w:r>
        <w:rPr/>
        <w:t>Rh1PTlt1bDR4BBP7/wDStp1HTfSmZlHFefluV7mF3ECSMEccCoqWhkkPOQKkyA8jNIkohiLd/moxq+</w:t>
      </w:r>
    </w:p>
    <w:p>
      <w:pPr>
        <w:pStyle w:val="PreformattedText"/>
        <w:bidi w:val="0"/>
        <w:spacing w:before="0" w:after="0"/>
        <w:jc w:val="left"/>
        <w:rPr/>
      </w:pPr>
      <w:r>
        <w:rPr/>
        <w:t>lJrVodrbewrQ9bgEhPGGBroOqXKyRMVIwa0zUkEiMy8/NdGNY2NZaQgeTj4okEpK8Nj7UZrRjllqOI</w:t>
      </w:r>
    </w:p>
    <w:p>
      <w:pPr>
        <w:pStyle w:val="PreformattedText"/>
        <w:bidi w:val="0"/>
        <w:spacing w:before="0" w:after="0"/>
        <w:jc w:val="left"/>
        <w:rPr/>
      </w:pPr>
      <w:r>
        <w:rPr/>
        <w:t>TGxOa13tRL3EJn5qK24k4OKOr7k74oeA2ecVbEBW3LDPINTLeMouO9YsgWMnuBSQkzKTntUTHdRbIL</w:t>
      </w:r>
    </w:p>
    <w:p>
      <w:pPr>
        <w:pStyle w:val="PreformattedText"/>
        <w:bidi w:val="0"/>
        <w:spacing w:before="0" w:after="0"/>
        <w:jc w:val="left"/>
        <w:rPr/>
      </w:pPr>
      <w:r>
        <w:rPr/>
        <w:t>JKIVJ7DzWuajquGYq+R8VM1C8VFO4k84wK1nU9NurqTfbxS+mSBnacUy66ZXLGKrU9YdpCijc7cYFd</w:t>
      </w:r>
    </w:p>
    <w:p>
      <w:pPr>
        <w:pStyle w:val="PreformattedText"/>
        <w:bidi w:val="0"/>
        <w:spacing w:before="0" w:after="0"/>
        <w:jc w:val="left"/>
        <w:rPr/>
      </w:pPr>
      <w:r>
        <w:rPr/>
        <w:t>v/C/9HD1VJqmqaral7WGB2RmPAfaSPI+K2D6N/g61bqKwTXdaItbUgFFkOCeSK9Dw3PS30V6bezvry</w:t>
      </w:r>
    </w:p>
    <w:p>
      <w:pPr>
        <w:pStyle w:val="PreformattedText"/>
        <w:bidi w:val="0"/>
        <w:spacing w:before="0" w:after="0"/>
        <w:jc w:val="left"/>
        <w:rPr/>
      </w:pPr>
      <w:r>
        <w:rPr/>
        <w:t>GKN/8A1PcOR/etfj8WXLl36eZ8j5Em8ZUf6E/TuDUehtVF/m2hN0VDYxxtH3rdPpX0HH1R9TbSOSYQ</w:t>
      </w:r>
    </w:p>
    <w:p>
      <w:pPr>
        <w:pStyle w:val="PreformattedText"/>
        <w:bidi w:val="0"/>
        <w:spacing w:before="0" w:after="0"/>
        <w:jc w:val="left"/>
        <w:rPr/>
      </w:pPr>
      <w:r>
        <w:rPr/>
        <w:t>aZoLLKu7vN6b8Lj4Oe/Pb+/FeuPxhdCdOdLy2WmXi4zuWCDlicHvzXm2X8c3VOofUTRLjpndp0cUiQ</w:t>
      </w:r>
    </w:p>
    <w:p>
      <w:pPr>
        <w:pStyle w:val="PreformattedText"/>
        <w:bidi w:val="0"/>
        <w:spacing w:before="0" w:after="0"/>
        <w:jc w:val="left"/>
        <w:rPr/>
      </w:pPr>
      <w:r>
        <w:rPr/>
        <w:t>yx+JF387sjzXv48X66eDly3Kvb/wCOjr610S/kjhwsiWgEe3gZ547V81UEtzfz3Bk9ruWJ/c13r8Rv</w:t>
      </w:r>
    </w:p>
    <w:p>
      <w:pPr>
        <w:pStyle w:val="PreformattedText"/>
        <w:bidi w:val="0"/>
        <w:spacing w:before="0" w:after="0"/>
        <w:jc w:val="left"/>
        <w:rPr/>
      </w:pPr>
      <w:r>
        <w:rPr/>
        <w:t>1Fv/AKgaTp15fuv55nBcI2RjBriOnW5ZgmPvitJOtM8Zd7qWpBUjPYUOEFMnGSadcQvHITjANZbzhW</w:t>
      </w:r>
    </w:p>
    <w:p>
      <w:pPr>
        <w:pStyle w:val="PreformattedText"/>
        <w:bidi w:val="0"/>
        <w:spacing w:before="0" w:after="0"/>
        <w:jc w:val="left"/>
        <w:rPr/>
      </w:pPr>
      <w:r>
        <w:rPr/>
        <w:t>bIJNS0p7KSMoSq+RRkidQGIz9qEkrHcAvt8UT12CkgZAHapQPBJtZwR4zVe6u4kfHHirENG8IYAlse</w:t>
      </w:r>
    </w:p>
    <w:p>
      <w:pPr>
        <w:pStyle w:val="PreformattedText"/>
        <w:bidi w:val="0"/>
        <w:spacing w:before="0" w:after="0"/>
        <w:jc w:val="left"/>
        <w:rPr/>
      </w:pPr>
      <w:r>
        <w:rPr/>
        <w:t>KEgaSBwOP3qniI1g55Zn5Hg+akyt6j7jDgjyKqPVVZsMSSvfFWcF4p3H+XHY1OonS10rUYXSS1m5BG</w:t>
      </w:r>
    </w:p>
    <w:p>
      <w:pPr>
        <w:pStyle w:val="PreformattedText"/>
        <w:bidi w:val="0"/>
        <w:spacing w:before="0" w:after="0"/>
        <w:jc w:val="left"/>
        <w:rPr/>
      </w:pPr>
      <w:r>
        <w:rPr/>
        <w:t>MGoF5pE8HqPCMKPcrp3FVs08cLFwfd9q2jp7X1uoDbuvJGMk1jlx7Nrb6d/iF6u+nOqWskd41xaREB</w:t>
      </w:r>
    </w:p>
    <w:p>
      <w:pPr>
        <w:pStyle w:val="PreformattedText"/>
        <w:bidi w:val="0"/>
        <w:spacing w:before="0" w:after="0"/>
        <w:jc w:val="left"/>
        <w:rPr/>
      </w:pPr>
      <w:r>
        <w:rPr/>
        <w:t>oW2gEAjjkfaveP0h/En0p9VtPiDTx2d/gLJBJkYbjsSADXzw1PSY7h3GwBu4NUCR3+g3sd1YzvbTqc</w:t>
      </w:r>
    </w:p>
    <w:p>
      <w:pPr>
        <w:pStyle w:val="PreformattedText"/>
        <w:bidi w:val="0"/>
        <w:spacing w:before="0" w:after="0"/>
        <w:jc w:val="left"/>
        <w:rPr/>
      </w:pPr>
      <w:r>
        <w:rPr/>
        <w:t>h4z5rh5PjzKN+PmuFfXe+0xXj9eBtydwU54quIeVQxi3EcYz2rx39APxo3nTcH+k9YFri37LcHkj+1</w:t>
      </w:r>
    </w:p>
    <w:p>
      <w:pPr>
        <w:pStyle w:val="PreformattedText"/>
        <w:bidi w:val="0"/>
        <w:spacing w:before="0" w:after="0"/>
        <w:jc w:val="left"/>
        <w:rPr/>
      </w:pPr>
      <w:r>
        <w:rPr/>
        <w:t>ew+k+r9C6/05dQ0K8jniYZKK3uH7j+hrxOXhuPp6fHzTM78zsDNt28dqaZd4LfqOO1TJ7FkJGBkVVM</w:t>
      </w:r>
    </w:p>
    <w:p>
      <w:pPr>
        <w:pStyle w:val="PreformattedText"/>
        <w:bidi w:val="0"/>
        <w:spacing w:before="0" w:after="0"/>
        <w:jc w:val="left"/>
        <w:rPr/>
      </w:pPr>
      <w:r>
        <w:rPr/>
        <w:t>WhchjtYccVx2adAm51GdpXHOfmhWrL+ZDtncTUuJvXjKMdy0KQIiHA5XzUS7FxaIsiOmMec1W/lJFv</w:t>
      </w:r>
    </w:p>
    <w:p>
      <w:pPr>
        <w:pStyle w:val="PreformattedText"/>
        <w:bidi w:val="0"/>
        <w:spacing w:before="0" w:after="0"/>
        <w:jc w:val="left"/>
        <w:rPr/>
      </w:pPr>
      <w:r>
        <w:rPr/>
        <w:t>ypY7T5FTtMulkjyw7Co+oztA6zR8r5qQuTBMBgso+am+uqqJFcoo7is9VJYzxxjOf6VU3LSDcp7eCK</w:t>
      </w:r>
    </w:p>
    <w:p>
      <w:pPr>
        <w:pStyle w:val="PreformattedText"/>
        <w:bidi w:val="0"/>
        <w:spacing w:before="0" w:after="0"/>
        <w:jc w:val="left"/>
        <w:rPr/>
      </w:pPr>
      <w:r>
        <w:rPr/>
        <w:t>mQXskMF7C7/wAjDj71rrwLAWj5XHKkVLt9SkgtkAwVGKiX1y91MjAe3scVOgaLfcxKBHwO7E4rUuso</w:t>
      </w:r>
    </w:p>
    <w:p>
      <w:pPr>
        <w:pStyle w:val="PreformattedText"/>
        <w:bidi w:val="0"/>
        <w:spacing w:before="0" w:after="0"/>
        <w:jc w:val="left"/>
        <w:rPr/>
      </w:pPr>
      <w:r>
        <w:rPr/>
        <w:t>buzS43Ya3ZMAlu1bt+UYW8a+sYw3xXHfqxf3MEslkLo7cZzmp30mXThGo23/AJae7i4Kuc/bmuM6hL</w:t>
      </w:r>
    </w:p>
    <w:p>
      <w:pPr>
        <w:pStyle w:val="PreformattedText"/>
        <w:bidi w:val="0"/>
        <w:spacing w:before="0" w:after="0"/>
        <w:jc w:val="left"/>
        <w:rPr/>
      </w:pPr>
      <w:r>
        <w:rPr/>
        <w:t>m9nZW3PuyTXW5hN/ol7JuyEbkf1rjqzbtRuOAd1ZfTX02W2tZLq1gkAAAXk1ovW8StKyqM474/rXTo</w:t>
      </w:r>
    </w:p>
    <w:p>
      <w:pPr>
        <w:pStyle w:val="PreformattedText"/>
        <w:bidi w:val="0"/>
        <w:spacing w:before="0" w:after="0"/>
        <w:jc w:val="left"/>
        <w:rPr/>
      </w:pPr>
      <w:r>
        <w:rPr/>
        <w:t>Ue06ehZV5xz/AJrnOpK08lyWTcTn3Gu7491VM505rqN0CpCD/wBM1X6TCZ9Vgk255q21ixFu0m7jJ/</w:t>
      </w:r>
    </w:p>
    <w:p>
      <w:pPr>
        <w:pStyle w:val="PreformattedText"/>
        <w:bidi w:val="0"/>
        <w:spacing w:before="0" w:after="0"/>
        <w:jc w:val="left"/>
        <w:rPr/>
      </w:pPr>
      <w:r>
        <w:rPr/>
        <w:t>61WabcrZ6jEufburvt3Hn4zWTt+gxFYBgcYFbHDlE71RdNS+raJxkkCrtGC+09zXFPt7PF6WNheFZe</w:t>
      </w:r>
    </w:p>
    <w:p>
      <w:pPr>
        <w:pStyle w:val="PreformattedText"/>
        <w:bidi w:val="0"/>
        <w:spacing w:before="0" w:after="0"/>
        <w:jc w:val="left"/>
        <w:rPr/>
      </w:pPr>
      <w:r>
        <w:rPr/>
        <w:t>ecVfR6qpK4cg1rVuGRyQO4qWpYH3D+tUuLtxysbfaai8gwJD/WjPeFEJ3j+1arb3Ww8N2p1zqTbOGz</w:t>
      </w:r>
    </w:p>
    <w:p>
      <w:pPr>
        <w:pStyle w:val="PreformattedText"/>
        <w:bidi w:val="0"/>
        <w:spacing w:before="0" w:after="0"/>
        <w:jc w:val="left"/>
        <w:rPr/>
      </w:pPr>
      <w:r>
        <w:rPr/>
        <w:t>Vdaa3PpYXeqAFv961XWLt7pCqljg9hTri+kkBAB3Hiti6c6Ulu0E8inafBFZZ3c1DCbu3Rfwx6nb2M</w:t>
      </w:r>
    </w:p>
    <w:p>
      <w:pPr>
        <w:pStyle w:val="PreformattedText"/>
        <w:bidi w:val="0"/>
        <w:spacing w:before="0" w:after="0"/>
        <w:jc w:val="left"/>
        <w:rPr/>
      </w:pPr>
      <w:r>
        <w:rPr/>
        <w:t>lzZ3nDsq7d/2Brt2vXMUS5Vgc9sV5ww2kOZLf+E6j9S1MsvqbNtMd3Kx28AmuTH4+t1348vi9G9L3S</w:t>
      </w:r>
    </w:p>
    <w:p>
      <w:pPr>
        <w:pStyle w:val="PreformattedText"/>
        <w:bidi w:val="0"/>
        <w:spacing w:before="0" w:after="0"/>
        <w:jc w:val="left"/>
        <w:rPr/>
      </w:pPr>
      <w:r>
        <w:rPr/>
        <w:t>spJJb7ZrfrC8EkAXbivLvT/wBSo4pFP5jCn711TRPqJbyQBmnAOPmpvE6PzY10PUlj9Nt47/auX9dm</w:t>
      </w:r>
    </w:p>
    <w:p>
      <w:pPr>
        <w:pStyle w:val="PreformattedText"/>
        <w:bidi w:val="0"/>
        <w:spacing w:before="0" w:after="0"/>
        <w:jc w:val="left"/>
        <w:rPr/>
      </w:pPr>
      <w:r>
        <w:rPr/>
        <w:t>/ktJTaFjjwKs9W+ocS2rYcMfBzVV011MmrpdtOyoqjjcRzzUY8dn0rlyY69uQaL15d6PrbQXDkbDzm</w:t>
      </w:r>
    </w:p>
    <w:p>
      <w:pPr>
        <w:pStyle w:val="PreformattedText"/>
        <w:bidi w:val="0"/>
        <w:spacing w:before="0" w:after="0"/>
        <w:jc w:val="left"/>
        <w:rPr/>
      </w:pPr>
      <w:r>
        <w:rPr/>
        <w:t>vQ3SnXMV1AjNL3wO/3ryl9RDEOr7xoWBjJ4Iq46Y6ulto44hKcitJjrtljy6r2HBqqzqSpPP3pXnEg</w:t>
      </w:r>
    </w:p>
    <w:p>
      <w:pPr>
        <w:pStyle w:val="PreformattedText"/>
        <w:bidi w:val="0"/>
        <w:spacing w:before="0" w:after="0"/>
        <w:jc w:val="left"/>
        <w:rPr/>
      </w:pPr>
      <w:r>
        <w:rPr/>
        <w:t>bc2f61xvpvrz04kWSXPHk1sUXWaOxO/INOq6cc5Wya1BFcwEBgCPGa0jUdMjAbPJol71UnubdgVSv1</w:t>
      </w:r>
    </w:p>
    <w:p>
      <w:pPr>
        <w:pStyle w:val="PreformattedText"/>
        <w:bidi w:val="0"/>
        <w:spacing w:before="0" w:after="0"/>
        <w:jc w:val="left"/>
        <w:rPr/>
      </w:pPr>
      <w:r>
        <w:rPr/>
        <w:t>Msrnng/NIXKRGmtvQDba4h9bepmWwe2L7Dzg5/auzXOr+o0i5HArxf+JHrBr3XfyFvNsKYY7T87TXb</w:t>
      </w:r>
    </w:p>
    <w:p>
      <w:pPr>
        <w:pStyle w:val="PreformattedText"/>
        <w:bidi w:val="0"/>
        <w:spacing w:before="0" w:after="0"/>
        <w:jc w:val="left"/>
        <w:rPr/>
      </w:pPr>
      <w:r>
        <w:rPr/>
        <w:t>8abyfP8A/I8vjhpyLqNXv9UklMhLIcCk6fgmlllO3gVGjcb2aVyWPzVz04Xhkl8q1epp8xiNOymPY6</w:t>
      </w:r>
    </w:p>
    <w:p>
      <w:pPr>
        <w:pStyle w:val="PreformattedText"/>
        <w:bidi w:val="0"/>
        <w:spacing w:before="0" w:after="0"/>
        <w:jc w:val="left"/>
        <w:rPr/>
      </w:pPr>
      <w:r>
        <w:rPr/>
        <w:t>Zx5pNB2pOxc+0nFE1JcKQhyfNRrVWiKHnAOSBVL6aSaWl2iGbGQRntR7mMRyRrE20kCo1pi7mYkZA5</w:t>
      </w:r>
    </w:p>
    <w:p>
      <w:pPr>
        <w:pStyle w:val="PreformattedText"/>
        <w:bidi w:val="0"/>
        <w:spacing w:before="0" w:after="0"/>
        <w:jc w:val="left"/>
        <w:rPr/>
      </w:pPr>
      <w:r>
        <w:rPr/>
        <w:t>NSmG+UkDt5NZ3Va43Sba6mYI9hb3gDvW1fTqdJtXuJFQ7ipycniue3rbGbnmuh9HER6dHNCMSOMMRX</w:t>
      </w:r>
    </w:p>
    <w:p>
      <w:pPr>
        <w:pStyle w:val="PreformattedText"/>
        <w:bidi w:val="0"/>
        <w:spacing w:before="0" w:after="0"/>
        <w:jc w:val="left"/>
        <w:rPr/>
      </w:pPr>
      <w:r>
        <w:rPr/>
        <w:t>mfK/WOnF7U/DifzFmCzsy+kwOTkdhXZLJds/HKKT/ua4R+FvUIls3tmfexjPc8gnAxXdo4XsLgEE4L</w:t>
      </w:r>
    </w:p>
    <w:p>
      <w:pPr>
        <w:pStyle w:val="PreformattedText"/>
        <w:bidi w:val="0"/>
        <w:spacing w:before="0" w:after="0"/>
        <w:jc w:val="left"/>
        <w:rPr/>
      </w:pPr>
      <w:r>
        <w:rPr/>
        <w:t>E4P7muLH1tfK9LiGQM52nC47U15Gj7DkUnpLtaZTg/8ADQmkWZtzZRqupGSTFv8A2jzQooVZd+Mkc0</w:t>
      </w:r>
    </w:p>
    <w:p>
      <w:pPr>
        <w:pStyle w:val="PreformattedText"/>
        <w:bidi w:val="0"/>
        <w:spacing w:before="0" w:after="0"/>
        <w:jc w:val="left"/>
        <w:rPr/>
      </w:pPr>
      <w:r>
        <w:rPr/>
        <w:t>jZMm1TnNGhl/Kj3jj7VO+g612Sgjsx7GiCMQMwf3jFBinDynYAo+aMHJDJgHPGTVE6D3IoQhthPiuc</w:t>
      </w:r>
    </w:p>
    <w:p>
      <w:pPr>
        <w:pStyle w:val="PreformattedText"/>
        <w:bidi w:val="0"/>
        <w:spacing w:before="0" w:after="0"/>
        <w:jc w:val="left"/>
        <w:rPr/>
      </w:pPr>
      <w:r>
        <w:rPr/>
        <w:t>/V29V7cQjDMQOxrdtaD2trK7+3YMg/auH9S6t/qN4ZGlLFTgDxWlpJsO6nK6IUHbGDmuQfUK9RrNk3</w:t>
      </w:r>
    </w:p>
    <w:p>
      <w:pPr>
        <w:pStyle w:val="PreformattedText"/>
        <w:bidi w:val="0"/>
        <w:spacing w:before="0" w:after="0"/>
        <w:jc w:val="left"/>
        <w:rPr/>
      </w:pPr>
      <w:r>
        <w:rPr/>
        <w:t>Y2iuj6tdtaWDnJZTzj+tefPqHrssssgGVBUj/aujhx3drct6cwnukOrO7HcCa6f0DGbh41A4+a5JZg</w:t>
      </w:r>
    </w:p>
    <w:p>
      <w:pPr>
        <w:pStyle w:val="PreformattedText"/>
        <w:bidi w:val="0"/>
        <w:spacing w:before="0" w:after="0"/>
        <w:jc w:val="left"/>
        <w:rPr/>
      </w:pPr>
      <w:r>
        <w:rPr/>
        <w:t>m4BkGQWrtPQEASSJ1GFNOdf4k726fp26D+GDwKsoNQKPhucGqIXy2sjAnnxQJdYUyZWvJsj6PHJ0mw</w:t>
      </w:r>
    </w:p>
    <w:p>
      <w:pPr>
        <w:pStyle w:val="PreformattedText"/>
        <w:bidi w:val="0"/>
        <w:spacing w:before="0" w:after="0"/>
        <w:jc w:val="left"/>
        <w:rPr/>
      </w:pPr>
      <w:r>
        <w:rPr/>
        <w:t>1mNUyznPxUv/VywJjbmtE0rUVuMAjBq9smYFsVWalaTuJd3cGU/wAQ1SanIM5SrFi0j8jiomp2oxkV</w:t>
      </w:r>
    </w:p>
    <w:p>
      <w:pPr>
        <w:pStyle w:val="PreformattedText"/>
        <w:bidi w:val="0"/>
        <w:spacing w:before="0" w:after="0"/>
        <w:jc w:val="left"/>
        <w:rPr/>
      </w:pPr>
      <w:r>
        <w:rPr/>
        <w:t>NsRpUFySSe9WujXaxOMngeKrzCADjk1kIMbb/vVfZtts4W7AKjjHNVeWsZzIpPB4xUzRLvJCtyKlXt</w:t>
      </w:r>
    </w:p>
    <w:p>
      <w:pPr>
        <w:pStyle w:val="PreformattedText"/>
        <w:bidi w:val="0"/>
        <w:spacing w:before="0" w:after="0"/>
        <w:jc w:val="left"/>
        <w:rPr/>
      </w:pPr>
      <w:r>
        <w:rPr/>
        <w:t>gkisF5BqEWeTa+jeq1vIBBMw3dsmrWaNrecOrZHzXJoZZdKn3x8AV0XpvXotWttkjj1MfNVrC46W96</w:t>
      </w:r>
    </w:p>
    <w:p>
      <w:pPr>
        <w:pStyle w:val="PreformattedText"/>
        <w:bidi w:val="0"/>
        <w:spacing w:before="0" w:after="0"/>
        <w:jc w:val="left"/>
        <w:rPr/>
      </w:pPr>
      <w:r>
        <w:rPr/>
        <w:t>f9Qtv/eKXp29aYPZ3JIZRhc//PtUKCZ4bog52A1mpI8MyXsI4HfFYVn0drWivMryRe1xyCKJo2qveW</w:t>
      </w:r>
    </w:p>
    <w:p>
      <w:pPr>
        <w:pStyle w:val="PreformattedText"/>
        <w:bidi w:val="0"/>
        <w:spacing w:before="0" w:after="0"/>
        <w:jc w:val="left"/>
        <w:rPr/>
      </w:pPr>
      <w:r>
        <w:rPr/>
        <w:t>/5aT2SR8c+RVtp9+upRo6AbgACtVGpWjWOpi6C4XziqTcRYv5LQavpzJkmRRjB+OP+lcl6g0WOO6kT</w:t>
      </w:r>
    </w:p>
    <w:p>
      <w:pPr>
        <w:pStyle w:val="PreformattedText"/>
        <w:bidi w:val="0"/>
        <w:spacing w:before="0" w:after="0"/>
        <w:jc w:val="left"/>
        <w:rPr/>
      </w:pPr>
      <w:r>
        <w:rPr/>
        <w:t>OyVeQMV1Sxna3ljuYfdEe4H9apPqD0k94o1K15J5YL45rXHKss8XLGgjvIvSnBDdq1bVdMuNOlCSQM</w:t>
      </w:r>
    </w:p>
    <w:p>
      <w:pPr>
        <w:pStyle w:val="PreformattedText"/>
        <w:bidi w:val="0"/>
        <w:spacing w:before="0" w:after="0"/>
        <w:jc w:val="left"/>
        <w:rPr/>
      </w:pPr>
      <w:r>
        <w:rPr/>
        <w:t>9uf5hW5yRvEGb08svenwan6gEU6gqcDB8V1Y5XTk00220BIoVuNPZkJ7qTQZZZJZzBcjDr2bPeuiQ6</w:t>
      </w:r>
    </w:p>
    <w:p>
      <w:pPr>
        <w:pStyle w:val="PreformattedText"/>
        <w:bidi w:val="0"/>
        <w:spacing w:before="0" w:after="0"/>
        <w:jc w:val="left"/>
        <w:rPr/>
      </w:pPr>
      <w:r>
        <w:rPr/>
        <w:t>FFeNtjUIPDLVZrfSLhgVBYjuR5q3l0hTaZLHbESozh+3PbNbnpet3FzsKspI4JrTpYVtHVHUg9uRUi</w:t>
      </w:r>
    </w:p>
    <w:p>
      <w:pPr>
        <w:pStyle w:val="PreformattedText"/>
        <w:bidi w:val="0"/>
        <w:spacing w:before="0" w:after="0"/>
        <w:jc w:val="left"/>
        <w:rPr/>
      </w:pPr>
      <w:r>
        <w:rPr/>
        <w:t>1lk08NLyV8YqmxYdaaY0k1vf26qsqYZtvnmty6R6uubuyikiI9Zcbgao9PuYtUtjvGQBjBqstA3Tuq</w:t>
      </w:r>
    </w:p>
    <w:p>
      <w:pPr>
        <w:pStyle w:val="PreformattedText"/>
        <w:bidi w:val="0"/>
        <w:spacing w:before="0" w:after="0"/>
        <w:jc w:val="left"/>
        <w:rPr/>
      </w:pPr>
      <w:r>
        <w:rPr/>
        <w:t>l0BMDN2B471WdVFm3qHQtUN9ZQSSgCXaC33qTdsty5IJH2rm3TXVHoXdoWP8ORRn4HNdJjljuMNGd2</w:t>
      </w:r>
    </w:p>
    <w:p>
      <w:pPr>
        <w:pStyle w:val="PreformattedText"/>
        <w:bidi w:val="0"/>
        <w:spacing w:before="0" w:after="0"/>
        <w:jc w:val="left"/>
        <w:rPr/>
      </w:pPr>
      <w:r>
        <w:rPr/>
        <w:t>RnNdnHdxy2aqM8UUyZJ2stCsZws+wtuWpjQo5wVxmoy28dtIx7k9q0VTWf1+FG0DyKwxxxLuD0GKdQ</w:t>
      </w:r>
    </w:p>
    <w:p>
      <w:pPr>
        <w:pStyle w:val="PreformattedText"/>
        <w:bidi w:val="0"/>
        <w:spacing w:before="0" w:after="0"/>
        <w:jc w:val="left"/>
        <w:rPr/>
      </w:pPr>
      <w:r>
        <w:rPr/>
        <w:t>h+/iklJYcAYNEJcczS+5TnFNX1GZjlVH7VGidoRxjHnmn+ujN3z9qArQH1FYtuFPNqzPu3HK800uJA</w:t>
      </w:r>
    </w:p>
    <w:p>
      <w:pPr>
        <w:pStyle w:val="PreformattedText"/>
        <w:bidi w:val="0"/>
        <w:spacing w:before="0" w:after="0"/>
        <w:jc w:val="left"/>
        <w:rPr/>
      </w:pPr>
      <w:r>
        <w:rPr/>
        <w:t>ArbR96tbcQ+mFZhuI70EC1WWZ9o/Tnmtk2rbWAAwz+TVJautvI7pyB3ojagJFcDPNA5gG7jLd6jGU2</w:t>
      </w:r>
    </w:p>
    <w:p>
      <w:pPr>
        <w:pStyle w:val="PreformattedText"/>
        <w:bidi w:val="0"/>
        <w:spacing w:before="0" w:after="0"/>
        <w:jc w:val="left"/>
        <w:rPr/>
      </w:pPr>
      <w:r>
        <w:rPr/>
        <w:t>wYqe/ion5qV58p+nGDRITvdhJz5oHKguASwwc96k7VjjCswPxTASyYXiojA+uASaCapA9u7io08JVH</w:t>
      </w:r>
    </w:p>
    <w:p>
      <w:pPr>
        <w:pStyle w:val="PreformattedText"/>
        <w:bidi w:val="0"/>
        <w:spacing w:before="0" w:after="0"/>
        <w:jc w:val="left"/>
        <w:rPr/>
      </w:pPr>
      <w:r>
        <w:rPr/>
        <w:t>cNnmllj3DC5FKyFYlXORQR0mCcuuTSSIzDejcd8VJuNpjPHOO9QirIu5c4HNBNsXkXuM5o98jAeqqh</w:t>
      </w:r>
    </w:p>
    <w:p>
      <w:pPr>
        <w:pStyle w:val="PreformattedText"/>
        <w:bidi w:val="0"/>
        <w:spacing w:before="0" w:after="0"/>
        <w:jc w:val="left"/>
        <w:rPr/>
      </w:pPr>
      <w:r>
        <w:rPr/>
        <w:t>sDsagCecxepG2APFBh1SWWXZI2aB9nqzLN6boYwT2q6hiRkLKxIPyKUQWscIuHQMcUS21C3lO1cKva</w:t>
      </w:r>
    </w:p>
    <w:p>
      <w:pPr>
        <w:pStyle w:val="PreformattedText"/>
        <w:bidi w:val="0"/>
        <w:spacing w:before="0" w:after="0"/>
        <w:jc w:val="left"/>
        <w:rPr/>
      </w:pPr>
      <w:r>
        <w:rPr/>
        <w:t>iUH/TW9YyFsA1Lt7dY2IB3E+akXJyNqH+ooFogTJduQaK6SI4DG+x/ch80680+MkGMhcd8Vl452b0P</w:t>
      </w:r>
    </w:p>
    <w:p>
      <w:pPr>
        <w:pStyle w:val="PreformattedText"/>
        <w:bidi w:val="0"/>
        <w:spacing w:before="0" w:after="0"/>
        <w:jc w:val="left"/>
        <w:rPr/>
      </w:pPr>
      <w:r>
        <w:rPr/>
        <w:t>aquyZ3v3LudreM0NJ0Fm0auAwyah3llI0LE5IH3qxnEcKsVcsfgUJJPUiGOQeDmhpQQXJtZlZVIqxu</w:t>
      </w:r>
    </w:p>
    <w:p>
      <w:pPr>
        <w:pStyle w:val="PreformattedText"/>
        <w:bidi w:val="0"/>
        <w:spacing w:before="0" w:after="0"/>
        <w:jc w:val="left"/>
        <w:rPr/>
      </w:pPr>
      <w:r>
        <w:rPr/>
        <w:t>dUJwMYPmjXWnRBhuOP2qDqUBhw4/QPNCQLAnLELyKBFHJHegghs0jySKvqRkbDwaeEMcHqhvdRZZI3</w:t>
      </w:r>
    </w:p>
    <w:p>
      <w:pPr>
        <w:pStyle w:val="PreformattedText"/>
        <w:bidi w:val="0"/>
        <w:spacing w:before="0" w:after="0"/>
        <w:jc w:val="left"/>
        <w:rPr/>
      </w:pPr>
      <w:r>
        <w:rPr/>
        <w:t>qyjOAR3okLiJiDjOe9QracLtMwIJ+KnSFZLf2jI+amK1ZK5ZY8r57ioF4yi9UEHkjmnWcrRDazcYoN</w:t>
      </w:r>
    </w:p>
    <w:p>
      <w:pPr>
        <w:pStyle w:val="PreformattedText"/>
        <w:bidi w:val="0"/>
        <w:spacing w:before="0" w:after="0"/>
        <w:jc w:val="left"/>
        <w:rPr/>
      </w:pPr>
      <w:r>
        <w:rPr/>
        <w:t>xHJLNlecHOTVkLWRzHDswTVReo8KBmz6eeRVjCZGiw2c0C5RpIygKnI5yaIVqkF1YHv2zSyqMMWJz4</w:t>
      </w:r>
    </w:p>
    <w:p>
      <w:pPr>
        <w:pStyle w:val="PreformattedText"/>
        <w:bidi w:val="0"/>
        <w:spacing w:before="0" w:after="0"/>
        <w:jc w:val="left"/>
        <w:rPr/>
      </w:pPr>
      <w:r>
        <w:rPr/>
        <w:t>pHidJUJxhfipuI2X3DzRJkO5ohjgUuByCD+9FUqR7DyPFMeb3EPwp+KBqjCMScDxisCbkB3Ej4FFgR</w:t>
      </w:r>
    </w:p>
    <w:p>
      <w:pPr>
        <w:pStyle w:val="PreformattedText"/>
        <w:bidi w:val="0"/>
        <w:spacing w:before="0" w:after="0"/>
        <w:jc w:val="left"/>
        <w:rPr/>
      </w:pPr>
      <w:r>
        <w:rPr/>
        <w:t>XQqcFB5pI/4JOwAgeTQBCjJCEqfg0gfa2ByRUh8SNvdSM9sU2CDdM2Dx96BoOVLY5o8YX08jvSmL08</w:t>
      </w:r>
    </w:p>
    <w:p>
      <w:pPr>
        <w:pStyle w:val="PreformattedText"/>
        <w:bidi w:val="0"/>
        <w:spacing w:before="0" w:after="0"/>
        <w:jc w:val="left"/>
        <w:rPr/>
      </w:pPr>
      <w:r>
        <w:rPr/>
        <w:t>k8inqgZQc4X4oKiNgpIHYdqz1AqkOQSfNQriV0gyrAfamWjpOwEsoFFkoemmSckeKIrIylS20nsKDP</w:t>
      </w:r>
    </w:p>
    <w:p>
      <w:pPr>
        <w:pStyle w:val="PreformattedText"/>
        <w:bidi w:val="0"/>
        <w:spacing w:before="0" w:after="0"/>
        <w:jc w:val="left"/>
        <w:rPr/>
      </w:pPr>
      <w:r>
        <w:rPr/>
        <w:t>PAqlAQcearlu4vVY+oSR4oJ10xtkIxnPYioMpS5jAkLg/FMudXZuGA2+DUaW93YcsSB4FBIQRRhgpb</w:t>
      </w:r>
    </w:p>
    <w:p>
      <w:pPr>
        <w:pStyle w:val="PreformattedText"/>
        <w:bidi w:val="0"/>
        <w:spacing w:before="0" w:after="0"/>
        <w:jc w:val="left"/>
        <w:rPr/>
      </w:pPr>
      <w:r>
        <w:rPr/>
        <w:t>9jTreUe5SeaiRH1HMisSvkUZblSxG0LQSwWYYA7UT0VjO/PuPx2qIZixwtFTdGpLkkUDpJju5A4+KU</w:t>
      </w:r>
    </w:p>
    <w:p>
      <w:pPr>
        <w:pStyle w:val="PreformattedText"/>
        <w:bidi w:val="0"/>
        <w:spacing w:before="0" w:after="0"/>
        <w:jc w:val="left"/>
        <w:rPr/>
      </w:pPr>
      <w:r>
        <w:rPr/>
        <w:t>vvwcc1GaMj3DPJo0D4kXPP70DliLcscZogwi9+3miSDtgdjTJmBH6RigzaWGVOf3NIQR25YUOOT0va</w:t>
      </w:r>
    </w:p>
    <w:p>
      <w:pPr>
        <w:pStyle w:val="PreformattedText"/>
        <w:bidi w:val="0"/>
        <w:spacing w:before="0" w:after="0"/>
        <w:jc w:val="left"/>
        <w:rPr/>
      </w:pPr>
      <w:r>
        <w:rPr/>
        <w:t>ec0ZFCgk8k1Aa0hK7TjJHFBeDfhm7D4oowp5HPijRuqjawzmqgEVvltynK+KsYoiFIXvioix4OFbH2</w:t>
      </w:r>
    </w:p>
    <w:p>
      <w:pPr>
        <w:pStyle w:val="PreformattedText"/>
        <w:bidi w:val="0"/>
        <w:spacing w:before="0" w:after="0"/>
        <w:jc w:val="left"/>
        <w:rPr/>
      </w:pPr>
      <w:r>
        <w:rPr/>
        <w:t>qbZzhwQ3tI4BxUwBMEsI9y4B8imhd+Q2dvzVtON1sBnJqG0LKfaNyVYQlWMlkyR96aFMKkdjnNSVQs</w:t>
      </w:r>
    </w:p>
    <w:p>
      <w:pPr>
        <w:pStyle w:val="PreformattedText"/>
        <w:bidi w:val="0"/>
        <w:spacing w:before="0" w:after="0"/>
        <w:jc w:val="left"/>
        <w:rPr/>
      </w:pPr>
      <w:r>
        <w:rPr/>
        <w:t>zYC8dsiokszqx3jntQPedZXVN2MDzUK/mxGVQ5z5pskZWdc8BvisdIocl2ye2KAERJQKeRWRPHEXAT</w:t>
      </w:r>
    </w:p>
    <w:p>
      <w:pPr>
        <w:pStyle w:val="PreformattedText"/>
        <w:bidi w:val="0"/>
        <w:spacing w:before="0" w:after="0"/>
        <w:jc w:val="left"/>
        <w:rPr/>
      </w:pPr>
      <w:r>
        <w:rPr/>
        <w:t>JzUmytgU3knPfFRWtZDJI6cAGq0WKyGO3Vh/YUokeQErwvk1HiUtByTxWJIfTZM+34qAdBjjfmnABi</w:t>
      </w:r>
    </w:p>
    <w:p>
      <w:pPr>
        <w:pStyle w:val="PreformattedText"/>
        <w:bidi w:val="0"/>
        <w:spacing w:before="0" w:after="0"/>
        <w:jc w:val="left"/>
        <w:rPr/>
      </w:pPr>
      <w:r>
        <w:rPr/>
        <w:t>QO9RLYfxWPOBUoIzfoq0ESRljfaqEk+akBJEVeRz8UWYMEO0DIHNRzJ6irz7qkPmdkABXGfNIrBUIb</w:t>
      </w:r>
    </w:p>
    <w:p>
      <w:pPr>
        <w:pStyle w:val="PreformattedText"/>
        <w:bidi w:val="0"/>
        <w:spacing w:before="0" w:after="0"/>
        <w:jc w:val="left"/>
        <w:rPr/>
      </w:pPr>
      <w:r>
        <w:rPr/>
        <w:t>v4NZNcEJtILU1ZBIoUntVaBODgEAkCjxneAwXGKZExBYBs48Up9ZnwoODUQOmy/wCkc4pbJGjkUsoI</w:t>
      </w:r>
    </w:p>
    <w:p>
      <w:pPr>
        <w:pStyle w:val="PreformattedText"/>
        <w:bidi w:val="0"/>
        <w:spacing w:before="0" w:after="0"/>
        <w:jc w:val="left"/>
        <w:rPr/>
      </w:pPr>
      <w:r>
        <w:rPr/>
        <w:t>finQW7ZZGPJq4061VUluHwyRDK5Gec/9q0wm7pFsntSdd9WWv066OvdTumWPYMDHk84r5m9a9cXPX/</w:t>
      </w:r>
    </w:p>
    <w:p>
      <w:pPr>
        <w:pStyle w:val="PreformattedText"/>
        <w:bidi w:val="0"/>
        <w:spacing w:before="0" w:after="0"/>
        <w:jc w:val="left"/>
        <w:rPr/>
      </w:pPr>
      <w:r>
        <w:rPr/>
        <w:t>Vd9q13K8qtJmEEkgD+9dq/F59ZLvq/qCTpXT7gpp0HM7K/cjBHn96862kcVmNoAMeeMjk96+o+J8eY</w:t>
      </w:r>
    </w:p>
    <w:p>
      <w:pPr>
        <w:pStyle w:val="PreformattedText"/>
        <w:bidi w:val="0"/>
        <w:spacing w:before="0" w:after="0"/>
        <w:jc w:val="left"/>
        <w:rPr/>
      </w:pPr>
      <w:r>
        <w:rPr/>
        <w:t>TdeJ8jk88tQlySYv4vOewHioVvcvHG5zwPFStRnAj3DAXxVfYSCSNwecnzXq4zTmWMFxmPd+rPeis3</w:t>
      </w:r>
    </w:p>
    <w:p>
      <w:pPr>
        <w:pStyle w:val="PreformattedText"/>
        <w:bidi w:val="0"/>
        <w:spacing w:before="0" w:after="0"/>
        <w:jc w:val="left"/>
        <w:rPr/>
      </w:pPr>
      <w:r>
        <w:rPr/>
        <w:t>Bzyvjmo9tAi5I4P+KMeQcAD702BkCJG2+aUsXVc5BzWYKpg4OTQxLtBBPNSDYBYgdzzQHQpI23sTTM</w:t>
      </w:r>
    </w:p>
    <w:p>
      <w:pPr>
        <w:pStyle w:val="PreformattedText"/>
        <w:bidi w:val="0"/>
        <w:spacing w:before="0" w:after="0"/>
        <w:jc w:val="left"/>
        <w:rPr/>
      </w:pPr>
      <w:r>
        <w:rPr/>
        <w:t>kIXDneO1DiL87mOMZPNSCcZbn3UF3Bb3Lx9qxzhsKpP3rGfHsIC57k1aBXAMYxxt8GkAGD8n4rF2oR</w:t>
      </w:r>
    </w:p>
    <w:p>
      <w:pPr>
        <w:pStyle w:val="PreformattedText"/>
        <w:bidi w:val="0"/>
        <w:spacing w:before="0" w:after="0"/>
        <w:jc w:val="left"/>
        <w:rPr/>
      </w:pPr>
      <w:r>
        <w:rPr/>
        <w:t>uPtHn5pjgSSFlJxQYcDzxSBf1HHFJvCH3YzWM/qEgHAop2YiPJls/3pZMFsEj+hp4QqvJOPmleKP0w</w:t>
      </w:r>
    </w:p>
    <w:p>
      <w:pPr>
        <w:pStyle w:val="PreformattedText"/>
        <w:bidi w:val="0"/>
        <w:spacing w:before="0" w:after="0"/>
        <w:jc w:val="left"/>
        <w:rPr/>
      </w:pPr>
      <w:r>
        <w:rPr/>
        <w:t>VJY1GgxkPYHGPNAdclicf0qSYnKe44/rQPTBGOQfNQIs8SiLeDzVfPH/AA/UQnPkCrGZgxKbeO3FRX</w:t>
      </w:r>
    </w:p>
    <w:p>
      <w:pPr>
        <w:pStyle w:val="PreformattedText"/>
        <w:bidi w:val="0"/>
        <w:spacing w:before="0" w:after="0"/>
        <w:jc w:val="left"/>
        <w:rPr/>
      </w:pPr>
      <w:r>
        <w:rPr/>
        <w:t>i3IyAbcGp2mKSTUwsoXxnBqZCyyOCO2KiX2nLGofO4k81HivXtptu3dGe32qVlk7eo3GcinRuf5hml</w:t>
      </w:r>
    </w:p>
    <w:p>
      <w:pPr>
        <w:pStyle w:val="PreformattedText"/>
        <w:bidi w:val="0"/>
        <w:spacing w:before="0" w:after="0"/>
        <w:jc w:val="left"/>
        <w:rPr/>
      </w:pPr>
      <w:r>
        <w:rPr/>
        <w:t>jlQ4IABagrKElP8AYiiJEpEfZ7Tx8VmNgOT38UqRJdAlX2sPg1iRpyGfJFVaGODs+3xTwkaxDDYY0j</w:t>
      </w:r>
    </w:p>
    <w:p>
      <w:pPr>
        <w:pStyle w:val="PreformattedText"/>
        <w:bidi w:val="0"/>
        <w:spacing w:before="0" w:after="0"/>
        <w:jc w:val="left"/>
        <w:rPr/>
      </w:pPr>
      <w:r>
        <w:rPr/>
        <w:t>MGQ7RgjjFYbf1Ys4wRUILHM0aEHnNUmuMkS7geO7VbpjaynP71Ra6oFlKmM5xz/Ws8p0Tp1n8HWkm6</w:t>
      </w:r>
    </w:p>
    <w:p>
      <w:pPr>
        <w:pStyle w:val="PreformattedText"/>
        <w:bidi w:val="0"/>
        <w:spacing w:before="0" w:after="0"/>
        <w:jc w:val="left"/>
        <w:rPr/>
      </w:pPr>
      <w:r>
        <w:rPr/>
        <w:t>601C+xgRbcN+4kFUH4vfqHquudXal0/JKZLC1dGUZzn2g/PzXQ/wfRRJofWD52zQpEyuPH/qea81fU</w:t>
      </w:r>
    </w:p>
    <w:p>
      <w:pPr>
        <w:pStyle w:val="PreformattedText"/>
        <w:bidi w:val="0"/>
        <w:spacing w:before="0" w:after="0"/>
        <w:jc w:val="left"/>
        <w:rPr/>
      </w:pPr>
      <w:r>
        <w:rPr/>
        <w:t>XVHvuv9RkuLhp97gEuxPgfNRxfyryXV01DTJ7iwv4JLUG3lDghwSCDX0s/DL+IjVv/AMFN/ofUNsLy</w:t>
      </w:r>
    </w:p>
    <w:p>
      <w:pPr>
        <w:pStyle w:val="PreformattedText"/>
        <w:bidi w:val="0"/>
        <w:spacing w:before="0" w:after="0"/>
        <w:jc w:val="left"/>
        <w:rPr/>
      </w:pPr>
      <w:r>
        <w:rPr/>
        <w:t>Fbd1gmJyW/hqMHJr553enB2R1OFPbFb19IvqxqPQWvWllf3LyaTdkRkSMcJkgHuftWHJjatj1XrfUv</w:t>
      </w:r>
    </w:p>
    <w:p>
      <w:pPr>
        <w:pStyle w:val="PreformattedText"/>
        <w:bidi w:val="0"/>
        <w:spacing w:before="0" w:after="0"/>
        <w:jc w:val="left"/>
        <w:rPr/>
      </w:pPr>
      <w:r>
        <w:rPr/>
        <w:t>pBF9WOmry60C0ZNQt5nkdIwexPbgH5rz91B09qfRmrflb6CSNlJVt6mvVv0e+rek9BanLqFndR3Fhd</w:t>
      </w:r>
    </w:p>
    <w:p>
      <w:pPr>
        <w:pStyle w:val="PreformattedText"/>
        <w:bidi w:val="0"/>
        <w:spacing w:before="0" w:after="0"/>
        <w:jc w:val="left"/>
        <w:rPr/>
      </w:pPr>
      <w:r>
        <w:rPr/>
        <w:t>KDLGrgkdieAcVv8A1f8ATvpD8SPTF3qGkmO31IfpcbQwIP8ANgNXDlx16OHJp41+m/UzaD1Cu5/4Mh</w:t>
      </w:r>
    </w:p>
    <w:p>
      <w:pPr>
        <w:pStyle w:val="PreformattedText"/>
        <w:bidi w:val="0"/>
        <w:spacing w:before="0" w:after="0"/>
        <w:jc w:val="left"/>
        <w:rPr/>
      </w:pPr>
      <w:r>
        <w:rPr/>
        <w:t>xzx/Kfn716Tl2XtnvTBLDuK8u699PdY6Q1ua3uUcPbPyQD2+RwK779OdZTV9IRmkw4XG0n9/8ApXlc</w:t>
      </w:r>
    </w:p>
    <w:p>
      <w:pPr>
        <w:pStyle w:val="PreformattedText"/>
        <w:bidi w:val="0"/>
        <w:spacing w:before="0" w:after="0"/>
        <w:jc w:val="left"/>
        <w:rPr/>
      </w:pPr>
      <w:r>
        <w:rPr/>
        <w:t>3HZX0Hxc/KHTafKHbg1X3Km3BTaSDW7+ijhlb9Xziqy50USknviueR6F6c41SznMbBQVB5FUsli6qQ</w:t>
      </w:r>
    </w:p>
    <w:p>
      <w:pPr>
        <w:pStyle w:val="PreformattedText"/>
        <w:bidi w:val="0"/>
        <w:spacing w:before="0" w:after="0"/>
        <w:jc w:val="left"/>
        <w:rPr/>
      </w:pPr>
      <w:r>
        <w:rPr/>
        <w:t>VI+fvXRtRtAI2yMqvFazqKgQsQMCtsememnx2jBpNwwKhXFoY8t4NbLHp8ly24A8ntUe90O7EbN6bk</w:t>
      </w:r>
    </w:p>
    <w:p>
      <w:pPr>
        <w:pStyle w:val="PreformattedText"/>
        <w:bidi w:val="0"/>
        <w:spacing w:before="0" w:after="0"/>
        <w:jc w:val="left"/>
        <w:rPr/>
      </w:pPr>
      <w:r>
        <w:rPr/>
        <w:t>cYAB+/2rXGxnY1j8uCckkCrDS+n73WdxtYGlVe+wEmtx6J6AbXiZbthDAvfJ2n/b7U7VetH+mOpXEW</w:t>
      </w:r>
    </w:p>
    <w:p>
      <w:pPr>
        <w:pStyle w:val="PreformattedText"/>
        <w:bidi w:val="0"/>
        <w:spacing w:before="0" w:after="0"/>
        <w:jc w:val="left"/>
        <w:rPr/>
      </w:pPr>
      <w:r>
        <w:rPr/>
        <w:t>n2AubQ5COikn4GcEV08fFln6cXLzTCKXQ/pV1Rr0jwWmlzMVGW3RsBj98UfUfoZ1nZXkVtDo16zSHa</w:t>
      </w:r>
    </w:p>
    <w:p>
      <w:pPr>
        <w:pStyle w:val="PreformattedText"/>
        <w:bidi w:val="0"/>
        <w:spacing w:before="0" w:after="0"/>
        <w:jc w:val="left"/>
        <w:rPr/>
      </w:pPr>
      <w:r>
        <w:rPr/>
        <w:t>ZEhcoOT3OKsunvxM9QWUrtYFbS5J/wDRZGJ2njtuq0u/xRfVF3Mtm0M9tnMgELnb++H47V1f/Gy/15</w:t>
      </w:r>
    </w:p>
    <w:p>
      <w:pPr>
        <w:pStyle w:val="PreformattedText"/>
        <w:bidi w:val="0"/>
        <w:spacing w:before="0" w:after="0"/>
        <w:jc w:val="left"/>
        <w:rPr/>
      </w:pPr>
      <w:r>
        <w:rPr/>
        <w:t>1+Xv00q++l0vS19ANfmETs+DG//fFb11NrPTvSfT0UsNnbXAULhFUNkgj71zLV/qHe/Uvqg/6/cx26</w:t>
      </w:r>
    </w:p>
    <w:p>
      <w:pPr>
        <w:pStyle w:val="PreformattedText"/>
        <w:bidi w:val="0"/>
        <w:spacing w:before="0" w:after="0"/>
        <w:jc w:val="left"/>
        <w:rPr/>
      </w:pPr>
      <w:r>
        <w:rPr/>
        <w:t>Lg7lJC+c9zTfqDcWL9Oy2lhdI9wyjad3bDCunj+PJ7cfJz5ZNm+pX44eoLvp+LTOnLMWRVNrNtYAdv</w:t>
      </w:r>
    </w:p>
    <w:p>
      <w:pPr>
        <w:pStyle w:val="PreformattedText"/>
        <w:bidi w:val="0"/>
        <w:spacing w:before="0" w:after="0"/>
        <w:jc w:val="left"/>
        <w:rPr/>
      </w:pPr>
      <w:r>
        <w:rPr/>
        <w:t>g/vXl/qz6gdT/UAPHruoXLHPBDHaP70fUpp9JWIXMfqpJncw5zQ9eksItGhlWMJKzbQNuDnNduEmPU</w:t>
      </w:r>
    </w:p>
    <w:p>
      <w:pPr>
        <w:pStyle w:val="PreformattedText"/>
        <w:bidi w:val="0"/>
        <w:spacing w:before="0" w:after="0"/>
        <w:jc w:val="left"/>
        <w:rPr/>
      </w:pPr>
      <w:r>
        <w:rPr/>
        <w:t>cGW8vbWItFs7W1aSSZXlwSGZgT2q2+nOgTaj1NbX0JxHBKrMw+zZqHrtkseilTsEhIII74xXVvo/0n</w:t>
      </w:r>
    </w:p>
    <w:p>
      <w:pPr>
        <w:pStyle w:val="PreformattedText"/>
        <w:bidi w:val="0"/>
        <w:spacing w:before="0" w:after="0"/>
        <w:jc w:val="left"/>
        <w:rPr/>
      </w:pPr>
      <w:r>
        <w:rPr/>
        <w:t>PpfRV/qVwo2iEyqSeT7QavlnqyRWY6N6h1KafUpUeRniU4Ck/GabppVJNwH96g/wD7/cvOSdpqygiA</w:t>
      </w:r>
    </w:p>
    <w:p>
      <w:pPr>
        <w:pStyle w:val="PreformattedText"/>
        <w:bidi w:val="0"/>
        <w:spacing w:before="0" w:after="0"/>
        <w:jc w:val="left"/>
        <w:rPr/>
      </w:pPr>
      <w:r>
        <w:rPr/>
        <w:t>AK9qlOxbqUzNjH9agbdkh+9TpSoXGOfmo7KAuQeaILEr7s9h8UdQ5ZhtwpGKAhLge/DD70Zd4RmL7g</w:t>
      </w:r>
    </w:p>
    <w:p>
      <w:pPr>
        <w:pStyle w:val="PreformattedText"/>
        <w:bidi w:val="0"/>
        <w:spacing w:before="0" w:after="0"/>
        <w:jc w:val="left"/>
        <w:rPr/>
      </w:pPr>
      <w:r>
        <w:rPr/>
        <w:t>PvQOiQw5Vef3rGVpASuB81kDb3J54oo9MkhSV+aCnnj9Fy20MaKo3Rbyu2pl2gRcr7h81GtpBcAgqQ</w:t>
      </w:r>
    </w:p>
    <w:p>
      <w:pPr>
        <w:pStyle w:val="PreformattedText"/>
        <w:bidi w:val="0"/>
        <w:spacing w:before="0" w:after="0"/>
        <w:jc w:val="left"/>
        <w:rPr/>
      </w:pPr>
      <w:r>
        <w:rPr/>
        <w:t>oonatvmVPGKl6Jd4ORwRUe+jbLf/AJsds1GtGIbyAfNDTc1vpHbLYIxjigTKGfLr7T9qhW8rrFwpIo</w:t>
      </w:r>
    </w:p>
    <w:p>
      <w:pPr>
        <w:pStyle w:val="PreformattedText"/>
        <w:bidi w:val="0"/>
        <w:spacing w:before="0" w:after="0"/>
        <w:jc w:val="left"/>
        <w:rPr/>
      </w:pPr>
      <w:r>
        <w:rPr/>
        <w:t>pk3pgA5+9UskQbLpCTHOz1FznFbP8ATD6qa59INZ/M6ddyi2By9sWO1uDxjj5rXY3aFgFbn4zUiWCC</w:t>
      </w:r>
    </w:p>
    <w:p>
      <w:pPr>
        <w:pStyle w:val="PreformattedText"/>
        <w:bidi w:val="0"/>
        <w:spacing w:before="0" w:after="0"/>
        <w:jc w:val="left"/>
        <w:rPr/>
      </w:pPr>
      <w:r>
        <w:rPr/>
        <w:t>6XdKu1/OOM1ycnFOSLY5XH0+jH0Z/EJ099Z9HUNPFZaqnDwOwUn9hnntW+6lpDxsWQblPOa+T2n61q</w:t>
      </w:r>
    </w:p>
    <w:p>
      <w:pPr>
        <w:pStyle w:val="PreformattedText"/>
        <w:bidi w:val="0"/>
        <w:spacing w:before="0" w:after="0"/>
        <w:jc w:val="left"/>
        <w:rPr/>
      </w:pPr>
      <w:r>
        <w:rPr/>
        <w:t>PR+rpdaTPJaSKwYPE5TH9QRXtD6CfjGtNeS30Pq2RYbkABbp22q/7lmPNeNzfFyl6j0uL5HWq7+qSQ</w:t>
      </w:r>
    </w:p>
    <w:p>
      <w:pPr>
        <w:pStyle w:val="PreformattedText"/>
        <w:bidi w:val="0"/>
        <w:spacing w:before="0" w:after="0"/>
        <w:jc w:val="left"/>
        <w:rPr/>
      </w:pPr>
      <w:r>
        <w:rPr/>
        <w:t>7uKDK+UkxkVskEVhrdqt1p88U8UgyGjbOf7VW3NgIN+4eD4rzMsLj7dsvlNwmkSIYjn4xzQ9edbCyZ</w:t>
      </w:r>
    </w:p>
    <w:p>
      <w:pPr>
        <w:pStyle w:val="PreformattedText"/>
        <w:bidi w:val="0"/>
        <w:spacing w:before="0" w:after="0"/>
        <w:jc w:val="left"/>
        <w:rPr/>
      </w:pPr>
      <w:r>
        <w:rPr/>
        <w:t>ypIP8A1qDaOVlKKeO+Kn65i60eRSoLAVSJJot8bzSwx/S2AD/erKW1EkIRF57bq17oS9iv9FEI/VG4</w:t>
      </w:r>
    </w:p>
    <w:p>
      <w:pPr>
        <w:pStyle w:val="PreformattedText"/>
        <w:bidi w:val="0"/>
        <w:spacing w:before="0" w:after="0"/>
        <w:jc w:val="left"/>
        <w:rPr/>
      </w:pPr>
      <w:r>
        <w:rPr/>
        <w:t>Vh/f/pWz/mTFC6qD7COavO0qN7b8rIUd8gUtqyI7pgneeKPcATyepIBjNMhjb8x7RwOzf3qsl2Jkls</w:t>
      </w:r>
    </w:p>
    <w:p>
      <w:pPr>
        <w:pStyle w:val="PreformattedText"/>
        <w:bidi w:val="0"/>
        <w:spacing w:before="0" w:after="0"/>
        <w:jc w:val="left"/>
        <w:rPr/>
      </w:pPr>
      <w:r>
        <w:rPr/>
        <w:t>72GWPIHtz+1eUvrRr9zFq8kbZU7sZ+3Neq9cnMGjSyq4Hppu/xXiP6s9SzahrcglUEFjtYVfOax2i9</w:t>
      </w:r>
    </w:p>
    <w:p>
      <w:pPr>
        <w:pStyle w:val="PreformattedText"/>
        <w:bidi w:val="0"/>
        <w:spacing w:before="0" w:after="0"/>
        <w:jc w:val="left"/>
        <w:rPr/>
      </w:pPr>
      <w:r>
        <w:rPr/>
        <w:t>KiC9kGi3iOciQj/euRS+nbangP8Azc/aunpxaspb2so/pXItYX0upBG2QrOCfvVMZ+jd2JRHL04A44</w:t>
      </w:r>
    </w:p>
    <w:p>
      <w:pPr>
        <w:pStyle w:val="PreformattedText"/>
        <w:bidi w:val="0"/>
        <w:spacing w:before="0" w:after="0"/>
        <w:jc w:val="left"/>
        <w:rPr/>
      </w:pPr>
      <w:r>
        <w:rPr/>
        <w:t>xx/mucz2YMU3JBLGurQWUZ0CBV/mxWs6roix2zlU9+DV+PLVTlj04n1no7JEH3bgf+9aIsaR38e8nv</w:t>
      </w:r>
    </w:p>
    <w:p>
      <w:pPr>
        <w:pStyle w:val="PreformattedText"/>
        <w:bidi w:val="0"/>
        <w:spacing w:before="0" w:after="0"/>
        <w:jc w:val="left"/>
        <w:rPr/>
      </w:pPr>
      <w:r>
        <w:rPr/>
        <w:t>muq9W2c0UTNIpCrnv281ym/y92vp/qzyTXr494PMvWTvPRM8bWMZLeK2dkV8P4+a0P6dTq+mjPuYAD</w:t>
      </w:r>
    </w:p>
    <w:p>
      <w:pPr>
        <w:pStyle w:val="PreformattedText"/>
        <w:bidi w:val="0"/>
        <w:spacing w:before="0" w:after="0"/>
        <w:jc w:val="left"/>
        <w:rPr/>
      </w:pPr>
      <w:r>
        <w:rPr/>
        <w:t>Fb8wzbDHAxmuK+3r8Vmomaf7ztznNXE9nsgyR4qh0Zv4wPxW1XEhfTWZhgjzR1tN1HUVspMZIBoUOp</w:t>
      </w:r>
    </w:p>
    <w:p>
      <w:pPr>
        <w:pStyle w:val="PreformattedText"/>
        <w:bidi w:val="0"/>
        <w:spacing w:before="0" w:after="0"/>
        <w:jc w:val="left"/>
        <w:rPr/>
      </w:pPr>
      <w:r>
        <w:rPr/>
        <w:t>RXDHZKDx2JqHrMP+pLMq8MMgVzHWJNW0S5Zoy+zPyatNWVjcrHorofpka3eCSVl2AjzXeo+nLKy0gq</w:t>
      </w:r>
    </w:p>
    <w:p>
      <w:pPr>
        <w:pStyle w:val="PreformattedText"/>
        <w:bidi w:val="0"/>
        <w:spacing w:before="0" w:after="0"/>
        <w:jc w:val="left"/>
        <w:rPr/>
      </w:pPr>
      <w:r>
        <w:rPr/>
        <w:t>iqNq8EYrxR0L9TtYsR7Ccrjtn/AK12aw+uOofkVS5jYDHOc/8AWuf8c26ePkradWgxI2Fyp8CtD17T</w:t>
      </w:r>
    </w:p>
    <w:p>
      <w:pPr>
        <w:pStyle w:val="PreformattedText"/>
        <w:bidi w:val="0"/>
        <w:spacing w:before="0" w:after="0"/>
        <w:jc w:val="left"/>
        <w:rPr/>
      </w:pPr>
      <w:r>
        <w:rPr/>
        <w:t>jGrOmRk9uavbbr221KLe+0Z+f/q0yWS21RTyp+MGr+OvTTe2lWsk8MoyxA/etysepJYLULvOR5Bqvv</w:t>
      </w:r>
    </w:p>
    <w:p>
      <w:pPr>
        <w:pStyle w:val="PreformattedText"/>
        <w:bidi w:val="0"/>
        <w:spacing w:before="0" w:after="0"/>
        <w:jc w:val="left"/>
        <w:rPr/>
      </w:pPr>
      <w:r>
        <w:rPr/>
        <w:t>Onjt3L2+MUXTdGlm9npnb84/7U7iuqnr1ddStt3u32Bo//AIkvoISsbMpPyfFHg6TEQ34JPxz/ANKj</w:t>
      </w:r>
    </w:p>
    <w:p>
      <w:pPr>
        <w:pStyle w:val="PreformattedText"/>
        <w:bidi w:val="0"/>
        <w:spacing w:before="0" w:after="0"/>
        <w:jc w:val="left"/>
        <w:rPr/>
      </w:pPr>
      <w:r>
        <w:rPr/>
        <w:t>3elOSQQVx/8APiqeevokqgv/AFbqUyk7mPessLkwSgnuKmyWbwgjuKgOih+B7qyy/ZrjuNy0vVXZQw</w:t>
      </w:r>
    </w:p>
    <w:p>
      <w:pPr>
        <w:pStyle w:val="PreformattedText"/>
        <w:bidi w:val="0"/>
        <w:spacing w:before="0" w:after="0"/>
        <w:jc w:val="left"/>
        <w:rPr/>
      </w:pPr>
      <w:r>
        <w:rPr/>
        <w:t>YitjtteaNOGOR960DSrsopBHarBNRLnjisdadGOVbLe9TSyAr4qAOo5S21u3g1VCX1XK/NOeIjBUZI</w:t>
      </w:r>
    </w:p>
    <w:p>
      <w:pPr>
        <w:pStyle w:val="PreformattedText"/>
        <w:bidi w:val="0"/>
        <w:spacing w:before="0" w:after="0"/>
        <w:jc w:val="left"/>
        <w:rPr/>
      </w:pPr>
      <w:r>
        <w:rPr/>
        <w:t>qPJpctpWpapfTWdxFYo8ty4wgUEkmvGX1J0PVtF6rubfWo5kvgwbE4ILKQMYz9iK9VQ/UKbpvqO0jj</w:t>
      </w:r>
    </w:p>
    <w:p>
      <w:pPr>
        <w:pStyle w:val="PreformattedText"/>
        <w:bidi w:val="0"/>
        <w:spacing w:before="0" w:after="0"/>
        <w:jc w:val="left"/>
        <w:rPr/>
      </w:pPr>
      <w:r>
        <w:rPr/>
        <w:t>RTKZMAsCSOPHNaz+OTUNP1bqHRZ0s0g1GKFjNPsA35VMDOc11/EytzfOf8lrKTVeWLxgrjAzntV503</w:t>
      </w:r>
    </w:p>
    <w:p>
      <w:pPr>
        <w:pStyle w:val="PreformattedText"/>
        <w:bidi w:val="0"/>
        <w:spacing w:before="0" w:after="0"/>
        <w:jc w:val="left"/>
        <w:rPr/>
      </w:pPr>
      <w:r>
        <w:rPr/>
        <w:t>HLISWBC1RRwm6mjVSM/HxW46RA8CgKwz8V6+3j4TbL6z2MxHnihWttIj5Ybh8VY6qGltyEKhxzk0OA</w:t>
      </w:r>
    </w:p>
    <w:p>
      <w:pPr>
        <w:pStyle w:val="PreformattedText"/>
        <w:bidi w:val="0"/>
        <w:spacing w:before="0" w:after="0"/>
        <w:jc w:val="left"/>
        <w:rPr/>
      </w:pPr>
      <w:r>
        <w:rPr/>
        <w:t>uLbP6nHfFZ2tdH2cKoZMezPeslcW5wGznyaRWBhZ8ZYjtUdImkQbm7fNUvUWPe3FxJhkLEjkit+6Si</w:t>
      </w:r>
    </w:p>
    <w:p>
      <w:pPr>
        <w:pStyle w:val="PreformattedText"/>
        <w:bidi w:val="0"/>
        <w:spacing w:before="0" w:after="0"/>
        <w:jc w:val="left"/>
        <w:rPr/>
      </w:pPr>
      <w:r>
        <w:rPr/>
        <w:t>K2bxZ2qqZGe4Fa/07pDFnlL748DPyOD/ANK2n0orJTJGWAeNl/xXl898526sPT0J+D26/PdXS2Tvgi</w:t>
      </w:r>
    </w:p>
    <w:p>
      <w:pPr>
        <w:pStyle w:val="PreformattedText"/>
        <w:bidi w:val="0"/>
        <w:spacing w:before="0" w:after="0"/>
        <w:jc w:val="left"/>
        <w:rPr/>
      </w:pPr>
      <w:r>
        <w:rPr/>
        <w:t>Mypz+oe2vWuoyn80odcYPceOTXhH8HmuyWn1XtxK2CLcxqCcA5K17pi1FLy7uvVx7Wbj+pri4/trZ0</w:t>
      </w:r>
    </w:p>
    <w:p>
      <w:pPr>
        <w:pStyle w:val="PreformattedText"/>
        <w:bidi w:val="0"/>
        <w:spacing w:before="0" w:after="0"/>
        <w:jc w:val="left"/>
        <w:rPr/>
      </w:pPr>
      <w:r>
        <w:rPr/>
        <w:t>n2JFyG7YArLoCGLcy58cVC02b0JW3HKMeKtLj03QrnIPPFaMp0rbeZQxyuQTRDHl2buBTooo7ZCxOd</w:t>
      </w:r>
    </w:p>
    <w:p>
      <w:pPr>
        <w:pStyle w:val="PreformattedText"/>
        <w:bidi w:val="0"/>
        <w:spacing w:before="0" w:after="0"/>
        <w:jc w:val="left"/>
        <w:rPr/>
      </w:pPr>
      <w:r>
        <w:rPr/>
        <w:t>xpstysaEjzUJgAnWPL4IWpWmagJiyOuBjO7FCjeOW3IAGM80dwkCIEhOCMEj9jVYlrnXusR2unTRM+</w:t>
      </w:r>
    </w:p>
    <w:p>
      <w:pPr>
        <w:pStyle w:val="PreformattedText"/>
        <w:bidi w:val="0"/>
        <w:spacing w:before="0" w:after="0"/>
        <w:jc w:val="left"/>
        <w:rPr/>
      </w:pPr>
      <w:r>
        <w:rPr/>
        <w:t>5WQ4x/WvPd5diWdoFzjPet9+qXUZW6a1iIb3bcfHeuf2lopuwXY571e+k4na7IqWaxsedvmvOHX8kj</w:t>
      </w:r>
    </w:p>
    <w:p>
      <w:pPr>
        <w:pStyle w:val="PreformattedText"/>
        <w:bidi w:val="0"/>
        <w:spacing w:before="0" w:after="0"/>
        <w:jc w:val="left"/>
        <w:rPr/>
      </w:pPr>
      <w:r>
        <w:rPr/>
        <w:t>XsgK4AzjH9K9BdZE29q0+CVQV5861dpka4U5VhXbwKc3ppmhwo9wwkHGeK7X0fCn5NJEO0DFcS0yT0</w:t>
      </w:r>
    </w:p>
    <w:p>
      <w:pPr>
        <w:pStyle w:val="PreformattedText"/>
        <w:bidi w:val="0"/>
        <w:spacing w:before="0" w:after="0"/>
        <w:jc w:val="left"/>
        <w:rPr/>
      </w:pPr>
      <w:r>
        <w:rPr/>
        <w:t>50buu4ZruXRzJLpasi8ZHFU53T8XrpaS7pJnIJPNSbe0SVV/4qRIz6xOMAnGP71MtIUzjJBryq97GL</w:t>
      </w:r>
    </w:p>
    <w:p>
      <w:pPr>
        <w:pStyle w:val="PreformattedText"/>
        <w:bidi w:val="0"/>
        <w:spacing w:before="0" w:after="0"/>
        <w:jc w:val="left"/>
        <w:rPr/>
      </w:pPr>
      <w:r>
        <w:rPr/>
        <w:t>HSNM2yAg81umm6W7oSaptHWKIAfqattsblVUADFZVvjENdEbO7NN1DS9sZBGeKtxOm5ueBQLm9DAqc</w:t>
      </w:r>
    </w:p>
    <w:p>
      <w:pPr>
        <w:pStyle w:val="PreformattedText"/>
        <w:bidi w:val="0"/>
        <w:spacing w:before="0" w:after="0"/>
        <w:jc w:val="left"/>
        <w:rPr/>
      </w:pPr>
      <w:r>
        <w:rPr/>
        <w:t>EVETrTSZrJkdsAiogj2Bgc1t9zFFKhIHNUd1bBHPA/tV4pUWwuTBKBk4rZbGcXOVB5+9asWEbcCpll</w:t>
      </w:r>
    </w:p>
    <w:p>
      <w:pPr>
        <w:pStyle w:val="PreformattedText"/>
        <w:bidi w:val="0"/>
        <w:spacing w:before="0" w:after="0"/>
        <w:jc w:val="left"/>
        <w:rPr/>
      </w:pPr>
      <w:r>
        <w:rPr/>
        <w:t>qIhcc4/atJjsl0sr6zUK+SM+Kr7aRtPlWSFmUr96nesLqMHIz8/wDw1CvnSEHdIM1P47fSLcW96JqX</w:t>
      </w:r>
    </w:p>
    <w:p>
      <w:pPr>
        <w:pStyle w:val="PreformattedText"/>
        <w:bidi w:val="0"/>
        <w:spacing w:before="0" w:after="0"/>
        <w:jc w:val="left"/>
        <w:rPr/>
      </w:pPr>
      <w:r>
        <w:rPr/>
        <w:t>+pwEs49XHarexuR7oJjuU1x636mj0uQmOYKR3yf+9bNo3XdpqQCm5RWyB+oZ/wB6xy4cp25csp9N79</w:t>
      </w:r>
    </w:p>
    <w:p>
      <w:pPr>
        <w:pStyle w:val="PreformattedText"/>
        <w:bidi w:val="0"/>
        <w:spacing w:before="0" w:after="0"/>
        <w:jc w:val="left"/>
        <w:rPr/>
      </w:pPr>
      <w:r>
        <w:rPr/>
        <w:t>F9IvRPAxMJ7rmrxymr2xwRjHIrVbbUFuVMfqBwezA5/wCdF03VX0a6K3DZiJ71yZbxZ7+1hbvPpchi</w:t>
      </w:r>
    </w:p>
    <w:p>
      <w:pPr>
        <w:pStyle w:val="PreformattedText"/>
        <w:bidi w:val="0"/>
        <w:spacing w:before="0" w:after="0"/>
        <w:jc w:val="left"/>
        <w:rPr/>
      </w:pPr>
      <w:r>
        <w:rPr/>
        <w:t>YF4Se1bBa3BjiMEh3RyDkGq7UGS7sfXtjvx5oWn6t+axHMApHmqyp9tP616buLSWSW2P8FuTjxWk2d</w:t>
      </w:r>
    </w:p>
    <w:p>
      <w:pPr>
        <w:pStyle w:val="PreformattedText"/>
        <w:bidi w:val="0"/>
        <w:spacing w:before="0" w:after="0"/>
        <w:jc w:val="left"/>
        <w:rPr/>
      </w:pPr>
      <w:r>
        <w:rPr/>
        <w:t>h+bdkeUiQHIPzXfJ9Ojv7RkIMmR5rkvVOnf6bf7FQxEdj2rolYXHSHZazNpEwikRni4BNblpj290u/</w:t>
      </w:r>
    </w:p>
    <w:p>
      <w:pPr>
        <w:pStyle w:val="PreformattedText"/>
        <w:bidi w:val="0"/>
        <w:spacing w:before="0" w:after="0"/>
        <w:jc w:val="left"/>
        <w:rPr/>
      </w:pPr>
      <w:r>
        <w:rPr/>
        <w:t>cGVhna1a5ZLDeWZWVFJAwT3NLbW11YSfw8tGOxBrSVlYtepejbbUbBpojsYHPFaw2hrptvH68odcfp</w:t>
      </w:r>
    </w:p>
    <w:p>
      <w:pPr>
        <w:pStyle w:val="PreformattedText"/>
        <w:bidi w:val="0"/>
        <w:spacing w:before="0" w:after="0"/>
        <w:jc w:val="left"/>
        <w:rPr/>
      </w:pPr>
      <w:r>
        <w:rPr/>
        <w:t>NbhpmtySq0VzgR45B8UnUXTFtr9n61pKBs8A9+TSjUtKurcs8duRkd1q5m02G804gON4OeTXO5Le90</w:t>
      </w:r>
    </w:p>
    <w:p>
      <w:pPr>
        <w:pStyle w:val="PreformattedText"/>
        <w:bidi w:val="0"/>
        <w:spacing w:before="0" w:after="0"/>
        <w:jc w:val="left"/>
        <w:rPr/>
      </w:pPr>
      <w:r>
        <w:rPr/>
        <w:t>G9kliflT7lPkVuPTPUVnqrKuCszcMjeKrs2tdO1VbUxQMc7doz8c127oq8iu9Njw3O3jNcR1Swt4iX</w:t>
      </w:r>
    </w:p>
    <w:p>
      <w:pPr>
        <w:pStyle w:val="PreformattedText"/>
        <w:bidi w:val="0"/>
        <w:spacing w:before="0" w:after="0"/>
        <w:jc w:val="left"/>
        <w:rPr/>
      </w:pPr>
      <w:r>
        <w:rPr/>
        <w:t>TO8jx810L6bauLy2hhXCyxnDDsa34725uSfbpMqFT7sjHxUK6YAbgGzVkZR6fuGT9zQEdZGKsvtrrc</w:t>
      </w:r>
    </w:p>
    <w:p>
      <w:pPr>
        <w:pStyle w:val="PreformattedText"/>
        <w:bidi w:val="0"/>
        <w:spacing w:before="0" w:after="0"/>
        <w:jc w:val="left"/>
        <w:rPr/>
      </w:pPr>
      <w:r>
        <w:rPr/>
        <w:t>yHZyJdBlHtYUW4iMPY5H3oYtxFKzxHnPasuJ5mUBlz96DBIjLhgTilieIM2VPNP49LcQA3yKakeTv4</w:t>
      </w:r>
    </w:p>
    <w:p>
      <w:pPr>
        <w:pStyle w:val="PreformattedText"/>
        <w:bidi w:val="0"/>
        <w:spacing w:before="0" w:after="0"/>
        <w:jc w:val="left"/>
        <w:rPr/>
      </w:pPr>
      <w:r>
        <w:rPr/>
        <w:t>IHNASNFZyu7H2NGkHoe7JwPFR96uT7Nh8GpEUyKCjjcMUB1kVU3j9LfqFMJh5wSM0G3Zk9QYIjbtTi</w:t>
      </w:r>
    </w:p>
    <w:p>
      <w:pPr>
        <w:pStyle w:val="PreformattedText"/>
        <w:bidi w:val="0"/>
        <w:spacing w:before="0" w:after="0"/>
        <w:jc w:val="left"/>
        <w:rPr/>
      </w:pPr>
      <w:r>
        <w:rPr/>
        <w:t>oGN1Asa7S/37VkZbay5wTSSSFZPbwMcUoUEknILDx4oDWyjBG7LCnswbwA1R7fajkMDzxmm3lu8bqy</w:t>
      </w:r>
    </w:p>
    <w:p>
      <w:pPr>
        <w:pStyle w:val="PreformattedText"/>
        <w:bidi w:val="0"/>
        <w:spacing w:before="0" w:after="0"/>
        <w:jc w:val="left"/>
        <w:rPr/>
      </w:pPr>
      <w:r>
        <w:rPr/>
        <w:t>vkeR9qCaSSuT9u1MdklU7OGHzTjKHi9oIIxmgRyEkjbznOTQKzMgCyDj5FNBEvtx7SPFHZFlLAvhvH</w:t>
      </w:r>
    </w:p>
    <w:p>
      <w:pPr>
        <w:pStyle w:val="PreformattedText"/>
        <w:bidi w:val="0"/>
        <w:spacing w:before="0" w:after="0"/>
        <w:jc w:val="left"/>
        <w:rPr/>
      </w:pPr>
      <w:r>
        <w:rPr/>
        <w:t>NLHZ+oOeAPigB6CQqyqxxjtVGscgvh7TsJ5NbJLbGEbv1+KjRWMbTbmkI/8AaKA0qrJatHExLAdqrI</w:t>
      </w:r>
    </w:p>
    <w:p>
      <w:pPr>
        <w:pStyle w:val="PreformattedText"/>
        <w:bidi w:val="0"/>
        <w:spacing w:before="0" w:after="0"/>
        <w:jc w:val="left"/>
        <w:rPr/>
      </w:pPr>
      <w:r>
        <w:rPr/>
        <w:t>Umt5AjDznNWN4ot1CpwTxkGplhYFVLyjf8Z8UEy3JCAj3AjvQXU72GTzRlkVfaGC48VV3uoSWl24K5</w:t>
      </w:r>
    </w:p>
    <w:p>
      <w:pPr>
        <w:pStyle w:val="PreformattedText"/>
        <w:bidi w:val="0"/>
        <w:spacing w:before="0" w:after="0"/>
        <w:jc w:val="left"/>
        <w:rPr/>
      </w:pPr>
      <w:r>
        <w:rPr/>
        <w:t>yOKA15dukTIFyuO9Lp8UYhEm7LVSPc3EhLjJ+V74qy0r1ZMll9tBYjMMhbHqI3FFX04k3/pXPahSj0</w:t>
      </w:r>
    </w:p>
    <w:p>
      <w:pPr>
        <w:pStyle w:val="PreformattedText"/>
        <w:bidi w:val="0"/>
        <w:spacing w:before="0" w:after="0"/>
        <w:jc w:val="left"/>
        <w:rPr/>
      </w:pPr>
      <w:r>
        <w:rPr/>
        <w:t>24Ps80stszRqQc7vBoGalNHLCwU5f5FVfryuhUqXGOxq2GnGPaZGGaiS2rrI+1sCgr1t98TFBh8/oN</w:t>
      </w:r>
    </w:p>
    <w:p>
      <w:pPr>
        <w:pStyle w:val="PreformattedText"/>
        <w:bidi w:val="0"/>
        <w:spacing w:before="0" w:after="0"/>
        <w:jc w:val="left"/>
        <w:rPr/>
      </w:pPr>
      <w:r>
        <w:rPr/>
        <w:t>ERJWhWMxY8mpMFnI8hKPyPNHltZdvuky3jBoAGILjgYAxR7TCKynsTzmgyRvE2G5NOjkBJDd6IqS9v</w:t>
      </w:r>
    </w:p>
    <w:p>
      <w:pPr>
        <w:pStyle w:val="PreformattedText"/>
        <w:bidi w:val="0"/>
        <w:spacing w:before="0" w:after="0"/>
        <w:jc w:val="left"/>
        <w:rPr/>
      </w:pPr>
      <w:r>
        <w:rPr/>
        <w:t>sZgOx7UW0yARIeCOKRC8m1QRjw3xRp9gQN+rZ3x5qyFhbwoYwc5GKgS2RZ2KBsZ5zTdN1NZZ/TZdoP</w:t>
      </w:r>
    </w:p>
    <w:p>
      <w:pPr>
        <w:pStyle w:val="PreformattedText"/>
        <w:bidi w:val="0"/>
        <w:spacing w:before="0" w:after="0"/>
        <w:jc w:val="left"/>
        <w:rPr/>
      </w:pPr>
      <w:r>
        <w:rPr/>
        <w:t>bNWe7LkIwPxUoUklg6O27JQ8n7U1xHFFuD7hVtcB1chiu1x2qluVVFZPTwc8USyN45R7GpH2xnDHcP</w:t>
      </w:r>
    </w:p>
    <w:p>
      <w:pPr>
        <w:pStyle w:val="PreformattedText"/>
        <w:bidi w:val="0"/>
        <w:spacing w:before="0" w:after="0"/>
        <w:jc w:val="left"/>
        <w:rPr/>
      </w:pPr>
      <w:r>
        <w:rPr/>
        <w:t>tUOM7X/hqUXz96mwMJ2bCDK9zigkWaQ7WBYj4zQyQsjKCCD5FZiMqwbv8AahNZvANyknmgsLa6CqI5</w:t>
      </w:r>
    </w:p>
    <w:p>
      <w:pPr>
        <w:pStyle w:val="PreformattedText"/>
        <w:bidi w:val="0"/>
        <w:spacing w:before="0" w:after="0"/>
        <w:jc w:val="left"/>
        <w:rPr/>
      </w:pPr>
      <w:r>
        <w:rPr/>
        <w:t>VB+DTvQBkLAcUH8oJ4lfO1qdbzGJyjvkfvQLMuMYOQaYpOwqfB7VMESuobv96jyWzKWYNwaDW5I4pl</w:t>
      </w:r>
    </w:p>
    <w:p>
      <w:pPr>
        <w:pStyle w:val="PreformattedText"/>
        <w:bidi w:val="0"/>
        <w:spacing w:before="0" w:after="0"/>
        <w:jc w:val="left"/>
        <w:rPr/>
      </w:pPr>
      <w:r>
        <w:rPr/>
        <w:t>JxUGfTyAHQHHwKnxCPB2nNEjnRQQRRZqF1LOl7sQMV7Gre3gheAiVQr/NTtRSKTiIASd+BUIIwGJBu</w:t>
      </w:r>
    </w:p>
    <w:p>
      <w:pPr>
        <w:pStyle w:val="PreformattedText"/>
        <w:bidi w:val="0"/>
        <w:spacing w:before="0" w:after="0"/>
        <w:jc w:val="left"/>
        <w:rPr/>
      </w:pPr>
      <w:r>
        <w:rPr/>
        <w:t>NAL8hGGO5tyntg1JNhD7cgj7U9LUelnBH9aOOEBYbieKCGscccjrGMA8c08WkQyGGW+aJ6Cly0p/YC</w:t>
      </w:r>
    </w:p>
    <w:p>
      <w:pPr>
        <w:pStyle w:val="PreformattedText"/>
        <w:bidi w:val="0"/>
        <w:spacing w:before="0" w:after="0"/>
        <w:jc w:val="left"/>
        <w:rPr/>
      </w:pPr>
      <w:r>
        <w:rPr/>
        <w:t>jQqlw7bRwKBLG0EbFuCKyZPVDgN/SpQTbGcVE2lQzH/NAJxttsfzdqQRqoVu5A7U6MLPknjH3p3ptu</w:t>
      </w:r>
    </w:p>
    <w:p>
      <w:pPr>
        <w:pStyle w:val="PreformattedText"/>
        <w:bidi w:val="0"/>
        <w:spacing w:before="0" w:after="0"/>
        <w:jc w:val="left"/>
        <w:rPr/>
      </w:pPr>
      <w:r>
        <w:rPr/>
        <w:t>JxnHagdG7A8jGfmkeEgFd3Pemh2ZsstEBZsECgAI2yAR/WjAYOAcGlZxkL3alYBASDzQIu58gjkeay</w:t>
      </w:r>
    </w:p>
    <w:p>
      <w:pPr>
        <w:pStyle w:val="PreformattedText"/>
        <w:bidi w:val="0"/>
        <w:spacing w:before="0" w:after="0"/>
        <w:jc w:val="left"/>
        <w:rPr/>
      </w:pPr>
      <w:r>
        <w:rPr/>
        <w:t>OIFt79h4p1tdYBVh7vGakRMjHD45oAErnK06M/xM45o8ln6Q9vIPINAWVtxUqB9zQToZjKCC3NPCSI</w:t>
      </w:r>
    </w:p>
    <w:p>
      <w:pPr>
        <w:pStyle w:val="PreformattedText"/>
        <w:bidi w:val="0"/>
        <w:spacing w:before="0" w:after="0"/>
        <w:jc w:val="left"/>
        <w:rPr/>
      </w:pPr>
      <w:r>
        <w:rPr/>
        <w:t>MKwAPzUK0nUF8jkeakmT1VDA5ANAhQYJHJz4oEygSe9RisZ+WC8kc0yeSSeJmC/aoEC8kZpBtGQvbF</w:t>
      </w:r>
    </w:p>
    <w:p>
      <w:pPr>
        <w:pStyle w:val="PreformattedText"/>
        <w:bidi w:val="0"/>
        <w:spacing w:before="0" w:after="0"/>
        <w:jc w:val="left"/>
        <w:rPr/>
      </w:pPr>
      <w:r>
        <w:rPr/>
        <w:t>MEcd3kuu1wODRon9JChXLEcU9Yhk+Hx2qNh0MebcFD24IpDlQQ4xuqRZkQ27krxUZ1aVsntmgPFHG6</w:t>
      </w:r>
    </w:p>
    <w:p>
      <w:pPr>
        <w:pStyle w:val="PreformattedText"/>
        <w:bidi w:val="0"/>
        <w:spacing w:before="0" w:after="0"/>
        <w:jc w:val="left"/>
        <w:rPr/>
      </w:pPr>
      <w:r>
        <w:rPr/>
        <w:t>bQMU02MQyVOSawTbS0YHIHelthuYszYHaoDGtcMAOM/FN2mOQpkgDyKmcoTgbgPNBkdMkuKtOhHwyv</w:t>
      </w:r>
    </w:p>
    <w:p>
      <w:pPr>
        <w:pStyle w:val="PreformattedText"/>
        <w:bidi w:val="0"/>
        <w:spacing w:before="0" w:after="0"/>
        <w:jc w:val="left"/>
        <w:rPr/>
      </w:pPr>
      <w:r>
        <w:rPr/>
        <w:t>nJZSaBPGtuWcNkE9qlSSgREp28cVFaJZoyXznzUhAwIye57UhC4Oe+fFGeFVQFRwO1R1l3MfbyKrRk</w:t>
      </w:r>
    </w:p>
    <w:p>
      <w:pPr>
        <w:pStyle w:val="PreformattedText"/>
        <w:bidi w:val="0"/>
        <w:spacing w:before="0" w:after="0"/>
        <w:jc w:val="left"/>
        <w:rPr/>
      </w:pPr>
      <w:r>
        <w:rPr/>
        <w:t>LenKxHajvKwjDq1QzOrNh12896OibWAPKntUCxhjMrIxzkjAx81rn1l6/tPpx9P55pJvSlZCFOeSSf</w:t>
      </w:r>
    </w:p>
    <w:p>
      <w:pPr>
        <w:pStyle w:val="PreformattedText"/>
        <w:bidi w:val="0"/>
        <w:spacing w:before="0" w:after="0"/>
        <w:jc w:val="left"/>
        <w:rPr/>
      </w:pPr>
      <w:r>
        <w:rPr/>
        <w:t>8AvW1aXGqSiRj7Iua8K/jL+qb9R9ZSaBA2bfTmBYL2Ysqkf5zXrfC4fLLycfyc5MdOBNqd1rF3d3dz</w:t>
      </w:r>
    </w:p>
    <w:p>
      <w:pPr>
        <w:pStyle w:val="PreformattedText"/>
        <w:bidi w:val="0"/>
        <w:spacing w:before="0" w:after="0"/>
        <w:jc w:val="left"/>
        <w:rPr/>
      </w:pPr>
      <w:r>
        <w:rPr/>
        <w:t>K0k1w24uxzSjDhVyDtNAtQwh3FdoI7U9IwASFr6nCajxoDd7ZQykUCyQe6PG3nij3IDpge0jmhxxnH</w:t>
      </w:r>
    </w:p>
    <w:p>
      <w:pPr>
        <w:pStyle w:val="PreformattedText"/>
        <w:bidi w:val="0"/>
        <w:spacing w:before="0" w:after="0"/>
        <w:jc w:val="left"/>
        <w:rPr/>
      </w:pPr>
      <w:r>
        <w:rPr/>
        <w:t>IGfmtEJQJi9rYaskkwQSMr9qYAAuSc5FYi7omH8tEsYEDIJx+/ag53gk9h5orSbZAvdcc0N3Bzt7UD</w:t>
      </w:r>
    </w:p>
    <w:p>
      <w:pPr>
        <w:pStyle w:val="PreformattedText"/>
        <w:bidi w:val="0"/>
        <w:spacing w:before="0" w:after="0"/>
        <w:jc w:val="left"/>
        <w:rPr/>
      </w:pPr>
      <w:r>
        <w:rPr/>
        <w:t>LcMSQ1PJAJ47cU4ABARWBhvKn9JoBl9oLZxWSuWTJHNY5Qexxj/hasxscB/crVaAYCsvubIHYU1kYN</w:t>
      </w:r>
    </w:p>
    <w:p>
      <w:pPr>
        <w:pStyle w:val="PreformattedText"/>
        <w:bidi w:val="0"/>
        <w:spacing w:before="0" w:after="0"/>
        <w:jc w:val="left"/>
        <w:rPr/>
      </w:pPr>
      <w:r>
        <w:rPr/>
        <w:t>lOPtRHC4IH8vYVilcZzz2xQCWL1pMk5GKcqq5ZexFPEbnDDjHxTWTEhOMEjvUbV3SDJQqSTS4WNSOc</w:t>
      </w:r>
    </w:p>
    <w:p>
      <w:pPr>
        <w:pStyle w:val="PreformattedText"/>
        <w:bidi w:val="0"/>
        <w:spacing w:before="0" w:after="0"/>
        <w:jc w:val="left"/>
        <w:rPr/>
      </w:pPr>
      <w:r>
        <w:rPr/>
        <w:t>/enJG2D8ViN3BXOKkNUFgM9qHO7KGbAo7cZzwMdqAyALk8rUaQFsAi9RsZHxUMsZmO0fvVg4UJ7hwa</w:t>
      </w:r>
    </w:p>
    <w:p>
      <w:pPr>
        <w:pStyle w:val="PreformattedText"/>
        <w:bidi w:val="0"/>
        <w:spacing w:before="0" w:after="0"/>
        <w:jc w:val="left"/>
        <w:rPr/>
      </w:pPr>
      <w:r>
        <w:rPr/>
        <w:t>HFbruJHANRExWTW2QwZB2qolsWRGJjz8VtfpDd7ucVGuRGP0nNWWvTV4A6bQ2QRUz8sGcFhyasJY4s</w:t>
      </w:r>
    </w:p>
    <w:p>
      <w:pPr>
        <w:pStyle w:val="PreformattedText"/>
        <w:bidi w:val="0"/>
        <w:spacing w:before="0" w:after="0"/>
        <w:jc w:val="left"/>
        <w:rPr/>
      </w:pPr>
      <w:r>
        <w:rPr/>
        <w:t>hioLD7UksmV3engDsRUbIZ6Atx7R3oUrRxEEj3UXc7Hd4xxQly7EMmc8ZqFpRFdWO5RRdrBSfBpEga</w:t>
      </w:r>
    </w:p>
    <w:p>
      <w:pPr>
        <w:pStyle w:val="PreformattedText"/>
        <w:bidi w:val="0"/>
        <w:spacing w:before="0" w:after="0"/>
        <w:jc w:val="left"/>
        <w:rPr/>
      </w:pPr>
      <w:r>
        <w:rPr/>
        <w:t>NcBeKSTdsx2aiQVU+5T3+aotbIFs/c/wD1avYiV3NJ57Vr+sNuicc9/wDnVcvQ9F/g/kt06W6y9ZQF</w:t>
      </w:r>
    </w:p>
    <w:p>
      <w:pPr>
        <w:pStyle w:val="PreformattedText"/>
        <w:bidi w:val="0"/>
        <w:spacing w:before="0" w:after="0"/>
        <w:jc w:val="left"/>
        <w:rPr/>
      </w:pPr>
      <w:r>
        <w:rPr/>
        <w:t>aOHLH95M15X+oGnWsn1BvBaMWi9QMOf2zXpX6AXX+h/TPqaV1xuRSCPPL/8AWvM2lSHVNfmuXQkEEc</w:t>
      </w:r>
    </w:p>
    <w:p>
      <w:pPr>
        <w:pStyle w:val="PreformattedText"/>
        <w:bidi w:val="0"/>
        <w:spacing w:before="0" w:after="0"/>
        <w:jc w:val="left"/>
        <w:rPr/>
      </w:pPr>
      <w:r>
        <w:rPr/>
        <w:t>//AD7VPHNYss7vJZ3RgJiiXjI71SXVn+ZuoUyGAcd/3q4uraOe9RIs5PH+afNYW8c8eD7kcZ/eq9Wr</w:t>
      </w:r>
    </w:p>
    <w:p>
      <w:pPr>
        <w:pStyle w:val="PreformattedText"/>
        <w:bidi w:val="0"/>
        <w:spacing w:before="0" w:after="0"/>
        <w:jc w:val="left"/>
        <w:rPr/>
      </w:pPr>
      <w:r>
        <w:rPr/>
        <w:t>z2NFr2o9OBFt7qVkJGYwxxiuv9AfiW1n6Xa5bNp5eazu0US27E4zjuOcZrkl20K3kfqYZOxpOsLwXd</w:t>
      </w:r>
    </w:p>
    <w:p>
      <w:pPr>
        <w:pStyle w:val="PreformattedText"/>
        <w:bidi w:val="0"/>
        <w:spacing w:before="0" w:after="0"/>
        <w:jc w:val="left"/>
        <w:rPr/>
      </w:pPr>
      <w:r>
        <w:rPr/>
        <w:t>3p0NgAZABtwPt/2qlwk7W3XtqP6h6D1yGudUEVjLfKAjTAZGM555+1dI6R+gps9PWSxv4JwBkbM818</w:t>
      </w:r>
    </w:p>
    <w:p>
      <w:pPr>
        <w:pStyle w:val="PreformattedText"/>
        <w:bidi w:val="0"/>
        <w:spacing w:before="0" w:after="0"/>
        <w:jc w:val="left"/>
        <w:rPr/>
      </w:pPr>
      <w:r>
        <w:rPr/>
        <w:t>+OtLvWF0Xp8EMkhLA7DjByMV1fp7qr6mdJadDf2GpSMqr/6bsWGPjBNcfJw45+3Xw/Jyw9PV+v8ATF</w:t>
      </w:r>
    </w:p>
    <w:p>
      <w:pPr>
        <w:pStyle w:val="PreformattedText"/>
        <w:bidi w:val="0"/>
        <w:spacing w:before="0" w:after="0"/>
        <w:jc w:val="left"/>
        <w:rPr/>
      </w:pPr>
      <w:r>
        <w:rPr/>
        <w:t>/o0oWWMkEd1FVAhljQlv01y36f/i61K4t3m6tSOVIWCSDYBtHzxXcemer+jfqxbOdDvo2uGUfwxxg4</w:t>
      </w:r>
    </w:p>
    <w:p>
      <w:pPr>
        <w:pStyle w:val="PreformattedText"/>
        <w:bidi w:val="0"/>
        <w:spacing w:before="0" w:after="0"/>
        <w:jc w:val="left"/>
        <w:rPr/>
      </w:pPr>
      <w:r>
        <w:rPr/>
        <w:t>/pXm5/Eut4vb4Pn459ZtJ1i0WCAyp7kPcVql7ZJcRnwTyBXSOoOlb7TUmScHCknBIxjmufiIyTtEc5</w:t>
      </w:r>
    </w:p>
    <w:p>
      <w:pPr>
        <w:pStyle w:val="PreformattedText"/>
        <w:bidi w:val="0"/>
        <w:spacing w:before="0" w:after="0"/>
        <w:jc w:val="left"/>
        <w:rPr/>
      </w:pPr>
      <w:r>
        <w:rPr/>
        <w:t>DYIB81xXDLH29bHPHKdM6b0f1J23DK+M1uej9Mx3t9FC6AR8lmIHHBqL0+kbSBGUAAd62vq62ttF6E</w:t>
      </w:r>
    </w:p>
    <w:p>
      <w:pPr>
        <w:pStyle w:val="PreformattedText"/>
        <w:bidi w:val="0"/>
        <w:spacing w:before="0" w:after="0"/>
        <w:jc w:val="left"/>
        <w:rPr/>
      </w:pPr>
      <w:r>
        <w:rPr/>
        <w:t>urm1vEj1IhAqs2DyTVuLjueXTHn5seLG2uX/AFfsJ7bVLGHph3a3UMLr0DjHx2/rXMl6mhuL+bTdTT</w:t>
      </w:r>
    </w:p>
    <w:p>
      <w:pPr>
        <w:pStyle w:val="PreformattedText"/>
        <w:bidi w:val="0"/>
        <w:spacing w:before="0" w:after="0"/>
        <w:jc w:val="left"/>
        <w:rPr/>
      </w:pPr>
      <w:r>
        <w:rPr/>
        <w:t>/y9uCUZu5I+TQ59e6m+mf5sXsH5xNWO5JQ2cYyOM1IiSw6j0SFSUTUiQ0ox7h85r6Pi4pjHyfLy3O0</w:t>
      </w:r>
    </w:p>
    <w:p>
      <w:pPr>
        <w:pStyle w:val="PreformattedText"/>
        <w:bidi w:val="0"/>
        <w:spacing w:before="0" w:after="0"/>
        <w:jc w:val="left"/>
        <w:rPr/>
      </w:pPr>
      <w:r>
        <w:rPr/>
        <w:t>OTpnS9X0+bWbJvSuYSQpT2g+ccVR6LL1D01NLa3Nm1zY3xz6m3OM/fNSdT02+0+5SKBnFngDKngtU3</w:t>
      </w:r>
    </w:p>
    <w:p>
      <w:pPr>
        <w:pStyle w:val="PreformattedText"/>
        <w:bidi w:val="0"/>
        <w:spacing w:before="0" w:after="0"/>
        <w:jc w:val="left"/>
        <w:rPr/>
      </w:pPr>
      <w:r>
        <w:rPr/>
        <w:t>S+trzp2KTTdfh/gXWRbz8e0HyK28Yw2j2n/hbWbj/SrjNhdxEsGYgFvtxXN/qV01Po15BLbTOXZiQi</w:t>
      </w:r>
    </w:p>
    <w:p>
      <w:pPr>
        <w:pStyle w:val="PreformattedText"/>
        <w:bidi w:val="0"/>
        <w:spacing w:before="0" w:after="0"/>
        <w:jc w:val="left"/>
        <w:rPr/>
      </w:pPr>
      <w:r>
        <w:rPr/>
        <w:t>sSCvjIrf+vejtM6ntrBdDugNQVtzupIP9a0HVdG13Tvqdp9nMTeMsf6Se4CH5/areobUnWV1+XGhQ3</w:t>
      </w:r>
    </w:p>
    <w:p>
      <w:pPr>
        <w:pStyle w:val="PreformattedText"/>
        <w:bidi w:val="0"/>
        <w:spacing w:before="0" w:after="0"/>
        <w:jc w:val="left"/>
        <w:rPr/>
      </w:pPr>
      <w:r>
        <w:rPr/>
        <w:t>MWDIrZGPuKretpLMw2tqsPpuGVgcferv6j6m9z1FokNxZGB4Xb2tjOPaarvqDd2V3evGq+iysMNj7Z</w:t>
      </w:r>
    </w:p>
    <w:p>
      <w:pPr>
        <w:pStyle w:val="PreformattedText"/>
        <w:bidi w:val="0"/>
        <w:spacing w:before="0" w:after="0"/>
        <w:jc w:val="left"/>
        <w:rPr/>
      </w:pPr>
      <w:r>
        <w:rPr/>
        <w:t>q+MUqks9Fm6j16w0yJtzOVO3vxnFeg+r72LovoOy0gIFmnhERA4/lIrl34ftEl1X6iwXAO+K3BOT9i</w:t>
      </w:r>
    </w:p>
    <w:p>
      <w:pPr>
        <w:pStyle w:val="PreformattedText"/>
        <w:bidi w:val="0"/>
        <w:spacing w:before="0" w:after="0"/>
        <w:jc w:val="left"/>
        <w:rPr/>
      </w:pPr>
      <w:r>
        <w:rPr/>
        <w:t>DW6fWi7TU+qhboci3fBUeCGYVWTd2n1GpaJErR7H4A5/pVlEyxFgrZGcc1CSFQpw209s/NGtlIZgRk</w:t>
      </w:r>
    </w:p>
    <w:p>
      <w:pPr>
        <w:pStyle w:val="PreformattedText"/>
        <w:bidi w:val="0"/>
        <w:spacing w:before="0" w:after="0"/>
        <w:jc w:val="left"/>
        <w:rPr/>
      </w:pPr>
      <w:r>
        <w:rPr/>
        <w:t>Grs0h8nkkEVHK+84GaOXTO0Ngj5obybXOBQRyQ7HggjzUiIbSVJytLuWSI4IBpLbejHjKnzQSkQDJO</w:t>
      </w:r>
    </w:p>
    <w:p>
      <w:pPr>
        <w:pStyle w:val="PreformattedText"/>
        <w:bidi w:val="0"/>
        <w:spacing w:before="0" w:after="0"/>
        <w:jc w:val="left"/>
        <w:rPr/>
      </w:pPr>
      <w:r>
        <w:rPr/>
        <w:t>AvijRxr6ZG2otw6RR+ox4Bqovuubay3RxrucUTpsclorQckAEVVj/y5YKc/bxWmr1bq+rXRSNCIvsP</w:t>
      </w:r>
    </w:p>
    <w:p>
      <w:pPr>
        <w:pStyle w:val="PreformattedText"/>
        <w:bidi w:val="0"/>
        <w:spacing w:before="0" w:after="0"/>
        <w:jc w:val="left"/>
        <w:rPr/>
      </w:pPr>
      <w:r>
        <w:rPr/>
        <w:t>FbRYyelbrv8A/UP/ABc0NFuT6kJ9o5qtRWLgE7amSu0hIPFBdcDOM4ossbMvCMGYYPipAZ9x2kHPmq</w:t>
      </w:r>
    </w:p>
    <w:p>
      <w:pPr>
        <w:pStyle w:val="PreformattedText"/>
        <w:bidi w:val="0"/>
        <w:spacing w:before="0" w:after="0"/>
        <w:jc w:val="left"/>
        <w:rPr/>
      </w:pPr>
      <w:r>
        <w:rPr/>
        <w:t>6Nopk5yDUmEBVyCcCoV0OFO8ZPPzUhtwwCd2fNR4kd1LD3CsN2pO1gRj4qvigf1gylJFB/cd6xtPR1</w:t>
      </w:r>
    </w:p>
    <w:p>
      <w:pPr>
        <w:pStyle w:val="PreformattedText"/>
        <w:bidi w:val="0"/>
        <w:spacing w:before="0" w:after="0"/>
        <w:jc w:val="left"/>
        <w:rPr/>
      </w:pPr>
      <w:r>
        <w:rPr/>
        <w:t>3R5hfuGU0yQgKjj3A1Lhl3Jj9IxWNxl9jo/0c/EX1N9K7kwzXEmp2J4MUrFiBwMjJ+xr2j9J/wASHS</w:t>
      </w:r>
    </w:p>
    <w:p>
      <w:pPr>
        <w:pStyle w:val="PreformattedText"/>
        <w:bidi w:val="0"/>
        <w:spacing w:before="0" w:after="0"/>
        <w:jc w:val="left"/>
        <w:rPr/>
      </w:pPr>
      <w:r>
        <w:rPr/>
        <w:t>n1Sjit3lW0v3UD0XIBJ4B/ya+dMY3k71GPDUGG5n0TUY7zTp3t7lCCGQ45z9q4OX40ynTo4+bLCvrV</w:t>
      </w:r>
    </w:p>
    <w:p>
      <w:pPr>
        <w:pStyle w:val="PreformattedText"/>
        <w:bidi w:val="0"/>
        <w:spacing w:before="0" w:after="0"/>
        <w:jc w:val="left"/>
        <w:rPr/>
      </w:pPr>
      <w:r>
        <w:rPr/>
        <w:t>f9OLCyywrkNyGHaoiaeyMyP71Yc/HmvJf0E/GJcabNFpHVsgltCAq3Lfyj/evYnT/U2h9XaSbnSrqO</w:t>
      </w:r>
    </w:p>
    <w:p>
      <w:pPr>
        <w:pStyle w:val="PreformattedText"/>
        <w:bidi w:val="0"/>
        <w:spacing w:before="0" w:after="0"/>
        <w:jc w:val="left"/>
        <w:rPr/>
      </w:pPr>
      <w:r>
        <w:rPr/>
        <w:t>5Vhn29xXjcnx7jfT1MeXHNyzoOWXS+p9RsiCYmYMo/+6P/ADrpDOptZCQdxAAqsg6eWy6h9T0v1KTn</w:t>
      </w:r>
    </w:p>
    <w:p>
      <w:pPr>
        <w:pStyle w:val="PreformattedText"/>
        <w:bidi w:val="0"/>
        <w:spacing w:before="0" w:after="0"/>
        <w:jc w:val="left"/>
        <w:rPr/>
      </w:pPr>
      <w:r>
        <w:rPr/>
        <w:t>+hq4kiDIRwCvPNYzHxbKRw3qCNzt4qXZQtu2/wA2eP8ANRtQaKbb/JICOfmrbTbRpZ4mXIzgHJqsy3</w:t>
      </w:r>
    </w:p>
    <w:p>
      <w:pPr>
        <w:pStyle w:val="PreformattedText"/>
        <w:bidi w:val="0"/>
        <w:spacing w:before="0" w:after="0"/>
        <w:jc w:val="left"/>
        <w:rPr/>
      </w:pPr>
      <w:r>
        <w:rPr/>
        <w:t>Utf+oMsdv0tfJ6gSX0iK8EdW6r+b1GWCQ5MbHDf1r2p9XbuJNK1CMyBXj3Z58c14O6svI/9XYIeWck</w:t>
      </w:r>
    </w:p>
    <w:p>
      <w:pPr>
        <w:pStyle w:val="PreformattedText"/>
        <w:bidi w:val="0"/>
        <w:spacing w:before="0" w:after="0"/>
        <w:jc w:val="left"/>
        <w:rPr/>
      </w:pPr>
      <w:r>
        <w:rPr/>
        <w:t>t/eqcl3lqKb3dNkhJltgUG4YGfv2rlnVUif+IYZB/KcH+1dY6dQ/6WXGCCcf0ri/WVwLbWpPsxI/sK</w:t>
      </w:r>
    </w:p>
    <w:p>
      <w:pPr>
        <w:pStyle w:val="PreformattedText"/>
        <w:bidi w:val="0"/>
        <w:spacing w:before="0" w:after="0"/>
        <w:jc w:val="left"/>
        <w:rPr/>
      </w:pPr>
      <w:r>
        <w:rPr/>
        <w:t>3wx3i6LdPQOkyJc9NWMi8jbn9+ardRQ3cmxPaCKk9GTR3fQli6HlY+f3yaBDMyuHHuUCuXG6yb2bjQ</w:t>
      </w:r>
    </w:p>
    <w:p>
      <w:pPr>
        <w:pStyle w:val="PreformattedText"/>
        <w:bidi w:val="0"/>
        <w:spacing w:before="0" w:after="0"/>
        <w:jc w:val="left"/>
        <w:rPr/>
      </w:pPr>
      <w:r>
        <w:rPr/>
        <w:t>uv7N302VfT4TILY7968+63b+lcFkO05/616r62EUujT7U/WpOfvg15o6l00tdSHHG3H+9ezw5eWLy+</w:t>
      </w:r>
    </w:p>
    <w:p>
      <w:pPr>
        <w:pStyle w:val="PreformattedText"/>
        <w:bidi w:val="0"/>
        <w:spacing w:before="0" w:after="0"/>
        <w:jc w:val="left"/>
        <w:rPr/>
      </w:pPr>
      <w:r>
        <w:rPr/>
        <w:t>WeNbB9M9Y9KY28k23tjJrtKp61uu0+MV5Utru4s9RURna2RxXpnpS9M+iwFzltoz96xzmq6uDPcW+k</w:t>
      </w:r>
    </w:p>
    <w:p>
      <w:pPr>
        <w:pStyle w:val="PreformattedText"/>
        <w:bidi w:val="0"/>
        <w:spacing w:before="0" w:after="0"/>
        <w:jc w:val="left"/>
        <w:rPr/>
      </w:pPr>
      <w:r>
        <w:rPr/>
        <w:t>yLb3gEgwK2u5ImsG2/pIrSzPmYZ48Cts01t9v7j7cVla9HemqLaeleNuPBPNLrHS1vqkGCAMirTUoF</w:t>
      </w:r>
    </w:p>
    <w:p>
      <w:pPr>
        <w:pStyle w:val="PreformattedText"/>
        <w:bidi w:val="0"/>
        <w:spacing w:before="0" w:after="0"/>
        <w:jc w:val="left"/>
        <w:rPr/>
      </w:pPr>
      <w:r>
        <w:rPr/>
        <w:t>jnbA7n/rS2afmCfcePFUuSJjuufWvSraFfKqrujLc8V27Sug7HX9NiC4WQqM4FVC6RHPEHkUEjyalW</w:t>
      </w:r>
    </w:p>
    <w:p>
      <w:pPr>
        <w:pStyle w:val="PreformattedText"/>
        <w:bidi w:val="0"/>
        <w:spacing w:before="0" w:after="0"/>
        <w:jc w:val="left"/>
        <w:rPr/>
      </w:pPr>
      <w:r>
        <w:rPr/>
        <w:t>uoXemuht87V4wDVNyunHHQGvfS6402NEtSd2ew/eq89PapoMG+VWIPOea3jQevmn1H07tBtzwWrbta</w:t>
      </w:r>
    </w:p>
    <w:p>
      <w:pPr>
        <w:pStyle w:val="PreformattedText"/>
        <w:bidi w:val="0"/>
        <w:spacing w:before="0" w:after="0"/>
        <w:jc w:val="left"/>
        <w:rPr/>
      </w:pPr>
      <w:r>
        <w:rPr/>
        <w:t>1PTtStREdhyO2KjeU9G9OLJ1HfSL6Ij3Afap9j1RPb4VkAx3GK6bpPSml+m0hjBz9qrbrpDTHunYKB</w:t>
      </w:r>
    </w:p>
    <w:p>
      <w:pPr>
        <w:pStyle w:val="PreformattedText"/>
        <w:bidi w:val="0"/>
        <w:spacing w:before="0" w:after="0"/>
        <w:jc w:val="left"/>
        <w:rPr/>
      </w:pPr>
      <w:r>
        <w:rPr/>
        <w:t>SZZJ2obfrVONy8DuaJP1dpN0pVrhEk+DUHqHSNP0nT57gyBQoPmvL3U+oX+p66VtJJEjDYBU966MZL</w:t>
      </w:r>
    </w:p>
    <w:p>
      <w:pPr>
        <w:pStyle w:val="PreformattedText"/>
        <w:bidi w:val="0"/>
        <w:spacing w:before="0" w:after="0"/>
        <w:jc w:val="left"/>
        <w:rPr/>
      </w:pPr>
      <w:r>
        <w:rPr/>
        <w:t>N5M8s7L09N3N7aYLLOrj7Gqma6g5dSDz4rlPSeiatMAJZpHGO5JrZrmCbTWEW9mbHINUyuOul5cm12</w:t>
      </w:r>
    </w:p>
    <w:p>
      <w:pPr>
        <w:pStyle w:val="PreformattedText"/>
        <w:bidi w:val="0"/>
        <w:spacing w:before="0" w:after="0"/>
        <w:jc w:val="left"/>
        <w:rPr/>
      </w:pPr>
      <w:r>
        <w:rPr/>
        <w:t>2o7iwXzVrZPIVJIqh6Z0ia5h9RiRk1uUdqI0CZriyv06cKdYRFlLHuas2i9OJpGHtA5qPaxBRgVS/U</w:t>
      </w:r>
    </w:p>
    <w:p>
      <w:pPr>
        <w:pStyle w:val="PreformattedText"/>
        <w:bidi w:val="0"/>
        <w:spacing w:before="0" w:after="0"/>
        <w:jc w:val="left"/>
        <w:rPr/>
      </w:pPr>
      <w:r>
        <w:rPr/>
        <w:t>3qSPp7pC7cSBbjYSo81bix88tMPk8k48PJyPqHqmyTr6W5uJVEdqyuFPniq38Rf1cs/qRLbx2EafwM</w:t>
      </w:r>
    </w:p>
    <w:p>
      <w:pPr>
        <w:pStyle w:val="PreformattedText"/>
        <w:bidi w:val="0"/>
        <w:spacing w:before="0" w:after="0"/>
        <w:jc w:val="left"/>
        <w:rPr/>
      </w:pPr>
      <w:r>
        <w:rPr/>
        <w:t>EzYGW/SP+Vcbm1abWNTuZ5GYiXuc1CEfp3gQE+nn/Ne3xcMw/avleTlvLdLPQbNvzIk3bjW4WcaiRm</w:t>
      </w:r>
    </w:p>
    <w:p>
      <w:pPr>
        <w:pStyle w:val="PreformattedText"/>
        <w:bidi w:val="0"/>
        <w:spacing w:before="0" w:after="0"/>
        <w:jc w:val="left"/>
        <w:rPr/>
      </w:pPr>
      <w:r>
        <w:rPr/>
        <w:t>XJaqvTtNFsFmB4IHFbJaGK2tml2glh3q2d/wAWwx0rLrfPcC2VcFvP9ak6mG0aNAq5JGDS2pS4u2n7</w:t>
      </w:r>
    </w:p>
    <w:p>
      <w:pPr>
        <w:pStyle w:val="PreformattedText"/>
        <w:bidi w:val="0"/>
        <w:spacing w:before="0" w:after="0"/>
        <w:jc w:val="left"/>
        <w:rPr/>
      </w:pPr>
      <w:r>
        <w:rPr/>
        <w:t>BfNP1wNqduvpjBSs2vip1vnYEsNqn4pBchk2KSCT3qH6jj2lTkHBqwt1SIoJU/UeCPFZ59RbDHbpWh</w:t>
      </w:r>
    </w:p>
    <w:p>
      <w:pPr>
        <w:pStyle w:val="PreformattedText"/>
        <w:bidi w:val="0"/>
        <w:spacing w:before="0" w:after="0"/>
        <w:jc w:val="left"/>
        <w:rPr/>
      </w:pPr>
      <w:r>
        <w:rPr/>
        <w:t>aWmnaVLKp9QOoOf71OkkW6s4x6eD2FWVvpzWGjpFIm5HUbcfFN1Kz9Owt2iX9QwD8V5GeW7p2Y49Cf</w:t>
      </w:r>
    </w:p>
    <w:p>
      <w:pPr>
        <w:pStyle w:val="PreformattedText"/>
        <w:bidi w:val="0"/>
        <w:spacing w:before="0" w:after="0"/>
        <w:jc w:val="left"/>
        <w:rPr/>
      </w:pPr>
      <w:r>
        <w:rPr/>
        <w:t>SXUl0DryxlB2SCVEUjyC6/8ASvoS8CC1tpVBzNbJKT9zyf8AevnLoVsIup7Fj/JIh/8Av6+iPTc6aj</w:t>
      </w:r>
    </w:p>
    <w:p>
      <w:pPr>
        <w:pStyle w:val="PreformattedText"/>
        <w:bidi w:val="0"/>
        <w:spacing w:before="0" w:after="0"/>
        <w:jc w:val="left"/>
        <w:rPr/>
      </w:pPr>
      <w:r>
        <w:rPr/>
        <w:t>03o4MoYm3jQ/8A3Nc/F9xNnS0skD26YzgdzVlCisBlsL2qLYRLHHLCrDbjvUSyWdLoxs2Ygc1qy0t2</w:t>
      </w:r>
    </w:p>
    <w:p>
      <w:pPr>
        <w:pStyle w:val="PreformattedText"/>
        <w:bidi w:val="0"/>
        <w:spacing w:before="0" w:after="0"/>
        <w:jc w:val="left"/>
        <w:rPr/>
      </w:pPr>
      <w:r>
        <w:rPr/>
        <w:t>to3Tbuxg96B+RLowYhgO1TZIt9rKUGMHI/aoMcjOo2ZJHcVH0aGtrJUTbty3enazcyWeh3LjAZEJBx</w:t>
      </w:r>
    </w:p>
    <w:p>
      <w:pPr>
        <w:pStyle w:val="PreformattedText"/>
        <w:bidi w:val="0"/>
        <w:spacing w:before="0" w:after="0"/>
        <w:jc w:val="left"/>
        <w:rPr/>
      </w:pPr>
      <w:r>
        <w:rPr/>
        <w:t>9qnWGZMLtw/k1rv1N1uLRNOeAnc00BP+//AErTDEeWPqLrjPrQkjfL+qdwz9zUzS7prwRs67WwMmtG</w:t>
      </w:r>
    </w:p>
    <w:p>
      <w:pPr>
        <w:pStyle w:val="PreformattedText"/>
        <w:bidi w:val="0"/>
        <w:spacing w:before="0" w:after="0"/>
        <w:jc w:val="left"/>
        <w:rPr/>
      </w:pPr>
      <w:r>
        <w:rPr/>
        <w:t>6gu/znUMr7sp6p/3reNLKlImQ5UrzWGV70vhPtW/US6MGkyRFsuRwK8+65dM1qYmGDtxiu3fUdi0qY</w:t>
      </w:r>
    </w:p>
    <w:p>
      <w:pPr>
        <w:pStyle w:val="PreformattedText"/>
        <w:bidi w:val="0"/>
        <w:spacing w:before="0" w:after="0"/>
        <w:jc w:val="left"/>
        <w:rPr/>
      </w:pPr>
      <w:r>
        <w:rPr/>
        <w:t>HA/wCtcN6mXfNGe2c16PDOmHJ3WrQRtEh8YNda6B1Irpw3nIGO1cwlCtFnsRxW5dBarEkBtSuXyKc2</w:t>
      </w:r>
    </w:p>
    <w:p>
      <w:pPr>
        <w:pStyle w:val="PreformattedText"/>
        <w:bidi w:val="0"/>
        <w:spacing w:before="0" w:after="0"/>
        <w:jc w:val="left"/>
        <w:rPr/>
      </w:pPr>
      <w:r>
        <w:rPr/>
        <w:t>P26vj3WTrWlf+fZcDNXZ0cqwwOagdKfwyC67Rmt7hkso13u65+9eRlLvT3plPaghspoNrAEVe2kj7P</w:t>
      </w:r>
    </w:p>
    <w:p>
      <w:pPr>
        <w:pStyle w:val="PreformattedText"/>
        <w:bidi w:val="0"/>
        <w:spacing w:before="0" w:after="0"/>
        <w:jc w:val="left"/>
        <w:rPr/>
      </w:pPr>
      <w:r>
        <w:rPr/>
        <w:t>OakvrmkxDBZDx5oEWuadITsdRikwtXnJj/AKILwwkhwaSS9jxUW51W2lY4INU13qi4b08ZqLx2fS3n</w:t>
      </w:r>
    </w:p>
    <w:p>
      <w:pPr>
        <w:pStyle w:val="PreformattedText"/>
        <w:bidi w:val="0"/>
        <w:spacing w:before="0" w:after="0"/>
        <w:jc w:val="left"/>
        <w:rPr/>
      </w:pPr>
      <w:r>
        <w:rPr/>
        <w:t>KuJ9QULxVXdXLOpI7VBivjJ+o/4qauHi45FRJo3tDaceieOaii5CgljilvG9IsADiqjUZ2Fq20c108</w:t>
      </w:r>
    </w:p>
    <w:p>
      <w:pPr>
        <w:pStyle w:val="PreformattedText"/>
        <w:bidi w:val="0"/>
        <w:spacing w:before="0" w:after="0"/>
        <w:jc w:val="left"/>
        <w:rPr/>
      </w:pPr>
      <w:r>
        <w:rPr/>
        <w:t>eP2yytPvusV01WCt2+9aDq/wBRbm4nOxjt/f8A71D1q2u7yRzhguaoBo8juVJKgfvXp8ckm3m553az</w:t>
      </w:r>
    </w:p>
    <w:p>
      <w:pPr>
        <w:pStyle w:val="PreformattedText"/>
        <w:bidi w:val="0"/>
        <w:spacing w:before="0" w:after="0"/>
        <w:jc w:val="left"/>
        <w:rPr/>
      </w:pPr>
      <w:r>
        <w:rPr/>
        <w:t>utfvNQBClgfsf+9NshqdqRKksikHPc1ZdP6bCG2yqTjjNXk9hBZoWdwIz+9UyxuXqKzLX23XoTrloY</w:t>
      </w:r>
    </w:p>
    <w:p>
      <w:pPr>
        <w:pStyle w:val="PreformattedText"/>
        <w:bidi w:val="0"/>
        <w:spacing w:before="0" w:after="0"/>
        <w:jc w:val="left"/>
        <w:rPr/>
      </w:pPr>
      <w:r>
        <w:rPr/>
        <w:t>I1nlORgcmus6fqdt1JashYepjgivNcMlug3wSBh2x8Vd6D1xJoV4o9XKZGRmuDl+NbN6Wx5Y9FaTqM</w:t>
      </w:r>
    </w:p>
    <w:p>
      <w:pPr>
        <w:pStyle w:val="PreformattedText"/>
        <w:bidi w:val="0"/>
        <w:spacing w:before="0" w:after="0"/>
        <w:jc w:val="left"/>
        <w:rPr/>
      </w:pPr>
      <w:r>
        <w:rPr/>
        <w:t>mif+WuDmFjwTUm5iaQfmLYgj7f0rVNE6psOqYYx6i+pt7VsWm3x0n1I5huhY4BP9a8rPjuNb43fpsH</w:t>
      </w:r>
    </w:p>
    <w:p>
      <w:pPr>
        <w:pStyle w:val="PreformattedText"/>
        <w:bidi w:val="0"/>
        <w:spacing w:before="0" w:after="0"/>
        <w:jc w:val="left"/>
        <w:rPr/>
      </w:pPr>
      <w:r>
        <w:rPr/>
        <w:t>TXUqwPsue4rZ9Y6W07q3TxII1eT5Xv5rnt1aidPWtfcvc4qb071hc6NPtYEx58+KrCxSah0LdaHdSF</w:t>
      </w:r>
    </w:p>
    <w:p>
      <w:pPr>
        <w:pStyle w:val="PreformattedText"/>
        <w:bidi w:val="0"/>
        <w:spacing w:before="0" w:after="0"/>
        <w:jc w:val="left"/>
        <w:rPr/>
      </w:pPr>
      <w:r>
        <w:rPr/>
        <w:t>Q6Q/JqphupLaRo5XJAOR967pPPZdZaWI0YLKRj+tcQ6q01+n9UMFwNo3cZ8jwRW2NY2aNu7y3ulxj0</w:t>
      </w:r>
    </w:p>
    <w:p>
      <w:pPr>
        <w:pStyle w:val="PreformattedText"/>
        <w:bidi w:val="0"/>
        <w:spacing w:before="0" w:after="0"/>
        <w:jc w:val="left"/>
        <w:rPr/>
      </w:pPr>
      <w:r>
        <w:rPr/>
        <w:t>m7ZFN0y5/0xpFW4Lq4454qytdCh1K0LoeR2Fa7c6VeQXJVbZzGDjcBVvfpSdpGpWNvfqWdR6mPHmtP</w:t>
      </w:r>
    </w:p>
    <w:p>
      <w:pPr>
        <w:pStyle w:val="PreformattedText"/>
        <w:bidi w:val="0"/>
        <w:spacing w:before="0" w:after="0"/>
        <w:jc w:val="left"/>
        <w:rPr/>
      </w:pPr>
      <w:r>
        <w:rPr/>
        <w:t>mRtHvlkhXaQcmtstvXs5v4kRZG45omu6ck9uZBGAxHio1TS16fv4NaWDLKSMA/5/6VaaNcf6H1Srxn</w:t>
      </w:r>
    </w:p>
    <w:p>
      <w:pPr>
        <w:pStyle w:val="PreformattedText"/>
        <w:bidi w:val="0"/>
        <w:spacing w:before="0" w:after="0"/>
        <w:jc w:val="left"/>
        <w:rPr/>
      </w:pPr>
      <w:r>
        <w:rPr/>
        <w:t>EbuAQDXNdCnk0y9D5wg7j+tb8LiK9hSZDh8Bs/erY3VZZx3ohZLaOVeQwBoXIxjNVPQuptfaGFkO8g</w:t>
      </w:r>
    </w:p>
    <w:p>
      <w:pPr>
        <w:pStyle w:val="PreformattedText"/>
        <w:bidi w:val="0"/>
        <w:spacing w:before="0" w:after="0"/>
        <w:jc w:val="left"/>
        <w:rPr/>
      </w:pPr>
      <w:r>
        <w:rPr/>
        <w:t>cH71azEoc+PNduN25dHTRLHHkHn5oARriEjdg0eX3I32NOgKeiTja3+9XVR0tXRCC5I/enQsUjIC/u</w:t>
      </w:r>
    </w:p>
    <w:p>
      <w:pPr>
        <w:pStyle w:val="PreformattedText"/>
        <w:bidi w:val="0"/>
        <w:spacing w:before="0" w:after="0"/>
        <w:jc w:val="left"/>
        <w:rPr/>
      </w:pPr>
      <w:r>
        <w:rPr/>
        <w:t>KeXDkryGrOIY2JPvIog2SF0CSDlT8eKkWzLg7l7+aFbzN+W/4sntUmRhsUKuAO4oFtZgxdCOB2rJV9</w:t>
      </w:r>
    </w:p>
    <w:p>
      <w:pPr>
        <w:pStyle w:val="PreformattedText"/>
        <w:bidi w:val="0"/>
        <w:spacing w:before="0" w:after="0"/>
        <w:jc w:val="left"/>
        <w:rPr/>
      </w:pPr>
      <w:r>
        <w:rPr/>
        <w:t>+4jj4pbaE+pvXG3tj4p0skaZWQ8jtigQKhU/86TBCnAyf96C0wZwu7j4FH2tCVIOQaBHzIgA9pFDDZ</w:t>
      </w:r>
    </w:p>
    <w:p>
      <w:pPr>
        <w:pStyle w:val="PreformattedText"/>
        <w:bidi w:val="0"/>
        <w:spacing w:before="0" w:after="0"/>
        <w:jc w:val="left"/>
        <w:rPr/>
      </w:pPr>
      <w:r>
        <w:rPr/>
        <w:t>OGJJ+akgrjg5c96Y0YAIPf7UC5CoxHnFImFTuOaZ4C5pzAbeBgfNBKW2jLLwSfmlicrIRnihLdFFCg</w:t>
      </w:r>
    </w:p>
    <w:p>
      <w:pPr>
        <w:pStyle w:val="PreformattedText"/>
        <w:bidi w:val="0"/>
        <w:spacing w:before="0" w:after="0"/>
        <w:jc w:val="left"/>
        <w:rPr/>
      </w:pPr>
      <w:r>
        <w:rPr/>
        <w:t>AU6DBWRjye9AswLEIrbhjNR3Ta3H6qxrhlwV4Pak37JgT7iBzQOtLcXsjl+4+9Pv9X9OyaJOJF4yKf</w:t>
      </w:r>
    </w:p>
    <w:p>
      <w:pPr>
        <w:pStyle w:val="PreformattedText"/>
        <w:bidi w:val="0"/>
        <w:spacing w:before="0" w:after="0"/>
        <w:jc w:val="left"/>
        <w:rPr/>
      </w:pPr>
      <w:r>
        <w:rPr/>
        <w:t>bZL+xdq+akRaPEyktyc5oNYsr+eSb/AMwxC+DVzd2v5jbJktgcc1F6i0VxKjw8R1mjXTRpJFJyUoGw</w:t>
      </w:r>
    </w:p>
    <w:p>
      <w:pPr>
        <w:pStyle w:val="PreformattedText"/>
        <w:bidi w:val="0"/>
        <w:spacing w:before="0" w:after="0"/>
        <w:jc w:val="left"/>
        <w:rPr/>
      </w:pPr>
      <w:r>
        <w:rPr/>
        <w:t>O0Lnauc8c1Yxu5G1eCfFR4G9WUsE79qkW0u2dlZfcozQPjvvSmMEwwD5qdu3LjPH8prVb7Uln1RVLA</w:t>
      </w:r>
    </w:p>
    <w:p>
      <w:pPr>
        <w:pStyle w:val="PreformattedText"/>
        <w:bidi w:val="0"/>
        <w:spacing w:before="0" w:after="0"/>
        <w:jc w:val="left"/>
        <w:rPr/>
      </w:pPr>
      <w:r>
        <w:rPr/>
        <w:t>DzWyxIGtAUfdgUDnUzDLMd2fmohyrk88UZAygH9RJ5psjem5HfPegbC7JlhjHxREuElUe0gjxSAqy4</w:t>
      </w:r>
    </w:p>
    <w:p>
      <w:pPr>
        <w:pStyle w:val="PreformattedText"/>
        <w:bidi w:val="0"/>
        <w:spacing w:before="0" w:after="0"/>
        <w:jc w:val="left"/>
        <w:rPr/>
      </w:pPr>
      <w:r>
        <w:rPr/>
        <w:t>BC4p0TBlOQOPNA2V2fv2x5qMVZBkDjPipsSCUkHigINjOoGcdqIp9vP7lQHAPfNSJvacI3tHioAYZ9</w:t>
      </w:r>
    </w:p>
    <w:p>
      <w:pPr>
        <w:pStyle w:val="PreformattedText"/>
        <w:bidi w:val="0"/>
        <w:spacing w:before="0" w:after="0"/>
        <w:jc w:val="left"/>
        <w:rPr/>
      </w:pPr>
      <w:r>
        <w:rPr/>
        <w:t>42c8VPgjUqzZyMcVdA1raibL7QpHZhS2zmOUr7ic0S1ZhGeML9qwIAwc8UQdczJIMsSHXsKqJne6kO</w:t>
      </w:r>
    </w:p>
    <w:p>
      <w:pPr>
        <w:pStyle w:val="PreformattedText"/>
        <w:bidi w:val="0"/>
        <w:spacing w:before="0" w:after="0"/>
        <w:jc w:val="left"/>
        <w:rPr/>
      </w:pPr>
      <w:r>
        <w:rPr/>
        <w:t>ew81avGksrY5HmqqTEU8iAgKaJDt3/iFW5HYU4D0ZX923J5pgVVflsGpUaq5JYbwPNBiqrHag3Hvmj</w:t>
      </w:r>
    </w:p>
    <w:p>
      <w:pPr>
        <w:pStyle w:val="PreformattedText"/>
        <w:bidi w:val="0"/>
        <w:spacing w:before="0" w:after="0"/>
        <w:jc w:val="left"/>
        <w:rPr/>
      </w:pPr>
      <w:r>
        <w:rPr/>
        <w:t>hnlAVR7x80VVX0wUG00j8sFBAz3NAIPINwkGOeMVAkWSOYsASKskiILkndj5oihSATikiNmWF3lcOt</w:t>
      </w:r>
    </w:p>
    <w:p>
      <w:pPr>
        <w:pStyle w:val="PreformattedText"/>
        <w:bidi w:val="0"/>
        <w:spacing w:before="0" w:after="0"/>
        <w:jc w:val="left"/>
        <w:rPr/>
      </w:pPr>
      <w:r>
        <w:rPr/>
        <w:t>EunLYCg4o3pxDGODSkxgHLc1OjbT3jwoIUDxxR2iEsQ9MAkU2KPCPub2n/FQwrhmZJCo8VC6Qwx7XG</w:t>
      </w:r>
    </w:p>
    <w:p>
      <w:pPr>
        <w:pStyle w:val="PreformattedText"/>
        <w:bidi w:val="0"/>
        <w:spacing w:before="0" w:after="0"/>
        <w:jc w:val="left"/>
        <w:rPr/>
      </w:pPr>
      <w:r>
        <w:rPr/>
        <w:t>04/VQoLfcrsPdWSRtLGAz0cCRIvYcAeKBFiDLtHcdxTkKHg9x4pkL7UZ+7HiozzqhLEZIoJJIV2Mn9</w:t>
      </w:r>
    </w:p>
    <w:p>
      <w:pPr>
        <w:pStyle w:val="PreformattedText"/>
        <w:bidi w:val="0"/>
        <w:spacing w:before="0" w:after="0"/>
        <w:jc w:val="left"/>
        <w:rPr/>
      </w:pPr>
      <w:r>
        <w:rPr/>
        <w:t>KHDN6UjbcYNAST197svGKJGAI1KDmgfOxcHDbRUb+JEMk7wakBcsd/I8D70wgSEDHOe1A2GZWk4TDV</w:t>
      </w:r>
    </w:p>
    <w:p>
      <w:pPr>
        <w:pStyle w:val="PreformattedText"/>
        <w:bidi w:val="0"/>
        <w:spacing w:before="0" w:after="0"/>
        <w:jc w:val="left"/>
        <w:rPr/>
      </w:pPr>
      <w:r>
        <w:rPr/>
        <w:t>JJy+QwH2oYgMbZXiscASjHfzUAkq7jvDc/GKGPdkqe1KACDgYahRj0Ubdyc1UETnvyc/FPMQYkg8il</w:t>
      </w:r>
    </w:p>
    <w:p>
      <w:pPr>
        <w:pStyle w:val="PreformattedText"/>
        <w:bidi w:val="0"/>
        <w:spacing w:before="0" w:after="0"/>
        <w:jc w:val="left"/>
        <w:rPr/>
      </w:pPr>
      <w:r>
        <w:rPr/>
        <w:t>WPKZrPSZVDxn3ftQCJKAoRlvBrI72NHCuRkd6LJA7cuecd6iGxWfOThhQWy3CufYwK47VEkimmZmQc</w:t>
      </w:r>
    </w:p>
    <w:p>
      <w:pPr>
        <w:pStyle w:val="PreformattedText"/>
        <w:bidi w:val="0"/>
        <w:spacing w:before="0" w:after="0"/>
        <w:jc w:val="left"/>
        <w:rPr/>
      </w:pPr>
      <w:r>
        <w:rPr/>
        <w:t>Cg2tmbY59QZq0tS0QbdgqfNTBWAFDtfvU1D6aqg5DVC1l/y4Ljn4punaqs1uVYbZR2qwmxrtdgrZ+a</w:t>
      </w:r>
    </w:p>
    <w:p>
      <w:pPr>
        <w:pStyle w:val="PreformattedText"/>
        <w:bidi w:val="0"/>
        <w:spacing w:before="0" w:after="0"/>
        <w:jc w:val="left"/>
        <w:rPr/>
      </w:pPr>
      <w:r>
        <w:rPr/>
        <w:t>DdyvEvsPHwKWN0ZWkDe4/wAtR8Owc9wPNVoZCCJwWbGPtUrhpyCvPzUWW6IK4AOO5xUu3ZZ2B71Acz</w:t>
      </w:r>
    </w:p>
    <w:p>
      <w:pPr>
        <w:pStyle w:val="PreformattedText"/>
        <w:bidi w:val="0"/>
        <w:spacing w:before="0" w:after="0"/>
        <w:jc w:val="left"/>
        <w:rPr/>
      </w:pPr>
      <w:r>
        <w:rPr/>
        <w:t>kj0xjHaskjdUx4AqStooDSeQOKgzSNITzgrQYmRljxkeahTM0bHLgr34qRNINoycjgECoj28bKx38e</w:t>
      </w:r>
    </w:p>
    <w:p>
      <w:pPr>
        <w:pStyle w:val="PreformattedText"/>
        <w:bidi w:val="0"/>
        <w:spacing w:before="0" w:after="0"/>
        <w:jc w:val="left"/>
        <w:rPr/>
      </w:pPr>
      <w:r>
        <w:rPr/>
        <w:t>BSCdY30bQHecMOKDJcpI5Af/ABUWCRljOVBHaiNdqvHpjNXElXES4JzmhNJvzyBjvUcgMxYn+lNHtD</w:t>
      </w:r>
    </w:p>
    <w:p>
      <w:pPr>
        <w:pStyle w:val="PreformattedText"/>
        <w:bidi w:val="0"/>
        <w:spacing w:before="0" w:after="0"/>
        <w:jc w:val="left"/>
        <w:rPr/>
      </w:pPr>
      <w:r>
        <w:rPr/>
        <w:t>Sfy+RQEVyckSA/alzvBB9v3qLiM9sjdTGYwnG/cvxVRMSJUPDbz81JijJyx9wJAAquQvK4CED962HT</w:t>
      </w:r>
    </w:p>
    <w:p>
      <w:pPr>
        <w:pStyle w:val="PreformattedText"/>
        <w:bidi w:val="0"/>
        <w:spacing w:before="0" w:after="0"/>
        <w:jc w:val="left"/>
        <w:rPr/>
      </w:pPr>
      <w:r>
        <w:rPr/>
        <w:t>7fdKgJB2DJq2OO7pFuo1T6x9cQfT36c6ncKdl16WYueScj/rXzRm1KTqDUbvVLtjJPdPuZz9uP8AlX</w:t>
      </w:r>
    </w:p>
    <w:p>
      <w:pPr>
        <w:pStyle w:val="PreformattedText"/>
        <w:bidi w:val="0"/>
        <w:spacing w:before="0" w:after="0"/>
        <w:jc w:val="left"/>
        <w:rPr/>
      </w:pPr>
      <w:r>
        <w:rPr/>
        <w:t>o/8cX1CN9rWm6NZSk7NwlRT/8ARx/tXmCGT8tbxxj9S5J/ck19X8ThmOLwebO55CSkCRlA4oRdsjA4</w:t>
      </w:r>
    </w:p>
    <w:p>
      <w:pPr>
        <w:pStyle w:val="PreformattedText"/>
        <w:bidi w:val="0"/>
        <w:spacing w:before="0" w:after="0"/>
        <w:jc w:val="left"/>
        <w:rPr/>
      </w:pPr>
      <w:r>
        <w:rPr/>
        <w:t>HFOZyRu75pqP6gfxXpyaYxHvSxIOAADzTUU5EjHjxT5YRNuydrVlmhWN0Lbl7VYSFLKAQAR3OayR22</w:t>
      </w:r>
    </w:p>
    <w:p>
      <w:pPr>
        <w:pStyle w:val="PreformattedText"/>
        <w:bidi w:val="0"/>
        <w:spacing w:before="0" w:after="0"/>
        <w:jc w:val="left"/>
        <w:rPr/>
      </w:pPr>
      <w:r>
        <w:rPr/>
        <w:t>lh+k+BQcPvKg+3tRlZEQgDNA0sgO4cZoe5XLEA/c0i7VG41in9W3tQZ2Q/8JpUj4z5HJFNycYPas3B</w:t>
      </w:r>
    </w:p>
    <w:p>
      <w:pPr>
        <w:pStyle w:val="PreformattedText"/>
        <w:bidi w:val="0"/>
        <w:spacing w:before="0" w:after="0"/>
        <w:jc w:val="left"/>
        <w:rPr/>
      </w:pPr>
      <w:r>
        <w:rPr/>
        <w:t>VOD+qgyQCQ4zx9qX0yPP6RWbcICP60Qbgq89xQR93I4xSr/FG0D+tKeZfvSZMZIPAqdqHlAUCK4z8U</w:t>
      </w:r>
    </w:p>
    <w:p>
      <w:pPr>
        <w:pStyle w:val="PreformattedText"/>
        <w:bidi w:val="0"/>
        <w:spacing w:before="0" w:after="0"/>
        <w:jc w:val="left"/>
        <w:rPr/>
      </w:pPr>
      <w:r>
        <w:rPr/>
        <w:t>MhkjwRyD3+1MYpvyvBoqyZyGG49qgIGb1F7gEeaUbULHHB8imY3oQv6h4p8Myqu0jnzU7ApZkCE9wK</w:t>
      </w:r>
    </w:p>
    <w:p>
      <w:pPr>
        <w:pStyle w:val="PreformattedText"/>
        <w:bidi w:val="0"/>
        <w:spacing w:before="0" w:after="0"/>
        <w:jc w:val="left"/>
        <w:rPr/>
      </w:pPr>
      <w:r>
        <w:rPr/>
        <w:t>fDNHPAQ6bcdqh6l7SxUew9qSzuGeEg91qRLKxyqQD+nxWJ6RU4/UPFCXDJvz3om/YmQvIqsTDiokj4</w:t>
      </w:r>
    </w:p>
    <w:p>
      <w:pPr>
        <w:pStyle w:val="PreformattedText"/>
        <w:bidi w:val="0"/>
        <w:spacing w:before="0" w:after="0"/>
        <w:jc w:val="left"/>
        <w:rPr/>
      </w:pPr>
      <w:r>
        <w:rPr/>
        <w:t>GKjiBY3wxyPNKGdSMjAPNEIZBzypqy1iJLGrbtqhgKHBCHVvUBA8CpSqqEuG5+DRCHdSWQD4xVRTtD</w:t>
      </w:r>
    </w:p>
    <w:p>
      <w:pPr>
        <w:pStyle w:val="PreformattedText"/>
        <w:bidi w:val="0"/>
        <w:spacing w:before="0" w:after="0"/>
        <w:jc w:val="left"/>
        <w:rPr/>
      </w:pPr>
      <w:r>
        <w:rPr/>
        <w:t>IhIAyPinAE42rtqzWFQOTzSFD/w4FBEUs425oN3EV2keODU/00TkH3fFVt5K8LZk/QTRaVFkwTyfbV</w:t>
      </w:r>
    </w:p>
    <w:p>
      <w:pPr>
        <w:pStyle w:val="PreformattedText"/>
        <w:bidi w:val="0"/>
        <w:spacing w:before="0" w:after="0"/>
        <w:jc w:val="left"/>
        <w:rPr/>
      </w:pPr>
      <w:r>
        <w:rPr/>
        <w:t>Lqm1gwDZ+B/Wrl1BUkn2GqbVkSJVZDxnvVcpuJds6XuvyP0dnZY9ryoWYHyAxrgXQimQXJaIZOTn+9</w:t>
      </w:r>
    </w:p>
    <w:p>
      <w:pPr>
        <w:pStyle w:val="PreformattedText"/>
        <w:bidi w:val="0"/>
        <w:spacing w:before="0" w:after="0"/>
        <w:jc w:val="left"/>
        <w:rPr/>
      </w:pPr>
      <w:r>
        <w:rPr/>
        <w:t>dW6h6in0/wClFj+WA/iRurnz+sY/51znor17fpKKYqAx3e5sfNWxvjixsty2f0xbpf6lK5XbHC5DMe</w:t>
      </w:r>
    </w:p>
    <w:p>
      <w:pPr>
        <w:pStyle w:val="PreformattedText"/>
        <w:bidi w:val="0"/>
        <w:spacing w:before="0" w:after="0"/>
        <w:jc w:val="left"/>
        <w:rPr/>
      </w:pPr>
      <w:r>
        <w:rPr/>
        <w:t>1ANiknUd/tcPHklR4rcOjLCSz6M1e8uINytNu3dzgiqHovTo9XvtbmDbDCGaMH7EVnK1vVVUUGeoWS</w:t>
      </w:r>
    </w:p>
    <w:p>
      <w:pPr>
        <w:pStyle w:val="PreformattedText"/>
        <w:bidi w:val="0"/>
        <w:spacing w:before="0" w:after="0"/>
        <w:jc w:val="left"/>
        <w:rPr/>
      </w:pPr>
      <w:r>
        <w:rPr/>
        <w:t>WEuAg9nxz3qZdJHN1LpRtYSJUblW/ap3TCy6r1PPK8W5hGVz4ODTra+v7vrK1WGLayOUIwO3I+KWk7</w:t>
      </w:r>
    </w:p>
    <w:p>
      <w:pPr>
        <w:pStyle w:val="PreformattedText"/>
        <w:bidi w:val="0"/>
        <w:spacing w:before="0" w:after="0"/>
        <w:jc w:val="left"/>
        <w:rPr/>
      </w:pPr>
      <w:r>
        <w:rPr/>
        <w:t>N+oWo3c17Y6f6fpEMdpBHfitl13U+o+nZvTN+q2kuFHCkfFap1Hp+o6/1n6Duv/lZAwwQCvtzVn9QL</w:t>
      </w:r>
    </w:p>
    <w:p>
      <w:pPr>
        <w:pStyle w:val="PreformattedText"/>
        <w:bidi w:val="0"/>
        <w:spacing w:before="0" w:after="0"/>
        <w:jc w:val="left"/>
        <w:rPr/>
      </w:pPr>
      <w:r>
        <w:rPr/>
        <w:t>O41fra1sri7Jt227UGBjgHxVPtHqNy6f6Z0eK8/L6xLHL+biLKdxAY9skKa1K0j1boX6iSW/Tk0kKi</w:t>
      </w:r>
    </w:p>
    <w:p>
      <w:pPr>
        <w:pStyle w:val="PreformattedText"/>
        <w:bidi w:val="0"/>
        <w:spacing w:before="0" w:after="0"/>
        <w:jc w:val="left"/>
        <w:rPr/>
      </w:pPr>
      <w:r>
        <w:rPr/>
        <w:t>TMbq3HfjueRU7rbpy203VtEkNxmJQNw3eM+OatOpep7TTJ9Kl0iISXW5YzxyRk1Txmkx2T6cfiYvrP</w:t>
      </w:r>
    </w:p>
    <w:p>
      <w:pPr>
        <w:pStyle w:val="PreformattedText"/>
        <w:bidi w:val="0"/>
        <w:spacing w:before="0" w:after="0"/>
        <w:jc w:val="left"/>
        <w:rPr/>
      </w:pPr>
      <w:r>
        <w:rPr/>
        <w:t>qiPpzrzYPWQRxzkDB52jsP3rrGqfTw3mnT6zo8y3MAYyBlxjB5xyT81406/6M1f6iW/+oWw9C/tE3q</w:t>
      </w:r>
    </w:p>
    <w:p>
      <w:pPr>
        <w:pStyle w:val="PreformattedText"/>
        <w:bidi w:val="0"/>
        <w:spacing w:before="0" w:after="0"/>
        <w:jc w:val="left"/>
        <w:rPr/>
      </w:pPr>
      <w:r>
        <w:rPr/>
        <w:t>meSBnA5+9dd/B19cltrO56O6iuHSaSQxIz8gNkAj/FcnJxeb0uD5Nw6rsnQl1atJdNqDrH6f8Ax/pJ</w:t>
      </w:r>
    </w:p>
    <w:p>
      <w:pPr>
        <w:pStyle w:val="PreformattedText"/>
        <w:bidi w:val="0"/>
        <w:spacing w:before="0" w:after="0"/>
        <w:jc w:val="left"/>
        <w:rPr/>
      </w:pPr>
      <w:r>
        <w:rPr/>
        <w:t>BPAx+1ch66TVdW1G81+2ZpNOiYKsRY489v7V3T61/TzSOo9GsYOm/RfUo3LTNHKA23Hnn964P1Xr97</w:t>
      </w:r>
    </w:p>
    <w:p>
      <w:pPr>
        <w:pStyle w:val="PreformattedText"/>
        <w:bidi w:val="0"/>
        <w:spacing w:before="0" w:after="0"/>
        <w:jc w:val="left"/>
        <w:rPr/>
      </w:pPr>
      <w:r>
        <w:rPr/>
        <w:t>0B1HHoc0TXGk7MtxxnH7fNacHDMIpz895ahaZ19F1GvpdQW77YFxb+r/L/AGGaqtZ6baeWS80iQRtL</w:t>
      </w:r>
    </w:p>
    <w:p>
      <w:pPr>
        <w:pStyle w:val="PreformattedText"/>
        <w:bidi w:val="0"/>
        <w:spacing w:before="0" w:after="0"/>
        <w:jc w:val="left"/>
        <w:rPr/>
      </w:pPr>
      <w:r>
        <w:rPr/>
        <w:t>weOP6ZrYNX1LQuuYodMkC21w2NjqCpFapedHa/0/q/5XSJfzaW/8RkOBwK7o4t6VsOqa903dR6ffwm</w:t>
      </w:r>
    </w:p>
    <w:p>
      <w:pPr>
        <w:pStyle w:val="PreformattedText"/>
        <w:bidi w:val="0"/>
        <w:spacing w:before="0" w:after="0"/>
        <w:jc w:val="left"/>
        <w:rPr/>
      </w:pPr>
      <w:r>
        <w:rPr/>
        <w:t>5ErB1YdwP/AJ/vW1z3+iddanpFrO6xvZld4bOSRkFfHag6B1/Y33WUUur2hhe2i2NIwLKCDzzSdOdC</w:t>
      </w:r>
    </w:p>
    <w:p>
      <w:pPr>
        <w:pStyle w:val="PreformattedText"/>
        <w:bidi w:val="0"/>
        <w:spacing w:before="0" w:after="0"/>
        <w:jc w:val="left"/>
        <w:rPr/>
      </w:pPr>
      <w:r>
        <w:rPr/>
        <w:t>6J1jddVX5nUSLJK8DBiNnu4xz96hXaFoPQN5/wDhO1WTS7gJaxxKytw3Jzxya0XQ7Xqab6026XGbm4</w:t>
      </w:r>
    </w:p>
    <w:p>
      <w:pPr>
        <w:pStyle w:val="PreformattedText"/>
        <w:bidi w:val="0"/>
        <w:spacing w:before="0" w:after="0"/>
        <w:jc w:val="left"/>
        <w:rPr/>
      </w:pPr>
      <w:r>
        <w:rPr/>
        <w:t>hL7mO1QBsbA81tn0X0zWYOpddltbtfRRTEuXByQTzUD6a2/VEf1b9aeUXWwu0w9uMFGxyBVrOqnyan</w:t>
      </w:r>
    </w:p>
    <w:p>
      <w:pPr>
        <w:pStyle w:val="PreformattedText"/>
        <w:bidi w:val="0"/>
        <w:spacing w:before="0" w:after="0"/>
        <w:jc w:val="left"/>
        <w:rPr/>
      </w:pPr>
      <w:r>
        <w:rPr/>
        <w:t>9QerDdfUK2W900xPbMUPOQcgc9vtWq9ZzW2ra1dCHAKLuxg/Fb71RrMOodWXk+p2pimt2AO3kDjH/K</w:t>
      </w:r>
    </w:p>
    <w:p>
      <w:pPr>
        <w:pStyle w:val="PreformattedText"/>
        <w:bidi w:val="0"/>
        <w:spacing w:before="0" w:after="0"/>
        <w:jc w:val="left"/>
        <w:rPr/>
      </w:pPr>
      <w:r>
        <w:rPr/>
        <w:t>tI1XSIrma71aJwsci+zHfsamGt9to/DrfyaR+evCo3iUpn4XAp+sO+q9S6ndF93q3DkH7bmrUfp1rd</w:t>
      </w:r>
    </w:p>
    <w:p>
      <w:pPr>
        <w:pStyle w:val="PreformattedText"/>
        <w:bidi w:val="0"/>
        <w:spacing w:before="0" w:after="0"/>
        <w:jc w:val="left"/>
        <w:rPr/>
      </w:pPr>
      <w:r>
        <w:rPr/>
        <w:t>1a2cqIvsLFSftitqg9UXjuV4dt4/uf8ArTH1sqXCiLH6acuO9YzyIjEj3L2pXHv3dm480MSg53nk8d</w:t>
      </w:r>
    </w:p>
    <w:p>
      <w:pPr>
        <w:pStyle w:val="PreformattedText"/>
        <w:bidi w:val="0"/>
        <w:spacing w:before="0" w:after="0"/>
        <w:jc w:val="left"/>
        <w:rPr/>
      </w:pPr>
      <w:r>
        <w:rPr/>
        <w:t>qlQ1AHRWf2kkk0rMvgAginEGP25yDSYVe/egGsBG5gQB8UcoxUbWwcdqRSrxsEPJp6JkAlgCvYUGs6</w:t>
      </w:r>
    </w:p>
    <w:p>
      <w:pPr>
        <w:pStyle w:val="PreformattedText"/>
        <w:bidi w:val="0"/>
        <w:spacing w:before="0" w:after="0"/>
        <w:jc w:val="left"/>
        <w:rPr/>
      </w:pPr>
      <w:r>
        <w:rPr/>
        <w:t>lZX97O8YlKR+MCnWPTEVqweYCVvOQK2IyP8AqZQVPGRTVXO4Yx8Z/wDqUTtFASBfbCEX7YrGbLAhSf</w:t>
      </w:r>
    </w:p>
    <w:p>
      <w:pPr>
        <w:pStyle w:val="PreformattedText"/>
        <w:bidi w:val="0"/>
        <w:spacing w:before="0" w:after="0"/>
        <w:jc w:val="left"/>
        <w:rPr/>
      </w:pPr>
      <w:r>
        <w:rPr/>
        <w:t>j4ohDqpD4OKE5ZgQOwxihsKRmzkpgfNII9p3AbqcpLqRk4/wAUhQqHIPb4osxnBGNoX+lPRxvZSeKb</w:t>
      </w:r>
    </w:p>
    <w:p>
      <w:pPr>
        <w:pStyle w:val="PreformattedText"/>
        <w:bidi w:val="0"/>
        <w:spacing w:before="0" w:after="0"/>
        <w:jc w:val="left"/>
        <w:rPr/>
      </w:pPr>
      <w:r>
        <w:rPr/>
        <w:t>vjdQxGCO9ZIBkcckUQkCeWJQF9yfFGQpNnEe1vmg225Rwp/ajsS7ZAAHmoVYvsbDcn4qRHPsPtUMDQ</w:t>
      </w:r>
    </w:p>
    <w:p>
      <w:pPr>
        <w:pStyle w:val="PreformattedText"/>
        <w:bidi w:val="0"/>
        <w:spacing w:before="0" w:after="0"/>
        <w:jc w:val="left"/>
        <w:rPr/>
      </w:pPr>
      <w:r>
        <w:rPr/>
        <w:t>uRkBc5p6+xBxhqzEuA+qxz7D8UqRB5yTyAaioXHuGCR3opkwVz+o/FRqCRc22clRg/er/of6mdT/Tm</w:t>
      </w:r>
    </w:p>
    <w:p>
      <w:pPr>
        <w:pStyle w:val="PreformattedText"/>
        <w:bidi w:val="0"/>
        <w:spacing w:before="0" w:after="0"/>
        <w:jc w:val="left"/>
        <w:rPr/>
      </w:pPr>
      <w:r>
        <w:rPr/>
        <w:t>6N1o940WP1IQGUj9sGqYMrKueaaIA74BwfGayyxxs9Jj2n9H/wAZGl9S6ja2XUcQsrrlRKTlWPPgLg</w:t>
      </w:r>
    </w:p>
    <w:p>
      <w:pPr>
        <w:pStyle w:val="PreformattedText"/>
        <w:bidi w:val="0"/>
        <w:spacing w:before="0" w:after="0"/>
        <w:jc w:val="left"/>
        <w:rPr/>
      </w:pPr>
      <w:r>
        <w:rPr/>
        <w:t>eK9NW8mn9Q23qWE6OjjO9DkV8jrrTluFyW2uv8wrfPpl9eOs/pZcwi1u3urIEb4W24I884zXl8nx97</w:t>
      </w:r>
    </w:p>
    <w:p>
      <w:pPr>
        <w:pStyle w:val="PreformattedText"/>
        <w:bidi w:val="0"/>
        <w:spacing w:before="0" w:after="0"/>
        <w:jc w:val="left"/>
        <w:rPr/>
      </w:pPr>
      <w:r>
        <w:rPr/>
        <w:t>sdvFzXDqvov1RpBs7ZQvvdWHux3qTBePYWkcqDAC+4fFc7+l34l+mPqlaJBdsmn6gVw0UrHBb7Ht5r</w:t>
      </w:r>
    </w:p>
    <w:p>
      <w:pPr>
        <w:pStyle w:val="PreformattedText"/>
        <w:bidi w:val="0"/>
        <w:spacing w:before="0" w:after="0"/>
        <w:jc w:val="left"/>
        <w:rPr/>
      </w:pPr>
      <w:r>
        <w:rPr/>
        <w:t>ossKHRL4hhIV3GM5/WMcV5v4bjXfOSZR5/+vGqWxhvQGaOSYEZzwTzXjfUVii1xonPq47/AOa9FfiB</w:t>
      </w:r>
    </w:p>
    <w:p>
      <w:pPr>
        <w:pStyle w:val="PreformattedText"/>
        <w:bidi w:val="0"/>
        <w:spacing w:before="0" w:after="0"/>
        <w:jc w:val="left"/>
        <w:rPr/>
      </w:pPr>
      <w:r>
        <w:rPr/>
        <w:t>6qW3m/LtGMsSD/7f1V5ba7EmvvKv6TjvWP4/G21Eu8nVOnHZtMlUDaMcD+tcs+omkpY3jTych+V/eu</w:t>
      </w:r>
    </w:p>
    <w:p>
      <w:pPr>
        <w:pStyle w:val="PreformattedText"/>
        <w:bidi w:val="0"/>
        <w:spacing w:before="0" w:after="0"/>
        <w:jc w:val="left"/>
        <w:rPr/>
      </w:pPr>
      <w:r>
        <w:rPr/>
        <w:t>s9PH1rNQoGT5rSPqzaLBYRmUDIUkfvW3FOnVl7javourah0xImSI1Q4/zWydMaM9zM4c7lGfb/AFqo</w:t>
      </w:r>
    </w:p>
    <w:p>
      <w:pPr>
        <w:pStyle w:val="PreformattedText"/>
        <w:bidi w:val="0"/>
        <w:spacing w:before="0" w:after="0"/>
        <w:jc w:val="left"/>
        <w:rPr/>
      </w:pPr>
      <w:r>
        <w:rPr/>
        <w:t>/DzNHP0RKuP4gHI/vW16K3o6gTD2JrzM7rKvQw1cWr9a6FcflJ4ox4/615y1zdb6hLazpiTcRu/qa9</w:t>
      </w:r>
    </w:p>
    <w:p>
      <w:pPr>
        <w:pStyle w:val="PreformattedText"/>
        <w:bidi w:val="0"/>
        <w:spacing w:before="0" w:after="0"/>
        <w:jc w:val="left"/>
        <w:rPr/>
      </w:pPr>
      <w:r>
        <w:rPr/>
        <w:t>i60fUZY5kCnPJ+eTXmX6vafBYdQTFY+G5B/qa9P42e48/nwcg6ktVhu1ZHw32rqX036uN7bx2z+1l4</w:t>
      </w:r>
    </w:p>
    <w:p>
      <w:pPr>
        <w:pStyle w:val="PreformattedText"/>
        <w:bidi w:val="0"/>
        <w:spacing w:before="0" w:after="0"/>
        <w:jc w:val="left"/>
        <w:rPr/>
      </w:pPr>
      <w:r>
        <w:rPr/>
        <w:t>H+a0LVrJLgD28471F6Zvp9G1aEg+zdXRnNuPjuno9iqMC371dWd4zxAA8VpllrcGowLhxuYDirmK8a</w:t>
      </w:r>
    </w:p>
    <w:p>
      <w:pPr>
        <w:pStyle w:val="PreformattedText"/>
        <w:bidi w:val="0"/>
        <w:spacing w:before="0" w:after="0"/>
        <w:jc w:val="left"/>
        <w:rPr/>
      </w:pPr>
      <w:r>
        <w:rPr/>
        <w:t>CP2sNvFcs69vY47L0u5pPzLbQN2OK2Lpvp71XErqdtVPR1j/qV4pP8zYrvVh0ckGmqIx7u/Fcty7d/</w:t>
      </w:r>
    </w:p>
    <w:p>
      <w:pPr>
        <w:pStyle w:val="PreformattedText"/>
        <w:bidi w:val="0"/>
        <w:spacing w:before="0" w:after="0"/>
        <w:jc w:val="left"/>
        <w:rPr/>
      </w:pPr>
      <w:r>
        <w:rPr/>
        <w:t>Hjubao2iwSWY2qOB2rWL+BbdWRRjn4rdNUSSwleNshfmtbu9pdiRuzV8fS7Srm0kMpaNiuPOKYGvFJ</w:t>
      </w:r>
    </w:p>
    <w:p>
      <w:pPr>
        <w:pStyle w:val="PreformattedText"/>
        <w:bidi w:val="0"/>
        <w:spacing w:before="0" w:after="0"/>
        <w:jc w:val="left"/>
        <w:rPr/>
      </w:pPr>
      <w:r>
        <w:rPr/>
        <w:t>/ik4+a2m4sY5Bntmo66VGq5Puq+9dLSbRrPqLUYrf0kPjvUC4vtakDn1Auf2q6hsVVxhcc0t9pk0qD</w:t>
      </w:r>
    </w:p>
    <w:p>
      <w:pPr>
        <w:pStyle w:val="PreformattedText"/>
        <w:bidi w:val="0"/>
        <w:spacing w:before="0" w:after="0"/>
        <w:jc w:val="left"/>
        <w:rPr/>
      </w:pPr>
      <w:r>
        <w:rPr/>
        <w:t>0hUeWjwjmWtafqOrh4Li4Yq3gU/p/wClDpidxlV5yfNdc6c6OW9kRpEy+fNb1qegwW+nqsaiMquCPm</w:t>
      </w:r>
    </w:p>
    <w:p>
      <w:pPr>
        <w:pStyle w:val="PreformattedText"/>
        <w:bidi w:val="0"/>
        <w:spacing w:before="0" w:after="0"/>
        <w:jc w:val="left"/>
        <w:rPr/>
      </w:pPr>
      <w:r>
        <w:rPr/>
        <w:t>s7yW9HjI5HBZx2duFEQUgY481Rz6cuoXuWXscdq6FrGmrtX0xg/wDeqyw0YbGdgd2arv8AxXcounWM</w:t>
      </w:r>
    </w:p>
    <w:p>
      <w:pPr>
        <w:pStyle w:val="PreformattedText"/>
        <w:bidi w:val="0"/>
        <w:spacing w:before="0" w:after="0"/>
        <w:jc w:val="left"/>
        <w:rPr/>
      </w:pPr>
      <w:r>
        <w:rPr/>
        <w:t>dpYxjyopnecY8nFSblF9IL8VlpDHGrOfA7/FUkuV0eU1tJDJawGV8ALzk5x5+1eX/wAQHXA1zWFsbW</w:t>
      </w:r>
    </w:p>
    <w:p>
      <w:pPr>
        <w:pStyle w:val="PreformattedText"/>
        <w:bidi w:val="0"/>
        <w:spacing w:before="0" w:after="0"/>
        <w:jc w:val="left"/>
        <w:rPr/>
      </w:pPr>
      <w:r>
        <w:rPr/>
        <w:t>TKRgqwXyeR9q3f67fViLRdLk02wm3XUmAdvjv/ANK8zQzPNI9xcSFppDuye/Nez8bg8P2r5v5vyfyX</w:t>
      </w:r>
    </w:p>
    <w:p>
      <w:pPr>
        <w:pStyle w:val="PreformattedText"/>
        <w:bidi w:val="0"/>
        <w:spacing w:before="0" w:after="0"/>
        <w:jc w:val="left"/>
        <w:rPr/>
      </w:pPr>
      <w:r>
        <w:rPr/>
        <w:t>whXVtPhbYBuapug2dxcL6kiZXOajWNjJqV1JG+dq9zW3aTZnS4dm7cjV1ZVx8WKfZwSyLs2buK2A6Y</w:t>
      </w:r>
    </w:p>
    <w:p>
      <w:pPr>
        <w:pStyle w:val="PreformattedText"/>
        <w:bidi w:val="0"/>
        <w:spacing w:before="0" w:after="0"/>
        <w:jc w:val="left"/>
        <w:rPr/>
      </w:pPr>
      <w:r>
        <w:rPr/>
        <w:t>DpygAKR+qo2jW5SN5GOCDmq/VtdeWUwwvy3BxXP9u3QEmpQ2k/5VMFQc5+TV0kRn0/dGMOf1CtatbA</w:t>
      </w:r>
    </w:p>
    <w:p>
      <w:pPr>
        <w:pStyle w:val="PreformattedText"/>
        <w:bidi w:val="0"/>
        <w:spacing w:before="0" w:after="0"/>
        <w:jc w:val="left"/>
        <w:rPr/>
      </w:pPr>
      <w:r>
        <w:rPr/>
        <w:t>eqXmXPPFbI4ePSpiMqADg1W5SEjVpYDBcSEgEKM4rePpl0gerr3MluWgQjk/ua13RdGutY1BIUjLo+</w:t>
      </w:r>
    </w:p>
    <w:p>
      <w:pPr>
        <w:pStyle w:val="PreformattedText"/>
        <w:bidi w:val="0"/>
        <w:spacing w:before="0" w:after="0"/>
        <w:jc w:val="left"/>
        <w:rPr/>
      </w:pPr>
      <w:r>
        <w:rPr/>
        <w:t>BuAr1d9Lul7boPpp3uNqFwSS2PuBXn8/Lb1HRx4Nf61s44bnS7GBNqmJgw+PitfvoC+n28aoV2tgn4</w:t>
      </w:r>
    </w:p>
    <w:p>
      <w:pPr>
        <w:pStyle w:val="PreformattedText"/>
        <w:bidi w:val="0"/>
        <w:spacing w:before="0" w:after="0"/>
        <w:jc w:val="left"/>
        <w:rPr/>
      </w:pPr>
      <w:r>
        <w:rPr/>
        <w:t>pZ+tINV6ztssCrb1+w/+YqwicS63dIuGh3ggeK5G7Vrm0k0vXrdw2RlT2/8AdXub6TWcWsdG6dKjlX</w:t>
      </w:r>
    </w:p>
    <w:p>
      <w:pPr>
        <w:pStyle w:val="PreformattedText"/>
        <w:bidi w:val="0"/>
        <w:spacing w:before="0" w:after="0"/>
        <w:jc w:val="left"/>
        <w:rPr/>
      </w:pPr>
      <w:r>
        <w:rPr/>
        <w:t>2oBj/6I+1eLOsEiFrcTRcyrKoBI7d69Pfh2vJP9Bt7czMZWRZI1PbO1ay145q3075pthHbTy4y/GMm</w:t>
      </w:r>
    </w:p>
    <w:p>
      <w:pPr>
        <w:pStyle w:val="PreformattedText"/>
        <w:bidi w:val="0"/>
        <w:spacing w:before="0" w:after="0"/>
        <w:jc w:val="left"/>
        <w:rPr/>
      </w:pPr>
      <w:r>
        <w:rPr/>
        <w:t>o1w6DUhGwCgjx/WjRX62NpvuD7m4xVJc34l1BJACEzjJrVi2dpkW2Ma8N4HzUSyZo5GymSTzU9IkaI</w:t>
      </w:r>
    </w:p>
    <w:p>
      <w:pPr>
        <w:pStyle w:val="PreformattedText"/>
        <w:bidi w:val="0"/>
        <w:spacing w:before="0" w:after="0"/>
        <w:jc w:val="left"/>
        <w:rPr/>
      </w:pPr>
      <w:r>
        <w:rPr/>
        <w:t>SBd5wDk+KFD7pnwvegn4ZFMnhkwK4n9btbhtfTMj5ZIyp/Y7q7NfXBsbUzzf8ApKhz+/NeS/rT1E1w</w:t>
      </w:r>
    </w:p>
    <w:p>
      <w:pPr>
        <w:pStyle w:val="PreformattedText"/>
        <w:bidi w:val="0"/>
        <w:spacing w:before="0" w:after="0"/>
        <w:jc w:val="left"/>
        <w:rPr/>
      </w:pPr>
      <w:r>
        <w:rPr/>
        <w:t>91HJ7mZjs/zWs6HK7sI+os6H2tLnH9a6FBsgEATgFQcVzjRYxcTBmPuB5+1dC0Y5IiPvPcNXNlP2aY</w:t>
      </w:r>
    </w:p>
    <w:p>
      <w:pPr>
        <w:pStyle w:val="PreformattedText"/>
        <w:bidi w:val="0"/>
        <w:spacing w:before="0" w:after="0"/>
        <w:jc w:val="left"/>
        <w:rPr/>
      </w:pPr>
      <w:r>
        <w:rPr/>
        <w:t>+lL9Qp1WxVm4zxn+tcD1V39ZnflVOM/wBq7l9S4A+lEs21lOcf1rgurOJLWVWbHkGvU4J05eS9okgW</w:t>
      </w:r>
    </w:p>
    <w:p>
      <w:pPr>
        <w:pStyle w:val="PreformattedText"/>
        <w:bidi w:val="0"/>
        <w:spacing w:before="0" w:after="0"/>
        <w:jc w:val="left"/>
        <w:rPr/>
      </w:pPr>
      <w:r>
        <w:rPr/>
        <w:t>5t3C8Y5q36FuEGphcZKkc/1Falp96cSRE5XBGasfp7OZdfePPH/cVpyTa/DdV6EjvhDAZEfBwOKrH1</w:t>
      </w:r>
    </w:p>
    <w:p>
      <w:pPr>
        <w:pStyle w:val="PreformattedText"/>
        <w:bidi w:val="0"/>
        <w:spacing w:before="0" w:after="0"/>
        <w:jc w:val="left"/>
        <w:rPr/>
      </w:pPr>
      <w:r>
        <w:rPr/>
        <w:t>24kmcu5x4qOzsIQoPFRlvIYnw7AfvXLjw+Vd95ddImo6nduzCNzz9hWs3usava72jds58YradQ1uzt</w:t>
      </w:r>
    </w:p>
    <w:p>
      <w:pPr>
        <w:pStyle w:val="PreformattedText"/>
        <w:bidi w:val="0"/>
        <w:spacing w:before="0" w:after="0"/>
        <w:jc w:val="left"/>
        <w:rPr/>
      </w:pPr>
      <w:r>
        <w:rPr/>
        <w:t>MNvUk+Kpptds7iN2JUAHvXbj8fpx5cs37RNC641FZvTumbH9K37ROpY7oFCeT81ywaxZS3T+m6mpdj</w:t>
      </w:r>
    </w:p>
    <w:p>
      <w:pPr>
        <w:pStyle w:val="PreformattedText"/>
        <w:bidi w:val="0"/>
        <w:spacing w:before="0" w:after="0"/>
        <w:jc w:val="left"/>
        <w:rPr/>
      </w:pPr>
      <w:r>
        <w:rPr/>
        <w:t>qwimyjgLVc+Dpfj59XTsSznOQcjPx/2ratJVriNcHg+K5b0vrP5u4WMyKV++K7N09ZRmKMowJwO39K</w:t>
      </w:r>
    </w:p>
    <w:p>
      <w:pPr>
        <w:pStyle w:val="PreformattedText"/>
        <w:bidi w:val="0"/>
        <w:spacing w:before="0" w:after="0"/>
        <w:jc w:val="left"/>
        <w:rPr/>
      </w:pPr>
      <w:r>
        <w:rPr/>
        <w:t>8Lllwye/wXzRtT0grAxC5rVZ7ExZ3dq6zPo7/lmYDdkVyjr27lsoZEijKt2JrXi7ieb9Wq6zeWkeY1</w:t>
      </w:r>
    </w:p>
    <w:p>
      <w:pPr>
        <w:pStyle w:val="PreformattedText"/>
        <w:bidi w:val="0"/>
        <w:spacing w:before="0" w:after="0"/>
        <w:jc w:val="left"/>
        <w:rPr/>
      </w:pPr>
      <w:r>
        <w:rPr/>
        <w:t>YZrTNU1aCxYBkyW88f9Kh3Opsk7PKfdntWsdRre6lOJowTGPgV6/HqTt4XJumar19d2U0iwx7QOx4/</w:t>
      </w:r>
    </w:p>
    <w:p>
      <w:pPr>
        <w:pStyle w:val="PreformattedText"/>
        <w:bidi w:val="0"/>
        <w:spacing w:before="0" w:after="0"/>
        <w:jc w:val="left"/>
        <w:rPr/>
      </w:pPr>
      <w:r>
        <w:rPr/>
        <w:t>6VQSfUvVb1ir4OeBnH/Sj3UySW7wyQky9s7apJLB5Mxqvu8YFdWOeEcdmQ8XWepQSOHbC5z7f/qVPt</w:t>
      </w:r>
    </w:p>
    <w:p>
      <w:pPr>
        <w:pStyle w:val="PreformattedText"/>
        <w:bidi w:val="0"/>
        <w:spacing w:before="0" w:after="0"/>
        <w:jc w:val="left"/>
        <w:rPr/>
      </w:pPr>
      <w:r>
        <w:rPr/>
        <w:t>ev2MiNJuJbz/8ABVXb9P315J6YgbHbOK2vR/o9PdWxklXZ8GmeeFiuHHltuHR/V19ZejfWsxC+VP8A</w:t>
      </w:r>
    </w:p>
    <w:p>
      <w:pPr>
        <w:pStyle w:val="PreformattedText"/>
        <w:bidi w:val="0"/>
        <w:spacing w:before="0" w:after="0"/>
        <w:jc w:val="left"/>
        <w:rPr/>
      </w:pPr>
      <w:r>
        <w:rPr/>
        <w:t>9SvQ3RH1Ph6kh/L3nslHGf7/AGrzvpfSc2k2ywMC0a9uKvtO0660y4S4hyOc4/qa8TmmOXp6/BjY9T</w:t>
      </w:r>
    </w:p>
    <w:p>
      <w:pPr>
        <w:pStyle w:val="PreformattedText"/>
        <w:bidi w:val="0"/>
        <w:spacing w:before="0" w:after="0"/>
        <w:jc w:val="left"/>
        <w:rPr/>
      </w:pPr>
      <w:r>
        <w:rPr/>
        <w:t>6bqT6YpIcSRMf/AJ4qc7RaiGkhYbiM4rknT+vyNbBLhsNjPeth0/WXsm9dGODXl3HT0LN9tzsdfudB</w:t>
      </w:r>
    </w:p>
    <w:p>
      <w:pPr>
        <w:pStyle w:val="PreformattedText"/>
        <w:bidi w:val="0"/>
        <w:spacing w:before="0" w:after="0"/>
        <w:jc w:val="left"/>
        <w:rPr/>
      </w:pPr>
      <w:r>
        <w:rPr/>
        <w:t>ZpYyx2clRXTo5NA+pvTaRX6rHclfY5Y5U478Y/3rjbarb6jbktxIRUD1LrSHingmKgHOAKjUc+fTY+</w:t>
      </w:r>
    </w:p>
    <w:p>
      <w:pPr>
        <w:pStyle w:val="PreformattedText"/>
        <w:bidi w:val="0"/>
        <w:spacing w:before="0" w:after="0"/>
        <w:jc w:val="left"/>
        <w:rPr/>
      </w:pPr>
      <w:r>
        <w:rPr/>
        <w:t>oNE1boKZo0f1rb+RgFGRVBL9R7u1H8aNSn7V0TTOvbbXtPS21BQ7cLkmtQ+o/Q7yWq3GnR7lPOB8VM</w:t>
      </w:r>
    </w:p>
    <w:p>
      <w:pPr>
        <w:pStyle w:val="PreformattedText"/>
        <w:bidi w:val="0"/>
        <w:spacing w:before="0" w:after="0"/>
        <w:jc w:val="left"/>
        <w:rPr/>
      </w:pPr>
      <w:r>
        <w:rPr/>
        <w:t>9MFZpXX9lqc8scqbWz3x/wBq2OMWuqRlYnDEjsTXE9UEmkyxlUMcnAYNVhpHV93ZX6OVwmPFSN01DR</w:t>
      </w:r>
    </w:p>
    <w:p>
      <w:pPr>
        <w:pStyle w:val="PreformattedText"/>
        <w:bidi w:val="0"/>
        <w:spacing w:before="0" w:after="0"/>
        <w:jc w:val="left"/>
        <w:rPr/>
      </w:pPr>
      <w:r>
        <w:rPr/>
        <w:t>DHdtCE2FhgH+9H0KR7JmglG4fND0z6l2WqXCW92irKeAxxWwXNvFj8zEVZSPdiqfalbz0BqaQRtGje</w:t>
      </w:r>
    </w:p>
    <w:p>
      <w:pPr>
        <w:pStyle w:val="PreformattedText"/>
        <w:bidi w:val="0"/>
        <w:spacing w:before="0" w:after="0"/>
        <w:jc w:val="left"/>
        <w:rPr/>
      </w:pPr>
      <w:r>
        <w:rPr/>
        <w:t>1j2+9b/Gysp3N4yR81w3p3VUguuSYxniut6RMl9bxzCTcy8EY7iurjrns0tUyFY5zmmoh2liQBSwRp</w:t>
      </w:r>
    </w:p>
    <w:p>
      <w:pPr>
        <w:pStyle w:val="PreformattedText"/>
        <w:bidi w:val="0"/>
        <w:spacing w:before="0" w:after="0"/>
        <w:jc w:val="left"/>
        <w:rPr/>
      </w:pPr>
      <w:r>
        <w:rPr/>
        <w:t>6pCEhfvSy5L4xx810sCPEd2QcvimNDviy7YOacQ7sEUYA/mqQ+mqYvc+D3ohls0awhEYZzRpS+dpx2</w:t>
      </w:r>
    </w:p>
    <w:p>
      <w:pPr>
        <w:pStyle w:val="PreformattedText"/>
        <w:bidi w:val="0"/>
        <w:spacing w:before="0" w:after="0"/>
        <w:jc w:val="left"/>
        <w:rPr/>
      </w:pPr>
      <w:r>
        <w:rPr/>
        <w:t>+KhwW6hztYtjtiryGIyKEIwxGc0EC0XNvKo4ehTWhmG1+MeatXsfTj342sBzUG5BCFsY4oA2tmsTkr</w:t>
      </w:r>
    </w:p>
    <w:p>
      <w:pPr>
        <w:pStyle w:val="PreformattedText"/>
        <w:bidi w:val="0"/>
        <w:spacing w:before="0" w:after="0"/>
        <w:jc w:val="left"/>
        <w:rPr/>
      </w:pPr>
      <w:r>
        <w:rPr/>
        <w:t>7iBxmior+/11wB2+KAi+qm4cY8g0aAvcKTLyi8A0An/jElUOO2RSbijbQN3zRfU9LKrjaaapVGJI70</w:t>
      </w:r>
    </w:p>
    <w:p>
      <w:pPr>
        <w:pStyle w:val="PreformattedText"/>
        <w:bidi w:val="0"/>
        <w:spacing w:before="0" w:after="0"/>
        <w:jc w:val="left"/>
        <w:rPr/>
      </w:pPr>
      <w:r>
        <w:rPr/>
        <w:t>DhKJcqBtP7U2MuMq3uA+1P5Y4Xt96VfbnPNA+GUZ8f1FGd1EbHsPsKix49QlqU4bcqnvQRdkkgBQnC</w:t>
      </w:r>
    </w:p>
    <w:p>
      <w:pPr>
        <w:pStyle w:val="PreformattedText"/>
        <w:bidi w:val="0"/>
        <w:spacing w:before="0" w:after="0"/>
        <w:jc w:val="left"/>
        <w:rPr/>
      </w:pPr>
      <w:r>
        <w:rPr/>
        <w:t>mjbJN6q4xnzR7WFkQjcOOaZfllQOp5FAW0cpL6bcj5q7VMRcfpNa0srECRSCcVcabdu0W5+3xQSL+H</w:t>
      </w:r>
    </w:p>
    <w:p>
      <w:pPr>
        <w:pStyle w:val="PreformattedText"/>
        <w:bidi w:val="0"/>
        <w:spacing w:before="0" w:after="0"/>
        <w:jc w:val="left"/>
        <w:rPr/>
      </w:pPr>
      <w:r>
        <w:rPr/>
        <w:t>/wAs4J4A4rV7JMXkue54rcWWKeA7TyfFazLYz297JIBlaC20uyjde/KmhapaNBM0sfIbgmm6dqaLkH</w:t>
      </w:r>
    </w:p>
    <w:p>
      <w:pPr>
        <w:pStyle w:val="PreformattedText"/>
        <w:bidi w:val="0"/>
        <w:spacing w:before="0" w:after="0"/>
        <w:jc w:val="left"/>
        <w:rPr/>
      </w:pPr>
      <w:r>
        <w:rPr/>
        <w:t>hs81LWcXkxUn+HntQa6+hxvIZM8nmp0Ms0VsI4wfire5t0bIK4VexFRbhQkQdG4Hegi2jyxR725APN</w:t>
      </w:r>
    </w:p>
    <w:p>
      <w:pPr>
        <w:pStyle w:val="PreformattedText"/>
        <w:bidi w:val="0"/>
        <w:spacing w:before="0" w:after="0"/>
        <w:jc w:val="left"/>
        <w:rPr/>
      </w:pPr>
      <w:r>
        <w:rPr/>
        <w:t>GlZLhd44YeKehAi5HLeKEIsHJO3FAsaxlefYw70eONSVxjb80JrhYM5Xcp81kUkSAb84NBJtykbtuP</w:t>
      </w:r>
    </w:p>
    <w:p>
      <w:pPr>
        <w:pStyle w:val="PreformattedText"/>
        <w:bidi w:val="0"/>
        <w:spacing w:before="0" w:after="0"/>
        <w:jc w:val="left"/>
        <w:rPr/>
      </w:pPr>
      <w:r>
        <w:rPr/>
        <w:t>tPmhHZ6jBTz4pgXIJTlO9MBLFgoz8URWPIhUh15Wp1sYzGAjAAjtUC4jVFAf2t9qfbSpGuPI7VdC3V</w:t>
      </w:r>
    </w:p>
    <w:p>
      <w:pPr>
        <w:pStyle w:val="PreformattedText"/>
        <w:bidi w:val="0"/>
        <w:spacing w:before="0" w:after="0"/>
        <w:jc w:val="left"/>
        <w:rPr/>
      </w:pPr>
      <w:r>
        <w:rPr/>
        <w:t>gg24zT/TVwC2AnkUC3/ipnPNJMMxkOxz44og66t12/wjgN96pp7Rw7e3tzmpiuVZVzmpaYcHJB4olV</w:t>
      </w:r>
    </w:p>
    <w:p>
      <w:pPr>
        <w:pStyle w:val="PreformattedText"/>
        <w:bidi w:val="0"/>
        <w:spacing w:before="0" w:after="0"/>
        <w:jc w:val="left"/>
        <w:rPr/>
      </w:pPr>
      <w:r>
        <w:rPr/>
        <w:t>21u06hmxgeKmR7dpCrt8HJp0SbdwHz2xSGIe4leSfmgxZ1jLIf9qcv8Ru1RJI2lY7B285p8bvHu5H9</w:t>
      </w:r>
    </w:p>
    <w:p>
      <w:pPr>
        <w:pStyle w:val="PreformattedText"/>
        <w:bidi w:val="0"/>
        <w:spacing w:before="0" w:after="0"/>
        <w:jc w:val="left"/>
        <w:rPr/>
      </w:pPr>
      <w:r>
        <w:rPr/>
        <w:t>6CZblGdlPPjNFW2QSAeO9BtGMUb7ud3miiV2i9p7VMVTDbxyocDkVCEQd2XuR3ppneMgDuamQwiMbj</w:t>
      </w:r>
    </w:p>
    <w:p>
      <w:pPr>
        <w:pStyle w:val="PreformattedText"/>
        <w:bidi w:val="0"/>
        <w:spacing w:before="0" w:after="0"/>
        <w:jc w:val="left"/>
        <w:rPr/>
      </w:pPr>
      <w:r>
        <w:rPr/>
        <w:t>yx5qSNR9JHzu7jxmgtGMhT28VIxzl2ApDHkZDh8VVoFsCrjP8AekEkhBQAYPFMYGZCo9rUK3lkhdhj</w:t>
      </w:r>
    </w:p>
    <w:p>
      <w:pPr>
        <w:pStyle w:val="PreformattedText"/>
        <w:bidi w:val="0"/>
        <w:spacing w:before="0" w:after="0"/>
        <w:jc w:val="left"/>
        <w:rPr/>
      </w:pPr>
      <w:r>
        <w:rPr/>
        <w:t>cPmgOlu6uAe3eg3NntBce7caMblCT7uaQTKUALe3NAW2tGe2YPwuKZAghRz3A7A1Ii1FNjRkhQB581</w:t>
      </w:r>
    </w:p>
    <w:p>
      <w:pPr>
        <w:pStyle w:val="PreformattedText"/>
        <w:bidi w:val="0"/>
        <w:spacing w:before="0" w:after="0"/>
        <w:jc w:val="left"/>
        <w:rPr/>
      </w:pPr>
      <w:r>
        <w:rPr/>
        <w:t>DM4kVsdqBpuRKcnihtdRwg8e7waLmJUKADPyajPbKxJU7qA0VwXQtnIorlJArKf4g7D5qFAxDbcYGf</w:t>
      </w:r>
    </w:p>
    <w:p>
      <w:pPr>
        <w:pStyle w:val="PreformattedText"/>
        <w:bidi w:val="0"/>
        <w:spacing w:before="0" w:after="0"/>
        <w:jc w:val="left"/>
        <w:rPr/>
      </w:pPr>
      <w:r>
        <w:rPr/>
        <w:t>irAyKsZwmWxwRUBpYjAkADfalSJmySMg1WrPN+a94bGfIq2MZKZztHiqiMoMbYkbCCpkciquVPtqHN</w:t>
      </w:r>
    </w:p>
    <w:p>
      <w:pPr>
        <w:pStyle w:val="PreformattedText"/>
        <w:bidi w:val="0"/>
        <w:spacing w:before="0" w:after="0"/>
        <w:jc w:val="left"/>
        <w:rPr/>
      </w:pPr>
      <w:r>
        <w:rPr/>
        <w:t>LnClcj/irLUs85RPchoJYdXJy1AcenuIxint/CD4IoMy/wQ+/OPFBEQh5DkkHPare0AaFsZPH9qro+</w:t>
      </w:r>
    </w:p>
    <w:p>
      <w:pPr>
        <w:pStyle w:val="PreformattedText"/>
        <w:bidi w:val="0"/>
        <w:spacing w:before="0" w:after="0"/>
        <w:jc w:val="left"/>
        <w:rPr/>
      </w:pPr>
      <w:r>
        <w:rPr/>
        <w:t>4doiPniptqoiJImVVbuCatIIt0dxKSrx4qGFMUhOzBxx96uL+Bp4iQAQo4NVYV7tchvcnG0d6kGVAd</w:t>
      </w:r>
    </w:p>
    <w:p>
      <w:pPr>
        <w:pStyle w:val="PreformattedText"/>
        <w:bidi w:val="0"/>
        <w:spacing w:before="0" w:after="0"/>
        <w:jc w:val="left"/>
        <w:rPr/>
      </w:pPr>
      <w:r>
        <w:rPr/>
        <w:t>jDue4FFdQr4Iwp4okKssAYLggck1HkkaRPc2T34qBFSEpI8efaT3NGSb0mQKMsp7igSBpDnP2xUuzj</w:t>
      </w:r>
    </w:p>
    <w:p>
      <w:pPr>
        <w:pStyle w:val="PreformattedText"/>
        <w:bidi w:val="0"/>
        <w:spacing w:before="0" w:after="0"/>
        <w:jc w:val="left"/>
        <w:rPr/>
      </w:pPr>
      <w:r>
        <w:rPr/>
        <w:t>QcFCG+TUaFqWWSHeMjjmq6bET5HuDVKu3/L2LKWHu5/YVGijW9t/a4OB4poQJQwkYH+grI4SImcjgU</w:t>
      </w:r>
    </w:p>
    <w:p>
      <w:pPr>
        <w:pStyle w:val="PreformattedText"/>
        <w:bidi w:val="0"/>
        <w:spacing w:before="0" w:after="0"/>
        <w:jc w:val="left"/>
        <w:rPr/>
      </w:pPr>
      <w:r>
        <w:rPr/>
        <w:t>uogwwqdx3jihW102wxtuIxnJqdBY5IzxkZ+M0rhEXOzJ+ar8N6zGJQxz81YwzoyNGwIf71IHHgsc+K</w:t>
      </w:r>
    </w:p>
    <w:p>
      <w:pPr>
        <w:pStyle w:val="PreformattedText"/>
        <w:bidi w:val="0"/>
        <w:spacing w:before="0" w:after="0"/>
        <w:jc w:val="left"/>
        <w:rPr/>
      </w:pPr>
      <w:r>
        <w:rPr/>
        <w:t>WUfw2+DzStEYgT8+DQpbkqhJUY+c0AlG1WA9xPAp0AZTseMZ+aCbrCqcY+9SFlaVSM8nzUfaTXX1Zw</w:t>
      </w:r>
    </w:p>
    <w:p>
      <w:pPr>
        <w:pStyle w:val="PreformattedText"/>
        <w:bidi w:val="0"/>
        <w:spacing w:before="0" w:after="0"/>
        <w:jc w:val="left"/>
        <w:rPr/>
      </w:pPr>
      <w:r>
        <w:rPr/>
        <w:t>qEeopqwmv10jTZ764fYsaHOTjio+jWP/nGkLZA7nNc3/Fn1OenvpdfC2n9O4ZMAA4Jrr4MN5Obny8c</w:t>
      </w:r>
    </w:p>
    <w:p>
      <w:pPr>
        <w:pStyle w:val="PreformattedText"/>
        <w:bidi w:val="0"/>
        <w:spacing w:before="0" w:after="0"/>
        <w:jc w:val="left"/>
        <w:rPr/>
      </w:pPr>
      <w:r>
        <w:rPr/>
        <w:t>a8NdddRt1T1treoOzPtnZULHPGSK16OMqWZ+7U5QsluJEblhvf7k8moK6nukaMj/ALV9hw4+OLwt77</w:t>
      </w:r>
    </w:p>
    <w:p>
      <w:pPr>
        <w:pStyle w:val="PreformattedText"/>
        <w:bidi w:val="0"/>
        <w:spacing w:before="0" w:after="0"/>
        <w:jc w:val="left"/>
        <w:rPr/>
      </w:pPr>
      <w:r>
        <w:rPr/>
        <w:t>SyvJGcN8VIFqvfjtVet0kgbvu7CiwXLgADLeK2DriMkN/KMd6iRA2z/wDEG5qReTNtYM20feo1vOsx</w:t>
      </w:r>
    </w:p>
    <w:p>
      <w:pPr>
        <w:pStyle w:val="PreformattedText"/>
        <w:bidi w:val="0"/>
        <w:spacing w:before="0" w:after="0"/>
        <w:jc w:val="left"/>
        <w:rPr/>
      </w:pPr>
      <w:r>
        <w:rPr/>
        <w:t>2sRkdvvQGMhLcdjT2jwvB480QIm3/wB1Iv8AMrd6AAUK7BuaeCgzg4pwAPZgcGkTYxO4f4oB7Ccnvi</w:t>
      </w:r>
    </w:p>
    <w:p>
      <w:pPr>
        <w:pStyle w:val="PreformattedText"/>
        <w:bidi w:val="0"/>
        <w:spacing w:before="0" w:after="0"/>
        <w:jc w:val="left"/>
        <w:rPr/>
      </w:pPr>
      <w:r>
        <w:rPr/>
        <w:t>sVNx8DFOQE7gBgDtQ3DB/ccfYUBTlQQ3YU1JQVOP6UN2KkHdnxWKS+Soxip0jsTiIA5y1BfnGTkUuC</w:t>
      </w:r>
    </w:p>
    <w:p>
      <w:pPr>
        <w:pStyle w:val="PreformattedText"/>
        <w:bidi w:val="0"/>
        <w:spacing w:before="0" w:after="0"/>
        <w:jc w:val="left"/>
        <w:rPr/>
      </w:pPr>
      <w:r>
        <w:rPr/>
        <w:t>CfOKzIYj5800jVYV2rWKAv6cZoe4578fFEViw5GKhB/BbgYz3rFUgnkZNMLAds8U7KkEY5HIYdqnQy</w:t>
      </w:r>
    </w:p>
    <w:p>
      <w:pPr>
        <w:pStyle w:val="PreformattedText"/>
        <w:bidi w:val="0"/>
        <w:spacing w:before="0" w:after="0"/>
        <w:jc w:val="left"/>
        <w:rPr/>
      </w:pPr>
      <w:r>
        <w:rPr/>
        <w:t>eH1oGjA5FVtoTFNsIyc81ZfmG9MoB7v+KqeISw3p3kcnvTYtwu5WQLgjtTIUOSkhxntTnLxKXUhgfi</w:t>
      </w:r>
    </w:p>
    <w:p>
      <w:pPr>
        <w:pStyle w:val="PreformattedText"/>
        <w:bidi w:val="0"/>
        <w:spacing w:before="0" w:after="0"/>
        <w:jc w:val="left"/>
        <w:rPr/>
      </w:pPr>
      <w:r>
        <w:rPr/>
        <w:t>mE+0Fjyex+KiLT2wJmQqecfNKqN6eSeBwBSiMlfecZ7H5psPdlLZx2qy9MjjDFy3fvij7iY+aY4Ve4</w:t>
      </w:r>
    </w:p>
    <w:p>
      <w:pPr>
        <w:pStyle w:val="PreformattedText"/>
        <w:bidi w:val="0"/>
        <w:spacing w:before="0" w:after="0"/>
        <w:jc w:val="left"/>
        <w:rPr/>
      </w:pPr>
      <w:r>
        <w:rPr/>
        <w:t>P7ikZiPkVVUyNQrM2eR80gZid5PB7LWK2UYnxWNIFjXABNBkjruG8bT81U3xUyFCSwbgZqyMwlfDri</w:t>
      </w:r>
    </w:p>
    <w:p>
      <w:pPr>
        <w:pStyle w:val="PreformattedText"/>
        <w:bidi w:val="0"/>
        <w:spacing w:before="0" w:after="0"/>
        <w:jc w:val="left"/>
        <w:rPr/>
      </w:pPr>
      <w:r>
        <w:rPr/>
        <w:t>q2WGV5nIxtQ8Z70EcQtEhXhvtVDrkfrWbqwK+OP3rYHJiYO2Tn4FUuqOJG2HGT2HzUJ2i9V6rdJ0rp</w:t>
      </w:r>
    </w:p>
    <w:p>
      <w:pPr>
        <w:pStyle w:val="PreformattedText"/>
        <w:bidi w:val="0"/>
        <w:spacing w:before="0" w:after="0"/>
        <w:jc w:val="left"/>
        <w:rPr/>
      </w:pPr>
      <w:r>
        <w:rPr/>
        <w:t>NgJ2aI7g32G7NdW6R+hOta59M7C7gkEFu8oVWbjOWI81xtNPudT13TLV3/AITMRg173stE1Gy6J0PQ</w:t>
      </w:r>
    </w:p>
    <w:p>
      <w:pPr>
        <w:pStyle w:val="PreformattedText"/>
        <w:bidi w:val="0"/>
        <w:spacing w:before="0" w:after="0"/>
        <w:jc w:val="left"/>
        <w:rPr/>
      </w:pPr>
      <w:r>
        <w:rPr/>
        <w:t>o8QWazxoJwxUr78kVlf2ul5NTbmXXn0F136Z/SfULpJ1uY3jDtnxwa4j0dYwWHS99dsxSee2JZh5yK</w:t>
      </w:r>
    </w:p>
    <w:p>
      <w:pPr>
        <w:pStyle w:val="PreformattedText"/>
        <w:bidi w:val="0"/>
        <w:spacing w:before="0" w:after="0"/>
        <w:jc w:val="left"/>
        <w:rPr/>
      </w:pPr>
      <w:r>
        <w:rPr/>
        <w:t>9yfi5spdF+n1ho9nqEU35yJYjGsuZC3IzgeK4p9QPo+3Sv0N0W/S33zSWaJPgEkZjbP+1PGxn5bcT+</w:t>
      </w:r>
    </w:p>
    <w:p>
      <w:pPr>
        <w:pStyle w:val="PreformattedText"/>
        <w:bidi w:val="0"/>
        <w:spacing w:before="0" w:after="0"/>
        <w:jc w:val="left"/>
        <w:rPr/>
      </w:pPr>
      <w:r>
        <w:rPr/>
        <w:t>lOlvKZrmEeqMvgnzyKT6c6LdazrOpag0ixGKd1O7jsx7VcdM6Xc9PfS+41AFrXdcNGkjceBQfpNbqe</w:t>
      </w:r>
    </w:p>
    <w:p>
      <w:pPr>
        <w:pStyle w:val="PreformattedText"/>
        <w:bidi w:val="0"/>
        <w:spacing w:before="0" w:after="0"/>
        <w:jc w:val="left"/>
        <w:rPr/>
      </w:pPr>
      <w:r>
        <w:rPr/>
        <w:t>mOoJry4MeHL7wfBJNU3Vp12oendHTX/qFrsL3RiddhVlwd3tNFPTCX31WtbaS89UCJt0vGB7Mj/arP</w:t>
      </w:r>
    </w:p>
    <w:p>
      <w:pPr>
        <w:pStyle w:val="PreformattedText"/>
        <w:bidi w:val="0"/>
        <w:spacing w:before="0" w:after="0"/>
        <w:jc w:val="left"/>
        <w:rPr/>
      </w:pPr>
      <w:r>
        <w:rPr/>
        <w:t>6RWVne6v1BM04abapVyQD5H/AM5qD0Zf2qfU5p9zTwCI4dRnPsP3qN6R9BdWaZZTdUWEa37TKjbXTI</w:t>
      </w:r>
    </w:p>
    <w:p>
      <w:pPr>
        <w:pStyle w:val="PreformattedText"/>
        <w:bidi w:val="0"/>
        <w:spacing w:before="0" w:after="0"/>
        <w:jc w:val="left"/>
        <w:rPr/>
      </w:pPr>
      <w:r>
        <w:rPr/>
        <w:t>OOaH1Lq2kadrmnRWsLtcW9wm8kd+amWSW+qdaSz2tqUjil/iMy45/+feq2HSV1P6j6vPIwENuzOM9h</w:t>
      </w:r>
    </w:p>
    <w:p>
      <w:pPr>
        <w:pStyle w:val="PreformattedText"/>
        <w:bidi w:val="0"/>
        <w:spacing w:before="0" w:after="0"/>
        <w:jc w:val="left"/>
        <w:rPr/>
      </w:pPr>
      <w:r>
        <w:rPr/>
        <w:t>yKb+k4xufVn1FksOorNbS3wZbddyDueT4rd/ww/Q/TNZ17U+pNdmaCG3na4CtxyTnnP71wbUtem1Hr</w:t>
      </w:r>
    </w:p>
    <w:p>
      <w:pPr>
        <w:pStyle w:val="PreformattedText"/>
        <w:bidi w:val="0"/>
        <w:spacing w:before="0" w:after="0"/>
        <w:jc w:val="left"/>
        <w:rPr/>
      </w:pPr>
      <w:r>
        <w:rPr/>
        <w:t>+0mt0X04AsBLHAyHIP+9e4+sul7fon6MWMtpc7LnULaOWTawy25Qcds96y3bdLzpQ9cdIa19J9QuOp</w:t>
      </w:r>
    </w:p>
    <w:p>
      <w:pPr>
        <w:pStyle w:val="PreformattedText"/>
        <w:bidi w:val="0"/>
        <w:spacing w:before="0" w:after="0"/>
        <w:jc w:val="left"/>
        <w:rPr/>
      </w:pPr>
      <w:r>
        <w:rPr/>
        <w:t>tOeKbT78BIsNlsD/AOrXPY+uBdafJpvU1o4vi25ZZEOQM57mu1/S6w6l+sPS8OgXNk09jYj1Fu2Vs8</w:t>
      </w:r>
    </w:p>
    <w:p>
      <w:pPr>
        <w:pStyle w:val="PreformattedText"/>
        <w:bidi w:val="0"/>
        <w:spacing w:before="0" w:after="0"/>
        <w:jc w:val="left"/>
        <w:rPr/>
      </w:pPr>
      <w:r>
        <w:rPr/>
        <w:t>9hzn4oXUX0shkvJ7/qG2S1gtU9NDINpJ7Z5H3q+GX0i9OHaf0Vo3WmrnUNHu/Qks8FkyBz4/2qPout</w:t>
      </w:r>
    </w:p>
    <w:p>
      <w:pPr>
        <w:pStyle w:val="PreformattedText"/>
        <w:bidi w:val="0"/>
        <w:spacing w:before="0" w:after="0"/>
        <w:jc w:val="left"/>
        <w:rPr/>
      </w:pPr>
      <w:r>
        <w:rPr/>
        <w:t>appvUmvTTRyXUMcMimRlJXOOMEVC6D0K/tLjrO90u9RbVGHpbJMkjafj+tJ0311PofSUv+oWrF7qUR</w:t>
      </w:r>
    </w:p>
    <w:p>
      <w:pPr>
        <w:pStyle w:val="PreformattedText"/>
        <w:bidi w:val="0"/>
        <w:spacing w:before="0" w:after="0"/>
        <w:jc w:val="left"/>
        <w:rPr/>
      </w:pPr>
      <w:r>
        <w:rPr/>
        <w:t>mZwcc8ZJ4rox9K9VadOahodz9MeotR1S3jSX15FWQ9x7MjH9ag9HdAW8f0y6i1e11R45Zrd2ChhwNq</w:t>
      </w:r>
    </w:p>
    <w:p>
      <w:pPr>
        <w:pStyle w:val="PreformattedText"/>
        <w:bidi w:val="0"/>
        <w:spacing w:before="0" w:after="0"/>
        <w:jc w:val="left"/>
        <w:rPr/>
      </w:pPr>
      <w:r>
        <w:rPr/>
        <w:t>n/nW2fUPRum7b6FXKxS2sdxcospCMu4uUPaqfT+lbHQPonezrrIDXGnlyjzADJQHGP6U+1Wq/h66L1</w:t>
      </w:r>
    </w:p>
    <w:p>
      <w:pPr>
        <w:pStyle w:val="PreformattedText"/>
        <w:bidi w:val="0"/>
        <w:spacing w:before="0" w:after="0"/>
        <w:jc w:val="left"/>
        <w:rPr/>
      </w:pPr>
      <w:r>
        <w:rPr/>
        <w:t>S/t9Vvba/xEysqjOcsD3qq+lNx1Ho3VN/eMBcwCQpMzHwCwGK6F+H/AKTubPoKbUbTUWJufU2IsnAI</w:t>
      </w:r>
    </w:p>
    <w:p>
      <w:pPr>
        <w:pStyle w:val="PreformattedText"/>
        <w:bidi w:val="0"/>
        <w:spacing w:before="0" w:after="0"/>
        <w:jc w:val="left"/>
        <w:rPr/>
      </w:pPr>
      <w:r>
        <w:rPr/>
        <w:t>P2rmekdR6t0b0Hrk17GZHEx2uw5OZSD3/er+5oaxrfVdnq+sdQeuoguJGUbT88jitbl02Y9OQ5uDsz</w:t>
      </w:r>
    </w:p>
    <w:p>
      <w:pPr>
        <w:pStyle w:val="PreformattedText"/>
        <w:bidi w:val="0"/>
        <w:spacing w:before="0" w:after="0"/>
        <w:jc w:val="left"/>
        <w:rPr/>
      </w:pPr>
      <w:r>
        <w:rPr/>
        <w:t>2H7mi9XW9je21g9qAl9d5YkYye33/b+9dRuPp6vRX0qttR1gAzthBH5BOcVS3XS8vTnPTafkLIRiMc</w:t>
      </w:r>
    </w:p>
    <w:p>
      <w:pPr>
        <w:pStyle w:val="PreformattedText"/>
        <w:bidi w:val="0"/>
        <w:spacing w:before="0" w:after="0"/>
        <w:jc w:val="left"/>
        <w:rPr/>
      </w:pPr>
      <w:r>
        <w:rPr/>
        <w:t>4z96vXuPWaEAFDwKg6aoayWVcYJyRU4zrIU2qQVI8fatJ6VqQ6+k3JDc0ISCQAcKaX3SsSBk4BIpJG</w:t>
      </w:r>
    </w:p>
    <w:p>
      <w:pPr>
        <w:pStyle w:val="PreformattedText"/>
        <w:bidi w:val="0"/>
        <w:spacing w:before="0" w:after="0"/>
        <w:jc w:val="left"/>
        <w:rPr/>
      </w:pPr>
      <w:r>
        <w:rPr/>
        <w:t>jZsbcEeaIFYPjjH702Nt7lWFO5jTKnePOKiyah6LMVAB+9BL9MIcpwfNNkCKSRnPxRLGQXykgqCPin</w:t>
      </w:r>
    </w:p>
    <w:p>
      <w:pPr>
        <w:pStyle w:val="PreformattedText"/>
        <w:bidi w:val="0"/>
        <w:spacing w:before="0" w:after="0"/>
        <w:jc w:val="left"/>
        <w:rPr/>
      </w:pPr>
      <w:r>
        <w:rPr/>
        <w:t>yRbDyRmgBFO0KlcZB7A1kchlYYbODiiGNiuRhvikUCNxxgH4oC3Fo7RKUAI8moj2Ui7h3HFS1ZwoCs</w:t>
      </w:r>
    </w:p>
    <w:p>
      <w:pPr>
        <w:pStyle w:val="PreformattedText"/>
        <w:bidi w:val="0"/>
        <w:spacing w:before="0" w:after="0"/>
        <w:jc w:val="left"/>
        <w:rPr/>
      </w:pPr>
      <w:r>
        <w:rPr/>
        <w:t>eTxUtIllD5f3YoNfEZ2sCCDSD+EwA5B+amXSGNzxuX5FQmRPUHuOaLjKokLAjbkUgjVDyxz4rEjAJG</w:t>
      </w:r>
    </w:p>
    <w:p>
      <w:pPr>
        <w:pStyle w:val="PreformattedText"/>
        <w:bidi w:val="0"/>
        <w:spacing w:before="0" w:after="0"/>
        <w:jc w:val="left"/>
        <w:rPr/>
      </w:pPr>
      <w:r>
        <w:rPr/>
        <w:t>/JpGTkKxJPzQPErknHajW+cE8EmhIAp75PiiAENk8VXag24lceB5pwIk88ihxAF259ppzRuudpGKzo</w:t>
      </w:r>
    </w:p>
    <w:p>
      <w:pPr>
        <w:pStyle w:val="PreformattedText"/>
        <w:bidi w:val="0"/>
        <w:spacing w:before="0" w:after="0"/>
        <w:jc w:val="left"/>
        <w:rPr/>
      </w:pPr>
      <w:r>
        <w:rPr/>
        <w:t>KrLCOG93xS72PcDBpI4w0ZJwSKVcvg+BQHSbawGf6VKSYswDDHwahEKzAqfcPiiicheRn71USk9ZW9</w:t>
      </w:r>
    </w:p>
    <w:p>
      <w:pPr>
        <w:pStyle w:val="PreformattedText"/>
        <w:bidi w:val="0"/>
        <w:spacing w:before="0" w:after="0"/>
        <w:jc w:val="left"/>
        <w:rPr/>
      </w:pPr>
      <w:r>
        <w:rPr/>
        <w:t>xyKkQukiso/VjzVaJSX3BiftR0f1B4TPmq2bi2IiR3enMLm1maK4Q7lZDgjBrv8A9H/xR6zoumf6X1</w:t>
      </w:r>
    </w:p>
    <w:p>
      <w:pPr>
        <w:pStyle w:val="PreformattedText"/>
        <w:bidi w:val="0"/>
        <w:spacing w:before="0" w:after="0"/>
        <w:jc w:val="left"/>
        <w:rPr/>
      </w:pPr>
      <w:r>
        <w:rPr/>
        <w:t>FIb+McJK7e5FwBj/B/vXAgxj4L7waQIC+R/isLhK3wtjrX126vs+qporyxwEHcZ7964npli0s01xgl</w:t>
      </w:r>
    </w:p>
    <w:p>
      <w:pPr>
        <w:pStyle w:val="PreformattedText"/>
        <w:bidi w:val="0"/>
        <w:spacing w:before="0" w:after="0"/>
        <w:jc w:val="left"/>
        <w:rPr/>
      </w:pPr>
      <w:r>
        <w:rPr/>
        <w:t>fFWxf1WEDucHsM01XXTWCL+nyK4ebidnHlq7dA6clMen7lODWm/V7VFfT4xIng1b6ZqolmRIT7DwR/</w:t>
      </w:r>
    </w:p>
    <w:p>
      <w:pPr>
        <w:pStyle w:val="PreformattedText"/>
        <w:bidi w:val="0"/>
        <w:spacing w:before="0" w:after="0"/>
        <w:jc w:val="left"/>
        <w:rPr/>
      </w:pPr>
      <w:r>
        <w:rPr/>
        <w:t>Q1r31RtDPpLMx/SCR/euKTxjtuW+2wfhg6miuPz+nsRvEZYLnxXXNMeL/XBAgwzDdj+teZPw16tDpv</w:t>
      </w:r>
    </w:p>
    <w:p>
      <w:pPr>
        <w:pStyle w:val="PreformattedText"/>
        <w:bidi w:val="0"/>
        <w:spacing w:before="0" w:after="0"/>
        <w:jc w:val="left"/>
        <w:rPr/>
      </w:pPr>
      <w:r>
        <w:rPr/>
        <w:t>X/8AH9qyqYwfHPFek9cAsetbNoRhTEM//dV5HJjd16HFluNh6wsDLbW04G30f1H54NcR+qvTkeuaOb</w:t>
      </w:r>
    </w:p>
    <w:p>
      <w:pPr>
        <w:pStyle w:val="PreformattedText"/>
        <w:bidi w:val="0"/>
        <w:spacing w:before="0" w:after="0"/>
        <w:jc w:val="left"/>
        <w:rPr/>
      </w:pPr>
      <w:r>
        <w:rPr/>
        <w:t>pVCSoeW+a7/fr/AKloskWcvtOAP2Nc8udITU7ObTZVIxk5xW/BlMary4+XTyhAiurxsA2DjP8AWqa9</w:t>
      </w:r>
    </w:p>
    <w:p>
      <w:pPr>
        <w:pStyle w:val="PreformattedText"/>
        <w:bidi w:val="0"/>
        <w:spacing w:before="0" w:after="0"/>
        <w:jc w:val="left"/>
        <w:rPr/>
      </w:pPr>
      <w:r>
        <w:rPr/>
        <w:t>082kmVbPx9u1b71n0yOleoXtip2N7gf81RXlmJYS+P3r1Jlt5NnjUzovXle4NtIMMMc5+1dBhuShGT</w:t>
      </w:r>
    </w:p>
    <w:p>
      <w:pPr>
        <w:pStyle w:val="PreformattedText"/>
        <w:bidi w:val="0"/>
        <w:spacing w:before="0" w:after="0"/>
        <w:jc w:val="left"/>
        <w:rPr/>
      </w:pPr>
      <w:r>
        <w:rPr/>
        <w:t>lK4vaI9neCUHafmt90bUJXtcFi3Hc1XPCabced27Z0dq8FpNb+/aWdcfvmvUfR1wNZ0dTzvx3/AKCv</w:t>
      </w:r>
    </w:p>
    <w:p>
      <w:pPr>
        <w:pStyle w:val="PreformattedText"/>
        <w:bidi w:val="0"/>
        <w:spacing w:before="0" w:after="0"/>
        <w:jc w:val="left"/>
        <w:rPr/>
      </w:pPr>
      <w:r>
        <w:rPr/>
        <w:t>EvT98vq2zu3tRwTzXqf6PdWrJLHAXHpMoArzs8ddvd+Pnuaq26x6cl5l2kp84rntxpzbj4r0zqGn29</w:t>
      </w:r>
    </w:p>
    <w:p>
      <w:pPr>
        <w:pStyle w:val="PreformattedText"/>
        <w:bidi w:val="0"/>
        <w:spacing w:before="0" w:after="0"/>
        <w:jc w:val="left"/>
        <w:rPr/>
      </w:pPr>
      <w:r>
        <w:rPr/>
        <w:t>5p5DqDuHeuS9SaDHZTE7cLnvWctrs8ZHNJrSUZUDt5oCwzKO1bwtrE3GARTXsrfGCAKt2nTUoBjgrz</w:t>
      </w:r>
    </w:p>
    <w:p>
      <w:pPr>
        <w:pStyle w:val="PreformattedText"/>
        <w:bidi w:val="0"/>
        <w:spacing w:before="0" w:after="0"/>
        <w:jc w:val="left"/>
        <w:rPr/>
      </w:pPr>
      <w:r>
        <w:rPr/>
        <w:t>RFkO8gHFXM2nx7/byPtUaDR5Lm7Ecak5PxWWeWojW/S16MdptRWMZJ+MV0vUOlP9R0+SQZEijPan/T</w:t>
      </w:r>
    </w:p>
    <w:p>
      <w:pPr>
        <w:pStyle w:val="PreformattedText"/>
        <w:bidi w:val="0"/>
        <w:spacing w:before="0" w:after="0"/>
        <w:jc w:val="left"/>
        <w:rPr/>
      </w:pPr>
      <w:r>
        <w:rPr/>
        <w:t>n6cPbOl3JHjHyP+1bn1Ky6ZZyiPgkY4qnHbkvZ4zdedr6xeO4kjYcqcVBkVFjK7sEd6uNXuyuoysx9</w:t>
      </w:r>
    </w:p>
    <w:p>
      <w:pPr>
        <w:pStyle w:val="PreformattedText"/>
        <w:bidi w:val="0"/>
        <w:spacing w:before="0" w:after="0"/>
        <w:jc w:val="left"/>
        <w:rPr/>
      </w:pPr>
      <w:r>
        <w:rPr/>
        <w:t>p75rWNQvLZHaSSXYgznmurHG26jimWM3aFLGuSWYY+a5X9W/q5bdNWU1hYSLJdOpX2nO3OQD/eqz6t</w:t>
      </w:r>
    </w:p>
    <w:p>
      <w:pPr>
        <w:pStyle w:val="PreformattedText"/>
        <w:bidi w:val="0"/>
        <w:spacing w:before="0" w:after="0"/>
        <w:jc w:val="left"/>
        <w:rPr/>
      </w:pPr>
      <w:r>
        <w:rPr/>
        <w:t>/WqDR7eWy0qUPcMCCQ3bv96813l5earcSXNzJvMhyxP9a9P4/BJ3k8T5Xyp/OJ1/eXGs6g91cyeo8h</w:t>
      </w:r>
    </w:p>
    <w:p>
      <w:pPr>
        <w:pStyle w:val="PreformattedText"/>
        <w:bidi w:val="0"/>
        <w:spacing w:before="0" w:after="0"/>
        <w:jc w:val="left"/>
        <w:rPr/>
      </w:pPr>
      <w:r>
        <w:rPr/>
        <w:t>3Ek55JJ/50lvaC4lZ92TEf0/NV7TTRDgZUcA1fdMae05kdwTurut1NR5OE87tb6TGFI2pgyCtot9La</w:t>
      </w:r>
    </w:p>
    <w:p>
      <w:pPr>
        <w:pStyle w:val="PreformattedText"/>
        <w:bidi w:val="0"/>
        <w:spacing w:before="0" w:after="0"/>
        <w:jc w:val="left"/>
        <w:rPr/>
      </w:pPr>
      <w:r>
        <w:rPr/>
        <w:t>eNYh+vvmo+n6Ov8PwfFbzo/TEscizEZj/4q8/kz09HDDSjuLZrOwMOAztwCKpLLpiRblZplI54rfP9</w:t>
      </w:r>
    </w:p>
    <w:p>
      <w:pPr>
        <w:pStyle w:val="PreformattedText"/>
        <w:bidi w:val="0"/>
        <w:spacing w:before="0" w:after="0"/>
        <w:jc w:val="left"/>
        <w:rPr/>
      </w:pPr>
      <w:r>
        <w:rPr/>
        <w:t>J/MXO5AX2NyCOKBqGr2OlTET+6Rf5R4rDHPcreRVWfS02oXbemrCNRkDHkc1s8vRV/r3pWkURijPtZ</w:t>
      </w:r>
    </w:p>
    <w:p>
      <w:pPr>
        <w:pStyle w:val="PreformattedText"/>
        <w:bidi w:val="0"/>
        <w:spacing w:before="0" w:after="0"/>
        <w:jc w:val="left"/>
        <w:rPr/>
      </w:pPr>
      <w:r>
        <w:rPr/>
        <w:t>sY+1RLP6gWEMI9BQrjv2H/ADo9t9WNR3+lZxKF77x3/wB6wy8lpNOl9DdF6T0PFHLqjxyunkkA1rv1</w:t>
      </w:r>
    </w:p>
    <w:p>
      <w:pPr>
        <w:pStyle w:val="PreformattedText"/>
        <w:bidi w:val="0"/>
        <w:spacing w:before="0" w:after="0"/>
        <w:jc w:val="left"/>
        <w:rPr/>
      </w:pPr>
      <w:r>
        <w:rPr/>
        <w:t>g+ph1FTaaWTHACOV+Mg1WXF3f61YNJMxkJGSW8Vo95aSXl6Ilc5UgYFZSa3tpu6WfR2gXGo6rDcklC</w:t>
      </w:r>
    </w:p>
    <w:p>
      <w:pPr>
        <w:pStyle w:val="PreformattedText"/>
        <w:bidi w:val="0"/>
        <w:spacing w:before="0" w:after="0"/>
        <w:jc w:val="left"/>
        <w:rPr/>
      </w:pPr>
      <w:r>
        <w:rPr/>
        <w:t>p7Hj5zXYtN0DZGblBuLEbsVXaBpP5G3jMiBSBycfvW6aHG8VhcBhhB7gT281jO1/rblXVzfldZ/LNE</w:t>
      </w:r>
    </w:p>
    <w:p>
      <w:pPr>
        <w:pStyle w:val="PreformattedText"/>
        <w:bidi w:val="0"/>
        <w:spacing w:before="0" w:after="0"/>
        <w:jc w:val="left"/>
        <w:rPr/>
      </w:pPr>
      <w:r>
        <w:rPr/>
        <w:t>XiZgWX55Nem/o88csGkzWsZi9OJVOf2FeXvqXqQe6NzbsCYyCT/XNdp/D71LqGu6dYxqfTAVcH5OBW</w:t>
      </w:r>
    </w:p>
    <w:p>
      <w:pPr>
        <w:pStyle w:val="PreformattedText"/>
        <w:bidi w:val="0"/>
        <w:spacing w:before="0" w:after="0"/>
        <w:jc w:val="left"/>
        <w:rPr/>
      </w:pPr>
      <w:r>
        <w:rPr/>
        <w:t>eU/cncel5rpJZo4Znyc807WoFhgAi5zjGKrbKynml3S8yrVzFB+YsngkOJ0ORmtZGOlhpmoSgQhhhc</w:t>
      </w:r>
    </w:p>
    <w:p>
      <w:pPr>
        <w:pStyle w:val="PreformattedText"/>
        <w:bidi w:val="0"/>
        <w:spacing w:before="0" w:after="0"/>
        <w:jc w:val="left"/>
        <w:rPr/>
      </w:pPr>
      <w:r>
        <w:rPr/>
        <w:t>YP71b+qsbLs5bzVJYJ/5YBv1KMD981LtbyKPJlYhs4qdIR/qNcs3S5jR9jGRQT9ua8g/Vy9W71ZEGB</w:t>
      </w:r>
    </w:p>
    <w:p>
      <w:pPr>
        <w:pStyle w:val="PreformattedText"/>
        <w:bidi w:val="0"/>
        <w:spacing w:before="0" w:after="0"/>
        <w:jc w:val="left"/>
        <w:rPr/>
      </w:pPr>
      <w:r>
        <w:rPr/>
        <w:t>6aY4Pc5NelfqZq22wkjR/YPd/vXkHri8afWJGZiQWx/vVregGECIxSR8E963PpiUjUlR+23IP960ix</w:t>
      </w:r>
    </w:p>
    <w:p>
      <w:pPr>
        <w:pStyle w:val="PreformattedText"/>
        <w:bidi w:val="0"/>
        <w:spacing w:before="0" w:after="0"/>
        <w:jc w:val="left"/>
        <w:rPr/>
      </w:pPr>
      <w:r>
        <w:rPr/>
        <w:t>m22y5YZGMZrcelb2Oa/USj3bcA/3rC91ph6qo+sUTS6ZIYjgDuf6ivPWoOzRKg93ya9IfVaJzo90oH</w:t>
      </w:r>
    </w:p>
    <w:p>
      <w:pPr>
        <w:pStyle w:val="PreformattedText"/>
        <w:bidi w:val="0"/>
        <w:spacing w:before="0" w:after="0"/>
        <w:jc w:val="left"/>
        <w:rPr/>
      </w:pPr>
      <w:r>
        <w:rPr/>
        <w:t>t2/wDMV5uuZPRzER7iODXq8PUcvJO2sXU/5eY+mea2b6WxtJ1SrsPay/8A6QrV9Q22kxZxw3ANbv8A</w:t>
      </w:r>
    </w:p>
    <w:p>
      <w:pPr>
        <w:pStyle w:val="PreformattedText"/>
        <w:bidi w:val="0"/>
        <w:spacing w:before="0" w:after="0"/>
        <w:jc w:val="left"/>
        <w:rPr/>
      </w:pPr>
      <w:r>
        <w:rPr/>
        <w:t>TFkOoJKBgheOO/IrXk9J4prJ0bqTVV0yP2jvlf8AeuX9SdTPkssxU8djXUNctBqUQXbu3c8D964t1T</w:t>
      </w:r>
    </w:p>
    <w:p>
      <w:pPr>
        <w:pStyle w:val="PreformattedText"/>
        <w:bidi w:val="0"/>
        <w:spacing w:before="0" w:after="0"/>
        <w:jc w:val="left"/>
        <w:rPr/>
      </w:pPr>
      <w:r>
        <w:rPr/>
        <w:t>03ci/kQK6qPsaniykTy45W6iun1ua7O43LHHyaBPqM7QOnrMM0yDpS7mk2ICM+SKtIujNRikjDDcue</w:t>
      </w:r>
    </w:p>
    <w:p>
      <w:pPr>
        <w:pStyle w:val="PreformattedText"/>
        <w:bidi w:val="0"/>
        <w:spacing w:before="0" w:after="0"/>
        <w:jc w:val="left"/>
        <w:rPr/>
      </w:pPr>
      <w:r>
        <w:rPr/>
        <w:t>ciuycs04/wAXJtr2nQ3f5lvSlOa2HTX1CCTYwZ8/ArZ9M6NMV2rGLKecVtdtokFrKrBB27GufPkdnH</w:t>
      </w:r>
    </w:p>
    <w:p>
      <w:pPr>
        <w:pStyle w:val="PreformattedText"/>
        <w:bidi w:val="0"/>
        <w:spacing w:before="0" w:after="0"/>
        <w:jc w:val="left"/>
        <w:rPr/>
      </w:pPr>
      <w:r>
        <w:rPr/>
        <w:t>x6VXSNzdWk6SNC23PORXpb6caxHcxxBxjgD+vFcQhilIcIo2966n9JpCzqsh/SRxn7ivn/AJMu9ve+</w:t>
      </w:r>
    </w:p>
    <w:p>
      <w:pPr>
        <w:pStyle w:val="PreformattedText"/>
        <w:bidi w:val="0"/>
        <w:spacing w:before="0" w:after="0"/>
        <w:jc w:val="left"/>
        <w:rPr/>
      </w:pPr>
      <w:r>
        <w:rPr/>
        <w:t>Le9O/RWyyWYYHAI4rl/1Q0INHvUg5x+kV3TRtLi1Hpn1ETLqK0LqXptr6Bouc+BzxWfHl447dvNht5</w:t>
      </w:r>
    </w:p>
    <w:p>
      <w:pPr>
        <w:pStyle w:val="PreformattedText"/>
        <w:bidi w:val="0"/>
        <w:spacing w:before="0" w:after="0"/>
        <w:jc w:val="left"/>
        <w:rPr/>
      </w:pPr>
      <w:r>
        <w:rPr/>
        <w:t>E1TRIlu2aTn7U+2ktlh2GD2j7V0jq/6W6kCz28TN3OQK0eXQL2xOJ4SpHcFT/0rrx5pY8rPjuP0jGw</w:t>
      </w:r>
    </w:p>
    <w:p>
      <w:pPr>
        <w:pStyle w:val="PreformattedText"/>
        <w:bidi w:val="0"/>
        <w:spacing w:before="0" w:after="0"/>
        <w:jc w:val="left"/>
        <w:rPr/>
      </w:pPr>
      <w:r>
        <w:rPr/>
        <w:t>0aba5tVDnuSKCvTeki5aUCIHHapp003uFjQqy9+DRY+iby6kLRgknuOf+lR+aKfhv+C2X+kQREN6W8</w:t>
      </w:r>
    </w:p>
    <w:p>
      <w:pPr>
        <w:pStyle w:val="PreformattedText"/>
        <w:bidi w:val="0"/>
        <w:spacing w:before="0" w:after="0"/>
        <w:jc w:val="left"/>
        <w:rPr/>
      </w:pPr>
      <w:r>
        <w:rPr/>
        <w:t>/BFEtbl3nkjtIXnXwEBNbV0b+H6/1qdGkUqhPO4f8AavSn05+g+kdJQ+tPEs8uOcgGufP5M9R18Xxc</w:t>
      </w:r>
    </w:p>
    <w:p>
      <w:pPr>
        <w:pStyle w:val="PreformattedText"/>
        <w:bidi w:val="0"/>
        <w:spacing w:before="0" w:after="0"/>
        <w:jc w:val="left"/>
        <w:rPr/>
      </w:pPr>
      <w:r>
        <w:rPr/>
        <w:t>q8o2tjftCRcWUi85G5CP+VSYV9ST0nTYe2CK9nX/AEnpF5lY7KDJ45UZrmvWH0G9TddWOI27+n5H9h</w:t>
      </w:r>
    </w:p>
    <w:p>
      <w:pPr>
        <w:pStyle w:val="PreformattedText"/>
        <w:bidi w:val="0"/>
        <w:spacing w:before="0" w:after="0"/>
        <w:jc w:val="left"/>
        <w:rPr/>
      </w:pPr>
      <w:r>
        <w:rPr/>
        <w:t>XPM7Xof/G8Jt5/tj+WmCY3Y75rcbe8hntUjOAQK13W9GutIvpIZ4yjoccjBNNtLnahAJzUSW1jrxXk</w:t>
      </w:r>
    </w:p>
    <w:p>
      <w:pPr>
        <w:pStyle w:val="PreformattedText"/>
        <w:bidi w:val="0"/>
        <w:spacing w:before="0" w:after="0"/>
        <w:jc w:val="left"/>
        <w:rPr/>
      </w:pPr>
      <w:r>
        <w:rPr/>
        <w:t>GrpZ3RDyhVHAya2rS9fsdThWN2UkcYNcl1aCaa3kO7a/cE1o2ndZajoupMjkuFatvx9bcud7eoJtOC</w:t>
      </w:r>
    </w:p>
    <w:p>
      <w:pPr>
        <w:pStyle w:val="PreformattedText"/>
        <w:bidi w:val="0"/>
        <w:spacing w:before="0" w:after="0"/>
        <w:jc w:val="left"/>
        <w:rPr/>
      </w:pPr>
      <w:r>
        <w:rPr/>
        <w:t>5kt3x8Yraum+pmWJYLo7io2+6uX9D9aJqVgGmQ5xW7QSRzqZNu3HIxWF/6YWaE6x6Ssep1kltlVLhf</w:t>
      </w:r>
    </w:p>
    <w:p>
      <w:pPr>
        <w:pStyle w:val="PreformattedText"/>
        <w:bidi w:val="0"/>
        <w:spacing w:before="0" w:after="0"/>
        <w:jc w:val="left"/>
        <w:rPr/>
      </w:pPr>
      <w:r>
        <w:rPr/>
        <w:t>jzWgpoT6RG0V3AWwcbiK6BZ6gYJPUwdgPNWQNlrjgzACMjzUbUcO6h6fFu35q0BORk48VcdIdT3TQ/</w:t>
      </w:r>
    </w:p>
    <w:p>
      <w:pPr>
        <w:pStyle w:val="PreformattedText"/>
        <w:bidi w:val="0"/>
        <w:spacing w:before="0" w:after="0"/>
        <w:jc w:val="left"/>
        <w:rPr/>
      </w:pPr>
      <w:r>
        <w:rPr/>
        <w:t>l7hiccHPmulap0PG0ErW2HXGdtcyv7IaRdyn0zGw+Ris9bqG6w3kc7Hnbt7AV1v6e3e70lyNpHP3rz</w:t>
      </w:r>
    </w:p>
    <w:p>
      <w:pPr>
        <w:pStyle w:val="PreformattedText"/>
        <w:bidi w:val="0"/>
        <w:spacing w:before="0" w:after="0"/>
        <w:jc w:val="left"/>
        <w:rPr/>
      </w:pPr>
      <w:r>
        <w:rPr/>
        <w:t>foGuFrxknP7GukdN9RXWl3keWxGcYx8VfC6qlx29BzQenIQwCk9seaFyeB3+KSzuhq2lwzo247e9LC</w:t>
      </w:r>
    </w:p>
    <w:p>
      <w:pPr>
        <w:pStyle w:val="PreformattedText"/>
        <w:bidi w:val="0"/>
        <w:spacing w:before="0" w:after="0"/>
        <w:jc w:val="left"/>
        <w:rPr/>
      </w:pPr>
      <w:r>
        <w:rPr/>
        <w:t>NgDE5NehjdzbhvV0fb2knuJ7eKSNpGZ43Uk54IqyjKvAMk/bFNkZYQpUjNWQjpbemBsQg5q7sm3KPV</w:t>
      </w:r>
    </w:p>
    <w:p>
      <w:pPr>
        <w:pStyle w:val="PreformattedText"/>
        <w:bidi w:val="0"/>
        <w:spacing w:before="0" w:after="0"/>
        <w:jc w:val="left"/>
        <w:rPr/>
      </w:pPr>
      <w:r>
        <w:rPr/>
        <w:t>HuXsRUGJ2kIyQVPxUwMISFwSDQSdQVHXnnwMVQ6hbiNcKdyt4qfc78gj9B8GodxbS4PnPYUEK3hKxt</w:t>
      </w:r>
    </w:p>
    <w:p>
      <w:pPr>
        <w:pStyle w:val="PreformattedText"/>
        <w:bidi w:val="0"/>
        <w:spacing w:before="0" w:after="0"/>
        <w:jc w:val="left"/>
        <w:rPr/>
      </w:pPr>
      <w:r>
        <w:rPr/>
        <w:t>g/0osK4hZM8nxUGS5liJVRlhUmOcvHukXacUCYyCG7A05ZNuCO33qNFdSAsCu5c98VMeP2q4yQfGKB</w:t>
      </w:r>
    </w:p>
    <w:p>
      <w:pPr>
        <w:pStyle w:val="PreformattedText"/>
        <w:bidi w:val="0"/>
        <w:spacing w:before="0" w:after="0"/>
        <w:jc w:val="left"/>
        <w:rPr/>
      </w:pPr>
      <w:r>
        <w:rPr/>
        <w:t>/c5Dbj8UntYkNkGkUgYZe/kYoonDe5lGTQM2FiMHikjbDMR3FMN16EhTG7PYistQ2ZCcc9s0GRBg0h</w:t>
      </w:r>
    </w:p>
    <w:p>
      <w:pPr>
        <w:pStyle w:val="PreformattedText"/>
        <w:bidi w:val="0"/>
        <w:spacing w:before="0" w:after="0"/>
        <w:jc w:val="left"/>
        <w:rPr/>
      </w:pPr>
      <w:r>
        <w:rPr/>
        <w:t>Dd+aDKss7be4HepCYLHcwB+xp9vNFbznd545oI0Maodp9uPmpenkmU+l7gPFDvZFklOAMY8UexysZa</w:t>
      </w:r>
    </w:p>
    <w:p>
      <w:pPr>
        <w:pStyle w:val="PreformattedText"/>
        <w:bidi w:val="0"/>
        <w:spacing w:before="0" w:after="0"/>
        <w:jc w:val="left"/>
        <w:rPr/>
      </w:pPr>
      <w:r>
        <w:rPr/>
        <w:t>Hvjmgurd0i9rrjNAmHqXJ9Mblxg0KO79+2TvnIqTbsiGXBwSMgmg1/VoVtZAyjBzzU3TLgRRCRx+rt</w:t>
      </w:r>
    </w:p>
    <w:p>
      <w:pPr>
        <w:pStyle w:val="PreformattedText"/>
        <w:bidi w:val="0"/>
        <w:spacing w:before="0" w:after="0"/>
        <w:jc w:val="left"/>
        <w:rPr/>
      </w:pPr>
      <w:r>
        <w:rPr/>
        <w:t>QTEby72ysDzx96mSWLGMJgAKfFBJuJXeAsvI81EGZYyrcD5qbC6yW7JnCgck0C6gUpiNwOO9BHhdnu</w:t>
      </w:r>
    </w:p>
    <w:p>
      <w:pPr>
        <w:pStyle w:val="PreformattedText"/>
        <w:bidi w:val="0"/>
        <w:spacing w:before="0" w:after="0"/>
        <w:jc w:val="left"/>
        <w:rPr/>
      </w:pPr>
      <w:r>
        <w:rPr/>
        <w:t>ljdcIB3or2qlm9w/pUWC4kikKSgHHZhTI5GadtrEc8UBkg9MtvO4fBoiPHIcbBt7CkMhwFZgzHvTpI</w:t>
      </w:r>
    </w:p>
    <w:p>
      <w:pPr>
        <w:pStyle w:val="PreformattedText"/>
        <w:bidi w:val="0"/>
        <w:spacing w:before="0" w:after="0"/>
        <w:jc w:val="left"/>
        <w:rPr/>
      </w:pPr>
      <w:r>
        <w:rPr/>
        <w:t>4ycRnOPigaFeGVlAGw0WBjETwMUNJCTggg48024OE74aiKy9xvTI3Z7UxNgztpR/Hh3P3HHFJ/D2HG</w:t>
      </w:r>
    </w:p>
    <w:p>
      <w:pPr>
        <w:pStyle w:val="PreformattedText"/>
        <w:bidi w:val="0"/>
        <w:spacing w:before="0" w:after="0"/>
        <w:jc w:val="left"/>
        <w:rPr/>
      </w:pPr>
      <w:r>
        <w:rPr/>
        <w:t>Q1XQNHLJGMr2qxibMYkbkfBqsj/SQTUyOdPRCHnHxRAE64mJx38UYQL6BOdrDk80eQxLlgAXx5piuG</w:t>
      </w:r>
    </w:p>
    <w:p>
      <w:pPr>
        <w:pStyle w:val="PreformattedText"/>
        <w:bidi w:val="0"/>
        <w:spacing w:before="0" w:after="0"/>
        <w:jc w:val="left"/>
        <w:rPr/>
      </w:pPr>
      <w:r>
        <w:rPr/>
        <w:t>D7ivPgUSGbgFF24Bxg1gk9V1AxweaGIl35zwfFYXSGQ470BpECk84oGwMGAGMeakriSLLc4oON4Kqf</w:t>
      </w:r>
    </w:p>
    <w:p>
      <w:pPr>
        <w:pStyle w:val="PreformattedText"/>
        <w:bidi w:val="0"/>
        <w:spacing w:before="0" w:after="0"/>
        <w:jc w:val="left"/>
        <w:rPr/>
      </w:pPr>
      <w:r>
        <w:rPr/>
        <w:t>NAlqzMzDuAPNTIY89zTCgQKo7/NEj49p7mpiNHyRD9x81JidJEGD24qJkRZDMCPjNEhICsFHnvUoaa</w:t>
      </w:r>
    </w:p>
    <w:p>
      <w:pPr>
        <w:pStyle w:val="PreformattedText"/>
        <w:bidi w:val="0"/>
        <w:spacing w:before="0" w:after="0"/>
        <w:jc w:val="left"/>
        <w:rPr/>
      </w:pPr>
      <w:r>
        <w:rPr/>
        <w:t>buI5Vjuz2pFuEaJihxtpJ9LLgsv+KbBbG2XDLlTVWg0d1Gyb8e4ccU1pN+QgPyad+WWFsqCQR5o1rF</w:t>
      </w:r>
    </w:p>
    <w:p>
      <w:pPr>
        <w:pStyle w:val="PreformattedText"/>
        <w:bidi w:val="0"/>
        <w:spacing w:before="0" w:after="0"/>
        <w:jc w:val="left"/>
        <w:rPr/>
      </w:pPr>
      <w:r>
        <w:rPr/>
        <w:t>tJA7nzQVjQl2OAVP3pEiYD3ggDmre4jAU5PP2qDeSM0eFXgUEFt0rkjhalW6qoPBxTI5gsTMU+1DSY</w:t>
      </w:r>
    </w:p>
    <w:p>
      <w:pPr>
        <w:pStyle w:val="PreformattedText"/>
        <w:bidi w:val="0"/>
        <w:spacing w:before="0" w:after="0"/>
        <w:jc w:val="left"/>
        <w:rPr/>
      </w:pPr>
      <w:r>
        <w:rPr/>
        <w:t>rz2FAQN/FwwwvjNDVmglfn2mmpf+sxTHuBpPfKXzQHiO8FlPtHmirP6jDBwBUawjESsScqfFGcnadg</w:t>
      </w:r>
    </w:p>
    <w:p>
      <w:pPr>
        <w:pStyle w:val="PreformattedText"/>
        <w:bidi w:val="0"/>
        <w:spacing w:before="0" w:after="0"/>
        <w:jc w:val="left"/>
        <w:rPr/>
      </w:pPr>
      <w:r>
        <w:rPr/>
        <w:t>wPtUA0kaytkEBhTRPj2SNx4NNi9488+KwxhkYBM4+aqDxIvpbSQR80SC2iR8wscioSQs4xkgfFHgCQ</w:t>
      </w:r>
    </w:p>
    <w:p>
      <w:pPr>
        <w:pStyle w:val="PreformattedText"/>
        <w:bidi w:val="0"/>
        <w:spacing w:before="0" w:after="0"/>
        <w:jc w:val="left"/>
        <w:rPr/>
      </w:pPr>
      <w:r>
        <w:rPr/>
        <w:t>jIc5qYJJ2MkgYc0CWH1bbK4KrzinwM8iSqV3lvIqHJHdQKyoP3BqdAHrTznBYDHamSTPAQpw1CBkUM</w:t>
      </w:r>
    </w:p>
    <w:p>
      <w:pPr>
        <w:pStyle w:val="PreformattedText"/>
        <w:bidi w:val="0"/>
        <w:spacing w:before="0" w:after="0"/>
        <w:jc w:val="left"/>
        <w:rPr/>
      </w:pPr>
      <w:r>
        <w:rPr/>
        <w:t>0i7cVKWT1doKAgjk1IPHfyPa8EEZwQO9QpLkW7+rHuznkE1kduY52VSQvcU+VsIVcDNAWe8N0gZWI+</w:t>
      </w:r>
    </w:p>
    <w:p>
      <w:pPr>
        <w:pStyle w:val="PreformattedText"/>
        <w:bidi w:val="0"/>
        <w:spacing w:before="0" w:after="0"/>
        <w:jc w:val="left"/>
        <w:rPr/>
      </w:pPr>
      <w:r>
        <w:rPr/>
        <w:t>y0P1CkWe+O9BK7Vyv9qfFvZc7gQe4oGvN6xXAKn5FSrS79Lfn3EcZqG0qEtk4I74piSKMbcgMe5oLu</w:t>
      </w:r>
    </w:p>
    <w:p>
      <w:pPr>
        <w:pStyle w:val="PreformattedText"/>
        <w:bidi w:val="0"/>
        <w:spacing w:before="0" w:after="0"/>
        <w:jc w:val="left"/>
        <w:rPr/>
      </w:pPr>
      <w:r>
        <w:rPr/>
        <w:t>6ljubFyfAwcVruk3DQXMi+odh/TVrvVIym3KvzWWtlDIrMO/jFAC4ZpJBhgc+Gp7YA2gAsRjIp17Ze</w:t>
      </w:r>
    </w:p>
    <w:p>
      <w:pPr>
        <w:pStyle w:val="PreformattedText"/>
        <w:bidi w:val="0"/>
        <w:spacing w:before="0" w:after="0"/>
        <w:jc w:val="left"/>
        <w:rPr/>
      </w:pPr>
      <w:r>
        <w:rPr/>
        <w:t>mAEPJHeq+CJxIdznP2oJqW6QqCTtb5plygf3L7j9qIGUptkUtjzTQBDu54NAP1WMYDcfvTQyTgIOc0</w:t>
      </w:r>
    </w:p>
    <w:p>
      <w:pPr>
        <w:pStyle w:val="PreformattedText"/>
        <w:bidi w:val="0"/>
        <w:spacing w:before="0" w:after="0"/>
        <w:jc w:val="left"/>
        <w:rPr/>
      </w:pPr>
      <w:r>
        <w:rPr/>
        <w:t>txKqRjHJocMRIJ/Tjmgj38EisF4Cg0ZY/TjDDJp99tkCAHB8mmRuQQmftUC00mJVniJbh2AIFeSvxx</w:t>
      </w:r>
    </w:p>
    <w:p>
      <w:pPr>
        <w:pStyle w:val="PreformattedText"/>
        <w:bidi w:val="0"/>
        <w:spacing w:before="0" w:after="0"/>
        <w:jc w:val="left"/>
        <w:rPr/>
      </w:pPr>
      <w:r>
        <w:rPr/>
        <w:t>9TND1FBoiyf+XkiWQpn9/v9q9faXbq++QnHpKT/Wvnh+L3XLfqT6yzQRTFmgt0TAPYgtmvX+Dj5ZPO</w:t>
      </w:r>
    </w:p>
    <w:p>
      <w:pPr>
        <w:pStyle w:val="PreformattedText"/>
        <w:bidi w:val="0"/>
        <w:spacing w:before="0" w:after="0"/>
        <w:jc w:val="left"/>
        <w:rPr/>
      </w:pPr>
      <w:r>
        <w:rPr/>
        <w:t>+ZlvFxqA+nE5BODnbjtQJf4crP345AqRbROAYwcIpOCfNNlCgk7sP2xX1M9PJx9I0eoKz7FQhvvU22</w:t>
      </w:r>
    </w:p>
    <w:p>
      <w:pPr>
        <w:pStyle w:val="PreformattedText"/>
        <w:bidi w:val="0"/>
        <w:spacing w:before="0" w:after="0"/>
        <w:jc w:val="left"/>
        <w:rPr/>
      </w:pPr>
      <w:r>
        <w:rPr/>
        <w:t>aRs+7bVezIJPeMN+1TYmRguHx2qVhL4goxLZbFBs4w7IQMN80/UtvoHH6h5qPFIVSPDYbigt5LfOVD</w:t>
      </w:r>
    </w:p>
    <w:p>
      <w:pPr>
        <w:pStyle w:val="PreformattedText"/>
        <w:bidi w:val="0"/>
        <w:spacing w:before="0" w:after="0"/>
        <w:jc w:val="left"/>
        <w:rPr/>
      </w:pPr>
      <w:r>
        <w:rPr/>
        <w:t>ZYc0x5VchRkkd6RJSZcseMUrv6in0R7qBYowAWXz4rC7ctt7cYNJEdmdx5HimtI8je3jHYfNARJTKp</w:t>
      </w:r>
    </w:p>
    <w:p>
      <w:pPr>
        <w:pStyle w:val="PreformattedText"/>
        <w:bidi w:val="0"/>
        <w:spacing w:before="0" w:after="0"/>
        <w:jc w:val="left"/>
        <w:rPr/>
      </w:pPr>
      <w:r>
        <w:rPr/>
        <w:t>BwD9hjFR3VsknBx5Ip6IckngjxWM5b7CgCd+8N4NP9Up+k8GhkbmGGwAaxhtOCeKlXs9WCnk5J80iq</w:t>
      </w:r>
    </w:p>
    <w:p>
      <w:pPr>
        <w:pStyle w:val="PreformattedText"/>
        <w:bidi w:val="0"/>
        <w:spacing w:before="0" w:after="0"/>
        <w:jc w:val="left"/>
        <w:rPr/>
      </w:pPr>
      <w:r>
        <w:rPr/>
        <w:t>uQVOaRiu0K3HbmmJJuyM9u2KbOxFHJPGae2CBjk+cUMSY8ZFOjRuW8VEQXYuKwyqnsUZArC+R2zTAq</w:t>
      </w:r>
    </w:p>
    <w:p>
      <w:pPr>
        <w:pStyle w:val="PreformattedText"/>
        <w:bidi w:val="0"/>
        <w:spacing w:before="0" w:after="0"/>
        <w:jc w:val="left"/>
        <w:rPr/>
      </w:pPr>
      <w:r>
        <w:rPr/>
        <w:t>upKnDnirB6kjlgMGoF5EwlDMAKngBUKlvtUS8gkZc5PHaqiTGoW3x2z3Gaa0frDaPHag2YPluO3NGI</w:t>
      </w:r>
    </w:p>
    <w:p>
      <w:pPr>
        <w:pStyle w:val="PreformattedText"/>
        <w:bidi w:val="0"/>
        <w:spacing w:before="0" w:after="0"/>
        <w:jc w:val="left"/>
        <w:rPr/>
      </w:pPr>
      <w:r>
        <w:rPr/>
        <w:t>ZGJXtSJhJDIE9NiABxSMgULg/wBqVh6hyD+9JtTI9/NSsXcYO5ypojqBExDBsjzQ3QyAr4XzTEB9PA</w:t>
      </w:r>
    </w:p>
    <w:p>
      <w:pPr>
        <w:pStyle w:val="PreformattedText"/>
        <w:bidi w:val="0"/>
        <w:spacing w:before="0" w:after="0"/>
        <w:jc w:val="left"/>
        <w:rPr/>
      </w:pPr>
      <w:r>
        <w:rPr/>
        <w:t>bNQMGOxbGfimvJtGBg0/sQCM4FNWZRnctAyRmyCNtRjGW9QyHAPxUs4uH2/pwO9R7xzFEyBfV47rQQ</w:t>
      </w:r>
    </w:p>
    <w:p>
      <w:pPr>
        <w:pStyle w:val="PreformattedText"/>
        <w:bidi w:val="0"/>
        <w:spacing w:before="0" w:after="0"/>
        <w:jc w:val="left"/>
        <w:rPr/>
      </w:pPr>
      <w:r>
        <w:rPr/>
        <w:t>XmVFwoBH3qg1OUiVZQBlTVxNblrf1FOCP5aptRA3pjlviovoC0BXm6z0L8yQIjL/AC19EdK0u76x1u</w:t>
      </w:r>
    </w:p>
    <w:p>
      <w:pPr>
        <w:pStyle w:val="PreformattedText"/>
        <w:bidi w:val="0"/>
        <w:spacing w:before="0" w:after="0"/>
        <w:jc w:val="left"/>
        <w:rPr/>
      </w:pPr>
      <w:r>
        <w:rPr/>
        <w:t>00KB1h09JFkMoODwc96+dmhbv/ABfo24+wS5P7cV9EPp7Aepus4rFblrKyKGQSoSpO3xms8b+zX/xV</w:t>
      </w:r>
    </w:p>
    <w:p>
      <w:pPr>
        <w:pStyle w:val="PreformattedText"/>
        <w:bidi w:val="0"/>
        <w:spacing w:before="0" w:after="0"/>
        <w:jc w:val="left"/>
        <w:rPr/>
      </w:pPr>
      <w:r>
        <w:rPr/>
        <w:t>/wCJbpmy1n6sdH6MmoM7tbiOQmXdtb1CB/WoP4n9GuNA+n3Smg2t767G6jtzHuyzDY64xirB9I0Mfi</w:t>
      </w:r>
    </w:p>
    <w:p>
      <w:pPr>
        <w:pStyle w:val="PreformattedText"/>
        <w:bidi w:val="0"/>
        <w:spacing w:before="0" w:after="0"/>
        <w:jc w:val="left"/>
        <w:rPr/>
      </w:pPr>
      <w:r>
        <w:rPr/>
        <w:t>Ntxc6g9xbW0nteRix35HGTWqfiT/I639XNDttF1I3Hp6hF6sLOSI2EhBrp61XPvSq640OLp/6ArY6n</w:t>
      </w:r>
    </w:p>
    <w:p>
      <w:pPr>
        <w:pStyle w:val="PreformattedText"/>
        <w:bidi w:val="0"/>
        <w:spacing w:before="0" w:after="0"/>
        <w:jc w:val="left"/>
        <w:rPr/>
      </w:pPr>
      <w:r>
        <w:rPr/>
        <w:t>YbZnkyoWMDaSv6jx9qj6P9LdJ0n6A67qMdrJ60luHMmOO4+1Xf4mdTvrfTtN0R1VshCSBy/BrrH1P6</w:t>
      </w:r>
    </w:p>
    <w:p>
      <w:pPr>
        <w:pStyle w:val="PreformattedText"/>
        <w:bidi w:val="0"/>
        <w:spacing w:before="0" w:after="0"/>
        <w:jc w:val="left"/>
        <w:rPr/>
      </w:pPr>
      <w:r>
        <w:rPr/>
        <w:t>otdB+gMGnjSljmvrCKJUCDAOFOf8VhMN1aXfTzP9J/pRLb9Dajri6XPLLOuEdU+5x/8zQ/w7fQbV9c</w:t>
      </w:r>
    </w:p>
    <w:p>
      <w:pPr>
        <w:pStyle w:val="PreformattedText"/>
        <w:bidi w:val="0"/>
        <w:spacing w:before="0" w:after="0"/>
        <w:jc w:val="left"/>
        <w:rPr/>
      </w:pPr>
      <w:r>
        <w:rPr/>
        <w:t>0qXqJoUW3VWDSSLy36hwcf8AOvSVl1hrHR30A0oW2ioZrlZI/WdAUUB+SR+xrOj+jtc6Y/Drl5Baer</w:t>
      </w:r>
    </w:p>
    <w:p>
      <w:pPr>
        <w:pStyle w:val="PreformattedText"/>
        <w:bidi w:val="0"/>
        <w:spacing w:before="0" w:after="0"/>
        <w:jc w:val="left"/>
        <w:rPr/>
      </w:pPr>
      <w:r>
        <w:rPr/>
        <w:t>cqETBDsrTEHnPwapnhtaa+3ne0+i1zZ9HdU6wxKM0n/l2Xjdwe3Fa90R+H/qCDpjUuo9RtZ0s5rVz+</w:t>
      </w:r>
    </w:p>
    <w:p>
      <w:pPr>
        <w:pStyle w:val="PreformattedText"/>
        <w:bidi w:val="0"/>
        <w:spacing w:before="0" w:after="0"/>
        <w:jc w:val="left"/>
        <w:rPr/>
      </w:pPr>
      <w:r>
        <w:rPr/>
        <w:t>YlBw5I8Ej7V9Geo+n9D6f6A6V6Ti01Z7/VEQqWA5G73Zz+9Q/wAWuhP0r9C9J03So4LaP14rZ4woHB</w:t>
      </w:r>
    </w:p>
    <w:p>
      <w:pPr>
        <w:pStyle w:val="PreformattedText"/>
        <w:bidi w:val="0"/>
        <w:spacing w:before="0" w:after="0"/>
        <w:jc w:val="left"/>
        <w:rPr/>
      </w:pPr>
      <w:r>
        <w:rPr/>
        <w:t>RxgY+9ZeKdyPI/4Xfwl6X1Lpr9QdRRt+XMrJEDjJ/ScnK1fdZdGarqXV17YadfPeaTo6KET1CQoBKg</w:t>
      </w:r>
    </w:p>
    <w:p>
      <w:pPr>
        <w:pStyle w:val="PreformattedText"/>
        <w:bidi w:val="0"/>
        <w:spacing w:before="0" w:after="0"/>
        <w:jc w:val="left"/>
        <w:rPr/>
      </w:pPr>
      <w:r>
        <w:rPr/>
        <w:t>ccdhW8dRprHQP4c0S1vDBqbFJl9M7SMx42/4/wA1586U+oXU/wBONN1iLU7KWafXkPoXMj5KsTnz3q</w:t>
      </w:r>
    </w:p>
    <w:p>
      <w:pPr>
        <w:pStyle w:val="PreformattedText"/>
        <w:bidi w:val="0"/>
        <w:spacing w:before="0" w:after="0"/>
        <w:jc w:val="left"/>
        <w:rPr/>
      </w:pPr>
      <w:r>
        <w:rPr/>
        <w:t>+PFomc2+g34d7ew0b6dWT/AJdIpZSRI6oFJwxHJrSPxb6Wt70FqEloyL6aA7h55Wuafh6/FL03a9OW</w:t>
      </w:r>
    </w:p>
    <w:p>
      <w:pPr>
        <w:pStyle w:val="PreformattedText"/>
        <w:bidi w:val="0"/>
        <w:spacing w:before="0" w:after="0"/>
        <w:jc w:val="left"/>
        <w:rPr/>
      </w:pPr>
      <w:r>
        <w:rPr/>
        <w:t>fTfUN4llfpIwLPnadxJHNXv4sOqbbWPp7d9P6FdC7v7wK0RibJKhkPH9Aapx8dxza8tlx6eHehtP1/</w:t>
      </w:r>
    </w:p>
    <w:p>
      <w:pPr>
        <w:pStyle w:val="PreformattedText"/>
        <w:bidi w:val="0"/>
        <w:spacing w:before="0" w:after="0"/>
        <w:jc w:val="left"/>
        <w:rPr/>
      </w:pPr>
      <w:r>
        <w:rPr/>
        <w:t>pnp3U54Zllsr3AaPJJ7EcVfdR6rp8fQ/TVjeIfWN3EJUPfGah6Xrmo9H9QaBoF1BiEMFmSQbieR/1q</w:t>
      </w:r>
    </w:p>
    <w:p>
      <w:pPr>
        <w:pStyle w:val="PreformattedText"/>
        <w:bidi w:val="0"/>
        <w:spacing w:before="0" w:after="0"/>
        <w:jc w:val="left"/>
        <w:rPr/>
      </w:pPr>
      <w:r>
        <w:rPr/>
        <w:t>1+smq9O619QrCxQrFBaTJvWP25IYECui1zz0tvxD6f03ZfT2zFu6wSBU2qpAJXa3OKPrvR3T830Ms5</w:t>
      </w:r>
    </w:p>
    <w:p>
      <w:pPr>
        <w:pStyle w:val="PreformattedText"/>
        <w:bidi w:val="0"/>
        <w:spacing w:before="0" w:after="0"/>
        <w:jc w:val="left"/>
        <w:rPr/>
      </w:pPr>
      <w:r>
        <w:rPr/>
        <w:t>BdsjSaYkqFpB7mMQ4rUfrwvTt/faTaSXMgzHGjYcgLHlua2j6r9JWE3096OsNMv2jWeGGFUDk78xmo</w:t>
      </w:r>
    </w:p>
    <w:p>
      <w:pPr>
        <w:pStyle w:val="PreformattedText"/>
        <w:bidi w:val="0"/>
        <w:spacing w:before="0" w:after="0"/>
        <w:jc w:val="left"/>
        <w:rPr/>
      </w:pPr>
      <w:r>
        <w:rPr/>
        <w:t>n+panFZ610N9IdNaxv3Ek87E7WOApwRwK0HqvqqS2sI+ndTjy1yN7Pt787s8mpfVC9UWUUPS3rNdQW</w:t>
      </w:r>
    </w:p>
    <w:p>
      <w:pPr>
        <w:pStyle w:val="PreformattedText"/>
        <w:bidi w:val="0"/>
        <w:spacing w:before="0" w:after="0"/>
        <w:jc w:val="left"/>
        <w:rPr/>
      </w:pPr>
      <w:r>
        <w:rPr/>
        <w:t>5Eo2DkDtjvWvzatbdW/VbQ4rxfQtYY2ilDeSEIz/cVPlICab0pb611t05a6ezzbZS0i5zgDGOOfiuw</w:t>
      </w:r>
    </w:p>
    <w:p>
      <w:pPr>
        <w:pStyle w:val="PreformattedText"/>
        <w:bidi w:val="0"/>
        <w:spacing w:before="0" w:after="0"/>
        <w:jc w:val="left"/>
        <w:rPr/>
      </w:pPr>
      <w:r>
        <w:rPr/>
        <w:t>fiX1x7udOl4YzsgdXZ/HA4H/AMFUvT2lw/T/AK0bVoFE8W0mPPJA24qt6n1b/wAVa7e6rOSstwwwnx</w:t>
      </w:r>
    </w:p>
    <w:p>
      <w:pPr>
        <w:pStyle w:val="PreformattedText"/>
        <w:bidi w:val="0"/>
        <w:spacing w:before="0" w:after="0"/>
        <w:jc w:val="left"/>
        <w:rPr/>
      </w:pPr>
      <w:r>
        <w:rPr/>
        <w:t>gYrL3dp20/TrFoLX02znPAo6o+0qGwc9qkvuR2DDkCgRjbwTye1dCDh7SSvcDmmxuZQSF88g09D6LH</w:t>
      </w:r>
    </w:p>
    <w:p>
      <w:pPr>
        <w:pStyle w:val="PreformattedText"/>
        <w:bidi w:val="0"/>
        <w:spacing w:before="0" w:after="0"/>
        <w:jc w:val="left"/>
        <w:rPr/>
      </w:pPr>
      <w:r>
        <w:rPr/>
        <w:t>PuDU2OMICQ2ATQLGHjV9gzk9qBqFh+eg2j2OKlIrx5wSwNEhhydxf3fFBr0NvPYyY9RlPkVb2N8lwu</w:t>
      </w:r>
    </w:p>
    <w:p>
      <w:pPr>
        <w:pStyle w:val="PreformattedText"/>
        <w:bidi w:val="0"/>
        <w:spacing w:before="0" w:after="0"/>
        <w:jc w:val="left"/>
        <w:rPr/>
      </w:pPr>
      <w:r>
        <w:rPr/>
        <w:t>2Q728Ue5gExBYc9s1QyWk1jdepEDgngUTpfrncQMgfFMZAASWJJ7UlvIfTSWVfe3BX4qR6QZlUf3og</w:t>
      </w:r>
    </w:p>
    <w:p>
      <w:pPr>
        <w:pStyle w:val="PreformattedText"/>
        <w:bidi w:val="0"/>
        <w:spacing w:before="0" w:after="0"/>
        <w:jc w:val="left"/>
        <w:rPr/>
      </w:pPr>
      <w:r>
        <w:rPr/>
        <w:t>OBtxALYxRbmSLToXd3y3fg0e2jjjdlccHsa13XGWS9KBywPcCgkpfJdoQWPPnFMMJ38OOO1LCQlusa</w:t>
      </w:r>
    </w:p>
    <w:p>
      <w:pPr>
        <w:pStyle w:val="PreformattedText"/>
        <w:bidi w:val="0"/>
        <w:spacing w:before="0" w:after="0"/>
        <w:jc w:val="left"/>
        <w:rPr/>
      </w:pPr>
      <w:r>
        <w:rPr/>
        <w:t>qNx/vTWRk/WeaLnqBuzn3U5NzP27UxJEUe7+9OX3nKmovpXZ7sFbkHP2rCh3fr9ppI1bedx4+9IMJL</w:t>
      </w:r>
    </w:p>
    <w:p>
      <w:pPr>
        <w:pStyle w:val="PreformattedText"/>
        <w:bidi w:val="0"/>
        <w:spacing w:before="0" w:after="0"/>
        <w:jc w:val="left"/>
        <w:rPr/>
      </w:pPr>
      <w:r>
        <w:rPr/>
        <w:t>33VTe0CIGBKg8CpEU6REqckmgohJJHGaNGqYIYcjzTQdtyfa3B8UWP2Aqe9NVRHz/inFTt3A1UYkfp</w:t>
      </w:r>
    </w:p>
    <w:p>
      <w:pPr>
        <w:pStyle w:val="PreformattedText"/>
        <w:bidi w:val="0"/>
        <w:spacing w:before="0" w:after="0"/>
        <w:jc w:val="left"/>
        <w:rPr/>
      </w:pPr>
      <w:r>
        <w:rPr/>
        <w:t>sWH+aej73xwBQwGIFPDDJx3oCRKJGyeATS3Enu2AYNMQYHfC/Ipk4LL7WyaJx9pUTMq4/URRZbtYYD</w:t>
      </w:r>
    </w:p>
    <w:p>
      <w:pPr>
        <w:pStyle w:val="PreformattedText"/>
        <w:bidi w:val="0"/>
        <w:spacing w:before="0" w:after="0"/>
        <w:jc w:val="left"/>
        <w:rPr/>
      </w:pPr>
      <w:r>
        <w:rPr/>
        <w:t>IVwQKjWuVUlmwTxg1E1CXcnpAkjNZtYPE/5jExYis1Jy8ZIbDADBocY9CJVCk1E1GSVIi3cfFRcZcV</w:t>
      </w:r>
    </w:p>
    <w:p>
      <w:pPr>
        <w:pStyle w:val="PreformattedText"/>
        <w:bidi w:val="0"/>
        <w:spacing w:before="0" w:after="0"/>
        <w:jc w:val="left"/>
        <w:rPr/>
      </w:pPr>
      <w:r>
        <w:rPr/>
        <w:t>5l/jYOkr1ZEO18TxnsT371P6uIvNFlEncKB/WtD0+/NnfJMpK7RyvzW4WmrJq9ncxsuVK/2ry8uPt2</w:t>
      </w:r>
    </w:p>
    <w:p>
      <w:pPr>
        <w:pStyle w:val="PreformattedText"/>
        <w:bidi w:val="0"/>
        <w:spacing w:before="0" w:after="0"/>
        <w:jc w:val="left"/>
        <w:rPr/>
      </w:pPr>
      <w:r>
        <w:rPr/>
        <w:t>Y5/q5b0veSaF1Ba3KthROvu7Y5r2FqU4v9OsdWRg7Oi8j+prxV1jMdNZfTyqowI/vXpr6LdWp1d9MU</w:t>
      </w:r>
    </w:p>
    <w:p>
      <w:pPr>
        <w:pStyle w:val="PreformattedText"/>
        <w:bidi w:val="0"/>
        <w:spacing w:before="0" w:after="0"/>
        <w:jc w:val="left"/>
        <w:rPr/>
      </w:pPr>
      <w:r>
        <w:rPr/>
        <w:t>hDl7u2YLtPfgf9683n4/G7d/x8+tOr6VrBeGAK+CyqTn/NRneOLWjIxGyTH+9adZ6k8cxTdtaI7CPv</w:t>
      </w:r>
    </w:p>
    <w:p>
      <w:pPr>
        <w:pStyle w:val="PreformattedText"/>
        <w:bidi w:val="0"/>
        <w:spacing w:before="0" w:after="0"/>
        <w:jc w:val="left"/>
        <w:rPr/>
      </w:pPr>
      <w:r>
        <w:rPr/>
        <w:t>WwXEq3FiJSeUXOa4sNbd9u65t+I7QYhdRahH+goBkD9q49bhJrbbnv8A8q7/ANVwnqbpq5tZR6kqj2</w:t>
      </w:r>
    </w:p>
    <w:p>
      <w:pPr>
        <w:pStyle w:val="PreformattedText"/>
        <w:bidi w:val="0"/>
        <w:spacing w:before="0" w:after="0"/>
        <w:jc w:val="left"/>
        <w:rPr/>
      </w:pPr>
      <w:r>
        <w:rPr/>
        <w:t>nyK4FaxG2uZIJVIZTxXoceW487lw/ZU6jaSCcgIVHjipuj3Ukft38Hjmra+jFwu8Lziqr8k0cnGVB5</w:t>
      </w:r>
    </w:p>
    <w:p>
      <w:pPr>
        <w:pStyle w:val="PreformattedText"/>
        <w:bidi w:val="0"/>
        <w:spacing w:before="0" w:after="0"/>
        <w:jc w:val="left"/>
        <w:rPr/>
      </w:pPr>
      <w:r>
        <w:rPr/>
        <w:t>zXRvcZYzVX8EroMLKVIOeK639MOuLrSlQSfyEbXz37VyGwXeCG8cZrYtD1R7OQIy5TPBrkyx309Hhy</w:t>
      </w:r>
    </w:p>
    <w:p>
      <w:pPr>
        <w:pStyle w:val="PreformattedText"/>
        <w:bidi w:val="0"/>
        <w:spacing w:before="0" w:after="0"/>
        <w:jc w:val="left"/>
        <w:rPr/>
      </w:pPr>
      <w:r>
        <w:rPr/>
        <w:t>0939C/Uqy1vSkW4cLKAO5pvVcsF3CSjgg15c6W6pktm9kpUfvW/W/XEtyixmQkgfNYzj09KZ7jYmuV</w:t>
      </w:r>
    </w:p>
    <w:p>
      <w:pPr>
        <w:pStyle w:val="PreformattedText"/>
        <w:bidi w:val="0"/>
        <w:spacing w:before="0" w:after="0"/>
        <w:jc w:val="left"/>
        <w:rPr/>
      </w:pPr>
      <w:r>
        <w:rPr/>
        <w:t>imdC3Y8UxLh3J5yB5qjGoGSQsx708agecHis701xyX1r73PmugdA6LbvdpLKB471zHSrwlg5Fb1o3U</w:t>
      </w:r>
    </w:p>
    <w:p>
      <w:pPr>
        <w:pStyle w:val="PreformattedText"/>
        <w:bidi w:val="0"/>
        <w:spacing w:before="0" w:after="0"/>
        <w:jc w:val="left"/>
        <w:rPr/>
      </w:pPr>
      <w:r>
        <w:rPr/>
        <w:t>6WcfBCkVlMLndNfKYu5z6taabYbUxgCuQ9b9dxIJU3AL9//q1rvU31JNvA4EuftmuOdSdXXOsOyoTg</w:t>
      </w:r>
    </w:p>
    <w:p>
      <w:pPr>
        <w:pStyle w:val="PreformattedText"/>
        <w:bidi w:val="0"/>
        <w:spacing w:before="0" w:after="0"/>
        <w:jc w:val="left"/>
        <w:rPr/>
      </w:pPr>
      <w:r>
        <w:rPr/>
        <w:t>/euzHDHH04+bkuU6W3UXVYkkb0Tkn4/+rXL/AKl9SS22hzn1jG374/51sVpG5AMuc/euWfW/WIWhFo</w:t>
      </w:r>
    </w:p>
    <w:p>
      <w:pPr>
        <w:pStyle w:val="PreformattedText"/>
        <w:bidi w:val="0"/>
        <w:spacing w:before="0" w:after="0"/>
        <w:jc w:val="left"/>
        <w:rPr/>
      </w:pPr>
      <w:r>
        <w:rPr/>
        <w:t>h9xxnH9K6uPGbeb8jO44acPm9S+vZZrhy+5uCTmol07LuRf0jtipj5jUZWohRriXCDvxXp76fP63ey</w:t>
      </w:r>
    </w:p>
    <w:p>
      <w:pPr>
        <w:pStyle w:val="PreformattedText"/>
        <w:bidi w:val="0"/>
        <w:spacing w:before="0" w:after="0"/>
        <w:jc w:val="left"/>
        <w:rPr/>
      </w:pPr>
      <w:r>
        <w:rPr/>
        <w:t>6bZSagCo7Kc/vXR+ntNWG3UsMAcHiqPQ7RbK3TK+8nkCtx0y3aVtoPtcgAV5/LnY7+HDUbLoGgLfPG</w:t>
      </w:r>
    </w:p>
    <w:p>
      <w:pPr>
        <w:pStyle w:val="PreformattedText"/>
        <w:bidi w:val="0"/>
        <w:spacing w:before="0" w:after="0"/>
        <w:jc w:val="left"/>
        <w:rPr/>
      </w:pPr>
      <w:r>
        <w:rPr/>
        <w:t>wGRmukXVtb2OlCAOEYc5qv6Y05dMtVaUcbfiqbrLqWLdsibJxggV5t3le3brpG1HqO10e3mEDCac+B</w:t>
      </w:r>
    </w:p>
    <w:p>
      <w:pPr>
        <w:pStyle w:val="PreformattedText"/>
        <w:bidi w:val="0"/>
        <w:spacing w:before="0" w:after="0"/>
        <w:jc w:val="left"/>
        <w:rPr/>
      </w:pPr>
      <w:r>
        <w:rPr/>
        <w:t>XOrkSa1eNJLlWkOAKszY+pMZg+d3g1tfTvSwvZ0nZR6aYq381GtNei6Yt9LtxNMu5gPI4/2qRolvBd</w:t>
      </w:r>
    </w:p>
    <w:p>
      <w:pPr>
        <w:pStyle w:val="PreformattedText"/>
        <w:bidi w:val="0"/>
        <w:spacing w:before="0" w:after="0"/>
        <w:jc w:val="left"/>
        <w:rPr/>
      </w:pPr>
      <w:r>
        <w:rPr/>
        <w:t>ythQMH+X96J9T9TNndx2EDDJA7fG4ip3RmlCG3D5JLqGJP3xV6tLttE7R6ZpEirk71wK1bRI2luBsh</w:t>
      </w:r>
    </w:p>
    <w:p>
      <w:pPr>
        <w:pStyle w:val="PreformattedText"/>
        <w:bidi w:val="0"/>
        <w:spacing w:before="0" w:after="0"/>
        <w:jc w:val="left"/>
        <w:rPr/>
      </w:pPr>
      <w:r>
        <w:rPr/>
        <w:t>LvuxkD96vL4vcARlwFXNXPTlrbWoWWQrt2k1llFm5tfL6awBQdyjnFW+q6qulaINqjLpzWk6Trkd/q</w:t>
      </w:r>
    </w:p>
    <w:p>
      <w:pPr>
        <w:pStyle w:val="PreformattedText"/>
        <w:bidi w:val="0"/>
        <w:spacing w:before="0" w:after="0"/>
        <w:jc w:val="left"/>
        <w:rPr/>
      </w:pPr>
      <w:r>
        <w:rPr/>
        <w:t>H8NgByoBqd1RcskJjaVSuMYz2rLHEt605d1G5undCcI5BNdl+hGuJZT6fp8JHBUbh/QVxHqFfylyJA</w:t>
      </w:r>
    </w:p>
    <w:p>
      <w:pPr>
        <w:pStyle w:val="PreformattedText"/>
        <w:bidi w:val="0"/>
        <w:spacing w:before="0" w:after="0"/>
        <w:jc w:val="left"/>
        <w:rPr/>
      </w:pPr>
      <w:r>
        <w:rPr/>
        <w:t>2+PPIrpn0GuktNXiuJV3emwZR/UVnnO9mN609iRXEse2RHbaDzVzZ3W6+WZm3E9wO1a3aavbXsIzmH</w:t>
      </w:r>
    </w:p>
    <w:p>
      <w:pPr>
        <w:pStyle w:val="PreformattedText"/>
        <w:bidi w:val="0"/>
        <w:spacing w:before="0" w:after="0"/>
        <w:jc w:val="left"/>
        <w:rPr/>
      </w:pPr>
      <w:r>
        <w:rPr/>
        <w:t>IzzWwWN9aptVVJbip9RC6gQSXIOcKD2ol5FCIHYd1NBt5wlyd3ZhwKW9ZY0l54IpFNuZ/UC6FxZSNn</w:t>
      </w:r>
    </w:p>
    <w:p>
      <w:pPr>
        <w:pStyle w:val="PreformattedText"/>
        <w:bidi w:val="0"/>
        <w:spacing w:before="0" w:after="0"/>
        <w:jc w:val="left"/>
        <w:rPr/>
      </w:pPr>
      <w:r>
        <w:rPr/>
        <w:t>2qpz/mvKGtzmbULhzyMnbn+tekvq3ctZ6KRE20yHGf715tmCveyxyc+7A/zV+tCHBI28e7A44reOlL</w:t>
      </w:r>
    </w:p>
    <w:p>
      <w:pPr>
        <w:pStyle w:val="PreformattedText"/>
        <w:bidi w:val="0"/>
        <w:spacing w:before="0" w:after="0"/>
        <w:jc w:val="left"/>
        <w:rPr/>
      </w:pPr>
      <w:r>
        <w:rPr/>
        <w:t>yN72OMqAxHetC1CMW23aec4xWy6BcCO9tJAcMcDmue+22E6bH9VLZ7nRLhVO1to/3FeZtQZ2cIU96H</w:t>
      </w:r>
    </w:p>
    <w:p>
      <w:pPr>
        <w:pStyle w:val="PreformattedText"/>
        <w:bidi w:val="0"/>
        <w:spacing w:before="0" w:after="0"/>
        <w:jc w:val="left"/>
        <w:rPr/>
      </w:pPr>
      <w:r>
        <w:rPr/>
        <w:t>BNepfqNDK+iPIB7SBz/WvNOoMGmORjPevV4fUc3J1a0bqnbNBsU5IOeK2n6PXdxdSqqJvEZwf8Vr/U</w:t>
      </w:r>
    </w:p>
    <w:p>
      <w:pPr>
        <w:pStyle w:val="PreformattedText"/>
        <w:bidi w:val="0"/>
        <w:spacing w:before="0" w:after="0"/>
        <w:jc w:val="left"/>
        <w:rPr/>
      </w:pPr>
      <w:r>
        <w:rPr/>
        <w:t>OnFYZJFPANWX0e1G4tdfjt4U/hPyx/qK05esTgv7u3yO8XuwFxxyKh3VvbXgO+KN3Pc4H/AEqzlRZg</w:t>
      </w:r>
    </w:p>
    <w:p>
      <w:pPr>
        <w:pStyle w:val="PreformattedText"/>
        <w:bidi w:val="0"/>
        <w:spacing w:before="0" w:after="0"/>
        <w:jc w:val="left"/>
        <w:rPr/>
      </w:pPr>
      <w:r>
        <w:rPr/>
        <w:t>6yHyDxQotNwuVBxiuSZaj2Lx7qrTRraIFkhVcc9qJMiQoMIhz9qvYNJeW1YDOak2fSEl+oVFZ3HiqT</w:t>
      </w:r>
    </w:p>
    <w:p>
      <w:pPr>
        <w:pStyle w:val="PreformattedText"/>
        <w:bidi w:val="0"/>
        <w:spacing w:before="0" w:after="0"/>
        <w:jc w:val="left"/>
        <w:rPr/>
      </w:pPr>
      <w:r>
        <w:rPr/>
        <w:t>l0vj8e5zpqA1FYQ0YUF/60lvb3epSkxxMQD4z/ANa610x9GDNdGe5jOB4NdM0f6UWFrBvRFU+Riubk</w:t>
      </w:r>
    </w:p>
    <w:p>
      <w:pPr>
        <w:pStyle w:val="PreformattedText"/>
        <w:bidi w:val="0"/>
        <w:spacing w:before="0" w:after="0"/>
        <w:jc w:val="left"/>
        <w:rPr/>
      </w:pPr>
      <w:r>
        <w:rPr/>
        <w:t>57ldYtcPia9uHWPSrw6dvlT3sPjn/ak0KS80XU4FhU7GcZI/cV2zqLRrbT4TFJGBxwcVqdl02k19G6</w:t>
      </w:r>
    </w:p>
    <w:p>
      <w:pPr>
        <w:pStyle w:val="PreformattedText"/>
        <w:bidi w:val="0"/>
        <w:spacing w:before="0" w:after="0"/>
        <w:jc w:val="left"/>
        <w:rPr/>
      </w:pPr>
      <w:r>
        <w:rPr/>
        <w:t>HK78j+9cnNy3HDt08XDrLT0R9OpZLjp+MBTyoyKFrmlASmQDB+Ku/p7ZPa6XGoGRgVM1ez9aUgr8Vy</w:t>
      </w:r>
    </w:p>
    <w:p>
      <w:pPr>
        <w:pStyle w:val="PreformattedText"/>
        <w:bidi w:val="0"/>
        <w:spacing w:before="0" w:after="0"/>
        <w:jc w:val="left"/>
        <w:rPr/>
      </w:pPr>
      <w:r>
        <w:rPr/>
        <w:t>Y524vRut6anbaXFdWZEsYzjuaodQ+mui6kSGgUE/Yf8AStovra4tFZV/SR4rS77rEaRcETPjHzXRj1</w:t>
      </w:r>
    </w:p>
    <w:p>
      <w:pPr>
        <w:pStyle w:val="PreformattedText"/>
        <w:bidi w:val="0"/>
        <w:spacing w:before="0" w:after="0"/>
        <w:jc w:val="left"/>
        <w:rPr/>
      </w:pPr>
      <w:r>
        <w:rPr/>
        <w:t>Gdwxt9Et/oVo+/csQX74H/AEqbH9LNP0/LLFnb5x/2qVoH1RtJxj1VbntW0P1RY31oWV1DY7Va8d97</w:t>
      </w:r>
    </w:p>
    <w:p>
      <w:pPr>
        <w:pStyle w:val="PreformattedText"/>
        <w:bidi w:val="0"/>
        <w:spacing w:before="0" w:after="0"/>
        <w:jc w:val="left"/>
        <w:rPr/>
      </w:pPr>
      <w:r>
        <w:rPr/>
        <w:t>TMcIq9Iaz0fChdrDjGKk3HUMrO4jJK/ANa7qdwsrs6HzUWO89Hue9Y5YT7dWOOP02/S9RYy5YjI+au</w:t>
      </w:r>
    </w:p>
    <w:p>
      <w:pPr>
        <w:pStyle w:val="PreformattedText"/>
        <w:bidi w:val="0"/>
        <w:spacing w:before="0" w:after="0"/>
        <w:jc w:val="left"/>
        <w:rPr/>
      </w:pPr>
      <w:r>
        <w:rPr/>
        <w:t>7m9E9uFzjjwe9aLp96TITnira41hY0ABFRE5SNR+p3Rseq6fJPbxp+YUE5A5PeuBrCbeURSLtkU4YH</w:t>
      </w:r>
    </w:p>
    <w:p>
      <w:pPr>
        <w:pStyle w:val="PreformattedText"/>
        <w:bidi w:val="0"/>
        <w:spacing w:before="0" w:after="0"/>
        <w:jc w:val="left"/>
        <w:rPr/>
      </w:pPr>
      <w:r>
        <w:rPr/>
        <w:t>969PXF8tzC2CORXEPqL0z6N813AwAJzgf1ro43By4Semqajp/wCYsmYDGM1xjXE9DWto7l8c/vXbhc</w:t>
      </w:r>
    </w:p>
    <w:p>
      <w:pPr>
        <w:pStyle w:val="PreformattedText"/>
        <w:bidi w:val="0"/>
        <w:spacing w:before="0" w:after="0"/>
        <w:jc w:val="left"/>
        <w:rPr/>
      </w:pPr>
      <w:r>
        <w:rPr/>
        <w:t>f+RKsPceK5F1bYMnUET4wpfOf612TuPIz9ul/Ti49GGWGUADg7q6O91KLZWjf+HgcVyvpySOS49NXI</w:t>
      </w:r>
    </w:p>
    <w:p>
      <w:pPr>
        <w:pStyle w:val="PreformattedText"/>
        <w:bidi w:val="0"/>
        <w:spacing w:before="0" w:after="0"/>
        <w:jc w:val="left"/>
        <w:rPr/>
      </w:pPr>
      <w:r>
        <w:rPr/>
        <w:t>yBnFdR0zYXig4ZCvmubLFzZZJdlqzRyN6i5jbxUqK7X02w+0dxg9qYdPURyK4C7e1V8VtJOWEfb4rD</w:t>
      </w:r>
    </w:p>
    <w:p>
      <w:pPr>
        <w:pStyle w:val="PreformattedText"/>
        <w:bidi w:val="0"/>
        <w:spacing w:before="0" w:after="0"/>
        <w:jc w:val="left"/>
        <w:rPr/>
      </w:pPr>
      <w:r>
        <w:rPr/>
        <w:t>RGz6f1QsCIjy5AOP3pmsw2evFo5oVDke2RR3rRdWupdAu1aaFmjbuMVa2OvveRK0XtAH6T3FNI2h3n</w:t>
      </w:r>
    </w:p>
    <w:p>
      <w:pPr>
        <w:pStyle w:val="PreformattedText"/>
        <w:bidi w:val="0"/>
        <w:spacing w:before="0" w:after="0"/>
        <w:jc w:val="left"/>
        <w:rPr/>
      </w:pPr>
      <w:r>
        <w:rPr/>
        <w:t>Rn5Fy8b7uewq40dbhmTI3Kgwc0y31zZcATESL5NXsF7ZRqzLIqg9181WYfaNx0v6c62BHNZO2Bj2An</w:t>
      </w:r>
    </w:p>
    <w:p>
      <w:pPr>
        <w:pStyle w:val="PreformattedText"/>
        <w:bidi w:val="0"/>
        <w:spacing w:before="0" w:after="0"/>
        <w:jc w:val="left"/>
        <w:rPr/>
      </w:pPr>
      <w:r>
        <w:rPr/>
        <w:t>5rb03LIUxkc1x3pe9D3SvHMNytkV2Ww1CK7iSXjOMH966+K9ark5J2lWc25HVj+ninAxhDyD9zUKS1</w:t>
      </w:r>
    </w:p>
    <w:p>
      <w:pPr>
        <w:pStyle w:val="PreformattedText"/>
        <w:bidi w:val="0"/>
        <w:spacing w:before="0" w:after="0"/>
        <w:jc w:val="left"/>
        <w:rPr/>
      </w:pPr>
      <w:r>
        <w:rPr/>
        <w:t>ZpGaJ8AnnFEiU+lJG3LfNbsk2NwYQU5Oe4qUkxwjN+oDtVNbSN6DKHyV8VIt5vVKqchhjv5oDy6kwl</w:t>
      </w:r>
    </w:p>
    <w:p>
      <w:pPr>
        <w:pStyle w:val="PreformattedText"/>
        <w:bidi w:val="0"/>
        <w:spacing w:before="0" w:after="0"/>
        <w:jc w:val="left"/>
        <w:rPr/>
      </w:pPr>
      <w:r>
        <w:rPr/>
        <w:t>dmA4PFT4rwXcAZRn54qm1uRY+QhL8ZxUaz1QoFC5X5BoJ2o2W2U+mRuxnmoMcjKjLKQwPgVLmuH3K5</w:t>
      </w:r>
    </w:p>
    <w:p>
      <w:pPr>
        <w:pStyle w:val="PreformattedText"/>
        <w:bidi w:val="0"/>
        <w:spacing w:before="0" w:after="0"/>
        <w:jc w:val="left"/>
        <w:rPr/>
      </w:pPr>
      <w:r>
        <w:rPr/>
        <w:t>IIP+KDt3hiB7qBgYcADanzUlsxkc4XHigQNHsbeSMUa3USEqWJHg0GPKI1OASPvQzkID+nPmjemCrL</w:t>
      </w:r>
    </w:p>
    <w:p>
      <w:pPr>
        <w:pStyle w:val="PreformattedText"/>
        <w:bidi w:val="0"/>
        <w:spacing w:before="0" w:after="0"/>
        <w:jc w:val="left"/>
        <w:rPr/>
      </w:pPr>
      <w:r>
        <w:rPr/>
        <w:t>tyc8UGQ5iCueQcYoF9IxjcW35p8QQqxLY+1MjIciNf80qRqSyDk9v3oFiCuCI/c1BlhZjt531Ot4hb</w:t>
      </w:r>
    </w:p>
    <w:p>
      <w:pPr>
        <w:pStyle w:val="PreformattedText"/>
        <w:bidi w:val="0"/>
        <w:spacing w:before="0" w:after="0"/>
        <w:jc w:val="left"/>
        <w:rPr/>
      </w:pPr>
      <w:r>
        <w:rPr/>
        <w:t>RMQNr/FOmKPGCuN/yKCEsZQZkyTU3T5/SjkCr/emQv6hYsudooLPIyuIwRu7gUBNVuDFcw7RnI7iiM</w:t>
      </w:r>
    </w:p>
    <w:p>
      <w:pPr>
        <w:pStyle w:val="PreformattedText"/>
        <w:bidi w:val="0"/>
        <w:spacing w:before="0" w:after="0"/>
        <w:jc w:val="left"/>
        <w:rPr/>
      </w:pPr>
      <w:r>
        <w:rPr/>
        <w:t>JxEzPwv2ptsh3/AMVNxHap1vO5d02bgT8UDLe13SxSRnjHmrC5bYhZTyByBWRrEsUh/S4H6aj28vqR</w:t>
      </w:r>
    </w:p>
    <w:p>
      <w:pPr>
        <w:pStyle w:val="PreformattedText"/>
        <w:bidi w:val="0"/>
        <w:spacing w:before="0" w:after="0"/>
        <w:jc w:val="left"/>
        <w:rPr/>
      </w:pPr>
      <w:r>
        <w:rPr/>
        <w:t>P5I75oGS38X5MpkBj4FQoXeZDGx4HkUkqrOsoYY54xTrYi3hKgZJ8mgalv8AlZ1Jfcp+TWXCqWLR9x</w:t>
      </w:r>
    </w:p>
    <w:p>
      <w:pPr>
        <w:pStyle w:val="PreformattedText"/>
        <w:bidi w:val="0"/>
        <w:spacing w:before="0" w:after="0"/>
        <w:jc w:val="left"/>
        <w:rPr/>
      </w:pPr>
      <w:r>
        <w:rPr/>
        <w:t>SGRbgneCtIiiMMFbfQYq7owyd/IzRRwQwOCO4oKFVDDdinI25SF933oJ5Ikj3D9VCRHm4bHHag20TF</w:t>
      </w:r>
    </w:p>
    <w:p>
      <w:pPr>
        <w:pStyle w:val="PreformattedText"/>
        <w:bidi w:val="0"/>
        <w:spacing w:before="0" w:after="0"/>
        <w:jc w:val="left"/>
        <w:rPr/>
      </w:pPr>
      <w:r>
        <w:rPr/>
        <w:t>OGOQe1SHAlUKW2N9qIpixpFJtbPfxUgWsMpLpklfFU0121nfCInv5NXlhLCpLg+5hzV0ArA0uSeFFY</w:t>
      </w:r>
    </w:p>
    <w:p>
      <w:pPr>
        <w:pStyle w:val="PreformattedText"/>
        <w:bidi w:val="0"/>
        <w:spacing w:before="0" w:after="0"/>
        <w:jc w:val="left"/>
        <w:rPr/>
      </w:pPr>
      <w:r>
        <w:rPr/>
        <w:t>IxHyTU8lCCR+moc8TSAFO3zRB1rb+szFwSPmlmt9nKk4p8CvEjg5zikMRlhyz7TntRLD7R3zxQgMHJ</w:t>
      </w:r>
    </w:p>
    <w:p>
      <w:pPr>
        <w:pStyle w:val="PreformattedText"/>
        <w:bidi w:val="0"/>
        <w:spacing w:before="0" w:after="0"/>
        <w:jc w:val="left"/>
        <w:rPr/>
      </w:pPr>
      <w:r>
        <w:rPr/>
        <w:t>92DzQlG5va+T2/ajJEVJ5/figfLKCo2PgfAp8cQV1P8Azpkae5gACPuKI2EAO7keKDGUh85yKeAccH</w:t>
      </w:r>
    </w:p>
    <w:p>
      <w:pPr>
        <w:pStyle w:val="PreformattedText"/>
        <w:bidi w:val="0"/>
        <w:spacing w:before="0" w:after="0"/>
        <w:jc w:val="left"/>
        <w:rPr/>
      </w:pPr>
      <w:r>
        <w:rPr/>
        <w:t>+9MeUA8c5rMqy5Y4NTEbOjaJCS+Se3NSEGcrng9jUKUgrsAyO+adbQtuI9TNSiKCC6VxvQjmjfmI2j</w:t>
      </w:r>
    </w:p>
    <w:p>
      <w:pPr>
        <w:pStyle w:val="PreformattedText"/>
        <w:bidi w:val="0"/>
        <w:spacing w:before="0" w:after="0"/>
        <w:jc w:val="left"/>
        <w:rPr/>
      </w:pPr>
      <w:r>
        <w:rPr/>
        <w:t>y7Lv8VVWmmyl8odifc1N/Kgbwx3E9jVWiQskZj955pkaFNzLyKG1svp8nB+M0yBZDG0anH3oDkbssW</w:t>
      </w:r>
    </w:p>
    <w:p>
      <w:pPr>
        <w:pStyle w:val="PreformattedText"/>
        <w:bidi w:val="0"/>
        <w:spacing w:before="0" w:after="0"/>
        <w:jc w:val="left"/>
        <w:rPr/>
      </w:pPr>
      <w:r>
        <w:rPr/>
        <w:t>qPI5c7B+nzTo0MYy7bvtSSMu7KjaPJoAThBE6gYB81Fmh/gIQeR3orzCTdgYx8+aGZDHCdwBFAFbQl</w:t>
      </w:r>
    </w:p>
    <w:p>
      <w:pPr>
        <w:pStyle w:val="PreformattedText"/>
        <w:bidi w:val="0"/>
        <w:spacing w:before="0" w:after="0"/>
        <w:jc w:val="left"/>
        <w:rPr/>
      </w:pPr>
      <w:r>
        <w:rPr/>
        <w:t>wynaTUi0QxO285HxQ4uxJfjwKfvwPPPegIYQsZZThSaaYwpBU96KssewpjI+az01aPB4NQEmuBCi8Z</w:t>
      </w:r>
    </w:p>
    <w:p>
      <w:pPr>
        <w:pStyle w:val="PreformattedText"/>
        <w:bidi w:val="0"/>
        <w:spacing w:before="0" w:after="0"/>
        <w:jc w:val="left"/>
        <w:rPr/>
      </w:pPr>
      <w:r>
        <w:rPr/>
        <w:t>PyKOWVrctGQc96gTsoYJndz2pEUwyk7j6fkZqNCTtIAyeOxpRGsYxkMKazq+SM7finREFSc8HjmkDl</w:t>
      </w:r>
    </w:p>
    <w:p>
      <w:pPr>
        <w:pStyle w:val="PreformattedText"/>
        <w:bidi w:val="0"/>
        <w:spacing w:before="0" w:after="0"/>
        <w:jc w:val="left"/>
        <w:rPr/>
      </w:pPr>
      <w:r>
        <w:rPr/>
        <w:t>uvy+VGOf8U6C7ad3DEcVGYRoxD8feo07pbZOeGqyVlOkSJuO118ig20ayBijgr8HxVTbz5JAJ5PmpN</w:t>
      </w:r>
    </w:p>
    <w:p>
      <w:pPr>
        <w:pStyle w:val="PreformattedText"/>
        <w:bidi w:val="0"/>
        <w:spacing w:before="0" w:after="0"/>
        <w:jc w:val="left"/>
        <w:rPr/>
      </w:pPr>
      <w:r>
        <w:rPr/>
        <w:t>u4WQ4yeeSKbNpktxHaMvqAnnFHurSG8KNHIAfjFVLtNcuYz7lHarCytzEUz7X8A0QjXNhPbudmCv3q</w:t>
      </w:r>
    </w:p>
    <w:p>
      <w:pPr>
        <w:pStyle w:val="PreformattedText"/>
        <w:bidi w:val="0"/>
        <w:spacing w:before="0" w:after="0"/>
        <w:jc w:val="left"/>
        <w:rPr/>
      </w:pPr>
      <w:r>
        <w:rPr/>
        <w:t>EYZVkypyD3Aq11G6YSgZxxjBqrErICwPNA9I48OGILEcn4oEMY9VkdyV8EUGWRyTsXOe5FP0sSJM5l</w:t>
      </w:r>
    </w:p>
    <w:p>
      <w:pPr>
        <w:pStyle w:val="PreformattedText"/>
        <w:bidi w:val="0"/>
        <w:spacing w:before="0" w:after="0"/>
        <w:jc w:val="left"/>
        <w:rPr/>
      </w:pPr>
      <w:r>
        <w:rPr/>
        <w:t>HtPYGguY8LbYUbvGadaN+WidmXAbtUZrkxYG3jyaOlyJlAZSU+aATtNKjMf6GokeY2YZBJ8mpN4GiT</w:t>
      </w:r>
    </w:p>
    <w:p>
      <w:pPr>
        <w:pStyle w:val="PreformattedText"/>
        <w:bidi w:val="0"/>
        <w:spacing w:before="0" w:after="0"/>
        <w:jc w:val="left"/>
        <w:rPr/>
      </w:pPr>
      <w:r>
        <w:rPr/>
        <w:t>MbEqPFQBcMzEbc/vQS5XCw+1hnzQ1dnX3c/amxxosZds5Pim+uOdi4HigWOZdzBo6cGYO2DgD5oZjm</w:t>
      </w:r>
    </w:p>
    <w:p>
      <w:pPr>
        <w:pStyle w:val="PreformattedText"/>
        <w:bidi w:val="0"/>
        <w:spacing w:before="0" w:after="0"/>
        <w:jc w:val="left"/>
        <w:rPr/>
      </w:pPr>
      <w:r>
        <w:rPr/>
        <w:t>PuXjyTRGlRfax3E+RQIyh3Clu/ajQ2yh+T2PehehG6hlOdvajRsdxBB4qJN0Stbvf9I6Z1G5U7SsDk</w:t>
      </w:r>
    </w:p>
    <w:p>
      <w:pPr>
        <w:pStyle w:val="PreformattedText"/>
        <w:bidi w:val="0"/>
        <w:spacing w:before="0" w:after="0"/>
        <w:jc w:val="left"/>
        <w:rPr/>
      </w:pPr>
      <w:r>
        <w:rPr/>
        <w:t>H9gTXyp671htc681bUB7nkmZd5P/ALjX0f8AxD9Wr0j9KrqcDEk8bRD9yrf9K+X9iZ5Ly8kmJYyys4</w:t>
      </w:r>
    </w:p>
    <w:p>
      <w:pPr>
        <w:pStyle w:val="PreformattedText"/>
        <w:bidi w:val="0"/>
        <w:spacing w:before="0" w:after="0"/>
        <w:jc w:val="left"/>
        <w:rPr/>
      </w:pPr>
      <w:r>
        <w:rPr/>
        <w:t>+3NfR/Bw128f5WW7paONiICeeckVHuIl/VnBqbdbHjjAbDYqFdSwxxZY5bHevdnpxIrATNjGPvWRAg</w:t>
      </w:r>
    </w:p>
    <w:p>
      <w:pPr>
        <w:pStyle w:val="PreformattedText"/>
        <w:bidi w:val="0"/>
        <w:spacing w:before="0" w:after="0"/>
        <w:jc w:val="left"/>
        <w:rPr/>
      </w:pPr>
      <w:r>
        <w:rPr/>
        <w:t>gDkpQYbn1o2OOFNSo8+mJUGQO4qRIufdbHI3DHOKqYSzsuMjBqa9wWDN2Hxio1oWmnIXHeguQF24yC</w:t>
      </w:r>
    </w:p>
    <w:p>
      <w:pPr>
        <w:pStyle w:val="PreformattedText"/>
        <w:bidi w:val="0"/>
        <w:spacing w:before="0" w:after="0"/>
        <w:jc w:val="left"/>
        <w:rPr/>
      </w:pPr>
      <w:r>
        <w:rPr/>
        <w:t>SKyNWQMQcEU1kVSCBjinMMqDnk0BSxcbuN9CaQryDyKXedpyAX+9MyGUngfvQO9zDdzmhs5Zgf70is</w:t>
      </w:r>
    </w:p>
    <w:p>
      <w:pPr>
        <w:pStyle w:val="PreformattedText"/>
        <w:bidi w:val="0"/>
        <w:spacing w:before="0" w:after="0"/>
        <w:jc w:val="left"/>
        <w:rPr/>
      </w:pPr>
      <w:r>
        <w:rPr/>
        <w:t>+c/yjxQWV1JdjgUBvUEjMAuMVgUybhnt5oCMwmP3Heneoys2DkVO0dlaQsO3IpqlSRzj/ixTiAgY7e</w:t>
      </w:r>
    </w:p>
    <w:p>
      <w:pPr>
        <w:pStyle w:val="PreformattedText"/>
        <w:bidi w:val="0"/>
        <w:spacing w:before="0" w:after="0"/>
        <w:jc w:val="left"/>
        <w:rPr/>
      </w:pPr>
      <w:r>
        <w:rPr/>
        <w:t>fmm4XAOMZp2djKFY4HA8VIH/pkDg481FjOxc0RFMje7t+9NI0UHGQeB805VXYWx2pdu5tvisVYYsoz</w:t>
      </w:r>
    </w:p>
    <w:p>
      <w:pPr>
        <w:pStyle w:val="PreformattedText"/>
        <w:bidi w:val="0"/>
        <w:spacing w:before="0" w:after="0"/>
        <w:jc w:val="left"/>
        <w:rPr/>
      </w:pPr>
      <w:r>
        <w:rPr/>
        <w:t>c/tUmjltw2WJz+1BlDPFIpzgdjUkR/l1PuypoBuBtOOc1GjSBbqViznkHtUoybFA77uSKhhG/M7ewJ</w:t>
      </w:r>
    </w:p>
    <w:p>
      <w:pPr>
        <w:pStyle w:val="PreformattedText"/>
        <w:bidi w:val="0"/>
        <w:spacing w:before="0" w:after="0"/>
        <w:jc w:val="left"/>
        <w:rPr/>
      </w:pPr>
      <w:r>
        <w:rPr/>
        <w:t>qcxCsoxmoNGbwihkU88d6SVcHtxSjHqOoHH+1EHbCtkeTRYluHKHnK/FDl2lSyAqBTzJ7sIcE96Vic</w:t>
      </w:r>
    </w:p>
    <w:p>
      <w:pPr>
        <w:pStyle w:val="PreformattedText"/>
        <w:bidi w:val="0"/>
        <w:spacing w:before="0" w:after="0"/>
        <w:jc w:val="left"/>
        <w:rPr/>
      </w:pPr>
      <w:r>
        <w:rPr/>
        <w:t>FQPHigFtJw4cYFNkmRnBI4/ann3e1l2gjuKQbk9oXI+9AyR43UsSVx4p1uolUiJtoPfdTXxIhG3nzQ</w:t>
      </w:r>
    </w:p>
    <w:p>
      <w:pPr>
        <w:pStyle w:val="PreformattedText"/>
        <w:bidi w:val="0"/>
        <w:spacing w:before="0" w:after="0"/>
        <w:jc w:val="left"/>
        <w:rPr/>
      </w:pPr>
      <w:r>
        <w:rPr/>
        <w:t>oo1YlSxVR5FAl1p6JuUHB+c1rt1ZN+YSZlIVRg1t0FtBgqJN585qq6hk/LW7RQhmyO+Ki+hrnSMUD9</w:t>
      </w:r>
    </w:p>
    <w:p>
      <w:pPr>
        <w:pStyle w:val="PreformattedText"/>
        <w:bidi w:val="0"/>
        <w:spacing w:before="0" w:after="0"/>
        <w:jc w:val="left"/>
        <w:rPr/>
      </w:pPr>
      <w:r>
        <w:rPr/>
        <w:t>ZwSXT4igx3/avcP0kvU6n6mhkiuNllDbyFSuQTwfP9K8S9CaTZ6lrN9LqL4VQpAH7GvW/wCH/SLa90</w:t>
      </w:r>
    </w:p>
    <w:p>
      <w:pPr>
        <w:pStyle w:val="PreformattedText"/>
        <w:bidi w:val="0"/>
        <w:spacing w:before="0" w:after="0"/>
        <w:jc w:val="left"/>
        <w:rPr/>
      </w:pPr>
      <w:r>
        <w:rPr/>
        <w:t>5FQPDbrG+yTkZ79/mscf6a/TuX4XOiNE6g676j1XVT6ws5HYCQEhQMHdmtb6Z+jejfVD8TXUrW14Us</w:t>
      </w:r>
    </w:p>
    <w:p>
      <w:pPr>
        <w:pStyle w:val="PreformattedText"/>
        <w:bidi w:val="0"/>
        <w:spacing w:before="0" w:after="0"/>
        <w:jc w:val="left"/>
        <w:rPr/>
      </w:pPr>
      <w:r>
        <w:rPr/>
        <w:t>YLmS7i2qcMVl4x/eu2/he17Qukvpd1he3cbBILpxdbsn1D6ecA/BoP4Zr/p++6r626kFk9pBsmnUnc</w:t>
      </w:r>
    </w:p>
    <w:p>
      <w:pPr>
        <w:pStyle w:val="PreformattedText"/>
        <w:bidi w:val="0"/>
        <w:spacing w:before="0" w:after="0"/>
        <w:jc w:val="left"/>
        <w:rPr/>
      </w:pPr>
      <w:r>
        <w:rPr/>
        <w:t>ypDlT/AHx4q/ldVz/bz59fvpVrWo/iK0rQtMBupTaQGNeGUHcwycnFb5+IXpjqMydIdMJa+pcXMSx+</w:t>
      </w:r>
    </w:p>
    <w:p>
      <w:pPr>
        <w:pStyle w:val="PreformattedText"/>
        <w:bidi w:val="0"/>
        <w:spacing w:before="0" w:after="0"/>
        <w:jc w:val="left"/>
        <w:rPr/>
      </w:pPr>
      <w:r>
        <w:rPr/>
        <w:t>mAvukVRnBzjxW9fT2w0Pq38Tdxquj3TXljFb+oksoOQwc5UZGcDNbv8AVGwvNW+vPQ9tFcI0cMjO6j</w:t>
      </w:r>
    </w:p>
    <w:p>
      <w:pPr>
        <w:pStyle w:val="PreformattedText"/>
        <w:bidi w:val="0"/>
        <w:spacing w:before="0" w:after="0"/>
        <w:jc w:val="left"/>
        <w:rPr/>
      </w:pPr>
      <w:r>
        <w:rPr/>
        <w:t>GUG1ufmr+WrpGLn31k6E1Lpf6Y9FaVfSo8xndJQigDkqcHFdK6k6Y0e96u6f6M04N6ccbSzqzHbhQH</w:t>
      </w:r>
    </w:p>
    <w:p>
      <w:pPr>
        <w:pStyle w:val="PreformattedText"/>
        <w:bidi w:val="0"/>
        <w:spacing w:before="0" w:after="0"/>
        <w:jc w:val="left"/>
        <w:rPr/>
      </w:pPr>
      <w:r>
        <w:rPr/>
        <w:t>Ws+rOnSdZ/UzRdElP5nTbBTPJEDjaSmQSfnIo3Qtnf8AVn1e1HqSEi1sLKL8uVbBZ2aMqD34wRmq7t</w:t>
      </w:r>
    </w:p>
    <w:p>
      <w:pPr>
        <w:pStyle w:val="PreformattedText"/>
        <w:bidi w:val="0"/>
        <w:spacing w:before="0" w:after="0"/>
        <w:jc w:val="left"/>
        <w:rPr/>
      </w:pPr>
      <w:r>
        <w:rPr/>
        <w:t>x3S3tS9VaLrnUf160GzElva2mlxmS3AwSYwQTkfNcV/F4OsusPqtpfS/8AqCzaXDKl5HFEqjaqyEZO</w:t>
      </w:r>
    </w:p>
    <w:p>
      <w:pPr>
        <w:pStyle w:val="PreformattedText"/>
        <w:bidi w:val="0"/>
        <w:spacing w:before="0" w:after="0"/>
        <w:jc w:val="left"/>
        <w:rPr/>
      </w:pPr>
      <w:r>
        <w:rPr/>
        <w:t>O/fsavG+n3VOpfiNvbi31YajPbTiT8xvUEKMHGM1S/UbozqqD6m9Sa9LM0M0dvJ6cwKnnuAB+9WmO+</w:t>
      </w:r>
    </w:p>
    <w:p>
      <w:pPr>
        <w:pStyle w:val="PreformattedText"/>
        <w:bidi w:val="0"/>
        <w:spacing w:before="0" w:after="0"/>
        <w:jc w:val="left"/>
        <w:rPr/>
      </w:pPr>
      <w:r>
        <w:rPr/>
        <w:t>1LXJvqV091jq/1As+nLO5lvLSO0jlIiUbAQxUg896b0v1Pbav1zp2k63pXpDT3MG8n1FBU43Hirn6T</w:t>
      </w:r>
    </w:p>
    <w:p>
      <w:pPr>
        <w:pStyle w:val="PreformattedText"/>
        <w:bidi w:val="0"/>
        <w:spacing w:before="0" w:after="0"/>
        <w:jc w:val="left"/>
        <w:rPr/>
      </w:pPr>
      <w:r>
        <w:rPr/>
        <w:t>9cdUdL6VrPUut2suoWcbNCJ5AqurDDcY5x3rcPpNr3SWr9KdYavrVssVxcNJJKZMkhS2Rt4zV9Ermv</w:t>
      </w:r>
    </w:p>
    <w:p>
      <w:pPr>
        <w:pStyle w:val="PreformattedText"/>
        <w:bidi w:val="0"/>
        <w:spacing w:before="0" w:after="0"/>
        <w:jc w:val="left"/>
        <w:rPr/>
      </w:pPr>
      <w:r>
        <w:rPr/>
        <w:t>8A+Cbpf6t/V7WBZXqW9vaxIQYlI3P2OOR2NVWn9BdRD6pvJZQzappun7keSNwygFCBkE/Irrn0d+hz</w:t>
      </w:r>
    </w:p>
    <w:p>
      <w:pPr>
        <w:pStyle w:val="PreformattedText"/>
        <w:bidi w:val="0"/>
        <w:spacing w:before="0" w:after="0"/>
        <w:jc w:val="left"/>
        <w:rPr/>
      </w:pPr>
      <w:r>
        <w:rPr/>
        <w:t>N07qnVWk6gIGvi6wKAeFDHuSfINXH4Z59S6V+luvavqOmvLZJcDbPHgvKxkcEYweOajcxaz08qaV1f</w:t>
      </w:r>
    </w:p>
    <w:p>
      <w:pPr>
        <w:pStyle w:val="PreformattedText"/>
        <w:bidi w:val="0"/>
        <w:spacing w:before="0" w:after="0"/>
        <w:jc w:val="left"/>
        <w:rPr/>
      </w:pPr>
      <w:r>
        <w:rPr/>
        <w:t>a3P1dvJdT04sbZii552nb3xitcvNW0rX/rlLcRWbSQGQM688nI5xjivSf0A0nROpuqevdc1LSt0hmR</w:t>
      </w:r>
    </w:p>
    <w:p>
      <w:pPr>
        <w:pStyle w:val="PreformattedText"/>
        <w:bidi w:val="0"/>
        <w:spacing w:before="0" w:after="0"/>
        <w:jc w:val="left"/>
        <w:rPr/>
      </w:pPr>
      <w:r>
        <w:rPr/>
        <w:t>4vazbF2nI4/atX+k1v06fxD9RanLprR2XoSsiurcYxyRXLb2iZbrm31htNA6l+qGhaVNGId1qu9wSo</w:t>
      </w:r>
    </w:p>
    <w:p>
      <w:pPr>
        <w:pStyle w:val="PreformattedText"/>
        <w:bidi w:val="0"/>
        <w:spacing w:before="0" w:after="0"/>
        <w:jc w:val="left"/>
        <w:rPr/>
      </w:pPr>
      <w:r>
        <w:rPr/>
        <w:t>I3sMYx+1VHU+gXmo39kukXLGHRCGCMf07ePJrbfxBaTonVvWNx1R05d/l106MwuVX+dSx4z+/etP6Z</w:t>
      </w:r>
    </w:p>
    <w:p>
      <w:pPr>
        <w:pStyle w:val="PreformattedText"/>
        <w:bidi w:val="0"/>
        <w:spacing w:before="0" w:after="0"/>
        <w:jc w:val="left"/>
        <w:rPr/>
      </w:pPr>
      <w:r>
        <w:rPr/>
        <w:t>6Y6m0no3X9e9MyQXSNtkB5wfdn+1RctRcX6QPqPUf1B1e71G0MwS3CMfAwTz/WpH0I+n2g9bfVm6u7</w:t>
      </w:r>
    </w:p>
    <w:p>
      <w:pPr>
        <w:pStyle w:val="PreformattedText"/>
        <w:bidi w:val="0"/>
        <w:spacing w:before="0" w:after="0"/>
        <w:jc w:val="left"/>
        <w:rPr/>
      </w:pPr>
      <w:r>
        <w:rPr/>
        <w:t>q1aOOJmKQsxO47WBNd1/CPr+mdM/Tq8udR02Rp3kc/mVUt6vP6cYq/+i/0rtpOluoevLa2W0uluH9H</w:t>
      </w:r>
    </w:p>
    <w:p>
      <w:pPr>
        <w:pStyle w:val="PreformattedText"/>
        <w:bidi w:val="0"/>
        <w:spacing w:before="0" w:after="0"/>
        <w:jc w:val="left"/>
        <w:rPr/>
      </w:pPr>
      <w:r>
        <w:rPr/>
        <w:t>aeAu4jyfis5Lll2v4zW3lD6mQS6D1xqWlxSAwQuBE2c4G0Ej/NUPp7l3Hg991A1W5fXOrtXu3laVXc</w:t>
      </w:r>
    </w:p>
    <w:p>
      <w:pPr>
        <w:pStyle w:val="PreformattedText"/>
        <w:bidi w:val="0"/>
        <w:spacing w:before="0" w:after="0"/>
        <w:jc w:val="left"/>
        <w:rPr/>
      </w:pPr>
      <w:r>
        <w:rPr/>
        <w:t>MsvyMUaS7P5ZYiC33PFdUx0pO9oV2rSHJkGajOSpDA7yB4rCcSMWOaWCMK7Ojf/a1eTUAoZ2lfDDaf</w:t>
      </w:r>
    </w:p>
    <w:p>
      <w:pPr>
        <w:pStyle w:val="PreformattedText"/>
        <w:bidi w:val="0"/>
        <w:spacing w:before="0" w:after="0"/>
        <w:jc w:val="left"/>
        <w:rPr/>
      </w:pPr>
      <w:r>
        <w:rPr/>
        <w:t>vUlJUBCnn5pgglkyQmR9qY1jIvKnH2NSvImxOFY4OVHakCsTwdpzUXeiLySCO4FFS6jlGCcfBoofdO</w:t>
      </w:r>
    </w:p>
    <w:p>
      <w:pPr>
        <w:pStyle w:val="PreformattedText"/>
        <w:bidi w:val="0"/>
        <w:spacing w:before="0" w:after="0"/>
        <w:jc w:val="left"/>
        <w:rPr/>
      </w:pPr>
      <w:r>
        <w:rPr/>
        <w:t>8UZJYEikjcvBvJBPjinPAsiYdsrQkCxKYhxzxmp0nYmz11VwQCDzR0id2DqeB4ocMID7d3Pnmp4jW3</w:t>
      </w:r>
    </w:p>
    <w:p>
      <w:pPr>
        <w:pStyle w:val="PreformattedText"/>
        <w:bidi w:val="0"/>
        <w:spacing w:before="0" w:after="0"/>
        <w:jc w:val="left"/>
        <w:rPr/>
      </w:pPr>
      <w:r>
        <w:rPr/>
        <w:t>gdmPHf8AaoQqNUuGtosZ978Cq2KB1/izDcftQrm/a91L025RTxU0Fnbax9lFtCnaD6gx24+ajncxJY</w:t>
      </w:r>
    </w:p>
    <w:p>
      <w:pPr>
        <w:pStyle w:val="PreformattedText"/>
        <w:bidi w:val="0"/>
        <w:spacing w:before="0" w:after="0"/>
        <w:jc w:val="left"/>
        <w:rPr/>
      </w:pPr>
      <w:r>
        <w:rPr/>
        <w:t>8HzTooQEfv3oheJFVCTk1XcRsno+mASN2eRSSSBWzt208+ox2g8dxWSp6rLuGCKi2INhZSctRokJkO</w:t>
      </w:r>
    </w:p>
    <w:p>
      <w:pPr>
        <w:pStyle w:val="PreformattedText"/>
        <w:bidi w:val="0"/>
        <w:spacing w:before="0" w:after="0"/>
        <w:jc w:val="left"/>
        <w:rPr/>
      </w:pPr>
      <w:r>
        <w:rPr/>
        <w:t>F7U62twHAPIFWSAJkgYzxmqCFHGSSwOPtRSuxdwGW+Knwwoo92M1Gf2yOQeBU7AjNgH+Gd1BMjLnnn</w:t>
      </w:r>
    </w:p>
    <w:p>
      <w:pPr>
        <w:pStyle w:val="PreformattedText"/>
        <w:bidi w:val="0"/>
        <w:spacing w:before="0" w:after="0"/>
        <w:jc w:val="left"/>
        <w:rPr/>
      </w:pPr>
      <w:r>
        <w:rPr/>
        <w:t>4pxmLlgW4oZKtkHIPzU6DkkZyDntT9+Wye3agIVTIp0Ug5wMn4NNCWjH1AD/6ZpOEkJXkUD1sbX+M5</w:t>
      </w:r>
    </w:p>
    <w:p>
      <w:pPr>
        <w:pStyle w:val="PreformattedText"/>
        <w:bidi w:val="0"/>
        <w:spacing w:before="0" w:after="0"/>
        <w:jc w:val="left"/>
        <w:rPr/>
      </w:pPr>
      <w:r>
        <w:rPr/>
        <w:t>FE/MLJk9jVQWWSPYWOQRUW3gNxNuyQvekvXSSADOCKlaau+xcnKY80TLoO6ZlIRTnFRrhGaPOQQfFF</w:t>
      </w:r>
    </w:p>
    <w:p>
      <w:pPr>
        <w:pStyle w:val="PreformattedText"/>
        <w:bidi w:val="0"/>
        <w:spacing w:before="0" w:after="0"/>
        <w:jc w:val="left"/>
        <w:rPr/>
      </w:pPr>
      <w:r>
        <w:rPr/>
        <w:t>Y7JGbJbPigTD1ANx248CovpfG9qW4n/jkhc7T4q+6S1UfmPS4HqZBBqomtfTd9vOadpJ9O7DEbSp7i</w:t>
      </w:r>
    </w:p>
    <w:p>
      <w:pPr>
        <w:pStyle w:val="PreformattedText"/>
        <w:bidi w:val="0"/>
        <w:spacing w:before="0" w:after="0"/>
        <w:jc w:val="left"/>
        <w:rPr/>
      </w:pPr>
      <w:r>
        <w:rPr/>
        <w:t>uXLGN8ctKj6ndPyQXruGzESeK2v8Oeujp/qD8mXxFPHnBPBOQKouutS/Nwld2RngmtT03V20K4tbpC</w:t>
      </w:r>
    </w:p>
    <w:p>
      <w:pPr>
        <w:pStyle w:val="PreformattedText"/>
        <w:bidi w:val="0"/>
        <w:spacing w:before="0" w:after="0"/>
        <w:jc w:val="left"/>
        <w:rPr/>
      </w:pPr>
      <w:r>
        <w:rPr/>
        <w:t>RJC4cEeQDXHz4eWO3TwZ6yerZrdjrFxNzteUtj+pq8spVaCRS/tPBFUdjrqatolhfxqD69sjsR/wAR</w:t>
      </w:r>
    </w:p>
    <w:p>
      <w:pPr>
        <w:pStyle w:val="PreformattedText"/>
        <w:bidi w:val="0"/>
        <w:spacing w:before="0" w:after="0"/>
        <w:jc w:val="left"/>
        <w:rPr/>
      </w:pPr>
      <w:r>
        <w:rPr/>
        <w:t>FGtpw+T+39a+f8dW7e7jlsVbyOzkeMnIPNca600t7fWLiREKrI25a6zqFv6soK8Z81rfWKpNaREIGk</w:t>
      </w:r>
    </w:p>
    <w:p>
      <w:pPr>
        <w:pStyle w:val="PreformattedText"/>
        <w:bidi w:val="0"/>
        <w:spacing w:before="0" w:after="0"/>
        <w:jc w:val="left"/>
        <w:rPr/>
      </w:pPr>
      <w:r>
        <w:rPr/>
        <w:t>TucfYV0cd0y5MZe3P7Ml7dQw5X5pZ7YyLkUtvN6tw2eB8VYCJlHIyniuneo5ZEbTbUtlcdvNX1tbK6</w:t>
      </w:r>
    </w:p>
    <w:p>
      <w:pPr>
        <w:pStyle w:val="PreformattedText"/>
        <w:bidi w:val="0"/>
        <w:spacing w:before="0" w:after="0"/>
        <w:jc w:val="left"/>
        <w:rPr/>
      </w:pPr>
      <w:r>
        <w:rPr/>
        <w:t>gFeVqDakxkkcCrrThtO88ijbCH2plilwuQv2rZtL1Fohlz/Wq+PkZCjH7VJhtfU4IxVcq7sNtli6mQ</w:t>
      </w:r>
    </w:p>
    <w:p>
      <w:pPr>
        <w:pStyle w:val="PreformattedText"/>
        <w:bidi w:val="0"/>
        <w:spacing w:before="0" w:after="0"/>
        <w:jc w:val="left"/>
        <w:rPr/>
      </w:pPr>
      <w:r>
        <w:rPr/>
        <w:t>LtyDjzUi36ijjbJNasNPOeKlJpjqpPNc9joxbdB1isQZVxj9v+1B/8ZXDllXt81rltY+47iasreyAb</w:t>
      </w:r>
    </w:p>
    <w:p>
      <w:pPr>
        <w:pStyle w:val="PreformattedText"/>
        <w:bidi w:val="0"/>
        <w:spacing w:before="0" w:after="0"/>
        <w:jc w:val="left"/>
        <w:rPr/>
      </w:pPr>
      <w:r>
        <w:rPr/>
        <w:t>tx81Eui20OSe61GVjJISPip9jp0cZye/yakwWqIMbeTSXDrAhPamFtqt6iq1m9Swik5GceK8x9eaw2</w:t>
      </w:r>
    </w:p>
    <w:p>
      <w:pPr>
        <w:pStyle w:val="PreformattedText"/>
        <w:bidi w:val="0"/>
        <w:spacing w:before="0" w:after="0"/>
        <w:jc w:val="left"/>
        <w:rPr/>
      </w:pPr>
      <w:r>
        <w:rPr/>
        <w:t>oa5LvOcdq7V1zqpitpmVvFedtRc3V3JK2SSa9TjxeD8vO5XStneXDMzcDsKLpkLTypIG4DDimXAATG</w:t>
      </w:r>
    </w:p>
    <w:p>
      <w:pPr>
        <w:pStyle w:val="PreformattedText"/>
        <w:bidi w:val="0"/>
        <w:spacing w:before="0" w:after="0"/>
        <w:jc w:val="left"/>
        <w:rPr/>
      </w:pPr>
      <w:r>
        <w:rPr/>
        <w:t>e9bB03YI0YYDPnNdGXUcfHN+1tp8TQuS2cMPNdH6G6fa9KyMMBCDzWn2lmZpo7Y9++a6705bnTbJWb</w:t>
      </w:r>
    </w:p>
    <w:p>
      <w:pPr>
        <w:pStyle w:val="PreformattedText"/>
        <w:bidi w:val="0"/>
        <w:spacing w:before="0" w:after="0"/>
        <w:jc w:val="left"/>
        <w:rPr/>
      </w:pPr>
      <w:r>
        <w:rPr/>
        <w:t>ACqP615nJd3T08J4wnU3VUOl2z26Y3quDx5xXKYZJtSlMshJ9xyP7f9KtuttQTUdSYKdh5BoGkx7gI</w:t>
      </w:r>
    </w:p>
    <w:p>
      <w:pPr>
        <w:pStyle w:val="PreformattedText"/>
        <w:bidi w:val="0"/>
        <w:spacing w:before="0" w:after="0"/>
        <w:jc w:val="left"/>
        <w:rPr/>
      </w:pPr>
      <w:r>
        <w:rPr/>
        <w:t>lXGO7VTxkXl2mWtpI4Htx4rpGiLFougy3ErDCoWOa1WytfyskZkO4HtVP9SOsfyulyWcDYMilWx44N</w:t>
      </w:r>
    </w:p>
    <w:p>
      <w:pPr>
        <w:pStyle w:val="PreformattedText"/>
        <w:bidi w:val="0"/>
        <w:spacing w:before="0" w:after="0"/>
        <w:jc w:val="left"/>
        <w:rPr/>
      </w:pPr>
      <w:r>
        <w:rPr/>
        <w:t>UmO7tFrVpb5OpurZZ2kBDZ2/YZzXS7R00/T1SBuQgya5J9NNIH5n81MdwbgZ/vXQtTvhakRR/zcUs2</w:t>
      </w:r>
    </w:p>
    <w:p>
      <w:pPr>
        <w:pStyle w:val="PreformattedText"/>
        <w:bidi w:val="0"/>
        <w:spacing w:before="0" w:after="0"/>
        <w:jc w:val="left"/>
        <w:rPr/>
      </w:pPr>
      <w:r>
        <w:rPr/>
        <w:t>mdJRmkuZFO7Bc4qdrGo/6dpC2+4ev3GKj2RS1tDNOv6RkZqjDydR6lIUBxkEfHFVs2nbbeitPnhVry</w:t>
      </w:r>
    </w:p>
    <w:p>
      <w:pPr>
        <w:pStyle w:val="PreformattedText"/>
        <w:bidi w:val="0"/>
        <w:spacing w:before="0" w:after="0"/>
        <w:jc w:val="left"/>
        <w:rPr/>
      </w:pPr>
      <w:r>
        <w:rPr/>
        <w:t>5f2DkH+9ReoOoFur0pHIWGfBovU+troeiLDG43suCK0Dpe/GoavMpBI7g0ykxm0Tu6XeszxlJVLZON</w:t>
      </w:r>
    </w:p>
    <w:p>
      <w:pPr>
        <w:pStyle w:val="PreformattedText"/>
        <w:bidi w:val="0"/>
        <w:spacing w:before="0" w:after="0"/>
        <w:jc w:val="left"/>
        <w:rPr/>
      </w:pPr>
      <w:r>
        <w:rPr/>
        <w:t>w/zW/fRzV1huIGZOTjx+1cx1r+G0wwd3P/OukfSMiZYV2jcNoz/auXlmtNccdPZmixwz28TTR+0xKQ</w:t>
      </w:r>
    </w:p>
    <w:p>
      <w:pPr>
        <w:pStyle w:val="PreformattedText"/>
        <w:bidi w:val="0"/>
        <w:spacing w:before="0" w:after="0"/>
        <w:jc w:val="left"/>
        <w:rPr/>
      </w:pPr>
      <w:r>
        <w:rPr/>
        <w:t>R+1XtvG6zowwYc4Bqi6ajC6NaqrbyyAY/pWy249CIBhhe+Krvpnel00W3YQw3eKFqcyomMcng1COpB</w:t>
      </w:r>
    </w:p>
    <w:p>
      <w:pPr>
        <w:pStyle w:val="PreformattedText"/>
        <w:bidi w:val="0"/>
        <w:spacing w:before="0" w:after="0"/>
        <w:jc w:val="left"/>
        <w:rPr/>
      </w:pPr>
      <w:r>
        <w:rPr/>
        <w:t>7Zl7uP0mo+o3m2zUyEF8f5qYpHI/q9qKSWDK49itgD+9cBuwn5slRwW4/wA12j6zky6fiLhwdx/zXF</w:t>
      </w:r>
    </w:p>
    <w:p>
      <w:pPr>
        <w:pStyle w:val="PreformattedText"/>
        <w:bidi w:val="0"/>
        <w:spacing w:before="0" w:after="0"/>
        <w:jc w:val="left"/>
        <w:rPr/>
      </w:pPr>
      <w:r>
        <w:rPr/>
        <w:t>FVmlAJySOf71ZZF1dVnZNoxg8mrO2lXdaOvB3YrW9QmaF5ApOATVrbzhtKilU+5W4NZ3H7aYX6dd6k</w:t>
      </w:r>
    </w:p>
    <w:p>
      <w:pPr>
        <w:pStyle w:val="PreformattedText"/>
        <w:bidi w:val="0"/>
        <w:spacing w:before="0" w:after="0"/>
        <w:jc w:val="left"/>
        <w:rPr/>
      </w:pPr>
      <w:r>
        <w:rPr/>
        <w:t>tHv+mGiLA5QEf4rypq5a3u50I4DEZr1bpDnVOnVZu+zH+9eY+sYPQ1y6g/4W5H/z967eDK3pjyzutH</w:t>
      </w:r>
    </w:p>
    <w:p>
      <w:pPr>
        <w:pStyle w:val="PreformattedText"/>
        <w:bidi w:val="0"/>
        <w:spacing w:before="0" w:after="0"/>
        <w:jc w:val="left"/>
        <w:rPr/>
      </w:pPr>
      <w:r>
        <w:rPr/>
        <w:t>6gPq2zhCc98Vd/Rz001lVcjeU4H9qrNZK7TtGAeKX6byRwdT25Y7TwCf6iurmn69MuHrN35LX1GAI9</w:t>
      </w:r>
    </w:p>
    <w:p>
      <w:pPr>
        <w:pStyle w:val="PreformattedText"/>
        <w:bidi w:val="0"/>
        <w:spacing w:before="0" w:after="0"/>
        <w:jc w:val="left"/>
        <w:rPr/>
      </w:pPr>
      <w:r>
        <w:rPr/>
        <w:t>27mrKDT3dgF/TjtUUzFCWUg+R/cVsPT8nq7Wb+1eTa+m45tbaJ02ZGQsDtOMit+0jp23tJEdIwMdzV</w:t>
      </w:r>
    </w:p>
    <w:p>
      <w:pPr>
        <w:pStyle w:val="PreformattedText"/>
        <w:bidi w:val="0"/>
        <w:spacing w:before="0" w:after="0"/>
        <w:jc w:val="left"/>
        <w:rPr/>
      </w:pPr>
      <w:r>
        <w:rPr/>
        <w:t>Zpd6kaAYAxVu/UEVvEcttrHx36d+H6xsj3SWSHsD5qm1Hr630wbS1al1D13GkRVXDcd65LrXUTavq0</w:t>
      </w:r>
    </w:p>
    <w:p>
      <w:pPr>
        <w:pStyle w:val="PreformattedText"/>
        <w:bidi w:val="0"/>
        <w:spacing w:before="0" w:after="0"/>
        <w:jc w:val="left"/>
        <w:rPr/>
      </w:pPr>
      <w:r>
        <w:rPr/>
        <w:t>NvHKQWYA8n5rSYTDG2s8s7llqOvdQ9SjqiJBbE5+e1WfRuiPI8SvJltw4/tTNM6Pg07pq2mwDM0YbJ</w:t>
      </w:r>
    </w:p>
    <w:p>
      <w:pPr>
        <w:pStyle w:val="PreformattedText"/>
        <w:bidi w:val="0"/>
        <w:spacing w:before="0" w:after="0"/>
        <w:jc w:val="left"/>
        <w:rPr/>
      </w:pPr>
      <w:r>
        <w:rPr/>
        <w:t>+amdG6nDDcozkDa2P815/JheT16bY9PSXStkLXTYlPhRzipV5BG+SMZxWj2/XEVvbKscgIxUb/AMZv</w:t>
      </w:r>
    </w:p>
    <w:p>
      <w:pPr>
        <w:pStyle w:val="PreformattedText"/>
        <w:bidi w:val="0"/>
        <w:spacing w:before="0" w:after="0"/>
        <w:jc w:val="left"/>
        <w:rPr/>
      </w:pPr>
      <w:r>
        <w:rPr/>
        <w:t>IxPqZFaTi8cdaV1blcrWw3Uabirc57VrXVX0utupbdxt2OR3FXGl6rFeMC+K2+G6s4YdzToq47k1nj</w:t>
      </w:r>
    </w:p>
    <w:p>
      <w:pPr>
        <w:pStyle w:val="PreformattedText"/>
        <w:bidi w:val="0"/>
        <w:spacing w:before="0" w:after="0"/>
        <w:jc w:val="left"/>
        <w:rPr/>
      </w:pPr>
      <w:r>
        <w:rPr/>
        <w:t>xZb7Xy5PCPDf1C0e/+mes+krkxMeDn9/vVj0v9QcoqSSEE98n7/tW8/ibitOpJEOnEStF+sqCfmvNL</w:t>
      </w:r>
    </w:p>
    <w:p>
      <w:pPr>
        <w:pStyle w:val="PreformattedText"/>
        <w:bidi w:val="0"/>
        <w:spacing w:before="0" w:after="0"/>
        <w:jc w:val="left"/>
        <w:rPr/>
      </w:pPr>
      <w:r>
        <w:rPr/>
        <w:t>JcWUmw7gVOeP/n2rX8VcuXLvuPSkPUMci5DbhjxUuHUVuIySeRXCdD6qnhYJnIHzW4WvUMsseQcVN4</w:t>
      </w:r>
    </w:p>
    <w:p>
      <w:pPr>
        <w:pStyle w:val="PreformattedText"/>
        <w:bidi w:val="0"/>
        <w:spacing w:before="0" w:after="0"/>
        <w:jc w:val="left"/>
        <w:rPr/>
      </w:pPr>
      <w:r>
        <w:rPr/>
        <w:t>3Tx8246db6xHAcZ5NEn1MvnmuZx9QNvBJzg1aprjlAT2NZeOnROSVukeqlVIHNUuv266jZSr/MBkVW</w:t>
      </w:r>
    </w:p>
    <w:p>
      <w:pPr>
        <w:pStyle w:val="PreformattedText"/>
        <w:bidi w:val="0"/>
        <w:spacing w:before="0" w:after="0"/>
        <w:jc w:val="left"/>
        <w:rPr/>
      </w:pPr>
      <w:r>
        <w:rPr/>
        <w:t>W+rDeCHz9qsmmE1rI6cHaa0w6U5NWOV3EMiSMnhTjH961XqbTzdlTtzIprddRR4bmUkbsk/7mtS1uR</w:t>
      </w:r>
    </w:p>
    <w:p>
      <w:pPr>
        <w:pStyle w:val="PreformattedText"/>
        <w:bidi w:val="0"/>
        <w:spacing w:before="0" w:after="0"/>
        <w:jc w:val="left"/>
        <w:rPr/>
      </w:pPr>
      <w:r>
        <w:rPr/>
        <w:t>zL7TjNdmPp4nJGdDQyR6uyzghCOCa6fBm2mf025CggmtM0/TUXSY7jOJCRyO/euidI2MeqIVlBLFdo</w:t>
      </w:r>
    </w:p>
    <w:p>
      <w:pPr>
        <w:pStyle w:val="PreformattedText"/>
        <w:bidi w:val="0"/>
        <w:spacing w:before="0" w:after="0"/>
        <w:jc w:val="left"/>
        <w:rPr/>
      </w:pPr>
      <w:r>
        <w:rPr/>
        <w:t>J/rWN9PPy9pdpfvdqEPLn/NOspZLa8ZHXbjkVVXZl0a/mhGcRN+utk07ZqVukrEbwvf5rGztEukXXb</w:t>
      </w:r>
    </w:p>
    <w:p>
      <w:pPr>
        <w:pStyle w:val="PreformattedText"/>
        <w:bidi w:val="0"/>
        <w:spacing w:before="0" w:after="0"/>
        <w:jc w:val="left"/>
        <w:rPr/>
      </w:pPr>
      <w:r>
        <w:rPr/>
        <w:t>c6vbujLl1GVOO9UemWyGX0ivpzKMMMVvumwM4NsUG8jAb+1VmtaDHp7rLnEp/ViraidtG1zT77TZGl</w:t>
      </w:r>
    </w:p>
    <w:p>
      <w:pPr>
        <w:pStyle w:val="PreformattedText"/>
        <w:bidi w:val="0"/>
        <w:spacing w:before="0" w:after="0"/>
        <w:jc w:val="left"/>
        <w:rPr/>
      </w:pPr>
      <w:r>
        <w:rPr/>
        <w:t>iQtCf5qoLu9u2nVCWRm7HPFdPjuVlsntSgl+c961Hqq1WFon9Pag4wK0xk0bbL0Bei5uYomzuXuwPB</w:t>
      </w:r>
    </w:p>
    <w:p>
      <w:pPr>
        <w:pStyle w:val="PreformattedText"/>
        <w:bidi w:val="0"/>
        <w:spacing w:before="0" w:after="0"/>
        <w:jc w:val="left"/>
        <w:rPr/>
      </w:pPr>
      <w:r>
        <w:rPr/>
        <w:t>rvGkXEPqpBG3uxytea/p0Z7fUdincg7E/vmu9dOEx6pHct+grgmscP6ZZdt9jGxM9s1iQlZmIPcUP1</w:t>
      </w:r>
    </w:p>
    <w:p>
      <w:pPr>
        <w:pStyle w:val="PreformattedText"/>
        <w:bidi w:val="0"/>
        <w:spacing w:before="0" w:after="0"/>
        <w:jc w:val="left"/>
        <w:rPr/>
      </w:pPr>
      <w:r>
        <w:rPr/>
        <w:t>k9oLZBwRT3lVnIGfbXY5wLaF4rl2fGxqSd3SYlTgeDU1HWUEEftQjHGzNGfHmgLaMLoESD3Ed6DdwQ</w:t>
      </w:r>
    </w:p>
    <w:p>
      <w:pPr>
        <w:pStyle w:val="PreformattedText"/>
        <w:bidi w:val="0"/>
        <w:spacing w:before="0" w:after="0"/>
        <w:jc w:val="left"/>
        <w:rPr/>
      </w:pPr>
      <w:r>
        <w:rPr/>
        <w:t>rFyMEdiKUD0VJEmPgYpzRq6gNk/FBFtrlVYJkuD9u1HgwZZBkhj2Pio0kRjmLpy3laxWe3t3kfvntQ</w:t>
      </w:r>
    </w:p>
    <w:p>
      <w:pPr>
        <w:pStyle w:val="PreformattedText"/>
        <w:bidi w:val="0"/>
        <w:spacing w:before="0" w:after="0"/>
        <w:jc w:val="left"/>
        <w:rPr/>
      </w:pPr>
      <w:r>
        <w:rPr/>
        <w:t>TfRcKQVBX5oUjBCCp7eBUcauGh9Pcc1Hkch8gbfPFBbJLKAWxlftSEhywfkEZz8UG3vQ6qA4z5WnSk</w:t>
      </w:r>
    </w:p>
    <w:p>
      <w:pPr>
        <w:pStyle w:val="PreformattedText"/>
        <w:bidi w:val="0"/>
        <w:spacing w:before="0" w:after="0"/>
        <w:jc w:val="left"/>
        <w:rPr/>
      </w:pPr>
      <w:r>
        <w:rPr/>
        <w:t>CUnnYB2oBtIqsFVskeRSmPMindsz5HmsiWJdzoO/imMHlj3KP09hQTbeUs5jY5HbNOniEThU9x75qJ</w:t>
      </w:r>
    </w:p>
    <w:p>
      <w:pPr>
        <w:pStyle w:val="PreformattedText"/>
        <w:bidi w:val="0"/>
        <w:spacing w:before="0" w:after="0"/>
        <w:jc w:val="left"/>
        <w:rPr/>
      </w:pPr>
      <w:r>
        <w:rPr/>
        <w:t>aXPALpkZwf3qY+C4Mft+xoCQOsIJ4LGokWo+jJMzJx2FGAWNZA7ZJFMXY1tgANnjFA9Lp5LXcv6ie9</w:t>
      </w:r>
    </w:p>
    <w:p>
      <w:pPr>
        <w:pStyle w:val="PreformattedText"/>
        <w:bidi w:val="0"/>
        <w:spacing w:before="0" w:after="0"/>
        <w:jc w:val="left"/>
        <w:rPr/>
      </w:pPr>
      <w:r>
        <w:rPr/>
        <w:t>S7AlH3bsk81HigEK7OQp8UNZdtyE5UZ/loLe4lSWFgvtkPGTQLPFupVuc9zSTKz7vSGQvzTZMt6aYw</w:t>
      </w:r>
    </w:p>
    <w:p>
      <w:pPr>
        <w:pStyle w:val="PreformattedText"/>
        <w:bidi w:val="0"/>
        <w:spacing w:before="0" w:after="0"/>
        <w:jc w:val="left"/>
        <w:rPr/>
      </w:pPr>
      <w:r>
        <w:rPr/>
        <w:t>fOaAT2bxSO6Hch8UPYy9wSfgVPSQYKZIxUXcWZlBIHzQB9rE7hjHzSZQ/pwpFOuIXlcMhzgYP3rGh2</w:t>
      </w:r>
    </w:p>
    <w:p>
      <w:pPr>
        <w:pStyle w:val="PreformattedText"/>
        <w:bidi w:val="0"/>
        <w:spacing w:before="0" w:after="0"/>
        <w:jc w:val="left"/>
        <w:rPr/>
      </w:pPr>
      <w:r>
        <w:rPr/>
        <w:t>JyhyPNAEwB3Bzg/FG2rEMH9PyKaHB4ZST/AMQFKhX03D8jPGaA6RhVynb96WSCP0hJyH+5rIV3oCoI</w:t>
      </w:r>
    </w:p>
    <w:p>
      <w:pPr>
        <w:pStyle w:val="PreformattedText"/>
        <w:bidi w:val="0"/>
        <w:spacing w:before="0" w:after="0"/>
        <w:jc w:val="left"/>
        <w:rPr/>
      </w:pPr>
      <w:r>
        <w:rPr/>
        <w:t>x5NTood8ALsCo+KIrX7iylupw/Yr5+1So9MuFIkDZX4q7V/SUsCGQDtijLLiIkgKMZq6s7MtIomtsk</w:t>
      </w:r>
    </w:p>
    <w:p>
      <w:pPr>
        <w:pStyle w:val="PreformattedText"/>
        <w:bidi w:val="0"/>
        <w:spacing w:before="0" w:after="0"/>
        <w:jc w:val="left"/>
        <w:rPr/>
      </w:pPr>
      <w:r>
        <w:rPr/>
        <w:t>EEd6DsX0293GairqTpKVIwh+KKkSu4KnANRAoUuuRJ9iKDPO0f8NRnPmnthd4P+KZ63oLkLkfNSkOK</w:t>
      </w:r>
    </w:p>
    <w:p>
      <w:pPr>
        <w:pStyle w:val="PreformattedText"/>
        <w:bidi w:val="0"/>
        <w:spacing w:before="0" w:after="0"/>
        <w:jc w:val="left"/>
        <w:rPr/>
      </w:pPr>
      <w:r>
        <w:rPr/>
        <w:t>Jo9zHuakxsSuftUdJSzMx7UWBi+7A4oCSoduQcY+KWPDj+IM580saMEY5yPilVwQABzQEjKMCNuB96</w:t>
      </w:r>
    </w:p>
    <w:p>
      <w:pPr>
        <w:pStyle w:val="PreformattedText"/>
        <w:bidi w:val="0"/>
        <w:spacing w:before="0" w:after="0"/>
        <w:jc w:val="left"/>
        <w:rPr/>
      </w:pPr>
      <w:r>
        <w:rPr/>
        <w:t>HcFQpUjPxSMSMDgGsupFwuTlqmI0jc55PGO1S45QhwB381HSTdJgjxT0cb2Df0qfpChkcPna2c1Hhu</w:t>
      </w:r>
    </w:p>
    <w:p>
      <w:pPr>
        <w:pStyle w:val="PreformattedText"/>
        <w:bidi w:val="0"/>
        <w:spacing w:before="0" w:after="0"/>
        <w:jc w:val="left"/>
        <w:rPr/>
      </w:pPr>
      <w:r>
        <w:rPr/>
        <w:t>1icoWP8AQVJBjmic7fTZfAqqLssjMqBsc81VomGX1GJ3EEdqKlwViIBO/NQYLwzy/wDogDGOKOpZc+</w:t>
      </w:r>
    </w:p>
    <w:p>
      <w:pPr>
        <w:pStyle w:val="PreformattedText"/>
        <w:bidi w:val="0"/>
        <w:spacing w:before="0" w:after="0"/>
        <w:jc w:val="left"/>
        <w:rPr/>
      </w:pPr>
      <w:r>
        <w:rPr/>
        <w:t>3igmOpfYBnOOar7m7KuYWBC9s/en3EssCb1yT81Elukli9xBfOeaAvofwiWfOO2DTVJ2YxkU9FT8tu</w:t>
      </w:r>
    </w:p>
    <w:p>
      <w:pPr>
        <w:pStyle w:val="PreformattedText"/>
        <w:bidi w:val="0"/>
        <w:spacing w:before="0" w:after="0"/>
        <w:jc w:val="left"/>
        <w:rPr/>
      </w:pPr>
      <w:r>
        <w:rPr/>
        <w:t>zlj4prOUQEYOaAW0BhzUgNhSrDIPY0GSIbS26lVG2A/qWgJFtQ4HOaOyMQD/AC1HjCsOHC0csWTaGy</w:t>
      </w:r>
    </w:p>
    <w:p>
      <w:pPr>
        <w:pStyle w:val="PreformattedText"/>
        <w:bidi w:val="0"/>
        <w:spacing w:before="0" w:after="0"/>
        <w:jc w:val="left"/>
        <w:rPr/>
      </w:pPr>
      <w:r>
        <w:rPr/>
        <w:t>B5oIvop6x3tz4rGjaNhtJKH5p7lHyuMf8AuoQWRHG5yU+KCSwSMgk8fFOVNx3fyUJ2XGcA/vTo5iMB</w:t>
      </w:r>
    </w:p>
    <w:p>
      <w:pPr>
        <w:pStyle w:val="PreformattedText"/>
        <w:bidi w:val="0"/>
        <w:spacing w:before="0" w:after="0"/>
        <w:jc w:val="left"/>
        <w:rPr/>
      </w:pPr>
      <w:r>
        <w:rPr/>
        <w:t>jx8UCzKrOq4JH3qq1O1ZXHpkkq3Y1c5Jl4HsBqDfSKsrP4BoKKaWT2uowR4q10xOPV9TnviqoXMdzN</w:t>
      </w:r>
    </w:p>
    <w:p>
      <w:pPr>
        <w:pStyle w:val="PreformattedText"/>
        <w:bidi w:val="0"/>
        <w:spacing w:before="0" w:after="0"/>
        <w:jc w:val="left"/>
        <w:rPr/>
      </w:pPr>
      <w:r>
        <w:rPr/>
        <w:t>tXgA85qTp0u31Cp5WgtpJY4pfUEgDHjFT4ZPVbLjkDg1rrn81ECIy0gbuKsFM8ca7wQfFAPVImeYMz</w:t>
      </w:r>
    </w:p>
    <w:p>
      <w:pPr>
        <w:pStyle w:val="PreformattedText"/>
        <w:bidi w:val="0"/>
        <w:spacing w:before="0" w:after="0"/>
        <w:jc w:val="left"/>
        <w:rPr/>
      </w:pPr>
      <w:r>
        <w:rPr/>
        <w:t>EhfFVyEqHfJKdqnqGmuG9QEDtuFK+mhwY0Y7DQV4Zk2+nJnd4qdFE8hCke4c1kOn+j+lQQv/ABip0Z</w:t>
      </w:r>
    </w:p>
    <w:p>
      <w:pPr>
        <w:pStyle w:val="PreformattedText"/>
        <w:bidi w:val="0"/>
        <w:spacing w:before="0" w:after="0"/>
        <w:jc w:val="left"/>
        <w:rPr/>
      </w:pPr>
      <w:r>
        <w:rPr/>
        <w:t>jhHqsyBiO2aCsvvUgck7SgHbNPjuZcJ7wkbeKi6gUv7ndCSVPesjhDREFuQeOaC1uJACuJOCOaiKwV</w:t>
      </w:r>
    </w:p>
    <w:p>
      <w:pPr>
        <w:pStyle w:val="PreformattedText"/>
        <w:bidi w:val="0"/>
        <w:spacing w:before="0" w:after="0"/>
        <w:jc w:val="left"/>
        <w:rPr/>
      </w:pPr>
      <w:r>
        <w:rPr/>
        <w:t>GYrnnvSLNvAjIVscZoptgp2u+FxnFAF5Mx7jRIFLQtlSBjvWSx4wCMoO2KmJMQgXaClBCi9SXCqCFH</w:t>
      </w:r>
    </w:p>
    <w:p>
      <w:pPr>
        <w:pStyle w:val="PreformattedText"/>
        <w:bidi w:val="0"/>
        <w:spacing w:before="0" w:after="0"/>
        <w:jc w:val="left"/>
        <w:rPr/>
      </w:pPr>
      <w:r>
        <w:rPr/>
        <w:t>BpskKxvxyw71atFEo9RPbkdqqZHxM5bt9vNAkZZpF2ghc1c2SK0wQ9zmq6MY5UYz2FXemRooR5AN2M</w:t>
      </w:r>
    </w:p>
    <w:p>
      <w:pPr>
        <w:pStyle w:val="PreformattedText"/>
        <w:bidi w:val="0"/>
        <w:spacing w:before="0" w:after="0"/>
        <w:jc w:val="left"/>
        <w:rPr/>
      </w:pPr>
      <w:r>
        <w:rPr/>
        <w:t>5JxWvFj5ZIt1HmX8c/U8dh0vpOmlwPUvACPtsk/6V4iIaKR9i7g5zkV2r8Z3Uk2u/Ua505pWkis5yY</w:t>
      </w:r>
    </w:p>
    <w:p>
      <w:pPr>
        <w:pStyle w:val="PreformattedText"/>
        <w:bidi w:val="0"/>
        <w:spacing w:before="0" w:after="0"/>
        <w:jc w:val="left"/>
        <w:rPr/>
      </w:pPr>
      <w:r>
        <w:rPr/>
        <w:t>/gDc4x/muNWw9i9+FFfV8GPjg+f5cvLK01fa67hUTVVVVTaAcipjqZJsFvbUTUT6pQLxtHNd89M0Yx</w:t>
      </w:r>
    </w:p>
    <w:p>
      <w:pPr>
        <w:pStyle w:val="PreformattedText"/>
        <w:bidi w:val="0"/>
        <w:spacing w:before="0" w:after="0"/>
        <w:jc w:val="left"/>
        <w:rPr/>
      </w:pPr>
      <w:r>
        <w:rPr/>
        <w:t>rGV8A9wKsok9wHCxECq5DvPyOxzRknYxemDnaeDUhL+4MZdFTKjgGgaTgsZB84NEuQArsWyf+GoejN</w:t>
      </w:r>
    </w:p>
    <w:p>
      <w:pPr>
        <w:pStyle w:val="PreformattedText"/>
        <w:bidi w:val="0"/>
        <w:spacing w:before="0" w:after="0"/>
        <w:jc w:val="left"/>
        <w:rPr/>
      </w:pPr>
      <w:r>
        <w:rPr/>
        <w:t>6srgHb9jQbFGS7Mn2phYj+XseKZa59Z8vzRhtOcgkDzQAkLFi3YUvpFiOcYpxILlQCQaaVDhl3YxQN</w:t>
      </w:r>
    </w:p>
    <w:p>
      <w:pPr>
        <w:pStyle w:val="PreformattedText"/>
        <w:bidi w:val="0"/>
        <w:spacing w:before="0" w:after="0"/>
        <w:jc w:val="left"/>
        <w:rPr/>
      </w:pPr>
      <w:r>
        <w:rPr/>
        <w:t>eQICf6U0EuCGbjxQyVXIzmljl3RkgUCBfTzzk/NZHkDdnKmmK6lSvOaWNSItoJ4NEiNJlDhQfuabCQ</w:t>
      </w:r>
    </w:p>
    <w:p>
      <w:pPr>
        <w:pStyle w:val="PreformattedText"/>
        <w:bidi w:val="0"/>
        <w:spacing w:before="0" w:after="0"/>
        <w:jc w:val="left"/>
        <w:rPr/>
      </w:pPr>
      <w:r>
        <w:rPr/>
        <w:t>uCOQfB8UhGFyDwKwEKCV7GrSoSViH6ixz8Vmdzg/pwcfvQog8qMc9jR1UMMnjzQPUhmfJxSQkEszcn</w:t>
      </w:r>
    </w:p>
    <w:p>
      <w:pPr>
        <w:pStyle w:val="PreformattedText"/>
        <w:bidi w:val="0"/>
        <w:spacing w:before="0" w:after="0"/>
        <w:jc w:val="left"/>
        <w:rPr/>
      </w:pPr>
      <w:r>
        <w:rPr/>
        <w:t>5NIuWLYGPvWINyMSO3YUDkfLjLFl8iimJP1KMUFAeCB+9PIyGbPHwKCun3R3i896kkhzjkEVGnRkuI</w:t>
      </w:r>
    </w:p>
    <w:p>
      <w:pPr>
        <w:pStyle w:val="PreformattedText"/>
        <w:bidi w:val="0"/>
        <w:spacing w:before="0" w:after="0"/>
        <w:jc w:val="left"/>
        <w:rPr/>
      </w:pPr>
      <w:r>
        <w:rPr/>
        <w:t>2c8Z4qykt1kjEiHHzT6AX9647H5obo0a9/7UYp7QwNNeXBBYE1UDKqAGBxmsKNyA3Pel9FXO4sQD4p</w:t>
      </w:r>
    </w:p>
    <w:p>
      <w:pPr>
        <w:pStyle w:val="PreformattedText"/>
        <w:bidi w:val="0"/>
        <w:spacing w:before="0" w:after="0"/>
        <w:jc w:val="left"/>
        <w:rPr/>
      </w:pPr>
      <w:r>
        <w:rPr/>
        <w:t>xyvC0DVkJBz+seKZdB4lD7u/innLMpxgn4pt0SQFIzigYWYRK6/uc1kf8T+Uc96QFWcpyBisXK5A5+</w:t>
      </w:r>
    </w:p>
    <w:p>
      <w:pPr>
        <w:pStyle w:val="PreformattedText"/>
        <w:bidi w:val="0"/>
        <w:spacing w:before="0" w:after="0"/>
        <w:jc w:val="left"/>
        <w:rPr/>
      </w:pPr>
      <w:r>
        <w:rPr/>
        <w:t>KB0KpC+48n4FC6gmB09iqYbFPTBbLd6q+oJ7hrVo4gNzcAVW9QQehtItibq7lm9ygHb8969f8A0evx</w:t>
      </w:r>
    </w:p>
    <w:p>
      <w:pPr>
        <w:pStyle w:val="PreformattedText"/>
        <w:bidi w:val="0"/>
        <w:spacing w:before="0" w:after="0"/>
        <w:jc w:val="left"/>
        <w:rPr/>
      </w:pPr>
      <w:r>
        <w:rPr/>
        <w:t>qf0witwv5MIW9OZR39zVxT6afSzTv/weX2sXzepMyg4BztwzAV236V3UOpfSC0txbGyCOQ0pXCt7jz</w:t>
      </w:r>
    </w:p>
    <w:p>
      <w:pPr>
        <w:pStyle w:val="PreformattedText"/>
        <w:bidi w:val="0"/>
        <w:spacing w:before="0" w:after="0"/>
        <w:jc w:val="left"/>
        <w:rPr/>
      </w:pPr>
      <w:r>
        <w:rPr/>
        <w:t>mssZvtpb09LfTnUNEs/wANnVCRQB7hVdbjIPuk2HBrdvorf2Wl/QG/u5NGaxf8jIZSEJ/Mfws78/Br</w:t>
      </w:r>
    </w:p>
    <w:p>
      <w:pPr>
        <w:pStyle w:val="PreformattedText"/>
        <w:bidi w:val="0"/>
        <w:spacing w:before="0" w:after="0"/>
        <w:jc w:val="left"/>
        <w:rPr/>
      </w:pPr>
      <w:r>
        <w:rPr/>
        <w:t>lujdTaPpH4ddRsLW3L3k49KVlQH1JCDg10/X+u5OhvwzaEsmmTy3F/pCWYQRnbGXhIy/xjGa0s1NOa</w:t>
      </w:r>
    </w:p>
    <w:p>
      <w:pPr>
        <w:pStyle w:val="PreformattedText"/>
        <w:bidi w:val="0"/>
        <w:spacing w:before="0" w:after="0"/>
        <w:jc w:val="left"/>
        <w:rPr/>
      </w:pPr>
      <w:r>
        <w:rPr/>
        <w:t>b3tpn4N7PTdT1/W9Yx6E6FginhQpYdv6VX/TWO36q/EVqWo3WttcnTbhzG8mBvO5hsH7Ct5/DLf6P0</w:t>
      </w:r>
    </w:p>
    <w:p>
      <w:pPr>
        <w:pStyle w:val="PreformattedText"/>
        <w:bidi w:val="0"/>
        <w:spacing w:before="0" w:after="0"/>
        <w:jc w:val="left"/>
        <w:rPr/>
      </w:pPr>
      <w:r>
        <w:rPr/>
        <w:t>99G7vVb3Sng9CWSR5REf4q4XAUnvWt/hX0LQtS6g6t6gmtiSt3JJH6iD+GrOSP64NVtu7Yr6bDoepT</w:t>
      </w:r>
    </w:p>
    <w:p>
      <w:pPr>
        <w:pStyle w:val="PreformattedText"/>
        <w:bidi w:val="0"/>
        <w:spacing w:before="0" w:after="0"/>
        <w:jc w:val="left"/>
        <w:rPr/>
      </w:pPr>
      <w:r>
        <w:rPr/>
        <w:t>p9cev2sV/NejbQHeT+k7Cf96qfwr2WudZ/631Hc6rJaQzthrSPB3H3AEjxjvV19K4Trv1D6+1bT42t</w:t>
      </w:r>
    </w:p>
    <w:p>
      <w:pPr>
        <w:pStyle w:val="PreformattedText"/>
        <w:bidi w:val="0"/>
        <w:spacing w:before="0" w:after="0"/>
        <w:jc w:val="left"/>
        <w:rPr/>
      </w:pPr>
      <w:r>
        <w:rPr/>
        <w:t>dMuIoo4pJBj3KGB5rX/wldGazD05rWo/6sBFcNtUQSAq593J445rS9Yq77cy6Y6a6z0L8QGunRLz86</w:t>
      </w:r>
    </w:p>
    <w:p>
      <w:pPr>
        <w:pStyle w:val="PreformattedText"/>
        <w:bidi w:val="0"/>
        <w:spacing w:before="0" w:after="0"/>
        <w:jc w:val="left"/>
        <w:rPr/>
      </w:pPr>
      <w:r>
        <w:rPr/>
        <w:t>0FwfUkEgwVIBwaB+I2frzo6QahLKGttRmEO1SGw7Z4ov09TrHpP6odVpa77vNziR3z7sjjnFU31P8A</w:t>
      </w:r>
    </w:p>
    <w:p>
      <w:pPr>
        <w:pStyle w:val="PreformattedText"/>
        <w:bidi w:val="0"/>
        <w:spacing w:before="0" w:after="0"/>
        <w:jc w:val="left"/>
        <w:rPr/>
      </w:pPr>
      <w:r>
        <w:rPr/>
        <w:t>qjruqdd6Zo2t6e01vbXscnoxgtuIfGf7E1eelftH6v8AqJYaH9IrTQdTtXh1e7iUtCY8DBUgv/itq6</w:t>
      </w:r>
    </w:p>
    <w:p>
      <w:pPr>
        <w:pStyle w:val="PreformattedText"/>
        <w:bidi w:val="0"/>
        <w:spacing w:before="0" w:after="0"/>
        <w:jc w:val="left"/>
        <w:rPr/>
      </w:pPr>
      <w:r>
        <w:rPr/>
        <w:t>v6G6OsPofYyWNzBHeXdpGRiQFpHKA4Iz80L6qr0x9VPqh0x01LD/px9GKWWeYKh2lnG3JPxU367fRe</w:t>
      </w:r>
    </w:p>
    <w:p>
      <w:pPr>
        <w:pStyle w:val="PreformattedText"/>
        <w:bidi w:val="0"/>
        <w:spacing w:before="0" w:after="0"/>
        <w:jc w:val="left"/>
        <w:rPr/>
      </w:pPr>
      <w:r>
        <w:rPr/>
        <w:t>1m1PorQumriNJ5JEgjj3gDhSAxA/ai8C6i6d6r+kX4f9Ki069YrO5aZVwfTRiCNvz3rYPpd9QOo+j/</w:t>
      </w:r>
    </w:p>
    <w:p>
      <w:pPr>
        <w:pStyle w:val="PreformattedText"/>
        <w:bidi w:val="0"/>
        <w:spacing w:before="0" w:after="0"/>
        <w:jc w:val="left"/>
        <w:rPr/>
      </w:pPr>
      <w:r>
        <w:rPr/>
        <w:t>w73803TrS29qTskYlTIXkI3EY8Zqq/EH0j170n0ZoOm32pLdWIfZGYnLMWG3jGK6L19e9TdNfhdvXv</w:t>
      </w:r>
    </w:p>
    <w:p>
      <w:pPr>
        <w:pStyle w:val="PreformattedText"/>
        <w:bidi w:val="0"/>
        <w:spacing w:before="0" w:after="0"/>
        <w:jc w:val="left"/>
        <w:rPr/>
      </w:pPr>
      <w:r>
        <w:rPr/>
        <w:t>bGJJ/ShQjadygzqDkeOKpdVdov4WerbnQehesL+XRCYE2zNdop/i8McducVx/or6s9Pan1h1Lf31ml</w:t>
      </w:r>
    </w:p>
    <w:p>
      <w:pPr>
        <w:pStyle w:val="PreformattedText"/>
        <w:bidi w:val="0"/>
        <w:spacing w:before="0" w:after="0"/>
        <w:jc w:val="left"/>
        <w:rPr/>
      </w:pPr>
      <w:r>
        <w:rPr/>
        <w:t>jcagkiRScjAYYxXdOi/rVo3Tn4eTC+mTW84tnidTFhZGYt7u/NeV+jukNM+o9/o9nazW9pfT3aSSgs</w:t>
      </w:r>
    </w:p>
    <w:p>
      <w:pPr>
        <w:pStyle w:val="PreformattedText"/>
        <w:bidi w:val="0"/>
        <w:spacing w:before="0" w:after="0"/>
        <w:jc w:val="left"/>
        <w:rPr/>
      </w:pPr>
      <w:r>
        <w:rPr/>
        <w:t>FIXdzVbhvtX7Q+v/AKDXmkdI3Wo2V0bgXs25Yl87s4H3JrqPVHSfUn03/D9p9vPaJPFeWKLI5/UgaP</w:t>
      </w:r>
    </w:p>
    <w:p>
      <w:pPr>
        <w:pStyle w:val="PreformattedText"/>
        <w:bidi w:val="0"/>
        <w:spacing w:before="0" w:after="0"/>
        <w:jc w:val="left"/>
        <w:rPr/>
      </w:pPr>
      <w:r>
        <w:rPr/>
        <w:t>nI8dqn/iP6C6i6O17pi00fUfzNnIYfysEUmZDcBm25AHIrZ/xHdWdX6Z9Ium9Pv9NWWW6hiiupY0bc</w:t>
      </w:r>
    </w:p>
    <w:p>
      <w:pPr>
        <w:pStyle w:val="PreformattedText"/>
        <w:bidi w:val="0"/>
        <w:spacing w:before="0" w:after="0"/>
        <w:jc w:val="left"/>
        <w:rPr/>
      </w:pPr>
      <w:r>
        <w:rPr/>
        <w:t>G9M5UimPHLdNJkk/RP6gwaH+H+ytzoLJcO7xhwh2E5A3E1sH12tLT6Lfhu1rTtJ1IQX11Gs+MgEs8i</w:t>
      </w:r>
    </w:p>
    <w:p>
      <w:pPr>
        <w:pStyle w:val="PreformattedText"/>
        <w:bidi w:val="0"/>
        <w:spacing w:before="0" w:after="0"/>
        <w:jc w:val="left"/>
        <w:rPr/>
      </w:pPr>
      <w:r>
        <w:rPr/>
        <w:t>lgB+zGqv6c9X28X0n6e6b1SzTTJbuVgY5RtKrgENyfOK86fjh61bXOrtLtLXUjcWixFGhjcFchVxkf</w:t>
      </w:r>
    </w:p>
    <w:p>
      <w:pPr>
        <w:pStyle w:val="PreformattedText"/>
        <w:bidi w:val="0"/>
        <w:spacing w:before="0" w:after="0"/>
        <w:jc w:val="left"/>
        <w:rPr/>
      </w:pPr>
      <w:r>
        <w:rPr/>
        <w:t>vVs5MOze+nmnSJf9PsleSQOZBknzUs6lDdwgJwe2T4r0l9AvwHa59Yuk7nXnuFsoCVS1ExKCTlg3dT</w:t>
      </w:r>
    </w:p>
    <w:p>
      <w:pPr>
        <w:pStyle w:val="PreformattedText"/>
        <w:bidi w:val="0"/>
        <w:spacing w:before="0" w:after="0"/>
        <w:jc w:val="left"/>
        <w:rPr/>
      </w:pPr>
      <w:r>
        <w:rPr/>
        <w:t>22+PmifVL/AOtu9fdIWRu9KaPUouwisHZ5c/8A0dlcmPNu9tJjljHmFYpLRt00ZdD/ADVJtpUjVm/4</w:t>
      </w:r>
    </w:p>
    <w:p>
      <w:pPr>
        <w:pStyle w:val="PreformattedText"/>
        <w:bidi w:val="0"/>
        <w:spacing w:before="0" w:after="0"/>
        <w:jc w:val="left"/>
        <w:rPr/>
      </w:pPr>
      <w:r>
        <w:rPr/>
        <w:t>qka79O+u+hL2S11fRLxRHwyzQOpB/tVLFelZT+atZoQvgocefmtvy4qtjsZmbIABFSZrZ5DnaCMeKo</w:t>
      </w:r>
    </w:p>
    <w:p>
      <w:pPr>
        <w:pStyle w:val="PreformattedText"/>
        <w:bidi w:val="0"/>
        <w:spacing w:before="0" w:after="0"/>
        <w:jc w:val="left"/>
        <w:rPr/>
      </w:pPr>
      <w:r>
        <w:rPr/>
        <w:t>7fUrVnGy5VPs5xVnFqHpnInjkX5Vs1M5Mb9ryxHOmlpmATvUFtLkaRg/sx2q+kvhw6LnHcigyXC3oI</w:t>
      </w:r>
    </w:p>
    <w:p>
      <w:pPr>
        <w:pStyle w:val="PreformattedText"/>
        <w:bidi w:val="0"/>
        <w:spacing w:before="0" w:after="0"/>
        <w:jc w:val="left"/>
        <w:rPr/>
      </w:pPr>
      <w:r>
        <w:rPr/>
        <w:t>OV8ZxVpnL9p1Kq4D6YKlt3jmnLDvDbh/Wi/6PskJaQEfuM0qWsiMVV9yn5q+1ejbe3AXIbLZoWp3TS</w:t>
      </w:r>
    </w:p>
    <w:p>
      <w:pPr>
        <w:pStyle w:val="PreformattedText"/>
        <w:bidi w:val="0"/>
        <w:spacing w:before="0" w:after="0"/>
        <w:jc w:val="left"/>
        <w:rPr/>
      </w:pPr>
      <w:r>
        <w:rPr/>
        <w:t>h7cAgMMZp0r/kWAbuf5gaA8Bn3SxSeoe9E9IMWnxw9yWlPmiyQy2iKWGQO9SVTeAZBsbHDUGVXKspP</w:t>
      </w:r>
    </w:p>
    <w:p>
      <w:pPr>
        <w:pStyle w:val="PreformattedText"/>
        <w:bidi w:val="0"/>
        <w:spacing w:before="0" w:after="0"/>
        <w:jc w:val="left"/>
        <w:rPr/>
      </w:pPr>
      <w:r>
        <w:rPr/>
        <w:t>qL55qEbDZx6ZYHGeRWf+sgIXdjikeJTAVxz4xRLOIRoCeB+9ZK7GVQAqH9RqU8HplWbtilmtgm2RQH</w:t>
      </w:r>
    </w:p>
    <w:p>
      <w:pPr>
        <w:pStyle w:val="PreformattedText"/>
        <w:bidi w:val="0"/>
        <w:spacing w:before="0" w:after="0"/>
        <w:jc w:val="left"/>
        <w:rPr/>
      </w:pPr>
      <w:r>
        <w:rPr/>
        <w:t>yPFORy9qyupLZ4NTpI1nb+vvAbgfap8NqpJHOAO5qJZyCNSQNpxzRGvJVU7eQfiga6qsrKSah3Myx7</w:t>
      </w:r>
    </w:p>
    <w:p>
      <w:pPr>
        <w:pStyle w:val="PreformattedText"/>
        <w:bidi w:val="0"/>
        <w:spacing w:before="0" w:after="0"/>
        <w:jc w:val="left"/>
        <w:rPr/>
      </w:pPr>
      <w:r>
        <w:rPr/>
        <w:t>8HijyzK0TyNwwqkN4S59u5c0gMbhHAOcVhldMngiozFH3KRtB7UgmkiwRhxVhJjl95Yjg+aKrDBKnk</w:t>
      </w:r>
    </w:p>
    <w:p>
      <w:pPr>
        <w:pStyle w:val="PreformattedText"/>
        <w:bidi w:val="0"/>
        <w:spacing w:before="0" w:after="0"/>
        <w:jc w:val="left"/>
        <w:rPr/>
      </w:pPr>
      <w:r>
        <w:rPr/>
        <w:t>eaDHIskZONo809FRe3n4qAckMvbORzSxxqftSRkxOqNj3dqSYvhghGRVQxYg82DyBUhpyqNCoKrQbK</w:t>
      </w:r>
    </w:p>
    <w:p>
      <w:pPr>
        <w:pStyle w:val="PreformattedText"/>
        <w:bidi w:val="0"/>
        <w:spacing w:before="0" w:after="0"/>
        <w:jc w:val="left"/>
        <w:rPr/>
      </w:pPr>
      <w:r>
        <w:rPr/>
        <w:t>OQOS65z5ol5KC4wMYFTAOMiAvzu3dqCR6ivk4IogOQ2R+2aDJcxQ5BBZ8VOlsfYAX1omAb3Co1j/AO</w:t>
      </w:r>
    </w:p>
    <w:p>
      <w:pPr>
        <w:pStyle w:val="PreformattedText"/>
        <w:bidi w:val="0"/>
        <w:spacing w:before="0" w:after="0"/>
        <w:jc w:val="left"/>
        <w:rPr/>
      </w:pPr>
      <w:r>
        <w:rPr/>
        <w:t>s+/IIOM0czxBWZDh/iq8XDe4MMEtnNc2UbY+07rPp5I9JjuY3yGIrn1ydqpuTtxz8Cuusi650sqDlo</w:t>
      </w:r>
    </w:p>
    <w:p>
      <w:pPr>
        <w:pStyle w:val="PreformattedText"/>
        <w:bidi w:val="0"/>
        <w:spacing w:before="0" w:after="0"/>
        <w:jc w:val="left"/>
        <w:rPr/>
      </w:pPr>
      <w:r>
        <w:rPr/>
        <w:t>+4H9a53q+nbM4GRjH7c1z2bmm0mq6R9HurBc6YdNlc71AMYPwMDFdHs9RXMkR4ZTivOXRWoDSNZtpm</w:t>
      </w:r>
    </w:p>
    <w:p>
      <w:pPr>
        <w:pStyle w:val="PreformattedText"/>
        <w:bidi w:val="0"/>
        <w:spacing w:before="0" w:after="0"/>
        <w:jc w:val="left"/>
        <w:rPr/>
      </w:pPr>
      <w:r>
        <w:rPr/>
        <w:t>bb6cgzjyBj/pXbbvUAfTvICCk2DkV4nNxWZPX4OTeLdYiJNuTx81T9R2Spby7Ty/b/ABRtOvd9oGx4</w:t>
      </w:r>
    </w:p>
    <w:p>
      <w:pPr>
        <w:pStyle w:val="PreformattedText"/>
        <w:bidi w:val="0"/>
        <w:spacing w:before="0" w:after="0"/>
        <w:jc w:val="left"/>
        <w:rPr/>
      </w:pPr>
      <w:r>
        <w:rPr/>
        <w:t>4p1xIt1CxcfpxWWE06srNOM3DyW+oSIT2NXVhdO4VScg1XdRxmHVpD2DdqfpcjEbf5s8GunXTmnttE</w:t>
      </w:r>
    </w:p>
    <w:p>
      <w:pPr>
        <w:pStyle w:val="PreformattedText"/>
        <w:bidi w:val="0"/>
        <w:spacing w:before="0" w:after="0"/>
        <w:jc w:val="left"/>
        <w:rPr/>
      </w:pPr>
      <w:r>
        <w:rPr/>
        <w:t>VqHk2+cCr2w0zKAVX6LauzKW5bFbNZKY2wy09R2YYpFtp4EYFWMdkEXgZrLQKxxVnDGBx4rG5OnGIE</w:t>
      </w:r>
    </w:p>
    <w:p>
      <w:pPr>
        <w:pStyle w:val="PreformattedText"/>
        <w:bidi w:val="0"/>
        <w:spacing w:before="0" w:after="0"/>
        <w:jc w:val="left"/>
        <w:rPr/>
      </w:pPr>
      <w:r>
        <w:rPr/>
        <w:t>doc5K8VIMbbSAuanRoCcY4qUsC44FUraRVWtvuJDLzU63gy2AOBUr0FiA4yaVJFjOAKprs8SyOlupJ</w:t>
      </w:r>
    </w:p>
    <w:p>
      <w:pPr>
        <w:pStyle w:val="PreformattedText"/>
        <w:bidi w:val="0"/>
        <w:spacing w:before="0" w:after="0"/>
        <w:jc w:val="left"/>
        <w:rPr/>
      </w:pPr>
      <w:r>
        <w:rPr/>
        <w:t>HOK1PW72SR2CHg/FXt/NuDDNabq+px2sbsCCRXTxYdublupXOet9WMZliZh281xq6nZpW2k4zW69e3</w:t>
      </w:r>
    </w:p>
    <w:p>
      <w:pPr>
        <w:pStyle w:val="PreformattedText"/>
        <w:bidi w:val="0"/>
        <w:spacing w:before="0" w:after="0"/>
        <w:jc w:val="left"/>
        <w:rPr/>
      </w:pPr>
      <w:r>
        <w:rPr/>
        <w:t>rX18zg4ya0iQl1IJxivTwj5vmy3kZCizXCo2eTXQOn9OAs1A9pWtCspQ05BXLcYxXUNEt2ttIheT9b</w:t>
      </w:r>
    </w:p>
    <w:p>
      <w:pPr>
        <w:pStyle w:val="PreformattedText"/>
        <w:bidi w:val="0"/>
        <w:spacing w:before="0" w:after="0"/>
        <w:jc w:val="left"/>
        <w:rPr/>
      </w:pPr>
      <w:r>
        <w:rPr/>
        <w:t>gcVXk9L8Xtf9M2a3twCV9w7NW367drBBFEkwyowfvVR0uVg0tpWG07u9a7q16X1JdshcluRXnV3y9K</w:t>
      </w:r>
    </w:p>
    <w:p>
      <w:pPr>
        <w:pStyle w:val="PreformattedText"/>
        <w:bidi w:val="0"/>
        <w:spacing w:before="0" w:after="0"/>
        <w:jc w:val="left"/>
        <w:rPr/>
      </w:pPr>
      <w:r>
        <w:rPr/>
        <w:t>7V7Y3N07579jUzQpXjk2nuayVS8eWXAz/wA6fp6FZd24cdgf61CZ02wSqkBLkZWuI9b3kt/qsqoxKl</w:t>
      </w:r>
    </w:p>
    <w:p>
      <w:pPr>
        <w:pStyle w:val="PreformattedText"/>
        <w:bidi w:val="0"/>
        <w:spacing w:before="0" w:after="0"/>
        <w:jc w:val="left"/>
        <w:rPr/>
      </w:pPr>
      <w:r>
        <w:rPr/>
        <w:t>8Cup6vK0elzyZwwHGa5VZqb7U3D/NTJpDdehIjDp/vHA93+KtiPzt8rA5A/wC9V9jN+S08BBnx/ij6</w:t>
      </w:r>
    </w:p>
    <w:p>
      <w:pPr>
        <w:pStyle w:val="PreformattedText"/>
        <w:bidi w:val="0"/>
        <w:spacing w:before="0" w:after="0"/>
        <w:jc w:val="left"/>
        <w:rPr/>
      </w:pPr>
      <w:r>
        <w:rPr/>
        <w:t>dc7WckhSTxmo0hL6i1RmhS3jOBjBqw6XkNhYB3TBwfdWtwR/6hqLDdlQc1b69raWFp6S4Ht24/tTQ1</w:t>
      </w:r>
    </w:p>
    <w:p>
      <w:pPr>
        <w:pStyle w:val="PreformattedText"/>
        <w:bidi w:val="0"/>
        <w:spacing w:before="0" w:after="0"/>
        <w:jc w:val="left"/>
        <w:rPr/>
      </w:pPr>
      <w:r>
        <w:rPr/>
        <w:t>Hq7XjqWqBA5MZzxU3oFPy880g4YHzWq3UWLxZBzz3rbei4hFdzTSPuRuMVlyejC6yXusw+vO3H6+eK</w:t>
      </w:r>
    </w:p>
    <w:p>
      <w:pPr>
        <w:pStyle w:val="PreformattedText"/>
        <w:bidi w:val="0"/>
        <w:spacing w:before="0" w:after="0"/>
        <w:jc w:val="left"/>
        <w:rPr/>
      </w:pPr>
      <w:r>
        <w:rPr/>
        <w:t>3H6Oq1xqLxJJ6e1sZPyCK1S+BeUbDk//AFa2H6QXkX+qX0hVv4LE4Xyciubm/iOmXt7Q0G8/JabZrJ</w:t>
      </w:r>
    </w:p>
    <w:p>
      <w:pPr>
        <w:pStyle w:val="PreformattedText"/>
        <w:bidi w:val="0"/>
        <w:spacing w:before="0" w:after="0"/>
        <w:jc w:val="left"/>
        <w:rPr/>
      </w:pPr>
      <w:r>
        <w:rPr/>
        <w:t>3VRyPPFbSNTkkVGAG0+DWs6LDHqWhafNGCp2KSGGPFXMqSW8fqbeMYytZT+WWSzsY/WZmPABqBrO14</w:t>
      </w:r>
    </w:p>
    <w:p>
      <w:pPr>
        <w:pStyle w:val="PreformattedText"/>
        <w:bidi w:val="0"/>
        <w:spacing w:before="0" w:after="0"/>
        <w:jc w:val="left"/>
        <w:rPr/>
      </w:pPr>
      <w:r>
        <w:rPr/>
        <w:t>pCrZK84qZoccssJZwQgrWdfvvTmu1QkYNXxlUcZ+qOozyzD3EKTggVoDxmNjIo7D/nW29aXbXmtNE3</w:t>
      </w:r>
    </w:p>
    <w:p>
      <w:pPr>
        <w:pStyle w:val="PreformattedText"/>
        <w:bidi w:val="0"/>
        <w:spacing w:before="0" w:after="0"/>
        <w:jc w:val="left"/>
        <w:rPr/>
      </w:pPr>
      <w:r>
        <w:rPr/>
        <w:t>CBSRWqQ7nmmQ5KkkCr6TtreptuLk9j3qZGojsFjRuB7qrL+6QzXMRBG0kCpFkXewyw5/5VF9LY3t13</w:t>
      </w:r>
    </w:p>
    <w:p>
      <w:pPr>
        <w:pStyle w:val="PreformattedText"/>
        <w:bidi w:val="0"/>
        <w:spacing w:before="0" w:after="0"/>
        <w:jc w:val="left"/>
        <w:rPr/>
      </w:pPr>
      <w:r>
        <w:rPr/>
        <w:t>6casLvQzG5wUO3/euOfVXTo7bqW5mXHLc4/YVvH07uj6k1sG79sf1rX/AKtaaVuI3HJc5NbfG+0c3+</w:t>
      </w:r>
    </w:p>
    <w:p>
      <w:pPr>
        <w:pStyle w:val="PreformattedText"/>
        <w:bidi w:val="0"/>
        <w:spacing w:before="0" w:after="0"/>
        <w:jc w:val="left"/>
        <w:rPr/>
      </w:pPr>
      <w:r>
        <w:rPr/>
        <w:t>uJ64CPVA528gVT6BcPBqglB2upBH962DqK1IuiRwSK1XWJDYbJ4xyCAcfvXpZTyjhl1lt6N6U1T89Z</w:t>
      </w:r>
    </w:p>
    <w:p>
      <w:pPr>
        <w:pStyle w:val="PreformattedText"/>
        <w:bidi w:val="0"/>
        <w:spacing w:before="0" w:after="0"/>
        <w:jc w:val="left"/>
        <w:rPr/>
      </w:pPr>
      <w:r>
        <w:rPr/>
        <w:t>RvMcnaMn+tbLaXj2rnGcDtXPvptdJeaBFMrhzgAqO44FbaLh9xBOK8bkx1X03xuTcbjaa9J2ORmi3e</w:t>
      </w:r>
    </w:p>
    <w:p>
      <w:pPr>
        <w:pStyle w:val="PreformattedText"/>
        <w:bidi w:val="0"/>
        <w:spacing w:before="0" w:after="0"/>
        <w:jc w:val="left"/>
        <w:rPr/>
      </w:pPr>
      <w:r>
        <w:rPr/>
        <w:t>vloSjHIrVIpJP+PgUW9ufTtSSc481nI7PPpA6ivhyUkwfiqPRoj+eS6YEshzn+tNvJjd3Ht5HY1fWt</w:t>
      </w:r>
    </w:p>
    <w:p>
      <w:pPr>
        <w:pStyle w:val="PreformattedText"/>
        <w:bidi w:val="0"/>
        <w:spacing w:before="0" w:after="0"/>
        <w:jc w:val="left"/>
        <w:rPr/>
      </w:pPr>
      <w:r>
        <w:rPr/>
        <w:t>uqQDAGSKrld9MJl3tv0/1TeXS47ZsqqKEH+ag6b1D7spJjmtImj5bjv/AN6i/nJbKYHnbmtsdSL+Vd</w:t>
      </w:r>
    </w:p>
    <w:p>
      <w:pPr>
        <w:pStyle w:val="PreformattedText"/>
        <w:bidi w:val="0"/>
        <w:spacing w:before="0" w:after="0"/>
        <w:jc w:val="left"/>
        <w:rPr/>
      </w:pPr>
      <w:r>
        <w:rPr/>
        <w:t>jtuq5VGC5PxUy060lgzuzj71zDTeo0aRfUOOKnS60shIDcVpqI8sm/6h9V7u0hIt2w/wA1pep/VbqX</w:t>
      </w:r>
    </w:p>
    <w:p>
      <w:pPr>
        <w:pStyle w:val="PreformattedText"/>
        <w:bidi w:val="0"/>
        <w:spacing w:before="0" w:after="0"/>
        <w:jc w:val="left"/>
        <w:rPr/>
      </w:pPr>
      <w:r>
        <w:rPr/>
        <w:t>VGMYvJI1HYA1X70mUlgc0MWf5iRUiUbie4rPLKQnllXSehL06hpE6XbGSZwdxYZrQ+sdK9K9k9JdpO</w:t>
      </w:r>
    </w:p>
    <w:p>
      <w:pPr>
        <w:pStyle w:val="PreformattedText"/>
        <w:bidi w:val="0"/>
        <w:spacing w:before="0" w:after="0"/>
        <w:jc w:val="left"/>
        <w:rPr/>
      </w:pPr>
      <w:r>
        <w:rPr/>
        <w:t>cZH711/onpf0dKiYqPUIGaldWdAWuoaaz4VZx5FVx1m6MuLWO9vNKCa1lO44Oa2DS9XCxlWbmpmvdK</w:t>
      </w:r>
    </w:p>
    <w:p>
      <w:pPr>
        <w:pStyle w:val="PreformattedText"/>
        <w:bidi w:val="0"/>
        <w:spacing w:before="0" w:after="0"/>
        <w:jc w:val="left"/>
        <w:rPr/>
      </w:pPr>
      <w:r>
        <w:rPr/>
        <w:t>Nab1UhnFauLC4tSzHNR4yenL5aum2rcs7DbzV2jS+gCGrQtP1opPsc9q3awuDNbZyKwyjpwyT7ab08</w:t>
      </w:r>
    </w:p>
    <w:p>
      <w:pPr>
        <w:pStyle w:val="PreformattedText"/>
        <w:bidi w:val="0"/>
        <w:spacing w:before="0" w:after="0"/>
        <w:jc w:val="left"/>
        <w:rPr/>
      </w:pPr>
      <w:r>
        <w:rPr/>
        <w:t>BhzW1abKJbRwO+MVqFpzncc81sOkTiJGXwRVJp0y7mmqakpW/lyTtLHv8Aua1TWmDTbUWt61+AG4BU</w:t>
      </w:r>
    </w:p>
    <w:p>
      <w:pPr>
        <w:pStyle w:val="PreformattedText"/>
        <w:bidi w:val="0"/>
        <w:spacing w:before="0" w:after="0"/>
        <w:jc w:val="left"/>
        <w:rPr/>
      </w:pPr>
      <w:r>
        <w:rPr/>
        <w:t>fq5NadrcRiDMg5ANb43p5nLFRL1BPaRxw5O0Hmu0fS7UFvNP3HAf24P964Jc3AniIce7Ndc+jSCXTZ</w:t>
      </w:r>
    </w:p>
    <w:p>
      <w:pPr>
        <w:pStyle w:val="PreformattedText"/>
        <w:bidi w:val="0"/>
        <w:spacing w:before="0" w:after="0"/>
        <w:jc w:val="left"/>
        <w:rPr/>
      </w:pPr>
      <w:r>
        <w:rPr/>
        <w:t>WkY7Y8A4/c1lb9POynbe+sNHD/APmv5ZDzVTozi027GLrkHbWw9RSNPoI9ElhGp4+K0/pqd2aMYzIG</w:t>
      </w:r>
    </w:p>
    <w:p>
      <w:pPr>
        <w:pStyle w:val="PreformattedText"/>
        <w:bidi w:val="0"/>
        <w:spacing w:before="0" w:after="0"/>
        <w:jc w:val="left"/>
        <w:rPr/>
      </w:pPr>
      <w:r>
        <w:rPr/>
        <w:t>Gf2zUWaqjd9O1F2vUnI9NVxwa2kWcGsxyM8W72/5qhv7VWsEkC88ZxVx0veGa4jhj7/BqyrQtft10m</w:t>
      </w:r>
    </w:p>
    <w:p>
      <w:pPr>
        <w:pStyle w:val="PreformattedText"/>
        <w:bidi w:val="0"/>
        <w:spacing w:before="0" w:after="0"/>
        <w:jc w:val="left"/>
        <w:rPr/>
      </w:pPr>
      <w:r>
        <w:rPr/>
        <w:t>9Zlb0xngGtZ1QnULB3bLYPFdI+r2h+vp6zovpyIeSBXL9MZ5kMBbGDznzWknSEvpO6WyuUODtHDV2/</w:t>
      </w:r>
    </w:p>
    <w:p>
      <w:pPr>
        <w:pStyle w:val="PreformattedText"/>
        <w:bidi w:val="0"/>
        <w:spacing w:before="0" w:after="0"/>
        <w:jc w:val="left"/>
        <w:rPr/>
      </w:pPr>
      <w:r>
        <w:rPr/>
        <w:t>pO5A0ffu3qW7HuK4dYwr+bZc7SD/AHrq/Q0qt/AYk7RkiuX+amzp02B0kWNgc8eKm2rtgbhx81U6TD</w:t>
      </w:r>
    </w:p>
    <w:p>
      <w:pPr>
        <w:pStyle w:val="PreformattedText"/>
        <w:bidi w:val="0"/>
        <w:spacing w:before="0" w:after="0"/>
        <w:jc w:val="left"/>
        <w:rPr/>
      </w:pPr>
      <w:r>
        <w:rPr/>
        <w:t>sCyK2UJ24PirZJcbov7GunHLbDSaEjJ9TcAcdqBLGPV3g4BqM/CHBo6TCSADGWAxV1TWPv2tyR2NEa</w:t>
      </w:r>
    </w:p>
    <w:p>
      <w:pPr>
        <w:pStyle w:val="PreformattedText"/>
        <w:bidi w:val="0"/>
        <w:spacing w:before="0" w:after="0"/>
        <w:jc w:val="left"/>
        <w:rPr/>
      </w:pPr>
      <w:r>
        <w:rPr/>
        <w:t>dxjcmBnFJBKAXLLk0YF25I3LQAQEXJycBu1DuLOd5Su4lc85pbq8VSMJyD3qVHIzNndlW5IoIJso4Y</w:t>
      </w:r>
    </w:p>
    <w:p>
      <w:pPr>
        <w:pStyle w:val="PreformattedText"/>
        <w:bidi w:val="0"/>
        <w:spacing w:before="0" w:after="0"/>
        <w:jc w:val="left"/>
        <w:rPr/>
      </w:pPr>
      <w:r>
        <w:rPr/>
        <w:t>irICxPcUwwMQGQDtirX043G5cmhpGVd49ntIoKOFPRkd2HI+Kn2tz+cO0IRt7mkubZxLiFCTjHNWWl</w:t>
      </w:r>
    </w:p>
    <w:p>
      <w:pPr>
        <w:pStyle w:val="PreformattedText"/>
        <w:bidi w:val="0"/>
        <w:spacing w:before="0" w:after="0"/>
        <w:jc w:val="left"/>
        <w:rPr/>
      </w:pPr>
      <w:r>
        <w:rPr/>
        <w:t>2zWtuybAXPegatmkUhPzRGhxC2xQQeTzTyjySbSpA+KHIDbSjdnaP80AltFWPft2/GKURyO4zwB5pR</w:t>
      </w:r>
    </w:p>
    <w:p>
      <w:pPr>
        <w:pStyle w:val="PreformattedText"/>
        <w:bidi w:val="0"/>
        <w:spacing w:before="0" w:after="0"/>
        <w:jc w:val="left"/>
        <w:rPr/>
      </w:pPr>
      <w:r>
        <w:rPr/>
        <w:t>c719pJDH9PxRJGkedYlztPPFBFdDOzKnBHc0IwSWa79/AOeanW+yEzhjhvmmOTPZ4dCxz3AoJEtx6o</w:t>
      </w:r>
    </w:p>
    <w:p>
      <w:pPr>
        <w:pStyle w:val="PreformattedText"/>
        <w:bidi w:val="0"/>
        <w:spacing w:before="0" w:after="0"/>
        <w:jc w:val="left"/>
        <w:rPr/>
      </w:pPr>
      <w:r>
        <w:rPr/>
        <w:t>jI4yO9Nt5kEjkJuYD9VZbWnpKXflV8GiO6MWMKhVHzQAkv3WP1MEc/3pkd1Jcy5PBoN3dgwsmwkhge</w:t>
      </w:r>
    </w:p>
    <w:p>
      <w:pPr>
        <w:pStyle w:val="PreformattedText"/>
        <w:bidi w:val="0"/>
        <w:spacing w:before="0" w:after="0"/>
        <w:jc w:val="left"/>
        <w:rPr/>
      </w:pPr>
      <w:r>
        <w:rPr/>
        <w:t>1WNhDDPDHKPaR3FAO5kWCPIkyT3FEjdGgBzg/71B1CESXOxeOfJqwSCO2RRJ7gaAElyknsXKgfzDzS</w:t>
      </w:r>
    </w:p>
    <w:p>
      <w:pPr>
        <w:pStyle w:val="PreformattedText"/>
        <w:bidi w:val="0"/>
        <w:spacing w:before="0" w:after="0"/>
        <w:jc w:val="left"/>
        <w:rPr/>
      </w:pPr>
      <w:r>
        <w:rPr/>
        <w:t>JGUyxk31Ie1hDgjG34pViUbht9tBCNw7DOwBe371JhhyvqMP6VHe1eJywOVzwoNGiS4YjL4X4NA43D</w:t>
      </w:r>
    </w:p>
    <w:p>
      <w:pPr>
        <w:pStyle w:val="PreformattedText"/>
        <w:bidi w:val="0"/>
        <w:spacing w:before="0" w:after="0"/>
        <w:jc w:val="left"/>
        <w:rPr/>
      </w:pPr>
      <w:r>
        <w:rPr/>
        <w:t>qXVI9y4pYWlSE84U+DT135OMffHmhy3IZRDtbJ84qVcvRyQkuNspIPJFSGuF2lWY47dqyytkTAzzRZ</w:t>
      </w:r>
    </w:p>
    <w:p>
      <w:pPr>
        <w:pStyle w:val="PreformattedText"/>
        <w:bidi w:val="0"/>
        <w:spacing w:before="0" w:after="0"/>
        <w:jc w:val="left"/>
        <w:rPr/>
      </w:pPr>
      <w:r>
        <w:rPr/>
        <w:t>4Le2Usx3MfFWVnpHFmrrvEmB4FESMxLncTimpeQtDgJhvijtLuiV2G37VWLATEkjC58008xncOPijE</w:t>
      </w:r>
    </w:p>
    <w:p>
      <w:pPr>
        <w:pStyle w:val="PreformattedText"/>
        <w:bidi w:val="0"/>
        <w:spacing w:before="0" w:after="0"/>
        <w:jc w:val="left"/>
        <w:rPr/>
      </w:pPr>
      <w:r>
        <w:rPr/>
        <w:t>AnIOSR2oEjqqkEA/tVgIuV/l2rmniT0/0yDnxTWRymCePio5ZUfkc/NBKgmkRyedhqWhExIX2/eott</w:t>
      </w:r>
    </w:p>
    <w:p>
      <w:pPr>
        <w:pStyle w:val="PreformattedText"/>
        <w:bidi w:val="0"/>
        <w:spacing w:before="0" w:after="0"/>
        <w:jc w:val="left"/>
        <w:rPr/>
      </w:pPr>
      <w:r>
        <w:rPr/>
        <w:t>ciTMZxipscKx55/tQMChcg5ahOQsZLcjPFYC3qsF5rJI2S2O8eaAf5gBh7ePkUViH9w5qKm5ExtyDz</w:t>
      </w:r>
    </w:p>
    <w:p>
      <w:pPr>
        <w:pStyle w:val="PreformattedText"/>
        <w:bidi w:val="0"/>
        <w:spacing w:before="0" w:after="0"/>
        <w:jc w:val="left"/>
        <w:rPr/>
      </w:pPr>
      <w:r>
        <w:rPr/>
        <w:t>UqKPaeKK/apsrV33ueQ3fNCu7BY1BDKD5BqYs8cducHD/AqPcwteRg8K2PFGiFsW2YqAcNzkUG5Z4X</w:t>
      </w:r>
    </w:p>
    <w:p>
      <w:pPr>
        <w:pStyle w:val="PreformattedText"/>
        <w:bidi w:val="0"/>
        <w:spacing w:before="0" w:after="0"/>
        <w:jc w:val="left"/>
        <w:rPr/>
      </w:pPr>
      <w:r>
        <w:rPr/>
        <w:t>wB7SM5qWsWwbWOSBTLlOP+IGgEwa4hG04zwar5bD8sfeMjPBFXNkfYRIAqjsaHeRJJgqd+PFBTeuqB</w:t>
      </w:r>
    </w:p>
    <w:p>
      <w:pPr>
        <w:pStyle w:val="PreformattedText"/>
        <w:bidi w:val="0"/>
        <w:spacing w:before="0" w:after="0"/>
        <w:jc w:val="left"/>
        <w:rPr/>
      </w:pPr>
      <w:r>
        <w:rPr/>
        <w:t>sZ2jzRkk9WLjx/mnzRAoylO/xUbcbaAjbjFAdXwMOO9EjfYjBXyPio8V3BcbSThh4rAypMSThTQL6W</w:t>
      </w:r>
    </w:p>
    <w:p>
      <w:pPr>
        <w:pStyle w:val="PreformattedText"/>
        <w:bidi w:val="0"/>
        <w:spacing w:before="0" w:after="0"/>
        <w:jc w:val="left"/>
        <w:rPr/>
      </w:pPr>
      <w:r>
        <w:rPr/>
        <w:t>9s9v2qVC/oqQeQajxzZJ29qd6oVu+cUBplQxezz3oO5thBJOPNORxjevftim852Ed6BIikqsH7r2rB</w:t>
      </w:r>
    </w:p>
    <w:p>
      <w:pPr>
        <w:pStyle w:val="PreformattedText"/>
        <w:bidi w:val="0"/>
        <w:spacing w:before="0" w:after="0"/>
        <w:jc w:val="left"/>
        <w:rPr/>
      </w:pPr>
      <w:r>
        <w:rPr/>
        <w:t>EBzkkfaseEQ454NERcRMwOfigJ+Zcj01O0HzQL2DEZ92cmsiuGJG9QAKkuymPtuB7UGry6a8ZcLwRz</w:t>
      </w:r>
    </w:p>
    <w:p>
      <w:pPr>
        <w:pStyle w:val="PreformattedText"/>
        <w:bidi w:val="0"/>
        <w:spacing w:before="0" w:after="0"/>
        <w:jc w:val="left"/>
        <w:rPr/>
      </w:pPr>
      <w:r>
        <w:rPr/>
        <w:t>kVL0hESOSNjhj5NTp7f1JeSVzUQ6e9vcZB9pPegtbdkhttqDnPx3qXFcW90npyLtkHmo0M6CHCgFu1</w:t>
      </w:r>
    </w:p>
    <w:p>
      <w:pPr>
        <w:pStyle w:val="PreformattedText"/>
        <w:bidi w:val="0"/>
        <w:spacing w:before="0" w:after="0"/>
        <w:jc w:val="left"/>
        <w:rPr/>
      </w:pPr>
      <w:r>
        <w:rPr/>
        <w:t>JdQrtSVOCDzigctq7OyrwPmol3aXVtMQrn7EdqtbaVY51Dtwwqath60Zw6tQa81xIIwO7HgiqqayuL</w:t>
      </w:r>
    </w:p>
    <w:p>
      <w:pPr>
        <w:pStyle w:val="PreformattedText"/>
        <w:bidi w:val="0"/>
        <w:spacing w:before="0" w:after="0"/>
        <w:jc w:val="left"/>
        <w:rPr/>
      </w:pPr>
      <w:r>
        <w:rPr/>
        <w:t>y8IAZF+K2HUFgsU3Id8o7iq9NW9eQHGwjuKANtpt1ZBlUZBqSsfpBd8QB88UeXVmRcgKcjzUWO8a7f</w:t>
      </w:r>
    </w:p>
    <w:p>
      <w:pPr>
        <w:pStyle w:val="PreformattedText"/>
        <w:bidi w:val="0"/>
        <w:spacing w:before="0" w:after="0"/>
        <w:jc w:val="left"/>
        <w:rPr/>
      </w:pPr>
      <w:r>
        <w:rPr/>
        <w:t>8AiED7CgkXdvCArRrtbucChSkSsoJ7DvRHUsx92B2xQGj2KeCSPNAXBSA85+KGlwWQDwvfPmmSTEEK</w:t>
      </w:r>
    </w:p>
    <w:p>
      <w:pPr>
        <w:pStyle w:val="PreformattedText"/>
        <w:bidi w:val="0"/>
        <w:spacing w:before="0" w:after="0"/>
        <w:jc w:val="left"/>
        <w:rPr/>
      </w:pPr>
      <w:r>
        <w:rPr/>
        <w:t>eBimSQKmPf35NAaST1TwSBTJIPWGVPC0P1lTO33D7UslwoiBQn9hQTtNQSscjkdqstSmTTunry8kOw</w:t>
      </w:r>
    </w:p>
    <w:p>
      <w:pPr>
        <w:pStyle w:val="PreformattedText"/>
        <w:bidi w:val="0"/>
        <w:spacing w:before="0" w:after="0"/>
        <w:jc w:val="left"/>
        <w:rPr/>
      </w:pPr>
      <w:r>
        <w:rPr/>
        <w:t>Roz5zjgAmoWjLJJENow1Uf19vH0/6O9SGKQxSjT58MhwQfTY8f2rs+NN5suW6wr5qfWLXn6h+o/UF4</w:t>
      </w:r>
    </w:p>
    <w:p>
      <w:pPr>
        <w:pStyle w:val="PreformattedText"/>
        <w:bidi w:val="0"/>
        <w:spacing w:before="0" w:after="0"/>
        <w:jc w:val="left"/>
        <w:rPr/>
      </w:pPr>
      <w:r>
        <w:rPr/>
        <w:t>kyyxPdyCM7snG4481rtmT6OGPuqB+fh1S7kkUkOSd245JbJyalQsY3DYyO3FfVYTrT5/2sUPtBPYVG</w:t>
      </w:r>
    </w:p>
    <w:p>
      <w:pPr>
        <w:pStyle w:val="PreformattedText"/>
        <w:bidi w:val="0"/>
        <w:spacing w:before="0" w:after="0"/>
        <w:jc w:val="left"/>
        <w:rPr/>
      </w:pPr>
      <w:r>
        <w:rPr/>
        <w:t>uAJSSF5x2owyIjjn7UCVCsRlJwR8VvJZBXG2kaR8nYtZFKbYEJ7gB3plw5zkOSPNQ5n9FNwbv4qy0g</w:t>
      </w:r>
    </w:p>
    <w:p>
      <w:pPr>
        <w:pStyle w:val="PreformattedText"/>
        <w:bidi w:val="0"/>
        <w:spacing w:before="0" w:after="0"/>
        <w:jc w:val="left"/>
        <w:rPr/>
      </w:pPr>
      <w:r>
        <w:rPr/>
        <w:t>s99Fh3Od+O1C0ZxJISwwSacqI8O58fvQdL99y0a/pzwfio32q2FYxHIzc0ZZOPsKa67IwrHIHmsDMi</w:t>
      </w:r>
    </w:p>
    <w:p>
      <w:pPr>
        <w:pStyle w:val="PreformattedText"/>
        <w:bidi w:val="0"/>
        <w:spacing w:before="0" w:after="0"/>
        <w:jc w:val="left"/>
        <w:rPr/>
      </w:pPr>
      <w:r>
        <w:rPr/>
        <w:t>5xlasCbgzccY70BmAJHYGnyHZ78+096j3GFAbxQDRQCWOT+9ZE+xDjtmmoQvOeW8GsUlX2gYoC4CHd</w:t>
      </w:r>
    </w:p>
    <w:p>
      <w:pPr>
        <w:pStyle w:val="PreformattedText"/>
        <w:bidi w:val="0"/>
        <w:spacing w:before="0" w:after="0"/>
        <w:jc w:val="left"/>
        <w:rPr/>
      </w:pPr>
      <w:r>
        <w:rPr/>
        <w:t>801iWJ2nAppUtIWJwB4pQ6lSAeR2xQOZvSTGCwI5+1PVPTG5CMfBoSMQnuH35807PCnwaAyYIO0lc9</w:t>
      </w:r>
    </w:p>
    <w:p>
      <w:pPr>
        <w:pStyle w:val="PreformattedText"/>
        <w:bidi w:val="0"/>
        <w:spacing w:before="0" w:after="0"/>
        <w:jc w:val="left"/>
        <w:rPr/>
      </w:pPr>
      <w:r>
        <w:rPr/>
        <w:t>6KpDDg8DvmoiSMM8cUVFLH28HyKsJYzt9hBpDlMg8k/FMiwAQSQacZQ4wfHmgd7kj9qk/NPbaFCjua</w:t>
      </w:r>
    </w:p>
    <w:p>
      <w:pPr>
        <w:pStyle w:val="PreformattedText"/>
        <w:bidi w:val="0"/>
        <w:spacing w:before="0" w:after="0"/>
        <w:jc w:val="left"/>
        <w:rPr/>
      </w:pPr>
      <w:r>
        <w:rPr/>
        <w:t>QT5XB8dqaF5zQV2pszKN2Q6njHaptvdepEAPC81D1qcxQMuAxNZor+rAR8ioEoEkjDcGn7uNo7/ehs</w:t>
      </w:r>
    </w:p>
    <w:p>
      <w:pPr>
        <w:pStyle w:val="PreformattedText"/>
        <w:bidi w:val="0"/>
        <w:spacing w:before="0" w:after="0"/>
        <w:jc w:val="left"/>
        <w:rPr/>
      </w:pPr>
      <w:r>
        <w:rPr/>
        <w:t>/pDZjJ+aGylAWJ71AeQzqAcCljwWyzAlfAoe7ODn2/elZ1YnA4+RQOVuSR3HamM25SG/UTWIwQnnv2</w:t>
      </w:r>
    </w:p>
    <w:p>
      <w:pPr>
        <w:pStyle w:val="PreformattedText"/>
        <w:bidi w:val="0"/>
        <w:spacing w:before="0" w:after="0"/>
        <w:jc w:val="left"/>
        <w:rPr/>
      </w:pPr>
      <w:r>
        <w:rPr/>
        <w:t>rCMDLDB+9AjREyhmOABxQ4Eb1GbdwKfIxde/Ap8LBY23kDNVt0GOu5iTwRVXf4m1AJvKscAYAqxcYj</w:t>
      </w:r>
    </w:p>
    <w:p>
      <w:pPr>
        <w:pStyle w:val="PreformattedText"/>
        <w:bidi w:val="0"/>
        <w:spacing w:before="0" w:after="0"/>
        <w:jc w:val="left"/>
        <w:rPr/>
      </w:pPr>
      <w:r>
        <w:rPr/>
        <w:t>Y9yagaSscvV9utwMxEjcPkYrPK3SY9yXGndD9I/h90y6lVF/NQMYlfaZZH3kdvsSa0/oy7E30MsLdI</w:t>
      </w:r>
    </w:p>
    <w:p>
      <w:pPr>
        <w:pStyle w:val="PreformattedText"/>
        <w:bidi w:val="0"/>
        <w:spacing w:before="0" w:after="0"/>
        <w:jc w:val="left"/>
        <w:rPr/>
      </w:pPr>
      <w:r>
        <w:rPr/>
        <w:t>DalphumRdq/rPGTn/aum/iUu+lNH+huiWFvaI0rDGn+wFlxKpk5/vWh2+p2999J9M0i0s2t52dGAxj</w:t>
      </w:r>
    </w:p>
    <w:p>
      <w:pPr>
        <w:pStyle w:val="PreformattedText"/>
        <w:bidi w:val="0"/>
        <w:spacing w:before="0" w:after="0"/>
        <w:jc w:val="left"/>
        <w:rPr/>
      </w:pPr>
      <w:r>
        <w:rPr/>
        <w:t>s3J4rTCdaVyrdJtfsdJ6N0PSbJI7m9MySbGUHeQeM4rt/4g+qNWg+iHS9pLp8Vvcaq8VvcL6R/hZib</w:t>
      </w:r>
    </w:p>
    <w:p>
      <w:pPr>
        <w:pStyle w:val="PreformattedText"/>
        <w:bidi w:val="0"/>
        <w:spacing w:before="0" w:after="0"/>
        <w:jc w:val="left"/>
        <w:rPr/>
      </w:pPr>
      <w:r>
        <w:rPr/>
        <w:t>OwA8H/rXFdG6i0rpnVOm7eLTU1S4jePchUM+7d2zXYPr1rWv9WzdDWFtpDQRvqNvcKsgyC+G9tWynb</w:t>
      </w:r>
    </w:p>
    <w:p>
      <w:pPr>
        <w:pStyle w:val="PreformattedText"/>
        <w:bidi w:val="0"/>
        <w:spacing w:before="0" w:after="0"/>
        <w:jc w:val="left"/>
        <w:rPr/>
      </w:pPr>
      <w:r>
        <w:rPr/>
        <w:t>JsPUPVWp9FfhqgmudHgiuRapbrB6RA2emAHIz3OKofoXqdz0R9GupOqZNPVyFM6xlDhzuA+fvnvVp+</w:t>
      </w:r>
    </w:p>
    <w:p>
      <w:pPr>
        <w:pStyle w:val="PreformattedText"/>
        <w:bidi w:val="0"/>
        <w:spacing w:before="0" w:after="0"/>
        <w:jc w:val="left"/>
        <w:rPr/>
      </w:pPr>
      <w:r>
        <w:rPr/>
        <w:t>Km416P6aabp8NmHWVYkmdQCd+0+0Cr/rVLqx/Dtd2jaYLRTpkYfbhQD7cnHzWU/nX/aNKj8P3T2q3H</w:t>
      </w:r>
    </w:p>
    <w:p>
      <w:pPr>
        <w:pStyle w:val="PreformattedText"/>
        <w:bidi w:val="0"/>
        <w:spacing w:before="0" w:after="0"/>
        <w:jc w:val="left"/>
        <w:rPr/>
      </w:pPr>
      <w:r>
        <w:rPr/>
        <w:t>Qmr6xNM0X+qB2ij3EAAFjnGOO/zXEvw5N1n0t9N9TfSr2OWEMVSCeR2AIZ89vNdk+mfRms/wD4DzL/</w:t>
      </w:r>
    </w:p>
    <w:p>
      <w:pPr>
        <w:pStyle w:val="PreformattedText"/>
        <w:bidi w:val="0"/>
        <w:spacing w:before="0" w:after="0"/>
        <w:jc w:val="left"/>
        <w:rPr/>
      </w:pPr>
      <w:r>
        <w:rPr/>
        <w:t>AK1NB60TOiRuwMfvOQOfjxXkz6e9WdY9GfSO+ltYmni9ZdgfLFcud2efvW8u9qxafTn6mdZaR1nrEM</w:t>
      </w:r>
    </w:p>
    <w:p>
      <w:pPr>
        <w:pStyle w:val="PreformattedText"/>
        <w:bidi w:val="0"/>
        <w:spacing w:before="0" w:after="0"/>
        <w:jc w:val="left"/>
        <w:rPr/>
      </w:pPr>
      <w:r>
        <w:rPr/>
        <w:t>9obqa7nEs38N2AwO3Jrc/o/wBaaPr31012fqvT0T8rA7w+tGVCEMOeT96076R/U66j03XtTuND/NS2</w:t>
      </w:r>
    </w:p>
    <w:p>
      <w:pPr>
        <w:pStyle w:val="PreformattedText"/>
        <w:bidi w:val="0"/>
        <w:spacing w:before="0" w:after="0"/>
        <w:jc w:val="left"/>
        <w:rPr/>
      </w:pPr>
      <w:r>
        <w:rPr/>
        <w:t>43GeNQNh2ng5revw+dVdHa/bdZa1rKQ22r3kUzYmxj09gJA++atpF6bA3SnSf1Y/E1Zzabcb7C2sVE</w:t>
      </w:r>
    </w:p>
    <w:p>
      <w:pPr>
        <w:pStyle w:val="PreformattedText"/>
        <w:bidi w:val="0"/>
        <w:spacing w:before="0" w:after="0"/>
        <w:jc w:val="left"/>
        <w:rPr/>
      </w:pPr>
      <w:r>
        <w:rPr/>
        <w:t>npsoBdJTwvH3qR1f8AS/WbD8R/Tw0fVHvUt2SdI7mUt6Kgt+oAZA8VR/hR+mA6n631nqbT9Se3tLWe</w:t>
      </w:r>
    </w:p>
    <w:p>
      <w:pPr>
        <w:pStyle w:val="PreformattedText"/>
        <w:bidi w:val="0"/>
        <w:spacing w:before="0" w:after="0"/>
        <w:jc w:val="left"/>
        <w:rPr/>
      </w:pPr>
      <w:r>
        <w:rPr/>
        <w:t>WOJFchidyHBx3GCasvp70v1pdfiSvLg3819FZXbG4uDIWQQ72AT/AGrC3dqyd+Li466Gu6JE8UDaSJ</w:t>
      </w:r>
    </w:p>
    <w:p>
      <w:pPr>
        <w:pStyle w:val="PreformattedText"/>
        <w:bidi w:val="0"/>
        <w:spacing w:before="0" w:after="0"/>
        <w:jc w:val="left"/>
        <w:rPr/>
      </w:pPr>
      <w:r>
        <w:rPr/>
        <w:t>F/LtbJIfUlwNwNWv4v/qhr3Tn0gudLudG2JeJCrXSoxi9siEjvkVS/iS686zT61aPpVhpi3FlYuJbc</w:t>
      </w:r>
    </w:p>
    <w:p>
      <w:pPr>
        <w:pStyle w:val="PreformattedText"/>
        <w:bidi w:val="0"/>
        <w:spacing w:before="0" w:after="0"/>
        <w:jc w:val="left"/>
        <w:rPr/>
      </w:pPr>
      <w:r>
        <w:rPr/>
        <w:t>PFuDlk9x71rv4v8A64Lqmq6b0RNp7xQzIJJpJlBBwFf2jPHIpjjbqoyumtH6h9NdR9B9KaBJAEmnUJ</w:t>
      </w:r>
    </w:p>
    <w:p>
      <w:pPr>
        <w:pStyle w:val="PreformattedText"/>
        <w:bidi w:val="0"/>
        <w:spacing w:before="0" w:after="0"/>
        <w:jc w:val="left"/>
        <w:rPr/>
      </w:pPr>
      <w:r>
        <w:rPr/>
        <w:t>Ku1FC+/nuc85rn3S30ln1P8Q99pvTd5Hbw2w9fMbt7FUqce0Vt30i6N6a+qx1GQGW1OlBEX0HCYJBI</w:t>
      </w:r>
    </w:p>
    <w:p>
      <w:pPr>
        <w:pStyle w:val="PreformattedText"/>
        <w:bidi w:val="0"/>
        <w:spacing w:before="0" w:after="0"/>
        <w:jc w:val="left"/>
        <w:rPr/>
      </w:pPr>
      <w:r>
        <w:rPr/>
        <w:t>Pb7U36IfS3WdY+vOsJoetyKtsrh7v1GO8ccEjvWlWk3NrT6q6B1pefXnpHT7W7a8u47eF7ULI5VMTM</w:t>
      </w:r>
    </w:p>
    <w:p>
      <w:pPr>
        <w:pStyle w:val="PreformattedText"/>
        <w:bidi w:val="0"/>
        <w:spacing w:before="0" w:after="0"/>
        <w:jc w:val="left"/>
        <w:rPr/>
      </w:pPr>
      <w:r>
        <w:rPr/>
        <w:t>NzcfNbn+JeTr7TYOkdO1SxspUe6VS9kjlZHw3fceWPemQ9Cde6b+JbR9ky397bQCVZ5NzxpAJTndk/</w:t>
      </w:r>
    </w:p>
    <w:p>
      <w:pPr>
        <w:pStyle w:val="PreformattedText"/>
        <w:bidi w:val="0"/>
        <w:spacing w:before="0" w:after="0"/>
        <w:jc w:val="left"/>
        <w:rPr/>
      </w:pPr>
      <w:r>
        <w:rPr/>
        <w:t>Ndj6osL3q/6gaZa9UrHBa6Ri8VoxtWRgSB3zxVcLrJFeQ/xH9Z6VbXOnWd1dTWmpQ28atHC+H/TXlz</w:t>
      </w:r>
    </w:p>
    <w:p>
      <w:pPr>
        <w:pStyle w:val="PreformattedText"/>
        <w:bidi w:val="0"/>
        <w:spacing w:before="0" w:after="0"/>
        <w:jc w:val="left"/>
        <w:rPr/>
      </w:pPr>
      <w:r>
        <w:rPr/>
        <w:t>WFF9cz3AuHu9u05lbcQNwrqP4xL7RtW+uN1Jp9ysywxqr+mR4yK5Fbv/EuFUnY2zP/AN0Ky5+Wa0vx</w:t>
      </w:r>
    </w:p>
    <w:p>
      <w:pPr>
        <w:pStyle w:val="PreformattedText"/>
        <w:bidi w:val="0"/>
        <w:spacing w:before="0" w:after="0"/>
        <w:jc w:val="left"/>
        <w:rPr/>
      </w:pPr>
      <w:r>
        <w:rPr/>
        <w:t>d5Ptj+H6yisvpB0ykMSQqbUHCLjks1dBKn7Vp/0aXZ9MenVxjFqvH9TW5Vwx2tD67segLu5j07qmDS</w:t>
      </w:r>
    </w:p>
    <w:p>
      <w:pPr>
        <w:pStyle w:val="PreformattedText"/>
        <w:bidi w:val="0"/>
        <w:spacing w:before="0" w:after="0"/>
        <w:jc w:val="left"/>
        <w:rPr/>
      </w:pPr>
      <w:r>
        <w:rPr/>
        <w:t>GuLobkS+RNz8kZBP3rl3Vv4JvpH9RI2NtZjTvl9JMQ+flG+a51+OD1rn6ldL2kVw8Bew35VyO0r1zP</w:t>
      </w:r>
    </w:p>
    <w:p>
      <w:pPr>
        <w:pStyle w:val="PreformattedText"/>
        <w:bidi w:val="0"/>
        <w:spacing w:before="0" w:after="0"/>
        <w:jc w:val="left"/>
        <w:rPr/>
      </w:pPr>
      <w:r>
        <w:rPr/>
        <w:t>pzUurdLWQadr2owrnkRXDAYpqI1F91n/APWrtOnnY9OazF6X8o1RsHz/APm4q5fr/wD9bH670WB5rP</w:t>
      </w:r>
    </w:p>
    <w:p>
      <w:pPr>
        <w:pStyle w:val="PreformattedText"/>
        <w:bidi w:val="0"/>
        <w:spacing w:before="0" w:after="0"/>
        <w:jc w:val="left"/>
        <w:rPr/>
      </w:pPr>
      <w:r>
        <w:rPr/>
        <w:t>UNPugMn0bOSRmP7AxCu3dMfiI676X1SOxuJl1GI+LjLvj98/avS3SX1RvNas45LvTZVkccbBj/AJ1E</w:t>
      </w:r>
    </w:p>
    <w:p>
      <w:pPr>
        <w:pStyle w:val="PreformattedText"/>
        <w:bidi w:val="0"/>
        <w:spacing w:before="0" w:after="0"/>
        <w:jc w:val="left"/>
        <w:rPr/>
      </w:pPr>
      <w:r>
        <w:rPr/>
        <w:t>xl9K2R8vdV/Bj9VOnoJHXRr+RR5EbH/9GtHv/on9R9KLetot3gf8dtJ/+rX2iPVtkDsnUoD33AVLt4</w:t>
      </w:r>
    </w:p>
    <w:p>
      <w:pPr>
        <w:pStyle w:val="PreformattedText"/>
        <w:bidi w:val="0"/>
        <w:spacing w:before="0" w:after="0"/>
        <w:jc w:val="left"/>
        <w:rPr/>
      </w:pPr>
      <w:r>
        <w:rPr/>
        <w:t>9I1WMsttbzKf8AiiU5/uKfjynpl1/r4bTdPdVWRMV1pUgcfyvBIP8AlVTPDrlmzGbSJkT/APhwsM/3</w:t>
      </w:r>
    </w:p>
    <w:p>
      <w:pPr>
        <w:pStyle w:val="PreformattedText"/>
        <w:bidi w:val="0"/>
        <w:spacing w:before="0" w:after="0"/>
        <w:jc w:val="left"/>
        <w:rPr/>
      </w:pPr>
      <w:r>
        <w:rPr/>
        <w:t>r7qXX066X1B99z09pszfL2qE/wC1Vd99GuhLqJxcdKaQyAZO60Tt/arY3KJ8enwn1PWBJEElsb2Nx3</w:t>
      </w:r>
    </w:p>
    <w:p>
      <w:pPr>
        <w:pStyle w:val="PreformattedText"/>
        <w:bidi w:val="0"/>
        <w:spacing w:before="0" w:after="0"/>
        <w:jc w:val="left"/>
        <w:rPr/>
      </w:pPr>
      <w:r>
        <w:rPr/>
        <w:t>ASo0Gr2sYx6N5Gex3KtfaDqL8HH0r6wkM50ZbUE5Isdka5/wDuTWrX/wD9br+kt6jAW+pQuezLOn+2</w:t>
      </w:r>
    </w:p>
    <w:p>
      <w:pPr>
        <w:pStyle w:val="PreformattedText"/>
        <w:bidi w:val="0"/>
        <w:spacing w:before="0" w:after="0"/>
        <w:jc w:val="left"/>
        <w:rPr/>
      </w:pPr>
      <w:r>
        <w:rPr/>
        <w:t>ytfPJTt8kW1WxnjAMs0ePJxQ476xhBHrud3fmvqBd/8A1sfootMbe+uAD+gTSA4/slUNz/8AWvdKkH</w:t>
      </w:r>
    </w:p>
    <w:p>
      <w:pPr>
        <w:pStyle w:val="PreformattedText"/>
        <w:bidi w:val="0"/>
        <w:spacing w:before="0" w:after="0"/>
        <w:jc w:val="left"/>
        <w:rPr/>
      </w:pPr>
      <w:r>
        <w:rPr/>
        <w:t>8LV4E/dW//AFap+Wo8K+ccd7p0pDi4ZSO4yDUlEswcvdEK3IBYV9Abv/61dbSo3pdQWysfJVv/ANWs</w:t>
      </w:r>
    </w:p>
    <w:p>
      <w:pPr>
        <w:pStyle w:val="PreformattedText"/>
        <w:bidi w:val="0"/>
        <w:spacing w:before="0" w:after="0"/>
        <w:jc w:val="left"/>
        <w:rPr/>
      </w:pPr>
      <w:r>
        <w:rPr/>
        <w:t>tP8A61qkcaLL1BaSFeM7G/8A1aflqfHKPAEWqQW25BIJFHkEfepEd0JRmLlc/wB6+hUn/wBa80k6fc</w:t>
      </w:r>
    </w:p>
    <w:p>
      <w:pPr>
        <w:pStyle w:val="PreformattedText"/>
        <w:bidi w:val="0"/>
        <w:spacing w:before="0" w:after="0"/>
        <w:jc w:val="left"/>
        <w:rPr/>
      </w:pPr>
      <w:r>
        <w:rPr/>
        <w:t>p/q8Xr+k3olNwAf+XPt7V4O+tH0f1z6AdfpomrnZHdTERZzyu5grDPgha0me7pMmX2q2zK2Cdo84pZ</w:t>
      </w:r>
    </w:p>
    <w:p>
      <w:pPr>
        <w:pStyle w:val="PreformattedText"/>
        <w:bidi w:val="0"/>
        <w:spacing w:before="0" w:after="0"/>
        <w:jc w:val="left"/>
        <w:rPr/>
      </w:pPr>
      <w:r>
        <w:rPr/>
        <w:t>AbdMxkvnsBTooPY4Y5I5JqJdztBC2xhmtYjaDe3EiSNnt5FVgnMr+zIpZr8s+92BHY4pPXi2gw9zV4</w:t>
      </w:r>
    </w:p>
    <w:p>
      <w:pPr>
        <w:pStyle w:val="PreformattedText"/>
        <w:bidi w:val="0"/>
        <w:spacing w:before="0" w:after="0"/>
        <w:jc w:val="left"/>
        <w:rPr/>
      </w:pPr>
      <w:r>
        <w:rPr/>
        <w:t>sPEJFJJUv9qnWxWdMbNhHzUSzVi24sePFW0EYfOBgmrBscCOuDximzlYgCg7HtUj8tmPk858U4RRNh</w:t>
      </w:r>
    </w:p>
    <w:p>
      <w:pPr>
        <w:pStyle w:val="PreformattedText"/>
        <w:bidi w:val="0"/>
        <w:spacing w:before="0" w:after="0"/>
        <w:jc w:val="left"/>
        <w:rPr/>
      </w:pPr>
      <w:r>
        <w:rPr/>
        <w:t>CDn5NV2BwTpOQxTaw+ajzS72YAYye9S5EVImIHI+KDEhmB9uB/xVAyKX0otpbH3NAlY8EZapE0BhGS</w:t>
      </w:r>
    </w:p>
    <w:p>
      <w:pPr>
        <w:pStyle w:val="PreformattedText"/>
        <w:bidi w:val="0"/>
        <w:spacing w:before="0" w:after="0"/>
        <w:jc w:val="left"/>
        <w:rPr/>
      </w:pPr>
      <w:r>
        <w:rPr/>
        <w:t>Q/7UF+MAqQPkVMGFtyHPBobMIlJKBqcyFAXDDH3oZBlU4YY+1StiqbmRQ5KjFAvpFS3imB9w7j+tWc</w:t>
      </w:r>
    </w:p>
    <w:p>
      <w:pPr>
        <w:pStyle w:val="PreformattedText"/>
        <w:bidi w:val="0"/>
        <w:spacing w:before="0" w:after="0"/>
        <w:jc w:val="left"/>
        <w:rPr/>
      </w:pPr>
      <w:r>
        <w:rPr/>
        <w:t>+noIi3mo11pm+xlP/t4FY5NJ0ndGah6kstsrY9QcCoOs23ozTQMMMCe9Umh3kujywPnO1xk/bzW69S</w:t>
      </w:r>
    </w:p>
    <w:p>
      <w:pPr>
        <w:pStyle w:val="PreformattedText"/>
        <w:bidi w:val="0"/>
        <w:spacing w:before="0" w:after="0"/>
        <w:jc w:val="left"/>
        <w:rPr/>
      </w:pPr>
      <w:r>
        <w:rPr/>
        <w:t>Wkd/bR6ohzkDOK5a6tenOJbKQXI/VHGON1dP6J1Br3S3sppA7xLlWz4rTLuQTxFQOQaldN6h/puowF</w:t>
      </w:r>
    </w:p>
    <w:p>
      <w:pPr>
        <w:pStyle w:val="PreformattedText"/>
        <w:bidi w:val="0"/>
        <w:spacing w:before="0" w:after="0"/>
        <w:jc w:val="left"/>
        <w:rPr/>
      </w:pPr>
      <w:r>
        <w:rPr/>
        <w:t>SQHwpFcPLLXTxXVdg6cvh6Rhc8qOM1ZCcShlJwDVDc2Zs5Y54/0uAeKkCV3VSv8AWuGTt6EvTTOt03</w:t>
      </w:r>
    </w:p>
    <w:p>
      <w:pPr>
        <w:pStyle w:val="PreformattedText"/>
        <w:bidi w:val="0"/>
        <w:spacing w:before="0" w:after="0"/>
        <w:jc w:val="left"/>
        <w:rPr/>
      </w:pPr>
      <w:r>
        <w:rPr/>
        <w:t>Xvs5C1B0jcirISeKXq6eVbvjzUXTjJIiIPOK1qmPddN6fLOqvya2+1C7Rkd607pWKVYwp7VvNqgCDI</w:t>
      </w:r>
    </w:p>
    <w:p>
      <w:pPr>
        <w:pStyle w:val="PreformattedText"/>
        <w:bidi w:val="0"/>
        <w:spacing w:before="0" w:after="0"/>
        <w:jc w:val="left"/>
        <w:rPr/>
      </w:pPr>
      <w:r>
        <w:rPr/>
        <w:t>zVPp6WM1Emzt0D5q1jRQhIxxUOEqqcd6MhbkVy326cYkqitzyKNCuc88U2MpGvPLUrzBRxVp2bGmzG</w:t>
      </w:r>
    </w:p>
    <w:p>
      <w:pPr>
        <w:pStyle w:val="PreformattedText"/>
        <w:bidi w:val="0"/>
        <w:spacing w:before="0" w:after="0"/>
        <w:jc w:val="left"/>
        <w:rPr/>
      </w:pPr>
      <w:r>
        <w:rPr/>
        <w:t>vHINRmPc4waye6CwjPu/aqy61HYpAPJq2MV2gavevCWJ5Fcy6s1P00m57/ABW761eqY33cnFcs6lul</w:t>
      </w:r>
    </w:p>
    <w:p>
      <w:pPr>
        <w:pStyle w:val="PreformattedText"/>
        <w:bidi w:val="0"/>
        <w:spacing w:before="0" w:after="0"/>
        <w:jc w:val="left"/>
        <w:rPr/>
      </w:pPr>
      <w:r>
        <w:rPr/>
        <w:t>k9VeBXbxyR5vyMq0zXJVuIlZQS2ef71rNxmMEMmBwc1fXJWQMuduD3rXdTX0u7lgRXo4TceHl3S6Pf</w:t>
      </w:r>
    </w:p>
    <w:p>
      <w:pPr>
        <w:pStyle w:val="PreformattedText"/>
        <w:bidi w:val="0"/>
        <w:spacing w:before="0" w:after="0"/>
        <w:jc w:val="left"/>
        <w:rPr/>
      </w:pPr>
      <w:r>
        <w:rPr/>
        <w:t>Ri5K7QcEEV1zQo/wAzZ2rOCQSOK5FosMU10qYw2c5ruPSuny/6ZCMBivOa5Oa6dPDPdXV+i2dn6aH7</w:t>
      </w:r>
    </w:p>
    <w:p>
      <w:pPr>
        <w:pStyle w:val="PreformattedText"/>
        <w:bidi w:val="0"/>
        <w:spacing w:before="0" w:after="0"/>
        <w:jc w:val="left"/>
        <w:rPr/>
      </w:pPr>
      <w:r>
        <w:rPr/>
        <w:t>4H7Vzee5lh1pmIyM5A/qa3/VJR6Mgz7+3+9aLdpvuCT+sdq4p3jt1z026O1S60pGIAcYz/eolpbq1/</w:t>
      </w:r>
    </w:p>
    <w:p>
      <w:pPr>
        <w:pStyle w:val="PreformattedText"/>
        <w:bidi w:val="0"/>
        <w:spacing w:before="0" w:after="0"/>
        <w:jc w:val="left"/>
        <w:rPr/>
      </w:pPr>
      <w:r>
        <w:rPr/>
        <w:t>FCODjP+9Sem5WkiZWGVwKy92216s8PLKMYH7VSLxW9XXUjWksTHauK0fRI/wCIxAyc9/Pet36gj/P2</w:t>
      </w:r>
    </w:p>
    <w:p>
      <w:pPr>
        <w:pStyle w:val="PreformattedText"/>
        <w:bidi w:val="0"/>
        <w:spacing w:before="0" w:after="0"/>
        <w:jc w:val="left"/>
        <w:rPr/>
      </w:pPr>
      <w:r>
        <w:rPr/>
        <w:t>jep7XxmtR0e39G9ZSeKv6irZYwUgAI4xUSckMMNjPNStxVQTyD4NQ9RCiZfdt45ooNokjR3Dfc9/tU</w:t>
      </w:r>
    </w:p>
    <w:p>
      <w:pPr>
        <w:pStyle w:val="PreformattedText"/>
        <w:bidi w:val="0"/>
        <w:spacing w:before="0" w:after="0"/>
        <w:jc w:val="left"/>
        <w:rPr/>
      </w:pPr>
      <w:r>
        <w:rPr/>
        <w:t>LqmZZpnIJIxgVY2ISGIk+exrX9QDTTle61IDDFv5PJQDK1s3TiCF13/pOCa1uS5W1AA927ANWeiXzr</w:t>
      </w:r>
    </w:p>
    <w:p>
      <w:pPr>
        <w:pStyle w:val="PreformattedText"/>
        <w:bidi w:val="0"/>
        <w:spacing w:before="0" w:after="0"/>
        <w:jc w:val="left"/>
        <w:rPr/>
      </w:pPr>
      <w:r>
        <w:rPr/>
        <w:t>kHkHtWGcMfe286nMqKrRKM+KsfpjOmna96bKAty3u47ZYVrrXhFlC8qlQx4JraugdOTX7xrcH07gNm</w:t>
      </w:r>
    </w:p>
    <w:p>
      <w:pPr>
        <w:pStyle w:val="PreformattedText"/>
        <w:bidi w:val="0"/>
        <w:spacing w:before="0" w:after="0"/>
        <w:jc w:val="left"/>
        <w:rPr/>
      </w:pPr>
      <w:r>
        <w:rPr/>
        <w:t>MjjPNc1m5qt5ddvbnQuv6Nc9P29okqNMqheCo5xWz21ogiI9QSIfGc14M6kbqnou4/NwzzxquDuVji</w:t>
      </w:r>
    </w:p>
    <w:p>
      <w:pPr>
        <w:pStyle w:val="PreformattedText"/>
        <w:bidi w:val="0"/>
        <w:spacing w:before="0" w:after="0"/>
        <w:jc w:val="left"/>
        <w:rPr/>
      </w:pPr>
      <w:r>
        <w:rPr/>
        <w:t>ur/RD8U0l1rFvo/U5HpS+2K5zt+e/NbeE8XN+S3LT1hYOEgZVAwPFaL1ZBERdtGAZAMnH9a6BF6FxA</w:t>
      </w:r>
    </w:p>
    <w:p>
      <w:pPr>
        <w:pStyle w:val="PreformattedText"/>
        <w:bidi w:val="0"/>
        <w:spacing w:before="0" w:after="0"/>
        <w:jc w:val="left"/>
        <w:rPr/>
      </w:pPr>
      <w:r>
        <w:rPr/>
        <w:t>JLVxtkHfPfzXN+rpDbLelmAb0zkE/aqySRo4FrbNdaq7DBwDkVrs101peN/D9nIra4bb8xI1xuHIOR</w:t>
      </w:r>
    </w:p>
    <w:p>
      <w:pPr>
        <w:pStyle w:val="PreformattedText"/>
        <w:bidi w:val="0"/>
        <w:spacing w:before="0" w:after="0"/>
        <w:jc w:val="left"/>
        <w:rPr/>
      </w:pPr>
      <w:r>
        <w:rPr/>
        <w:t>Wq6ynpyylWDjdjA8VUkahqymW7kkUDDEk1K09dsDjdzgDHikeMOz7hx8VDWbbcPGAcEeKLNp6FLQ64</w:t>
      </w:r>
    </w:p>
    <w:p>
      <w:pPr>
        <w:pStyle w:val="PreformattedText"/>
        <w:bidi w:val="0"/>
        <w:spacing w:before="0" w:after="0"/>
        <w:jc w:val="left"/>
        <w:rPr/>
      </w:pPr>
      <w:r>
        <w:rPr/>
        <w:t>hB2lj/ALZq6+qVi1xp6zrHueLk/wB61HQbkxanEysQwP8A1ronWMLzdPTyqcn08EVb4/WejPuPMfU1</w:t>
      </w:r>
    </w:p>
    <w:p>
      <w:pPr>
        <w:pStyle w:val="PreformattedText"/>
        <w:bidi w:val="0"/>
        <w:spacing w:before="0" w:after="0"/>
        <w:jc w:val="left"/>
        <w:rPr/>
      </w:pPr>
      <w:r>
        <w:rPr/>
        <w:t>2J/RKqc+SK1a/jMyMmMr5rYdRHukJ/SmRzVBNMoclSQWGMGvU+3ntz+iWsJY3UlnLIcSH2qf6D/lXY</w:t>
      </w:r>
    </w:p>
    <w:p>
      <w:pPr>
        <w:pStyle w:val="PreformattedText"/>
        <w:bidi w:val="0"/>
        <w:spacing w:before="0" w:after="0"/>
        <w:jc w:val="left"/>
        <w:rPr/>
      </w:pPr>
      <w:r>
        <w:rPr/>
        <w:t>ZixmOFwprz50Zbm61y1kjYxmCQb8eRkV6Gjl9RV2jIx3+a83nnb2fiW6FiG3DnOPiqrVLx2dlH6AO1</w:t>
      </w:r>
    </w:p>
    <w:p>
      <w:pPr>
        <w:pStyle w:val="PreformattedText"/>
        <w:bidi w:val="0"/>
        <w:spacing w:before="0" w:after="0"/>
        <w:jc w:val="left"/>
        <w:rPr/>
      </w:pPr>
      <w:r>
        <w:rPr/>
        <w:t>XOcR4+1abq7zJeng7c1y4x6NtifpVr+YfJBXmt1j0k+gpBxXPh1JHpUatIuMdzV3bfVrSxCsbTKpPy</w:t>
      </w:r>
    </w:p>
    <w:p>
      <w:pPr>
        <w:pStyle w:val="PreformattedText"/>
        <w:bidi w:val="0"/>
        <w:spacing w:before="0" w:after="0"/>
        <w:jc w:val="left"/>
        <w:rPr/>
      </w:pPr>
      <w:r>
        <w:rPr/>
        <w:t>amcdyZ3PTYU0vcGzyRWf6WrxFZIw3wap4+uLOaMvHMr57YNNg66hCsrD+tbY8fj7a4ZyzaRPopilDx</w:t>
      </w:r>
    </w:p>
    <w:p>
      <w:pPr>
        <w:pStyle w:val="PreformattedText"/>
        <w:bidi w:val="0"/>
        <w:spacing w:before="0" w:after="0"/>
        <w:jc w:val="left"/>
        <w:rPr/>
      </w:pPr>
      <w:r>
        <w:rPr/>
        <w:t>qNv3qXbRpEvvAz8VBj6rgckEgiinXLUtlWU8fNRemsqcozyxAH2rZukRZperJK3C/JFaIeopHYhYsU</w:t>
      </w:r>
    </w:p>
    <w:p>
      <w:pPr>
        <w:pStyle w:val="PreformattedText"/>
        <w:bidi w:val="0"/>
        <w:spacing w:before="0" w:after="0"/>
        <w:jc w:val="left"/>
        <w:rPr/>
      </w:pPr>
      <w:r>
        <w:rPr/>
        <w:t>FtRu8bkZk/rWfV903p6Otet7PT4yBMoUdvcP8ArVZr31Ws0hIEwIP/ALh/1rg6tqFzGcSSY/c0s3St</w:t>
      </w:r>
    </w:p>
    <w:p>
      <w:pPr>
        <w:pStyle w:val="PreformattedText"/>
        <w:bidi w:val="0"/>
        <w:spacing w:before="0" w:after="0"/>
        <w:jc w:val="left"/>
        <w:rPr/>
      </w:pPr>
      <w:r>
        <w:rPr/>
        <w:t>/e2pkadgvxk1vx3GMuTPKzqtn1z6laPLM7yXCjH3/wD5q1XUOr7PUQwspBIPNcm6rsp3vpbFSWfOAQ</w:t>
      </w:r>
    </w:p>
    <w:p>
      <w:pPr>
        <w:pStyle w:val="PreformattedText"/>
        <w:bidi w:val="0"/>
        <w:spacing w:before="0" w:after="0"/>
        <w:jc w:val="left"/>
        <w:rPr/>
      </w:pPr>
      <w:r>
        <w:rPr/>
        <w:t>atOlOmLvR7WSWYnnnk1fLxs6cuGVtbTp5kutSIx25zXStIV44kUk1pXSMQklLkZOK6HaJhF8V52b0O</w:t>
      </w:r>
    </w:p>
    <w:p>
      <w:pPr>
        <w:pStyle w:val="PreformattedText"/>
        <w:bidi w:val="0"/>
        <w:spacing w:before="0" w:after="0"/>
        <w:jc w:val="left"/>
        <w:rPr/>
      </w:pPr>
      <w:r>
        <w:rPr/>
        <w:t>NJU+m3Gc1bwSssIwDmqhnwRirG2nJixiuV1S6JqD749xByorUNUuFnilC/qwRzW038xELZ7HitD1hx</w:t>
      </w:r>
    </w:p>
    <w:p>
      <w:pPr>
        <w:pStyle w:val="PreformattedText"/>
        <w:bidi w:val="0"/>
        <w:spacing w:before="0" w:after="0"/>
        <w:jc w:val="left"/>
        <w:rPr/>
      </w:pPr>
      <w:r>
        <w:rPr/>
        <w:t>BI7o2RnmtsL1XDy1rcUBa4cNzwf8V0z6Qzy2mpzQBt0MuDj4xmtQ0mAai5ZIxj+Y/0NbL0XI2mX6uF</w:t>
      </w:r>
    </w:p>
    <w:p>
      <w:pPr>
        <w:pStyle w:val="PreformattedText"/>
        <w:bidi w:val="0"/>
        <w:spacing w:before="0" w:after="0"/>
        <w:jc w:val="left"/>
        <w:rPr/>
      </w:pPr>
      <w:r>
        <w:rPr/>
        <w:t>OGPDVDzsvbs17fQvYXkJAViPFcvsL2TS9UUgnAbnJ8Zregp9J3chvUwa0jVrI/6mQmck4x81OV6Zx2</w:t>
      </w:r>
    </w:p>
    <w:p>
      <w:pPr>
        <w:pStyle w:val="PreformattedText"/>
        <w:bidi w:val="0"/>
        <w:spacing w:before="0" w:after="0"/>
        <w:jc w:val="left"/>
        <w:rPr/>
      </w:pPr>
      <w:r>
        <w:rPr/>
        <w:t>C0C6jpcbq5CbQR/aoWmX76ZrEDJ/xgNn4qX0jKv/h+GNlwUUKc/tWu3t3u1lSv8r9vkVP/AI7Tp1Pr</w:t>
      </w:r>
    </w:p>
    <w:p>
      <w:pPr>
        <w:pStyle w:val="PreformattedText"/>
        <w:bidi w:val="0"/>
        <w:spacing w:before="0" w:after="0"/>
        <w:jc w:val="left"/>
        <w:rPr/>
      </w:pPr>
      <w:r>
        <w:rPr/>
        <w:t>61W/6KkuIVDkjNefzD+XLs2Y2BzivQUG296ZSLcQp4K1x7qPTwt3Mjps25AOO/ary6w2jSjtwWl9Rf</w:t>
      </w:r>
    </w:p>
    <w:p>
      <w:pPr>
        <w:pStyle w:val="PreformattedText"/>
        <w:bidi w:val="0"/>
        <w:spacing w:before="0" w:after="0"/>
        <w:jc w:val="left"/>
        <w:rPr/>
      </w:pPr>
      <w:r>
        <w:rPr/>
        <w:t>JHNb90nqptdWjZQCCNp+9c+sonOeeMgD71uGnn8uiHGJcg1w8uVlW1t23T2V5VdQQhxuWrgBX94xmt</w:t>
      </w:r>
    </w:p>
    <w:p>
      <w:pPr>
        <w:pStyle w:val="PreformattedText"/>
        <w:bidi w:val="0"/>
        <w:spacing w:before="0" w:after="0"/>
        <w:jc w:val="left"/>
        <w:rPr/>
      </w:pPr>
      <w:r>
        <w:rPr/>
        <w:t>U6euCLOKRjlmHIrY4rgbACuCa2wvTny6Hkj3KP8AaoYuGt58Y5Pg1M9UJlW5OO4oc9uJo/V24K9j81</w:t>
      </w:r>
    </w:p>
    <w:p>
      <w:pPr>
        <w:pStyle w:val="PreformattedText"/>
        <w:bidi w:val="0"/>
        <w:spacing w:before="0" w:after="0"/>
        <w:jc w:val="left"/>
        <w:rPr/>
      </w:pPr>
      <w:r>
        <w:rPr/>
        <w:t>0yqCQMSSzYGe4zUiL1I5SwbMZqviOT2zxzxVpbxhrXOcAVZAckS3G4HAJOafGpjVkAz45oKlppwR+l</w:t>
      </w:r>
    </w:p>
    <w:p>
      <w:pPr>
        <w:pStyle w:val="PreformattedText"/>
        <w:bidi w:val="0"/>
        <w:spacing w:before="0" w:after="0"/>
        <w:jc w:val="left"/>
        <w:rPr/>
      </w:pPr>
      <w:r>
        <w:rPr/>
        <w:t>fNF9R5H48cD70E2xkj2Mir+nsD3qdbQQyK272kjvVOFaA+qRg/apK3ak+puwp4xQWElnHDGMHcT2Px</w:t>
      </w:r>
    </w:p>
    <w:p>
      <w:pPr>
        <w:pStyle w:val="PreformattedText"/>
        <w:bidi w:val="0"/>
        <w:spacing w:before="0" w:after="0"/>
        <w:jc w:val="left"/>
        <w:rPr/>
      </w:pPr>
      <w:r>
        <w:rPr/>
        <w:t>QILJirEybTToSGjYluPGfFKqgj2ksDQGjRYIySd7/NVF+Wffv8/Hipc5aObbggEcGocQDXBWQ7l+9B</w:t>
      </w:r>
    </w:p>
    <w:p>
      <w:pPr>
        <w:pStyle w:val="PreformattedText"/>
        <w:bidi w:val="0"/>
        <w:spacing w:before="0" w:after="0"/>
        <w:jc w:val="left"/>
        <w:rPr/>
      </w:pPr>
      <w:r>
        <w:rPr/>
        <w:t>CWFljBVsDxg1OhQx7G3En5o7ywRrsVM+Km2SK8IV1wtBEhgS4DNsw/wfNSYICsbqVOPBqaLVDIGQYx</w:t>
      </w:r>
    </w:p>
    <w:p>
      <w:pPr>
        <w:pStyle w:val="PreformattedText"/>
        <w:bidi w:val="0"/>
        <w:spacing w:before="0" w:after="0"/>
        <w:jc w:val="left"/>
        <w:rPr/>
      </w:pPr>
      <w:r>
        <w:rPr/>
        <w:t>5os6lFZFHjk4oK26QZAYjB8CokVuju3fAotyY8cttI75qMsjKx2HKt5oMl0+RriTbjbjjPaol1PJab</w:t>
      </w:r>
    </w:p>
    <w:p>
      <w:pPr>
        <w:pStyle w:val="PreformattedText"/>
        <w:bidi w:val="0"/>
        <w:spacing w:before="0" w:after="0"/>
        <w:jc w:val="left"/>
        <w:rPr/>
      </w:pPr>
      <w:r>
        <w:rPr/>
        <w:t>VXAXzVo9zL+V4GcDuKpHjebeSePvQRJdQFyzHs6nAqZPrmLVY9oJUdzQrOFQjhowee9D1C2SNAqL+r</w:t>
      </w:r>
    </w:p>
    <w:p>
      <w:pPr>
        <w:pStyle w:val="PreformattedText"/>
        <w:bidi w:val="0"/>
        <w:spacing w:before="0" w:after="0"/>
        <w:jc w:val="left"/>
        <w:rPr/>
      </w:pPr>
      <w:r>
        <w:rPr/>
        <w:t>igkWaTXZDF8L+9Tpd1vGfTcsR8mksrZZbX0+Y2A71FWK5sXY+m0q/JoJtsbqZVdo1VQe9TLm4SMrll</w:t>
      </w:r>
    </w:p>
    <w:p>
      <w:pPr>
        <w:pStyle w:val="PreformattedText"/>
        <w:bidi w:val="0"/>
        <w:spacing w:before="0" w:after="0"/>
        <w:jc w:val="left"/>
        <w:rPr/>
      </w:pPr>
      <w:r>
        <w:rPr/>
        <w:t>BPwar/8AXme1cECMjjBqr0+xn1GZnZysXzmgui7hiVcc/epkCpHGruSSe9CsLWO3U8b8eTRpXRT7QM</w:t>
      </w:r>
    </w:p>
    <w:p>
      <w:pPr>
        <w:pStyle w:val="PreformattedText"/>
        <w:bidi w:val="0"/>
        <w:spacing w:before="0" w:after="0"/>
        <w:jc w:val="left"/>
        <w:rPr/>
      </w:pPr>
      <w:r>
        <w:rPr/>
        <w:t>HxiiLNhRyK8xAfOKR5RJLyBhaSTaCNqAE/AoWNjHHGanaJEgQW5bklSfIotwgitsAliP8Aah2aIIyx</w:t>
      </w:r>
    </w:p>
    <w:p>
      <w:pPr>
        <w:pStyle w:val="PreformattedText"/>
        <w:bidi w:val="0"/>
        <w:spacing w:before="0" w:after="0"/>
        <w:jc w:val="left"/>
        <w:rPr/>
      </w:pPr>
      <w:r>
        <w:rPr/>
        <w:t>bcx+fFEceu/B7ipiJ/2j2zGeb/hC96NNEEkMijch8UTYsYcrhuPHemIN8ZQnAHOalKM4DkkE/tVa6S</w:t>
      </w:r>
    </w:p>
    <w:p>
      <w:pPr>
        <w:pStyle w:val="PreformattedText"/>
        <w:bidi w:val="0"/>
        <w:spacing w:before="0" w:after="0"/>
        <w:jc w:val="left"/>
        <w:rPr/>
      </w:pPr>
      <w:r>
        <w:rPr/>
        <w:t>M7EfpFWMwMXtBGKjqudxB7fFAKzQrIWIJ5q3L4jJNQ1IMQ28Ed6c7kqO5oCwuUcDON3mi3zPDCoY7l</w:t>
      </w:r>
    </w:p>
    <w:p>
      <w:pPr>
        <w:pStyle w:val="PreformattedText"/>
        <w:bidi w:val="0"/>
        <w:spacing w:before="0" w:after="0"/>
        <w:jc w:val="left"/>
        <w:rPr/>
      </w:pPr>
      <w:r>
        <w:rPr/>
        <w:t>NV8lwSchTkVLgaSeIF+ceDQDtnZnww9uOKmoAWJz37UOBVUNn9qkLGsSFicjxRX7aqhdJUb9W7xU6a</w:t>
      </w:r>
    </w:p>
    <w:p>
      <w:pPr>
        <w:pStyle w:val="PreformattedText"/>
        <w:bidi w:val="0"/>
        <w:spacing w:before="0" w:after="0"/>
        <w:jc w:val="left"/>
        <w:rPr/>
      </w:pPr>
      <w:r>
        <w:rPr/>
        <w:t>QbCS20kdqPb2yGEnjelQHQTSyM52kHgUaI0bFSWbkihm8Qq+/288UZnVLj3EFSMVFvbbc5GAQRwBQZ</w:t>
      </w:r>
    </w:p>
    <w:p>
      <w:pPr>
        <w:pStyle w:val="PreformattedText"/>
        <w:bidi w:val="0"/>
        <w:spacing w:before="0" w:after="0"/>
        <w:jc w:val="left"/>
        <w:rPr/>
      </w:pPr>
      <w:r>
        <w:rPr/>
        <w:t>FKzIQrblzVjAvqFVZdo+RVNaRyW0p8r8VZC/9OVFBAQ0E6e0VYm2+771TXFs+G7EfFbBG4miPp4JBq</w:t>
      </w:r>
    </w:p>
    <w:p>
      <w:pPr>
        <w:pStyle w:val="PreformattedText"/>
        <w:bidi w:val="0"/>
        <w:spacing w:before="0" w:after="0"/>
        <w:jc w:val="left"/>
        <w:rPr/>
      </w:pPr>
      <w:r>
        <w:rPr/>
        <w:t>tvYnhw58nkUFI2lrON0fBHfFR5YJrRjuG9avQwQ7lTg0kyCZD2BoKQyfw/ZlcCh21yzkgj+tTms3Z8</w:t>
      </w:r>
    </w:p>
    <w:p>
      <w:pPr>
        <w:pStyle w:val="PreformattedText"/>
        <w:bidi w:val="0"/>
        <w:spacing w:before="0" w:after="0"/>
        <w:jc w:val="left"/>
        <w:rPr/>
      </w:pPr>
      <w:r>
        <w:rPr/>
        <w:t>gcVHntJUk/hgAUGW9y0bkMCV+asYpY5o2bO1h2zUIkxRjemcfFM3qZNzA7ftQTfUEgBbDYPajvcRIh</w:t>
      </w:r>
    </w:p>
    <w:p>
      <w:pPr>
        <w:pStyle w:val="PreformattedText"/>
        <w:bidi w:val="0"/>
        <w:spacing w:before="0" w:after="0"/>
        <w:jc w:val="left"/>
        <w:rPr/>
      </w:pPr>
      <w:r>
        <w:rPr/>
        <w:t>QpxjIqLEIiOGGDTp1WSPEZ3MO9BEa5AlICE5rBqCIDG/tIPFIZFLbCpB+aFPaxE4G5vk4oLJGWRBuY</w:t>
      </w:r>
    </w:p>
    <w:p>
      <w:pPr>
        <w:pStyle w:val="PreformattedText"/>
        <w:bidi w:val="0"/>
        <w:spacing w:before="0" w:after="0"/>
        <w:jc w:val="left"/>
        <w:rPr/>
      </w:pPr>
      <w:r>
        <w:rPr/>
        <w:t>Z8HNLw2Qxz4FQYrQsPZkj709lkQbQO/3oDgG3yQvPbIokrsICQMimwllj9/Hj96QEMChPANBhuCbfa</w:t>
      </w:r>
    </w:p>
    <w:p>
      <w:pPr>
        <w:pStyle w:val="PreformattedText"/>
        <w:bidi w:val="0"/>
        <w:spacing w:before="0" w:after="0"/>
        <w:jc w:val="left"/>
        <w:rPr/>
      </w:pPr>
      <w:r>
        <w:rPr/>
        <w:t>QMg5Bp1tfOkWPW24NRGVVkcMTgVZWdpFLbbt3H3BoMtpo7iT+OwYeDjvR00+weclRmT4qJ6cMZzu/S</w:t>
      </w:r>
    </w:p>
    <w:p>
      <w:pPr>
        <w:pStyle w:val="PreformattedText"/>
        <w:bidi w:val="0"/>
        <w:spacing w:before="0" w:after="0"/>
        <w:jc w:val="left"/>
        <w:rPr/>
      </w:pPr>
      <w:r>
        <w:rPr/>
        <w:t>fijb1kYbMqw8gUC3Nov5gAqBgdsVEmKeoNkQ48ipFzqLBwirhgMZNVczNEx/i7yecGgWaYSS4J2kUK</w:t>
      </w:r>
    </w:p>
    <w:p>
      <w:pPr>
        <w:pStyle w:val="PreformattedText"/>
        <w:bidi w:val="0"/>
        <w:spacing w:before="0" w:after="0"/>
        <w:jc w:val="left"/>
        <w:rPr/>
      </w:pPr>
      <w:r>
        <w:rPr/>
        <w:t>5lJcHJAUfNEbGQCACRntQnSFty79xP+KBr3O9NpXfjyKkJDHJ7g47crmoCRmGTKN47GnqXWQbecHNB</w:t>
      </w:r>
    </w:p>
    <w:p>
      <w:pPr>
        <w:pStyle w:val="PreformattedText"/>
        <w:bidi w:val="0"/>
        <w:spacing w:before="0" w:after="0"/>
        <w:jc w:val="left"/>
        <w:rPr/>
      </w:pPr>
      <w:r>
        <w:rPr/>
        <w:t>LtrdZN2OwPasaxYszIcAHtToZzBKTjCt9qlM4dNyEkec0EzRGcyhVPNc0/F5rv8AoP0s1WN+DPbPH/</w:t>
      </w:r>
    </w:p>
    <w:p>
      <w:pPr>
        <w:pStyle w:val="PreformattedText"/>
        <w:bidi w:val="0"/>
        <w:spacing w:before="0" w:after="0"/>
        <w:jc w:val="left"/>
        <w:rPr/>
      </w:pPr>
      <w:r>
        <w:rPr/>
        <w:t>dHFdP0HabkFQcqDkmvJ/4+euWuFstEiYH1F9wU/dhXp/Dx8s3F8rLxwseILGAWkEcm3LuMmrm3cSxq</w:t>
      </w:r>
    </w:p>
    <w:p>
      <w:pPr>
        <w:pStyle w:val="PreformattedText"/>
        <w:bidi w:val="0"/>
        <w:spacing w:before="0" w:after="0"/>
        <w:jc w:val="left"/>
        <w:rPr/>
      </w:pPr>
      <w:r>
        <w:rPr/>
        <w:t>QPcPmnNZhjHE3tCgA0wu0W5DhVHAI819XJqPHPErwzM2cfY1Kgt3kUtIQVbxUS3HrhgSCR2BqwjVAn</w:t>
      </w:r>
    </w:p>
    <w:p>
      <w:pPr>
        <w:pStyle w:val="PreformattedText"/>
        <w:bidi w:val="0"/>
        <w:spacing w:before="0" w:after="0"/>
        <w:jc w:val="left"/>
        <w:rPr/>
      </w:pPr>
      <w:r>
        <w:rPr/>
        <w:t>pl/wCJ9qkUl5bOty4Qe0ntUWazWZSvY1sFxZflASfdnzVNczryucOOxqRXPbNHGysSAKWwPoyggE/c</w:t>
      </w:r>
    </w:p>
    <w:p>
      <w:pPr>
        <w:pStyle w:val="PreformattedText"/>
        <w:bidi w:val="0"/>
        <w:spacing w:before="0" w:after="0"/>
        <w:jc w:val="left"/>
        <w:rPr/>
      </w:pPr>
      <w:r>
        <w:rPr/>
        <w:t>Vk0rkD1uw8im2rSO+6MYTPaqfY2OGUGNhKDz2pyozLw/tHiheqI4gH/V96dE+4Grh/6lcNyM0Ej24J</w:t>
      </w:r>
    </w:p>
    <w:p>
      <w:pPr>
        <w:pStyle w:val="PreformattedText"/>
        <w:bidi w:val="0"/>
        <w:spacing w:before="0" w:after="0"/>
        <w:jc w:val="left"/>
        <w:rPr/>
      </w:pPr>
      <w:r>
        <w:rPr/>
        <w:t>zT1AG4Se0UABkLY5HigYzhHII80pG6Qc/tSShjGN2MfahgFGAbIFQDyPwQOT2NMiVCeBtNPaQKvtH9</w:t>
      </w:r>
    </w:p>
    <w:p>
      <w:pPr>
        <w:pStyle w:val="PreformattedText"/>
        <w:bidi w:val="0"/>
        <w:spacing w:before="0" w:after="0"/>
        <w:jc w:val="left"/>
        <w:rPr/>
      </w:pPr>
      <w:r>
        <w:rPr/>
        <w:t>abEmWznNTuAu4AHPIppBi5x7D/ikYbicHt3FOLErtNNwPX9AwO9OVsNgcGhAlRgninRKSct2FAVHzJ</w:t>
      </w:r>
    </w:p>
    <w:p>
      <w:pPr>
        <w:pStyle w:val="PreformattedText"/>
        <w:bidi w:val="0"/>
        <w:spacing w:before="0" w:after="0"/>
        <w:jc w:val="left"/>
        <w:rPr/>
      </w:pPr>
      <w:r>
        <w:rPr/>
        <w:t>huD80dVznjiguwDhT2Hmnl1jQlD7qAjJk8dzSRM0cjKe1MSbevuOPvSxnJwzA/BoImpQEQOwGf3qPo</w:t>
      </w:r>
    </w:p>
    <w:p>
      <w:pPr>
        <w:pStyle w:val="PreformattedText"/>
        <w:bidi w:val="0"/>
        <w:spacing w:before="0" w:after="0"/>
        <w:jc w:val="left"/>
        <w:rPr/>
      </w:pPr>
      <w:r>
        <w:rPr/>
        <w:t>EhEUgPg9qsLlsRMrDj5qn0zKXzqG9pNEriWNlUNnihN71z3AqVcxyMvB9tAjKoCM5x3NEEAWTAA4FN</w:t>
      </w:r>
    </w:p>
    <w:p>
      <w:pPr>
        <w:pStyle w:val="PreformattedText"/>
        <w:bidi w:val="0"/>
        <w:spacing w:before="0" w:after="0"/>
        <w:jc w:val="left"/>
        <w:rPr/>
      </w:pPr>
      <w:r>
        <w:rPr/>
        <w:t>IwcA8Ui5QtRAm5NwOP3oGgu3uGOPGKcXEi5kXtTd+Y+Bg04R4h3Fv3qAFv1DOfTPasmEO3Kkkj5pRJ</w:t>
      </w:r>
    </w:p>
    <w:p>
      <w:pPr>
        <w:pStyle w:val="PreformattedText"/>
        <w:bidi w:val="0"/>
        <w:spacing w:before="0" w:after="0"/>
        <w:jc w:val="left"/>
        <w:rPr/>
      </w:pPr>
      <w:r>
        <w:rPr/>
        <w:t>s3KFB471lvtnXaRjHmq0MkLeiGA4qT9Mbi2H1W0GS+hM9oZSJIh3OFbH/KgSfwY32848Gp30f1KLSf</w:t>
      </w:r>
    </w:p>
    <w:p>
      <w:pPr>
        <w:pStyle w:val="PreformattedText"/>
        <w:bidi w:val="0"/>
        <w:spacing w:before="0" w:after="0"/>
        <w:jc w:val="left"/>
        <w:rPr/>
      </w:pPr>
      <w:r>
        <w:rPr/>
        <w:t>q/05eXVsbqBJmLRLnn2MP/AJ3rKnp7T/F3q+k6pbdF2NvADJHPIWhT27V/h4HbueaT6n3NrNpmm6bp</w:t>
      </w:r>
    </w:p>
    <w:p>
      <w:pPr>
        <w:pStyle w:val="PreformattedText"/>
        <w:bidi w:val="0"/>
        <w:spacing w:before="0" w:after="0"/>
        <w:jc w:val="left"/>
        <w:rPr/>
      </w:pPr>
      <w:r>
        <w:rPr/>
        <w:t>GntZTIRgsNpUBu2ceaqPr51/YdQdb9LWdvaGT/T7nfM+T7t+zHH2we2a3r8S/Wo1brSw0jSbRY2iUu</w:t>
      </w:r>
    </w:p>
    <w:p>
      <w:pPr>
        <w:pStyle w:val="PreformattedText"/>
        <w:bidi w:val="0"/>
        <w:spacing w:before="0" w:after="0"/>
        <w:jc w:val="left"/>
        <w:rPr/>
      </w:pPr>
      <w:r>
        <w:rPr/>
        <w:t>ZMhSRweM4rr1OmdrVuiroWP1H6WEFr+en9dGlhHJyG5rr/ANVetOpNd+s3TGjxWEllDZ30LxxjG5sO</w:t>
      </w:r>
    </w:p>
    <w:p>
      <w:pPr>
        <w:pStyle w:val="PreformattedText"/>
        <w:bidi w:val="0"/>
        <w:spacing w:before="0" w:after="0"/>
        <w:jc w:val="left"/>
        <w:rPr/>
      </w:pPr>
      <w:r>
        <w:rPr/>
        <w:t>QW48YNcp+jmqSad9X9CeONZ5JZVjkU4bGWHP2rr1x1p1d1J+JGXStOtIYE0+f0Q8gX3W6y538jPeqZ</w:t>
      </w:r>
    </w:p>
    <w:p>
      <w:pPr>
        <w:pStyle w:val="PreformattedText"/>
        <w:bidi w:val="0"/>
        <w:spacing w:before="0" w:after="0"/>
        <w:jc w:val="left"/>
        <w:rPr/>
      </w:pPr>
      <w:r>
        <w:rPr/>
        <w:t>dWoH/EzqHV9/1r090/bNHb2FzLD+XkYcesdw5/tV/+KOLXbb6V6ZYLfRxxPEsN5tGPUYAdvtkVzX8Q</w:t>
      </w:r>
    </w:p>
    <w:p>
      <w:pPr>
        <w:pStyle w:val="PreformattedText"/>
        <w:bidi w:val="0"/>
        <w:spacing w:before="0" w:after="0"/>
        <w:jc w:val="left"/>
        <w:rPr/>
      </w:pPr>
      <w:r>
        <w:rPr/>
        <w:t>Ojdb9W/XvRtBgnV0FtDNbvAFVYnLuCxyQeAKt/xpdMdSzdHdLRx3YlggUR3EabV3yBQM96zxk3EJHW</w:t>
      </w:r>
    </w:p>
    <w:p>
      <w:pPr>
        <w:pStyle w:val="PreformattedText"/>
        <w:bidi w:val="0"/>
        <w:spacing w:before="0" w:after="0"/>
        <w:jc w:val="left"/>
        <w:rPr/>
      </w:pPr>
      <w:r>
        <w:rPr/>
        <w:t>Ok9edD/hutWsNZjkeJMSIsYzsaQAAHPw3evP8A9JusbnSLF+n9Xs3MChmJIBHk4NdA+q1/1z0z9Cum</w:t>
      </w:r>
    </w:p>
    <w:p>
      <w:pPr>
        <w:pStyle w:val="PreformattedText"/>
        <w:bidi w:val="0"/>
        <w:spacing w:before="0" w:after="0"/>
        <w:jc w:val="left"/>
        <w:rPr/>
      </w:pPr>
      <w:r>
        <w:rPr/>
        <w:t>bPUnIG5hcISrMEDqVyRn7Vsn4eeq+kepekNU1HWYkjvU9kgaNv8A3AY4+a3x9KuUaP1xpHT3RfUdrN</w:t>
      </w:r>
    </w:p>
    <w:p>
      <w:pPr>
        <w:pStyle w:val="PreformattedText"/>
        <w:bidi w:val="0"/>
        <w:spacing w:before="0" w:after="0"/>
        <w:jc w:val="left"/>
        <w:rPr/>
      </w:pPr>
      <w:r>
        <w:rPr/>
        <w:t>ZNbNfEhOOHBBA8V2/6X9CdAXP4dWvnEUV1PprzTyMxDK+w8ZxkdhXIPrP130lfW2ndMWtp6M0k6Ayl</w:t>
      </w:r>
    </w:p>
    <w:p>
      <w:pPr>
        <w:pStyle w:val="PreformattedText"/>
        <w:bidi w:val="0"/>
        <w:spacing w:before="0" w:after="0"/>
        <w:jc w:val="left"/>
        <w:rPr/>
      </w:pPr>
      <w:r>
        <w:rPr/>
        <w:t>GXaN3J5HPeui/Vb6edP9L/QjQ7bR7l0v7iSNEdZCPWBRuCCexOKixFXf4TfpNqendE6tr+mat+XmvH</w:t>
      </w:r>
    </w:p>
    <w:p>
      <w:pPr>
        <w:pStyle w:val="PreformattedText"/>
        <w:bidi w:val="0"/>
        <w:spacing w:before="0" w:after="0"/>
        <w:jc w:val="left"/>
        <w:rPr/>
      </w:pPr>
      <w:r>
        <w:rPr/>
        <w:t>lS3gYFkHtQqxGfvVd+F626xtuvOtpUu4rpYrqVbouo/isJCMLzxW6fTroHqj6a/ho1T8nqiRapcxPq</w:t>
      </w:r>
    </w:p>
    <w:p>
      <w:pPr>
        <w:pStyle w:val="PreformattedText"/>
        <w:bidi w:val="0"/>
        <w:spacing w:before="0" w:after="0"/>
        <w:jc w:val="left"/>
        <w:rPr/>
      </w:pPr>
      <w:r>
        <w:rPr/>
        <w:t>USlAREGiXCck88Vyz8Pus9edHdGdZdRw2Q1BXDzkOyqXlDZY5wTis5LdrVC6u+rGu6Z+JLVk1LTzdQ</w:t>
      </w:r>
    </w:p>
    <w:p>
      <w:pPr>
        <w:pStyle w:val="PreformattedText"/>
        <w:bidi w:val="0"/>
        <w:spacing w:before="0" w:after="0"/>
        <w:jc w:val="left"/>
        <w:rPr/>
      </w:pPr>
      <w:r>
        <w:rPr/>
        <w:t>xwxhIVwfS9pyR+9aB1d9RtF+p/XY1y5g/LQ6ZHsAl5zuTac8faqC2+vJ1X6gar1B1Ha/lpLlFiGOQh</w:t>
      </w:r>
    </w:p>
    <w:p>
      <w:pPr>
        <w:pStyle w:val="PreformattedText"/>
        <w:bidi w:val="0"/>
        <w:spacing w:before="0" w:after="0"/>
        <w:jc w:val="left"/>
        <w:rPr/>
      </w:pPr>
      <w:r>
        <w:rPr/>
        <w:t>GQRkCpmpdI6GPofq+qRTiO6mmjZZMnI/igYxnn/vW0mozsuTdvpT9JobvoPqjXbHU3t578etFHExUI</w:t>
      </w:r>
    </w:p>
    <w:p>
      <w:pPr>
        <w:pStyle w:val="PreformattedText"/>
        <w:bidi w:val="0"/>
        <w:spacing w:before="0" w:after="0"/>
        <w:jc w:val="left"/>
        <w:rPr/>
      </w:pPr>
      <w:r>
        <w:rPr/>
        <w:t>FU98fNbp+Cz6ba3YJrPVUN+sOIXhHqLvDsVBDf3FVHQ30d1zSfoU95Dq/5V7i1eZoSn6hlvbuJ4rqP</w:t>
      </w:r>
    </w:p>
    <w:p>
      <w:pPr>
        <w:pStyle w:val="PreformattedText"/>
        <w:bidi w:val="0"/>
        <w:spacing w:before="0" w:after="0"/>
        <w:jc w:val="left"/>
        <w:rPr/>
      </w:pPr>
      <w:r>
        <w:rPr/>
        <w:t>4W/p7rnS/wBGLzUTerCuo2zyralQQBsIyW+eKzzu41w9Na+jXTXWvUH1h1rqF9WUy2zypJIwzHJ71O</w:t>
      </w:r>
    </w:p>
    <w:p>
      <w:pPr>
        <w:pStyle w:val="PreformattedText"/>
        <w:bidi w:val="0"/>
        <w:spacing w:before="0" w:after="0"/>
        <w:jc w:val="left"/>
        <w:rPr/>
      </w:pPr>
      <w:r>
        <w:rPr/>
        <w:t>wDPArqCdaWl7bdY/8AimaKC5s4pYndV27IlbAIIrh/0c13V/pv0p1d1bLfGGCG8khaDbu3NhW3Zwc8</w:t>
      </w:r>
    </w:p>
    <w:p>
      <w:pPr>
        <w:pStyle w:val="PreformattedText"/>
        <w:bidi w:val="0"/>
        <w:spacing w:before="0" w:after="0"/>
        <w:jc w:val="left"/>
        <w:rPr/>
      </w:pPr>
      <w:r>
        <w:rPr/>
        <w:t>A1VfU/r3p+0+l2samL8XGoa9A8jsNwZi65K9vnzxUzGau2Nz+nh7rF7XUPqLqupWjFoZJ5UUM272Bz</w:t>
      </w:r>
    </w:p>
    <w:p>
      <w:pPr>
        <w:pStyle w:val="PreformattedText"/>
        <w:bidi w:val="0"/>
        <w:spacing w:before="0" w:after="0"/>
        <w:jc w:val="left"/>
        <w:rPr/>
      </w:pPr>
      <w:r>
        <w:rPr/>
        <w:t>g5+9J04ovtdMLL/DkkjX/Na5aRy213LKwOJGLD7Anitw+mwa+6009AAczLn+//AGrzeSdteHft9wui</w:t>
      </w:r>
    </w:p>
    <w:p>
      <w:pPr>
        <w:pStyle w:val="PreformattedText"/>
        <w:bidi w:val="0"/>
        <w:spacing w:before="0" w:after="0"/>
        <w:jc w:val="left"/>
        <w:rPr/>
      </w:pPr>
      <w:r>
        <w:rPr/>
        <w:t>NMXR+ldMs0GFigVR+3J/51eUyEBY1UDAAAAFPqrveb/xP/QrqD6ldT6RrmhNF6ljaGAo4yTl2PHP3r</w:t>
      </w:r>
    </w:p>
    <w:p>
      <w:pPr>
        <w:pStyle w:val="PreformattedText"/>
        <w:bidi w:val="0"/>
        <w:spacing w:before="0" w:after="0"/>
        <w:jc w:val="left"/>
        <w:rPr/>
      </w:pPr>
      <w:r>
        <w:rPr/>
        <w:t>h0X0Z+o+gCV30e5l2/zrtwf819AMVhXOc81TseAOg/pp1LqXV0U97p8rPvyykdua9t6HoMUNjaM0Ho</w:t>
      </w:r>
    </w:p>
    <w:p>
      <w:pPr>
        <w:pStyle w:val="PreformattedText"/>
        <w:bidi w:val="0"/>
        <w:spacing w:before="0" w:after="0"/>
        <w:jc w:val="left"/>
        <w:rPr/>
      </w:pPr>
      <w:r>
        <w:rPr/>
        <w:t>yxoFKH9vtWwLbRqxIRQfkCnqoAOKjHeN2pcdue9R+gl04MIOO+PNDsNTUmNYT6YBHGa6BPZQXIIlRW</w:t>
      </w:r>
    </w:p>
    <w:p>
      <w:pPr>
        <w:pStyle w:val="PreformattedText"/>
        <w:bidi w:val="0"/>
        <w:spacing w:before="0" w:after="0"/>
        <w:jc w:val="left"/>
        <w:rPr/>
      </w:pPr>
      <w:r>
        <w:rPr/>
        <w:t>/cVXf+FtP9XeEK/YE11fl6Z/hn+pllcD8orPIpIHJqh6r6ts7LRb705g8wjZQo+dpq4fQYGjZQWGfu</w:t>
      </w:r>
    </w:p>
    <w:p>
      <w:pPr>
        <w:pStyle w:val="PreformattedText"/>
        <w:bidi w:val="0"/>
        <w:spacing w:before="0" w:after="0"/>
        <w:jc w:val="left"/>
        <w:rPr/>
      </w:pPr>
      <w:r>
        <w:rPr/>
        <w:t>a1LVfpd/qE5dLlUQ98gnPes5ZLtay61FP9MdVuNTb1pJzGAeYyePFdJbU41OOTWtdP8A08i0OTcs+4</w:t>
      </w:r>
    </w:p>
    <w:p>
      <w:pPr>
        <w:pStyle w:val="PreformattedText"/>
        <w:bidi w:val="0"/>
        <w:spacing w:before="0" w:after="0"/>
        <w:jc w:val="left"/>
        <w:rPr/>
      </w:pPr>
      <w:r>
        <w:rPr/>
        <w:t>fAGBWyXNoxtWSE4b9qtcpVNZKTqbqG90qAywQhlxnPBrjut/XnXbeQpbNErZ5DRA4rsGrWeq/lVWGA</w:t>
      </w:r>
    </w:p>
    <w:p>
      <w:pPr>
        <w:pStyle w:val="PreformattedText"/>
        <w:bidi w:val="0"/>
        <w:spacing w:before="0" w:after="0"/>
        <w:jc w:val="left"/>
        <w:rPr/>
      </w:pPr>
      <w:r>
        <w:rPr/>
        <w:t>XR7FWauU6z0V1NJeSyR6H6gJ7CRMf71beLPWTVeoPxDdY6ZFC0ctsiN3YwKRXob6ca3ddS9GaTql5t</w:t>
      </w:r>
    </w:p>
    <w:p>
      <w:pPr>
        <w:pStyle w:val="PreformattedText"/>
        <w:bidi w:val="0"/>
        <w:spacing w:before="0" w:after="0"/>
        <w:jc w:val="left"/>
        <w:rPr/>
      </w:pPr>
      <w:r>
        <w:rPr/>
        <w:t>/M3UKyPsGASfOK81dVdIdRsqx3eiGKDOAwkVuf6E16A+jMV3adFWdrdRlPQURoD/w1hpthbvtvRHev</w:t>
      </w:r>
    </w:p>
    <w:p>
      <w:pPr>
        <w:pStyle w:val="PreformattedText"/>
        <w:bidi w:val="0"/>
        <w:spacing w:before="0" w:after="0"/>
        <w:jc w:val="left"/>
        <w:rPr/>
      </w:pPr>
      <w:r>
        <w:rPr/>
        <w:t>lp/9dhgjT6l9MysBvFrGQwHnc9fUyvmP/wDXb7Zo9c6auwBxEq5P7vSe4vl6eQrFTNAdzHDAYP3qmv</w:t>
      </w:r>
    </w:p>
    <w:p>
      <w:pPr>
        <w:pStyle w:val="PreformattedText"/>
        <w:bidi w:val="0"/>
        <w:spacing w:before="0" w:after="0"/>
        <w:jc w:val="left"/>
        <w:rPr/>
      </w:pPr>
      <w:r>
        <w:rPr/>
        <w:t>Z1t0lRvcSKsbOdYrGDnLMgJxWuXc7SOwHK/eu3Htjip1EkgkVRnmriytRFEp7kd80C3tTk7SBmp1pA</w:t>
      </w:r>
    </w:p>
    <w:p>
      <w:pPr>
        <w:pStyle w:val="PreformattedText"/>
        <w:bidi w:val="0"/>
        <w:spacing w:before="0" w:after="0"/>
        <w:jc w:val="left"/>
        <w:rPr/>
      </w:pPr>
      <w:r>
        <w:rPr/>
        <w:t>zBl3e7tzV9JWdigkPCjNWawOFOBjFQtNi9GJtpDP8Cp6NI6MCcH4qNhkJcsQBkZ7mivHk54wKGp3pw</w:t>
      </w:r>
    </w:p>
    <w:p>
      <w:pPr>
        <w:pStyle w:val="PreformattedText"/>
        <w:bidi w:val="0"/>
        <w:spacing w:before="0" w:after="0"/>
        <w:jc w:val="left"/>
        <w:rPr/>
      </w:pPr>
      <w:r>
        <w:rPr/>
        <w:t>cMByKDdyFNu08AeKgR7t23bUPFSoFkt7baQMGoVvP61woK9zVjPH6h/Vg/FBDkuGAI4waGZgmQ5yCK</w:t>
      </w:r>
    </w:p>
    <w:p>
      <w:pPr>
        <w:pStyle w:val="PreformattedText"/>
        <w:bidi w:val="0"/>
        <w:spacing w:before="0" w:after="0"/>
        <w:jc w:val="left"/>
        <w:rPr/>
      </w:pPr>
      <w:r>
        <w:rPr/>
        <w:t>bsaF23cn4qONyMzMMqfmpgWa5XYVPI7VEidUU4b3UYR7ieBt8ZqKLf8AjNUrYj2s5nBD/wApqZe5Nq</w:t>
      </w:r>
    </w:p>
    <w:p>
      <w:pPr>
        <w:pStyle w:val="PreformattedText"/>
        <w:bidi w:val="0"/>
        <w:spacing w:before="0" w:after="0"/>
        <w:jc w:val="left"/>
        <w:rPr/>
      </w:pPr>
      <w:r>
        <w:rPr/>
        <w:t>Si+MVBhs3Xcc1c20YWyYSEEVjl6aRzm/kKyMijbg1uvSt0uraJLZltzqOFNajq/o/nZNnODUnp+6ay</w:t>
      </w:r>
    </w:p>
    <w:p>
      <w:pPr>
        <w:pStyle w:val="PreformattedText"/>
        <w:bidi w:val="0"/>
        <w:spacing w:before="0" w:after="0"/>
        <w:jc w:val="left"/>
        <w:rPr/>
      </w:pPr>
      <w:r>
        <w:rPr/>
        <w:t>1ASxnZk4P3rjydmIr28iTzRlcMr4x9hRNOtFlvoy52hDkVsOpRLJOlwqZ3jJx+1V5tEWYOMgea5862</w:t>
      </w:r>
    </w:p>
    <w:p>
      <w:pPr>
        <w:pStyle w:val="PreformattedText"/>
        <w:bidi w:val="0"/>
        <w:spacing w:before="0" w:after="0"/>
        <w:jc w:val="left"/>
        <w:rPr/>
      </w:pPr>
      <w:r>
        <w:rPr/>
        <w:t>wnbeF1WRrWMZ3gYFTreZrlAQcDzWoaTqZRTF+oZ81tNnJiFeMZNefZ2753Gq9U4W7xjP3pmgWjNcqW</w:t>
      </w:r>
    </w:p>
    <w:p>
      <w:pPr>
        <w:pStyle w:val="PreformattedText"/>
        <w:bidi w:val="0"/>
        <w:spacing w:before="0" w:after="0"/>
        <w:jc w:val="left"/>
        <w:rPr/>
      </w:pPr>
      <w:r>
        <w:rPr/>
        <w:t>GF4onUUpmu3jVPPFW3TmmySwow5xiouS2GPbfNBiWJBurYbd8NjxVTp8GIUPYAVaQnaRUW9PQx/7Wi</w:t>
      </w:r>
    </w:p>
    <w:p>
      <w:pPr>
        <w:pStyle w:val="PreformattedText"/>
        <w:bidi w:val="0"/>
        <w:spacing w:before="0" w:after="0"/>
        <w:jc w:val="left"/>
        <w:rPr/>
      </w:pPr>
      <w:r>
        <w:rPr/>
        <w:t>pvUYqTt2KOaj28o2478UYFiDxzWUjeCxt7uRmsusL2702NmPfikm947VaTXoAacMQtVWoyqrn4qdI4</w:t>
      </w:r>
    </w:p>
    <w:p>
      <w:pPr>
        <w:pStyle w:val="PreformattedText"/>
        <w:bidi w:val="0"/>
        <w:spacing w:before="0" w:after="0"/>
        <w:jc w:val="left"/>
        <w:rPr/>
      </w:pPr>
      <w:r>
        <w:rPr/>
        <w:t>iyDwapb91aKXnmr4xlaotanLiTYN3HiuY61OkszIVIJOCa3a8u3gMuD9ua0y8iM0rucDnPNdfG87na</w:t>
      </w:r>
    </w:p>
    <w:p>
      <w:pPr>
        <w:pStyle w:val="PreformattedText"/>
        <w:bidi w:val="0"/>
        <w:spacing w:before="0" w:after="0"/>
        <w:jc w:val="left"/>
        <w:rPr/>
      </w:pPr>
      <w:r>
        <w:rPr/>
        <w:t>vfwpGxVVzlhz/Wtf1UoAQygAea2fUSZXYIMYPf+orXdUs3a3YEhvvXo49R42Sm0fcnUEA3/wAJmH+9</w:t>
      </w:r>
    </w:p>
    <w:p>
      <w:pPr>
        <w:pStyle w:val="PreformattedText"/>
        <w:bidi w:val="0"/>
        <w:spacing w:before="0" w:after="0"/>
        <w:jc w:val="left"/>
        <w:rPr/>
      </w:pPr>
      <w:r>
        <w:rPr/>
        <w:t>ekNLlMGjgRH3Be/9DXnnTdJZ9RgeNv0EE5/eu86VOE0UK7Zbbxj9q4Od1cHqq6bUHlkkRx7h5/qaqX</w:t>
      </w:r>
    </w:p>
    <w:p>
      <w:pPr>
        <w:pStyle w:val="PreformattedText"/>
        <w:bidi w:val="0"/>
        <w:spacing w:before="0" w:after="0"/>
        <w:jc w:val="left"/>
        <w:rPr/>
      </w:pPr>
      <w:r>
        <w:rPr/>
        <w:t>hVL9PUOc1Jjvs3kkRAIY9z+9RNYAS7iIB2+Wrj9YumNnsIzAAEI2kVMTSzKrSJ7jnFVumK1xaAxnO0</w:t>
      </w:r>
    </w:p>
    <w:p>
      <w:pPr>
        <w:pStyle w:val="PreformattedText"/>
        <w:bidi w:val="0"/>
        <w:spacing w:before="0" w:after="0"/>
        <w:jc w:val="left"/>
        <w:rPr/>
      </w:pPr>
      <w:r>
        <w:rPr/>
        <w:t>fNXmm3ps5gjDKHn+tY2+LXSLq2ltJp0oeP344IFc6tFEN26eQ2Oa9AW8Meo2TIYwTIvGK4L1Vp8ug9</w:t>
      </w:r>
    </w:p>
    <w:p>
      <w:pPr>
        <w:pStyle w:val="PreformattedText"/>
        <w:bidi w:val="0"/>
        <w:spacing w:before="0" w:after="0"/>
        <w:jc w:val="left"/>
        <w:rPr/>
      </w:pPr>
      <w:r>
        <w:rPr/>
        <w:t>QzLMDGpk9ufPNaY5zJWxeCMS2+P5h2qnv4vVm2vkEDmre0YSRAg87c5qs1SX0JiXwMjzV2aRDIqWux</w:t>
      </w:r>
    </w:p>
    <w:p>
      <w:pPr>
        <w:pStyle w:val="PreformattedText"/>
        <w:bidi w:val="0"/>
        <w:spacing w:before="0" w:after="0"/>
        <w:jc w:val="left"/>
        <w:rPr/>
      </w:pPr>
      <w:r>
        <w:rPr/>
        <w:t>fcwHmq+7iFvB6j8M9T3jWK3SQMMNUa5Q3tvhudvagpjEkjbsZ5zVhYFY512/qHio0kTQHYV5OKLbgJ</w:t>
      </w:r>
    </w:p>
    <w:p>
      <w:pPr>
        <w:pStyle w:val="PreformattedText"/>
        <w:bidi w:val="0"/>
        <w:spacing w:before="0" w:after="0"/>
        <w:jc w:val="left"/>
        <w:rPr/>
      </w:pPr>
      <w:r>
        <w:rPr/>
        <w:t>chyP0+KqYt+mWO/wBHVCoyMVc/ThzpV+k0mSEfhv61rmlFpbM7VJDn+1bFohNuoidSFzmuatXdNcNv</w:t>
      </w:r>
    </w:p>
    <w:p>
      <w:pPr>
        <w:pStyle w:val="PreformattedText"/>
        <w:bidi w:val="0"/>
        <w:spacing w:before="0" w:after="0"/>
        <w:jc w:val="left"/>
        <w:rPr/>
      </w:pPr>
      <w:r>
        <w:rPr/>
        <w:t>1XoCwQ7XLcMGHI4ry99S+jb/AKbu5Dbs6lTuUr4+9dO0bqCTSbptrEKT2JqV1lc2/UmluHKeoB3J+9</w:t>
      </w:r>
    </w:p>
    <w:p>
      <w:pPr>
        <w:pStyle w:val="PreformattedText"/>
        <w:bidi w:val="0"/>
        <w:spacing w:before="0" w:after="0"/>
        <w:jc w:val="left"/>
        <w:rPr/>
      </w:pPr>
      <w:r>
        <w:rPr/>
        <w:t>az1pXxntYfhb/FnfC8g6U6qcOjcW9057cHg+fgV6T+oMsUthLcu+PUBAwe9fM3UOmW0zWS1vLuBxgg</w:t>
      </w:r>
    </w:p>
    <w:p>
      <w:pPr>
        <w:pStyle w:val="PreformattedText"/>
        <w:bidi w:val="0"/>
        <w:spacing w:before="0" w:after="0"/>
        <w:jc w:val="left"/>
        <w:rPr/>
      </w:pPr>
      <w:r>
        <w:rPr/>
        <w:t>fpr1r0l1vf6x0Fplndy77i2jKt/c9/6VFkk6V7XtlppmhBQkNgjFaVrML2M0ysCSXOa37Rria5tUeM</w:t>
      </w:r>
    </w:p>
    <w:p>
      <w:pPr>
        <w:pStyle w:val="PreformattedText"/>
        <w:bidi w:val="0"/>
        <w:spacing w:before="0" w:after="0"/>
        <w:jc w:val="left"/>
        <w:rPr/>
      </w:pPr>
      <w:r>
        <w:rPr/>
        <w:t>YIUgkVp+vJJBcSmdS29ief3NYryNauUUQ71/Uapkjd5mxw+e/2q5ug0OCCNjdqgNASd8hPJ4xQ+iWr</w:t>
      </w:r>
    </w:p>
    <w:p>
      <w:pPr>
        <w:pStyle w:val="PreformattedText"/>
        <w:bidi w:val="0"/>
        <w:spacing w:before="0" w:after="0"/>
        <w:jc w:val="left"/>
        <w:rPr/>
      </w:pPr>
      <w:r>
        <w:rPr/>
        <w:t>SQanEVHAILGuw3AS70FyBuUr/wA65KQySo6DMZG0mum9IXC3eitbO38QZAz571GF8eRazeLzF1nAbb</w:t>
      </w:r>
    </w:p>
    <w:p>
      <w:pPr>
        <w:pStyle w:val="PreformattedText"/>
        <w:bidi w:val="0"/>
        <w:spacing w:before="0" w:after="0"/>
        <w:jc w:val="left"/>
        <w:rPr/>
      </w:pPr>
      <w:r>
        <w:rPr/>
        <w:t>VZoIwNpbNapd28jEhRk/bx3revqPp503qu4WTK5JIrVIUDTO6sT/T969fbz7O1h0ZDIj3G1f4xGAf6</w:t>
      </w:r>
    </w:p>
    <w:p>
      <w:pPr>
        <w:pStyle w:val="PreformattedText"/>
        <w:bidi w:val="0"/>
        <w:spacing w:before="0" w:after="0"/>
        <w:jc w:val="left"/>
        <w:rPr/>
      </w:pPr>
      <w:r>
        <w:rPr/>
        <w:t>12jpC9a50xFmG2VPbz5xXDdPvJ9Ou/XhbIJBK11/onXrbWLQe8R3KDaVCnmuHnxep8a/TcY4nlU4FR</w:t>
      </w:r>
    </w:p>
    <w:p>
      <w:pPr>
        <w:pStyle w:val="PreformattedText"/>
        <w:bidi w:val="0"/>
        <w:spacing w:before="0" w:after="0"/>
        <w:jc w:val="left"/>
        <w:rPr/>
      </w:pPr>
      <w:r>
        <w:rPr/>
        <w:t>tU0gSw79vIPPFSIrpoVweKm+sJbc85HzXFPT061efpi21a2eMr7sYrjHXnQN9pN0ZU3ekD4ruqStaX</w:t>
      </w:r>
    </w:p>
    <w:p>
      <w:pPr>
        <w:pStyle w:val="PreformattedText"/>
        <w:bidi w:val="0"/>
        <w:spacing w:before="0" w:after="0"/>
        <w:jc w:val="left"/>
        <w:rPr/>
      </w:pPr>
      <w:r>
        <w:rPr/>
        <w:t>TN4o+sWkGs6dIkigll74BrXiz10y5MduGfTDGo3ptppGJzgAmusJ0QUlK4YqRXPrLpJ+n9Ze7hcqu7</w:t>
      </w:r>
    </w:p>
    <w:p>
      <w:pPr>
        <w:pStyle w:val="PreformattedText"/>
        <w:bidi w:val="0"/>
        <w:spacing w:before="0" w:after="0"/>
        <w:jc w:val="left"/>
        <w:rPr/>
      </w:pPr>
      <w:r>
        <w:rPr/>
        <w:t>I4Pz+1db0HrSEKizyLvAA5B/6VfP8Aa7bcWsZo3SugY7h9jKw/erG1+nJGoqqhin7mtj0rqOynkB3q</w:t>
      </w:r>
    </w:p>
    <w:p>
      <w:pPr>
        <w:pStyle w:val="PreformattedText"/>
        <w:bidi w:val="0"/>
        <w:spacing w:before="0" w:after="0"/>
        <w:jc w:val="left"/>
        <w:rPr/>
      </w:pPr>
      <w:r>
        <w:rPr/>
        <w:t>rf1/6Vd2mvWsNyGaVP8AP/Sue4tfK/SGfp9BBZlmUK+KqrLQ7do5UnUAitj6j69sEs9iNmTHgH/pWn</w:t>
      </w:r>
    </w:p>
    <w:p>
      <w:pPr>
        <w:pStyle w:val="PreformattedText"/>
        <w:bidi w:val="0"/>
        <w:spacing w:before="0" w:after="0"/>
        <w:jc w:val="left"/>
        <w:rPr/>
      </w:pPr>
      <w:r>
        <w:rPr/>
        <w:t>acdU6jhlFjbtKPkAf86zsxnukmeXpcpZ2mn20hO3aorVOp+sAbc29goZiCPaKNF0B1RczvDcboYpDz</w:t>
      </w:r>
    </w:p>
    <w:p>
      <w:pPr>
        <w:pStyle w:val="PreformattedText"/>
        <w:bidi w:val="0"/>
        <w:spacing w:before="0" w:after="0"/>
        <w:jc w:val="left"/>
        <w:rPr/>
      </w:pPr>
      <w:r>
        <w:rPr/>
        <w:t>kD/rXQel/pbbaZCvqr60uOd2f+tTOXGdYrf/AB88puvP2ldLXF7fG5uRhic5xir7W7N7e0ZARgCutd</w:t>
      </w:r>
    </w:p>
    <w:p>
      <w:pPr>
        <w:pStyle w:val="PreformattedText"/>
        <w:bidi w:val="0"/>
        <w:spacing w:before="0" w:after="0"/>
        <w:jc w:val="left"/>
        <w:rPr/>
      </w:pPr>
      <w:r>
        <w:rPr/>
        <w:t>X9NLbRM0MIQjtiua6ypaJ4mX3fvUy77V/F4ofQ/tQl+/bFdEt8BM/ArQ+mrN4kb28fvW4wOwh5rG3b</w:t>
      </w:r>
    </w:p>
    <w:p>
      <w:pPr>
        <w:pStyle w:val="PreformattedText"/>
        <w:bidi w:val="0"/>
        <w:spacing w:before="0" w:after="0"/>
        <w:jc w:val="left"/>
        <w:rPr/>
      </w:pPr>
      <w:r>
        <w:rPr/>
        <w:t>XCaSSxJ45NT7WXamCKp4Xf1M+Ks0ciPdWNi03TNVnQWsgOM4rnHUF6tvDIx4Fbrej8yHYNwuTXJfqF</w:t>
      </w:r>
    </w:p>
    <w:p>
      <w:pPr>
        <w:pStyle w:val="PreformattedText"/>
        <w:bidi w:val="0"/>
        <w:spacing w:before="0" w:after="0"/>
        <w:jc w:val="left"/>
        <w:rPr/>
      </w:pPr>
      <w:r>
        <w:rPr/>
        <w:t>rKpKI0I74Irp4sNy1wc2cl02n6b64Ly5ltNvuK8f5rb7WR7MmPtlsqa0T6PCOS7abaN+MZ/vW/3ZAm</w:t>
      </w:r>
    </w:p>
    <w:p>
      <w:pPr>
        <w:pStyle w:val="PreformattedText"/>
        <w:bidi w:val="0"/>
        <w:spacing w:before="0" w:after="0"/>
        <w:jc w:val="left"/>
        <w:rPr/>
      </w:pPr>
      <w:r>
        <w:rPr/>
        <w:t>gjPDFuCayvtx5f63+xuFm0mNwcuowTVeI1vJ45CvvDd/61mlWjCGdFk7DOPvVTBfXEN+IDg8848VGX</w:t>
      </w:r>
    </w:p>
    <w:p>
      <w:pPr>
        <w:pStyle w:val="PreformattedText"/>
        <w:bidi w:val="0"/>
        <w:spacing w:before="0" w:after="0"/>
        <w:jc w:val="left"/>
        <w:rPr/>
      </w:pPr>
      <w:r>
        <w:rPr/>
        <w:t>8qR17pq3MOnMAVY7u39K1jW9Oe212F8bRkN+/er7pWDEXqAtjAbB81X/UpHtLiweLOGIG4f1q3/gs6</w:t>
      </w:r>
    </w:p>
    <w:p>
      <w:pPr>
        <w:pStyle w:val="PreformattedText"/>
        <w:bidi w:val="0"/>
        <w:spacing w:before="0" w:after="0"/>
        <w:jc w:val="left"/>
        <w:rPr/>
      </w:pPr>
      <w:r>
        <w:rPr/>
        <w:t>BZyJ/ooZTyB2HzWh9SzLNOUuFAx5H9K2Dpe9c2TBwcbRwao+ookmm92CW/7VefwhoNjG7XewfoVsj9</w:t>
      </w:r>
    </w:p>
    <w:p>
      <w:pPr>
        <w:pStyle w:val="PreformattedText"/>
        <w:bidi w:val="0"/>
        <w:spacing w:before="0" w:after="0"/>
        <w:jc w:val="left"/>
        <w:rPr/>
      </w:pPr>
      <w:r>
        <w:rPr/>
        <w:t>q2mF/U2nypptnoQmkYRe1kHc1bR2BjtgCoLecea4OTurRuWgapFLBBk/8ApjBrcbeeOdfUiJYY5HxX</w:t>
      </w:r>
    </w:p>
    <w:p>
      <w:pPr>
        <w:pStyle w:val="PreformattedText"/>
        <w:bidi w:val="0"/>
        <w:spacing w:before="0" w:after="0"/>
        <w:jc w:val="left"/>
        <w:rPr/>
      </w:pPr>
      <w:r>
        <w:rPr/>
        <w:t>NdKtnhaFYBkswGPmujdPnexiZQjHwK0wZZSDRSl7lG52diKtTKroY8bRxiot7AbYFOM47imWci71Er</w:t>
      </w:r>
    </w:p>
    <w:p>
      <w:pPr>
        <w:pStyle w:val="PreformattedText"/>
        <w:bidi w:val="0"/>
        <w:spacing w:before="0" w:after="0"/>
        <w:jc w:val="left"/>
        <w:rPr/>
      </w:pPr>
      <w:r>
        <w:rPr/>
        <w:t>Z58V1xjUuOHdc7Rwcf3qXHEVgdDj9hQ/y+bnehwuMn7VJjB2loyWP2q6qttWaO6MZHtapyQiF3b+32</w:t>
      </w:r>
    </w:p>
    <w:p>
      <w:pPr>
        <w:pStyle w:val="PreformattedText"/>
        <w:bidi w:val="0"/>
        <w:spacing w:before="0" w:after="0"/>
        <w:jc w:val="left"/>
        <w:rPr/>
      </w:pPr>
      <w:r>
        <w:rPr/>
        <w:t>oYYGQqwALeaOg9xjOceKBksitEVY8/FA/LqGXB474qY9krHf5pjwRlwVbNAVyZI9gxig2N09tuBO5M</w:t>
      </w:r>
    </w:p>
    <w:p>
      <w:pPr>
        <w:pStyle w:val="PreformattedText"/>
        <w:bidi w:val="0"/>
        <w:spacing w:before="0" w:after="0"/>
        <w:jc w:val="left"/>
        <w:rPr/>
      </w:pPr>
      <w:r>
        <w:rPr/>
        <w:t>4GaLLgMFH9xQZFBjKjhQe9BNmuN2G4P71WNC0vqMpwRzWFiXC7uB5o1uBMzBWxjjt3oD2dsZYhuAP3</w:t>
      </w:r>
    </w:p>
    <w:p>
      <w:pPr>
        <w:pStyle w:val="PreformattedText"/>
        <w:bidi w:val="0"/>
        <w:spacing w:before="0" w:after="0"/>
        <w:jc w:val="left"/>
        <w:rPr/>
      </w:pPr>
      <w:r>
        <w:rPr/>
        <w:t>o11cSWqekF8cGp9vCuxQDkr3ol5FH6iAgdhQVWk3VzKWUqTg1sErP+XDOmM8ZqHbMluzsqjHmitqQu</w:t>
      </w:r>
    </w:p>
    <w:p>
      <w:pPr>
        <w:pStyle w:val="PreformattedText"/>
        <w:bidi w:val="0"/>
        <w:spacing w:before="0" w:after="0"/>
        <w:jc w:val="left"/>
        <w:rPr/>
      </w:pPr>
      <w:r>
        <w:rPr/>
        <w:t>twB9gHYUFDqOxptqrkDmlguoREYwnPzR5LEeruLgEnzSNpcZbcjGgOIEMLANjIqquLA7eJAM1YlvQU</w:t>
      </w:r>
    </w:p>
    <w:p>
      <w:pPr>
        <w:pStyle w:val="PreformattedText"/>
        <w:bidi w:val="0"/>
        <w:spacing w:before="0" w:after="0"/>
        <w:jc w:val="left"/>
        <w:rPr/>
      </w:pPr>
      <w:r>
        <w:rPr/>
        <w:t>h8keKGPTPgnNBA/KNboCCPkk1V3XrXdxlOdvgVfXUQuIXTOMdqjabYtbB2/UT2oIZuZoQiv/AA/uas</w:t>
      </w:r>
    </w:p>
    <w:p>
      <w:pPr>
        <w:pStyle w:val="PreformattedText"/>
        <w:bidi w:val="0"/>
        <w:spacing w:before="0" w:after="0"/>
        <w:jc w:val="left"/>
        <w:rPr/>
      </w:pPr>
      <w:r>
        <w:rPr/>
        <w:t>VvPVXYrbiR3FHntY7tQkqjcKFFGscmEAXH+aCvk0ZnYljuye1T7VDbQCFQMZ/tUh7gIpVwM/aogchs</w:t>
      </w:r>
    </w:p>
    <w:p>
      <w:pPr>
        <w:pStyle w:val="PreformattedText"/>
        <w:bidi w:val="0"/>
        <w:spacing w:before="0" w:after="0"/>
        <w:jc w:val="left"/>
        <w:rPr/>
      </w:pPr>
      <w:r>
        <w:rPr/>
        <w:t>43ZoDrKIztU5J/tSSSAfqXJz4pm+Pa45RqarkoMGgfuD8r2HahPy2AfcecUcbUXggE1GaF1dncYbxi</w:t>
      </w:r>
    </w:p>
    <w:p>
      <w:pPr>
        <w:pStyle w:val="PreformattedText"/>
        <w:bidi w:val="0"/>
        <w:spacing w:before="0" w:after="0"/>
        <w:jc w:val="left"/>
        <w:rPr/>
      </w:pPr>
      <w:r>
        <w:rPr/>
        <w:t>iUq22AHIIPmpibVI2jGah253JuOMnvU2MgqFA9x+KMrdB+nJAzgHIbmlWNmQjtTnlkJAIBHzTEmZAQ</w:t>
      </w:r>
    </w:p>
    <w:p>
      <w:pPr>
        <w:pStyle w:val="PreformattedText"/>
        <w:bidi w:val="0"/>
        <w:spacing w:before="0" w:after="0"/>
        <w:jc w:val="left"/>
        <w:rPr/>
      </w:pPr>
      <w:r>
        <w:rPr/>
        <w:t>oB5wanavkiXcQDYBJAoNsgXecjk1MncqCMVHkQpgDs1TFpdkB2vgdjUjYnODzQQh5Xg47c06OLAJPe</w:t>
      </w:r>
    </w:p>
    <w:p>
      <w:pPr>
        <w:pStyle w:val="PreformattedText"/>
        <w:bidi w:val="0"/>
        <w:spacing w:before="0" w:after="0"/>
        <w:jc w:val="left"/>
        <w:rPr/>
      </w:pPr>
      <w:r>
        <w:rPr/>
        <w:t>pWCyFdgRmplpMD7e2Khs6xsdy8fNSIGgl5U80EuNUfOQayb+DA4zn4FKqGNdwOR96Vrdb1DsbkCiFB</w:t>
      </w:r>
    </w:p>
    <w:p>
      <w:pPr>
        <w:pStyle w:val="PreformattedText"/>
        <w:bidi w:val="0"/>
        <w:spacing w:before="0" w:after="0"/>
        <w:jc w:val="left"/>
        <w:rPr/>
      </w:pPr>
      <w:r>
        <w:rPr/>
        <w:t>ZoyEMXBJHbNRL4TNLnZx8g1ioQ+VbIHxRHuTDGUZt7N2HxRdFkgf0N68t8UW2XcFdj78djSRTSL7GU</w:t>
      </w:r>
    </w:p>
    <w:p>
      <w:pPr>
        <w:pStyle w:val="PreformattedText"/>
        <w:bidi w:val="0"/>
        <w:spacing w:before="0" w:after="0"/>
        <w:jc w:val="left"/>
        <w:rPr/>
      </w:pPr>
      <w:r>
        <w:rPr/>
        <w:t>8+fFDuA2QQQMUEO+bFweCP2oUsbK6tkn7VKP8AHkAZsY80SWz5BDAgUA4NQki/mPxVpFKl/BhjjHzV</w:t>
      </w:r>
    </w:p>
    <w:p>
      <w:pPr>
        <w:pStyle w:val="PreformattedText"/>
        <w:bidi w:val="0"/>
        <w:spacing w:before="0" w:after="0"/>
        <w:jc w:val="left"/>
        <w:rPr/>
      </w:pPr>
      <w:r>
        <w:rPr/>
        <w:t>PJaurE5H2FSbKeNYijfrNBLJVW2Agr4NDdOTngHsajmd4nMRj4PZqWSZtqquWx3oCogQEHn4ohhSQY</w:t>
      </w:r>
    </w:p>
    <w:p>
      <w:pPr>
        <w:pStyle w:val="PreformattedText"/>
        <w:bidi w:val="0"/>
        <w:spacing w:before="0" w:after="0"/>
        <w:jc w:val="left"/>
        <w:rPr/>
      </w:pPr>
      <w:r>
        <w:rPr/>
        <w:t>BAemLk4YZwO9MP8aUgEofBoHuirbmNsbxz2qourdv1oMY8CrN0KHDMWJHegAtkkkkDxQRbWFHX1CQC</w:t>
      </w:r>
    </w:p>
    <w:p>
      <w:pPr>
        <w:pStyle w:val="PreformattedText"/>
        <w:bidi w:val="0"/>
        <w:spacing w:before="0" w:after="0"/>
        <w:jc w:val="left"/>
        <w:rPr/>
      </w:pPr>
      <w:r>
        <w:rPr/>
        <w:t>PFHjmKyZ2jB+KGIMSsQ2FJ7UUJgZzyPigc5RX3YHzQmumckRRDGeTTyMHkc0VIVgiLbhye1AFGYHCk</w:t>
      </w:r>
    </w:p>
    <w:p>
      <w:pPr>
        <w:pStyle w:val="PreformattedText"/>
        <w:bidi w:val="0"/>
        <w:spacing w:before="0" w:after="0"/>
        <w:jc w:val="left"/>
        <w:rPr/>
      </w:pPr>
      <w:r>
        <w:rPr/>
        <w:t>DNY8OQXz7h8UQw7i0nb/2+aJYRs/qFkyo+aANvCZY2z4PY0srw26kHvRZTj3IuOcEVHu4wzYwMnvQR</w:t>
      </w:r>
    </w:p>
    <w:p>
      <w:pPr>
        <w:pStyle w:val="PreformattedText"/>
        <w:bidi w:val="0"/>
        <w:spacing w:before="0" w:after="0"/>
        <w:jc w:val="left"/>
        <w:rPr/>
      </w:pPr>
      <w:r>
        <w:rPr/>
        <w:t>p5VPPcEUCViLfAJznxUpUVVZZFAoHo+qQN4CCgfpsjSkqwJ296t1mAbIXnGMYqpiQ2lwrRNu3d6uDL</w:t>
      </w:r>
    </w:p>
    <w:p>
      <w:pPr>
        <w:pStyle w:val="PreformattedText"/>
        <w:bidi w:val="0"/>
        <w:spacing w:before="0" w:after="0"/>
        <w:jc w:val="left"/>
        <w:rPr/>
      </w:pPr>
      <w:r>
        <w:rPr/>
        <w:t>GhU4yw7gUAb3+NCd2FYdzVFPs7ByzjzV5KnrEtg7PNVc9rEGOw7SfNA233H3PzxilaP0wWRe/mljVi</w:t>
      </w:r>
    </w:p>
    <w:p>
      <w:pPr>
        <w:pStyle w:val="PreformattedText"/>
        <w:bidi w:val="0"/>
        <w:spacing w:before="0" w:after="0"/>
        <w:jc w:val="left"/>
        <w:rPr/>
      </w:pPr>
      <w:r>
        <w:rPr/>
        <w:t>u0MOPNJJOI22lhntigDJC6pvJ3UqQMYxuBDeKlRvHLHgtgjxQXupGJXHA7GooVEdQFyDg1IjmYKyjG</w:t>
      </w:r>
    </w:p>
    <w:p>
      <w:pPr>
        <w:pStyle w:val="PreformattedText"/>
        <w:bidi w:val="0"/>
        <w:spacing w:before="0" w:after="0"/>
        <w:jc w:val="left"/>
        <w:rPr/>
      </w:pPr>
      <w:r>
        <w:rPr/>
        <w:t>c9sVFjuuMEe/zU23UBw5+1JU/S7010t7OeeQhQqMO32r5tfX3XG6r+pWpO0u9LW4aNcnthjXvz6k9Q</w:t>
      </w:r>
    </w:p>
    <w:p>
      <w:pPr>
        <w:pStyle w:val="PreformattedText"/>
        <w:bidi w:val="0"/>
        <w:spacing w:before="0" w:after="0"/>
        <w:jc w:val="left"/>
        <w:rPr/>
      </w:pPr>
      <w:r>
        <w:rPr/>
        <w:t>jpboPUL8kAKpxn7g18wdQ1D/AFTXNUv3Ys1xctLwe3NfQ/Cw8Z5PH+XnMrIS+iRomKn3jzj96o5i8n</w:t>
      </w:r>
    </w:p>
    <w:p>
      <w:pPr>
        <w:pStyle w:val="PreformattedText"/>
        <w:bidi w:val="0"/>
        <w:spacing w:before="0" w:after="0"/>
        <w:jc w:val="left"/>
        <w:rPr/>
      </w:pPr>
      <w:r>
        <w:rPr/>
        <w:t>B/l81czu0kZCcZ7mqkoUZstya97HuOFls4jkDk4o0Vzi6cghlbzVcr+8qc/akEgiOQ2SD2qwvzfi5i</w:t>
      </w:r>
    </w:p>
    <w:p>
      <w:pPr>
        <w:pStyle w:val="PreformattedText"/>
        <w:bidi w:val="0"/>
        <w:spacing w:before="0" w:after="0"/>
        <w:jc w:val="left"/>
        <w:rPr/>
      </w:pPr>
      <w:r>
        <w:rPr/>
        <w:t>MMi5Yeaqp7eFS5AG7vzSS3uU3qQCKiC4Mkpzzu81AZKxYYaP+tR7WE7iFbGDmjz+o25R2oNtCyEktj</w:t>
      </w:r>
    </w:p>
    <w:p>
      <w:pPr>
        <w:pStyle w:val="PreformattedText"/>
        <w:bidi w:val="0"/>
        <w:spacing w:before="0" w:after="0"/>
        <w:jc w:val="left"/>
        <w:rPr/>
      </w:pPr>
      <w:r>
        <w:rPr/>
        <w:t>96qLkMJEUP3xWbzHx4oVuMI247qIrew85qdhWUuN2f6UKQ+CCKQlmwM4x4rPUVchjuNQGhOQM8U4OZ</w:t>
      </w:r>
    </w:p>
    <w:p>
      <w:pPr>
        <w:pStyle w:val="PreformattedText"/>
        <w:bidi w:val="0"/>
        <w:spacing w:before="0" w:after="0"/>
        <w:jc w:val="left"/>
        <w:rPr/>
      </w:pPr>
      <w:r>
        <w:rPr/>
        <w:t>M5GSKRiGXKjGKaoJGRxQEHlQf6UzbjgHBrAD6nP+KwYLk55+KjQfG+Mgnk0glJJVh/WmAiTJI7U5XA</w:t>
      </w:r>
    </w:p>
    <w:p>
      <w:pPr>
        <w:pStyle w:val="PreformattedText"/>
        <w:bidi w:val="0"/>
        <w:spacing w:before="0" w:after="0"/>
        <w:jc w:val="left"/>
        <w:rPr/>
      </w:pPr>
      <w:r>
        <w:rPr/>
        <w:t>U4GftU6BFxIpHn5rI9xDDdTIz6gOPafiiKnOMgGriTGVlyM4btTlAhB3jI+aEhVP3+acr7ictlfigJ</w:t>
      </w:r>
    </w:p>
    <w:p>
      <w:pPr>
        <w:pStyle w:val="PreformattedText"/>
        <w:bidi w:val="0"/>
        <w:spacing w:before="0" w:after="0"/>
        <w:jc w:val="left"/>
        <w:rPr/>
      </w:pPr>
      <w:r>
        <w:rPr/>
        <w:t>FhSSeVPalijDMRnvTVhXPD4AoqpgZzkfNBkyj8tKjNuOOK1iyBW9beSCDnmtoyNrEkCtVvZCNUA3ZX</w:t>
      </w:r>
    </w:p>
    <w:p>
      <w:pPr>
        <w:pStyle w:val="PreformattedText"/>
        <w:bidi w:val="0"/>
        <w:spacing w:before="0" w:after="0"/>
        <w:jc w:val="left"/>
        <w:rPr/>
      </w:pPr>
      <w:r>
        <w:rPr/>
        <w:t>OKDZkdmAJOQfFBnQqvt5BPNHhQempByMUzcEVlPfNAGPLYDcfejgjHp7uD2IpjMrque9MQ5U8ee9AQ</w:t>
      </w:r>
    </w:p>
    <w:p>
      <w:pPr>
        <w:pStyle w:val="PreformattedText"/>
        <w:bidi w:val="0"/>
        <w:spacing w:before="0" w:after="0"/>
        <w:jc w:val="left"/>
        <w:rPr/>
      </w:pPr>
      <w:r>
        <w:rPr/>
        <w:t>qvIxjHFDaNlQ7W3KfFFdOQT280itjcw/SKALHKDC4K1iOckoAFpZG3nnOKbuKAheVxVMgs0waBsrzi</w:t>
      </w:r>
    </w:p>
    <w:p>
      <w:pPr>
        <w:pStyle w:val="PreformattedText"/>
        <w:bidi w:val="0"/>
        <w:spacing w:before="0" w:after="0"/>
        <w:jc w:val="left"/>
        <w:rPr/>
      </w:pPr>
      <w:r>
        <w:rPr/>
        <w:t>rb6J6qND+sXTt5LB+YijmYmM55/huKqoGWWBlIp3Qet/6B9RtKvniLwQyMWwM8bSKpJ2PV1x1cmt/X</w:t>
      </w:r>
    </w:p>
    <w:p>
      <w:pPr>
        <w:pStyle w:val="PreformattedText"/>
        <w:bidi w:val="0"/>
        <w:spacing w:before="0" w:after="0"/>
        <w:jc w:val="left"/>
        <w:rPr/>
      </w:pPr>
      <w:r>
        <w:rPr/>
        <w:t>7Tnh0/1TZMqMDk+oSg8Y4xW+fiO1u+1v66xWGn2SRtaQZLE43hlBJ7eK1f8ACt1bpOr/AFf1m7vdJm</w:t>
      </w:r>
    </w:p>
    <w:p>
      <w:pPr>
        <w:pStyle w:val="PreformattedText"/>
        <w:bidi w:val="0"/>
        <w:spacing w:before="0" w:after="0"/>
        <w:jc w:val="left"/>
        <w:rPr/>
      </w:pPr>
      <w:r>
        <w:rPr/>
        <w:t>uppCn5ZhEW2Ha24n47Vd/VHX7jWPxKSSWNrJEBAwPrKVyNi8/71vKyrYvoEy6R9V7OZNNXVJ3jMe0O</w:t>
      </w:r>
    </w:p>
    <w:p>
      <w:pPr>
        <w:pStyle w:val="PreformattedText"/>
        <w:bidi w:val="0"/>
        <w:spacing w:before="0" w:after="0"/>
        <w:jc w:val="left"/>
        <w:rPr/>
      </w:pPr>
      <w:r>
        <w:rPr/>
        <w:t>R6RLD3f0rZOi+oerNU/Fl1EYbPfHbzyW0i78AQiVfOKrfoT1Va9L9ezzwWr308kEiP6a7inIOeP2rY</w:t>
      </w:r>
    </w:p>
    <w:p>
      <w:pPr>
        <w:pStyle w:val="PreformattedText"/>
        <w:bidi w:val="0"/>
        <w:spacing w:before="0" w:after="0"/>
        <w:jc w:val="left"/>
        <w:rPr/>
      </w:pPr>
      <w:r>
        <w:rPr/>
        <w:t>voB1TqOs/iD691CGyk9OeOZjHIpGz+MuP61TL7qsqB9YH6pm/FjoselFoJvycG3BBUr6j9ziq/8cF9</w:t>
      </w:r>
    </w:p>
    <w:p>
      <w:pPr>
        <w:pStyle w:val="PreformattedText"/>
        <w:bidi w:val="0"/>
        <w:spacing w:before="0" w:after="0"/>
        <w:jc w:val="left"/>
        <w:rPr/>
      </w:pPr>
      <w:r>
        <w:rPr/>
        <w:t>1PZ3fSKQh953DEPO58DIIxR+ruqOp738XGmSWFnJE6W8MTwupCsgkbJz8c1SfjF606n0nr7pX1YTDG</w:t>
      </w:r>
    </w:p>
    <w:p>
      <w:pPr>
        <w:pStyle w:val="PreformattedText"/>
        <w:bidi w:val="0"/>
        <w:spacing w:before="0" w:after="0"/>
        <w:jc w:val="left"/>
        <w:rPr/>
      </w:pPr>
      <w:r>
        <w:rPr/>
        <w:t>rFljh9wc7eaie4U/VPq7qN30amn9U6IVWOEiRmJxjHBxir38Il10Xf/Tm8W7SP8z6uZA27kbnIoEf1</w:t>
      </w:r>
    </w:p>
    <w:p>
      <w:pPr>
        <w:pStyle w:val="PreformattedText"/>
        <w:bidi w:val="0"/>
        <w:spacing w:before="0" w:after="0"/>
        <w:jc w:val="left"/>
        <w:rPr/>
      </w:pPr>
      <w:r>
        <w:rPr/>
        <w:t>J6e6g0q5bXLdbZRb7ZDcrgsQtSvwqaT0VF9JH1V3t/WnY+qJHAKjLDtmtZ/JGh/VuTo36mfXjpjRNN</w:t>
      </w:r>
    </w:p>
    <w:p>
      <w:pPr>
        <w:pStyle w:val="PreformattedText"/>
        <w:bidi w:val="0"/>
        <w:spacing w:before="0" w:after="0"/>
        <w:jc w:val="left"/>
        <w:rPr/>
      </w:pPr>
      <w:r>
        <w:rPr/>
        <w:t>VIUhYR3MgG1Sdw4571tn4qPorbadH0qmjajhDfQ2SWb87WJbDA57Vo30y+luj/AFK+v2qXGm3yxabY</w:t>
      </w:r>
    </w:p>
    <w:p>
      <w:pPr>
        <w:pStyle w:val="PreformattedText"/>
        <w:bidi w:val="0"/>
        <w:spacing w:before="0" w:after="0"/>
        <w:jc w:val="left"/>
        <w:rPr/>
      </w:pPr>
      <w:r>
        <w:rPr/>
        <w:t>3YmVywDEjBwPtW1fV3oTqLX/AK7Wmk2WptdJHMl3ChfP5dVkxk/GM0tu9Kz06R9bdG136f8A4Zv9Ni</w:t>
      </w:r>
    </w:p>
    <w:p>
      <w:pPr>
        <w:pStyle w:val="PreformattedText"/>
        <w:bidi w:val="0"/>
        <w:spacing w:before="0" w:after="0"/>
        <w:jc w:val="left"/>
        <w:rPr/>
      </w:pPr>
      <w:r>
        <w:rPr/>
        <w:t>1J5pobZI3l4UqojOV85Ga4zon1h6m6E+kEdlqFmBPeIRbTiQZKsoIyMfFWn4w+resNHj03pN7uW9t7</w:t>
      </w:r>
    </w:p>
    <w:p>
      <w:pPr>
        <w:pStyle w:val="PreformattedText"/>
        <w:bidi w:val="0"/>
        <w:spacing w:before="0" w:after="0"/>
        <w:jc w:val="left"/>
        <w:rPr/>
      </w:pPr>
      <w:r>
        <w:rPr/>
        <w:t>mCORmjTJdsupXgfbNajdfUHTuoT0Toc9puEJiguFmXGCEwf9qnCdbK53fX+j6v0fp2nXREWo3NxIbg</w:t>
      </w:r>
    </w:p>
    <w:p>
      <w:pPr>
        <w:pStyle w:val="PreformattedText"/>
        <w:bidi w:val="0"/>
        <w:spacing w:before="0" w:after="0"/>
        <w:jc w:val="left"/>
        <w:rPr/>
      </w:pPr>
      <w:r>
        <w:rPr/>
        <w:t>45GWz/AJro/wCJD6O6d0tpHTmm6ZfGJrslRabshv0MCeeOTQtZ+nHTX1H+r9voum3UGnQQqpuJFIAH</w:t>
      </w:r>
    </w:p>
    <w:p>
      <w:pPr>
        <w:pStyle w:val="PreformattedText"/>
        <w:bidi w:val="0"/>
        <w:spacing w:before="0" w:after="0"/>
        <w:jc w:val="left"/>
        <w:rPr/>
      </w:pPr>
      <w:r>
        <w:rPr/>
        <w:t>BIx9+K3j6r/Sm76w+smh6TY6vbSCeEeks0wDLsjBY/2Wlq0rc+v/AKT650v9DtNh/wDEjLFbwBZ9PO</w:t>
      </w:r>
    </w:p>
    <w:p>
      <w:pPr>
        <w:pStyle w:val="PreformattedText"/>
        <w:bidi w:val="0"/>
        <w:spacing w:before="0" w:after="0"/>
        <w:jc w:val="left"/>
        <w:rPr/>
      </w:pPr>
      <w:r>
        <w:rPr/>
        <w:t>0JJlj2bPirbprp3UdP/DDZTWnUMunbbZpHQKGBHuyg/eqr8UXS2qSf+BOl7XVfWgmDxSes4UOQy4JH</w:t>
      </w:r>
    </w:p>
    <w:p>
      <w:pPr>
        <w:pStyle w:val="PreformattedText"/>
        <w:bidi w:val="0"/>
        <w:spacing w:before="0" w:after="0"/>
        <w:jc w:val="left"/>
        <w:rPr/>
      </w:pPr>
      <w:r>
        <w:rPr/>
        <w:t>2zV19WuipejPo30xoEerB4Vu4IbhC4zKpY7u3cc1lLLraY4rp/o9Ffhn6v1DWx+Ytbi8kmSJm4dDFw</w:t>
      </w:r>
    </w:p>
    <w:p>
      <w:pPr>
        <w:pStyle w:val="PreformattedText"/>
        <w:bidi w:val="0"/>
        <w:spacing w:before="0" w:after="0"/>
        <w:jc w:val="left"/>
        <w:rPr/>
      </w:pPr>
      <w:r>
        <w:rPr/>
        <w:t>eP2ryD9Q+qtJ6n0PTU0XIij27lJPtODn/lXuP8bmp9GdI/QeTphGS2uri12wRIPdkxyAcZz3A5r5x9</w:t>
      </w:r>
    </w:p>
    <w:p>
      <w:pPr>
        <w:pStyle w:val="PreformattedText"/>
        <w:bidi w:val="0"/>
        <w:spacing w:before="0" w:after="0"/>
        <w:jc w:val="left"/>
        <w:rPr/>
      </w:pPr>
      <w:r>
        <w:rPr/>
        <w:t>MW8UelRRlMTbRk/fArS5T1FZhFiIleEsV5CYrbPobAtx11p6kcl1P+TWqrmNZAxO0DGTXSvwnaVHq/</w:t>
      </w:r>
    </w:p>
    <w:p>
      <w:pPr>
        <w:pStyle w:val="PreformattedText"/>
        <w:bidi w:val="0"/>
        <w:spacing w:before="0" w:after="0"/>
        <w:jc w:val="left"/>
        <w:rPr/>
      </w:pPr>
      <w:r>
        <w:rPr/>
        <w:t>1c6fgk5ilZh/UKx/5VwcrbGa6famMYX+gp9NTgU6sXTGVlZWVVKFql7/p9q82N2OwqLpOvx36HcBG3</w:t>
      </w:r>
    </w:p>
    <w:p>
      <w:pPr>
        <w:pStyle w:val="PreformattedText"/>
        <w:bidi w:val="0"/>
        <w:spacing w:before="0" w:after="0"/>
        <w:jc w:val="left"/>
        <w:rPr/>
      </w:pPr>
      <w:r>
        <w:rPr/>
        <w:t>796s54EuIzHIoZT3BqNDo9pBjbCARUCUZFAJ3DFM/NRf/nkH9RStbRuhUqMGqC96MiupGZLh4snsBm</w:t>
      </w:r>
    </w:p>
    <w:p>
      <w:pPr>
        <w:pStyle w:val="PreformattedText"/>
        <w:bidi w:val="0"/>
        <w:spacing w:before="0" w:after="0"/>
        <w:jc w:val="left"/>
        <w:rPr/>
      </w:pPr>
      <w:r>
        <w:rPr/>
        <w:t>pGwrMjZwwb9jTgc1r9h0q1jMri9kYDwQMVbJZssxk9U96gSgKb80rA7SB3qFILwE7dpqt6ExR3yc0u</w:t>
      </w:r>
    </w:p>
    <w:p>
      <w:pPr>
        <w:pStyle w:val="PreformattedText"/>
        <w:bidi w:val="0"/>
        <w:spacing w:before="0" w:after="0"/>
        <w:jc w:val="left"/>
        <w:rPr/>
      </w:pPr>
      <w:r>
        <w:rPr/>
        <w:t>OORmomnz3EhkEybcdvvU2pgZ6Y/70oXFOrKtsIO1fOD/AOvA2MidLdO3qplTN6e/49rmvo/jArw5/w</w:t>
      </w:r>
    </w:p>
    <w:p>
      <w:pPr>
        <w:pStyle w:val="PreformattedText"/>
        <w:bidi w:val="0"/>
        <w:spacing w:before="0" w:after="0"/>
        <w:jc w:val="left"/>
        <w:rPr/>
      </w:pPr>
      <w:r>
        <w:rPr/>
        <w:t>DXX9GTUfoxo0rLu9PUD/8A23pLpTL1XzNhu3i6d01lIZmXBP8ASqi5upGlZduDxxWRztadPaaD7gXY</w:t>
      </w:r>
    </w:p>
    <w:p>
      <w:pPr>
        <w:pStyle w:val="PreformattedText"/>
        <w:bidi w:val="0"/>
        <w:spacing w:before="0" w:after="0"/>
        <w:jc w:val="left"/>
        <w:rPr/>
      </w:pPr>
      <w:r>
        <w:rPr/>
        <w:t>D7cVmGMrNnLYHFd2HplPQtldIWyUPHerUZJWRPZu+1V9tGY2OVAB5qzRmkZNuCAe1aCzs1Num5jy1S</w:t>
      </w:r>
    </w:p>
    <w:p>
      <w:pPr>
        <w:pStyle w:val="PreformattedText"/>
        <w:bidi w:val="0"/>
        <w:spacing w:before="0" w:after="0"/>
        <w:jc w:val="left"/>
        <w:rPr/>
      </w:pPr>
      <w:r>
        <w:rPr/>
        <w:t>RlQW5JNIIvUj2niifxIl7grVYFWRYomk2+6qa6vQsjKuDuqdciQDdwUNa9dEy3wEeO/PNRRf6RbrLE</w:t>
      </w:r>
    </w:p>
    <w:p>
      <w:pPr>
        <w:pStyle w:val="PreformattedText"/>
        <w:bidi w:val="0"/>
        <w:spacing w:before="0" w:after="0"/>
        <w:jc w:val="left"/>
        <w:rPr/>
      </w:pPr>
      <w:r>
        <w:rPr/>
        <w:t>7uPcO1FuE9MGUZwPFOtQ8UII4BHNRb+4aRTGmP3qPoBJMoLM2CfmgM5yyFd2PNJ6TMy7vHxT5Nykbe</w:t>
      </w:r>
    </w:p>
    <w:p>
      <w:pPr>
        <w:pStyle w:val="PreformattedText"/>
        <w:bidi w:val="0"/>
        <w:spacing w:before="0" w:after="0"/>
        <w:jc w:val="left"/>
        <w:rPr/>
      </w:pPr>
      <w:r>
        <w:rPr/>
        <w:t>KbAQ/tIYEfFFs4QFLYyayMKWPqHmjNMkaExkZFTLtMGRo07DP2od7IkdrJgkEiorXQEbMCKg3N40sZ</w:t>
      </w:r>
    </w:p>
    <w:p>
      <w:pPr>
        <w:pStyle w:val="PreformattedText"/>
        <w:bidi w:val="0"/>
        <w:spacing w:before="0" w:after="0"/>
        <w:jc w:val="left"/>
        <w:rPr/>
      </w:pPr>
      <w:r>
        <w:rPr/>
        <w:t>wCV7Gs8m0aso9W+csM81a2FuJFOPB4quuJhBclYxu3HkjxWxaHCFhPGc1xZ9OvCbXNjcqll6bjc2OK</w:t>
      </w:r>
    </w:p>
    <w:p>
      <w:pPr>
        <w:pStyle w:val="PreformattedText"/>
        <w:bidi w:val="0"/>
        <w:spacing w:before="0" w:after="0"/>
        <w:jc w:val="left"/>
        <w:rPr/>
      </w:pPr>
      <w:r>
        <w:rPr/>
        <w:t>FAokZlK0ohZB7RUkwukIcDnziuPK12Y46Dht1E5CDFbJZOyqqN2x3qgslaU7h7SPmtksY2kRd+Pjiu</w:t>
      </w:r>
    </w:p>
    <w:p>
      <w:pPr>
        <w:pStyle w:val="PreformattedText"/>
        <w:bidi w:val="0"/>
        <w:spacing w:before="0" w:after="0"/>
        <w:jc w:val="left"/>
        <w:rPr/>
      </w:pPr>
      <w:r>
        <w:rPr/>
        <w:t>a+3VjFDeWcst8XAyK2vpu2MUY8fIqKUWCbtuFX+k26vHwMVnZ26cIurLBQqO1WUVvgA4Jqv0+ErkfF</w:t>
      </w:r>
    </w:p>
    <w:p>
      <w:pPr>
        <w:pStyle w:val="PreformattedText"/>
        <w:bidi w:val="0"/>
        <w:spacing w:before="0" w:after="0"/>
        <w:jc w:val="left"/>
        <w:rPr/>
      </w:pPr>
      <w:r>
        <w:rPr/>
        <w:t>XMbErx4FNOzGTQsJCckYqQJfdx2qKZMAA0dCcfao1F0hcN34oUsmM5NKuCAQajTMC5H+aT2IV7IDkk</w:t>
      </w:r>
    </w:p>
    <w:p>
      <w:pPr>
        <w:pStyle w:val="PreformattedText"/>
        <w:bidi w:val="0"/>
        <w:spacing w:before="0" w:after="0"/>
        <w:jc w:val="left"/>
        <w:rPr/>
      </w:pPr>
      <w:r>
        <w:rPr/>
        <w:t>1RX8u1Tg962SWx3Jye9arr0gtpAo5NaSMcvbVNXR2mz2WqG8tggdnIx3rZ9TBnQHtitc1KENGxLZAr</w:t>
      </w:r>
    </w:p>
    <w:p>
      <w:pPr>
        <w:pStyle w:val="PreformattedText"/>
        <w:bidi w:val="0"/>
        <w:spacing w:before="0" w:after="0"/>
        <w:jc w:val="left"/>
        <w:rPr/>
      </w:pPr>
      <w:r>
        <w:rPr/>
        <w:t>qwmnm8vtp9wPWklAyBnNUl/ayKpAbithuANxCcCqPVDuQ44IrrwteVnPaNo6N+fVf05wM112zX8pp6</w:t>
      </w:r>
    </w:p>
    <w:p>
      <w:pPr>
        <w:pStyle w:val="PreformattedText"/>
        <w:bidi w:val="0"/>
        <w:spacing w:before="0" w:after="0"/>
        <w:jc w:val="left"/>
        <w:rPr/>
      </w:pPr>
      <w:r>
        <w:rPr/>
        <w:t>nGTs7VynSYm/MRyFh7ecV1SyuBPYK3krgVzc03t0cXUa9dho5jkYZjmro2Yu9PRtmdveqm8Z/wAxym</w:t>
      </w:r>
    </w:p>
    <w:p>
      <w:pPr>
        <w:pStyle w:val="PreformattedText"/>
        <w:bidi w:val="0"/>
        <w:spacing w:before="0" w:after="0"/>
        <w:jc w:val="left"/>
        <w:rPr/>
      </w:pPr>
      <w:r>
        <w:rPr/>
        <w:t>SOxrY+mroXEEkT4AFcWU1NOvHRNBjNs0o3EJ4FTrxtsqheHIFCAW2u3Rv0E8EVM1GFXsQ0Z3SqeDXP</w:t>
      </w:r>
    </w:p>
    <w:p>
      <w:pPr>
        <w:pStyle w:val="PreformattedText"/>
        <w:bidi w:val="0"/>
        <w:spacing w:before="0" w:after="0"/>
        <w:jc w:val="left"/>
        <w:rPr/>
      </w:pPr>
      <w:r>
        <w:rPr/>
        <w:t>e/bVv/QE0Vzb7WwSnfJ7GtO+uvR4vY7e+UglG9wA/eoHT+uz6ddR4O1WPurqGpadF1J0+8LsHadPYc</w:t>
      </w:r>
    </w:p>
    <w:p>
      <w:pPr>
        <w:pStyle w:val="PreformattedText"/>
        <w:bidi w:val="0"/>
        <w:spacing w:before="0" w:after="0"/>
        <w:jc w:val="left"/>
        <w:rPr/>
      </w:pPr>
      <w:r>
        <w:rPr/>
        <w:t>9jg4rDG+GS2txwTS1b/T1dBll9p/tVb1JGtxGrHhiMZq8t4ZuntXuNLusFkYjPz4BpdbsI2spmwO24</w:t>
      </w:r>
    </w:p>
    <w:p>
      <w:pPr>
        <w:pStyle w:val="PreformattedText"/>
        <w:bidi w:val="0"/>
        <w:spacing w:before="0" w:after="0"/>
        <w:jc w:val="left"/>
        <w:rPr/>
      </w:pPr>
      <w:r>
        <w:rPr/>
        <w:t>V2eTl1VJp0b3FgqtyV7VLksZBajZxyOKBp0hVRs7LjNbDHZm4jAV8E81O1e2oahazFw5P2qMHZG9x7</w:t>
      </w:r>
    </w:p>
    <w:p>
      <w:pPr>
        <w:pStyle w:val="PreformattedText"/>
        <w:bidi w:val="0"/>
        <w:spacing w:before="0" w:after="0"/>
        <w:jc w:val="left"/>
        <w:rPr/>
      </w:pPr>
      <w:r>
        <w:rPr/>
        <w:t>4wasdYiksLgrKScnsKrJWAj9vIBot6rd+mr0xQMm4MuOP3ra9LuSf/AFFB471z3pS4OZlZRtPatz/N</w:t>
      </w:r>
    </w:p>
    <w:p>
      <w:pPr>
        <w:pStyle w:val="PreformattedText"/>
        <w:bidi w:val="0"/>
        <w:spacing w:before="0" w:after="0"/>
        <w:jc w:val="left"/>
        <w:rPr/>
      </w:pPr>
      <w:r>
        <w:rPr/>
        <w:t>mG3BztXHesspFpdpn52GaSSNm94bAqHMZEBiBJB7HPFUMM5a9eVW9u7/AJ1uTWi3FpG6nIOMkeKiVe</w:t>
      </w:r>
    </w:p>
    <w:p>
      <w:pPr>
        <w:pStyle w:val="PreformattedText"/>
        <w:bidi w:val="0"/>
        <w:spacing w:before="0" w:after="0"/>
        <w:jc w:val="left"/>
        <w:rPr/>
      </w:pPr>
      <w:r>
        <w:rPr/>
        <w:t>dxpOtaV+WbtuLjn+lbh9O9Va2hdXb5DA/1qr1GNpxs28gkAmpnSUAjuZo5FwcUyvR6ju3R5kuNJEiH</w:t>
      </w:r>
    </w:p>
    <w:p>
      <w:pPr>
        <w:pStyle w:val="PreformattedText"/>
        <w:bidi w:val="0"/>
        <w:spacing w:before="0" w:after="0"/>
        <w:jc w:val="left"/>
        <w:rPr/>
      </w:pPr>
      <w:r>
        <w:rPr/>
        <w:t>CjOK1nqSRzM8U3JOeP6mtj6DulOjtbKMuoJwK17rklNUTaNrGPP+TWWPY1CXO8oQcDtWKpYhTypo8e</w:t>
      </w:r>
    </w:p>
    <w:p>
      <w:pPr>
        <w:pStyle w:val="PreformattedText"/>
        <w:bidi w:val="0"/>
        <w:spacing w:before="0" w:after="0"/>
        <w:jc w:val="left"/>
        <w:rPr/>
      </w:pPr>
      <w:r>
        <w:rPr/>
        <w:t>95pMjPzRI0EsRCDDDuakRrZR+VnT+Y8jP71tfR0gDRhsh18/PetUuSIePOP+9XnStyfzajIH7/ANai</w:t>
      </w:r>
    </w:p>
    <w:p>
      <w:pPr>
        <w:pStyle w:val="PreformattedText"/>
        <w:bidi w:val="0"/>
        <w:spacing w:before="0" w:after="0"/>
        <w:jc w:val="left"/>
        <w:rPr/>
      </w:pPr>
      <w:r>
        <w:rPr/>
        <w:t>TvZ/05n9dYSOp2cjGRnNc8jIgaM87SO4rqX1x/iXe+RRu4APzXNNPhEsLI/OPHmvTxu8duPLqrrTun</w:t>
      </w:r>
    </w:p>
    <w:p>
      <w:pPr>
        <w:pStyle w:val="PreformattedText"/>
        <w:bidi w:val="0"/>
        <w:spacing w:before="0" w:after="0"/>
        <w:jc w:val="left"/>
        <w:rPr/>
      </w:pPr>
      <w:r>
        <w:rPr/>
        <w:t>BdQie3cSu5/R5FG060uul9dQ3MZihf+bxQdIM+nyxzQMVCHODWydUdSW/VHTBWaNY7uFvaV7nFVym4</w:t>
      </w:r>
    </w:p>
    <w:p>
      <w:pPr>
        <w:pStyle w:val="PreformattedText"/>
        <w:bidi w:val="0"/>
        <w:spacing w:before="0" w:after="0"/>
        <w:jc w:val="left"/>
        <w:rPr/>
      </w:pPr>
      <w:r>
        <w:rPr/>
        <w:t>vhn43boVndRXdqjKwbKjkVKtptg2/Nco6E62gTbZ3L7HHAzXS4nJCsGB3AEV5+eFj2ePlmSXPbZG4j</w:t>
      </w:r>
    </w:p>
    <w:p>
      <w:pPr>
        <w:pStyle w:val="PreformattedText"/>
        <w:bidi w:val="0"/>
        <w:spacing w:before="0" w:after="0"/>
        <w:jc w:val="left"/>
        <w:rPr/>
      </w:pPr>
      <w:r>
        <w:rPr/>
        <w:t>NHhg2xkDtihQSGRQD81LwVQ481lLp2alnTV9Z0oSFxt4PbiqkaEPTXBG4eQK3KVfdiQZzSrawDIx3+</w:t>
      </w:r>
    </w:p>
    <w:p>
      <w:pPr>
        <w:pStyle w:val="PreformattedText"/>
        <w:bidi w:val="0"/>
        <w:spacing w:before="0" w:after="0"/>
        <w:jc w:val="left"/>
        <w:rPr/>
      </w:pPr>
      <w:r>
        <w:rPr/>
        <w:t>KtKY46UFh04zcrMQf2qRP07eKwP5hjitht7BU27Se9XdvYJKg8/NZXdbzr0gdB9P209/H/qC+qAeze</w:t>
      </w:r>
    </w:p>
    <w:p>
      <w:pPr>
        <w:pStyle w:val="PreformattedText"/>
        <w:bidi w:val="0"/>
        <w:spacing w:before="0" w:after="0"/>
        <w:jc w:val="left"/>
        <w:rPr/>
      </w:pPr>
      <w:r>
        <w:rPr/>
        <w:t>a9H2etaLpmni307T4oWxgsD/2rjWlW9vbMDjDVd2+qpDKRuzXPljb7dfDlqNvhVru8d5P0ntxU9Str</w:t>
      </w:r>
    </w:p>
    <w:p>
      <w:pPr>
        <w:pStyle w:val="PreformattedText"/>
        <w:bidi w:val="0"/>
        <w:spacing w:before="0" w:after="0"/>
        <w:jc w:val="left"/>
        <w:rPr/>
      </w:pPr>
      <w:r>
        <w:rPr/>
        <w:t>HwoZq1SDXQ3tU4aptncy3EoySRXP5zF1X9otNQsxqdqy7BkjHmuTdZdJNbM7RqSa7npenu8W9lIBFU</w:t>
      </w:r>
    </w:p>
    <w:p>
      <w:pPr>
        <w:pStyle w:val="PreformattedText"/>
        <w:bidi w:val="0"/>
        <w:spacing w:before="0" w:after="0"/>
        <w:jc w:val="left"/>
        <w:rPr/>
      </w:pPr>
      <w:r>
        <w:rPr/>
        <w:t>nU+jrJu9uc96nDltrmzwcM0XTZI7c7gf61MdRESM1tF7p8dsjBf8f0rXLi2LP9s966JduazxNiAJz4</w:t>
      </w:r>
    </w:p>
    <w:p>
      <w:pPr>
        <w:pStyle w:val="PreformattedText"/>
        <w:bidi w:val="0"/>
        <w:spacing w:before="0" w:after="0"/>
        <w:jc w:val="left"/>
        <w:rPr/>
      </w:pPr>
      <w:r>
        <w:rPr/>
        <w:t>ojTH9OeMf9aRgsMZxyMc1R32vw2okJ7gf9atjx3O6Y5ckxlJruprp+mTjOJDnHP71wrWpm1K+IZtxZ</w:t>
      </w:r>
    </w:p>
    <w:p>
      <w:pPr>
        <w:pStyle w:val="PreformattedText"/>
        <w:bidi w:val="0"/>
        <w:spacing w:before="0" w:after="0"/>
        <w:jc w:val="left"/>
        <w:rPr/>
      </w:pPr>
      <w:r>
        <w:rPr/>
        <w:t>u396v+rOrZdRvCiMQg/wCpqk0bS5rrUEncHAbNejOP8eGni55eWW3SvpTbtaXAQjAIGT/eukdR2DxS</w:t>
      </w:r>
    </w:p>
    <w:p>
      <w:pPr>
        <w:pStyle w:val="PreformattedText"/>
        <w:bidi w:val="0"/>
        <w:spacing w:before="0" w:after="0"/>
        <w:jc w:val="left"/>
        <w:rPr/>
      </w:pPr>
      <w:r>
        <w:rPr/>
        <w:t>W0incqjOR88VqvRNqIr4qAACox9636+QT+nGuM7ex8V5+WP2tuVL6YuPUSRyCSRyKS2st1+bkL7lPI</w:t>
      </w:r>
    </w:p>
    <w:p>
      <w:pPr>
        <w:pStyle w:val="PreformattedText"/>
        <w:bidi w:val="0"/>
        <w:spacing w:before="0" w:after="0"/>
        <w:jc w:val="left"/>
        <w:rPr/>
      </w:pPr>
      <w:r>
        <w:rPr/>
        <w:t>PxU3pu3ECHcuG81LjH5O9cyAbW7VnZ1pOmz6Hqc3rW7ogWLIUj5qf1jCtyIC3uwQy1T6YQ6rNGx27h</w:t>
      </w:r>
    </w:p>
    <w:p>
      <w:pPr>
        <w:pStyle w:val="PreformattedText"/>
        <w:bidi w:val="0"/>
        <w:spacing w:before="0" w:after="0"/>
        <w:jc w:val="left"/>
        <w:rPr/>
      </w:pPr>
      <w:r>
        <w:rPr/>
        <w:t>x/etr1CxMtlC8o/SoOamXrVSrNEuDGGQjAqq1IrPOue+eKnSYiAZcgduKixQxP1HYxNkrKckf0qLlq</w:t>
      </w:r>
    </w:p>
    <w:p>
      <w:pPr>
        <w:pStyle w:val="PreformattedText"/>
        <w:bidi w:val="0"/>
        <w:spacing w:before="0" w:after="0"/>
        <w:jc w:val="left"/>
        <w:rPr/>
      </w:pPr>
      <w:r>
        <w:rPr/>
        <w:t>aNNg0bSYTZhzw8vmsudDe2h3Lzzg/tQvqdcSdJ6Zp9zae2HJ3H+v8A3q76I1626j0+Jy6MzAZGa57J</w:t>
      </w:r>
    </w:p>
    <w:p>
      <w:pPr>
        <w:pStyle w:val="PreformattedText"/>
        <w:bidi w:val="0"/>
        <w:spacing w:before="0" w:after="0"/>
        <w:jc w:val="left"/>
        <w:rPr/>
      </w:pPr>
      <w:r>
        <w:rPr/>
        <w:t>YhTxzNZGNQpEgOQa2fR7+VikqHLDvirXVemIgwbaPd8fFa9YN/puoyRZ2of05+ameyzcb1cxtfxLLv</w:t>
      </w:r>
    </w:p>
    <w:p>
      <w:pPr>
        <w:pStyle w:val="PreformattedText"/>
        <w:bidi w:val="0"/>
        <w:spacing w:before="0" w:after="0"/>
        <w:jc w:val="left"/>
        <w:rPr/>
      </w:pPr>
      <w:r>
        <w:rPr/>
        <w:t>KcfFN0OEFm924qfNRdNv5GgCTAEE8EVLt4/wAnI5GQrc8V049uaxas7LcEH9OOcUHtFJ6YwfvTIXVz</w:t>
      </w:r>
    </w:p>
    <w:p>
      <w:pPr>
        <w:pStyle w:val="PreformattedText"/>
        <w:bidi w:val="0"/>
        <w:spacing w:before="0" w:after="0"/>
        <w:jc w:val="left"/>
        <w:rPr/>
      </w:pPr>
      <w:r>
        <w:rPr/>
        <w:t>v9TINSNiurBOTjmtf/aiqjaVpst81cu3pw+p5xjNBWJI4GygDeKFPehoTGRgAcCge8siDIbINMWXnG</w:t>
      </w:r>
    </w:p>
    <w:p>
      <w:pPr>
        <w:pStyle w:val="PreformattedText"/>
        <w:bidi w:val="0"/>
        <w:spacing w:before="0" w:after="0"/>
        <w:jc w:val="left"/>
        <w:rPr/>
      </w:pPr>
      <w:r>
        <w:rPr/>
        <w:t>4ftUODUCow67lHimm5WY+0AHPY0Fi8u7dg844odszvhXHtpkkisQAp4Hisgu9zHwPAoCYG5wVzzxip</w:t>
      </w:r>
    </w:p>
    <w:p>
      <w:pPr>
        <w:pStyle w:val="PreformattedText"/>
        <w:bidi w:val="0"/>
        <w:spacing w:before="0" w:after="0"/>
        <w:jc w:val="left"/>
        <w:rPr/>
      </w:pPr>
      <w:r>
        <w:rPr/>
        <w:t>NqFg5INRVkJlPg1KM3IBOTQWMF2oZiwIz2p019G0RL9/FVvqO2TkBR5rGIk2r3z5oHPeemH2Z93zVf</w:t>
      </w:r>
    </w:p>
    <w:p>
      <w:pPr>
        <w:pStyle w:val="PreformattedText"/>
        <w:bidi w:val="0"/>
        <w:spacing w:before="0" w:after="0"/>
        <w:jc w:val="left"/>
        <w:rPr/>
      </w:pPr>
      <w:r>
        <w:rPr/>
        <w:t>8AnJIFb3EZqReRsoUADHzUR4lZgXPsoJtrd/mAPUJVhVlaGSUHGSF7k1TmzdNjRHIb5rYNHZYYyJGA</w:t>
      </w:r>
    </w:p>
    <w:p>
      <w:pPr>
        <w:pStyle w:val="PreformattedText"/>
        <w:bidi w:val="0"/>
        <w:spacing w:before="0" w:after="0"/>
        <w:jc w:val="left"/>
        <w:rPr/>
      </w:pPr>
      <w:r>
        <w:rPr/>
        <w:t>Y0FVf3kiT7dp4PxVhBbNLC0gUDIqRK1pNORJg481X32obJtsTERjjigG+VyFIJ8g0z1ozlVO1x4pfR</w:t>
      </w:r>
    </w:p>
    <w:p>
      <w:pPr>
        <w:pStyle w:val="PreformattedText"/>
        <w:bidi w:val="0"/>
        <w:spacing w:before="0" w:after="0"/>
        <w:jc w:val="left"/>
        <w:rPr/>
      </w:pPr>
      <w:r>
        <w:rPr/>
        <w:t>Mql1faTUckRxklN0nzQLIG3k7sGhdmyT/anxI5TMhAPxUeZsNgKaApRWfJJP3p7AJyGoJUsmB3pEGA</w:t>
      </w:r>
    </w:p>
    <w:p>
      <w:pPr>
        <w:pStyle w:val="PreformattedText"/>
        <w:bidi w:val="0"/>
        <w:spacing w:before="0" w:after="0"/>
        <w:jc w:val="left"/>
        <w:rPr/>
      </w:pPr>
      <w:r>
        <w:rPr/>
        <w:t>dxoJatu5UZP3rFVnY722Y8Chg7I8q39KLGSAWY0GMf5fA80gdpcZ4NOjTdu59tEhiwCSOKhFLEvsIJ</w:t>
      </w:r>
    </w:p>
    <w:p>
      <w:pPr>
        <w:pStyle w:val="PreformattedText"/>
        <w:bidi w:val="0"/>
        <w:spacing w:before="0" w:after="0"/>
        <w:jc w:val="left"/>
        <w:rPr/>
      </w:pPr>
      <w:r>
        <w:rPr/>
        <w:t>Gf2qRGu047HHfNCEOyNmzxnilhk3As+dw+KKnHGMMx/rTAFyxXNMklWQHjnPenpII4z7cmpNFkbKbQ</w:t>
      </w:r>
    </w:p>
    <w:p>
      <w:pPr>
        <w:pStyle w:val="PreformattedText"/>
        <w:bidi w:val="0"/>
        <w:spacing w:before="0" w:after="0"/>
        <w:jc w:val="left"/>
        <w:rPr/>
      </w:pPr>
      <w:r>
        <w:rPr/>
        <w:t>Mmgqi8knkHzTogWUt9/NI8eSR3zVoMGDyKSafYMHj708LtUjGKGIDM5zipSAwMwYKNw+amWVmBD2w1</w:t>
      </w:r>
    </w:p>
    <w:p>
      <w:pPr>
        <w:pStyle w:val="PreformattedText"/>
        <w:bidi w:val="0"/>
        <w:spacing w:before="0" w:after="0"/>
        <w:jc w:val="left"/>
        <w:rPr/>
      </w:pPr>
      <w:r>
        <w:rPr/>
        <w:t>MdxbviPHPBosE7FsjkeaAs+8RlB/eiWGYYW28n5NKxO3POKQfpPgUGoWU8cqhkJDdjTb62BfKMd9V7</w:t>
      </w:r>
    </w:p>
    <w:p>
      <w:pPr>
        <w:pStyle w:val="PreformattedText"/>
        <w:bidi w:val="0"/>
        <w:spacing w:before="0" w:after="0"/>
        <w:jc w:val="left"/>
        <w:rPr/>
      </w:pPr>
      <w:r>
        <w:rPr/>
        <w:t>FUYiNyrfFSo7x4lDEeoR3zRZIinmBAXGBwQacsaTBmH6+xBoH5xvVDqvceKRbjLk4Kk0BJLXepGMH5</w:t>
      </w:r>
    </w:p>
    <w:p>
      <w:pPr>
        <w:pStyle w:val="PreformattedText"/>
        <w:bidi w:val="0"/>
        <w:spacing w:before="0" w:after="0"/>
        <w:jc w:val="left"/>
        <w:rPr/>
      </w:pPr>
      <w:r>
        <w:rPr/>
        <w:t>FYHjjhbccEcU382sILF932oT3CXS5VQDnuKB5uI5IsgZcfNBEqeiWI93jFPg3B2wAc/NLLCZVxwi/a</w:t>
      </w:r>
    </w:p>
    <w:p>
      <w:pPr>
        <w:pStyle w:val="PreformattedText"/>
        <w:bidi w:val="0"/>
        <w:spacing w:before="0" w:after="0"/>
        <w:jc w:val="left"/>
        <w:rPr/>
      </w:pPr>
      <w:r>
        <w:rPr/>
        <w:t>gHBLIww7Bie1PR3jkdV/rVe6+jchd7FasLWdGlYFuw4+9BJWUx2zHIyfAqALmVSScYp8riQMQ21gOB</w:t>
      </w:r>
    </w:p>
    <w:p>
      <w:pPr>
        <w:pStyle w:val="PreformattedText"/>
        <w:bidi w:val="0"/>
        <w:spacing w:before="0" w:after="0"/>
        <w:jc w:val="left"/>
        <w:rPr/>
      </w:pPr>
      <w:r>
        <w:rPr/>
        <w:t>Q/WUFPbknvQH0+V5idx/apEqemxLYGeBio0xxGCg2keB3qKlxcRbw8bOD5agkznhSq+eacW9GX1GHt</w:t>
      </w:r>
    </w:p>
    <w:p>
      <w:pPr>
        <w:pStyle w:val="PreformattedText"/>
        <w:bidi w:val="0"/>
        <w:spacing w:before="0" w:after="0"/>
        <w:jc w:val="left"/>
        <w:rPr/>
      </w:pPr>
      <w:r>
        <w:rPr/>
        <w:t>x2pkYDoDkg/BosQLnY6+35oGJI8hY4G3xmnxwmZmG7OORUiKL0ww7gfasdxGv8NTgeaCK4ZFZucjzR</w:t>
      </w:r>
    </w:p>
    <w:p>
      <w:pPr>
        <w:pStyle w:val="PreformattedText"/>
        <w:bidi w:val="0"/>
        <w:spacing w:before="0" w:after="0"/>
        <w:jc w:val="left"/>
        <w:rPr/>
      </w:pPr>
      <w:r>
        <w:rPr/>
        <w:t>7OSV8kcL5pfVWWNgR7qBNJJAhVFOD5FAS51BLTcScioK6pBMd2TvP2rPyazoVckn70H8gkb+1POM0C</w:t>
      </w:r>
    </w:p>
    <w:p>
      <w:pPr>
        <w:pStyle w:val="PreformattedText"/>
        <w:bidi w:val="0"/>
        <w:spacing w:before="0" w:after="0"/>
        <w:jc w:val="left"/>
        <w:rPr/>
      </w:pPr>
      <w:r>
        <w:rPr/>
        <w:t>mVp3wFzg1J9ONY8ONvmmW5Edy3OCB2qascd/CythGHk0FU/EoMPIzVrp+nzev6jcjGaDCi6bksA+e1</w:t>
      </w:r>
    </w:p>
    <w:p>
      <w:pPr>
        <w:pStyle w:val="PreformattedText"/>
        <w:bidi w:val="0"/>
        <w:spacing w:before="0" w:after="0"/>
        <w:jc w:val="left"/>
        <w:rPr/>
      </w:pPr>
      <w:r>
        <w:rPr/>
        <w:t>H/ANdUDBXAoJ72YuAQjbPtVHe2vpM4JO7x96kXWrEJugIWgm4j1KL3SZcd6CGrjb/6ZBH82KazK8mW</w:t>
      </w:r>
    </w:p>
    <w:p>
      <w:pPr>
        <w:pStyle w:val="PreformattedText"/>
        <w:bidi w:val="0"/>
        <w:spacing w:before="0" w:after="0"/>
        <w:jc w:val="left"/>
        <w:rPr/>
      </w:pPr>
      <w:r>
        <w:rPr/>
        <w:t>j5x+rFEdtibFf2nvmmAsAc8geKBqxqM7TzTxIq5DEDFNI59o4pCCyEYyc9yKrQX2E5C5J81Ps7VnkV</w:t>
      </w:r>
    </w:p>
    <w:p>
      <w:pPr>
        <w:pStyle w:val="PreformattedText"/>
        <w:bidi w:val="0"/>
        <w:spacing w:before="0" w:after="0"/>
        <w:jc w:val="left"/>
        <w:rPr/>
      </w:pPr>
      <w:r>
        <w:rPr/>
        <w:t>c5BIJqsUNtx28Vb6ZbSiIy+pgKMkmrYY+V0i3Urhf42Oqv9H+nc2nQShLiaaMBN3JHOexrw1bRLFZI</w:t>
      </w:r>
    </w:p>
    <w:p>
      <w:pPr>
        <w:pStyle w:val="PreformattedText"/>
        <w:bidi w:val="0"/>
        <w:spacing w:before="0" w:after="0"/>
        <w:jc w:val="left"/>
        <w:rPr/>
      </w:pPr>
      <w:r>
        <w:rPr/>
        <w:t>CB6jDPNdz/GL1Y3UH1PisvV32sMRYqD5/vXESguYc5K7TxjzX1nxcdY6fP53eVpPy0i4cHCmot5bs5</w:t>
      </w:r>
    </w:p>
    <w:p>
      <w:pPr>
        <w:pStyle w:val="PreformattedText"/>
        <w:bidi w:val="0"/>
        <w:spacing w:before="0" w:after="0"/>
        <w:jc w:val="left"/>
        <w:rPr/>
      </w:pPr>
      <w:r>
        <w:rPr/>
        <w:t>9y4+4qZCd3BfkeKDcySbio9wr0Z0zUc9nJG+4NgDnFAkACs5APHJFS7uCRQzZyfigwlJFUswAIwymp</w:t>
      </w:r>
    </w:p>
    <w:p>
      <w:pPr>
        <w:pStyle w:val="PreformattedText"/>
        <w:bidi w:val="0"/>
        <w:spacing w:before="0" w:after="0"/>
        <w:jc w:val="left"/>
        <w:rPr/>
      </w:pPr>
      <w:r>
        <w:rPr/>
        <w:t>ECRw0SgZ5+KYjtH7gwwO4qVcKLdm9MhlHNVdwk1zmSIHI8CoFvb3QnOccgc1Hdg8u4H25xiqpjNCoY</w:t>
      </w:r>
    </w:p>
    <w:p>
      <w:pPr>
        <w:pStyle w:val="PreformattedText"/>
        <w:bidi w:val="0"/>
        <w:spacing w:before="0" w:after="0"/>
        <w:jc w:val="left"/>
        <w:rPr/>
      </w:pPr>
      <w:r>
        <w:rPr/>
        <w:t>krJ2xUq0uxJNskIT5qovFARBt7YpVJOeMD5pI03RZU8DtWDJQ5bzVg5QDuP+cUEAB2J5J7URVA3Ddn</w:t>
      </w:r>
    </w:p>
    <w:p>
      <w:pPr>
        <w:pStyle w:val="PreformattedText"/>
        <w:bidi w:val="0"/>
        <w:spacing w:before="0" w:after="0"/>
        <w:jc w:val="left"/>
        <w:rPr/>
      </w:pPr>
      <w:r>
        <w:rPr/>
        <w:t>NDWNo2yTkUCNuDHJwPtSLN2UDgeaeH/iYIBFNRQXYdueKqHDjLA+4fPFOiHBYj+1NU7cgjkUqHIPx3</w:t>
      </w:r>
    </w:p>
    <w:p>
      <w:pPr>
        <w:pStyle w:val="PreformattedText"/>
        <w:bidi w:val="0"/>
        <w:spacing w:before="0" w:after="0"/>
        <w:jc w:val="left"/>
        <w:rPr/>
      </w:pPr>
      <w:r>
        <w:rPr/>
        <w:t>qweseAfg9qC2QTjuKJgc8kU0L7eKB0ZKAM3ajrtf3DHHeo+wsMeBzRt4bJGAoGMCrAw2MOD/inRjEn</w:t>
      </w:r>
    </w:p>
    <w:p>
      <w:pPr>
        <w:pStyle w:val="PreformattedText"/>
        <w:bidi w:val="0"/>
        <w:spacing w:before="0" w:after="0"/>
        <w:jc w:val="left"/>
        <w:rPr/>
      </w:pPr>
      <w:r>
        <w:rPr/>
        <w:t>/t+KFGinBHAIoqjnOPb81Ie0SuQd2FzziibgBtT3L96AeFwOQec/FSI32rgDK/NA1ok/LlR3Na7q1q</w:t>
      </w:r>
    </w:p>
    <w:p>
      <w:pPr>
        <w:pStyle w:val="PreformattedText"/>
        <w:bidi w:val="0"/>
        <w:spacing w:before="0" w:after="0"/>
        <w:jc w:val="left"/>
        <w:rPr/>
      </w:pPr>
      <w:r>
        <w:rPr/>
        <w:t>IlWRfBwa2GaRJxgNtI+KrNVtTHaOVJcYzQWGkn1tNDA5I705mB/UOahdK3G6zaPtg+anGAmRskYoAb</w:t>
      </w:r>
    </w:p>
    <w:p>
      <w:pPr>
        <w:pStyle w:val="PreformattedText"/>
        <w:bidi w:val="0"/>
        <w:spacing w:before="0" w:after="0"/>
        <w:jc w:val="left"/>
        <w:rPr/>
      </w:pPr>
      <w:r>
        <w:rPr/>
        <w:t>SXAXtRSnp5IyxHgU1s4IHBWmRneGO4hqB6ybYyx5+1CUnLBf5vBpyMNpU9/tSsCoJHDDsaDI2KhlZR</w:t>
      </w:r>
    </w:p>
    <w:p>
      <w:pPr>
        <w:pStyle w:val="PreformattedText"/>
        <w:bidi w:val="0"/>
        <w:spacing w:before="0" w:after="0"/>
        <w:jc w:val="left"/>
        <w:rPr/>
      </w:pPr>
      <w:r>
        <w:rPr/>
        <w:t>kUFGV5GHYU8lkDMxB3U2AhXeNu7Dg1F9g0bQRqQpHaqe61AWLNLDzMW4H+1TPTWNXZs4BqtvGBu4hC</w:t>
      </w:r>
    </w:p>
    <w:p>
      <w:pPr>
        <w:pStyle w:val="PreformattedText"/>
        <w:bidi w:val="0"/>
        <w:spacing w:before="0" w:after="0"/>
        <w:jc w:val="left"/>
        <w:rPr/>
      </w:pPr>
      <w:r>
        <w:rPr/>
        <w:t>qsxP8w+1VvUHuT8BuvJs6h1C702aWQJG3rRRbgn/AKg75+1O6i6zl63+tF1qmk2rrAsLIu9MEDaBzz</w:t>
      </w:r>
    </w:p>
    <w:p>
      <w:pPr>
        <w:pStyle w:val="PreformattedText"/>
        <w:bidi w:val="0"/>
        <w:spacing w:before="0" w:after="0"/>
        <w:jc w:val="left"/>
        <w:rPr/>
      </w:pPr>
      <w:r>
        <w:rPr/>
        <w:t>XRfwmdWwQfRy8MPTcNtcrEfUmW3GJjuc/4Fc16B1y+6g/1nVbTRY7ZHfLtHFgRrg8cGr4elLNt9+iF</w:t>
      </w:r>
    </w:p>
    <w:p>
      <w:pPr>
        <w:pStyle w:val="PreformattedText"/>
        <w:bidi w:val="0"/>
        <w:spacing w:before="0" w:after="0"/>
        <w:jc w:val="left"/>
        <w:rPr/>
      </w:pPr>
      <w:r>
        <w:rPr/>
        <w:t>3/4U1661b/Trm+mdHRhFHuCDuef6VuX4aur73VvrD9Q7uKwZIJIprhIdh3F/VTjH7Vq30J+tHT2gdN</w:t>
      </w:r>
    </w:p>
    <w:p>
      <w:pPr>
        <w:pStyle w:val="PreformattedText"/>
        <w:bidi w:val="0"/>
        <w:spacing w:before="0" w:after="0"/>
        <w:jc w:val="left"/>
        <w:rPr/>
      </w:pPr>
      <w:r>
        <w:rPr/>
        <w:t>9TLeKPzkUxZY1OWYbfFXH4W/rPb6r131lHbaIPSlWa/jkhiHrH3oNpPx5qbP1Z9RrsX1W6pufxaRXN</w:t>
      </w:r>
    </w:p>
    <w:p>
      <w:pPr>
        <w:pStyle w:val="PreformattedText"/>
        <w:bidi w:val="0"/>
        <w:spacing w:before="0" w:after="0"/>
        <w:jc w:val="left"/>
        <w:rPr/>
      </w:pPr>
      <w:r>
        <w:rPr/>
        <w:t>1ouHWIWoto42yIhI3u/eof4nfqclx9Z+lbfUrDEds2542TnBX7mp2gfW/wDPfidudQbp5RFJGbIq0A</w:t>
      </w:r>
    </w:p>
    <w:p>
      <w:pPr>
        <w:pStyle w:val="PreformattedText"/>
        <w:bidi w:val="0"/>
        <w:spacing w:before="0" w:after="0"/>
        <w:jc w:val="left"/>
        <w:rPr/>
      </w:pPr>
      <w:r>
        <w:rPr/>
        <w:t>MybZCd2c0/6rfUzpfrL626BHe6dFE0D4kluYVJPB+32qutVG9rHqWx+nvV/S2rM7W6ytGA/qMgZfsB</w:t>
      </w:r>
    </w:p>
    <w:p>
      <w:pPr>
        <w:pStyle w:val="PreformattedText"/>
        <w:bidi w:val="0"/>
        <w:spacing w:before="0" w:after="0"/>
        <w:jc w:val="left"/>
        <w:rPr/>
      </w:pPr>
      <w:r>
        <w:rPr/>
        <w:t>81WfQHoXo7TfojPe6hqkRaQktIZlCp73AH271nV/0j6d6v0XVrzTNVFveq29I45VVAPHAFaHd/TcaV</w:t>
      </w:r>
    </w:p>
    <w:p>
      <w:pPr>
        <w:pStyle w:val="PreformattedText"/>
        <w:bidi w:val="0"/>
        <w:spacing w:before="0" w:after="0"/>
        <w:jc w:val="left"/>
        <w:rPr/>
      </w:pPr>
      <w:r>
        <w:rPr/>
        <w:t>+G0XVrrYknaZWlhWQ7MmUjaR81pB0X8L30I/1e76g6m03VpbeETFbMwSAb+O7cdsiq7oO2630r8RnU</w:t>
      </w:r>
    </w:p>
    <w:p>
      <w:pPr>
        <w:pStyle w:val="PreformattedText"/>
        <w:bidi w:val="0"/>
        <w:spacing w:before="0" w:after="0"/>
        <w:jc w:val="left"/>
        <w:rPr/>
      </w:pPr>
      <w:r>
        <w:rPr/>
        <w:t>VyjLqVzbxyieWXc25AwJCgea276OdHdX/S/6Kavq2n6ggklgM8dvMWKoAp7AEc1yb6TfUrq/puPqDq</w:t>
      </w:r>
    </w:p>
    <w:p>
      <w:pPr>
        <w:pStyle w:val="PreformattedText"/>
        <w:bidi w:val="0"/>
        <w:spacing w:before="0" w:after="0"/>
        <w:jc w:val="left"/>
        <w:rPr/>
      </w:pPr>
      <w:r>
        <w:rPr/>
        <w:t>W902S/iu1kdp5I9xEhGRyT+n29s5pJblRH+of1YverPrfbNqluYbTTovQeEJkK6u2SQT3wavfotb9H</w:t>
      </w:r>
    </w:p>
    <w:p>
      <w:pPr>
        <w:pStyle w:val="PreformattedText"/>
        <w:bidi w:val="0"/>
        <w:spacing w:before="0" w:after="0"/>
        <w:jc w:val="left"/>
        <w:rPr/>
      </w:pPr>
      <w:r>
        <w:rPr/>
        <w:t>/ULqrqG8voIohYH+GZdqqCGxuGTWs9H9daJq2jdUdS9Q2dsNVN3MquIhyDggJnzz810D8Pf000HqP6</w:t>
      </w:r>
    </w:p>
    <w:p>
      <w:pPr>
        <w:pStyle w:val="PreformattedText"/>
        <w:bidi w:val="0"/>
        <w:spacing w:before="0" w:after="0"/>
        <w:jc w:val="left"/>
        <w:rPr/>
      </w:pPr>
      <w:r>
        <w:rPr/>
        <w:t>ddaapLfpp814jt6jMF9BNwIY8cd6m3UEb6QfR/RuuPr9rbWOou2lWKJIWjcZkyGBA45ANbdq30phs/</w:t>
      </w:r>
    </w:p>
    <w:p>
      <w:pPr>
        <w:pStyle w:val="PreformattedText"/>
        <w:bidi w:val="0"/>
        <w:spacing w:before="0" w:after="0"/>
        <w:jc w:val="left"/>
        <w:rPr/>
      </w:pPr>
      <w:r>
        <w:rPr/>
        <w:t>xP6JpWn61OzPFJMZJZQXgAiJKrgeQPij/hK+l1lFrOu6lb9RSSmMegpsJtofk8nihfRv6dzzfiCvL7</w:t>
      </w:r>
    </w:p>
    <w:p>
      <w:pPr>
        <w:pStyle w:val="PreformattedText"/>
        <w:bidi w:val="0"/>
        <w:spacing w:before="0" w:after="0"/>
        <w:jc w:val="left"/>
        <w:rPr/>
      </w:pPr>
      <w:r>
        <w:rPr/>
        <w:t>VOp5LvUdM3bWM5Mk2+Jxjn/hGM1j3urYrf8RPS4vfq50jCdZZ47iU5haYE2+CvYeN1TPxF6T0507rX</w:t>
      </w:r>
    </w:p>
    <w:p>
      <w:pPr>
        <w:pStyle w:val="PreformattedText"/>
        <w:bidi w:val="0"/>
        <w:spacing w:before="0" w:after="0"/>
        <w:jc w:val="left"/>
        <w:rPr/>
      </w:pPr>
      <w:r>
        <w:rPr/>
        <w:t>TX+o62yQCeNWt5ZlOxd/cA1r/S3QFv1n9fdWfVOoxcTafc79vqESPhQVC5HYcVz38UV100PrNOmra2</w:t>
      </w:r>
    </w:p>
    <w:p>
      <w:pPr>
        <w:pStyle w:val="PreformattedText"/>
        <w:bidi w:val="0"/>
        <w:spacing w:before="0" w:after="0"/>
        <w:jc w:val="left"/>
        <w:rPr/>
      </w:pPr>
      <w:r>
        <w:rPr/>
        <w:t>JZB7o4jMCIjnsQe1RJZUOcf/XDNc0XXtZ6et9PlScLAgQowLsMyDOB4wf9q8uwW6WUKrDuZsZII7Vv</w:t>
      </w:r>
    </w:p>
    <w:p>
      <w:pPr>
        <w:pStyle w:val="PreformattedText"/>
        <w:bidi w:val="0"/>
        <w:spacing w:before="0" w:after="0"/>
        <w:jc w:val="left"/>
        <w:rPr/>
      </w:pPr>
      <w:r>
        <w:rPr/>
        <w:t>H1w1Kz1nq22uLC/NzFZxCIEvuXhm7f3rTjvhxLxtcZP3o1x9BzTvLayHZ7QOT9663+CtVuPrl01C52</w:t>
      </w:r>
    </w:p>
    <w:p>
      <w:pPr>
        <w:pStyle w:val="PreformattedText"/>
        <w:bidi w:val="0"/>
        <w:spacing w:before="0" w:after="0"/>
        <w:jc w:val="left"/>
        <w:rPr/>
      </w:pPr>
      <w:r>
        <w:rPr/>
        <w:t>rvkKjHn0pK5OvKs8bAp5SpnRfW1x0N1TaataB4pIHBzE21wPO05781zcndWfeWM5B+1Prif0p/Ft9O</w:t>
      </w:r>
    </w:p>
    <w:p>
      <w:pPr>
        <w:pStyle w:val="PreformattedText"/>
        <w:bidi w:val="0"/>
        <w:spacing w:before="0" w:after="0"/>
        <w:jc w:val="left"/>
        <w:rPr/>
      </w:pPr>
      <w:r>
        <w:rPr/>
        <w:t>fqP09a3y9R2GmXkqAvY3lwiSxtkjBGftn+orruma3Y6zCJbG7hu4iMh4XDD/ABWOmsvSdzWCkDc1ga</w:t>
      </w:r>
    </w:p>
    <w:p>
      <w:pPr>
        <w:pStyle w:val="PreformattedText"/>
        <w:bidi w:val="0"/>
        <w:spacing w:before="0" w:after="0"/>
        <w:jc w:val="left"/>
        <w:rPr/>
      </w:pPr>
      <w:r>
        <w:rPr/>
        <w:t>qaXOrKTNYOagLWVlZQJispaygTFIRinU01FCcinA5rMVgGKaC1lZWVIQnxXkz/AOuVaf8Am/oDLLt3</w:t>
      </w:r>
    </w:p>
    <w:p>
      <w:pPr>
        <w:pStyle w:val="PreformattedText"/>
        <w:bidi w:val="0"/>
        <w:spacing w:before="0" w:after="0"/>
        <w:jc w:val="left"/>
        <w:rPr/>
      </w:pPr>
      <w:r>
        <w:rPr/>
        <w:t>C2naQ/b+Gw/516yPevN3/wBcAs5Lr8OPUjRp6jxwO+P/ALU0Uy/mvibo+ovcaLbKcMolcZPjmrp4dx</w:t>
      </w:r>
    </w:p>
    <w:p>
      <w:pPr>
        <w:pStyle w:val="PreformattedText"/>
        <w:bidi w:val="0"/>
        <w:spacing w:before="0" w:after="0"/>
        <w:jc w:val="left"/>
        <w:rPr/>
      </w:pPr>
      <w:r>
        <w:rPr/>
        <w:t>zuxnHNax0u3p6GMjj8xID9jmtihkOQre4DBFd3H/LOelrCkbw4kbDqO9Gs42Mi7XIGfNCABwCvcd6n</w:t>
      </w:r>
    </w:p>
    <w:p>
      <w:pPr>
        <w:pStyle w:val="PreformattedText"/>
        <w:bidi w:val="0"/>
        <w:spacing w:before="0" w:after="0"/>
        <w:jc w:val="left"/>
        <w:rPr/>
      </w:pPr>
      <w:r>
        <w:rPr/>
        <w:t>6UvqsFYcJWqFxH73EZbBxSKhVG3SHANEliG4SDgj4qJf3IQK2cKO4qs9gGqagRbELtAxVPoWni7utz</w:t>
      </w:r>
    </w:p>
    <w:p>
      <w:pPr>
        <w:pStyle w:val="PreformattedText"/>
        <w:bidi w:val="0"/>
        <w:spacing w:before="0" w:after="0"/>
        <w:jc w:val="left"/>
        <w:rPr/>
      </w:pPr>
      <w:r>
        <w:rPr/>
        <w:t>sRg5zQtadLqWMRyhQfFXekWy2MJGd2QMmoolXcu0iJG9qjvVaZgG5pbucK+VIxUG4vSGyFGaiehJmu</w:t>
      </w:r>
    </w:p>
    <w:p>
      <w:pPr>
        <w:pStyle w:val="PreformattedText"/>
        <w:bidi w:val="0"/>
        <w:spacing w:before="0" w:after="0"/>
        <w:jc w:val="left"/>
        <w:rPr/>
      </w:pPr>
      <w:r>
        <w:rPr/>
        <w:t>l3Apz80r3SlR2zVa98CCu3BqJNdMKgXJmXBOKAJULsS3cdqpJLyUqcE4qRZP60ZUk7vtVsUxLluV9y</w:t>
      </w:r>
    </w:p>
    <w:p>
      <w:pPr>
        <w:pStyle w:val="PreformattedText"/>
        <w:bidi w:val="0"/>
        <w:spacing w:before="0" w:after="0"/>
        <w:jc w:val="left"/>
        <w:rPr/>
      </w:pPr>
      <w:r>
        <w:rPr/>
        <w:t>Ywx7YohuFhtWjZMO3YmksbX3lmGcVY3UCPbksBkDiqX23npqFohjupEkTfnkEVtWnGNbQCI8gcitdh</w:t>
      </w:r>
    </w:p>
    <w:p>
      <w:pPr>
        <w:pStyle w:val="PreformattedText"/>
        <w:bidi w:val="0"/>
        <w:spacing w:before="0" w:after="0"/>
        <w:jc w:val="left"/>
        <w:rPr/>
      </w:pPr>
      <w:r>
        <w:rPr/>
        <w:t>Z4LknZuzWx6RaPJCzbNua4+WadfD2sNMR5yTgkeM1bT/APlLMlgCRSaeqxxqBw470upSpJE0bnmuCv</w:t>
      </w:r>
    </w:p>
    <w:p>
      <w:pPr>
        <w:pStyle w:val="PreformattedText"/>
        <w:bidi w:val="0"/>
        <w:spacing w:before="0" w:after="0"/>
        <w:jc w:val="left"/>
        <w:rPr/>
      </w:pPr>
      <w:r>
        <w:rPr/>
        <w:t>RkA08m4A2gc98VsMatDANqjNUmgW5BJXsKs2aV7hEDYAPOKwrpxiVb27SozSDkVbWRe3UEdqmQQx+m</w:t>
      </w:r>
    </w:p>
    <w:p>
      <w:pPr>
        <w:pStyle w:val="PreformattedText"/>
        <w:bidi w:val="0"/>
        <w:spacing w:before="0" w:after="0"/>
        <w:jc w:val="left"/>
        <w:rPr/>
      </w:pPr>
      <w:r>
        <w:rPr/>
        <w:t>BweKKLcEYXtVK6cZpOsZQ4GGANT0m9MHn9q15baaNzsJqfA8iJ7hk1Vvh6W8bll92M+Kerso71Aimd</w:t>
      </w:r>
    </w:p>
    <w:p>
      <w:pPr>
        <w:pStyle w:val="PreformattedText"/>
        <w:bidi w:val="0"/>
        <w:spacing w:before="0" w:after="0"/>
        <w:jc w:val="left"/>
        <w:rPr/>
      </w:pPr>
      <w:r>
        <w:rPr/>
        <w:t>h2xipiXACAMKLpKyoQATj9qG5DEkdqGYw5yDRYomZTmo1doqJd3LxjKngVqN47X12wPYHvWzaw4gUp</w:t>
      </w:r>
    </w:p>
    <w:p>
      <w:pPr>
        <w:pStyle w:val="PreformattedText"/>
        <w:bidi w:val="0"/>
        <w:spacing w:before="0" w:after="0"/>
        <w:jc w:val="left"/>
        <w:rPr/>
      </w:pPr>
      <w:r>
        <w:rPr/>
        <w:t>nk8VX2lhtG9hnPNayVla1vVI8QmPGDWr3O1FdWB5reeokjUZUdq0XWXbeSpAI8V1YR5nNe2sXVuBMw</w:t>
      </w:r>
    </w:p>
    <w:p>
      <w:pPr>
        <w:pStyle w:val="PreformattedText"/>
        <w:bidi w:val="0"/>
        <w:spacing w:before="0" w:after="0"/>
        <w:jc w:val="left"/>
        <w:rPr/>
      </w:pPr>
      <w:r>
        <w:rPr/>
        <w:t>AOPvVJq0Rjk5TKmtrkjdoS7LknzWuXoleVtw9o7ZroxunmXvatto3SVZM4Sui6feoLGMIPbgc1olvG</w:t>
      </w:r>
    </w:p>
    <w:p>
      <w:pPr>
        <w:pStyle w:val="PreformattedText"/>
        <w:bidi w:val="0"/>
        <w:spacing w:before="0" w:after="0"/>
        <w:jc w:val="left"/>
        <w:rPr/>
      </w:pPr>
      <w:r>
        <w:rPr/>
        <w:t>JpDGThTW3aPEba1aIneoHBrPkb8fpOmxc2BnA5Bxmj9PhlZ40wS3OTTNKPrWMkZGeTxUEQy20jyCX0</w:t>
      </w:r>
    </w:p>
    <w:p>
      <w:pPr>
        <w:pStyle w:val="PreformattedText"/>
        <w:bidi w:val="0"/>
        <w:spacing w:before="0" w:after="0"/>
        <w:jc w:val="left"/>
        <w:rPr/>
      </w:pPr>
      <w:r>
        <w:rPr/>
        <w:t>QDxXFZt0YtxktiYWJUM3+aSwbbEY3yG7jdUPpbU11CSa3M2+RQD+9WVxH7Sx4YGuWzTaKfUkMTGUHA</w:t>
      </w:r>
    </w:p>
    <w:p>
      <w:pPr>
        <w:pStyle w:val="PreformattedText"/>
        <w:bidi w:val="0"/>
        <w:spacing w:before="0" w:after="0"/>
        <w:jc w:val="left"/>
        <w:rPr/>
      </w:pPr>
      <w:r>
        <w:rPr/>
        <w:t>BxW//TjV/wA7H+WZ8lBkD+tapLbw3sR93cdvvTeli+h6qCZPaTj+lc2U+2+K1+rXRbeqddsWZpEx6k</w:t>
      </w:r>
    </w:p>
    <w:p>
      <w:pPr>
        <w:pStyle w:val="PreformattedText"/>
        <w:bidi w:val="0"/>
        <w:spacing w:before="0" w:after="0"/>
        <w:jc w:val="left"/>
        <w:rPr/>
      </w:pPr>
      <w:r>
        <w:rPr/>
        <w:t>fjAyfitbt1j1fQSO8gX3DHY12O4kbVbOa0CjM0LAMfJ7f864faxT9M67c2F3AR6srAEr9+PHwK1xyi</w:t>
      </w:r>
    </w:p>
    <w:p>
      <w:pPr>
        <w:pStyle w:val="PreformattedText"/>
        <w:bidi w:val="0"/>
        <w:spacing w:before="0" w:after="0"/>
        <w:jc w:val="left"/>
        <w:rPr/>
      </w:pPr>
      <w:r>
        <w:rPr/>
        <w:t>lxa9AhguDESQQcfvW12cWYva2XA/5UPXdH9KRJxEQGOc4qVZxCS1DoQG7ZFbeUZ+NUet2jGcST49MA</w:t>
      </w:r>
    </w:p>
    <w:p>
      <w:pPr>
        <w:pStyle w:val="PreformattedText"/>
        <w:bidi w:val="0"/>
        <w:spacing w:before="0" w:after="0"/>
        <w:jc w:val="left"/>
        <w:rPr/>
      </w:pPr>
      <w:r>
        <w:rPr/>
        <w:t>DNUE9qD6pU7VPb710W50g3VrIWxJkZANap6SJvQqu5T+nHarRlcTemQAPS7P8ANbYFWezaMvkJmtT0</w:t>
      </w:r>
    </w:p>
    <w:p>
      <w:pPr>
        <w:pStyle w:val="PreformattedText"/>
        <w:bidi w:val="0"/>
        <w:spacing w:before="0" w:after="0"/>
        <w:jc w:val="left"/>
        <w:rPr/>
      </w:pPr>
      <w:r>
        <w:rPr/>
        <w:t>hCt5Iznb8CtnEgt22DlWGaiwka1qN9+Vd9oCIO5/qa6H9MJTrdvMjSB1xwtc26uCvbukaYZqvPolqz</w:t>
      </w:r>
    </w:p>
    <w:p>
      <w:pPr>
        <w:pStyle w:val="PreformattedText"/>
        <w:bidi w:val="0"/>
        <w:spacing w:before="0" w:after="0"/>
        <w:jc w:val="left"/>
        <w:rPr/>
      </w:pPr>
      <w:r>
        <w:rPr/>
        <w:t>aZrghlOC/H2qtx6Tjlq6bprfS13YO7KCMncAR4zQNNXajF8iVT3+a67rlzb3unPGyKZtvfHiuU3kDJ</w:t>
      </w:r>
    </w:p>
    <w:p>
      <w:pPr>
        <w:pStyle w:val="PreformattedText"/>
        <w:bidi w:val="0"/>
        <w:spacing w:before="0" w:after="0"/>
        <w:jc w:val="left"/>
        <w:rPr/>
      </w:pPr>
      <w:r>
        <w:rPr/>
        <w:t>cPt9ueay1dL2un/SKZL3UZod+JRExKnzTvqVpW2/STdtKp2/vUn6R6Vb3UouYiUvBGQfvVx9UNBY2q</w:t>
      </w:r>
    </w:p>
    <w:p>
      <w:pPr>
        <w:pStyle w:val="PreformattedText"/>
        <w:bidi w:val="0"/>
        <w:spacing w:before="0" w:after="0"/>
        <w:jc w:val="left"/>
        <w:rPr/>
      </w:pPr>
      <w:r>
        <w:rPr/>
        <w:t>3DSZlVeV+RzWeNT9OT2MjESn+bPapdnEUiLEfqOKWzs445l2/qI5FWrWga3Pp/q+KtvtDWdYj3XSqg</w:t>
      </w:r>
    </w:p>
    <w:p>
      <w:pPr>
        <w:pStyle w:val="PreformattedText"/>
        <w:bidi w:val="0"/>
        <w:spacing w:before="0" w:after="0"/>
        <w:jc w:val="left"/>
        <w:rPr/>
      </w:pPr>
      <w:r>
        <w:rPr/>
        <w:t>xhf+VS9AkQje2VPyPnmiawBblWKZOO9V+n3DWxUd1c9qQVX1m08f6PbXm7ed4GPNczsoWDFtmckHbX</w:t>
      </w:r>
    </w:p>
    <w:p>
      <w:pPr>
        <w:pStyle w:val="PreformattedText"/>
        <w:bidi w:val="0"/>
        <w:spacing w:before="0" w:after="0"/>
        <w:jc w:val="left"/>
        <w:rPr/>
      </w:pPr>
      <w:r>
        <w:rPr/>
        <w:t>Uvqw3r6BFGBhsg8fvXPNAUorSSnPgV3Y3Uc9k2mTQuUVlHt/4RVJeRS2zs6L7T3FbjBANpK+4keap7</w:t>
      </w:r>
    </w:p>
    <w:p>
      <w:pPr>
        <w:pStyle w:val="PreformattedText"/>
        <w:bidi w:val="0"/>
        <w:spacing w:before="0" w:after="0"/>
        <w:jc w:val="left"/>
        <w:rPr/>
      </w:pPr>
      <w:r>
        <w:rPr/>
        <w:t>2xPqnd2+KvKjUaWySpdLMsZye2K6l0T1S+pwG0myJl4BNay+lh19hwRUTe+mXYltyVbHOPmqXHyaYZ</w:t>
      </w:r>
    </w:p>
    <w:p>
      <w:pPr>
        <w:pStyle w:val="PreformattedText"/>
        <w:bidi w:val="0"/>
        <w:spacing w:before="0" w:after="0"/>
        <w:jc w:val="left"/>
        <w:rPr/>
      </w:pPr>
      <w:r>
        <w:rPr/>
        <w:t>eNdztXMW0bc+TVpkMqkcGtE6K6vTULb0rpgkw8nzW7QzLKvtOa4csNPY4uSWEuICRk4/egw2zbs5zV</w:t>
      </w:r>
    </w:p>
    <w:p>
      <w:pPr>
        <w:pStyle w:val="PreformattedText"/>
        <w:bidi w:val="0"/>
        <w:spacing w:before="0" w:after="0"/>
        <w:jc w:val="left"/>
        <w:rPr/>
      </w:pPr>
      <w:r>
        <w:rPr/>
        <w:t>guCrA1EMmxyF71j6dc2louxRkkVLhnaL9DEn4Aqvt5DKQrDJrd+jen1u7hDIhwfkVjln4yujDDzU8S</w:t>
      </w:r>
    </w:p>
    <w:p>
      <w:pPr>
        <w:pStyle w:val="PreformattedText"/>
        <w:bidi w:val="0"/>
        <w:spacing w:before="0" w:after="0"/>
        <w:jc w:val="left"/>
        <w:rPr/>
      </w:pPr>
      <w:r>
        <w:rPr/>
        <w:t>38oDLCxB+BU230PU7idT6L8fau96L0xZQ26oYYycdyMVZvodrF+iJFP7CvMvNyV6XHx44ztxS26evQ</w:t>
      </w:r>
    </w:p>
    <w:p>
      <w:pPr>
        <w:pStyle w:val="PreformattedText"/>
        <w:bidi w:val="0"/>
        <w:spacing w:before="0" w:after="0"/>
        <w:jc w:val="left"/>
        <w:rPr/>
      </w:pPr>
      <w:r>
        <w:rPr/>
        <w:t>6fw2yO+RW8aHpEqRLvjwfmt3j0aJh/6a5/YVOTTIbaIEkVz/AL29trMYrYVSztAG71reu3aBX7HNXO</w:t>
      </w:r>
    </w:p>
    <w:p>
      <w:pPr>
        <w:pStyle w:val="PreformattedText"/>
        <w:bidi w:val="0"/>
        <w:spacing w:before="0" w:after="0"/>
        <w:jc w:val="left"/>
        <w:rPr/>
      </w:pPr>
      <w:r>
        <w:rPr/>
        <w:t>u3SJuAPtrRdeuVKMUfP9a9Hiwrl5OSRqeqzZdyAMH5/pWsXUwR2JPH2qx1i/CRsCa0y/1pbdXycmu7</w:t>
      </w:r>
    </w:p>
    <w:p>
      <w:pPr>
        <w:pStyle w:val="PreformattedText"/>
        <w:bidi w:val="0"/>
        <w:spacing w:before="0" w:after="0"/>
        <w:jc w:val="left"/>
        <w:rPr/>
      </w:pPr>
      <w:r>
        <w:rPr/>
        <w:t>HjeZy8mjtY6gW1hfA/vXM9V1l55HYttUnkZ+5q31zWzPEwUHArRdbui5AVuT4rt48ZjN15OedyqDeT</w:t>
      </w:r>
    </w:p>
    <w:p>
      <w:pPr>
        <w:pStyle w:val="PreformattedText"/>
        <w:bidi w:val="0"/>
        <w:spacing w:before="0" w:after="0"/>
        <w:jc w:val="left"/>
        <w:rPr/>
      </w:pPr>
      <w:r>
        <w:rPr/>
        <w:t>C71BUi9xyDx+5rf9O06SK1t5Au0EDPFUPQXTUl3qayvFlR5I+9dOu9P2rHFGMN2AqMsvNzX2tdGtQo</w:t>
      </w:r>
    </w:p>
    <w:p>
      <w:pPr>
        <w:pStyle w:val="PreformattedText"/>
        <w:bidi w:val="0"/>
        <w:spacing w:before="0" w:after="0"/>
        <w:jc w:val="left"/>
        <w:rPr/>
      </w:pPr>
      <w:r>
        <w:rPr/>
        <w:t>E1u3uUD/AGq90i5a6u2Mn6kqP01p5srco6HLean25WCZkVcMc5NcuWoYxuuhQi6hkcr2ouo2LXbFgp</w:t>
      </w:r>
    </w:p>
    <w:p>
      <w:pPr>
        <w:pStyle w:val="PreformattedText"/>
        <w:bidi w:val="0"/>
        <w:spacing w:before="0" w:after="0"/>
        <w:jc w:val="left"/>
        <w:rPr/>
      </w:pPr>
      <w:r>
        <w:rPr/>
        <w:t>BHHFF6RiItuOd/BFXyWLwyhX7M1clrZW6dCtrEgyR2BH3rfrFkvNBMbDMgQYJrWLrTUtnKB/ccECtt</w:t>
      </w:r>
    </w:p>
    <w:p>
      <w:pPr>
        <w:pStyle w:val="PreformattedText"/>
        <w:bidi w:val="0"/>
        <w:spacing w:before="0" w:after="0"/>
        <w:jc w:val="left"/>
        <w:rPr/>
      </w:pPr>
      <w:r>
        <w:rPr/>
        <w:t>jU22nQ9h7BmqrRpXpyPMYGzwfFSND0hJdUgvJnObdiQD8VOtY0S8eZzzzipegW7XtvduWA2MMZ+M0S</w:t>
      </w:r>
    </w:p>
    <w:p>
      <w:pPr>
        <w:pStyle w:val="PreformattedText"/>
        <w:bidi w:val="0"/>
        <w:spacing w:before="0" w:after="0"/>
        <w:jc w:val="left"/>
        <w:rPr/>
      </w:pPr>
      <w:r>
        <w:rPr/>
        <w:t>sfqbpUfU3RM0SYMipleP2/6V59+nPUMvT0q20zsj7xjPbg16nt7W0ubC6tvURmaI4B8E15n1np0adr</w:t>
      </w:r>
    </w:p>
    <w:p>
      <w:pPr>
        <w:pStyle w:val="PreformattedText"/>
        <w:bidi w:val="0"/>
        <w:spacing w:before="0" w:after="0"/>
        <w:jc w:val="left"/>
        <w:rPr/>
      </w:pPr>
      <w:r>
        <w:rPr/>
        <w:t>V1aXLLHNE/tNNKPTHTOpR6zFbhpd7EA4z4pvVHTPqTrJCuPPHjvXC+nOob7R/RnhndhEQCAx5AP713</w:t>
      </w:r>
    </w:p>
    <w:p>
      <w:pPr>
        <w:pStyle w:val="PreformattedText"/>
        <w:bidi w:val="0"/>
        <w:spacing w:before="0" w:after="0"/>
        <w:jc w:val="left"/>
        <w:rPr/>
      </w:pPr>
      <w:r>
        <w:rPr/>
        <w:t>Tpnr206h0+KQHExADrkcGmlkGwiuIEaN1J285rZ7R4ru1GyUBhwQe9RLm0lLtKoLRkckVCsJI/VKxv</w:t>
      </w:r>
    </w:p>
    <w:p>
      <w:pPr>
        <w:pStyle w:val="PreformattedText"/>
        <w:bidi w:val="0"/>
        <w:spacing w:before="0" w:after="0"/>
        <w:jc w:val="left"/>
        <w:rPr/>
      </w:pPr>
      <w:r>
        <w:rPr/>
        <w:t>h88irYXTOzpf2NoY1fK7vipGnxiNnyfNVq6zJETG/IBxkVP3AxB0bJro9sLBrt9+RxkdhVXNKPUPqL</w:t>
      </w:r>
    </w:p>
    <w:p>
      <w:pPr>
        <w:pStyle w:val="PreformattedText"/>
        <w:bidi w:val="0"/>
        <w:spacing w:before="0" w:after="0"/>
        <w:jc w:val="left"/>
        <w:rPr/>
      </w:pPr>
      <w:r>
        <w:rPr/>
        <w:t>xjxUi8nVYlYnDj4oTOHUZAJIznFSqieikqs0ROfIoMlsoZcvt+amREorGNcg8cVgRckvGSPkigNGI4</w:t>
      </w:r>
    </w:p>
    <w:p>
      <w:pPr>
        <w:pStyle w:val="PreformattedText"/>
        <w:bidi w:val="0"/>
        <w:spacing w:before="0" w:after="0"/>
        <w:jc w:val="left"/>
        <w:rPr/>
      </w:pPr>
      <w:r>
        <w:rPr/>
        <w:t>4OJNxHekiXLgrg80z10JYRgAeRQ4X3y/wjgj71OhbbUMoOMGnrCu9ieaYBgLuPfzUe6ufyY9xODTQZ</w:t>
      </w:r>
    </w:p>
    <w:p>
      <w:pPr>
        <w:pStyle w:val="PreformattedText"/>
        <w:bidi w:val="0"/>
        <w:spacing w:before="0" w:after="0"/>
        <w:jc w:val="left"/>
        <w:rPr/>
      </w:pPr>
      <w:r>
        <w:rPr/>
        <w:t>O7hmVc7M0azV1yc5X70Kxc3ETlT3qTaSAMYmqA+ZjIQMAr5okFqgQsAHA/lNBkgkt5GKkEHxRoXYRn</w:t>
      </w:r>
    </w:p>
    <w:p>
      <w:pPr>
        <w:pStyle w:val="PreformattedText"/>
        <w:bidi w:val="0"/>
        <w:spacing w:before="0" w:after="0"/>
        <w:jc w:val="left"/>
        <w:rPr/>
      </w:pPr>
      <w:r>
        <w:rPr/>
        <w:t>nBxQHMRkYFPaMfpx2oYZ/VPwKfb3hb2Ecf8AFSyn0nOPcpoITh5jjIDA5pk67QCTk+KddzCDdKqkFu</w:t>
      </w:r>
    </w:p>
    <w:p>
      <w:pPr>
        <w:pStyle w:val="PreformattedText"/>
        <w:bidi w:val="0"/>
        <w:spacing w:before="0" w:after="0"/>
        <w:jc w:val="left"/>
        <w:rPr/>
      </w:pPr>
      <w:r>
        <w:rPr/>
        <w:t>CKAzbogQdx+9AN5XlONxQfaiQSNtxvBANJHiBSxG4mms6nkjZ+1BkxdpTtOMfNMEzbsNzRFcMMP47U</w:t>
      </w:r>
    </w:p>
    <w:p>
      <w:pPr>
        <w:pStyle w:val="PreformattedText"/>
        <w:bidi w:val="0"/>
        <w:spacing w:before="0" w:after="0"/>
        <w:jc w:val="left"/>
        <w:rPr/>
      </w:pPr>
      <w:r>
        <w:rPr/>
        <w:t>+IKAykD7GgR5F4AOGobrskzkkGnr6eSrY3eDSI67gud1BIhiYKSxG3xjxTUOGweRRUXYTuOM02SJmU</w:t>
      </w:r>
    </w:p>
    <w:p>
      <w:pPr>
        <w:pStyle w:val="PreformattedText"/>
        <w:bidi w:val="0"/>
        <w:spacing w:before="0" w:after="0"/>
        <w:jc w:val="left"/>
        <w:rPr/>
      </w:pPr>
      <w:r>
        <w:rPr/>
        <w:t>44x2IoiioGVuCAD4opcIvcUCAM0eGBz81iwEZyckipiEneGXgjFDYlOV9wNCSPCnB7ViyEONv6RxU6</w:t>
      </w:r>
    </w:p>
    <w:p>
      <w:pPr>
        <w:pStyle w:val="PreformattedText"/>
        <w:bidi w:val="0"/>
        <w:spacing w:before="0" w:after="0"/>
        <w:jc w:val="left"/>
        <w:rPr/>
      </w:pPr>
      <w:r>
        <w:rPr/>
        <w:t>CiVJFbwVp0MztGeBj5qO6iNmYDlvikDlocZ2mmhLQ7o2+RSISQQO9At1KJyx5+aMBgdsj5oFy2ffzT</w:t>
      </w:r>
    </w:p>
    <w:p>
      <w:pPr>
        <w:pStyle w:val="PreformattedText"/>
        <w:bidi w:val="0"/>
        <w:spacing w:before="0" w:after="0"/>
        <w:jc w:val="left"/>
        <w:rPr/>
      </w:pPr>
      <w:r>
        <w:rPr/>
        <w:t>jKkPbuaY6BjjmsaNIss3P71IGXUvnuKIFeP9J9poMahyxXkfFSox/DJLc/FBKjkYx7SKc7bU54oKOQ</w:t>
      </w:r>
    </w:p>
    <w:p>
      <w:pPr>
        <w:pStyle w:val="PreformattedText"/>
        <w:bidi w:val="0"/>
        <w:spacing w:before="0" w:after="0"/>
        <w:jc w:val="left"/>
        <w:rPr/>
      </w:pPr>
      <w:r>
        <w:rPr/>
        <w:t>O9FiHqodw7dqDnKyCXeyphh5rBK0qEqcEdxT0O2R8f1pDHjJUYBosWAyK36hjGf2psiSOSyyZFIEST</w:t>
      </w:r>
    </w:p>
    <w:p>
      <w:pPr>
        <w:pStyle w:val="PreformattedText"/>
        <w:bidi w:val="0"/>
        <w:spacing w:before="0" w:after="0"/>
        <w:jc w:val="left"/>
        <w:rPr/>
      </w:pPr>
      <w:r>
        <w:rPr/>
        <w:t>IIK/Jpg2RsQhLAd6AqJuUk96PFIkQxigq4kbGMY8ilXMhY9sfNBJJDHIBApJTIUDKcfak9abYAgAx5</w:t>
      </w:r>
    </w:p>
    <w:p>
      <w:pPr>
        <w:pStyle w:val="PreformattedText"/>
        <w:bidi w:val="0"/>
        <w:spacing w:before="0" w:after="0"/>
        <w:jc w:val="left"/>
        <w:rPr/>
      </w:pPr>
      <w:r>
        <w:rPr/>
        <w:t>qTDcGbAYDHmgrbhXJViuceBUi2IGC0RJ8Yqbdw7cNHxmo5acuoCg47Cgjl29UKkeG7HNWQs4pY1bAR</w:t>
      </w:r>
    </w:p>
    <w:p>
      <w:pPr>
        <w:pStyle w:val="PreformattedText"/>
        <w:bidi w:val="0"/>
        <w:spacing w:before="0" w:after="0"/>
        <w:jc w:val="left"/>
        <w:rPr/>
      </w:pPr>
      <w:r>
        <w:rPr/>
        <w:t>wPNQ5G3yl4yVYdxiiIVxkkhhUDGtfcSXHHihmKQf8A2QMPiin07o+0ncO4FEtYEMuMkn4qohbyrldp</w:t>
      </w:r>
    </w:p>
    <w:p>
      <w:pPr>
        <w:pStyle w:val="PreformattedText"/>
        <w:bidi w:val="0"/>
        <w:spacing w:before="0" w:after="0"/>
        <w:jc w:val="left"/>
        <w:rPr/>
      </w:pPr>
      <w:r>
        <w:rPr/>
        <w:t>NGWcmTYODRJz6bOqYPyTVZNKsb+oWPqDxQTri5lOVVhnHNBtLl5A0e7OKrJJ5izup9vihRXsofa/A+</w:t>
      </w:r>
    </w:p>
    <w:p>
      <w:pPr>
        <w:pStyle w:val="PreformattedText"/>
        <w:bidi w:val="0"/>
        <w:spacing w:before="0" w:after="0"/>
        <w:jc w:val="left"/>
        <w:rPr/>
      </w:pPr>
      <w:r>
        <w:rPr/>
        <w:t>QKC7eb0GPYt4FBXU5ZG9PbjFV9y8km14xkDzmj2iSlt5XPPmgnRzbQC4yc017tcAY7GhtIAxBHuHxQ</w:t>
      </w:r>
    </w:p>
    <w:p>
      <w:pPr>
        <w:pStyle w:val="PreformattedText"/>
        <w:bidi w:val="0"/>
        <w:spacing w:before="0" w:after="0"/>
        <w:jc w:val="left"/>
        <w:rPr/>
      </w:pPr>
      <w:r>
        <w:rPr/>
        <w:t>n3Nyo7UBN0dw5KH3DvS3jEooUlT8iotuvoylwMnHIqVAwujlsAA9qmBIbgzSRQ7Sxz3rYF0S3eLMgI</w:t>
      </w:r>
    </w:p>
    <w:p>
      <w:pPr>
        <w:pStyle w:val="PreformattedText"/>
        <w:bidi w:val="0"/>
        <w:spacing w:before="0" w:after="0"/>
        <w:jc w:val="left"/>
        <w:rPr/>
      </w:pPr>
      <w:r>
        <w:rPr/>
        <w:t>JqFFDGuJYgC9WUd4XULJlf3qwpb7QYY5RmYrF9qEdNtoVzbvv475qXrMqBlAJZD5Hiqkxm3cFGytAs</w:t>
      </w:r>
    </w:p>
    <w:p>
      <w:pPr>
        <w:pStyle w:val="PreformattedText"/>
        <w:bidi w:val="0"/>
        <w:spacing w:before="0" w:after="0"/>
        <w:jc w:val="left"/>
        <w:rPr/>
      </w:pPr>
      <w:r>
        <w:rPr/>
        <w:t>8akjjmhKziQg/wBM0+WXLhipFNaUTE8cjzQPyyruxnFNlkjKZwSftQ455FwvcZp0kqxkjHftxUBbFD</w:t>
      </w:r>
    </w:p>
    <w:p>
      <w:pPr>
        <w:pStyle w:val="PreformattedText"/>
        <w:bidi w:val="0"/>
        <w:spacing w:before="0" w:after="0"/>
        <w:jc w:val="left"/>
        <w:rPr/>
      </w:pPr>
      <w:r>
        <w:rPr/>
        <w:t>PJtBOPvV1fzDSOnb+4LcJGxBP7Gq+wiVXRh7Tnk1qH4hOtYehfp/N6z4adGjT7k/8A1a6ODHebLlus</w:t>
      </w:r>
    </w:p>
    <w:p>
      <w:pPr>
        <w:pStyle w:val="PreformattedText"/>
        <w:bidi w:val="0"/>
        <w:spacing w:before="0" w:after="0"/>
        <w:jc w:val="left"/>
        <w:rPr/>
      </w:pPr>
      <w:r>
        <w:rPr/>
        <w:t>K+enXeuS9U9c32oM+9RIVB+1RYUPovg859tQNMUksJf1O27NWhhV4GCn3eK+r4p4x4F7oFvGZmIPta</w:t>
      </w:r>
    </w:p>
    <w:p>
      <w:pPr>
        <w:pStyle w:val="PreformattedText"/>
        <w:bidi w:val="0"/>
        <w:spacing w:before="0" w:after="0"/>
        <w:jc w:val="left"/>
        <w:rPr/>
      </w:pPr>
      <w:r>
        <w:rPr/>
        <w:t>s2bGYE/wBaGc20YIb3DvTVu94ywI+1dUQSa3EgYjk4qlntdrnC4x3rYVbg7RyRUG8hJUiP3ccmoGuy</w:t>
      </w:r>
    </w:p>
    <w:p>
      <w:pPr>
        <w:pStyle w:val="PreformattedText"/>
        <w:bidi w:val="0"/>
        <w:spacing w:before="0" w:after="0"/>
        <w:jc w:val="left"/>
        <w:rPr/>
      </w:pPr>
      <w:r>
        <w:rPr/>
        <w:t>D+MXP/p/FEaH01DRdu+KI1nIhO/gHxTI5jCSG92Owq0EaRFuEYlcOKpBE6TmRgcZ7VsvrRnJIwagPE</w:t>
      </w:r>
    </w:p>
    <w:p>
      <w:pPr>
        <w:pStyle w:val="PreformattedText"/>
        <w:bidi w:val="0"/>
        <w:spacing w:before="0" w:after="0"/>
        <w:jc w:val="left"/>
        <w:rPr/>
      </w:pPr>
      <w:r>
        <w:rPr/>
        <w:t>ZHJGCmeRVRZaXKZISP5fFSUAGcihWu2OPCefFP2MVLE4x4q0DZgA67Tx80N0ZSGLceKcUXaFJznzTS</w:t>
      </w:r>
    </w:p>
    <w:p>
      <w:pPr>
        <w:pStyle w:val="PreformattedText"/>
        <w:bidi w:val="0"/>
        <w:spacing w:before="0" w:after="0"/>
        <w:jc w:val="left"/>
        <w:rPr/>
      </w:pPr>
      <w:r>
        <w:rPr/>
        <w:t>GHGcgdqqFJJXcBxSxD03ORnisGY0Oe/xWJJuG7+9QHGRSfvWL7mIHGKxNkhOBTiixjkEj5zVw1hsOM</w:t>
      </w:r>
    </w:p>
    <w:p>
      <w:pPr>
        <w:pStyle w:val="PreformattedText"/>
        <w:bidi w:val="0"/>
        <w:spacing w:before="0" w:after="0"/>
        <w:jc w:val="left"/>
        <w:rPr/>
      </w:pPr>
      <w:r>
        <w:rPr/>
        <w:t>7qWM9/ilwFIC+4HzWBskjBAFAoBA45FPjVc4PftSqwRMqO/wA1gHO8dqAkSbBsxkA96JkKNueKaoLq</w:t>
      </w:r>
    </w:p>
    <w:p>
      <w:pPr>
        <w:pStyle w:val="PreformattedText"/>
        <w:bidi w:val="0"/>
        <w:spacing w:before="0" w:after="0"/>
        <w:jc w:val="left"/>
        <w:rPr/>
      </w:pPr>
      <w:r>
        <w:rPr/>
        <w:t>W348YpEhL5D8AVWB8a7mKg4rEmVcgn9J4pu4W74HK/5pWVWGV588eKtuhH2u2UHfvkUl6mLfBPJ7ii</w:t>
      </w:r>
    </w:p>
    <w:p>
      <w:pPr>
        <w:pStyle w:val="PreformattedText"/>
        <w:bidi w:val="0"/>
        <w:spacing w:before="0" w:after="0"/>
        <w:jc w:val="left"/>
        <w:rPr/>
      </w:pPr>
      <w:r>
        <w:rPr/>
        <w:t>q4dDjhhQrgGSLnvU7oqtLmK3LRL7QT3q69w881ryzfl9SCN+nPFbBIf4e5eCKsAjJzk0uQo/3piE4O</w:t>
      </w:r>
    </w:p>
    <w:p>
      <w:pPr>
        <w:pStyle w:val="PreformattedText"/>
        <w:bidi w:val="0"/>
        <w:spacing w:before="0" w:after="0"/>
        <w:jc w:val="left"/>
        <w:rPr/>
      </w:pPr>
      <w:r>
        <w:rPr/>
        <w:t>TyfNIG2En9QoC5yeAN1NldsKrd6wElQ44NJseQkkhcdqBY9iAq5yD80NSWkyO68Uqsjq8bN7vmsYCP</w:t>
      </w:r>
    </w:p>
    <w:p>
      <w:pPr>
        <w:pStyle w:val="PreformattedText"/>
        <w:bidi w:val="0"/>
        <w:spacing w:before="0" w:after="0"/>
        <w:jc w:val="left"/>
        <w:rPr/>
      </w:pPr>
      <w:r>
        <w:rPr/>
        <w:t>nOKrfQxzsHPuHkVU3SBNUhMZzk7v2q4Qxq+CchhVI8htNfjfuFcED+lZ2j6YfT36tQ9N/Q/Td3Tssb</w:t>
      </w:r>
    </w:p>
    <w:p>
      <w:pPr>
        <w:pStyle w:val="PreformattedText"/>
        <w:bidi w:val="0"/>
        <w:spacing w:before="0" w:after="0"/>
        <w:jc w:val="left"/>
        <w:rPr/>
      </w:pPr>
      <w:r>
        <w:rPr/>
        <w:t>zW8kalEUBjvbn/NB/DHrlr1P0FqVlcWa26jLGbaBu/VkVS6x+ITTLb6KaMw0tWuLyBkEHA2kPtOOPH</w:t>
      </w:r>
    </w:p>
    <w:p>
      <w:pPr>
        <w:pStyle w:val="PreformattedText"/>
        <w:bidi w:val="0"/>
        <w:spacing w:before="0" w:after="0"/>
        <w:jc w:val="left"/>
        <w:rPr/>
      </w:pPr>
      <w:r>
        <w:rPr/>
        <w:t>etm/BtoB6o6M1IXaejbQoUjIOCSwbmtceopeq0n6NdQ9C6T1J1lo19+XkuZLxhFJMAdyYAIGRV9+G3</w:t>
      </w:r>
    </w:p>
    <w:p>
      <w:pPr>
        <w:pStyle w:val="PreformattedText"/>
        <w:bidi w:val="0"/>
        <w:spacing w:before="0" w:after="0"/>
        <w:jc w:val="left"/>
        <w:rPr/>
      </w:pPr>
      <w:r>
        <w:rPr/>
        <w:t>6ldLdFfUn6g2cNnttlW4mt5Rg5T1F9g/sa5h0X9MdJ038Qeu6TqVyJVimd45A+AxyOOPNdp+iWh9Bd</w:t>
      </w:r>
    </w:p>
    <w:p>
      <w:pPr>
        <w:pStyle w:val="PreformattedText"/>
        <w:bidi w:val="0"/>
        <w:spacing w:before="0" w:after="0"/>
        <w:jc w:val="left"/>
        <w:rPr/>
      </w:pPr>
      <w:r>
        <w:rPr/>
        <w:t>LdefUE3vFzBFOSJNxHpBlJxxWl1rtjb2i/Sb6y9G9V/iCvNSk0pLRZrcwwl0UYkEhJYjHnNM6xm6I6</w:t>
      </w:r>
    </w:p>
    <w:p>
      <w:pPr>
        <w:pStyle w:val="PreformattedText"/>
        <w:bidi w:val="0"/>
        <w:spacing w:before="0" w:after="0"/>
        <w:jc w:val="left"/>
        <w:rPr/>
      </w:pPr>
      <w:r>
        <w:rPr/>
        <w:t>x+ukF1bxpF+XfEo42ueRxxUb6FL9Peq/rTqd7YxmGBWdLYEsAzb+WAxxkGtR6/6W6bTrPXtR0fVhM8</w:t>
      </w:r>
    </w:p>
    <w:p>
      <w:pPr>
        <w:pStyle w:val="PreformattedText"/>
        <w:bidi w:val="0"/>
        <w:spacing w:before="0" w:after="0"/>
        <w:jc w:val="left"/>
        <w:rPr/>
      </w:pPr>
      <w:r>
        <w:rPr/>
        <w:t>btmEEho2DHuarqfSWzdYaE2nXeo/6ZdfloL9hGiq+Bjj4rSvrl9NNT6UstK6b0rUpJBeSFjACfewIO</w:t>
      </w:r>
    </w:p>
    <w:p>
      <w:pPr>
        <w:pStyle w:val="PreformattedText"/>
        <w:bidi w:val="0"/>
        <w:spacing w:before="0" w:after="0"/>
        <w:jc w:val="left"/>
        <w:rPr/>
      </w:pPr>
      <w:r>
        <w:rPr/>
        <w:t>cf1rn3QkGv8A1i6wuOn7e9eKKwYO8+79AweSPPaui9Q9M9b6v9e7W2UHULm2UyQMCNmNgJ/b9NaDf/</w:t>
      </w:r>
    </w:p>
    <w:p>
      <w:pPr>
        <w:pStyle w:val="PreformattedText"/>
        <w:bidi w:val="0"/>
        <w:spacing w:before="0" w:after="0"/>
        <w:jc w:val="left"/>
        <w:rPr/>
      </w:pPr>
      <w:r>
        <w:rPr/>
        <w:t>qf1V1p9MPoppekXTJL+YtTBIwTDR5yMd653/8AhQuOk/opoenzaayy3irbyNIowwYMC2fmhfW361az</w:t>
      </w:r>
    </w:p>
    <w:p>
      <w:pPr>
        <w:pStyle w:val="PreformattedText"/>
        <w:bidi w:val="0"/>
        <w:spacing w:before="0" w:after="0"/>
        <w:jc w:val="left"/>
        <w:rPr/>
      </w:pPr>
      <w:r>
        <w:rPr/>
        <w:t>1B1Jo+g6lpZiezuUWdcg7/cO1bF1r1j0v1xqXS/Sc1u0EKX1u87gEGNd20p2+9Vt0mRN610zorSPoL</w:t>
      </w:r>
    </w:p>
    <w:p>
      <w:pPr>
        <w:pStyle w:val="PreformattedText"/>
        <w:bidi w:val="0"/>
        <w:spacing w:before="0" w:after="0"/>
        <w:jc w:val="left"/>
        <w:rPr/>
      </w:pPr>
      <w:r>
        <w:rPr/>
        <w:t>CbA24uroRyuCoL+uY/d4+1dlsfpxpP0/8AwtazJFKHk1DSBcPKTg+9FYKP2rXPxB/RboXp/p3RSly2</w:t>
      </w:r>
    </w:p>
    <w:p>
      <w:pPr>
        <w:pStyle w:val="PreformattedText"/>
        <w:bidi w:val="0"/>
        <w:spacing w:before="0" w:after="0"/>
        <w:jc w:val="left"/>
        <w:rPr/>
      </w:pPr>
      <w:r>
        <w:rPr/>
        <w:t>nieeOMKXd8oQwLba2r64dLdJ6T9BbO3mvpIVSyjjsm9Rz67bAANoPbHPNYZXelmv/hA+nNxa9C3OvD</w:t>
      </w:r>
    </w:p>
    <w:p>
      <w:pPr>
        <w:pStyle w:val="PreformattedText"/>
        <w:bidi w:val="0"/>
        <w:spacing w:before="0" w:after="0"/>
        <w:jc w:val="left"/>
        <w:rPr/>
      </w:pPr>
      <w:r>
        <w:rPr/>
        <w:t>UmhhvkaP2MQAFJ5+1RPwpdAC/uNW6yvr93lt55EVzIST/6iksT34Aqy6B+ko0H8N10Le/mS9ukMo2T</w:t>
      </w:r>
    </w:p>
    <w:p>
      <w:pPr>
        <w:pStyle w:val="PreformattedText"/>
        <w:bidi w:val="0"/>
        <w:spacing w:before="0" w:after="0"/>
        <w:jc w:val="left"/>
        <w:rPr/>
      </w:pPr>
      <w:r>
        <w:rPr/>
        <w:t>HaRvBAHPHFB+jH0+jk+gGvPeXUlsNRk3xyRykFNsh+D5xirW+1fRv0D0LQ+qvqd1xra3z3LWV0v5d4</w:t>
      </w:r>
    </w:p>
    <w:p>
      <w:pPr>
        <w:pStyle w:val="PreformattedText"/>
        <w:bidi w:val="0"/>
        <w:spacing w:before="0" w:after="0"/>
        <w:jc w:val="left"/>
        <w:rPr/>
      </w:pPr>
      <w:r>
        <w:rPr/>
        <w:t>XKeoGU5P37f4ryZ+PMdNyfWhzp87G/9ItdKJCfeDxx44r0P+F3QdJubDqucagZZldFIjZlCgBuDz3r</w:t>
      </w:r>
    </w:p>
    <w:p>
      <w:pPr>
        <w:pStyle w:val="PreformattedText"/>
        <w:bidi w:val="0"/>
        <w:spacing w:before="0" w:after="0"/>
        <w:jc w:val="left"/>
        <w:rPr/>
      </w:pPr>
      <w:r>
        <w:rPr/>
        <w:t>w1+JO1t2/EJq09pM9xEAchiTtOeASashpzFUSMvlw3OTz/epCXkboVU7sdqako/LA7BkccjtUG3Ql5</w:t>
      </w:r>
    </w:p>
    <w:p>
      <w:pPr>
        <w:pStyle w:val="PreformattedText"/>
        <w:bidi w:val="0"/>
        <w:spacing w:before="0" w:after="0"/>
        <w:jc w:val="left"/>
        <w:rPr/>
      </w:pPr>
      <w:r>
        <w:rPr/>
        <w:t>SpA+1V03npMjlSQlXPp/8A0eKWDTkuGYPk88Nmo8IVgS3LKam2gWdCclcfep8ZUn2+lPYuz28phfwy</w:t>
      </w:r>
    </w:p>
    <w:p>
      <w:pPr>
        <w:pStyle w:val="PreformattedText"/>
        <w:bidi w:val="0"/>
        <w:spacing w:before="0" w:after="0"/>
        <w:jc w:val="left"/>
        <w:rPr/>
      </w:pPr>
      <w:r>
        <w:rPr/>
        <w:t>HBP9a2jRPqJ130+i/kOqdTt0XsiXcgB/pmtejjjjILSEr+9FRneX2/o+1R+PZ47+3U+n/wAYP1h6bk</w:t>
      </w:r>
    </w:p>
    <w:p>
      <w:pPr>
        <w:pStyle w:val="PreformattedText"/>
        <w:bidi w:val="0"/>
        <w:spacing w:before="0" w:after="0"/>
        <w:jc w:val="left"/>
        <w:rPr/>
      </w:pPr>
      <w:r>
        <w:rPr/>
        <w:t>22+qyXES/zXIMuf7tW5w//AFxj6vWahJWsZABjJtB/+tXnuSTbkMpz45pySQtEduHbyDVfwxM3Onp/</w:t>
      </w:r>
    </w:p>
    <w:p>
      <w:pPr>
        <w:pStyle w:val="PreformattedText"/>
        <w:bidi w:val="0"/>
        <w:spacing w:before="0" w:after="0"/>
        <w:jc w:val="left"/>
        <w:rPr/>
      </w:pPr>
      <w:r>
        <w:rPr/>
        <w:t>Sv8A65t19bEG/wBMtrlB3KQhf+dbdZ//AF1C7jjLXXSjsAO6MAD/AJrx3aXMUTAPGpj85FRtV122Eb</w:t>
      </w:r>
    </w:p>
    <w:p>
      <w:pPr>
        <w:pStyle w:val="PreformattedText"/>
        <w:bidi w:val="0"/>
        <w:spacing w:before="0" w:after="0"/>
        <w:jc w:val="left"/>
        <w:rPr/>
      </w:pPr>
      <w:r>
        <w:rPr/>
        <w:t>wpbo6njgAVn+A3XuvRv/rrvTcxC3/Tl1CfJSRTW/aN/wDXLPprqZUSW97bZ7l8YFfLezsbeSb322VJ</w:t>
      </w:r>
    </w:p>
    <w:p>
      <w:pPr>
        <w:pStyle w:val="PreformattedText"/>
        <w:bidi w:val="0"/>
        <w:spacing w:before="0" w:after="0"/>
        <w:jc w:val="left"/>
        <w:rPr/>
      </w:pPr>
      <w:r>
        <w:rPr/>
        <w:t>zjP/AGq2XRLCUfwoCvzl6yvDTeX+vrpoX41/pRrMKu/VFrZMf5JyQf8Aatms/wAT30tv3WODrbS5Hb</w:t>
      </w:r>
    </w:p>
    <w:p>
      <w:pPr>
        <w:pStyle w:val="PreformattedText"/>
        <w:bidi w:val="0"/>
        <w:spacing w:before="0" w:after="0"/>
        <w:jc w:val="left"/>
        <w:rPr/>
      </w:pPr>
      <w:r>
        <w:rPr/>
        <w:t>sokOf9q+MEnTMR5VisY4K5quk6YkLt+XmlA+RIRWd4stdE5K+7+m/UDp/VohJZ6va3CN2ZHq2i1K3m</w:t>
      </w:r>
    </w:p>
    <w:p>
      <w:pPr>
        <w:pStyle w:val="PreformattedText"/>
        <w:bidi w:val="0"/>
        <w:spacing w:before="0" w:after="0"/>
        <w:jc w:val="left"/>
        <w:rPr/>
      </w:pPr>
      <w:r>
        <w:rPr/>
        <w:t>XclxE4+zivgGmla/agrBqV+iA9luXA//ACqlx3HVkMJ26tqHH/8AuP8A9a5/xcrSZPv0sykfqB/Y1g</w:t>
      </w:r>
    </w:p>
    <w:p>
      <w:pPr>
        <w:pStyle w:val="PreformattedText"/>
        <w:bidi w:val="0"/>
        <w:spacing w:before="0" w:after="0"/>
        <w:jc w:val="left"/>
        <w:rPr/>
      </w:pPr>
      <w:r>
        <w:rPr/>
        <w:t>lHkjNfAuHqTreAYTVdTyO2LyT/AK1baT159QrKUPBrd9G6/wDHcsw7fBNbTDKTtW56fd/fWb6+J2m/</w:t>
      </w:r>
    </w:p>
    <w:p>
      <w:pPr>
        <w:pStyle w:val="PreformattedText"/>
        <w:bidi w:val="0"/>
        <w:spacing w:before="0" w:after="0"/>
        <w:jc w:val="left"/>
        <w:rPr/>
      </w:pPr>
      <w:r>
        <w:rPr/>
        <w:t>Xv6uwMAvUE6qOxJB/wCdbFH+K3612SBE6kKgdiYYz/vTxqv5H2PLDB+a8wf/AFwbr/TekfoLqdreXM</w:t>
      </w:r>
    </w:p>
    <w:p>
      <w:pPr>
        <w:pStyle w:val="PreformattedText"/>
        <w:bidi w:val="0"/>
        <w:spacing w:before="0" w:after="0"/>
        <w:jc w:val="left"/>
        <w:rPr/>
      </w:pPr>
      <w:r>
        <w:rPr/>
        <w:t>cU+pK1tCrHndtY9v6V4C1H8ZP10tgyf+J1cMAMi3j4zXG/qZ9QOr/qjcGbqvW21NkXYq7cBRknt2zz</w:t>
      </w:r>
    </w:p>
    <w:p>
      <w:pPr>
        <w:pStyle w:val="PreformattedText"/>
        <w:bidi w:val="0"/>
        <w:spacing w:before="0" w:after="0"/>
        <w:jc w:val="left"/>
        <w:rPr/>
      </w:pPr>
      <w:r>
        <w:rPr/>
        <w:t>3qPHKoue5pzjplf/AMRksuQ9y7dvGe9XcUINzuVsLxTrKMQWPpIoEajgUazkDnbtxXbhPGaJOksSkI</w:t>
      </w:r>
    </w:p>
    <w:p>
      <w:pPr>
        <w:pStyle w:val="PreformattedText"/>
        <w:bidi w:val="0"/>
        <w:spacing w:before="0" w:after="0"/>
        <w:jc w:val="left"/>
        <w:rPr/>
      </w:pPr>
      <w:r>
        <w:rPr/>
        <w:t>zAZA81baFbCfLb9v2qphXCOnbmrXSGb0nCjBWtBbzBkkIByPiqLWLuWNj7MqKmTakI4nMje4Vrur6u</w:t>
      </w:r>
    </w:p>
    <w:p>
      <w:pPr>
        <w:pStyle w:val="PreformattedText"/>
        <w:bidi w:val="0"/>
        <w:spacing w:before="0" w:after="0"/>
        <w:jc w:val="left"/>
        <w:rPr/>
      </w:pPr>
      <w:r>
        <w:rPr/>
        <w:t>XtJCP6VWJntBhP53UUkHAU8itsubk2tqAvORWt6PM0ECuYgWaiarqD4952CrL6htxcBVZmJ+wFQZL+</w:t>
      </w:r>
    </w:p>
    <w:p>
      <w:pPr>
        <w:pStyle w:val="PreformattedText"/>
        <w:bidi w:val="0"/>
        <w:spacing w:before="0" w:after="0"/>
        <w:jc w:val="left"/>
        <w:rPr/>
      </w:pPr>
      <w:r>
        <w:rPr/>
        <w:t>Vo94XgVFvNQLBVX3CiW7zeE4Pg1GjUDW4kmb2k5NTIIJST6g9vyaPa25kkA2qjDxirRrQqhD4Ofimo</w:t>
      </w:r>
    </w:p>
    <w:p>
      <w:pPr>
        <w:pStyle w:val="PreformattedText"/>
        <w:bidi w:val="0"/>
        <w:spacing w:before="0" w:after="0"/>
        <w:jc w:val="left"/>
        <w:rPr/>
      </w:pPr>
      <w:r>
        <w:rPr/>
        <w:t>aititidw2g1Z6ZpogfdIOD9qk22msASmBgeasoLKV48kCovUTJA2iW0hcqu/d8VRajNMyIBwM1e3bm</w:t>
      </w:r>
    </w:p>
    <w:p>
      <w:pPr>
        <w:pStyle w:val="PreformattedText"/>
        <w:bidi w:val="0"/>
        <w:spacing w:before="0" w:after="0"/>
        <w:jc w:val="left"/>
        <w:rPr/>
      </w:pPr>
      <w:r>
        <w:rPr/>
        <w:t>0jw5wPJqiv7lX4X3DPes4uBYae8029m4HattVhDbqB2x4rWrG5Ecyr4NXiTM5CY4ri5e3bw9LS3RUt</w:t>
      </w:r>
    </w:p>
    <w:p>
      <w:pPr>
        <w:pStyle w:val="PreformattedText"/>
        <w:bidi w:val="0"/>
        <w:spacing w:before="0" w:after="0"/>
        <w:jc w:val="left"/>
        <w:rPr/>
      </w:pPr>
      <w:r>
        <w:rPr/>
        <w:t>mc/qNVzZurrHcVZDKWnu7MOKZpln7/UP9a4rOno43a90e1RLUp2ej2EA/MkOMkmgWzHflewolrclZw</w:t>
      </w:r>
    </w:p>
    <w:p>
      <w:pPr>
        <w:pStyle w:val="PreformattedText"/>
        <w:bidi w:val="0"/>
        <w:spacing w:before="0" w:after="0"/>
        <w:jc w:val="left"/>
        <w:rPr/>
      </w:pPr>
      <w:r>
        <w:rPr/>
        <w:t>Mc1z6dcbDFAYwee3alMjq3FCSUSY5walxQ7j7jWddOHpKhQuoOcc1JWLAPmkggbHHIzUhUIyOxqGsN</w:t>
      </w:r>
    </w:p>
    <w:p>
      <w:pPr>
        <w:pStyle w:val="PreformattedText"/>
        <w:bidi w:val="0"/>
        <w:spacing w:before="0" w:after="0"/>
        <w:jc w:val="left"/>
        <w:rPr/>
      </w:pPr>
      <w:r>
        <w:rPr/>
        <w:t>hXbnIp7xb8YqRbQg96kS7Ih25olT3jvCMqe1RW6lFvEc/qFW1zALmFh2+9adqdlJA7grkeKtizyZca</w:t>
      </w:r>
    </w:p>
    <w:p>
      <w:pPr>
        <w:pStyle w:val="PreformattedText"/>
        <w:bidi w:val="0"/>
        <w:spacing w:before="0" w:after="0"/>
        <w:jc w:val="left"/>
        <w:rPr/>
      </w:pPr>
      <w:r>
        <w:rPr/>
        <w:t>3/AKrcKDwc1sFvkWg+w5rWtI0GdpBOOwPatmRmt4XWRcLXRjN1l9NY6nuUjiYjxWggNPdHdk5Oa2rq</w:t>
      </w:r>
    </w:p>
    <w:p>
      <w:pPr>
        <w:pStyle w:val="PreformattedText"/>
        <w:bidi w:val="0"/>
        <w:spacing w:before="0" w:after="0"/>
        <w:jc w:val="left"/>
        <w:rPr/>
      </w:pPr>
      <w:r>
        <w:rPr/>
        <w:t>ydZwY1cDnOaqNK0W8ZGdMnHkiuvHGPK5sojanbH8sVi4IFaPfpLuKk/2rrUnTczaebmQndjBFc51vZ</w:t>
      </w:r>
    </w:p>
    <w:p>
      <w:pPr>
        <w:pStyle w:val="PreformattedText"/>
        <w:bidi w:val="0"/>
        <w:spacing w:before="0" w:after="0"/>
        <w:jc w:val="left"/>
        <w:rPr/>
      </w:pPr>
      <w:r>
        <w:rPr/>
        <w:t>b3bROp58itfFxzVUtmpgnHG8EVuGmFprdto5UVrSRhGypBX7Vf9OagImkjdOSMVhnNRedJehStBqDx</w:t>
      </w:r>
    </w:p>
    <w:p>
      <w:pPr>
        <w:pStyle w:val="PreformattedText"/>
        <w:bidi w:val="0"/>
        <w:spacing w:before="0" w:after="0"/>
        <w:jc w:val="left"/>
        <w:rPr/>
      </w:pPr>
      <w:r>
        <w:rPr/>
        <w:t>yYCkcCpus2nqwFVXJ75qFd6fIGW5U8A81sYjFxYxsvfHNcMt26cfTnGl3Fzo2vx3MT7MNhvg/wDzmu</w:t>
      </w:r>
    </w:p>
    <w:p>
      <w:pPr>
        <w:pStyle w:val="PreformattedText"/>
        <w:bidi w:val="0"/>
        <w:spacing w:before="0" w:after="0"/>
        <w:jc w:val="left"/>
        <w:rPr/>
      </w:pPr>
      <w:r>
        <w:rPr/>
        <w:t>y3FtDrECz2rgRuMgCuSa/bfk7pi2QknZsdq3/6Za/ZmzGlyyYlXLI585JrHl67bYf9ks1VNytksCRi</w:t>
      </w:r>
    </w:p>
    <w:p>
      <w:pPr>
        <w:pStyle w:val="PreformattedText"/>
        <w:bidi w:val="0"/>
        <w:spacing w:before="0" w:after="0"/>
        <w:jc w:val="left"/>
        <w:rPr/>
      </w:pPr>
      <w:r>
        <w:rPr/>
        <w:t>hyxFbpct2bIIq86h0eO0uEuoyQkgzgCqR5mVgIkD7jyT4rgt3HVj7dV6anjezgZ2LSKAUI/p/wBKF9</w:t>
      </w:r>
    </w:p>
    <w:p>
      <w:pPr>
        <w:pStyle w:val="PreformattedText"/>
        <w:bidi w:val="0"/>
        <w:spacing w:before="0" w:after="0"/>
        <w:jc w:val="left"/>
        <w:rPr/>
      </w:pPr>
      <w:r>
        <w:rPr/>
        <w:t>WOjpNe0u21exhD3ECgPgcniqnpSSaOGOU+7Z3A7V0npTqGO6eS2uANki/pPaqY3TXxlcL0fUH1azNu</w:t>
      </w:r>
    </w:p>
    <w:p>
      <w:pPr>
        <w:pStyle w:val="PreformattedText"/>
        <w:bidi w:val="0"/>
        <w:spacing w:before="0" w:after="0"/>
        <w:jc w:val="left"/>
        <w:rPr/>
      </w:pPr>
      <w:r>
        <w:rPr/>
        <w:t>6D1kGGDDtVb+SbTLoBmKxOT37D/5mug6901b6br9/JZqR7t23HfJoEWkWXUWnvE+Y5s557jmreWlfG</w:t>
      </w:r>
    </w:p>
    <w:p>
      <w:pPr>
        <w:pStyle w:val="PreformattedText"/>
        <w:bidi w:val="0"/>
        <w:spacing w:before="0" w:after="0"/>
        <w:jc w:val="left"/>
        <w:rPr/>
      </w:pPr>
      <w:r>
        <w:rPr/>
        <w:t>KaO1aa1jljYEgZI75rVNV05ZZJLiAY8Pmt2sIJtHl9CdN8J9uTxjiiaz0f61uxt5MJJ7gB3P8Amr4c</w:t>
      </w:r>
    </w:p>
    <w:p>
      <w:pPr>
        <w:pStyle w:val="PreformattedText"/>
        <w:bidi w:val="0"/>
        <w:spacing w:before="0" w:after="0"/>
        <w:jc w:val="left"/>
        <w:rPr/>
      </w:pPr>
      <w:r>
        <w:rPr/>
        <w:t>rPLjcx2CO4RGz7+xHirq1do8iUewcBqrbuzlhvJrdxlo+Bjv3NFRpIIWDe7xzXXjZXLZYrerom9RGi</w:t>
      </w:r>
    </w:p>
    <w:p>
      <w:pPr>
        <w:pStyle w:val="PreformattedText"/>
        <w:bidi w:val="0"/>
        <w:spacing w:before="0" w:after="0"/>
        <w:jc w:val="left"/>
        <w:rPr/>
      </w:pPr>
      <w:r>
        <w:rPr/>
        <w:t>8jPaqHRtTlsNXt3BKFDy1bVqUrNp5YqGI7GtIv7/1HQbRGR3OK31uOa9ZPSmi9Sf6haqSd3tHu/pVR</w:t>
      </w:r>
    </w:p>
    <w:p>
      <w:pPr>
        <w:pStyle w:val="PreformattedText"/>
        <w:bidi w:val="0"/>
        <w:spacing w:before="0" w:after="0"/>
        <w:jc w:val="left"/>
        <w:rPr/>
      </w:pPr>
      <w:r>
        <w:rPr/>
        <w:t>dyNc3TbMEjxWgdA69PNa+msnPAGTW8wBopPVGWyPcRWOU61G8vTvP0XsEttPjuZMB3Uj9qkfVPXbVk</w:t>
      </w:r>
    </w:p>
    <w:p>
      <w:pPr>
        <w:pStyle w:val="PreformattedText"/>
        <w:bidi w:val="0"/>
        <w:spacing w:before="0" w:after="0"/>
        <w:jc w:val="left"/>
        <w:rPr/>
      </w:pPr>
      <w:r>
        <w:rPr/>
        <w:t>EanLhdhx+5rT+i9fm02xijd8RspKmtc6m6hSfUdpYsSfP9a5vHUq4tnbEsHVssMZFWoMeOTtb4qotr</w:t>
      </w:r>
    </w:p>
    <w:p>
      <w:pPr>
        <w:pStyle w:val="PreformattedText"/>
        <w:bidi w:val="0"/>
        <w:spacing w:before="0" w:after="0"/>
        <w:jc w:val="left"/>
        <w:rPr/>
      </w:pPr>
      <w:r>
        <w:rPr/>
        <w:t>gRFMg+7HIqzcFrgJjv5qt/1MPvdJS5QMDuXHNaRr0L6deQoOFycV1qwsfVtmjVc5WtG+oulflobeU9</w:t>
      </w:r>
    </w:p>
    <w:p>
      <w:pPr>
        <w:pStyle w:val="PreformattedText"/>
        <w:bidi w:val="0"/>
        <w:spacing w:before="0" w:after="0"/>
        <w:jc w:val="left"/>
        <w:rPr/>
      </w:pPr>
      <w:r>
        <w:rPr/>
        <w:t>wT4q2HaLGt6yP9V0xlkUMwXitA02DEjxsucSYrdLef1bL9fOCKqtPtNtxIeDznNdEvTKxYWlp6sLMi</w:t>
      </w:r>
    </w:p>
    <w:p>
      <w:pPr>
        <w:pStyle w:val="PreformattedText"/>
        <w:bidi w:val="0"/>
        <w:spacing w:before="0" w:after="0"/>
        <w:jc w:val="left"/>
        <w:rPr/>
      </w:pPr>
      <w:r>
        <w:rPr/>
        <w:t>4YcVrt/G4uW3DkHtW86ZYlZCd38NhxWv63pPpTTMpyc1MqGvqMyDB70y9ijZSrrgf8QqTBCFVixxWS</w:t>
      </w:r>
    </w:p>
    <w:p>
      <w:pPr>
        <w:pStyle w:val="PreformattedText"/>
        <w:bidi w:val="0"/>
        <w:spacing w:before="0" w:after="0"/>
        <w:jc w:val="left"/>
        <w:rPr/>
      </w:pPr>
      <w:r>
        <w:rPr/>
        <w:t>RI0Dq5zu7GtcURqV5LPp86SW0hypzxXR/p91/DqU8dtdvsl7HPANaJPbrIrK4II7GtedJrGf1YjsKn</w:t>
      </w:r>
    </w:p>
    <w:p>
      <w:pPr>
        <w:pStyle w:val="PreformattedText"/>
        <w:bidi w:val="0"/>
        <w:spacing w:before="0" w:after="0"/>
        <w:jc w:val="left"/>
        <w:rPr/>
      </w:pPr>
      <w:r>
        <w:rPr/>
        <w:t>II70uPkvhy3CvV8YjZAUIKihXEAdwUHurRPpb1kms2i200o9eIAEHz2roTFfHeuDkwse3w8szjNMtG</w:t>
      </w:r>
    </w:p>
    <w:p>
      <w:pPr>
        <w:pStyle w:val="PreformattedText"/>
        <w:bidi w:val="0"/>
        <w:spacing w:before="0" w:after="0"/>
        <w:jc w:val="left"/>
        <w:rPr/>
      </w:pPr>
      <w:r>
        <w:rPr/>
        <w:t>W5XfjGfiusdLyRWsSZx/8AM1zO1nGM5ORVtHqcywn03PbxXHcN+3o45TGOxp1QILgAS8fvVvB1Ms5H</w:t>
      </w:r>
    </w:p>
    <w:p>
      <w:pPr>
        <w:pStyle w:val="PreformattedText"/>
        <w:bidi w:val="0"/>
        <w:spacing w:before="0" w:after="0"/>
        <w:jc w:val="left"/>
        <w:rPr/>
      </w:pPr>
      <w:r>
        <w:rPr/>
        <w:t>uGK4HDr06tlySfvU5erJk/QTWd49NZy79u+nXkRCQ47VR6h1QuCPUOK5ZB1bcSKQzGmS6y06sS2P61</w:t>
      </w:r>
    </w:p>
    <w:p>
      <w:pPr>
        <w:pStyle w:val="PreformattedText"/>
        <w:bidi w:val="0"/>
        <w:spacing w:before="0" w:after="0"/>
        <w:jc w:val="left"/>
        <w:rPr/>
      </w:pPr>
      <w:r>
        <w:rPr/>
        <w:t>E49l5W96j1FC8RDNu4+a5/ruvqu8K3H71U6lrhiBAbI+a1bU9YWbOWrrww04+Tk2brGsmQMCxrT77U</w:t>
      </w:r>
    </w:p>
    <w:p>
      <w:pPr>
        <w:pStyle w:val="PreformattedText"/>
        <w:bidi w:val="0"/>
        <w:spacing w:before="0" w:after="0"/>
        <w:jc w:val="left"/>
        <w:rPr/>
      </w:pPr>
      <w:r>
        <w:rPr/>
        <w:t>dzHPNG1C4ZmOG4rWdUuGWJsNznvXVji83LK2g6lqLOWReAaphGJrhWPgipFshnBLEkiiWVjLc3qBVy</w:t>
      </w:r>
    </w:p>
    <w:p>
      <w:pPr>
        <w:pStyle w:val="PreformattedText"/>
        <w:bidi w:val="0"/>
        <w:spacing w:before="0" w:after="0"/>
        <w:jc w:val="left"/>
        <w:rPr/>
      </w:pPr>
      <w:r>
        <w:rPr/>
        <w:t>gYZ/atcuowt07J9KtKR4leQDDDvW06noivfxyR8LGwyRUDpCz/ACOmwFP6it40OwMguROPZIBtb4Nc</w:t>
      </w:r>
    </w:p>
    <w:p>
      <w:pPr>
        <w:pStyle w:val="PreformattedText"/>
        <w:bidi w:val="0"/>
        <w:spacing w:before="0" w:after="0"/>
        <w:jc w:val="left"/>
        <w:rPr/>
      </w:pPr>
      <w:r>
        <w:rPr/>
        <w:t>nkw2culxJEnu8ZGKiHTI/wA+rHPb4q+k09YjGoyyqO9E0JFuLiRGUEr24rizya4RadJQFBtYYBPmtg</w:t>
      </w:r>
    </w:p>
    <w:p>
      <w:pPr>
        <w:pStyle w:val="PreformattedText"/>
        <w:bidi w:val="0"/>
        <w:spacing w:before="0" w:after="0"/>
        <w:jc w:val="left"/>
        <w:rPr/>
      </w:pPr>
      <w:r>
        <w:rPr/>
        <w:t>1C3d5lKAhh803S7XYsDlQORzWw6nA1zbLtUBwRytc1reyaU/5VpZoXlQnAAJq5v5Y/9NcA8quAKeB+</w:t>
      </w:r>
    </w:p>
    <w:p>
      <w:pPr>
        <w:pStyle w:val="PreformattedText"/>
        <w:bidi w:val="0"/>
        <w:spacing w:before="0" w:after="0"/>
        <w:jc w:val="left"/>
        <w:rPr/>
      </w:pPr>
      <w:r>
        <w:rPr/>
        <w:t>T0iSaUfbnvVHZ3i6hcen8HH2NXxquukUZt7VZXPOTjNUugdVpHqUtmz4MzAcdqn9dXbQ6eE2+mynuO</w:t>
      </w:r>
    </w:p>
    <w:p>
      <w:pPr>
        <w:pStyle w:val="PreformattedText"/>
        <w:bidi w:val="0"/>
        <w:spacing w:before="0" w:after="0"/>
        <w:jc w:val="left"/>
        <w:rPr/>
      </w:pPr>
      <w:r>
        <w:rPr/>
        <w:t>K5fbah+X1JZACGQg5q9mlHeOnrs+vO7N+nGPvXNPq/YfnOoReqQoccsOOaudG1OaJU3y7lkwe4qD1h</w:t>
      </w:r>
    </w:p>
    <w:p>
      <w:pPr>
        <w:pStyle w:val="PreformattedText"/>
        <w:bidi w:val="0"/>
        <w:spacing w:before="0" w:after="0"/>
        <w:jc w:val="left"/>
        <w:rPr/>
      </w:pPr>
      <w:r>
        <w:rPr/>
        <w:t>ZLfWpIclg2QMig57Z682mTmKUl0zg/GOK3vpLWIkMz2N0IzsyQT5rWIdEFxG6iDc2cHNU8vTOr6ZdS</w:t>
      </w:r>
    </w:p>
    <w:p>
      <w:pPr>
        <w:pStyle w:val="PreformattedText"/>
        <w:bidi w:val="0"/>
        <w:spacing w:before="0" w:after="0"/>
        <w:jc w:val="left"/>
        <w:rPr/>
      </w:pPr>
      <w:r>
        <w:rPr/>
        <w:t>SQIyxEVEHcemPqVqmmXYjv5obi0dtpXbg/3roN1b2rxC6g9pdQwwa8kabd34uGMjOGU89sf712DQuq</w:t>
      </w:r>
    </w:p>
    <w:p>
      <w:pPr>
        <w:pStyle w:val="PreformattedText"/>
        <w:bidi w:val="0"/>
        <w:spacing w:before="0" w:after="0"/>
        <w:jc w:val="left"/>
        <w:rPr/>
      </w:pPr>
      <w:r>
        <w:rPr/>
        <w:t>tUvhaRKPUiQAHkZ/3q/jodBjv5orgmQBo35qzXqCGIbMhSOOTWuwdSae26K8k9I424PipcGmWmpEiC</w:t>
      </w:r>
    </w:p>
    <w:p>
      <w:pPr>
        <w:pStyle w:val="PreformattedText"/>
        <w:bidi w:val="0"/>
        <w:spacing w:before="0" w:after="0"/>
        <w:jc w:val="left"/>
        <w:rPr/>
      </w:pPr>
      <w:r>
        <w:rPr/>
        <w:t>f1DjIqZlYr4xtcM8F/CHQhjjkZpUtTtf3cAcVr2naXLos5BmIBOVGanTajJvO08Nwa2lY3FNgSSFCN</w:t>
      </w:r>
    </w:p>
    <w:p>
      <w:pPr>
        <w:pStyle w:val="PreformattedText"/>
        <w:bidi w:val="0"/>
        <w:spacing w:before="0" w:after="0"/>
        <w:jc w:val="left"/>
        <w:rPr/>
      </w:pPr>
      <w:r>
        <w:rPr/>
        <w:t>3miXAlYKpb2nwKjwK0kSln9xPinPcEXQiJHGMVZTVR0IO5UyGzg5qTZQKrb8ZYd6FcSPDcMFQNn7VO</w:t>
      </w:r>
    </w:p>
    <w:p>
      <w:pPr>
        <w:pStyle w:val="PreformattedText"/>
        <w:bidi w:val="0"/>
        <w:spacing w:before="0" w:after="0"/>
        <w:jc w:val="left"/>
        <w:rPr/>
      </w:pPr>
      <w:r>
        <w:rPr/>
        <w:t>slIVi427viglRQSSDee3in3loJ1Cuu4AeKFG7xcDOzPzRpJXVyUIKkdqCLbKYnKocDFSYrfdtYkBxQ</w:t>
      </w:r>
    </w:p>
    <w:p>
      <w:pPr>
        <w:pStyle w:val="PreformattedText"/>
        <w:bidi w:val="0"/>
        <w:spacing w:before="0" w:after="0"/>
        <w:jc w:val="left"/>
        <w:rPr/>
      </w:pPr>
      <w:r>
        <w:rPr/>
        <w:t>2O52OMYpLeUmXJ7fegl3Ct6qnPtFR5LgCRj4AxgVLkiYoXY7l8VTXn8OViGyCO1BMtbphdKpHtNTmk</w:t>
      </w:r>
    </w:p>
    <w:p>
      <w:pPr>
        <w:pStyle w:val="PreformattedText"/>
        <w:bidi w:val="0"/>
        <w:spacing w:before="0" w:after="0"/>
        <w:jc w:val="left"/>
        <w:rPr/>
      </w:pPr>
      <w:r>
        <w:rPr/>
        <w:t>37gRwKp7MOcO39KnRhyWY9qBJ0eRHGN+RwtQ42aICN15ParJHYoSByKjXoEg59sg5FAMzbmKkYAHFJ</w:t>
      </w:r>
    </w:p>
    <w:p>
      <w:pPr>
        <w:pStyle w:val="PreformattedText"/>
        <w:bidi w:val="0"/>
        <w:spacing w:before="0" w:after="0"/>
        <w:jc w:val="left"/>
        <w:rPr/>
      </w:pPr>
      <w:r>
        <w:rPr/>
        <w:t>wye5eB2psY3qdw5HmnrudMYwtAhQTAY4PinIwQ+4dqTd6YwVII81gQupc/2NARRFLuBXDeDUdYBE+M</w:t>
      </w:r>
    </w:p>
    <w:p>
      <w:pPr>
        <w:pStyle w:val="PreformattedText"/>
        <w:bidi w:val="0"/>
        <w:spacing w:before="0" w:after="0"/>
        <w:jc w:val="left"/>
        <w:rPr/>
      </w:pPr>
      <w:r>
        <w:rPr/>
        <w:t>5z8UVXVWXPc8GkCkE/Ge9Biq5JA5x81PaRXt1H6WWgIBjOeaIMNEdn+aIKrMiZLBl+1YhGCRyfvUeA</w:t>
      </w:r>
    </w:p>
    <w:p>
      <w:pPr>
        <w:pStyle w:val="PreformattedText"/>
        <w:bidi w:val="0"/>
        <w:spacing w:before="0" w:after="0"/>
        <w:jc w:val="left"/>
        <w:rPr/>
      </w:pPr>
      <w:r>
        <w:rPr/>
        <w:t>lX2cmpn5cAndkfFIaC579vms2qqnce/xTzGyKfI+aEyiQEk1dDEI3Ef2zTWi3EEdqU4x98UaCLEZHi</w:t>
      </w:r>
    </w:p>
    <w:p>
      <w:pPr>
        <w:pStyle w:val="PreformattedText"/>
        <w:bidi w:val="0"/>
        <w:spacing w:before="0" w:after="0"/>
        <w:jc w:val="left"/>
        <w:rPr/>
      </w:pPr>
      <w:r>
        <w:rPr/>
        <w:t>gH2G3GR4pYw3uHipEaRhO+SPNMGznBIzQMBUDkHNY6iZfgUQwbCDn20wvtkbAyKAPpqn/pk57VLt4D</w:t>
      </w:r>
    </w:p>
    <w:p>
      <w:pPr>
        <w:pStyle w:val="PreformattedText"/>
        <w:bidi w:val="0"/>
        <w:spacing w:before="0" w:after="0"/>
        <w:jc w:val="left"/>
        <w:rPr/>
      </w:pPr>
      <w:r>
        <w:rPr/>
        <w:t>6QZuSaCDucYXHNSnYqoGCKATMFfaeDRfWOAooUiqxDck00jaoyTk0GhwsTLkD+9SjlUz4oAURZDHL0</w:t>
      </w:r>
    </w:p>
    <w:p>
      <w:pPr>
        <w:pStyle w:val="PreformattedText"/>
        <w:bidi w:val="0"/>
        <w:spacing w:before="0" w:after="0"/>
        <w:jc w:val="left"/>
        <w:rPr/>
      </w:pPr>
      <w:r>
        <w:rPr/>
        <w:t>WGdXUKfFFjSy3K7SMHwRQRbskT+GzwKkBUWXKj9+aKsqAktkt/tQRraD08s3JNFW2DMTk81jNuY4OB</w:t>
      </w:r>
    </w:p>
    <w:p>
      <w:pPr>
        <w:pStyle w:val="PreformattedText"/>
        <w:bidi w:val="0"/>
        <w:spacing w:before="0" w:after="0"/>
        <w:jc w:val="left"/>
        <w:rPr/>
      </w:pPr>
      <w:r>
        <w:rPr/>
        <w:t>TWlPZDige7Mr7SMD5p0DoJCjHBHZhVYZpXlkVnxipNu6mJuQWoLGS99QCPClR5BqSyRzoAG2uBxiqq</w:t>
      </w:r>
    </w:p>
    <w:p>
      <w:pPr>
        <w:pStyle w:val="PreformattedText"/>
        <w:bidi w:val="0"/>
        <w:spacing w:before="0" w:after="0"/>
        <w:jc w:val="left"/>
        <w:rPr/>
      </w:pPr>
      <w:r>
        <w:rPr/>
        <w:t>N4kQfw/cO5osN+iyMSCMDjNAwTMjMF933+aNaOszHICt/w1HSVSHUggnsaD/HgIdSH+CtQLIQmKffk</w:t>
      </w:r>
    </w:p>
    <w:p>
      <w:pPr>
        <w:pStyle w:val="PreformattedText"/>
        <w:bidi w:val="0"/>
        <w:spacing w:before="0" w:after="0"/>
        <w:jc w:val="left"/>
        <w:rPr/>
      </w:pPr>
      <w:r>
        <w:rPr/>
        <w:t>KPiseUoC2Cv3qD+YkkO2d9p+1YLspEyNIGHiqhklyjOfdg/eguyuvtALds1DuD6gO3kj5olhGxyHOM</w:t>
      </w:r>
    </w:p>
    <w:p>
      <w:pPr>
        <w:pStyle w:val="PreformattedText"/>
        <w:bidi w:val="0"/>
        <w:spacing w:before="0" w:after="0"/>
        <w:jc w:val="left"/>
        <w:rPr/>
      </w:pPr>
      <w:r>
        <w:rPr/>
        <w:t>eaCRZLGvqIxLfuamm2jkGMKOKhM8UbMhGG8EVj3CiMEHHPegiXcc8O+NMBafYl54gPV5HikupvXUYc</w:t>
      </w:r>
    </w:p>
    <w:p>
      <w:pPr>
        <w:pStyle w:val="PreformattedText"/>
        <w:bidi w:val="0"/>
        <w:spacing w:before="0" w:after="0"/>
        <w:jc w:val="left"/>
        <w:rPr/>
      </w:pPr>
      <w:r>
        <w:rPr/>
        <w:t>U2LbGVaPv5NBZRbG5H6x4NNeQ7yQQF80MSwxzqXJ5+KlNBE0DgHOeQaAaspkxxz5FOhcQSlQNyn5qt</w:t>
      </w:r>
    </w:p>
    <w:p>
      <w:pPr>
        <w:pStyle w:val="PreformattedText"/>
        <w:bidi w:val="0"/>
        <w:spacing w:before="0" w:after="0"/>
        <w:jc w:val="left"/>
        <w:rPr/>
      </w:pPr>
      <w:r>
        <w:rPr/>
        <w:t>JeIExuWI8YqR6ryRAk4apgt7ciGRmJ9p7ZqRE5lf3Z2/NV9ssk6hZDtVec1IuB6UBZGyBVgk0AX1hy</w:t>
      </w:r>
    </w:p>
    <w:p>
      <w:pPr>
        <w:pStyle w:val="PreformattedText"/>
        <w:bidi w:val="0"/>
        <w:spacing w:before="0" w:after="0"/>
        <w:jc w:val="left"/>
        <w:rPr/>
      </w:pPr>
      <w:r>
        <w:rPr/>
        <w:t>6ntUWGNEiwM5oweSWHO7aMeKhxPJE5G3co80Ei7hxGuORjvUAKVJ5GD3qSLpmBU+4E9qyVI1VcLgk9</w:t>
      </w:r>
    </w:p>
    <w:p>
      <w:pPr>
        <w:pStyle w:val="PreformattedText"/>
        <w:bidi w:val="0"/>
        <w:spacing w:before="0" w:after="0"/>
        <w:jc w:val="left"/>
        <w:rPr/>
      </w:pPr>
      <w:r>
        <w:rPr/>
        <w:t>qCMkQ5IOSO1Da4/wDNKrpnFSJ0K7hGcUGOPEuW5Y45qErayiWS6jVEDbskD9q8t/jn6qSWy07Ro33z</w:t>
      </w:r>
    </w:p>
    <w:p>
      <w:pPr>
        <w:pStyle w:val="PreformattedText"/>
        <w:bidi w:val="0"/>
        <w:spacing w:before="0" w:after="0"/>
        <w:jc w:val="left"/>
        <w:rPr/>
      </w:pPr>
      <w:r>
        <w:rPr/>
        <w:t>xvll/qhr1Xo6iNTcNx6favnh+J/X31j6u6iqyerHbMqlB/8AQWvW+Fx7u3B8nk6059DHEX4AyPANSB</w:t>
      </w:r>
    </w:p>
    <w:p>
      <w:pPr>
        <w:pStyle w:val="PreformattedText"/>
        <w:bidi w:val="0"/>
        <w:spacing w:before="0" w:after="0"/>
        <w:jc w:val="left"/>
        <w:rPr/>
      </w:pPr>
      <w:r>
        <w:rPr/>
        <w:t>kN7B+4qHaxtI7Oo2A/NTXHpY55xX0Emq8hBvH4JI9/xQpJPYpVRnHNLO+W5OTScRocjJNbBYpcjHml</w:t>
      </w:r>
    </w:p>
    <w:p>
      <w:pPr>
        <w:pStyle w:val="PreformattedText"/>
        <w:bidi w:val="0"/>
        <w:spacing w:before="0" w:after="0"/>
        <w:jc w:val="left"/>
        <w:rPr/>
      </w:pPr>
      <w:r>
        <w:rPr/>
        <w:t>nV2GUGPuKDj00yDk/FGSZ44Dkbs9qgVd7bu7eTiqu5U5BUc1fSSMFYnuR2qmlXcxycVIjho2/wDUOC</w:t>
      </w:r>
    </w:p>
    <w:p>
      <w:pPr>
        <w:pStyle w:val="PreformattedText"/>
        <w:bidi w:val="0"/>
        <w:spacing w:before="0" w:after="0"/>
        <w:jc w:val="left"/>
        <w:rPr/>
      </w:pPr>
      <w:r>
        <w:rPr/>
        <w:t>PigM0ccxMfK/FLeWm1SQ2c0Gygba4cc+CakWVvJ64yq7XHintMCpySGHehW0TgAqfcPNYDuZtw5qAk</w:t>
      </w:r>
    </w:p>
    <w:p>
      <w:pPr>
        <w:pStyle w:val="PreformattedText"/>
        <w:bidi w:val="0"/>
        <w:spacing w:before="0" w:after="0"/>
        <w:jc w:val="left"/>
        <w:rPr/>
      </w:pPr>
      <w:r>
        <w:rPr/>
        <w:t>Ewbxn96NGwdmBOKD6ZUHacDzWLgpkcsKgPdWV+fcPFNbdwoyD5pY3JUZbmhiZldifd/0oJaFQgx44N</w:t>
      </w:r>
    </w:p>
    <w:p>
      <w:pPr>
        <w:pStyle w:val="PreformattedText"/>
        <w:bidi w:val="0"/>
        <w:spacing w:before="0" w:after="0"/>
        <w:jc w:val="left"/>
        <w:rPr/>
      </w:pPr>
      <w:r>
        <w:rPr/>
        <w:t>ZISxwozio4m9Q8Ar80YDaoAP8AWpD1AT/52pqMSdvk04RLtGDnI5NKFycD+XzVg4PuBU8Y80SJco3g</w:t>
      </w:r>
    </w:p>
    <w:p>
      <w:pPr>
        <w:pStyle w:val="PreformattedText"/>
        <w:bidi w:val="0"/>
        <w:spacing w:before="0" w:after="0"/>
        <w:jc w:val="left"/>
        <w:rPr/>
      </w:pPr>
      <w:r>
        <w:rPr/>
        <w:t>UJwHXGcNSx7iApOaB4Qlsoc4oqtn2lz92oXAfjx8U7emNpU7qrA8xiLJJ3A9jRQ5Kbgm3wSKDvI9vc</w:t>
      </w:r>
    </w:p>
    <w:p>
      <w:pPr>
        <w:pStyle w:val="PreformattedText"/>
        <w:bidi w:val="0"/>
        <w:spacing w:before="0" w:after="0"/>
        <w:jc w:val="left"/>
        <w:rPr/>
      </w:pPr>
      <w:r>
        <w:rPr/>
        <w:t>fFKjEAhT/StQ8xFWG3vStGcjB/pTPULPwMUik7zngjtQUd9KYdRTcgPnNXscnqISPjtVTrsIUiZTlv</w:t>
      </w:r>
    </w:p>
    <w:p>
      <w:pPr>
        <w:pStyle w:val="PreformattedText"/>
        <w:bidi w:val="0"/>
        <w:spacing w:before="0" w:after="0"/>
        <w:jc w:val="left"/>
        <w:rPr/>
      </w:pPr>
      <w:r>
        <w:rPr/>
        <w:t>ipmnyBrUHOdwoCjnOe/ilYlQMgftTTGSVBOKceTsPAHmgei71OPaaYoZpcntSg7Rjx804ERMvnPegH</w:t>
      </w:r>
    </w:p>
    <w:p>
      <w:pPr>
        <w:pStyle w:val="PreformattedText"/>
        <w:bidi w:val="0"/>
        <w:spacing w:before="0" w:after="0"/>
        <w:jc w:val="left"/>
        <w:rPr/>
      </w:pPr>
      <w:r>
        <w:rPr/>
        <w:t>JAjBsH3ZzQxKqRbZMjBp88asxZSf2rNokUqwzxUBTArxggHBHeoeltAvU9i9wBJAHy6jOTjNTUkKwl</w:t>
      </w:r>
    </w:p>
    <w:p>
      <w:pPr>
        <w:pStyle w:val="PreformattedText"/>
        <w:bidi w:val="0"/>
        <w:spacing w:before="0" w:after="0"/>
        <w:jc w:val="left"/>
        <w:rPr/>
      </w:pPr>
      <w:r>
        <w:rPr/>
        <w:t>Ae/FV2lelYdU2UspL26vlj47VnYPd31lvNB6i+nPT1ho9oBO2fy7gFTD7l3D75qZ+HDp3qTTfqLqOk</w:t>
      </w:r>
    </w:p>
    <w:p>
      <w:pPr>
        <w:pStyle w:val="PreformattedText"/>
        <w:bidi w:val="0"/>
        <w:spacing w:before="0" w:after="0"/>
        <w:jc w:val="left"/>
        <w:rPr/>
      </w:pPr>
      <w:r>
        <w:rPr/>
        <w:t>pctZ2K27+tEpBBJTg4/rRtKu9L+oNxolholr+YNsjkhR+jjI/yK0vSdV610n8Qr21qGsbmSMq0YGQV</w:t>
      </w:r>
    </w:p>
    <w:p>
      <w:pPr>
        <w:pStyle w:val="PreformattedText"/>
        <w:bidi w:val="0"/>
        <w:spacing w:before="0" w:after="0"/>
        <w:jc w:val="left"/>
        <w:rPr/>
      </w:pPr>
      <w:r>
        <w:rPr/>
        <w:t>2jvkfFa4/wCMcvalu/phe6R+IuK0vLx42mu/VWQnJkXcK9L/AE1+nvSltd/UJp9RN5q4trpHLowCRb</w:t>
      </w:r>
    </w:p>
    <w:p>
      <w:pPr>
        <w:pStyle w:val="PreformattedText"/>
        <w:bidi w:val="0"/>
        <w:spacing w:before="0" w:after="0"/>
        <w:jc w:val="left"/>
        <w:rPr/>
      </w:pPr>
      <w:r>
        <w:rPr/>
        <w:t>Rk9+TmvLn1H6f6zm+vmltqN0YZ55Q1tMpGAm/Fesfp79HhpvRvVmv6rqiyXlzZXEBEbAjGzduJ+eO1</w:t>
      </w:r>
    </w:p>
    <w:p>
      <w:pPr>
        <w:pStyle w:val="PreformattedText"/>
        <w:bidi w:val="0"/>
        <w:spacing w:before="0" w:after="0"/>
        <w:jc w:val="left"/>
        <w:rPr/>
      </w:pPr>
      <w:r>
        <w:rPr/>
        <w:t>Wt0hy38OXQfTtt1BqOow3268ilkCbMgKm7gkZ715o6r6b1Q/UbqPT9NleXfcuxYHuC5Ndm+m3QOoad</w:t>
      </w:r>
    </w:p>
    <w:p>
      <w:pPr>
        <w:pStyle w:val="PreformattedText"/>
        <w:bidi w:val="0"/>
        <w:spacing w:before="0" w:after="0"/>
        <w:jc w:val="left"/>
        <w:rPr/>
      </w:pPr>
      <w:r>
        <w:rPr/>
        <w:t>0b1Fr2l6p6EiXMqJswQwUg5Oa5/wDTnSda/M9Sa7IhulgJLs57ncc1dlb2v/wg/TnXrfrnqDUVklgN</w:t>
      </w:r>
    </w:p>
    <w:p>
      <w:pPr>
        <w:pStyle w:val="PreformattedText"/>
        <w:bidi w:val="0"/>
        <w:spacing w:before="0" w:after="0"/>
        <w:jc w:val="left"/>
        <w:rPr/>
      </w:pPr>
      <w:r>
        <w:rPr/>
        <w:t>rEu7kH1DhuM10z8OfU3V0/X19rlzp7arahHEzyMq7QEKgA/PArVvpn1P1T0X0hrfVEFv6tnd+1Y3GO</w:t>
      </w:r>
    </w:p>
    <w:p>
      <w:pPr>
        <w:pStyle w:val="PreformattedText"/>
        <w:bidi w:val="0"/>
        <w:spacing w:before="0" w:after="0"/>
        <w:jc w:val="left"/>
        <w:rPr/>
      </w:pPr>
      <w:r>
        <w:rPr/>
        <w:t>dxT+vetv8Awydda30/9NbuN9LaeKScKt0wPO52Xnj71nnfGbaYdo/St231M+vKXl1orOiXAAjVifS5</w:t>
      </w:r>
    </w:p>
    <w:p>
      <w:pPr>
        <w:pStyle w:val="PreformattedText"/>
        <w:bidi w:val="0"/>
        <w:spacing w:before="0" w:after="0"/>
        <w:jc w:val="left"/>
        <w:rPr/>
      </w:pPr>
      <w:r>
        <w:rPr/>
        <w:t>HJIFb3p30M0zU/xG6zJr4NhYRP8AmrdGJAlw64G4MMfP9K9LfS/6eaX0lpYvIbZVv7z+JNKR7snxVx</w:t>
      </w:r>
    </w:p>
    <w:p>
      <w:pPr>
        <w:pStyle w:val="PreformattedText"/>
        <w:bidi w:val="0"/>
        <w:spacing w:before="0" w:after="0"/>
        <w:jc w:val="left"/>
        <w:rPr/>
      </w:pPr>
      <w:r>
        <w:rPr/>
        <w:t>1h0HonWUAGqWiyvEP4cwJVk7/H71w/muVdX49TbzF9fOnNC6w+u3S2hXGqpZ2B02BHBO4FRLIMZzwS</w:t>
      </w:r>
    </w:p>
    <w:p>
      <w:pPr>
        <w:pStyle w:val="PreformattedText"/>
        <w:bidi w:val="0"/>
        <w:spacing w:before="0" w:after="0"/>
        <w:jc w:val="left"/>
        <w:rPr/>
      </w:pPr>
      <w:r>
        <w:rPr/>
        <w:t>D370P8W2gaRPb9C9OW+ppZrGfQj3fxNqbcKSSft3NakOhtB1L8WEOkXF0t7ZQod298crM3syDV3+Jv</w:t>
      </w:r>
    </w:p>
    <w:p>
      <w:pPr>
        <w:pStyle w:val="PreformattedText"/>
        <w:bidi w:val="0"/>
        <w:spacing w:before="0" w:after="0"/>
        <w:jc w:val="left"/>
        <w:rPr/>
      </w:pPr>
      <w:r>
        <w:rPr/>
        <w:t>ofprX/AKldE6XYXMNveXFwttKVkDbUCnaO/wDiumfTktM+rXQd19Pfopomjp1DK9j65LIkQAm3FSBn</w:t>
      </w:r>
    </w:p>
    <w:p>
      <w:pPr>
        <w:pStyle w:val="PreformattedText"/>
        <w:bidi w:val="0"/>
        <w:spacing w:before="0" w:after="0"/>
        <w:jc w:val="left"/>
        <w:rPr/>
      </w:pPr>
      <w:r>
        <w:rPr/>
        <w:t>JIArZ5PpJd9Jfhd1XT73qAaNcXjRzzXCoHEY9YEKOecjH961b8SvQmpWPTPTWnDqH84xn9JI5dqrwB</w:t>
      </w:r>
    </w:p>
    <w:p>
      <w:pPr>
        <w:pStyle w:val="PreformattedText"/>
        <w:bidi w:val="0"/>
        <w:spacing w:before="0" w:after="0"/>
        <w:jc w:val="left"/>
        <w:rPr/>
      </w:pPr>
      <w:r>
        <w:rPr/>
        <w:t>jNdA+qH0J1/qH6RroFx1XNcBwpaAxqFbDKRz9qnLLXS2HdeQPpLZ2XTdh1PLb68ZpJo9qOF24wpGcE</w:t>
      </w:r>
    </w:p>
    <w:p>
      <w:pPr>
        <w:pStyle w:val="PreformattedText"/>
        <w:bidi w:val="0"/>
        <w:spacing w:before="0" w:after="0"/>
        <w:jc w:val="left"/>
        <w:rPr/>
      </w:pPr>
      <w:r>
        <w:rPr/>
        <w:t>8/5/evMuqTP/AKvdvNM1xK0hLSt/N96teuemNV+mXVuoaTb6kbhIjtlZCOcj/vWtqTIcuSxPmtNRbH</w:t>
      </w:r>
    </w:p>
    <w:p>
      <w:pPr>
        <w:pStyle w:val="PreformattedText"/>
        <w:bidi w:val="0"/>
        <w:spacing w:before="0" w:after="0"/>
        <w:jc w:val="left"/>
        <w:rPr/>
      </w:pPr>
      <w:r>
        <w:rPr/>
        <w:t>2Pczye0oPZjtQ4im/d2Y+KUKQNu/B8Uiq25uckearqNRCVBYYAoiBYULLn9s1BiLzA5IGKmLF6bof1</w:t>
      </w:r>
    </w:p>
    <w:p>
      <w:pPr>
        <w:pStyle w:val="PreformattedText"/>
        <w:bidi w:val="0"/>
        <w:spacing w:before="0" w:after="0"/>
        <w:jc w:val="left"/>
        <w:rPr/>
      </w:pPr>
      <w:r>
        <w:rPr/>
        <w:t>L5NXkglJKLiA7V94+9Ft8yR99jg0yErFIXUcEUpyMsO58ipBJFaMhmb1PAAGKKpUjABRv3oAWSYKqn</w:t>
      </w:r>
    </w:p>
    <w:p>
      <w:pPr>
        <w:pStyle w:val="PreformattedText"/>
        <w:bidi w:val="0"/>
        <w:spacing w:before="0" w:after="0"/>
        <w:jc w:val="left"/>
        <w:rPr/>
      </w:pPr>
      <w:r>
        <w:rPr/>
        <w:t>J/ei5EcmHBLDmgNf3RtrY7sgjzmqGOYTyM45H3o3UOpCZAinjPIoFpD6ars53UFpBcxlCQPeKfDdtN</w:t>
      </w:r>
    </w:p>
    <w:p>
      <w:pPr>
        <w:pStyle w:val="PreformattedText"/>
        <w:bidi w:val="0"/>
        <w:spacing w:before="0" w:after="0"/>
        <w:jc w:val="left"/>
        <w:rPr/>
      </w:pPr>
      <w:r>
        <w:rPr/>
        <w:t>njgeDQUKx7iAMgUloA28E4zzUaEiWaZTlOV8qKYruhJP8PPgViOV3LGwz96DLdDJMoyw+KaRpYwXeI</w:t>
      </w:r>
    </w:p>
    <w:p>
      <w:pPr>
        <w:pStyle w:val="PreformattedText"/>
        <w:bidi w:val="0"/>
        <w:spacing w:before="0" w:after="0"/>
        <w:jc w:val="left"/>
        <w:rPr/>
      </w:pPr>
      <w:r>
        <w:rPr/>
        <w:t>znmkS5AJPp7hUCGf1Ow4qQh9Q4yAKJHa/IVmK+njtnmifmi65LLnHcVCkVJG2bs7e33pi2Ktko7Iw+</w:t>
      </w:r>
    </w:p>
    <w:p>
      <w:pPr>
        <w:pStyle w:val="PreformattedText"/>
        <w:bidi w:val="0"/>
        <w:spacing w:before="0" w:after="0"/>
        <w:jc w:val="left"/>
        <w:rPr/>
      </w:pPr>
      <w:r>
        <w:rPr/>
        <w:t>9NQSzP6PuRsv9zUSS6kkY+px+9Pm228Yyd7fNRZJTJMCOQBjFU1EagDThWkVuQRg1R39uxkJjIIPzV</w:t>
      </w:r>
    </w:p>
    <w:p>
      <w:pPr>
        <w:pStyle w:val="PreformattedText"/>
        <w:bidi w:val="0"/>
        <w:spacing w:before="0" w:after="0"/>
        <w:jc w:val="left"/>
        <w:rPr/>
      </w:pPr>
      <w:r>
        <w:rPr/>
        <w:t>rOpLNtxmqi6d0PJ5B7VHjDWkdkdIsOBk/FPithgMGp0zLJjce4oe0oMAllqEisrsd4bntirmDfbWwc</w:t>
      </w:r>
    </w:p>
    <w:p>
      <w:pPr>
        <w:pStyle w:val="PreformattedText"/>
        <w:bidi w:val="0"/>
        <w:spacing w:before="0" w:after="0"/>
        <w:jc w:val="left"/>
        <w:rPr/>
      </w:pPr>
      <w:r>
        <w:rPr/>
        <w:t>DGfFUsa+mC4POexqxivWIaNuVI4oBy3VvcySJLwcVrMnunZGOUzwB5qZqLpFK6vnJ7EVAil9JGYjkD</w:t>
      </w:r>
    </w:p>
    <w:p>
      <w:pPr>
        <w:pStyle w:val="PreformattedText"/>
        <w:bidi w:val="0"/>
        <w:spacing w:before="0" w:after="0"/>
        <w:jc w:val="left"/>
        <w:rPr/>
      </w:pPr>
      <w:r>
        <w:rPr/>
        <w:t>IJome1gbwxW5T0iAo4PxVFf6g1yoUsGOaHLqNzcRlQT9wKkafo7zD1PTOR4NGgmmaTLczru4TvV9Hp</w:t>
      </w:r>
    </w:p>
    <w:p>
      <w:pPr>
        <w:pStyle w:val="PreformattedText"/>
        <w:bidi w:val="0"/>
        <w:spacing w:before="0" w:after="0"/>
        <w:jc w:val="left"/>
        <w:rPr/>
      </w:pPr>
      <w:r>
        <w:rPr/>
        <w:t>qhsKDuWpaw7I4ljRhIDjAqzistxVSCr/ADQQIrJ5hhv4Z+e1WMWnySAIxyO2RU42abdrqc+DSlZbVC</w:t>
      </w:r>
    </w:p>
    <w:p>
      <w:pPr>
        <w:pStyle w:val="PreformattedText"/>
        <w:bidi w:val="0"/>
        <w:spacing w:before="0" w:after="0"/>
        <w:jc w:val="left"/>
        <w:rPr/>
      </w:pPr>
      <w:r>
        <w:rPr/>
        <w:t>NwCjsaBYrVEGwnkU2e5ECGNW9w5qNJfCGN2lkA44+9azc6q1xI7ocDOBVb6TBNX1gzy+mpBA4OaixI</w:t>
      </w:r>
    </w:p>
    <w:p>
      <w:pPr>
        <w:pStyle w:val="PreformattedText"/>
        <w:bidi w:val="0"/>
        <w:spacing w:before="0" w:after="0"/>
        <w:jc w:val="left"/>
        <w:rPr/>
      </w:pPr>
      <w:r>
        <w:rPr/>
        <w:t>LhCqcMOcGo6RCKRndS5Y5xVlAySMPbsyMVmtDtOjVX9/cGrpHYe1PmgabpxKsSMqOxpZg0LkqMAGuH</w:t>
      </w:r>
    </w:p>
    <w:p>
      <w:pPr>
        <w:pStyle w:val="PreformattedText"/>
        <w:bidi w:val="0"/>
        <w:spacing w:before="0" w:after="0"/>
        <w:jc w:val="left"/>
        <w:rPr/>
      </w:pPr>
      <w:r>
        <w:rPr/>
        <w:t>k9u7jXDEtaKGPvAyBR7Tfbwb37HxUDRWW7uGR2xxxmrW5Cllg3djXNZ07OO9rTS1doGbbnNJBGzXIZ</w:t>
      </w:r>
    </w:p>
    <w:p>
      <w:pPr>
        <w:pStyle w:val="PreformattedText"/>
        <w:bidi w:val="0"/>
        <w:spacing w:before="0" w:after="0"/>
        <w:jc w:val="left"/>
        <w:rPr/>
      </w:pPr>
      <w:r>
        <w:rPr/>
        <w:t>eRVtpVs0GnMWGQRwarrbm6AXgVy16EXKxg44was7VQ0eCfdUQkBMgZqVbKWjDCsq3x9J8LSxkjxnvU</w:t>
      </w:r>
    </w:p>
    <w:p>
      <w:pPr>
        <w:pStyle w:val="PreformattedText"/>
        <w:bidi w:val="0"/>
        <w:spacing w:before="0" w:after="0"/>
        <w:jc w:val="left"/>
        <w:rPr/>
      </w:pPr>
      <w:r>
        <w:rPr/>
        <w:t>y2Hqthu9Bt4i6cmpUMBByDUNokCHYDtNI8O9M+awErnJrPX2AjGRRJiW79sUOXSY5gS+M/erBZ8r8U</w:t>
      </w:r>
    </w:p>
    <w:p>
      <w:pPr>
        <w:pStyle w:val="PreformattedText"/>
        <w:bidi w:val="0"/>
        <w:spacing w:before="0" w:after="0"/>
        <w:jc w:val="left"/>
        <w:rPr/>
      </w:pPr>
      <w:r>
        <w:rPr/>
        <w:t>ix+qT5qu9VMm1XFFHZKY17E+KpOpb4W9ixyRnj/FbnD069wxfdWldeaDcRpHGjb9zjgH967uG7jk+R</w:t>
      </w:r>
    </w:p>
    <w:p>
      <w:pPr>
        <w:pStyle w:val="PreformattedText"/>
        <w:bidi w:val="0"/>
        <w:spacing w:before="0" w:after="0"/>
        <w:jc w:val="left"/>
        <w:rPr/>
      </w:pPr>
      <w:r>
        <w:rPr/>
        <w:t>+uLnxil1KTARsf8VdF0d7LTdM9OdgGIA5BonT/AEytlpaTXELbu36aFrfTcuowl7dGCoORivY4uK+6</w:t>
      </w:r>
    </w:p>
    <w:p>
      <w:pPr>
        <w:pStyle w:val="PreformattedText"/>
        <w:bidi w:val="0"/>
        <w:spacing w:before="0" w:after="0"/>
        <w:jc w:val="left"/>
        <w:rPr/>
      </w:pPr>
      <w:r>
        <w:rPr/>
        <w:t>+b5uTutjhs9Pn02RTMGBGRj/AOpXn/rSO3W/lkjO4diK3S5j1S0tfSUsB2Nc56itJrO9aGRjuPPNa8</w:t>
      </w:r>
    </w:p>
    <w:p>
      <w:pPr>
        <w:pStyle w:val="PreformattedText"/>
        <w:bidi w:val="0"/>
        <w:spacing w:before="0" w:after="0"/>
        <w:jc w:val="left"/>
        <w:rPr/>
      </w:pPr>
      <w:r>
        <w:rPr/>
        <w:t>uMxjnwz3VXDAX/AEHj4qx0ost+vOMnBzQLJPQjJ7NQ3WdZvVH6Qewry8pvbuxdCuLcTaadjZYfFC0y</w:t>
      </w:r>
    </w:p>
    <w:p>
      <w:pPr>
        <w:pStyle w:val="PreformattedText"/>
        <w:bidi w:val="0"/>
        <w:spacing w:before="0" w:after="0"/>
        <w:jc w:val="left"/>
        <w:rPr/>
      </w:pPr>
      <w:r>
        <w:rPr/>
        <w:t>+MCmN1JA4qL0/q0YtdrHOeDmrKa3yplj/wAV596rpw9KPqe1ScuR7lK/pPitG0k3Wn3aukh3o3+M10</w:t>
      </w:r>
    </w:p>
    <w:p>
      <w:pPr>
        <w:pStyle w:val="PreformattedText"/>
        <w:bidi w:val="0"/>
        <w:spacing w:before="0" w:after="0"/>
        <w:jc w:val="left"/>
        <w:rPr/>
      </w:pPr>
      <w:r>
        <w:rPr/>
        <w:t>64t4720dXGHxjNc+1K2eyvmhPC5yHH79qpn3G09vQuj31vqei26OokZ0HB75rV+pNBawfcpMYbkcVU</w:t>
      </w:r>
    </w:p>
    <w:p>
      <w:pPr>
        <w:pStyle w:val="PreformattedText"/>
        <w:bidi w:val="0"/>
        <w:spacing w:before="0" w:after="0"/>
        <w:jc w:val="left"/>
        <w:rPr/>
      </w:pPr>
      <w:r>
        <w:rPr/>
        <w:t>9LaozRWqMSCpGGFdjh0uPX9M2S4cAcHHNebZp2YOddKau8EBRicg4P3raJtR2SR3Fu2x4gCQPIrVdU</w:t>
      </w:r>
    </w:p>
    <w:p>
      <w:pPr>
        <w:pStyle w:val="PreformattedText"/>
        <w:bidi w:val="0"/>
        <w:spacing w:before="0" w:after="0"/>
        <w:jc w:val="left"/>
        <w:rPr/>
      </w:pPr>
      <w:r>
        <w:rPr/>
        <w:t>0J9D1GVTlUUnaD+9L/AKmog93H8hI81lel3WFtP9ftbW5RAZG/UfmtO6i0i60LUmugpWF+G+BU/oXq</w:t>
      </w:r>
    </w:p>
    <w:p>
      <w:pPr>
        <w:pStyle w:val="PreformattedText"/>
        <w:bidi w:val="0"/>
        <w:spacing w:before="0" w:after="0"/>
        <w:jc w:val="left"/>
        <w:rPr/>
      </w:pPr>
      <w:r>
        <w:rPr/>
        <w:t>maBWgHujQYU10luml6z0UwtgSsucn9xWNy+lmn9AWtj1DG1tqSI64C+oeSe+OeKt+p/p/ddIxetCDd</w:t>
      </w:r>
    </w:p>
    <w:p>
      <w:pPr>
        <w:pStyle w:val="PreformattedText"/>
        <w:bidi w:val="0"/>
        <w:spacing w:before="0" w:after="0"/>
        <w:jc w:val="left"/>
        <w:rPr/>
      </w:pPr>
      <w:r>
        <w:rPr/>
        <w:t>WJGV8FRXNdFS+0XUbvS55PQuY2B2OefJ4/xXpH6b9UWnVOi/6PrBVpgm0bjVd03K8s69BHfzG89Mxs</w:t>
      </w:r>
    </w:p>
    <w:p>
      <w:pPr>
        <w:pStyle w:val="PreformattedText"/>
        <w:bidi w:val="0"/>
        <w:spacing w:before="0" w:after="0"/>
        <w:jc w:val="left"/>
        <w:rPr/>
      </w:pPr>
      <w:r>
        <w:rPr/>
        <w:t>DhlJ/eteOlxANMZQeMhfNei/qp9JG0eGa5tisllLk5HjOTXAbvRJrS/dJFIhHZgPHP8A0rq486wzxV</w:t>
      </w:r>
    </w:p>
    <w:p>
      <w:pPr>
        <w:pStyle w:val="PreformattedText"/>
        <w:bidi w:val="0"/>
        <w:spacing w:before="0" w:after="0"/>
        <w:jc w:val="left"/>
        <w:rPr/>
      </w:pPr>
      <w:r>
        <w:rPr/>
        <w:t>WpW8YtBsj3L3IFc+1OGL+PJJGVUHj7V2y20+M2vpoMsR5Fc365sEtbaZWGxvIAr0uHLz6efyTTUund</w:t>
      </w:r>
    </w:p>
    <w:p>
      <w:pPr>
        <w:pStyle w:val="PreformattedText"/>
        <w:bidi w:val="0"/>
        <w:spacing w:before="0" w:after="0"/>
        <w:jc w:val="left"/>
        <w:rPr/>
      </w:pPr>
      <w:r>
        <w:rPr/>
        <w:t>YGn3AMe7Yx4xXY+mNQTUAjJLhccq3muDWayQSZT3Krcf5rfun9fjtbq3U5UnnPit8sFeO7dr064nnj</w:t>
      </w:r>
    </w:p>
    <w:p>
      <w:pPr>
        <w:pStyle w:val="PreformattedText"/>
        <w:bidi w:val="0"/>
        <w:spacing w:before="0" w:after="0"/>
        <w:jc w:val="left"/>
        <w:rPr/>
      </w:pPr>
      <w:r>
        <w:rPr/>
        <w:t>CA8Qk8CpN5pi3u2RsB2weO9UejdQpZMJAvqRORk1uU1pBdehPDMAWAJUGuXPGSVvAbSAw7EkwQOxNW</w:t>
      </w:r>
    </w:p>
    <w:p>
      <w:pPr>
        <w:pStyle w:val="PreformattedText"/>
        <w:bidi w:val="0"/>
        <w:spacing w:before="0" w:after="0"/>
        <w:jc w:val="left"/>
        <w:rPr/>
      </w:pPr>
      <w:r>
        <w:rPr/>
        <w:t>Yj9ytuyxOOKHcKFWLZ7iOTVhoypdMWYYx2FcmXpvjG6dE2uXkR1JBHGRWtfVjTI7S2m3Lux2+1dL6R</w:t>
      </w:r>
    </w:p>
    <w:p>
      <w:pPr>
        <w:pStyle w:val="PreformattedText"/>
        <w:bidi w:val="0"/>
        <w:spacing w:before="0" w:after="0"/>
        <w:jc w:val="left"/>
        <w:rPr/>
      </w:pPr>
      <w:r>
        <w:rPr/>
        <w:t>gS0SJ5E5Y/35rT/rfb7YJZEG5XPb4q3F2jKPM0FybaRyMkZxtqztJFYZQHmqqVTHNvPDE/pqyhbCbh</w:t>
      </w:r>
    </w:p>
    <w:p>
      <w:pPr>
        <w:pStyle w:val="PreformattedText"/>
        <w:bidi w:val="0"/>
        <w:spacing w:before="0" w:after="0"/>
        <w:jc w:val="left"/>
        <w:rPr/>
      </w:pPr>
      <w:r>
        <w:rPr/>
        <w:t>x84rojC9tj0u7VICp9xHxUPV13e5xtDeTUSzusMFHtX5NSb2dZkKk+oQOKspVDcRIdybfb80IWavbO</w:t>
      </w:r>
    </w:p>
    <w:p>
      <w:pPr>
        <w:pStyle w:val="PreformattedText"/>
        <w:bidi w:val="0"/>
        <w:spacing w:before="0" w:after="0"/>
        <w:jc w:val="left"/>
        <w:rPr/>
      </w:pPr>
      <w:r>
        <w:rPr/>
        <w:t>mcHwaJhpy+Wwq02UMkHA3VbFEUlzYsIWyRwe9arrkfp42djxW233qGM4wKotXhC2hDAfvW+Ktm2uaH</w:t>
      </w:r>
    </w:p>
    <w:p>
      <w:pPr>
        <w:pStyle w:val="PreformattedText"/>
        <w:bidi w:val="0"/>
        <w:spacing w:before="0" w:after="0"/>
        <w:jc w:val="left"/>
        <w:rPr/>
      </w:pPr>
      <w:r>
        <w:rPr/>
        <w:t>dXmjarDcQSFMMCSMc8/9q9C9M9Xx6nbIZZMSbRntyeK8+wxSM/8A7QOCa3Ho64Z5DCTtkXgHP7VHJj</w:t>
      </w:r>
    </w:p>
    <w:p>
      <w:pPr>
        <w:pStyle w:val="PreformattedText"/>
        <w:bidi w:val="0"/>
        <w:spacing w:before="0" w:after="0"/>
        <w:jc w:val="left"/>
        <w:rPr/>
      </w:pPr>
      <w:r>
        <w:rPr/>
        <w:t>Mo34s7jdR6AtLtHjyGzVrAyPGQHA4rk0d9eWwCpMcY5qxtteu0wN5PzXnXj7e1hyXx7dClVIhky5pi</w:t>
      </w:r>
    </w:p>
    <w:p>
      <w:pPr>
        <w:pStyle w:val="PreformattedText"/>
        <w:bidi w:val="0"/>
        <w:spacing w:before="0" w:after="0"/>
        <w:jc w:val="left"/>
        <w:rPr/>
      </w:pPr>
      <w:r>
        <w:rPr/>
        <w:t>X0K93Fak+svMm3JzioZuJMdzmq+C35W8Ta5BGpCkZqql6kYhgp/rWrlnkJyxFYE2A85qfHSv5KuLnV</w:t>
      </w:r>
    </w:p>
    <w:p>
      <w:pPr>
        <w:pStyle w:val="PreformattedText"/>
        <w:bidi w:val="0"/>
        <w:spacing w:before="0" w:after="0"/>
        <w:jc w:val="left"/>
        <w:rPr/>
      </w:pPr>
      <w:r>
        <w:rPr/>
        <w:t>GdSSeKpbu+BRstzTJXYiqu8c7sk4FWjG5bDub/ACCAcEVUNMZ5QpGcmpF28WMg+40GAHO7vitZWNux</w:t>
      </w:r>
    </w:p>
    <w:p>
      <w:pPr>
        <w:pStyle w:val="PreformattedText"/>
        <w:bidi w:val="0"/>
        <w:spacing w:before="0" w:after="0"/>
        <w:jc w:val="left"/>
        <w:rPr/>
      </w:pPr>
      <w:r>
        <w:rPr/>
        <w:t>SotvZt/VW19EaE1/elVXhRk8Vrtun5y6Q9wDiuk9MXKaKjSRDLng/aoyrDL23nTtM/L2wXO0EkVsWl</w:t>
      </w:r>
    </w:p>
    <w:p>
      <w:pPr>
        <w:pStyle w:val="PreformattedText"/>
        <w:bidi w:val="0"/>
        <w:spacing w:before="0" w:after="0"/>
        <w:jc w:val="left"/>
        <w:rPr/>
      </w:pPr>
      <w:r>
        <w:rPr/>
        <w:t>StO8UAb2qwrXpbtRHEC/vdA4x962bp3TGgRLl89s4NcmXTOLW6O5wqtjAxU/oREknu3kUZGFHH3Iqn</w:t>
      </w:r>
    </w:p>
    <w:p>
      <w:pPr>
        <w:pStyle w:val="PreformattedText"/>
        <w:bidi w:val="0"/>
        <w:spacing w:before="0" w:after="0"/>
        <w:jc w:val="left"/>
        <w:rPr/>
      </w:pPr>
      <w:r>
        <w:rPr/>
        <w:t>3F5iUBYk5Brbui9PUCSQp7SRx881w8t06MPbYBEkGnKNu5s5H2q+0Sw/N2qsQSCMk/FVM1sxtZEVWB</w:t>
      </w:r>
    </w:p>
    <w:p>
      <w:pPr>
        <w:pStyle w:val="PreformattedText"/>
        <w:bidi w:val="0"/>
        <w:spacing w:before="0" w:after="0"/>
        <w:jc w:val="left"/>
        <w:rPr/>
      </w:pPr>
      <w:r>
        <w:rPr/>
        <w:t>wMVtvSyxQ6PsbJLDFcfluuizpr+uSRw6TdMV3xjjFal0nPBe6mQhxtft/Wtq62iEGkXAi7PkY/pVH9</w:t>
      </w:r>
    </w:p>
    <w:p>
      <w:pPr>
        <w:pStyle w:val="PreformattedText"/>
        <w:bidi w:val="0"/>
        <w:spacing w:before="0" w:after="0"/>
        <w:jc w:val="left"/>
        <w:rPr/>
      </w:pPr>
      <w:r>
        <w:rPr/>
        <w:t>NtHW1ivHnXEpG5Cf3rbG6qk9HfWC0thoDSjEcgxyK4DpuoehqQSZfUR8AGu5dezJqXTUsMwy6knP7V</w:t>
      </w:r>
    </w:p>
    <w:p>
      <w:pPr>
        <w:pStyle w:val="PreformattedText"/>
        <w:bidi w:val="0"/>
        <w:spacing w:before="0" w:after="0"/>
        <w:jc w:val="left"/>
        <w:rPr/>
      </w:pPr>
      <w:r>
        <w:rPr/>
        <w:t>52utSWLVEiTtngV6GWM05bdV1yzdbaH3ESLxj7VaWF7AJVikb1M9lz2rQ9N1pYLb/zDAs2MA1sGg6z</w:t>
      </w:r>
    </w:p>
    <w:p>
      <w:pPr>
        <w:pStyle w:val="PreformattedText"/>
        <w:bidi w:val="0"/>
        <w:spacing w:before="0" w:after="0"/>
        <w:jc w:val="left"/>
        <w:rPr/>
      </w:pPr>
      <w:r>
        <w:rPr/>
        <w:t>aPOjj3SZxiudr9OlW2kWYUzpEsS5BJyag9RpZPpb+ltkkI8HnNV2udTpZRrCDiOQd2PHY1q9he200k</w:t>
      </w:r>
    </w:p>
    <w:p>
      <w:pPr>
        <w:pStyle w:val="PreformattedText"/>
        <w:bidi w:val="0"/>
        <w:spacing w:before="0" w:after="0"/>
        <w:jc w:val="left"/>
        <w:rPr/>
      </w:pPr>
      <w:r>
        <w:rPr/>
        <w:t>hE4YkfpDVpjioqW0uTd6ink8GPFWmnGXTLlJE9i49wzQRI8WobC/sbnmpl6vowEqwzjuDWk/VO2w6d</w:t>
      </w:r>
    </w:p>
    <w:p>
      <w:pPr>
        <w:pStyle w:val="PreformattedText"/>
        <w:bidi w:val="0"/>
        <w:spacing w:before="0" w:after="0"/>
        <w:jc w:val="left"/>
        <w:rPr/>
      </w:pPr>
      <w:r>
        <w:rPr/>
        <w:t>+Rlm9a4k9snjbnH9avrhZdHuIrmy3GPsMDOa5RM092qQQS/vnxW9dKXd3a6eVvJjJsIAyKy1tLaLfq</w:t>
      </w:r>
    </w:p>
    <w:p>
      <w:pPr>
        <w:pStyle w:val="PreformattedText"/>
        <w:bidi w:val="0"/>
        <w:spacing w:before="0" w:after="0"/>
        <w:jc w:val="left"/>
        <w:rPr/>
      </w:pPr>
      <w:r>
        <w:rPr/>
        <w:t>e6nuBDcKz5/Sx4qwmka5wMbMHBNLaWdteLFO0inHgUd8AuAMg/HcVONVqXbgpEoSbcy+PmpUaPcTK3</w:t>
      </w:r>
    </w:p>
    <w:p>
      <w:pPr>
        <w:pStyle w:val="PreformattedText"/>
        <w:bidi w:val="0"/>
        <w:spacing w:before="0" w:after="0"/>
        <w:jc w:val="left"/>
        <w:rPr/>
      </w:pPr>
      <w:r>
        <w:rPr/>
        <w:t>o4P/ABVUWsq2hbLZHirW01ZpAQFyPFaSsqkSwt6//OpKqIlGTuXyM0ANJKvJApI0kYlQfafmrs1hgM</w:t>
      </w:r>
    </w:p>
    <w:p>
      <w:pPr>
        <w:pStyle w:val="PreformattedText"/>
        <w:bidi w:val="0"/>
        <w:spacing w:before="0" w:after="0"/>
        <w:jc w:val="left"/>
        <w:rPr/>
      </w:pPr>
      <w:r>
        <w:rPr/>
        <w:t>PacrSzsqKPcBjzQLO6UH035OccU66w6Fe2KAf5hJSTv57ZFPg/hy+8blNCgijjjxj3mpUQ3KeOR4oL</w:t>
      </w:r>
    </w:p>
    <w:p>
      <w:pPr>
        <w:pStyle w:val="PreformattedText"/>
        <w:bidi w:val="0"/>
        <w:spacing w:before="0" w:after="0"/>
        <w:jc w:val="left"/>
        <w:rPr/>
      </w:pPr>
      <w:r>
        <w:rPr/>
        <w:t>AoZYvY2B9qrrtFQNnnA71PtQI0ySQCKgX2IWO07ieeaCvubz8qiEe4nxUnT9WSSYIWAJ8Gq68njOWc</w:t>
      </w:r>
    </w:p>
    <w:p>
      <w:pPr>
        <w:pStyle w:val="PreformattedText"/>
        <w:bidi w:val="0"/>
        <w:spacing w:before="0" w:after="0"/>
        <w:jc w:val="left"/>
        <w:rPr/>
      </w:pPr>
      <w:r>
        <w:rPr/>
        <w:t>e4ccVW20BlvRIhIGaDeCuyMsG7mod4qSPuJIbHalik3xqisTjvmkvWXK8jPagAiYBXPfzTuPSKFiG8</w:t>
      </w:r>
    </w:p>
    <w:p>
      <w:pPr>
        <w:pStyle w:val="PreformattedText"/>
        <w:bidi w:val="0"/>
        <w:spacing w:before="0" w:after="0"/>
        <w:jc w:val="left"/>
        <w:rPr/>
      </w:pPr>
      <w:r>
        <w:rPr/>
        <w:t>UkabGznP2NOCkMW4I+DQYJd3bnHcmiFizFlG4UwqshJXgUiAnsNoH+aBjMrr+nzREbcNpHIpC7HPGM</w:t>
      </w:r>
    </w:p>
    <w:p>
      <w:pPr>
        <w:pStyle w:val="PreformattedText"/>
        <w:bidi w:val="0"/>
        <w:spacing w:before="0" w:after="0"/>
        <w:jc w:val="left"/>
        <w:rPr/>
      </w:pPr>
      <w:r>
        <w:rPr/>
        <w:t>eKxhtYnPjigeremGI5qRbqZIvBqNbruVsjmpVtMjD0/wBNAkkgtSDtzTJ7o3Kgg7f2ojphsNyo80tv</w:t>
      </w:r>
    </w:p>
    <w:p>
      <w:pPr>
        <w:pStyle w:val="PreformattedText"/>
        <w:bidi w:val="0"/>
        <w:spacing w:before="0" w:after="0"/>
        <w:jc w:val="left"/>
        <w:rPr/>
      </w:pPr>
      <w:r>
        <w:rPr/>
        <w:t>6OcBe33pAG2kc7u7Y+afGwdiCNpoc2YJDtOAaC122QSBtHmroqVgCQgnj5pyylNwAz8UFXD858URIy</w:t>
      </w:r>
    </w:p>
    <w:p>
      <w:pPr>
        <w:pStyle w:val="PreformattedText"/>
        <w:bidi w:val="0"/>
        <w:spacing w:before="0" w:after="0"/>
        <w:jc w:val="left"/>
        <w:rPr/>
      </w:pPr>
      <w:r>
        <w:rPr/>
        <w:t>5+BRAiCQ+OaRoXVeKlxhgcrjtiot5dvDuXbk/agdLkIoU5A8UIMFfOPtQI7t324Q1JUb27UDHlbdlR</w:t>
      </w:r>
    </w:p>
    <w:p>
      <w:pPr>
        <w:pStyle w:val="PreformattedText"/>
        <w:bidi w:val="0"/>
        <w:spacing w:before="0" w:after="0"/>
        <w:jc w:val="left"/>
        <w:rPr/>
      </w:pPr>
      <w:r>
        <w:rPr/>
        <w:t>jHFTYJhMnuPPwaC6hcUrDYnAxnzQOePfuwcYoIwSQ57dqNyI/aaD6bZBPJ80Gnuq99oyO/NBi2+4bS</w:t>
      </w:r>
    </w:p>
    <w:p>
      <w:pPr>
        <w:pStyle w:val="PreformattedText"/>
        <w:bidi w:val="0"/>
        <w:spacing w:before="0" w:after="0"/>
        <w:jc w:val="left"/>
        <w:rPr/>
      </w:pPr>
      <w:r>
        <w:rPr/>
        <w:t>aQByDgNz3zSR7kyADuyOaLCKAG5BFFhkEgYYyB81GVXLl2Z1PYCnxswJBU5HxQSViikibB2tQxEsIG</w:t>
      </w:r>
    </w:p>
    <w:p>
      <w:pPr>
        <w:pStyle w:val="PreformattedText"/>
        <w:bidi w:val="0"/>
        <w:spacing w:before="0" w:after="0"/>
        <w:jc w:val="left"/>
        <w:rPr/>
      </w:pPr>
      <w:r>
        <w:rPr/>
        <w:t>45FYHDR9sYoMs6BCuajYiT5kndozUAtdRsfaMZ8VNQqW77R8012xJtV9w/emwK2vJNrrISD4qfaSrK</w:t>
      </w:r>
    </w:p>
    <w:p>
      <w:pPr>
        <w:pStyle w:val="PreformattedText"/>
        <w:bidi w:val="0"/>
        <w:spacing w:before="0" w:after="0"/>
        <w:jc w:val="left"/>
        <w:rPr/>
      </w:pPr>
      <w:r>
        <w:rPr/>
        <w:t>v8Tg4qP+QSRt2+jRQJGcFtxqQdtkmQeB8ihxEwN7fctZnbu9pxTHl9Iezz81CZ7OPpmYtJ5qBdwGKU</w:t>
      </w:r>
    </w:p>
    <w:p>
      <w:pPr>
        <w:pStyle w:val="PreformattedText"/>
        <w:bidi w:val="0"/>
        <w:spacing w:before="0" w:after="0"/>
        <w:jc w:val="left"/>
        <w:rPr/>
      </w:pPr>
      <w:r>
        <w:rPr/>
        <w:t>yqMxfFSpPYBITvPxQprmOWJlwcnxVWmoT2iEOR+oUx2zGFGVBp6IWtlHPH2pJU3RgA5YUZ2aPOJivu</w:t>
      </w:r>
    </w:p>
    <w:p>
      <w:pPr>
        <w:pStyle w:val="PreformattedText"/>
        <w:bidi w:val="0"/>
        <w:spacing w:before="0" w:after="0"/>
        <w:jc w:val="left"/>
        <w:rPr/>
      </w:pPr>
      <w:r>
        <w:rPr/>
        <w:t>wFGCRULUZPSULECR5JqVbINjHdj5FRr9TJARH3HkUQHbsGVB3z3zRxuEuwYAPkVGtLeVI9zHNS1gWZ</w:t>
      </w:r>
    </w:p>
    <w:p>
      <w:pPr>
        <w:pStyle w:val="PreformattedText"/>
        <w:bidi w:val="0"/>
        <w:spacing w:before="0" w:after="0"/>
        <w:jc w:val="left"/>
        <w:rPr/>
      </w:pPr>
      <w:r>
        <w:rPr/>
        <w:t>lYEgg0BpbOSE+w+oD5NPgdwCrnx2FSkCsrKG5qG0Xoye5gG8c0GRgRyscFePNMTLty3Y9/FOlPqfrI</w:t>
      </w:r>
    </w:p>
    <w:p>
      <w:pPr>
        <w:pStyle w:val="PreformattedText"/>
        <w:bidi w:val="0"/>
        <w:spacing w:before="0" w:after="0"/>
        <w:jc w:val="left"/>
        <w:rPr/>
      </w:pPr>
      <w:r>
        <w:rPr/>
        <w:t>PzinMUMIjhH9TUwT4LnMZRmHPbFLDe+xoWjJx5qujEaYUthx8mjZlUlt6FP35qwmxuQpHcU15dsLAc</w:t>
      </w:r>
    </w:p>
    <w:p>
      <w:pPr>
        <w:pStyle w:val="PreformattedText"/>
        <w:bidi w:val="0"/>
        <w:spacing w:before="0" w:after="0"/>
        <w:jc w:val="left"/>
        <w:rPr/>
      </w:pPr>
      <w:r>
        <w:rPr/>
        <w:t>fvUK1uCrFS3Jp0gV8o7nJ+9A2K6DuqBcHPepDqUuG3e4AZFVRieCX9ZCg96sotsihvU57UDWcSxl24</w:t>
      </w:r>
    </w:p>
    <w:p>
      <w:pPr>
        <w:pStyle w:val="PreformattedText"/>
        <w:bidi w:val="0"/>
        <w:spacing w:before="0" w:after="0"/>
        <w:jc w:val="left"/>
        <w:rPr/>
      </w:pPr>
      <w:r>
        <w:rPr/>
        <w:t>OcVJhhV19p3NjHNV88pkmMXYDyKl2P8Jsck1bGbqYH1zqk3TnQep3sW0TRRhl/+6Ar5iazrT6/1Nq2</w:t>
      </w:r>
    </w:p>
    <w:p>
      <w:pPr>
        <w:pStyle w:val="PreformattedText"/>
        <w:bidi w:val="0"/>
        <w:spacing w:before="0" w:after="0"/>
        <w:jc w:val="left"/>
        <w:rPr/>
      </w:pPr>
      <w:r>
        <w:rPr/>
        <w:t>pzjdPJICzeOBj/lXvv8AFL1YOnvpdqsX6ZZo1VcH/wB61879NEg06IuPfIOf3ya+j+Hh44vC58vLks</w:t>
      </w:r>
    </w:p>
    <w:p>
      <w:pPr>
        <w:pStyle w:val="PreformattedText"/>
        <w:bidi w:val="0"/>
        <w:spacing w:before="0" w:after="0"/>
        <w:jc w:val="left"/>
        <w:rPr/>
      </w:pPr>
      <w:r>
        <w:rPr/>
        <w:t>XsXutwR3NPnj3xgE+7HBrI7ZooQCD37mny+nHGGLZf4r0Z6c6jmCwsFyc0aKSMqUbgmi6hCskPqZw3</w:t>
      </w:r>
    </w:p>
    <w:p>
      <w:pPr>
        <w:pStyle w:val="PreformattedText"/>
        <w:bidi w:val="0"/>
        <w:spacing w:before="0" w:after="0"/>
        <w:jc w:val="left"/>
        <w:rPr/>
      </w:pPr>
      <w:r>
        <w:rPr/>
        <w:t>xVWsibjknirITigUnByMU1nlCezt8UyWZDENhy2P0imzTKyqFfbgVaCK8jeqwZuaiPIoOZRiiXRXjB</w:t>
      </w:r>
    </w:p>
    <w:p>
      <w:pPr>
        <w:pStyle w:val="PreformattedText"/>
        <w:bidi w:val="0"/>
        <w:spacing w:before="0" w:after="0"/>
        <w:jc w:val="left"/>
        <w:rPr/>
      </w:pPr>
      <w:r>
        <w:rPr/>
        <w:t>7cmqy8uPVbOfaOMVaCXKIyVw2T8VHnuMSFGGPvUGaRmO5MgqaRbtbqVg3DCpFvaONh2tzThJGwOe47</w:t>
      </w:r>
    </w:p>
    <w:p>
      <w:pPr>
        <w:pStyle w:val="PreformattedText"/>
        <w:bidi w:val="0"/>
        <w:spacing w:before="0" w:after="0"/>
        <w:jc w:val="left"/>
        <w:rPr/>
      </w:pPr>
      <w:r>
        <w:rPr/>
        <w:t>1HZQlsrpnPmlCKsZy3LDNVCmQEHGCBTVkAJ29zQY4t24BsN4oyK1udxwy1AUEp+rvSFf+E4J80WY+p</w:t>
      </w:r>
    </w:p>
    <w:p>
      <w:pPr>
        <w:pStyle w:val="PreformattedText"/>
        <w:bidi w:val="0"/>
        <w:spacing w:before="0" w:after="0"/>
        <w:jc w:val="left"/>
        <w:rPr/>
      </w:pPr>
      <w:r>
        <w:rPr/>
        <w:t>GGQc0GOYYwx93YirwGh5Yg/wB/mnsDJ7QABQFZ92FGcciiQyMSCykEGqAyex9vjtT+DyO4802Es8zH</w:t>
      </w:r>
    </w:p>
    <w:p>
      <w:pPr>
        <w:pStyle w:val="PreformattedText"/>
        <w:bidi w:val="0"/>
        <w:spacing w:before="0" w:after="0"/>
        <w:jc w:val="left"/>
        <w:rPr/>
      </w:pPr>
      <w:r>
        <w:rPr/>
        <w:t>BI+9ECAE+7Oe9XDUXeC57iiLuVcoAaYi4U45PYClRtgII5oHspAJ4+9IjMx+3as34yX4B8CkU7d20/</w:t>
      </w:r>
    </w:p>
    <w:p>
      <w:pPr>
        <w:pStyle w:val="PreformattedText"/>
        <w:bidi w:val="0"/>
        <w:spacing w:before="0" w:after="0"/>
        <w:jc w:val="left"/>
        <w:rPr/>
      </w:pPr>
      <w:r>
        <w:rPr/>
        <w:t>cVQORmIYAee9GTCKcnB+aBF2yTx5pMbzkZIzUiVEMSgEjtTUKNIwPfNCLGBvDfc+KYbjMuQBnPOKbE</w:t>
      </w:r>
    </w:p>
    <w:p>
      <w:pPr>
        <w:pStyle w:val="PreformattedText"/>
        <w:bidi w:val="0"/>
        <w:spacing w:before="0" w:after="0"/>
        <w:jc w:val="left"/>
        <w:rPr/>
      </w:pPr>
      <w:r>
        <w:rPr/>
        <w:t>XWbcRwuckjuKf08wnt9pHK0/WJ0lsyP5h3qt6cudssgzt5psXjIBMQeAO1BkBLhe4HfFHlBb755zQg</w:t>
      </w:r>
    </w:p>
    <w:p>
      <w:pPr>
        <w:pStyle w:val="PreformattedText"/>
        <w:bidi w:val="0"/>
        <w:spacing w:before="0" w:after="0"/>
        <w:jc w:val="left"/>
        <w:rPr/>
      </w:pPr>
      <w:r>
        <w:rPr/>
        <w:t>f4p2+anH2HPh/apwKaPdhCP61gwhIBz+1NcH0wQTn4rQY7BZCAc/GaJaEKpLnBzigegXDFRgg8ZrJm</w:t>
      </w:r>
    </w:p>
    <w:p>
      <w:pPr>
        <w:pStyle w:val="PreformattedText"/>
        <w:bidi w:val="0"/>
        <w:spacing w:before="0" w:after="0"/>
        <w:jc w:val="left"/>
        <w:rPr/>
      </w:pPr>
      <w:r>
        <w:rPr/>
        <w:t>faYyvbniq30JUkAlbGcD5qhuUeFnZiSqHxVtBLvjXB/T+qqzViFuCuQEYjNUg9qfgO+o+naX1P1BG0</w:t>
      </w:r>
    </w:p>
    <w:p>
      <w:pPr>
        <w:pStyle w:val="PreformattedText"/>
        <w:bidi w:val="0"/>
        <w:spacing w:before="0" w:after="0"/>
        <w:jc w:val="left"/>
        <w:rPr/>
      </w:pPr>
      <w:r>
        <w:rPr/>
        <w:t>EtxNNDD6YEZbBUOSM/eqrrj6yaxZ/iguNTsbF3aRfQ/LyKcnKAZxWlfgi+pHT3RPVet2WsSpA99HGL</w:t>
      </w:r>
    </w:p>
    <w:p>
      <w:pPr>
        <w:pStyle w:val="PreformattedText"/>
        <w:bidi w:val="0"/>
        <w:spacing w:before="0" w:after="0"/>
        <w:jc w:val="left"/>
        <w:rPr/>
      </w:pPr>
      <w:r>
        <w:rPr/>
        <w:t>a5kKgKQJCwLEjGeB/Wty+pH1J0m2/ENZ3sVmj2/pgiVFHJwPP9K147vbKwv1d6g6n1/6haHK9kbBoY</w:t>
      </w:r>
    </w:p>
    <w:p>
      <w:pPr>
        <w:pStyle w:val="PreformattedText"/>
        <w:bidi w:val="0"/>
        <w:spacing w:before="0" w:after="0"/>
        <w:jc w:val="left"/>
        <w:rPr/>
      </w:pPr>
      <w:r>
        <w:rPr/>
        <w:t>9qFwyj9We5r01pH0413SvoXqV82sSNdXllJMbcS/w+Yu+cd+9cZ+rmvan9Q5NPk0fS29OJRH6xX3bi</w:t>
      </w:r>
    </w:p>
    <w:p>
      <w:pPr>
        <w:pStyle w:val="PreformattedText"/>
        <w:bidi w:val="0"/>
        <w:spacing w:before="0" w:after="0"/>
        <w:jc w:val="left"/>
        <w:rPr/>
      </w:pPr>
      <w:r>
        <w:rPr/>
        <w:t>TW/9eWXX/RX0D0W2N3NLJcAW8gBYsitGe/8Aer1DgPTd91D0n9JtXKTE27zyExbic5AzxUPpvrLVem</w:t>
      </w:r>
    </w:p>
    <w:p>
      <w:pPr>
        <w:pStyle w:val="PreformattedText"/>
        <w:bidi w:val="0"/>
        <w:spacing w:before="0" w:after="0"/>
        <w:jc w:val="left"/>
        <w:rPr/>
      </w:pPr>
      <w:r>
        <w:rPr/>
        <w:t>/pxrcV1YzRpeqfTm2HAywOSTVH1jrPVPSPSn+h3lq2ZT6m7LEOGA+a6D9QuultPpxomlz6WBPdwIux</w:t>
      </w:r>
    </w:p>
    <w:p>
      <w:pPr>
        <w:pStyle w:val="PreformattedText"/>
        <w:bidi w:val="0"/>
        <w:spacing w:before="0" w:after="0"/>
        <w:jc w:val="left"/>
        <w:rPr/>
      </w:pPr>
      <w:r>
        <w:rPr/>
        <w:t>ojg4Cng5q0Z2bR9R661/Rfw96HBcWaejdSygPzkgSg/7kV1LQvrRpXS34drG3t9OkgvBcxtJmMhXIn</w:t>
      </w:r>
    </w:p>
    <w:p>
      <w:pPr>
        <w:pStyle w:val="PreformattedText"/>
        <w:bidi w:val="0"/>
        <w:spacing w:before="0" w:after="0"/>
        <w:jc w:val="left"/>
        <w:rPr/>
      </w:pPr>
      <w:r>
        <w:rPr/>
        <w:t>yT35rlv1u+oVtedI9NaGNKNjPavvaD08Daducc+RXVfr51j0GfpcNI0kWv52Z4fShjVN8YDruJwf61</w:t>
      </w:r>
    </w:p>
    <w:p>
      <w:pPr>
        <w:pStyle w:val="PreformattedText"/>
        <w:bidi w:val="0"/>
        <w:spacing w:before="0" w:after="0"/>
        <w:jc w:val="left"/>
        <w:rPr/>
      </w:pPr>
      <w:r>
        <w:rPr/>
        <w:t>nnNwx/WvZv0168076h9K2Wr6fNG6zRgvEh5jb4I8dqvtXnt4NOumuZhFCIm3sTjAwcmvNfQCdFfTz6</w:t>
      </w:r>
    </w:p>
    <w:p>
      <w:pPr>
        <w:pStyle w:val="PreformattedText"/>
        <w:bidi w:val="0"/>
        <w:spacing w:before="0" w:after="0"/>
        <w:jc w:val="left"/>
        <w:rPr/>
      </w:pPr>
      <w:r>
        <w:rPr/>
        <w:t>Nte6f1dLDJcwLO5hvkVvUAO1RgcVsPT+lR9T/Sm96h1Xqq+vY7qylmj33fsVfTPtIx3yPFef8Ai1du</w:t>
      </w:r>
    </w:p>
    <w:p>
      <w:pPr>
        <w:pStyle w:val="PreformattedText"/>
        <w:bidi w:val="0"/>
        <w:spacing w:before="0" w:after="0"/>
        <w:jc w:val="left"/>
        <w:rPr/>
      </w:pPr>
      <w:r>
        <w:rPr/>
        <w:t>zz3i5N9E+g+meq/rp1FqH+pCZLSaWa3RnXfKxkHOO5wD4rUuq/ovaa1+JbTrTQuoZLjbMtxI4mVntz</w:t>
      </w:r>
    </w:p>
    <w:p>
      <w:pPr>
        <w:pStyle w:val="PreformattedText"/>
        <w:bidi w:val="0"/>
        <w:spacing w:before="0" w:after="0"/>
        <w:jc w:val="left"/>
        <w:rPr/>
      </w:pPr>
      <w:r>
        <w:rPr/>
        <w:t>lsgAdsdq2H8LH0fTqOz13qqDW3geK5m0+IwSkYcbG3NgfB8Vzj6HfTvqLWfr3rsunazJ/+KdRlM100</w:t>
      </w:r>
    </w:p>
    <w:p>
      <w:pPr>
        <w:pStyle w:val="PreformattedText"/>
        <w:bidi w:val="0"/>
        <w:spacing w:before="0" w:after="0"/>
        <w:jc w:val="left"/>
        <w:rPr/>
      </w:pPr>
      <w:r>
        <w:rPr/>
        <w:t>7ZcCVgFJA7V3Yy9uP6bx+IX6ZdVa39Q9L0q11Frq3kKraxyS4IYL7mHHfjNdr6h6E63tLe2kk6haWK</w:t>
      </w:r>
    </w:p>
    <w:p>
      <w:pPr>
        <w:pStyle w:val="PreformattedText"/>
        <w:bidi w:val="0"/>
        <w:spacing w:before="0" w:after="0"/>
        <w:jc w:val="left"/>
        <w:rPr/>
      </w:pPr>
      <w:r>
        <w:rPr/>
        <w:t>2i90bSH3EgZ8favNX1ofrjUvxGXFhpmq3BurOOJ4MTuFjynOCPmuhfU36udddI/RvqHVdV9J7qzWGO</w:t>
      </w:r>
    </w:p>
    <w:p>
      <w:pPr>
        <w:pStyle w:val="PreformattedText"/>
        <w:bidi w:val="0"/>
        <w:spacing w:before="0" w:after="0"/>
        <w:jc w:val="left"/>
        <w:rPr/>
      </w:pPr>
      <w:r>
        <w:rPr/>
        <w:t>GQby/ukVCT/f/NTMbWmHUtfPHr2e6f6ka7HcSMZGnIk3nk4UYqjgcIWUnv2qHfTSavr93qUk8sk853</w:t>
      </w:r>
    </w:p>
    <w:p>
      <w:pPr>
        <w:pStyle w:val="PreformattedText"/>
        <w:bidi w:val="0"/>
        <w:spacing w:before="0" w:after="0"/>
        <w:jc w:val="left"/>
        <w:rPr/>
      </w:pPr>
      <w:r>
        <w:rPr/>
        <w:t>s8jck/Pc1IhiJJ38fBNNNMfQyuwc8bgKdiRSSPPigLGysTuyB4qQoaQZDgAeKLBJEHY87ftU2HcV9M</w:t>
      </w:r>
    </w:p>
    <w:p>
      <w:pPr>
        <w:pStyle w:val="PreformattedText"/>
        <w:bidi w:val="0"/>
        <w:spacing w:before="0" w:after="0"/>
        <w:jc w:val="left"/>
        <w:rPr/>
      </w:pPr>
      <w:r>
        <w:rPr/>
        <w:t>nA8UBmjiTJHvHepEDKYxIWGaCUqmOMqwBPwabb3IjdhIuPihszSDOc/enKvsJcbvvUwFiASYuXPPgV</w:t>
      </w:r>
    </w:p>
    <w:p>
      <w:pPr>
        <w:pStyle w:val="PreformattedText"/>
        <w:bidi w:val="0"/>
        <w:spacing w:before="0" w:after="0"/>
        <w:jc w:val="left"/>
        <w:rPr/>
      </w:pPr>
      <w:r>
        <w:rPr/>
        <w:t>l7f28MTtn3480NHHpFkHAqhuZDfXbRbMjyRVgkUBvWZwxPPmrWOJlRVJwRTbW3SxjOO3mk9dGd234A</w:t>
      </w:r>
    </w:p>
    <w:p>
      <w:pPr>
        <w:pStyle w:val="PreformattedText"/>
        <w:bidi w:val="0"/>
        <w:spacing w:before="0" w:after="0"/>
        <w:jc w:val="left"/>
        <w:rPr/>
      </w:pPr>
      <w:r>
        <w:rPr/>
        <w:t>8GoEhEdJcK27d3op3opHtBqPDdB1KouPlqdJMu4NnKjvmpGBNvKthjWJGsTHeck0E3COxy23Has9Xd</w:t>
      </w:r>
    </w:p>
    <w:p>
      <w:pPr>
        <w:pStyle w:val="PreformattedText"/>
        <w:bidi w:val="0"/>
        <w:spacing w:before="0" w:after="0"/>
        <w:jc w:val="left"/>
        <w:rPr/>
      </w:pPr>
      <w:r>
        <w:rPr/>
        <w:t>+k7uO9QJcbZVtowKyHbyOcmoyXnpgjHIHNFimBiO4hSfOaCTHBlsgjI7Gknilj3NvGKivdrGMK4P3z</w:t>
      </w:r>
    </w:p>
    <w:p>
      <w:pPr>
        <w:pStyle w:val="PreformattedText"/>
        <w:bidi w:val="0"/>
        <w:spacing w:before="0" w:after="0"/>
        <w:jc w:val="left"/>
        <w:rPr/>
      </w:pPr>
      <w:r>
        <w:rPr/>
        <w:t>Uc3O9WPqnC98mp6D55jgjnvTZLkJExQHdimLqVkBl2yfioF7rSu7CIBU8fNQBPeSD1Mk89vtVY0rGT</w:t>
      </w:r>
    </w:p>
    <w:p>
      <w:pPr>
        <w:pStyle w:val="PreformattedText"/>
        <w:bidi w:val="0"/>
        <w:spacing w:before="0" w:after="0"/>
        <w:jc w:val="left"/>
        <w:rPr/>
      </w:pPr>
      <w:r>
        <w:rPr/>
        <w:t>Dkk1Y/mFkDcDcR3qDeDLgZ2kDuKyD5JgyjCniiK6mP2jkd6jbjgc4+aermENznNAVo8ICG5NDaR4VI</w:t>
      </w:r>
    </w:p>
    <w:p>
      <w:pPr>
        <w:pStyle w:val="PreformattedText"/>
        <w:bidi w:val="0"/>
        <w:spacing w:before="0" w:after="0"/>
        <w:jc w:val="left"/>
        <w:rPr/>
      </w:pPr>
      <w:r>
        <w:rPr/>
        <w:t>zTo5A8eSefFRL9pUj3sRiqwQdVutvtcgsP71XtLJcrsXIz4FKIGv7wsQXHwKubLTtuGCFWWrNIbp+m</w:t>
      </w:r>
    </w:p>
    <w:p>
      <w:pPr>
        <w:pStyle w:val="PreformattedText"/>
        <w:bidi w:val="0"/>
        <w:spacing w:before="0" w:after="0"/>
        <w:jc w:val="left"/>
        <w:rPr/>
      </w:pPr>
      <w:r>
        <w:rPr/>
        <w:t>NDscJuOOcititrZpZNiKRnFJZTKJkQqADwTV5Aq2k44DA9qJGtrU2bLvw58ZqTcAEgkDH2pjwsqlpG</w:t>
      </w:r>
    </w:p>
    <w:p>
      <w:pPr>
        <w:pStyle w:val="PreformattedText"/>
        <w:bidi w:val="0"/>
        <w:spacing w:before="0" w:after="0"/>
        <w:jc w:val="left"/>
        <w:rPr/>
      </w:pPr>
      <w:r>
        <w:rPr/>
        <w:t>3Y548VDXUIo1YO/b/iNBJluI4EJLbiOwqnu9SlmjcFlX4Bqv1DUR6ryQyiT/ANoNVkrPdkSO5Q0Dri</w:t>
      </w:r>
    </w:p>
    <w:p>
      <w:pPr>
        <w:pStyle w:val="PreformattedText"/>
        <w:bidi w:val="0"/>
        <w:spacing w:before="0" w:after="0"/>
        <w:jc w:val="left"/>
        <w:rPr/>
      </w:pPr>
      <w:r>
        <w:rPr/>
        <w:t>eW6b+IfaPAoccCqSc8fFNMqxgqvJ+aHI0ph3EYzwMVWg8LiRyHxgVLMRBAQ5B7Gs07SUkj3FiSRk1P</w:t>
      </w:r>
    </w:p>
    <w:p>
      <w:pPr>
        <w:pStyle w:val="PreformattedText"/>
        <w:bidi w:val="0"/>
        <w:spacing w:before="0" w:after="0"/>
        <w:jc w:val="left"/>
        <w:rPr/>
      </w:pPr>
      <w:r>
        <w:rPr/>
        <w:t>VYYTtByRWeS8W+jzLbWYUtuc9waTVgBb5AySc1F091LnIp2oMJVIViB5rgy9u7j9DaW6BfWHBUUP8+</w:t>
      </w:r>
    </w:p>
    <w:p>
      <w:pPr>
        <w:pStyle w:val="PreformattedText"/>
        <w:bidi w:val="0"/>
        <w:spacing w:before="0" w:after="0"/>
        <w:jc w:val="left"/>
        <w:rPr/>
      </w:pPr>
      <w:r>
        <w:rPr/>
        <w:t>1zqCbeQXA4rLYQ20BG/kjtUPRZQ+txIBhS+f8ANYZenRhdV2u2s2/0Bjt5C5Fa1bwPHcbsf081vAvF</w:t>
      </w:r>
    </w:p>
    <w:p>
      <w:pPr>
        <w:pStyle w:val="PreformattedText"/>
        <w:bidi w:val="0"/>
        <w:spacing w:before="0" w:after="0"/>
        <w:jc w:val="left"/>
        <w:rPr/>
      </w:pPr>
      <w:r>
        <w:rPr/>
        <w:t>j0sR8Y2Dg1rs8Ain9UYwaw8Nx3zNMSBvQJNSdLJYbTwBTEmDRdzUzSLYSH3cVhcdO/jssWMSezviiI</w:t>
      </w:r>
    </w:p>
    <w:p>
      <w:pPr>
        <w:pStyle w:val="PreformattedText"/>
        <w:bidi w:val="0"/>
        <w:spacing w:before="0" w:after="0"/>
        <w:jc w:val="left"/>
        <w:rPr/>
      </w:pPr>
      <w:r>
        <w:rPr/>
        <w:t>OMD/FJ6WX2jIUVIiUJwB/WqtA0J3YIowhBxnHNO4BzTlj9Ts39KzyujW2CDLFR4q00vTGlwdpNM03T</w:t>
      </w:r>
    </w:p>
    <w:p>
      <w:pPr>
        <w:pStyle w:val="PreformattedText"/>
        <w:bidi w:val="0"/>
        <w:spacing w:before="0" w:after="0"/>
        <w:jc w:val="left"/>
        <w:rPr/>
      </w:pPr>
      <w:r>
        <w:rPr/>
        <w:t>Zpn/AEZrpfSHTbSlN8Ywft/2rmy5N10YxRDR/wAtaBhGcsPArSrm0s4tbjm1FitukwJVsYx/8zXou9</w:t>
      </w:r>
    </w:p>
    <w:p>
      <w:pPr>
        <w:pStyle w:val="PreformattedText"/>
        <w:bidi w:val="0"/>
        <w:spacing w:before="0" w:after="0"/>
        <w:jc w:val="left"/>
        <w:rPr/>
      </w:pPr>
      <w:r>
        <w:rPr/>
        <w:t>6atl02QyyLEFHDHjn+1cj656Fsb60eSLUozJnO0uMH9XHavoPg8c5PceF/yHJ4Y6bisPROpdPIYriP</w:t>
      </w:r>
    </w:p>
    <w:p>
      <w:pPr>
        <w:pStyle w:val="PreformattedText"/>
        <w:bidi w:val="0"/>
        <w:spacing w:before="0" w:after="0"/>
        <w:jc w:val="left"/>
        <w:rPr/>
      </w:pPr>
      <w:r>
        <w:rPr/>
        <w:t>2oAdpHfH71obWVmsdxHbSq8Z4BJFccurPVNNmdYHkCA/pTOD/mot51rrNlE0SxuCPPP/AFr63DDDHG</w:t>
      </w:r>
    </w:p>
    <w:p>
      <w:pPr>
        <w:pStyle w:val="PreformattedText"/>
        <w:bidi w:val="0"/>
        <w:spacing w:before="0" w:after="0"/>
        <w:jc w:val="left"/>
        <w:rPr/>
      </w:pPr>
      <w:r>
        <w:rPr/>
        <w:t>R8Zlnlcm69R6fFGJTGiMEGSB5rhPVgXUrySdowu3AGDyK2tte1uZmuGiuHRhjK5I/3rTdW1V5LeSN4</w:t>
      </w:r>
    </w:p>
    <w:p>
      <w:pPr>
        <w:pStyle w:val="PreformattedText"/>
        <w:bidi w:val="0"/>
        <w:spacing w:before="0" w:after="0"/>
        <w:jc w:val="left"/>
        <w:rPr/>
      </w:pPr>
      <w:r>
        <w:rPr/>
        <w:t>dkxPJYVw/J1rp18Vu2ve9sKf2yKKUCe3O7Pf7VlsfUibOVYDgGliIhZzIPewxzXg16uItpOtkrKQSp</w:t>
      </w:r>
    </w:p>
    <w:p>
      <w:pPr>
        <w:pStyle w:val="PreformattedText"/>
        <w:bidi w:val="0"/>
        <w:spacing w:before="0" w:after="0"/>
        <w:jc w:val="left"/>
        <w:rPr/>
      </w:pPr>
      <w:r>
        <w:rPr/>
        <w:t>Pety0O8/MIqNwhAxWjld0ZBPY1c6fdPaiMqwKjtmuPKdN8K2ie1EU7NtJj8itX6mssEkLlD7g2K3PR</w:t>
      </w:r>
    </w:p>
    <w:p>
      <w:pPr>
        <w:pStyle w:val="PreformattedText"/>
        <w:bidi w:val="0"/>
        <w:spacing w:before="0" w:after="0"/>
        <w:jc w:val="left"/>
        <w:rPr/>
      </w:pPr>
      <w:r>
        <w:rPr/>
        <w:t>NSjvomDAMwHuFQuoNL/OWjLGpDDkEVyWt5GudL3UywuMcr2JrqHRfV89g6R3L7lY8c1zDSo5LGUwkd</w:t>
      </w:r>
    </w:p>
    <w:p>
      <w:pPr>
        <w:pStyle w:val="PreformattedText"/>
        <w:bidi w:val="0"/>
        <w:spacing w:before="0" w:after="0"/>
        <w:jc w:val="left"/>
        <w:rPr/>
      </w:pPr>
      <w:r>
        <w:rPr/>
        <w:t>zzW0xaa/sdOMkEc1x5+3Zh6jrur2Vt1Pb5CjcRgkeODXKLnS5dG1KW2lOYgfaW/c1vfSus/wCnI0co</w:t>
      </w:r>
    </w:p>
    <w:p>
      <w:pPr>
        <w:pStyle w:val="PreformattedText"/>
        <w:bidi w:val="0"/>
        <w:spacing w:before="0" w:after="0"/>
        <w:jc w:val="left"/>
        <w:rPr/>
      </w:pPr>
      <w:r>
        <w:rPr/>
        <w:t>JJ7fc4pv1F0OO+tYr9D6Z25OK52jX+mtZi0aQNdkCJjwa9H9Hul5pNvf2jB4l7kef/mK8haiWv8AS4</w:t>
      </w:r>
    </w:p>
    <w:p>
      <w:pPr>
        <w:pStyle w:val="PreformattedText"/>
        <w:bidi w:val="0"/>
        <w:spacing w:before="0" w:after="0"/>
        <w:jc w:val="left"/>
        <w:rPr/>
      </w:pPr>
      <w:r>
        <w:rPr/>
        <w:t>IoiWeNyWH+K9d/h3EE/QFvbyYeQ7gyg/p5OM1y5/rlG/HPJyf8U/T13oGr6X1TZRgxOD+YC9+Noz/v</w:t>
      </w:r>
    </w:p>
    <w:p>
      <w:pPr>
        <w:pStyle w:val="PreformattedText"/>
        <w:bidi w:val="0"/>
        <w:spacing w:before="0" w:after="0"/>
        <w:jc w:val="left"/>
        <w:rPr/>
      </w:pPr>
      <w:r>
        <w:rPr/>
        <w:t>UDpLqmLV9Oi1DTpyk5XB2nkGu0/VzTj1Po0mmG3aVACgYjx81460AX/QPUtzAgZbZJMPH9qtNZRjlj</w:t>
      </w:r>
    </w:p>
    <w:p>
      <w:pPr>
        <w:pStyle w:val="PreformattedText"/>
        <w:bidi w:val="0"/>
        <w:spacing w:before="0" w:after="0"/>
        <w:jc w:val="left"/>
        <w:rPr/>
      </w:pPr>
      <w:r>
        <w:rPr/>
        <w:t>4ZPWfTvVX+t9PPpeqSSTsQQrv+1c7626NnUPLbqDECTgDsMmti6R1jStc02GWGRFkIGV8g1sF9DJc2</w:t>
      </w:r>
    </w:p>
    <w:p>
      <w:pPr>
        <w:pStyle w:val="PreformattedText"/>
        <w:bidi w:val="0"/>
        <w:spacing w:before="0" w:after="0"/>
        <w:jc w:val="left"/>
        <w:rPr/>
      </w:pPr>
      <w:r>
        <w:rPr/>
        <w:t>kkIUtGV7kVaXttrbhFhd/wAaSJxtkjOB96076s2SIscgIDSrgrXUb7pN7LVJJMBlc53fB+K0L6v2EU</w:t>
      </w:r>
    </w:p>
    <w:p>
      <w:pPr>
        <w:pStyle w:val="PreformattedText"/>
        <w:bidi w:val="0"/>
        <w:spacing w:before="0" w:after="0"/>
        <w:jc w:val="left"/>
        <w:rPr/>
      </w:pPr>
      <w:r>
        <w:rPr/>
        <w:t>NlDMxy6/y/Jr1fjZdvL+Rj+tcZsNMkjhaX9QP/AHq86UaO81K1tbkBh6gBI7gGq631AflZIc7ORsx5</w:t>
      </w:r>
    </w:p>
    <w:p>
      <w:pPr>
        <w:pStyle w:val="PreformattedText"/>
        <w:bidi w:val="0"/>
        <w:spacing w:before="0" w:after="0"/>
        <w:jc w:val="left"/>
        <w:rPr/>
      </w:pPr>
      <w:r>
        <w:rPr/>
        <w:t>70XQIpbbVmmXk8d69LPt5/HdR6Rv+m9O0nTjBEysmPaSaptEupIL9Iw5baRtB7EVQaN1A2pAw3jsWU</w:t>
      </w:r>
    </w:p>
    <w:p>
      <w:pPr>
        <w:pStyle w:val="PreformattedText"/>
        <w:bidi w:val="0"/>
        <w:spacing w:before="0" w:after="0"/>
        <w:jc w:val="left"/>
        <w:rPr/>
      </w:pPr>
      <w:r>
        <w:rPr/>
        <w:t>cZPito6Vjgm1i2jZsgkAf3rh5J06MMttrC+tEZEfa4PYVa9PEgjeMZPJqDPH/p92Ytu5JGwp++atba</w:t>
      </w:r>
    </w:p>
    <w:p>
      <w:pPr>
        <w:pStyle w:val="PreformattedText"/>
        <w:bidi w:val="0"/>
        <w:spacing w:before="0" w:after="0"/>
        <w:jc w:val="left"/>
        <w:rPr/>
      </w:pPr>
      <w:r>
        <w:rPr/>
        <w:t>zltJVOcxnuD4rhy9OvH06h0rfC6AV3H8M4GfPeqH6lXENxHdRuQcDgVAjiuogHgVkJ5DD+tUGt3VwY</w:t>
      </w:r>
    </w:p>
    <w:p>
      <w:pPr>
        <w:pStyle w:val="PreformattedText"/>
        <w:bidi w:val="0"/>
        <w:spacing w:before="0" w:after="0"/>
        <w:jc w:val="left"/>
        <w:rPr/>
      </w:pPr>
      <w:r>
        <w:rPr/>
        <w:t>pWuQZS3n+1X4facvThvUMBt73LcZPAqVar/A5HBHendWhJZcrkOPFJYszQIGYcCuv7rnI0bjaF5Ax2</w:t>
      </w:r>
    </w:p>
    <w:p>
      <w:pPr>
        <w:pStyle w:val="PreformattedText"/>
        <w:bidi w:val="0"/>
        <w:spacing w:before="0" w:after="0"/>
        <w:jc w:val="left"/>
        <w:rPr/>
      </w:pPr>
      <w:r>
        <w:rPr/>
        <w:t>qbaxMqHcOfNNg2s2Ae5q1tY4zMVPlfNEaUIRYxKuP1nyKi3MUyREKARVxq0JjjLLjaPIp1rCkyvu/w</w:t>
      </w:r>
    </w:p>
    <w:p>
      <w:pPr>
        <w:pStyle w:val="PreformattedText"/>
        <w:bidi w:val="0"/>
        <w:spacing w:before="0" w:after="0"/>
        <w:jc w:val="left"/>
        <w:rPr/>
      </w:pPr>
      <w:r>
        <w:rPr/>
        <w:t>CHjNDTRb2CVoyxJAqovYBLalHbJ+a3LU7YFigHH3qsvLCMQ4WPJ8mr41EjSoLcsXiJwB2NWXTdpPFq</w:t>
      </w:r>
    </w:p>
    <w:p>
      <w:pPr>
        <w:pStyle w:val="PreformattedText"/>
        <w:bidi w:val="0"/>
        <w:spacing w:before="0" w:after="0"/>
        <w:jc w:val="left"/>
        <w:rPr/>
      </w:pPr>
      <w:r>
        <w:rPr/>
        <w:t>I2P/AFNSntlhdmMeRTrN/QlEsY5Pir27i2E1XRtOsPUUljuOKfJa+mx2+Ki9PagzIDJ7WIxzV6bdbg</w:t>
      </w:r>
    </w:p>
    <w:p>
      <w:pPr>
        <w:pStyle w:val="PreformattedText"/>
        <w:bidi w:val="0"/>
        <w:spacing w:before="0" w:after="0"/>
        <w:jc w:val="left"/>
        <w:rPr/>
      </w:pPr>
      <w:r>
        <w:rPr/>
        <w:t>ZJ/tXHXrYfygWzH9Xc1NL7l4ABqPLC1scxqStObDpkNhqjsOldRjJqPJJ/wcj70F2ZeGNIpIGM1Hao</w:t>
      </w:r>
    </w:p>
    <w:p>
      <w:pPr>
        <w:pStyle w:val="PreformattedText"/>
        <w:bidi w:val="0"/>
        <w:spacing w:before="0" w:after="0"/>
        <w:jc w:val="left"/>
        <w:rPr/>
      </w:pPr>
      <w:r>
        <w:rPr/>
        <w:t>0jbkz2qjvbndIQewqyubgRxHnmtcu7rJbipnSuXoNws0gGeM1MQenCcEcUK3tN0QbaT5pWj3z+kCRm</w:t>
      </w:r>
    </w:p>
    <w:p>
      <w:pPr>
        <w:pStyle w:val="PreformattedText"/>
        <w:bidi w:val="0"/>
        <w:spacing w:before="0" w:after="0"/>
        <w:jc w:val="left"/>
        <w:rPr/>
      </w:pPr>
      <w:r>
        <w:rPr/>
        <w:t>py67Y26jYumIopVLOvIOc1ttnDkyhBlWGRVHpEcNvZ7R+rHJq20U3Vw8cUQMhYe0KCST8Co1tz7bN0</w:t>
      </w:r>
    </w:p>
    <w:p>
      <w:pPr>
        <w:pStyle w:val="PreformattedText"/>
        <w:bidi w:val="0"/>
        <w:spacing w:before="0" w:after="0"/>
        <w:jc w:val="left"/>
        <w:rPr/>
      </w:pPr>
      <w:r>
        <w:rPr/>
        <w:t>3HPq+t2luckIoH9jXW9UnaxsIVjAyPa2Kqvpz0i+lWjapexlJVBG11wfBzyBUxla7u7ls5jUltv9a5</w:t>
      </w:r>
    </w:p>
    <w:p>
      <w:pPr>
        <w:pStyle w:val="PreformattedText"/>
        <w:bidi w:val="0"/>
        <w:spacing w:before="0" w:after="0"/>
        <w:jc w:val="left"/>
        <w:rPr/>
      </w:pPr>
      <w:r>
        <w:rPr/>
        <w:t>cstpxN07WYYruNZFHpkgf3rtmmaBaxQxiI4yAwxXAIo4jMXZdwDrhR/WvTHTcJvUhBTYBGMH54rzOa</w:t>
      </w:r>
    </w:p>
    <w:p>
      <w:pPr>
        <w:pStyle w:val="PreformattedText"/>
        <w:bidi w:val="0"/>
        <w:spacing w:before="0" w:after="0"/>
        <w:jc w:val="left"/>
        <w:rPr/>
      </w:pPr>
      <w:r>
        <w:rPr/>
        <w:t>9urEFLaG4LOVPIA4FXVpp8NpprGPLY5xRrmKLT7SNDgM2RnH3qXaW+2wZ1bK7Tn/ADXNP7Xt6c06tu</w:t>
      </w:r>
    </w:p>
    <w:p>
      <w:pPr>
        <w:pStyle w:val="PreformattedText"/>
        <w:bidi w:val="0"/>
        <w:spacing w:before="0" w:after="0"/>
        <w:jc w:val="left"/>
        <w:rPr/>
      </w:pPr>
      <w:r>
        <w:rPr/>
        <w:t>klUqpDYIJX+9CsroqsMkS+xlAYDxT5bBW1OV5IyUaQ8nwM1WadexrrVxFvxGjY2+AAavvV2nFA6+0z</w:t>
      </w:r>
    </w:p>
    <w:p>
      <w:pPr>
        <w:pStyle w:val="PreformattedText"/>
        <w:bidi w:val="0"/>
        <w:spacing w:before="0" w:after="0"/>
        <w:jc w:val="left"/>
        <w:rPr/>
      </w:pPr>
      <w:r>
        <w:rPr/>
        <w:t>07GVnJVSCygfeuAdHdH3msapPPdqAkTnax++a9C9f3RvtP8AYGbHBANaLpWg31l6gLenbycls9q9LD</w:t>
      </w:r>
    </w:p>
    <w:p>
      <w:pPr>
        <w:pStyle w:val="PreformattedText"/>
        <w:bidi w:val="0"/>
        <w:spacing w:before="0" w:after="0"/>
        <w:jc w:val="left"/>
        <w:rPr/>
      </w:pPr>
      <w:r>
        <w:rPr/>
        <w:t>Lzxc+U1VRf9AnUBcCEkSQguMdiOaP9OOidRvL1TDGXXBJUKTyK3bS7uw0RS013HM0i7WAYH/Ga2PQf</w:t>
      </w:r>
    </w:p>
    <w:p>
      <w:pPr>
        <w:pStyle w:val="PreformattedText"/>
        <w:bidi w:val="0"/>
        <w:spacing w:before="0" w:after="0"/>
        <w:jc w:val="left"/>
        <w:rPr/>
      </w:pPr>
      <w:r>
        <w:rPr/>
        <w:t>qBpvSIEthaxyyj24A+f61rOKq3KOX9e2V7c3a2NxA1ttHDbSpB7Vym8W76e1JyJWfDAKSe4r2TY/U3</w:t>
      </w:r>
    </w:p>
    <w:p>
      <w:pPr>
        <w:pStyle w:val="PreformattedText"/>
        <w:bidi w:val="0"/>
        <w:spacing w:before="0" w:after="0"/>
        <w:jc w:val="left"/>
        <w:rPr/>
      </w:pPr>
      <w:r>
        <w:rPr/>
        <w:t>o7qoPF1Dp9tYXOcCSRUUnnvkmuY/UnonoueH8zomr2l9dLJu/KrNG5xtPGAM963w4cq57nGk9OJca/</w:t>
      </w:r>
    </w:p>
    <w:p>
      <w:pPr>
        <w:pStyle w:val="PreformattedText"/>
        <w:bidi w:val="0"/>
        <w:spacing w:before="0" w:after="0"/>
        <w:jc w:val="left"/>
        <w:rPr/>
      </w:pPr>
      <w:r>
        <w:rPr/>
        <w:t>Zx3l7EIUUBQy58easvyUN4xit7tpJF/lyKobHriTSydKvtLeGAnGUUjH3retO0bpvppE1mbVE2bd7J</w:t>
      </w:r>
    </w:p>
    <w:p>
      <w:pPr>
        <w:pStyle w:val="PreformattedText"/>
        <w:bidi w:val="0"/>
        <w:spacing w:before="0" w:after="0"/>
        <w:jc w:val="left"/>
        <w:rPr/>
      </w:pPr>
      <w:r>
        <w:rPr/>
        <w:t>LKvkdua2/B9K/kioi03/T4jPIAHXPHzzjNT+n+ohexyBVLRduMmtV67+oVnqLp+RdFtCCPUTGT/mi9</w:t>
      </w:r>
    </w:p>
    <w:p>
      <w:pPr>
        <w:pStyle w:val="PreformattedText"/>
        <w:bidi w:val="0"/>
        <w:spacing w:before="0" w:after="0"/>
        <w:jc w:val="left"/>
        <w:rPr/>
      </w:pPr>
      <w:r>
        <w:rPr/>
        <w:t>B9S6fa6OWR0kLMSeQCP881pfjeOJ+aum6CiRzRxNcMpk7DPb7VutkGR5AFMm3I4HNc26P1Zbqe6a4t</w:t>
      </w:r>
    </w:p>
    <w:p>
      <w:pPr>
        <w:pStyle w:val="PreformattedText"/>
        <w:bidi w:val="0"/>
        <w:spacing w:before="0" w:after="0"/>
        <w:jc w:val="left"/>
        <w:rPr/>
      </w:pPr>
      <w:r>
        <w:rPr/>
        <w:t>2QLJvjdh2Wum6B1b01oL/mL7Uo/wCJztLr3+O9cf4Mvpb80+zU0k3QdtjIfIIp1laNBJsJwM1f3HU+</w:t>
      </w:r>
    </w:p>
    <w:p>
      <w:pPr>
        <w:pStyle w:val="PreformattedText"/>
        <w:bidi w:val="0"/>
        <w:spacing w:before="0" w:after="0"/>
        <w:jc w:val="left"/>
        <w:rPr/>
      </w:pPr>
      <w:r>
        <w:rPr/>
        <w:t>m9S2ryaUUbd+llI5/saqfys+cyrsfxgGqXjuHtO5fSUEVptrEgj481IZMJgHv8VSXUtwMMikuOCBVz</w:t>
      </w:r>
    </w:p>
    <w:p>
      <w:pPr>
        <w:pStyle w:val="PreformattedText"/>
        <w:bidi w:val="0"/>
        <w:spacing w:before="0" w:after="0"/>
        <w:jc w:val="left"/>
        <w:rPr/>
      </w:pPr>
      <w:r>
        <w:rPr/>
        <w:t>pqTSWhMq4Y84qqSxWwijyDknmskViMr7jRYYfUh3M23FGt4QH3eB/mpiEb1SiorfqNSrddpLZ4PihX</w:t>
      </w:r>
    </w:p>
    <w:p>
      <w:pPr>
        <w:pStyle w:val="PreformattedText"/>
        <w:bidi w:val="0"/>
        <w:spacing w:before="0" w:after="0"/>
        <w:jc w:val="left"/>
        <w:rPr/>
      </w:pPr>
      <w:r>
        <w:rPr/>
        <w:t>VuZtzdmXkYplk0re1xVlVlDjOCeKhXNuZJHDHjwalhcHnv4oZI/m5oKoaasu5Sf6mpcFlFaphcM7VM</w:t>
      </w:r>
    </w:p>
    <w:p>
      <w:pPr>
        <w:pStyle w:val="PreformattedText"/>
        <w:bidi w:val="0"/>
        <w:spacing w:before="0" w:after="0"/>
        <w:jc w:val="left"/>
        <w:rPr/>
      </w:pPr>
      <w:r>
        <w:rPr/>
        <w:t>lMQi/TgngGoG0wtneXI8UEqECN2GM0slujNyM0KKQyqw5DUaGNgMOxy33oBejtZj/amrKf5hgdqKSy</w:t>
      </w:r>
    </w:p>
    <w:p>
      <w:pPr>
        <w:pStyle w:val="PreformattedText"/>
        <w:bidi w:val="0"/>
        <w:spacing w:before="0" w:after="0"/>
        <w:jc w:val="left"/>
        <w:rPr/>
      </w:pPr>
      <w:r>
        <w:rPr/>
        <w:t>7uC22mc3ETErtPgUCghWO3msc7RnP9KxUKYGDk/NKVCsd3Y0AQcHOe9FC7uByQfPmmGMEZXtSxnadz</w:t>
      </w:r>
    </w:p>
    <w:p>
      <w:pPr>
        <w:pStyle w:val="PreformattedText"/>
        <w:bidi w:val="0"/>
        <w:spacing w:before="0" w:after="0"/>
        <w:jc w:val="left"/>
        <w:rPr/>
      </w:pPr>
      <w:r>
        <w:rPr/>
        <w:t>E8UBdyq+3OGPenRQMsmQBj5qPInqy7wTgVJLepHgNhR5FASUbxz47GozxiNSSSD9qHcXZiARDux5pD</w:t>
      </w:r>
    </w:p>
    <w:p>
      <w:pPr>
        <w:pStyle w:val="PreformattedText"/>
        <w:bidi w:val="0"/>
        <w:spacing w:before="0" w:after="0"/>
        <w:jc w:val="left"/>
        <w:rPr/>
      </w:pPr>
      <w:r>
        <w:rPr/>
        <w:t>dNKOI93HageAXXvkUJ4cKcn21iSs7Y9Ipj4omAWwf0+akJHtByDVjbvujIGKhxQqAc8A/wCKPbezJ/</w:t>
      </w:r>
    </w:p>
    <w:p>
      <w:pPr>
        <w:pStyle w:val="PreformattedText"/>
        <w:bidi w:val="0"/>
        <w:spacing w:before="0" w:after="0"/>
        <w:jc w:val="left"/>
        <w:rPr/>
      </w:pPr>
      <w:r>
        <w:rPr/>
        <w:t>lP+KsgZdygj+1R5lkZyccUcz54xxSNLvRsGiqLBc4YqRiixuRk/emmEM6tinsY4MAtgt2FElSQySjI</w:t>
      </w:r>
    </w:p>
    <w:p>
      <w:pPr>
        <w:pStyle w:val="PreformattedText"/>
        <w:bidi w:val="0"/>
        <w:spacing w:before="0" w:after="0"/>
        <w:jc w:val="left"/>
        <w:rPr/>
      </w:pPr>
      <w:r>
        <w:rPr/>
        <w:t>OBUrcNhz2XvQElQ8KPdQ7tXFlIRkkigabmN5MKwx+9FTeykg8CtX06wufVLsTjNbImYYtjNkmg0Nri</w:t>
      </w:r>
    </w:p>
    <w:p>
      <w:pPr>
        <w:pStyle w:val="PreformattedText"/>
        <w:bidi w:val="0"/>
        <w:spacing w:before="0" w:after="0"/>
        <w:jc w:val="left"/>
        <w:rPr/>
      </w:pPr>
      <w:r>
        <w:rPr/>
        <w:t>Uqd5IIH3o1lMZGHB/erSbZHKUCK5x3xURNRjDFSgGPtRY5dpcB85z3o0vpxuDGpII5NDhv7aNizD9S</w:t>
      </w:r>
    </w:p>
    <w:p>
      <w:pPr>
        <w:pStyle w:val="PreformattedText"/>
        <w:bidi w:val="0"/>
        <w:spacing w:before="0" w:after="0"/>
        <w:jc w:val="left"/>
        <w:rPr/>
      </w:pPr>
      <w:r>
        <w:rPr/>
        <w:t>8A1ITWYnjJiiBA4NAIbHjbIB/agS2UUyEqCh+TTk1yEOwaLGKPLrVtJFn0yB9qroUxtjF7WkQihrEq</w:t>
      </w:r>
    </w:p>
    <w:p>
      <w:pPr>
        <w:pStyle w:val="PreformattedText"/>
        <w:bidi w:val="0"/>
        <w:spacing w:before="0" w:after="0"/>
        <w:jc w:val="left"/>
        <w:rPr/>
      </w:pPr>
      <w:r>
        <w:rPr/>
        <w:t>bmBBx4FT11HTyWLKWPxSm+spRhYf2waaFW8oAyoIJ70gflcNt+athcWm33wEH5zWRppjSBnVsfY1YQ</w:t>
      </w:r>
    </w:p>
    <w:p>
      <w:pPr>
        <w:pStyle w:val="PreformattedText"/>
        <w:bidi w:val="0"/>
        <w:spacing w:before="0" w:after="0"/>
        <w:jc w:val="left"/>
        <w:rPr/>
      </w:pPr>
      <w:r>
        <w:rPr/>
        <w:t>Tdx7Sp3Z+aQxxsOXq936IoILEn70jvoMmAWNQmKQRxj9MnbxTPSQE7WXn5rYI10Uv/DY5HyTSTJpH6</w:t>
      </w:r>
    </w:p>
    <w:p>
      <w:pPr>
        <w:pStyle w:val="PreformattedText"/>
        <w:bidi w:val="0"/>
        <w:spacing w:before="0" w:after="0"/>
        <w:jc w:val="left"/>
        <w:rPr/>
      </w:pPr>
      <w:r>
        <w:rPr/>
        <w:t>jKFAqqyj3MRt3qFHxQiMMCDnHxVzJNpO8D1gF+cGjrb6XIpEU28jvzRDWorZ3kYj9LGjSRm2jIVcg+</w:t>
      </w:r>
    </w:p>
    <w:p>
      <w:pPr>
        <w:pStyle w:val="PreformattedText"/>
        <w:bidi w:val="0"/>
        <w:spacing w:before="0" w:after="0"/>
        <w:jc w:val="left"/>
        <w:rPr/>
      </w:pPr>
      <w:r>
        <w:rPr/>
        <w:t>TV2unWUbn+KygjPNYYLOQPH6mR80VUsUXqR8981IQIrDAzjuKnJplrniY8+AaSPSbVt5E+0j5NBCik</w:t>
      </w:r>
    </w:p>
    <w:p>
      <w:pPr>
        <w:pStyle w:val="PreformattedText"/>
        <w:bidi w:val="0"/>
        <w:spacing w:before="0" w:after="0"/>
        <w:jc w:val="left"/>
        <w:rPr/>
      </w:pPr>
      <w:r>
        <w:rPr/>
        <w:t>T1WwMGmzlCwY4yKnto8EabxKG++aHHpcT7szpn4NBVL6iysQm4HsaNEhVNznbnxVnDYRgFTIBjsaFP</w:t>
      </w:r>
    </w:p>
    <w:p>
      <w:pPr>
        <w:pStyle w:val="PreformattedText"/>
        <w:bidi w:val="0"/>
        <w:spacing w:before="0" w:after="0"/>
        <w:jc w:val="left"/>
        <w:rPr/>
      </w:pPr>
      <w:r>
        <w:rPr/>
        <w:t>ozMDmUAdwTUwQnRY33FC370hCyAkEqT4zU1dP9ij1RntzQ20Bi2RNnPwasIEUaw5O/DDsafbZkLlvc</w:t>
      </w:r>
    </w:p>
    <w:p>
      <w:pPr>
        <w:pStyle w:val="PreformattedText"/>
        <w:bidi w:val="0"/>
        <w:spacing w:before="0" w:after="0"/>
        <w:jc w:val="left"/>
        <w:rPr/>
      </w:pPr>
      <w:r>
        <w:rPr/>
        <w:t>R2NS16cYnO7JFDXTbqFzjaFoIzxhzhjwKWKRY1fI7dqsP9IkdeTx81BudNuo5QoUFM1ADDMr72ce4V</w:t>
      </w:r>
    </w:p>
    <w:p>
      <w:pPr>
        <w:pStyle w:val="PreformattedText"/>
        <w:bidi w:val="0"/>
        <w:spacing w:before="0" w:after="0"/>
        <w:jc w:val="left"/>
        <w:rPr/>
      </w:pPr>
      <w:r>
        <w:rPr/>
        <w:t>b6ahmBOORzzVe2m3CvlI12eatdLtbiSZiAAij5ro45uot1Hm78bWsKNIttOJxJMCRg/BU/8AKvJUFn</w:t>
      </w:r>
    </w:p>
    <w:p>
      <w:pPr>
        <w:pStyle w:val="PreformattedText"/>
        <w:bidi w:val="0"/>
        <w:spacing w:before="0" w:after="0"/>
        <w:jc w:val="left"/>
        <w:rPr/>
      </w:pPr>
      <w:r>
        <w:rPr/>
        <w:t>6caE4PfHH3rt/4vOppdb60sLZFDw2xbfj9hXFVumAX+GdpFfTcU1jHz2d3lUszOkQJYFR4NQZpVuJA</w:t>
      </w:r>
    </w:p>
    <w:p>
      <w:pPr>
        <w:pStyle w:val="PreformattedText"/>
        <w:bidi w:val="0"/>
        <w:spacing w:before="0" w:after="0"/>
        <w:jc w:val="left"/>
        <w:rPr/>
      </w:pPr>
      <w:r>
        <w:rPr/>
        <w:t>23AzWTTKUwfafio0tzIgwgB58V1KDSrG5ZSeMVUTRxZIUg1LlmMVuZnGSe4qlmuoHJCZUmpEuADcXG</w:t>
      </w:r>
    </w:p>
    <w:p>
      <w:pPr>
        <w:pStyle w:val="PreformattedText"/>
        <w:bidi w:val="0"/>
        <w:spacing w:before="0" w:after="0"/>
        <w:jc w:val="left"/>
        <w:rPr/>
      </w:pPr>
      <w:r>
        <w:rPr/>
        <w:t>Pjiluoi+JEXgcGoMMzWvtxuB5yatba4SW3YEceatBVXc4RTmPK47iqOeVX3BR25rcZbSJo3wMqBkVr</w:t>
      </w:r>
    </w:p>
    <w:p>
      <w:pPr>
        <w:pStyle w:val="PreformattedText"/>
        <w:bidi w:val="0"/>
        <w:spacing w:before="0" w:after="0"/>
        <w:jc w:val="left"/>
        <w:rPr/>
      </w:pPr>
      <w:r>
        <w:rPr/>
        <w:t>89jvJ9IbT96tBQT6iwTYMg+aBbu3rqy5PPNW0ulybHLgE4qvgt5o5MYwCakXsUhEewnIb5oKsQx3Ht</w:t>
      </w:r>
    </w:p>
    <w:p>
      <w:pPr>
        <w:pStyle w:val="PreformattedText"/>
        <w:bidi w:val="0"/>
        <w:spacing w:before="0" w:after="0"/>
        <w:jc w:val="left"/>
        <w:rPr/>
      </w:pPr>
      <w:r>
        <w:rPr/>
        <w:t>2pxUxj3HPFDcqqgnjNA5WKy7x2pzHbIcudpHamGReSOFxTCzqrMVymOKCQtyYRjxSJh3MmO9BjZbhc</w:t>
      </w:r>
    </w:p>
    <w:p>
      <w:pPr>
        <w:pStyle w:val="PreformattedText"/>
        <w:bidi w:val="0"/>
        <w:spacing w:before="0" w:after="0"/>
        <w:jc w:val="left"/>
        <w:rPr/>
      </w:pPr>
      <w:r>
        <w:rPr/>
        <w:t>PxjmnZ2jKn29sUEpgyMrJ+n5qXE4GC3II4qJHMWTA/TjmpMEJcD/AIVI70EkMGzj2kU0RYDc0k8qCX</w:t>
      </w:r>
    </w:p>
    <w:p>
      <w:pPr>
        <w:pStyle w:val="PreformattedText"/>
        <w:bidi w:val="0"/>
        <w:spacing w:before="0" w:after="0"/>
        <w:jc w:val="left"/>
        <w:rPr/>
      </w:pPr>
      <w:r>
        <w:rPr/>
        <w:t>AGA1K7e/K/FAnKAFR7hS+qHxkFW/3pAxI9xwfBpNwJJxls8Z7UCmRZA27gjgU4gBfaeKEsZD4P7tnx</w:t>
      </w:r>
    </w:p>
    <w:p>
      <w:pPr>
        <w:pStyle w:val="PreformattedText"/>
        <w:bidi w:val="0"/>
        <w:spacing w:before="0" w:after="0"/>
        <w:jc w:val="left"/>
        <w:rPr/>
      </w:pPr>
      <w:r>
        <w:rPr/>
        <w:t>SuxAwBmgJvDJtA2g98fNYvsUgHihrgd/00sXMjAksPGRQKjN6m0nIxTBjcdp884pEIE7AjmkhVWlKg</w:t>
      </w:r>
    </w:p>
    <w:p>
      <w:pPr>
        <w:pStyle w:val="PreformattedText"/>
        <w:bidi w:val="0"/>
        <w:spacing w:before="0" w:after="0"/>
        <w:jc w:val="left"/>
        <w:rPr/>
      </w:pPr>
      <w:r>
        <w:rPr/>
        <w:t>+7NVgBfw7myvYjkVC0ZR+ZlzgDsKtLzGSrcNjitakuHt7hQh5Lc1I25XkFvhTkjiiIMw5x7qZGTIih</w:t>
      </w:r>
    </w:p>
    <w:p>
      <w:pPr>
        <w:pStyle w:val="PreformattedText"/>
        <w:bidi w:val="0"/>
        <w:spacing w:before="0" w:after="0"/>
        <w:jc w:val="left"/>
        <w:rPr/>
      </w:pPr>
      <w:r>
        <w:rPr/>
        <w:t>eMrzSO2zbhu3emPsKqkcAceabIpEYfOcGlUB92M4x3psD7GZScqTWgb6rSk4GMUomYHkA4pQQpbHJo</w:t>
      </w:r>
    </w:p>
    <w:p>
      <w:pPr>
        <w:pStyle w:val="PreformattedText"/>
        <w:bidi w:val="0"/>
        <w:spacing w:before="0" w:after="0"/>
        <w:jc w:val="left"/>
        <w:rPr/>
      </w:pPr>
      <w:r>
        <w:rPr/>
        <w:t>ZjBBK9/NNDAxEbyKuAfGKrY4lmv4/VcYJ5DVZI59JgRwDxVXHbx/6rCty+I3b5qmh2T6T2HRUPVmny</w:t>
      </w:r>
    </w:p>
    <w:p>
      <w:pPr>
        <w:pStyle w:val="PreformattedText"/>
        <w:bidi w:val="0"/>
        <w:spacing w:before="0" w:after="0"/>
        <w:jc w:val="left"/>
        <w:rPr/>
      </w:pPr>
      <w:r>
        <w:rPr/>
        <w:t>apdwLG3JRyAM4OPHzXRPqBq3TWnfXDT3eCKe1WMD2gFc8Yrh3TnS2hnqvTY7t39BzkEOeCBkV2Lqew</w:t>
      </w:r>
    </w:p>
    <w:p>
      <w:pPr>
        <w:pStyle w:val="PreformattedText"/>
        <w:bidi w:val="0"/>
        <w:spacing w:before="0" w:after="0"/>
        <w:jc w:val="left"/>
        <w:rPr/>
      </w:pPr>
      <w:r>
        <w:rPr/>
        <w:t>6asfqzYervnOASu/cARjFWxula7R9Susb61tNOTpy09IzFZFeJMbmzwODVr9TPql1pL0F0raavplxB</w:t>
      </w:r>
    </w:p>
    <w:p>
      <w:pPr>
        <w:pStyle w:val="PreformattedText"/>
        <w:bidi w:val="0"/>
        <w:spacing w:before="0" w:after="0"/>
        <w:jc w:val="left"/>
        <w:rPr/>
      </w:pPr>
      <w:r>
        <w:rPr/>
        <w:t>K11EH9WM/wAQbT9603rv6kz9MdU9M29lZqIAUkKsgO73+OK6j1b9dtL6hg0uOfTcPbus0nqAER4BB8</w:t>
      </w:r>
    </w:p>
    <w:p>
      <w:pPr>
        <w:pStyle w:val="PreformattedText"/>
        <w:bidi w:val="0"/>
        <w:spacing w:before="0" w:after="0"/>
        <w:jc w:val="left"/>
        <w:rPr/>
      </w:pPr>
      <w:r>
        <w:rPr/>
        <w:t>VtvajgP1W+oa3n1B0m2m0lhAkEReGRe/cHFbf1F9ROnrnrnouGbTlvY4GX1IyitgbOBg1HXrnozq/6</w:t>
      </w:r>
    </w:p>
    <w:p>
      <w:pPr>
        <w:pStyle w:val="PreformattedText"/>
        <w:bidi w:val="0"/>
        <w:spacing w:before="0" w:after="0"/>
        <w:jc w:val="left"/>
        <w:rPr/>
      </w:pPr>
      <w:r>
        <w:rPr/>
        <w:t>7WU9wiflEtlRHI4LBm7jFbe8303uPqzp90bmIS253qADsLYIwRiiip+puu9MdZ/VLSdHurVbKKBwLi</w:t>
      </w:r>
    </w:p>
    <w:p>
      <w:pPr>
        <w:pStyle w:val="PreformattedText"/>
        <w:bidi w:val="0"/>
        <w:spacing w:before="0" w:after="0"/>
        <w:jc w:val="left"/>
        <w:rPr/>
      </w:pPr>
      <w:r>
        <w:rPr/>
        <w:t>UqqggplR/9Wrj8R3SvRc/W+gW2kmGK6vTsuRBtCKDtAOAOM96Xovpzpr6qfiE6gaQhrSzjikwrYEuU</w:t>
      </w:r>
    </w:p>
    <w:p>
      <w:pPr>
        <w:pStyle w:val="PreformattedText"/>
        <w:bidi w:val="0"/>
        <w:spacing w:before="0" w:after="0"/>
        <w:jc w:val="left"/>
        <w:rPr/>
      </w:pPr>
      <w:r>
        <w:rPr/>
        <w:t>IGP6inda/Say65/EdYdNaddtb+rCJnmLFggRAxX7HAquV1BvP4kPpZ010t9NNE0+1mjtLmAxxIc7RK</w:t>
      </w:r>
    </w:p>
    <w:p>
      <w:pPr>
        <w:pStyle w:val="PreformattedText"/>
        <w:bidi w:val="0"/>
        <w:spacing w:before="0" w:after="0"/>
        <w:jc w:val="left"/>
        <w:rPr/>
      </w:pPr>
      <w:r>
        <w:rPr/>
        <w:t>Cf1HH6ql9b/TK50L8K9pa22vvZGK29eST1iFcem2VH7/Far+LX6XNH1N0ZpdheXM/qp6KrLMWA94HY</w:t>
      </w:r>
    </w:p>
    <w:p>
      <w:pPr>
        <w:pStyle w:val="PreformattedText"/>
        <w:bidi w:val="0"/>
        <w:spacing w:before="0" w:after="0"/>
        <w:jc w:val="left"/>
        <w:rPr/>
      </w:pPr>
      <w:r>
        <w:rPr/>
        <w:t>nv8Aepv4lvp/r/T/ANAOn9Nt7qa9jtriOO6i3nOz03yO/NUncEf8PP0n6q0j6C6re2HUK20t7cyXVu</w:t>
      </w:r>
    </w:p>
    <w:p>
      <w:pPr>
        <w:pStyle w:val="PreformattedText"/>
        <w:bidi w:val="0"/>
        <w:spacing w:before="0" w:after="0"/>
        <w:jc w:val="left"/>
        <w:rPr/>
      </w:pPr>
      <w:r>
        <w:rPr/>
        <w:t>iuxG1o0xn78Vzn8K+ide23W/WEml30LFbl/wA69wGYO4kOdprdOmLH6kdF/hcvnsxtuZJWuYI5ACy2</w:t>
      </w:r>
    </w:p>
    <w:p>
      <w:pPr>
        <w:pStyle w:val="PreformattedText"/>
        <w:bidi w:val="0"/>
        <w:spacing w:before="0" w:after="0"/>
        <w:jc w:val="left"/>
        <w:rPr/>
      </w:pPr>
      <w:r>
        <w:rPr/>
        <w:t>phUAjnsMVTfhOuvqJa6P1LqFnpyX0chaYhowGkcsC3Oat39pjVNf1frKy/Efr16tpJdyehF6npqeMK</w:t>
      </w:r>
    </w:p>
    <w:p>
      <w:pPr>
        <w:pStyle w:val="PreformattedText"/>
        <w:bidi w:val="0"/>
        <w:spacing w:before="0" w:after="0"/>
        <w:jc w:val="left"/>
        <w:rPr/>
      </w:pPr>
      <w:r>
        <w:rPr/>
        <w:t>cY5/auS/U78Tmv6/03rfR+r2DW91Iy4aRcYAdWHn4Br0F0j1NqsnVnUnU/UUCwp6fpPiPG1lJAGf7V</w:t>
      </w:r>
    </w:p>
    <w:p>
      <w:pPr>
        <w:pStyle w:val="PreformattedText"/>
        <w:bidi w:val="0"/>
        <w:spacing w:before="0" w:after="0"/>
        <w:jc w:val="left"/>
        <w:rPr/>
      </w:pPr>
      <w:r>
        <w:rPr/>
        <w:t>4W6x6ul6/wBen1SZUSf1MFUGOOw/wKtvRjNqiC2NvCjHhvijy3IZAM4NJCjiINIS2Ow80jbJcsV5rN</w:t>
      </w:r>
    </w:p>
    <w:p>
      <w:pPr>
        <w:pStyle w:val="PreformattedText"/>
        <w:bidi w:val="0"/>
        <w:spacing w:before="0" w:after="0"/>
        <w:jc w:val="left"/>
        <w:rPr/>
      </w:pPr>
      <w:r>
        <w:rPr/>
        <w:t>0SagluOCVIbPenRqST7uM1HT+GTzgfFSo4o8bsnnxQPSAcl+RWQQs7lRwPilUO7FQcinxz7MhztYdq</w:t>
      </w:r>
    </w:p>
    <w:p>
      <w:pPr>
        <w:pStyle w:val="PreformattedText"/>
        <w:bidi w:val="0"/>
        <w:spacing w:before="0" w:after="0"/>
        <w:jc w:val="left"/>
        <w:rPr/>
      </w:pPr>
      <w:r>
        <w:rPr/>
        <w:t>ISIiYyUPNFMTbTzkHxURSZnznA8Gizu1vCzbskVaAN5NJZwMInHPg1WaYWEjuxw55zVdc3Ml3eYLnG</w:t>
      </w:r>
    </w:p>
    <w:p>
      <w:pPr>
        <w:pStyle w:val="PreformattedText"/>
        <w:bidi w:val="0"/>
        <w:spacing w:before="0" w:after="0"/>
        <w:jc w:val="left"/>
        <w:rPr/>
      </w:pPr>
      <w:r>
        <w:rPr/>
        <w:t>fFWtgFV8fqUUE4KXUgt3oZsIVUh87j2NEkjBAKjFY0ZkXvyOwqNAEO6AFccUKZmELD71JMm1lJXscE</w:t>
      </w:r>
    </w:p>
    <w:p>
      <w:pPr>
        <w:pStyle w:val="PreformattedText"/>
        <w:bidi w:val="0"/>
        <w:spacing w:before="0" w:after="0"/>
        <w:jc w:val="left"/>
        <w:rPr/>
      </w:pPr>
      <w:r>
        <w:rPr/>
        <w:t>1HuFi3kqx3HxU6ACfVyueQO9CW8kjfaO1H24X/3E80IxM/IA70ARLcFztfv96DLdzo5VmLCpEsAiO7</w:t>
      </w:r>
    </w:p>
    <w:p>
      <w:pPr>
        <w:pStyle w:val="PreformattedText"/>
        <w:bidi w:val="0"/>
        <w:spacing w:before="0" w:after="0"/>
        <w:jc w:val="left"/>
        <w:rPr/>
      </w:pPr>
      <w:r>
        <w:rPr/>
        <w:t>POKFIdy4VecdzQQQ88kvDnbUmaFzBhJCCfvQvf2Ax+1KHO4DdxVV0cI6AZTOKlwFDyyY/emM3tODkU</w:t>
      </w:r>
    </w:p>
    <w:p>
      <w:pPr>
        <w:pStyle w:val="PreformattedText"/>
        <w:bidi w:val="0"/>
        <w:spacing w:before="0" w:after="0"/>
        <w:jc w:val="left"/>
        <w:rPr/>
      </w:pPr>
      <w:r>
        <w:rPr/>
        <w:t>5CXXjmgII23sUxg1HmRmYhsE/IqTG2Qyqc470CZ2Rzk84qFEWedG2hQd1ODGSP3A5+KYjCRydvbzR2</w:t>
      </w:r>
    </w:p>
    <w:p>
      <w:pPr>
        <w:pStyle w:val="PreformattedText"/>
        <w:bidi w:val="0"/>
        <w:spacing w:before="0" w:after="0"/>
        <w:jc w:val="left"/>
        <w:rPr/>
      </w:pPr>
      <w:r>
        <w:rPr/>
        <w:t>O79Pmsg63ITDY4Pg1X6vfeoRCF78VNeMqyMOyjOKodUujKz7Rgg5zUwi30e2FmhORk8k1amfau8Vpt</w:t>
      </w:r>
    </w:p>
    <w:p>
      <w:pPr>
        <w:pStyle w:val="PreformattedText"/>
        <w:bidi w:val="0"/>
        <w:spacing w:before="0" w:after="0"/>
        <w:jc w:val="left"/>
        <w:rPr/>
      </w:pPr>
      <w:r>
        <w:rPr/>
        <w:t>lfyYCuxJNbNbMZPTG0hceas0i6s4xLtJTGPIq1lKmJSDhh2NRrZoY4gN3OKhz6k0jNEgyKJSn1h40d</w:t>
      </w:r>
    </w:p>
    <w:p>
      <w:pPr>
        <w:pStyle w:val="PreformattedText"/>
        <w:bidi w:val="0"/>
        <w:spacing w:before="0" w:after="0"/>
        <w:jc w:val="left"/>
        <w:rPr/>
      </w:pPr>
      <w:r>
        <w:rPr/>
        <w:t>ZHB3VrGoXLTTMA+6P7US7tppJOQwBpsOksoY4Jb5NAGF41GI0IJ4yaKlnMTgkEVLhh9FdpAd6xrOaY</w:t>
      </w:r>
    </w:p>
    <w:p>
      <w:pPr>
        <w:pStyle w:val="PreformattedText"/>
        <w:bidi w:val="0"/>
        <w:spacing w:before="0" w:after="0"/>
        <w:jc w:val="left"/>
        <w:rPr/>
      </w:pPr>
      <w:r>
        <w:rPr/>
        <w:t>719uPFBDa2LH0xw3zVrZ6SyBRJ71NFt9PYbXlGQPipzv6AYr2xUVFJHJb2asGG0HiqpJA10T/KDUO7</w:t>
      </w:r>
    </w:p>
    <w:p>
      <w:pPr>
        <w:pStyle w:val="PreformattedText"/>
        <w:bidi w:val="0"/>
        <w:spacing w:before="0" w:after="0"/>
        <w:jc w:val="left"/>
        <w:rPr/>
      </w:pPr>
      <w:r>
        <w:rPr/>
        <w:t>1UTsyMPNWWn26TKjZ/pWdbYpsMZWQug4NJM7AEEHJpl3cyWgBUcUlpc/mVeRsZA4FceXt04dMURtC5</w:t>
      </w:r>
    </w:p>
    <w:p>
      <w:pPr>
        <w:pStyle w:val="PreformattedText"/>
        <w:bidi w:val="0"/>
        <w:spacing w:before="0" w:after="0"/>
        <w:jc w:val="left"/>
        <w:rPr/>
      </w:pPr>
      <w:r>
        <w:rPr/>
        <w:t>bIZR2qDpF0bfVImHiTH+aPaziSWZW5JIqTBYRxXsbEYzJn+1c1kraXt6Dt+nTqtrAynZmNSeftUqTp</w:t>
      </w:r>
    </w:p>
    <w:p>
      <w:pPr>
        <w:pStyle w:val="PreformattedText"/>
        <w:bidi w:val="0"/>
        <w:spacing w:before="0" w:after="0"/>
        <w:jc w:val="left"/>
        <w:rPr/>
      </w:pPr>
      <w:r>
        <w:rPr/>
        <w:t>WK1s2VyC4HGc1r0PUs9pp0aoxUBVAIqXaa/FcbfXu8t8VrjjLOjLPVR/ybLI6Y4XtVhZgoqgcEVPhs</w:t>
      </w:r>
    </w:p>
    <w:p>
      <w:pPr>
        <w:pStyle w:val="PreformattedText"/>
        <w:bidi w:val="0"/>
        <w:spacing w:before="0" w:after="0"/>
        <w:jc w:val="left"/>
        <w:rPr/>
      </w:pPr>
      <w:r>
        <w:rPr/>
        <w:t>l1TDQMKkWunSRvsZQfGcVx8mD2Pj57h0WCq7sU90IUlBkUZtOKuc8r8VJtNPkmBWNCRXBlfHt6OM2r</w:t>
      </w:r>
    </w:p>
    <w:p>
      <w:pPr>
        <w:pStyle w:val="PreformattedText"/>
        <w:bidi w:val="0"/>
        <w:spacing w:before="0" w:after="0"/>
        <w:jc w:val="left"/>
        <w:rPr/>
      </w:pPr>
      <w:r>
        <w:rPr/>
        <w:t>44i/6qn6fpxeXgVd2GgO+A6YrbtJ6RQlWXvXHlybb449I/SuiFnAkTg+cV1TQdFjs1JzkDtUTQumSF</w:t>
      </w:r>
    </w:p>
    <w:p>
      <w:pPr>
        <w:pStyle w:val="PreformattedText"/>
        <w:bidi w:val="0"/>
        <w:spacing w:before="0" w:after="0"/>
        <w:jc w:val="left"/>
        <w:rPr/>
      </w:pPr>
      <w:r>
        <w:rPr/>
        <w:t>EjHGO1WGrXSaNYSMX5xkVp8fivLnpny8uPDj5ZKLrMzXtpLb26Nznlf2Ncn0/wCnOt6hqrRkyLCGzl</w:t>
      </w:r>
    </w:p>
    <w:p>
      <w:pPr>
        <w:pStyle w:val="PreformattedText"/>
        <w:bidi w:val="0"/>
        <w:spacing w:before="0" w:after="0"/>
        <w:jc w:val="left"/>
        <w:rPr/>
      </w:pPr>
      <w:r>
        <w:rPr/>
        <w:t>icHmtnl+qpgvhC8G6LOGY1veidX2eoBBDsAfsR3r9H+H8SYYPz35vzfyZ1qZ+maIiJJAhXGGOOf9qr</w:t>
      </w:r>
    </w:p>
    <w:p>
      <w:pPr>
        <w:pStyle w:val="PreformattedText"/>
        <w:bidi w:val="0"/>
        <w:spacing w:before="0" w:after="0"/>
        <w:jc w:val="left"/>
        <w:rPr/>
      </w:pPr>
      <w:r>
        <w:rPr/>
        <w:t>Ln6Y6RGJre5t4zvHtbaAR/iuxQAM21+SeRVP1RbI4RhHyMZI716P/wAaa28e83fTzx1Z07oGkWv5JI</w:t>
      </w:r>
    </w:p>
    <w:p>
      <w:pPr>
        <w:pStyle w:val="PreformattedText"/>
        <w:bidi w:val="0"/>
        <w:spacing w:before="0" w:after="0"/>
        <w:jc w:val="left"/>
        <w:rPr/>
      </w:pPr>
      <w:r>
        <w:rPr/>
        <w:t>ZxKjZJiOBjj7Vwr6g9P2c264s0eEjj3nk9vtXqjq/pVdXmvTECJVUFc+eK89dXWU9poc7XkeyWIgc/</w:t>
      </w:r>
    </w:p>
    <w:p>
      <w:pPr>
        <w:pStyle w:val="PreformattedText"/>
        <w:bidi w:val="0"/>
        <w:spacing w:before="0" w:after="0"/>
        <w:jc w:val="left"/>
        <w:rPr/>
      </w:pPr>
      <w:r>
        <w:rPr/>
        <w:t>vXnc3DuV3cPLbXGYbYQFtxOVPJxT5UE0e7aTgd6PfszCRlGQfiotpueIqzYY8AV8zyzxr3OO77RC/v</w:t>
      </w:r>
    </w:p>
    <w:p>
      <w:pPr>
        <w:pStyle w:val="PreformattedText"/>
        <w:bidi w:val="0"/>
        <w:spacing w:before="0" w:after="0"/>
        <w:jc w:val="left"/>
        <w:rPr/>
      </w:pPr>
      <w:r>
        <w:rPr/>
        <w:t>PtIqRBLsZSWyvnntRfyp/LyF//AFPFV0KO6NnjxXLl3GmOTb9CuhZSGXPDDIz2NdE0hrfUrUKFUynn</w:t>
      </w:r>
    </w:p>
    <w:p>
      <w:pPr>
        <w:pStyle w:val="PreformattedText"/>
        <w:bidi w:val="0"/>
        <w:spacing w:before="0" w:after="0"/>
        <w:jc w:val="left"/>
        <w:rPr/>
      </w:pPr>
      <w:r>
        <w:rPr/>
        <w:t>aa5HZAvahCThfOKfbdXXehSLNCxIjb9PyK4s8XXhXQdc6ZaG5W4jjxj9QFS9IgEkOHyCO2TV19Pdag</w:t>
      </w:r>
    </w:p>
    <w:p>
      <w:pPr>
        <w:pStyle w:val="PreformattedText"/>
        <w:bidi w:val="0"/>
        <w:spacing w:before="0" w:after="0"/>
        <w:jc w:val="left"/>
        <w:rPr/>
      </w:pPr>
      <w:r>
        <w:rPr/>
        <w:t>+ouhzyAelcxHEik+TnFR30eezuHjwfaeMVwZ/q7uP0PDHsIyOR2q21D1ptNltpCXDr7B8cVD0y2ecb</w:t>
      </w:r>
    </w:p>
    <w:p>
      <w:pPr>
        <w:pStyle w:val="PreformattedText"/>
        <w:bidi w:val="0"/>
        <w:spacing w:before="0" w:after="0"/>
        <w:jc w:val="left"/>
        <w:rPr/>
      </w:pPr>
      <w:r>
        <w:rPr/>
        <w:t>pTx2zVzJbhZ41Y5XjBrn83RHE7p59Jv5NylcHt4Ndz/Ct1Lc3XV7af6v/lJk3MmTgFVY9v6Von1P6d</w:t>
      </w:r>
    </w:p>
    <w:p>
      <w:pPr>
        <w:pStyle w:val="PreformattedText"/>
        <w:bidi w:val="0"/>
        <w:spacing w:before="0" w:after="0"/>
        <w:jc w:val="left"/>
        <w:rPr/>
      </w:pPr>
      <w:r>
        <w:rPr/>
        <w:t>U2Ant49sinLEdiKh/QnqyP6e/Uy0u79ttjKpUtntlGA/3qnJN47W47rKR7k1y3gOnSEYMoXgY/+fFe</w:t>
      </w:r>
    </w:p>
    <w:p>
      <w:pPr>
        <w:pStyle w:val="PreformattedText"/>
        <w:bidi w:val="0"/>
        <w:spacing w:before="0" w:after="0"/>
        <w:jc w:val="left"/>
        <w:rPr/>
      </w:pPr>
      <w:r>
        <w:rPr/>
        <w:t>Ofqr06iaxNcxKSZc78fymvZ9sYNQ05pFIKsgw3yMcf4rz39TOlWsbm6fcJIZuQfg1z4Vtyzbj3Q8o0</w:t>
      </w:r>
    </w:p>
    <w:p>
      <w:pPr>
        <w:pStyle w:val="PreformattedText"/>
        <w:bidi w:val="0"/>
        <w:spacing w:before="0" w:after="0"/>
        <w:jc w:val="left"/>
        <w:rPr/>
      </w:pPr>
      <w:r>
        <w:rPr/>
        <w:t>iXmY7s5ABrr2k9Ry3cLRljs28MDXJTpE1pckqgw3Ga2rRTcaeBk7lYdvitmS5vbmYyuSc55Ga5Z9Xb</w:t>
      </w:r>
    </w:p>
    <w:p>
      <w:pPr>
        <w:pStyle w:val="PreformattedText"/>
        <w:bidi w:val="0"/>
        <w:spacing w:before="0" w:after="0"/>
        <w:jc w:val="left"/>
        <w:rPr/>
      </w:pPr>
      <w:r>
        <w:rPr/>
        <w:t>aW80F5gP4gJOP7V1r0xewk5G8DkVon1D0yT/AEWRWGCuSP612fHy7cfyMf1ectMgMkbNN7VUgD/nW1</w:t>
      </w:r>
    </w:p>
    <w:p>
      <w:pPr>
        <w:pStyle w:val="PreformattedText"/>
        <w:bidi w:val="0"/>
        <w:spacing w:before="0" w:after="0"/>
        <w:jc w:val="left"/>
        <w:rPr/>
      </w:pPr>
      <w:r>
        <w:rPr/>
        <w:t>aHor3DS3BO1V5U/NRJ9MNpZyHK7s9jRLO+nhstnqbeMAfNe57eH6Tr7W5rSZRENzFSMrXXvpFaR6rq</w:t>
      </w:r>
    </w:p>
    <w:p>
      <w:pPr>
        <w:pStyle w:val="PreformattedText"/>
        <w:bidi w:val="0"/>
        <w:spacing w:before="0" w:after="0"/>
        <w:jc w:val="left"/>
        <w:rPr/>
      </w:pPr>
      <w:r>
        <w:rPr/>
        <w:t>VhIQZGcqp/8AaeK8+x30o1FFkG0YIBNdz/DHqV29/PayKADN7Hb91rHlx6bcV7dW6utRHcWywjDw3H</w:t>
      </w:r>
    </w:p>
    <w:p>
      <w:pPr>
        <w:pStyle w:val="PreformattedText"/>
        <w:bidi w:val="0"/>
        <w:spacing w:before="0" w:after="0"/>
        <w:jc w:val="left"/>
        <w:rPr/>
      </w:pPr>
      <w:r>
        <w:rPr/>
        <w:t>OPPerYRHUHSJO4UHj5qDdTKmszQXi7SJzgnz3rf+kumoF1lJVBdGTOK8rPp6OHofpu1cQtHcAMFXg1</w:t>
      </w:r>
    </w:p>
    <w:p>
      <w:pPr>
        <w:pStyle w:val="PreformattedText"/>
        <w:bidi w:val="0"/>
        <w:spacing w:before="0" w:after="0"/>
        <w:jc w:val="left"/>
        <w:rPr/>
      </w:pPr>
      <w:r>
        <w:rPr/>
        <w:t>C6r6ZgltGZBtYc7vBrctV01LGOUxgqcdqrtShFxogVecL5qnDl20znTyV196en37I8eDnAIqmt39W2</w:t>
      </w:r>
    </w:p>
    <w:p>
      <w:pPr>
        <w:pStyle w:val="PreformattedText"/>
        <w:bidi w:val="0"/>
        <w:spacing w:before="0" w:after="0"/>
        <w:jc w:val="left"/>
        <w:rPr/>
      </w:pPr>
      <w:r>
        <w:rPr/>
        <w:t>kdMjAxW2fVXR3huWlfsDxmtY0eFZNOdlYcnGK9Dbjhthcv7WPBzxWzWGLl9ze0gCtOUSLOB2VWretJ</w:t>
      </w:r>
    </w:p>
    <w:p>
      <w:pPr>
        <w:pStyle w:val="PreformattedText"/>
        <w:bidi w:val="0"/>
        <w:spacing w:before="0" w:after="0"/>
        <w:jc w:val="left"/>
        <w:rPr/>
      </w:pPr>
      <w:r>
        <w:rPr/>
        <w:t>t0cAIc7gOaJQ+pbF7fTt8RLqeT/eoWjXa3kHK8oADitr1exK6NMvcheP71z3pq6aK/mjY+1j/wA6hM</w:t>
      </w:r>
    </w:p>
    <w:p>
      <w:pPr>
        <w:pStyle w:val="PreformattedText"/>
        <w:bidi w:val="0"/>
        <w:spacing w:before="0" w:after="0"/>
        <w:jc w:val="left"/>
        <w:rPr/>
      </w:pPr>
      <w:r>
        <w:rPr/>
        <w:t>Wt/bRzTP4+Kqhbguyk8VtV1bxmTLED/nVM9srTFlHtHetIRQXtjCytzgeDVVaWqGcJuAwc1dajGZWK</w:t>
      </w:r>
    </w:p>
    <w:p>
      <w:pPr>
        <w:pStyle w:val="PreformattedText"/>
        <w:bidi w:val="0"/>
        <w:spacing w:before="0" w:after="0"/>
        <w:jc w:val="left"/>
        <w:rPr/>
      </w:pPr>
      <w:r>
        <w:rPr/>
        <w:t>qMAVCSyj3ruO0/NL6Tj7bLY2gkjXjnHBFbLpdnIqZY5x81SaNIsJRAdwxitotZNqkBciuXJ6nH6Nkt</w:t>
      </w:r>
    </w:p>
    <w:p>
      <w:pPr>
        <w:pStyle w:val="PreformattedText"/>
        <w:bidi w:val="0"/>
        <w:spacing w:before="0" w:after="0"/>
        <w:jc w:val="left"/>
        <w:rPr/>
      </w:pPr>
      <w:r>
        <w:rPr/>
        <w:t>0KsviqGeL0JixPtFbI9vujYg4PiqXUoQEIPJNVlqaqnYSMWB4+KyK6jYkMO3FAeNo0OBxQRtx96lmH</w:t>
      </w:r>
    </w:p>
    <w:p>
      <w:pPr>
        <w:pStyle w:val="PreformattedText"/>
        <w:bidi w:val="0"/>
        <w:spacing w:before="0" w:after="0"/>
        <w:jc w:val="left"/>
        <w:rPr/>
      </w:pPr>
      <w:r>
        <w:rPr/>
        <w:t>eMZHbZyKhw2PrTAMvmpo/XnHFXNjYhoxKB25qZ30j6V0lq1lETj2/emaZaLcXAlbxQtY1Rprk26eKu</w:t>
      </w:r>
    </w:p>
    <w:p>
      <w:pPr>
        <w:pStyle w:val="PreformattedText"/>
        <w:bidi w:val="0"/>
        <w:spacing w:before="0" w:after="0"/>
        <w:jc w:val="left"/>
        <w:rPr/>
      </w:pPr>
      <w:r>
        <w:rPr/>
        <w:t>dHt47eyZpB/E74pv6c+SQtojudjYJrpX0e6YnvNbinmRlgiwQ5HGcitH6b0yTXNRihjXBZhXpDRbVO</w:t>
      </w:r>
    </w:p>
    <w:p>
      <w:pPr>
        <w:pStyle w:val="PreformattedText"/>
        <w:bidi w:val="0"/>
        <w:spacing w:before="0" w:after="0"/>
        <w:jc w:val="left"/>
        <w:rPr/>
      </w:pPr>
      <w:r>
        <w:rPr/>
        <w:t>n9EjhRR6y4BA8nisss9McZtK6p1pLYG0hwNyYYDj5qDDaegkc/8A9jlUBqrZgdX1tMDO4Y/ar7qW1e</w:t>
      </w:r>
    </w:p>
    <w:p>
      <w:pPr>
        <w:pStyle w:val="PreformattedText"/>
        <w:bidi w:val="0"/>
        <w:spacing w:before="0" w:after="0"/>
        <w:jc w:val="left"/>
        <w:rPr/>
      </w:pPr>
      <w:r>
        <w:rPr/>
        <w:t>x0u1iU4zwcVxW67bzHSk6K0cal1jJYTMTEV3qR2xzXprpuyNsVjBDKq7RmuL/SXSUk1l7pwTKq7Qfk</w:t>
      </w:r>
    </w:p>
    <w:p>
      <w:pPr>
        <w:pStyle w:val="PreformattedText"/>
        <w:bidi w:val="0"/>
        <w:spacing w:before="0" w:after="0"/>
        <w:jc w:val="left"/>
        <w:rPr/>
      </w:pPr>
      <w:r>
        <w:rPr/>
        <w:t>YNdo6eV98snJCnGP715meW66MJqf/wCpHUFoXS3XgnNW7Wgg6cAyELMFyf61Xavh3tmHlwCPirTqiE</w:t>
      </w:r>
    </w:p>
    <w:p>
      <w:pPr>
        <w:pStyle w:val="PreformattedText"/>
        <w:bidi w:val="0"/>
        <w:spacing w:before="0" w:after="0"/>
        <w:jc w:val="left"/>
        <w:rPr/>
      </w:pPr>
      <w:r>
        <w:rPr/>
        <w:t>r0vj9LCVTU8feVZcvVaJrxh0zp7V5rgqJog3pfc4yK5L0bbyXmoXF3Lkhl3Y+e1bn17qUd2gskfczp</w:t>
      </w:r>
    </w:p>
    <w:p>
      <w:pPr>
        <w:pStyle w:val="PreformattedText"/>
        <w:bidi w:val="0"/>
        <w:spacing w:before="0" w:after="0"/>
        <w:jc w:val="left"/>
        <w:rPr/>
      </w:pPr>
      <w:r>
        <w:rPr/>
        <w:t>k/vkiqnpO3S2LoP5AAapl3W/H6QOsr6G000Op2kkqQftWq2+uzazZSwoDt+wrY+u9Lh1QFY9wIPPxU</w:t>
      </w:r>
    </w:p>
    <w:p>
      <w:pPr>
        <w:pStyle w:val="PreformattedText"/>
        <w:bidi w:val="0"/>
        <w:spacing w:before="0" w:after="0"/>
        <w:jc w:val="left"/>
        <w:rPr/>
      </w:pPr>
      <w:r>
        <w:rPr/>
        <w:t>fp3T4dGnWNAGV+Gz+xr1fj/wAubPqtUs+mJ01A+t/6Oc4J71fWdjbSGYWkQMy8EuMirjrXQriaGSeH</w:t>
      </w:r>
    </w:p>
    <w:p>
      <w:pPr>
        <w:pStyle w:val="PreformattedText"/>
        <w:bidi w:val="0"/>
        <w:spacing w:before="0" w:after="0"/>
        <w:jc w:val="left"/>
        <w:rPr/>
      </w:pPr>
      <w:r>
        <w:rPr/>
        <w:t>KREBht4/+dq1TRZb0WpWAje52FWznmvQlc+oquoOn5dV1b0ZZgj7MAqSBnNaj1d0jN0hYWOraTNM15</w:t>
      </w:r>
    </w:p>
    <w:p>
      <w:pPr>
        <w:pStyle w:val="PreformattedText"/>
        <w:bidi w:val="0"/>
        <w:spacing w:before="0" w:after="0"/>
        <w:jc w:val="left"/>
        <w:rPr/>
      </w:pPr>
      <w:r>
        <w:rPr/>
        <w:t>6+2X3nHk16z+mX0Ztls11TXGMjkiRef61x/wCs/RN3JresW+jD1bCMmdE+GyeP7V38M3HPyTH6aILi</w:t>
      </w:r>
    </w:p>
    <w:p>
      <w:pPr>
        <w:pStyle w:val="PreformattedText"/>
        <w:bidi w:val="0"/>
        <w:spacing w:before="0" w:after="0"/>
        <w:jc w:val="left"/>
        <w:rPr/>
      </w:pPr>
      <w:r>
        <w:rPr/>
        <w:t>fqjRUkmWOO/2gFgOT9zUbo76V9TfUeS4sraZZkiP6GJ+cCtI+mt1eXPV407UpmtZFfBjY4J5r2l9OZ</w:t>
      </w:r>
    </w:p>
    <w:p>
      <w:pPr>
        <w:pStyle w:val="PreformattedText"/>
        <w:bidi w:val="0"/>
        <w:spacing w:before="0" w:after="0"/>
        <w:jc w:val="left"/>
        <w:rPr/>
      </w:pPr>
      <w:r>
        <w:rPr/>
        <w:t>+l/pTBcX0moJJdTIpMYJyBkkeK39OZ4965+lXU3SPUC9P3Fm8rxOAqxA9iAx/3ruulfTvpX6S9Kza9</w:t>
      </w:r>
    </w:p>
    <w:p>
      <w:pPr>
        <w:pStyle w:val="PreformattedText"/>
        <w:bidi w:val="0"/>
        <w:spacing w:before="0" w:after="0"/>
        <w:jc w:val="left"/>
        <w:rPr/>
      </w:pPr>
      <w:r>
        <w:rPr/>
        <w:t>rsoiiRcmK5fOG7ABT812y61G0+oDtqkFgkkkseIZSASMcZzXkbrL6M9WdZfUKax1K6n/ACkrBpCzn0</w:t>
      </w:r>
    </w:p>
    <w:p>
      <w:pPr>
        <w:pStyle w:val="PreformattedText"/>
        <w:bidi w:val="0"/>
        <w:spacing w:before="0" w:after="0"/>
        <w:jc w:val="left"/>
        <w:rPr/>
      </w:pPr>
      <w:r>
        <w:rPr/>
        <w:t>1AAP6c/wC1c2WfbTx/UO1/ECvUt1fNp2nfk7KCTADKASnzwa571T1Ze6l1AxsornUNPLeoRCT7Rk5x</w:t>
      </w:r>
    </w:p>
    <w:p>
      <w:pPr>
        <w:pStyle w:val="PreformattedText"/>
        <w:bidi w:val="0"/>
        <w:spacing w:before="0" w:after="0"/>
        <w:jc w:val="left"/>
        <w:rPr/>
      </w:pPr>
      <w:r>
        <w:rPr/>
        <w:t>zXYeuPoz050poUVroF2z30g9F1BJ3984/wAV338Lv4a9K6Z0KLXdWgW6vL2LCwSrlY1IHBB85BrXjz</w:t>
      </w:r>
    </w:p>
    <w:p>
      <w:pPr>
        <w:pStyle w:val="PreformattedText"/>
        <w:bidi w:val="0"/>
        <w:spacing w:before="0" w:after="0"/>
        <w:jc w:val="left"/>
        <w:rPr/>
      </w:pPr>
      <w:r>
        <w:rPr/>
        <w:t>n+dubLp5s+lv1k1bRJIbJrCYwL+jcMkD+9d16F+q0vWuoNb+gEEX69wwa9CJ9I+j9NkkvBo9vG4BZn</w:t>
      </w:r>
    </w:p>
    <w:p>
      <w:pPr>
        <w:pStyle w:val="PreformattedText"/>
        <w:bidi w:val="0"/>
        <w:spacing w:before="0" w:after="0"/>
        <w:jc w:val="left"/>
        <w:rPr/>
      </w:pPr>
      <w:r>
        <w:rPr/>
        <w:t>2jj/ABXizqDS9U0jq3W9R6fyYI7p2DRqQhXccCs+bj33V+LPT0nf/kop4pDIIweSDwKsLK5tXiZ0mX</w:t>
      </w:r>
    </w:p>
    <w:p>
      <w:pPr>
        <w:pStyle w:val="PreformattedText"/>
        <w:bidi w:val="0"/>
        <w:spacing w:before="0" w:after="0"/>
        <w:jc w:val="left"/>
        <w:rPr/>
      </w:pPr>
      <w:r>
        <w:rPr/>
        <w:t>0+2M1540DrXU+tF/LXjei8JG4gYz/8xXWemfp1FrtizHUpUkHZFciuT8UdP5K3H8tDcqPSYFc8hT2o</w:t>
      </w:r>
    </w:p>
    <w:p>
      <w:pPr>
        <w:pStyle w:val="PreformattedText"/>
        <w:bidi w:val="0"/>
        <w:spacing w:before="0" w:after="0"/>
        <w:jc w:val="left"/>
        <w:rPr/>
      </w:pPr>
      <w:r>
        <w:rPr/>
        <w:t>iWDWwYFWkHgr4riGpfUdehtZv9HtrhpLiB9hEpLHdjP/ADqMn4sbDQoNt+F/NqffEeMmtf8A4ls3Ef</w:t>
      </w:r>
    </w:p>
    <w:p>
      <w:pPr>
        <w:pStyle w:val="PreformattedText"/>
        <w:bidi w:val="0"/>
        <w:spacing w:before="0" w:after="0"/>
        <w:jc w:val="left"/>
        <w:rPr/>
      </w:pPr>
      <w:r>
        <w:rPr/>
        <w:t>l17dsDY9QsrYHzQ4HDylk/SO9Vv0m+qGk/WHp261XTojE0E5t5ImOeyg57f+4VsTWLQCQonszmufPi</w:t>
      </w:r>
    </w:p>
    <w:p>
      <w:pPr>
        <w:pStyle w:val="PreformattedText"/>
        <w:bidi w:val="0"/>
        <w:spacing w:before="0" w:after="0"/>
        <w:jc w:val="left"/>
        <w:rPr/>
      </w:pPr>
      <w:r>
        <w:rPr/>
        <w:t>uDTHLyDUhnOfimucLjaD96coBO7OT8U9lGRzyKwXRVjE3Hx2BofIYj0wSOM4qRMqsGZThvmoZjdVJV</w:t>
      </w:r>
    </w:p>
    <w:p>
      <w:pPr>
        <w:pStyle w:val="PreformattedText"/>
        <w:bidi w:val="0"/>
        <w:spacing w:before="0" w:after="0"/>
        <w:jc w:val="left"/>
        <w:rPr/>
      </w:pPr>
      <w:r>
        <w:rPr/>
        <w:t>tz/FBLtShRs43fOKWRNhLg7gKBZxsASeW81NlCkY7E0Ao2Ulh/xU11dFbClvvTyiBc57d6JE5WJiOV</w:t>
      </w:r>
    </w:p>
    <w:p>
      <w:pPr>
        <w:pStyle w:val="PreformattedText"/>
        <w:bidi w:val="0"/>
        <w:spacing w:before="0" w:after="0"/>
        <w:jc w:val="left"/>
        <w:rPr/>
      </w:pPr>
      <w:r>
        <w:rPr/>
        <w:t>oGxQM0ikjBxRLnTdykk4NI5YAFTz3qO95LM20nGPNBHWCRHYZ4HasCDPvPejrCwBfOaGSjrkjmgYqk</w:t>
      </w:r>
    </w:p>
    <w:p>
      <w:pPr>
        <w:pStyle w:val="PreformattedText"/>
        <w:bidi w:val="0"/>
        <w:spacing w:before="0" w:after="0"/>
        <w:jc w:val="left"/>
        <w:rPr/>
      </w:pPr>
      <w:r>
        <w:rPr/>
        <w:t>llB4pFjdY2QefNNDZYr2+MUjTNCNoPBoBLCV4IB+9PjLmXapwKSCKSSfv7fFSSQntEfNAWGEqp5pHg</w:t>
      </w:r>
    </w:p>
    <w:p>
      <w:pPr>
        <w:pStyle w:val="PreformattedText"/>
        <w:bidi w:val="0"/>
        <w:spacing w:before="0" w:after="0"/>
        <w:jc w:val="left"/>
        <w:rPr/>
      </w:pPr>
      <w:r>
        <w:rPr/>
        <w:t>Ug57GmvIFBA7GgmUmLaD788UgYxbf5AHepEIYqcZAPemiDd+vgkZzR44GSMnd3q4YC8L5PuPxRCxzn</w:t>
      </w:r>
    </w:p>
    <w:p>
      <w:pPr>
        <w:pStyle w:val="PreformattedText"/>
        <w:bidi w:val="0"/>
        <w:spacing w:before="0" w:after="0"/>
        <w:jc w:val="left"/>
        <w:rPr/>
      </w:pPr>
      <w:r>
        <w:rPr/>
        <w:t>bzWRe9zu8UYFSMngUUM4znOBUe5ga4YH+UdjRo3RmZByByTRVjLEgfoPaiUKFmWUY5wcVKuZiItuKj</w:t>
      </w:r>
    </w:p>
    <w:p>
      <w:pPr>
        <w:pStyle w:val="PreformattedText"/>
        <w:bidi w:val="0"/>
        <w:spacing w:before="0" w:after="0"/>
        <w:jc w:val="left"/>
        <w:rPr/>
      </w:pPr>
      <w:r>
        <w:rPr/>
        <w:t>zIsTDBIOfFZDMXbAGQPmgHDKyKSBgZ7VI5lQlsA0J3HPbOe1KJMA8ZFBre/Ee9uCOKgXDEY9OLj/AI</w:t>
      </w:r>
    </w:p>
    <w:p>
      <w:pPr>
        <w:pStyle w:val="PreformattedText"/>
        <w:bidi w:val="0"/>
        <w:spacing w:before="0" w:after="0"/>
        <w:jc w:val="left"/>
        <w:rPr/>
      </w:pPr>
      <w:r>
        <w:rPr/>
        <w:t>8ZxVkYvVOWPGOwqBcSEkrEPaO9FkSeIvH/AOqrED47VDiMpjdo5sYbG0LUtrUQ4dRjPelgjjjyWQjP</w:t>
      </w:r>
    </w:p>
    <w:p>
      <w:pPr>
        <w:pStyle w:val="PreformattedText"/>
        <w:bidi w:val="0"/>
        <w:spacing w:before="0" w:after="0"/>
        <w:jc w:val="left"/>
        <w:rPr/>
      </w:pPr>
      <w:r>
        <w:rPr/>
        <w:t>nNBFRWJIkcZP2ob2bFyhkbb8+KmhIpGkHp42+aC5V4yBksPNV2I4sjb8rKrr+1FikwvIwRR4MSZBxw</w:t>
      </w:r>
    </w:p>
    <w:p>
      <w:pPr>
        <w:pStyle w:val="PreformattedText"/>
        <w:bidi w:val="0"/>
        <w:spacing w:before="0" w:after="0"/>
        <w:jc w:val="left"/>
        <w:rPr/>
      </w:pPr>
      <w:r>
        <w:rPr/>
        <w:t>PPzTYLKSSdyeceKbCsjE5DdxyKII5EAKnj9qLDH7n3LyKiz+1yoJIqA6cbz9z9qGwAI3Hgfanow2Yx</w:t>
      </w:r>
    </w:p>
    <w:p>
      <w:pPr>
        <w:pStyle w:val="PreformattedText"/>
        <w:bidi w:val="0"/>
        <w:spacing w:before="0" w:after="0"/>
        <w:jc w:val="left"/>
        <w:rPr/>
      </w:pPr>
      <w:r>
        <w:rPr/>
        <w:t>yKSZDKw9uMeaJntJh09Z8uH2cVEdRJuDPkIcZ+aOs20bS+V7VCucR7hFgoeTRqjSR+q4G7AzjIFWNh</w:t>
      </w:r>
    </w:p>
    <w:p>
      <w:pPr>
        <w:pStyle w:val="PreformattedText"/>
        <w:bidi w:val="0"/>
        <w:spacing w:before="0" w:after="0"/>
        <w:jc w:val="left"/>
        <w:rPr/>
      </w:pPr>
      <w:r>
        <w:rPr/>
        <w:t>b+mSgbv5qDHudMAbVHzU22lJxjuPmit9JkNt7yWlL4PmjLCrM2048UNJkXIxliOcUFZHRiwPfxRmnP</w:t>
      </w:r>
    </w:p>
    <w:p>
      <w:pPr>
        <w:pStyle w:val="PreformattedText"/>
        <w:bidi w:val="0"/>
        <w:spacing w:before="0" w:after="0"/>
        <w:jc w:val="left"/>
        <w:rPr/>
      </w:pPr>
      <w:r>
        <w:rPr/>
        <w:t>EI0DYwwqtntnjVmBJz3orzzSHPg0Ge+kSPbjOOP3oIh9bbtLnBpUtfTUt6hz8Gj7ZJ48vhR3wKRGSU</w:t>
      </w:r>
    </w:p>
    <w:p>
      <w:pPr>
        <w:pStyle w:val="PreformattedText"/>
        <w:bidi w:val="0"/>
        <w:spacing w:before="0" w:after="0"/>
        <w:jc w:val="left"/>
        <w:rPr/>
      </w:pPr>
      <w:r>
        <w:rPr/>
        <w:t>iNhg+DQRPSklzmYr5xUiOSZIwnqkKfNSXtAgx/L81GyiH0s7s0AJIpQ+PU9vg9qZh4cuGb/wC6qVew</w:t>
      </w:r>
    </w:p>
    <w:p>
      <w:pPr>
        <w:pStyle w:val="PreformattedText"/>
        <w:bidi w:val="0"/>
        <w:spacing w:before="0" w:after="0"/>
        <w:jc w:val="left"/>
        <w:rPr/>
      </w:pPr>
      <w:r>
        <w:rPr/>
        <w:t>/wANGXHA55qLDGHfsxz4q4Eb6VW3JMw+RTv9Qn/SZjtapEmnRxLjGd3bNAmiWEBQAM1AfHqV2ymETH</w:t>
      </w:r>
    </w:p>
    <w:p>
      <w:pPr>
        <w:pStyle w:val="PreformattedText"/>
        <w:bidi w:val="0"/>
        <w:spacing w:before="0" w:after="0"/>
        <w:jc w:val="left"/>
        <w:rPr/>
      </w:pPr>
      <w:r>
        <w:rPr/>
        <w:t>aRxxUWeS/2++VsDtyKSWNIjuDZ+RinK8YVt53sewq8WgK3t5GQfUbAPz3q4TV20ewlu5JGXCHcT81D</w:t>
      </w:r>
    </w:p>
    <w:p>
      <w:pPr>
        <w:pStyle w:val="PreformattedText"/>
        <w:bidi w:val="0"/>
        <w:spacing w:before="0" w:after="0"/>
        <w:jc w:val="left"/>
        <w:rPr/>
      </w:pPr>
      <w:r>
        <w:rPr/>
        <w:t>k9MCEEAZIGK1z639QQdM9AXMjsEYrXX8fHyyc/PfHF4m6pu5tc6q1e9kmaUeqSoP9qpZZsJwOaGlyV</w:t>
      </w:r>
    </w:p>
    <w:p>
      <w:pPr>
        <w:pStyle w:val="PreformattedText"/>
        <w:bidi w:val="0"/>
        <w:spacing w:before="0" w:after="0"/>
        <w:jc w:val="left"/>
        <w:rPr/>
      </w:pPr>
      <w:r>
        <w:rPr/>
        <w:t>nuGYmRXbd7aC07SnIO0A9jX0+E6eBvfYctwZEwEy1BWVhhWXGfNOZwihl7981GubsOCNp3DyKuI2oX</w:t>
      </w:r>
    </w:p>
    <w:p>
      <w:pPr>
        <w:pStyle w:val="PreformattedText"/>
        <w:bidi w:val="0"/>
        <w:spacing w:before="0" w:after="0"/>
        <w:jc w:val="left"/>
        <w:rPr/>
      </w:pPr>
      <w:r>
        <w:rPr/>
        <w:t>ZtxtzvHxVeb9JN2Ytv3qRIoKYbkjzUYwKTljt/51IaLvIxjcPmh21y4chZOCe1Y7RwgkLQwYg5ZBjI</w:t>
      </w:r>
    </w:p>
    <w:p>
      <w:pPr>
        <w:pStyle w:val="PreformattedText"/>
        <w:bidi w:val="0"/>
        <w:spacing w:before="0" w:after="0"/>
        <w:jc w:val="left"/>
        <w:rPr/>
      </w:pPr>
      <w:r>
        <w:rPr/>
        <w:t>pBf6ffj1GR8EYxmm3hjYEKuPuK12C6eKVgFJQ+akLK8mSGJq4MYHlc5/TWNDEmN3f5qM80iODk4oUV</w:t>
      </w:r>
    </w:p>
    <w:p>
      <w:pPr>
        <w:pStyle w:val="PreformattedText"/>
        <w:bidi w:val="0"/>
        <w:spacing w:before="0" w:after="0"/>
        <w:jc w:val="left"/>
        <w:rPr/>
      </w:pPr>
      <w:r>
        <w:rPr/>
        <w:t>ysssgJzVoD3CJn2nNCeJWAyQQDTy6rGxAAqKZlLcnmgKxV22AcY71HQyEMpfcp4oinJJ8fNRVbezqr</w:t>
      </w:r>
    </w:p>
    <w:p>
      <w:pPr>
        <w:pStyle w:val="PreformattedText"/>
        <w:bidi w:val="0"/>
        <w:spacing w:before="0" w:after="0"/>
        <w:jc w:val="left"/>
        <w:rPr/>
      </w:pPr>
      <w:r>
        <w:rPr/>
        <w:t>gAVUHWZYkOeHHGPmnJMxIAjytRWh2quSDz3qagZGGxA2fIqBOgiEq4I9Mip0YdIwoXKjyKh2iNI+ZQ</w:t>
      </w:r>
    </w:p>
    <w:p>
      <w:pPr>
        <w:pStyle w:val="PreformattedText"/>
        <w:bidi w:val="0"/>
        <w:spacing w:before="0" w:after="0"/>
        <w:jc w:val="left"/>
        <w:rPr/>
      </w:pPr>
      <w:r>
        <w:rPr/>
        <w:t>RjsO1WaZQYVSEAoHNEphBwDUclRn3YAxRz7o+faBUKSaNeGG457UBJmQRkggnHio8Llu4wKa0iBCAu</w:t>
      </w:r>
    </w:p>
    <w:p>
      <w:pPr>
        <w:pStyle w:val="PreformattedText"/>
        <w:bidi w:val="0"/>
        <w:spacing w:before="0" w:after="0"/>
        <w:jc w:val="left"/>
        <w:rPr/>
      </w:pPr>
      <w:r>
        <w:rPr/>
        <w:t>0ntS24O04zn79qmAokIBQkFqdjef8A3UwnDg+fJAohAxn581YZjbnznxWM3dwMGmt7Tu3cjxS4VkYn</w:t>
      </w:r>
    </w:p>
    <w:p>
      <w:pPr>
        <w:pStyle w:val="PreformattedText"/>
        <w:bidi w:val="0"/>
        <w:spacing w:before="0" w:after="0"/>
        <w:jc w:val="left"/>
        <w:rPr/>
      </w:pPr>
      <w:r>
        <w:rPr/>
        <w:t>k96AMivK3bYcZzSI5aRedpHc1kcsi8nlDTQgEqPnODk1QEu13Abm5HmtY1CRnvPSwAAf1Ctq1Eo8Zf</w:t>
      </w:r>
    </w:p>
    <w:p>
      <w:pPr>
        <w:pStyle w:val="PreformattedText"/>
        <w:bidi w:val="0"/>
        <w:spacing w:before="0" w:after="0"/>
        <w:jc w:val="left"/>
        <w:rPr/>
      </w:pPr>
      <w:r>
        <w:rPr/>
        <w:t>bkGtXubUN6j5y3ig2fSbo/l1X/ANTjGamSx/w92MY81TdKsfRw/JB71cSOd7K4zGeAatj7AlfMQAOK</w:t>
      </w:r>
    </w:p>
    <w:p>
      <w:pPr>
        <w:pStyle w:val="PreformattedText"/>
        <w:bidi w:val="0"/>
        <w:spacing w:before="0" w:after="0"/>
        <w:jc w:val="left"/>
        <w:rPr/>
      </w:pPr>
      <w:r>
        <w:rPr/>
        <w:t>UsIse3OfNMQAnb3IHesWQj2uMgea0BASzBx7QaaJU3ce7PFYCsoYbtvPBobQleRhsUCXCMc84PxVVd</w:t>
      </w:r>
    </w:p>
    <w:p>
      <w:pPr>
        <w:pStyle w:val="PreformattedText"/>
        <w:bidi w:val="0"/>
        <w:spacing w:before="0" w:after="0"/>
        <w:jc w:val="left"/>
        <w:rPr/>
      </w:pPr>
      <w:r>
        <w:rPr/>
        <w:t>wtcyBWU7gQAR4/zVs+SocnkdhUae/9PtBuHkk0TEzSOj5bzWdPX/UWiQsDnGcf5+1eg/pnolkPrhZt</w:t>
      </w:r>
    </w:p>
    <w:p>
      <w:pPr>
        <w:pStyle w:val="PreformattedText"/>
        <w:bidi w:val="0"/>
        <w:spacing w:before="0" w:after="0"/>
        <w:jc w:val="left"/>
        <w:rPr/>
      </w:pPr>
      <w:r>
        <w:rPr/>
        <w:t>qU/5mCONpDlT3CjB/wAV5oeDUHvYXhn9FGLFcHtxXtL8EUOkS9WXMuuRi61BLeQwzlv0qFOeB3qE1s</w:t>
      </w:r>
    </w:p>
    <w:p>
      <w:pPr>
        <w:pStyle w:val="PreformattedText"/>
        <w:bidi w:val="0"/>
        <w:spacing w:before="0" w:after="0"/>
        <w:jc w:val="left"/>
        <w:rPr/>
      </w:pPr>
      <w:r>
        <w:rPr/>
        <w:t>X1G+rugz/V/pxEtFmtLPbFKQh4Jf4210DU/qh0TcanqjOIkEcT7w8JHGT9q5frXVnQmr/WxruCzxbw</w:t>
      </w:r>
    </w:p>
    <w:p>
      <w:pPr>
        <w:pStyle w:val="PreformattedText"/>
        <w:bidi w:val="0"/>
        <w:spacing w:before="0" w:after="0"/>
        <w:jc w:val="left"/>
        <w:rPr/>
      </w:pPr>
      <w:r>
        <w:rPr/>
        <w:t>FlmaRSuXDd8Z+K3nX9E+nt/oWtajGkChoHO71POD960xjLL04Z0BqPRurfVS9v4ZkSDexjXDAA7v2+</w:t>
      </w:r>
    </w:p>
    <w:p>
      <w:pPr>
        <w:pStyle w:val="PreformattedText"/>
        <w:bidi w:val="0"/>
        <w:spacing w:before="0" w:after="0"/>
        <w:jc w:val="left"/>
        <w:rPr/>
      </w:pPr>
      <w:r>
        <w:rPr/>
        <w:t>9dC+jekdH6prPWWu3kyMLAHaZC2F9xBwD/AMq4x0L0JotzBrep286xxCR1i93bz811T6bfTrT7X6Hd</w:t>
      </w:r>
    </w:p>
    <w:p>
      <w:pPr>
        <w:pStyle w:val="PreformattedText"/>
        <w:bidi w:val="0"/>
        <w:spacing w:before="0" w:after="0"/>
        <w:jc w:val="left"/>
        <w:rPr/>
      </w:pPr>
      <w:r>
        <w:rPr/>
        <w:t>aX897AZryNkX3DKAOOcZ81djNb7dD/DB9IdA6+6h6r1i31GS1tysaRQRE7lwWG7O7kfbFR/ox9FL7V</w:t>
      </w:r>
    </w:p>
    <w:p>
      <w:pPr>
        <w:pStyle w:val="PreformattedText"/>
        <w:bidi w:val="0"/>
        <w:spacing w:before="0" w:after="0"/>
        <w:jc w:val="left"/>
        <w:rPr/>
      </w:pPr>
      <w:r>
        <w:rPr/>
        <w:t>vr7eXC6xPd2mmBllv0fDMWi9gAz+w4+K2D8Iv0U1jTugL3X7PWEs11GAxxRRKrDCO2cnx/Wte/CR0l</w:t>
      </w:r>
    </w:p>
    <w:p>
      <w:pPr>
        <w:pStyle w:val="PreformattedText"/>
        <w:bidi w:val="0"/>
        <w:spacing w:before="0" w:after="0"/>
        <w:jc w:val="left"/>
        <w:rPr/>
      </w:pPr>
      <w:r>
        <w:rPr/>
        <w:t>13/qmo9R6ffRpaMGS5yykTNtcKQD2xjxxWP+rTW1b9feguprj666BbQa7LqF0ZgbclQBGAw+Wqw/FN</w:t>
      </w:r>
    </w:p>
    <w:p>
      <w:pPr>
        <w:pStyle w:val="PreformattedText"/>
        <w:bidi w:val="0"/>
        <w:spacing w:before="0" w:after="0"/>
        <w:jc w:val="left"/>
        <w:rPr/>
      </w:pPr>
      <w:r>
        <w:rPr/>
        <w:t>bdfaDoegW+o3P52B9TgMbKQMye7AwDWl6Dq3X+u/iQMomN7qtneiJgqpt9LI3DjtW8/iN686o1H6sa</w:t>
      </w:r>
    </w:p>
    <w:p>
      <w:pPr>
        <w:pStyle w:val="PreformattedText"/>
        <w:bidi w:val="0"/>
        <w:spacing w:before="0" w:after="0"/>
        <w:jc w:val="left"/>
        <w:rPr/>
      </w:pPr>
      <w:r>
        <w:rPr/>
        <w:t>PoupWBSwsr2GdLZRuEzB+HBAz5xitMVf/Sz+rnXvXdt9DYrWbp06dE1qlvPdG4Qj09hB9uM+Pv8A86</w:t>
      </w:r>
    </w:p>
    <w:p>
      <w:pPr>
        <w:pStyle w:val="PreformattedText"/>
        <w:bidi w:val="0"/>
        <w:spacing w:before="0" w:after="0"/>
        <w:jc w:val="left"/>
        <w:rPr/>
      </w:pPr>
      <w:r>
        <w:rPr/>
        <w:t>2L6SfUXqvpH6ATTQ9JlY44maPUvzEY52rhmQjJzUD8TH1seXpiHpVtInt728gSQB0OGHuAI478Hit5</w:t>
      </w:r>
    </w:p>
    <w:p>
      <w:pPr>
        <w:pStyle w:val="PreformattedText"/>
        <w:bidi w:val="0"/>
        <w:spacing w:before="0" w:after="0"/>
        <w:jc w:val="left"/>
        <w:rPr/>
      </w:pPr>
      <w:r>
        <w:rPr/>
        <w:t>62+pidOfQnSLS6s2gW60qGKYyLjb/DGf3quUt0rb49uaaj9WdDsPw8tf6yI5b28llWWMpj1G9QHuBj</w:t>
      </w:r>
    </w:p>
    <w:p>
      <w:pPr>
        <w:pStyle w:val="PreformattedText"/>
        <w:bidi w:val="0"/>
        <w:spacing w:before="0" w:after="0"/>
        <w:jc w:val="left"/>
        <w:rPr/>
      </w:pPr>
      <w:r>
        <w:rPr/>
        <w:t>FfNTYsmp315CvoQ3Em5Is52gcd8c16d/E91b09efTa10LS5QbqBvWCqpx7sZ5rzTbW4ghUK/qDGP7Z</w:t>
      </w:r>
    </w:p>
    <w:p>
      <w:pPr>
        <w:pStyle w:val="PreformattedText"/>
        <w:bidi w:val="0"/>
        <w:spacing w:before="0" w:after="0"/>
        <w:jc w:val="left"/>
        <w:rPr/>
      </w:pPr>
      <w:r>
        <w:rPr/>
        <w:t>/wCtV+2nBl5dkYNkHOKxWdpO3B800/xGJzkDxTvTAXKt7jR0wVkjQYzlqxWzwvJ+aYIY4I2Ln3NzTQ</w:t>
      </w:r>
    </w:p>
    <w:p>
      <w:pPr>
        <w:pStyle w:val="PreformattedText"/>
        <w:bidi w:val="0"/>
        <w:spacing w:before="0" w:after="0"/>
        <w:jc w:val="left"/>
        <w:rPr/>
      </w:pPr>
      <w:r>
        <w:rPr/>
        <w:t>yQ5ZWyPiiR42aKTOckU532OGkG8GsgZVILDLGjRWxuJW3D2iio7FSqlcKD4qi1u/mcGJG2geRU+/zC</w:t>
      </w:r>
    </w:p>
    <w:p>
      <w:pPr>
        <w:pStyle w:val="PreformattedText"/>
        <w:bidi w:val="0"/>
        <w:spacing w:before="0" w:after="0"/>
        <w:jc w:val="left"/>
        <w:rPr/>
      </w:pPr>
      <w:r>
        <w:rPr/>
        <w:t>v6skDiqFpTNMCo3NnmiYlWEUa2bSOuZcd6l2hV4yR7GpkMYGQ2O3YUsE6iWQBcL2BolLikeIH3F/HN</w:t>
      </w:r>
    </w:p>
    <w:p>
      <w:pPr>
        <w:pStyle w:val="PreformattedText"/>
        <w:bidi w:val="0"/>
        <w:spacing w:before="0" w:after="0"/>
        <w:jc w:val="left"/>
        <w:rPr/>
      </w:pPr>
      <w:r>
        <w:rPr/>
        <w:t>ODSPnGBj5qIs0pVgOwNKS6yH+JkHkigkq24spbJoXprISQRvFAMjtKpHc1ICp5bDeaATq5yDwfmmIr</w:t>
      </w:r>
    </w:p>
    <w:p>
      <w:pPr>
        <w:pStyle w:val="PreformattedText"/>
        <w:bidi w:val="0"/>
        <w:spacing w:before="0" w:after="0"/>
        <w:jc w:val="left"/>
        <w:rPr/>
      </w:pPr>
      <w:r>
        <w:rPr/>
        <w:t>ekTnDUVmRHYbs8UF71Q6+FFFdgzyONwZck9jQhcvFldgNG/OxITzvJ+1Ne4Q+4AZojaOwJUsO1MjjM</w:t>
      </w:r>
    </w:p>
    <w:p>
      <w:pPr>
        <w:pStyle w:val="PreformattedText"/>
        <w:bidi w:val="0"/>
        <w:spacing w:before="0" w:after="0"/>
        <w:jc w:val="left"/>
        <w:rPr/>
      </w:pPr>
      <w:r>
        <w:rPr/>
        <w:t>kmCMAinPKJVyBg/FYLtVIVuzDk/FF2R7STGBwOPtSBfTk2xtx8/FNWRAWI7CkQrlmPc9qA+5kVvTOW</w:t>
      </w:r>
    </w:p>
    <w:p>
      <w:pPr>
        <w:pStyle w:val="PreformattedText"/>
        <w:bidi w:val="0"/>
        <w:spacing w:before="0" w:after="0"/>
        <w:jc w:val="left"/>
        <w:rPr/>
      </w:pPr>
      <w:r>
        <w:rPr/>
        <w:t>HeoV3ccjd/6nxRvV2q2Cai3WJAD3b5qm1CxNvBAAX+tPYHGFP7mgPFs2FDknxSk+puDjmqB5kYxlUO</w:t>
      </w:r>
    </w:p>
    <w:p>
      <w:pPr>
        <w:pStyle w:val="PreformattedText"/>
        <w:bidi w:val="0"/>
        <w:spacing w:before="0" w:after="0"/>
        <w:jc w:val="left"/>
        <w:rPr/>
      </w:pPr>
      <w:r>
        <w:rPr/>
        <w:t>TUUaU04dm80txOIIQoHJocWoNDja27PihBIdJXZwmHFSoJWdvR3bSKrLvXJIJAg9ue5qTbahExDAgt</w:t>
      </w:r>
    </w:p>
    <w:p>
      <w:pPr>
        <w:pStyle w:val="PreformattedText"/>
        <w:bidi w:val="0"/>
        <w:spacing w:before="0" w:after="0"/>
        <w:jc w:val="left"/>
        <w:rPr/>
      </w:pPr>
      <w:r>
        <w:rPr/>
        <w:t>9qmLL+2vGIWFsEjzVha2iyTjGA1aeuoqJmO47yeBijRardQtuU5AqVW+RwQtJ6bbTjzST2SKGCf3rV</w:t>
      </w:r>
    </w:p>
    <w:p>
      <w:pPr>
        <w:pStyle w:val="PreformattedText"/>
        <w:bidi w:val="0"/>
        <w:spacing w:before="0" w:after="0"/>
        <w:jc w:val="left"/>
        <w:rPr/>
      </w:pPr>
      <w:r>
        <w:rPr/>
        <w:t>9LuLi+cynKgHHJrYIGkcFQwzVQj6cTIo2En5qXHpxQ4z3rIp54f1OuB5oOra/BZwBwMv2zQZeOlrGQ</w:t>
      </w:r>
    </w:p>
    <w:p>
      <w:pPr>
        <w:pStyle w:val="PreformattedText"/>
        <w:bidi w:val="0"/>
        <w:spacing w:before="0" w:after="0"/>
        <w:jc w:val="left"/>
        <w:rPr/>
      </w:pPr>
      <w:r>
        <w:rPr/>
        <w:t>W/pWrXest/EUHnsKBqXUnrkgcZqkhllluG2nJNFsfYti0l3fiIDcSa3nTrIW0IAGHABqv6b0ZLTFxI</w:t>
      </w:r>
    </w:p>
    <w:p>
      <w:pPr>
        <w:pStyle w:val="PreformattedText"/>
        <w:bidi w:val="0"/>
        <w:spacing w:before="0" w:after="0"/>
        <w:jc w:val="left"/>
        <w:rPr/>
      </w:pPr>
      <w:r>
        <w:rPr/>
        <w:t>uHzmr1mViXI8cAVFa1WancCJCjDe3ftVbpl4s1wQRsI4x/8/ep2v3ht7QyIg3L81S9LWUmpXJuMMWJ</w:t>
      </w:r>
    </w:p>
    <w:p>
      <w:pPr>
        <w:pStyle w:val="PreformattedText"/>
        <w:bidi w:val="0"/>
        <w:spacing w:before="0" w:after="0"/>
        <w:jc w:val="left"/>
        <w:rPr/>
      </w:pPr>
      <w:r>
        <w:rPr/>
        <w:t>OVA48Vy8upja6OLvJbW8apqMfJChwG+/JrotvpdrcWaPs7EENij2n06jvdPF0iEy7AxGPsatG0vZoR</w:t>
      </w:r>
    </w:p>
    <w:p>
      <w:pPr>
        <w:pStyle w:val="PreformattedText"/>
        <w:bidi w:val="0"/>
        <w:spacing w:before="0" w:after="0"/>
        <w:jc w:val="left"/>
        <w:rPr/>
      </w:pPr>
      <w:r>
        <w:rPr/>
        <w:t>iVfTlVeR/8FedjnMsnb467bV030gNfs1WJg2VAx8eKtT9L47IAzNjBND+heomN2EjZ2nHP74rs+r6D</w:t>
      </w:r>
    </w:p>
    <w:p>
      <w:pPr>
        <w:pStyle w:val="PreformattedText"/>
        <w:bidi w:val="0"/>
        <w:spacing w:before="0" w:after="0"/>
        <w:jc w:val="left"/>
        <w:rPr/>
      </w:pPr>
      <w:r>
        <w:rPr/>
        <w:t>Hf26yytgE/f/AJV7Hx8JlHnc+Xj25fptta2cyQRyDf8Ap+K3WDpiS0h3sm7fVXc9L2dldrdCZQFccZ</w:t>
      </w:r>
    </w:p>
    <w:p>
      <w:pPr>
        <w:pStyle w:val="PreformattedText"/>
        <w:bidi w:val="0"/>
        <w:spacing w:before="0" w:after="0"/>
        <w:jc w:val="left"/>
        <w:rPr/>
      </w:pPr>
      <w:r>
        <w:rPr/>
        <w:t>rpQ23emxSQOGAwP965fl8Ph29P/jOWZ3Varp+iQsX/ADEPJJxUxOnljYvGAo+KvYY0abbMOc1aR6dv</w:t>
      </w:r>
    </w:p>
    <w:p>
      <w:pPr>
        <w:pStyle w:val="PreformattedText"/>
        <w:bidi w:val="0"/>
        <w:spacing w:before="0" w:after="0"/>
        <w:jc w:val="left"/>
        <w:rPr/>
      </w:pPr>
      <w:r>
        <w:rPr/>
        <w:t>kXYuRXzXJl9PqcJrtW6PoslzgGPgea3TSem1iXcwx/Si6bpbpGGUba2WztjHENxzXHMd10Y9dogjNp</w:t>
      </w:r>
    </w:p>
    <w:p>
      <w:pPr>
        <w:pStyle w:val="PreformattedText"/>
        <w:bidi w:val="0"/>
        <w:spacing w:before="0" w:after="0"/>
        <w:jc w:val="left"/>
        <w:rPr/>
      </w:pPr>
      <w:r>
        <w:rPr/>
        <w:t>Dkp7fmtH6i1C2lvTbztwTwK3LqScx2Q9M+74rm02mQatds8oYSDt3r6j/iuHy5N18p/wArz6wsiv1L</w:t>
      </w:r>
    </w:p>
    <w:p>
      <w:pPr>
        <w:pStyle w:val="PreformattedText"/>
        <w:bidi w:val="0"/>
        <w:spacing w:before="0" w:after="0"/>
        <w:jc w:val="left"/>
        <w:rPr/>
      </w:pPr>
      <w:r>
        <w:rPr/>
        <w:t>oeynZpIQDv5J/wDhrW7vpy+0t8W1wfTHIAX/AL1usVhPpylUJZPvmnRAyy4dduOe1foGGvUfA5fv3W</w:t>
      </w:r>
    </w:p>
    <w:p>
      <w:pPr>
        <w:pStyle w:val="PreformattedText"/>
        <w:bidi w:val="0"/>
        <w:spacing w:before="0" w:after="0"/>
        <w:jc w:val="left"/>
        <w:rPr/>
      </w:pPr>
      <w:r>
        <w:rPr/>
        <w:t>oWvVWraWw9WQ+0dyKlt9Rbm6VY1Jdu2QOf9q2d9OsdRBSRwCPk1Ek0DT9Pk3WTI7/H3rS2sp7GtL2K</w:t>
      </w:r>
    </w:p>
    <w:p>
      <w:pPr>
        <w:pStyle w:val="PreformattedText"/>
        <w:bidi w:val="0"/>
        <w:spacing w:before="0" w:after="0"/>
        <w:jc w:val="left"/>
        <w:rPr/>
      </w:pPr>
      <w:r>
        <w:rPr/>
        <w:t>TSTJqG2B2Q7ZGwCftwP2rxn1/wBSXnUOp3EJiMVvvwVD98djnivSms6JqfW1+mnSZht4nyzfbv8A8v</w:t>
      </w:r>
    </w:p>
    <w:p>
      <w:pPr>
        <w:pStyle w:val="PreformattedText"/>
        <w:bidi w:val="0"/>
        <w:spacing w:before="0" w:after="0"/>
        <w:jc w:val="left"/>
        <w:rPr/>
      </w:pPr>
      <w:r>
        <w:rPr/>
        <w:t>mtd+pn0x0uSNLOwt2/MMBlow23985rg5J+tdfFdZPMc+nR28K5A9wxkHOarH09HlJDYZa79qf0ps9I</w:t>
      </w:r>
    </w:p>
    <w:p>
      <w:pPr>
        <w:pStyle w:val="PreformattedText"/>
        <w:bidi w:val="0"/>
        <w:spacing w:before="0" w:after="0"/>
        <w:jc w:val="left"/>
        <w:rPr/>
      </w:pPr>
      <w:r>
        <w:rPr/>
        <w:t>6VufzN7Gt0E9SNDjPAPHeuF38bxBXYAE8HFfKfImo+i4M/LHSFqUfo2vqI2fmtd0/UfWMq9yrc1sU5</w:t>
      </w:r>
    </w:p>
    <w:p>
      <w:pPr>
        <w:pStyle w:val="PreformattedText"/>
        <w:bidi w:val="0"/>
        <w:spacing w:before="0" w:after="0"/>
        <w:jc w:val="left"/>
        <w:rPr/>
      </w:pPr>
      <w:r>
        <w:rPr/>
        <w:t>wpUHcHHatXMZtbuUIuN3ivNdcjbdJkR4XXO0kVXXtqBESwG7OP35pmizmR1jYbcEHNXs1uuo3SjGEX</w:t>
      </w:r>
    </w:p>
    <w:p>
      <w:pPr>
        <w:pStyle w:val="PreformattedText"/>
        <w:bidi w:val="0"/>
        <w:spacing w:before="0" w:after="0"/>
        <w:jc w:val="left"/>
        <w:rPr/>
      </w:pPr>
      <w:r>
        <w:rPr/>
        <w:t>GT/Wsc/TowWHTF5c9LabNe2biCZMM644cc16E+nWr6P9Semo7q1Km/jUJcQEnIfH3H3rhmrCC301Iw</w:t>
      </w:r>
    </w:p>
    <w:p>
      <w:pPr>
        <w:pStyle w:val="PreformattedText"/>
        <w:bidi w:val="0"/>
        <w:spacing w:before="0" w:after="0"/>
        <w:jc w:val="left"/>
        <w:rPr/>
      </w:pPr>
      <w:r>
        <w:rPr/>
        <w:t>N29dvHxVL9LOsX6F+oMfoOFjmlEMinGCpI5rzeXGybdnDnMeq7pe6edK1CaF12Rl/aD+5pjsHIIO9Q</w:t>
      </w:r>
    </w:p>
    <w:p>
      <w:pPr>
        <w:pStyle w:val="PreformattedText"/>
        <w:bidi w:val="0"/>
        <w:spacing w:before="0" w:after="0"/>
        <w:jc w:val="left"/>
        <w:rPr/>
      </w:pPr>
      <w:r>
        <w:rPr/>
        <w:t>vAB/euldWaRb9S6Ib6FVMgGdyeRjNc5aIemBEfevB+e9eZvt3zHfa1bQv9c0m4UEH+HwledupLeTQD</w:t>
      </w:r>
    </w:p>
    <w:p>
      <w:pPr>
        <w:pStyle w:val="PreformattedText"/>
        <w:bidi w:val="0"/>
        <w:spacing w:before="0" w:after="0"/>
        <w:jc w:val="left"/>
        <w:rPr/>
      </w:pPr>
      <w:r>
        <w:rPr/>
        <w:t>NLKcqjjgjtzxXpDpy/IkuIgAGWMZ/51xj6xaQt2JXgYBWxlB88Vr/4Msuq9e/QXqo9YdM6dLsBLpsZ</w:t>
      </w:r>
    </w:p>
    <w:p>
      <w:pPr>
        <w:pStyle w:val="PreformattedText"/>
        <w:bidi w:val="0"/>
        <w:spacing w:before="0" w:after="0"/>
        <w:jc w:val="left"/>
        <w:rPr/>
      </w:pPr>
      <w:r>
        <w:rPr/>
        <w:t>R9iQO37VE+pWlxRatf20vtQ8qp/71zD8B/Ujyw32j3U2JFdTAT3AG4nFdx+s1vHLPu2ETM2A48/2rk</w:t>
      </w:r>
    </w:p>
    <w:p>
      <w:pPr>
        <w:pStyle w:val="PreformattedText"/>
        <w:bidi w:val="0"/>
        <w:spacing w:before="0" w:after="0"/>
        <w:jc w:val="left"/>
        <w:rPr/>
      </w:pPr>
      <w:r>
        <w:rPr/>
        <w:t>x/p25fxHlzW9PmTUJEBKxjOOOKs+mT60XoudxHANbBr1uDN6Mo7gjditTgd7K5KJ+gGuhg2W2SWwuy</w:t>
      </w:r>
    </w:p>
    <w:p>
      <w:pPr>
        <w:pStyle w:val="PreformattedText"/>
        <w:bidi w:val="0"/>
        <w:spacing w:before="0" w:after="0"/>
        <w:jc w:val="left"/>
        <w:rPr/>
      </w:pPr>
      <w:r>
        <w:rPr/>
        <w:t>HXKt3qP1XphvrBgvucqSFFSZbo3MK8EN3zSx3DhOSGeMcE+Qa34pqseTvHTyrqM0sl5PbOhBRiCPvk</w:t>
      </w:r>
    </w:p>
    <w:p>
      <w:pPr>
        <w:pStyle w:val="PreformattedText"/>
        <w:bidi w:val="0"/>
        <w:spacing w:before="0" w:after="0"/>
        <w:jc w:val="left"/>
        <w:rPr/>
      </w:pPr>
      <w:r>
        <w:rPr/>
        <w:t>0x8WtqfUGMYNbt1/03NaavcaiqgW7FWYY7Guda3JNcWzJCcrjBx3r6Liu8Hz3LjrJA1W8jvFzFIADg</w:t>
      </w:r>
    </w:p>
    <w:p>
      <w:pPr>
        <w:pStyle w:val="PreformattedText"/>
        <w:bidi w:val="0"/>
        <w:spacing w:before="0" w:after="0"/>
        <w:jc w:val="left"/>
        <w:rPr/>
      </w:pPr>
      <w:r>
        <w:rPr/>
        <w:t>Yz2rtP4c5ZLO6RjIXVJc5P7rXG+luiW1kIDOqe8HDkCvSn0v6ZtOkhbepJHM7kH2kH4qvJFuH23TX5</w:t>
      </w:r>
    </w:p>
    <w:p>
      <w:pPr>
        <w:pStyle w:val="PreformattedText"/>
        <w:bidi w:val="0"/>
        <w:spacing w:before="0" w:after="0"/>
        <w:jc w:val="left"/>
        <w:rPr/>
      </w:pPr>
      <w:r>
        <w:rPr/>
        <w:t>vX1L8wTuPrZyP612H6Wayt5dqnDbFHfvXNbvSPzO+UZIY7h9u9bZ9LYmsNSywIBFeLzz29fjdX6pWK</w:t>
      </w:r>
    </w:p>
    <w:p>
      <w:pPr>
        <w:pStyle w:val="PreformattedText"/>
        <w:bidi w:val="0"/>
        <w:spacing w:before="0" w:after="0"/>
        <w:jc w:val="left"/>
        <w:rPr/>
      </w:pPr>
      <w:r>
        <w:rPr/>
        <w:t>5QejgSFTxVfa2Ubaa8Ug92D/AL1aXVvHcEEfrHIBqPdWxhs9xGM+K5eK6q+bzj9cdHB9MouRg5rkum</w:t>
      </w:r>
    </w:p>
    <w:p>
      <w:pPr>
        <w:pStyle w:val="PreformattedText"/>
        <w:bidi w:val="0"/>
        <w:spacing w:before="0" w:after="0"/>
        <w:jc w:val="left"/>
        <w:rPr/>
      </w:pPr>
      <w:r>
        <w:rPr/>
        <w:t>6f+WtW2nuTxXoz6o6etzamQrlkB/tXD7SFXE4IxtPAr1sMtzTkrUJpTDPKpA2lvNdD6XhWWzWRRg/N</w:t>
      </w:r>
    </w:p>
    <w:p>
      <w:pPr>
        <w:pStyle w:val="PreformattedText"/>
        <w:bidi w:val="0"/>
        <w:spacing w:before="0" w:after="0"/>
        <w:jc w:val="left"/>
        <w:rPr/>
      </w:pPr>
      <w:r>
        <w:rPr/>
        <w:t>c81xBGHyMMSSP810PoKVZ9FgPZgeatn7RF9f25k0ucEc4rklnbC01CQled1dcuy5ikU8qf8ArXMdai</w:t>
      </w:r>
    </w:p>
    <w:p>
      <w:pPr>
        <w:pStyle w:val="PreformattedText"/>
        <w:bidi w:val="0"/>
        <w:spacing w:before="0" w:after="0"/>
        <w:jc w:val="left"/>
        <w:rPr/>
      </w:pPr>
      <w:r>
        <w:rPr/>
        <w:t>9HUe23DUq7YfTjuIVZuGAqrvowikRc1Y2cnqW6nGcDFR7yD0AzLyKidGmvyKG3q5waAljvYZPFPvgZ</w:t>
      </w:r>
    </w:p>
    <w:p>
      <w:pPr>
        <w:pStyle w:val="PreformattedText"/>
        <w:bidi w:val="0"/>
        <w:spacing w:before="0" w:after="0"/>
        <w:jc w:val="left"/>
        <w:rPr/>
      </w:pPr>
      <w:r>
        <w:rPr/>
        <w:t>pVZRjmpcCMCq54FLlpbDHdS9M04wHcjZPxW1WRIjGRVRp8cZXd5FXtuv8PI7Yrlt3Xp4ToWRswEgc1</w:t>
      </w:r>
    </w:p>
    <w:p>
      <w:pPr>
        <w:pStyle w:val="PreformattedText"/>
        <w:bidi w:val="0"/>
        <w:spacing w:before="0" w:after="0"/>
        <w:jc w:val="left"/>
        <w:rPr/>
      </w:pPr>
      <w:r>
        <w:rPr/>
        <w:t>UTRmUnd4FW3GzBNQZrZt3HY0i+lRPAG4Haqm/tvT9y8AVsxtMH9qi6lYiWHAFGdjXrd1MiqfmtgnlF</w:t>
      </w:r>
    </w:p>
    <w:p>
      <w:pPr>
        <w:pStyle w:val="PreformattedText"/>
        <w:bidi w:val="0"/>
        <w:spacing w:before="0" w:after="0"/>
        <w:jc w:val="left"/>
        <w:rPr/>
      </w:pPr>
      <w:r>
        <w:rPr/>
        <w:t>vYME54qttLE+rt2/1o963oRMrsAdvAq2N1XNl7a1bRF7xp2HY4xV5F615IsUfOTg4qusoXnuVB/Sx7</w:t>
      </w:r>
    </w:p>
    <w:p>
      <w:pPr>
        <w:pStyle w:val="PreformattedText"/>
        <w:bidi w:val="0"/>
        <w:spacing w:before="0" w:after="0"/>
        <w:jc w:val="left"/>
        <w:rPr/>
      </w:pPr>
      <w:r>
        <w:rPr/>
        <w:t>10jpzT7WJni2gzZBU1nvthlHRPp501DoOnR3E4BuHX2VsGoa0kNuA3/qHjBqk0bUPztmsLZ9WAYANZ</w:t>
      </w:r>
    </w:p>
    <w:p>
      <w:pPr>
        <w:pStyle w:val="PreformattedText"/>
        <w:bidi w:val="0"/>
        <w:spacing w:before="0" w:after="0"/>
        <w:jc w:val="left"/>
        <w:rPr/>
      </w:pPr>
      <w:r>
        <w:rPr/>
        <w:t>dWB1O+WMZ3nkf3Nc+V0vhG19E2UuoXZn2YUcA1a9Ts13qCRL2j8fNXWiWQ0Hp9ScNJjef7CqJYpNSu</w:t>
      </w:r>
    </w:p>
    <w:p>
      <w:pPr>
        <w:pStyle w:val="PreformattedText"/>
        <w:bidi w:val="0"/>
        <w:spacing w:before="0" w:after="0"/>
        <w:jc w:val="left"/>
        <w:rPr/>
      </w:pPr>
      <w:r>
        <w:rPr/>
        <w:t>pZs4kHuX+9cXJlrFtj26b9NtI9GzMzKFkK/wDWt5sWFjp1xIADIT/zqk6NilfRrWYjD52sK2W+gij0</w:t>
      </w:r>
    </w:p>
    <w:p>
      <w:pPr>
        <w:pStyle w:val="PreformattedText"/>
        <w:bidi w:val="0"/>
        <w:spacing w:before="0" w:after="0"/>
        <w:jc w:val="left"/>
        <w:rPr/>
      </w:pPr>
      <w:r>
        <w:rPr/>
        <w:t>5ivBxz/evOw/rbWzUVAuHvbqDYvG5S396veu9SFnohz+hhnH35qm6Z2vqDDd7lbt/eqX6468umW8Nv</w:t>
      </w:r>
    </w:p>
    <w:p>
      <w:pPr>
        <w:pStyle w:val="PreformattedText"/>
        <w:bidi w:val="0"/>
        <w:spacing w:before="0" w:after="0"/>
        <w:jc w:val="left"/>
        <w:rPr/>
      </w:pPr>
      <w:r>
        <w:rPr/>
        <w:t>4IGP8ANdPD3ay5Pcc9kuU1O+ZsAbWIzn71J0lxEbmMc9zn+9Ueg3Uckcxz/Edsj+9bBo9s6I7hctt8</w:t>
      </w:r>
    </w:p>
    <w:p>
      <w:pPr>
        <w:pStyle w:val="PreformattedText"/>
        <w:bidi w:val="0"/>
        <w:spacing w:before="0" w:after="0"/>
        <w:jc w:val="left"/>
        <w:rPr/>
      </w:pPr>
      <w:r>
        <w:rPr/>
        <w:t>1nldVtMeg7yzT/SJJ3OJBnmuW6l1TcaYjyIpJT7V1vVoZZumJWVcsCciuY2ukLrBnSaE+n2xj716XB</w:t>
      </w:r>
    </w:p>
    <w:p>
      <w:pPr>
        <w:pStyle w:val="PreformattedText"/>
        <w:bidi w:val="0"/>
        <w:spacing w:before="0" w:after="0"/>
        <w:jc w:val="left"/>
        <w:rPr/>
      </w:pPr>
      <w:r>
        <w:rPr/>
        <w:t>lrBzZY9qI/UDVNX9NAjtGv61AI4/tXRPp90wmrawJLwiOyI3jBGc+PNaXrmkN060S2SMu44/SeakLr</w:t>
      </w:r>
    </w:p>
    <w:p>
      <w:pPr>
        <w:pStyle w:val="PreformattedText"/>
        <w:bidi w:val="0"/>
        <w:spacing w:before="0" w:after="0"/>
        <w:jc w:val="left"/>
        <w:rPr/>
      </w:pPr>
      <w:r>
        <w:rPr/>
        <w:t>GqafElzbNLCn/wBkUL3/AKV6GOXfbDKR6M1n6h6UthFoEcpiYRiD1ADx4z2ryX9UNd620HqOezg3zW</w:t>
      </w:r>
    </w:p>
    <w:p>
      <w:pPr>
        <w:pStyle w:val="PreformattedText"/>
        <w:bidi w:val="0"/>
        <w:spacing w:before="0" w:after="0"/>
        <w:jc w:val="left"/>
        <w:rPr/>
      </w:pPr>
      <w:r>
        <w:rPr/>
        <w:t>Vy5jiugow4ycf14rb45/XuPzbOAsgDHJGc89q2XowN1HqLwarqKCys2MkUbKO4PHOfua9DjyvrFx5Y</w:t>
      </w:r>
    </w:p>
    <w:p>
      <w:pPr>
        <w:pStyle w:val="PreformattedText"/>
        <w:bidi w:val="0"/>
        <w:spacing w:before="0" w:after="0"/>
        <w:jc w:val="left"/>
        <w:rPr/>
      </w:pPr>
      <w:r>
        <w:rPr/>
        <w:t>vOF19PrjpYQ63rF06neG4QlvnnmusabqHS/V2hyXjX5jMUQViwZSvgHA/wClTvxBTWmq3T6Tprx3H8</w:t>
      </w:r>
    </w:p>
    <w:p>
      <w:pPr>
        <w:pStyle w:val="PreformattedText"/>
        <w:bidi w:val="0"/>
        <w:spacing w:before="0" w:after="0"/>
        <w:jc w:val="left"/>
        <w:rPr/>
      </w:pPr>
      <w:r>
        <w:rPr/>
        <w:t>IbiWwB37VwSx6H1KyuESYq1uxw6BgNw5+DXfOPbjuWnYOh/rtqOna5aaZaSk6dFJiRmQkkHnPavRf1</w:t>
      </w:r>
    </w:p>
    <w:p>
      <w:pPr>
        <w:pStyle w:val="PreformattedText"/>
        <w:bidi w:val="0"/>
        <w:spacing w:before="0" w:after="0"/>
        <w:jc w:val="left"/>
        <w:rPr/>
      </w:pPr>
      <w:r>
        <w:rPr/>
        <w:t>Ptb36g6lDL0mhktmj2yXIwgYnjHuFeTputOnfp0HLWfpuIzuCgkeR4o/0S/Fbr0OrfkNKgWa2YnEbP</w:t>
      </w:r>
    </w:p>
    <w:p>
      <w:pPr>
        <w:pStyle w:val="PreformattedText"/>
        <w:bidi w:val="0"/>
        <w:spacing w:before="0" w:after="0"/>
        <w:jc w:val="left"/>
        <w:rPr/>
      </w:pPr>
      <w:r>
        <w:rPr/>
        <w:t>gjv9s1nl8b7Z/m+nq76Qfh91PpPXDqvUQW5jjHsiOH5Png/avSFsqGFTGu1SAQBxXC+m/rVqhj0tdU</w:t>
      </w:r>
    </w:p>
    <w:p>
      <w:pPr>
        <w:pStyle w:val="PreformattedText"/>
        <w:bidi w:val="0"/>
        <w:spacing w:before="0" w:after="0"/>
        <w:jc w:val="left"/>
        <w:rPr/>
      </w:pPr>
      <w:r>
        <w:rPr/>
        <w:t>jgYXhVThxkZPbgV1PWNfeDQ5bizdPWMbbRkZQ4OD27Vfi4pKrldzYH1O1+36e6K1S5uZ0gX0mQMx8n</w:t>
      </w:r>
    </w:p>
    <w:p>
      <w:pPr>
        <w:pStyle w:val="PreformattedText"/>
        <w:bidi w:val="0"/>
        <w:spacing w:before="0" w:after="0"/>
        <w:jc w:val="left"/>
        <w:rPr/>
      </w:pPr>
      <w:r>
        <w:rPr/>
        <w:t>/tWsfSKHpuXo8W1re2t69xl3bA5J5xzXgD8Tn4lNf6rl1PpjXCFS1kdYxGwwSCwyQBV9+Gj6i2Z0KT</w:t>
      </w:r>
    </w:p>
    <w:p>
      <w:pPr>
        <w:pStyle w:val="PreformattedText"/>
        <w:bidi w:val="0"/>
        <w:spacing w:before="0" w:after="0"/>
        <w:jc w:val="left"/>
        <w:rPr/>
      </w:pPr>
      <w:r>
        <w:rPr/>
        <w:t>Qmc2s7ovo3D9t+fk/tW3JhNsvKzqPZGnfhus4tbkv5r7+Gz5aCOPaCP3DVc630lb9ApFq9k7CxtFKy</w:t>
      </w:r>
    </w:p>
    <w:p>
      <w:pPr>
        <w:pStyle w:val="PreformattedText"/>
        <w:bidi w:val="0"/>
        <w:spacing w:before="0" w:after="0"/>
        <w:jc w:val="left"/>
        <w:rPr/>
      </w:pPr>
      <w:r>
        <w:rPr/>
        <w:t>QsSf1DAOc57mud67+IwfTzQ7CJr+LWLuMkTLkD28YGR9qF1N+I+w626HvbFLKWy1KUrujIJUYYH9RH</w:t>
      </w:r>
    </w:p>
    <w:p>
      <w:pPr>
        <w:pStyle w:val="PreformattedText"/>
        <w:bidi w:val="0"/>
        <w:spacing w:before="0" w:after="0"/>
        <w:jc w:val="left"/>
        <w:rPr/>
      </w:pPr>
      <w:r>
        <w:rPr/>
        <w:t>PGK5vxY43bfHLKuddVS9PaF1Xd6je3SO1/L643ocpwP3zXnL8S+o6ZrwtbnTIleRZBvljJGf1eMftW</w:t>
      </w:r>
    </w:p>
    <w:p>
      <w:pPr>
        <w:pStyle w:val="PreformattedText"/>
        <w:bidi w:val="0"/>
        <w:spacing w:before="0" w:after="0"/>
        <w:jc w:val="left"/>
        <w:rPr/>
      </w:pPr>
      <w:r>
        <w:rPr/>
        <w:t>99cdNa51rq9nILSWSOVgqMiEggnGOO1dAv/wALGpdG9DT6vKiXUUsDGWyONycE5B754rpxuOtYq5XK</w:t>
      </w:r>
    </w:p>
    <w:p>
      <w:pPr>
        <w:pStyle w:val="PreformattedText"/>
        <w:bidi w:val="0"/>
        <w:spacing w:before="0" w:after="0"/>
        <w:jc w:val="left"/>
        <w:rPr/>
      </w:pPr>
      <w:r>
        <w:rPr/>
        <w:t>tW/Cd9UNM6A+n17ZzShb6a8MgRgcGMpGOePsa7/9MeoNW1zqHWJbmRpLKUb4SRxyf+hr53mT0dclik</w:t>
      </w:r>
    </w:p>
    <w:p>
      <w:pPr>
        <w:pStyle w:val="PreformattedText"/>
        <w:bidi w:val="0"/>
        <w:spacing w:before="0" w:after="0"/>
        <w:jc w:val="left"/>
        <w:rPr/>
      </w:pPr>
      <w:r>
        <w:rPr/>
        <w:t>jNuFmKemRjA3HA/vXsXQTc/wDh3RGsL1U228fBYcnb35rl58PKNOLLx6egriJreU8YzSGXKnjJrWOj</w:t>
      </w:r>
    </w:p>
    <w:p>
      <w:pPr>
        <w:pStyle w:val="PreformattedText"/>
        <w:bidi w:val="0"/>
        <w:spacing w:before="0" w:after="0"/>
        <w:jc w:val="left"/>
        <w:rPr/>
      </w:pPr>
      <w:r>
        <w:rPr/>
        <w:t>bnVbq12X8iykL7SGBz/atgXfkjOD8V4mU8bp6WN3CqGK5JxzRYIEZi+7tQGbAAIzUyG5jjXhfFUSiS</w:t>
      </w:r>
    </w:p>
    <w:p>
      <w:pPr>
        <w:pStyle w:val="PreformattedText"/>
        <w:bidi w:val="0"/>
        <w:spacing w:before="0" w:after="0"/>
        <w:jc w:val="left"/>
        <w:rPr/>
      </w:pPr>
      <w:r>
        <w:rPr/>
        <w:t>7lJEbY3HnNFDuiqHAI+aSSQXEhAUIPnNIUYso3ZA+9BjMonJ8eRRmdWjZAduRxQHRcnk5NYy4UHdk/</w:t>
      </w:r>
    </w:p>
    <w:p>
      <w:pPr>
        <w:pStyle w:val="PreformattedText"/>
        <w:bidi w:val="0"/>
        <w:spacing w:before="0" w:after="0"/>
        <w:jc w:val="left"/>
        <w:rPr/>
      </w:pPr>
      <w:r>
        <w:rPr/>
        <w:t>FA2KSQEKSCBxUtLbcMgcHmo8YKc4NLHJIctkgDxQGfeg2nj+1CnjIgA24HzQpZ8vuIp4lEqbN2PbQB</w:t>
      </w:r>
    </w:p>
    <w:p>
      <w:pPr>
        <w:pStyle w:val="PreformattedText"/>
        <w:bidi w:val="0"/>
        <w:spacing w:before="0" w:after="0"/>
        <w:jc w:val="left"/>
        <w:rPr/>
      </w:pPr>
      <w:r>
        <w:rPr/>
        <w:t>Vd3ZeBRRHHMpBHIpRCEX/1MCmoyqTg5zQNTCYCntTpJFHn3fGKbLhF3Aj9hSLsYZJGaBiiRWLNytFm</w:t>
      </w:r>
    </w:p>
    <w:p>
      <w:pPr>
        <w:pStyle w:val="PreformattedText"/>
        <w:bidi w:val="0"/>
        <w:spacing w:before="0" w:after="0"/>
        <w:jc w:val="left"/>
        <w:rPr/>
      </w:pPr>
      <w:r>
        <w:rPr/>
        <w:t>iUlXXnjsKbHLv9oBxTwWDEHkUDmMfpDL81iynafdkeKGY1Kn70WJkUAFc0Dow0iZ7D5oOyQyPHuyBU</w:t>
      </w:r>
    </w:p>
    <w:p>
      <w:pPr>
        <w:pStyle w:val="PreformattedText"/>
        <w:bidi w:val="0"/>
        <w:spacing w:before="0" w:after="0"/>
        <w:jc w:val="left"/>
        <w:rPr/>
      </w:pPr>
      <w:r>
        <w:rPr/>
        <w:t>kxnnH6c5okMkPqZwdx4q0RUSKBogWbjdUyOQxxDK5FTUt/zGd2Qood5brAg5O2pQrrtg5yBz8UCC3d</w:t>
      </w:r>
    </w:p>
    <w:p>
      <w:pPr>
        <w:pStyle w:val="PreformattedText"/>
        <w:bidi w:val="0"/>
        <w:spacing w:before="0" w:after="0"/>
        <w:jc w:val="left"/>
        <w:rPr/>
      </w:pPr>
      <w:r>
        <w:rPr/>
        <w:t>gSW2Uae4ROVGcfND/NGZckECmg54Rwow33p5iWJeTk0JQU9yknmlU8kt3NBqAuWB2DIofriPkYI81L</w:t>
      </w:r>
    </w:p>
    <w:p>
      <w:pPr>
        <w:pStyle w:val="PreformattedText"/>
        <w:bidi w:val="0"/>
        <w:spacing w:before="0" w:after="0"/>
        <w:jc w:val="left"/>
        <w:rPr/>
      </w:pPr>
      <w:r>
        <w:rPr/>
        <w:t>a2WJ2B5x2NQ5U8+ngdiwqKsgSGeWd9hzEfJ8VJjWUQ7WXd9xTWX0pCu7CsKbFd/k5V5LL5z8VUECbk</w:t>
      </w:r>
    </w:p>
    <w:p>
      <w:pPr>
        <w:pStyle w:val="PreformattedText"/>
        <w:bidi w:val="0"/>
        <w:spacing w:before="0" w:after="0"/>
        <w:jc w:val="left"/>
        <w:rPr/>
      </w:pPr>
      <w:r>
        <w:rPr/>
        <w:t>YMChwM8d6SHbESoUE/NSMrKS3qe1+x+KYri3ByVc/wC9ToZBp8Nw7yPJsPxSyAxZKyZ/51HhuvUZ39</w:t>
      </w:r>
    </w:p>
    <w:p>
      <w:pPr>
        <w:pStyle w:val="PreformattedText"/>
        <w:bidi w:val="0"/>
        <w:spacing w:before="0" w:after="0"/>
        <w:jc w:val="left"/>
        <w:rPr/>
      </w:pPr>
      <w:r>
        <w:rPr/>
        <w:t>Pap45oENwWnYLygPc00LSGQGQZGc96BcvuucKuOaR5fS5HmmM5k84J81AJPFHBgs4H2quuLoM2EORQ</w:t>
      </w:r>
    </w:p>
    <w:p>
      <w:pPr>
        <w:pStyle w:val="PreformattedText"/>
        <w:bidi w:val="0"/>
        <w:spacing w:before="0" w:after="0"/>
        <w:jc w:val="left"/>
        <w:rPr/>
      </w:pPr>
      <w:r>
        <w:rPr/>
        <w:t>7mJ8ne5OabDGFjPkmiZ7Oto2cE5PeiyRIHOc4p0LbI9qnn708TZUjZlh5o1OSOIJ7iQKLFHEikA5+w</w:t>
      </w:r>
    </w:p>
    <w:p>
      <w:pPr>
        <w:pStyle w:val="PreformattedText"/>
        <w:bidi w:val="0"/>
        <w:spacing w:before="0" w:after="0"/>
        <w:jc w:val="left"/>
        <w:rPr/>
      </w:pPr>
      <w:r>
        <w:rPr/>
        <w:t>oEgVkVWOCfBo0aqrFR3+aK30T1vSWTAB7H71Gtb0knCE/epOP4p44x/eh/lxubb7fsKMxGlaZSCdp+</w:t>
      </w:r>
    </w:p>
    <w:p>
      <w:pPr>
        <w:pStyle w:val="PreformattedText"/>
        <w:bidi w:val="0"/>
        <w:spacing w:before="0" w:after="0"/>
        <w:jc w:val="left"/>
        <w:rPr/>
      </w:pPr>
      <w:r>
        <w:rPr/>
        <w:t>KHt39jkL3FZHjJ55HHNKsZyeQM0CxoeTux9jWTwJsMitlx4FDlnVTtYjA+KSKWEtkMeaCTYSiVcM7L</w:t>
      </w:r>
    </w:p>
    <w:p>
      <w:pPr>
        <w:pStyle w:val="PreformattedText"/>
        <w:bidi w:val="0"/>
        <w:spacing w:before="0" w:after="0"/>
        <w:jc w:val="left"/>
        <w:rPr/>
      </w:pPr>
      <w:r>
        <w:rPr/>
        <w:t>9jSSQRgsxOWHY0kbDdgjAHkVJ/LK6FlyQfk0FDcepEWDEsjdsUS2EhQFDtUeTVu9lG8SmRu3GKrmjY</w:t>
      </w:r>
    </w:p>
    <w:p>
      <w:pPr>
        <w:pStyle w:val="PreformattedText"/>
        <w:bidi w:val="0"/>
        <w:spacing w:before="0" w:after="0"/>
        <w:jc w:val="left"/>
        <w:rPr/>
      </w:pPr>
      <w:r>
        <w:rPr/>
        <w:t>SFFJ2ftVxkkzhQcFseajSTxvgnJPxjtRgcBgpyq+Ki3NzFECUGT8UDLhULlSvtI71HAijfGQSGyDmi</w:t>
      </w:r>
    </w:p>
    <w:p>
      <w:pPr>
        <w:pStyle w:val="PreformattedText"/>
        <w:bidi w:val="0"/>
        <w:spacing w:before="0" w:after="0"/>
        <w:jc w:val="left"/>
        <w:rPr/>
      </w:pPr>
      <w:r>
        <w:rPr/>
        <w:t>Jf+sCHjx8MKFHHHISVyTzUwWEZ9aW3DjBLjFef/wAaHUYh0RNKEn8RxnaDXoO39GO0e4kkAEHvJJ7Y</w:t>
      </w:r>
    </w:p>
    <w:p>
      <w:pPr>
        <w:pStyle w:val="PreformattedText"/>
        <w:bidi w:val="0"/>
        <w:spacing w:before="0" w:after="0"/>
        <w:jc w:val="left"/>
        <w:rPr/>
      </w:pPr>
      <w:r>
        <w:rPr/>
        <w:t>rwh+IrrheqfqRehJPUtYkCIM5wwyDXr/AAcP2tef8vLU05zp95/5U7zub5+2aK7lxk521FtWEXJTjz</w:t>
      </w:r>
    </w:p>
    <w:p>
      <w:pPr>
        <w:pStyle w:val="PreformattedText"/>
        <w:bidi w:val="0"/>
        <w:spacing w:before="0" w:after="0"/>
        <w:jc w:val="left"/>
        <w:rPr/>
      </w:pPr>
      <w:r>
        <w:rPr/>
        <w:t>RTNguvcHtXvz08gX1AsePHiom4hyMjmnCQspXHbzQ9gYnaeR3qUwwoUYq/uHzQ2g9XdhcgdqOh4YNy</w:t>
      </w:r>
    </w:p>
    <w:p>
      <w:pPr>
        <w:pStyle w:val="PreformattedText"/>
        <w:bidi w:val="0"/>
        <w:spacing w:before="0" w:after="0"/>
        <w:jc w:val="left"/>
        <w:rPr/>
      </w:pPr>
      <w:r>
        <w:rPr/>
        <w:t>KNFEGQ7GwKJVqWeW2uBmjppiq+TjmpH5OTdkYIo6wlWy7dvFIK+awVCQV4+wqJLbogKx53ftV5kE7j</w:t>
      </w:r>
    </w:p>
    <w:p>
      <w:pPr>
        <w:pStyle w:val="PreformattedText"/>
        <w:bidi w:val="0"/>
        <w:spacing w:before="0" w:after="0"/>
        <w:jc w:val="left"/>
        <w:rPr/>
      </w:pPr>
      <w:r>
        <w:rPr/>
        <w:t>2FQ7i4j3SNkdqsKa/Igs22yAOB2Nagl/PJfKoO79qtNXm3O43EA81TWrmG9V4QGzxzV4NxEf8A5Pcx</w:t>
      </w:r>
    </w:p>
    <w:p>
      <w:pPr>
        <w:pStyle w:val="PreformattedText"/>
        <w:bidi w:val="0"/>
        <w:spacing w:before="0" w:after="0"/>
        <w:jc w:val="left"/>
        <w:rPr/>
      </w:pPr>
      <w:r>
        <w:rPr/>
        <w:t>93xUWaJMbhU0KzWqu45I8UEMiDD88+BQBktyUUR+e9NS2jEu7uPNG/MqxYDt9qipvO/GcVUFxHE55y</w:t>
      </w:r>
    </w:p>
    <w:p>
      <w:pPr>
        <w:pStyle w:val="PreformattedText"/>
        <w:bidi w:val="0"/>
        <w:spacing w:before="0" w:after="0"/>
        <w:jc w:val="left"/>
        <w:rPr/>
      </w:pPr>
      <w:r>
        <w:rPr/>
        <w:t>vxVhZQs6ZTvnNDtbOOSIFvPeriysmiCbE9tQDRoZIQSuW7U7BjXBxk1Ig9pJOAAe1QLmfEhGeG8jxQ</w:t>
      </w:r>
    </w:p>
    <w:p>
      <w:pPr>
        <w:pStyle w:val="PreformattedText"/>
        <w:bidi w:val="0"/>
        <w:spacing w:before="0" w:after="0"/>
        <w:jc w:val="left"/>
        <w:rPr/>
      </w:pPr>
      <w:r>
        <w:rPr/>
        <w:t>NmlwuHIqDKnOTwfFZcThMlvdUfebhs7sL5+1SD+spbAUGjRSDftwKjqE9TBIXHn5o42D3Z3ftSB0cm</w:t>
      </w:r>
    </w:p>
    <w:p>
      <w:pPr>
        <w:pStyle w:val="PreformattedText"/>
        <w:bidi w:val="0"/>
        <w:spacing w:before="0" w:after="0"/>
        <w:jc w:val="left"/>
        <w:rPr/>
      </w:pPr>
      <w:r>
        <w:rPr/>
        <w:t>d6ngU5AV47jxTYQpBJOfsacWwfjHirBX5XPH3oJY7CQSMeBSu+0/OTSO36yDjiqBEmzkuOAaQEMAMD</w:t>
      </w:r>
    </w:p>
    <w:p>
      <w:pPr>
        <w:pStyle w:val="PreformattedText"/>
        <w:bidi w:val="0"/>
        <w:spacing w:before="0" w:after="0"/>
        <w:jc w:val="left"/>
        <w:rPr/>
      </w:pPr>
      <w:r>
        <w:rPr/>
        <w:t>BpIpQi7ZFOPuO9PDI8gCjbgUDLt2a2KoMmtcvrhopsY4PBrYLg+nu5wBWt6pKyMGC5880Fr0tdMzsk</w:t>
      </w:r>
    </w:p>
    <w:p>
      <w:pPr>
        <w:pStyle w:val="PreformattedText"/>
        <w:bidi w:val="0"/>
        <w:spacing w:before="0" w:after="0"/>
        <w:jc w:val="left"/>
        <w:rPr/>
      </w:pPr>
      <w:r>
        <w:rPr/>
        <w:t>g2Dwa2JiQeVJ+9ahos0ksgVVAzW4rKfySqR7ge3mrT2AjajFuQfimksyk/qFFZNx9vIA5pC6IGCZ54</w:t>
      </w:r>
    </w:p>
    <w:p>
      <w:pPr>
        <w:pStyle w:val="PreformattedText"/>
        <w:bidi w:val="0"/>
        <w:spacing w:before="0" w:after="0"/>
        <w:jc w:val="left"/>
        <w:rPr/>
      </w:pPr>
      <w:r>
        <w:rPr/>
        <w:t>rQCGWQDbin4VlOAAQO9ZnaNoPfvTUKh9ncecUDJCUQuecVXXcskIEgTeh7iruVFlhKAYI7Zqj1NWgQ</w:t>
      </w:r>
    </w:p>
    <w:p>
      <w:pPr>
        <w:pStyle w:val="PreformattedText"/>
        <w:bidi w:val="0"/>
        <w:spacing w:before="0" w:after="0"/>
        <w:jc w:val="left"/>
        <w:rPr/>
      </w:pPr>
      <w:r>
        <w:rPr/>
        <w:t>YlAHYrnvUA1hcT6hdoiIEhQlcf0r6R/gp+mHTll0VcdTXtwr38kckUaMQNiEENXzx6csYruK2eFzuV</w:t>
      </w:r>
    </w:p>
    <w:p>
      <w:pPr>
        <w:pStyle w:val="PreformattedText"/>
        <w:bidi w:val="0"/>
        <w:spacing w:before="0" w:after="0"/>
        <w:jc w:val="left"/>
        <w:rPr/>
      </w:pPr>
      <w:r>
        <w:rPr/>
        <w:t>vcAe/ivph9KPorbWP0RtLxNaubSW7geRtj4A78dqzntWvM970z00ep+rJVvPViiu3ETMRhRj963vqn</w:t>
      </w:r>
    </w:p>
    <w:p>
      <w:pPr>
        <w:pStyle w:val="PreformattedText"/>
        <w:bidi w:val="0"/>
        <w:spacing w:before="0" w:after="0"/>
        <w:jc w:val="left"/>
        <w:rPr/>
      </w:pPr>
      <w:r>
        <w:rPr/>
        <w:t>6RaDf/AEdintLoLLJC0nqhxhvYe9cOTodj9QLvRYtUMwu7oxqd5IbJxnOK7j9YfpZqvS30s02ysNUk</w:t>
      </w:r>
    </w:p>
    <w:p>
      <w:pPr>
        <w:pStyle w:val="PreformattedText"/>
        <w:bidi w:val="0"/>
        <w:spacing w:before="0" w:after="0"/>
        <w:jc w:val="left"/>
        <w:rPr/>
      </w:pPr>
      <w:r>
        <w:rPr/>
        <w:t>ykyRyRM5wy7TwOK7MPTJwvQOhJNM+n93L+YUh7kquw8YxXdeqPoY3SH0khuIdSzLcQpNJGzAKwYA4H</w:t>
      </w:r>
    </w:p>
    <w:p>
      <w:pPr>
        <w:pStyle w:val="PreformattedText"/>
        <w:bidi w:val="0"/>
        <w:spacing w:before="0" w:after="0"/>
        <w:jc w:val="left"/>
        <w:rPr/>
      </w:pPr>
      <w:r>
        <w:rPr/>
        <w:t>z3rlQ6K6k/8K2uh28b3Ul3LuWO33OwzxjtXZ/rV0j1Xb6R0Vo63N7eF4UQ26bmywQe3GPGKmojp/03</w:t>
      </w:r>
    </w:p>
    <w:p>
      <w:pPr>
        <w:pStyle w:val="PreformattedText"/>
        <w:bidi w:val="0"/>
        <w:spacing w:before="0" w:after="0"/>
        <w:jc w:val="left"/>
        <w:rPr/>
      </w:pPr>
      <w:r>
        <w:rPr/>
        <w:t>6D676A/D+XstRVXaEtFA7YCAyZ+Pg1qv4ak+p3S300mu9KsLe802Us264cqW5bsMc+atPq31P110R9</w:t>
      </w:r>
    </w:p>
    <w:p>
      <w:pPr>
        <w:pStyle w:val="PreformattedText"/>
        <w:bidi w:val="0"/>
        <w:spacing w:before="0" w:after="0"/>
        <w:jc w:val="left"/>
        <w:rPr/>
      </w:pPr>
      <w:r>
        <w:rPr/>
        <w:t>G+ltM1LfatcvJDM6u24qMMoYntxU7oH6qdVfT78Mc+pXXT7PFZsIbcsj+9XkK7ue4Ga556TNbc2/Df</w:t>
      </w:r>
    </w:p>
    <w:p>
      <w:pPr>
        <w:pStyle w:val="PreformattedText"/>
        <w:bidi w:val="0"/>
        <w:spacing w:before="0" w:after="0"/>
        <w:jc w:val="left"/>
        <w:rPr/>
      </w:pPr>
      <w:r>
        <w:rPr/>
        <w:t>r/Utn9add1I6Q93LJOyXHpqWEZIHnHxWw9Q/UjVNY/EpnUNNkltdLuAAiIXdFVwew/eto/Cf9TP9N6</w:t>
      </w:r>
    </w:p>
    <w:p>
      <w:pPr>
        <w:pStyle w:val="PreformattedText"/>
        <w:bidi w:val="0"/>
        <w:spacing w:before="0" w:after="0"/>
        <w:jc w:val="left"/>
        <w:rPr/>
      </w:pPr>
      <w:r>
        <w:rPr/>
        <w:t>Q601m80jEkc6zyTW8JO87STk5+1Q/oh9TrLqb659TatPpJkhu7eS69aKLc0aArycnipnv0iA/W/wCp</w:t>
      </w:r>
    </w:p>
    <w:p>
      <w:pPr>
        <w:pStyle w:val="PreformattedText"/>
        <w:bidi w:val="0"/>
        <w:spacing w:before="0" w:after="0"/>
        <w:jc w:val="left"/>
        <w:rPr/>
      </w:pPr>
      <w:r>
        <w:rPr/>
        <w:t>6db/AFc6b0W20aVorV4Zld4mWU4kcEY+Ktvxaahpms/TBI9SuW038uMx4xu3AdsGqu++pVr1f+JGz1</w:t>
      </w:r>
    </w:p>
    <w:p>
      <w:pPr>
        <w:pStyle w:val="PreformattedText"/>
        <w:bidi w:val="0"/>
        <w:spacing w:before="0" w:after="0"/>
        <w:jc w:val="left"/>
        <w:rPr/>
      </w:pPr>
      <w:r>
        <w:rPr/>
        <w:t>vSdNaW1tYxYZ9LLMFlJ3kD9+9c6/8Arhf/AJDp7Sb1r70JJJ2b8rM+0MMHsPNaYak7Y5zbxBr2opqV</w:t>
      </w:r>
    </w:p>
    <w:p>
      <w:pPr>
        <w:pStyle w:val="PreformattedText"/>
        <w:bidi w:val="0"/>
        <w:spacing w:before="0" w:after="0"/>
        <w:jc w:val="left"/>
        <w:rPr/>
      </w:pPr>
      <w:r>
        <w:rPr/>
        <w:t>wU9Vp0U4DnyM1DjKQKxGcDjmomnrG8R3na7MWx8c1KuZBFAyjDgmsnZxY+OKM4f1Mxng80VEwmc5am</w:t>
      </w:r>
    </w:p>
    <w:p>
      <w:pPr>
        <w:pStyle w:val="PreformattedText"/>
        <w:bidi w:val="0"/>
        <w:spacing w:before="0" w:after="0"/>
        <w:jc w:val="left"/>
        <w:rPr/>
      </w:pPr>
      <w:r>
        <w:rPr/>
        <w:t>QNHF+o/q8fFPMbwk4O7d2o1ODicgFhwO1KCoDDGT9qZHEQwLcY7/ep03pxIkiAEmgi2khjfc4z4ANS</w:t>
      </w:r>
    </w:p>
    <w:p>
      <w:pPr>
        <w:pStyle w:val="PreformattedText"/>
        <w:bidi w:val="0"/>
        <w:spacing w:before="0" w:after="0"/>
        <w:jc w:val="left"/>
        <w:rPr/>
      </w:pPr>
      <w:r>
        <w:rPr/>
        <w:t>xPIWMfYMO9CldXw7ALjxULWNSWC2Ah/V2oIGo6k8V36BbcO2alafbbdzdwaq7MR3LZk5kzV7axLEmN</w:t>
      </w:r>
    </w:p>
    <w:p>
      <w:pPr>
        <w:pStyle w:val="PreformattedText"/>
        <w:bidi w:val="0"/>
        <w:spacing w:before="0" w:after="0"/>
        <w:jc w:val="left"/>
        <w:rPr/>
      </w:pPr>
      <w:r>
        <w:rPr/>
        <w:t>23PbNA4R4Yj9R+1DCvBvVVznmiO7Ru23/FAkZzKGVv3oAyPMpOH258Cs3SEhScN81jxvySQSaWQl17</w:t>
      </w:r>
    </w:p>
    <w:p>
      <w:pPr>
        <w:pStyle w:val="PreformattedText"/>
        <w:bidi w:val="0"/>
        <w:spacing w:before="0" w:after="0"/>
        <w:jc w:val="left"/>
        <w:rPr/>
      </w:pPr>
      <w:r>
        <w:rPr/>
        <w:t>DI80CGORMsZM9sUxUuW3bW7eTSKDO3pM+G7jxSb2TI3fvQD9BpSfUlIb7UsdqVHBLeKcihm3FiDUhC</w:t>
      </w:r>
    </w:p>
    <w:p>
      <w:pPr>
        <w:pStyle w:val="PreformattedText"/>
        <w:bidi w:val="0"/>
        <w:spacing w:before="0" w:after="0"/>
        <w:jc w:val="left"/>
        <w:rPr/>
      </w:pPr>
      <w:r>
        <w:rPr/>
        <w:t>AuCcfeiugHtgIu3IoZRQnJqQoJ3ZPtHmme05RQD96GjIYF+f2pixxhzxRGRu5GAPjzTXTADAc+aLGx</w:t>
      </w:r>
    </w:p>
    <w:p>
      <w:pPr>
        <w:pStyle w:val="PreformattedText"/>
        <w:bidi w:val="0"/>
        <w:spacing w:before="0" w:after="0"/>
        <w:jc w:val="left"/>
        <w:rPr/>
      </w:pPr>
      <w:r>
        <w:rPr/>
        <w:t>qGDH+4pImWJTkA0UphN4PJHIoeEUnBwD81AYqbnJBwvemysELZTOKezoAf8Aeo00hPu3ZHas4pDAxl</w:t>
      </w:r>
    </w:p>
    <w:p>
      <w:pPr>
        <w:pStyle w:val="PreformattedText"/>
        <w:bidi w:val="0"/>
        <w:spacing w:before="0" w:after="0"/>
        <w:jc w:val="left"/>
        <w:rPr/>
      </w:pPr>
      <w:r>
        <w:rPr/>
        <w:t>lBzsArGKuxKsSc/wBKyIZLBh7T5prskGUHI+1WWR5hluPdQP8ATLmWUfyofNSLaSNLzk+z71sVssdz</w:t>
      </w:r>
    </w:p>
    <w:p>
      <w:pPr>
        <w:pStyle w:val="PreformattedText"/>
        <w:bidi w:val="0"/>
        <w:spacing w:before="0" w:after="0"/>
        <w:jc w:val="left"/>
        <w:rPr/>
      </w:pPr>
      <w:r>
        <w:rPr/>
        <w:t>Cw3AAdqoq1n/AERxcbX/AIieDRrfQEL5D7GB7GtghtikgXI/rRVsPWuQBgEnvmphFamjpAyuUDk+au</w:t>
      </w:r>
    </w:p>
    <w:p>
      <w:pPr>
        <w:pStyle w:val="PreformattedText"/>
        <w:bidi w:val="0"/>
        <w:spacing w:before="0" w:after="0"/>
        <w:jc w:val="left"/>
        <w:rPr/>
      </w:pPr>
      <w:r>
        <w:rPr/>
        <w:t>bbp1LmMELzn4qytrCNWWNx/U1Ik1JLFmWJlAX5NSt0YNDS0QKoCjFVdzcmwmI3YPaoGo9ZySzMg9uO</w:t>
      </w:r>
    </w:p>
    <w:p>
      <w:pPr>
        <w:pStyle w:val="PreformattedText"/>
        <w:bidi w:val="0"/>
        <w:spacing w:before="0" w:after="0"/>
        <w:jc w:val="left"/>
        <w:rPr/>
      </w:pPr>
      <w:r>
        <w:rPr/>
        <w:t>1azqXUVzO+HHu+aiE02DUtdFrGwDmRm+Kop755YiZG3FjwM1WQXckzv6nJPYVOsdNlu32lT9jUhsNp</w:t>
      </w:r>
    </w:p>
    <w:p>
      <w:pPr>
        <w:pStyle w:val="PreformattedText"/>
        <w:bidi w:val="0"/>
        <w:spacing w:before="0" w:after="0"/>
        <w:jc w:val="left"/>
        <w:rPr/>
      </w:pPr>
      <w:r>
        <w:rPr/>
        <w:t>Jd3AiKbQed1bNpOhQWgLN72p2laSYHIk/XjirKzzDKwfJU1Bilxx5jOO2OwpJ5Ut0G3uRzmh6hfGyg</w:t>
      </w:r>
    </w:p>
    <w:p>
      <w:pPr>
        <w:pStyle w:val="PreformattedText"/>
        <w:bidi w:val="0"/>
        <w:spacing w:before="0" w:after="0"/>
        <w:jc w:val="left"/>
        <w:rPr/>
      </w:pPr>
      <w:r>
        <w:rPr/>
        <w:t>EyDIPGK1661CW5YsTgAeKixYfU3/ADkL7zlQPFXP0xvLa1tp2lUYR+B88UnSVnb6r6lrKMttJGar30</w:t>
      </w:r>
    </w:p>
    <w:p>
      <w:pPr>
        <w:pStyle w:val="PreformattedText"/>
        <w:bidi w:val="0"/>
        <w:spacing w:before="0" w:after="0"/>
        <w:jc w:val="left"/>
        <w:rPr/>
      </w:pPr>
      <w:r>
        <w:rPr/>
        <w:t>yay1X0rRtqhwCPnmuH5PeNjs4Pb1H9L9Utr7ULa2lUGGcBcnt4p31j6TPTEslzCgNs69v71pHRmoy2</w:t>
      </w:r>
    </w:p>
    <w:p>
      <w:pPr>
        <w:pStyle w:val="PreformattedText"/>
        <w:bidi w:val="0"/>
        <w:spacing w:before="0" w:after="0"/>
        <w:jc w:val="left"/>
        <w:rPr/>
      </w:pPr>
      <w:r>
        <w:rPr/>
        <w:t>UVhKDtmhKZAz8DNegNfs7fr7ouLc4knCj9Jz/fmvB4rZlp6uvLF50+nHUZ02/MRyFZsnHxzXVrv6qt</w:t>
      </w:r>
    </w:p>
    <w:p>
      <w:pPr>
        <w:pStyle w:val="PreformattedText"/>
        <w:bidi w:val="0"/>
        <w:spacing w:before="0" w:after="0"/>
        <w:jc w:val="left"/>
        <w:rPr/>
      </w:pPr>
      <w:r>
        <w:rPr/>
        <w:t>cWaxRZAQdj/auUPocmia6yrAdgbBbHHf8AauhWPQ0uqtbyQDev82zn/lXvfC5bMtPH+Rx7lQLvXHuJ</w:t>
      </w:r>
    </w:p>
    <w:p>
      <w:pPr>
        <w:pStyle w:val="PreformattedText"/>
        <w:bidi w:val="0"/>
        <w:spacing w:before="0" w:after="0"/>
        <w:jc w:val="left"/>
        <w:rPr/>
      </w:pPr>
      <w:r>
        <w:rPr/>
        <w:t>BI8pVWO4rXcPpHq1r1Doz28L5liPIatab6QWV5aguWifb54/5VW9JW8P0/61t4Pzwtophli0mAecYN</w:t>
      </w:r>
    </w:p>
    <w:p>
      <w:pPr>
        <w:pStyle w:val="PreformattedText"/>
        <w:bidi w:val="0"/>
        <w:spacing w:before="0" w:after="0"/>
        <w:jc w:val="left"/>
        <w:rPr/>
      </w:pPr>
      <w:r>
        <w:rPr/>
        <w:t>e18rivJxXrtxfD5vwcsyjvL6ZE6qDFh14zip1hZmHB25HipdtOtxbCVXSRWGQyNkMKPFJlRtxX55y4</w:t>
      </w:r>
    </w:p>
    <w:p>
      <w:pPr>
        <w:pStyle w:val="PreformattedText"/>
        <w:bidi w:val="0"/>
        <w:spacing w:before="0" w:after="0"/>
        <w:jc w:val="left"/>
        <w:rPr/>
      </w:pPr>
      <w:r>
        <w:rPr/>
        <w:t>3DO41+j8Oczx2mWWccjj71O3AKSe1Q4pUWL7iomv63Dpunl1ILkcZNW4OO8uXjirzcs48LdtZ6t+oF</w:t>
      </w:r>
    </w:p>
    <w:p>
      <w:pPr>
        <w:pStyle w:val="PreformattedText"/>
        <w:bidi w:val="0"/>
        <w:spacing w:before="0" w:after="0"/>
        <w:jc w:val="left"/>
        <w:rPr/>
      </w:pPr>
      <w:r>
        <w:rPr/>
        <w:t>jp0kkDAlk75qp6c+oGi3zEuyxuD2PFa1r80GqXjTSQoS3fj7f9q1G90hN0ktvD6bZ7AYr9M+D8XHiw</w:t>
      </w:r>
    </w:p>
    <w:p>
      <w:pPr>
        <w:pStyle w:val="PreformattedText"/>
        <w:bidi w:val="0"/>
        <w:spacing w:before="0" w:after="0"/>
        <w:jc w:val="left"/>
        <w:rPr/>
      </w:pPr>
      <w:r>
        <w:rPr/>
        <w:t>lvt+ZfN+TeXKx6Ei/wBM1OIiO5i93bDCgy9OQsPZKHYd8V5qGt61p0v8ISqqnjaDzW06P1v1MTlYLp</w:t>
      </w:r>
    </w:p>
    <w:p>
      <w:pPr>
        <w:pStyle w:val="PreformattedText"/>
        <w:bidi w:val="0"/>
        <w:spacing w:before="0" w:after="0"/>
        <w:jc w:val="left"/>
        <w:rPr/>
      </w:pPr>
      <w:r>
        <w:rPr/>
        <w:t>sj+WNzXr4zGPJ1XQuo/p3JqAP5OdonPJwKqemvpnNYSSyy3RZ15w1P6U17qq/1EQXEFzFG3IZ4nXz9</w:t>
      </w:r>
    </w:p>
    <w:p>
      <w:pPr>
        <w:pStyle w:val="PreformattedText"/>
        <w:bidi w:val="0"/>
        <w:spacing w:before="0" w:after="0"/>
        <w:jc w:val="left"/>
        <w:rPr/>
      </w:pPr>
      <w:r>
        <w:rPr/>
        <w:t>xW79V9SWHSWkPc3kiKwX3e4cn+9MZMqrvxQL2GGws2aZ1jwPc3iuN9ffXvRemLaay0uJL29IwWByB/</w:t>
      </w:r>
    </w:p>
    <w:p>
      <w:pPr>
        <w:pStyle w:val="PreformattedText"/>
        <w:bidi w:val="0"/>
        <w:spacing w:before="0" w:after="0"/>
        <w:jc w:val="left"/>
        <w:rPr/>
      </w:pPr>
      <w:r>
        <w:rPr/>
        <w:t>aud/Uv6z631vO2n6MssVs7YzGDkjI+D+9TugPw+Xc9rHqWq4k38+m2cn98iufnkx6nbbhlyy3fTkPU</w:t>
      </w:r>
    </w:p>
    <w:p>
      <w:pPr>
        <w:pStyle w:val="PreformattedText"/>
        <w:bidi w:val="0"/>
        <w:spacing w:before="0" w:after="0"/>
        <w:jc w:val="left"/>
        <w:rPr/>
      </w:pPr>
      <w:r>
        <w:rPr/>
        <w:t>sWu9ZQ3msTkiNOQoPYVo0FwZkMbEnntXsbrHom0i0JrS1jW29RfSKBcZz/SvLWodOR6LrVzbSbsxP6</w:t>
      </w:r>
    </w:p>
    <w:p>
      <w:pPr>
        <w:pStyle w:val="PreformattedText"/>
        <w:bidi w:val="0"/>
        <w:spacing w:before="0" w:after="0"/>
        <w:jc w:val="left"/>
        <w:rPr/>
      </w:pPr>
      <w:r>
        <w:rPr/>
        <w:t>fY/Jr575fFfHentfHyxl1DNJs4JSFYbsDFaj1ZajTdUUgEA1tENwNL1dFzmNiAc/1qz696GuL/AEE3</w:t>
      </w:r>
    </w:p>
    <w:p>
      <w:pPr>
        <w:pStyle w:val="PreformattedText"/>
        <w:bidi w:val="0"/>
        <w:spacing w:before="0" w:after="0"/>
        <w:jc w:val="left"/>
        <w:rPr/>
      </w:pPr>
      <w:r>
        <w:rPr/>
        <w:t>8HuZRv3AZwK+bvVe1PTnukzD8y2TjI4rZ9Lm2ROoIyT3rR9LkAdlc7ZE4q80qSSMksd0Zyf2rDJrh6</w:t>
      </w:r>
    </w:p>
    <w:p>
      <w:pPr>
        <w:pStyle w:val="PreformattedText"/>
        <w:bidi w:val="0"/>
        <w:spacing w:before="0" w:after="0"/>
        <w:jc w:val="left"/>
        <w:rPr/>
      </w:pPr>
      <w:r>
        <w:rPr/>
        <w:t>bXr1wIraNs59uQa05bVXv1vDkAj481sd/F+dsVbfwoqotGUEROcqRjt2rHLHyxrWXVenfon1tHd9M2</w:t>
      </w:r>
    </w:p>
    <w:p>
      <w:pPr>
        <w:pStyle w:val="PreformattedText"/>
        <w:bidi w:val="0"/>
        <w:spacing w:before="0" w:after="0"/>
        <w:jc w:val="left"/>
        <w:rPr/>
      </w:pPr>
      <w:r>
        <w:rPr/>
        <w:t>1vI7TeivpspOc4AH/OpfUOliG+kubVCsTtvIx25ya4b9Oeoj0j1VDbiZXt50Ve/AYnv/AIr0rezmfR</w:t>
      </w:r>
    </w:p>
    <w:p>
      <w:pPr>
        <w:pStyle w:val="PreformattedText"/>
        <w:bidi w:val="0"/>
        <w:spacing w:before="0" w:after="0"/>
        <w:jc w:val="left"/>
        <w:rPr/>
      </w:pPr>
      <w:r>
        <w:rPr/>
        <w:t>5MASK8OQw+cV4WePjlp6vFn5YNOs4zDdS3AYoGFc1+o+ns8bSRyZwx5B/auhQ3DlirKwQjGDVH1hoL</w:t>
      </w:r>
    </w:p>
    <w:p>
      <w:pPr>
        <w:pStyle w:val="PreformattedText"/>
        <w:bidi w:val="0"/>
        <w:spacing w:before="0" w:after="0"/>
        <w:jc w:val="left"/>
        <w:rPr/>
      </w:pPr>
      <w:r>
        <w:rPr/>
        <w:t>NZTlQJEIzx47VeXrRlO9tV+gnUE3Sv1E02ZPZbhiJOccYx/zr299Spf9U6dju02mIe9X+RXz70C+fT</w:t>
      </w:r>
    </w:p>
    <w:p>
      <w:pPr>
        <w:pStyle w:val="PreformattedText"/>
        <w:bidi w:val="0"/>
        <w:spacing w:before="0" w:after="0"/>
        <w:jc w:val="left"/>
        <w:rPr/>
      </w:pPr>
      <w:r>
        <w:rPr/>
        <w:t>dett64jY8NXszo3rWHrfoi408AhrBfTHP6uCawww8cq38vLCOf6rcJeQliP4i1pd1d+ncMzDbt/wA1</w:t>
      </w:r>
    </w:p>
    <w:p>
      <w:pPr>
        <w:pStyle w:val="PreformattedText"/>
        <w:bidi w:val="0"/>
        <w:spacing w:before="0" w:after="0"/>
        <w:jc w:val="left"/>
        <w:rPr/>
      </w:pPr>
      <w:r>
        <w:rPr/>
        <w:t>sOoTPazypINuO4P9a13X5VmYhFHAP+5roZL3R9RjvraQn+GNuOfNCtbwSyPE5yQP1fOKqtGJjtxFks</w:t>
      </w:r>
    </w:p>
    <w:p>
      <w:pPr>
        <w:pStyle w:val="PreformattedText"/>
        <w:bidi w:val="0"/>
        <w:spacing w:before="0" w:after="0"/>
        <w:jc w:val="left"/>
        <w:rPr/>
      </w:pPr>
      <w:r>
        <w:rPr/>
        <w:t>cZFBWZ11goAVBxkH5rT0z99Kf6kyen0vqEIG93C4I+xrhWlxSRGZ5QT8Zr0r1R0476DcXSJuiGC4bn</w:t>
      </w:r>
    </w:p>
    <w:p>
      <w:pPr>
        <w:pStyle w:val="PreformattedText"/>
        <w:bidi w:val="0"/>
        <w:spacing w:before="0" w:after="0"/>
        <w:jc w:val="left"/>
        <w:rPr/>
      </w:pPr>
      <w:r>
        <w:rPr/>
        <w:t>zXANTt55BMsC8dxtHavc+Nf1eL8nHVa/Leq74RmiZW7LxXePobYXWpa3bQrme0WIMzuckHK1wjSLML</w:t>
      </w:r>
    </w:p>
    <w:p>
      <w:pPr>
        <w:pStyle w:val="PreformattedText"/>
        <w:bidi w:val="0"/>
        <w:spacing w:before="0" w:after="0"/>
        <w:jc w:val="left"/>
        <w:rPr/>
      </w:pPr>
      <w:r>
        <w:rPr/>
        <w:t>ctLeJtUEAFuOa9F/h3v3bqpIhC0cDR4JVeMZWr8tZ8Lul4EgjZNygKhXI/rV50JHnY8hCgHhiPFUvV</w:t>
      </w:r>
    </w:p>
    <w:p>
      <w:pPr>
        <w:pStyle w:val="PreformattedText"/>
        <w:bidi w:val="0"/>
        <w:spacing w:before="0" w:after="0"/>
        <w:jc w:val="left"/>
        <w:rPr/>
      </w:pPr>
      <w:r>
        <w:rPr/>
        <w:t>OjMihoXO1mz/AJNTtAvzDFDCoJNePzXb1uN1eVw1zBIACq/Hmlu5I5LLc5xwarLGSWaWPYe6/oPepN</w:t>
      </w:r>
    </w:p>
    <w:p>
      <w:pPr>
        <w:pStyle w:val="PreformattedText"/>
        <w:bidi w:val="0"/>
        <w:spacing w:before="0" w:after="0"/>
        <w:jc w:val="left"/>
        <w:rPr/>
      </w:pPr>
      <w:r>
        <w:rPr/>
        <w:t>8sr2giCZZh8dua457XyaL1xp/5nRHlHO0EE154S19O5umDe0E5r0f188lv0zOP0AnaV81wGTT2S3nZ</w:t>
      </w:r>
    </w:p>
    <w:p>
      <w:pPr>
        <w:pStyle w:val="PreformattedText"/>
        <w:bidi w:val="0"/>
        <w:spacing w:before="0" w:after="0"/>
        <w:jc w:val="left"/>
        <w:rPr/>
      </w:pPr>
      <w:r>
        <w:rPr/>
        <w:t>fJOc/tXpcLmyc46jQ3FxuTsGwf8ANbf0NI0NkE7DPaqzbE976Mkfd8dv3ra9P0uK3YFXVFHJAPNb5+</w:t>
      </w:r>
    </w:p>
    <w:p>
      <w:pPr>
        <w:pStyle w:val="PreformattedText"/>
        <w:bidi w:val="0"/>
        <w:spacing w:before="0" w:after="0"/>
        <w:jc w:val="left"/>
        <w:rPr/>
      </w:pPr>
      <w:r>
        <w:rPr/>
        <w:t>4rj7Ws8g9LJbBNc81+VZb9vIUjOK3vUJk/K/w+StaHqzILhmAAYjtS2NJN1N0a4MiYUcVLv0Lx+3nI</w:t>
      </w:r>
    </w:p>
    <w:p>
      <w:pPr>
        <w:pStyle w:val="PreformattedText"/>
        <w:bidi w:val="0"/>
        <w:spacing w:before="0" w:after="0"/>
        <w:jc w:val="left"/>
        <w:rPr/>
      </w:pPr>
      <w:r>
        <w:rPr/>
        <w:t>5Aqv0VhuBzjPGKu7hVjibbjOO5qu2mt9NRnhBfAz3p9ujRuN3NTy0StlwKHBcI11wgIquTXHFb2UCl</w:t>
      </w:r>
    </w:p>
    <w:p>
      <w:pPr>
        <w:pStyle w:val="PreformattedText"/>
        <w:bidi w:val="0"/>
        <w:spacing w:before="0" w:after="0"/>
        <w:jc w:val="left"/>
        <w:rPr/>
      </w:pPr>
      <w:r>
        <w:rPr/>
        <w:t>AAcZq3gjwu3NRbZoWjGGAf4qxtCCeRXPfTswuhFVCpGOaAUU9zUwIG7YFAnCRgg96T03QSoVmoS4cl</w:t>
      </w:r>
    </w:p>
    <w:p>
      <w:pPr>
        <w:pStyle w:val="PreformattedText"/>
        <w:bidi w:val="0"/>
        <w:spacing w:before="0" w:after="0"/>
        <w:jc w:val="left"/>
        <w:rPr/>
      </w:pPr>
      <w:r>
        <w:rPr/>
        <w:t>SOKKeWxUm1s/WYCpYUlvp6pEZMDjnOK1HWFFxcup5wfFbzq0n+n2m37VpLtvllbIqL0xym0axgWOVY</w:t>
      </w:r>
    </w:p>
    <w:p>
      <w:pPr>
        <w:pStyle w:val="PreformattedText"/>
        <w:bidi w:val="0"/>
        <w:spacing w:before="0" w:after="0"/>
        <w:jc w:val="left"/>
        <w:rPr/>
      </w:pPr>
      <w:r>
        <w:rPr/>
        <w:t>ycEdjXR+mNOUtHcbsuvetVsNPWUK2wFzzmuidKWEiRbyPYayvTnyxWixyWsyyRjG481vnS2hLNKlw/</w:t>
      </w:r>
    </w:p>
    <w:p>
      <w:pPr>
        <w:pStyle w:val="PreformattedText"/>
        <w:bidi w:val="0"/>
        <w:spacing w:before="0" w:after="0"/>
        <w:jc w:val="left"/>
        <w:rPr/>
      </w:pPr>
      <w:r>
        <w:rPr/>
        <w:t>ceTVHY6etw8Q2HBbGccV0W1gisLAKrDOP+Rrkzu049UTX39K2MA4JXGf2qu0tVWS3Rf/AFMgGomoX8</w:t>
      </w:r>
    </w:p>
    <w:p>
      <w:pPr>
        <w:pStyle w:val="PreformattedText"/>
        <w:bidi w:val="0"/>
        <w:spacing w:before="0" w:after="0"/>
        <w:jc w:val="left"/>
        <w:rPr/>
      </w:pPr>
      <w:r>
        <w:rPr/>
        <w:t>lzebmPsTjHzzW7dDdMx6hci7mHCYKjFcPLl1ptxz9q6R01B6FjEh4z4p/V17+Q0K7mDA+mAcD96kRL</w:t>
      </w:r>
    </w:p>
    <w:p>
      <w:pPr>
        <w:pStyle w:val="PreformattedText"/>
        <w:bidi w:val="0"/>
        <w:spacing w:before="0" w:after="0"/>
        <w:jc w:val="left"/>
        <w:rPr/>
      </w:pPr>
      <w:r>
        <w:rPr/>
        <w:t>+WgDKMkePtzWs/UG/WTR50jB3yJ2+cYrnwWz9q76R3suq6vfzSk7DtZf7Gta+vmom46hSBfdHEgbP3</w:t>
      </w:r>
    </w:p>
    <w:p>
      <w:pPr>
        <w:pStyle w:val="PreformattedText"/>
        <w:bidi w:val="0"/>
        <w:spacing w:before="0" w:after="0"/>
        <w:jc w:val="left"/>
        <w:rPr/>
      </w:pPr>
      <w:r>
        <w:rPr/>
        <w:t>ya376b2EWk9OQ3jLtaWIsf6E1xf6kar/q2pXFymSA+0fcZrbg9Wssv6iq6VnN7quwcKhAP35rrNjEt</w:t>
      </w:r>
    </w:p>
    <w:p>
      <w:pPr>
        <w:pStyle w:val="PreformattedText"/>
        <w:bidi w:val="0"/>
        <w:spacing w:before="0" w:after="0"/>
        <w:jc w:val="left"/>
        <w:rPr/>
      </w:pPr>
      <w:r>
        <w:rPr/>
        <w:t>vbbWH8RlGa5h9PrFlupH8E5rraxRrCkjHkDnNZZe3TPSNLZbdIbHLMTxWsaeYtMWQSQgENnJFbrc3t</w:t>
      </w:r>
    </w:p>
    <w:p>
      <w:pPr>
        <w:pStyle w:val="PreformattedText"/>
        <w:bidi w:val="0"/>
        <w:spacing w:before="0" w:after="0"/>
        <w:jc w:val="left"/>
        <w:rPr/>
      </w:pPr>
      <w:r>
        <w:rPr/>
        <w:t>tHpTSqQdvdc1zZ9ea4M5KAxKe/9a9Hgn6ObJddQwLd2sF2scbxoSyk/I71Raj17pFhpQeZEV2IQoaD</w:t>
      </w:r>
    </w:p>
    <w:p>
      <w:pPr>
        <w:pStyle w:val="PreformattedText"/>
        <w:bidi w:val="0"/>
        <w:spacing w:before="0" w:after="0"/>
        <w:jc w:val="left"/>
        <w:rPr/>
      </w:pPr>
      <w:r>
        <w:rPr/>
        <w:t>r+vKltBFE+YwMbAex81yz6qdP3OodOm/s0kdIXBcJ+rHevV4tRxZ7V/XGtwPczm1lZFYEoB2Gaq+nN</w:t>
      </w:r>
    </w:p>
    <w:p>
      <w:pPr>
        <w:pStyle w:val="PreformattedText"/>
        <w:bidi w:val="0"/>
        <w:spacing w:before="0" w:after="0"/>
        <w:jc w:val="left"/>
        <w:rPr/>
      </w:pPr>
      <w:r>
        <w:rPr/>
        <w:t>QvNVM1tNcSIDFhHUecitp+kfREP1KswLS4t57iLCOsrjPjx/WrHqXo3W/p7cFL7Rm/KE+24iiZkPc/</w:t>
      </w:r>
    </w:p>
    <w:p>
      <w:pPr>
        <w:pStyle w:val="PreformattedText"/>
        <w:bidi w:val="0"/>
        <w:spacing w:before="0" w:after="0"/>
        <w:jc w:val="left"/>
        <w:rPr/>
      </w:pPr>
      <w:r>
        <w:rPr/>
        <w:t>qxjxXVjl30x1twjqd9X0bXybieURfoV24BwTTNJ1DXJ72GdFlulhYngcY+K7lqvSlt1/0VKrIqXKDd</w:t>
      </w:r>
    </w:p>
    <w:p>
      <w:pPr>
        <w:pStyle w:val="PreformattedText"/>
        <w:bidi w:val="0"/>
        <w:spacing w:before="0" w:after="0"/>
        <w:jc w:val="left"/>
        <w:rPr/>
      </w:pPr>
      <w:r>
        <w:rPr/>
        <w:t>G/x/vXP73qrTOhNMl05SJbvZt7g8+fNepwZ3Nw8uPi5j1X1dJdz31nqsRZnAOCPO3GP8VoXSV9qPSV</w:t>
      </w:r>
    </w:p>
    <w:p>
      <w:pPr>
        <w:pStyle w:val="PreformattedText"/>
        <w:bidi w:val="0"/>
        <w:spacing w:before="0" w:after="0"/>
        <w:jc w:val="left"/>
        <w:rPr/>
      </w:pPr>
      <w:r>
        <w:rPr/>
        <w:t>6uv2BkSWMlSnjaeKu9Z1z/WNcM1wiLGTk58Ua66mtPy720NskjdgFGc/5rfPKz24pi619FfrJfdUdV</w:t>
      </w:r>
    </w:p>
    <w:p>
      <w:pPr>
        <w:pStyle w:val="PreformattedText"/>
        <w:bidi w:val="0"/>
        <w:spacing w:before="0" w:after="0"/>
        <w:jc w:val="left"/>
        <w:rPr/>
      </w:pPr>
      <w:r>
        <w:rPr/>
        <w:t>Rtqt44tYJleNSfORXv7pjW9ObS5buS5DR3EeCHYDuK8CfhT+jd39S9UZ4bGS2FrMu9ihCkZBPjtXdf</w:t>
      </w:r>
    </w:p>
    <w:p>
      <w:pPr>
        <w:pStyle w:val="PreformattedText"/>
        <w:bidi w:val="0"/>
        <w:spacing w:before="0" w:after="0"/>
        <w:jc w:val="left"/>
        <w:rPr/>
      </w:pPr>
      <w:r>
        <w:rPr/>
        <w:t>rB051p9OILiFbS4msY3xHPaxO6KMEAk44rk485ln23v646rzr+LDoCOT6oXc+jXG9LmP1Sh/SGLN5q</w:t>
      </w:r>
    </w:p>
    <w:p>
      <w:pPr>
        <w:pStyle w:val="PreformattedText"/>
        <w:bidi w:val="0"/>
        <w:spacing w:before="0" w:after="0"/>
        <w:jc w:val="left"/>
        <w:rPr/>
      </w:pPr>
      <w:r>
        <w:rPr/>
        <w:t>w+kf0+1CHpa9uNX/hRQLvjcdxQrrTte17Uv9Qu7OUxggGR0bavJPJNbN9Tfq7pvR/TVtpEDxzyXMGx</w:t>
      </w:r>
    </w:p>
    <w:p>
      <w:pPr>
        <w:pStyle w:val="PreformattedText"/>
        <w:bidi w:val="0"/>
        <w:spacing w:before="0" w:after="0"/>
        <w:jc w:val="left"/>
        <w:rPr/>
      </w:pPr>
      <w:r>
        <w:rPr/>
        <w:t>/TYNtOP3+1dWWs8v1ZSyTtfaZ0fovUNnDJDeOk8jHYAR7iP/AKlblB9QLG9ukW508R6TKyxS3IU7hg</w:t>
      </w:r>
    </w:p>
    <w:p>
      <w:pPr>
        <w:pStyle w:val="PreformattedText"/>
        <w:bidi w:val="0"/>
        <w:spacing w:before="0" w:after="0"/>
        <w:jc w:val="left"/>
        <w:rPr/>
      </w:pPr>
      <w:r>
        <w:rPr/>
        <w:t>4/5CuCdNdQvd9FaZNp17tuIZHbbvwy5OPn4zWz619TYV0t9JtrQSR5X345/VnPemWE0tjY+lPTFjoe</w:t>
      </w:r>
    </w:p>
    <w:p>
      <w:pPr>
        <w:pStyle w:val="PreformattedText"/>
        <w:bidi w:val="0"/>
        <w:spacing w:before="0" w:after="0"/>
        <w:jc w:val="left"/>
        <w:rPr/>
      </w:pPr>
      <w:r>
        <w:rPr/>
        <w:t>j9L2Vzp0Ky2YjDRuFySPmqzrvStS6rsLV9JmKwMwEik445zn+lcl0P6l33TX086NuLSGS6s5oNtxG6</w:t>
      </w:r>
    </w:p>
    <w:p>
      <w:pPr>
        <w:pStyle w:val="PreformattedText"/>
        <w:bidi w:val="0"/>
        <w:spacing w:before="0" w:after="0"/>
        <w:jc w:val="left"/>
        <w:rPr/>
      </w:pPr>
      <w:r>
        <w:rPr/>
        <w:t>lgPceO/etyh+u62FnDKukslqzYMQQ7kX5IzTDUXvpyn6gfgz0XWNG1nWLp3sNQh3uPRAIfjOf7k1zD</w:t>
      </w:r>
    </w:p>
    <w:p>
      <w:pPr>
        <w:pStyle w:val="PreformattedText"/>
        <w:bidi w:val="0"/>
        <w:spacing w:before="0" w:after="0"/>
        <w:jc w:val="left"/>
        <w:rPr/>
      </w:pPr>
      <w:r>
        <w:rPr/>
        <w:t>rPoOPozRNIjhuZ1/hqgZuASBzXrqPrg9ea1p8OmxzT6bKii5jCkqpzkh8dvA5+a0b8WWsdNaH0MNOl</w:t>
      </w:r>
    </w:p>
    <w:p>
      <w:pPr>
        <w:pStyle w:val="PreformattedText"/>
        <w:bidi w:val="0"/>
        <w:spacing w:before="0" w:after="0"/>
        <w:jc w:val="left"/>
        <w:rPr/>
      </w:pPr>
      <w:r>
        <w:rPr/>
        <w:t>isf9SfIgh9vqJkHkDv/iqa30pPar+hYB6eW3e5jmuQS2TID3NdHutGumUMB7vPPevDv030L6iS6pBL</w:t>
      </w:r>
    </w:p>
    <w:p>
      <w:pPr>
        <w:pStyle w:val="PreformattedText"/>
        <w:bidi w:val="0"/>
        <w:spacing w:before="0" w:after="0"/>
        <w:jc w:val="left"/>
        <w:rPr/>
      </w:pPr>
      <w:r>
        <w:rPr/>
        <w:t>ZR6vb2ec+rscRkY4GcYr1V0n1bqms2fo3Mksc0KhGkOeSK8j5PD43b0+LLrTbjptyFIwob7mlttNcZ</w:t>
      </w:r>
    </w:p>
    <w:p>
      <w:pPr>
        <w:pStyle w:val="PreformattedText"/>
        <w:bidi w:val="0"/>
        <w:spacing w:before="0" w:after="0"/>
        <w:jc w:val="left"/>
        <w:rPr/>
      </w:pPr>
      <w:r>
        <w:rPr/>
        <w:t>Ergt9jVNHqd3G2GmaQHu2TT0v2RifUbJ+9efMdNlyNJUHKsP3zQprCQMfTlGf3qpS+m3sfVbAPzSCe</w:t>
      </w:r>
    </w:p>
    <w:p>
      <w:pPr>
        <w:pStyle w:val="PreformattedText"/>
        <w:bidi w:val="0"/>
        <w:spacing w:before="0" w:after="0"/>
        <w:jc w:val="left"/>
        <w:rPr/>
      </w:pPr>
      <w:r>
        <w:rPr/>
        <w:t>Yzbg7AeTk1It49PmABeQH+tSrfS5eWBGP3qtWd3tpf4jbgOOTVGut3nqMiXJGPBNBt35OVCdoBB+9I</w:t>
      </w:r>
    </w:p>
    <w:p>
      <w:pPr>
        <w:pStyle w:val="PreformattedText"/>
        <w:bidi w:val="0"/>
        <w:spacing w:before="0" w:after="0"/>
        <w:jc w:val="left"/>
        <w:rPr/>
      </w:pPr>
      <w:r>
        <w:rPr/>
        <w:t>IyAdwGao49dvDGFbJb5XNPXVLlgWwSPIOaC6a0Mw9qDGPmoZ06ZCQgGf3qHHrU3OCR/eo1zq94Zd6v</w:t>
      </w:r>
    </w:p>
    <w:p>
      <w:pPr>
        <w:pStyle w:val="PreformattedText"/>
        <w:bidi w:val="0"/>
        <w:spacing w:before="0" w:after="0"/>
        <w:jc w:val="left"/>
        <w:rPr/>
      </w:pPr>
      <w:r>
        <w:rPr/>
        <w:t>jx3oLRtPuJBjjP71h0m4ZduBx8VBh1a7j5Yj+9ETXzvLFirfHigONKuO68j4py6NMz5OKwa+wHI4Pn</w:t>
      </w:r>
    </w:p>
    <w:p>
      <w:pPr>
        <w:pStyle w:val="PreformattedText"/>
        <w:bidi w:val="0"/>
        <w:spacing w:before="0" w:after="0"/>
        <w:jc w:val="left"/>
        <w:rPr/>
      </w:pPr>
      <w:r>
        <w:rPr/>
        <w:t>/4ad/4gnxuCFgPOKAjaTcBfaBxTBYXIIZsYHGKBJ1DJOCV9mO4oK9Q3GCm1SPBoLE6fIGwFyDisNhM</w:t>
      </w:r>
    </w:p>
    <w:p>
      <w:pPr>
        <w:pStyle w:val="PreformattedText"/>
        <w:bidi w:val="0"/>
        <w:spacing w:before="0" w:after="0"/>
        <w:jc w:val="left"/>
        <w:rPr/>
      </w:pPr>
      <w:r>
        <w:rPr/>
        <w:t>g5XINV6a3fKNoClSf1fH+akRa5dxjBAf/wCfvQHk0u7Rv4QyMZ5pIdOuvUO9MfeiW+uzh8uuAf3/AO</w:t>
      </w:r>
    </w:p>
    <w:p>
      <w:pPr>
        <w:pStyle w:val="PreformattedText"/>
        <w:bidi w:val="0"/>
        <w:spacing w:before="0" w:after="0"/>
        <w:jc w:val="left"/>
        <w:rPr/>
      </w:pPr>
      <w:r>
        <w:rPr/>
        <w:t>tGk1uXd+jj5/8Ahq0RUxUnjgCBefmoFzDdOhQism6lniI9OPdRIuo5JDl4grff/wCrUoV7aRcPgf1p</w:t>
      </w:r>
    </w:p>
    <w:p>
      <w:pPr>
        <w:pStyle w:val="PreformattedText"/>
        <w:bidi w:val="0"/>
        <w:spacing w:before="0" w:after="0"/>
        <w:jc w:val="left"/>
        <w:rPr/>
      </w:pPr>
      <w:r>
        <w:rPr/>
        <w:t>4t7q2BVot6+KmnqKVXO6AEeOP+9K3VMwOPyYI+cGkggrZXbjcsePtTVs7oE+ouPip79TMV4gAP7f96</w:t>
      </w:r>
    </w:p>
    <w:p>
      <w:pPr>
        <w:pStyle w:val="PreformattedText"/>
        <w:bidi w:val="0"/>
        <w:spacing w:before="0" w:after="0"/>
        <w:jc w:val="left"/>
        <w:rPr/>
      </w:pPr>
      <w:r>
        <w:rPr/>
        <w:t>Q9UK3/APjg/wBP+9PQ0a7UuDtbn7VGNwfSw3OPip1xCrnfGefiovpCPOOSarVkaREm/V8cUyOzjVW3</w:t>
      </w:r>
    </w:p>
    <w:p>
      <w:pPr>
        <w:pStyle w:val="PreformattedText"/>
        <w:bidi w:val="0"/>
        <w:spacing w:before="0" w:after="0"/>
        <w:jc w:val="left"/>
        <w:rPr/>
      </w:pPr>
      <w:r>
        <w:rPr/>
        <w:t>Hc2MiimJRcbsEgDNNS6RkkYDDCoCx2jomHYbO4xSTWMQ96kkgfNYL0vEFz7s0qIrA+/DDwaCttmcrO</w:t>
      </w:r>
    </w:p>
    <w:p>
      <w:pPr>
        <w:pStyle w:val="PreformattedText"/>
        <w:bidi w:val="0"/>
        <w:spacing w:before="0" w:after="0"/>
        <w:jc w:val="left"/>
        <w:rPr/>
      </w:pPr>
      <w:r>
        <w:rPr/>
        <w:t>v8o5odoz+5NuMnOTU6dzETsXg/asADQr2BHegcsZRNr4JxwaWJWD4Ipu7BA55qRBuib9BYkcGidIQQ</w:t>
      </w:r>
    </w:p>
    <w:p>
      <w:pPr>
        <w:pStyle w:val="PreformattedText"/>
        <w:bidi w:val="0"/>
        <w:spacing w:before="0" w:after="0"/>
        <w:jc w:val="left"/>
        <w:rPr/>
      </w:pPr>
      <w:r>
        <w:rPr/>
        <w:t>PK+4ZxTBC0i4TC/vVqnonJAxJ5FY6B4jtwDRMitihMZ2vjcamJAkaFmGf2rArkbNm5vFKqvCPfj/AO</w:t>
      </w:r>
    </w:p>
    <w:p>
      <w:pPr>
        <w:pStyle w:val="PreformattedText"/>
        <w:bidi w:val="0"/>
        <w:spacing w:before="0" w:after="0"/>
        <w:jc w:val="left"/>
        <w:rPr/>
      </w:pPr>
      <w:r>
        <w:rPr/>
        <w:t>iaLlMEFwoKfqHamSWbISd2BRPbD7180wM0rlic/aiiOXMaOvc+DQQXcYBwRUkj3FWG00BQod0J/Y0V</w:t>
      </w:r>
    </w:p>
    <w:p>
      <w:pPr>
        <w:pStyle w:val="PreformattedText"/>
        <w:bidi w:val="0"/>
        <w:spacing w:before="0" w:after="0"/>
        <w:jc w:val="left"/>
        <w:rPr/>
      </w:pPr>
      <w:r>
        <w:rPr/>
        <w:t>BMpB2Ecnvil93YeaIVBBx3HmmF9zKOxzQDmtSyncO/GaFbQuCUAyo81YRsJFKMMc96E+4OQgwMUEf8</w:t>
      </w:r>
    </w:p>
    <w:p>
      <w:pPr>
        <w:pStyle w:val="PreformattedText"/>
        <w:bidi w:val="0"/>
        <w:spacing w:before="0" w:after="0"/>
        <w:jc w:val="left"/>
        <w:rPr/>
      </w:pPr>
      <w:r>
        <w:rPr/>
        <w:t>00CkE5NOj1B44zhu/8vzQZoC67f5s96LHbIseSCWzQSlvPzFv7v4eKjG52sQMv9xUp0h2ICxDY7VHk</w:t>
      </w:r>
    </w:p>
    <w:p>
      <w:pPr>
        <w:pStyle w:val="PreformattedText"/>
        <w:bidi w:val="0"/>
        <w:spacing w:before="0" w:after="0"/>
        <w:jc w:val="left"/>
        <w:rPr/>
      </w:pPr>
      <w:r>
        <w:rPr/>
        <w:t>ty53htg+KuAQzbS+B+qkhjjmLBu/7UVoyG3D3AUBZhHLwO9TFoEbUruA4X9qW1sABJIp9w4wakzTB3</w:t>
      </w:r>
    </w:p>
    <w:p>
      <w:pPr>
        <w:pStyle w:val="PreformattedText"/>
        <w:bidi w:val="0"/>
        <w:spacing w:before="0" w:after="0"/>
        <w:jc w:val="left"/>
        <w:rPr/>
      </w:pPr>
      <w:r>
        <w:rPr/>
        <w:t>9MY7c0thbtJd+nuzldxx2781phj5XQ1n6w9R2/Q3Qt5cvw08RQY8Eg186J7pdX1C7umyXaVjz+55r1</w:t>
      </w:r>
    </w:p>
    <w:p>
      <w:pPr>
        <w:pStyle w:val="PreformattedText"/>
        <w:bidi w:val="0"/>
        <w:spacing w:before="0" w:after="0"/>
        <w:jc w:val="left"/>
        <w:rPr/>
      </w:pPr>
      <w:r>
        <w:rPr/>
        <w:t>n+NLrT8lp1npUcgYyNhlB8YavItim0D5PP8AevpPjcfhjK+c+Rl5clSEXDMCeKxSqyYHJNEkUq32Pe</w:t>
      </w:r>
    </w:p>
    <w:p>
      <w:pPr>
        <w:pStyle w:val="PreformattedText"/>
        <w:bidi w:val="0"/>
        <w:spacing w:before="0" w:after="0"/>
        <w:jc w:val="left"/>
        <w:rPr/>
      </w:pPr>
      <w:r>
        <w:rPr/>
        <w:t>sjCAswHP3rujE1wUfjk/FDI5Zv0n4PmnC4AZg36vtQvUM2STwvAxUpgiHIOO9IiFSQh70FZCZP1cHx</w:t>
      </w:r>
    </w:p>
    <w:p>
      <w:pPr>
        <w:pStyle w:val="PreformattedText"/>
        <w:bidi w:val="0"/>
        <w:spacing w:before="0" w:after="0"/>
        <w:jc w:val="left"/>
        <w:rPr/>
      </w:pPr>
      <w:r>
        <w:rPr/>
        <w:t>RTNsYqo2j5NEpKXGF2Z93zWOx3+9weKQNCydvcKgyT5J4Ixx3qZAW5n2R+w5qpuL1NzR+T3o15Kdux</w:t>
      </w:r>
    </w:p>
    <w:p>
      <w:pPr>
        <w:pStyle w:val="PreformattedText"/>
        <w:bidi w:val="0"/>
        <w:spacing w:before="0" w:after="0"/>
        <w:jc w:val="left"/>
        <w:rPr/>
      </w:pPr>
      <w:r>
        <w:rPr/>
        <w:t>Rlqr1s3kBdlOa0FVqVvuZsHOe1VRtxFht3I+K2G5wJAm3HyTVDeNDG7ZBPOOKqtG1QTiXTYlDZPzWH</w:t>
      </w:r>
    </w:p>
    <w:p>
      <w:pPr>
        <w:pStyle w:val="PreformattedText"/>
        <w:bidi w:val="0"/>
        <w:spacing w:before="0" w:after="0"/>
        <w:jc w:val="left"/>
        <w:rPr/>
      </w:pPr>
      <w:r>
        <w:rPr/>
        <w:t>27cqGA5zQdGSKSxBVsgeDRt67Sitj71aKoiKHdmA2j4p8Um1sMMrT2QlNo5IPip9paJwxGTQF05I5i</w:t>
      </w:r>
    </w:p>
    <w:p>
      <w:pPr>
        <w:pStyle w:val="PreformattedText"/>
        <w:bidi w:val="0"/>
        <w:spacing w:before="0" w:after="0"/>
        <w:jc w:val="left"/>
        <w:rPr/>
      </w:pPr>
      <w:r>
        <w:rPr/>
        <w:t>F7AVdIxVjt/SOBUe1tIol3Lw3zR/W9FiScnwKqGXchiTC+e9VslwqqccsPmj3t0ZB7iBVdLcptU8UG</w:t>
      </w:r>
    </w:p>
    <w:p>
      <w:pPr>
        <w:pStyle w:val="PreformattedText"/>
        <w:bidi w:val="0"/>
        <w:spacing w:before="0" w:after="0"/>
        <w:jc w:val="left"/>
        <w:rPr/>
      </w:pPr>
      <w:r>
        <w:rPr/>
        <w:t>ShZvI/aosWd7qOwpySo8jHOAKNuG0lMZqwTZ2Y8r2ojRjHsBpYFZEZSMsexoyHZESMZHfNBi9gw7ji</w:t>
      </w:r>
    </w:p>
    <w:p>
      <w:pPr>
        <w:pStyle w:val="PreformattedText"/>
        <w:bidi w:val="0"/>
        <w:spacing w:before="0" w:after="0"/>
        <w:jc w:val="left"/>
        <w:rPr/>
      </w:pPr>
      <w:r>
        <w:rPr/>
        <w:t>lRtxbdwTTN2Ym2j3fam+qdoLD3DiqDJJfTBUjOfimLMyqRwQeaaxjLHGdxoTh/cACV81IwvNKCcjjx</w:t>
      </w:r>
    </w:p>
    <w:p>
      <w:pPr>
        <w:pStyle w:val="PreformattedText"/>
        <w:bidi w:val="0"/>
        <w:spacing w:before="0" w:after="0"/>
        <w:jc w:val="left"/>
        <w:rPr/>
      </w:pPr>
      <w:r>
        <w:rPr/>
        <w:t>RbZXlUkjlTQo2VRnNSln/hgLgVYEkVDEQw9xrVr6QmR0cAc1scxCxM2fceK1q4R5HdSMnvn5qsTGWU</w:t>
      </w:r>
    </w:p>
    <w:p>
      <w:pPr>
        <w:pStyle w:val="PreformattedText"/>
        <w:bidi w:val="0"/>
        <w:spacing w:before="0" w:after="0"/>
        <w:jc w:val="left"/>
        <w:rPr/>
      </w:pPr>
      <w:r>
        <w:rPr/>
        <w:t>5tLhHRhtFbdbyeoqMT35wK0Ybd43HaOxFbhohzEo3ZXxmrRK02Extjj4qPuGCMZokzspK+KGHUgqRi</w:t>
      </w:r>
    </w:p>
    <w:p>
      <w:pPr>
        <w:pStyle w:val="PreformattedText"/>
        <w:bidi w:val="0"/>
        <w:spacing w:before="0" w:after="0"/>
        <w:jc w:val="left"/>
        <w:rPr/>
      </w:pPr>
      <w:r>
        <w:rPr/>
        <w:t>rKmnCKG7nzTvXEZ5UBSO9MG0LwcimNKoBzyMVIWRmAb3fwz5qrvLmNQ26PfgcE1ZpFvhLNwvgVVX6D</w:t>
      </w:r>
    </w:p>
    <w:p>
      <w:pPr>
        <w:pStyle w:val="PreformattedText"/>
        <w:bidi w:val="0"/>
        <w:spacing w:before="0" w:after="0"/>
        <w:jc w:val="left"/>
        <w:rPr/>
      </w:pPr>
      <w:r>
        <w:rPr/>
        <w:t>naRtqBf9B6XPd6jb7WMCyOqIfAOfJ/tX0f6t6B606X/DuLa26iDXqKoCiV8IpJyAf2rwV0T0pq+vf6</w:t>
      </w:r>
    </w:p>
    <w:p>
      <w:pPr>
        <w:pStyle w:val="PreformattedText"/>
        <w:bidi w:val="0"/>
        <w:spacing w:before="0" w:after="0"/>
        <w:jc w:val="left"/>
        <w:rPr/>
      </w:pPr>
      <w:r>
        <w:rPr/>
        <w:t>DbaTAZJ7qVsbeOV+f6Cvfut9LfUC96Cj6cuL+OJUhw7MPdkcisZex5F+mf0x1/WPqdpNvHqUrTtIs5</w:t>
      </w:r>
    </w:p>
    <w:p>
      <w:pPr>
        <w:pStyle w:val="PreformattedText"/>
        <w:bidi w:val="0"/>
        <w:spacing w:before="0" w:after="0"/>
        <w:jc w:val="left"/>
        <w:rPr/>
      </w:pPr>
      <w:r>
        <w:rPr/>
        <w:t>lWRzhQwzXXfxR6P1nY3eg6a2rG4sjexRxrFI+d53D3D+la19DNA6vtPrDizBmaycxzTd12gjI71P8A</w:t>
      </w:r>
    </w:p>
    <w:p>
      <w:pPr>
        <w:pStyle w:val="PreformattedText"/>
        <w:bidi w:val="0"/>
        <w:spacing w:before="0" w:after="0"/>
        <w:jc w:val="left"/>
        <w:rPr/>
      </w:pPr>
      <w:r>
        <w:rPr/>
        <w:t>rFqXVXVX1l/08H1nsJw6QxglV2yEZI/r3rolZUDStF68HXGiaPZ3fqaggSZXti+FUkjLY+K6Z1drPX</w:t>
      </w:r>
    </w:p>
    <w:p>
      <w:pPr>
        <w:pStyle w:val="PreformattedText"/>
        <w:bidi w:val="0"/>
        <w:spacing w:before="0" w:after="0"/>
        <w:jc w:val="left"/>
        <w:rPr/>
      </w:pPr>
      <w:r>
        <w:rPr/>
        <w:t>y/V/pGB7M3F1aMPSWMOVnO07jUj6btri/WqyuDYerdQ6erNEq/qGSBRvpd9Yeodc+vom1DTo50W5a0</w:t>
      </w:r>
    </w:p>
    <w:p>
      <w:pPr>
        <w:pStyle w:val="PreformattedText"/>
        <w:bidi w:val="0"/>
        <w:spacing w:before="0" w:after="0"/>
        <w:jc w:val="left"/>
        <w:rPr/>
      </w:pPr>
      <w:r>
        <w:rPr/>
        <w:t>9JYgTbqpYZB+atvU2hN/GL19rmo22gaVcaPNZGOUysZYzzwpOOe3Fbz9bvqLBo/4eBp11o11Z3U/pr</w:t>
      </w:r>
    </w:p>
    <w:p>
      <w:pPr>
        <w:pStyle w:val="PreformattedText"/>
        <w:bidi w:val="0"/>
        <w:spacing w:before="0" w:after="0"/>
        <w:jc w:val="left"/>
        <w:rPr/>
      </w:pPr>
      <w:r>
        <w:rPr/>
        <w:t>DBLGFV8Sgkrz960r8TP1ai136kWOgtpvs0eZSzMuWkMiqf6gVtv4yvqroLdPL0lFbC71Kd4pfVVQDA</w:t>
      </w:r>
    </w:p>
    <w:p>
      <w:pPr>
        <w:pStyle w:val="PreformattedText"/>
        <w:bidi w:val="0"/>
        <w:spacing w:before="0" w:after="0"/>
        <w:jc w:val="left"/>
        <w:rPr/>
      </w:pPr>
      <w:r>
        <w:rPr/>
        <w:t>gZGOPjI+Kx16x0j/AEz6X/UXpbR/w86pcDRZ7Urbsl1JJAoFxIQ2PPNUn4SOrek5LHXZX0Z4NTFvKz</w:t>
      </w:r>
    </w:p>
    <w:p>
      <w:pPr>
        <w:pStyle w:val="PreformattedText"/>
        <w:bidi w:val="0"/>
        <w:spacing w:before="0" w:after="0"/>
        <w:jc w:val="left"/>
        <w:rPr/>
      </w:pPr>
      <w:r>
        <w:rPr/>
        <w:t>OiqUe3wCU58/atx6m696E6X/DxHpy+h6t5YFIrYx+9nIYbu3cHzUf6Cap0J0t9Dre+keGO6azK3UhX</w:t>
      </w:r>
    </w:p>
    <w:p>
      <w:pPr>
        <w:pStyle w:val="PreformattedText"/>
        <w:bidi w:val="0"/>
        <w:spacing w:before="0" w:after="0"/>
        <w:jc w:val="left"/>
        <w:rPr/>
      </w:pPr>
      <w:r>
        <w:rPr/>
        <w:t>3s5XlAcd6md7GlfTnVbfVbzX7vR9J/JQyXskNvdemF9MZBwSD3Ga8wfj+6nvrrUNC0e4miu4oXKk7t</w:t>
      </w:r>
    </w:p>
    <w:p>
      <w:pPr>
        <w:pStyle w:val="PreformattedText"/>
        <w:bidi w:val="0"/>
        <w:spacing w:before="0" w:after="0"/>
        <w:jc w:val="left"/>
        <w:rPr/>
      </w:pPr>
      <w:r>
        <w:rPr/>
        <w:t>xBwRmux9SfVG9+nXSTNolkttb3V+9zEbkZyrKcH/FeKfqP1Zf9e9SXF5fsrqsrMCM9yT25q+V1DGbr</w:t>
      </w:r>
    </w:p>
    <w:p>
      <w:pPr>
        <w:pStyle w:val="PreformattedText"/>
        <w:bidi w:val="0"/>
        <w:spacing w:before="0" w:after="0"/>
        <w:jc w:val="left"/>
        <w:rPr/>
      </w:pPr>
      <w:r>
        <w:rPr/>
        <w:t>W4VjgjHGW2inMqFQGbuc80pXKnBHwKWWNVjXJDsPis8d/bfYctpE2HD+aOFGAc5I+aCX5xswtFRGzk</w:t>
      </w:r>
    </w:p>
    <w:p>
      <w:pPr>
        <w:pStyle w:val="PreformattedText"/>
        <w:bidi w:val="0"/>
        <w:spacing w:before="0" w:after="0"/>
        <w:jc w:val="left"/>
        <w:rPr/>
      </w:pPr>
      <w:r>
        <w:rPr/>
        <w:t>EYq5s/IZhk45ohZUlGeV7gUKRVPY8052VSoI3cd6LQuoybbRpkA57CtRgvX1K8b1CNsfBAomv61Ish</w:t>
      </w:r>
    </w:p>
    <w:p>
      <w:pPr>
        <w:pStyle w:val="PreformattedText"/>
        <w:bidi w:val="0"/>
        <w:spacing w:before="0" w:after="0"/>
        <w:jc w:val="left"/>
        <w:rPr/>
      </w:pPr>
      <w:r>
        <w:rPr/>
        <w:t>ghJHOMUy2tUgjT3BZJD7jRK4sY4jMX27QB8VLmmypyuB4qLEGSNWzkUeXeXHGUFAaNykW5j7cVFQ+s</w:t>
      </w:r>
    </w:p>
    <w:p>
      <w:pPr>
        <w:pStyle w:val="PreformattedText"/>
        <w:bidi w:val="0"/>
        <w:spacing w:before="0" w:after="0"/>
        <w:jc w:val="left"/>
        <w:rPr/>
      </w:pPr>
      <w:r>
        <w:rPr/>
        <w:t>52k4zR3bcuwDI81Ge4CAhBgjigejBDJkk84rAdoLDt96jpkHk/qppuGVzHtzigNMVkIYDDjytYjDHI</w:t>
      </w:r>
    </w:p>
    <w:p>
      <w:pPr>
        <w:pStyle w:val="PreformattedText"/>
        <w:bidi w:val="0"/>
        <w:spacing w:before="0" w:after="0"/>
        <w:jc w:val="left"/>
        <w:rPr/>
      </w:pPr>
      <w:r>
        <w:rPr/>
        <w:t>yPmhxThVbsaaC7cgcfFAbPbA4oijep3DAqPHKV3CkS6fkYyDxQHyGAQfpzzTZVVG9p7fFND7V2kc/N</w:t>
      </w:r>
    </w:p>
    <w:p>
      <w:pPr>
        <w:pStyle w:val="PreformattedText"/>
        <w:bidi w:val="0"/>
        <w:spacing w:before="0" w:after="0"/>
        <w:jc w:val="left"/>
        <w:rPr/>
      </w:pPr>
      <w:r>
        <w:rPr/>
        <w:t>MY8UDjKWIXOBTgOM5/f+lDZgFBx3NMYFBkNmgUk54PtpjzDeBt4I81hOFIHeljVVTnzUBfUIUkAFR5</w:t>
      </w:r>
    </w:p>
    <w:p>
      <w:pPr>
        <w:pStyle w:val="PreformattedText"/>
        <w:bidi w:val="0"/>
        <w:spacing w:before="0" w:after="0"/>
        <w:jc w:val="left"/>
        <w:rPr/>
      </w:pPr>
      <w:r>
        <w:rPr/>
        <w:t>qHK+5iFAapWfSdl7qRUMwtl2JxjsKzikNztYgnH2qOyMZC+cD71KgiEmWY0O5RI1/VgGrLIizJHMpb</w:t>
      </w:r>
    </w:p>
    <w:p>
      <w:pPr>
        <w:pStyle w:val="PreformattedText"/>
        <w:bidi w:val="0"/>
        <w:spacing w:before="0" w:after="0"/>
        <w:jc w:val="left"/>
        <w:rPr/>
      </w:pPr>
      <w:r>
        <w:rPr/>
        <w:t>3HPar2K6WUAAbMeBWtxkLd4X3DvV5bMDnKY+9FU6W7QopU+9TirexKJtbOWxWuvIsco8DzUqS6eMjZ</w:t>
      </w:r>
    </w:p>
    <w:p>
      <w:pPr>
        <w:pStyle w:val="PreformattedText"/>
        <w:bidi w:val="0"/>
        <w:spacing w:before="0" w:after="0"/>
        <w:jc w:val="left"/>
        <w:rPr/>
      </w:pPr>
      <w:r>
        <w:rPr/>
        <w:t>8eKrBZXutNA7oxAHg1qGo6xmZgGfJPepdwsjMWmY4btT7XTI5LYuyh3J4qyYo2aS5lBxwfNF/KTz+2</w:t>
      </w:r>
    </w:p>
    <w:p>
      <w:pPr>
        <w:pStyle w:val="PreformattedText"/>
        <w:bidi w:val="0"/>
        <w:spacing w:before="0" w:after="0"/>
        <w:jc w:val="left"/>
        <w:rPr/>
      </w:pPr>
      <w:r>
        <w:rPr/>
        <w:t>OMlvvWyW2mKsSBgASfire209VBQAA/I80S1zTNGIKmWIBvmtjgsUhGUYZ+KOIjHzj2io6oqSMzOR9q</w:t>
      </w:r>
    </w:p>
    <w:p>
      <w:pPr>
        <w:pStyle w:val="PreformattedText"/>
        <w:bidi w:val="0"/>
        <w:spacing w:before="0" w:after="0"/>
        <w:jc w:val="left"/>
        <w:rPr/>
      </w:pPr>
      <w:r>
        <w:rPr/>
        <w:t>hUeBPXcgcOP804sLTcrsA3cGoxvFi3OxwB2Na9qWrmZZNuTUQH1rV/WX01OEzz96i2okknVZB7cdh5</w:t>
      </w:r>
    </w:p>
    <w:p>
      <w:pPr>
        <w:pStyle w:val="PreformattedText"/>
        <w:bidi w:val="0"/>
        <w:spacing w:before="0" w:after="0"/>
        <w:jc w:val="left"/>
        <w:rPr/>
      </w:pPr>
      <w:r>
        <w:rPr/>
        <w:t>qDZwNdMDISMHIzV25BKY9p7VZaJeh3ktnrcQj9qNwa6NqPRyy6dLfW7Yl3bh/Y1zFFMVzEQ/uDiu8R</w:t>
      </w:r>
    </w:p>
    <w:p>
      <w:pPr>
        <w:pStyle w:val="PreformattedText"/>
        <w:bidi w:val="0"/>
        <w:spacing w:before="0" w:after="0"/>
        <w:jc w:val="left"/>
        <w:rPr/>
      </w:pPr>
      <w:r>
        <w:rPr/>
        <w:t>Nt6Whce7coBP9K8r5XW3ofGnbXen57z8sI3P6Tyw/pXcvpn1F6OnrAxLYPIPmuJdOXCx3VxFKMh3YL</w:t>
      </w:r>
    </w:p>
    <w:p>
      <w:pPr>
        <w:pStyle w:val="PreformattedText"/>
        <w:bidi w:val="0"/>
        <w:spacing w:before="0" w:after="0"/>
        <w:jc w:val="left"/>
        <w:rPr/>
      </w:pPr>
      <w:r>
        <w:rPr/>
        <w:t>/cVvHTOtJot7smb2h+P2rwcOs3r4zps/1KNsFMsEQRgwJIFXX0k1yXUrS5WFPUkiwD5x3+f2oXU40/</w:t>
      </w:r>
    </w:p>
    <w:p>
      <w:pPr>
        <w:pStyle w:val="PreformattedText"/>
        <w:bidi w:val="0"/>
        <w:spacing w:before="0" w:after="0"/>
        <w:jc w:val="left"/>
        <w:rPr/>
      </w:pPr>
      <w:r>
        <w:rPr/>
        <w:t>V+n3uI2DHbmqv6J6pbaDqF+rvlZcYB+2a9/4nWW3k/JmtumXJ13UlliiUw4AweR/sa59rvRerXOpLc</w:t>
      </w:r>
    </w:p>
    <w:p>
      <w:pPr>
        <w:pStyle w:val="PreformattedText"/>
        <w:bidi w:val="0"/>
        <w:spacing w:before="0" w:after="0"/>
        <w:jc w:val="left"/>
        <w:rPr/>
      </w:pPr>
      <w:r>
        <w:rPr/>
        <w:t>35aR4jkYz2/rWz6x9aLbTb78ubc7kOM/NRdb+rNlc2buNrOfAr7TDHzwfM3K4ZbdD+l2tmfSTb3DSK</w:t>
      </w:r>
    </w:p>
    <w:p>
      <w:pPr>
        <w:pStyle w:val="PreformattedText"/>
        <w:bidi w:val="0"/>
        <w:spacing w:before="0" w:after="0"/>
        <w:jc w:val="left"/>
        <w:rPr/>
      </w:pPr>
      <w:r>
        <w:rPr/>
        <w:t>8ZAUN8YroS7xwhJP3H3rgn0++oNzq2q28f5dVt1xkqvwRXe9Jut0bSFcgecftXwn/JfFuPLbI+7/AO</w:t>
      </w:r>
    </w:p>
    <w:p>
      <w:pPr>
        <w:pStyle w:val="PreformattedText"/>
        <w:bidi w:val="0"/>
        <w:spacing w:before="0" w:after="0"/>
        <w:jc w:val="left"/>
        <w:rPr/>
      </w:pPr>
      <w:r>
        <w:rPr/>
        <w:t>N+T58fjUyGV4FYyL3Hc1zrr/WJp39G2RnGcZXPH+a3rUtSWHTZ53wioCck1wO9+s0OlawYlt1miLEE</w:t>
      </w:r>
    </w:p>
    <w:p>
      <w:pPr>
        <w:pStyle w:val="PreformattedText"/>
        <w:bidi w:val="0"/>
        <w:spacing w:before="0" w:after="0"/>
        <w:jc w:val="left"/>
        <w:rPr/>
      </w:pPr>
      <w:r>
        <w:rPr/>
        <w:t>n+tdX/E/E3n5Vx/8r8rx3jGyaLbXbOqzRAj/ANwORWyHoyW8w21fTbuADWu6d9ZdGmm/8zEsSkZ3Ct</w:t>
      </w:r>
    </w:p>
    <w:p>
      <w:pPr>
        <w:pStyle w:val="PreformattedText"/>
        <w:bidi w:val="0"/>
        <w:spacing w:before="0" w:after="0"/>
        <w:jc w:val="left"/>
        <w:rPr/>
      </w:pPr>
      <w:r>
        <w:rPr/>
        <w:t>nsvqjpVwg/LToy/Ga+7w4unwmXNN3aXp/RFokoWe33KP8A2j/pU3URaaLEBbW+JPHsHaqu4+rOkaYg</w:t>
      </w:r>
    </w:p>
    <w:p>
      <w:pPr>
        <w:pStyle w:val="PreformattedText"/>
        <w:bidi w:val="0"/>
        <w:spacing w:before="0" w:after="0"/>
        <w:jc w:val="left"/>
        <w:rPr/>
      </w:pPr>
      <w:r>
        <w:rPr/>
        <w:t>klkB5wear0+tPTWr3bwRFHYcA45q/wCPXtWckvpct9QJLHTZrhoo4nTK7mG3x+9ed+ornqP6ya9+Si</w:t>
      </w:r>
    </w:p>
    <w:p>
      <w:pPr>
        <w:pStyle w:val="PreformattedText"/>
        <w:bidi w:val="0"/>
        <w:spacing w:before="0" w:after="0"/>
        <w:jc w:val="left"/>
        <w:rPr/>
      </w:pPr>
      <w:r>
        <w:rPr/>
        <w:t>llFosjBtrErgZ/f4rqXVCTdcKbHTlMcRO5nxgEf0rYNE0zRfp9pmXKLPIg3Mxyc1b61EXvtUfT36Ga</w:t>
      </w:r>
    </w:p>
    <w:p>
      <w:pPr>
        <w:pStyle w:val="PreformattedText"/>
        <w:bidi w:val="0"/>
        <w:spacing w:before="0" w:after="0"/>
        <w:jc w:val="left"/>
        <w:rPr/>
      </w:pPr>
      <w:r>
        <w:rPr/>
        <w:t>X0lCs8yLPdKMn1FBx3+1bXqOpIg9O3RYwePbgD/GKiW3Vza1tS0BMeeX8kVZf6cJQGMZyVyOKznHjv</w:t>
      </w:r>
    </w:p>
    <w:p>
      <w:pPr>
        <w:pStyle w:val="PreformattedText"/>
        <w:bidi w:val="0"/>
        <w:spacing w:before="0" w:after="0"/>
        <w:jc w:val="left"/>
        <w:rPr/>
      </w:pPr>
      <w:r>
        <w:rPr/>
        <w:t>a2Od+mngi5lcTqZMSrjHJrzn+Inok6Tr0uo2dtI8NzJkmIH2sc4zXqOfSZ4rsyJF/DQ5YniuefUvrz</w:t>
      </w:r>
    </w:p>
    <w:p>
      <w:pPr>
        <w:pStyle w:val="PreformattedText"/>
        <w:bidi w:val="0"/>
        <w:spacing w:before="0" w:after="0"/>
        <w:jc w:val="left"/>
        <w:rPr/>
      </w:pPr>
      <w:r>
        <w:rPr/>
        <w:t>pywguofWhnvtpZ45BlVIBH/KuP5WGNxrt4M3irVzNbXhilYuF/uOTXfPpRPb650ibS7InfbtKHk7ew</w:t>
      </w:r>
    </w:p>
    <w:p>
      <w:pPr>
        <w:pStyle w:val="PreformattedText"/>
        <w:bidi w:val="0"/>
        <w:spacing w:before="0" w:after="0"/>
        <w:jc w:val="left"/>
        <w:rPr/>
      </w:pPr>
      <w:r>
        <w:rPr/>
        <w:t>rzt11rQu9WuLyBgu9zwo4HJrov0Q6q9K/iGcDABweCa+D5sfDKyPqOK+WLSuv+m06d6kvEVTGhYFfH</w:t>
      </w:r>
    </w:p>
    <w:p>
      <w:pPr>
        <w:pStyle w:val="PreformattedText"/>
        <w:bidi w:val="0"/>
        <w:spacing w:before="0" w:after="0"/>
        <w:jc w:val="left"/>
        <w:rPr/>
      </w:pPr>
      <w:r>
        <w:rPr/>
        <w:t>eq+1ldbSJVx7hyf61078Q9tHcQw6lCo252sR88VyfTpleNQjZC8Vx5OzBsMRLWmzOSPihxAKGD4GRx</w:t>
      </w:r>
    </w:p>
    <w:p>
      <w:pPr>
        <w:pStyle w:val="PreformattedText"/>
        <w:bidi w:val="0"/>
        <w:spacing w:before="0" w:after="0"/>
        <w:jc w:val="left"/>
        <w:rPr/>
      </w:pPr>
      <w:r>
        <w:rPr/>
        <w:t>USxvSLgxt3NSNUiUQlg+GA7VVZI07S/wAwgnEh9dGGMeACMYr1h9MVTqfo+H1bj+PFGsZ/oAK8s9EX</w:t>
      </w:r>
    </w:p>
    <w:p>
      <w:pPr>
        <w:pStyle w:val="PreformattedText"/>
        <w:bidi w:val="0"/>
        <w:spacing w:before="0" w:after="0"/>
        <w:jc w:val="left"/>
        <w:rPr/>
      </w:pPr>
      <w:r>
        <w:rPr/>
        <w:t>a3E439gu057dxzXZvod1I0HWcOns+23uHMYTPB91eV8nD7dvx8tdLfVITpWszwK4nwx7VIvbX85o3q</w:t>
      </w:r>
    </w:p>
    <w:p>
      <w:pPr>
        <w:pStyle w:val="PreformattedText"/>
        <w:bidi w:val="0"/>
        <w:spacing w:before="0" w:after="0"/>
        <w:jc w:val="left"/>
        <w:rPr/>
      </w:pPr>
      <w:r>
        <w:rPr/>
        <w:t>yAqADk/birb6l9N/8Ah/qE3kfEV03tHwa16z6iEunS2c+CSSAR45rix79OvKOSHS/yepAy4eJTjI8d</w:t>
      </w:r>
    </w:p>
    <w:p>
      <w:pPr>
        <w:pStyle w:val="PreformattedText"/>
        <w:bidi w:val="0"/>
        <w:spacing w:before="0" w:after="0"/>
        <w:jc w:val="left"/>
        <w:rPr/>
      </w:pPr>
      <w:r>
        <w:rPr/>
        <w:t>q6/9Fuon0nVdQhZhtkP6Ce/Fc51a2jhUsr/rIzn7VJ6WvRadQ2U4dgC4zjzzW/ipj/jp/X7xS37ShT</w:t>
      </w:r>
    </w:p>
    <w:p>
      <w:pPr>
        <w:pStyle w:val="PreformattedText"/>
        <w:bidi w:val="0"/>
        <w:spacing w:before="0" w:after="0"/>
        <w:jc w:val="left"/>
        <w:rPr/>
      </w:pPr>
      <w:r>
        <w:rPr/>
        <w:t>H6gzjx5rTprxI4XMi5z5/zW3fUS+huYEdR7hgDH9a59I5uUYA8ZNRIsm9P6k/rBRgqTjJHIoWtyf6d</w:t>
      </w:r>
    </w:p>
    <w:p>
      <w:pPr>
        <w:pStyle w:val="PreformattedText"/>
        <w:bidi w:val="0"/>
        <w:spacing w:before="0" w:after="0"/>
        <w:jc w:val="left"/>
        <w:rPr/>
      </w:pPr>
      <w:r>
        <w:rPr/>
        <w:t>qhuSSQCD/imae4tGfjkcg0DqS/S5tcbf4hxzWrPH06TrFysmhlYiGglj937968z65qx0W+uVjjDqxw</w:t>
      </w:r>
    </w:p>
    <w:p>
      <w:pPr>
        <w:pStyle w:val="PreformattedText"/>
        <w:bidi w:val="0"/>
        <w:spacing w:before="0" w:after="0"/>
        <w:jc w:val="left"/>
        <w:rPr/>
      </w:pPr>
      <w:r>
        <w:rPr/>
        <w:t>MDNeiekmTVLC7sp8jaq7CfJwT/AMq4GmnvrPW97ZQxktazLuBHyM138Gfjg8/nxmWSn0TTr/qe5/Lv</w:t>
      </w:r>
    </w:p>
    <w:p>
      <w:pPr>
        <w:pStyle w:val="PreformattedText"/>
        <w:bidi w:val="0"/>
        <w:spacing w:before="0" w:after="0"/>
        <w:jc w:val="left"/>
        <w:rPr/>
      </w:pPr>
      <w:r>
        <w:rPr/>
        <w:t>p035Ynez7TjivSv0rtYtK/LS20Hp+mBGxI54xVX/AOJ9O6csUspbdI7gLjcFHNSOnOuLe5K29sio7y</w:t>
      </w:r>
    </w:p>
    <w:p>
      <w:pPr>
        <w:pStyle w:val="PreformattedText"/>
        <w:bidi w:val="0"/>
        <w:spacing w:before="0" w:after="0"/>
        <w:jc w:val="left"/>
        <w:rPr/>
      </w:pPr>
      <w:r>
        <w:rPr/>
        <w:t>gnH71vl3N1jjPHp1WfXjOwFwFYI3Bz45qbZOHu1lhQYAzmuaxXkupX8sbK0fOc11Xpe1MemqGb1HIx</w:t>
      </w:r>
    </w:p>
    <w:p>
      <w:pPr>
        <w:pStyle w:val="PreformattedText"/>
        <w:bidi w:val="0"/>
        <w:spacing w:before="0" w:after="0"/>
        <w:jc w:val="left"/>
        <w:rPr/>
      </w:pPr>
      <w:r>
        <w:rPr/>
        <w:t>nHavM5LN6dvH6bvpd0JI7eYKVl7Vbi/kjlDPHhePH3qkinVzHbR+1gOPv5q1mSZ7FAcCTI4/rXG2rS</w:t>
      </w:r>
    </w:p>
    <w:p>
      <w:pPr>
        <w:pStyle w:val="PreformattedText"/>
        <w:bidi w:val="0"/>
        <w:spacing w:before="0" w:after="0"/>
        <w:jc w:val="left"/>
        <w:rPr/>
      </w:pPr>
      <w:r>
        <w:rPr/>
        <w:t>PrpcLZdPrOmNskyjA/euNWarexTq5Cc55rsX1J07/XLWGzJ98cgcj55rSurtK0nTtIuGYmKYRZ9vk1</w:t>
      </w:r>
    </w:p>
    <w:p>
      <w:pPr>
        <w:pStyle w:val="PreformattedText"/>
        <w:bidi w:val="0"/>
        <w:spacing w:before="0" w:after="0"/>
        <w:jc w:val="left"/>
        <w:rPr/>
      </w:pPr>
      <w:r>
        <w:rPr/>
        <w:t>63B6c3I5vqcNhp0zsRubd4Pbk03S7V7m94ztbBrVm1K2k1FYppy0ZPcn7mum9N6T7Y5IwZInUYIHat</w:t>
      </w:r>
    </w:p>
    <w:p>
      <w:pPr>
        <w:pStyle w:val="PreformattedText"/>
        <w:bidi w:val="0"/>
        <w:spacing w:before="0" w:after="0"/>
        <w:jc w:val="left"/>
        <w:rPr/>
      </w:pPr>
      <w:r>
        <w:rPr/>
        <w:t>+RGFRp9MykqHAwv/OtQ6u0ZNPit5j+t85/tXV7yzjWOST0yAF+O/Nc767Ie2tlXkknFc7Wd1r+mAuA</w:t>
      </w:r>
    </w:p>
    <w:p>
      <w:pPr>
        <w:pStyle w:val="PreformattedText"/>
        <w:bidi w:val="0"/>
        <w:spacing w:before="0" w:after="0"/>
        <w:jc w:val="left"/>
        <w:rPr/>
      </w:pPr>
      <w:r>
        <w:rPr/>
        <w:t>pXsTyKvZIhNCyZyQKgaFav6pU8nGcf0q1ZQhYDjIxRt6rVLmIrkNwc4qGFKXJCEirTVE9GX3djUNZN</w:t>
      </w:r>
    </w:p>
    <w:p>
      <w:pPr>
        <w:pStyle w:val="PreformattedText"/>
        <w:bidi w:val="0"/>
        <w:spacing w:before="0" w:after="0"/>
        <w:jc w:val="left"/>
        <w:rPr/>
      </w:pPr>
      <w:r>
        <w:rPr/>
        <w:t>su4r7T5q302iXpcrmXDE1uGlJ6iHya1SwCfmMocg1tukn0lO5qwtXxHZcDAOMVDkkGTu/vUyc4GRzU</w:t>
      </w:r>
    </w:p>
    <w:p>
      <w:pPr>
        <w:pStyle w:val="PreformattedText"/>
        <w:bidi w:val="0"/>
        <w:spacing w:before="0" w:after="0"/>
        <w:jc w:val="left"/>
        <w:rPr/>
      </w:pPr>
      <w:r>
        <w:rPr/>
        <w:t>C4jwjE1Mv21RJG5O0/tWw6LA0VoXkwW8ZrW7CCS4uwo5UGtsnHowBOwAqPdVUOtzNKzh/wBOK06W0m</w:t>
      </w:r>
    </w:p>
    <w:p>
      <w:pPr>
        <w:pStyle w:val="PreformattedText"/>
        <w:bidi w:val="0"/>
        <w:spacing w:before="0" w:after="0"/>
        <w:jc w:val="left"/>
        <w:rPr/>
      </w:pPr>
      <w:r>
        <w:rPr/>
        <w:t>9csjcE9q2jWTlSAarIIkEJfOWquXpRZ6SmxohnJAGRXVektPe4g2opA+a5N09Z3WratEkIOQwBxXoP</w:t>
      </w:r>
    </w:p>
    <w:p>
      <w:pPr>
        <w:pStyle w:val="PreformattedText"/>
        <w:bidi w:val="0"/>
        <w:spacing w:before="0" w:after="0"/>
        <w:jc w:val="left"/>
        <w:rPr/>
      </w:pPr>
      <w:r>
        <w:rPr/>
        <w:t>RrCTS7VI9uWI5rmuWlKurWzSwsFCgM/yfmgXMkkcax7jvPnNWEcUZtQzkgjnmokJ/O3mdvsA4NcGWT</w:t>
      </w:r>
    </w:p>
    <w:p>
      <w:pPr>
        <w:pStyle w:val="PreformattedText"/>
        <w:bidi w:val="0"/>
        <w:spacing w:before="0" w:after="0"/>
        <w:jc w:val="left"/>
        <w:rPr/>
      </w:pPr>
      <w:r>
        <w:rPr/>
        <w:t>P7O0exN1cMJfcwbGPnk13To3T1hsTtTaNoArm3SeiG51JGSMkMef712q0EdhZxLwvHNceX73TWfqiX</w:t>
      </w:r>
    </w:p>
    <w:p>
      <w:pPr>
        <w:pStyle w:val="PreformattedText"/>
        <w:bidi w:val="0"/>
        <w:spacing w:before="0" w:after="0"/>
        <w:jc w:val="left"/>
        <w:rPr/>
      </w:pPr>
      <w:r>
        <w:rPr/>
        <w:t>sscEbM7hFVc81yvUdebqDq2yto+YcspHgj/4KufqNrfp2jQRTcueSDWvdBaf698tzs4iGd/35ql1J4</w:t>
      </w:r>
    </w:p>
    <w:p>
      <w:pPr>
        <w:pStyle w:val="PreformattedText"/>
        <w:bidi w:val="0"/>
        <w:spacing w:before="0" w:after="0"/>
        <w:jc w:val="left"/>
        <w:rPr/>
      </w:pPr>
      <w:r>
        <w:rPr/>
        <w:t>xOPd3W8dQXQ0DpiSENs9KJhj4zmvOlvftqqNn9IbcSf3rpf1z6paw023gibMl0Cpx++K5x0do1zPZP</w:t>
      </w:r>
    </w:p>
    <w:p>
      <w:pPr>
        <w:pStyle w:val="PreformattedText"/>
        <w:bidi w:val="0"/>
        <w:spacing w:before="0" w:after="0"/>
        <w:jc w:val="left"/>
        <w:rPr/>
      </w:pPr>
      <w:r>
        <w:rPr/>
        <w:t>lPFdON1jpS95bbB0ZO1tqsSggRyMBk10i8XfyTjB7DyK5POj6fL7cq8Lhsj7CuudPKNXgsS4yGQFjW</w:t>
      </w:r>
    </w:p>
    <w:p>
      <w:pPr>
        <w:pStyle w:val="PreformattedText"/>
        <w:bidi w:val="0"/>
        <w:spacing w:before="0" w:after="0"/>
        <w:jc w:val="left"/>
        <w:rPr/>
      </w:pPr>
      <w:r>
        <w:rPr/>
        <w:t>dn76a+41rWS8V3shYgMoyvzVVqmlsnSepSpgTxqG2/PNdrn6RsvTMoVd+PNcR6g6ltOn+soNAnbH5w</w:t>
      </w:r>
    </w:p>
    <w:p>
      <w:pPr>
        <w:pStyle w:val="PreformattedText"/>
        <w:bidi w:val="0"/>
        <w:spacing w:before="0" w:after="0"/>
        <w:jc w:val="left"/>
        <w:rPr/>
      </w:pPr>
      <w:r>
        <w:rPr/>
        <w:t>kMM8dsivT4ML4uPKl6MtrLV+mIru5jT1GQl88kHcRjGPsKr73020S7tI1X0ZVMe0jgZBrV9avNQ0LW</w:t>
      </w:r>
    </w:p>
    <w:p>
      <w:pPr>
        <w:pStyle w:val="PreformattedText"/>
        <w:bidi w:val="0"/>
        <w:spacing w:before="0" w:after="0"/>
        <w:jc w:val="left"/>
        <w:rPr/>
      </w:pPr>
      <w:r>
        <w:rPr/>
        <w:t>rrTrYsLdG9gXscgH/nVPqV5qljayxliGkYHjPavS48e3Jk5Outa59B+sXubScxwtKJUVWOGXPbwP5a</w:t>
      </w:r>
    </w:p>
    <w:p>
      <w:pPr>
        <w:pStyle w:val="PreformattedText"/>
        <w:bidi w:val="0"/>
        <w:spacing w:before="0" w:after="0"/>
        <w:jc w:val="left"/>
        <w:rPr/>
      </w:pPr>
      <w:r>
        <w:rPr/>
        <w:t>7zJ+KTTPqX0fBpkmwXRYJPFJgspxgleT81z36w9J2PU/SFvf3rut7BCNu048E81wPROnjpepWUtu7t</w:t>
      </w:r>
    </w:p>
    <w:p>
      <w:pPr>
        <w:pStyle w:val="PreformattedText"/>
        <w:bidi w:val="0"/>
        <w:spacing w:before="0" w:after="0"/>
        <w:jc w:val="left"/>
        <w:rPr/>
      </w:pPr>
      <w:r>
        <w:rPr/>
        <w:t>OZV3NnjHH/AEr0MMZ4uC+fk9b6brmlWNyumJkCWMHcMcE/NedPr10q9prXr2/vjkJ4UZP+1dU0O1eW</w:t>
      </w:r>
    </w:p>
    <w:p>
      <w:pPr>
        <w:pStyle w:val="PreformattedText"/>
        <w:bidi w:val="0"/>
        <w:spacing w:before="0" w:after="0"/>
        <w:jc w:val="left"/>
        <w:rPr/>
      </w:pPr>
      <w:r>
        <w:rPr/>
        <w:t>8W4Rt5CgHjkGq3q7Tp9Z1aNni9VFOMAZFb8WU41OWXOPKN7d3lxi1ghd5R7XO3nxjFdL0j6EazqHSk</w:t>
      </w:r>
    </w:p>
    <w:p>
      <w:pPr>
        <w:pStyle w:val="PreformattedText"/>
        <w:bidi w:val="0"/>
        <w:spacing w:before="0" w:after="0"/>
        <w:jc w:val="left"/>
        <w:rPr/>
      </w:pPr>
      <w:r>
        <w:rPr/>
        <w:t>fUMCFZI5VUJtOSC3jC1uf/AIPdOrHit7SNXBUgsgweAa9NfSK16g6hs00m402BYSBgLFwcE4PFUz88</w:t>
      </w:r>
    </w:p>
    <w:p>
      <w:pPr>
        <w:pStyle w:val="PreformattedText"/>
        <w:bidi w:val="0"/>
        <w:spacing w:before="0" w:after="0"/>
        <w:jc w:val="left"/>
        <w:rPr/>
      </w:pPr>
      <w:r>
        <w:rPr/>
        <w:t>8t/TLHHSf+FvS9Q6B+lXVPUASaC5iVrjbKCEYqhPGD9q0dvrX119Zdcg0eMsbWeVQUt0b3Ddg5GcHv</w:t>
      </w:r>
    </w:p>
    <w:p>
      <w:pPr>
        <w:pStyle w:val="PreformattedText"/>
        <w:bidi w:val="0"/>
        <w:spacing w:before="0" w:after="0"/>
        <w:jc w:val="left"/>
        <w:rPr/>
      </w:pPr>
      <w:r>
        <w:rPr/>
        <w:t>Xqb6k6H1Dpn05XT9JsIGDWzxXQjj5JKkZA/auJfQu71H6Va/dXWraBI1nLAyJL6IzHJkENz4AU/wB6</w:t>
      </w:r>
    </w:p>
    <w:p>
      <w:pPr>
        <w:pStyle w:val="PreformattedText"/>
        <w:bidi w:val="0"/>
        <w:spacing w:before="0" w:after="0"/>
        <w:jc w:val="left"/>
        <w:rPr/>
      </w:pPr>
      <w:r>
        <w:rPr/>
        <w:t>148dGV606N9ctT6M+jv0gt7fVNHSa7mt1iHoW6CX1NhJJOM9wa+YHWdonUeuPc25MMLtvWN2I2ZPAr</w:t>
      </w:r>
    </w:p>
    <w:p>
      <w:pPr>
        <w:pStyle w:val="PreformattedText"/>
        <w:bidi w:val="0"/>
        <w:spacing w:before="0" w:after="0"/>
        <w:jc w:val="left"/>
        <w:rPr/>
      </w:pPr>
      <w:r>
        <w:rPr/>
        <w:t>0f+LP6/wCp/UnURpklqLTTLU+0dnkILjOc/Brh/UekaQ2jWcsFwy3ckYGFPkDzXTNYxyyby0foH011</w:t>
      </w:r>
    </w:p>
    <w:p>
      <w:pPr>
        <w:pStyle w:val="PreformattedText"/>
        <w:bidi w:val="0"/>
        <w:spacing w:before="0" w:after="0"/>
        <w:jc w:val="left"/>
        <w:rPr/>
      </w:pPr>
      <w:r>
        <w:rPr/>
        <w:t>2GT19Ll3xldzKCSvnxx96otS1mWCAmMyLc5ABTtkN9sfFelfppbjSfpHYzyZnv4/UEhU8kbzj/Brzt</w:t>
      </w:r>
    </w:p>
    <w:p>
      <w:pPr>
        <w:pStyle w:val="PreformattedText"/>
        <w:bidi w:val="0"/>
        <w:spacing w:before="0" w:after="0"/>
        <w:jc w:val="left"/>
        <w:rPr/>
      </w:pPr>
      <w:r>
        <w:rPr/>
        <w:t>oPSOp6rfGR4WFi0gDMe/LEf86r5frV/HVezPwP/UqDq/RtR6Y6j/igSLJaySjIXGTgZNdX+q+v6VpO</w:t>
      </w:r>
    </w:p>
    <w:p>
      <w:pPr>
        <w:pStyle w:val="PreformattedText"/>
        <w:bidi w:val="0"/>
        <w:spacing w:before="0" w:after="0"/>
        <w:jc w:val="left"/>
        <w:rPr/>
      </w:pPr>
      <w:r>
        <w:rPr/>
        <w:t>vWfTkD28OoXd3HDuYDakbEjJ/uK579Dfo5pekt+cS5Ntaw7X2K+JGccjn4rn/wCIjVrFutm1Owu3Oo</w:t>
      </w:r>
    </w:p>
    <w:p>
      <w:pPr>
        <w:pStyle w:val="PreformattedText"/>
        <w:bidi w:val="0"/>
        <w:spacing w:before="0" w:after="0"/>
        <w:jc w:val="left"/>
        <w:rPr/>
      </w:pPr>
      <w:r>
        <w:rPr/>
        <w:t>xSjcrMSOCTkfHYVhxZ3VdF9PcPSvT2mfSPpO9uZbr10bNw8zEZ/SPav24ryJ1HBJ9VfrBb3t4ry2bX</w:t>
      </w:r>
    </w:p>
    <w:p>
      <w:pPr>
        <w:pStyle w:val="PreformattedText"/>
        <w:bidi w:val="0"/>
        <w:spacing w:before="0" w:after="0"/>
        <w:jc w:val="left"/>
        <w:rPr/>
      </w:pPr>
      <w:r>
        <w:rPr/>
        <w:t>gCbhkbNxwPjsa3HoP6qar9dINK0S4ItksoV/MAHiXbwf7giuraX0hYaRqdt+VtRJJG4BbA7itcstTU</w:t>
      </w:r>
    </w:p>
    <w:p>
      <w:pPr>
        <w:pStyle w:val="PreformattedText"/>
        <w:bidi w:val="0"/>
        <w:spacing w:before="0" w:after="0"/>
        <w:jc w:val="left"/>
        <w:rPr/>
      </w:pPr>
      <w:r>
        <w:rPr/>
        <w:t>Vwm0HqXrGx+nmvroE9mIdOaJDFOigDOOfig9JyWepWk7RYYyNuUADOO1VX4nv/ABI/S8dzaaZC8Mb4</w:t>
      </w:r>
    </w:p>
    <w:p>
      <w:pPr>
        <w:pStyle w:val="PreformattedText"/>
        <w:bidi w:val="0"/>
        <w:spacing w:before="0" w:after="0"/>
        <w:jc w:val="left"/>
        <w:rPr/>
      </w:pPr>
      <w:r>
        <w:rPr/>
        <w:t>digEijjndXOvplr7QdXaTbpM3osreqGPGcE4rHlwuWLfDLV07VPbraHhV2DxihRtGxJ28H7VlyJZBv</w:t>
      </w:r>
    </w:p>
    <w:p>
      <w:pPr>
        <w:pStyle w:val="PreformattedText"/>
        <w:bidi w:val="0"/>
        <w:spacing w:before="0" w:after="0"/>
        <w:jc w:val="left"/>
        <w:rPr/>
      </w:pPr>
      <w:r>
        <w:rPr/>
        <w:t>OSBR4E3w5GBXh5TVd0MWBVDbuzHIrInEWAwDKfFPkU7MBqGYGK9uPtVUktLj/zkoDExjxioupWsPqm</w:t>
      </w:r>
    </w:p>
    <w:p>
      <w:pPr>
        <w:pStyle w:val="PreformattedText"/>
        <w:bidi w:val="0"/>
        <w:spacing w:before="0" w:after="0"/>
        <w:jc w:val="left"/>
        <w:rPr/>
      </w:pPr>
      <w:r>
        <w:rPr/>
        <w:t>VQcHuVFHEa27NucKSPmq+fVxCjRphyD8UEi1jRXwHYt4+1WCrwGZ8jtWu/6w8R3iA/vinQ6vd3CSew</w:t>
      </w:r>
    </w:p>
    <w:p>
      <w:pPr>
        <w:pStyle w:val="PreformattedText"/>
        <w:bidi w:val="0"/>
        <w:spacing w:before="0" w:after="0"/>
        <w:jc w:val="left"/>
        <w:rPr/>
      </w:pPr>
      <w:r>
        <w:rPr/>
        <w:t>bR2wKC4mjYOwA9vg04RB1wQAB5qhF7qRx7Bt+cVMgS9mUMTwPFBN/Ls5fLcChmJFjPGT4NSNPDyFg3</w:t>
      </w:r>
    </w:p>
    <w:p>
      <w:pPr>
        <w:pStyle w:val="PreformattedText"/>
        <w:bidi w:val="0"/>
        <w:spacing w:before="0" w:after="0"/>
        <w:jc w:val="left"/>
        <w:rPr/>
      </w:pPr>
      <w:r>
        <w:rPr/>
        <w:t>OPFHa3kKtsA+1BC0+3kkj9RxlfAqfPMPQKKmB81Et3ubaba4yv28VaOjemsmAVPegr5tLE1osivtby</w:t>
      </w:r>
    </w:p>
    <w:p>
      <w:pPr>
        <w:pStyle w:val="PreformattedText"/>
        <w:bidi w:val="0"/>
        <w:spacing w:before="0" w:after="0"/>
        <w:jc w:val="left"/>
        <w:rPr/>
      </w:pPr>
      <w:r>
        <w:rPr/>
        <w:t>KFBZi2y5feCO1Wlq0cyvGG5zT/APT1dDg7WX5oKqO4RpAiAgjwaeWV5CeVam+h6UzNkFgfFSXkDxja</w:t>
      </w:r>
    </w:p>
    <w:p>
      <w:pPr>
        <w:pStyle w:val="PreformattedText"/>
        <w:bidi w:val="0"/>
        <w:spacing w:before="0" w:after="0"/>
        <w:jc w:val="left"/>
        <w:rPr/>
      </w:pPr>
      <w:r>
        <w:rPr/>
        <w:t>o3Hg0gNGWijDfrFED+shdF585pumxfxWV2BXHmphjjhikEZwSauIJVmyCuD+1Y8ZwMgBqkqC3tz3oE</w:t>
      </w:r>
    </w:p>
    <w:p>
      <w:pPr>
        <w:pStyle w:val="PreformattedText"/>
        <w:bidi w:val="0"/>
        <w:spacing w:before="0" w:after="0"/>
        <w:jc w:val="left"/>
        <w:rPr/>
      </w:pPr>
      <w:r>
        <w:rPr/>
        <w:t>waLKnv4NA1idmDyfmmKXjPJ4o8ESumSfdWHBzGe/zRUyOQM/uAx8U5oojkpwfNKtomNrH+tIibSwj/</w:t>
      </w:r>
    </w:p>
    <w:p>
      <w:pPr>
        <w:pStyle w:val="PreformattedText"/>
        <w:bidi w:val="0"/>
        <w:spacing w:before="0" w:after="0"/>
        <w:jc w:val="left"/>
        <w:rPr/>
      </w:pPr>
      <w:r>
        <w:rPr/>
        <w:t>AE47moGuBxlmHKmhsomB2gqaAWKvt52/AqQB7htOPkmoqyMyMhcP2x3qquFNtMcjKtyKv87lkiIznk</w:t>
      </w:r>
    </w:p>
    <w:p>
      <w:pPr>
        <w:pStyle w:val="PreformattedText"/>
        <w:bidi w:val="0"/>
        <w:spacing w:before="0" w:after="0"/>
        <w:jc w:val="left"/>
        <w:rPr/>
      </w:pPr>
      <w:r>
        <w:rPr/>
        <w:t>NVZqNu7pnGceagCe1LwggbG7g1BWC5Nx7mOAO9WUaN6SAsfinhEL7XBB7d6AFsrSBl9QEj5oqx7QNu</w:t>
      </w:r>
    </w:p>
    <w:p>
      <w:pPr>
        <w:pStyle w:val="PreformattedText"/>
        <w:bidi w:val="0"/>
        <w:spacing w:before="0" w:after="0"/>
        <w:jc w:val="left"/>
        <w:rPr/>
      </w:pPr>
      <w:r>
        <w:rPr/>
        <w:t>CfOBUm001A8hRgf60eKAWoYgFjRJYEidl3x/1xS3AZXYKvt8GmpdDB3EceKxp2lGP0qe9FlbsNvKW3</w:t>
      </w:r>
    </w:p>
    <w:p>
      <w:pPr>
        <w:pStyle w:val="PreformattedText"/>
        <w:bidi w:val="0"/>
        <w:spacing w:before="0" w:after="0"/>
        <w:jc w:val="left"/>
        <w:rPr/>
      </w:pPr>
      <w:r>
        <w:rPr/>
        <w:t>5z3FHciVT6fH7U17dBITuJH3p4l9MfwxyaB9qzMQccjvTJ7gSOy7MkfFNlu1il2/I5xQJZDFGZEzk0</w:t>
      </w:r>
    </w:p>
    <w:p>
      <w:pPr>
        <w:pStyle w:val="PreformattedText"/>
        <w:bidi w:val="0"/>
        <w:spacing w:before="0" w:after="0"/>
        <w:jc w:val="left"/>
        <w:rPr/>
      </w:pPr>
      <w:r>
        <w:rPr/>
        <w:t>TCySYwCeKEp/it7uBUZvcwMgJzUmGJHPAIoX0Z66mQ8ZxRWCsm4CmTQqykRjDfNA/MyRgrgE/ejNIG</w:t>
      </w:r>
    </w:p>
    <w:p>
      <w:pPr>
        <w:pStyle w:val="PreformattedText"/>
        <w:bidi w:val="0"/>
        <w:spacing w:before="0" w:after="0"/>
        <w:jc w:val="left"/>
        <w:rPr/>
      </w:pPr>
      <w:r>
        <w:rPr/>
        <w:t>x8AKSPNDntxIrNGpVlo1lc+pw6bf2o/tRWwSVJoI6xMYAzcGiRrtGTzVbrN5JGgEYPHil0u+e6hYyK</w:t>
      </w:r>
    </w:p>
    <w:p>
      <w:pPr>
        <w:pStyle w:val="PreformattedText"/>
        <w:bidi w:val="0"/>
        <w:spacing w:before="0" w:after="0"/>
        <w:jc w:val="left"/>
        <w:rPr/>
      </w:pPr>
      <w:r>
        <w:rPr/>
        <w:t>VCjFBIebEpQx5J801bp7d9u0MD80qwiXLgk47c0KZPVw3Zh4oHXN+JHUentOe9OcPLhRwvzSBGVw2B</w:t>
      </w:r>
    </w:p>
    <w:p>
      <w:pPr>
        <w:pStyle w:val="PreformattedText"/>
        <w:bidi w:val="0"/>
        <w:spacing w:before="0" w:after="0"/>
        <w:jc w:val="left"/>
        <w:rPr/>
      </w:pPr>
      <w:r>
        <w:rPr/>
        <w:t>2+M08IZNweXb8YFXEf1lSJk531DkbeoYjBqQRAhwSWJ80KSRCygDIHFTAHYRLv3d6ttO2wRTzM3KZA</w:t>
      </w:r>
    </w:p>
    <w:p>
      <w:pPr>
        <w:pStyle w:val="PreformattedText"/>
        <w:bidi w:val="0"/>
        <w:spacing w:before="0" w:after="0"/>
        <w:jc w:val="left"/>
        <w:rPr/>
      </w:pPr>
      <w:r>
        <w:rPr/>
        <w:t>JqplOVIBwe1QOutVXp36c6nePIVkELsD99rf9K7vj4byZcmXjja8QfiD15uo/qVqUbOZIrZyijPHDs</w:t>
      </w:r>
    </w:p>
    <w:p>
      <w:pPr>
        <w:pStyle w:val="PreformattedText"/>
        <w:bidi w:val="0"/>
        <w:spacing w:before="0" w:after="0"/>
        <w:jc w:val="left"/>
        <w:rPr/>
      </w:pPr>
      <w:r>
        <w:rPr/>
        <w:t>K0S3tMqcHBqRfyS6rrV/fFy3qzNKST4JzRVjUISp/pX1OOP6x89rd3UUxFV5OWpI1IyKmgAhmAw33o</w:t>
      </w:r>
    </w:p>
    <w:p>
      <w:pPr>
        <w:pStyle w:val="PreformattedText"/>
        <w:bidi w:val="0"/>
        <w:spacing w:before="0" w:after="0"/>
        <w:jc w:val="left"/>
        <w:rPr/>
      </w:pPr>
      <w:r>
        <w:rPr/>
        <w:t>IJG5mGKa0lX+k0VwXIyp70n8JXOzse9EdwN+SSDQ9yIApHfzQMSJRLkH9hSSyLkg8NSuqryGxUWVfW</w:t>
      </w:r>
    </w:p>
    <w:p>
      <w:pPr>
        <w:pStyle w:val="PreformattedText"/>
        <w:bidi w:val="0"/>
        <w:spacing w:before="0" w:after="0"/>
        <w:jc w:val="left"/>
        <w:rPr/>
      </w:pPr>
      <w:r>
        <w:rPr/>
        <w:t>Y88/NA/wDMJywbOPFDjmFwrZ4x4oIkEEuHXIosLK07v2QjtWmPoEVFmXvg0G4BAVIuT80eFlYbkXOK</w:t>
      </w:r>
    </w:p>
    <w:p>
      <w:pPr>
        <w:pStyle w:val="PreformattedText"/>
        <w:bidi w:val="0"/>
        <w:spacing w:before="0" w:after="0"/>
        <w:jc w:val="left"/>
        <w:rPr/>
      </w:pPr>
      <w:r>
        <w:rPr/>
        <w:t>I8W0nB2lh5qBS6hb7CrNxnvWramEtnYjBB+a3DVbdzCAZMkVperKXicOPcvai0bF00yTWIByrE9qsj</w:t>
      </w:r>
    </w:p>
    <w:p>
      <w:pPr>
        <w:pStyle w:val="PreformattedText"/>
        <w:bidi w:val="0"/>
        <w:spacing w:before="0" w:after="0"/>
        <w:jc w:val="left"/>
        <w:rPr/>
      </w:pPr>
      <w:r>
        <w:rPr/>
        <w:t>bRhSSRgeRVR0ftkt157DnNXr+mrAd1PgUVBsoUyxAJAqcpCgAcUOzKEtt9vzR0QyMc9h2qwPHK/p4x</w:t>
      </w:r>
    </w:p>
    <w:p>
      <w:pPr>
        <w:pStyle w:val="PreformattedText"/>
        <w:bidi w:val="0"/>
        <w:spacing w:before="0" w:after="0"/>
        <w:jc w:val="left"/>
        <w:rPr/>
      </w:pPr>
      <w:r>
        <w:rPr/>
        <w:t>gDzUeecs2By3nFZd3JjQR5wMd6gbywLK2GqoS7LO4GSBUFize3HANSj7lO45f5qMivkhu3zVg+DBY+</w:t>
      </w:r>
    </w:p>
    <w:p>
      <w:pPr>
        <w:pStyle w:val="PreformattedText"/>
        <w:bidi w:val="0"/>
        <w:spacing w:before="0" w:after="0"/>
        <w:jc w:val="left"/>
        <w:rPr/>
      </w:pPr>
      <w:r>
        <w:rPr/>
        <w:t>3ipNuFJfHagR4Clf8ANTIAkA7ZJ80D13EE5wR2xRB7QS3uBoXq7mIA4opUYwe1UGFlhhbPBIzkUFsH</w:t>
      </w:r>
    </w:p>
    <w:p>
      <w:pPr>
        <w:pStyle w:val="PreformattedText"/>
        <w:bidi w:val="0"/>
        <w:spacing w:before="0" w:after="0"/>
        <w:jc w:val="left"/>
        <w:rPr/>
      </w:pPr>
      <w:r>
        <w:rPr/>
        <w:t>axJGe4NOcbsFuVHamT+4gDtUgbjDkA8HzjtTGGzgMW8GiM4CcEA+aEHwpC/qNWCRqN+M4FHWNQRzzS</w:t>
      </w:r>
    </w:p>
    <w:p>
      <w:pPr>
        <w:pStyle w:val="PreformattedText"/>
        <w:bidi w:val="0"/>
        <w:spacing w:before="0" w:after="0"/>
        <w:jc w:val="left"/>
        <w:rPr/>
      </w:pPr>
      <w:r>
        <w:rPr/>
        <w:t>bQsYZh7qVcHnuKA1ztaEjHOO4rW5rVtzFZec1ss0gSPAGciqPUNohDINtQKWZW9Rtyk/tWw6HdFEji</w:t>
      </w:r>
    </w:p>
    <w:p>
      <w:pPr>
        <w:pStyle w:val="PreformattedText"/>
        <w:bidi w:val="0"/>
        <w:spacing w:before="0" w:after="0"/>
        <w:jc w:val="left"/>
        <w:rPr/>
      </w:pPr>
      <w:r>
        <w:rPr/>
        <w:t>IwO+TVNNMznMZHP2p2mXrxXeyU+zFQN5uJUI7ZBHegpgKzP2xSWxDxLxuTHFYZPXVkVcAeanH2GElI</w:t>
      </w:r>
    </w:p>
    <w:p>
      <w:pPr>
        <w:pStyle w:val="PreformattedText"/>
        <w:bidi w:val="0"/>
        <w:spacing w:before="0" w:after="0"/>
        <w:jc w:val="left"/>
        <w:rPr/>
      </w:pPr>
      <w:r>
        <w:rPr/>
        <w:t>/b55oaMrNh0Ix5+afLJhQpGM8ZpC5h4K7h4NXCFmdyjthfgVF1FUsl/wCPI44zUl0LN6g92O+Kg6qs</w:t>
      </w:r>
    </w:p>
    <w:p>
      <w:pPr>
        <w:pStyle w:val="PreformattedText"/>
        <w:bidi w:val="0"/>
        <w:spacing w:before="0" w:after="0"/>
        <w:jc w:val="left"/>
        <w:rPr/>
      </w:pPr>
      <w:r>
        <w:rPr/>
        <w:t>ThSWZQO4qL6G5/S3qPW06g0c2Kt6lpPuhRDjduzuH9q+l/U+pdZax0nLqY00W0phb+CXQlRgjOfNfP</w:t>
      </w:r>
    </w:p>
    <w:p>
      <w:pPr>
        <w:pStyle w:val="PreformattedText"/>
        <w:bidi w:val="0"/>
        <w:spacing w:before="0" w:after="0"/>
        <w:jc w:val="left"/>
        <w:rPr/>
      </w:pPr>
      <w:r>
        <w:rPr/>
        <w:t>H8N3WGnaB1Mhk0x7x48sj5OQcN4xXtb6j/AFW6s036Mz9QQW/oRySLEkB2nhmIJzjNV48d5bHPfwtW</w:t>
      </w:r>
    </w:p>
    <w:p>
      <w:pPr>
        <w:pStyle w:val="PreformattedText"/>
        <w:bidi w:val="0"/>
        <w:spacing w:before="0" w:after="0"/>
        <w:jc w:val="left"/>
        <w:rPr/>
      </w:pPr>
      <w:r>
        <w:rPr/>
        <w:t>XVsGt9Ua5DY/mEVpEl3uvL4B7f0qs6BuOq738QnU9/aWH5i6laVriB2XKp6qHAzwOR/mr/8ADx1L1V</w:t>
      </w:r>
    </w:p>
    <w:p>
      <w:pPr>
        <w:pStyle w:val="PreformattedText"/>
        <w:bidi w:val="0"/>
        <w:spacing w:before="0" w:after="0"/>
        <w:jc w:val="left"/>
        <w:rPr/>
      </w:pPr>
      <w:r>
        <w:rPr/>
        <w:t>oX0x6v1Q2pZZZTcpK4UFsJ4GO1G/Cf1nq9z1z1trs+nteXNxZTSu64RQ2+NgCMYPatNaZ2ui9AfU/X</w:t>
      </w:r>
    </w:p>
    <w:p>
      <w:pPr>
        <w:pStyle w:val="PreformattedText"/>
        <w:bidi w:val="0"/>
        <w:spacing w:before="0" w:after="0"/>
        <w:jc w:val="left"/>
        <w:rPr/>
      </w:pPr>
      <w:r>
        <w:rPr/>
        <w:t>NG6r13Wbvpppo7W3MDEBVKbGyVzjNC/Cd9RtLk6p6pvNQ04JNc3DSpMF3mIFycE4rYunPrVp/Rv0v1</w:t>
      </w:r>
    </w:p>
    <w:p>
      <w:pPr>
        <w:pStyle w:val="PreformattedText"/>
        <w:bidi w:val="0"/>
        <w:spacing w:before="0" w:after="0"/>
        <w:jc w:val="left"/>
        <w:rPr/>
      </w:pPr>
      <w:r>
        <w:rPr/>
        <w:t>i81iylNzdapcSFFjJU7gMAkL248ij/AIVesulNL6P6n1S6hWyCTvcXU5UsoRnO0dvv4pfSs9tP0L6i</w:t>
      </w:r>
    </w:p>
    <w:p>
      <w:pPr>
        <w:pStyle w:val="PreformattedText"/>
        <w:bidi w:val="0"/>
        <w:spacing w:before="0" w:after="0"/>
        <w:jc w:val="left"/>
        <w:rPr/>
      </w:pPr>
      <w:r>
        <w:rPr/>
        <w:t>aB1N+LfVptQsoTpSBBHPMMru9BhuPHyBU78QHXfTGt/VXT7NYoLm1iMbXF0i8ke3A7Z4FWf4ar3pXr</w:t>
      </w:r>
    </w:p>
    <w:p>
      <w:pPr>
        <w:pStyle w:val="PreformattedText"/>
        <w:bidi w:val="0"/>
        <w:spacing w:before="0" w:after="0"/>
        <w:jc w:val="left"/>
        <w:rPr/>
      </w:pPr>
      <w:r>
        <w:rPr/>
        <w:t>L61de6np9gosp4YGgaTdk43ByA3b+1CvP/AAT9SfxWWdl6cN/p5tHLlWaNDIkeR2x2IqJ1b/6R3pZf</w:t>
      </w:r>
    </w:p>
    <w:p>
      <w:pPr>
        <w:pStyle w:val="PreformattedText"/>
        <w:bidi w:val="0"/>
        <w:spacing w:before="0" w:after="0"/>
        <w:jc w:val="left"/>
        <w:rPr/>
      </w:pPr>
      <w:r>
        <w:rPr/>
        <w:t>ip6r6Fk6b0axjaF57hQbX0EI2R5wW7ePipmqXHSvRn0G6St4Ui1NLmaFcqNpcsre4jv3Fa5+KDp/pf</w:t>
      </w:r>
    </w:p>
    <w:p>
      <w:pPr>
        <w:pStyle w:val="PreformattedText"/>
        <w:bidi w:val="0"/>
        <w:spacing w:before="0" w:after="0"/>
        <w:jc w:val="left"/>
        <w:rPr/>
      </w:pPr>
      <w:r>
        <w:rPr/>
        <w:t>VPqf0LoSGKHeTFIImPsBcd8VuP1d6d6N6C0PRGigZ7nT3ULsldz6aqSTtyQOxqk9SQvt4d/G/9SJdO</w:t>
      </w:r>
    </w:p>
    <w:p>
      <w:pPr>
        <w:pStyle w:val="PreformattedText"/>
        <w:bidi w:val="0"/>
        <w:spacing w:before="0" w:after="0"/>
        <w:jc w:val="left"/>
        <w:rPr/>
      </w:pPr>
      <w:r>
        <w:rPr/>
        <w:t>6h0npa0tvRZdPjn3A8YZpF4H9K8zWc0gjHqLncSSa6l+KDr+1+p/1Gj1iC39KOJRax553Rq7srZ/+2</w:t>
      </w:r>
    </w:p>
    <w:p>
      <w:pPr>
        <w:pStyle w:val="PreformattedText"/>
        <w:bidi w:val="0"/>
        <w:spacing w:before="0" w:after="0"/>
        <w:jc w:val="left"/>
        <w:rPr/>
      </w:pPr>
      <w:r>
        <w:rPr/>
        <w:t>IrmiRgZjI9ue9Tfa2JGjG/Kj+9AEckdwSCNtOZdspT1MAfamRESOy5yw81ZpB2Zpf0kcd8CsQgsRvp</w:t>
      </w:r>
    </w:p>
    <w:p>
      <w:pPr>
        <w:pStyle w:val="PreformattedText"/>
        <w:bidi w:val="0"/>
        <w:spacing w:before="0" w:after="0"/>
        <w:jc w:val="left"/>
        <w:rPr/>
      </w:pPr>
      <w:r>
        <w:rPr/>
        <w:t>vpGJjyR806FFViQCQfNSksTKgbLZPbFV2p6wtpG65wccZqfe3aQREhRkfatU1K6/1d0AUKFODRaI+n</w:t>
      </w:r>
    </w:p>
    <w:p>
      <w:pPr>
        <w:pStyle w:val="PreformattedText"/>
        <w:bidi w:val="0"/>
        <w:spacing w:before="0" w:after="0"/>
        <w:jc w:val="left"/>
        <w:rPr/>
      </w:pPr>
      <w:r>
        <w:rPr/>
        <w:t>3BeSSWWPfzkZFWltGL2QSFdqjtQ4tkCGMAdsVKtwYWA78dqJWghwAqn2AZJp25VXG4EmhR5/LsMnHf</w:t>
      </w:r>
    </w:p>
    <w:p>
      <w:pPr>
        <w:pStyle w:val="PreformattedText"/>
        <w:bidi w:val="0"/>
        <w:spacing w:before="0" w:after="0"/>
        <w:jc w:val="left"/>
        <w:rPr/>
      </w:pPr>
      <w:r>
        <w:rPr/>
        <w:t>NRQpJ3ZPFBJyuWy2APNR5Cm4gNyeaKsqemwxnIqC8RMpOTgUEsMFyP8ANNWQLuyP61GYuj4AyKX1dw</w:t>
      </w:r>
    </w:p>
    <w:p>
      <w:pPr>
        <w:pStyle w:val="PreformattedText"/>
        <w:bidi w:val="0"/>
        <w:spacing w:before="0" w:after="0"/>
        <w:jc w:val="left"/>
        <w:rPr/>
      </w:pPr>
      <w:r>
        <w:rPr/>
        <w:t>wwxQMZA0hMZO0jmnqzKoXOST3pgYoCUGQafHIEVyw91ARAp3KQc/vWRkRsQOx+9NQllVi3fxTmdE7D</w:t>
      </w:r>
    </w:p>
    <w:p>
      <w:pPr>
        <w:pStyle w:val="PreformattedText"/>
        <w:bidi w:val="0"/>
        <w:spacing w:before="0" w:after="0"/>
        <w:jc w:val="left"/>
        <w:rPr/>
      </w:pPr>
      <w:r>
        <w:rPr/>
        <w:t>JFA/JUEHkmkH6efNIjB9zf2psZKA4O4UDyf5T2Pmmbfd8j5pSwkOS36fHalRhtYKTjGRQNY7ec8mkH</w:t>
      </w:r>
    </w:p>
    <w:p>
      <w:pPr>
        <w:pStyle w:val="PreformattedText"/>
        <w:bidi w:val="0"/>
        <w:spacing w:before="0" w:after="0"/>
        <w:jc w:val="left"/>
        <w:rPr/>
      </w:pPr>
      <w:r>
        <w:rPr/>
        <w:t>uPPAFJG/rqdw5HY1mSH7YHioAxI0sjDIBHagssrMwJ7fFH9AbmyeT5oRcQsVJznzWcUgURk3EL2FMn</w:t>
      </w:r>
    </w:p>
    <w:p>
      <w:pPr>
        <w:pStyle w:val="PreformattedText"/>
        <w:bidi w:val="0"/>
        <w:spacing w:before="0" w:after="0"/>
        <w:jc w:val="left"/>
        <w:rPr/>
      </w:pPr>
      <w:r>
        <w:rPr/>
        <w:t>UyK3qdhUiOZl4UDHzUPULgQbz3OO1WXQI3iFwfSyD5Jq3gvRFENwLVQWM7TSsQABmrqM+TjjxVUCS3</w:t>
      </w:r>
    </w:p>
    <w:p>
      <w:pPr>
        <w:pStyle w:val="PreformattedText"/>
        <w:bidi w:val="0"/>
        <w:spacing w:before="0" w:after="0"/>
        <w:jc w:val="left"/>
        <w:rPr/>
      </w:pPr>
      <w:r>
        <w:rPr/>
        <w:t>BuOCv7VY2LboiJSB4U1VEPIzFfYDS20giJUlj+9SNwisrW4jCzKNo8ijiytIcbRjFU1tIY4kG7cG5q</w:t>
      </w:r>
    </w:p>
    <w:p>
      <w:pPr>
        <w:pStyle w:val="PreformattedText"/>
        <w:bidi w:val="0"/>
        <w:spacing w:before="0" w:after="0"/>
        <w:jc w:val="left"/>
        <w:rPr/>
      </w:pPr>
      <w:r>
        <w:rPr/>
        <w:t>0iuBKuSNrDjmoVTvycTEE4C/eklkjte2G/aq25uWaBt0nuHYCqyS7ZEBEmSPmkFxe6tCIwoG396qtQ</w:t>
      </w:r>
    </w:p>
    <w:p>
      <w:pPr>
        <w:pStyle w:val="PreformattedText"/>
        <w:bidi w:val="0"/>
        <w:spacing w:before="0" w:after="0"/>
        <w:jc w:val="left"/>
        <w:rPr/>
      </w:pPr>
      <w:r>
        <w:rPr/>
        <w:t>1GOOMOuH+1VN1ctcORnNRJ7tY1MWzLEd6kSJ9SkvkZc7VFChtZpjhv/T+ai29nMzcAlT5q8tbZ44SC</w:t>
      </w:r>
    </w:p>
    <w:p>
      <w:pPr>
        <w:pStyle w:val="PreformattedText"/>
        <w:bidi w:val="0"/>
        <w:spacing w:before="0" w:after="0"/>
        <w:jc w:val="left"/>
        <w:rPr/>
      </w:pPr>
      <w:r>
        <w:rPr/>
        <w:t>/wDSoTCWi+h7fT3D5qQYhIx55HIFKAFj9x7d8UOK5/jKQpI7ZpF4J6ZlniBPOQT9q7Z0k0cvTDRtIZ</w:t>
      </w:r>
    </w:p>
    <w:p>
      <w:pPr>
        <w:pStyle w:val="PreformattedText"/>
        <w:bidi w:val="0"/>
        <w:spacing w:before="0" w:after="0"/>
        <w:jc w:val="left"/>
        <w:rPr/>
      </w:pPr>
      <w:r>
        <w:rPr/>
        <w:t>QO2T24rjTqUb1B2xXSvpjIt307fRPJtZXJGf2rzvlTc27Pj5fss7S2jgnVlxn1f8Vf39iZrNHCfxG5</w:t>
      </w:r>
    </w:p>
    <w:p>
      <w:pPr>
        <w:pStyle w:val="PreformattedText"/>
        <w:bidi w:val="0"/>
        <w:spacing w:before="0" w:after="0"/>
        <w:jc w:val="left"/>
        <w:rPr/>
      </w:pPr>
      <w:r>
        <w:rPr/>
        <w:t>zWo3l9+UurUxguEcbsf1rp+mJ+d0f1kH6lGNw7HFeDlNZvYxu4zo+5hltTaXcuxc4w371sGhdHpadS</w:t>
      </w:r>
    </w:p>
    <w:p>
      <w:pPr>
        <w:pStyle w:val="PreformattedText"/>
        <w:bidi w:val="0"/>
        <w:spacing w:before="0" w:after="0"/>
        <w:jc w:val="left"/>
        <w:rPr/>
      </w:pPr>
      <w:r>
        <w:rPr/>
        <w:t>W4TcsTE4bHB4Nc7m0XUbq2muIlJ9M59pA811z6b6w2t2cEVwvp3MQCjIFe98OS628r5KJ9Rvp3+Yk/</w:t>
      </w:r>
    </w:p>
    <w:p>
      <w:pPr>
        <w:pStyle w:val="PreformattedText"/>
        <w:bidi w:val="0"/>
        <w:spacing w:before="0" w:after="0"/>
        <w:jc w:val="left"/>
        <w:rPr/>
      </w:pPr>
      <w:r>
        <w:rPr/>
        <w:t>N7NpHcrwD96p9C6atcj8xtwByDnmuz2//wCNHu9NuW9Rscdq0jqLom6tUPpBg3OBX2PDNzqvm+T/AK</w:t>
      </w:r>
    </w:p>
    <w:p>
      <w:pPr>
        <w:pStyle w:val="PreformattedText"/>
        <w:bidi w:val="0"/>
        <w:spacing w:before="0" w:after="0"/>
        <w:jc w:val="left"/>
        <w:rPr/>
      </w:pPr>
      <w:r>
        <w:rPr/>
        <w:t>G6H1TQ9CvniMqK7McYBrsWj6tCyh1mDQEDwea816l0TeW0ttIEDlyuGXGe/wC9dV0SxvtK0Bfcd6qM</w:t>
      </w:r>
    </w:p>
    <w:p>
      <w:pPr>
        <w:pStyle w:val="PreformattedText"/>
        <w:bidi w:val="0"/>
        <w:spacing w:before="0" w:after="0"/>
        <w:jc w:val="left"/>
        <w:rPr/>
      </w:pPr>
      <w:r>
        <w:rPr/>
        <w:t>Dj4FcfyviTm9e3R8b5eXFtsHWOtWmqQnToJ/T3naxHFancfSzS7y19OMj1SM78ZzWtx2GoatqchVSS</w:t>
      </w:r>
    </w:p>
    <w:p>
      <w:pPr>
        <w:pStyle w:val="PreformattedText"/>
        <w:bidi w:val="0"/>
        <w:spacing w:before="0" w:after="0"/>
        <w:jc w:val="left"/>
        <w:rPr/>
      </w:pPr>
      <w:r>
        <w:rPr/>
        <w:t>W4PA81teh2Oqae6pIxZRjHY/8AKun4vxZwxz/L+Tly5bazB9Lo1RrdyWHg8571HH0zlsJD6M+0/H/w</w:t>
      </w:r>
    </w:p>
    <w:p>
      <w:pPr>
        <w:pStyle w:val="PreformattedText"/>
        <w:bidi w:val="0"/>
        <w:spacing w:before="0" w:after="0"/>
        <w:jc w:val="left"/>
        <w:rPr/>
      </w:pPr>
      <w:r>
        <w:rPr/>
        <w:t>11G2YNNtuIwPG6thso9OeIpIyhh25xXo6ynW3n9e3HrD6Zx61IIbnUFQng+0/wDWtotvpB030en5ye</w:t>
      </w:r>
    </w:p>
    <w:p>
      <w:pPr>
        <w:pStyle w:val="PreformattedText"/>
        <w:bidi w:val="0"/>
        <w:spacing w:before="0" w:after="0"/>
        <w:jc w:val="left"/>
        <w:rPr/>
      </w:pPr>
      <w:r>
        <w:rPr/>
        <w:t>49YKN3cjNbNqfT2lvIZklSKQjsp7/5rVNS6TGpTAXN435YH9KsTkf3p39o3Z6jVte+rDRyy6foNkyn</w:t>
      </w:r>
    </w:p>
    <w:p>
      <w:pPr>
        <w:pStyle w:val="PreformattedText"/>
        <w:bidi w:val="0"/>
        <w:spacing w:before="0" w:after="0"/>
        <w:jc w:val="left"/>
        <w:rPr/>
      </w:pPr>
      <w:r>
        <w:rPr/>
        <w:t>G0MDn/lU7pfofWNemhn1CZ3VjuKHxXQOmej9Hi//AHO12Ed3fJ/3ra7mey6Zs3unZIoxyxIIx/ipkt</w:t>
      </w:r>
    </w:p>
    <w:p>
      <w:pPr>
        <w:pStyle w:val="PreformattedText"/>
        <w:bidi w:val="0"/>
        <w:spacing w:before="0" w:after="0"/>
        <w:jc w:val="left"/>
        <w:rPr/>
      </w:pPr>
      <w:r>
        <w:rPr/>
        <w:t>6Jf9M0fpaz0K2Eax7P/caoes+vtM6U0+We5dUMfYY5Ncq+qf4k7e0ZrbRZPzE5PJ8DkfK1x/TekuqP</w:t>
      </w:r>
    </w:p>
    <w:p>
      <w:pPr>
        <w:pStyle w:val="PreformattedText"/>
        <w:bidi w:val="0"/>
        <w:spacing w:before="0" w:after="0"/>
        <w:jc w:val="left"/>
        <w:rPr/>
      </w:pPr>
      <w:r>
        <w:rPr/>
        <w:t>qffvc3czvDIc5fAA/tj4q2VmEWww/Jl0s/qB+InV+pbhrPRo2jjJI3r3P+K1Ox6O1XXzdXOpK0TvCx</w:t>
      </w:r>
    </w:p>
    <w:p>
      <w:pPr>
        <w:pStyle w:val="PreformattedText"/>
        <w:bidi w:val="0"/>
        <w:spacing w:before="0" w:after="0"/>
        <w:jc w:val="left"/>
        <w:rPr/>
      </w:pPr>
      <w:r>
        <w:rPr/>
        <w:t>BbnJr0R0N9JNJ6UijkeJZrsYLMwJH+TUzqHTS11LNHCqxgfsO/xXj80z5dz1Hp8WOGD53dS6bPZ39z</w:t>
      </w:r>
    </w:p>
    <w:p>
      <w:pPr>
        <w:pStyle w:val="PreformattedText"/>
        <w:bidi w:val="0"/>
        <w:spacing w:before="0" w:after="0"/>
        <w:jc w:val="left"/>
        <w:rPr/>
      </w:pPr>
      <w:r>
        <w:rPr/>
        <w:t>A68K5Ugj96L9Otan0nVzEp24Ptrqv110GO1124lgQAOu4kf8WW/6VxO1m/KymU/+oG7ivkfl8fhnp7</w:t>
      </w:r>
    </w:p>
    <w:p>
      <w:pPr>
        <w:pStyle w:val="PreformattedText"/>
        <w:bidi w:val="0"/>
        <w:spacing w:before="0" w:after="0"/>
        <w:jc w:val="left"/>
        <w:rPr/>
      </w:pPr>
      <w:r>
        <w:rPr/>
        <w:t>3xr09MnSk686dutPuByY8o3we//KvNejCSyuzaTjbMjEMP6/8ASuyfT/qK8Fk/qSfwyuAfNc5+oenn</w:t>
      </w:r>
    </w:p>
    <w:p>
      <w:pPr>
        <w:pStyle w:val="PreformattedText"/>
        <w:bidi w:val="0"/>
        <w:spacing w:before="0" w:after="0"/>
        <w:jc w:val="left"/>
        <w:rPr/>
      </w:pPr>
      <w:r>
        <w:rPr/>
        <w:t>T+qWuUXCOQeK853+jXBjuA4NS45hcqwlP2oMaG7UFBnIyKDLG8WBnvTSy4tZfydpIsHDqc5Hn/5its</w:t>
      </w:r>
    </w:p>
    <w:p>
      <w:pPr>
        <w:pStyle w:val="PreformattedText"/>
        <w:bidi w:val="0"/>
        <w:spacing w:before="0" w:after="0"/>
        <w:jc w:val="left"/>
        <w:rPr/>
      </w:pPr>
      <w:r>
        <w:rPr/>
        <w:t>6avJzqGmanaSGO5s2EmB3JFaLBdrbIAwJzUuz1i6tp5HtQRwFArm5MfKNuO6r1n9RtZ/8AEPS2l3Sv</w:t>
      </w:r>
    </w:p>
    <w:p>
      <w:pPr>
        <w:pStyle w:val="PreformattedText"/>
        <w:bidi w:val="0"/>
        <w:spacing w:before="0" w:after="0"/>
        <w:jc w:val="left"/>
        <w:rPr/>
      </w:pPr>
      <w:r>
        <w:rPr/>
        <w:t>mdAC/wC+K5XFeDMsWec53Z+9SumeoX1Tpf1JTzswy/BrVbj1FvwAcAkVxY8cxdvls/UJHkk/TlFIq0</w:t>
      </w:r>
    </w:p>
    <w:p>
      <w:pPr>
        <w:pStyle w:val="PreformattedText"/>
        <w:bidi w:val="0"/>
        <w:spacing w:before="0" w:after="0"/>
        <w:jc w:val="left"/>
        <w:rPr/>
      </w:pPr>
      <w:r>
        <w:rPr/>
        <w:t>0L8vPcW7rgNG4BzVZdbkyqjI75oGj6lHb3pXnbnJplOlMb26/rGnLcWbS+oG8gf3rRXt0jkkJDcE/7</w:t>
      </w:r>
    </w:p>
    <w:p>
      <w:pPr>
        <w:pStyle w:val="PreformattedText"/>
        <w:bidi w:val="0"/>
        <w:spacing w:before="0" w:after="0"/>
        <w:jc w:val="left"/>
        <w:rPr/>
      </w:pPr>
      <w:r>
        <w:rPr/>
        <w:t>1sVpdHWNKb03ZCg4Ge9UM2YiwcZHbJrNpvaG14fWKAhR80O7T8wVUHfntigRx+tdybuV5xzU23aPTm</w:t>
      </w:r>
    </w:p>
    <w:p>
      <w:pPr>
        <w:pStyle w:val="PreformattedText"/>
        <w:bidi w:val="0"/>
        <w:spacing w:before="0" w:after="0"/>
        <w:jc w:val="left"/>
        <w:rPr/>
      </w:pPr>
      <w:r>
        <w:rPr/>
        <w:t>V8h8eDVlG59F2jw2C30jEGHGU8sMkf860rpuxSH6q9V6mY9scrRtGuP/YBW2aZ1KtnookKggN+n554</w:t>
      </w:r>
    </w:p>
    <w:p>
      <w:pPr>
        <w:pStyle w:val="PreformattedText"/>
        <w:bidi w:val="0"/>
        <w:spacing w:before="0" w:after="0"/>
        <w:jc w:val="left"/>
        <w:rPr/>
      </w:pPr>
      <w:r>
        <w:rPr/>
        <w:t>rQ7o3Gu6te3FkfQdyCw4x2rq4p+rj5fbqdz0Ra9Ss145GzGcZxg1E0LRLGPXrSwskBaRwCQDke6tW0</w:t>
      </w:r>
    </w:p>
    <w:p>
      <w:pPr>
        <w:pStyle w:val="PreformattedText"/>
        <w:bidi w:val="0"/>
        <w:spacing w:before="0" w:after="0"/>
        <w:jc w:val="left"/>
        <w:rPr/>
      </w:pPr>
      <w:r>
        <w:rPr/>
        <w:t>36gQ9K9Pi3upd0ivhiBnP9q6j9MOotB6nvLaaxVUuQVJLE8cjxiuy68WGOrXSLHoS1s1MgALrH7s/N</w:t>
      </w:r>
    </w:p>
    <w:p>
      <w:pPr>
        <w:pStyle w:val="PreformattedText"/>
        <w:bidi w:val="0"/>
        <w:spacing w:before="0" w:after="0"/>
        <w:jc w:val="left"/>
        <w:rPr/>
      </w:pPr>
      <w:r>
        <w:rPr/>
        <w:t>TbHbY2G9QCu4qarbnqCWzv8A0knDIx2sKtbeS3n02aKI7zksea8nl07MFn09Lv1dMqCpBwSfsa2G/k</w:t>
      </w:r>
    </w:p>
    <w:p>
      <w:pPr>
        <w:pStyle w:val="PreformattedText"/>
        <w:bidi w:val="0"/>
        <w:spacing w:before="0" w:after="0"/>
        <w:jc w:val="left"/>
        <w:rPr/>
      </w:pPr>
      <w:r>
        <w:rPr/>
        <w:t>EcLrK3u5KkVQdOW8c1rvKkSocceKZr1xJFFdIScxgEZ81yN60q611xq59Y5PbJrOo9Jt9W0md8B8A5</w:t>
      </w:r>
    </w:p>
    <w:p>
      <w:pPr>
        <w:pStyle w:val="PreformattedText"/>
        <w:bidi w:val="0"/>
        <w:spacing w:before="0" w:after="0"/>
        <w:jc w:val="left"/>
        <w:rPr/>
      </w:pPr>
      <w:r>
        <w:rPr/>
        <w:t>OfsaiRWw1KNrjgvj9IqDHqkulyzQ3Dsiv/Ic4xzXrcPpy8np516k0w2uuXG3JSN848d/Felvo+tvP0</w:t>
      </w:r>
    </w:p>
    <w:p>
      <w:pPr>
        <w:pStyle w:val="PreformattedText"/>
        <w:bidi w:val="0"/>
        <w:spacing w:before="0" w:after="0"/>
        <w:jc w:val="left"/>
        <w:rPr/>
      </w:pPr>
      <w:r>
        <w:rPr/>
        <w:t>da3T4ZTIUxj4Arnv1B0Ky160iutNiFveB9jvnhxhiBg/euidAQrpX06trbKrcJIXb/AB/0rXlZcTZ7</w:t>
      </w:r>
    </w:p>
    <w:p>
      <w:pPr>
        <w:pStyle w:val="PreformattedText"/>
        <w:bidi w:val="0"/>
        <w:spacing w:before="0" w:after="0"/>
        <w:jc w:val="left"/>
        <w:rPr/>
      </w:pPr>
      <w:r>
        <w:rPr/>
        <w:t>E2Op6Zqe6BQ0ZAUH9685/Ui7I1eO2jGNjkj+uK69d9RJpthdxrE7ySc7hxzmuWmFde1eSaVclSMZ/w</w:t>
      </w:r>
    </w:p>
    <w:p>
      <w:pPr>
        <w:pStyle w:val="PreformattedText"/>
        <w:bidi w:val="0"/>
        <w:spacing w:before="0" w:after="0"/>
        <w:jc w:val="left"/>
        <w:rPr/>
      </w:pPr>
      <w:r>
        <w:rPr/>
        <w:t>Dn2rCenVhO1j07po/JerIMShajXkW1iwOQKu9RkFmTFHx+1Ucwctgn2modGt1ruqBZQWPzxVZBE00h</w:t>
      </w:r>
    </w:p>
    <w:p>
      <w:pPr>
        <w:pStyle w:val="PreformattedText"/>
        <w:bidi w:val="0"/>
        <w:spacing w:before="0" w:after="0"/>
        <w:jc w:val="left"/>
        <w:rPr/>
      </w:pPr>
      <w:r>
        <w:rPr/>
        <w:t>AOQKutSts5UGotlbGGTPycUbTHo+z3QE4Qcea2DS7lpl7Z/eq1IQ7EDPPxVzpuk3CpvjBUVnY0x6Tv</w:t>
      </w:r>
    </w:p>
    <w:p>
      <w:pPr>
        <w:pStyle w:val="PreformattedText"/>
        <w:bidi w:val="0"/>
        <w:spacing w:before="0" w:after="0"/>
        <w:jc w:val="left"/>
        <w:rPr/>
      </w:pPr>
      <w:r>
        <w:rPr/>
        <w:t>1Q5I5Hiqy9nEg44FWOWQFXHNVzxh5yAvFV2la9PWqEFwvej3/JkGcYqbp6i2shhcNiod8m8M4Pek1t</w:t>
      </w:r>
    </w:p>
    <w:p>
      <w:pPr>
        <w:pStyle w:val="PreformattedText"/>
        <w:bidi w:val="0"/>
        <w:spacing w:before="0" w:after="0"/>
        <w:jc w:val="left"/>
        <w:rPr/>
      </w:pPr>
      <w:r>
        <w:rPr/>
        <w:t>VqmpuOQAc1HsrNpgQM5PapuoYaTC96uND08ytHkfvWeWWlZG5fTXp9bEfmnUF/vXR7Wcu7lm58VT9P</w:t>
      </w:r>
    </w:p>
    <w:p>
      <w:pPr>
        <w:pStyle w:val="PreformattedText"/>
        <w:bidi w:val="0"/>
        <w:spacing w:before="0" w:after="0"/>
        <w:jc w:val="left"/>
        <w:rPr/>
      </w:pPr>
      <w:r>
        <w:rPr/>
        <w:t>2QtbBX8Y7VZW0Zln3D9INceV6RUuad50UL+nODV/0xo/8AqF8qRHEY78VWGMMEWNfdmuidF2cdla+r</w:t>
      </w:r>
    </w:p>
    <w:p>
      <w:pPr>
        <w:pStyle w:val="PreformattedText"/>
        <w:bidi w:val="0"/>
        <w:spacing w:before="0" w:after="0"/>
        <w:jc w:val="left"/>
        <w:rPr/>
      </w:pPr>
      <w:r>
        <w:rPr/>
        <w:t>JtQ9815+eX0Y47ratO0mHSYFZCEcCoPUvU/5SxYRZdj/AIqq1rqJkuXCtuQDsKo/zFxq7lEHsHes/w</w:t>
      </w:r>
    </w:p>
    <w:p>
      <w:pPr>
        <w:pStyle w:val="PreformattedText"/>
        <w:bidi w:val="0"/>
        <w:spacing w:before="0" w:after="0"/>
        <w:jc w:val="left"/>
        <w:rPr/>
      </w:pPr>
      <w:r>
        <w:rPr/>
        <w:t>CYtMd1Vx2Fzr9yZJCdmSfdW16XEmkRLCDtVhyfnk0G+VdP0wKjYcc8VRT6w1xDJKSd0Qxt/rVcJ5VF</w:t>
      </w:r>
    </w:p>
    <w:p>
      <w:pPr>
        <w:pStyle w:val="PreformattedText"/>
        <w:bidi w:val="0"/>
        <w:spacing w:before="0" w:after="0"/>
        <w:jc w:val="left"/>
        <w:rPr/>
      </w:pPr>
      <w:r>
        <w:rPr/>
        <w:t>/Vzv6l6vHqPUDW7N6i2bYX/etm6Ovku44/Qj2Fl7EcVpV70zca1qt5df+m0jBhu4yK6v0LokGnWcKS</w:t>
      </w:r>
    </w:p>
    <w:p>
      <w:pPr>
        <w:pStyle w:val="PreformattedText"/>
        <w:bidi w:val="0"/>
        <w:spacing w:before="0" w:after="0"/>
        <w:jc w:val="left"/>
        <w:rPr/>
      </w:pPr>
      <w:r>
        <w:rPr/>
        <w:t>4LjgEV2+PbONf640OSHSLu7QZLDcdo7e01vP0uMjaBYpIQZNoxnv2oXWF3Z2fTWqoQGwpX9jg1N+nd</w:t>
      </w:r>
    </w:p>
    <w:p>
      <w:pPr>
        <w:pStyle w:val="PreformattedText"/>
        <w:bidi w:val="0"/>
        <w:spacing w:before="0" w:after="0"/>
        <w:jc w:val="left"/>
        <w:rPr/>
      </w:pPr>
      <w:r>
        <w:rPr/>
        <w:t>1by6RYyKgysYwQftV8uLeRjlqVuepvL/AKPMh9kgxyfAryH9StLe7+pOjzJd+rKXbcQf04WvRv1J1y</w:t>
      </w:r>
    </w:p>
    <w:p>
      <w:pPr>
        <w:pStyle w:val="PreformattedText"/>
        <w:bidi w:val="0"/>
        <w:spacing w:before="0" w:after="0"/>
        <w:jc w:val="left"/>
        <w:rPr/>
      </w:pPr>
      <w:r>
        <w:rPr/>
        <w:t>9j0u8/KPhfT/VXlTpnWINU6utvULTTCRhuJPBIb/pXp8GGsNV5/Jl26b1Bc2MVj6skyi6GVzjJJHat</w:t>
      </w:r>
    </w:p>
    <w:p>
      <w:pPr>
        <w:pStyle w:val="PreformattedText"/>
        <w:bidi w:val="0"/>
        <w:spacing w:before="0" w:after="0"/>
        <w:jc w:val="left"/>
        <w:rPr/>
      </w:pPr>
      <w:r>
        <w:rPr/>
        <w:t>Kh1WS/P/AKRcxg5Naj1Xr0tv1ZfW0gfaHUYOcfpGcVsmh63bWgSVVYlRgjHf9678ZIxtTr9BrenzwS</w:t>
      </w:r>
    </w:p>
    <w:p>
      <w:pPr>
        <w:pStyle w:val="PreformattedText"/>
        <w:bidi w:val="0"/>
        <w:spacing w:before="0" w:after="0"/>
        <w:jc w:val="left"/>
        <w:rPr/>
      </w:pPr>
      <w:r>
        <w:rPr/>
        <w:t>wn0WjK8jtwa1Vum9C0fTYmuHCyRtwdxzW1alrXqW8ixRAbgcYxyTn7VwbVp7vU+pJoJ2k9IS4CEnjm</w:t>
      </w:r>
    </w:p>
    <w:p>
      <w:pPr>
        <w:pStyle w:val="PreformattedText"/>
        <w:bidi w:val="0"/>
        <w:spacing w:before="0" w:after="0"/>
        <w:jc w:val="left"/>
        <w:rPr/>
      </w:pPr>
      <w:r>
        <w:rPr/>
        <w:t>urDXiwydFTqaJL6FrTJh7OR2rrv0cFjrumajcTokzwNlRjtnOK4qmkQaTp0TBQUYAjB+1bh+HLW11i</w:t>
      </w:r>
    </w:p>
    <w:p>
      <w:pPr>
        <w:pStyle w:val="PreformattedText"/>
        <w:bidi w:val="0"/>
        <w:spacing w:before="0" w:after="0"/>
        <w:jc w:val="left"/>
        <w:rPr/>
      </w:pPr>
      <w:r>
        <w:rPr/>
        <w:t>06jtP/AEV3Ksj99vJq2OMVrk3146zitfqJepp05t44yMOmRj+H/mvWv4KfrJoy9OtpmrXkUmoRZZJG</w:t>
      </w:r>
    </w:p>
    <w:p>
      <w:pPr>
        <w:pStyle w:val="PreformattedText"/>
        <w:bidi w:val="0"/>
        <w:spacing w:before="0" w:after="0"/>
        <w:jc w:val="left"/>
        <w:rPr/>
      </w:pPr>
      <w:r>
        <w:rPr/>
        <w:t>XD4G414t+tPQw6B67aBZF1OxvG3IVf3AbQcEDOO9egvoppfSVjptydP0aa01qCMvJM0z7TgE/JHIra</w:t>
      </w:r>
    </w:p>
    <w:p>
      <w:pPr>
        <w:pStyle w:val="PreformattedText"/>
        <w:bidi w:val="0"/>
        <w:spacing w:before="0" w:after="0"/>
        <w:jc w:val="left"/>
        <w:rPr/>
      </w:pPr>
      <w:r>
        <w:rPr/>
        <w:t>zvUc73d039R7Lqqw1a4SFoIbLPMg/WAM5xR9T6w6fsOkJNav8A0PyIiZiTHndgHIHHwK8I6P8Ail1O</w:t>
      </w:r>
    </w:p>
    <w:p>
      <w:pPr>
        <w:pStyle w:val="PreformattedText"/>
        <w:bidi w:val="0"/>
        <w:spacing w:before="0" w:after="0"/>
        <w:jc w:val="left"/>
        <w:rPr/>
      </w:pPr>
      <w:r>
        <w:rPr/>
        <w:t>y6oh0a0XOmXrC0ubRVGW3HbjO3I4Piu2fXX6k9H6b9Hk6egdoLllEa2vvZkYxvyc+M1rhx2Xtz2zTk</w:t>
      </w:r>
    </w:p>
    <w:p>
      <w:pPr>
        <w:pStyle w:val="PreformattedText"/>
        <w:bidi w:val="0"/>
        <w:spacing w:before="0" w:after="0"/>
        <w:jc w:val="left"/>
        <w:rPr/>
      </w:pPr>
      <w:r>
        <w:rPr/>
        <w:t>X1k+qnRXWPWsehQaBbmK6UYvk7rksO2Kkal+BzUNa0GLU+nb2O5RkDR27IB3+CTXDemvpXrHUVg+vw</w:t>
      </w:r>
    </w:p>
    <w:p>
      <w:pPr>
        <w:pStyle w:val="PreformattedText"/>
        <w:bidi w:val="0"/>
        <w:spacing w:before="0" w:after="0"/>
        <w:jc w:val="left"/>
        <w:rPr/>
      </w:pPr>
      <w:r>
        <w:rPr/>
        <w:t>TROI5iuCVHtyD2HPmvpx0Lbz9N/TTR4YcCX8ojMcA7W2jx5rO5by8V8Z+u3zT/8ACvV/0w12bS9Ttp</w:t>
      </w:r>
    </w:p>
    <w:p>
      <w:pPr>
        <w:pStyle w:val="PreformattedText"/>
        <w:bidi w:val="0"/>
        <w:spacing w:before="0" w:after="0"/>
        <w:jc w:val="left"/>
        <w:rPr/>
      </w:pPr>
      <w:r>
        <w:rPr/>
        <w:t>7WE8HfyhHOSOcVrt+Jeob4adpXqEyvuCx+3keK+gPX2mT/AFbs7vQXsxHeouVvXXBfkcYxjx81q30H</w:t>
      </w:r>
    </w:p>
    <w:p>
      <w:pPr>
        <w:pStyle w:val="PreformattedText"/>
        <w:bidi w:val="0"/>
        <w:spacing w:before="0" w:after="0"/>
        <w:jc w:val="left"/>
        <w:rPr/>
      </w:pPr>
      <w:r>
        <w:rPr/>
        <w:t>/CGenNSi13W2EdwjMUtiuSQcjuG7VFt/lMx+6499KOlepukuldR1HUL6UsIjL6MjZwFBPz9q1n6ZQW</w:t>
      </w:r>
    </w:p>
    <w:p>
      <w:pPr>
        <w:pStyle w:val="PreformattedText"/>
        <w:bidi w:val="0"/>
        <w:spacing w:before="0" w:after="0"/>
        <w:jc w:val="left"/>
        <w:rPr/>
      </w:pPr>
      <w:r>
        <w:rPr/>
        <w:t>v1m6+ureZGBltmlBIJGdw4x/Wu8fiv0+fTJLTQemp19TUAyS2yD3LngDP9alfhd/Dbqv0w1BOptdeK</w:t>
      </w:r>
    </w:p>
    <w:p>
      <w:pPr>
        <w:pStyle w:val="PreformattedText"/>
        <w:bidi w:val="0"/>
        <w:spacing w:before="0" w:after="0"/>
        <w:jc w:val="left"/>
        <w:rPr/>
      </w:pPr>
      <w:r>
        <w:rPr/>
        <w:t>FRaOgt+CecEZOT/w1WXxx1Vp24f9Z7HW/wAO3UNlPo7mFJbTeSowA25vHxha9MfQb6zS9VdBf6hq+m</w:t>
      </w:r>
    </w:p>
    <w:p>
      <w:pPr>
        <w:pStyle w:val="PreformattedText"/>
        <w:bidi w:val="0"/>
        <w:spacing w:before="0" w:after="0"/>
        <w:jc w:val="left"/>
        <w:rPr/>
      </w:pPr>
      <w:r>
        <w:rPr/>
        <w:t>my1CC3Enqvz65wORx5rn/4u9Ftuven3160jY2ekzGC5iK4BCq7E5P/ANLwK5b9OevZZOn5bJZtttbQ</w:t>
      </w:r>
    </w:p>
    <w:p>
      <w:pPr>
        <w:pStyle w:val="PreformattedText"/>
        <w:bidi w:val="0"/>
        <w:spacing w:before="0" w:after="0"/>
        <w:jc w:val="left"/>
        <w:rPr/>
      </w:pPr>
      <w:r>
        <w:rPr/>
        <w:t>hVhKgEAVtMfKbV34uv8A1D+p+t9b6ZeWsFq0kP6fSXu3PFcdW06i6S6/0m0ntG2z5MYjYZPtz4/etm</w:t>
      </w:r>
    </w:p>
    <w:p>
      <w:pPr>
        <w:pStyle w:val="PreformattedText"/>
        <w:bidi w:val="0"/>
        <w:spacing w:before="0" w:after="0"/>
        <w:jc w:val="left"/>
        <w:rPr/>
      </w:pPr>
      <w:r>
        <w:rPr/>
        <w:t>+nfWd5e6t+QtUCmTOHPfyfNbj9TmvuhfqN0rq+tqpsYI5AJMAj3KBk4+7D+1Vzy/WxbH27M96PykY9</w:t>
      </w:r>
    </w:p>
    <w:p>
      <w:pPr>
        <w:pStyle w:val="PreformattedText"/>
        <w:bidi w:val="0"/>
        <w:spacing w:before="0" w:after="0"/>
        <w:jc w:val="left"/>
        <w:rPr/>
      </w:pPr>
      <w:r>
        <w:rPr/>
        <w:t>HDOvkdqrIUmgkbJ/hnsKsE1mx1mxt7zTpRPbSLlWXnHOP+VRmcSEjPivBz916ku2etEzFT3xT2YegV</w:t>
      </w:r>
    </w:p>
    <w:p>
      <w:pPr>
        <w:pStyle w:val="PreformattedText"/>
        <w:bidi w:val="0"/>
        <w:spacing w:before="0" w:after="0"/>
        <w:jc w:val="left"/>
        <w:rPr/>
      </w:pPr>
      <w:r>
        <w:rPr/>
        <w:t>jfvQjArJkDnFMjX0kII4Pn4rNKFcaI905aS4wo8Cst9Nt7ViCpY1apDgYVd4PYntQJo3DtkBj4GaBk</w:t>
      </w:r>
    </w:p>
    <w:p>
      <w:pPr>
        <w:pStyle w:val="PreformattedText"/>
        <w:bidi w:val="0"/>
        <w:spacing w:before="0" w:after="0"/>
        <w:jc w:val="left"/>
        <w:rPr/>
      </w:pPr>
      <w:r>
        <w:rPr/>
        <w:t>Qj9MosYwD3NE2QJxt4+1RpJXj9qZx5xWWqlyd5LCgOrRyKUUYIp8cbnsDgffvRk06MxF0JDeKWJmQF</w:t>
      </w:r>
    </w:p>
    <w:p>
      <w:pPr>
        <w:pStyle w:val="PreformattedText"/>
        <w:bidi w:val="0"/>
        <w:spacing w:before="0" w:after="0"/>
        <w:jc w:val="left"/>
        <w:rPr/>
      </w:pPr>
      <w:r>
        <w:rPr/>
        <w:t>TngcigdA8Easw/UPvTzdqqZGOarJo3XLJkBj2okabl2/zY5NBOF0okAKghhg1boLdrRkiI5HP2rVdR</w:t>
      </w:r>
    </w:p>
    <w:p>
      <w:pPr>
        <w:pStyle w:val="PreformattedText"/>
        <w:bidi w:val="0"/>
        <w:spacing w:before="0" w:after="0"/>
        <w:jc w:val="left"/>
        <w:rPr/>
      </w:pPr>
      <w:r>
        <w:rPr/>
        <w:t>hkjtw8WS328VK0tZjbM5Yqccg+aCPHcRWdw29iSp7CrCe6TUIRLEWRuxHzVeLEsz5TLse5qw0ywmgi</w:t>
      </w:r>
    </w:p>
    <w:p>
      <w:pPr>
        <w:pStyle w:val="PreformattedText"/>
        <w:bidi w:val="0"/>
        <w:spacing w:before="0" w:after="0"/>
        <w:jc w:val="left"/>
        <w:rPr/>
      </w:pPr>
      <w:r>
        <w:rPr/>
        <w:t>bOMZzigYLRCysWPbkUQ24iTMYz9zR72aOMIFA3Y54qI9xzyO9IDwSopwxwfmpe4RgqBuzValuwbcGy</w:t>
      </w:r>
    </w:p>
    <w:p>
      <w:pPr>
        <w:pStyle w:val="PreformattedText"/>
        <w:bidi w:val="0"/>
        <w:spacing w:before="0" w:after="0"/>
        <w:jc w:val="left"/>
        <w:rPr/>
      </w:pPr>
      <w:r>
        <w:rPr/>
        <w:t>D8VNtw2WBbvwM1cEhbEoyMHPmk1K/FuxX0wT80NopMsD7seRQ5bUuN0jBqCJDetKxDLtBPGKlptLAA</w:t>
      </w:r>
    </w:p>
    <w:p>
      <w:pPr>
        <w:pStyle w:val="PreformattedText"/>
        <w:bidi w:val="0"/>
        <w:spacing w:before="0" w:after="0"/>
        <w:jc w:val="left"/>
        <w:rPr/>
      </w:pPr>
      <w:r>
        <w:rPr/>
        <w:t>5NLDp6Ahhhf3orPFBMBs3Z8iiAZh6TkF+aasblSUfiizslw+RGfimQ4UsBwB4qENXdIxIW3H3U+EMh</w:t>
      </w:r>
    </w:p>
    <w:p>
      <w:pPr>
        <w:pStyle w:val="PreformattedText"/>
        <w:bidi w:val="0"/>
        <w:spacing w:before="0" w:after="0"/>
        <w:jc w:val="left"/>
        <w:rPr/>
      </w:pPr>
      <w:r>
        <w:rPr/>
        <w:t>O3Dj4oqRKsJLLkDjPxTPT2nKgsD5FSsL6iBh7eSKy5gVnCkgZGeKcoVxgYzjt5pk1uxG7cSw7GgGLU</w:t>
      </w:r>
    </w:p>
    <w:p>
      <w:pPr>
        <w:pStyle w:val="PreformattedText"/>
        <w:bidi w:val="0"/>
        <w:spacing w:before="0" w:after="0"/>
        <w:jc w:val="left"/>
        <w:rPr/>
      </w:pPr>
      <w:r>
        <w:rPr/>
        <w:t>OmMEgH9WKiSqgZlHLZ/VUn81JnbkgeRQpoA0hZRzjtVBEJlgYmLI8GpMdyhQCRzu+KDcwS7Rt4JqJs</w:t>
      </w:r>
    </w:p>
    <w:p>
      <w:pPr>
        <w:pStyle w:val="PreformattedText"/>
        <w:bidi w:val="0"/>
        <w:spacing w:before="0" w:after="0"/>
        <w:jc w:val="left"/>
        <w:rPr/>
      </w:pPr>
      <w:r>
        <w:rPr/>
        <w:t>ZG59xoJzYDFkQH7mmSz4AJPPwKEkr5CqCKFdZJJwcjvige18h8c55FPkvYmK4GP2qFHGrKzHg/FZkf</w:t>
      </w:r>
    </w:p>
    <w:p>
      <w:pPr>
        <w:pStyle w:val="PreformattedText"/>
        <w:bidi w:val="0"/>
        <w:spacing w:before="0" w:after="0"/>
        <w:jc w:val="left"/>
        <w:rPr/>
      </w:pPr>
      <w:r>
        <w:rPr/>
        <w:t>pxQSpUDgnAz81HuMgMvqABRmnIWb2Z70C6t2CMxBOfihKF6xdQvf71Y26kR9vHeqNIpN4VSQM1dRiS</w:t>
      </w:r>
    </w:p>
    <w:p>
      <w:pPr>
        <w:pStyle w:val="PreformattedText"/>
        <w:bidi w:val="0"/>
        <w:spacing w:before="0" w:after="0"/>
        <w:jc w:val="left"/>
        <w:rPr/>
      </w:pPr>
      <w:r>
        <w:rPr/>
        <w:t>FNxOR5FEsgUyZG7FRntWSVmb3D5ozb5QfTG2iCaRE2SAHIogun27ls49v3qRKFBZcCh2shU48fFEll</w:t>
      </w:r>
    </w:p>
    <w:p>
      <w:pPr>
        <w:pStyle w:val="PreformattedText"/>
        <w:bidi w:val="0"/>
        <w:spacing w:before="0" w:after="0"/>
        <w:jc w:val="left"/>
        <w:rPr/>
      </w:pPr>
      <w:r>
        <w:rPr/>
        <w:t>SSQAKV/eiZ2DNEJYiRECfmq9gYoHAHB+KuVnKRsqgYHk+ajQxFw+Mbe5zROlQssmUSMlfmjvZkqWMm</w:t>
      </w:r>
    </w:p>
    <w:p>
      <w:pPr>
        <w:pStyle w:val="PreformattedText"/>
        <w:bidi w:val="0"/>
        <w:spacing w:before="0" w:after="0"/>
        <w:jc w:val="left"/>
        <w:rPr/>
      </w:pPr>
      <w:r>
        <w:rPr/>
        <w:t>4ip/5a2JyP1Uk9qmCS+3jgfNTEa0FpiyKzFyGUipF1HFGN2eWFBgh/LK2W5I4GaS8VZIwWfb/WrIVM</w:t>
      </w:r>
    </w:p>
    <w:p>
      <w:pPr>
        <w:pStyle w:val="PreformattedText"/>
        <w:bidi w:val="0"/>
        <w:spacing w:before="0" w:after="0"/>
        <w:jc w:val="left"/>
        <w:rPr/>
      </w:pPr>
      <w:r>
        <w:rPr/>
        <w:t>lsyMQxyGPBoJh9L3Kd1SJPUQHcAw8ZNQXaQEtjH2qwkRRh5hk/q8Vzf8UeojT/AKWagocqzx7Qo/8A</w:t>
      </w:r>
    </w:p>
    <w:p>
      <w:pPr>
        <w:pStyle w:val="PreformattedText"/>
        <w:bidi w:val="0"/>
        <w:spacing w:before="0" w:after="0"/>
        <w:jc w:val="left"/>
        <w:rPr/>
      </w:pPr>
      <w:r>
        <w:rPr/>
        <w:t>otXSbBjLcJle2P8AeuBfjP6ha3sLTT0j9kqjP/39ev8AEx3XF8rLWDytp8fp28THJ3RjI+alRRbcsB</w:t>
      </w:r>
    </w:p>
    <w:p>
      <w:pPr>
        <w:pStyle w:val="PreformattedText"/>
        <w:bidi w:val="0"/>
        <w:spacing w:before="0" w:after="0"/>
        <w:jc w:val="left"/>
        <w:rPr/>
      </w:pPr>
      <w:r>
        <w:rPr/>
        <w:t>x8UKMlCEQZwBU5VIT3cZr35enjT0CJA5IVM1CnVwG3HAzU+ORIZHUcZqLdkOGBXI+RRKvWP1CQO1CM</w:t>
      </w:r>
    </w:p>
    <w:p>
      <w:pPr>
        <w:pStyle w:val="PreformattedText"/>
        <w:bidi w:val="0"/>
        <w:spacing w:before="0" w:after="0"/>
        <w:jc w:val="left"/>
        <w:rPr/>
      </w:pPr>
      <w:r>
        <w:rPr/>
        <w:t>WC2/gg8URFXsCRQ5YEZisjknxigE8fOWIP7UMqmwkHBFEMW47VOQvmozIqht7YNBElkklV14pLYlWI</w:t>
      </w:r>
    </w:p>
    <w:p>
      <w:pPr>
        <w:pStyle w:val="PreformattedText"/>
        <w:bidi w:val="0"/>
        <w:spacing w:before="0" w:after="0"/>
        <w:jc w:val="left"/>
        <w:rPr/>
      </w:pPr>
      <w:r>
        <w:rPr/>
        <w:t>b9qftjlbCsQftSJC6uQoLEVfH0JELyW7j0xn7UdN7sXk/tQrZfTl96sD4NHncDOTj96sKvUi5Z8fpx</w:t>
      </w:r>
    </w:p>
    <w:p>
      <w:pPr>
        <w:pStyle w:val="PreformattedText"/>
        <w:bidi w:val="0"/>
        <w:spacing w:before="0" w:after="0"/>
        <w:jc w:val="left"/>
        <w:rPr/>
      </w:pPr>
      <w:r>
        <w:rPr/>
        <w:t>WpXsbXcjJyAPNbndus9uVTuO9ahqMvorKYzk0ErpLMLzIH3YrYIZtpYuMgfFad0tJ6cz7jy3etniu9</w:t>
      </w:r>
    </w:p>
    <w:p>
      <w:pPr>
        <w:pStyle w:val="PreformattedText"/>
        <w:bidi w:val="0"/>
        <w:spacing w:before="0" w:after="0"/>
        <w:jc w:val="left"/>
        <w:rPr/>
      </w:pPr>
      <w:r>
        <w:rPr/>
        <w:t>jFFXcPk0FvbqhBZBjNOmyqEAnA81WG+eVQEG0DijpeMFK/qx80DZphI+MnGPNCI4yBnxTJbnexUpg/</w:t>
      </w:r>
    </w:p>
    <w:p>
      <w:pPr>
        <w:pStyle w:val="PreformattedText"/>
        <w:bidi w:val="0"/>
        <w:spacing w:before="0" w:after="0"/>
        <w:jc w:val="left"/>
        <w:rPr/>
      </w:pPr>
      <w:r>
        <w:rPr/>
        <w:t>akhmT0yDxQFWP2FQOTWYIVc8feljZiBt+O9IX7KeaAgiR1HijREyKQo3D5oBGzB/UPipKKxGf0ftQY</w:t>
      </w:r>
    </w:p>
    <w:p>
      <w:pPr>
        <w:pStyle w:val="PreformattedText"/>
        <w:bidi w:val="0"/>
        <w:spacing w:before="0" w:after="0"/>
        <w:jc w:val="left"/>
        <w:rPr/>
      </w:pPr>
      <w:r>
        <w:rPr/>
        <w:t>GXbgjHOKyQ7eSeMU1Djh+eacCFG1hkH4qoSRwIvUXkdjQnZWjDZxz4rFKj259mc4pjqrphc96sGCME</w:t>
      </w:r>
    </w:p>
    <w:p>
      <w:pPr>
        <w:pStyle w:val="PreformattedText"/>
        <w:bidi w:val="0"/>
        <w:spacing w:before="0" w:after="0"/>
        <w:jc w:val="left"/>
        <w:rPr/>
      </w:pPr>
      <w:r>
        <w:rPr/>
        <w:t>5JJFKXQNtjIJ8n4pHk2Ergk1kahG9y8/IoCxMfcXJwOKX1VA47ZpqzKrMGGV+KeoRyMDAqugRzmHjv</w:t>
      </w:r>
    </w:p>
    <w:p>
      <w:pPr>
        <w:pStyle w:val="PreformattedText"/>
        <w:bidi w:val="0"/>
        <w:spacing w:before="0" w:after="0"/>
        <w:jc w:val="left"/>
        <w:rPr/>
      </w:pPr>
      <w:r>
        <w:rPr/>
        <w:t>VJqpPo+4bfAq4lRxGzeF7VT37Cc+7t4pExVhCkIfGajSTiU7l7juKl+qwjZAOAeDUSUESbkXBPipS3</w:t>
      </w:r>
    </w:p>
    <w:p>
      <w:pPr>
        <w:pStyle w:val="PreformattedText"/>
        <w:bidi w:val="0"/>
        <w:spacing w:before="0" w:after="0"/>
        <w:jc w:val="left"/>
        <w:rPr/>
      </w:pPr>
      <w:r>
        <w:rPr/>
        <w:t>TS7v81p8YUFcDFTJH2xkISGx5qi0WVmhXa2CO4FW7HeC+csO9VxVBWY42Sct4o8s26JRt/egTMkX6h</w:t>
      </w:r>
    </w:p>
    <w:p>
      <w:pPr>
        <w:pStyle w:val="PreformattedText"/>
        <w:bidi w:val="0"/>
        <w:spacing w:before="0" w:after="0"/>
        <w:jc w:val="left"/>
        <w:rPr/>
      </w:pPr>
      <w:r>
        <w:rPr/>
        <w:t>7jyKWSRvQV1O75q+PpMEibBODxiqy/b8yHDERqP81PY+pECvtPxVZcKssckbDk9j8VO5ob59Dddu+n</w:t>
      </w:r>
    </w:p>
    <w:p>
      <w:pPr>
        <w:pStyle w:val="PreformattedText"/>
        <w:bidi w:val="0"/>
        <w:spacing w:before="0" w:after="0"/>
        <w:jc w:val="left"/>
        <w:rPr/>
      </w:pPr>
      <w:r>
        <w:rPr/>
        <w:t>9bEllCLqdpAoU+e4/wCdeyPxB9e9SW/0ZNs+m/kjLNCHbwvvPGCPOa8Z/hw1q70LrmBobAamBKoERB</w:t>
      </w:r>
    </w:p>
    <w:p>
      <w:pPr>
        <w:pStyle w:val="PreformattedText"/>
        <w:bidi w:val="0"/>
        <w:spacing w:before="0" w:after="0"/>
        <w:jc w:val="left"/>
        <w:rPr/>
      </w:pPr>
      <w:r>
        <w:rPr/>
        <w:t>JPBHj4716t/Fl9WLy80+PQrjT2gmeeGdUCkhtpBxU8XdRrps2m9Za1Y/hwmjltirrZMittx7dp57Vs</w:t>
      </w:r>
    </w:p>
    <w:p>
      <w:pPr>
        <w:pStyle w:val="PreformattedText"/>
        <w:bidi w:val="0"/>
        <w:spacing w:before="0" w:after="0"/>
        <w:jc w:val="left"/>
        <w:rPr/>
      </w:pPr>
      <w:r>
        <w:rPr/>
        <w:t>P4W+p9Usvp5fFdHkFqtrJcm4WMgSMIlxzjtmtH66+s97D9MLPRZdF/JrqGn7VkKtwMFcYPmvRP0j+r</w:t>
      </w:r>
    </w:p>
    <w:p>
      <w:pPr>
        <w:pStyle w:val="PreformattedText"/>
        <w:bidi w:val="0"/>
        <w:spacing w:before="0" w:after="0"/>
        <w:jc w:val="left"/>
        <w:rPr/>
      </w:pPr>
      <w:r>
        <w:rPr/>
        <w:t>Gl9MfQbpaDUNMkjtXsY7R29LAdjH358cHmrZdMa0Trj6l6VdfQbUUu7SM3clzJH6WO7f8AHW39LXH0</w:t>
      </w:r>
    </w:p>
    <w:p>
      <w:pPr>
        <w:pStyle w:val="PreformattedText"/>
        <w:bidi w:val="0"/>
        <w:spacing w:before="0" w:after="0"/>
        <w:jc w:val="left"/>
        <w:rPr/>
      </w:pPr>
      <w:r>
        <w:rPr/>
        <w:t>4078N+rLbXAhtp7MfnZAp9Qt7SRgnnmtC+u69FL9Ppxp91apPdXHqegkikqDnkD963P6k/TTozQfw3</w:t>
      </w:r>
    </w:p>
    <w:p>
      <w:pPr>
        <w:pStyle w:val="PreformattedText"/>
        <w:bidi w:val="0"/>
        <w:spacing w:before="0" w:after="0"/>
        <w:jc w:val="left"/>
        <w:rPr/>
      </w:pPr>
      <w:r>
        <w:rPr/>
        <w:t>XEdtdQwTy6fHKhMi7pHYKTxS962qj/AIL7Xo9tP1rVYLpvzroY5Ip/aEiy2Mc85FaX+HXpn6f9VfWz</w:t>
      </w:r>
    </w:p>
    <w:p>
      <w:pPr>
        <w:pStyle w:val="PreformattedText"/>
        <w:bidi w:val="0"/>
        <w:spacing w:before="0" w:after="0"/>
        <w:jc w:val="left"/>
        <w:rPr/>
      </w:pPr>
      <w:r>
        <w:rPr/>
        <w:t>WJrSd5LO2z+QhkyolyjB2znPtxXRfwy/TTpvT/pBFrb3qyTXcLiVy6gDaWAFcy/CL9GtJ6n0i56gbX</w:t>
      </w:r>
    </w:p>
    <w:p>
      <w:pPr>
        <w:pStyle w:val="PreformattedText"/>
        <w:bidi w:val="0"/>
        <w:spacing w:before="0" w:after="0"/>
        <w:jc w:val="left"/>
        <w:rPr/>
      </w:pPr>
      <w:r>
        <w:rPr/>
        <w:t>mgv4XaKJLSVcqPfndVJJdh/VH066P1X8SdnYjVHNszEygNuUvldqZzVh9cereivplqOsaYLpxOkMiB</w:t>
      </w:r>
    </w:p>
    <w:p>
      <w:pPr>
        <w:pStyle w:val="PreformattedText"/>
        <w:bidi w:val="0"/>
        <w:spacing w:before="0" w:after="0"/>
        <w:jc w:val="left"/>
        <w:rPr/>
      </w:pPr>
      <w:r>
        <w:rPr/>
        <w:t>JNxWPKkbQc81XfTL6KQXP1X6j1W91lZIdEu9xZJQxc43KSftivK34xddTV/qlq1nFqUd/FI7XIEUgb</w:t>
      </w:r>
    </w:p>
    <w:p>
      <w:pPr>
        <w:pStyle w:val="PreformattedText"/>
        <w:bidi w:val="0"/>
        <w:spacing w:before="0" w:after="0"/>
        <w:jc w:val="left"/>
        <w:rPr/>
      </w:pPr>
      <w:r>
        <w:rPr/>
        <w:t>GGIAbHY1fwk7Vt1XFLy4Op67qs8Q22rXEjx4+NxPFZKzCLGRuPxSW8T29uSQAOx+/FR34y5Jx8VVpC</w:t>
      </w:r>
    </w:p>
    <w:p>
      <w:pPr>
        <w:pStyle w:val="PreformattedText"/>
        <w:bidi w:val="0"/>
        <w:spacing w:before="0" w:after="0"/>
        <w:jc w:val="left"/>
        <w:rPr/>
      </w:pPr>
      <w:r>
        <w:rPr/>
        <w:t>4DJtY5cUq4UjC4I80OOaJ3/ScjvRw4lyAO1S0x9HBpJgV2jA80YN/C9NQFx3NBnnKoAvHzUe4mW1t2</w:t>
      </w:r>
    </w:p>
    <w:p>
      <w:pPr>
        <w:pStyle w:val="PreformattedText"/>
        <w:bidi w:val="0"/>
        <w:spacing w:before="0" w:after="0"/>
        <w:jc w:val="left"/>
        <w:rPr/>
      </w:pPr>
      <w:r>
        <w:rPr/>
        <w:t>djwR3osg9Q3CR27BXBYCqPS42jUO/O45oEztqN4T7vTBxU5EEaMCTjsBRaJkaI5OQOewqXAibdwwCO</w:t>
      </w:r>
    </w:p>
    <w:p>
      <w:pPr>
        <w:pStyle w:val="PreformattedText"/>
        <w:bidi w:val="0"/>
        <w:spacing w:before="0" w:after="0"/>
        <w:jc w:val="left"/>
        <w:rPr/>
      </w:pPr>
      <w:r>
        <w:rPr/>
        <w:t>DzUG3jV14yHqTGicg5yeM0SnxzBEaNjx4oCNgkZ4oUhLtsC4bOcmseQFgAORQOmOzgCgzSZYbeRTGm</w:t>
      </w:r>
    </w:p>
    <w:p>
      <w:pPr>
        <w:pStyle w:val="PreformattedText"/>
        <w:bidi w:val="0"/>
        <w:spacing w:before="0" w:after="0"/>
        <w:jc w:val="left"/>
        <w:rPr/>
      </w:pPr>
      <w:r>
        <w:rPr/>
        <w:t>kyQRTYW5ZP60D5JHYc/wCKG4JH6u1IJFUvuyR24qM8meBkjxQSw2bXaDj5pUb2N8jyajQg8DOVJ5zR</w:t>
      </w:r>
    </w:p>
    <w:p>
      <w:pPr>
        <w:pStyle w:val="PreformattedText"/>
        <w:bidi w:val="0"/>
        <w:spacing w:before="0" w:after="0"/>
        <w:jc w:val="left"/>
        <w:rPr/>
      </w:pPr>
      <w:r>
        <w:rPr/>
        <w:t>lQHcCw5PFAZTnnOR8U5WD8EcnvQYWUE5bGPmlJB9wJDUEg42n/YUJpSw2pwaEsxTJz5pu99+5eCfFA</w:t>
      </w:r>
    </w:p>
    <w:p>
      <w:pPr>
        <w:pStyle w:val="PreformattedText"/>
        <w:bidi w:val="0"/>
        <w:spacing w:before="0" w:after="0"/>
        <w:jc w:val="left"/>
        <w:rPr/>
      </w:pPr>
      <w:r>
        <w:rPr/>
        <w:t>cgSDDnBHmlQ/8ABwOD+9BkJAGec96xSWYgnaKAyuSzADB+RWAl8g84oRkCcg8fNNjctKWU5XzUAzbt</w:t>
      </w:r>
    </w:p>
    <w:p>
      <w:pPr>
        <w:pStyle w:val="PreformattedText"/>
        <w:bidi w:val="0"/>
        <w:spacing w:before="0" w:after="0"/>
        <w:jc w:val="left"/>
        <w:rPr/>
      </w:pPr>
      <w:r>
        <w:rPr/>
        <w:t>w57VCmR5GJAIxRSxaU7W5HzQp5G9EkybT8VmqDcXLwRADuaqtRvgkXPuduKJJKVY+o2c9qqL69ijlI</w:t>
      </w:r>
    </w:p>
    <w:p>
      <w:pPr>
        <w:pStyle w:val="PreformattedText"/>
        <w:bidi w:val="0"/>
        <w:spacing w:before="0" w:after="0"/>
        <w:jc w:val="left"/>
        <w:rPr/>
      </w:pPr>
      <w:r>
        <w:rPr/>
        <w:t>c8Z71ZI9rJ6KEj9RrYrGUOgJGeOa0yXV4nZREpIBxkVtOiH8zHiJ9xPcfFELo2vqrxwDSS235e3Jxu</w:t>
      </w:r>
    </w:p>
    <w:p>
      <w:pPr>
        <w:pStyle w:val="PreformattedText"/>
        <w:bidi w:val="0"/>
        <w:spacing w:before="0" w:after="0"/>
        <w:jc w:val="left"/>
        <w:rPr/>
      </w:pPr>
      <w:r>
        <w:rPr/>
        <w:t>btmp9mrRRESgEjtimsVkLD58USk6fp3q2yy+pjGDinXDKspw+VApIWlit9qYx8VCnuGhX3KCD3xUKm</w:t>
      </w:r>
    </w:p>
    <w:p>
      <w:pPr>
        <w:pStyle w:val="PreformattedText"/>
        <w:bidi w:val="0"/>
        <w:spacing w:before="0" w:after="0"/>
        <w:jc w:val="left"/>
        <w:rPr/>
      </w:pPr>
      <w:r>
        <w:rPr/>
        <w:t>7iruS+QewNRZLlZMjHApt3PFLbsIsq+ahLNsXayk8d6iJjJzujbacH7UOyjkmfLDmkhjdp+W9p5q2t</w:t>
      </w:r>
    </w:p>
    <w:p>
      <w:pPr>
        <w:pStyle w:val="PreformattedText"/>
        <w:bidi w:val="0"/>
        <w:spacing w:before="0" w:after="0"/>
        <w:jc w:val="left"/>
        <w:rPr/>
      </w:pPr>
      <w:r>
        <w:rPr/>
        <w:t>iqPwuT8irJG05nt1KlCf3qUztuwoHPcU0XYjOCuTT2KgghSCRxUKgEK2c988ipA5KoigYoBKXKuo4d</w:t>
      </w:r>
    </w:p>
    <w:p>
      <w:pPr>
        <w:pStyle w:val="PreformattedText"/>
        <w:bidi w:val="0"/>
        <w:spacing w:before="0" w:after="0"/>
        <w:jc w:val="left"/>
        <w:rPr/>
      </w:pPr>
      <w:r>
        <w:rPr/>
        <w:t>efuas9LiPoB3jAPIyaRfGHG0MsQGQARWy9EzLZLcwtJkbSf8VRbEAKq3u8Cp2jWkkVvczFCWBx9u1c</w:t>
      </w:r>
    </w:p>
    <w:p>
      <w:pPr>
        <w:pStyle w:val="PreformattedText"/>
        <w:bidi w:val="0"/>
        <w:spacing w:before="0" w:after="0"/>
        <w:jc w:val="left"/>
        <w:rPr/>
      </w:pPr>
      <w:r>
        <w:rPr/>
        <w:t>3JJeq6MNy7bJeSxmeB0PO4H7HNdO0KUz9Oxen33EECuPx3kEqxxIwYhR7R3GK7z9NOnWHT9vMfehYt</w:t>
      </w:r>
    </w:p>
    <w:p>
      <w:pPr>
        <w:pStyle w:val="PreformattedText"/>
        <w:bidi w:val="0"/>
        <w:spacing w:before="0" w:after="0"/>
        <w:jc w:val="left"/>
        <w:rPr/>
      </w:pPr>
      <w:r>
        <w:rPr/>
        <w:t>g/0rx+Xik5Onr8WcuJundR6bpds1rdeyQ/8XmrjpDWrGa6a5gdVkUgEA/vXLPrk8dtqywwsI3RMkL8</w:t>
      </w:r>
    </w:p>
    <w:p>
      <w:pPr>
        <w:pStyle w:val="PreformattedText"/>
        <w:bidi w:val="0"/>
        <w:spacing w:before="0" w:after="0"/>
        <w:jc w:val="left"/>
        <w:rPr/>
      </w:pPr>
      <w:r>
        <w:rPr/>
        <w:t>1zvprqK9sixSZkPBNe78XimOMrxPkZ7ysextM6paHrtxx6TKADnPiug67M/tLgMm3uBzXlf6a9T3F5</w:t>
      </w:r>
    </w:p>
    <w:p>
      <w:pPr>
        <w:pStyle w:val="PreformattedText"/>
        <w:bidi w:val="0"/>
        <w:spacing w:before="0" w:after="0"/>
        <w:jc w:val="left"/>
        <w:rPr/>
      </w:pPr>
      <w:r>
        <w:rPr/>
        <w:t>rqTyzCVBzy3xXpPR+srDXC9r7fUA5GRx/mvf8Aickl1Xj8sulRquu2ukxCRjvZRkA54qBafU4XrCIR</w:t>
      </w:r>
    </w:p>
    <w:p>
      <w:pPr>
        <w:pStyle w:val="PreformattedText"/>
        <w:bidi w:val="0"/>
        <w:spacing w:before="0" w:after="0"/>
        <w:jc w:val="left"/>
        <w:rPr/>
      </w:pPr>
      <w:r>
        <w:rPr/>
        <w:t>Fh2OAau9T6Qt9Q9UHDRt2INasmjx9NXDGO3E2Txxk16n6/44loeuoNLueYcYPbFWKfUOC/I9CLLHwP</w:t>
      </w:r>
    </w:p>
    <w:p>
      <w:pPr>
        <w:pStyle w:val="PreformattedText"/>
        <w:bidi w:val="0"/>
        <w:spacing w:before="0" w:after="0"/>
        <w:jc w:val="left"/>
        <w:rPr/>
      </w:pPr>
      <w:r>
        <w:rPr/>
        <w:t>3rWzZTa7cOstiwQ9mCHIq00vpSCxk3khNp7PxS2VGtrmeDUJ4jcQwHLeKo9R6E6n1T/wAxECgxnAIr</w:t>
      </w:r>
    </w:p>
    <w:p>
      <w:pPr>
        <w:pStyle w:val="PreformattedText"/>
        <w:bidi w:val="0"/>
        <w:spacing w:before="0" w:after="0"/>
        <w:jc w:val="left"/>
        <w:rPr/>
      </w:pPr>
      <w:r>
        <w:rPr/>
        <w:t>b7DrCPRF2TKrxL96HdfWE7itnY7yTtqPKq6kvbT9M+nuriZWv1LsDzk8V0TSOiIEAeZgAvOzxQ26t1</w:t>
      </w:r>
    </w:p>
    <w:p>
      <w:pPr>
        <w:pStyle w:val="PreformattedText"/>
        <w:bidi w:val="0"/>
        <w:spacing w:before="0" w:after="0"/>
        <w:jc w:val="left"/>
        <w:rPr/>
      </w:pPr>
      <w:r>
        <w:rPr/>
        <w:t>G9jjWW09BHGS4BwK5v9S/rdF05BJpthI9xqP6dyjsfcP8AkKnHG29o8pOo6H1j9Q9L6A0oys6kr2jB</w:t>
      </w:r>
    </w:p>
    <w:p>
      <w:pPr>
        <w:pStyle w:val="PreformattedText"/>
        <w:bidi w:val="0"/>
        <w:spacing w:before="0" w:after="0"/>
        <w:jc w:val="left"/>
        <w:rPr/>
      </w:pPr>
      <w:r>
        <w:rPr/>
        <w:t>GScf9q83dXfVfqT6q3TWOnRyx2jnbsXkH/FQdC6N6m+retLNqMsq2zHJaXhQM/t969KdG9BaJ0Tp0d</w:t>
      </w:r>
    </w:p>
    <w:p>
      <w:pPr>
        <w:pStyle w:val="PreformattedText"/>
        <w:bidi w:val="0"/>
        <w:spacing w:before="0" w:after="0"/>
        <w:jc w:val="left"/>
        <w:rPr/>
      </w:pPr>
      <w:r>
        <w:rPr/>
        <w:t>vFbpJcADdNwSTUZ8s/nFeYb7rk/wBNvw7xQSJe6/ks3Ih/oRz/AHrt1t03ZaTGEs4RHGP+CpP5qIS8</w:t>
      </w:r>
    </w:p>
    <w:p>
      <w:pPr>
        <w:pStyle w:val="PreformattedText"/>
        <w:bidi w:val="0"/>
        <w:spacing w:before="0" w:after="0"/>
        <w:jc w:val="left"/>
        <w:rPr/>
      </w:pPr>
      <w:r>
        <w:rPr/>
        <w:t>4IqcuoBYtixgKfPmspj/AP2Wud9TpBlsI5QNr7fnNUeraerLLCDuz/3q7mR53O1uB8VRax6lrOrK2Q</w:t>
      </w:r>
    </w:p>
    <w:p>
      <w:pPr>
        <w:pStyle w:val="PreformattedText"/>
        <w:bidi w:val="0"/>
        <w:spacing w:before="0" w:after="0"/>
        <w:jc w:val="left"/>
        <w:rPr/>
      </w:pPr>
      <w:r>
        <w:rPr/>
        <w:t>W91TqasTjlfUeV/wAQfTzaZHKrqdzchj9y1eWdXtzbneJAWz2Fex/xc3LwaLA0abixXLfb3V5KuNJD</w:t>
      </w:r>
    </w:p>
    <w:p>
      <w:pPr>
        <w:pStyle w:val="PreformattedText"/>
        <w:bidi w:val="0"/>
        <w:spacing w:before="0" w:after="0"/>
        <w:jc w:val="left"/>
        <w:rPr/>
      </w:pPr>
      <w:r>
        <w:rPr/>
        <w:t>I05bdxnB7V8X/wAhP/s6fRfGz/VsHSHUJiMcRf2gc1sHW+lrq2irOufUTuR+4rksFy1jqnLfwmwAfj</w:t>
      </w:r>
    </w:p>
    <w:p>
      <w:pPr>
        <w:pStyle w:val="PreformattedText"/>
        <w:bidi w:val="0"/>
        <w:spacing w:before="0" w:after="0"/>
        <w:jc w:val="left"/>
        <w:rPr/>
      </w:pPr>
      <w:r>
        <w:rPr/>
        <w:t>vXaOlpo9T054GkWSNhkHP/AM+K8PVetx3yaBo17+UxG4JxwM1Y3SmRd23NQNds30/UJxswufaaPa3M</w:t>
      </w:r>
    </w:p>
    <w:p>
      <w:pPr>
        <w:pStyle w:val="PreformattedText"/>
        <w:bidi w:val="0"/>
        <w:spacing w:before="0" w:after="0"/>
        <w:jc w:val="left"/>
        <w:rPr/>
      </w:pPr>
      <w:r>
        <w:rPr/>
        <w:t>r2ikEMfvTVaASt+Ytyc7SucD+tXvSc0DzRg+99wDA1q9yHWR85GfirXpyT8reJKoyO5rPKNMa61pOs</w:t>
      </w:r>
    </w:p>
    <w:p>
      <w:pPr>
        <w:pStyle w:val="PreformattedText"/>
        <w:bidi w:val="0"/>
        <w:spacing w:before="0" w:after="0"/>
        <w:jc w:val="left"/>
        <w:rPr/>
      </w:pPr>
      <w:r>
        <w:rPr/>
        <w:t>29o88AUbSMEAd6p9Qu2XUGbIAJ4/vQ+nAt1qkjM4wyg4NSdesY0n9bJCHB/wA1zarr3E0zhbSTdgMB</w:t>
      </w:r>
    </w:p>
    <w:p>
      <w:pPr>
        <w:pStyle w:val="PreformattedText"/>
        <w:bidi w:val="0"/>
        <w:spacing w:before="0" w:after="0"/>
        <w:jc w:val="left"/>
        <w:rPr/>
      </w:pPr>
      <w:r>
        <w:rPr/>
        <w:t>581rlvKIrpnxkN5q0/NRXSemzDcB3zVJJcflbpwF3IBUXFTG9unaBdKdJLB8MB2FDu3zCu9e57mtS6</w:t>
      </w:r>
    </w:p>
    <w:p>
      <w:pPr>
        <w:pStyle w:val="PreformattedText"/>
        <w:bidi w:val="0"/>
        <w:spacing w:before="0" w:after="0"/>
        <w:jc w:val="left"/>
        <w:rPr/>
      </w:pPr>
      <w:r>
        <w:rPr/>
        <w:t>S1xW3Qze1XbArf7nTI5IFTO5iAQa5rNNmqyYG8RD3fNV8yyS3CxsSo8HxWw3VjLbAsABg1r+qX0lm2</w:t>
      </w:r>
    </w:p>
    <w:p>
      <w:pPr>
        <w:pStyle w:val="PreformattedText"/>
        <w:bidi w:val="0"/>
        <w:spacing w:before="0" w:after="0"/>
        <w:jc w:val="left"/>
        <w:rPr/>
      </w:pPr>
      <w:r>
        <w:rPr/>
        <w:t>HXyCKj62mruxdvySRSEHcwA+O9bto/RdpM15KJEUNH2Hg4rnuhTPdWgDKdqnKt9+ajjUtbhubkQySC</w:t>
      </w:r>
    </w:p>
    <w:p>
      <w:pPr>
        <w:pStyle w:val="PreformattedText"/>
        <w:bidi w:val="0"/>
        <w:spacing w:before="0" w:after="0"/>
        <w:jc w:val="left"/>
        <w:rPr/>
      </w:pPr>
      <w:r>
        <w:rPr/>
        <w:t>JsBj4xiuvh7cXKiaz0okmptaNNvQSZBXzzXVOgOntJ0V4JLcFLokDjyP71odi8dvEbqQ+q/wDc5q60</w:t>
      </w:r>
    </w:p>
    <w:p>
      <w:pPr>
        <w:pStyle w:val="PreformattedText"/>
        <w:bidi w:val="0"/>
        <w:spacing w:before="0" w:after="0"/>
        <w:jc w:val="left"/>
        <w:rPr/>
      </w:pPr>
      <w:r>
        <w:rPr/>
        <w:t>nXWmvbYQhln3ZG0cAZrruMscm/CutWkqz6htO6Rt2O33rf7bSprZ4ZYx7SMEE8VxnQtfuLPWZpZF24</w:t>
      </w:r>
    </w:p>
    <w:p>
      <w:pPr>
        <w:pStyle w:val="PreformattedText"/>
        <w:bidi w:val="0"/>
        <w:spacing w:before="0" w:after="0"/>
        <w:jc w:val="left"/>
        <w:rPr/>
      </w:pPr>
      <w:r>
        <w:rPr/>
        <w:t>7Z/fvXaul9Sn16yjnYZA49teZ8jDXb0OPKWLa0uZQJFjAQ45x2NC1m6Vj/ABsDeMZ+adPcfkpSChIO</w:t>
      </w:r>
    </w:p>
    <w:p>
      <w:pPr>
        <w:pStyle w:val="PreformattedText"/>
        <w:bidi w:val="0"/>
        <w:spacing w:before="0" w:after="0"/>
        <w:jc w:val="left"/>
        <w:rPr/>
      </w:pPr>
      <w:r>
        <w:rPr/>
        <w:t>Rmq/U3i1FliRgsgAIzXHG/01bWdd07o+2MU5YT/y8cGtZ/8AEEXVzrOyhRGu3j962Pq76V3vVcZmll</w:t>
      </w:r>
    </w:p>
    <w:p>
      <w:pPr>
        <w:pStyle w:val="PreformattedText"/>
        <w:bidi w:val="0"/>
        <w:spacing w:before="0" w:after="0"/>
        <w:jc w:val="left"/>
        <w:rPr/>
      </w:pPr>
      <w:r>
        <w:rPr/>
        <w:t>9MR8jmuNdU30n09muNKRiXkUkP/cf8q9nhxnjt5vJlfLTaZ9UtLi9tbO1kDGK6O9Se47f866Tb2kKM</w:t>
      </w:r>
    </w:p>
    <w:p>
      <w:pPr>
        <w:pStyle w:val="PreformattedText"/>
        <w:bidi w:val="0"/>
        <w:spacing w:before="0" w:after="0"/>
        <w:jc w:val="left"/>
        <w:rPr/>
      </w:pPr>
      <w:r>
        <w:rPr/>
        <w:t>UDbYv1YHYVx36fdNTapPFeRHc0gEjNjya6/+Qu7azMkh2gABi37VjyXd03wmoqOvb+xstM/gsvrnhR</w:t>
      </w:r>
    </w:p>
    <w:p>
      <w:pPr>
        <w:pStyle w:val="PreformattedText"/>
        <w:bidi w:val="0"/>
        <w:spacing w:before="0" w:after="0"/>
        <w:jc w:val="left"/>
        <w:rPr/>
      </w:pPr>
      <w:r>
        <w:rPr/>
        <w:t>XPtDUt6szd2xSa7dPq+rOiNhIyRuNWlho/pWY/i5J71Tbt45qbRdSuRNKvP9aDKmRjuKLNaCMlSc4r</w:t>
      </w:r>
    </w:p>
    <w:p>
      <w:pPr>
        <w:pStyle w:val="PreformattedText"/>
        <w:bidi w:val="0"/>
        <w:spacing w:before="0" w:after="0"/>
        <w:jc w:val="left"/>
        <w:rPr/>
      </w:pPr>
      <w:r>
        <w:rPr/>
        <w:t>Nu4ZAqK1ikvYyshwMmovCLzxirW9gDuXztPaq+W2C5O7efiqtYk6S4dyyjIFbLBrMqw7AiqM4qg0ZN</w:t>
      </w:r>
    </w:p>
    <w:p>
      <w:pPr>
        <w:pStyle w:val="PreformattedText"/>
        <w:bidi w:val="0"/>
        <w:spacing w:before="0" w:after="0"/>
        <w:jc w:val="left"/>
        <w:rPr/>
      </w:pPr>
      <w:r>
        <w:rPr/>
        <w:t>iuNuAasbZQS/tztqtWSJgzPubgU21X1LpFRdxPmlmb1ImAAzipnTb/AJe62yJyfJrPYuZbBkRF8MOa</w:t>
      </w:r>
    </w:p>
    <w:p>
      <w:pPr>
        <w:pStyle w:val="PreformattedText"/>
        <w:bidi w:val="0"/>
        <w:spacing w:before="0" w:after="0"/>
        <w:jc w:val="left"/>
        <w:rPr/>
      </w:pPr>
      <w:r>
        <w:rPr/>
        <w:t>qtSxDEVFbFqdwEjxkDjNatcuZgwzk5qPdFHbJGbh9/JrbelrVri4VVPANUBtFZ8Ae410bovRPy0Imx</w:t>
      </w:r>
    </w:p>
    <w:p>
      <w:pPr>
        <w:pStyle w:val="PreformattedText"/>
        <w:bidi w:val="0"/>
        <w:spacing w:before="0" w:after="0"/>
        <w:jc w:val="left"/>
        <w:rPr/>
      </w:pPr>
      <w:r>
        <w:rPr/>
        <w:t>kkVllYNvitzFbpED3xUuxhaJW+/aokTySEZBGKu9Mgwqs/6cea4OS36ZJul2e+dd2efIrY764W200Q</w:t>
      </w:r>
    </w:p>
    <w:p>
      <w:pPr>
        <w:pStyle w:val="PreformattedText"/>
        <w:bidi w:val="0"/>
        <w:spacing w:before="0" w:after="0"/>
        <w:jc w:val="left"/>
        <w:rPr/>
      </w:pPr>
      <w:r>
        <w:rPr/>
        <w:t>LIQ6kc1DsXg2hQfcPiq7UbmW4nMSDPIrmk/1G7PSWspuXVB+rgZq9thFptipYjcRkmoWn2Z9NZHQIq</w:t>
      </w:r>
    </w:p>
    <w:p>
      <w:pPr>
        <w:pStyle w:val="PreformattedText"/>
        <w:bidi w:val="0"/>
        <w:spacing w:before="0" w:after="0"/>
        <w:jc w:val="left"/>
        <w:rPr/>
      </w:pPr>
      <w:r>
        <w:rPr/>
        <w:t>qMn+laX1p1egV7a2Y7lyKTC5d0yz11F5reo/6xeRwWvIQ5P9qXq70dBkhfgLIp9Rf2x/3qJ9MdHvLw</w:t>
      </w:r>
    </w:p>
    <w:p>
      <w:pPr>
        <w:pStyle w:val="PreformattedText"/>
        <w:bidi w:val="0"/>
        <w:spacing w:before="0" w:after="0"/>
        <w:jc w:val="left"/>
        <w:rPr/>
      </w:pPr>
      <w:r>
        <w:rPr/>
        <w:t>SXNwhVCMqx4+a1f6laykt6qtOGMAKlfnmu3h4pe2WeaB1jf3EOn2l1aqxhuM+kw798Vtv07v7uTpqK</w:t>
      </w:r>
    </w:p>
    <w:p>
      <w:pPr>
        <w:pStyle w:val="PreformattedText"/>
        <w:bidi w:val="0"/>
        <w:spacing w:before="0" w:after="0"/>
        <w:jc w:val="left"/>
        <w:rPr/>
      </w:pPr>
      <w:r>
        <w:rPr/>
        <w:t>S7LLKHAIfvirPo6+6d6v6O0u1jjQ3Fkp3qwwc7ifmtvtNK05bXfIqxpnOOOcVa43asy6aJ1PqQexvb</w:t>
      </w:r>
    </w:p>
    <w:p>
      <w:pPr>
        <w:pStyle w:val="PreformattedText"/>
        <w:bidi w:val="0"/>
        <w:spacing w:before="0" w:after="0"/>
        <w:jc w:val="left"/>
        <w:rPr/>
      </w:pPr>
      <w:r>
        <w:rPr/>
        <w:t>NPe07MQCPtirDpKe+0jQ442jKgqFBx9qFr+pafe6sGt7c4hO1iB+9bVa3cN3ZJEiHgAgH9q2RO1fqz</w:t>
      </w:r>
    </w:p>
    <w:p>
      <w:pPr>
        <w:pStyle w:val="PreformattedText"/>
        <w:bidi w:val="0"/>
        <w:spacing w:before="0" w:after="0"/>
        <w:jc w:val="left"/>
        <w:rPr/>
      </w:pPr>
      <w:r>
        <w:rPr/>
        <w:t>zXfTU8bqWlYHvXm/pLp0aF1nEbr2RiRmLEduD/ANa9L67cywWcmxBwg4BrjnVOlvrcolgj9C5GeDxu</w:t>
      </w:r>
    </w:p>
    <w:p>
      <w:pPr>
        <w:pStyle w:val="PreformattedText"/>
        <w:bidi w:val="0"/>
        <w:spacing w:before="0" w:after="0"/>
        <w:jc w:val="left"/>
        <w:rPr/>
      </w:pPr>
      <w:r>
        <w:rPr/>
        <w:t>rt4vWmHJj1t0Hq36P9L6/Ztqiyj8wFLiRe5wMfP2rhVnBaHU3s2XC8kE8Zx/Wh639Wtc6bRtNaNlZP</w:t>
      </w:r>
    </w:p>
    <w:p>
      <w:pPr>
        <w:pStyle w:val="PreformattedText"/>
        <w:bidi w:val="0"/>
        <w:spacing w:before="0" w:after="0"/>
        <w:jc w:val="left"/>
        <w:rPr/>
      </w:pPr>
      <w:r>
        <w:rPr/>
        <w:t>axbIHYHv8A1rUtF68iu9RY3WxZMfPJr1MeOaef+XvTqbtp0PpKJEV17KzYz/mm9MfTDTddm1XUBApu</w:t>
      </w:r>
    </w:p>
    <w:p>
      <w:pPr>
        <w:pStyle w:val="PreformattedText"/>
        <w:bidi w:val="0"/>
        <w:spacing w:before="0" w:after="0"/>
        <w:jc w:val="left"/>
        <w:rPr/>
      </w:pPr>
      <w:r>
        <w:rPr/>
        <w:t>5AzK3kH+9cv1e1vNflNzZsQkfOc481sf0n681fprXRY343wXQwr8+TVM5rqJ90XqqzTp/p65a7Rgwm</w:t>
      </w:r>
    </w:p>
    <w:p>
      <w:pPr>
        <w:pStyle w:val="PreformattedText"/>
        <w:bidi w:val="0"/>
        <w:spacing w:before="0" w:after="0"/>
        <w:jc w:val="left"/>
        <w:rPr/>
      </w:pPr>
      <w:r>
        <w:rPr/>
        <w:t>KoGrROmdUj0HpTq2OKX8vJeRxtGV5bO7PFdt+oPTD9cX4tGYx2zRKw2jznvVTrX0d0XRem7u7cvIba</w:t>
      </w:r>
    </w:p>
    <w:p>
      <w:pPr>
        <w:pStyle w:val="PreformattedText"/>
        <w:bidi w:val="0"/>
        <w:spacing w:before="0" w:after="0"/>
        <w:jc w:val="left"/>
        <w:rPr/>
      </w:pPr>
      <w:r>
        <w:rPr/>
        <w:t>IMxfGDWmGW5IplLtyH6VaJ0miXd51XI73Vxja0yk9sk+fsK610b9ZekLDTbzTrCzeOFsgMqMS3euGa</w:t>
      </w:r>
    </w:p>
    <w:p>
      <w:pPr>
        <w:pStyle w:val="PreformattedText"/>
        <w:bidi w:val="0"/>
        <w:spacing w:before="0" w:after="0"/>
        <w:jc w:val="left"/>
        <w:rPr/>
      </w:pPr>
      <w:r>
        <w:rPr/>
        <w:t>5rmn65qtnaWtssqxtsTHnP7fc17P8Aoj9D+mdMtbePUrGCbVJE9VodoIGMnH9q1yzku4y8enm36afS</w:t>
      </w:r>
    </w:p>
    <w:p>
      <w:pPr>
        <w:pStyle w:val="PreformattedText"/>
        <w:bidi w:val="0"/>
        <w:spacing w:before="0" w:after="0"/>
        <w:jc w:val="left"/>
        <w:rPr/>
      </w:pPr>
      <w:r>
        <w:rPr/>
        <w:t>PUepPqeuuflTa6VDei5Ly9gAwIAz+1bz+IRdC1bU7n8lclbqEFpFzwQN3A5+9ep+tYOndL02PSoo1s</w:t>
      </w:r>
    </w:p>
    <w:p>
      <w:pPr>
        <w:pStyle w:val="PreformattedText"/>
        <w:bidi w:val="0"/>
        <w:spacing w:before="0" w:after="0"/>
        <w:jc w:val="left"/>
        <w:rPr/>
      </w:pPr>
      <w:r>
        <w:rPr/>
        <w:t>DPCzjYAAuBjmvBX1QtIrrqy/s9MuxdyGYxAhs59325rs493Hyrmsm9N8/DTfQR9SrpszNdaXeFR6AX</w:t>
      </w:r>
    </w:p>
    <w:p>
      <w:pPr>
        <w:pStyle w:val="PreformattedText"/>
        <w:bidi w:val="0"/>
        <w:spacing w:before="0" w:after="0"/>
        <w:jc w:val="left"/>
        <w:rPr/>
      </w:pPr>
      <w:r>
        <w:rPr/>
        <w:t>OG454r1n9WPrhD0FBpGlW8DpcFMBNpwFxxXnH8LvSl39P+s7G+1W3IgIHuccLkggg11/8Q15pfUmv9</w:t>
      </w:r>
    </w:p>
    <w:p>
      <w:pPr>
        <w:pStyle w:val="PreformattedText"/>
        <w:bidi w:val="0"/>
        <w:spacing w:before="0" w:after="0"/>
        <w:jc w:val="left"/>
        <w:rPr/>
      </w:pPr>
      <w:r>
        <w:rPr/>
        <w:t>PyBolaBy7yNhcLjjmuSftla38fGOvdE/Vtbno+HVtfgj07eSgKnOQCQDzzVf1f+J3pfRdMeTS5m1G8</w:t>
      </w:r>
    </w:p>
    <w:p>
      <w:pPr>
        <w:pStyle w:val="PreformattedText"/>
        <w:bidi w:val="0"/>
        <w:spacing w:before="0" w:after="0"/>
        <w:jc w:val="left"/>
        <w:rPr/>
      </w:pPr>
      <w:r>
        <w:rPr/>
        <w:t>yAsYQgd/JrhF/dXvXVzadM6OzXNuje189wRk8/0NdG6g/DlYdHdJ3OpwQPq+oxKrG22bs89hgZrTGz</w:t>
      </w:r>
    </w:p>
    <w:p>
      <w:pPr>
        <w:pStyle w:val="PreformattedText"/>
        <w:bidi w:val="0"/>
        <w:spacing w:before="0" w:after="0"/>
        <w:jc w:val="left"/>
        <w:rPr/>
      </w:pPr>
      <w:r>
        <w:rPr/>
        <w:t>bPJov0z0276/8Aq+OqdfUWVvM5mRXbhSAMDn9q9a6u9rqVqsEr/wDlZCCJFPBFfNrqj6w9Ra31DDo1</w:t>
      </w:r>
    </w:p>
    <w:p>
      <w:pPr>
        <w:pStyle w:val="PreformattedText"/>
        <w:bidi w:val="0"/>
        <w:spacing w:before="0" w:after="0"/>
        <w:jc w:val="left"/>
        <w:rPr/>
      </w:pPr>
      <w:r>
        <w:rPr/>
        <w:t>hYXOmzofTFt6bK6/sPNeyfppfzwfRgRdS3foalBA2PXbEgIU4wDWmWErPG2KL6/3Ghab9NOqNDsrr1</w:t>
      </w:r>
    </w:p>
    <w:p>
      <w:pPr>
        <w:pStyle w:val="PreformattedText"/>
        <w:bidi w:val="0"/>
        <w:spacing w:before="0" w:after="0"/>
        <w:jc w:val="left"/>
        <w:rPr/>
      </w:pPr>
      <w:r>
        <w:rPr/>
        <w:t>pruN3YFfarbSO/9K8e9J9E6pfTGOyhdUliCMQMAiunarcXmt9GdUXk0rPbxXMsbM3PZSQa2X6GdeaZ</w:t>
      </w:r>
    </w:p>
    <w:p>
      <w:pPr>
        <w:pStyle w:val="PreformattedText"/>
        <w:bidi w:val="0"/>
        <w:spacing w:before="0" w:after="0"/>
        <w:jc w:val="left"/>
        <w:rPr/>
      </w:pPr>
      <w:r>
        <w:rPr/>
        <w:t>1BaR2UFmgktI1R5GGMgcZ71t4ax1Ft79tRfpW/8ApN0TBrqNi/t7rJA/mBbAFdW/EZq9z1V0volrNb</w:t>
      </w:r>
    </w:p>
    <w:p>
      <w:pPr>
        <w:pStyle w:val="PreformattedText"/>
        <w:bidi w:val="0"/>
        <w:spacing w:before="0" w:after="0"/>
        <w:jc w:val="left"/>
        <w:rPr/>
      </w:pPr>
      <w:r>
        <w:rPr/>
        <w:t>+ktxEJGmHg+3j+tUX1701dU6CZILpg63GSgPBG4YravqZ1Jp+odGWelbF9WSBFS4/4CNgOD/escsfG</w:t>
      </w:r>
    </w:p>
    <w:p>
      <w:pPr>
        <w:pStyle w:val="PreformattedText"/>
        <w:bidi w:val="0"/>
        <w:spacing w:before="0" w:after="0"/>
        <w:jc w:val="left"/>
        <w:rPr/>
      </w:pPr>
      <w:r>
        <w:rPr/>
        <w:t>Ve+2k/h+1OLQpbrQbi5ZpWIMake3yTzXa3IG/H6hWj/TX6Y6bFGNUiuhcy7N3qBgcd+/3reXhYEkHc</w:t>
      </w:r>
    </w:p>
    <w:p>
      <w:pPr>
        <w:pStyle w:val="PreformattedText"/>
        <w:bidi w:val="0"/>
        <w:spacing w:before="0" w:after="0"/>
        <w:jc w:val="left"/>
        <w:rPr/>
      </w:pPr>
      <w:r>
        <w:rPr/>
        <w:t>D5NfO5/wBV6eH8hxzlkweDT4XWXKbsGhGMDLA04IntKjk+azXFhEiymPPtxTgg2vk+4HANDO9H9rZo</w:t>
      </w:r>
    </w:p>
    <w:p>
      <w:pPr>
        <w:pStyle w:val="PreformattedText"/>
        <w:bidi w:val="0"/>
        <w:spacing w:before="0" w:after="0"/>
        <w:jc w:val="left"/>
        <w:rPr/>
      </w:pPr>
      <w:r>
        <w:rPr/>
        <w:t>iJuRgx85oGwsocoeWzzREYQytn3IaYERNxUEk05YTy3+DQT1vY/R2x9xUIOzHfjOe9LaQBZSTyDTrg</w:t>
      </w:r>
    </w:p>
    <w:p>
      <w:pPr>
        <w:pStyle w:val="PreformattedText"/>
        <w:bidi w:val="0"/>
        <w:spacing w:before="0" w:after="0"/>
        <w:jc w:val="left"/>
        <w:rPr/>
      </w:pPr>
      <w:r>
        <w:rPr/>
        <w:t>NHjb2Y4oI024SjcDt+1EQemSydzxzSFpEO0jfzSQIZpGDEpjmpgk2sM8TMWUOjeD4qRO4UhQu0n4pY</w:t>
      </w:r>
    </w:p>
    <w:p>
      <w:pPr>
        <w:pStyle w:val="PreformattedText"/>
        <w:bidi w:val="0"/>
        <w:spacing w:before="0" w:after="0"/>
        <w:jc w:val="left"/>
        <w:rPr/>
      </w:pPr>
      <w:r>
        <w:rPr/>
        <w:t>ZQxVU5FOnX0i5A3MOeanQZb7iW3DtRGuRbKXA3ZqJHdnlyMDHahSXHrHKDK+RTQDLI3qseDuqXAEli</w:t>
      </w:r>
    </w:p>
    <w:p>
      <w:pPr>
        <w:pStyle w:val="PreformattedText"/>
        <w:bidi w:val="0"/>
        <w:spacing w:before="0" w:after="0"/>
        <w:jc w:val="left"/>
        <w:rPr/>
      </w:pPr>
      <w:r>
        <w:rPr/>
        <w:t>zkbh4qr1CKSNxMDwO6iocdyxkLAlB96DYVmiBBDYOaPPdRhC2RuPbFUyMrKGxlfmpIRSpABYkcVIk2</w:t>
      </w:r>
    </w:p>
    <w:p>
      <w:pPr>
        <w:pStyle w:val="PreformattedText"/>
        <w:bidi w:val="0"/>
        <w:spacing w:before="0" w:after="0"/>
        <w:jc w:val="left"/>
        <w:rPr/>
      </w:pPr>
      <w:r>
        <w:rPr/>
        <w:t>947H9Xc1Y+pGeCM8VryQSRSZJyBUyO5kLYA4+aCZNceq3pgdvIpj7FX2jcwp8O3HOC32rGUDJXvQMV</w:t>
      </w:r>
    </w:p>
    <w:p>
      <w:pPr>
        <w:pStyle w:val="PreformattedText"/>
        <w:bidi w:val="0"/>
        <w:spacing w:before="0" w:after="0"/>
        <w:jc w:val="left"/>
        <w:rPr/>
      </w:pPr>
      <w:r>
        <w:rPr/>
        <w:t>8LhRjPmkaM7uTg05EYZJH9KEfUkky+QPFQKdIsxqvGCOfvTVhdQV5A+ajRXzxoCQMUe3vi4kyMk9hU</w:t>
      </w:r>
    </w:p>
    <w:p>
      <w:pPr>
        <w:pStyle w:val="PreformattedText"/>
        <w:bidi w:val="0"/>
        <w:spacing w:before="0" w:after="0"/>
        <w:jc w:val="left"/>
        <w:rPr/>
      </w:pPr>
      <w:r>
        <w:rPr/>
        <w:t>hyIhbG7DY5xQ5pmjhb27R8+ayMBZW4wwGTUK4mQuWdyPGPFBJgMLLuDHee+acY5TKWXBFQkkwm6Ntw</w:t>
      </w:r>
    </w:p>
    <w:p>
      <w:pPr>
        <w:pStyle w:val="PreformattedText"/>
        <w:bidi w:val="0"/>
        <w:spacing w:before="0" w:after="0"/>
        <w:jc w:val="left"/>
        <w:rPr/>
      </w:pPr>
      <w:r>
        <w:rPr/>
        <w:t>81JhuFMeA4Vj4qgcXYht4NQCje9j2qVerkAKxYn4oMMe1cOxoAqzvjA2/c01o5CzBDye5NTRIA+xlG</w:t>
      </w:r>
    </w:p>
    <w:p>
      <w:pPr>
        <w:pStyle w:val="PreformattedText"/>
        <w:bidi w:val="0"/>
        <w:spacing w:before="0" w:after="0"/>
        <w:jc w:val="left"/>
        <w:rPr/>
      </w:pPr>
      <w:r>
        <w:rPr/>
        <w:t>PBpkqLjCN7j4FBWGNgSpTnPcURLKRjkinCSQOd6YA4yfNEeeQ8LwDRKKre8rmpIaMw7DnPzUWUMpyq</w:t>
      </w:r>
    </w:p>
    <w:p>
      <w:pPr>
        <w:pStyle w:val="PreformattedText"/>
        <w:bidi w:val="0"/>
        <w:spacing w:before="0" w:after="0"/>
        <w:jc w:val="left"/>
        <w:rPr/>
      </w:pPr>
      <w:r>
        <w:rPr/>
        <w:t>8nuaLAWjQkjNE6hWtwMEDIFODb5MEdu9PSX1l9nB+KFuLOwK4+9DpNWNgDtwU81BuAPU+cGpAvVg3J</w:t>
      </w:r>
    </w:p>
    <w:p>
      <w:pPr>
        <w:pStyle w:val="PreformattedText"/>
        <w:bidi w:val="0"/>
        <w:spacing w:before="0" w:after="0"/>
        <w:jc w:val="left"/>
        <w:rPr/>
      </w:pPr>
      <w:r>
        <w:rPr/>
        <w:t>t4I71GE/rSkgZA80OmYMThlPfwakNMHUe0cd8UMSAHLj9qNGUWNmUf0oST6Y5jCAsCuabaSRq7HOE+</w:t>
      </w:r>
    </w:p>
    <w:p>
      <w:pPr>
        <w:pStyle w:val="PreformattedText"/>
        <w:bidi w:val="0"/>
        <w:spacing w:before="0" w:after="0"/>
        <w:jc w:val="left"/>
        <w:rPr/>
      </w:pPr>
      <w:r>
        <w:rPr/>
        <w:t>DQHnlnJ4AA7Zoc1ydu3A/pRbSTM4LgouATSXVuWYFsqPmhwe5ASucVMaaP0N0gwO2amK1HWLfHyCQP</w:t>
      </w:r>
    </w:p>
    <w:p>
      <w:pPr>
        <w:pStyle w:val="PreformattedText"/>
        <w:bidi w:val="0"/>
        <w:spacing w:before="0" w:after="0"/>
        <w:jc w:val="left"/>
        <w:rPr/>
      </w:pPr>
      <w:r>
        <w:rPr/>
        <w:t>nzUaeGOVmVmKkDIqRey+1RE3tqFuBJDkbscGrK7VN3cSxHaVfAoMlxnZlSOOc1LlupDFIZMEhuKrn1</w:t>
      </w:r>
    </w:p>
    <w:p>
      <w:pPr>
        <w:pStyle w:val="PreformattedText"/>
        <w:bidi w:val="0"/>
        <w:spacing w:before="0" w:after="0"/>
        <w:jc w:val="left"/>
        <w:rPr/>
      </w:pPr>
      <w:r>
        <w:rPr/>
        <w:t>EyHDqM/arIqztL305PameO9eYfxd6jHe6zp9rt/iBFb/L16f0xN7tlcDFePPxRai031KWHOSkWB/8A</w:t>
      </w:r>
    </w:p>
    <w:p>
      <w:pPr>
        <w:pStyle w:val="PreformattedText"/>
        <w:bidi w:val="0"/>
        <w:spacing w:before="0" w:after="0"/>
        <w:jc w:val="left"/>
        <w:rPr/>
      </w:pPr>
      <w:r>
        <w:rPr/>
        <w:t>dsK9z4Xt53y/4cnsFSWN/DA96mvsaE5bG3g1XWrekWQjnk1kk5IbHfzXsyaeZCu0S/OfmojgZ3IxYf</w:t>
      </w:r>
    </w:p>
    <w:p>
      <w:pPr>
        <w:pStyle w:val="PreformattedText"/>
        <w:bidi w:val="0"/>
        <w:spacing w:before="0" w:after="0"/>
        <w:jc w:val="left"/>
        <w:rPr/>
      </w:pPr>
      <w:r>
        <w:rPr/>
        <w:t>FGmdmUALmhm2zIFU7T8VIjOGXnbjPihP7nzjn71YTQNCwLc4pslr60isFwG70FXKeWWMc55NBkt1lb</w:t>
      </w:r>
    </w:p>
    <w:p>
      <w:pPr>
        <w:pStyle w:val="PreformattedText"/>
        <w:bidi w:val="0"/>
        <w:spacing w:before="0" w:after="0"/>
        <w:jc w:val="left"/>
        <w:rPr/>
      </w:pPr>
      <w:r>
        <w:rPr/>
        <w:t>a6knwfFXo01Q7EAGnLY+tJscbV+1BrtvZiGQtjKip6IsUuVQbj81aWmlrGXVj7c+aWZYLfcUALfJq0</w:t>
      </w:r>
    </w:p>
    <w:p>
      <w:pPr>
        <w:pStyle w:val="PreformattedText"/>
        <w:bidi w:val="0"/>
        <w:spacing w:before="0" w:after="0"/>
        <w:jc w:val="left"/>
        <w:rPr/>
      </w:pPr>
      <w:r>
        <w:rPr/>
        <w:t>Ffe2UnpCUqMfaqyfa6PuHu+anajqUjxsEOR8VUGXKEyECrQRL3+FabkPLHBrVLkAyOpH71sV5IFQ+4</w:t>
      </w:r>
    </w:p>
    <w:p>
      <w:pPr>
        <w:pStyle w:val="PreformattedText"/>
        <w:bidi w:val="0"/>
        <w:spacing w:before="0" w:after="0"/>
        <w:jc w:val="left"/>
        <w:rPr/>
      </w:pPr>
      <w:r>
        <w:rPr/>
        <w:t>Fcgjmtbv8TK7BsMO9QnSPp2RfALwM1tSq0sGUUhq0ONpFmXa2Dng1vuhvI9km8j1fGPIqxpIWEiAED</w:t>
      </w:r>
    </w:p>
    <w:p>
      <w:pPr>
        <w:pStyle w:val="PreformattedText"/>
        <w:bidi w:val="0"/>
        <w:spacing w:before="0" w:after="0"/>
        <w:jc w:val="left"/>
        <w:rPr/>
      </w:pPr>
      <w:r>
        <w:rPr/>
        <w:t>a3mmb9jEHg1Jt7jfuV8YTiol1tSUv/ACHtmiAWkYsXx9qWFFbOQcUJu/B9v3oiMxTao/rRZJi/hhgG</w:t>
      </w:r>
    </w:p>
    <w:p>
      <w:pPr>
        <w:pStyle w:val="PreformattedText"/>
        <w:bidi w:val="0"/>
        <w:spacing w:before="0" w:after="0"/>
        <w:jc w:val="left"/>
        <w:rPr/>
      </w:pPr>
      <w:r>
        <w:rPr/>
        <w:t>7eKI7E4ZQKjQ2zYLE1IjG1vac/aiqUgDpgjDd6ISW5+KVG3Q5wN2KHA5LEHtVdBpJJ92axpMqckjHx</w:t>
      </w:r>
    </w:p>
    <w:p>
      <w:pPr>
        <w:pStyle w:val="PreformattedText"/>
        <w:bidi w:val="0"/>
        <w:spacing w:before="0" w:after="0"/>
        <w:jc w:val="left"/>
        <w:rPr/>
      </w:pPr>
      <w:r>
        <w:rPr/>
        <w:t>SlNrncaERktyMVYLjahPc00DEeQ2CfFYuADuOf2piAByAaBQcMSeSO1NZyTyayZT3H9aSJ0clTztoC</w:t>
      </w:r>
    </w:p>
    <w:p>
      <w:pPr>
        <w:pStyle w:val="PreformattedText"/>
        <w:bidi w:val="0"/>
        <w:spacing w:before="0" w:after="0"/>
        <w:jc w:val="left"/>
        <w:rPr/>
      </w:pPr>
      <w:r>
        <w:rPr/>
        <w:t>BdwwQP3FNkIUbWyMdsUgIyyqcimuccY5x3oHRzN6LBiTnxUKeJmVtuFwPNS41JO5sYFQLqQF23E7aJ</w:t>
      </w:r>
    </w:p>
    <w:p>
      <w:pPr>
        <w:pStyle w:val="PreformattedText"/>
        <w:bidi w:val="0"/>
        <w:spacing w:before="0" w:after="0"/>
        <w:jc w:val="left"/>
        <w:rPr/>
      </w:pPr>
      <w:r>
        <w:rPr/>
        <w:t>iAw2AkMD8ihZYcDBBPejzKm/Eec98VGvcvHuThgeaJT9CuVjvShbzWzZKltoyK0jT4v/MqxJDZFbnF</w:t>
      </w:r>
    </w:p>
    <w:p>
      <w:pPr>
        <w:pStyle w:val="PreformattedText"/>
        <w:bidi w:val="0"/>
        <w:spacing w:before="0" w:after="0"/>
        <w:jc w:val="left"/>
        <w:rPr/>
      </w:pPr>
      <w:r>
        <w:rPr/>
        <w:t>IyqGx4qsio0zI8YLp7sYFRgxiO1kwh80Vm9YZI247UrjMQLnjxU/QbE5QlQmfiomrIwRpETHHOKOxb</w:t>
      </w:r>
    </w:p>
    <w:p>
      <w:pPr>
        <w:pStyle w:val="PreformattedText"/>
        <w:bidi w:val="0"/>
        <w:spacing w:before="0" w:after="0"/>
        <w:jc w:val="left"/>
        <w:rPr/>
      </w:pPr>
      <w:r>
        <w:rPr/>
        <w:t>IKMP61E1SVre39Tdnwwqo6V+EzqvTejvqE11qdhLqMDYCmGNXaNtr5IyRjuP7V3P62fUvQuofqZYSz</w:t>
      </w:r>
    </w:p>
    <w:p>
      <w:pPr>
        <w:pStyle w:val="PreformattedText"/>
        <w:bidi w:val="0"/>
        <w:spacing w:before="0" w:after="0"/>
        <w:jc w:val="left"/>
        <w:rPr/>
      </w:pPr>
      <w:r>
        <w:rPr/>
        <w:t>6fcSWkLKWE8S7nHt7cn/AHrk/wCDW90ROsL5NWhSQuqNbvIAVUgOW7/0rqX1L1fpDW/rfpdluhSCL/</w:t>
      </w:r>
    </w:p>
    <w:p>
      <w:pPr>
        <w:pStyle w:val="PreformattedText"/>
        <w:bidi w:val="0"/>
        <w:spacing w:before="0" w:after="0"/>
        <w:jc w:val="left"/>
        <w:rPr/>
      </w:pPr>
      <w:r>
        <w:rPr/>
        <w:t>1mXG3PtI8VbhutmVum3fiF+oPTWsaT01Y2Ng6bxHOPUhUFYwSCvfivUOm9S9FX30M6TsJ7T+Hd2kEU</w:t>
      </w:r>
    </w:p>
    <w:p>
      <w:pPr>
        <w:pStyle w:val="PreformattedText"/>
        <w:bidi w:val="0"/>
        <w:spacing w:before="0" w:after="0"/>
        <w:jc w:val="left"/>
        <w:rPr/>
      </w:pPr>
      <w:r>
        <w:rPr/>
        <w:t>ESqhaNmQgE5PbmvKX1zv+jrnrronTdsa2KvH688AX2x7+RnHxXrDX+lOjNe+n2iR6NeJbi19JbR1cZ</w:t>
      </w:r>
    </w:p>
    <w:p>
      <w:pPr>
        <w:pStyle w:val="PreformattedText"/>
        <w:bidi w:val="0"/>
        <w:spacing w:before="0" w:after="0"/>
        <w:jc w:val="left"/>
        <w:rPr/>
      </w:pPr>
      <w:r>
        <w:rPr/>
        <w:t>YBOOw/+Gr27rn3XBvr19Nembnr7p/pzTLxba8ukjSTdIojRTkA8DvW3fij+kcekfTnQILbXcCyiVJF</w:t>
      </w:r>
    </w:p>
    <w:p>
      <w:pPr>
        <w:pStyle w:val="PreformattedText"/>
        <w:bidi w:val="0"/>
        <w:spacing w:before="0" w:after="0"/>
        <w:jc w:val="left"/>
        <w:rPr/>
      </w:pPr>
      <w:r>
        <w:rPr/>
        <w:t>uLjiX2qOMDmuZfUP6Uav1v8AiL0vQNP1B4WbT4WNzK7ZTDsD2Pxitp/Ff9N9bj1LovRrfU7vVbqSMW</w:t>
      </w:r>
    </w:p>
    <w:p>
      <w:pPr>
        <w:pStyle w:val="PreformattedText"/>
        <w:bidi w:val="0"/>
        <w:spacing w:before="0" w:after="0"/>
        <w:jc w:val="left"/>
        <w:rPr/>
      </w:pPr>
      <w:r>
        <w:rPr/>
        <w:t>4jMzEOyqOcZ+1afY6L059B7rpb6CpH/wCIZILx4fUYpcYtxl92Acd8d+K1L8MP0C6ls/pwdX0zqWPT</w:t>
      </w:r>
    </w:p>
    <w:p>
      <w:pPr>
        <w:pStyle w:val="PreformattedText"/>
        <w:bidi w:val="0"/>
        <w:spacing w:before="0" w:after="0"/>
        <w:jc w:val="left"/>
        <w:rPr/>
      </w:pPr>
      <w:r>
        <w:rPr/>
        <w:t>/wA/6mVSRvcAWA5A/wBqB+ILRereh/oj0Tol1qciyvNLHc/lpHBI4YKc858VbdH6P9Tvpj+Hq9khKQ</w:t>
      </w:r>
    </w:p>
    <w:p>
      <w:pPr>
        <w:pStyle w:val="PreformattedText"/>
        <w:bidi w:val="0"/>
        <w:spacing w:before="0" w:after="0"/>
        <w:jc w:val="left"/>
        <w:rPr/>
      </w:pPr>
      <w:r>
        <w:rPr/>
        <w:t>qsi+hbPv8AWRWkIbnsBzmqT0lR9EdEa10pon1DmvrzdfyF9sqyuUY7DySRXzk6r1G61PrTULm4jVZo</w:t>
      </w:r>
    </w:p>
    <w:p>
      <w:pPr>
        <w:pStyle w:val="PreformattedText"/>
        <w:bidi w:val="0"/>
        <w:spacing w:before="0" w:after="0"/>
        <w:jc w:val="left"/>
        <w:rPr/>
      </w:pPr>
      <w:r>
        <w:rPr/>
        <w:t>i0RkU5MxB7mvZ3XXVXUHQv0x1j8/fyT3WtxOY23nCZBGO9eIdIvHmtpjcAm43ZJb5qbetI1tZ2szXF</w:t>
      </w:r>
    </w:p>
    <w:p>
      <w:pPr>
        <w:pStyle w:val="PreformattedText"/>
        <w:bidi w:val="0"/>
        <w:spacing w:before="0" w:after="0"/>
        <w:jc w:val="left"/>
        <w:rPr/>
      </w:pPr>
      <w:r>
        <w:rPr/>
        <w:t>swm9vNBX3OVIyB2okMqNCRJ3z2FNYso3KM/FVXMjkVJW/hjNGd/SAcIP8ArTUUhiWHNNDG4Yqf0CpX</w:t>
      </w:r>
    </w:p>
    <w:p>
      <w:pPr>
        <w:pStyle w:val="PreformattedText"/>
        <w:bidi w:val="0"/>
        <w:spacing w:before="0" w:after="0"/>
        <w:jc w:val="left"/>
        <w:rPr/>
      </w:pPr>
      <w:r>
        <w:rPr/>
        <w:t>x9FMm9clQAa1fX72STdbggr9qtdTu1ghkUZ4/TWt2KvczvK/YeDRYfTIvRiO/wA/FSXjLkc5FNUYBG</w:t>
      </w:r>
    </w:p>
    <w:p>
      <w:pPr>
        <w:pStyle w:val="PreformattedText"/>
        <w:bidi w:val="0"/>
        <w:spacing w:before="0" w:after="0"/>
        <w:jc w:val="left"/>
        <w:rPr/>
      </w:pPr>
      <w:r>
        <w:rPr/>
        <w:t>OAaentlGexotEi3IRDyC/YGiKwXjzTdgQEbcHwabG5UlWGc+aJSlILYPPHemBsZVVH70yaQREKo3E9</w:t>
      </w:r>
    </w:p>
    <w:p>
      <w:pPr>
        <w:pStyle w:val="PreformattedText"/>
        <w:bidi w:val="0"/>
        <w:spacing w:before="0" w:after="0"/>
        <w:jc w:val="left"/>
        <w:rPr/>
      </w:pPr>
      <w:r>
        <w:rPr/>
        <w:t>8U4ZAO4YOO9Bkg9pHn71EQHJySMcGnMzHuckfFIylSGLAg9wKBkkRQHYcjzmhrlCQec9qMWJTIx+1D</w:t>
      </w:r>
    </w:p>
    <w:p>
      <w:pPr>
        <w:pStyle w:val="PreformattedText"/>
        <w:bidi w:val="0"/>
        <w:spacing w:before="0" w:after="0"/>
        <w:jc w:val="left"/>
        <w:rPr/>
      </w:pPr>
      <w:r>
        <w:rPr/>
        <w:t>K+oN2cEUCqx2HOAtYqFkZsgfBoYfYGPcfBp231go3bMfNAUKmOWGcViEMME8+KFGNilCMsPNOVNxyO</w:t>
      </w:r>
    </w:p>
    <w:p>
      <w:pPr>
        <w:pStyle w:val="PreformattedText"/>
        <w:bidi w:val="0"/>
        <w:spacing w:before="0" w:after="0"/>
        <w:jc w:val="left"/>
        <w:rPr/>
      </w:pPr>
      <w:r>
        <w:rPr/>
        <w:t>9V2HB1bIIPHmsJG8sOMeDTFy/sxgilk44z+9Ng4/iA84P3phQxbtxBB+KCsm32/qHmnbi5wD27Zp2F</w:t>
      </w:r>
    </w:p>
    <w:p>
      <w:pPr>
        <w:pStyle w:val="PreformattedText"/>
        <w:bidi w:val="0"/>
        <w:spacing w:before="0" w:after="0"/>
        <w:jc w:val="left"/>
        <w:rPr/>
      </w:pPr>
      <w:r>
        <w:rPr/>
        <w:t>ABjLYBHwKX1MD2ZQZ5pA2EZT+qm53AE9sU7GNxk8g/PzVffXwX+XJqZMzyRtj9hVHqCyKu4DLVAFc3</w:t>
      </w:r>
    </w:p>
    <w:p>
      <w:pPr>
        <w:pStyle w:val="PreformattedText"/>
        <w:bidi w:val="0"/>
        <w:spacing w:before="0" w:after="0"/>
        <w:jc w:val="left"/>
        <w:rPr/>
      </w:pPr>
      <w:r>
        <w:rPr/>
        <w:t>XtJKnt/aoNvpMesSMGcgfao13fyxwsjEc9zUrpLUkSZlxvAoLO36VWAbVAKDz81caZpf5BGMb7Samr</w:t>
      </w:r>
    </w:p>
    <w:p>
      <w:pPr>
        <w:pStyle w:val="PreformattedText"/>
        <w:bidi w:val="0"/>
        <w:spacing w:before="0" w:after="0"/>
        <w:jc w:val="left"/>
        <w:rPr/>
      </w:pPr>
      <w:r>
        <w:rPr/>
        <w:t>dLLDkAAeBUcushOzIxRCYGdYQ/qZOazKs/GWPkigRyBTtPY/epYhZEXavBPeo+ldCB5lQ+7CUGadlT</w:t>
      </w:r>
    </w:p>
    <w:p>
      <w:pPr>
        <w:pStyle w:val="PreformattedText"/>
        <w:bidi w:val="0"/>
        <w:spacing w:before="0" w:after="0"/>
        <w:jc w:val="left"/>
        <w:rPr/>
      </w:pPr>
      <w:r>
        <w:rPr/>
        <w:t>B9y/NSZ0MSg43Ke4qudnUkYylVIBIcgsv+aAsgYYc80cYaNux+3xTYI1LqCA33NSsJbiNuCcDtUjAh</w:t>
      </w:r>
    </w:p>
    <w:p>
      <w:pPr>
        <w:pStyle w:val="PreformattedText"/>
        <w:bidi w:val="0"/>
        <w:spacing w:before="0" w:after="0"/>
        <w:jc w:val="left"/>
        <w:rPr/>
      </w:pPr>
      <w:r>
        <w:rPr/>
        <w:t>kQoMqKlKkMalTHk0NnUjAXbTVRoRbiNW37Mk/NBnuHlcFW9o7Y8UiAncrKOexFCSzYuwyVHgmrYzRF</w:t>
      </w:r>
    </w:p>
    <w:p>
      <w:pPr>
        <w:pStyle w:val="PreformattedText"/>
        <w:bidi w:val="0"/>
        <w:spacing w:before="0" w:after="0"/>
        <w:jc w:val="left"/>
        <w:rPr/>
      </w:pPr>
      <w:r>
        <w:rPr/>
        <w:t>hb2/qFZkIGOGPzVrvkgOAd0eKrrOz9BlZnJTyKmR3GGdVyy54zUtMaJdt6UkLR/zMBn5r0JpH08d/o</w:t>
      </w:r>
    </w:p>
    <w:p>
      <w:pPr>
        <w:pStyle w:val="PreformattedText"/>
        <w:bidi w:val="0"/>
        <w:spacing w:before="0" w:after="0"/>
        <w:jc w:val="left"/>
        <w:rPr/>
      </w:pPr>
      <w:r>
        <w:rPr/>
        <w:t>7fagLbFxsLjI5I2158sop9U1S0sY03MZVYfsDXufSLu20/6ftZTgI35fZj77a59byXl1Hi3pLSptT1</w:t>
      </w:r>
    </w:p>
    <w:p>
      <w:pPr>
        <w:pStyle w:val="PreformattedText"/>
        <w:bidi w:val="0"/>
        <w:spacing w:before="0" w:after="0"/>
        <w:jc w:val="left"/>
        <w:rPr/>
      </w:pPr>
      <w:r>
        <w:rPr/>
        <w:t>tYsFWONw+PdXqnotDoGjQws25FHmuM9M6SLPqm7khTLNOWH/ANHPFdasbpr7UY7aQ7IxglR48Vw68u</w:t>
      </w:r>
    </w:p>
    <w:p>
      <w:pPr>
        <w:pStyle w:val="PreformattedText"/>
        <w:bidi w:val="0"/>
        <w:spacing w:before="0" w:after="0"/>
        <w:jc w:val="left"/>
        <w:rPr/>
      </w:pPr>
      <w:r>
        <w:rPr/>
        <w:t>bTqxz8OPbXOu+gf/FyXF9CubschD5HbxmuO3vS0mkxzLPE8MqcEMpGa9jehZ5WGMIh2gBz54qv1voq</w:t>
      </w:r>
    </w:p>
    <w:p>
      <w:pPr>
        <w:pStyle w:val="PreformattedText"/>
        <w:bidi w:val="0"/>
        <w:spacing w:before="0" w:after="0"/>
        <w:jc w:val="left"/>
        <w:rPr/>
      </w:pPr>
      <w:r>
        <w:rPr/>
        <w:t>w6i0+RJraISY/Wqj7/ave4+O44dPJzzlyrzX9J4ZZr9jG23YD3J5rYtY6qvelupI3DvFMFztVuHGe9</w:t>
      </w:r>
    </w:p>
    <w:p>
      <w:pPr>
        <w:pStyle w:val="PreformattedText"/>
        <w:bidi w:val="0"/>
        <w:spacing w:before="0" w:after="0"/>
        <w:jc w:val="left"/>
        <w:rPr/>
      </w:pPr>
      <w:r>
        <w:rPr/>
        <w:t>ZoHQ99bdYX1hYtn0yCAP2yaz6tdLaxJeW8q2MrvCm3eq5pjbjdsrJlNO4fTr6taZq8CxPv/MuB8cH+</w:t>
      </w:r>
    </w:p>
    <w:p>
      <w:pPr>
        <w:pStyle w:val="PreformattedText"/>
        <w:bidi w:val="0"/>
        <w:spacing w:before="0" w:after="0"/>
        <w:jc w:val="left"/>
        <w:rPr/>
      </w:pPr>
      <w:r>
        <w:rPr/>
        <w:t>9bc8VtPP60hIB5Ga8RaH1NN07qO+R3SWF/6Z8iu+dCfWrSdUjhXU7tIW/SAx717fDzTKarz8sO+nbt</w:t>
      </w:r>
    </w:p>
    <w:p>
      <w:pPr>
        <w:pStyle w:val="PreformattedText"/>
        <w:bidi w:val="0"/>
        <w:spacing w:before="0" w:after="0"/>
        <w:jc w:val="left"/>
        <w:rPr/>
      </w:pPr>
      <w:r>
        <w:rPr/>
        <w:t>P6lsLaX0jbOT2DBRg/5q0NrDqQBCIsfncADWt22iw62IbvTLgMhAwVb20/W9Wu+nbSTftBC8cnJ/zX</w:t>
      </w:r>
    </w:p>
    <w:p>
      <w:pPr>
        <w:pStyle w:val="PreformattedText"/>
        <w:bidi w:val="0"/>
        <w:spacing w:before="0" w:after="0"/>
        <w:jc w:val="left"/>
        <w:rPr/>
      </w:pPr>
      <w:r>
        <w:rPr/>
        <w:t>TZtjZW+2vTGg/lVbUTH6eMcMP+YrWde6t6D6YZgscRcdioQn/euCax1R1F1dqBtbW4mgt+xO4gf4NR</w:t>
      </w:r>
    </w:p>
    <w:p>
      <w:pPr>
        <w:pStyle w:val="PreformattedText"/>
        <w:bidi w:val="0"/>
        <w:spacing w:before="0" w:after="0"/>
        <w:jc w:val="left"/>
        <w:rPr/>
      </w:pPr>
      <w:r>
        <w:rPr/>
        <w:t>p+k9V1R10yFnvJHIy+ScVFyxwqZjWwfUT66XOqv/pnTsYVZPYXQcjOR4NC+nH0Qn1Rhq/UBkLyHcqE</w:t>
      </w:r>
    </w:p>
    <w:p>
      <w:pPr>
        <w:pStyle w:val="PreformattedText"/>
        <w:bidi w:val="0"/>
        <w:spacing w:before="0" w:after="0"/>
        <w:jc w:val="left"/>
        <w:rPr/>
      </w:pPr>
      <w:r>
        <w:rPr/>
        <w:t>ZLdj5H7+a6b9OfobpvTVkt1qYWW8ODhv5f7its1TqHS9JRYopVZk8DHFU/bP16NTH37N0qystDtBbR</w:t>
      </w:r>
    </w:p>
    <w:p>
      <w:pPr>
        <w:pStyle w:val="PreformattedText"/>
        <w:bidi w:val="0"/>
        <w:spacing w:before="0" w:after="0"/>
        <w:jc w:val="left"/>
        <w:rPr/>
      </w:pPr>
      <w:r>
        <w:rPr/>
        <w:t>QhVUcYUA/4oRv1Jb+GPtmqCbrKC+vcQrx5oxumDb8jB8VeY44yyK+Vq43mQfoUCiyT+h7eWBHeqmS/</w:t>
      </w:r>
    </w:p>
    <w:p>
      <w:pPr>
        <w:pStyle w:val="PreformattedText"/>
        <w:bidi w:val="0"/>
        <w:spacing w:before="0" w:after="0"/>
        <w:jc w:val="left"/>
        <w:rPr/>
      </w:pPr>
      <w:r>
        <w:rPr/>
        <w:t>b0OMA0xb5pYwOd1QJ0l5Igbbkcd6ihGulBbLMx80+K4WSPa/DZqfp8Jflh7V5Bq0icb280/jAie00e</w:t>
      </w:r>
    </w:p>
    <w:p>
      <w:pPr>
        <w:pStyle w:val="PreformattedText"/>
        <w:bidi w:val="0"/>
        <w:spacing w:before="0" w:after="0"/>
        <w:jc w:val="left"/>
        <w:rPr/>
      </w:pPr>
      <w:r>
        <w:rPr/>
        <w:t>CMDOdv9P1V5JMn8B4skgDvXsn8X8Yl0KJ89iBn/wC6rxdbzK8k69+MZr4z50/+2x7/AMe/oqNTt1SF</w:t>
      </w:r>
    </w:p>
    <w:p>
      <w:pPr>
        <w:pStyle w:val="PreformattedText"/>
        <w:bidi w:val="0"/>
        <w:spacing w:before="0" w:after="0"/>
        <w:jc w:val="left"/>
        <w:rPr/>
      </w:pPr>
      <w:r>
        <w:rPr/>
        <w:t>5HPbtWyfTfqRNPu44JZ9qt2BP7/eqK4h9QFX5TsBVNHDtnLAsuz9JB7V5GWO3fhnqu/9Z6DHqmkfmY</w:t>
      </w:r>
    </w:p>
    <w:p>
      <w:pPr>
        <w:pStyle w:val="PreformattedText"/>
        <w:bidi w:val="0"/>
        <w:spacing w:before="0" w:after="0"/>
        <w:jc w:val="left"/>
        <w:rPr/>
      </w:pPr>
      <w:r>
        <w:rPr/>
        <w:t>MFgM5HeuX2d4bWcxy8YPINbh9PetPz9v8AkLnL7eDk1G6y6WxNJc2ijYe4ArH/AKehjfKdIggS/g3x</w:t>
      </w:r>
    </w:p>
    <w:p>
      <w:pPr>
        <w:pStyle w:val="PreformattedText"/>
        <w:bidi w:val="0"/>
        <w:spacing w:before="0" w:after="0"/>
        <w:jc w:val="left"/>
        <w:rPr/>
      </w:pPr>
      <w:r>
        <w:rPr/>
        <w:t>Yb9qbbxtasMDjOMVXdP3/wCQZkkUqp4Oau/zEU7kocr2rLKVfDpdaOXMkcsbbSpANbtrMH5nSgu3LY</w:t>
      </w:r>
    </w:p>
    <w:p>
      <w:pPr>
        <w:pStyle w:val="PreformattedText"/>
        <w:bidi w:val="0"/>
        <w:spacing w:before="0" w:after="0"/>
        <w:jc w:val="left"/>
        <w:rPr/>
      </w:pPr>
      <w:r>
        <w:rPr/>
        <w:t>rTdHnWFvSUA5Gc1t35j19J9QfqAxiud0NGnm/IzkSLj9jU2C5jmQFYuMfqNVfUuZn9VO/laXp3UhcW</w:t>
      </w:r>
    </w:p>
    <w:p>
      <w:pPr>
        <w:pStyle w:val="PreformattedText"/>
        <w:bidi w:val="0"/>
        <w:spacing w:before="0" w:after="0"/>
        <w:jc w:val="left"/>
        <w:rPr/>
      </w:pPr>
      <w:r>
        <w:rPr/>
        <w:t>8kbsAy9hU2Ig5ufydwWAwA2eK6/0vqUep6T6u4s6pjmuRvtkUOy7gG5IrceluoYbWURxHEZwpHzXPl</w:t>
      </w:r>
    </w:p>
    <w:p>
      <w:pPr>
        <w:pStyle w:val="PreformattedText"/>
        <w:bidi w:val="0"/>
        <w:spacing w:before="0" w:after="0"/>
        <w:jc w:val="left"/>
        <w:rPr/>
      </w:pPr>
      <w:r>
        <w:rPr/>
        <w:t>i18o2ht83qxnsTxmtS6kjElyFZgGHH2rcndZtsycZIzWt9YaI10yNCRknOc1nJ9NL9J3RcUMenyB3D</w:t>
      </w:r>
    </w:p>
    <w:p>
      <w:pPr>
        <w:pStyle w:val="PreformattedText"/>
        <w:bidi w:val="0"/>
        <w:spacing w:before="0" w:after="0"/>
        <w:jc w:val="left"/>
        <w:rPr/>
      </w:pPr>
      <w:r>
        <w:rPr/>
        <w:t>qpxwe3eomu9TQW6PaxfpyFyo5Na70/LLpjzR+phm42544zVHZ9Rr/wCPILeRUb+PGjB+V5IGa6uPHx</w:t>
      </w:r>
    </w:p>
    <w:p>
      <w:pPr>
        <w:pStyle w:val="PreformattedText"/>
        <w:bidi w:val="0"/>
        <w:spacing w:before="0" w:after="0"/>
        <w:jc w:val="left"/>
        <w:rPr/>
      </w:pPr>
      <w:r>
        <w:rPr/>
        <w:t>jk5BtR1nVbf1PRhIgz8c+a3r6XX0h1K0e5C7nG3DEfavR/1i/D/puj/TGLXdPZVu2Ke1f0kEH4Fcj+</w:t>
      </w:r>
    </w:p>
    <w:p>
      <w:pPr>
        <w:pStyle w:val="PreformattedText"/>
        <w:bidi w:val="0"/>
        <w:spacing w:before="0" w:after="0"/>
        <w:jc w:val="left"/>
        <w:rPr/>
      </w:pPr>
      <w:r>
        <w:rPr/>
        <w:t>lX06li1i21LWZPTsoJFbBOAwyDjmtplXLlJYutctZHvPVitZFVV9zFcL5Nbd9ONeuGvBAblY1Vf0K2</w:t>
      </w:r>
    </w:p>
    <w:p>
      <w:pPr>
        <w:pStyle w:val="PreformattedText"/>
        <w:bidi w:val="0"/>
        <w:spacing w:before="0" w:after="0"/>
        <w:jc w:val="left"/>
        <w:rPr/>
      </w:pPr>
      <w:r>
        <w:rPr/>
        <w:t>Qa0/6vfVK3Zk0rRkX0kk97qP1DkY4rXvpxq102tlSWChc85qvNhMsU8WWrqvTTTNMrbiCpzyfmtZtr</w:t>
      </w:r>
    </w:p>
    <w:p>
      <w:pPr>
        <w:pStyle w:val="PreformattedText"/>
        <w:bidi w:val="0"/>
        <w:spacing w:before="0" w:after="0"/>
        <w:jc w:val="left"/>
        <w:rPr/>
      </w:pPr>
      <w:r>
        <w:rPr/>
        <w:t>aQ6xkSD2kDk1Kt7ovo6yJlpCeQapI75VvCSxVyP84rzrxz07rl06D1Lq50zRJWeVQCh93Y15T+o9xH</w:t>
      </w:r>
    </w:p>
    <w:p>
      <w:pPr>
        <w:pStyle w:val="PreformattedText"/>
        <w:bidi w:val="0"/>
        <w:spacing w:before="0" w:after="0"/>
        <w:jc w:val="left"/>
        <w:rPr/>
      </w:pPr>
      <w:r>
        <w:rPr/>
        <w:t>1JfxzRu0ksa7SWxzya2X6q69qU0i2nrShEO0gHuKpulOmDf3se5yysoI57/avRmWOGPi4bLllt0f6R</w:t>
      </w:r>
    </w:p>
    <w:p>
      <w:pPr>
        <w:pStyle w:val="PreformattedText"/>
        <w:bidi w:val="0"/>
        <w:spacing w:before="0" w:after="0"/>
        <w:jc w:val="left"/>
        <w:rPr/>
      </w:pPr>
      <w:r>
        <w:rPr/>
        <w:t>6dcaD0wbiWNj6kPqIPjgGqTq/wCo2oXYmtzmFe2P6kV0vpwuIILKNgFjTYV/ritB+rPQNxBfG7tm/g</w:t>
      </w:r>
    </w:p>
    <w:p>
      <w:pPr>
        <w:pStyle w:val="PreformattedText"/>
        <w:bidi w:val="0"/>
        <w:spacing w:before="0" w:after="0"/>
        <w:jc w:val="left"/>
        <w:rPr/>
      </w:pPr>
      <w:r>
        <w:rPr/>
        <w:t>sMtnPB5rnuvbq+5HP9Ia5uryQHJyfit1gL/kYwuBt71qWkmW3vETz2z810GC2U2uHUAsPFc+3fj1jp</w:t>
      </w:r>
    </w:p>
    <w:p>
      <w:pPr>
        <w:pStyle w:val="PreformattedText"/>
        <w:bidi w:val="0"/>
        <w:spacing w:before="0" w:after="0"/>
        <w:jc w:val="left"/>
        <w:rPr/>
      </w:pPr>
      <w:r>
        <w:rPr/>
        <w:t>rV6WZiRzTIt5iJFWV7beivC+01WSMUyq558UXkqHdoXXOagOgzk54qzCZBVu9Antj6JKDJqNryf6Da</w:t>
      </w:r>
    </w:p>
    <w:p>
      <w:pPr>
        <w:pStyle w:val="PreformattedText"/>
        <w:bidi w:val="0"/>
        <w:spacing w:before="0" w:after="0"/>
        <w:jc w:val="left"/>
        <w:rPr/>
      </w:pPr>
      <w:r>
        <w:rPr/>
        <w:t>SMGOw4Udx81a293CISwcA45B4NUbXZs7dgw97fFd0+gX4aL36mwy6jcSLaWCkZabJMhycgceK5Ms75</w:t>
      </w:r>
    </w:p>
    <w:p>
      <w:pPr>
        <w:pStyle w:val="PreformattedText"/>
        <w:bidi w:val="0"/>
        <w:spacing w:before="0" w:after="0"/>
        <w:jc w:val="left"/>
        <w:rPr/>
      </w:pPr>
      <w:r>
        <w:rPr/>
        <w:t>eM9q8vLjxTeTkzXclwUFvDJnHOCDVzpwuLctJcW8i/BZeD+1fQTpf8PPQ/TOnpbx6FaXTrkma5iV3J</w:t>
      </w:r>
    </w:p>
    <w:p>
      <w:pPr>
        <w:pStyle w:val="PreformattedText"/>
        <w:bidi w:val="0"/>
        <w:spacing w:before="0" w:after="0"/>
        <w:jc w:val="left"/>
        <w:rPr/>
      </w:pPr>
      <w:r>
        <w:rPr/>
        <w:t>PJ5xXJPr1pfQ1hMdLtY1s9XjXOyFVVP2PGav45yeWbhx+ZOS+OMeZpv/NwljlQKpXwtwccriti1rZY</w:t>
      </w:r>
    </w:p>
    <w:p>
      <w:pPr>
        <w:pStyle w:val="PreformattedText"/>
        <w:bidi w:val="0"/>
        <w:spacing w:before="0" w:after="0"/>
        <w:jc w:val="left"/>
        <w:rPr/>
      </w:pPr>
      <w:r>
        <w:rPr/>
        <w:t>hYWyu8ZBxwRWstazZJQFkYkAioxzj0MLuJujaa9zfoScrnxXUNOt5LSJVGQuPNaj0hprmWPP6s10ia</w:t>
      </w:r>
    </w:p>
    <w:p>
      <w:pPr>
        <w:pStyle w:val="PreformattedText"/>
        <w:bidi w:val="0"/>
        <w:spacing w:before="0" w:after="0"/>
        <w:jc w:val="left"/>
        <w:rPr/>
      </w:pPr>
      <w:r>
        <w:rPr/>
        <w:t>L07cDHPasMu+19BWibpMsx21fR3CGAIgJxxkVrsTFePmiyakbNCqjjxWOlddLoSSRKxV/f/WrXQmSR</w:t>
      </w:r>
    </w:p>
    <w:p>
      <w:pPr>
        <w:pStyle w:val="PreformattedText"/>
        <w:bidi w:val="0"/>
        <w:spacing w:before="0" w:after="0"/>
        <w:jc w:val="left"/>
        <w:rPr/>
      </w:pPr>
      <w:r>
        <w:rPr/>
        <w:t>t8+d4B5Pb/5xWt6ZdKymWU7ceapesvqFFo9pMsbYbadp/vWvHwfkrl5M5jF31n9QJrb1bG1cKB5Xv5</w:t>
      </w:r>
    </w:p>
    <w:p>
      <w:pPr>
        <w:pStyle w:val="PreformattedText"/>
        <w:bidi w:val="0"/>
        <w:spacing w:before="0" w:after="0"/>
        <w:jc w:val="left"/>
        <w:rPr/>
      </w:pPr>
      <w:r>
        <w:rPr/>
        <w:t>qr6L0F9f1CAzRmQSHliK4jput6r1Jr67Tv/iHOD4zXfPobNq4v7tbiLbbw9mI4FdefFNeMY8ee92uq</w:t>
      </w:r>
    </w:p>
    <w:p>
      <w:pPr>
        <w:pStyle w:val="PreformattedText"/>
        <w:bidi w:val="0"/>
        <w:spacing w:before="0" w:after="0"/>
        <w:jc w:val="left"/>
        <w:rPr/>
      </w:pPr>
      <w:r>
        <w:rPr/>
        <w:t>9XSP0r0g0Vmg9QKB7OPI/wCprlf0l+nN717LqE+sIiWaOCHkJDEkntkc9hWy/Uz6m2HT8somlVwy4V</w:t>
      </w:r>
    </w:p>
    <w:p>
      <w:pPr>
        <w:pStyle w:val="PreformattedText"/>
        <w:bidi w:val="0"/>
        <w:spacing w:before="0" w:after="0"/>
        <w:jc w:val="left"/>
        <w:rPr/>
      </w:pPr>
      <w:r>
        <w:rPr/>
        <w:t>DjuK89yfiavrDqBI7ST8vZhirRodpIwMdj969Dh+JrHtycnPvLp2zRumIuhet7+z9xhZsRkfzcD4/e</w:t>
      </w:r>
    </w:p>
    <w:p>
      <w:pPr>
        <w:pStyle w:val="PreformattedText"/>
        <w:bidi w:val="0"/>
        <w:spacing w:before="0" w:after="0"/>
        <w:jc w:val="left"/>
        <w:rPr/>
      </w:pPr>
      <w:r>
        <w:rPr/>
        <w:t>ukwQG6IgcNHDt4LEV5s6L+q0/UnWcE7iS4BlHufkjPHzXcOvfqLDZh4LSN1mU7d+eP8AFVz+NPpbDO</w:t>
      </w:r>
    </w:p>
    <w:p>
      <w:pPr>
        <w:pStyle w:val="PreformattedText"/>
        <w:bidi w:val="0"/>
        <w:spacing w:before="0" w:after="0"/>
        <w:jc w:val="left"/>
        <w:rPr/>
      </w:pPr>
      <w:r>
        <w:rPr/>
        <w:t>2LGz+n8dlqDy+r6sTnJLEHI5qWZLfT5SgBXHCkYrmGk/VeezjZLqZ2TJ53dv8A5ititepdO19Fa1me</w:t>
      </w:r>
    </w:p>
    <w:p>
      <w:pPr>
        <w:pStyle w:val="PreformattedText"/>
        <w:bidi w:val="0"/>
        <w:spacing w:before="0" w:after="0"/>
        <w:jc w:val="left"/>
        <w:rPr/>
      </w:pPr>
      <w:r>
        <w:rPr/>
        <w:t>WY9wT2rmvFptjkt9W1aztUlN3cRwLjIaVgooN3DpE0llPuilZ1O14SDnj5qo6q6CsdftWe/vZoSV2q</w:t>
      </w:r>
    </w:p>
    <w:p>
      <w:pPr>
        <w:pStyle w:val="PreformattedText"/>
        <w:bidi w:val="0"/>
        <w:spacing w:before="0" w:after="0"/>
        <w:jc w:val="left"/>
        <w:rPr/>
      </w:pPr>
      <w:r>
        <w:rPr/>
        <w:t>iSYrn3QGh6+mlavdb5ZrPTpFCEsx3Akjg10cWHbLkzljTPqho8updU6xHhUtdyGJj3PtHOe1efNT0h</w:t>
      </w:r>
    </w:p>
    <w:p>
      <w:pPr>
        <w:pStyle w:val="PreformattedText"/>
        <w:bidi w:val="0"/>
        <w:spacing w:before="0" w:after="0"/>
        <w:jc w:val="left"/>
        <w:rPr/>
      </w:pPr>
      <w:r>
        <w:rPr/>
        <w:t>rHqOLF0soDAFkIz/ALV3H6gajNLb316JJBKUG4A9jgV54/8AOa5eI8IILHczDuMV6mtR5sv7PWX0a+</w:t>
      </w:r>
    </w:p>
    <w:p>
      <w:pPr>
        <w:pStyle w:val="PreformattedText"/>
        <w:bidi w:val="0"/>
        <w:spacing w:before="0" w:after="0"/>
        <w:jc w:val="left"/>
        <w:rPr/>
      </w:pPr>
      <w:r>
        <w:rPr/>
        <w:t>lz9Y6bLJFqMUUYYAoz+7GB2GPvUHqDp1NL6v8A9KKA/l58K/HIB+f6UD8NPT9/r+owpbarJbpG4aWN</w:t>
      </w:r>
    </w:p>
    <w:p>
      <w:pPr>
        <w:pStyle w:val="PreformattedText"/>
        <w:bidi w:val="0"/>
        <w:spacing w:before="0" w:after="0"/>
        <w:jc w:val="left"/>
        <w:rPr/>
      </w:pPr>
      <w:r>
        <w:rPr/>
        <w:t>JCDwRmvUPSn0U0u817Wr+9le5EYZ/UDchsg15+dsrrmcjl2n3tlodxBHfz7PUULE7MMLWm9V6hdah0</w:t>
      </w:r>
    </w:p>
    <w:p>
      <w:pPr>
        <w:pStyle w:val="PreformattedText"/>
        <w:bidi w:val="0"/>
        <w:spacing w:before="0" w:after="0"/>
        <w:jc w:val="left"/>
        <w:rPr/>
      </w:pPr>
      <w:r>
        <w:rPr/>
        <w:t>v1VYG+9OQRqYvcPcC39fFQvxAtbR3lvDYzSBVnKEE84BI/5VzD6t6LdSabbXlrczB2iVXw5wQAMcCv</w:t>
      </w:r>
    </w:p>
    <w:p>
      <w:pPr>
        <w:pStyle w:val="PreformattedText"/>
        <w:bidi w:val="0"/>
        <w:spacing w:before="0" w:after="0"/>
        <w:jc w:val="left"/>
        <w:rPr/>
      </w:pPr>
      <w:r>
        <w:rPr/>
        <w:t>R4cJMd1z5ZzbX/pd0qmtalst7lDeW7gGMye5icfpH+a+jutSaf8ARbo6x1/VIJru8tY/SMigFmyTyR</w:t>
      </w:r>
    </w:p>
    <w:p>
      <w:pPr>
        <w:pStyle w:val="PreformattedText"/>
        <w:bidi w:val="0"/>
        <w:spacing w:before="0" w:after="0"/>
        <w:jc w:val="left"/>
        <w:rPr/>
      </w:pPr>
      <w:r>
        <w:rPr/>
        <w:t>xXyx+nmqS6B1HaanBLLHeR3CFxu4Izj/avod+MXVtR6y+nunQ6GDJbygPKyjnGR8feq8eG+S2qbumt</w:t>
      </w:r>
    </w:p>
    <w:p>
      <w:pPr>
        <w:pStyle w:val="PreformattedText"/>
        <w:bidi w:val="0"/>
        <w:spacing w:before="0" w:after="0"/>
        <w:jc w:val="left"/>
        <w:rPr/>
      </w:pPr>
      <w:r>
        <w:rPr/>
        <w:t>aB1tD9WdL6xv3ulUqzC23HDQrtPB5OPmvGyS3GhfUKeUTC5eOUsshbIfDfPmu6aD02/04+mWsSNO0d</w:t>
      </w:r>
    </w:p>
    <w:p>
      <w:pPr>
        <w:pStyle w:val="PreformattedText"/>
        <w:bidi w:val="0"/>
        <w:spacing w:before="0" w:after="0"/>
        <w:jc w:val="left"/>
        <w:rPr/>
      </w:pPr>
      <w:r>
        <w:rPr/>
        <w:t>1qVsWcB/5thBriOgW4vSs03uY+1WJ53ff5r071jqObGftt6e6H+p7t0gl5qtuoWKUKqj9O0KDnk10i</w:t>
      </w:r>
    </w:p>
    <w:p>
      <w:pPr>
        <w:pStyle w:val="PreformattedText"/>
        <w:bidi w:val="0"/>
        <w:spacing w:before="0" w:after="0"/>
        <w:jc w:val="left"/>
        <w:rPr/>
      </w:pPr>
      <w:r>
        <w:rPr/>
        <w:t>PW+nevdIisIoIDd3AxG7hdynHckZ4/vXI/pkBrf0fvdNvYQt4JnjidVAO0BcGq7prprU/wDWobXTbp</w:t>
      </w:r>
    </w:p>
    <w:p>
      <w:pPr>
        <w:pStyle w:val="PreformattedText"/>
        <w:bidi w:val="0"/>
        <w:spacing w:before="0" w:after="0"/>
        <w:jc w:val="left"/>
        <w:rPr/>
      </w:pPr>
      <w:r>
        <w:rPr/>
        <w:t>zfxEY2sd2PFcuE8ZW1tr09oenaD+HzpgaiUOpao5IIQI5GT4IAPY1uX08+v+lfUMLYpYXsF9IrcCMb</w:t>
      </w:r>
    </w:p>
    <w:p>
      <w:pPr>
        <w:pStyle w:val="PreformattedText"/>
        <w:bidi w:val="0"/>
        <w:spacing w:before="0" w:after="0"/>
        <w:jc w:val="left"/>
        <w:rPr/>
      </w:pPr>
      <w:r>
        <w:rPr/>
        <w:t>MDPIO7jgVwiw+kvWdrcSa11CbiewCbpBM5ZcDtwc4rUenfxE6b9POqo59FsI5LTG24GwZ8jK88d6vh</w:t>
      </w:r>
    </w:p>
    <w:p>
      <w:pPr>
        <w:pStyle w:val="PreformattedText"/>
        <w:bidi w:val="0"/>
        <w:spacing w:before="0" w:after="0"/>
        <w:jc w:val="left"/>
        <w:rPr/>
      </w:pPr>
      <w:r>
        <w:rPr/>
        <w:t>rG70pl3GifiL6E176ZfV236pm1K1e0nuRLAYXJmUAjhuBit9+nn17bqnrS6GvKjabLaMIi2CPUJG3J</w:t>
      </w:r>
    </w:p>
    <w:p>
      <w:pPr>
        <w:pStyle w:val="PreformattedText"/>
        <w:bidi w:val="0"/>
        <w:spacing w:before="0" w:after="0"/>
        <w:jc w:val="left"/>
        <w:rPr/>
      </w:pPr>
      <w:r>
        <w:rPr/>
        <w:t>J/fxUn8XugR/VP6c2XWGmSzD04/V9MMc4JOe37VxX6XdO6o/QGi6xPCxR7hQ0mMcD5z+1a3V9M5071</w:t>
      </w:r>
    </w:p>
    <w:p>
      <w:pPr>
        <w:pStyle w:val="PreformattedText"/>
        <w:bidi w:val="0"/>
        <w:spacing w:before="0" w:after="0"/>
        <w:jc w:val="left"/>
        <w:rPr/>
      </w:pPr>
      <w:r>
        <w:rPr/>
        <w:t>qMS6d9C+vHuEBDTTvE6DPtMeQa4h+GvVZdO16/icsy38PpwlMlg+Qa9CfUC8s7v6I6zDYATsbUhwg5</w:t>
      </w:r>
    </w:p>
    <w:p>
      <w:pPr>
        <w:pStyle w:val="PreformattedText"/>
        <w:bidi w:val="0"/>
        <w:spacing w:before="0" w:after="0"/>
        <w:jc w:val="left"/>
        <w:rPr/>
      </w:pPr>
      <w:r>
        <w:rPr/>
        <w:t>Lemc/wDz71wX8OcSzde6TvVI47a4Ejggdu1V5d4yLSbdL+sHSeuWHQCa7+akESTH1IZGYYGRjxWdLa</w:t>
      </w:r>
    </w:p>
    <w:p>
      <w:pPr>
        <w:pStyle w:val="PreformattedText"/>
        <w:bidi w:val="0"/>
        <w:spacing w:before="0" w:after="0"/>
        <w:jc w:val="left"/>
        <w:rPr/>
      </w:pPr>
      <w:r>
        <w:rPr/>
        <w:t>pFd/TlbXWbq1bU4lLxOHwSC+fnvjFdL/EZ13pWqaDfdLWEYe4dVYGPBQEkd8V5c0v6W9Yapq0N2Irj</w:t>
      </w:r>
    </w:p>
    <w:p>
      <w:pPr>
        <w:pStyle w:val="PreformattedText"/>
        <w:bidi w:val="0"/>
        <w:spacing w:before="0" w:after="0"/>
        <w:jc w:val="left"/>
        <w:rPr/>
      </w:pPr>
      <w:r>
        <w:rPr/>
        <w:t>/S2zuYFtowCB/mpklx7qLbvT2F9I5tPg6YhjtZSJpOWV5BzyewrZJDh2TAyfvXmroaDVuk9V083Jlg</w:t>
      </w:r>
    </w:p>
    <w:p>
      <w:pPr>
        <w:pStyle w:val="PreformattedText"/>
        <w:bidi w:val="0"/>
        <w:spacing w:before="0" w:after="0"/>
        <w:jc w:val="left"/>
        <w:rPr/>
      </w:pPr>
      <w:r>
        <w:rPr/>
        <w:t>hibGWYkHn/AL16Qj1O11KeT0nVnxnI814PPhMcunq8V/U1IShIcjBFI8SrGSp5xSPtIJZ+R2pFQPjJ</w:t>
      </w:r>
    </w:p>
    <w:p>
      <w:pPr>
        <w:pStyle w:val="PreformattedText"/>
        <w:bidi w:val="0"/>
        <w:spacing w:before="0" w:after="0"/>
        <w:jc w:val="left"/>
        <w:rPr/>
      </w:pPr>
      <w:r>
        <w:rPr/>
        <w:t>K1xtTV28ZB3faixbo9xKnmkl2Qg4OT80/wBffGrZyvY4qods2xh2bAz2psMjST8e4UxoTLkI5/Y0RI</w:t>
      </w:r>
    </w:p>
    <w:p>
      <w:pPr>
        <w:pStyle w:val="PreformattedText"/>
        <w:bidi w:val="0"/>
        <w:spacing w:before="0" w:after="0"/>
        <w:jc w:val="left"/>
        <w:rPr/>
      </w:pPr>
      <w:r>
        <w:rPr/>
        <w:t>3t2GeM+aA6qysxAwKbLEwyTyG7Cm75CRtOcUUMSMuff3xQNXZHkY5x3NAkl9FiWH6uM0R8lsH+lMZB</w:t>
      </w:r>
    </w:p>
    <w:p>
      <w:pPr>
        <w:pStyle w:val="PreformattedText"/>
        <w:bidi w:val="0"/>
        <w:spacing w:before="0" w:after="0"/>
        <w:jc w:val="left"/>
        <w:rPr/>
      </w:pPr>
      <w:r>
        <w:rPr/>
        <w:t>LlJASo7GrQFtJ1iJXI/+lWSFzIWDlsjtUKS3a1k+UNSElLrxxxUgfrR7mGw7vimGdrf9PbPIqRGSGI</w:t>
      </w:r>
    </w:p>
    <w:p>
      <w:pPr>
        <w:pStyle w:val="PreformattedText"/>
        <w:bidi w:val="0"/>
        <w:spacing w:before="0" w:after="0"/>
        <w:jc w:val="left"/>
        <w:rPr/>
      </w:pPr>
      <w:r>
        <w:rPr/>
        <w:t>IBPzQGiEshJ71ARrpJ5MFfaeKiy2o9bAxs+1TY4UGMgDb2pOMnjAPbNAsdnnAU/wAOiSSemzLGcEDv</w:t>
      </w:r>
    </w:p>
    <w:p>
      <w:pPr>
        <w:pStyle w:val="PreformattedText"/>
        <w:bidi w:val="0"/>
        <w:spacing w:before="0" w:after="0"/>
        <w:jc w:val="left"/>
        <w:rPr/>
      </w:pPr>
      <w:r>
        <w:rPr/>
        <w:t>SQSbBjHAo1rcQ3DSZAyOMUDIiPTLcs570kO5Sy44qZ6YORGBgCo4Um5XJwvmpDbY7JSRUkRu25gcc0</w:t>
      </w:r>
    </w:p>
    <w:p>
      <w:pPr>
        <w:pStyle w:val="PreformattedText"/>
        <w:bidi w:val="0"/>
        <w:spacing w:before="0" w:after="0"/>
        <w:jc w:val="left"/>
        <w:rPr/>
      </w:pPr>
      <w:r>
        <w:rPr/>
        <w:t>N4DE5ZeVNFWR8DwKAjSNxjOcU1pW/SQKzOU+9MUls571A1OaMxBgo3A+BTLeQJnvmpT+zOO4pntSPI</w:t>
      </w:r>
    </w:p>
    <w:p>
      <w:pPr>
        <w:pStyle w:val="PreformattedText"/>
        <w:bidi w:val="0"/>
        <w:spacing w:before="0" w:after="0"/>
        <w:jc w:val="left"/>
        <w:rPr/>
      </w:pPr>
      <w:r>
        <w:rPr/>
        <w:t>T3eakFJYMMDO4cmoE9uWRg4896lpdsrAcYokjqyHOMUFLHmNyozg+aIzmInC5FHMeSSBSbSFYkDBqg</w:t>
      </w:r>
    </w:p>
    <w:p>
      <w:pPr>
        <w:pStyle w:val="PreformattedText"/>
        <w:bidi w:val="0"/>
        <w:spacing w:before="0" w:after="0"/>
        <w:jc w:val="left"/>
        <w:rPr/>
      </w:pPr>
      <w:r>
        <w:rPr/>
        <w:t>kRAToNpwayfcg2Y7dzUe0lUMxzytLJfyytlFG3tzQBnuPSkQMN2TxR5pkaLIXaarros1wpxk/HipkY</w:t>
      </w:r>
    </w:p>
    <w:p>
      <w:pPr>
        <w:pStyle w:val="PreformattedText"/>
        <w:bidi w:val="0"/>
        <w:spacing w:before="0" w:after="0"/>
        <w:jc w:val="left"/>
        <w:rPr/>
      </w:pPr>
      <w:r>
        <w:rPr/>
        <w:t>eeLCqML3oAzNsQGT3Z8UBzK/AOPipctsR34bvg1BkcxOcj2/NAitPGSrMGB+afFO+TwPjBppdFjDlu</w:t>
      </w:r>
    </w:p>
    <w:p>
      <w:pPr>
        <w:pStyle w:val="PreformattedText"/>
        <w:bidi w:val="0"/>
        <w:spacing w:before="0" w:after="0"/>
        <w:jc w:val="left"/>
        <w:rPr/>
      </w:pPr>
      <w:r>
        <w:rPr/>
        <w:t>/zSApMpYHt8UBC8i8qQCfNPjjlUF3YEHyKCkYKHJ/vTo9wjKEkjxQGnkixgnmltt2Rt4Wo6JuUgj3V</w:t>
      </w:r>
    </w:p>
    <w:p>
      <w:pPr>
        <w:pStyle w:val="PreformattedText"/>
        <w:bidi w:val="0"/>
        <w:spacing w:before="0" w:after="0"/>
        <w:jc w:val="left"/>
        <w:rPr/>
      </w:pPr>
      <w:r>
        <w:rPr/>
        <w:t>It1dR7hjFBLmePcqkZOO9RZFdJcE+0+aLO/prnHJ+1MS5Cxt63nscUWxMiUklQcfemITKzR4G4VkYU</w:t>
      </w:r>
    </w:p>
    <w:p>
      <w:pPr>
        <w:pStyle w:val="PreformattedText"/>
        <w:bidi w:val="0"/>
        <w:spacing w:before="0" w:after="0"/>
        <w:jc w:val="left"/>
        <w:rPr/>
      </w:pPr>
      <w:r>
        <w:rPr/>
        <w:t>ElXyCfip1pagMzquSRzmi20SBAMrnDHzmgXRkhDQd1JyDU5rMwTbt2VPg+KBOGfcV2samMqil2Me1g</w:t>
      </w:r>
    </w:p>
    <w:p>
      <w:pPr>
        <w:pStyle w:val="PreformattedText"/>
        <w:bidi w:val="0"/>
        <w:spacing w:before="0" w:after="0"/>
        <w:jc w:val="left"/>
        <w:rPr/>
      </w:pPr>
      <w:r>
        <w:rPr/>
        <w:t>ftigSQpGQzSjOOxqTErojhmG4jgVDuo4p4X3g+qBVohX3pwrFTkZqBHD7g/6m+KOHPpMG5yafAiq4H</w:t>
      </w:r>
    </w:p>
    <w:p>
      <w:pPr>
        <w:pStyle w:val="PreformattedText"/>
        <w:bidi w:val="0"/>
        <w:spacing w:before="0" w:after="0"/>
        <w:jc w:val="left"/>
        <w:rPr/>
      </w:pPr>
      <w:r>
        <w:rPr/>
        <w:t>mrCwtgYFlmLcBScV4s+uWq2+s/U+4kGG9FMH9w7V7TvJUttEvJScj0mP8Ag18/Orl/O9WatdLISTdM</w:t>
      </w:r>
    </w:p>
    <w:p>
      <w:pPr>
        <w:pStyle w:val="PreformattedText"/>
        <w:bidi w:val="0"/>
        <w:spacing w:before="0" w:after="0"/>
        <w:jc w:val="left"/>
        <w:rPr/>
      </w:pPr>
      <w:r>
        <w:rPr/>
        <w:t>uftuNfQ/Bx+3l/Ly60q5oRHIXHc87f60xYQqsT3+Klx2pjOZGDHtmsaEbWyRz4r164IhLEFG7cMHxT</w:t>
      </w:r>
    </w:p>
    <w:p>
      <w:pPr>
        <w:pStyle w:val="PreformattedText"/>
        <w:bidi w:val="0"/>
        <w:spacing w:before="0" w:after="0"/>
        <w:jc w:val="left"/>
        <w:rPr/>
      </w:pPr>
      <w:r>
        <w:rPr/>
        <w:t>xGJn4HI81IS2LLgAGnRWzRuWBP7Yqojum8gEZA70WOXa21UyKmRRe//wBMkN3NEkWOM7VUZHmghpAN</w:t>
      </w:r>
    </w:p>
    <w:p>
      <w:pPr>
        <w:pStyle w:val="PreformattedText"/>
        <w:bidi w:val="0"/>
        <w:spacing w:before="0" w:after="0"/>
        <w:jc w:val="left"/>
        <w:rPr/>
      </w:pPr>
      <w:r>
        <w:rPr/>
        <w:t>5IHPn7UT8q0iM3GB5FCeQxMSRgeTVdqGptErNFL7RUyCTcemEbD+4VXMUSFiWG4/JqnutYLqSDlvkV</w:t>
      </w:r>
    </w:p>
    <w:p>
      <w:pPr>
        <w:pStyle w:val="PreformattedText"/>
        <w:bidi w:val="0"/>
        <w:spacing w:before="0" w:after="0"/>
        <w:jc w:val="left"/>
        <w:rPr/>
      </w:pPr>
      <w:r>
        <w:rPr/>
        <w:t>VXWqyS4GCMVYTL/UMSlFAA+aqJ7pPcC+TTLm9TaM8PUTCyEkc1AC8fqOcOf61BniCRyj9TGrUlIUL7</w:t>
      </w:r>
    </w:p>
    <w:p>
      <w:pPr>
        <w:pStyle w:val="PreformattedText"/>
        <w:bidi w:val="0"/>
        <w:spacing w:before="0" w:after="0"/>
        <w:jc w:val="left"/>
        <w:rPr/>
      </w:pPr>
      <w:r>
        <w:rPr/>
        <w:t>c48Gq66QXDFgdn2Hmm15elJcwKqKQcMvitj6YvxLEYyeRWu32yDIOSamdK3Bhutrr3OabTtuLRmEHP</w:t>
      </w:r>
    </w:p>
    <w:p>
      <w:pPr>
        <w:pStyle w:val="PreformattedText"/>
        <w:bidi w:val="0"/>
        <w:spacing w:before="0" w:after="0"/>
        <w:jc w:val="left"/>
        <w:rPr/>
      </w:pPr>
      <w:r>
        <w:rPr/>
        <w:t>BY8fegTssg2NwB5qdezIQj47DFVtwVlBZOKbZsaVQpUDP3rLaRuPv4oaRkJ7u9HsgqyMTztGakS4FL</w:t>
      </w:r>
    </w:p>
    <w:p>
      <w:pPr>
        <w:pStyle w:val="PreformattedText"/>
        <w:bidi w:val="0"/>
        <w:spacing w:before="0" w:after="0"/>
        <w:jc w:val="left"/>
        <w:rPr/>
      </w:pPr>
      <w:r>
        <w:rPr/>
        <w:t>Eg8UiNslOF4809HMynxiiW8qqTkAmrB8Q9QnJ2g0+KNjlVOf/dQ43y7bxwaX1DGNiH+tAoic5XwPJp</w:t>
      </w:r>
    </w:p>
    <w:p>
      <w:pPr>
        <w:pStyle w:val="PreformattedText"/>
        <w:bidi w:val="0"/>
        <w:spacing w:before="0" w:after="0"/>
        <w:jc w:val="left"/>
        <w:rPr/>
      </w:pPr>
      <w:r>
        <w:rPr/>
        <w:t>GjCoVJz+1ZHNKwdCw4+aESdpH83yKBI8KzZBx96YzK+QoxjuaX1DsIKnIoUb+19o5+DQGWVTuTPIoI</w:t>
      </w:r>
    </w:p>
    <w:p>
      <w:pPr>
        <w:pStyle w:val="PreformattedText"/>
        <w:bidi w:val="0"/>
        <w:spacing w:before="0" w:after="0"/>
        <w:jc w:val="left"/>
        <w:rPr/>
      </w:pPr>
      <w:r>
        <w:rPr/>
        <w:t>KjI2lT8/NMQBm5Hux3rCxdtvYfeidCsTGoK031i57UzLqxH6gPNIq7n3BgAPBoaPkb2Fc4B70C6jDR</w:t>
      </w:r>
    </w:p>
    <w:p>
      <w:pPr>
        <w:pStyle w:val="PreformattedText"/>
        <w:bidi w:val="0"/>
        <w:spacing w:before="0" w:after="0"/>
        <w:jc w:val="left"/>
        <w:rPr/>
      </w:pPr>
      <w:r>
        <w:rPr/>
        <w:t>gcceaPJKkrAY4A8VGucocqcr5oRBkcJcAr2HGaZOqk4Tse4ozKjZbI20No0dsg4okB1II28H5q+0i8</w:t>
      </w:r>
    </w:p>
    <w:p>
      <w:pPr>
        <w:pStyle w:val="PreformattedText"/>
        <w:bidi w:val="0"/>
        <w:spacing w:before="0" w:after="0"/>
        <w:jc w:val="left"/>
        <w:rPr/>
      </w:pPr>
      <w:r>
        <w:rPr/>
        <w:t>LgxynsKopAQ2cHb81K0q5EV2BIpOeKDZYJgzGPGRTZw5JRsAeKT3W0u5RkHmhnLyM7c+f2oqyO1X0m</w:t>
      </w:r>
    </w:p>
    <w:p>
      <w:pPr>
        <w:pStyle w:val="PreformattedText"/>
        <w:bidi w:val="0"/>
        <w:spacing w:before="0" w:after="0"/>
        <w:jc w:val="left"/>
        <w:rPr/>
      </w:pPr>
      <w:r>
        <w:rPr/>
        <w:t>yTuHiq7VCPQMZ5LcYqfHK/rH0yGB4wfNQNWikb3FcODwBRMeifwO6PpGoaj1LJfbDNZRwlA/ZQxcZ/</w:t>
      </w:r>
    </w:p>
    <w:p>
      <w:pPr>
        <w:pStyle w:val="PreformattedText"/>
        <w:bidi w:val="0"/>
        <w:spacing w:before="0" w:after="0"/>
        <w:jc w:val="left"/>
        <w:rPr/>
      </w:pPr>
      <w:r>
        <w:rPr/>
        <w:t>xV9rPTOiah+I8WSSLJG8Yf2EjOFHNc9/CJZi+6x1rdeC3jWGNDFtz6hKyY+O3JronTv0rF/+INrNda</w:t>
      </w:r>
    </w:p>
    <w:p>
      <w:pPr>
        <w:pStyle w:val="PreformattedText"/>
        <w:bidi w:val="0"/>
        <w:spacing w:before="0" w:after="0"/>
        <w:jc w:val="left"/>
        <w:rPr/>
      </w:pPr>
      <w:r>
        <w:rPr/>
        <w:t>2LDE7CYIQ2NgO3OajDqU9tm676Q6d1L619G6Wl0UguiscxZycD1MGvXnVP0Htoum9Mj6Z1F4rq0dCM</w:t>
      </w:r>
    </w:p>
    <w:p>
      <w:pPr>
        <w:pStyle w:val="PreformattedText"/>
        <w:bidi w:val="0"/>
        <w:spacing w:before="0" w:after="0"/>
        <w:jc w:val="left"/>
        <w:rPr/>
      </w:pPr>
      <w:r>
        <w:rPr/>
        <w:t>uWBRQccV5CuPo++q/XfRdNtNT9A59USPk4w47ZI55r1Bq/SnVn06gvtQs9UbVVtrd3nWRQMBRnABbv</w:t>
      </w:r>
    </w:p>
    <w:p>
      <w:pPr>
        <w:pStyle w:val="PreformattedText"/>
        <w:bidi w:val="0"/>
        <w:spacing w:before="0" w:after="0"/>
        <w:jc w:val="left"/>
        <w:rPr/>
      </w:pPr>
      <w:r>
        <w:rPr/>
        <w:t>wP71nM9ZM/FyLpbobr/Uvr6ZLe4KalbR4kue4SPefvQPrjp/XMP1t6QsrqVvzUMu6CdTwxKnJxmrr8</w:t>
      </w:r>
    </w:p>
    <w:p>
      <w:pPr>
        <w:pStyle w:val="PreformattedText"/>
        <w:bidi w:val="0"/>
        <w:spacing w:before="0" w:after="0"/>
        <w:jc w:val="left"/>
        <w:rPr/>
      </w:pPr>
      <w:r>
        <w:rPr/>
        <w:t>L/WXXXUH1E1/XrW0N3DOsiOWMaquGztyfjIrfeiuleqfrF9XYOqdTKQx6RcNGSQCAFJXAANTyc8wuy</w:t>
      </w:r>
    </w:p>
    <w:p>
      <w:pPr>
        <w:pStyle w:val="PreformattedText"/>
        <w:bidi w:val="0"/>
        <w:spacing w:before="0" w:after="0"/>
        <w:jc w:val="left"/>
        <w:rPr/>
      </w:pPr>
      <w:r>
        <w:rPr/>
        <w:t>Yb9Ocfi91DrjqnSem7C70W5soIpS0cwIO58KM1tX1M6465038MU8epadLZTRiKMyyMC7j1MH9q9NfV</w:t>
      </w:r>
    </w:p>
    <w:p>
      <w:pPr>
        <w:pStyle w:val="PreformattedText"/>
        <w:bidi w:val="0"/>
        <w:spacing w:before="0" w:after="0"/>
        <w:jc w:val="left"/>
        <w:rPr/>
      </w:pPr>
      <w:r>
        <w:rPr/>
        <w:t>76cXfX3TK2drdpFNCQ6o0YPqHI4z47V4Y/G9+I/X7Lp+HRbzRJLCWTAlcNuRGBUjjHPJrPHn89K5Y3</w:t>
      </w:r>
    </w:p>
    <w:p>
      <w:pPr>
        <w:pStyle w:val="PreformattedText"/>
        <w:bidi w:val="0"/>
        <w:spacing w:before="0" w:after="0"/>
        <w:jc w:val="left"/>
        <w:rPr/>
      </w:pPr>
      <w:r>
        <w:rPr/>
        <w:t>F5z+uv1En6h6U0Cxd2gMEXpuu7OTnvmuQ2KGG1VAA4J5Y9zTVu7jqW3hlvJy8hyQpG3tUoyC1j9EYy</w:t>
      </w:r>
    </w:p>
    <w:p>
      <w:pPr>
        <w:pStyle w:val="PreformattedText"/>
        <w:bidi w:val="0"/>
        <w:spacing w:before="0" w:after="0"/>
        <w:jc w:val="left"/>
        <w:rPr/>
      </w:pPr>
      <w:r>
        <w:rPr/>
        <w:t>OxrsvaZiS7iSKQYP6h2ocbuCQvuU+KbFmcO7kDBwM0V4DDGjA+ecGoT4lCsnuIy58VGv7lIYTtOD5w</w:t>
      </w:r>
    </w:p>
    <w:p>
      <w:pPr>
        <w:pStyle w:val="PreformattedText"/>
        <w:bidi w:val="0"/>
        <w:spacing w:before="0" w:after="0"/>
        <w:jc w:val="left"/>
        <w:rPr/>
      </w:pPr>
      <w:r>
        <w:rPr/>
        <w:t>altJHCC2/3dua0/qO+SNzEsxZm+BRaRB1C9kvr1YlztHmrK3hjgQ8ZqBptodvqMfd4JFTdxHB5+9Ft</w:t>
      </w:r>
    </w:p>
    <w:p>
      <w:pPr>
        <w:pStyle w:val="PreformattedText"/>
        <w:bidi w:val="0"/>
        <w:spacing w:before="0" w:after="0"/>
        <w:jc w:val="left"/>
        <w:rPr/>
      </w:pPr>
      <w:r>
        <w:rPr/>
        <w:t>HNJhSF8+KQHDAA8/NNkfA7DbSoNqhicDNExKEzYG/kjzSyODJ84pkUnrdyFx5NYCPUbeeKJFjPtLnl</w:t>
      </w:r>
    </w:p>
    <w:p>
      <w:pPr>
        <w:pStyle w:val="PreformattedText"/>
        <w:bidi w:val="0"/>
        <w:spacing w:before="0" w:after="0"/>
        <w:jc w:val="left"/>
        <w:rPr/>
      </w:pPr>
      <w:r>
        <w:rPr/>
        <w:t>jWAu2VcgUwEbwyHgUuFd23AgfOaDET0ywY5z2odvEdzKx+4zWMVAOxuR80wAuATnP2NAirtZ+Twax9</w:t>
      </w:r>
    </w:p>
    <w:p>
      <w:pPr>
        <w:pStyle w:val="PreformattedText"/>
        <w:bidi w:val="0"/>
        <w:spacing w:before="0" w:after="0"/>
        <w:jc w:val="left"/>
        <w:rPr/>
      </w:pPr>
      <w:r>
        <w:rPr/>
        <w:t>pGAeftTf0sQf96xV8jFAhG4EeKTcFGH8dqX9QPY+aGSCG3DAqtBkIG5sd6QPty2KDA5bKDsD3op5OP</w:t>
      </w:r>
    </w:p>
    <w:p>
      <w:pPr>
        <w:pStyle w:val="PreformattedText"/>
        <w:bidi w:val="0"/>
        <w:spacing w:before="0" w:after="0"/>
        <w:jc w:val="left"/>
        <w:rPr/>
      </w:pPr>
      <w:r>
        <w:rPr/>
        <w:t>FVRs9JACzDhj2pi7n4J5oRbJwvcHFE7+eftTZs9QACO584psbAE47fNNJKsSGC00AruJxjjNNmxeQc</w:t>
      </w:r>
    </w:p>
    <w:p>
      <w:pPr>
        <w:pStyle w:val="PreformattedText"/>
        <w:bidi w:val="0"/>
        <w:spacing w:before="0" w:after="0"/>
        <w:jc w:val="left"/>
        <w:rPr/>
      </w:pPr>
      <w:r>
        <w:rPr/>
        <w:t>Fsk0RXVONuR5qOrKCeKec4zmm0mXLmONzt48Yqj1S/ZID7cGrTUJ/TiYggjHatbu5WnYBvNSjakm9S</w:t>
      </w:r>
    </w:p>
    <w:p>
      <w:pPr>
        <w:pStyle w:val="PreformattedText"/>
        <w:bidi w:val="0"/>
        <w:spacing w:before="0" w:after="0"/>
        <w:jc w:val="left"/>
        <w:rPr/>
      </w:pPr>
      <w:r>
        <w:rPr/>
        <w:t>8k9JQcseDWx9PdPnTgZ2OTjsafaNDa8tGu4DgmlOryzSsilRH4xQWUeoRxkgt/SluLnOGjOM/FUn5h</w:t>
      </w:r>
    </w:p>
    <w:p>
      <w:pPr>
        <w:pStyle w:val="PreformattedText"/>
        <w:bidi w:val="0"/>
        <w:spacing w:before="0" w:after="0"/>
        <w:jc w:val="left"/>
        <w:rPr/>
      </w:pPr>
      <w:r>
        <w:rPr/>
        <w:t>d5GMkeayG7kSU7x/Doqv7WaKQgM531cpqQZFVctjitQjnKSb0HBq20u5yxLHAqErm6vDLCFU4NAiWZ</w:t>
      </w:r>
    </w:p>
    <w:p>
      <w:pPr>
        <w:pStyle w:val="PreformattedText"/>
        <w:bidi w:val="0"/>
        <w:spacing w:before="0" w:after="0"/>
        <w:jc w:val="left"/>
        <w:rPr/>
      </w:pPr>
      <w:r>
        <w:rPr/>
        <w:t>RtbBDDzRreBWdZR71qxTT0n5Vjjvg1CFdb6dEhLy7jn4qT+RQlXQYUfNWVtF6eVfBFS4IVJZuAg+1T</w:t>
      </w:r>
    </w:p>
    <w:p>
      <w:pPr>
        <w:pStyle w:val="PreformattedText"/>
        <w:bidi w:val="0"/>
        <w:spacing w:before="0" w:after="0"/>
        <w:jc w:val="left"/>
        <w:rPr/>
      </w:pPr>
      <w:r>
        <w:rPr/>
        <w:t>j7TFBIpaX25FCljIB28kVs4jt0iLugA+RUNLZXlcxkbTzk1osqLa0d23K2T8GrFLR5AC38tTobX+Jn</w:t>
      </w:r>
    </w:p>
    <w:p>
      <w:pPr>
        <w:pStyle w:val="PreformattedText"/>
        <w:bidi w:val="0"/>
        <w:spacing w:before="0" w:after="0"/>
        <w:jc w:val="left"/>
        <w:rPr/>
      </w:pPr>
      <w:r>
        <w:rPr/>
        <w:t>I2/apv5aJE+x80RVfFZtIjA9jipVxpyW1sHXCsRyftVgkEaW5LH2/PxWr67qSe6KCUsw4IzxUX0Y9N</w:t>
      </w:r>
    </w:p>
    <w:p>
      <w:pPr>
        <w:pStyle w:val="PreformattedText"/>
        <w:bidi w:val="0"/>
        <w:spacing w:before="0" w:after="0"/>
        <w:jc w:val="left"/>
        <w:rPr/>
      </w:pPr>
      <w:r>
        <w:rPr/>
        <w:t>z+kEa3H1FsYmAf8AhsR/evTXVQmTSbhhkKh/twa8r/h9uXH1JtZJP1BGAH2r1P1zrttHo81vvVXfkj</w:t>
      </w:r>
    </w:p>
    <w:p>
      <w:pPr>
        <w:pStyle w:val="PreformattedText"/>
        <w:bidi w:val="0"/>
        <w:spacing w:before="0" w:after="0"/>
        <w:jc w:val="left"/>
        <w:rPr/>
      </w:pPr>
      <w:r>
        <w:rPr/>
        <w:t>PfvWGrN1rHOtJEVrPJeOdjkAgmk07X5oOop7ncWjKYXHzk1XXNz61uE/8AsYAyR+1b10p0TaXUEMgQ</w:t>
      </w:r>
    </w:p>
    <w:p>
      <w:pPr>
        <w:pStyle w:val="PreformattedText"/>
        <w:bidi w:val="0"/>
        <w:spacing w:before="0" w:after="0"/>
        <w:jc w:val="left"/>
        <w:rPr/>
      </w:pPr>
      <w:r>
        <w:rPr/>
        <w:t>kOeTXLwY75FuW6w0qB1pe59WVmEgPtC1ZQ/Vm6jtGi24Krz8+a36P6NR6jB6sOI8dyRWo9X/AEPlsL</w:t>
      </w:r>
    </w:p>
    <w:p>
      <w:pPr>
        <w:pStyle w:val="PreformattedText"/>
        <w:bidi w:val="0"/>
        <w:spacing w:before="0" w:after="0"/>
        <w:jc w:val="left"/>
        <w:rPr/>
      </w:pPr>
      <w:r>
        <w:rPr/>
        <w:t>eS4WXc209k4r6DHfjp4+V7Uv0/6rjHW9xqEuUDoeT5OK6VH9SbeYvG1kk4zjMmDxXKtB6Lub2w9O2j</w:t>
      </w:r>
    </w:p>
    <w:p>
      <w:pPr>
        <w:pStyle w:val="PreformattedText"/>
        <w:bidi w:val="0"/>
        <w:spacing w:before="0" w:after="0"/>
        <w:jc w:val="left"/>
        <w:rPr/>
      </w:pPr>
      <w:r>
        <w:rPr/>
        <w:t>zcAEkggcf3qRbxXHTYb8zDJLnHA8f71M49p8mfUDpHRuqEuLu3tPyF05JypABOTnj+1cR6h6Uk6dRS</w:t>
      </w:r>
    </w:p>
    <w:p>
      <w:pPr>
        <w:pStyle w:val="PreformattedText"/>
        <w:bidi w:val="0"/>
        <w:spacing w:before="0" w:after="0"/>
        <w:jc w:val="left"/>
        <w:rPr/>
      </w:pPr>
      <w:r>
        <w:rPr/>
        <w:t>0xdSxwy+K7Jq2vvqcYjtbeSNh8g4/2qhn0WW5QDUCPSbgrjkGtpPH0z++y/Rr653vRsgsb5ZZ7I42t</w:t>
      </w:r>
    </w:p>
    <w:p>
      <w:pPr>
        <w:pStyle w:val="PreformattedText"/>
        <w:bidi w:val="0"/>
        <w:spacing w:before="0" w:after="0"/>
        <w:jc w:val="left"/>
        <w:rPr/>
      </w:pPr>
      <w:r>
        <w:rPr/>
        <w:t>v/TXrUalp3VVnZtIq+hcICGPOM14ubpa2g1hImc/lzgjAIr0l0jIul6LEBN6kaqMYOcV1ceWVZXGe3</w:t>
      </w:r>
    </w:p>
    <w:p>
      <w:pPr>
        <w:pStyle w:val="PreformattedText"/>
        <w:bidi w:val="0"/>
        <w:spacing w:before="0" w:after="0"/>
        <w:jc w:val="left"/>
        <w:rPr/>
      </w:pPr>
      <w:r>
        <w:rPr/>
        <w:t>TYOl9FsLdEgjjSTHLFQK1++6y6f6FnLlEacecDJrn2t651DrE7xWCtEhx7xgeKgWf0wvLkrc6zN624</w:t>
      </w:r>
    </w:p>
    <w:p>
      <w:pPr>
        <w:pStyle w:val="PreformattedText"/>
        <w:bidi w:val="0"/>
        <w:spacing w:before="0" w:after="0"/>
        <w:jc w:val="left"/>
        <w:rPr/>
      </w:pPr>
      <w:r>
        <w:rPr/>
        <w:t>5PuBI/sa6OvbDtYdSfWjVepb4xaWpSMnGTTtCtb/AFBmlvSd33q+0/pvTdDiDWoVj8tyaBd6p6b7lY</w:t>
      </w:r>
    </w:p>
    <w:p>
      <w:pPr>
        <w:pStyle w:val="PreformattedText"/>
        <w:bidi w:val="0"/>
        <w:spacing w:before="0" w:after="0"/>
        <w:jc w:val="left"/>
        <w:rPr/>
      </w:pPr>
      <w:r>
        <w:rPr/>
        <w:t>Jt78d/7CqbtTJ/qVYxxwS+0DvycVZT3sYXAPNa1ca1FdYCShW84pizTMePcB5xVorZpexXTuShkKnu</w:t>
      </w:r>
    </w:p>
    <w:p>
      <w:pPr>
        <w:pStyle w:val="PreformattedText"/>
        <w:bidi w:val="0"/>
        <w:spacing w:before="0" w:after="0"/>
        <w:jc w:val="left"/>
        <w:rPr/>
      </w:pPr>
      <w:r>
        <w:rPr/>
        <w:t>M1Y6dJcu/vZdvzVLZSeooMkfuHmrSI+moKnv4zVohf20Mcrgsc4NWCaglndmNxiPbwaq9MVpmwAMea</w:t>
      </w:r>
    </w:p>
    <w:p>
      <w:pPr>
        <w:pStyle w:val="PreformattedText"/>
        <w:bidi w:val="0"/>
        <w:spacing w:before="0" w:after="0"/>
        <w:jc w:val="left"/>
        <w:rPr/>
      </w:pPr>
      <w:r>
        <w:rPr/>
        <w:t>2NtGivF/8AcBzWmKJ7eYPxe6tB/oRgEgJLZH7++vGOm+0yN3ycZ/rXrT8bdnBYWNokb+55AT/9/XkW</w:t>
      </w:r>
    </w:p>
    <w:p>
      <w:pPr>
        <w:pStyle w:val="PreformattedText"/>
        <w:bidi w:val="0"/>
        <w:spacing w:before="0" w:after="0"/>
        <w:jc w:val="left"/>
        <w:rPr/>
      </w:pPr>
      <w:r>
        <w:rPr/>
        <w:t>2k9G2lB8twa+N+dP/ur3/jXeA8/JIB7VVSwskbHFXFqgDFm5FZcRKY22gNjxXn+LsQdCvm0yaCdG2n</w:t>
      </w:r>
    </w:p>
    <w:p>
      <w:pPr>
        <w:pStyle w:val="PreformattedText"/>
        <w:bidi w:val="0"/>
        <w:spacing w:before="0" w:after="0"/>
        <w:jc w:val="left"/>
        <w:rPr/>
      </w:pPr>
      <w:r>
        <w:rPr/>
        <w:t>POK7LpmpR6rYlWKsWxgVwK4uHUlFwpBxit06D1CSS+W3eYqMjHP3rmzws7js4c+mya7pEPpybBsdcn</w:t>
      </w:r>
    </w:p>
    <w:p>
      <w:pPr>
        <w:pStyle w:val="PreformattedText"/>
        <w:bidi w:val="0"/>
        <w:spacing w:before="0" w:after="0"/>
        <w:jc w:val="left"/>
        <w:rPr/>
      </w:pPr>
      <w:r>
        <w:rPr/>
        <w:t>aK1hWmsdq84Y12m+6LS+0z1Ipd0pTJNc017QrnTrgerC2wfpJ8iuex041YaFeK6fqxJ8mtm069kQen</w:t>
      </w:r>
    </w:p>
    <w:p>
      <w:pPr>
        <w:pStyle w:val="PreformattedText"/>
        <w:bidi w:val="0"/>
        <w:spacing w:before="0" w:after="0"/>
        <w:jc w:val="left"/>
        <w:rPr/>
      </w:pPr>
      <w:r>
        <w:rPr/>
        <w:t>nMfkVo+mTxRMzdj8Vf6fdmFdwbcK57G8qdrdgbuCeS3j9w8VzqC9NnqDLhkccMK7VobR3dur8bz+pa</w:t>
      </w:r>
    </w:p>
    <w:p>
      <w:pPr>
        <w:pStyle w:val="PreformattedText"/>
        <w:bidi w:val="0"/>
        <w:spacing w:before="0" w:after="0"/>
        <w:jc w:val="left"/>
        <w:rPr/>
      </w:pPr>
      <w:r>
        <w:rPr/>
        <w:t>0P6g9Ppa3Ru4FBDHLgVT6WSLK7VdOfbhgRk/vUrp+a1VZWnyjK25a13py8T0fTIJVu+avbkJGwAGU7</w:t>
      </w:r>
    </w:p>
    <w:p>
      <w:pPr>
        <w:pStyle w:val="PreformattedText"/>
        <w:bidi w:val="0"/>
        <w:spacing w:before="0" w:after="0"/>
        <w:jc w:val="left"/>
        <w:rPr/>
      </w:pPr>
      <w:r>
        <w:rPr/>
        <w:t>HFUqY6hp1xFc6UGjO4EY4oN1al7b1S5AWq7ooxS2SKkuE3c58VtV7p4CemGHpyDua557dOv1cj1GT0</w:t>
      </w:r>
    </w:p>
    <w:p>
      <w:pPr>
        <w:pStyle w:val="PreformattedText"/>
        <w:bidi w:val="0"/>
        <w:spacing w:before="0" w:after="0"/>
        <w:jc w:val="left"/>
        <w:rPr/>
      </w:pPr>
      <w:r>
        <w:rPr/>
        <w:t>Z5fd3PBHiudXWo/6P1RHeXCOybwSw8gH/tXVTpqW+rSQ3RVoSeSD/Y1b65010/qOkRJ6S+qvaQHt+9</w:t>
      </w:r>
    </w:p>
    <w:p>
      <w:pPr>
        <w:pStyle w:val="PreformattedText"/>
        <w:bidi w:val="0"/>
        <w:spacing w:before="0" w:after="0"/>
        <w:jc w:val="left"/>
        <w:rPr/>
      </w:pPr>
      <w:r>
        <w:rPr/>
        <w:t>duPpx8l07NoP15h+p30zt+m/VO6KeORJXPKoucj/Nb8v0/0/U+nhaprAijdQ2VJHuwf+deQrL0uirO</w:t>
      </w:r>
    </w:p>
    <w:p>
      <w:pPr>
        <w:pStyle w:val="PreformattedText"/>
        <w:bidi w:val="0"/>
        <w:spacing w:before="0" w:after="0"/>
        <w:jc w:val="left"/>
        <w:rPr/>
      </w:pPr>
      <w:r>
        <w:rPr/>
        <w:t>RIIw/q/pmV8AfbFP0XqLqSSZXS6mMAkG3DZCDPn+9beOpuuDdyr1Jefh90PpnTW1O9vfVZV3q3OGPf</w:t>
      </w:r>
    </w:p>
    <w:p>
      <w:pPr>
        <w:pStyle w:val="PreformattedText"/>
        <w:bidi w:val="0"/>
        <w:spacing w:before="0" w:after="0"/>
        <w:jc w:val="left"/>
        <w:rPr/>
      </w:pPr>
      <w:r>
        <w:rPr/>
        <w:t>Fc00DqTTLzq2ZYYxbsibR4DV1fpTorV/qX0haWv+sJJcmEKiMu0lsfuM1yzXvpBqX0/wCt3g1Y7JUT</w:t>
      </w:r>
    </w:p>
    <w:p>
      <w:pPr>
        <w:pStyle w:val="PreformattedText"/>
        <w:bidi w:val="0"/>
        <w:spacing w:before="0" w:after="0"/>
        <w:jc w:val="left"/>
        <w:rPr/>
      </w:pPr>
      <w:r>
        <w:rPr/>
        <w:t>crIBhuTxwTWWV3LF8fbplt1IfySoE24475+apfzc9xqIEUXqseOBTNGYTFY43DcYx5Nbv0n0sLq9Rw</w:t>
      </w:r>
    </w:p>
    <w:p>
      <w:pPr>
        <w:pStyle w:val="PreformattedText"/>
        <w:bidi w:val="0"/>
        <w:spacing w:before="0" w:after="0"/>
        <w:jc w:val="left"/>
        <w:rPr/>
      </w:pPr>
      <w:r>
        <w:rPr/>
        <w:t>xt28lx2+9cN9u+WVrXUvRlxqdn+duSseAccVrP0809o9cKli8Ybbx45FelbvpW0h6QuY7qdJkZHcPn</w:t>
      </w:r>
    </w:p>
    <w:p>
      <w:pPr>
        <w:pStyle w:val="PreformattedText"/>
        <w:bidi w:val="0"/>
        <w:spacing w:before="0" w:after="0"/>
        <w:jc w:val="left"/>
        <w:rPr/>
      </w:pPr>
      <w:r>
        <w:rPr/>
        <w:t>HPPFcn+henR6pd6veSQ5W2ujbIT28Gtcv5lR49tkhsG0pnmjTccbia3zprTbLq23/Lz2/qsygEd6Jq</w:t>
      </w:r>
    </w:p>
    <w:p>
      <w:pPr>
        <w:pStyle w:val="PreformattedText"/>
        <w:bidi w:val="0"/>
        <w:spacing w:before="0" w:after="0"/>
        <w:jc w:val="left"/>
        <w:rPr/>
      </w:pPr>
      <w:r>
        <w:rPr/>
        <w:t>2kRW+nSER7oyuP6d6i9BJdaVqCXkHERJH27/8Aao9Rb/tpH1N/DncaBdf6po8TPaMMsgHKmtGsra4l</w:t>
      </w:r>
    </w:p>
    <w:p>
      <w:pPr>
        <w:pStyle w:val="PreformattedText"/>
        <w:bidi w:val="0"/>
        <w:spacing w:before="0" w:after="0"/>
        <w:jc w:val="left"/>
        <w:rPr/>
      </w:pPr>
      <w:r>
        <w:rPr/>
        <w:t>Rg8ZHo5DDH9K929N6tZ64voTRAt5U8g1z36xfQ+w1GGa/wBBK2OoBcyRg5Eg4x547Gq/j32vjzd6ry</w:t>
      </w:r>
    </w:p>
    <w:p>
      <w:pPr>
        <w:pStyle w:val="PreformattedText"/>
        <w:bidi w:val="0"/>
        <w:spacing w:before="0" w:after="0"/>
        <w:jc w:val="left"/>
        <w:rPr/>
      </w:pPr>
      <w:r>
        <w:rPr/>
        <w:t>LfDa5C4OfBqreGMkucBhV5rOmzWcrC7gaCcHt4/vVHcBVXJ5z2xWGU1dPQwyliBPGTNkLxUeUZkKE4</w:t>
      </w:r>
    </w:p>
    <w:p>
      <w:pPr>
        <w:pStyle w:val="PreformattedText"/>
        <w:bidi w:val="0"/>
        <w:spacing w:before="0" w:after="0"/>
        <w:jc w:val="left"/>
        <w:rPr/>
      </w:pPr>
      <w:r>
        <w:rPr/>
        <w:t>yKmEFm47UOe1EhBzyB4qF0DRdLm1LqWCCOP1FZlBVhkGvqd9PNFj0fpWwhS0S0YxqXjjUAZx9q+fP0</w:t>
      </w:r>
    </w:p>
    <w:p>
      <w:pPr>
        <w:pStyle w:val="PreformattedText"/>
        <w:bidi w:val="0"/>
        <w:spacing w:before="0" w:after="0"/>
        <w:jc w:val="left"/>
        <w:rPr/>
      </w:pPr>
      <w:r>
        <w:rPr/>
        <w:t>G1TR9E+oUf+v2xezdRiTJGw/OBzX0X6W12z6j0S2vrI7raRfaT3wOKv8Xi3yXKvE+flas4Jo5oy6MG</w:t>
      </w:r>
    </w:p>
    <w:p>
      <w:pPr>
        <w:pStyle w:val="PreformattedText"/>
        <w:bidi w:val="0"/>
        <w:spacing w:before="0" w:after="0"/>
        <w:jc w:val="left"/>
        <w:rPr/>
      </w:pPr>
      <w:r>
        <w:rPr/>
        <w:t>X5Briv1o+isnVlw+paXEr3kwxLvPP2211iPQDa3puLacxKePSxlal6j6os5PSkWKXHDsMgfeu75PDL</w:t>
      </w:r>
    </w:p>
    <w:p>
      <w:pPr>
        <w:pStyle w:val="PreformattedText"/>
        <w:bidi w:val="0"/>
        <w:spacing w:before="0" w:after="0"/>
        <w:jc w:val="left"/>
        <w:rPr/>
      </w:pPr>
      <w:r>
        <w:rPr/>
        <w:t>x9vJ48rjf1eRPrj0RB0r9O+mxPaxx6jGBHM2Bk8EmvPQ1NLlPSjixhjjbXSPxLfUDqDqPq2fQbi5We</w:t>
      </w:r>
    </w:p>
    <w:p>
      <w:pPr>
        <w:pStyle w:val="PreformattedText"/>
        <w:bidi w:val="0"/>
        <w:spacing w:before="0" w:after="0"/>
        <w:jc w:val="left"/>
        <w:rPr/>
      </w:pPr>
      <w:r>
        <w:rPr/>
        <w:t>ysJcxyRRgCQDPPH2+9aPoWlxW8Cu6nJOcEGvAxkm5H1fxpbhPJsHRUBaYMxIIrcdQ37Ap4A81WdI2A</w:t>
      </w:r>
    </w:p>
    <w:p>
      <w:pPr>
        <w:pStyle w:val="PreformattedText"/>
        <w:bidi w:val="0"/>
        <w:spacing w:before="0" w:after="0"/>
        <w:jc w:val="left"/>
        <w:rPr/>
      </w:pPr>
      <w:r>
        <w:rPr/>
        <w:t>LMyqDGTkH4q71OPdlR4p6jpymlVasTIQecU6WZJQN68CnLCfcw8Cq+/ujD7U5GOapjN1hl6R9e18aR</w:t>
      </w:r>
    </w:p>
    <w:p>
      <w:pPr>
        <w:pStyle w:val="PreformattedText"/>
        <w:bidi w:val="0"/>
        <w:spacing w:before="0" w:after="0"/>
        <w:jc w:val="left"/>
        <w:rPr/>
      </w:pPr>
      <w:r>
        <w:rPr/>
        <w:t>A6qOGU4rj/VF3f8AUMot7dGmcnsPvn/rXRdY0271wH0X2oAe9apY9L6r0zrMGpLMr4ce0j716+Gscd</w:t>
      </w:r>
    </w:p>
    <w:p>
      <w:pPr>
        <w:pStyle w:val="PreformattedText"/>
        <w:bidi w:val="0"/>
        <w:spacing w:before="0" w:after="0"/>
        <w:jc w:val="left"/>
        <w:rPr/>
      </w:pPr>
      <w:r>
        <w:rPr/>
        <w:t>R5eUuV7bF9I+jJNDIu9QX0TuyN4+9egNEv7HTrKYqV2uu47T3omm9Hr1h0tb3DyJGWUMduODt/cfNa</w:t>
      </w:r>
    </w:p>
    <w:p>
      <w:pPr>
        <w:pStyle w:val="PreformattedText"/>
        <w:bidi w:val="0"/>
        <w:spacing w:before="0" w:after="0"/>
        <w:jc w:val="left"/>
        <w:rPr/>
      </w:pPr>
      <w:r>
        <w:rPr/>
        <w:t>J9VrqX6faZawWzC8kkO07GHAx/WtePj3d1TLKY46jh34h+p7PU7ySCG6Cyw8qqnBOcVxTpTp286v6m</w:t>
      </w:r>
    </w:p>
    <w:p>
      <w:pPr>
        <w:pStyle w:val="PreformattedText"/>
        <w:bidi w:val="0"/>
        <w:spacing w:before="0" w:after="0"/>
        <w:jc w:val="left"/>
        <w:rPr/>
      </w:pPr>
      <w:r>
        <w:rPr/>
        <w:t>igUMFPBb/b/arv6p6ZeD1dakspvSZhuk575HGK7B+FjrDomz1+0/1CFUusZT1GIwQG+3PevZyx/TUe</w:t>
      </w:r>
    </w:p>
    <w:p>
      <w:pPr>
        <w:pStyle w:val="PreformattedText"/>
        <w:bidi w:val="0"/>
        <w:spacing w:before="0" w:after="0"/>
        <w:jc w:val="left"/>
        <w:rPr/>
      </w:pPr>
      <w:r>
        <w:rPr/>
        <w:t>ZMu+3qT6X/RnQPpz0JaNd2fr6lLGXnkY8hgTjH9Kjajf6Q0Ulw9ioiAxucZ/5Vy7q78R+rdTfUrVdE</w:t>
      </w:r>
    </w:p>
    <w:p>
      <w:pPr>
        <w:pStyle w:val="PreformattedText"/>
        <w:bidi w:val="0"/>
        <w:spacing w:before="0" w:after="0"/>
        <w:jc w:val="left"/>
        <w:rPr/>
      </w:pPr>
      <w:r>
        <w:rPr/>
        <w:t>0eYf6fYsqqdoxICBnxRep+tbt9PMRKpEeDjHJ/tXLjx/62nJ4xk2oaHc6lLAI0SKTc24jtyRTukPym</w:t>
      </w:r>
    </w:p>
    <w:p>
      <w:pPr>
        <w:pStyle w:val="PreformattedText"/>
        <w:bidi w:val="0"/>
        <w:spacing w:before="0" w:after="0"/>
        <w:jc w:val="left"/>
        <w:rPr/>
      </w:pPr>
      <w:r>
        <w:rPr/>
        <w:t>j6zeSRTrJbjJCr+9ccbUrqe5nMMm7EnGBnitn6LaYTubqYj1ABjH7VS8fa+PL02Xqv6q6Bb6mf8AUN</w:t>
      </w:r>
    </w:p>
    <w:p>
      <w:pPr>
        <w:pStyle w:val="PreformattedText"/>
        <w:bidi w:val="0"/>
        <w:spacing w:before="0" w:after="0"/>
        <w:jc w:val="left"/>
        <w:rPr/>
      </w:pPr>
      <w:r>
        <w:rPr/>
        <w:t>QMKoc7Cxq96c/E70ra9J39haCGZwBhV43855+a4h9c7bo630mSPULdptQZcq8buvPjtXAvpTc2Vte3</w:t>
      </w:r>
    </w:p>
    <w:p>
      <w:pPr>
        <w:pStyle w:val="PreformattedText"/>
        <w:bidi w:val="0"/>
        <w:spacing w:before="0" w:after="0"/>
        <w:jc w:val="left"/>
        <w:rPr/>
      </w:pPr>
      <w:r>
        <w:rPr/>
        <w:t>Cag7LHkennIwOcc11YcPXTjyzu3o226hs9d1O5/MIPTmPKDnjFaJ1d0+vRV7+ZiCLBIeAR2Bql1q7t</w:t>
      </w:r>
    </w:p>
    <w:p>
      <w:pPr>
        <w:pStyle w:val="PreformattedText"/>
        <w:bidi w:val="0"/>
        <w:spacing w:before="0" w:after="0"/>
        <w:jc w:val="left"/>
        <w:rPr/>
      </w:pPr>
      <w:r>
        <w:rPr/>
        <w:t>bG5WSxmCNu9u1ic/8AzFbfYXC9c6Y9jqI3TINysPmrZY6na2HZejdUk07UYbvR7t4p3ALiIkAjI7/2</w:t>
      </w:r>
    </w:p>
    <w:p>
      <w:pPr>
        <w:pStyle w:val="PreformattedText"/>
        <w:bidi w:val="0"/>
        <w:spacing w:before="0" w:after="0"/>
        <w:jc w:val="left"/>
        <w:rPr/>
      </w:pPr>
      <w:r>
        <w:rPr/>
        <w:t>r1zpv1utNJ6Bt2s5wdVlCrcxE5JO3BJFePNA0oaBFcwTfrBPpkdyAMjzVx07HeXmoySQBpAOCngDP+</w:t>
      </w:r>
    </w:p>
    <w:p>
      <w:pPr>
        <w:pStyle w:val="PreformattedText"/>
        <w:bidi w:val="0"/>
        <w:spacing w:before="0" w:after="0"/>
        <w:jc w:val="left"/>
        <w:rPr/>
      </w:pPr>
      <w:r>
        <w:rPr/>
        <w:t>9cduP26PG6bB9R5dW6614XFlZPLKcZSMcA5qB1t9PeodN0dNS1dmjtoYg3pjsBgd+a3zpPqy50K+Hr</w:t>
      </w:r>
    </w:p>
    <w:p>
      <w:pPr>
        <w:pStyle w:val="PreformattedText"/>
        <w:bidi w:val="0"/>
        <w:spacing w:before="0" w:after="0"/>
        <w:jc w:val="left"/>
        <w:rPr/>
      </w:pPr>
      <w:r>
        <w:rPr/>
        <w:t>WuIXIQPgHmnfXnrO86o+murRWMJiFqqmUnyCR24rowvU0zyxkqJ9Fvwo6f15o8GtQanC0dyQ6xhDlQ</w:t>
      </w:r>
    </w:p>
    <w:p>
      <w:pPr>
        <w:pStyle w:val="PreformattedText"/>
        <w:bidi w:val="0"/>
        <w:spacing w:before="0" w:after="0"/>
        <w:jc w:val="left"/>
        <w:rPr/>
      </w:pPr>
      <w:r>
        <w:rPr/>
        <w:t>pIPP8ASvV3Vn0pvpfp1/o9gxaaLZtP82N2TXgb6BfXbqbo5NNsZJ2k0+MkLCigcHcTzj5Ne0eqfq3r</w:t>
      </w:r>
    </w:p>
    <w:p>
      <w:pPr>
        <w:pStyle w:val="PreformattedText"/>
        <w:bidi w:val="0"/>
        <w:spacing w:before="0" w:after="0"/>
        <w:jc w:val="left"/>
        <w:rPr/>
      </w:pPr>
      <w:r>
        <w:rPr/>
        <w:t>zdQRrpVwkVjsIdGVSM4HnH71vxSTKqZfy86fiP6H1nR9IsLaKZ5GK4MKnzmvNGnWuqx6/FZTwywKrD</w:t>
      </w:r>
    </w:p>
    <w:p>
      <w:pPr>
        <w:pStyle w:val="PreformattedText"/>
        <w:bidi w:val="0"/>
        <w:spacing w:before="0" w:after="0"/>
        <w:jc w:val="left"/>
        <w:rPr/>
      </w:pPr>
      <w:r>
        <w:rPr/>
        <w:t>JPbuP+tetPqx9YIug9Utp+pEF1aXAOGzkqc/tXPj9TOmevtQSDSbNZJeGzkqT8eP2rqy6nbLDutgYX</w:t>
      </w:r>
    </w:p>
    <w:p>
      <w:pPr>
        <w:pStyle w:val="PreformattedText"/>
        <w:bidi w:val="0"/>
        <w:spacing w:before="0" w:after="0"/>
        <w:jc w:val="left"/>
        <w:rPr/>
      </w:pPr>
      <w:r>
        <w:rPr/>
        <w:t>Oi9ASx2s4WdRuUjvjFZ0F1vZfT6KfWdTmM+pMgMSb+/96lX30k1LXtN9a0laJJB+j447d65vr30x1f</w:t>
      </w:r>
    </w:p>
    <w:p>
      <w:pPr>
        <w:pStyle w:val="PreformattedText"/>
        <w:bidi w:val="0"/>
        <w:spacing w:before="0" w:after="0"/>
        <w:jc w:val="left"/>
        <w:rPr/>
      </w:pPr>
      <w:r>
        <w:rPr/>
        <w:t>SrpIdWchVJ9JyvcfsMms5YvXrv6dfik0z6paLcaNdMLK5mX0tjc554rk3Wn0W0n6erJqF/do0SkNsK</w:t>
      </w:r>
    </w:p>
    <w:p>
      <w:pPr>
        <w:pStyle w:val="PreformattedText"/>
        <w:bidi w:val="0"/>
        <w:spacing w:before="0" w:after="0"/>
        <w:jc w:val="left"/>
        <w:rPr/>
      </w:pPr>
      <w:r>
        <w:rPr/>
        <w:t>kZBIOP8ANaB9IOj/AMr1raXUAaZQ67mXIxwR2r1v9Yvp1b/U6Gyi9T04yiggZ5PH3+1Vl37iHBL/AP</w:t>
      </w:r>
    </w:p>
    <w:p>
      <w:pPr>
        <w:pStyle w:val="PreformattedText"/>
        <w:bidi w:val="0"/>
        <w:spacing w:before="0" w:after="0"/>
        <w:jc w:val="left"/>
        <w:rPr/>
      </w:pPr>
      <w:r>
        <w:rPr/>
        <w:t>EjpP8AoY0RLKN7MQNCEx7RkHHGPvWyq9prH0GtbXTUjt3DiXheyhWya1f6ofQnpzoGyt1mYve3SEI4</w:t>
      </w:r>
    </w:p>
    <w:p>
      <w:pPr>
        <w:pStyle w:val="PreformattedText"/>
        <w:bidi w:val="0"/>
        <w:spacing w:before="0" w:after="0"/>
        <w:jc w:val="left"/>
        <w:rPr/>
      </w:pPr>
      <w:r>
        <w:rPr/>
        <w:t>JGD84yaqOnOpG6a6GbSCpupzmJCvkHye/wDvWtuON2zStF6tgT6faxpxkL3MzOoXuc7Mcf2qp+k30v</w:t>
      </w:r>
    </w:p>
    <w:p>
      <w:pPr>
        <w:pStyle w:val="PreformattedText"/>
        <w:bidi w:val="0"/>
        <w:spacing w:before="0" w:after="0"/>
        <w:jc w:val="left"/>
        <w:rPr/>
      </w:pPr>
      <w:r>
        <w:rPr/>
        <w:t>1/WtXuprKGS3UqMyKO3Per/wCkH0e1zW5Rqc8Po2i3GXdyMeD2z96tvo79V9W0L6xan09HKkkD3jWv</w:t>
      </w:r>
    </w:p>
    <w:p>
      <w:pPr>
        <w:pStyle w:val="PreformattedText"/>
        <w:bidi w:val="0"/>
        <w:spacing w:before="0" w:after="0"/>
        <w:jc w:val="left"/>
        <w:rPr/>
      </w:pPr>
      <w:r>
        <w:rPr/>
        <w:t>olQMANjI4+1c3N+86XwuvbrVp9CE6Ytm1m8vUvZ1TLo4J5/rWsfhl6sj67h17p+5YJ6EuFf7bnOB/a</w:t>
      </w:r>
    </w:p>
    <w:p>
      <w:pPr>
        <w:pStyle w:val="PreformattedText"/>
        <w:bidi w:val="0"/>
        <w:spacing w:before="0" w:after="0"/>
        <w:jc w:val="left"/>
        <w:rPr/>
      </w:pPr>
      <w:r>
        <w:rPr/>
        <w:t>ut/WHVodG0OWWS8WBmj2+mQeSa8ifhm6iTofrzU7m8hkkSZjgITwcOc4++aizxx9rW9+nX9G0WTqbq</w:t>
      </w:r>
    </w:p>
    <w:p>
      <w:pPr>
        <w:pStyle w:val="PreformattedText"/>
        <w:bidi w:val="0"/>
        <w:spacing w:before="0" w:after="0"/>
        <w:jc w:val="left"/>
        <w:rPr/>
      </w:pPr>
      <w:r>
        <w:rPr/>
        <w:t>7qTQbh9r6dJHt/YgGt603pY9LxEGRpm7BifFcVP1f07Tfqp1RqEcLILyRSckqeIwPiu6dI6//wCMel</w:t>
      </w:r>
    </w:p>
    <w:p>
      <w:pPr>
        <w:pStyle w:val="PreformattedText"/>
        <w:bidi w:val="0"/>
        <w:spacing w:before="0" w:after="0"/>
        <w:jc w:val="left"/>
        <w:rPr/>
      </w:pPr>
      <w:r>
        <w:rPr/>
        <w:t>be+z3X+9edz4326uDLaBG8gnyzEqTV5HcAKNw4Hao8dpHBuDjJLDBqV+Wl3E7QUrzHWiXzieQGPzxT</w:t>
      </w:r>
    </w:p>
    <w:p>
      <w:pPr>
        <w:pStyle w:val="PreformattedText"/>
        <w:bidi w:val="0"/>
        <w:spacing w:before="0" w:after="0"/>
        <w:jc w:val="left"/>
        <w:rPr/>
      </w:pPr>
      <w:r>
        <w:rPr/>
        <w:t>YwYQUJwc5wafJIkcbhBhwf1UFJg5zOd3wcVAtrVt6EsBkfFDlnDnBJH71HtroRk7B7fvRvzUdwDkqB</w:t>
      </w:r>
    </w:p>
    <w:p>
      <w:pPr>
        <w:pStyle w:val="PreformattedText"/>
        <w:bidi w:val="0"/>
        <w:spacing w:before="0" w:after="0"/>
        <w:jc w:val="left"/>
        <w:rPr/>
      </w:pPr>
      <w:r>
        <w:rPr/>
        <w:t>QEXAT2nn5pzM24k8nbgUJEZiEUffNShCcjJ5AxigGIto3Dk/ehhwz5bjmj3W5FOOM1GgDM2Cu79qsJ</w:t>
      </w:r>
    </w:p>
    <w:p>
      <w:pPr>
        <w:pStyle w:val="PreformattedText"/>
        <w:bidi w:val="0"/>
        <w:spacing w:before="0" w:after="0"/>
        <w:jc w:val="left"/>
        <w:rPr/>
      </w:pPr>
      <w:r>
        <w:rPr/>
        <w:t>N6Y54AFPNQkjESnkn9qkyKuVAwCPGajNdIjEFSD2qQwyO0g2eO9Ilw5dhjn9qbJOIyNgyT3xT4bWSQ</w:t>
      </w:r>
    </w:p>
    <w:p>
      <w:pPr>
        <w:pStyle w:val="PreformattedText"/>
        <w:bidi w:val="0"/>
        <w:spacing w:before="0" w:after="0"/>
        <w:jc w:val="left"/>
        <w:rPr/>
      </w:pPr>
      <w:r>
        <w:rPr/>
        <w:t>714z3FVoIriSX2rnin3UOXALYArBE8T+0eM1G1W7EYUnlwfBqBKSIo5/4cYzQYbJ7OYsW3BjQbTVg0</w:t>
      </w:r>
    </w:p>
    <w:p>
      <w:pPr>
        <w:pStyle w:val="PreformattedText"/>
        <w:bidi w:val="0"/>
        <w:spacing w:before="0" w:after="0"/>
        <w:jc w:val="left"/>
        <w:rPr/>
      </w:pPr>
      <w:r>
        <w:rPr/>
        <w:t>qxsPaR5q0W4GxxhWZeQDVoHepsTcrc1IiiE8YkAwRVc+HjV9pBJ5AqSt16TBc+09qkTXjEagHnPaq2</w:t>
      </w:r>
    </w:p>
    <w:p>
      <w:pPr>
        <w:pStyle w:val="PreformattedText"/>
        <w:bidi w:val="0"/>
        <w:spacing w:before="0" w:after="0"/>
        <w:jc w:val="left"/>
        <w:rPr/>
      </w:pPr>
      <w:r>
        <w:rPr/>
        <w:t>5mMZIAOTUmWYzsv/t+KBet6yhU7igDBMwfc2ceals4Tn/iqFDBK3tYjFS1XaVD/FQNf3KpIA3CnrLH</w:t>
      </w:r>
    </w:p>
    <w:p>
      <w:pPr>
        <w:pStyle w:val="PreformattedText"/>
        <w:bidi w:val="0"/>
        <w:spacing w:before="0" w:after="0"/>
        <w:jc w:val="left"/>
        <w:rPr/>
      </w:pPr>
      <w:r>
        <w:rPr/>
        <w:t>JEwxg1CiLoNwIIxWKw3EsKjYOrIeCoz804KGyMf1qPE4aUh1wB2ohlIBKjatNgZX0+/zTtoDbSvBo6</w:t>
      </w:r>
    </w:p>
    <w:p>
      <w:pPr>
        <w:pStyle w:val="PreformattedText"/>
        <w:bidi w:val="0"/>
        <w:spacing w:before="0" w:after="0"/>
        <w:jc w:val="left"/>
        <w:rPr/>
      </w:pPr>
      <w:r>
        <w:rPr/>
        <w:t>GOVCdwBHg0khUjd4HxUCGI0iZyOfmon5gF9nAGe1TZV2ozqeCarnMTOzY/rQPe8CsyGMAgdzSWmpCz</w:t>
      </w:r>
    </w:p>
    <w:p>
      <w:pPr>
        <w:pStyle w:val="PreformattedText"/>
        <w:bidi w:val="0"/>
        <w:spacing w:before="0" w:after="0"/>
        <w:jc w:val="left"/>
        <w:rPr/>
      </w:pPr>
      <w:r>
        <w:rPr/>
        <w:t>fYxyrnkUOa33osm7I+ajPbN6m4ITnzQWs8wuVbDc/NQS6iJlcZrId2GGeaQxBY2JGWoAvBvxuHA8Vm</w:t>
      </w:r>
    </w:p>
    <w:p>
      <w:pPr>
        <w:pStyle w:val="PreformattedText"/>
        <w:bidi w:val="0"/>
        <w:spacing w:before="0" w:after="0"/>
        <w:jc w:val="left"/>
        <w:rPr/>
      </w:pPr>
      <w:r>
        <w:rPr/>
        <w:t>REhwNv2o0Uvq+1l/YihmwdnIJIJoHIrzFGx7ftUmTaBgdx4olnbyxDbj2LRWtyJd2O9BAjk3NkqQan</w:t>
      </w:r>
    </w:p>
    <w:p>
      <w:pPr>
        <w:pStyle w:val="PreformattedText"/>
        <w:bidi w:val="0"/>
        <w:spacing w:before="0" w:after="0"/>
        <w:jc w:val="left"/>
        <w:rPr/>
      </w:pPr>
      <w:r>
        <w:rPr/>
        <w:t>hC8eSaUogyrDBNIUCrwd2Pip0Gy7QmDk/sKFHAojb1M7fvRVugCQq7jWB2aN9w48ZppILvbwwYiGGz</w:t>
      </w:r>
    </w:p>
    <w:p>
      <w:pPr>
        <w:pStyle w:val="PreformattedText"/>
        <w:bidi w:val="0"/>
        <w:spacing w:before="0" w:after="0"/>
        <w:jc w:val="left"/>
        <w:rPr/>
      </w:pPr>
      <w:r>
        <w:rPr/>
        <w:t>3Oal6Pcs8hd8bfuagyOJLbbkKwPemqVO07yT9qmRCbcmaaaU7sJ4Aqs9GT1W2579waI93Kn8/t7VFe</w:t>
      </w:r>
    </w:p>
    <w:p>
      <w:pPr>
        <w:pStyle w:val="PreformattedText"/>
        <w:bidi w:val="0"/>
        <w:spacing w:before="0" w:after="0"/>
        <w:jc w:val="left"/>
        <w:rPr/>
      </w:pPr>
      <w:r>
        <w:rPr/>
        <w:t>4kgJO4jJq0iKkSwskZzIN57c9qgOGaNkc4zxuzRjKpkBf3bu1RpbhWkaIjtVtIRZEWIBV5OKjJIXY7</w:t>
      </w:r>
    </w:p>
    <w:p>
      <w:pPr>
        <w:pStyle w:val="PreformattedText"/>
        <w:bidi w:val="0"/>
        <w:spacing w:before="0" w:after="0"/>
        <w:jc w:val="left"/>
        <w:rPr/>
      </w:pPr>
      <w:r>
        <w:rPr/>
        <w:t>vbt44ojTuH2gA5qRbQx7pGxwBzmnpWqb6gagNH+n2p3G7IED4/+5NeC4L1bq4uZcHEkpY5r2f+InUY</w:t>
      </w:r>
    </w:p>
    <w:p>
      <w:pPr>
        <w:pStyle w:val="PreformattedText"/>
        <w:bidi w:val="0"/>
        <w:spacing w:before="0" w:after="0"/>
        <w:jc w:val="left"/>
        <w:rPr/>
      </w:pPr>
      <w:r>
        <w:rPr/>
        <w:t>7P6XSC3b3N7SP6NXi+FS9uqgbfbyfmvp/gz9HjfJu89JSEPId3bxRkjSeTaATij2tpGQhLZyKkRD8u</w:t>
      </w:r>
    </w:p>
    <w:p>
      <w:pPr>
        <w:pStyle w:val="PreformattedText"/>
        <w:bidi w:val="0"/>
        <w:spacing w:before="0" w:after="0"/>
        <w:jc w:val="left"/>
        <w:rPr/>
      </w:pPr>
      <w:r>
        <w:rPr/>
        <w:t>W4Gc8V6M9OdXm2eGQg8DPFSolRSRIePmn3d1Dtw3L5qh1fXhCCu3aKn0LK+1aK3/hxuD981Rajrsds</w:t>
      </w:r>
    </w:p>
    <w:p>
      <w:pPr>
        <w:pStyle w:val="PreformattedText"/>
        <w:bidi w:val="0"/>
        <w:spacing w:before="0" w:after="0"/>
        <w:jc w:val="left"/>
        <w:rPr/>
      </w:pPr>
      <w:r>
        <w:rPr/>
        <w:t>Q0RLt5Ga1u61L13dkYqfnNV4u9m73Zao3BdXGs3E+5zJhT4qquL07mUsStV8tx6oKsSuaCkroGVeT9</w:t>
      </w:r>
    </w:p>
    <w:p>
      <w:pPr>
        <w:pStyle w:val="PreformattedText"/>
        <w:bidi w:val="0"/>
        <w:spacing w:before="0" w:after="0"/>
        <w:jc w:val="left"/>
        <w:rPr/>
      </w:pPr>
      <w:r>
        <w:rPr/>
        <w:t>6jcNCfnZMlR2J74oclzs4L5oLXTb8EcdqEsm7cMZ/ejSTRLllkfK96cjhRnsaYoyp9uCPmnJGZcjjA</w:t>
      </w:r>
    </w:p>
    <w:p>
      <w:pPr>
        <w:pStyle w:val="PreformattedText"/>
        <w:bidi w:val="0"/>
        <w:spacing w:before="0" w:after="0"/>
        <w:jc w:val="left"/>
        <w:rPr/>
      </w:pPr>
      <w:r>
        <w:rPr/>
        <w:t>ok+RvUtyBxUTcIwcqC2OKKZcbk7AeaimJ9hYNwaaR4q3UI/UOTgt9qjaWxTUlXfhc9qkzwejvJPuI4</w:t>
      </w:r>
    </w:p>
    <w:p>
      <w:pPr>
        <w:pStyle w:val="PreformattedText"/>
        <w:bidi w:val="0"/>
        <w:spacing w:before="0" w:after="0"/>
        <w:jc w:val="left"/>
        <w:rPr/>
      </w:pPr>
      <w:r>
        <w:rPr/>
        <w:t>NQNOBe7VgfeDzUaR4ug3UzPGgAGFFVskkjEhVxjzUqQmO2VgeSKFE2IwxI5qFdHK77RuGfvUiGPGWH</w:t>
      </w:r>
    </w:p>
    <w:p>
      <w:pPr>
        <w:pStyle w:val="PreformattedText"/>
        <w:bidi w:val="0"/>
        <w:spacing w:before="0" w:after="0"/>
        <w:jc w:val="left"/>
        <w:rPr/>
      </w:pPr>
      <w:r>
        <w:rPr/>
        <w:t>cjt/Wgq4dTg9qLA+OfGMVaXRoaGUW7EP80aAiRywHFQ2f1mPGCKfHcGEEAZHnFW2aWAYMSO2KVUHO0</w:t>
      </w:r>
    </w:p>
    <w:p>
      <w:pPr>
        <w:pStyle w:val="PreformattedText"/>
        <w:bidi w:val="0"/>
        <w:spacing w:before="0" w:after="0"/>
        <w:jc w:val="left"/>
        <w:rPr/>
      </w:pPr>
      <w:r>
        <w:rPr/>
        <w:t>8DvVal4WYjHJoiSsrlc9xmmzSW7kElhgHzTXPtyM0AXfvKsAcUcz7ot6jODTZoMzDcPIHzQ2YOx45H</w:t>
      </w:r>
    </w:p>
    <w:p>
      <w:pPr>
        <w:pStyle w:val="PreformattedText"/>
        <w:bidi w:val="0"/>
        <w:spacing w:before="0" w:after="0"/>
        <w:jc w:val="left"/>
        <w:rPr/>
      </w:pPr>
      <w:r>
        <w:rPr/>
        <w:t>xSOTIe22mKuzOTzU7NHPkxnHAz3phkIAGNwPnFNUMzd/b96er7MjGaLF9Qxjb3H3rMrL7TlaG8u4Z2</w:t>
      </w:r>
    </w:p>
    <w:p>
      <w:pPr>
        <w:pStyle w:val="PreformattedText"/>
        <w:bidi w:val="0"/>
        <w:spacing w:before="0" w:after="0"/>
        <w:jc w:val="left"/>
        <w:rPr/>
      </w:pPr>
      <w:r>
        <w:rPr/>
        <w:t>5NKCdnu4+9AUxLFgBc/eg3Eg2FQuDSRmQ5A/T80l0SIlGfcaIQZP0EycftQQGK5zwKKQf0ueKEVUK2</w:t>
      </w:r>
    </w:p>
    <w:p>
      <w:pPr>
        <w:pStyle w:val="PreformattedText"/>
        <w:bidi w:val="0"/>
        <w:spacing w:before="0" w:after="0"/>
        <w:jc w:val="left"/>
        <w:rPr/>
      </w:pPr>
      <w:r>
        <w:rPr/>
        <w:t>1jREhyzkowIyKZEu+QBW2kHuadCSncgD5NMfbHKWyGz8US2q0lknQK/8o/V80o9rSDIPGKhaNeetbu</w:t>
      </w:r>
    </w:p>
    <w:p>
      <w:pPr>
        <w:pStyle w:val="PreformattedText"/>
        <w:bidi w:val="0"/>
        <w:spacing w:before="0" w:after="0"/>
        <w:jc w:val="left"/>
        <w:rPr/>
      </w:pPr>
      <w:r>
        <w:rPr/>
        <w:t>me3ajuDnIJDCokVMUO6sFPpuvZsUFvWyfVf1SPJo7q0+AQQ3yO1OdY9pBIBFSLr6PXTaf16k9rKYZy</w:t>
      </w:r>
    </w:p>
    <w:p>
      <w:pPr>
        <w:pStyle w:val="PreformattedText"/>
        <w:bidi w:val="0"/>
        <w:spacing w:before="0" w:after="0"/>
        <w:jc w:val="left"/>
        <w:rPr/>
      </w:pPr>
      <w:r>
        <w:rPr/>
        <w:t>jBvgjYcV376R9Aa31D9Sr3WLnUANkTg3Axk5XgV5VS9fTrtJoG2OTtDDvXq36B2PWLaYuqQxerbSRv</w:t>
      </w:r>
    </w:p>
    <w:p>
      <w:pPr>
        <w:pStyle w:val="PreformattedText"/>
        <w:bidi w:val="0"/>
        <w:spacing w:before="0" w:after="0"/>
        <w:jc w:val="left"/>
        <w:rPr/>
      </w:pPr>
      <w:r>
        <w:rPr/>
        <w:t>skZv1cHxiqSyLSDdMdBdX6t9dI47G59W5sp9/rKy+1AwJ4/tXp7XfqD1Z0La65b6rv1GNrOTDqAcHB</w:t>
      </w:r>
    </w:p>
    <w:p>
      <w:pPr>
        <w:pStyle w:val="PreformattedText"/>
        <w:bidi w:val="0"/>
        <w:spacing w:before="0" w:after="0"/>
        <w:jc w:val="left"/>
        <w:rPr/>
      </w:pPr>
      <w:r>
        <w:rPr/>
        <w:t>HIAPxXl/6Hap13Z/VbVtRs7M3JMxjm3E7Acg43Y+BXaG+uLWN91padSQLHN+VuAiNyN2OFrC95ElN/</w:t>
      </w:r>
    </w:p>
    <w:p>
      <w:pPr>
        <w:pStyle w:val="PreformattedText"/>
        <w:bidi w:val="0"/>
        <w:spacing w:before="0" w:after="0"/>
        <w:jc w:val="left"/>
        <w:rPr/>
      </w:pPr>
      <w:r>
        <w:rPr/>
        <w:t>DR+JPUei9I1OG50o3VtLdyzCSMZYAkZXheO1e0Po/r9r1b042uWUYghu3b+CDnawPJNeDPw5fVrRLX</w:t>
      </w:r>
    </w:p>
    <w:p>
      <w:pPr>
        <w:pStyle w:val="PreformattedText"/>
        <w:bidi w:val="0"/>
        <w:spacing w:before="0" w:after="0"/>
        <w:jc w:val="left"/>
        <w:rPr/>
      </w:pPr>
      <w:r>
        <w:rPr/>
        <w:t>pXVbW4sgl0txLMwAyHQ7eKjfhp/GDf8A0/6i13Q3sm1HTbm+ke2jYkellznAH2rLlw8vtOF1dPpDDr</w:t>
      </w:r>
    </w:p>
    <w:p>
      <w:pPr>
        <w:pStyle w:val="PreformattedText"/>
        <w:bidi w:val="0"/>
        <w:spacing w:before="0" w:after="0"/>
        <w:jc w:val="left"/>
        <w:rPr/>
      </w:pPr>
      <w:r>
        <w:rPr/>
        <w:t>lwL5raWAR7P1MDxjHFeBP/AK4H9YtJNy/SBAnvJE9STI4UgKRjArpvWX48bKzmhsE01klkOHwCSleD</w:t>
      </w:r>
    </w:p>
    <w:p>
      <w:pPr>
        <w:pStyle w:val="PreformattedText"/>
        <w:bidi w:val="0"/>
        <w:spacing w:before="0" w:after="0"/>
        <w:jc w:val="left"/>
        <w:rPr/>
      </w:pPr>
      <w:r>
        <w:rPr/>
        <w:t>/wAWXUqda/U9NVgkz60Xuz4wqgD/ABVODGzLtPLlNachsQksMbOCpCnH/wANPVDtbdyMYWkV8BFZQN</w:t>
      </w:r>
    </w:p>
    <w:p>
      <w:pPr>
        <w:pStyle w:val="PreformattedText"/>
        <w:bidi w:val="0"/>
        <w:spacing w:before="0" w:after="0"/>
        <w:jc w:val="left"/>
        <w:rPr/>
      </w:pPr>
      <w:r>
        <w:rPr/>
        <w:t>vfFJIFkn2o424r1Gc7LlpmETAqc96lOwhi2n37e/3obYA3D3YNQ73VVtj+nIYYqU6B1TVIEiY7cNjj</w:t>
      </w:r>
    </w:p>
    <w:p>
      <w:pPr>
        <w:pStyle w:val="PreformattedText"/>
        <w:bidi w:val="0"/>
        <w:spacing w:before="0" w:after="0"/>
        <w:jc w:val="left"/>
        <w:rPr/>
      </w:pPr>
      <w:r>
        <w:rPr/>
        <w:t>Nanbo13dNI/Kg8VJ1fUI7uf0+xNHsbb0YwrcZ7GiYkRoZTg8KPFIRywHIFIzFAyg4J800KyKec0SSU</w:t>
      </w:r>
    </w:p>
    <w:p>
      <w:pPr>
        <w:pStyle w:val="PreformattedText"/>
        <w:bidi w:val="0"/>
        <w:spacing w:before="0" w:after="0"/>
        <w:jc w:val="left"/>
        <w:rPr/>
      </w:pPr>
      <w:r>
        <w:rPr/>
        <w:t>BF+aSFuOeR8UNh6rAZokaujFe4oCFgSMLzmnMVJyRlTTAAhz5zSn2pnPnFA+LucdvvS5O7aw9p80hV</w:t>
      </w:r>
    </w:p>
    <w:p>
      <w:pPr>
        <w:pStyle w:val="PreformattedText"/>
        <w:bidi w:val="0"/>
        <w:spacing w:before="0" w:after="0"/>
        <w:jc w:val="left"/>
        <w:rPr/>
      </w:pPr>
      <w:r>
        <w:rPr/>
        <w:t>oxk8g+RSo4c452gdzQJIoj9oHfzTBuTjHY+DSkbmbJyo4FMUFFJHBzgfeoCHuzd6XdkjacfNNY+D37</w:t>
      </w:r>
    </w:p>
    <w:p>
      <w:pPr>
        <w:pStyle w:val="PreformattedText"/>
        <w:bidi w:val="0"/>
        <w:spacing w:before="0" w:after="0"/>
        <w:jc w:val="left"/>
        <w:rPr/>
      </w:pPr>
      <w:r>
        <w:rPr/>
        <w:t>1jsFwKptB5iEYHPFCRRG77jlTTzMC3yDxikKqjZPIPim0hxxiNiQfb8U8tuz81m0BuOCaYQWUnsc1C</w:t>
      </w:r>
    </w:p>
    <w:p>
      <w:pPr>
        <w:pStyle w:val="PreformattedText"/>
        <w:bidi w:val="0"/>
        <w:spacing w:before="0" w:after="0"/>
        <w:jc w:val="left"/>
        <w:rPr/>
      </w:pPr>
      <w:r>
        <w:rPr/>
        <w:t>hoOxuec09I2Vu+QaaE3j7il3kqVzjHzUDMKznODTFBG/dzjFZuw5Xz5IpSDtxkHPY0DRKAucc/FEjn</w:t>
      </w:r>
    </w:p>
    <w:p>
      <w:pPr>
        <w:pStyle w:val="PreformattedText"/>
        <w:bidi w:val="0"/>
        <w:spacing w:before="0" w:after="0"/>
        <w:jc w:val="left"/>
        <w:rPr/>
      </w:pPr>
      <w:r>
        <w:rPr/>
        <w:t>DAgjNRipCk+RSRAtL2qdLo+rQptfa+GIziqfTdMur6OR25CHg1L6guFjhkwcNVl0hfpLbYK4GOasiR</w:t>
      </w:r>
    </w:p>
    <w:p>
      <w:pPr>
        <w:pStyle w:val="PreformattedText"/>
        <w:bidi w:val="0"/>
        <w:spacing w:before="0" w:after="0"/>
        <w:jc w:val="left"/>
        <w:rPr/>
      </w:pPr>
      <w:r>
        <w:rPr/>
        <w:t>QXuj3DqT7gvY1XxSbHMQPK8ZrplxaR3CFCMqapJ+kIYwZIjl+9BrUCEvtNSwV2EMOO1Szp8kUxLJjF</w:t>
      </w:r>
    </w:p>
    <w:p>
      <w:pPr>
        <w:pStyle w:val="PreformattedText"/>
        <w:bidi w:val="0"/>
        <w:spacing w:before="0" w:after="0"/>
        <w:jc w:val="left"/>
        <w:rPr/>
      </w:pPr>
      <w:r>
        <w:rPr/>
        <w:t>AWxaV2ydq5oqgK04mIRgqDyas7G5IfEjBl+1Rrmzjgjbe2c0IRqsKvG20jwaJ03LTNUjZ1jRdoHert</w:t>
      </w:r>
    </w:p>
    <w:p>
      <w:pPr>
        <w:pStyle w:val="PreformattedText"/>
        <w:bidi w:val="0"/>
        <w:spacing w:before="0" w:after="0"/>
        <w:jc w:val="left"/>
        <w:rPr/>
      </w:pPr>
      <w:r>
        <w:rPr/>
        <w:t>Zvf7W2D960Gw1IOVyNrCtntr1ZoxnvUSGl8t0I5MMQ3HfNQZ9a9N2jBwtVmpBmh9WKTAFCt7U3US+p</w:t>
      </w:r>
    </w:p>
    <w:p>
      <w:pPr>
        <w:pStyle w:val="PreformattedText"/>
        <w:bidi w:val="0"/>
        <w:spacing w:before="0" w:after="0"/>
        <w:jc w:val="left"/>
        <w:rPr/>
      </w:pPr>
      <w:r>
        <w:rPr/>
        <w:t>nPzVoSLOLWJC3plS8Z81dwgKuQc5Hb4qs06z/KAh2Vl/zVhHbMSSpxH3zVlh1B4Ayf2qzYqIiGAAAz</w:t>
      </w:r>
    </w:p>
    <w:p>
      <w:pPr>
        <w:pStyle w:val="PreformattedText"/>
        <w:bidi w:val="0"/>
        <w:spacing w:before="0" w:after="0"/>
        <w:jc w:val="left"/>
        <w:rPr/>
      </w:pPr>
      <w:r>
        <w:rPr/>
        <w:t>zVabxLCIuxEgHOBVLqvURuo8wkqvbAohY33UUaRvBGeTWq3MgIyTliaji4KrI7H3HsaVYiVMshOKDf</w:t>
      </w:r>
    </w:p>
    <w:p>
      <w:pPr>
        <w:pStyle w:val="PreformattedText"/>
        <w:bidi w:val="0"/>
        <w:spacing w:before="0" w:after="0"/>
        <w:jc w:val="left"/>
        <w:rPr/>
      </w:pPr>
      <w:r>
        <w:rPr/>
        <w:t>8A6V6n/o3UkN5Fg4Ug/aus9Ra9JqkokU+oCBnHjmuBdKzzf6mIrRd27vmuzQRzWNoilcTOORWGd1Gu</w:t>
      </w:r>
    </w:p>
    <w:p>
      <w:pPr>
        <w:pStyle w:val="PreformattedText"/>
        <w:bidi w:val="0"/>
        <w:spacing w:before="0" w:after="0"/>
        <w:jc w:val="left"/>
        <w:rPr/>
      </w:pPr>
      <w:r>
        <w:rPr/>
        <w:t>NWeh6uvrQwrF6m9lWRD8ZNeiuk4ks7WIbQqHkKfFcR6W0pbcx3cuxZ1IIBGMiui/+IJCgO7jAwVrb4</w:t>
      </w:r>
    </w:p>
    <w:p>
      <w:pPr>
        <w:pStyle w:val="PreformattedText"/>
        <w:bidi w:val="0"/>
        <w:spacing w:before="0" w:after="0"/>
        <w:jc w:val="left"/>
        <w:rPr/>
      </w:pPr>
      <w:r>
        <w:rPr/>
        <w:t>XF+265ufl1NO6aHqtsbcKqqy/zDNV/1Ems7XTJhtADKeASfiuVaZ1Fd2eGSY7G7ihdV9XyzQstxKXX</w:t>
      </w:r>
    </w:p>
    <w:p>
      <w:pPr>
        <w:pStyle w:val="PreformattedText"/>
        <w:bidi w:val="0"/>
        <w:spacing w:before="0" w:after="0"/>
        <w:jc w:val="left"/>
        <w:rPr/>
      </w:pPr>
      <w:r>
        <w:rPr/>
        <w:t>GMZr35jHk3Ott+mujxJaLeKM9+c8ftW9/wDhS31oq5VCSORwK5P9P+tpLKwVDGz2vPbPetzXrKVnWe</w:t>
      </w:r>
    </w:p>
    <w:p>
      <w:pPr>
        <w:pStyle w:val="PreformattedText"/>
        <w:bidi w:val="0"/>
        <w:spacing w:before="0" w:after="0"/>
        <w:jc w:val="left"/>
        <w:rPr/>
      </w:pPr>
      <w:r>
        <w:rPr/>
        <w:t>1jkiQDkEECrTGK+ba9H+ltrDNI09nE6d/3/wA1yX69/SC402I6tocY9JhiaH4/UTjmt90v6vXGnPKl</w:t>
      </w:r>
    </w:p>
    <w:p>
      <w:pPr>
        <w:pStyle w:val="PreformattedText"/>
        <w:bidi w:val="0"/>
        <w:spacing w:before="0" w:after="0"/>
        <w:jc w:val="left"/>
        <w:rPr/>
      </w:pPr>
      <w:r>
        <w:rPr/>
        <w:t>6pMf8pHNR9e+oi9SRNbRsVib9SsO9W8YeVvp4zlaex1AfmEYAHkHxXa/p71IDpgUSHBGMkHtR+rvpd</w:t>
      </w:r>
    </w:p>
    <w:p>
      <w:pPr>
        <w:pStyle w:val="PreformattedText"/>
        <w:bidi w:val="0"/>
        <w:spacing w:before="0" w:after="0"/>
        <w:jc w:val="left"/>
        <w:rPr/>
      </w:pPr>
      <w:r>
        <w:rPr/>
        <w:t>Y6vObm2mCluWQc1Cs+j4enovdclFGOCBUY4+KZf9bbddTSW08ssDbk5AB+P7VUt1peXG8uCF8Lmolt</w:t>
      </w:r>
    </w:p>
    <w:p>
      <w:pPr>
        <w:pStyle w:val="PreformattedText"/>
        <w:bidi w:val="0"/>
        <w:spacing w:before="0" w:after="0"/>
        <w:jc w:val="left"/>
        <w:rPr/>
      </w:pPr>
      <w:r>
        <w:rPr/>
        <w:t>ZwXq4jvAAR4wKn23SalCvrqB8gjmtJdK3SvGuzBXd3IU/wAtRE6hRdwcEgnuc1sY6PDrt9b2/PFPte</w:t>
      </w:r>
    </w:p>
    <w:p>
      <w:pPr>
        <w:pStyle w:val="PreformattedText"/>
        <w:bidi w:val="0"/>
        <w:spacing w:before="0" w:after="0"/>
        <w:jc w:val="left"/>
        <w:rPr/>
      </w:pPr>
      <w:r>
        <w:rPr/>
        <w:t>jbXBErxyEHjtU72pI15bn1PcnOexxVrY390qZz28EVs8PTVrFGFBx/bFWdn0tbyRblw2O/FIitdtbu</w:t>
      </w:r>
    </w:p>
    <w:p>
      <w:pPr>
        <w:pStyle w:val="PreformattedText"/>
        <w:bidi w:val="0"/>
        <w:spacing w:before="0" w:after="0"/>
        <w:jc w:val="left"/>
        <w:rPr/>
      </w:pPr>
      <w:r>
        <w:rPr/>
        <w:t>5nHA7fFbFo9v+cIVlOfvU+w6YgZ8qDGw+1X9rpUdrGfeM/NWiBdJ0uO2BYZ7c5NXC36hNirhuxqlt1</w:t>
      </w:r>
    </w:p>
    <w:p>
      <w:pPr>
        <w:pStyle w:val="PreformattedText"/>
        <w:bidi w:val="0"/>
        <w:spacing w:before="0" w:after="0"/>
        <w:jc w:val="left"/>
        <w:rPr/>
      </w:pPr>
      <w:r>
        <w:rPr/>
        <w:t>kL7VckE9xUkubaQkitYh4x/G9fpJ1FY2pb/wCxAhf6vz/ivMYjzb5x7Wrv/wCN7c/X9g4/SLdef/tp</w:t>
      </w:r>
    </w:p>
    <w:p>
      <w:pPr>
        <w:pStyle w:val="PreformattedText"/>
        <w:bidi w:val="0"/>
        <w:spacing w:before="0" w:after="0"/>
        <w:jc w:val="left"/>
        <w:rPr/>
      </w:pPr>
      <w:r>
        <w:rPr/>
        <w:t>K4FuIs4R8gGvjfm//ta9z4v8FjZ4o2x2HHNPMo9Isv6iKbEdwO7t4qDeGWI4U4WuF3qnVYYgxc5Vya</w:t>
      </w:r>
    </w:p>
    <w:p>
      <w:pPr>
        <w:pStyle w:val="PreformattedText"/>
        <w:bidi w:val="0"/>
        <w:spacing w:before="0" w:after="0"/>
        <w:jc w:val="left"/>
        <w:rPr/>
      </w:pPr>
      <w:r>
        <w:rPr/>
        <w:t>haJqU9jqZYSEAHIOamaijyoCVORVZ6CjDA+7OaXHcaS+M6d46P+pt4qJbzHdER3NbPr2v2+s6a8TKD</w:t>
      </w:r>
    </w:p>
    <w:p>
      <w:pPr>
        <w:pStyle w:val="PreformattedText"/>
        <w:bidi w:val="0"/>
        <w:spacing w:before="0" w:after="0"/>
        <w:jc w:val="left"/>
        <w:rPr/>
      </w:pPr>
      <w:r>
        <w:rPr/>
        <w:t>Kg9hrzvouryJeBGk244BxW7WHUchk2N7hjuK48sXVhmuV0kujH9LjvU+wAaL0+zZx+9QI9XBjDYIJ4</w:t>
      </w:r>
    </w:p>
    <w:p>
      <w:pPr>
        <w:pStyle w:val="PreformattedText"/>
        <w:bidi w:val="0"/>
        <w:spacing w:before="0" w:after="0"/>
        <w:jc w:val="left"/>
        <w:rPr/>
      </w:pPr>
      <w:r>
        <w:rPr/>
        <w:t>xVjpsZuOT7W71y5TTpxrY9J1OOwYRA+5wOQe1J1FIkls6nErMuCK1GffaamoVyT/irt7iG6g9zfxB3</w:t>
      </w:r>
    </w:p>
    <w:p>
      <w:pPr>
        <w:pStyle w:val="PreformattedText"/>
        <w:bidi w:val="0"/>
        <w:spacing w:before="0" w:after="0"/>
        <w:jc w:val="left"/>
        <w:rPr/>
      </w:pPr>
      <w:r>
        <w:rPr/>
        <w:t>wa5rNttxB0z04nES22QO5Aot5fLbybiuUzn9q2z6d2tpc3cwYZO3lWFB+oHTMVoZHhG1O4bxnms7/q</w:t>
      </w:r>
    </w:p>
    <w:p>
      <w:pPr>
        <w:pStyle w:val="PreformattedText"/>
        <w:bidi w:val="0"/>
        <w:spacing w:before="0" w:after="0"/>
        <w:jc w:val="left"/>
        <w:rPr/>
      </w:pPr>
      <w:r>
        <w:rPr/>
        <w:t>0lvaN0Nrv/AOMJ1cFYXX2gjHOa63pyRanbojD2qMg/FcX6RkS4SGFk/iqw2sPNdxs7Wa20qOWOEliM</w:t>
      </w:r>
    </w:p>
    <w:p>
      <w:pPr>
        <w:pStyle w:val="PreformattedText"/>
        <w:bidi w:val="0"/>
        <w:spacing w:before="0" w:after="0"/>
        <w:jc w:val="left"/>
        <w:rPr/>
      </w:pPr>
      <w:r>
        <w:rPr/>
        <w:t>HjisJ/Tq1rFy3rhobdDNCpEkbYOPPIqo0u7g6ogksiTDdFcDB7mrvrOBo0m2EOrkErntVJ9GtHh6g6</w:t>
      </w:r>
    </w:p>
    <w:p>
      <w:pPr>
        <w:pStyle w:val="PreformattedText"/>
        <w:bidi w:val="0"/>
        <w:spacing w:before="0" w:after="0"/>
        <w:jc w:val="left"/>
        <w:rPr/>
      </w:pPr>
      <w:r>
        <w:rPr/>
        <w:t>9/JuxgBnQgr3xnkV6GM1O3ByUOy+kmsOUa9YpaIwGQwJHPevQf04+kNsxsYxKLtMK5jVAS3GK1b8R1</w:t>
      </w:r>
    </w:p>
    <w:p>
      <w:pPr>
        <w:pStyle w:val="PreformattedText"/>
        <w:bidi w:val="0"/>
        <w:spacing w:before="0" w:after="0"/>
        <w:jc w:val="left"/>
        <w:rPr/>
      </w:pPr>
      <w:r>
        <w:rPr/>
        <w:t>vddB9d3Oj2U3p2jQepj71ffha+r0fRv1F0AakPVtrl1hkZ+Qqs6jNbWbnbimW7Y3jojpe6f6owW0Cy</w:t>
      </w:r>
    </w:p>
    <w:p>
      <w:pPr>
        <w:pStyle w:val="PreformattedText"/>
        <w:bidi w:val="0"/>
        <w:spacing w:before="0" w:after="0"/>
        <w:jc w:val="left"/>
        <w:rPr/>
      </w:pPr>
      <w:r>
        <w:rPr/>
        <w:t>wWdlcg+/MeAGxXePxK6bpWq9NWzptbUEICyRg57YrqWt9LdNdWxnU9MMMFzPhknjIG/wA1ybqLQ1ud</w:t>
      </w:r>
    </w:p>
    <w:p>
      <w:pPr>
        <w:pStyle w:val="PreformattedText"/>
        <w:bidi w:val="0"/>
        <w:spacing w:before="0" w:after="0"/>
        <w:jc w:val="left"/>
        <w:rPr/>
      </w:pPr>
      <w:r>
        <w:rPr/>
        <w:t>budBuGE07RhgNwJHfn/FT+Ka2b08uW2qQaXqwjz/ABF44PGa7VZ30k0drIVCQshII8964V9Ueib/AO</w:t>
      </w:r>
    </w:p>
    <w:p>
      <w:pPr>
        <w:pStyle w:val="PreformattedText"/>
        <w:bidi w:val="0"/>
        <w:spacing w:before="0" w:after="0"/>
        <w:jc w:val="left"/>
        <w:rPr/>
      </w:pPr>
      <w:r>
        <w:rPr/>
        <w:t>nuvH885VHYGFyMZHB/2NdV+l3Un+t6L6D7bgKp2Op/euHkwk26uLLberiW1vumJ9MuJcDBZecNnnFV</w:t>
      </w:r>
    </w:p>
    <w:p>
      <w:pPr>
        <w:pStyle w:val="PreformattedText"/>
        <w:bidi w:val="0"/>
        <w:spacing w:before="0" w:after="0"/>
        <w:jc w:val="left"/>
        <w:rPr/>
      </w:pPr>
      <w:r>
        <w:rPr/>
        <w:t>X4ctPY6Fr6BQY01PYx8k7BVdeabKfy8hkYMzAcfvXVPoN0wNK0PWklQo0976gyO/tHNZZXqR07SdVu</w:t>
      </w:r>
    </w:p>
    <w:p>
      <w:pPr>
        <w:pStyle w:val="PreformattedText"/>
        <w:bidi w:val="0"/>
        <w:spacing w:before="0" w:after="0"/>
        <w:jc w:val="left"/>
        <w:rPr/>
      </w:pPr>
      <w:r>
        <w:rPr/>
        <w:t>FB/J//AGPsf+dG6c09YrfYT7Gc4Hxk03UbQf6lcBsNiQ8fArY9E0eOW1EY7ZyCKrlYi1sugwNodlJc</w:t>
      </w:r>
    </w:p>
    <w:p>
      <w:pPr>
        <w:pStyle w:val="PreformattedText"/>
        <w:bidi w:val="0"/>
        <w:spacing w:before="0" w:after="0"/>
        <w:jc w:val="left"/>
        <w:rPr/>
      </w:pPr>
      <w:r>
        <w:rPr/>
        <w:t>FVDJ2OO4qI/UTaj6r3JEgB9oPgfapVxMzWi2pP8AKOPmtR1HMcjLEpJHcVaZyRlPZOpuh9K62t2EhC</w:t>
      </w:r>
    </w:p>
    <w:p>
      <w:pPr>
        <w:pStyle w:val="PreformattedText"/>
        <w:bidi w:val="0"/>
        <w:spacing w:before="0" w:after="0"/>
        <w:jc w:val="left"/>
        <w:rPr/>
      </w:pPr>
      <w:r>
        <w:rPr/>
        <w:t>k+fOf71yfqv8MGs28E9zpLrfRAZETYUj9smut6NDeOQREyrnua3LTdakiHoTrgjsRUa8o2x5Li8H6t</w:t>
      </w:r>
    </w:p>
    <w:p>
      <w:pPr>
        <w:pStyle w:val="PreformattedText"/>
        <w:bidi w:val="0"/>
        <w:spacing w:before="0" w:after="0"/>
        <w:jc w:val="left"/>
        <w:rPr/>
      </w:pPr>
      <w:r>
        <w:rPr/>
        <w:t>0H1F0+zi802SFUzuIG4Dv8ftVNGrpIWlV1Re525r6J3F7p99G0F5GJEYYwwqrH086Lu5GD6XaNu/Uc</w:t>
      </w:r>
    </w:p>
    <w:p>
      <w:pPr>
        <w:pStyle w:val="PreformattedText"/>
        <w:bidi w:val="0"/>
        <w:spacing w:before="0" w:after="0"/>
        <w:jc w:val="left"/>
        <w:rPr/>
      </w:pPr>
      <w:r>
        <w:rPr/>
        <w:t>c/71j+HK+mv/yde3z41KcetFMqndHzG23HNd9/Df8AX2LoJ5NM1GV20qUh8NnMLc5PbnJx/avQGq/h</w:t>
      </w:r>
    </w:p>
    <w:p>
      <w:pPr>
        <w:pStyle w:val="PreformattedText"/>
        <w:bidi w:val="0"/>
        <w:spacing w:before="0" w:after="0"/>
        <w:jc w:val="left"/>
        <w:rPr/>
      </w:pPr>
      <w:r>
        <w:rPr/>
        <w:t>k6M11N1tD+TYjhohkf5Nalffgs0SYu8OoybvH8MCk4+TC7lc/J8jj5JrJ06X8RPQ0Fu0h1lTgfpEbE</w:t>
      </w:r>
    </w:p>
    <w:p>
      <w:pPr>
        <w:pStyle w:val="PreformattedText"/>
        <w:bidi w:val="0"/>
        <w:spacing w:before="0" w:after="0"/>
        <w:jc w:val="left"/>
        <w:rPr/>
      </w:pPr>
      <w:r>
        <w:rPr/>
        <w:t>n/ABXG+vfxO3fUkctjoliIrJ8pJcSS+5gfAXHHnvUK5/BnLFIWglSQDw5xVTqX0E1bpKJttuJUXB3K</w:t>
      </w:r>
    </w:p>
    <w:p>
      <w:pPr>
        <w:pStyle w:val="PreformattedText"/>
        <w:bidi w:val="0"/>
        <w:spacing w:before="0" w:after="0"/>
        <w:jc w:val="left"/>
        <w:rPr/>
      </w:pPr>
      <w:r>
        <w:rPr/>
        <w:t>eKcvJz54+N9MuDi4fLe3H9dtpnm9YoAc5Hmp+myCaGMSAMc9xV3f9I6zdSOkdoXI7DBq76X+i/U1/G</w:t>
      </w:r>
    </w:p>
    <w:p>
      <w:pPr>
        <w:pStyle w:val="PreformattedText"/>
        <w:bidi w:val="0"/>
        <w:spacing w:before="0" w:after="0"/>
        <w:jc w:val="left"/>
        <w:rPr/>
      </w:pPr>
      <w:r>
        <w:rPr/>
        <w:t>j/AJMoM55BFcMmprGPcwyx4+7eh+mLVI7d9hJHgEUTVwMsMba6x079Dr2zsmadwjgfpFaN11oB0eUx</w:t>
      </w:r>
    </w:p>
    <w:p>
      <w:pPr>
        <w:pStyle w:val="PreformattedText"/>
        <w:bidi w:val="0"/>
        <w:spacing w:before="0" w:after="0"/>
        <w:jc w:val="left"/>
        <w:rPr/>
      </w:pPr>
      <w:r>
        <w:rPr/>
        <w:t>SON2fFRMMtdwvNhnf1rSbaXlgX7eKo753lnOzj3Y5rf9B6UhlhE7NuZjjHxzVTrdnBZ3yQiMcnO6o4</w:t>
      </w:r>
    </w:p>
    <w:p>
      <w:pPr>
        <w:pStyle w:val="PreformattedText"/>
        <w:bidi w:val="0"/>
        <w:spacing w:before="0" w:after="0"/>
        <w:jc w:val="left"/>
        <w:rPr/>
      </w:pPr>
      <w:r>
        <w:rPr/>
        <w:t>8MrVM8pI0/XItQ0vRXnjx7Yyx5rk3Sv1llTqX8rq9v6loz7V+3NdJ6+6gvNShl0u2gO1ThnX9q5n0f</w:t>
      </w:r>
    </w:p>
    <w:p>
      <w:pPr>
        <w:pStyle w:val="PreformattedText"/>
        <w:bidi w:val="0"/>
        <w:spacing w:before="0" w:after="0"/>
        <w:jc w:val="left"/>
        <w:rPr/>
      </w:pPr>
      <w:r>
        <w:rPr/>
        <w:t>0fA+sXrXkYkeAFlU/Ir2uLjtxeXeSbr0dpn1Ba00lbC0JiSdAyc9ge3/ACrZuj+lbHqP1L/WD+ZMPu</w:t>
      </w:r>
    </w:p>
    <w:p>
      <w:pPr>
        <w:pStyle w:val="PreformattedText"/>
        <w:bidi w:val="0"/>
        <w:spacing w:before="0" w:after="0"/>
        <w:jc w:val="left"/>
        <w:rPr/>
      </w:pPr>
      <w:r>
        <w:rPr/>
        <w:t>jDE4BB7968v69r1xYPDcxzbFjbaqDwB5/xV39OPq7fX+vnSpLwpb3f8L1P+H713YcW/bi5MtrX6q/W</w:t>
      </w:r>
    </w:p>
    <w:p>
      <w:pPr>
        <w:pStyle w:val="PreformattedText"/>
        <w:bidi w:val="0"/>
        <w:spacing w:before="0" w:after="0"/>
        <w:jc w:val="left"/>
        <w:rPr/>
      </w:pPr>
      <w:r>
        <w:rPr/>
        <w:t>czdT3ugtBDJYouwx+CPFeZetuiJrrWI10sNErZI2t2OM16F6z/Cf1c+sTappssOp20y7w5f3HI7YH7</w:t>
      </w:r>
    </w:p>
    <w:p>
      <w:pPr>
        <w:pStyle w:val="PreformattedText"/>
        <w:bidi w:val="0"/>
        <w:spacing w:before="0" w:after="0"/>
        <w:jc w:val="left"/>
        <w:rPr/>
      </w:pPr>
      <w:r>
        <w:rPr/>
        <w:t>1rd50lqnRmq2y6naTQoM/+qhC9sV3eUk1HHvvdV/0g6Hv9Be6urmR3lljyHx3I/wDqVB6/1m79Z45X</w:t>
      </w:r>
    </w:p>
    <w:p>
      <w:pPr>
        <w:pStyle w:val="PreformattedText"/>
        <w:bidi w:val="0"/>
        <w:spacing w:before="0" w:after="0"/>
        <w:jc w:val="left"/>
        <w:rPr/>
      </w:pPr>
      <w:r>
        <w:rPr/>
        <w:t>aJlG4YyM96730++nalEzRyqVUDCjxxWr9cdP9PaskonKi4CkAj+tUxbdacS6K60uIYzEV9XD/r8+P+</w:t>
      </w:r>
    </w:p>
    <w:p>
      <w:pPr>
        <w:pStyle w:val="PreformattedText"/>
        <w:bidi w:val="0"/>
        <w:spacing w:before="0" w:after="0"/>
        <w:jc w:val="left"/>
        <w:rPr/>
      </w:pPr>
      <w:r>
        <w:rPr/>
        <w:t>n+a6L0rrF1rFxOhi9IbeRkH/Nc8h6MbR9Tlktz6lqSWGO/etn6Y6he2u5I8jDDZkceaau1ZqK/6r9A</w:t>
      </w:r>
    </w:p>
    <w:p>
      <w:pPr>
        <w:pStyle w:val="PreformattedText"/>
        <w:bidi w:val="0"/>
        <w:spacing w:before="0" w:after="0"/>
        <w:jc w:val="left"/>
        <w:rPr/>
      </w:pPr>
      <w:r>
        <w:rPr/>
        <w:t>S30wuTMZFbau0fy/5rm3WXQMmgPajPpxzLndjHYf967T1PqSvdTp6uVaJSFJ7Gof106AvbjSdJ1K1O</w:t>
      </w:r>
    </w:p>
    <w:p>
      <w:pPr>
        <w:pStyle w:val="PreformattedText"/>
        <w:bidi w:val="0"/>
        <w:spacing w:before="0" w:after="0"/>
        <w:jc w:val="left"/>
        <w:rPr/>
      </w:pPr>
      <w:r>
        <w:rPr/>
        <w:t>62jhzKo74IFb4ZaYWOCWF40l/bWfqF49/9/NdmttSbpaze9gt1MasFY5yTXCLcSW+sWwgVnMb4z881</w:t>
      </w:r>
    </w:p>
    <w:p>
      <w:pPr>
        <w:pStyle w:val="PreformattedText"/>
        <w:bidi w:val="0"/>
        <w:spacing w:before="0" w:after="0"/>
        <w:jc w:val="left"/>
        <w:rPr/>
      </w:pPr>
      <w:r>
        <w:rPr/>
        <w:t>3G/s55NFWGRSrDHqBh5rHl7jXjb30n01cfUnUbFrCNWjnUZUEe07sHj55r2E34UdD0rpSC4sBKmqxW</w:t>
      </w:r>
    </w:p>
    <w:p>
      <w:pPr>
        <w:pStyle w:val="PreformattedText"/>
        <w:bidi w:val="0"/>
        <w:spacing w:before="0" w:after="0"/>
        <w:jc w:val="left"/>
        <w:rPr/>
      </w:pPr>
      <w:r>
        <w:rPr/>
        <w:t>weYZyJnxz5wOa8b/QjXb76Ya/FdKgmB96o/K4yCT+/t7fevotH9V9Mu/pfJ1NZyxXWLXcIA3uaTb+j</w:t>
      </w:r>
    </w:p>
    <w:p>
      <w:pPr>
        <w:pStyle w:val="PreformattedText"/>
        <w:bidi w:val="0"/>
        <w:spacing w:before="0" w:after="0"/>
        <w:jc w:val="left"/>
        <w:rPr/>
      </w:pPr>
      <w:r>
        <w:rPr/>
        <w:t>HfOfFeBlj552bdeWeUk08E/VjqrSNJ0traznPrwyH1AVIKsOCKXVut9OvvpJq81kzSpJAkc3tORyK1</w:t>
      </w:r>
    </w:p>
    <w:p>
      <w:pPr>
        <w:pStyle w:val="PreformattedText"/>
        <w:bidi w:val="0"/>
        <w:spacing w:before="0" w:after="0"/>
        <w:jc w:val="left"/>
        <w:rPr/>
      </w:pPr>
      <w:r>
        <w:rPr/>
        <w:t>Xr7o246z6p1C9iia0N3M8i28fIGSTn/NVV5qdz0d0XquiyWjyy3KBE2oTk5r1uDVkjlzy7ar0zrhe7</w:t>
      </w:r>
    </w:p>
    <w:p>
      <w:pPr>
        <w:pStyle w:val="PreformattedText"/>
        <w:bidi w:val="0"/>
        <w:spacing w:before="0" w:after="0"/>
        <w:jc w:val="left"/>
        <w:rPr/>
      </w:pPr>
      <w:r>
        <w:rPr/>
        <w:t>hhsIf40JDKMZ3Z/p969BdXdd63pGq215Jayx23pnKFcKxx3ziuU/hdgtD1WW1i1Miqm8l1OFIH/WvQ</w:t>
      </w:r>
    </w:p>
    <w:p>
      <w:pPr>
        <w:pStyle w:val="PreformattedText"/>
        <w:bidi w:val="0"/>
        <w:spacing w:before="0" w:after="0"/>
        <w:jc w:val="left"/>
        <w:rPr/>
      </w:pPr>
      <w:r>
        <w:rPr/>
        <w:t>v14+o+la309faJYW6yuQMP8YOeK349+asylxeR/rn9WovqS9jY3sZtzCMFjk85/aj/AEW6OuBqNzNY</w:t>
      </w:r>
    </w:p>
    <w:p>
      <w:pPr>
        <w:pStyle w:val="PreformattedText"/>
        <w:bidi w:val="0"/>
        <w:spacing w:before="0" w:after="0"/>
        <w:jc w:val="left"/>
        <w:rPr/>
      </w:pPr>
      <w:r>
        <w:rPr/>
        <w:t>uZRDCXEmBjx8/uK5p1bpEy6lPuhZnZuCBmvUf4Zb6x0npC6jvwIrxYGOH/nAC/8ASujlz3ZIpx9bbx</w:t>
      </w:r>
    </w:p>
    <w:p>
      <w:pPr>
        <w:pStyle w:val="PreformattedText"/>
        <w:bidi w:val="0"/>
        <w:spacing w:before="0" w:after="0"/>
        <w:jc w:val="left"/>
        <w:rPr/>
      </w:pPr>
      <w:r>
        <w:rPr/>
        <w:t>9J+tryHUre11a7YRtLtOQOBn7CupfXkdLzdLpcs6iSIEpJHkk8djXFOgNQ0rqG4mmdEhkju3jO5sAp</w:t>
      </w:r>
    </w:p>
    <w:p>
      <w:pPr>
        <w:pStyle w:val="PreformattedText"/>
        <w:bidi w:val="0"/>
        <w:spacing w:before="0" w:after="0"/>
        <w:jc w:val="left"/>
        <w:rPr/>
      </w:pPr>
      <w:r>
        <w:rPr/>
        <w:t>xyK7p0/9OemuqOk9ShW9S+mJYiMOCU58is5LGnnHlPo/60w9DavdS2nvwuMMO2Sfsa9LfRH6vTfUOx</w:t>
      </w:r>
    </w:p>
    <w:p>
      <w:pPr>
        <w:pStyle w:val="PreformattedText"/>
        <w:bidi w:val="0"/>
        <w:spacing w:before="0" w:after="0"/>
        <w:jc w:val="left"/>
        <w:rPr/>
      </w:pPr>
      <w:r>
        <w:rPr/>
        <w:t>vY9TYxXETZiODjHJ7YryLqHQ1loP1jvdL1OVYbT2hhJwB7civU/T2iaVpmnGbQ76Bgv80DA7vHitMb</w:t>
      </w:r>
    </w:p>
    <w:p>
      <w:pPr>
        <w:pStyle w:val="PreformattedText"/>
        <w:bidi w:val="0"/>
        <w:spacing w:before="0" w:after="0"/>
        <w:jc w:val="left"/>
        <w:rPr/>
      </w:pPr>
      <w:r>
        <w:rPr/>
        <w:t>d60p5Szpxv8AEz1NqOs9RQafDM0klvlY2UAHJxwa6P8AhA+ml5aanDqmvRoGeRYzE0gYZOCOxrhf1g</w:t>
      </w:r>
    </w:p>
    <w:p>
      <w:pPr>
        <w:pStyle w:val="PreformattedText"/>
        <w:bidi w:val="0"/>
        <w:spacing w:before="0" w:after="0"/>
        <w:jc w:val="left"/>
        <w:rPr/>
      </w:pPr>
      <w:r>
        <w:rPr/>
        <w:t>6p/wBJ62ZZImDiQHefPaux/h360j6l6gttO/OyafvcTB1H6mGMd6j5e5rSOPvt7D+rF1qujaVHHoVh</w:t>
      </w:r>
    </w:p>
    <w:p>
      <w:pPr>
        <w:pStyle w:val="PreformattedText"/>
        <w:bidi w:val="0"/>
        <w:spacing w:before="0" w:after="0"/>
        <w:jc w:val="left"/>
        <w:rPr/>
      </w:pPr>
      <w:r>
        <w:rPr/>
        <w:t>FO7jaQ5wBweR/YV88ui+oE0L636nqmvSGzmgvGmcR+73BzkCvev1W6+bS/yOgW8aXks8CuLkPyDyvj</w:t>
      </w:r>
    </w:p>
    <w:p>
      <w:pPr>
        <w:pStyle w:val="PreformattedText"/>
        <w:bidi w:val="0"/>
        <w:spacing w:before="0" w:after="0"/>
        <w:jc w:val="left"/>
        <w:rPr/>
      </w:pPr>
      <w:r>
        <w:rPr/>
        <w:t>9jXzw6z0a/H1B1Ga8hdBNcuwYqQCCxrTHCeG6zyzsuo9n9W39r9WWinsIvXguY1WDcCMEDn4rXfqBp</w:t>
      </w:r>
    </w:p>
    <w:p>
      <w:pPr>
        <w:pStyle w:val="PreformattedText"/>
        <w:bidi w:val="0"/>
        <w:spacing w:before="0" w:after="0"/>
        <w:jc w:val="left"/>
        <w:rPr/>
      </w:pPr>
      <w:r>
        <w:rPr/>
        <w:t>Fl9Keq7IkLDbXsJZcDONqAHnny1UHQn1Lj0XpXT9P05VkvLdzkNwMGjfVXVbf6iarpVu02FSJ1HOcd</w:t>
      </w:r>
    </w:p>
    <w:p>
      <w:pPr>
        <w:pStyle w:val="PreformattedText"/>
        <w:bidi w:val="0"/>
        <w:spacing w:before="0" w:after="0"/>
        <w:jc w:val="left"/>
        <w:rPr/>
      </w:pPr>
      <w:r>
        <w:rPr/>
        <w:t>iR/iuT3k6blvFx36w9QWN7q0Go6fMEuCDuK+fFd0/C91tHrXTraZMc3EOTs/8AaPNcuk/DsmqNabr4</w:t>
      </w:r>
    </w:p>
    <w:p>
      <w:pPr>
        <w:pStyle w:val="PreformattedText"/>
        <w:bidi w:val="0"/>
        <w:spacing w:before="0" w:after="0"/>
        <w:jc w:val="left"/>
        <w:rPr/>
      </w:pPr>
      <w:r>
        <w:rPr/>
        <w:t>24kkAG4D3D7Vv+i/TG8+kOvGfSblrtyu1o8Y9p79qpz5zON+KadjuXUzSGJuAcHNSbFmYndkHHGfNR</w:t>
      </w:r>
    </w:p>
    <w:p>
      <w:pPr>
        <w:pStyle w:val="PreformattedText"/>
        <w:bidi w:val="0"/>
        <w:spacing w:before="0" w:after="0"/>
        <w:jc w:val="left"/>
        <w:rPr/>
      </w:pPr>
      <w:r>
        <w:rPr/>
        <w:t>rCFp9OWeQYkkAZl+DWfmT+n9ODwa+evuu0svueRduP+tBjhxE28cftR4ZwsmWGSakSOkxI7fNQKwRm</w:t>
      </w:r>
    </w:p>
    <w:p>
      <w:pPr>
        <w:pStyle w:val="PreformattedText"/>
        <w:bidi w:val="0"/>
        <w:spacing w:before="0" w:after="0"/>
        <w:jc w:val="left"/>
        <w:rPr/>
      </w:pPr>
      <w:r>
        <w:rPr/>
        <w:t>3jZ1bj4NVq3izzZHcHsKvPywfdGMNntVdcaQLZy6Y47igt7Gc+mF3j7GpRzGfeefkVQWV1g4YcirqG</w:t>
      </w:r>
    </w:p>
    <w:p>
      <w:pPr>
        <w:pStyle w:val="PreformattedText"/>
        <w:bidi w:val="0"/>
        <w:spacing w:before="0" w:after="0"/>
        <w:jc w:val="left"/>
        <w:rPr/>
      </w:pPr>
      <w:r>
        <w:rPr/>
        <w:t>4jmiGT7vNBI5KAH3A9qYA8BbAzx5p9qoyQGz8Vk0ZCMzOcnxVxXrLmVsr76E9u0+4yLjb8Uf8ALjiT</w:t>
      </w:r>
    </w:p>
    <w:p>
      <w:pPr>
        <w:pStyle w:val="PreformattedText"/>
        <w:bidi w:val="0"/>
        <w:spacing w:before="0" w:after="0"/>
        <w:jc w:val="left"/>
        <w:rPr/>
      </w:pPr>
      <w:r>
        <w:rPr/>
        <w:t>ODQJ3csCjHHmgy3VQdqjj5NT1wGyDyMdqrppgsCgj3UZQTNGB3xVaJkytLxnA24qnurOVnIU9qtypd</w:t>
      </w:r>
    </w:p>
    <w:p>
      <w:pPr>
        <w:pStyle w:val="PreformattedText"/>
        <w:bidi w:val="0"/>
        <w:spacing w:before="0" w:after="0"/>
        <w:jc w:val="left"/>
        <w:rPr/>
      </w:pPr>
      <w:r>
        <w:rPr/>
        <w:t>WwxwvegLbu24jg1Ah2Ols4V5AdwPmpr2TwyFzyc/NTLK3YgNJwRUt9hjf+ZvirQVbXHpxgqOScEUa7</w:t>
      </w:r>
    </w:p>
    <w:p>
      <w:pPr>
        <w:pStyle w:val="PreformattedText"/>
        <w:bidi w:val="0"/>
        <w:spacing w:before="0" w:after="0"/>
        <w:jc w:val="left"/>
        <w:rPr/>
      </w:pPr>
      <w:r>
        <w:rPr/>
        <w:t>tfUhX0xl8VCO+Sc7RxntVggeEBs1Ii2JkDlZBjFFmAkk/wCHFEmJJ3Ad6aYmuOOwoFhVApdz2orHcA</w:t>
      </w:r>
    </w:p>
    <w:p>
      <w:pPr>
        <w:pStyle w:val="PreformattedText"/>
        <w:bidi w:val="0"/>
        <w:spacing w:before="0" w:after="0"/>
        <w:jc w:val="left"/>
        <w:rPr/>
      </w:pPr>
      <w:r>
        <w:rPr/>
        <w:t>3jHFRzb/xgmfbRijDK44FQNOaRk288EUu4Mf2PigIpTfzv/elDkHKjHzVRKjJDcgFQe5pzXG/OcbRx</w:t>
      </w:r>
    </w:p>
    <w:p>
      <w:pPr>
        <w:pStyle w:val="PreformattedText"/>
        <w:bidi w:val="0"/>
        <w:spacing w:before="0" w:after="0"/>
        <w:jc w:val="left"/>
        <w:rPr/>
      </w:pPr>
      <w:r>
        <w:rPr/>
        <w:t>QFiLsSjDJ8mskUEBQfdjJ+KBXKuG2+KfbMVg92cfNBSREXG8Z+KI9xGUAPH2oChUORu9pob6esqMEO</w:t>
      </w:r>
    </w:p>
    <w:p>
      <w:pPr>
        <w:pStyle w:val="PreformattedText"/>
        <w:bidi w:val="0"/>
        <w:spacing w:before="0" w:after="0"/>
        <w:jc w:val="left"/>
        <w:rPr/>
      </w:pPr>
      <w:r>
        <w:rPr/>
        <w:t>KbDKsmQMfvRlKwIdrZJ4oIlvYPHGysQQO2akJG6RE4BUVgYsOTwKB+d2Myk5XtigDJGVl34wpodwhZ</w:t>
      </w:r>
    </w:p>
    <w:p>
      <w:pPr>
        <w:pStyle w:val="PreformattedText"/>
        <w:bidi w:val="0"/>
        <w:spacing w:before="0" w:after="0"/>
        <w:jc w:val="left"/>
        <w:rPr/>
      </w:pPr>
      <w:r>
        <w:rPr/>
        <w:t>+3f4osjvIp9uFHbNBtLxFkxLgHtQHt7VI1UsSD3rHkVdwByawzK7sM5A7U0wrIjSKwyPFAyPU54sgK</w:t>
      </w:r>
    </w:p>
    <w:p>
      <w:pPr>
        <w:pStyle w:val="PreformattedText"/>
        <w:bidi w:val="0"/>
        <w:spacing w:before="0" w:after="0"/>
        <w:jc w:val="left"/>
        <w:rPr/>
      </w:pPr>
      <w:r>
        <w:rPr/>
        <w:t>GH3o8N3PPglNpqtjDyy53bVU81fWXpmMuGyAPipgrrhJXcsT/alhfaQinv3Jo8t3jJVRjtg0EXSKCz</w:t>
      </w:r>
    </w:p>
    <w:p>
      <w:pPr>
        <w:pStyle w:val="PreformattedText"/>
        <w:bidi w:val="0"/>
        <w:spacing w:before="0" w:after="0"/>
        <w:jc w:val="left"/>
        <w:rPr/>
      </w:pPr>
      <w:r>
        <w:rPr/>
        <w:t>x+49sVYSVX0CSqgmoc8z3LMFQ1IivQyFWAXPYmk/PxRqwDDcORiiVVLp1wm1tx5P6aUwTwEL4b7UO6</w:t>
      </w:r>
    </w:p>
    <w:p>
      <w:pPr>
        <w:pStyle w:val="PreformattedText"/>
        <w:bidi w:val="0"/>
        <w:spacing w:before="0" w:after="0"/>
        <w:jc w:val="left"/>
        <w:rPr/>
      </w:pPr>
      <w:r>
        <w:rPr/>
        <w:t>1dpgUUHfmnLqM8UHvCs3jIqZECMPRhywz5qOR+cXIOAvjzQ/8AUnkJd4+O2KSKZPfk7Ce2KtFTbsFS</w:t>
      </w:r>
    </w:p>
    <w:p>
      <w:pPr>
        <w:pStyle w:val="PreformattedText"/>
        <w:bidi w:val="0"/>
        <w:spacing w:before="0" w:after="0"/>
        <w:jc w:val="left"/>
        <w:rPr/>
      </w:pPr>
      <w:r>
        <w:rPr/>
        <w:t>ijt8nxURldZGbh8j9Qo06LPyZxkdxQ1DbTHC6lRVhFUN6qumCV71Y2LLO2P+McioiWzQsSXHPOKk6b</w:t>
      </w:r>
    </w:p>
    <w:p>
      <w:pPr>
        <w:pStyle w:val="PreformattedText"/>
        <w:bidi w:val="0"/>
        <w:spacing w:before="0" w:after="0"/>
        <w:jc w:val="left"/>
        <w:rPr/>
      </w:pPr>
      <w:r>
        <w:rPr/>
        <w:t>GVmRlGVJ5IpJuq1w78WWqJpXT0VpCeS67l/vXmyxtDLYCdeSf5fjiu1fjHuit9bqrZwR7f71wbSdVa</w:t>
      </w:r>
    </w:p>
    <w:p>
      <w:pPr>
        <w:pStyle w:val="PreformattedText"/>
        <w:bidi w:val="0"/>
        <w:spacing w:before="0" w:after="0"/>
        <w:jc w:val="left"/>
        <w:rPr/>
      </w:pPr>
      <w:r>
        <w:rPr/>
        <w:t>G2wy7QRX1fxZ44PC5e+S1dQwiFPULjj+Wotzq6x+7acCqW61EzTsocrn4qBJKxlMbSEr85rrlmma1u</w:t>
      </w:r>
    </w:p>
    <w:p>
      <w:pPr>
        <w:pStyle w:val="PreformattedText"/>
        <w:bidi w:val="0"/>
        <w:spacing w:before="0" w:after="0"/>
        <w:jc w:val="left"/>
        <w:rPr/>
      </w:pPr>
      <w:r>
        <w:rPr/>
        <w:t>b17osyrjPatbvre4mdzI2fgVbQSKXCB+F5zVgbeO67KMjzUbGgzafO7ALkChzaRNENzNz8V0ODT4/c</w:t>
      </w:r>
    </w:p>
    <w:p>
      <w:pPr>
        <w:pStyle w:val="PreformattedText"/>
        <w:bidi w:val="0"/>
        <w:spacing w:before="0" w:after="0"/>
        <w:jc w:val="left"/>
        <w:rPr/>
      </w:pPr>
      <w:r>
        <w:rPr/>
        <w:t>CgJHmo72dvIffGQ2eDVRzYQuzEsSCPkdqWQFY+Pcf+IVvk+jwncCF2mqafR0DlYhhKhMumqMokHDZY</w:t>
      </w:r>
    </w:p>
    <w:p>
      <w:pPr>
        <w:pStyle w:val="PreformattedText"/>
        <w:bidi w:val="0"/>
        <w:spacing w:before="0" w:after="0"/>
        <w:jc w:val="left"/>
        <w:rPr/>
      </w:pPr>
      <w:r>
        <w:rPr/>
        <w:t>eKatrKx3fpArYX0QQ5kxUeaMlf/Tbn4q09NFC8gVyDmst8qrktgeKnG2ZnKtFwPNRbyIBfaOR4qRGZ</w:t>
      </w:r>
    </w:p>
    <w:p>
      <w:pPr>
        <w:pStyle w:val="PreformattedText"/>
        <w:bidi w:val="0"/>
        <w:spacing w:before="0" w:after="0"/>
        <w:jc w:val="left"/>
        <w:rPr/>
      </w:pPr>
      <w:r>
        <w:rPr/>
        <w:t>85Gc5oQlX/0i2DTsMqj2mlNspAYJhqCvvUk9VQRkeKrxcmC7wse2theIkcrmqPVYsTjw5Hig2q2nE1</w:t>
      </w:r>
    </w:p>
    <w:p>
      <w:pPr>
        <w:pStyle w:val="PreformattedText"/>
        <w:bidi w:val="0"/>
        <w:spacing w:before="0" w:after="0"/>
        <w:jc w:val="left"/>
        <w:rPr/>
      </w:pPr>
      <w:r>
        <w:rPr/>
        <w:t>pGGDjHc0yVQiLtbOD2p2nsDpqISSSMU2OMgtlfafJqNJ6GtWDAkDH2qVFHvG4cY5xQrdVAwrDPzipK</w:t>
      </w:r>
    </w:p>
    <w:p>
      <w:pPr>
        <w:pStyle w:val="PreformattedText"/>
        <w:bidi w:val="0"/>
        <w:spacing w:before="0" w:after="0"/>
        <w:jc w:val="left"/>
        <w:rPr/>
      </w:pPr>
      <w:r>
        <w:rPr/>
        <w:t>4EZCkZ800dAs+BwOaFgopw2c96dJOq4U/wB6aNxB2sOadnRpyCvyQaxLsDBOd3zTSTkdiw8UONcqxY</w:t>
      </w:r>
    </w:p>
    <w:p>
      <w:pPr>
        <w:pStyle w:val="PreformattedText"/>
        <w:bidi w:val="0"/>
        <w:spacing w:before="0" w:after="0"/>
        <w:jc w:val="left"/>
        <w:rPr/>
      </w:pPr>
      <w:r>
        <w:rPr/>
        <w:t>ECnZ0P+ZRj7e575okd2QzR4PHIxUeILLG3GCKyGR4w3OT96dnSasxcEn+9YeB+9QBckMw757U4zSKS</w:t>
      </w:r>
    </w:p>
    <w:p>
      <w:pPr>
        <w:pStyle w:val="PreformattedText"/>
        <w:bidi w:val="0"/>
        <w:spacing w:before="0" w:after="0"/>
        <w:jc w:val="left"/>
        <w:rPr/>
      </w:pPr>
      <w:r>
        <w:rPr/>
        <w:t>Dj7UmzpJYEoQO9NO4ISrdvFBWVzKCRxT3xn2n+lX2jQiuwXPFYXD8DtQRuGcjA+9ZBLliSuB2oaGWb</w:t>
      </w:r>
    </w:p>
    <w:p>
      <w:pPr>
        <w:pStyle w:val="PreformattedText"/>
        <w:bidi w:val="0"/>
        <w:spacing w:before="0" w:after="0"/>
        <w:jc w:val="left"/>
        <w:rPr/>
      </w:pPr>
      <w:r>
        <w:rPr/>
        <w:t>DbAcL5oEspZiD/AENOdTy23j7UxpDMo2AcCohqAHk4bn70MOqZQqcnsaK0Xprn+bvmhK3vLGrGjng4</w:t>
      </w:r>
    </w:p>
    <w:p>
      <w:pPr>
        <w:pStyle w:val="PreformattedText"/>
        <w:bidi w:val="0"/>
        <w:spacing w:before="0" w:after="0"/>
        <w:jc w:val="left"/>
        <w:rPr/>
      </w:pPr>
      <w:r>
        <w:rPr/>
        <w:t>AdvbQYWijlI8HtRGbKc9s+abtRWBAB/eivjFtobRGYxofeO5q4nURSKSRhjWq25ijndgSp+Qau4opJ</w:t>
      </w:r>
    </w:p>
    <w:p>
      <w:pPr>
        <w:pStyle w:val="PreformattedText"/>
        <w:bidi w:val="0"/>
        <w:spacing w:before="0" w:after="0"/>
        <w:jc w:val="left"/>
        <w:rPr/>
      </w:pPr>
      <w:r>
        <w:rPr/>
        <w:t>IUcZdeODRFmkybdDJnvEw7iostup5ySD8UeQM0HvbYp7A0ASrGp4LMO1RtEVN5c265j2n1QeM17e+i</w:t>
      </w:r>
    </w:p>
    <w:p>
      <w:pPr>
        <w:pStyle w:val="PreformattedText"/>
        <w:bidi w:val="0"/>
        <w:spacing w:before="0" w:after="0"/>
        <w:jc w:val="left"/>
        <w:rPr/>
      </w:pPr>
      <w:r>
        <w:rPr/>
        <w:t>XWGraN9Ch6emTyvArLEwQkEEtzXiC9lQ6jA4VWcH9OAc17q6X+sOmaN9B7aZbFt0S+i8QjAG4k896z</w:t>
      </w:r>
    </w:p>
    <w:p>
      <w:pPr>
        <w:pStyle w:val="PreformattedText"/>
        <w:bidi w:val="0"/>
        <w:spacing w:before="0" w:after="0"/>
        <w:jc w:val="left"/>
        <w:rPr/>
      </w:pPr>
      <w:r>
        <w:rPr/>
        <w:t>0vj6at+F36s6poWp9TQ3WlXN5bzXhnkmSJiY2AHHftW73XVXSfWF51VdajBF+bltppAkwA7g/fvmoP</w:t>
      </w:r>
    </w:p>
    <w:p>
      <w:pPr>
        <w:pStyle w:val="PreformattedText"/>
        <w:bidi w:val="0"/>
        <w:spacing w:before="0" w:after="0"/>
        <w:jc w:val="left"/>
        <w:rPr/>
      </w:pPr>
      <w:r>
        <w:rPr/>
        <w:t>4dPqX0dp/S/UUktv+WvLi4MswnRcH29h8Co/UfQnTWt9M6p1LZ3Rg/MzO3pI6qgG1n24Azj+tUuOql</w:t>
      </w:r>
    </w:p>
    <w:p>
      <w:pPr>
        <w:pStyle w:val="PreformattedText"/>
        <w:bidi w:val="0"/>
        <w:spacing w:before="0" w:after="0"/>
        <w:jc w:val="left"/>
        <w:rPr/>
      </w:pPr>
      <w:r>
        <w:rPr/>
        <w:t>1L8LvTnQo+kd1rF8liJzdywyvO6AhQqnitU/Cz090NedV9X3l0LQSJeyflGuGUDG9u39K6R9KfoF0z</w:t>
      </w:r>
    </w:p>
    <w:p>
      <w:pPr>
        <w:pStyle w:val="PreformattedText"/>
        <w:bidi w:val="0"/>
        <w:spacing w:before="0" w:after="0"/>
        <w:jc w:val="left"/>
        <w:rPr/>
      </w:pPr>
      <w:r>
        <w:rPr/>
        <w:t>e/h4VNR1OeNbmY3Hq2k4UIWRfaTg81oX4aPpJ0zfN1PeXc7zrZ3Tw25Eq7cK5AJ471WzavrtqX1K6o</w:t>
      </w:r>
    </w:p>
    <w:p>
      <w:pPr>
        <w:pStyle w:val="PreformattedText"/>
        <w:bidi w:val="0"/>
        <w:spacing w:before="0" w:after="0"/>
        <w:jc w:val="left"/>
        <w:rPr/>
      </w:pPr>
      <w:r>
        <w:rPr/>
        <w:t>+nq/VjU7e2EIuoyoJJT087ONvP/wAzXkbrG8l1LqG6dz7gw9M/+3FbJ+IfpC20L6w6s2lXkk0RZW3s</w:t>
      </w:r>
    </w:p>
    <w:p>
      <w:pPr>
        <w:pStyle w:val="PreformattedText"/>
        <w:bidi w:val="0"/>
        <w:spacing w:before="0" w:after="0"/>
        <w:jc w:val="left"/>
        <w:rPr/>
      </w:pPr>
      <w:r>
        <w:rPr/>
        <w:t>+T+gfAxWlxyyXRDSAs48nvXRx4yM+8u2KuBlhk0MRAksFx8gUWVgr8MB8isjVsltwCn5rVaTRYMLG7</w:t>
      </w:r>
    </w:p>
    <w:p>
      <w:pPr>
        <w:pStyle w:val="PreformattedText"/>
        <w:bidi w:val="0"/>
        <w:spacing w:before="0" w:after="0"/>
        <w:jc w:val="left"/>
        <w:rPr/>
      </w:pPr>
      <w:r>
        <w:rPr/>
        <w:t>khR8GtX17UwC0cWCfBq31S+NtEyEZz2Nac0TXd3uJxRYul2pup91xwAc7qvJJxkgDCLwDQoNoQL2x5</w:t>
      </w:r>
    </w:p>
    <w:p>
      <w:pPr>
        <w:pStyle w:val="PreformattedText"/>
        <w:bidi w:val="0"/>
        <w:spacing w:before="0" w:after="0"/>
        <w:jc w:val="left"/>
        <w:rPr/>
      </w:pPr>
      <w:r>
        <w:rPr/>
        <w:t>xRHVfTI4xQMb3+7PFDkDNyDwPNYgb3bW9vxSKoKnL/uKBEhP6lPNHDlPBPFAEwjXyVz4p6SHkkHntQ</w:t>
      </w:r>
    </w:p>
    <w:p>
      <w:pPr>
        <w:pStyle w:val="PreformattedText"/>
        <w:bidi w:val="0"/>
        <w:spacing w:before="0" w:after="0"/>
        <w:jc w:val="left"/>
        <w:rPr/>
      </w:pPr>
      <w:r>
        <w:rPr/>
        <w:t>EHGSRWbSD8/INMRiDk5I+KXJEg/wCE+KAysf0k8faskk29gCpHmmggv7uB9qaQM/8AI1AQHa2cZ4pQ</w:t>
      </w:r>
    </w:p>
    <w:p>
      <w:pPr>
        <w:pStyle w:val="PreformattedText"/>
        <w:bidi w:val="0"/>
        <w:spacing w:before="0" w:after="0"/>
        <w:jc w:val="left"/>
        <w:rPr/>
      </w:pPr>
      <w:r>
        <w:rPr/>
        <w:t>QOc5Xv8AtWL7SwPGaau2IEMCVqoQNtJIGR4zSE85bAz2pTjd7e3gUxOXbd2HY1VUqoAvt7Z81jD08n</w:t>
      </w:r>
    </w:p>
    <w:p>
      <w:pPr>
        <w:pStyle w:val="PreformattedText"/>
        <w:bidi w:val="0"/>
        <w:spacing w:before="0" w:after="0"/>
        <w:jc w:val="left"/>
        <w:rPr/>
      </w:pPr>
      <w:r>
        <w:rPr/>
        <w:t>GaTBA4YYpGZlU45qE7E3b+QOQKG7nITAAIpDIWQ4GDnFIVQxnLc/NFTQPTOckjFOEoJ9wODQ/c6YHC</w:t>
      </w:r>
    </w:p>
    <w:p>
      <w:pPr>
        <w:pStyle w:val="PreformattedText"/>
        <w:bidi w:val="0"/>
        <w:spacing w:before="0" w:after="0"/>
        <w:jc w:val="left"/>
        <w:rPr/>
      </w:pPr>
      <w:r>
        <w:rPr/>
        <w:t>jz805mLKI+x+aBzoVbI5Q92oQlUEj+1KJxA+Cd1BkkYSbiAF8D5qdJ0dGSwYMeTWROUYActQmnxgqO</w:t>
      </w:r>
    </w:p>
    <w:p>
      <w:pPr>
        <w:pStyle w:val="PreformattedText"/>
        <w:bidi w:val="0"/>
        <w:spacing w:before="0" w:after="0"/>
        <w:jc w:val="left"/>
        <w:rPr/>
      </w:pPr>
      <w:r>
        <w:rPr/>
        <w:t>fiiRSBCG81ZZQdTsRGwC5JPf4qw6FuUeD0ZEx/7qrddlkuGdtvHbii9I3CWshBHvomN6aJo1IRtxoW</w:t>
      </w:r>
    </w:p>
    <w:p>
      <w:pPr>
        <w:pStyle w:val="PreformattedText"/>
        <w:bidi w:val="0"/>
        <w:spacing w:before="0" w:after="0"/>
        <w:jc w:val="left"/>
        <w:rPr/>
      </w:pPr>
      <w:r>
        <w:rPr/>
        <w:t>544iScGpcFxFIm7BDfNA9Qysy7dy/NEUFmW4iJK+6oVxZrIq7cL81aOhC+0AD4NIWQDBj3ECo2oobj</w:t>
      </w:r>
    </w:p>
    <w:p>
      <w:pPr>
        <w:pStyle w:val="PreformattedText"/>
        <w:bidi w:val="0"/>
        <w:spacing w:before="0" w:after="0"/>
        <w:jc w:val="left"/>
        <w:rPr/>
      </w:pPr>
      <w:r>
        <w:rPr/>
        <w:t>SFdTlgePNVj6LPCdqAlDzW4Q2yXOSUK1MtNN253N7fGRUrbc7XTLq2m3EH+1WVteSLE24gNXQV06Dh</w:t>
      </w:r>
    </w:p>
    <w:p>
      <w:pPr>
        <w:pStyle w:val="PreformattedText"/>
        <w:bidi w:val="0"/>
        <w:spacing w:before="0" w:after="0"/>
        <w:jc w:val="left"/>
        <w:rPr/>
      </w:pPr>
      <w:r>
        <w:rPr/>
        <w:t>WX1CadJ0baXhySI/JFRKbaRbG6vYDGIztznNbho9l/5QRyoM471PaCy0SMRKy4xyarbjqeCFG9Iq+3</w:t>
      </w:r>
    </w:p>
    <w:p>
      <w:pPr>
        <w:pStyle w:val="PreformattedText"/>
        <w:bidi w:val="0"/>
        <w:spacing w:before="0" w:after="0"/>
        <w:jc w:val="left"/>
        <w:rPr/>
      </w:pPr>
      <w:r>
        <w:rPr/>
        <w:t>jAq8omxW9vak59z/eod9rE8QdUQYxwBWuXvUjysWQYJ8VW/wCryyK2NwLec1KVpc3s7jEj7VPdRQoF</w:t>
      </w:r>
    </w:p>
    <w:p>
      <w:pPr>
        <w:pStyle w:val="PreformattedText"/>
        <w:bidi w:val="0"/>
        <w:spacing w:before="0" w:after="0"/>
        <w:jc w:val="left"/>
        <w:rPr/>
      </w:pPr>
      <w:r>
        <w:rPr/>
        <w:t>Z1Ij7feq6D3MDLISPnNWNtIiBgr7s/FBOttNVoT6mNx7U+6tlS3IcY+MeaPZXEfp7X5Pg0rx8kO3qJ</w:t>
      </w:r>
    </w:p>
    <w:p>
      <w:pPr>
        <w:pStyle w:val="PreformattedText"/>
        <w:bidi w:val="0"/>
        <w:spacing w:before="0" w:after="0"/>
        <w:jc w:val="left"/>
        <w:rPr/>
      </w:pPr>
      <w:r>
        <w:rPr/>
        <w:t>3WoQtfpRbi66wSDcFPpl+ftXd7mJIGzcKGwMgiuE/TCVoerEnCd0ZSa69ql0+0hiWrbj45yXtTLPxn</w:t>
      </w:r>
    </w:p>
    <w:p>
      <w:pPr>
        <w:pStyle w:val="PreformattedText"/>
        <w:bidi w:val="0"/>
        <w:spacing w:before="0" w:after="0"/>
        <w:jc w:val="left"/>
        <w:rPr/>
      </w:pPr>
      <w:r>
        <w:rPr/>
        <w:t>S4028j1DU4syiOIcYzXR7CwsktyGmBU1yzpSxgn98hIcHODW/QzxIEAGVXvzXqceEwnTy87cmxQJbw</w:t>
      </w:r>
    </w:p>
    <w:p>
      <w:pPr>
        <w:pStyle w:val="PreformattedText"/>
        <w:bidi w:val="0"/>
        <w:spacing w:before="0" w:after="0"/>
        <w:jc w:val="left"/>
        <w:rPr/>
      </w:pPr>
      <w:r>
        <w:rPr/>
        <w:t>pnIdP81r/VVxBHJDGse9X8mgzaiFdxG+APFU90xv7xFSQs/H6vFbyxhY3bRplg0cRxgRlRxjyarNR6</w:t>
      </w:r>
    </w:p>
    <w:p>
      <w:pPr>
        <w:pStyle w:val="PreformattedText"/>
        <w:bidi w:val="0"/>
        <w:spacing w:before="0" w:after="0"/>
        <w:jc w:val="left"/>
        <w:rPr/>
      </w:pPr>
      <w:r>
        <w:rPr/>
        <w:t>q1yyIjRHWHsSqmm20DWUKrI5GP8Aiq4j1L8xCytFE4HGQoq00ia+0CDV7vUkiU8k8kmm6jqd5pyOFX</w:t>
      </w:r>
    </w:p>
    <w:p>
      <w:pPr>
        <w:pStyle w:val="PreformattedText"/>
        <w:bidi w:val="0"/>
        <w:spacing w:before="0" w:after="0"/>
        <w:jc w:val="left"/>
        <w:rPr/>
      </w:pPr>
      <w:r>
        <w:rPr/>
        <w:t>nb+oA1ZxRLlcqqZ84oOsx74T6exvbgg4q8TNfTRF6tv4pCy3Eok3YC/NX73Oo69CEnRyCBztNUb2Kx</w:t>
      </w:r>
    </w:p>
    <w:p>
      <w:pPr>
        <w:pStyle w:val="PreformattedText"/>
        <w:bidi w:val="0"/>
        <w:spacing w:before="0" w:after="0"/>
        <w:jc w:val="left"/>
        <w:rPr/>
      </w:pPr>
      <w:r>
        <w:rPr/>
        <w:t>bpZIgArZzitij60McCRW8CEgAcrnNT2aRPyEuj2of3BgPIPzVW3Wl5ESiOyn+v8A1re9M0fUerYMGN</w:t>
      </w:r>
    </w:p>
    <w:p>
      <w:pPr>
        <w:pStyle w:val="PreformattedText"/>
        <w:bidi w:val="0"/>
        <w:spacing w:before="0" w:after="0"/>
        <w:jc w:val="left"/>
        <w:rPr/>
      </w:pPr>
      <w:r>
        <w:rPr/>
        <w:t>IVPGBkVI//AAHrENzzcnvyT/8Ao1TK08Z9ufQ9b6mikeu5B8c/9anWvVV83uDNnvzmt6i+jKggliye</w:t>
      </w:r>
    </w:p>
    <w:p>
      <w:pPr>
        <w:pStyle w:val="PreformattedText"/>
        <w:bidi w:val="0"/>
        <w:spacing w:before="0" w:after="0"/>
        <w:jc w:val="left"/>
        <w:rPr/>
      </w:pPr>
      <w:r>
        <w:rPr/>
        <w:t>CMf/AKtWC/S2yiQmaV1x2AI/6VEtPGNItOsL53AkYgfvW4aN1TdFBGHKj5qbF0Vp8cWMjeO2SKJb6H</w:t>
      </w:r>
    </w:p>
    <w:p>
      <w:pPr>
        <w:pStyle w:val="PreformattedText"/>
        <w:bidi w:val="0"/>
        <w:spacing w:before="0" w:after="0"/>
        <w:jc w:val="left"/>
        <w:rPr/>
      </w:pPr>
      <w:r>
        <w:rPr/>
        <w:t>HbvjIP7Yq+KlWtjrtyiE+oWJHipUOp3U6ZY4GfNQvy9vEpxleKNBLCIgEYnJq8QvtLu3iY+owIqy9d</w:t>
      </w:r>
    </w:p>
    <w:p>
      <w:pPr>
        <w:pStyle w:val="PreformattedText"/>
        <w:bidi w:val="0"/>
        <w:spacing w:before="0" w:after="0"/>
        <w:jc w:val="left"/>
        <w:rPr/>
      </w:pPr>
      <w:r>
        <w:rPr/>
        <w:t>ZIGZ2BINa9BIIwRgkUexuBcLOn2PBrQeMPxuTiPqG1CsGbAUY+MvXCIUDWcW7/hFdf8AxiyH/wAVoW</w:t>
      </w:r>
    </w:p>
    <w:p>
      <w:pPr>
        <w:pStyle w:val="PreformattedText"/>
        <w:bidi w:val="0"/>
        <w:spacing w:before="0" w:after="0"/>
        <w:jc w:val="left"/>
        <w:rPr/>
      </w:pPr>
      <w:r>
        <w:rPr/>
        <w:t>O4Ido/u9caiD/kFdeTgYr475v/AOr3Pi9YMlcQQsxHaoKub6FiWwQeAKZd35uUMIX3eaS1QwQE/wA+</w:t>
      </w:r>
    </w:p>
    <w:p>
      <w:pPr>
        <w:pStyle w:val="PreformattedText"/>
        <w:bidi w:val="0"/>
        <w:spacing w:before="0" w:after="0"/>
        <w:jc w:val="left"/>
        <w:rPr/>
      </w:pPr>
      <w:r>
        <w:rPr/>
        <w:t>e1cM7d6VcQNDEgYbgV5qJ/pMNzbe3AfvmpE11IyAbhtxzUe2t5LyYrAx3ZxireponfpBfRxGN3q7SB</w:t>
      </w:r>
    </w:p>
    <w:p>
      <w:pPr>
        <w:pStyle w:val="PreformattedText"/>
        <w:bidi w:val="0"/>
        <w:spacing w:before="0" w:after="0"/>
        <w:jc w:val="left"/>
        <w:rPr/>
      </w:pPr>
      <w:r>
        <w:rPr/>
        <w:t>jI+TULSdan06+KybmAOCSP3rcrvpyWx03dPy4bcR/eqlLaKSUgorHPOKxtmmmO/Js8F0sqxHdyRkVt</w:t>
      </w:r>
    </w:p>
    <w:p>
      <w:pPr>
        <w:pStyle w:val="PreformattedText"/>
        <w:bidi w:val="0"/>
        <w:spacing w:before="0" w:after="0"/>
        <w:jc w:val="left"/>
        <w:rPr/>
      </w:pPr>
      <w:r>
        <w:rPr/>
        <w:t>lrdCOENjD4H9a1LR9MlmVC6EBSCP2q5vr0i7EEQGFx/SvPym7p6E6i0v4WkgM2NrHs1a+dZlsmdSAW</w:t>
      </w:r>
    </w:p>
    <w:p>
      <w:pPr>
        <w:pStyle w:val="PreformattedText"/>
        <w:bidi w:val="0"/>
        <w:spacing w:before="0" w:after="0"/>
        <w:jc w:val="left"/>
        <w:rPr/>
      </w:pPr>
      <w:r>
        <w:rPr/>
        <w:t>xWwXF4slmIicnHFaRqdvLcXUkcWdygkkVSzWK+Lr30Njn1LXpppeIhEVx98iuh/U3TAulTwRKHVlJz</w:t>
      </w:r>
    </w:p>
    <w:p>
      <w:pPr>
        <w:pStyle w:val="PreformattedText"/>
        <w:bidi w:val="0"/>
        <w:spacing w:before="0" w:after="0"/>
        <w:jc w:val="left"/>
        <w:rPr/>
      </w:pPr>
      <w:r>
        <w:rPr/>
        <w:t>8d6ofoDpYg6QF66Ynebbu+3Fbp1bIiq3cu2OPgc15vlvbvxmsXK+jOmZrm8spIGVNknOT34r01ZWAg</w:t>
      </w:r>
    </w:p>
    <w:p>
      <w:pPr>
        <w:pStyle w:val="PreformattedText"/>
        <w:bidi w:val="0"/>
        <w:spacing w:before="0" w:after="0"/>
        <w:jc w:val="left"/>
        <w:rPr/>
      </w:pPr>
      <w:r>
        <w:rPr/>
        <w:t>0YiWLcVHKgd64/YWlvGbMgGEvKACD3NepNC6dMWhRvdqHJQd++McVy48u+TTq8d4beT/qdpYt7wJHE</w:t>
      </w:r>
    </w:p>
    <w:p>
      <w:pPr>
        <w:pStyle w:val="PreformattedText"/>
        <w:bidi w:val="0"/>
        <w:spacing w:before="0" w:after="0"/>
        <w:jc w:val="left"/>
        <w:rPr/>
      </w:pPr>
      <w:r>
        <w:rPr/>
        <w:t>Ymc5KEft2qb+GjpSO7+oF7rE0ey0gX187SP0qSe/7VW/WHXZr/XViMimHeyxEfY4/wCVbNpOvj6f/T</w:t>
      </w:r>
    </w:p>
    <w:p>
      <w:pPr>
        <w:pStyle w:val="PreformattedText"/>
        <w:bidi w:val="0"/>
        <w:spacing w:before="0" w:after="0"/>
        <w:jc w:val="left"/>
        <w:rPr/>
      </w:pPr>
      <w:r>
        <w:rPr/>
        <w:t>hksTDPq98pjxjOxTkHse+DXv4TeLweTLul/EvBdddSQdcacjS6XK625YDJU5PfH7VN+jX0ettea11S</w:t>
      </w:r>
    </w:p>
    <w:p>
      <w:pPr>
        <w:pStyle w:val="PreformattedText"/>
        <w:bidi w:val="0"/>
        <w:spacing w:before="0" w:after="0"/>
        <w:jc w:val="left"/>
        <w:rPr/>
      </w:pPr>
      <w:r>
        <w:rPr/>
        <w:t>8u1ghjCuSzAYIwcZP75/pXXPwn/TjXeuehJ+ntSsbe50L1VlzPGzMHxxycjz8Vy78QWk619Huvn0KF</w:t>
      </w:r>
    </w:p>
    <w:p>
      <w:pPr>
        <w:pStyle w:val="PreformattedText"/>
        <w:bidi w:val="0"/>
        <w:spacing w:before="0" w:after="0"/>
        <w:jc w:val="left"/>
        <w:rPr/>
      </w:pPr>
      <w:r>
        <w:rPr/>
        <w:t>57LSZYiybmKoTuZRtAIHj/ABUyWuWV7S+mfTidQ6Bdabp2pr6lsgMUscoI3DHkZ+a8w/VzqLrT6a/W</w:t>
      </w:r>
    </w:p>
    <w:p>
      <w:pPr>
        <w:pStyle w:val="PreformattedText"/>
        <w:bidi w:val="0"/>
        <w:spacing w:before="0" w:after="0"/>
        <w:jc w:val="left"/>
        <w:rPr/>
      </w:pPr>
      <w:r>
        <w:rPr/>
        <w:t>mSWe/wDzt4kUYEVqzPuQ5xuHetg/Ch9X7TR7+KC6vJHfGfd7hyw45P2q5/E/pzav9ULTXelLW4uL78</w:t>
      </w:r>
    </w:p>
    <w:p>
      <w:pPr>
        <w:pStyle w:val="PreformattedText"/>
        <w:bidi w:val="0"/>
        <w:spacing w:before="0" w:after="0"/>
        <w:jc w:val="left"/>
        <w:rPr/>
      </w:pPr>
      <w:r>
        <w:rPr/>
        <w:t>vGZgq742GDjhea2nWNNpn4ydGturug9Clsoml1a4hG2KNDv7KScY8V5i+md51Hoep22nqsliFO0iUF</w:t>
      </w:r>
    </w:p>
    <w:p>
      <w:pPr>
        <w:pStyle w:val="PreformattedText"/>
        <w:bidi w:val="0"/>
        <w:spacing w:before="0" w:after="0"/>
        <w:jc w:val="left"/>
        <w:rPr/>
      </w:pPr>
      <w:r>
        <w:rPr/>
        <w:t>N2f3/rX0I+kfTMfVfS+m33UdpbprsKsFRkPtGSOA2SOAK8O/ii69gsfqnd6ZpsMdq2myrvIXaWYoh8</w:t>
      </w:r>
    </w:p>
    <w:p>
      <w:pPr>
        <w:pStyle w:val="PreformattedText"/>
        <w:bidi w:val="0"/>
        <w:spacing w:before="0" w:after="0"/>
        <w:jc w:val="left"/>
        <w:rPr/>
      </w:pPr>
      <w:r>
        <w:rPr/>
        <w:t>Ecd/FYXDym18c9V3W5tbuOCKORkJ3KRtPau6dD200ejxSSN+sAgV5o+mXX1h1bpNubssl6FChsALnn</w:t>
      </w:r>
    </w:p>
    <w:p>
      <w:pPr>
        <w:pStyle w:val="PreformattedText"/>
        <w:bidi w:val="0"/>
        <w:spacing w:before="0" w:after="0"/>
        <w:jc w:val="left"/>
        <w:rPr/>
      </w:pPr>
      <w:r>
        <w:rPr/>
        <w:t>5ya7L0r1re6fci1vV3IqYjOOCP715Wft6WN8sV1NZCXWrkk8M/NbdpNmbOEE8L/Ka1rTbiK8vYmyMz</w:t>
      </w:r>
    </w:p>
    <w:p>
      <w:pPr>
        <w:pStyle w:val="PreformattedText"/>
        <w:bidi w:val="0"/>
        <w:spacing w:before="0" w:after="0"/>
        <w:jc w:val="left"/>
        <w:rPr/>
      </w:pPr>
      <w:r>
        <w:rPr/>
        <w:t>TfPiulT2VstqgyCFOMVSoaxM8izBy27A8UKGBbm6IK4LjvjzUrVbeOFxtfC+adocBu5VRsqqnhqiM1</w:t>
      </w:r>
    </w:p>
    <w:p>
      <w:pPr>
        <w:pStyle w:val="PreformattedText"/>
        <w:bidi w:val="0"/>
        <w:spacing w:before="0" w:after="0"/>
        <w:jc w:val="left"/>
        <w:rPr/>
      </w:pPr>
      <w:r>
        <w:rPr/>
        <w:t>9Zwi305EeNSwOO1AvLMyKWjjUY+K2Sy0kbve25MDANWa6dahCNoH7V3Y4dMLnZXObPR3uZiZEyM9jV</w:t>
      </w:r>
    </w:p>
    <w:p>
      <w:pPr>
        <w:pStyle w:val="PreformattedText"/>
        <w:bidi w:val="0"/>
        <w:spacing w:before="0" w:after="0"/>
        <w:jc w:val="left"/>
        <w:rPr/>
      </w:pPr>
      <w:r>
        <w:rPr/>
        <w:t>43RZuvdGTGw+OK2O3tbeNpD2UUs2vWlqoCvu5rTHHStyv0pLPS9X0wbDMrIO2Camf6zfWQ2uEk3fOR</w:t>
      </w:r>
    </w:p>
    <w:p>
      <w:pPr>
        <w:pStyle w:val="PreformattedText"/>
        <w:bidi w:val="0"/>
        <w:spacing w:before="0" w:after="0"/>
        <w:jc w:val="left"/>
        <w:rPr/>
      </w:pPr>
      <w:r>
        <w:rPr/>
        <w:t>R5tWN5hYhy3ajWelNI+Z1DDxVtf4rua/YkPUDJBvuIGBPlBWt9c9WWz6VPbqjByO5rd5bVWt2TaMVy</w:t>
      </w:r>
    </w:p>
    <w:p>
      <w:pPr>
        <w:pStyle w:val="PreformattedText"/>
        <w:bidi w:val="0"/>
        <w:spacing w:before="0" w:after="0"/>
        <w:jc w:val="left"/>
        <w:rPr/>
      </w:pPr>
      <w:r>
        <w:rPr/>
        <w:t>Tri3Ml8BG2UC4YAd6pn6Vw8d7il6RXZdGRoVdeD7u9dh0a+iazVxCVXGOBXJrK3ltobaSNTgEbv2rq</w:t>
      </w:r>
    </w:p>
    <w:p>
      <w:pPr>
        <w:pStyle w:val="PreformattedText"/>
        <w:bidi w:val="0"/>
        <w:spacing w:before="0" w:after="0"/>
        <w:jc w:val="left"/>
        <w:rPr/>
      </w:pPr>
      <w:r>
        <w:rPr/>
        <w:t>llqMC6QjxYJK8DHmubDGSujPPc1T9T18W8rW6xklhwf71wD62aeYrm3uOwkJrvQgVgbm4jIIGc/3rm</w:t>
      </w:r>
    </w:p>
    <w:p>
      <w:pPr>
        <w:pStyle w:val="PreformattedText"/>
        <w:bidi w:val="0"/>
        <w:spacing w:before="0" w:after="0"/>
        <w:jc w:val="left"/>
        <w:rPr/>
      </w:pPr>
      <w:r>
        <w:rPr/>
        <w:t>v1H6ak6uMgiGEjGVHar8klx9I4rMb00PolEbR1mkAIy3P965b9QNTaK6klhbdEMgY8dq6dDYT6Ho35</w:t>
      </w:r>
    </w:p>
    <w:p>
      <w:pPr>
        <w:pStyle w:val="PreformattedText"/>
        <w:bidi w:val="0"/>
        <w:spacing w:before="0" w:after="0"/>
        <w:jc w:val="left"/>
        <w:rPr/>
      </w:pPr>
      <w:r>
        <w:rPr/>
        <w:t>GLDMCSSfHOT/AM64r1NrSWVlcLIBvYbgD804OGVvnzb6Vttrdppenz3V/cx+pKC+CRkcf9q5JcdW3v</w:t>
      </w:r>
    </w:p>
    <w:p>
      <w:pPr>
        <w:pStyle w:val="PreformattedText"/>
        <w:bidi w:val="0"/>
        <w:spacing w:before="0" w:after="0"/>
        <w:jc w:val="left"/>
        <w:rPr/>
      </w:pPr>
      <w:r>
        <w:rPr/>
        <w:t>8A4qkvrFDJbSgoY1HgnvWodYdR6lrOqxwx7tgbAVd3P711b6b9B3Wr6PmSNo7sHdkA4xx8ivQmsP1j</w:t>
      </w:r>
    </w:p>
    <w:p>
      <w:pPr>
        <w:pStyle w:val="PreformattedText"/>
        <w:bidi w:val="0"/>
        <w:spacing w:before="0" w:after="0"/>
        <w:jc w:val="left"/>
        <w:rPr/>
      </w:pPr>
      <w:r>
        <w:rPr/>
        <w:t>ju721Prn8xLBEyBmWRAwXB4OPj+tE6V0OTQtFn1KSMGcJuQuMEH7Vtms6IvTNy91q4Ro4xtVGHYD+3</w:t>
      </w:r>
    </w:p>
    <w:p>
      <w:pPr>
        <w:pStyle w:val="PreformattedText"/>
        <w:bidi w:val="0"/>
        <w:spacing w:before="0" w:after="0"/>
        <w:jc w:val="left"/>
        <w:rPr/>
      </w:pPr>
      <w:r>
        <w:rPr/>
        <w:t>xWq6t9RYNRZbWKNYoF7Aj9Q/zXVJLNsMoP01+KL6gaZqERg1FvysRIMEjEAgZHzW+fVL8Q8HUOjxT6</w:t>
      </w:r>
    </w:p>
    <w:p>
      <w:pPr>
        <w:pStyle w:val="PreformattedText"/>
        <w:bidi w:val="0"/>
        <w:spacing w:before="0" w:after="0"/>
        <w:jc w:val="left"/>
        <w:rPr/>
      </w:pPr>
      <w:r>
        <w:rPr/>
        <w:t>na+pJt92EyByPJNaF05plvdSMZbIAN2faAK1/wCqGnXS6RMsduvp4GCiE+BWmMmmFv0v+ieuzrl2E0</w:t>
      </w:r>
    </w:p>
    <w:p>
      <w:pPr>
        <w:pStyle w:val="PreformattedText"/>
        <w:bidi w:val="0"/>
        <w:spacing w:before="0" w:after="0"/>
        <w:jc w:val="left"/>
        <w:rPr/>
      </w:pPr>
      <w:r>
        <w:rPr/>
        <w:t>6aOzWUc5IH/Os6ptNVsdalE0+5SMo2eP8AetF+l3Rl/b31vqF0WitlwUAJBzmts+qd7O9ybqVz6CqF</w:t>
      </w:r>
    </w:p>
    <w:p>
      <w:pPr>
        <w:pStyle w:val="PreformattedText"/>
        <w:bidi w:val="0"/>
        <w:spacing w:before="0" w:after="0"/>
        <w:jc w:val="left"/>
        <w:rPr/>
      </w:pPr>
      <w:r>
        <w:rPr/>
        <w:t>LDOfNRjPJbdg9veahf2hjiXIxgtzx8/8qv8Ao/6Z3mosZWJGOQU5x/iuRaV1Xq95e2ttpTboSyh87u</w:t>
      </w:r>
    </w:p>
    <w:p>
      <w:pPr>
        <w:pStyle w:val="PreformattedText"/>
        <w:bidi w:val="0"/>
        <w:spacing w:before="0" w:after="0"/>
        <w:jc w:val="left"/>
        <w:rPr/>
      </w:pPr>
      <w:r>
        <w:rPr/>
        <w:t>R25/xXqb8Nv1DF7Lreia7bQW9zawGWKcLjd7gMHJNU1ppPSh1H6KteTeobxwwABBPx/SuiSaHaXfTs</w:t>
      </w:r>
    </w:p>
    <w:p>
      <w:pPr>
        <w:pStyle w:val="PreformattedText"/>
        <w:bidi w:val="0"/>
        <w:spacing w:before="0" w:after="0"/>
        <w:jc w:val="left"/>
        <w:rPr/>
      </w:pPr>
      <w:r>
        <w:rPr/>
        <w:t>1vfyxT2dqqq5LDAzgYJPFLPdT6tPLJA6emGIBUkeaPZ9NjqLpjqzSpJHg/OxxpHIp2kYOeDU+qrZ08</w:t>
      </w:r>
    </w:p>
    <w:p>
      <w:pPr>
        <w:pStyle w:val="PreformattedText"/>
        <w:bidi w:val="0"/>
        <w:spacing w:before="0" w:after="0"/>
        <w:jc w:val="left"/>
        <w:rPr/>
      </w:pPr>
      <w:r>
        <w:rPr/>
        <w:t>ofVXpLQNB1uxk0i4i3tMNwVgR3HxW26ncrNqbwSEEcE457D7V5z6i0PV9F6+udI1KeRp7S4Qe5iSM4</w:t>
      </w:r>
    </w:p>
    <w:p>
      <w:pPr>
        <w:pStyle w:val="PreformattedText"/>
        <w:bidi w:val="0"/>
        <w:spacing w:before="0" w:after="0"/>
        <w:jc w:val="left"/>
        <w:rPr/>
      </w:pPr>
      <w:r>
        <w:rPr/>
        <w:t>I7/bFe5foV9Frn6j9UkXsFtGiw5kadc5U9yOD7sdjXP8jk8eovxy+2j9JX9n68QuYzLEntyoy3fxXe</w:t>
      </w:r>
    </w:p>
    <w:p>
      <w:pPr>
        <w:pStyle w:val="PreformattedText"/>
        <w:bidi w:val="0"/>
        <w:spacing w:before="0" w:after="0"/>
        <w:jc w:val="left"/>
        <w:rPr/>
      </w:pPr>
      <w:r>
        <w:rPr/>
        <w:t>dDsYodCK2ayxWpX1RG4284xnb+2K2TUvwbyaHdyS6PcxXFkThI5f8A1R3wWwoWosOiXOiWupWV5Ivr</w:t>
      </w:r>
    </w:p>
    <w:p>
      <w:pPr>
        <w:pStyle w:val="PreformattedText"/>
        <w:bidi w:val="0"/>
        <w:spacing w:before="0" w:after="0"/>
        <w:jc w:val="left"/>
        <w:rPr/>
      </w:pPr>
      <w:r>
        <w:rPr/>
        <w:t>WisgwePaCP8AlXhZ5/vrT0OOY5YNI0S4tLWISrGk1y0rZBwSPtig6LosfUGoxJcWSSeq7BMoM45qd9</w:t>
      </w:r>
    </w:p>
    <w:p>
      <w:pPr>
        <w:pStyle w:val="PreformattedText"/>
        <w:bidi w:val="0"/>
        <w:spacing w:before="0" w:after="0"/>
        <w:jc w:val="left"/>
        <w:rPr/>
      </w:pPr>
      <w:r>
        <w:rPr/>
        <w:t>LbnSNX1R7b1c6nJK7qoIwQSeP8Voml/Uy+b6uabawBEtLe+eFhyMjkHsRXrfHmo4eXHvpzDU+sz9I/</w:t>
      </w:r>
    </w:p>
    <w:p>
      <w:pPr>
        <w:pStyle w:val="PreformattedText"/>
        <w:bidi w:val="0"/>
        <w:spacing w:before="0" w:after="0"/>
        <w:jc w:val="left"/>
        <w:rPr/>
      </w:pPr>
      <w:r>
        <w:rPr/>
        <w:t>qtrGgXdvusonRXAX3YZAcePmumdSdQdOwdNtqsIiuARkjK7+eMYzWsfiij6f1frm6uU2f6rG0frEbS</w:t>
      </w:r>
    </w:p>
    <w:p>
      <w:pPr>
        <w:pStyle w:val="PreformattedText"/>
        <w:bidi w:val="0"/>
        <w:spacing w:before="0" w:after="0"/>
        <w:jc w:val="left"/>
        <w:rPr/>
      </w:pPr>
      <w:r>
        <w:rPr/>
        <w:t>WBRcE/0rVre801gLO2gWQMMkHBXtXp4Y6rknprkXU2ga31DbosaRIs6lt+Oee3eu1X2g2d5YZ0YRrL</w:t>
      </w:r>
    </w:p>
    <w:p>
      <w:pPr>
        <w:pStyle w:val="PreformattedText"/>
        <w:bidi w:val="0"/>
        <w:spacing w:before="0" w:after="0"/>
        <w:jc w:val="left"/>
        <w:rPr/>
      </w:pPr>
      <w:r>
        <w:rPr/>
        <w:t>JFtVY8c5rzzoGh21r1tcRyQo4uLpdi8ALkjgV2bVNUvumDbR2QKyKVVW5/txiq54/tutceoe30k6i0</w:t>
      </w:r>
    </w:p>
    <w:p>
      <w:pPr>
        <w:pStyle w:val="PreformattedText"/>
        <w:bidi w:val="0"/>
        <w:spacing w:before="0" w:after="0"/>
        <w:jc w:val="left"/>
        <w:rPr/>
      </w:pPr>
      <w:r>
        <w:rPr/>
        <w:t>joa5u4FljmFwWIUHkEd+1bh+HaDXOlNM6pv7qZUZrddm9jwQ3etp0W/wCutR6DmuZdML27nhyjE7cD</w:t>
      </w:r>
    </w:p>
    <w:p>
      <w:pPr>
        <w:pStyle w:val="PreformattedText"/>
        <w:bidi w:val="0"/>
        <w:spacing w:before="0" w:after="0"/>
        <w:jc w:val="left"/>
        <w:rPr/>
      </w:pPr>
      <w:r>
        <w:rPr/>
        <w:t>tzVn0J0dfXttLFqkptbK6Uq8aHbJ88ZFX492b2rlNdPHv1h6kuepOu7/AFRgZZJAiHZyDhdtdn/D9L</w:t>
      </w:r>
    </w:p>
    <w:p>
      <w:pPr>
        <w:pStyle w:val="PreformattedText"/>
        <w:bidi w:val="0"/>
        <w:spacing w:before="0" w:after="0"/>
        <w:jc w:val="left"/>
        <w:rPr/>
      </w:pPr>
      <w:r>
        <w:rPr/>
        <w:t>Jb6LLIZHijDDKMTjkmtm1L6d9B6b1lf6LuM15EiuyTbC5yM/H7VF0G26bTW10yw1FLeMHPoFwDwDjt</w:t>
      </w:r>
    </w:p>
    <w:p>
      <w:pPr>
        <w:pStyle w:val="PreformattedText"/>
        <w:bidi w:val="0"/>
        <w:spacing w:before="0" w:after="0"/>
        <w:jc w:val="left"/>
        <w:rPr/>
      </w:pPr>
      <w:r>
        <w:rPr/>
        <w:t>V/230rOnJfrzAL3riO5klWSAvnAPjjNbf9L+oNI0LqDTbxI227liRUAJDEjFVX4kumGs7eznt45Nq9</w:t>
      </w:r>
    </w:p>
    <w:p>
      <w:pPr>
        <w:pStyle w:val="PreformattedText"/>
        <w:bidi w:val="0"/>
        <w:spacing w:before="0" w:after="0"/>
        <w:jc w:val="left"/>
        <w:rPr/>
      </w:pPr>
      <w:r>
        <w:rPr/>
        <w:t>5PnmtS+jOlzz6vHcskk4jXcEOSAwIwajlyls2nDrcezuqLy307qHT7y7vkCzWwdFZhkZYkf865J1Xr</w:t>
      </w:r>
    </w:p>
    <w:p>
      <w:pPr>
        <w:pStyle w:val="PreformattedText"/>
        <w:bidi w:val="0"/>
        <w:spacing w:before="0" w:after="0"/>
        <w:jc w:val="left"/>
        <w:rPr/>
      </w:pPr>
      <w:r>
        <w:rPr/>
        <w:t>dp1J1Ii+mvpJLt3Be4yauNaa76k0j1dSjkWW1QxRFFIO0du9ca1+91Lo7Urc3EUgimYmJnHBPPya2u</w:t>
      </w:r>
    </w:p>
    <w:p>
      <w:pPr>
        <w:pStyle w:val="PreformattedText"/>
        <w:bidi w:val="0"/>
        <w:spacing w:before="0" w:after="0"/>
        <w:jc w:val="left"/>
        <w:rPr/>
      </w:pPr>
      <w:r>
        <w:rPr/>
        <w:t>ePhqMrL5PTnTPTegafbpcR6ZcTMq+5oYsgnHzXEfqxb650j1N+ftbS8gsomBO+MqADt/616i+gvWNh</w:t>
      </w:r>
    </w:p>
    <w:p>
      <w:pPr>
        <w:pStyle w:val="PreformattedText"/>
        <w:bidi w:val="0"/>
        <w:spacing w:before="0" w:after="0"/>
        <w:jc w:val="left"/>
        <w:rPr/>
      </w:pPr>
      <w:r>
        <w:rPr/>
        <w:t>F9IbDX9YtonYzOhEca5YA8d6Z+I3qROsPozr19YabFFHbrEJDNGN+DIuMY+wrz8Z3XR9RU9XXq3v0f</w:t>
      </w:r>
    </w:p>
    <w:p>
      <w:pPr>
        <w:pStyle w:val="PreformattedText"/>
        <w:bidi w:val="0"/>
        <w:spacing w:before="0" w:after="0"/>
        <w:jc w:val="left"/>
        <w:rPr/>
      </w:pPr>
      <w:r>
        <w:rPr/>
        <w:t>6M6jtVEMpIZ1Xuf4mP+VVcvWGoaR1l/qV/tn0ydgojGSwUnviuLab9SNf6o6EsNFEKi3sVLp6KYHDE</w:t>
      </w:r>
    </w:p>
    <w:p>
      <w:pPr>
        <w:pStyle w:val="PreformattedText"/>
        <w:bidi w:val="0"/>
        <w:spacing w:before="0" w:after="0"/>
        <w:jc w:val="left"/>
        <w:rPr/>
      </w:pPr>
      <w:r>
        <w:rPr/>
        <w:t>8812/wCkcsP1B6OhvteghDRMIw6jB+3fNY8mO503489V1maWKaO3kgBEEsQkTPfBqtng9w94qV/qtj</w:t>
      </w:r>
    </w:p>
    <w:p>
      <w:pPr>
        <w:pStyle w:val="PreformattedText"/>
        <w:bidi w:val="0"/>
        <w:spacing w:before="0" w:after="0"/>
        <w:jc w:val="left"/>
        <w:rPr/>
      </w:pPr>
      <w:r>
        <w:rPr/>
        <w:t>JaLBbOHaBfTC55wKr0VmJZgd2e1eFnjcbqvRl3B47fd2/oacyiPAf3AUsdzkldu3FOMPGc7s1QNhlV</w:t>
      </w:r>
    </w:p>
    <w:p>
      <w:pPr>
        <w:pStyle w:val="PreformattedText"/>
        <w:bidi w:val="0"/>
        <w:spacing w:before="0" w:after="0"/>
        <w:jc w:val="left"/>
        <w:rPr/>
      </w:pPr>
      <w:r>
        <w:rPr/>
        <w:t>X7HPyKkmyWeJuf60NYWUFgBjtT4Y33MGY4xxigg/6ebcs2zcvyKbFC4DMTx2x8VOEzxIQvu+1NDsj+</w:t>
      </w:r>
    </w:p>
    <w:p>
      <w:pPr>
        <w:pStyle w:val="PreformattedText"/>
        <w:bidi w:val="0"/>
        <w:spacing w:before="0" w:after="0"/>
        <w:jc w:val="left"/>
        <w:rPr/>
      </w:pPr>
      <w:r>
        <w:rPr/>
        <w:t>9AN9Ay2dlY5O3b5+amK6yJliaDLCGQBvaw7Go6FyWXfuFXFh6KAFf7GmppwdD7gSfikRhGyZJIGM1N</w:t>
      </w:r>
    </w:p>
    <w:p>
      <w:pPr>
        <w:pStyle w:val="PreformattedText"/>
        <w:bidi w:val="0"/>
        <w:spacing w:before="0" w:after="0"/>
        <w:jc w:val="left"/>
        <w:rPr/>
      </w:pPr>
      <w:r>
        <w:rPr/>
        <w:t>jCRI2328cUFTJYsrfp3YNLuZLlcY7VJm3ldwOee4qJc+wEg++q0TXBeM7Bz3NLbxqwJJwR81Xw6hIq</w:t>
      </w:r>
    </w:p>
    <w:p>
      <w:pPr>
        <w:pStyle w:val="PreformattedText"/>
        <w:bidi w:val="0"/>
        <w:spacing w:before="0" w:after="0"/>
        <w:jc w:val="left"/>
        <w:rPr/>
      </w:pPr>
      <w:r>
        <w:rPr/>
        <w:t>AE96dNeB4G2ZDioFmlyCwXv4osluz7njBGB2qksJGKAsDuB71epqEcSKC3uq0Ea2smV2YtgmmzSbH2</w:t>
      </w:r>
    </w:p>
    <w:p>
      <w:pPr>
        <w:pStyle w:val="PreformattedText"/>
        <w:bidi w:val="0"/>
        <w:spacing w:before="0" w:after="0"/>
        <w:jc w:val="left"/>
        <w:rPr/>
      </w:pPr>
      <w:r>
        <w:rPr/>
        <w:t>EbqsJ5gYlxgknJNVd1Oy3YdWB4xipDRceo4IO1UHY0VbgNkq3BqIjpIxErYJPim3rJAmBxQTonT1Ar</w:t>
      </w:r>
    </w:p>
    <w:p>
      <w:pPr>
        <w:pStyle w:val="PreformattedText"/>
        <w:bidi w:val="0"/>
        <w:spacing w:before="0" w:after="0"/>
        <w:jc w:val="left"/>
        <w:rPr/>
      </w:pPr>
      <w:r>
        <w:rPr/>
        <w:t>nLeKkM6knDYPwa1i0upEud7vkeM1brexXCnJw4+KgampSNSAeTSJs5OMjzUT1PUVjnkCnWhkCujcgj</w:t>
      </w:r>
    </w:p>
    <w:p>
      <w:pPr>
        <w:pStyle w:val="PreformattedText"/>
        <w:bidi w:val="0"/>
        <w:spacing w:before="0" w:after="0"/>
        <w:jc w:val="left"/>
        <w:rPr/>
      </w:pPr>
      <w:r>
        <w:rPr/>
        <w:t>IqokfmfSkAXgHmnOHkG4MM/FJZhWYqy5f70WRSsjFRjAxigHBZY3MQGJ/wAVL/05XiyzYNRoTKGP/D</w:t>
      </w:r>
    </w:p>
    <w:p>
      <w:pPr>
        <w:pStyle w:val="PreformattedText"/>
        <w:bidi w:val="0"/>
        <w:spacing w:before="0" w:after="0"/>
        <w:jc w:val="left"/>
        <w:rPr/>
      </w:pPr>
      <w:r>
        <w:rPr/>
        <w:t>mrQwiSLAPGKCsiaOAuBwV7E+aze0owq7fk1GlKCYgfynzU+3u0KHsBQVksNx6gyx2nwKkR2kakY5Y+</w:t>
      </w:r>
    </w:p>
    <w:p>
      <w:pPr>
        <w:pStyle w:val="PreformattedText"/>
        <w:bidi w:val="0"/>
        <w:spacing w:before="0" w:after="0"/>
        <w:jc w:val="left"/>
        <w:rPr/>
      </w:pPr>
      <w:r>
        <w:rPr/>
        <w:t>TSyTYuAzDK1kl/zj5/4RU6BpVIQqxA+MVV3OgtOPUEpAHPFSorl5JNrcjxRwQJNgOQe4zTQHaaYskS</w:t>
      </w:r>
    </w:p>
    <w:p>
      <w:pPr>
        <w:pStyle w:val="PreformattedText"/>
        <w:bidi w:val="0"/>
        <w:spacing w:before="0" w:after="0"/>
        <w:jc w:val="left"/>
        <w:rPr/>
      </w:pPr>
      <w:r>
        <w:rPr/>
        <w:t>4c5HfNZPpptWZxJhDUkMd+xPZ+1DuIzKpiZi1QKbU9Qis4WjiYM7D/ADUDQ+sRau1tcjH3q6HT8LkE</w:t>
      </w:r>
    </w:p>
    <w:p>
      <w:pPr>
        <w:pStyle w:val="PreformattedText"/>
        <w:bidi w:val="0"/>
        <w:spacing w:before="0" w:after="0"/>
        <w:jc w:val="left"/>
        <w:rPr/>
      </w:pPr>
      <w:r>
        <w:rPr/>
        <w:t>jd881DvejLNZhKwIB+DVpBPGqWkuArAZ5ozXtsEILqarY+moImyGYjxzUqDTIozhxuBOO9SI9xqAmI</w:t>
      </w:r>
    </w:p>
    <w:p>
      <w:pPr>
        <w:pStyle w:val="PreformattedText"/>
        <w:bidi w:val="0"/>
        <w:spacing w:before="0" w:after="0"/>
        <w:jc w:val="left"/>
        <w:rPr/>
      </w:pPr>
      <w:r>
        <w:rPr/>
        <w:t>SJcgeaDKu9lLAqvk1cSQQ2+Qi4444qBcPI6sBFvXzUxMBZ4QARHk4xkVHJDEMM7h4NGuIkmtgyMUkX</w:t>
      </w:r>
    </w:p>
    <w:p>
      <w:pPr>
        <w:pStyle w:val="PreformattedText"/>
        <w:bidi w:val="0"/>
        <w:spacing w:before="0" w:after="0"/>
        <w:jc w:val="left"/>
        <w:rPr/>
      </w:pPr>
      <w:r>
        <w:rPr/>
        <w:t>uKZaOyqd43MPtVkaqLOZSnG3FNhgVUHqnLHzSX90tlvLLnPYVAsdRM8pVkIzwMmpiqTewqrLsADD48</w:t>
      </w:r>
    </w:p>
    <w:p>
      <w:pPr>
        <w:pStyle w:val="PreformattedText"/>
        <w:bidi w:val="0"/>
        <w:spacing w:before="0" w:after="0"/>
        <w:jc w:val="left"/>
        <w:rPr/>
      </w:pPr>
      <w:r>
        <w:rPr/>
        <w:t>0yWH02V0bYxHNOeXa+1hk+KSQqQCwyw8VIS2zO7DJ9verTTbhbeEqV3MoJz+1VkEglKFOBn3CidVaq</w:t>
      </w:r>
    </w:p>
    <w:p>
      <w:pPr>
        <w:pStyle w:val="PreformattedText"/>
        <w:bidi w:val="0"/>
        <w:spacing w:before="0" w:after="0"/>
        <w:jc w:val="left"/>
        <w:rPr/>
      </w:pPr>
      <w:r>
        <w:rPr/>
        <w:t>dB6Yv7+ILmKNiP25rfhw8smPLl442vEX4nuoptc63v41m/h29wIgnx3Nc1LNDbKgYE9smj9d6w3UXU</w:t>
      </w:r>
    </w:p>
    <w:p>
      <w:pPr>
        <w:pStyle w:val="PreformattedText"/>
        <w:bidi w:val="0"/>
        <w:spacing w:before="0" w:after="0"/>
        <w:jc w:val="left"/>
        <w:rPr/>
      </w:pPr>
      <w:r>
        <w:rPr/>
        <w:t>WpXpJEtzcetn7dqqDDLJtZpuPivp+PrHTw7d3aXcERW4KH3Go/54Re11LZ80kpZcZO6gozPISRgeM1</w:t>
      </w:r>
    </w:p>
    <w:p>
      <w:pPr>
        <w:pStyle w:val="PreformattedText"/>
        <w:bidi w:val="0"/>
        <w:spacing w:before="0" w:after="0"/>
        <w:jc w:val="left"/>
        <w:rPr/>
      </w:pPr>
      <w:r>
        <w:rPr/>
        <w:t>rO0HC8RMlQQTU6y1n8uQWOVNVN1C+5mHP7CoaLdFWGzIPnFBucOriaT2thTUi5uInXaGJIrSI2mikA</w:t>
      </w:r>
    </w:p>
    <w:p>
      <w:pPr>
        <w:pStyle w:val="PreformattedText"/>
        <w:bidi w:val="0"/>
        <w:spacing w:before="0" w:after="0"/>
        <w:jc w:val="left"/>
        <w:rPr/>
      </w:pPr>
      <w:r>
        <w:rPr/>
        <w:t>bKj5FXdpKzMrDlR34qBcxOjxFWGW8Ux0T09m3GfOKYLhP1M20jxTPzY5YklanQbJagRlWO4faofp57</w:t>
      </w:r>
    </w:p>
    <w:p>
      <w:pPr>
        <w:pStyle w:val="PreformattedText"/>
        <w:bidi w:val="0"/>
        <w:spacing w:before="0" w:after="0"/>
        <w:jc w:val="left"/>
        <w:rPr/>
      </w:pPr>
      <w:r>
        <w:rPr/>
        <w:t>KNo78VYQXSRKxcE5oLTxSAsV2qT4q0X8kOS2QLlUB+ardR0xJsGNQrY5q8kMcSZRt2fFDZVmOeBgc0</w:t>
      </w:r>
    </w:p>
    <w:p>
      <w:pPr>
        <w:pStyle w:val="PreformattedText"/>
        <w:bidi w:val="0"/>
        <w:spacing w:before="0" w:after="0"/>
        <w:jc w:val="left"/>
        <w:rPr/>
      </w:pPr>
      <w:r>
        <w:rPr/>
        <w:t>T5RqsdgN7h0yR9qC1ngluNo7iru8vYlZkUe7tmqGe8WASFnwT2FNm0G9uEQEKtapqdypn3MDuxxVzd</w:t>
      </w:r>
    </w:p>
    <w:p>
      <w:pPr>
        <w:pStyle w:val="PreformattedText"/>
        <w:bidi w:val="0"/>
        <w:spacing w:before="0" w:after="0"/>
        <w:jc w:val="left"/>
        <w:rPr/>
      </w:pPr>
      <w:r>
        <w:rPr/>
        <w:t>3Xr55xVFqkqMR8DzQ22npmQXNhKSN2wjH2qbKcpuz/Ste6G1IxGa3bkP2q6u42jLHOBmiUqJtuF43U</w:t>
      </w:r>
    </w:p>
    <w:p>
      <w:pPr>
        <w:pStyle w:val="PreformattedText"/>
        <w:bidi w:val="0"/>
        <w:spacing w:before="0" w:after="0"/>
        <w:jc w:val="left"/>
        <w:rPr/>
      </w:pPr>
      <w:r>
        <w:rPr/>
        <w:t>VpFCkDh6gwfp3bsn5ozr6hBz/3oElYvH+nkU2Il4+DhlPahPLh2AOMcYrF5A92GoHEmNy/cnHapAmG</w:t>
      </w:r>
    </w:p>
    <w:p>
      <w:pPr>
        <w:pStyle w:val="PreformattedText"/>
        <w:bidi w:val="0"/>
        <w:spacing w:before="0" w:after="0"/>
        <w:jc w:val="left"/>
        <w:rPr/>
      </w:pPr>
      <w:r>
        <w:rPr/>
        <w:t>33JioiE7mBz9jTy0jKC/K/agdjDEj/FNkJX3U0ggYU4/emlS/tY5xQLuxzt4+acJN4x8UNmP6AcD70</w:t>
      </w:r>
    </w:p>
    <w:p>
      <w:pPr>
        <w:pStyle w:val="PreformattedText"/>
        <w:bidi w:val="0"/>
        <w:spacing w:before="0" w:after="0"/>
        <w:jc w:val="left"/>
        <w:rPr/>
      </w:pPr>
      <w:r>
        <w:rPr/>
        <w:t>+LayscEHGKAyMrRFiTkVkRDN2IPigrn0sDyaekgj/VyaB80jJkEd+1DSVipUrj70jO02cnjxWNu9NR</w:t>
      </w:r>
    </w:p>
    <w:p>
      <w:pPr>
        <w:pStyle w:val="PreformattedText"/>
        <w:bidi w:val="0"/>
        <w:spacing w:before="0" w:after="0"/>
        <w:jc w:val="left"/>
        <w:rPr/>
      </w:pPr>
      <w:r>
        <w:rPr/>
        <w:t>8VGgSOZiNrdqC7MvtHGPIp5iKDOc5pjHeTk4qwZJgkfxP70McNjHHzSyRHGTg0pzt7cUDSDv24yO+a</w:t>
      </w:r>
    </w:p>
    <w:p>
      <w:pPr>
        <w:pStyle w:val="PreformattedText"/>
        <w:bidi w:val="0"/>
        <w:spacing w:before="0" w:after="0"/>
        <w:jc w:val="left"/>
        <w:rPr/>
      </w:pPr>
      <w:r>
        <w:rPr/>
        <w:t>zAJPisC4BINCmb0oyW7Hip2EuQ9swK+9T3xVzpM0jqpVyAP5TWsyXEqsQW9mOKnaJcuZQhlyCeBTaL</w:t>
      </w:r>
    </w:p>
    <w:p>
      <w:pPr>
        <w:pStyle w:val="PreformattedText"/>
        <w:bidi w:val="0"/>
        <w:spacing w:before="0" w:after="0"/>
        <w:jc w:val="left"/>
        <w:rPr/>
      </w:pPr>
      <w:r>
        <w:rPr/>
        <w:t>NxtM6tKPTkbHkGmTSohUY4AwTTBKY5ir+5dvBpshEUZ3gFP+KqqyKWSSEazC7vhDIAfsM4Ne6eq9V6</w:t>
      </w:r>
    </w:p>
    <w:p>
      <w:pPr>
        <w:pStyle w:val="PreformattedText"/>
        <w:bidi w:val="0"/>
        <w:spacing w:before="0" w:after="0"/>
        <w:jc w:val="left"/>
        <w:rPr/>
      </w:pPr>
      <w:r>
        <w:rPr/>
        <w:t>Ps/oIlqGgMK+mgeLAy+4/ArwdcPCuq2q91eQBm5xjI/wCte1OvOk+n4/oTbwQyhA00C+qSTli5qVp1</w:t>
      </w:r>
    </w:p>
    <w:p>
      <w:pPr>
        <w:pStyle w:val="PreformattedText"/>
        <w:bidi w:val="0"/>
        <w:spacing w:before="0" w:after="0"/>
        <w:jc w:val="left"/>
        <w:rPr/>
      </w:pPr>
      <w:r>
        <w:rPr/>
        <w:t>GxfTrS+kIfovqk0E9vJfSQNI7uASjBTWma50ZrFr9LbO8stTSbTbu5W5aFCQVZkI/tx2romn/Rew6a</w:t>
      </w:r>
    </w:p>
    <w:p>
      <w:pPr>
        <w:pStyle w:val="PreformattedText"/>
        <w:bidi w:val="0"/>
        <w:spacing w:before="0" w:after="0"/>
        <w:jc w:val="left"/>
        <w:rPr/>
      </w:pPr>
      <w:r>
        <w:rPr/>
        <w:t>+iV48d16t1c2pfI8kqRjGa5P1l091Vov050KD8yxtZjFGtuFwwbacDOeeKnW+1bXoCD6WdR6B+F1/S</w:t>
      </w:r>
    </w:p>
    <w:p>
      <w:pPr>
        <w:pStyle w:val="PreformattedText"/>
        <w:bidi w:val="0"/>
        <w:spacing w:before="0" w:after="0"/>
        <w:jc w:val="left"/>
        <w:rPr/>
      </w:pPr>
      <w:r>
        <w:rPr/>
        <w:t>1e8/PXcn5pY45m2rGyKVAHg1rv4fvpdqVt0R1JqY1O6tlnBVW9Q7d4b3Ej5zU7WY+vtJ/DRB/rWofk</w:t>
      </w:r>
    </w:p>
    <w:p>
      <w:pPr>
        <w:pStyle w:val="PreformattedText"/>
        <w:bidi w:val="0"/>
        <w:spacing w:before="0" w:after="0"/>
        <w:jc w:val="left"/>
        <w:rPr/>
      </w:pPr>
      <w:r>
        <w:rPr/>
        <w:t>1gKtFEyDcItg2gkd61Toq/6w6P+jmt6iLgmCRGlht2UHcSwyc585pMYp5TuPJfV01/H1nfW17dfmJo</w:t>
      </w:r>
    </w:p>
    <w:p>
      <w:pPr>
        <w:pStyle w:val="PreformattedText"/>
        <w:bidi w:val="0"/>
        <w:spacing w:before="0" w:after="0"/>
        <w:jc w:val="left"/>
        <w:rPr/>
      </w:pPr>
      <w:r>
        <w:rPr/>
        <w:t>XOZDnnPHY1AtcswG7x4oGpXF1q+ryahdZM8rHcRxg1PgjUW5kUZYConRjUdVy8xYZOeKFeyLBbqzNs</w:t>
      </w:r>
    </w:p>
    <w:p>
      <w:pPr>
        <w:pStyle w:val="PreformattedText"/>
        <w:bidi w:val="0"/>
        <w:spacing w:before="0" w:after="0"/>
        <w:jc w:val="left"/>
        <w:rPr/>
      </w:pPr>
      <w:r>
        <w:rPr/>
        <w:t>H3qW5Ntbu5G5jzWq6/qfrW+D3z2+K0i6u1K/a4vCFkJTGKdZWm0mRjmoUFt+aICZH3q6WIRoBngCpS</w:t>
      </w:r>
    </w:p>
    <w:p>
      <w:pPr>
        <w:pStyle w:val="PreformattedText"/>
        <w:bidi w:val="0"/>
        <w:spacing w:before="0" w:after="0"/>
        <w:jc w:val="left"/>
        <w:rPr/>
      </w:pPr>
      <w:r>
        <w:rPr/>
        <w:t>bFJlj7cD5p6yAA8AGhtMqjIGc0d3i2rzkkcUEcgRvvPANMcrGcgfqojhZDgggjzQRICxGdy0DmwVwg</w:t>
      </w:r>
    </w:p>
    <w:p>
      <w:pPr>
        <w:pStyle w:val="PreformattedText"/>
        <w:bidi w:val="0"/>
        <w:spacing w:before="0" w:after="0"/>
        <w:jc w:val="left"/>
        <w:rPr/>
      </w:pPr>
      <w:r>
        <w:rPr/>
        <w:t>yO5pUVgOT+1DEgWT2jCmlBw2CxzQPLyA9h8U+PL5BYZxxmhKDnt7h2rOQ4Px3FBJT9Pv8ABprgmUDO</w:t>
      </w:r>
    </w:p>
    <w:p>
      <w:pPr>
        <w:pStyle w:val="PreformattedText"/>
        <w:bidi w:val="0"/>
        <w:spacing w:before="0" w:after="0"/>
        <w:jc w:val="left"/>
        <w:rPr/>
      </w:pPr>
      <w:r>
        <w:rPr/>
        <w:t>DSP723bsD4rJN3tYA4HxUBQCXJbtSB96sCP2pu9iQQCeaexViTn3DxVAxQQfFIjbt27seBSMRu+KRX</w:t>
      </w:r>
    </w:p>
    <w:p>
      <w:pPr>
        <w:pStyle w:val="PreformattedText"/>
        <w:bidi w:val="0"/>
        <w:spacing w:before="0" w:after="0"/>
        <w:jc w:val="left"/>
        <w:rPr/>
      </w:pPr>
      <w:r>
        <w:rPr/>
        <w:t>wpz2zUKnDYF2ryfFNXlMDk/FICqc5HupryemCF5Y1BoqvgYI80iqrk5IH2pilioZvFNkaMNk5qdGkg</w:t>
      </w:r>
    </w:p>
    <w:p>
      <w:pPr>
        <w:pStyle w:val="PreformattedText"/>
        <w:bidi w:val="0"/>
        <w:spacing w:before="0" w:after="0"/>
        <w:jc w:val="left"/>
        <w:rPr/>
      </w:pPr>
      <w:r>
        <w:rPr/>
        <w:t>DaGUc/b4oe8GMkn3ClY5XKtwR3obgDGAe1NGiM4O3IGaBIweUkt+nsKIzb2GfFBnKvwBhkqywLzFZQ</w:t>
      </w:r>
    </w:p>
    <w:p>
      <w:pPr>
        <w:pStyle w:val="PreformattedText"/>
        <w:bidi w:val="0"/>
        <w:spacing w:before="0" w:after="0"/>
        <w:jc w:val="left"/>
        <w:rPr/>
      </w:pPr>
      <w:r>
        <w:rPr/>
        <w:t>QM570s1xvXCjB+aBLchO457f1oU8+Iy4+B2ojZZYhIzE5xjBpNPgFs+QPfnjNMt7oTgpgqfk04eqD7</w:t>
      </w:r>
    </w:p>
    <w:p>
      <w:pPr>
        <w:pStyle w:val="PreformattedText"/>
        <w:bidi w:val="0"/>
        <w:spacing w:before="0" w:after="0"/>
        <w:jc w:val="left"/>
        <w:rPr/>
      </w:pPr>
      <w:r>
        <w:rPr/>
        <w:t>ex80MbptFrePHtUgHdU5LiOMkA8k+a1i1u5I3DMc4q0hvknBJU5omreRgFJ3Zz2olhEzSCRl9nbFQr</w:t>
      </w:r>
    </w:p>
    <w:p>
      <w:pPr>
        <w:pStyle w:val="PreformattedText"/>
        <w:bidi w:val="0"/>
        <w:spacing w:before="0" w:after="0"/>
        <w:jc w:val="left"/>
        <w:rPr/>
      </w:pPr>
      <w:r>
        <w:rPr/>
        <w:t>V/VKgVcRhoohu/Tnio0rpIMG1s7RtPgVNjeMR7VUFseajJf+oxVF4AGTSTykRMwXaRzUxDLm69AF2X</w:t>
      </w:r>
    </w:p>
    <w:p>
      <w:pPr>
        <w:pStyle w:val="PreformattedText"/>
        <w:bidi w:val="0"/>
        <w:spacing w:before="0" w:after="0"/>
        <w:jc w:val="left"/>
        <w:rPr/>
      </w:pPr>
      <w:r>
        <w:rPr/>
        <w:t>BHxVBqPWYhkKK+Hx2qDqWsXMhZFBOKoblGuW96hX/wCLFXTpY3evfn1Jcnd2xVXDLHGxTDKzGjJagr</w:t>
      </w:r>
    </w:p>
    <w:p>
      <w:pPr>
        <w:pStyle w:val="PreformattedText"/>
        <w:bidi w:val="0"/>
        <w:spacing w:before="0" w:after="0"/>
        <w:jc w:val="left"/>
        <w:rPr/>
      </w:pPr>
      <w:r>
        <w:rPr/>
        <w:t>u3dvNLLbertbI480TIdFZsH3E7hRTpzqwZW3L8CpVhaq6Eb+an2lusAxu/oaJVy2g9M5jOPJFDeFYR</w:t>
      </w:r>
    </w:p>
    <w:p>
      <w:pPr>
        <w:pStyle w:val="PreformattedText"/>
        <w:bidi w:val="0"/>
        <w:spacing w:before="0" w:after="0"/>
        <w:jc w:val="left"/>
        <w:rPr/>
      </w:pPr>
      <w:r>
        <w:rPr/>
        <w:t>iMEZ+a2TZFFEWYgg+KgzWon96rwOxFBDtXaLG896uiVW3iYnBOf61UiFpyQW4XziplujyxCOQ/oBIP</w:t>
      </w:r>
    </w:p>
    <w:p>
      <w:pPr>
        <w:pStyle w:val="PreformattedText"/>
        <w:bidi w:val="0"/>
        <w:spacing w:before="0" w:after="0"/>
        <w:jc w:val="left"/>
        <w:rPr/>
      </w:pPr>
      <w:r>
        <w:rPr/>
        <w:t>8AWoQ2DpO5jtNaiIbZntXXw4k2M2JARzXFOmwlxq0S4yqnOf612uzj3WyNEOOxBrs+P7c/J6WdjaRy</w:t>
      </w:r>
    </w:p>
    <w:p>
      <w:pPr>
        <w:pStyle w:val="PreformattedText"/>
        <w:bidi w:val="0"/>
        <w:spacing w:before="0" w:after="0"/>
        <w:jc w:val="left"/>
        <w:rPr/>
      </w:pPr>
      <w:r>
        <w:rPr/>
        <w:t>qWQtHjyDVkkUiKSs+R9zUHTwEjO9uMZ4qyi2Nn2mvQnThoHq4DY/WfNAhlkik9QOPV8fep0s0ecY2k</w:t>
      </w:r>
    </w:p>
    <w:p>
      <w:pPr>
        <w:pStyle w:val="PreformattedText"/>
        <w:bidi w:val="0"/>
        <w:spacing w:before="0" w:after="0"/>
        <w:jc w:val="left"/>
        <w:rPr/>
      </w:pPr>
      <w:r>
        <w:rPr/>
        <w:t>VAhnEd0W2EsBgCrSq3tta30V1bxSXEhGMBhnFWM3UmjacUt0f1A45IPY1qMej3+uSGOL+Gp81Kk+nV</w:t>
      </w:r>
    </w:p>
    <w:p>
      <w:pPr>
        <w:pStyle w:val="PreformattedText"/>
        <w:bidi w:val="0"/>
        <w:spacing w:before="0" w:after="0"/>
        <w:jc w:val="left"/>
        <w:rPr/>
      </w:pPr>
      <w:r>
        <w:rPr/>
        <w:t>1bgFjuPfca0mopcY2y11KG+XZGzAZ9prY9A0e01MsJpwD2wTXOEMulwYYkkccCqS61HV45GuLCd8Ly</w:t>
      </w:r>
    </w:p>
    <w:p>
      <w:pPr>
        <w:pStyle w:val="PreformattedText"/>
        <w:bidi w:val="0"/>
        <w:spacing w:before="0" w:after="0"/>
        <w:jc w:val="left"/>
        <w:rPr/>
      </w:pPr>
      <w:r>
        <w:rPr/>
        <w:t>R8VbpGtendb36b2cqNtlxGw7mtB6k0G36WvIFhxMHOMiqDQOuepL9hC8xMR4y2OP8ANb4en5L+wV7u</w:t>
      </w:r>
    </w:p>
    <w:p>
      <w:pPr>
        <w:pStyle w:val="PreformattedText"/>
        <w:bidi w:val="0"/>
        <w:spacing w:before="0" w:after="0"/>
        <w:jc w:val="left"/>
        <w:rPr/>
      </w:pPr>
      <w:r>
        <w:rPr/>
        <w:t>UNKnuViadIvTWP8AXL/T90sEzQoD+kGpUH1Uu4YyZJjIB4NTJenp9UdoIsHHcDzVlpP0jtJIy1yjA/</w:t>
      </w:r>
    </w:p>
    <w:p>
      <w:pPr>
        <w:pStyle w:val="PreformattedText"/>
        <w:bidi w:val="0"/>
        <w:spacing w:before="0" w:after="0"/>
        <w:jc w:val="left"/>
        <w:rPr/>
      </w:pPr>
      <w:r>
        <w:rPr/>
        <w:t>vTdnpGpVfZfU69vSFV9inxzVvFr97MwEkhdW8gmkl6O0zR2JQdv+ImhXU9papmMqPGc/vUy2/SNT/U</w:t>
      </w:r>
    </w:p>
    <w:p>
      <w:pPr>
        <w:pStyle w:val="PreformattedText"/>
        <w:bidi w:val="0"/>
        <w:spacing w:before="0" w:after="0"/>
        <w:jc w:val="left"/>
        <w:rPr/>
      </w:pPr>
      <w:r>
        <w:rPr/>
        <w:t>z/U5/wAxjcxFWQ1YJEN6Nn5zWly9QLbPvEqkfBFE/wDEXrbT6isvkVeeu1fvpt8d76mDyVPg0SK4RA</w:t>
      </w:r>
    </w:p>
    <w:p>
      <w:pPr>
        <w:pStyle w:val="PreformattedText"/>
        <w:bidi w:val="0"/>
        <w:spacing w:before="0" w:after="0"/>
        <w:jc w:val="left"/>
        <w:rPr/>
      </w:pPr>
      <w:r>
        <w:rPr/>
        <w:t>WAIYHtVDaaoblAFG3B7gVOJcgZ9x+aSmmw2+oiaGTc2CopUvBDDJNGf5Tn96oWuRbL7yBnvQdT1qO0</w:t>
      </w:r>
    </w:p>
    <w:p>
      <w:pPr>
        <w:pStyle w:val="PreformattedText"/>
        <w:bidi w:val="0"/>
        <w:spacing w:before="0" w:after="0"/>
        <w:jc w:val="left"/>
        <w:rPr/>
      </w:pPr>
      <w:r>
        <w:rPr/>
        <w:t>0xyp7ireU1TGb6jx/wDipn/N9YlRJv8A5iPjl65TaXiiARZxit2+vFxJd9VXMzn9XI/+6auXTajHat</w:t>
      </w:r>
    </w:p>
    <w:p>
      <w:pPr>
        <w:pStyle w:val="PreformattedText"/>
        <w:bidi w:val="0"/>
        <w:spacing w:before="0" w:after="0"/>
        <w:jc w:val="left"/>
        <w:rPr/>
      </w:pPr>
      <w:r>
        <w:rPr/>
        <w:t>CM8t3NfH/Lu89vc+P/ACsLq1ZD66IRnzQBiSIsX2kHtW/dM2NnruhG3LbpwCRj96pdS6Eu9PJEaGfy</w:t>
      </w:r>
    </w:p>
    <w:p>
      <w:pPr>
        <w:pStyle w:val="PreformattedText"/>
        <w:bidi w:val="0"/>
        <w:spacing w:before="0" w:after="0"/>
        <w:jc w:val="left"/>
        <w:rPr/>
      </w:pPr>
      <w:r>
        <w:rPr/>
        <w:t>dteZ5yPQkuXpqnrblZQxIz3q56PAGpNhi2CPFATTbi1YpLbEE9wK2fpbpzUBJ6sNi6oxxk/vWeXNj/</w:t>
      </w:r>
    </w:p>
    <w:p>
      <w:pPr>
        <w:pStyle w:val="PreformattedText"/>
        <w:bidi w:val="0"/>
        <w:spacing w:before="0" w:after="0"/>
        <w:jc w:val="left"/>
        <w:rPr/>
      </w:pPr>
      <w:r>
        <w:rPr/>
        <w:t>ro4+LKezOsLx4B6jZKkEAfJ5xVb0j09farqG/0WCPyOPvXVrD6SXesbHumAVmDBWFbXe/6N0RYhHkj</w:t>
      </w:r>
    </w:p>
    <w:p>
      <w:pPr>
        <w:pStyle w:val="PreformattedText"/>
        <w:bidi w:val="0"/>
        <w:spacing w:before="0" w:after="0"/>
        <w:jc w:val="left"/>
        <w:rPr/>
      </w:pPr>
      <w:r>
        <w:rPr/>
        <w:t>/MRJ2x3rlvJcvTrmEntzq/I0SyKSqRJwtUVhpjyztcMzYxySe9Qtd1+bq3WTHDwjtxXQemenpbzSdj</w:t>
      </w:r>
    </w:p>
    <w:p>
      <w:pPr>
        <w:pStyle w:val="PreformattedText"/>
        <w:bidi w:val="0"/>
        <w:spacing w:before="0" w:after="0"/>
        <w:jc w:val="left"/>
        <w:rPr/>
      </w:pPr>
      <w:r>
        <w:rPr/>
        <w:t>jEqe08d6plrGdrzHfpqd3di2jDL7ineqmG3OrzSzQOd542r3JrfOr/AKa3ekQwzpG5tWGWIbFQOlem</w:t>
      </w:r>
    </w:p>
    <w:p>
      <w:pPr>
        <w:pStyle w:val="PreformattedText"/>
        <w:bidi w:val="0"/>
        <w:spacing w:before="0" w:after="0"/>
        <w:jc w:val="left"/>
        <w:rPr/>
      </w:pPr>
      <w:r>
        <w:rPr/>
        <w:t>vyutwTWzhkLAFTzjmsOXlkxaYceVdg+lVtc2fRtvBIvpuRvCH5xWx3UcRkM1ycFuCp+2aHpckVjEsL</w:t>
      </w:r>
    </w:p>
    <w:p>
      <w:pPr>
        <w:pStyle w:val="PreformattedText"/>
        <w:bidi w:val="0"/>
        <w:spacing w:before="0" w:after="0"/>
        <w:jc w:val="left"/>
        <w:rPr/>
      </w:pPr>
      <w:r>
        <w:rPr/>
        <w:t>/qxw4PaiXFnJrwaOzUyzYOcV4V5LjLXqY8duIXTXTn/ibqC3soW2rDOJgR5FeouotYj6Y6NlmfG8Ks</w:t>
      </w:r>
    </w:p>
    <w:p>
      <w:pPr>
        <w:pStyle w:val="PreformattedText"/>
        <w:bidi w:val="0"/>
        <w:spacing w:before="0" w:after="0"/>
        <w:jc w:val="left"/>
        <w:rPr/>
      </w:pPr>
      <w:r>
        <w:rPr/>
        <w:t>RJP7CtU+lX0/tembJNVvP/XMYXDcYrn/ANdOvYtS1+fQ45wtsqI/tPBY96j4uGWfJ55HNnMcfCOH9a</w:t>
      </w:r>
    </w:p>
    <w:p>
      <w:pPr>
        <w:pStyle w:val="PreformattedText"/>
        <w:bidi w:val="0"/>
        <w:spacing w:before="0" w:after="0"/>
        <w:jc w:val="left"/>
        <w:rPr/>
      </w:pPr>
      <w:r>
        <w:rPr/>
        <w:t>6R+Xea4kZnCuWTPwSa2P6AdB6j9Uet30uLDRowYGQZCjGag9cQ28NjAZg8seQWdSeACK3D6AfXPp36</w:t>
      </w:r>
    </w:p>
    <w:p>
      <w:pPr>
        <w:pStyle w:val="PreformattedText"/>
        <w:bidi w:val="0"/>
        <w:spacing w:before="0" w:after="0"/>
        <w:jc w:val="left"/>
        <w:rPr/>
      </w:pPr>
      <w:r>
        <w:rPr/>
        <w:t>b/UKJbaweIz7UaZ3JDHGBxivq8e50+d5MfHb3pd650/+F3oCyS5njNzLKitEp90hOckVwP8AFBqF39</w:t>
      </w:r>
    </w:p>
    <w:p>
      <w:pPr>
        <w:pStyle w:val="PreformattedText"/>
        <w:bidi w:val="0"/>
        <w:spacing w:before="0" w:after="0"/>
        <w:jc w:val="left"/>
        <w:rPr/>
      </w:pPr>
      <w:r>
        <w:rPr/>
        <w:t>fdFsrzp3p97uyhZJXvvTVnT/1MJu+PdnFL+LSwufqQNF1SxufXhEYDxIcqvOc8V3v8NfTWnXX0shsY</w:t>
      </w:r>
    </w:p>
    <w:p>
      <w:pPr>
        <w:pStyle w:val="PreformattedText"/>
        <w:bidi w:val="0"/>
        <w:spacing w:before="0" w:after="0"/>
        <w:jc w:val="left"/>
        <w:rPr/>
      </w:pPr>
      <w:r>
        <w:rPr/>
        <w:t>7Y2rqAJo2bJkYRgbufGa2k8enM8TfTj6K9Q9PTLcXrR2EIYEPJwcV71+h3S+hw6Y8ySR6tfbFDzSKG</w:t>
      </w:r>
    </w:p>
    <w:p>
      <w:pPr>
        <w:pStyle w:val="PreformattedText"/>
        <w:bidi w:val="0"/>
        <w:spacing w:before="0" w:after="0"/>
        <w:jc w:val="left"/>
        <w:rPr/>
      </w:pPr>
      <w:r>
        <w:rPr/>
        <w:t>Cj4APavEH1v1vqBfrq/Tt1PLZ6XFdlYgq4UrlgDkd8gV1T6d/VWw+m/VUUCa0ESRUEscmSGB/2qbNe</w:t>
      </w:r>
    </w:p>
    <w:p>
      <w:pPr>
        <w:pStyle w:val="PreformattedText"/>
        <w:bidi w:val="0"/>
        <w:spacing w:before="0" w:after="0"/>
        <w:jc w:val="left"/>
        <w:rPr/>
      </w:pPr>
      <w:r>
        <w:rPr/>
        <w:t>zyl6bXpvUuq619XLZtPnMNuJ5BJEHIjVVBGSAa59+N38Nbad+c68063E5lKtdgDJVhtUY47YFWv4lf</w:t>
      </w:r>
    </w:p>
    <w:p>
      <w:pPr>
        <w:pStyle w:val="PreformattedText"/>
        <w:bidi w:val="0"/>
        <w:spacing w:before="0" w:after="0"/>
        <w:jc w:val="left"/>
        <w:rPr/>
      </w:pPr>
      <w:r>
        <w:rPr/>
        <w:t>pXqfR3q9edLa1+XtmRZZYFGdxOO3P3rc/pX+I61+p303Xp/q63P+oSQSLcXLcrINz7SFA+AKpdZdJn</w:t>
      </w:r>
    </w:p>
    <w:p>
      <w:pPr>
        <w:pStyle w:val="PreformattedText"/>
        <w:bidi w:val="0"/>
        <w:spacing w:before="0" w:after="0"/>
        <w:jc w:val="left"/>
        <w:rPr/>
      </w:pPr>
      <w:r>
        <w:rPr/>
        <w:t>TxX9CuoLm71i1hvoWtrFmGZk4CnP2r39ZdPWeq6dbG0njlKxgCU9zXmf6RfSV9N+o0sMVsbjpxHYxy</w:t>
      </w:r>
    </w:p>
    <w:p>
      <w:pPr>
        <w:pStyle w:val="PreformattedText"/>
        <w:bidi w:val="0"/>
        <w:spacing w:before="0" w:after="0"/>
        <w:jc w:val="left"/>
        <w:rPr/>
      </w:pPr>
      <w:r>
        <w:rPr/>
        <w:t>t/MPmvT8tsNNljis4dkIwuFbivL5eO416fHZ4oFv0XNDdK9vcF3VuAPBre7LS76Cy/8zNlsg4rOn7M</w:t>
      </w:r>
    </w:p>
    <w:p>
      <w:pPr>
        <w:pStyle w:val="PreformattedText"/>
        <w:bidi w:val="0"/>
        <w:spacing w:before="0" w:after="0"/>
        <w:jc w:val="left"/>
        <w:rPr/>
      </w:pPr>
      <w:r>
        <w:rPr/>
        <w:t>qQ6r9zVd1X1JPaMY0/lPiuey6WtmhNTb1LhRtO3HP9K2TprTWYeqP0HkVp3T8kmtX0a5O1++a6rplo</w:t>
      </w:r>
    </w:p>
    <w:p>
      <w:pPr>
        <w:pStyle w:val="PreformattedText"/>
        <w:bidi w:val="0"/>
        <w:spacing w:before="0" w:after="0"/>
        <w:jc w:val="left"/>
        <w:rPr/>
      </w:pPr>
      <w:r>
        <w:rPr/>
        <w:t>tvaiIcEcVfix8qyt0dJKYEABzjxTrWY3SkAbT96km1ULgDJ+9ZDb7ODx9675HPbEdtKZycyHB7gVHH</w:t>
      </w:r>
    </w:p>
    <w:p>
      <w:pPr>
        <w:pStyle w:val="PreformattedText"/>
        <w:bidi w:val="0"/>
        <w:spacing w:before="0" w:after="0"/>
        <w:jc w:val="left"/>
        <w:rPr/>
      </w:pPr>
      <w:r>
        <w:rPr/>
        <w:t>S0GfdnNWqYDYBJNSA5xyKtpncrFbZ6VHayjzjtVrGSMig/J80qyEKx74pNT2pd0HUbwW8DheWI7jxX</w:t>
      </w:r>
    </w:p>
    <w:p>
      <w:pPr>
        <w:pStyle w:val="PreformattedText"/>
        <w:bidi w:val="0"/>
        <w:spacing w:before="0" w:after="0"/>
        <w:jc w:val="left"/>
        <w:rPr/>
      </w:pPr>
      <w:r>
        <w:rPr/>
        <w:t>LJL381qBQpvBbGcd66bq1u0lnI6DmubabB/wDjiIMOM54qnJ6WwnZ13azQXC7EIT/hrauk7D1UaST2</w:t>
      </w:r>
    </w:p>
    <w:p>
      <w:pPr>
        <w:pStyle w:val="PreformattedText"/>
        <w:bidi w:val="0"/>
        <w:spacing w:before="0" w:after="0"/>
        <w:jc w:val="left"/>
        <w:rPr/>
      </w:pPr>
      <w:r>
        <w:rPr/>
        <w:t>KpwFNS102ISKzHcC3GfFTr/T3MBS1Owg5yKphi2zzmtF1o4hMa4UHu/gVoHVF6osRFES0o7tHxW1R6</w:t>
      </w:r>
    </w:p>
    <w:p>
      <w:pPr>
        <w:pStyle w:val="PreformattedText"/>
        <w:bidi w:val="0"/>
        <w:spacing w:before="0" w:after="0"/>
        <w:jc w:val="left"/>
        <w:rPr/>
      </w:pPr>
      <w:r>
        <w:rPr/>
        <w:t>mfyc8d2C6oMNjua5ve+q13dzJuS0XkbvjNOTtTHcjSOpNbg6a6fe91BvTVcjex5JJAH++K8c/U3V9R</w:t>
      </w:r>
    </w:p>
    <w:p>
      <w:pPr>
        <w:pStyle w:val="PreformattedText"/>
        <w:bidi w:val="0"/>
        <w:spacing w:before="0" w:after="0"/>
        <w:jc w:val="left"/>
        <w:rPr/>
      </w:pPr>
      <w:r>
        <w:rPr/>
        <w:t>1F5/Rjcq7D09vnNdg+pura119qcmh2gaTTlkBLIvgEHv/Q11OP8ADhpPUv08Nzp0iy6hHGGQ5J9wyc</w:t>
      </w:r>
    </w:p>
    <w:p>
      <w:pPr>
        <w:pStyle w:val="PreformattedText"/>
        <w:bidi w:val="0"/>
        <w:spacing w:before="0" w:after="0"/>
        <w:jc w:val="left"/>
        <w:rPr/>
      </w:pPr>
      <w:r>
        <w:rPr/>
        <w:t>c1phn+PqNccfuuFfhq+h0OpXLan1Iqqu4MiSYwcfvXqe4+ltneWZl0a7tLeHbtb015H9hXl7pToz6h</w:t>
      </w:r>
    </w:p>
    <w:p>
      <w:pPr>
        <w:pStyle w:val="PreformattedText"/>
        <w:bidi w:val="0"/>
        <w:spacing w:before="0" w:after="0"/>
        <w:jc w:val="left"/>
        <w:rPr/>
      </w:pPr>
      <w:r>
        <w:rPr/>
        <w:t>9X9VvoNqksLW8mHK4VVUffNezPpx9Nbb6YaBNd9Q6n6gMeX3sSq/Pk1nhjcs+lc+SYzTy39e/pBf6n</w:t>
      </w:r>
    </w:p>
    <w:p>
      <w:pPr>
        <w:pStyle w:val="PreformattedText"/>
        <w:bidi w:val="0"/>
        <w:spacing w:before="0" w:after="0"/>
        <w:jc w:val="left"/>
        <w:rPr/>
      </w:pPr>
      <w:r>
        <w:rPr/>
        <w:t>ozXNk3rxwjbIy88gGuSab9H7HSrCLUNSnCmP3GMjGa9M6/+KjoIdQ32h2kDflUdld9xKuc4z2rz19W</w:t>
      </w:r>
    </w:p>
    <w:p>
      <w:pPr>
        <w:pStyle w:val="PreformattedText"/>
        <w:bidi w:val="0"/>
        <w:spacing w:before="0" w:after="0"/>
        <w:jc w:val="left"/>
        <w:rPr/>
      </w:pPr>
      <w:r>
        <w:rPr/>
        <w:t>5rvqG+D6WDFpkvKgfHNd8sx6zc/v007W+vI7hGtdNtBHFH2lXGMitFuvqDd38klow9ZRhCmM5Pb/AJ</w:t>
      </w:r>
    </w:p>
    <w:p>
      <w:pPr>
        <w:pStyle w:val="PreformattedText"/>
        <w:bidi w:val="0"/>
        <w:spacing w:before="0" w:after="0"/>
        <w:jc w:val="left"/>
        <w:rPr/>
      </w:pPr>
      <w:r>
        <w:rPr/>
        <w:t>Vv0v0u1qTp4R6fZyzszZLIPn+tW3TH0RuOntIvNZ1e2KLCqsA4xk5P3q85t3pSz/XINP6g1aO4OInE</w:t>
      </w:r>
    </w:p>
    <w:p>
      <w:pPr>
        <w:pStyle w:val="PreformattedText"/>
        <w:bidi w:val="0"/>
        <w:spacing w:before="0" w:after="0"/>
        <w:jc w:val="left"/>
        <w:rPr/>
      </w:pPr>
      <w:r>
        <w:rPr/>
        <w:t>cZ/QB2qz1PWZupdOkR29jckY/etvguo9Te8jtLcKrDAYgcg8d62n6P8A0tstVae0uYSzsjEHPbtU/l</w:t>
      </w:r>
    </w:p>
    <w:p>
      <w:pPr>
        <w:pStyle w:val="PreformattedText"/>
        <w:bidi w:val="0"/>
        <w:spacing w:before="0" w:after="0"/>
        <w:jc w:val="left"/>
        <w:rPr/>
      </w:pPr>
      <w:r>
        <w:rPr/>
        <w:t>s9pslnTzhbyTaDqlubeUo6MG+xxk/8hXSY+tzYWn52EGO9kX03aPj+/wDWhfXboK46W1V544gIYQQp</w:t>
      </w:r>
    </w:p>
    <w:p>
      <w:pPr>
        <w:pStyle w:val="PreformattedText"/>
        <w:bidi w:val="0"/>
        <w:spacing w:before="0" w:after="0"/>
        <w:jc w:val="left"/>
        <w:rPr/>
      </w:pPr>
      <w:r>
        <w:rPr/>
        <w:t>A7AFhzjzWvdBdOSdT3lqksxiSZ8DP9f+tTuXtSb9O6fTbU9U6i+nso/NtBqYlkALHG5c8Gp30I6ru7</w:t>
      </w:r>
    </w:p>
    <w:p>
      <w:pPr>
        <w:pStyle w:val="PreformattedText"/>
        <w:bidi w:val="0"/>
        <w:spacing w:before="0" w:after="0"/>
        <w:jc w:val="left"/>
        <w:rPr/>
      </w:pPr>
      <w:r>
        <w:rPr/>
        <w:t>DXb2HVr2QlXMeZXJXzzVhcdCw9L9Mx29hI6yAAlsnJ/rW1dM/h5tdS0iO8F+baaYFm4qPKLevby99U</w:t>
      </w:r>
    </w:p>
    <w:p>
      <w:pPr>
        <w:pStyle w:val="PreformattedText"/>
        <w:bidi w:val="0"/>
        <w:spacing w:before="0" w:after="0"/>
        <w:jc w:val="left"/>
        <w:rPr/>
      </w:pPr>
      <w:r>
        <w:rPr/>
        <w:t>9MttU/EjrV1FIrW73NuTkZH/AKSf869V6Dqt70d1lY6k08sEUQBk9AmNXUYO0j9q4rqX0sg6V+qk1v</w:t>
      </w:r>
    </w:p>
    <w:p>
      <w:pPr>
        <w:pStyle w:val="PreformattedText"/>
        <w:bidi w:val="0"/>
        <w:spacing w:before="0" w:after="0"/>
        <w:jc w:val="left"/>
        <w:rPr/>
      </w:pPr>
      <w:r>
        <w:rPr/>
        <w:t>dOboySx7JGJ/4Qc137qHSWv0mDRk4O3hvGK4PlZzG9uzhx3hXSNc/Gz0tcQ/6Zb29wtzOrQvMrDELH</w:t>
      </w:r>
    </w:p>
    <w:p>
      <w:pPr>
        <w:pStyle w:val="PreformattedText"/>
        <w:bidi w:val="0"/>
        <w:spacing w:before="0" w:after="0"/>
        <w:jc w:val="left"/>
        <w:rPr/>
      </w:pPr>
      <w:r>
        <w:rPr/>
        <w:t>IBrUm1GLW7TU50meRJYGf1C+c5Hf9+a5Lc/SLTZJTObdlHJ4c5LV0DpXThpOjT2yliPTK4OTxgf9BX</w:t>
      </w:r>
    </w:p>
    <w:p>
      <w:pPr>
        <w:pStyle w:val="PreformattedText"/>
        <w:bidi w:val="0"/>
        <w:spacing w:before="0" w:after="0"/>
        <w:jc w:val="left"/>
        <w:rPr/>
      </w:pPr>
      <w:r>
        <w:rPr/>
        <w:t>n4X8mW42x47hjdOEfRvrC26f8ArJHLJcuIEnZN27/3HjFdeXo7p3SfqD/qdvcrOk0xnA8oxzn/AHrz</w:t>
      </w:r>
    </w:p>
    <w:p>
      <w:pPr>
        <w:pStyle w:val="PreformattedText"/>
        <w:bidi w:val="0"/>
        <w:spacing w:before="0" w:after="0"/>
        <w:jc w:val="left"/>
        <w:rPr/>
      </w:pPr>
      <w:r>
        <w:rPr/>
        <w:t>rrVnaaF1jPNaLuukmaU4P/uNe0elOndBt00LVNSsjKJYFchHIwcef71342zqOSz/AFwr8Rn0hv8AqH</w:t>
      </w:r>
    </w:p>
    <w:p>
      <w:pPr>
        <w:pStyle w:val="PreformattedText"/>
        <w:bidi w:val="0"/>
        <w:spacing w:before="0" w:after="0"/>
        <w:jc w:val="left"/>
        <w:rPr/>
      </w:pPr>
      <w:r>
        <w:rPr/>
        <w:t>WrnWdBsJpjIqO8qjIO1VHj9q4foNpNZF4bsmKUe3a3BBr6zWOrdOX2gXsdokKtBFukhYcjvjxXzI6k</w:t>
      </w:r>
    </w:p>
    <w:p>
      <w:pPr>
        <w:pStyle w:val="PreformattedText"/>
        <w:bidi w:val="0"/>
        <w:spacing w:before="0" w:after="0"/>
        <w:jc w:val="left"/>
        <w:rPr/>
      </w:pPr>
      <w:r>
        <w:rPr/>
        <w:t>6g0nrDq+41ODbbM5bNuOMEcf8q9DjmVjly19NC0bQb6bX5L9mPpQzb9zfANbjoevXfUvVVrZXpRLRb</w:t>
      </w:r>
    </w:p>
    <w:p>
      <w:pPr>
        <w:pStyle w:val="PreformattedText"/>
        <w:bidi w:val="0"/>
        <w:spacing w:before="0" w:after="0"/>
        <w:jc w:val="left"/>
        <w:rPr/>
      </w:pPr>
      <w:r>
        <w:rPr/>
        <w:t>lCHAxj3Y5qg1LrRtNuZbNYg8ZOPb5rb/pjc6DDci/1U+g7SDgk+3kGtc8L4/6rMpZ09vXmuW+h/SCS</w:t>
      </w:r>
    </w:p>
    <w:p>
      <w:pPr>
        <w:pStyle w:val="PreformattedText"/>
        <w:bidi w:val="0"/>
        <w:spacing w:before="0" w:after="0"/>
        <w:jc w:val="left"/>
        <w:rPr/>
      </w:pPr>
      <w:r>
        <w:rPr/>
        <w:t>OxcXNwIgUUDPO0VwjVdb6kvNa0aecm3hEoYLGMZGPPNG+oX190jSdItbDRZknl9JTxyAuMc5rSdT+q</w:t>
      </w:r>
    </w:p>
    <w:p>
      <w:pPr>
        <w:pStyle w:val="PreformattedText"/>
        <w:bidi w:val="0"/>
        <w:spacing w:before="0" w:after="0"/>
        <w:jc w:val="left"/>
        <w:rPr/>
      </w:pPr>
      <w:r>
        <w:rPr/>
        <w:t>E/UOj29/bRBp7T3YA7k1fHG44mV721vrTVr2z+q+sdQSYErRIhx2wEA/vXKOntN1/Xupg1glwZt4wy</w:t>
      </w:r>
    </w:p>
    <w:p>
      <w:pPr>
        <w:pStyle w:val="PreformattedText"/>
        <w:bidi w:val="0"/>
        <w:spacing w:before="0" w:after="0"/>
        <w:jc w:val="left"/>
        <w:rPr/>
      </w:pPr>
      <w:r>
        <w:rPr/>
        <w:t>Eg/es13rC96h6pupL5zCszLhB9h2/wAV6D+kVxBca4unabbI2oP/AOi6eSATz/msMuSyrySzbvn06+</w:t>
      </w:r>
    </w:p>
    <w:p>
      <w:pPr>
        <w:pStyle w:val="PreformattedText"/>
        <w:bidi w:val="0"/>
        <w:spacing w:before="0" w:after="0"/>
        <w:jc w:val="left"/>
        <w:rPr/>
      </w:pPr>
      <w:r>
        <w:rPr/>
        <w:t>lGla19P4v/ABYyzJ6O1/zPLIecHJ+Kn9B9GfSnoO4e3s9Wsr28c4CFlYnnHORWkQN1ZqXT3UunyyEP</w:t>
      </w:r>
    </w:p>
    <w:p>
      <w:pPr>
        <w:pStyle w:val="PreformattedText"/>
        <w:bidi w:val="0"/>
        <w:spacing w:before="0" w:after="0"/>
        <w:jc w:val="left"/>
        <w:rPr/>
      </w:pPr>
      <w:r>
        <w:rPr/>
        <w:t>aIQwjAyPaTjvXkrpG2uZevgLm6kilhmBKlzncGHHBq8wuc3Ub8K+j2q610gkjWVzBZ28MkYIYooB/U</w:t>
      </w:r>
    </w:p>
    <w:p>
      <w:pPr>
        <w:pStyle w:val="PreformattedText"/>
        <w:bidi w:val="0"/>
        <w:spacing w:before="0" w:after="0"/>
        <w:jc w:val="left"/>
        <w:rPr/>
      </w:pPr>
      <w:r>
        <w:rPr/>
        <w:t>B4rz7+KHp3pu607pZbOeJnN1wFYcjaa0z6l6he6rr+nQLIyxCyRfbng7jzn+1L9bembiLobpe5Ls0l</w:t>
      </w:r>
    </w:p>
    <w:p>
      <w:pPr>
        <w:pStyle w:val="PreformattedText"/>
        <w:bidi w:val="0"/>
        <w:spacing w:before="0" w:after="0"/>
        <w:jc w:val="left"/>
        <w:rPr/>
      </w:pPr>
      <w:r>
        <w:rPr/>
        <w:t>uwct8jYfNaeMxnas3lWz9PapcXfTKdKWq+jbRHeSO3POf8Vv3Xn1D0CP6d32gXFzH/5yKNJPn2MDXG</w:t>
      </w:r>
    </w:p>
    <w:p>
      <w:pPr>
        <w:pStyle w:val="PreformattedText"/>
        <w:bidi w:val="0"/>
        <w:spacing w:before="0" w:after="0"/>
        <w:jc w:val="left"/>
        <w:rPr/>
      </w:pPr>
      <w:r>
        <w:rPr/>
        <w:t>fono2sdZ6u1rZNiZo9u7+/3+1dK/8A2TdeuLKS41a4Bh3Esp74OfvWGPJN6bZcXXtzKy+p/Q/RugG1</w:t>
      </w:r>
    </w:p>
    <w:p>
      <w:pPr>
        <w:pStyle w:val="PreformattedText"/>
        <w:bidi w:val="0"/>
        <w:spacing w:before="0" w:after="0"/>
        <w:jc w:val="left"/>
        <w:rPr/>
      </w:pPr>
      <w:r>
        <w:rPr/>
        <w:t>txFPIY2DBcbiSCP+dVPQP18gtrBtMtraWK1ZsqQRx96ha7+F1r7Xb46TMHggI3pnOM//AFK6V9HPpd</w:t>
      </w:r>
    </w:p>
    <w:p>
      <w:pPr>
        <w:pStyle w:val="PreformattedText"/>
        <w:bidi w:val="0"/>
        <w:spacing w:before="0" w:after="0"/>
        <w:jc w:val="left"/>
        <w:rPr/>
      </w:pPr>
      <w:r>
        <w:rPr/>
        <w:t>0raXkmhalpjrqi27zZZzgqBzWl5McZ6YTjs+3RPorfR9QafeXpYySCXGCc44B/510qUjZLhfcfNaN9</w:t>
      </w:r>
    </w:p>
    <w:p>
      <w:pPr>
        <w:pStyle w:val="PreformattedText"/>
        <w:bidi w:val="0"/>
        <w:spacing w:before="0" w:after="0"/>
        <w:jc w:val="left"/>
        <w:rPr/>
      </w:pPr>
      <w:r>
        <w:rPr/>
        <w:t>M7TSdFmv7DTF9L+PkpnPHH/at6DmOR2kxsbsa+d+R3nt6/Fd4xXI0jqVI7H9VWSp6EYwdxIqK+I1Zl</w:t>
      </w:r>
    </w:p>
    <w:p>
      <w:pPr>
        <w:pStyle w:val="PreformattedText"/>
        <w:bidi w:val="0"/>
        <w:spacing w:before="0" w:after="0"/>
        <w:jc w:val="left"/>
        <w:rPr/>
      </w:pPr>
      <w:r>
        <w:rPr/>
        <w:t>IZakW85ki5GPGfiubTUOUSO6oW2k9qWMTwy+mzhs9qBloWcO25ifaaM8m+JWLbWHmoDlgYHLcGpEpS</w:t>
      </w:r>
    </w:p>
    <w:p>
      <w:pPr>
        <w:pStyle w:val="PreformattedText"/>
        <w:bidi w:val="0"/>
        <w:spacing w:before="0" w:after="0"/>
        <w:jc w:val="left"/>
        <w:rPr/>
      </w:pPr>
      <w:r>
        <w:rPr/>
        <w:t>4WNc4PgioNveScqf4meM0SPcuH53Ke1BNdY0jKOSzHgVWNp+HyhbirNwHAdl5Pc0W0sfWDFWJHkVaA</w:t>
      </w:r>
    </w:p>
    <w:p>
      <w:pPr>
        <w:pStyle w:val="PreformattedText"/>
        <w:bidi w:val="0"/>
        <w:spacing w:before="0" w:after="0"/>
        <w:jc w:val="left"/>
        <w:rPr/>
      </w:pPr>
      <w:r>
        <w:rPr/>
        <w:t>VmrGMDGcdzRZdnpn1H2EUS7Eelxs55yOB81QNfPq04VUMYAxmpEmZiAQsh2ZpgfMZP6h80hRooSkjA</w:t>
      </w:r>
    </w:p>
    <w:p>
      <w:pPr>
        <w:pStyle w:val="PreformattedText"/>
        <w:bidi w:val="0"/>
        <w:spacing w:before="0" w:after="0"/>
        <w:jc w:val="left"/>
        <w:rPr/>
      </w:pPr>
      <w:r>
        <w:rPr/>
        <w:t>4bmo/rj8zsRv4eORVaHGRXQ7e47UyZj6IweT3NIMKzE/prDNEUZEBZjUCTp7GJDk5BHFBSYpclX5Un</w:t>
      </w:r>
    </w:p>
    <w:p>
      <w:pPr>
        <w:pStyle w:val="PreformattedText"/>
        <w:bidi w:val="0"/>
        <w:spacing w:before="0" w:after="0"/>
        <w:jc w:val="left"/>
        <w:rPr/>
      </w:pPr>
      <w:r>
        <w:rPr/>
        <w:t>v8U2KZ0gxt5HzUR55HYYXA81MG36fcI0DbsFRxk1V3bwtKxVsNTbC5V4AhBUZpL2CPfuSp2BQrlHf9</w:t>
      </w:r>
    </w:p>
    <w:p>
      <w:pPr>
        <w:pStyle w:val="PreformattedText"/>
        <w:bidi w:val="0"/>
        <w:spacing w:before="0" w:after="0"/>
        <w:jc w:val="left"/>
        <w:rPr/>
      </w:pPr>
      <w:r>
        <w:rPr/>
        <w:t>RWkLfmUGRuPbFR0DxyuoPtNSbDEcgJHY0ET0VExTHHmjxW5BJjOQO9Tpoo3nMo/sKHbIY3Yge00GsG</w:t>
      </w:r>
    </w:p>
    <w:p>
      <w:pPr>
        <w:pStyle w:val="PreformattedText"/>
        <w:bidi w:val="0"/>
        <w:spacing w:before="0" w:after="0"/>
        <w:jc w:val="left"/>
        <w:rPr/>
      </w:pPr>
      <w:r>
        <w:rPr/>
        <w:t>zXOQwGKHv2+RxxSuh3YBPAoOwk9uQKqJInHqhgNuRipxdQScZGADVJLcMsmCMgDsPFSLS89TcuMA9s</w:t>
      </w:r>
    </w:p>
    <w:p>
      <w:pPr>
        <w:pStyle w:val="PreformattedText"/>
        <w:bidi w:val="0"/>
        <w:spacing w:before="0" w:after="0"/>
        <w:jc w:val="left"/>
        <w:rPr/>
      </w:pPr>
      <w:r>
        <w:rPr/>
        <w:t>0E8gKQytnPcGsm1ApgL7VqI7EqOeR5psbeJBuGeKBZ09cluASe4806O1UodrkMO9JvCs2F9vikSZQG</w:t>
      </w:r>
    </w:p>
    <w:p>
      <w:pPr>
        <w:pStyle w:val="PreformattedText"/>
        <w:bidi w:val="0"/>
        <w:spacing w:before="0" w:after="0"/>
        <w:jc w:val="left"/>
        <w:rPr/>
      </w:pPr>
      <w:r>
        <w:rPr/>
        <w:t>wME0gEwZ5QGbtQ3jdeQOKQNuZge/inLI5wO+O9XDUkbIyu3HxU4KJF3qcEUCCT2lm5APapELrISew+</w:t>
      </w:r>
    </w:p>
    <w:p>
      <w:pPr>
        <w:pStyle w:val="PreformattedText"/>
        <w:bidi w:val="0"/>
        <w:spacing w:before="0" w:after="0"/>
        <w:jc w:val="left"/>
        <w:rPr/>
      </w:pPr>
      <w:r>
        <w:rPr/>
        <w:t>KgNgViS27kdxTxOCW5Ct9/NJFCRKxB4pz2u1gSoYmkiQw7jLcrilaVpQCxyvxRNTuIYlVN2Gx4qpbU</w:t>
      </w:r>
    </w:p>
    <w:p>
      <w:pPr>
        <w:pStyle w:val="PreformattedText"/>
        <w:bidi w:val="0"/>
        <w:spacing w:before="0" w:after="0"/>
        <w:jc w:val="left"/>
        <w:rPr/>
      </w:pPr>
      <w:r>
        <w:rPr/>
        <w:t>TbIxyHAHFW0aWTFmJKkYHg0xZWZ1TaTk9xUCxvXvwWB2j4qfvMe0K3Jpo0LM4eURsPtUe6m2xHZIsa</w:t>
      </w:r>
    </w:p>
    <w:p>
      <w:pPr>
        <w:pStyle w:val="PreformattedText"/>
        <w:bidi w:val="0"/>
        <w:spacing w:before="0" w:after="0"/>
        <w:jc w:val="left"/>
        <w:rPr/>
      </w:pPr>
      <w:r>
        <w:rPr/>
        <w:t>r3z5oFxI35tVz381CuY1kLRsc80kTIN6UF3EzKSZfse9BM7RTgOuxQOTQo4zaqzJzSmdp0xtL/OasU</w:t>
      </w:r>
    </w:p>
    <w:p>
      <w:pPr>
        <w:pStyle w:val="PreformattedText"/>
        <w:bidi w:val="0"/>
        <w:spacing w:before="0" w:after="0"/>
        <w:jc w:val="left"/>
        <w:rPr/>
      </w:pPr>
      <w:r>
        <w:rPr/>
        <w:t>C7t0umkdTuBHc+KrmUQQgqvqOpzxVpI8jBY0QD5qKVl9+xOQeaspQ47j85GspRUdfFDa/G7OzLU14E</w:t>
      </w:r>
    </w:p>
    <w:p>
      <w:pPr>
        <w:pStyle w:val="PreformattedText"/>
        <w:bidi w:val="0"/>
        <w:spacing w:before="0" w:after="0"/>
        <w:jc w:val="left"/>
        <w:rPr/>
      </w:pPr>
      <w:r>
        <w:rPr/>
        <w:t>STduIJ71iwiWTAPAohOtQv8ADdcc9xWr/XW/bR/ptqpCbvVhZRjxwa2C2iaIsEPYjv5rnP4sOoxo/Q</w:t>
      </w:r>
    </w:p>
    <w:p>
      <w:pPr>
        <w:pStyle w:val="PreformattedText"/>
        <w:bidi w:val="0"/>
        <w:spacing w:before="0" w:after="0"/>
        <w:jc w:val="left"/>
        <w:rPr/>
      </w:pPr>
      <w:r>
        <w:rPr/>
        <w:t>EsTD/1l2cV2fF7z05fkXWDwTp1y+olvVADrwuPj71ZpZGRME4J81W6dZNHaicHaXP96v0jLqqqcnyT</w:t>
      </w:r>
    </w:p>
    <w:p>
      <w:pPr>
        <w:pStyle w:val="PreformattedText"/>
        <w:bidi w:val="0"/>
        <w:spacing w:before="0" w:after="0"/>
        <w:jc w:val="left"/>
        <w:rPr/>
      </w:pPr>
      <w:r>
        <w:rPr/>
        <w:t>X0OPUeLPRYLFVVQ/u+9LdWMLH2gA+KkRW7M6x/q+4qwjsfSHuj3H5NW20xjX47ZowytGWz9qkro/5i</w:t>
      </w:r>
    </w:p>
    <w:p>
      <w:pPr>
        <w:pStyle w:val="PreformattedText"/>
        <w:bidi w:val="0"/>
        <w:spacing w:before="0" w:after="0"/>
        <w:jc w:val="left"/>
        <w:rPr/>
      </w:pPr>
      <w:r>
        <w:rPr/>
        <w:t>M4fYfirtYd45THxxTmjjiGWwBUyraing0FREQ5DtSx2EdgPcfbVktzCm8mRRj71rOu6/GhKghgeMg1</w:t>
      </w:r>
    </w:p>
    <w:p>
      <w:pPr>
        <w:pStyle w:val="PreformattedText"/>
        <w:bidi w:val="0"/>
        <w:spacing w:before="0" w:after="0"/>
        <w:jc w:val="left"/>
        <w:rPr/>
      </w:pPr>
      <w:r>
        <w:rPr/>
        <w:t>aRF1BL+ZXkIVMr8igw3CpEVKmq//AFeCK2LbySRUWDW4nU7n7/NXkUq9ZsxbyTtqE10FdiG3AD9NQH</w:t>
      </w:r>
    </w:p>
    <w:p>
      <w:pPr>
        <w:pStyle w:val="PreformattedText"/>
        <w:bidi w:val="0"/>
        <w:spacing w:before="0" w:after="0"/>
        <w:jc w:val="left"/>
        <w:rPr/>
      </w:pPr>
      <w:r>
        <w:rPr/>
        <w:t>1H2tiX2fFVp1ZY5MjnjxUmlq2plGLAHA8VHk1gyRMy53fvVXJqXqb3/SPj5qtOptIGxwBUGlrdXxa3</w:t>
      </w:r>
    </w:p>
    <w:p>
      <w:pPr>
        <w:pStyle w:val="PreformattedText"/>
        <w:bidi w:val="0"/>
        <w:spacing w:before="0" w:after="0"/>
        <w:jc w:val="left"/>
        <w:rPr/>
      </w:pPr>
      <w:r>
        <w:rPr/>
        <w:t>y3tYDvVJIPzDhvU3Y4NNurn1YCWbvUKR1toyVbIPeo0k67UJ2yQDVDfbpZjhTtFW73BliwhzxUA+qq</w:t>
      </w:r>
    </w:p>
    <w:p>
      <w:pPr>
        <w:pStyle w:val="PreformattedText"/>
        <w:bidi w:val="0"/>
        <w:spacing w:before="0" w:after="0"/>
        <w:jc w:val="left"/>
        <w:rPr/>
      </w:pPr>
      <w:r>
        <w:rPr/>
        <w:t>Ekgn71JtK6fxb3SqeN1bfc4bzla07SmMl0N3962r1NsOPFF4ItuNoOcJ8CsZxETjtjimRyrHHuJzz2</w:t>
      </w:r>
    </w:p>
    <w:p>
      <w:pPr>
        <w:pStyle w:val="PreformattedText"/>
        <w:bidi w:val="0"/>
        <w:spacing w:before="0" w:after="0"/>
        <w:jc w:val="left"/>
        <w:rPr/>
      </w:pPr>
      <w:r>
        <w:rPr/>
        <w:t>rHf1hjwe1AwRs4Zjg/ehhsdxkinMpUFASCOf3pI2wjFhzQEi3Lhzyg70Y4nTEZwB3qPGP1HPBrI3aN</w:t>
      </w:r>
    </w:p>
    <w:p>
      <w:pPr>
        <w:pStyle w:val="PreformattedText"/>
        <w:bidi w:val="0"/>
        <w:spacing w:before="0" w:after="0"/>
        <w:jc w:val="left"/>
        <w:rPr/>
      </w:pPr>
      <w:r>
        <w:rPr/>
        <w:t>yBwDQPJyP/AHDvSK6hTkHPzTpEUnltrHtikWUKGTb9s0RsJ/eV2+PFZHLsJBPP2FYye3ep5z2ppbPg</w:t>
      </w:r>
    </w:p>
    <w:p>
      <w:pPr>
        <w:pStyle w:val="PreformattedText"/>
        <w:bidi w:val="0"/>
        <w:spacing w:before="0" w:after="0"/>
        <w:jc w:val="left"/>
        <w:rPr/>
      </w:pPr>
      <w:r>
        <w:rPr/>
        <w:t>D7iiRGyMsO1IsnqZ8EUPJAJzTo2K5P8AegKnuxg9uaQAGYsScHxTEc8nPftSoDk5btQHnT271/bGaA</w:t>
      </w:r>
    </w:p>
    <w:p>
      <w:pPr>
        <w:pStyle w:val="PreformattedText"/>
        <w:bidi w:val="0"/>
        <w:spacing w:before="0" w:after="0"/>
        <w:jc w:val="left"/>
        <w:rPr/>
      </w:pPr>
      <w:r>
        <w:rPr/>
        <w:t>VymQefinAkKVDd6YhJJXPagaqMzZc4AHalLhCNp3D4NDcHc3P9qz0yoAJyKBlyikFwT+wqLJCJIgzO</w:t>
      </w:r>
    </w:p>
    <w:p>
      <w:pPr>
        <w:pStyle w:val="PreformattedText"/>
        <w:bidi w:val="0"/>
        <w:spacing w:before="0" w:after="0"/>
        <w:jc w:val="left"/>
        <w:rPr/>
      </w:pPr>
      <w:r>
        <w:rPr/>
        <w:t>SPipUq7gVBwaixhoy43AgeKBHRJY149g4JzUazb8rqSFSdhOKMzAnGAn2Pao1xH+XZX3Dmg3tJBPEA</w:t>
      </w:r>
    </w:p>
    <w:p>
      <w:pPr>
        <w:pStyle w:val="PreformattedText"/>
        <w:bidi w:val="0"/>
        <w:spacing w:before="0" w:after="0"/>
        <w:jc w:val="left"/>
        <w:rPr/>
      </w:pPr>
      <w:r>
        <w:rPr/>
        <w:t>mG45+1RJIVkDBZCTnkHtUXp2dpYSu4cjvUySEwOTgnmgpbm3lNzFHGqyEt8civTEv0+vNW+l2mR29y</w:t>
      </w:r>
    </w:p>
    <w:p>
      <w:pPr>
        <w:pStyle w:val="PreformattedText"/>
        <w:bidi w:val="0"/>
        <w:spacing w:before="0" w:after="0"/>
        <w:jc w:val="left"/>
        <w:rPr/>
      </w:pPr>
      <w:r>
        <w:rPr/>
        <w:t>WneaNQjMCOX+5rzVqLP+YX08o2a619Oz1PrNha2tjdTTJHMhRBg4O6ph9O/fU76P670h9P8AT7qx1Z</w:t>
      </w:r>
    </w:p>
    <w:p>
      <w:pPr>
        <w:pStyle w:val="PreformattedText"/>
        <w:bidi w:val="0"/>
        <w:spacing w:before="0" w:after="0"/>
        <w:jc w:val="left"/>
        <w:rPr/>
      </w:pPr>
      <w:r>
        <w:rPr/>
        <w:t>z6cCpcW5wAzcnjJ5rmX1G6v6q03ojor81AIxBewSwt7f4u1GKqRXTvr5e9WdMaB0zPdSvdRRPEJUbH</w:t>
      </w:r>
    </w:p>
    <w:p>
      <w:pPr>
        <w:pStyle w:val="PreformattedText"/>
        <w:bidi w:val="0"/>
        <w:spacing w:before="0" w:after="0"/>
        <w:jc w:val="left"/>
        <w:rPr/>
      </w:pPr>
      <w:r>
        <w:rPr/>
        <w:t>vbJ78Vov1d+p1vruldFQy6e0Qtb+C6KNnlRuBXOKj0xdR+o31e+onUP0VD6j05A+nPGgaRHUEJs77Q</w:t>
      </w:r>
    </w:p>
    <w:p>
      <w:pPr>
        <w:pStyle w:val="PreformattedText"/>
        <w:bidi w:val="0"/>
        <w:spacing w:before="0" w:after="0"/>
        <w:jc w:val="left"/>
        <w:rPr/>
      </w:pPr>
      <w:r>
        <w:rPr/>
        <w:t>K5WfrNq8H0nvtKvk906enDkjtkYHA+w711P6yfXy0sPpSi6fatHGY0QKwOCNvI5FeXte6t/wDE2mwe</w:t>
      </w:r>
    </w:p>
    <w:p>
      <w:pPr>
        <w:pStyle w:val="PreformattedText"/>
        <w:bidi w:val="0"/>
        <w:spacing w:before="0" w:after="0"/>
        <w:jc w:val="left"/>
        <w:rPr/>
      </w:pPr>
      <w:r>
        <w:rPr/>
        <w:t>nGIVcfp+9aT0zktrVbdS8WGOCTk/NTEYww7ccZxn5pfQURemM+qO5oWoXS2Fn6kxGVHb5pI0xiu6g1</w:t>
      </w:r>
    </w:p>
    <w:p>
      <w:pPr>
        <w:pStyle w:val="PreformattedText"/>
        <w:bidi w:val="0"/>
        <w:spacing w:before="0" w:after="0"/>
        <w:jc w:val="left"/>
        <w:rPr/>
      </w:pPr>
      <w:r>
        <w:rPr/>
        <w:t>FLeDIk5IxitNEb3RMhfIJ7VJ1S/hv5cAnbmmQqRIvpjgdqsvB4I2VQIlxUwRSoMyjK/ApA0hIRwIxj</w:t>
      </w:r>
    </w:p>
    <w:p>
      <w:pPr>
        <w:pStyle w:val="PreformattedText"/>
        <w:bidi w:val="0"/>
        <w:spacing w:before="0" w:after="0"/>
        <w:jc w:val="left"/>
        <w:rPr/>
      </w:pPr>
      <w:r>
        <w:rPr/>
        <w:t>ginPIw4J3BfmiQx6bbgoIJ+aGduTtHINOUsxOOBTgQEfHc0DAc7gxwfFBBDg7QVINOEJUFyTk0mC/G</w:t>
      </w:r>
    </w:p>
    <w:p>
      <w:pPr>
        <w:pStyle w:val="PreformattedText"/>
        <w:bidi w:val="0"/>
        <w:spacing w:before="0" w:after="0"/>
        <w:jc w:val="left"/>
        <w:rPr/>
      </w:pPr>
      <w:r>
        <w:rPr/>
        <w:t>eR4oGlz6oFELKXOBxQyqiQhm5xTl/iE7D28GoGFivuHjtTg+/kjGaGN7e0jgU+NBg+cdjmgkKo9I/0</w:t>
      </w:r>
    </w:p>
    <w:p>
      <w:pPr>
        <w:pStyle w:val="PreformattedText"/>
        <w:bidi w:val="0"/>
        <w:spacing w:before="0" w:after="0"/>
        <w:jc w:val="left"/>
        <w:rPr/>
      </w:pPr>
      <w:r>
        <w:rPr/>
        <w:t>pDvPtVsL8mkRsxFH/UKakjNuBHA7VWwPVhtI74/mPmkU8EnmmMCWJYZT/NMaTdwuePFVRtiMMvSM2A</w:t>
      </w:r>
    </w:p>
    <w:p>
      <w:pPr>
        <w:pStyle w:val="PreformattedText"/>
        <w:bidi w:val="0"/>
        <w:spacing w:before="0" w:after="0"/>
        <w:jc w:val="left"/>
        <w:rPr/>
      </w:pPr>
      <w:r>
        <w:rPr/>
        <w:t>QASTRP4hIOFGKZv95BBI8nHaoVN2oFw39/im53Mc098Ow4wo71jPGgw3cUTsKV/YVB5pqqWG3uDWSR</w:t>
      </w:r>
    </w:p>
    <w:p>
      <w:pPr>
        <w:pStyle w:val="PreformattedText"/>
        <w:bidi w:val="0"/>
        <w:spacing w:before="0" w:after="0"/>
        <w:jc w:val="left"/>
        <w:rPr/>
      </w:pPr>
      <w:r>
        <w:rPr/>
        <w:t>jJZT7SaIrLHGxxypxV4saRg7fjg0hlVTsz2800MQ7ZPEncUgiIYHPA4oGzvEBhTk9iPNR5l2qWDZp1</w:t>
      </w:r>
    </w:p>
    <w:p>
      <w:pPr>
        <w:pStyle w:val="PreformattedText"/>
        <w:bidi w:val="0"/>
        <w:spacing w:before="0" w:after="0"/>
        <w:jc w:val="left"/>
        <w:rPr/>
      </w:pPr>
      <w:r>
        <w:rPr/>
        <w:t>6gZN6jkcGoM8hGAGJGOVojZs0oC7u/jmod1JIVUDx4FJLI2SSuEJ7DxWEOR7ckGiNDQTF15G1sYwB3</w:t>
      </w:r>
    </w:p>
    <w:p>
      <w:pPr>
        <w:pStyle w:val="PreformattedText"/>
        <w:bidi w:val="0"/>
        <w:spacing w:before="0" w:after="0"/>
        <w:jc w:val="left"/>
        <w:rPr/>
      </w:pPr>
      <w:r>
        <w:rPr/>
        <w:t>qwiheZBxtJ7Co0CpCMg5OOR96PJf7ImwQVAB47ihpLMZChSAHzUiO6ihbawwcdxVBLfyzL7XGz580z</w:t>
      </w:r>
    </w:p>
    <w:p>
      <w:pPr>
        <w:pStyle w:val="PreformattedText"/>
        <w:bidi w:val="0"/>
        <w:spacing w:before="0" w:after="0"/>
        <w:jc w:val="left"/>
        <w:rPr/>
      </w:pPr>
      <w:r>
        <w:rPr/>
        <w:t>8/sXcJBIF8GizcbO8t7dshic/PirWTVEEYhB3Z5zXMpdfd9xRcZx2og6geM7pXK8cEUQ6XDqSQnbkY</w:t>
      </w:r>
    </w:p>
    <w:p>
      <w:pPr>
        <w:pStyle w:val="PreformattedText"/>
        <w:bidi w:val="0"/>
        <w:spacing w:before="0" w:after="0"/>
        <w:jc w:val="left"/>
        <w:rPr/>
      </w:pPr>
      <w:r>
        <w:rPr/>
        <w:t>NSJpJLtRskCJXNRrzTCMK4bjGc1cW/UItoxG7E0iPTd7TpuOZCzkbj5oV/oMUMTewSH5H/1agaH1hE</w:t>
      </w:r>
    </w:p>
    <w:p>
      <w:pPr>
        <w:pStyle w:val="PreformattedText"/>
        <w:bidi w:val="0"/>
        <w:spacing w:before="0" w:after="0"/>
        <w:jc w:val="left"/>
        <w:rPr/>
      </w:pPr>
      <w:r>
        <w:rPr/>
        <w:t>21C2E+Sa3LTryzvVIDAjv3q6fJz+fSmRCsYAPcg/8A1aSO0CQ+6Kuh3+j2l7FlDggcYPetfm0QhWOT</w:t>
      </w:r>
    </w:p>
    <w:p>
      <w:pPr>
        <w:pStyle w:val="PreformattedText"/>
        <w:bidi w:val="0"/>
        <w:spacing w:before="0" w:after="0"/>
        <w:jc w:val="left"/>
        <w:rPr/>
      </w:pPr>
      <w:r>
        <w:rPr/>
        <w:t>lfBone1FEkUcRwApPgU1blYCdwLUe50w4ZtpDfaojRlVIegs1njWNS6BgfFSo7YSRmSP2of5apYP4g</w:t>
      </w:r>
    </w:p>
    <w:p>
      <w:pPr>
        <w:pStyle w:val="PreformattedText"/>
        <w:bidi w:val="0"/>
        <w:spacing w:before="0" w:after="0"/>
        <w:jc w:val="left"/>
        <w:rPr/>
      </w:pPr>
      <w:r>
        <w:rPr/>
        <w:t>ClSfv8VbWqPbplXDL8E0EWCyO6Rs4BNOnC2EJyu/POf71KuMvEQmAKhajcBrbbH7mXuKIWf09ZrnWG</w:t>
      </w:r>
    </w:p>
    <w:p>
      <w:pPr>
        <w:pStyle w:val="PreformattedText"/>
        <w:bidi w:val="0"/>
        <w:spacing w:before="0" w:after="0"/>
        <w:jc w:val="left"/>
        <w:rPr/>
      </w:pPr>
      <w:r>
        <w:rPr/>
        <w:t>GzCeB8V2uKyYRexyh+K4/wDRq1e61xwfKlsV2x/ZKFbjFdfx/bm5brolpEIcb5N+V7VYWO8SEsxC+A</w:t>
      </w:r>
    </w:p>
    <w:p>
      <w:pPr>
        <w:pStyle w:val="PreformattedText"/>
        <w:bidi w:val="0"/>
        <w:spacing w:before="0" w:after="0"/>
        <w:jc w:val="left"/>
        <w:rPr/>
      </w:pPr>
      <w:r>
        <w:rPr/>
        <w:t>aq5E2uCB3Hg/epb3Y2YB2sK73FVk8EbMW7Mal2WmxwyCWbGwgE1XWWoRGMLKR+9bPZQxvHkS74XUAf</w:t>
      </w:r>
    </w:p>
    <w:p>
      <w:pPr>
        <w:pStyle w:val="PreformattedText"/>
        <w:bidi w:val="0"/>
        <w:spacing w:before="0" w:after="0"/>
        <w:jc w:val="left"/>
        <w:rPr/>
      </w:pPr>
      <w:r>
        <w:rPr/>
        <w:t>0q0VV91rR0wiS3X0oif1jmrSx6uF5GQQHHYmqLVdHkkZx6+2M9lxVRaE2EvprkgHkitENsub+C8utr</w:t>
      </w:r>
    </w:p>
    <w:p>
      <w:pPr>
        <w:pStyle w:val="PreformattedText"/>
        <w:bidi w:val="0"/>
        <w:spacing w:before="0" w:after="0"/>
        <w:jc w:val="left"/>
        <w:rPr/>
      </w:pPr>
      <w:r>
        <w:rPr/>
        <w:t>v6Y7A481c6NaW87NFIV2EYDY71pdxeRxj+IvnOavenWS/jwLv0gPHGamIbA/05FxbyS2zenPnKr4NT</w:t>
      </w:r>
    </w:p>
    <w:p>
      <w:pPr>
        <w:pStyle w:val="PreformattedText"/>
        <w:bidi w:val="0"/>
        <w:spacing w:before="0" w:after="0"/>
        <w:jc w:val="left"/>
        <w:rPr/>
      </w:pPr>
      <w:r>
        <w:rPr/>
        <w:t>n6dvILBFmuRGFHu7cUG8sNUhtg9lfuWA4HFanPea3crMt7csFXg+KlStnHXNh00zIsnqScAtjNV+s/</w:t>
      </w:r>
    </w:p>
    <w:p>
      <w:pPr>
        <w:pStyle w:val="PreformattedText"/>
        <w:bidi w:val="0"/>
        <w:spacing w:before="0" w:after="0"/>
        <w:jc w:val="left"/>
        <w:rPr/>
      </w:pPr>
      <w:r>
        <w:rPr/>
        <w:t>WWQxkQrgnz2/5VzvWbqB5GijT1HH8wqm/0PUb1wVjbbn4qfKYqybbBqfX97fM3quRuPGP/AKlRRrVx</w:t>
      </w:r>
    </w:p>
    <w:p>
      <w:pPr>
        <w:pStyle w:val="PreformattedText"/>
        <w:bidi w:val="0"/>
        <w:spacing w:before="0" w:after="0"/>
        <w:jc w:val="left"/>
        <w:rPr/>
      </w:pPr>
      <w:r>
        <w:rPr/>
        <w:t>dxhBI2T8VfdP/Sy91WJDyfkha6T079H7fT4la4OZapOS5XpP45vtyC2hu5XBdWdB/Stn0vpa7vV3gM</w:t>
      </w:r>
    </w:p>
    <w:p>
      <w:pPr>
        <w:pStyle w:val="PreformattedText"/>
        <w:bidi w:val="0"/>
        <w:spacing w:before="0" w:after="0"/>
        <w:jc w:val="left"/>
        <w:rPr/>
      </w:pPr>
      <w:r>
        <w:rPr/>
        <w:t>oP3Fdck6M0/T4PUZ0AHg1q2r9ZWWlq6QpnbxxVv2+1v1k6Rba1k0aEI38THepceuqEyqg/P2rTdR+o</w:t>
      </w:r>
    </w:p>
    <w:p>
      <w:pPr>
        <w:pStyle w:val="PreformattedText"/>
        <w:bidi w:val="0"/>
        <w:spacing w:before="0" w:after="0"/>
        <w:jc w:val="left"/>
        <w:rPr/>
      </w:pPr>
      <w:r>
        <w:rPr/>
        <w:t>S3EbKq8t96ZYXbXNviMt7qt5aUn7dNlvr+S75B4HxUDVLppoGjbsF/60JJDaRMZeR5qs1rUgLCR4mB</w:t>
      </w:r>
    </w:p>
    <w:p>
      <w:pPr>
        <w:pStyle w:val="PreformattedText"/>
        <w:bidi w:val="0"/>
        <w:spacing w:before="0" w:after="0"/>
        <w:jc w:val="left"/>
        <w:rPr/>
      </w:pPr>
      <w:r>
        <w:rPr/>
        <w:t>IQ8f0NZZ59VthjJdPMX1rmR9amY4JXIGP3NciFsupSCMnacnBrf/qzes2rOR7mYnI+O9afpNmxX1W4</w:t>
      </w:r>
    </w:p>
    <w:p>
      <w:pPr>
        <w:pStyle w:val="PreformattedText"/>
        <w:bidi w:val="0"/>
        <w:spacing w:before="0" w:after="0"/>
        <w:jc w:val="left"/>
        <w:rPr/>
      </w:pPr>
      <w:r>
        <w:rPr/>
        <w:t>IOcV8x8ibterw9RfdKX0uhMUZxleBk11vp3ruzS3Qyxqzg+4nnjI+1cdlg9ePcM7vmnlJ7WLKMScV5</w:t>
      </w:r>
    </w:p>
    <w:p>
      <w:pPr>
        <w:pStyle w:val="PreformattedText"/>
        <w:bidi w:val="0"/>
        <w:spacing w:before="0" w:after="0"/>
        <w:jc w:val="left"/>
        <w:rPr/>
      </w:pPr>
      <w:r>
        <w:rPr/>
        <w:t>t4tu7Dk8Xp7Resej7qJTOkQkxklsnn+1SdU+pmjxRGCzEeV4UAYrx1fPcy4YSFSDnirXQbm7/MRSo2</w:t>
      </w:r>
    </w:p>
    <w:p>
      <w:pPr>
        <w:pStyle w:val="PreformattedText"/>
        <w:bidi w:val="0"/>
        <w:spacing w:before="0" w:after="0"/>
        <w:jc w:val="left"/>
        <w:rPr/>
      </w:pPr>
      <w:r>
        <w:rPr/>
        <w:t>4gjINc2fx5O3Xx/JtunpC7+od9PZMttDhguAcj/pXOB0jqHV17PPfzFOcgNitg0fXYfyEe6MGQYzg1</w:t>
      </w:r>
    </w:p>
    <w:p>
      <w:pPr>
        <w:pStyle w:val="PreformattedText"/>
        <w:bidi w:val="0"/>
        <w:spacing w:before="0" w:after="0"/>
        <w:jc w:val="left"/>
        <w:rPr/>
      </w:pPr>
      <w:r>
        <w:rPr/>
        <w:t>lz1UV3Kg9PB/vXLjjcXX5eTXf/AA5a9O3ke/8AUh/UDitj0vWiuUtyWbOe2f8AlVaumz61I07FkUcg</w:t>
      </w:r>
    </w:p>
    <w:p>
      <w:pPr>
        <w:pStyle w:val="PreformattedText"/>
        <w:bidi w:val="0"/>
        <w:spacing w:before="0" w:after="0"/>
        <w:jc w:val="left"/>
        <w:rPr/>
      </w:pPr>
      <w:r>
        <w:rPr/>
        <w:t>Ad62WDR7KxtRPIAGRcn70uPktMvH03XpvrayvNMOn61MEU+0ezOf7YrZtL+l+iTIs+nS7zKcj3H/AK</w:t>
      </w:r>
    </w:p>
    <w:p>
      <w:pPr>
        <w:pStyle w:val="PreformattedText"/>
        <w:bidi w:val="0"/>
        <w:spacing w:before="0" w:after="0"/>
        <w:jc w:val="left"/>
        <w:rPr/>
      </w:pPr>
      <w:r>
        <w:rPr/>
        <w:t>15i1HqvfqRRIxsU+0nz/iuj9MfUuTSYIt8hVT4XnH+K4uf4uXi34+aPR+kfRW09RXuLnKEZwG/71tt</w:t>
      </w:r>
    </w:p>
    <w:p>
      <w:pPr>
        <w:pStyle w:val="PreformattedText"/>
        <w:bidi w:val="0"/>
        <w:spacing w:before="0" w:after="0"/>
        <w:jc w:val="left"/>
        <w:rPr/>
      </w:pPr>
      <w:r>
        <w:rPr/>
        <w:t>hp/TnRiM9svqTKMYbcea892v1cu72QflL5jGo53VD1T6nenG7vOTJ/M3zXDj8S326/8A5MmLov1S+t</w:t>
      </w:r>
    </w:p>
    <w:p>
      <w:pPr>
        <w:pStyle w:val="PreformattedText"/>
        <w:bidi w:val="0"/>
        <w:spacing w:before="0" w:after="0"/>
        <w:jc w:val="left"/>
        <w:rPr/>
      </w:pPr>
      <w:r>
        <w:rPr/>
        <w:t>d9CksFqwghAwuP/qVzToK8i6l146hqDiQxjcxY9/jvXJuseprzqK/AtC02TzgVf6PoV103op1B7h4b</w:t>
      </w:r>
    </w:p>
    <w:p>
      <w:pPr>
        <w:pStyle w:val="PreformattedText"/>
        <w:bidi w:val="0"/>
        <w:spacing w:before="0" w:after="0"/>
        <w:jc w:val="left"/>
        <w:rPr/>
      </w:pPr>
      <w:r>
        <w:rPr/>
        <w:t>iUhCoOeM16U48cJ04vyeW7Xqi5tOnut+jdRsbQpIyR7MJyQ4Jx/zry30l0Jc691WmnyrLFMsvA2HPB</w:t>
      </w:r>
    </w:p>
    <w:p>
      <w:pPr>
        <w:pStyle w:val="PreformattedText"/>
        <w:bidi w:val="0"/>
        <w:spacing w:before="0" w:after="0"/>
        <w:jc w:val="left"/>
        <w:rPr/>
      </w:pPr>
      <w:r>
        <w:rPr/>
        <w:t>7V7T/Cj9Nr/RtKkvbuyEl1eiOSNXJXcBuyPtxRfxL3un9DW1tqkGmRadrUjYaRRyCP/grvw7x6cPLd</w:t>
      </w:r>
    </w:p>
    <w:p>
      <w:pPr>
        <w:pStyle w:val="PreformattedText"/>
        <w:bidi w:val="0"/>
        <w:spacing w:before="0" w:after="0"/>
        <w:jc w:val="left"/>
        <w:rPr/>
      </w:pPr>
      <w:r>
        <w:rPr/>
        <w:t>10P6C/R+0gtXgu5RdmKIgKxzzgfBNU3U/wCIeL6Q/UiGz1FnjjtI2SNEBxKm/wDTgDzjv3rl30B+rm</w:t>
      </w:r>
    </w:p>
    <w:p>
      <w:pPr>
        <w:pStyle w:val="PreformattedText"/>
        <w:bidi w:val="0"/>
        <w:spacing w:before="0" w:after="0"/>
        <w:jc w:val="left"/>
        <w:rPr/>
      </w:pPr>
      <w:r>
        <w:rPr/>
        <w:t>sQ69Frms32209JoyxIAJOMeKk/iJ0GL6s9XaVqejMXaVfRf0xk7d7En/IruxsmPbl06Z+MLS9R+qP0</w:t>
      </w:r>
    </w:p>
    <w:p>
      <w:pPr>
        <w:pStyle w:val="PreformattedText"/>
        <w:bidi w:val="0"/>
        <w:spacing w:before="0" w:after="0"/>
        <w:jc w:val="left"/>
        <w:rPr/>
      </w:pPr>
      <w:r>
        <w:rPr/>
        <w:t>36e6y6bhjntsCeQIoVowUY7iTgnvivLX0G+kF99TeoJJb+aSFlfCyyMcA57eBXvj6a9CdRab9HB03d</w:t>
      </w:r>
    </w:p>
    <w:p>
      <w:pPr>
        <w:pStyle w:val="PreformattedText"/>
        <w:bidi w:val="0"/>
        <w:spacing w:before="0" w:after="0"/>
        <w:jc w:val="left"/>
        <w:rPr/>
      </w:pPr>
      <w:r>
        <w:rPr/>
        <w:t>Wkcm639KNnYcgqByPFeRPqF1N1D+Hi9m0r8t+VkklMiOvIOTnvWeX7Mtau3szX/pvB1N0PbaDrV160</w:t>
      </w:r>
    </w:p>
    <w:p>
      <w:pPr>
        <w:pStyle w:val="PreformattedText"/>
        <w:bidi w:val="0"/>
        <w:spacing w:before="0" w:after="0"/>
        <w:jc w:val="left"/>
        <w:rPr/>
      </w:pPr>
      <w:r>
        <w:rPr/>
        <w:t>EUQRnjbB2rj4P2rQtE+j2j/k3stEja1a1XCSSDO8Enk7j/8AM1yn6OfXHqe+6isTqitNp8oZZHcAAA</w:t>
      </w:r>
    </w:p>
    <w:p>
      <w:pPr>
        <w:pStyle w:val="PreformattedText"/>
        <w:bidi w:val="0"/>
        <w:spacing w:before="0" w:after="0"/>
        <w:jc w:val="left"/>
        <w:rPr/>
      </w:pPr>
      <w:r>
        <w:rPr/>
        <w:t>qeeB810n6y/UDVPpdp9lcaUnr297uVps8qwIx/vWWtNcL25lq3XfUn0q6xl0S9IltlPslCDDj+grrv</w:t>
      </w:r>
    </w:p>
    <w:p>
      <w:pPr>
        <w:pStyle w:val="PreformattedText"/>
        <w:bidi w:val="0"/>
        <w:spacing w:before="0" w:after="0"/>
        <w:jc w:val="left"/>
        <w:rPr/>
      </w:pPr>
      <w:r>
        <w:rPr/>
        <w:t>Q/1c0rV7u0tHG15VG5snG7t8VyXT21D6qXUdzqsUZaNConxlhmuk9EfSqAEwzKpl3ApKO6j+9cfNl9</w:t>
      </w:r>
    </w:p>
    <w:p>
      <w:pPr>
        <w:pStyle w:val="PreformattedText"/>
        <w:bidi w:val="0"/>
        <w:spacing w:before="0" w:after="0"/>
        <w:jc w:val="left"/>
        <w:rPr/>
      </w:pPr>
      <w:r>
        <w:rPr/>
        <w:t>O7H07tb63YW1uFEo3D4zz3qi1bRbXqC4aSOcD2jIrWn6MnsN0f5gsAeCcc1tei9PCzsI3M26Rj7iKw</w:t>
      </w:r>
    </w:p>
    <w:p>
      <w:pPr>
        <w:pStyle w:val="PreformattedText"/>
        <w:bidi w:val="0"/>
        <w:spacing w:before="0" w:after="0"/>
        <w:jc w:val="left"/>
        <w:rPr/>
      </w:pPr>
      <w:r>
        <w:rPr/>
        <w:t>mqm7WHTGgRac6MhLYOM4rcUGSNpIqv0qNbRREPdu5zVumH44GK2wxmMZXejwXA5og85NYGGODTTktn</w:t>
      </w:r>
    </w:p>
    <w:p>
      <w:pPr>
        <w:pStyle w:val="PreformattedText"/>
        <w:bidi w:val="0"/>
        <w:spacing w:before="0" w:after="0"/>
        <w:jc w:val="left"/>
        <w:rPr/>
      </w:pPr>
      <w:r>
        <w:rPr/>
        <w:t>xWsZHbQy8fvR0ztH+ajbhjA8U/1iSAtWlVsPkUYPNMUYwueacHHIbimlN0i88f9qr7qIBq1z+T00k+</w:t>
      </w:r>
    </w:p>
    <w:p>
      <w:pPr>
        <w:pStyle w:val="PreformattedText"/>
        <w:bidi w:val="0"/>
        <w:spacing w:before="0" w:after="0"/>
        <w:jc w:val="left"/>
        <w:rPr/>
      </w:pPr>
      <w:r>
        <w:rPr/>
        <w:t>RitE0T01vN5PKnua3HqS3a9sDGn6hjtWgaUZIr8pINo3YOajk9L4Rv2m+pcMxYe0HgmrpV3Kyk4zxV</w:t>
      </w:r>
    </w:p>
    <w:p>
      <w:pPr>
        <w:pStyle w:val="PreformattedText"/>
        <w:bidi w:val="0"/>
        <w:spacing w:before="0" w:after="0"/>
        <w:jc w:val="left"/>
        <w:rPr/>
      </w:pPr>
      <w:r>
        <w:rPr/>
        <w:t>bpwCQptbjHNWgcdgRmpw9M897ax1Xpn5bSbt7b/wBdh7RnGTXCOtesbU6VeWnqGO5aMqT5U/1Fd366</w:t>
      </w:r>
    </w:p>
    <w:p>
      <w:pPr>
        <w:pStyle w:val="PreformattedText"/>
        <w:bidi w:val="0"/>
        <w:spacing w:before="0" w:after="0"/>
        <w:jc w:val="left"/>
        <w:rPr/>
      </w:pPr>
      <w:r>
        <w:rPr/>
        <w:t>DSaW59yxryxB8V5d6n+lOu9ZyaybSWaBFTMRC+1ue2TU4SXPVN3xav8AQ/60DoDX4+ntQtVvrd3KvP</w:t>
      </w:r>
    </w:p>
    <w:p>
      <w:pPr>
        <w:pStyle w:val="PreformattedText"/>
        <w:bidi w:val="0"/>
        <w:spacing w:before="0" w:after="0"/>
        <w:jc w:val="left"/>
        <w:rPr/>
      </w:pPr>
      <w:r>
        <w:rPr/>
        <w:t>kEtuzjGB816R60vLf6e26xWkpji1DBjQ5ZY8EeP614UubpvoGh1K/tP9T1kOAsTkhYxuwTn7g0v1z+</w:t>
      </w:r>
    </w:p>
    <w:p>
      <w:pPr>
        <w:pStyle w:val="PreformattedText"/>
        <w:bidi w:val="0"/>
        <w:spacing w:before="0" w:after="0"/>
        <w:jc w:val="left"/>
        <w:rPr/>
      </w:pPr>
      <w:r>
        <w:rPr/>
        <w:t>vnUv1L0/QLm1huLMQI5ljUfzbhjnH2rry4scd1XHPK9PoFqOuW/096FHUdrpi6i2zfO0b+mSOeex+O</w:t>
      </w:r>
    </w:p>
    <w:p>
      <w:pPr>
        <w:pStyle w:val="PreformattedText"/>
        <w:bidi w:val="0"/>
        <w:spacing w:before="0" w:after="0"/>
        <w:jc w:val="left"/>
        <w:rPr/>
      </w:pPr>
      <w:r>
        <w:rPr/>
        <w:t>1eDfxJfiG1v6llI9KhmsbAttI9QEMOeM7RjvXcvwl9a9RdTdMXGg9SQTXul3EDLvk/kOMY7fetX+uX</w:t>
      </w:r>
    </w:p>
    <w:p>
      <w:pPr>
        <w:pStyle w:val="PreformattedText"/>
        <w:bidi w:val="0"/>
        <w:spacing w:before="0" w:after="0"/>
        <w:jc w:val="left"/>
        <w:rPr/>
      </w:pPr>
      <w:r>
        <w:rPr/>
        <w:t>0y6d0WzXSLFHs5/VFxGSThuGGM5+a5PLUvh7VuO/bz19L/oLq/WcBvLWR2mJG63xknPnJP3r3x9HPw</w:t>
      </w:r>
    </w:p>
    <w:p>
      <w:pPr>
        <w:pStyle w:val="PreformattedText"/>
        <w:bidi w:val="0"/>
        <w:spacing w:before="0" w:after="0"/>
        <w:jc w:val="left"/>
        <w:rPr/>
      </w:pPr>
      <w:r>
        <w:rPr/>
        <w:t>5WGj9ELa9SWyz6hKvtJY/w1wMdjWs/Sv6vfT76eaXZ2RdYdSW2jjmODgsFGef3FOvPqzcfUPqNn0XW</w:t>
      </w:r>
    </w:p>
    <w:p>
      <w:pPr>
        <w:pStyle w:val="PreformattedText"/>
        <w:bidi w:val="0"/>
        <w:spacing w:before="0" w:after="0"/>
        <w:jc w:val="left"/>
        <w:rPr/>
      </w:pPr>
      <w:r>
        <w:rPr/>
        <w:t>PyojbbFDC4O7HnFMeLKzyzrSf5HYtL6HsegrUppVv+ZuTwEkGQT85PauTfXjT9U6k0WXTNa0sM8o/w</w:t>
      </w:r>
    </w:p>
    <w:p>
      <w:pPr>
        <w:pStyle w:val="PreformattedText"/>
        <w:bidi w:val="0"/>
        <w:spacing w:before="0" w:after="0"/>
        <w:jc w:val="left"/>
        <w:rPr/>
      </w:pPr>
      <w:r>
        <w:rPr/>
        <w:t>DLSWvG3JGc7Tz2816B6Zvp77RbV7sFbnYBJngk/NeWfrF+IK8/D51pe6OyjXIZsSqJmCGMbQ2BgH/j</w:t>
      </w:r>
    </w:p>
    <w:p>
      <w:pPr>
        <w:pStyle w:val="PreformattedText"/>
        <w:bidi w:val="0"/>
        <w:spacing w:before="0" w:after="0"/>
        <w:jc w:val="left"/>
        <w:rPr/>
      </w:pPr>
      <w:r>
        <w:rPr/>
        <w:t>/wAV08eE1+qv/tQ9Kfhvlt9MtBqrraxfyL/MR9zkfaqzq7UY/pX1GthaQ4jkjyGJHf4zg1rq/XPq36</w:t>
      </w:r>
    </w:p>
    <w:p>
      <w:pPr>
        <w:pStyle w:val="PreformattedText"/>
        <w:bidi w:val="0"/>
        <w:spacing w:before="0" w:after="0"/>
        <w:jc w:val="left"/>
        <w:rPr/>
      </w:pPr>
      <w:r>
        <w:rPr/>
        <w:t>3amjWeny2VrC2VELFsfucD4reNV6G1/qfTYrW8sDdzrIv/AJk8uoq3jMO/acbu6ePPrcNX6r1i5uUQ</w:t>
      </w:r>
    </w:p>
    <w:p>
      <w:pPr>
        <w:pStyle w:val="PreformattedText"/>
        <w:bidi w:val="0"/>
        <w:spacing w:before="0" w:after="0"/>
        <w:jc w:val="left"/>
        <w:rPr/>
      </w:pPr>
      <w:r>
        <w:rPr/>
        <w:t>ujOcqvj9QP8AuK3XpX6V3Nl9OrPWUtjbXESA8r+ogV6suvoJoVjoYkuZFjuBFuZZOxO09xn5ArhI+q</w:t>
      </w:r>
    </w:p>
    <w:p>
      <w:pPr>
        <w:pStyle w:val="PreformattedText"/>
        <w:bidi w:val="0"/>
        <w:spacing w:before="0" w:after="0"/>
        <w:jc w:val="left"/>
        <w:rPr/>
      </w:pPr>
      <w:r>
        <w:rPr/>
        <w:t>q6f1k/Tc95E1gJTH6eAqquSKrLcu7E3CT7UfRHX0XU9wbG/kYMg2gfccfFdMl6kms9MnitZ2YqhCr2</w:t>
      </w:r>
    </w:p>
    <w:p>
      <w:pPr>
        <w:pStyle w:val="PreformattedText"/>
        <w:bidi w:val="0"/>
        <w:spacing w:before="0" w:after="0"/>
        <w:jc w:val="left"/>
        <w:rPr/>
      </w:pPr>
      <w:r>
        <w:rPr/>
        <w:t>x/its6d+gHSWpaa+o2F9b280hLb1cNg9/mtI+o30o6u6QjuF09P9RtZcEtCgJxxSZZeW6prbjMvU15</w:t>
      </w:r>
    </w:p>
    <w:p>
      <w:pPr>
        <w:pStyle w:val="PreformattedText"/>
        <w:bidi w:val="0"/>
        <w:spacing w:before="0" w:after="0"/>
        <w:jc w:val="left"/>
        <w:rPr/>
      </w:pPr>
      <w:r>
        <w:rPr/>
        <w:t>rXWECXU+94LhQhIBbnGfj7166HTmqXlxi1txdbhuBVx2x+9eR/pnp/odbTw6zan8wGDBJRjBK//Urv</w:t>
      </w:r>
    </w:p>
    <w:p>
      <w:pPr>
        <w:pStyle w:val="PreformattedText"/>
        <w:bidi w:val="0"/>
        <w:spacing w:before="0" w:after="0"/>
        <w:jc w:val="left"/>
        <w:rPr/>
      </w:pPr>
      <w:r>
        <w:rPr/>
        <w:t>/Q31auvp11+pCPc2MqiOW3Y8IPkGvL+dfO6d/B1hV3rmn6taxyKbWSH08lmK8Dv5qlu1uW0O6KkFxE</w:t>
      </w:r>
    </w:p>
    <w:p>
      <w:pPr>
        <w:pStyle w:val="PreformattedText"/>
        <w:bidi w:val="0"/>
        <w:spacing w:before="0" w:after="0"/>
        <w:jc w:val="left"/>
        <w:rPr/>
      </w:pPr>
      <w:r>
        <w:rPr/>
        <w:t>5yDz+mvTesfUbpnqTQzbW19DLLcxbhGTyB5/Y/auM9UabBa6dqElo4XNs0gB88HiuL4uOUzdMyuWFt</w:t>
      </w:r>
    </w:p>
    <w:p>
      <w:pPr>
        <w:pStyle w:val="PreformattedText"/>
        <w:bidi w:val="0"/>
        <w:spacing w:before="0" w:after="0"/>
        <w:jc w:val="left"/>
        <w:rPr/>
      </w:pPr>
      <w:r>
        <w:rPr/>
        <w:t>jxj0Zp8UevXOqanPsSOZtyHk43Gvduu9Q9M6b01pF5JdKto1uo3qrHdwK+c2oXE2p6/cbg4tTO6sQD</w:t>
      </w:r>
    </w:p>
    <w:p>
      <w:pPr>
        <w:pStyle w:val="PreformattedText"/>
        <w:bidi w:val="0"/>
        <w:spacing w:before="0" w:after="0"/>
        <w:jc w:val="left"/>
        <w:rPr/>
      </w:pPr>
      <w:r>
        <w:rPr/>
        <w:t>jhjXrPoPqfprXugf8AQrqZX2RhAsw2kH7f2r2ePXm87O2+m69Ide9NdddQaxpyXbiaNEC7S4V129xj</w:t>
      </w:r>
    </w:p>
    <w:p>
      <w:pPr>
        <w:pStyle w:val="PreformattedText"/>
        <w:bidi w:val="0"/>
        <w:spacing w:before="0" w:after="0"/>
        <w:jc w:val="left"/>
        <w:rPr/>
      </w:pPr>
      <w:r>
        <w:rPr/>
        <w:t>HavH31P6F0jp7r5j09eyT2ZBd8k8N8Cumad0/ZfTbqKbVra+/NRyRlPQVd23II7/ANa8/ajqd3Pqoc</w:t>
      </w:r>
    </w:p>
    <w:p>
      <w:pPr>
        <w:pStyle w:val="PreformattedText"/>
        <w:bidi w:val="0"/>
        <w:spacing w:before="0" w:after="0"/>
        <w:jc w:val="left"/>
        <w:rPr/>
      </w:pPr>
      <w:r>
        <w:rPr/>
        <w:t>cMxPB/evWwuOMcOUybFbWqXQLemN4OSSP+tVd8bp7h4IwWUMMhR+3wa3LojRptc0bUJbldjQKWyB8C</w:t>
      </w:r>
    </w:p>
    <w:p>
      <w:pPr>
        <w:pStyle w:val="PreformattedText"/>
        <w:bidi w:val="0"/>
        <w:spacing w:before="0" w:after="0"/>
        <w:jc w:val="left"/>
        <w:rPr/>
      </w:pPr>
      <w:r>
        <w:rPr/>
        <w:t>te+nOsXdh19LlfWgaQhY3GMncMc/0qcspJ0ccu9Lex6Pu9TSKSDT5UZlXcxVj48ZNbv03Yv0noWoPe</w:t>
      </w:r>
    </w:p>
    <w:p>
      <w:pPr>
        <w:pStyle w:val="PreformattedText"/>
        <w:bidi w:val="0"/>
        <w:spacing w:before="0" w:after="0"/>
        <w:jc w:val="left"/>
        <w:rPr/>
      </w:pPr>
      <w:r>
        <w:rPr/>
        <w:t>44X9JHIr1V0ZNpl50bBd3unw2Uygbg7ZxwOa0v6xdO9MydHazdj0Le6EBdWVtofnxWGFzzvbp5JJHh</w:t>
      </w:r>
    </w:p>
    <w:p>
      <w:pPr>
        <w:pStyle w:val="PreformattedText"/>
        <w:bidi w:val="0"/>
        <w:spacing w:before="0" w:after="0"/>
        <w:jc w:val="left"/>
        <w:rPr/>
      </w:pPr>
      <w:r>
        <w:rPr/>
        <w:t>uHUP/EXVUlvFCCXf258jmvW/0c0vpv6VdZafqevXzWdysbNGpjZwTtYHt+4ryP0j1dp+k9WRXHoKVj</w:t>
      </w:r>
    </w:p>
    <w:p>
      <w:pPr>
        <w:pStyle w:val="PreformattedText"/>
        <w:bidi w:val="0"/>
        <w:spacing w:before="0" w:after="0"/>
        <w:jc w:val="left"/>
        <w:rPr/>
      </w:pPr>
      <w:r>
        <w:rPr/>
        <w:t>kAdjzngjivYX4gdO6YvdEg1v1UjmjRfSRTnfnbnj+9Y2byquPWLt4680LXNK6o1Hp2Zb6doHnmj2Mu</w:t>
      </w:r>
    </w:p>
    <w:p>
      <w:pPr>
        <w:pStyle w:val="PreformattedText"/>
        <w:bidi w:val="0"/>
        <w:spacing w:before="0" w:after="0"/>
        <w:jc w:val="left"/>
        <w:rPr/>
      </w:pPr>
      <w:r>
        <w:rPr/>
        <w:t>whDjkjntXz203Ul1rr+bULovC8kxlkUZAD7v2r2D+FPq/pubQL/STFHbT3ce05Yg4II81zLqj8Ndxp</w:t>
      </w:r>
    </w:p>
    <w:p>
      <w:pPr>
        <w:pStyle w:val="PreformattedText"/>
        <w:bidi w:val="0"/>
        <w:spacing w:before="0" w:after="0"/>
        <w:jc w:val="left"/>
        <w:rPr/>
      </w:pPr>
      <w:r>
        <w:rPr/>
        <w:t>vWOpXhYJYyTM8TJhs5OR+1deF8ce2WXdQ9S63t9QktoIYWkjWBYmc8FT88iu1650ZbdZdHdOWdxeC0</w:t>
      </w:r>
    </w:p>
    <w:p>
      <w:pPr>
        <w:pStyle w:val="PreformattedText"/>
        <w:bidi w:val="0"/>
        <w:spacing w:before="0" w:after="0"/>
        <w:jc w:val="left"/>
        <w:rPr/>
      </w:pPr>
      <w:r>
        <w:rPr/>
        <w:t>iUK7StnB9uMVyu36Ri0fVrcyRb5fSAC478gZ/wAVrv4hNf6iax0K1tZJ7WJm2BEGQ3BwO1TcpYTeMe</w:t>
      </w:r>
    </w:p>
    <w:p>
      <w:pPr>
        <w:pStyle w:val="PreformattedText"/>
        <w:bidi w:val="0"/>
        <w:spacing w:before="0" w:after="0"/>
        <w:jc w:val="left"/>
        <w:rPr/>
      </w:pPr>
      <w:r>
        <w:rPr/>
        <w:t>xPoH0f0b0DdzWNnqa3WtOuXUgjA5PHJHzVz9b+vtR0bpO//wBNtlmX0iDjg/qA8/1ry5+FzobqKPqK</w:t>
      </w:r>
    </w:p>
    <w:p>
      <w:pPr>
        <w:pStyle w:val="PreformattedText"/>
        <w:bidi w:val="0"/>
        <w:spacing w:before="0" w:after="0"/>
        <w:jc w:val="left"/>
        <w:rPr/>
      </w:pPr>
      <w:r>
        <w:rPr/>
        <w:t>3vNYuJrXKErK/cjBxXafqd1rBqljPp8ICXyoVCn+c57/ANh/muPjnjb4xe5bci/CLr7a1rXUa37API</w:t>
      </w:r>
    </w:p>
    <w:p>
      <w:pPr>
        <w:pStyle w:val="PreformattedText"/>
        <w:bidi w:val="0"/>
        <w:spacing w:before="0" w:after="0"/>
        <w:jc w:val="left"/>
        <w:rPr/>
      </w:pPr>
      <w:r>
        <w:rPr/>
        <w:t>A38TkZ5rdtG0uW5/EL6+5Hhj0+WNwOFOcfFecvpz1Pqiavd6bp++3mzhnjHNXF91rrXRnV0d1Nfyrc</w:t>
      </w:r>
    </w:p>
    <w:p>
      <w:pPr>
        <w:pStyle w:val="PreformattedText"/>
        <w:bidi w:val="0"/>
        <w:spacing w:before="0" w:after="0"/>
        <w:jc w:val="left"/>
        <w:rPr/>
      </w:pPr>
      <w:r>
        <w:rPr/>
        <w:t>KpQlwOR81t4dI7ehbiC26d+qlhDYxlLe8Iidck+4yAE9+K6Pd2Mtw8kJx6cRIDg98HFefvp/1lNq3U</w:t>
      </w:r>
    </w:p>
    <w:p>
      <w:pPr>
        <w:pStyle w:val="PreformattedText"/>
        <w:bidi w:val="0"/>
        <w:spacing w:before="0" w:after="0"/>
        <w:jc w:val="left"/>
        <w:rPr/>
      </w:pPr>
      <w:r>
        <w:rPr/>
        <w:t>lrf3kJuIlmR/zG0+3nOa9EyahFdRieGcSRsBwD24/+pXi/IwkvTu4L1pChto4Ldg7ZIPY0SXY8CmI5</w:t>
      </w:r>
    </w:p>
    <w:p>
      <w:pPr>
        <w:pStyle w:val="PreformattedText"/>
        <w:bidi w:val="0"/>
        <w:spacing w:before="0" w:after="0"/>
        <w:jc w:val="left"/>
        <w:rPr/>
      </w:pPr>
      <w:r>
        <w:rPr/>
        <w:t>XyKYTv8AceSaaIykbqDgHtXBfTsRpIo/VC7zv8E+KfKpZcHGKDOjRsN3OfNGVPWxhuRzzVUBWSCJX3</w:t>
      </w:r>
    </w:p>
    <w:p>
      <w:pPr>
        <w:pStyle w:val="PreformattedText"/>
        <w:bidi w:val="0"/>
        <w:spacing w:before="0" w:after="0"/>
        <w:jc w:val="left"/>
        <w:rPr/>
      </w:pPr>
      <w:r>
        <w:rPr/>
        <w:t>nBzxVnZwiWMKpyx5zUIwyuNygFR3zVla2sscSuRtPiglflT6SrIQAKk2EaEMsTZx5oBlOOTuPmpFkE</w:t>
      </w:r>
    </w:p>
    <w:p>
      <w:pPr>
        <w:pStyle w:val="PreformattedText"/>
        <w:bidi w:val="0"/>
        <w:spacing w:before="0" w:after="0"/>
        <w:jc w:val="left"/>
        <w:rPr/>
      </w:pPr>
      <w:r>
        <w:rPr/>
        <w:t>A7FQe7VaCp10l5BGTkiq6e3FlEGRst34qz1SAi6YqS6Hyar208HLGQn4FBVyLNckyFt2fFO9P8u+4g</w:t>
      </w:r>
    </w:p>
    <w:p>
      <w:pPr>
        <w:pStyle w:val="PreformattedText"/>
        <w:bidi w:val="0"/>
        <w:spacing w:before="0" w:after="0"/>
        <w:jc w:val="left"/>
        <w:rPr/>
      </w:pPr>
      <w:r>
        <w:rPr/>
        <w:t>4xSzQ7pdit6eKfagjfGw3jP6jVQNpUOR8+KZEoBUpw3mjy28bHdnDDsKNaxhwdy7QB3oE3EnAFOjgZ</w:t>
      </w:r>
    </w:p>
    <w:p>
      <w:pPr>
        <w:pStyle w:val="PreformattedText"/>
        <w:bidi w:val="0"/>
        <w:spacing w:before="0" w:after="0"/>
        <w:jc w:val="left"/>
        <w:rPr/>
      </w:pPr>
      <w:r>
        <w:rPr/>
        <w:t>5FVl25PijRQxyrlTg/vUtI1Tbzlvmgj3cSwqqR9x3NV1xekSbTn4qynhZ1ODk5qFti3bZB7/AJoGxm</w:t>
      </w:r>
    </w:p>
    <w:p>
      <w:pPr>
        <w:pStyle w:val="PreformattedText"/>
        <w:bidi w:val="0"/>
        <w:spacing w:before="0" w:after="0"/>
        <w:jc w:val="left"/>
        <w:rPr/>
      </w:pPr>
      <w:r>
        <w:rPr/>
        <w:t>Fzu3nOKkpGsnZj/SoRjj9Q7Kl2DGObLDjxVoJqQrHD3O7704qpjzn+lY86esAe2Kjy7Uk4bIqUxqqz</w:t>
      </w:r>
    </w:p>
    <w:p>
      <w:pPr>
        <w:pStyle w:val="PreformattedText"/>
        <w:bidi w:val="0"/>
        <w:spacing w:before="0" w:after="0"/>
        <w:jc w:val="left"/>
        <w:rPr/>
      </w:pPr>
      <w:r>
        <w:rPr/>
        <w:t>KxIGdxoTNjIx/WnIAMgDk9jQnVkU55qukGgBjnHPmiBVDgcA4pqNkMcYNLkqc7A3HemhIbCRjnJPFD</w:t>
      </w:r>
    </w:p>
    <w:p>
      <w:pPr>
        <w:pStyle w:val="PreformattedText"/>
        <w:bidi w:val="0"/>
        <w:spacing w:before="0" w:after="0"/>
        <w:jc w:val="left"/>
        <w:rPr/>
      </w:pPr>
      <w:r>
        <w:rPr/>
        <w:t>B2twaaH3RjjGDWMCDuzgGoSe8gY4xgCmKCrsfFIuOcnk01JMswNIhhRQ+4eaLGiMCaYV2njnNF2iNc</w:t>
      </w:r>
    </w:p>
    <w:p>
      <w:pPr>
        <w:pStyle w:val="PreformattedText"/>
        <w:bidi w:val="0"/>
        <w:spacing w:before="0" w:after="0"/>
        <w:jc w:val="left"/>
        <w:rPr/>
      </w:pPr>
      <w:r>
        <w:rPr/>
        <w:t>g/vVwz0tqnacrnmmyyKMBf8AFYkgJIHFNIVH9oyfigsbEHYcnn70rZZWXJZvBoMTNnlalwZxu27QtI</w:t>
      </w:r>
    </w:p>
    <w:p>
      <w:pPr>
        <w:pStyle w:val="PreformattedText"/>
        <w:bidi w:val="0"/>
        <w:spacing w:before="0" w:after="0"/>
        <w:jc w:val="left"/>
        <w:rPr/>
      </w:pPr>
      <w:r>
        <w:rPr/>
        <w:t>mNf1LR52O8yZPwTUF9MumX0z7V+a2K9BnO4NwKjhTMpBkNTtO1XpsDacHUtknt9qnXDGVUePIIPJFE</w:t>
      </w:r>
    </w:p>
    <w:p>
      <w:pPr>
        <w:pStyle w:val="PreformattedText"/>
        <w:bidi w:val="0"/>
        <w:spacing w:before="0" w:after="0"/>
        <w:jc w:val="left"/>
        <w:rPr/>
      </w:pPr>
      <w:r>
        <w:rPr/>
        <w:t>EaSxmMj3DjcajQrPbl0LK0eOKklI7NMgXdmQ/wA3xTNhVSW9x+abEy+7BJbOKy3kGXGTnOKJR3R5Fw</w:t>
      </w:r>
    </w:p>
    <w:p>
      <w:pPr>
        <w:pStyle w:val="PreformattedText"/>
        <w:bidi w:val="0"/>
        <w:spacing w:before="0" w:after="0"/>
        <w:jc w:val="left"/>
        <w:rPr/>
      </w:pPr>
      <w:r>
        <w:rPr/>
        <w:t>G245pizSxn3AAfNHuiqxN7huziocysVGHyPFTEUZXHq7953UKW4O+QZ4x4pqMzIwHDD5pluOHZj+5N</w:t>
      </w:r>
    </w:p>
    <w:p>
      <w:pPr>
        <w:pStyle w:val="PreformattedText"/>
        <w:bidi w:val="0"/>
        <w:spacing w:before="0" w:after="0"/>
        <w:jc w:val="left"/>
        <w:rPr/>
      </w:pPr>
      <w:r>
        <w:rPr/>
        <w:t>TKpQvUCfrGVbyawLjmIgginKqzLtddy+MeKHb26ROyo5x8E1KEu2JjOX5BxiuDfjNuXn6SgQcqSMn+</w:t>
      </w:r>
    </w:p>
    <w:p>
      <w:pPr>
        <w:pStyle w:val="PreformattedText"/>
        <w:bidi w:val="0"/>
        <w:spacing w:before="0" w:after="0"/>
        <w:jc w:val="left"/>
        <w:rPr/>
      </w:pPr>
      <w:r>
        <w:rPr/>
        <w:t>td79Iwxl5OcAYxXCPxjwRjoy1wf1OMf3rv+JP324vlfw8maVai5sLePG5kANXsFl60Lfwto7GofSNm</w:t>
      </w:r>
    </w:p>
    <w:p>
      <w:pPr>
        <w:pStyle w:val="PreformattedText"/>
        <w:bidi w:val="0"/>
        <w:spacing w:before="0" w:after="0"/>
        <w:jc w:val="left"/>
        <w:rPr/>
      </w:pPr>
      <w:r>
        <w:rPr/>
        <w:t>wJxkkLjJ8VsWoX0elWzSTLkg9hXvbeZhP1QPyn5NGZGBYfynxQbzqu1tYiHTLj4rV9f6oe8lMkTMig</w:t>
      </w:r>
    </w:p>
    <w:p>
      <w:pPr>
        <w:pStyle w:val="PreformattedText"/>
        <w:bidi w:val="0"/>
        <w:spacing w:before="0" w:after="0"/>
        <w:jc w:val="left"/>
        <w:rPr/>
      </w:pPr>
      <w:r>
        <w:rPr/>
        <w:t>YIB71rTyy3Ts5mZV+CavIbbXe/UL1H2QxBQKqNQ6tnmYgj/NUNxAAN6uC1AX1rwmMPtPyPNXnSux7v</w:t>
      </w:r>
    </w:p>
    <w:p>
      <w:pPr>
        <w:pStyle w:val="PreformattedText"/>
        <w:bidi w:val="0"/>
        <w:spacing w:before="0" w:after="0"/>
        <w:jc w:val="left"/>
        <w:rPr/>
      </w:pPr>
      <w:r>
        <w:rPr/>
        <w:t>qCeRXVM4NVJ1BlU7wW+fNT/9GuS+z02J+R5q30jofEvrTzZX/wDNmrSxDVhrKlwgjbZ5GKx7jJAVGA</w:t>
      </w:r>
    </w:p>
    <w:p>
      <w:pPr>
        <w:pStyle w:val="PreformattedText"/>
        <w:bidi w:val="0"/>
        <w:spacing w:before="0" w:after="0"/>
        <w:jc w:val="left"/>
        <w:rPr/>
      </w:pPr>
      <w:r>
        <w:rPr/>
        <w:t>PPaulHpuwSEBYVY+fbUd9BtZG2ugUeCBU+Q56bp1jbAJb4psAmmQt+gj5reJumbOBtyybgPGKgXujR</w:t>
      </w:r>
    </w:p>
    <w:p>
      <w:pPr>
        <w:pStyle w:val="PreformattedText"/>
        <w:bidi w:val="0"/>
        <w:spacing w:before="0" w:after="0"/>
        <w:jc w:val="left"/>
        <w:rPr/>
      </w:pPr>
      <w:r>
        <w:rPr/>
        <w:t>TMPRbb9qjaZWmXUtwp54UUD8wRnv7q2i90KNkIL+9fHzVLc2hVCCu1l7Aio2bRW3CIBsEDxUO9ljVD</w:t>
      </w:r>
    </w:p>
    <w:p>
      <w:pPr>
        <w:pStyle w:val="PreformattedText"/>
        <w:bidi w:val="0"/>
        <w:spacing w:before="0" w:after="0"/>
        <w:jc w:val="left"/>
        <w:rPr/>
      </w:pPr>
      <w:r>
        <w:rPr/>
        <w:t>k+4+Kc920D4ljIB7E1FuZoZyST71HFNpNLJbRepuOT2WmpK0sWSMEntRrTTp9RkTMTBR5HaryLoe4d</w:t>
      </w:r>
    </w:p>
    <w:p>
      <w:pPr>
        <w:pStyle w:val="PreformattedText"/>
        <w:bidi w:val="0"/>
        <w:spacing w:before="0" w:after="0"/>
        <w:jc w:val="left"/>
        <w:rPr/>
      </w:pPr>
      <w:r>
        <w:rPr/>
        <w:t>/V9b+H8ZqPJGlTpqmNzlfNbDFcBxtIxx5px02LT1yWDNQpWXOQcGrNIMkOASTRkQbBt5Y/4oKMJIz7</w:t>
      </w:r>
    </w:p>
    <w:p>
      <w:pPr>
        <w:pStyle w:val="PreformattedText"/>
        <w:bidi w:val="0"/>
        <w:spacing w:before="0" w:after="0"/>
        <w:jc w:val="left"/>
        <w:rPr/>
      </w:pPr>
      <w:r>
        <w:rPr/>
        <w:t>sUWL+GQQcjzQMnJi5PJ7GkMasVIbA+KLOyvyymo6LuyQeR2zQEOSO4wPFYQxH6e1MA3ZOcYoiGQZAP</w:t>
      </w:r>
    </w:p>
    <w:p>
      <w:pPr>
        <w:pStyle w:val="PreformattedText"/>
        <w:bidi w:val="0"/>
        <w:spacing w:before="0" w:after="0"/>
        <w:jc w:val="left"/>
        <w:rPr/>
      </w:pPr>
      <w:r>
        <w:rPr/>
        <w:t>bz80CKvO4+4Y7U8ESBvBFYGTJABFNUFCcY/egGGYAnx2xWYC5Pz4okvKZXG4d6EGbHBGfvQYIycnPF</w:t>
      </w:r>
    </w:p>
    <w:p>
      <w:pPr>
        <w:pStyle w:val="PreformattedText"/>
        <w:bidi w:val="0"/>
        <w:spacing w:before="0" w:after="0"/>
        <w:jc w:val="left"/>
        <w:rPr/>
      </w:pPr>
      <w:r>
        <w:rPr/>
        <w:t>KpyAOw800At5I+RSp5GMN9qBQu0keB2pQV2knv9qTDMFPb5FJH+twRnigcjFY3JHPimICOd3Dd6I0o</w:t>
      </w:r>
    </w:p>
    <w:p>
      <w:pPr>
        <w:pStyle w:val="PreformattedText"/>
        <w:bidi w:val="0"/>
        <w:spacing w:before="0" w:after="0"/>
        <w:jc w:val="left"/>
        <w:rPr/>
      </w:pPr>
      <w:r>
        <w:rPr/>
        <w:t>2ZUZGBnPzTBxFk4OfjxQJjY2V/vTmdcnJOfnxTCQqKRzSHJ520A59iNliST8VEBGWGDmpd0w2Z2jcO</w:t>
      </w:r>
    </w:p>
    <w:p>
      <w:pPr>
        <w:pStyle w:val="PreformattedText"/>
        <w:bidi w:val="0"/>
        <w:spacing w:before="0" w:after="0"/>
        <w:jc w:val="left"/>
        <w:rPr/>
      </w:pPr>
      <w:r>
        <w:rPr/>
        <w:t>2aiqzSDcFz4oAyAHl2zjxQRDuJ9X/0+4zR5ojEpYpj7tQSGurdw3twODQWXT0yR3hVG9nbBNX08rqx</w:t>
      </w:r>
    </w:p>
    <w:p>
      <w:pPr>
        <w:pStyle w:val="PreformattedText"/>
        <w:bidi w:val="0"/>
        <w:spacing w:before="0" w:after="0"/>
        <w:jc w:val="left"/>
        <w:rPr/>
      </w:pPr>
      <w:r>
        <w:rPr/>
        <w:t>ByVHbmtR0uFYJQ7PxxzW1IBcxls+1aCDqaerGjnKsDzXRPoT1pq3TvVkA05HuYtwLQqM5+eK5xcT+q</w:t>
      </w:r>
    </w:p>
    <w:p>
      <w:pPr>
        <w:pStyle w:val="PreformattedText"/>
        <w:bidi w:val="0"/>
        <w:spacing w:before="0" w:after="0"/>
        <w:jc w:val="left"/>
        <w:rPr/>
      </w:pPr>
      <w:r>
        <w:rPr/>
        <w:t>kiEYxjk/1rtP4ONe03Sevyb/8ALyERsF9dd3JHj71FqY7H9ePqtc6trvTmmy2bx2QKSXHrqVJYMf8A</w:t>
      </w:r>
    </w:p>
    <w:p>
      <w:pPr>
        <w:pStyle w:val="PreformattedText"/>
        <w:bidi w:val="0"/>
        <w:spacing w:before="0" w:after="0"/>
        <w:jc w:val="left"/>
        <w:rPr/>
      </w:pPr>
      <w:r>
        <w:rPr/>
        <w:t>lWo/VbrHpaTWum7W5t0lWC5hkfYBgJlh8+K6J9dte6Y6g666fsGhQyNtLyMgA/V271zb6mdM9I3P1B</w:t>
      </w:r>
    </w:p>
    <w:p>
      <w:pPr>
        <w:pStyle w:val="PreformattedText"/>
        <w:bidi w:val="0"/>
        <w:spacing w:before="0" w:after="0"/>
        <w:jc w:val="left"/>
        <w:rPr/>
      </w:pPr>
      <w:r>
        <w:rPr/>
        <w:t>0O29WKAxSIroGUKy7yef37VadqWL/64dZdL3/QwsbOBJN8S+koxxxgee/FebrfC26hFPtHtzXWvrpo</w:t>
      </w:r>
    </w:p>
    <w:p>
      <w:pPr>
        <w:pStyle w:val="PreformattedText"/>
        <w:bidi w:val="0"/>
        <w:spacing w:before="0" w:after="0"/>
        <w:jc w:val="left"/>
        <w:rPr/>
      </w:pPr>
      <w:r>
        <w:rPr/>
        <w:t>+h2stp/pbIjlAnpxkYIGcHiucWlvGLYrIQrHgVr9Ka1Q9j+m0uRuA4z5rQ+odca/l9MqQV4/etm6m1</w:t>
      </w:r>
    </w:p>
    <w:p>
      <w:pPr>
        <w:pStyle w:val="PreformattedText"/>
        <w:bidi w:val="0"/>
        <w:spacing w:before="0" w:after="0"/>
        <w:jc w:val="left"/>
        <w:rPr/>
      </w:pPr>
      <w:r>
        <w:rPr/>
        <w:t>g2EQihYMQMcd60aeYXLGQn+JntURMNtkJOXHH2q0ih3wjYMEHzQbKDjdnOfBqXwcKCQR5qVmGRndV/</w:t>
      </w:r>
    </w:p>
    <w:p>
      <w:pPr>
        <w:pStyle w:val="PreformattedText"/>
        <w:bidi w:val="0"/>
        <w:spacing w:before="0" w:after="0"/>
        <w:jc w:val="left"/>
        <w:rPr/>
      </w:pPr>
      <w:r>
        <w:rPr/>
        <w:t>mApHEkhPYH4pwQbt45I4xQ5GLncvDDuKDPcjY7MfinsRwBzQsvIdx9pPHFPGMjHHzQJuLIcjH70L3E</w:t>
      </w:r>
    </w:p>
    <w:p>
      <w:pPr>
        <w:pStyle w:val="PreformattedText"/>
        <w:bidi w:val="0"/>
        <w:spacing w:before="0" w:after="0"/>
        <w:jc w:val="left"/>
        <w:rPr/>
      </w:pPr>
      <w:r>
        <w:rPr/>
        <w:t>AL+qnBmkduOAeKYW3yZBKn7VAVwAcsMMB/ekj5BIGKdsyd7NnFI4JUbSQp+KpQ/emwjcRQ4QyE5/TT</w:t>
      </w:r>
    </w:p>
    <w:p>
      <w:pPr>
        <w:pStyle w:val="PreformattedText"/>
        <w:bidi w:val="0"/>
        <w:spacing w:before="0" w:after="0"/>
        <w:jc w:val="left"/>
        <w:rPr/>
      </w:pPr>
      <w:r>
        <w:rPr/>
        <w:t>DsWPDEnHgUaDEkeTlfsahGxB/EXAP7VjKCmwH3CkH8M5UEr/ALUPBilDliwNTLo2ViWfae4pxBCbR7</w:t>
      </w:r>
    </w:p>
    <w:p>
      <w:pPr>
        <w:pStyle w:val="PreformattedText"/>
        <w:bidi w:val="0"/>
        <w:spacing w:before="0" w:after="0"/>
        <w:jc w:val="left"/>
        <w:rPr/>
      </w:pPr>
      <w:r>
        <w:rPr/>
        <w:t>j9u9DZT6xYHGTmiNIFyBjceahGiB9gPAOBzQkaRSWHI+BSA4Vgclm8msUmAgHJBqDR+4MSQMkeKFKV</w:t>
      </w:r>
    </w:p>
    <w:p>
      <w:pPr>
        <w:pStyle w:val="PreformattedText"/>
        <w:bidi w:val="0"/>
        <w:spacing w:before="0" w:after="0"/>
        <w:jc w:val="left"/>
        <w:rPr/>
      </w:pPr>
      <w:r>
        <w:rPr/>
        <w:t>l5OQ3/DSoxQkDgNQtwb7EHvU6NH7MJjOTnJHxSs20jjIPfNMcts9uM+TWeqIoPdyw+aslh2kMfgcH+</w:t>
      </w:r>
    </w:p>
    <w:p>
      <w:pPr>
        <w:pStyle w:val="PreformattedText"/>
        <w:bidi w:val="0"/>
        <w:spacing w:before="0" w:after="0"/>
        <w:jc w:val="left"/>
        <w:rPr/>
      </w:pPr>
      <w:r>
        <w:rPr/>
        <w:t>tLktESO69/vQi6lhv4JGc09JBkrnn5okEsrAnsKq71Nre1vdxmp0nvkJ3YXgYqsucb5OcseAKK6C9c</w:t>
      </w:r>
    </w:p>
    <w:p>
      <w:pPr>
        <w:pStyle w:val="PreformattedText"/>
        <w:bidi w:val="0"/>
        <w:spacing w:before="0" w:after="0"/>
        <w:jc w:val="left"/>
        <w:rPr/>
      </w:pPr>
      <w:r>
        <w:rPr/>
        <w:t>xKY5MHee7eKHbF0uFIkBQnGBzUa4DyIVlOxOBuqZo1hbr71lLkeB/vRYt4/pByDg+MVU3d+7RkJlXz</w:t>
      </w:r>
    </w:p>
    <w:p>
      <w:pPr>
        <w:pStyle w:val="PreformattedText"/>
        <w:bidi w:val="0"/>
        <w:spacing w:before="0" w:after="0"/>
        <w:jc w:val="left"/>
        <w:rPr/>
      </w:pPr>
      <w:r>
        <w:rPr/>
        <w:t>g/cVa3qxm4ID9m81UyhY55TgNuoGK7OQXLR54480j2rwvuRyQeaJJO/wCW5jII7EA0qF3VcBmkI4GK</w:t>
      </w:r>
    </w:p>
    <w:p>
      <w:pPr>
        <w:pStyle w:val="PreformattedText"/>
        <w:bidi w:val="0"/>
        <w:spacing w:before="0" w:after="0"/>
        <w:jc w:val="left"/>
        <w:rPr/>
      </w:pPr>
      <w:r>
        <w:rPr/>
        <w:t>jYfFBtjLd8ntWPa5Uq7e002KzvkL7kdD49poyrdRRH1reRv/ALWo2IUSC2YnJbB4FSUv3lbkf0pv5a</w:t>
      </w:r>
    </w:p>
    <w:p>
      <w:pPr>
        <w:pStyle w:val="PreformattedText"/>
        <w:bidi w:val="0"/>
        <w:spacing w:before="0" w:after="0"/>
        <w:jc w:val="left"/>
        <w:rPr/>
      </w:pPr>
      <w:r>
        <w:rPr/>
        <w:t>e6LPFE8ageRTrTT5nVgVYt81MqBUmmCtEkmzPIqw0rqa9splDsw28d+9Vf5SdgxKMAvk0OP1huLKxU</w:t>
      </w:r>
    </w:p>
    <w:p>
      <w:pPr>
        <w:pStyle w:val="PreformattedText"/>
        <w:bidi w:val="0"/>
        <w:spacing w:before="0" w:after="0"/>
        <w:jc w:val="left"/>
        <w:rPr/>
      </w:pPr>
      <w:r>
        <w:rPr/>
        <w:t>eavtGnVNG6+Yskcg9p81uVjfxanEGQrnyCa4Bb6lLGBlex4NbBpPU9zBOiqWUH4702a06dqdo6OxXl</w:t>
      </w:r>
    </w:p>
    <w:p>
      <w:pPr>
        <w:pStyle w:val="PreformattedText"/>
        <w:bidi w:val="0"/>
        <w:spacing w:before="0" w:after="0"/>
        <w:jc w:val="left"/>
        <w:rPr/>
      </w:pPr>
      <w:r>
        <w:rPr/>
        <w:t>W8VVTaeNhy3vPahab1Ul03pzHPPOauZ4Y7i3ZoWUgDx3ptO1LJZSQOCpyG8U822EBZ9pH3qUFkypbk</w:t>
      </w:r>
    </w:p>
    <w:p>
      <w:pPr>
        <w:pStyle w:val="PreformattedText"/>
        <w:bidi w:val="0"/>
        <w:spacing w:before="0" w:after="0"/>
        <w:jc w:val="left"/>
        <w:rPr/>
      </w:pPr>
      <w:r>
        <w:rPr/>
        <w:t>L8io908U+4ltpHekoEs/dUY8fNV80zKx55zg4p73Ea5XcDx4qAGB3DJ4Ocmm9UdI+hzIOo3mByRGwK</w:t>
      </w:r>
    </w:p>
    <w:p>
      <w:pPr>
        <w:pStyle w:val="PreformattedText"/>
        <w:bidi w:val="0"/>
        <w:spacing w:before="0" w:after="0"/>
        <w:jc w:val="left"/>
        <w:rPr/>
      </w:pPr>
      <w:r>
        <w:rPr/>
        <w:t>1165jV5yzFuTmuS/RPTzb6pPc4JDpwf6V1qSdnLBuMV2/Hn24+a9klV49hjwwx5qFPKZXGQQccmpTF</w:t>
      </w:r>
    </w:p>
    <w:p>
      <w:pPr>
        <w:pStyle w:val="PreformattedText"/>
        <w:bidi w:val="0"/>
        <w:spacing w:before="0" w:after="0"/>
        <w:jc w:val="left"/>
        <w:rPr/>
      </w:pPr>
      <w:r>
        <w:rPr/>
        <w:t>nG1TwKCQcMDzXbtzIxeSIEbdwwKstD6glgb0gST4BzQQyRWpJPJGKoYD6N+HaQ4IODVpVW+XMkmoKH</w:t>
      </w:r>
    </w:p>
    <w:p>
      <w:pPr>
        <w:pStyle w:val="PreformattedText"/>
        <w:bidi w:val="0"/>
        <w:spacing w:before="0" w:after="0"/>
        <w:jc w:val="left"/>
        <w:rPr/>
      </w:pPr>
      <w:r>
        <w:rPr/>
        <w:t>M3pt8E0yziW3kJLCT5rXXvpLgZQllXj5zUjTtVidCCxVu3PzWm1an6xBI8Tsn6G5/aoWkC5SR/RYll</w:t>
      </w:r>
    </w:p>
    <w:p>
      <w:pPr>
        <w:pStyle w:val="PreformattedText"/>
        <w:bidi w:val="0"/>
        <w:spacing w:before="0" w:after="0"/>
        <w:jc w:val="left"/>
        <w:rPr/>
      </w:pPr>
      <w:r>
        <w:rPr/>
        <w:t>888U+fVRJD6e7BH3/wC9MsNchsz7tu4nk/P+atFdtutNd1uK1yHOBwO9XOi9Oav1gwS4kMQbuV81A0</w:t>
      </w:r>
    </w:p>
    <w:p>
      <w:pPr>
        <w:pStyle w:val="PreformattedText"/>
        <w:bidi w:val="0"/>
        <w:spacing w:before="0" w:after="0"/>
        <w:jc w:val="left"/>
        <w:rPr/>
      </w:pPr>
      <w:r>
        <w:rPr/>
        <w:t>7X7SfSsemjt/wgVcdM6pfx3sMduJViJ/lyAKnaLF/B9C7S1dWluA7+QTW1aH9NrLT7gM+x4QP0kVHO</w:t>
      </w:r>
    </w:p>
    <w:p>
      <w:pPr>
        <w:pStyle w:val="PreformattedText"/>
        <w:bidi w:val="0"/>
        <w:spacing w:before="0" w:after="0"/>
        <w:jc w:val="left"/>
        <w:rPr/>
      </w:pPr>
      <w:r>
        <w:rPr/>
        <w:t>v/k0Y3Lt6o/mk7GtW1/6nfloXX1ireNjf96vjhMu6pvXTqLalpGgI6IEhxXP+qfqtbWu/wDLybiPiu</w:t>
      </w:r>
    </w:p>
    <w:p>
      <w:pPr>
        <w:pStyle w:val="PreformattedText"/>
        <w:bidi w:val="0"/>
        <w:spacing w:before="0" w:after="0"/>
        <w:jc w:val="left"/>
        <w:rPr/>
      </w:pPr>
      <w:r>
        <w:rPr/>
        <w:t>Sax1rdaqXBuH2juQ2P+daylxJPKVUtMCe+aSzFE3W6a59S7vVEZY5SoP3rVZdSuJlIffJu+BmrTQOj</w:t>
      </w:r>
    </w:p>
    <w:p>
      <w:pPr>
        <w:pStyle w:val="PreformattedText"/>
        <w:bidi w:val="0"/>
        <w:spacing w:before="0" w:after="0"/>
        <w:jc w:val="left"/>
        <w:rPr/>
      </w:pPr>
      <w:r>
        <w:rPr/>
        <w:t>rvVZsGIgE8E10PROhrTSlzeopx3zjFZ+dtWmOvbQNC6Qu9TjSVU9NT/xCtufT16b04mTa7r4FT+qOr</w:t>
      </w:r>
    </w:p>
    <w:p>
      <w:pPr>
        <w:pStyle w:val="PreformattedText"/>
        <w:bidi w:val="0"/>
        <w:spacing w:before="0" w:after="0"/>
        <w:jc w:val="left"/>
        <w:rPr/>
      </w:pPr>
      <w:r>
        <w:rPr/>
        <w:t>9K0i0aCywJRwNornT65qF+zGR2mVjwCSf+dRvaZP8AFhc6rNe725WM+KqNVWb02KZCsMfbsa2DStBu</w:t>
      </w:r>
    </w:p>
    <w:p>
      <w:pPr>
        <w:pStyle w:val="PreformattedText"/>
        <w:bidi w:val="0"/>
        <w:spacing w:before="0" w:after="0"/>
        <w:jc w:val="left"/>
        <w:rPr/>
      </w:pPr>
      <w:r>
        <w:rPr/>
        <w:t>bpN0kZVT4xR+o7e30vQ5XlUZVSAcfvWHLOm+E3XkH6iENrVwpPKtg/8A31UdncqqlMYwO5q862WKXV</w:t>
      </w:r>
    </w:p>
    <w:p>
      <w:pPr>
        <w:pStyle w:val="PreformattedText"/>
        <w:bidi w:val="0"/>
        <w:spacing w:before="0" w:after="0"/>
        <w:jc w:val="left"/>
        <w:rPr/>
      </w:pPr>
      <w:r>
        <w:rPr/>
        <w:t>7psFi7+f3Na0RhCua8Lm9vV4p0uVuY1XAIqNdaioiIZsZ44ql9aTaRn2gd80CP+ODvYk+K5tNVjHLG</w:t>
      </w:r>
    </w:p>
    <w:p>
      <w:pPr>
        <w:pStyle w:val="PreformattedText"/>
        <w:bidi w:val="0"/>
        <w:spacing w:before="0" w:after="0"/>
        <w:jc w:val="left"/>
        <w:rPr/>
      </w:pPr>
      <w:r>
        <w:rPr/>
        <w:t>mSylqSO9e2EkkIIx4oEdyIhtbBBPfzSKZEVyDhSaeMs0idXafofVFwkjGecp/wC2t86c1q31nck0qI</w:t>
      </w:r>
    </w:p>
    <w:p>
      <w:pPr>
        <w:pStyle w:val="PreformattedText"/>
        <w:bidi w:val="0"/>
        <w:spacing w:before="0" w:after="0"/>
        <w:jc w:val="left"/>
        <w:rPr/>
      </w:pPr>
      <w:r>
        <w:rPr/>
        <w:t>V/mYgZrkX5ZpJi5fb5qfY3rI2x+B2DAVzXgl9N8ea4vRFt1LpulWzb5Y5AqgYBBrUte66/1OJ4Il9N</w:t>
      </w:r>
    </w:p>
    <w:p>
      <w:pPr>
        <w:pStyle w:val="PreformattedText"/>
        <w:bidi w:val="0"/>
        <w:spacing w:before="0" w:after="0"/>
        <w:jc w:val="left"/>
        <w:rPr/>
      </w:pPr>
      <w:r>
        <w:rPr/>
        <w:t>TxkHxWj6Z6N0rw/mfd8E1Nh0+Ta8bMS38rDnNV/FI1/Nah3l1I/qxhCH7hgPtW49MOs2nwmY+ozDBU</w:t>
      </w:r>
    </w:p>
    <w:p>
      <w:pPr>
        <w:pStyle w:val="PreformattedText"/>
        <w:bidi w:val="0"/>
        <w:spacing w:before="0" w:after="0"/>
        <w:jc w:val="left"/>
        <w:rPr/>
      </w:pPr>
      <w:r>
        <w:rPr/>
        <w:t>+KojCkDxIFDyMOcitt6b0N1xKcDn9Oawzm46ePJeQRw6QgLDar87vjvQmvdOzJFcFGV/OaidRTtLvt</w:t>
      </w:r>
    </w:p>
    <w:p>
      <w:pPr>
        <w:pStyle w:val="PreformattedText"/>
        <w:bidi w:val="0"/>
        <w:spacing w:before="0" w:after="0"/>
        <w:jc w:val="left"/>
        <w:rPr/>
      </w:pPr>
      <w:r>
        <w:rPr/>
        <w:t>XOFx7dtaVM0c86gSAEMAQxxn/NYzCSNvOadOsLvRNNQfk0RpmOMHHet90bo6fVNMF7Ndx3ILhvywbt</w:t>
      </w:r>
    </w:p>
    <w:p>
      <w:pPr>
        <w:pStyle w:val="PreformattedText"/>
        <w:bidi w:val="0"/>
        <w:spacing w:before="0" w:after="0"/>
        <w:jc w:val="left"/>
        <w:rPr/>
      </w:pPr>
      <w:r>
        <w:rPr/>
        <w:t>z2qv8Ao59N+muoI7a8urzO0hnQSD/YiurXHTXT2mdQNHpcs0bIFZlbAVf69qvxcMz9uXLl09TfRb6w</w:t>
      </w:r>
    </w:p>
    <w:p>
      <w:pPr>
        <w:pStyle w:val="PreformattedText"/>
        <w:bidi w:val="0"/>
        <w:spacing w:before="0" w:after="0"/>
        <w:jc w:val="left"/>
        <w:rPr/>
      </w:pPr>
      <w:r>
        <w:rPr/>
        <w:t>6ZLoGdQMNjc20arDFIwXcMEHGe//AHrnX1x1zp76qHVNIuk/MXRb/wArJCNzB8fb7ivOH1e62tbwaP</w:t>
      </w:r>
    </w:p>
    <w:p>
      <w:pPr>
        <w:pStyle w:val="PreformattedText"/>
        <w:bidi w:val="0"/>
        <w:spacing w:before="0" w:after="0"/>
        <w:jc w:val="left"/>
        <w:rPr/>
      </w:pPr>
      <w:r>
        <w:rPr/>
        <w:t>babcPFfxb1BicDIyO5B+Aa9o/Qj6E9Oj6R6Z1pqBmu9XktJLlt7hl3KXxjIB8Vfkw/H1GEy8ng+86O</w:t>
      </w:r>
    </w:p>
    <w:p>
      <w:pPr>
        <w:pStyle w:val="PreformattedText"/>
        <w:bidi w:val="0"/>
        <w:spacing w:before="0" w:after="0"/>
        <w:jc w:val="left"/>
        <w:rPr/>
      </w:pPr>
      <w:r>
        <w:rPr/>
        <w:t>6r6OsBa30d1DGkoHpmNgO/HivX34Uukn0vSdU1zU3iu9QjiZ7WwzuO3Cndj9+OPmvOH1++t/Vet3aX</w:t>
      </w:r>
    </w:p>
    <w:p>
      <w:pPr>
        <w:pStyle w:val="PreformattedText"/>
        <w:bidi w:val="0"/>
        <w:spacing w:before="0" w:after="0"/>
        <w:jc w:val="left"/>
        <w:rPr/>
      </w:pPr>
      <w:r>
        <w:rPr/>
        <w:t>B0uOx0reDDK0LIWwTj3E4q6+jn1w1LpTXNI1CaSMQSxpE4BJ2qzKWH6uP0iq76XfQjpn65aNqEH/nw</w:t>
      </w:r>
    </w:p>
    <w:p>
      <w:pPr>
        <w:pStyle w:val="PreformattedText"/>
        <w:bidi w:val="0"/>
        <w:spacing w:before="0" w:after="0"/>
        <w:jc w:val="left"/>
        <w:rPr/>
      </w:pPr>
      <w:r>
        <w:rPr/>
        <w:t>unzRN6UiSOFKn9ic1oX4vfplp/1X+lkmp2Fgup3kA9SGa3G58fbGa1U/h6ufqIydT6frqflL3/zDhH</w:t>
      </w:r>
    </w:p>
    <w:p>
      <w:pPr>
        <w:pStyle w:val="PreformattedText"/>
        <w:bidi w:val="0"/>
        <w:spacing w:before="0" w:after="0"/>
        <w:jc w:val="left"/>
        <w:rPr/>
      </w:pPr>
      <w:r>
        <w:rPr/>
        <w:t>yAG9xAI+M1Yr+InQPpNZ/+CdKkl1bUbY4M9w6yIGPcEhh2x2xV8b0xrwv07rOuaBo+rWN9fTxTW4VI</w:t>
      </w:r>
    </w:p>
    <w:p>
      <w:pPr>
        <w:pStyle w:val="PreformattedText"/>
        <w:bidi w:val="0"/>
        <w:spacing w:before="0" w:after="0"/>
        <w:jc w:val="left"/>
        <w:rPr/>
      </w:pPr>
      <w:r>
        <w:rPr/>
        <w:t>YXG1x7vINez/AMNsM/XnQupp1bDFrNqAj2izgnbywOP7VRfW38MVkdLuuuNeu4oYnVJ7hdPXa2DgcA</w:t>
      </w:r>
    </w:p>
    <w:p>
      <w:pPr>
        <w:pStyle w:val="PreformattedText"/>
        <w:bidi w:val="0"/>
        <w:spacing w:before="0" w:after="0"/>
        <w:jc w:val="left"/>
        <w:rPr/>
      </w:pPr>
      <w:r>
        <w:rPr/>
        <w:t>j7jz5qX+GT6x9G9Ozf6FBPNJYSMFhe4A3LncQO+OSa58t/S3Hde2xWWjwWl3JZWVgbH3YACkD/ADXV</w:t>
      </w:r>
    </w:p>
    <w:p>
      <w:pPr>
        <w:pStyle w:val="PreformattedText"/>
        <w:bidi w:val="0"/>
        <w:spacing w:before="0" w:after="0"/>
        <w:jc w:val="left"/>
        <w:rPr/>
      </w:pPr>
      <w:r>
        <w:rPr/>
        <w:t>+h+mGs4fXnY7wMHP7VbavDpp6gkgaBTOUDrtAHFXcMMMeluFOCRnk9qxyx7duOWu1LPZfmLwqMEK2M</w:t>
      </w:r>
    </w:p>
    <w:p>
      <w:pPr>
        <w:pStyle w:val="PreformattedText"/>
        <w:bidi w:val="0"/>
        <w:spacing w:before="0" w:after="0"/>
        <w:jc w:val="left"/>
        <w:rPr/>
      </w:pPr>
      <w:r>
        <w:rPr/>
        <w:t>/1qbHYKI/THtrLa12yGQvlSMiptvE0uGJwB2qsxT5CxIUCleWAxUlFLDcDgng/3pLa2JyxyuPmiSNs</w:t>
      </w:r>
    </w:p>
    <w:p>
      <w:pPr>
        <w:pStyle w:val="PreformattedText"/>
        <w:bidi w:val="0"/>
        <w:spacing w:before="0" w:after="0"/>
        <w:jc w:val="left"/>
        <w:rPr/>
      </w:pPr>
      <w:r>
        <w:rPr/>
        <w:t>U7cHmrq27FRCj4z7aIntHfNMjU7TvOQeacrK5OO48UUPAHmnRqpPfkUP1EUkNwPBNMN5HGcjn9qmIP</w:t>
      </w:r>
    </w:p>
    <w:p>
      <w:pPr>
        <w:pStyle w:val="PreformattedText"/>
        <w:bidi w:val="0"/>
        <w:spacing w:before="0" w:after="0"/>
        <w:jc w:val="left"/>
        <w:rPr/>
      </w:pPr>
      <w:r>
        <w:rPr/>
        <w:t>mjy2MnNLC2SVPjzQI5xO5Zcn96e7+kc8+7vQ0kbFYEGtC6ojWxv1kiGUJ92K3My8HOSfkVRatpwuLe</w:t>
      </w:r>
    </w:p>
    <w:p>
      <w:pPr>
        <w:pStyle w:val="PreformattedText"/>
        <w:bidi w:val="0"/>
        <w:spacing w:before="0" w:after="0"/>
        <w:jc w:val="left"/>
        <w:rPr/>
      </w:pPr>
      <w:r>
        <w:rPr/>
        <w:t>XYDIKjK7miTSXoOpw3EACsRwKtz7mUp/U1zzRbiSC4eF/YoOCRW8aWQckOWGO5NRhjbdQs6Z1BHGNH</w:t>
      </w:r>
    </w:p>
    <w:p>
      <w:pPr>
        <w:pStyle w:val="PreformattedText"/>
        <w:bidi w:val="0"/>
        <w:spacing w:before="0" w:after="0"/>
        <w:jc w:val="left"/>
        <w:rPr/>
      </w:pPr>
      <w:r>
        <w:rPr/>
        <w:t>umupVS3CZYvwMVo3Tv1n6V6huLvQ9FnEt5Cm0KmMMeRxg/atK/FR9S/wAn07cdNabMV1G7iIJQkFAc</w:t>
      </w:r>
    </w:p>
    <w:p>
      <w:pPr>
        <w:pStyle w:val="PreformattedText"/>
        <w:bidi w:val="0"/>
        <w:spacing w:before="0" w:after="0"/>
        <w:jc w:val="left"/>
        <w:rPr/>
      </w:pPr>
      <w:r>
        <w:rPr/>
        <w:t>juD9viuD/hm+n2uWXV7atan8vdKPf+Z3BZO/wOa6cvHj1b7c/d6UvW3TF91Pqt7ous2ss8qzGST2kv</w:t>
      </w:r>
    </w:p>
    <w:p>
      <w:pPr>
        <w:pStyle w:val="PreformattedText"/>
        <w:bidi w:val="0"/>
        <w:spacing w:before="0" w:after="0"/>
        <w:jc w:val="left"/>
        <w:rPr/>
      </w:pPr>
      <w:r>
        <w:rPr/>
        <w:t>tJyv8AgCt7+n/0m1XrOe0s5tJSy02IjfNKpViB4PH2rYPqZ0L9SNM6tl6xs7S2uiYwphXeVIC4yyj4</w:t>
      </w:r>
    </w:p>
    <w:p>
      <w:pPr>
        <w:pStyle w:val="PreformattedText"/>
        <w:bidi w:val="0"/>
        <w:spacing w:before="0" w:after="0"/>
        <w:jc w:val="left"/>
        <w:rPr/>
      </w:pPr>
      <w:r>
        <w:rPr/>
        <w:t>GaqNN+pX1H+q6JpuiR22n4ISWazZozn7nJ+/Fa55fkxRjbje3q/o/pvpzpaz/I6OlpCOPUSFgWY/fm</w:t>
      </w:r>
    </w:p>
    <w:p>
      <w:pPr>
        <w:pStyle w:val="PreformattedText"/>
        <w:bidi w:val="0"/>
        <w:spacing w:before="0" w:after="0"/>
        <w:jc w:val="left"/>
        <w:rPr/>
      </w:pPr>
      <w:r>
        <w:rPr/>
        <w:t>vO/wCNjozVbjTdL1TTLWSaKCZfV9CMlse4nt/SugdAdLaN9LkmuupOo7afWEQySxG4GTgZPBwSa0Tr</w:t>
      </w:r>
    </w:p>
    <w:p>
      <w:pPr>
        <w:pStyle w:val="PreformattedText"/>
        <w:bidi w:val="0"/>
        <w:spacing w:before="0" w:after="0"/>
        <w:jc w:val="left"/>
        <w:rPr/>
      </w:pPr>
      <w:r>
        <w:rPr/>
        <w:t>78XWm6pc3WkaJaG4idWiV50yHbkce79qjjwmPRvK1zL6KfQPp76k6FJrOrasGu4pGWS2Vl3JjHDA8j</w:t>
      </w:r>
    </w:p>
    <w:p>
      <w:pPr>
        <w:pStyle w:val="PreformattedText"/>
        <w:bidi w:val="0"/>
        <w:spacing w:before="0" w:after="0"/>
        <w:jc w:val="left"/>
        <w:rPr/>
      </w:pPr>
      <w:r>
        <w:rPr/>
        <w:t>uavrXqv6cfTHUryHQ+np5NVgUp68MW4Eg9xg1y7SdL13pS71PUoJJ7H87I8jLZsVwXO75+2K6f9Iuk</w:t>
      </w:r>
    </w:p>
    <w:p>
      <w:pPr>
        <w:pStyle w:val="PreformattedText"/>
        <w:bidi w:val="0"/>
        <w:spacing w:before="0" w:after="0"/>
        <w:jc w:val="left"/>
        <w:rPr/>
      </w:pPr>
      <w:r>
        <w:rPr/>
        <w:t>La0V9YuIjdSS+52nXdg5zn/NXuF+mk6bN9JfxK6rP1M1tq+nuLW4IXe4YGIDOMA8UP8AFT9LumvqJr</w:t>
      </w:r>
    </w:p>
    <w:p>
      <w:pPr>
        <w:pStyle w:val="PreformattedText"/>
        <w:bidi w:val="0"/>
        <w:spacing w:before="0" w:after="0"/>
        <w:jc w:val="left"/>
        <w:rPr/>
      </w:pPr>
      <w:r>
        <w:rPr/>
        <w:t>Gkast3brfOHDhZBmRcIOefGP8ANbgvRdp1OZp1hjso1Ue+EBWb+37ea5ZPpujJ9SLXTLnU5ZLcEqm6</w:t>
      </w:r>
    </w:p>
    <w:p>
      <w:pPr>
        <w:pStyle w:val="PreformattedText"/>
        <w:bidi w:val="0"/>
        <w:spacing w:before="0" w:after="0"/>
        <w:jc w:val="left"/>
        <w:rPr/>
      </w:pPr>
      <w:r>
        <w:rPr/>
        <w:t>QEhtoJrTjxur0i2RtXSen9N/STpyyigjRfVGGkU8sa1+/wDxR2XRfWRg9QS2jYR1DA457963H6m6D0</w:t>
      </w:r>
    </w:p>
    <w:p>
      <w:pPr>
        <w:pStyle w:val="PreformattedText"/>
        <w:bidi w:val="0"/>
        <w:spacing w:before="0" w:after="0"/>
        <w:jc w:val="left"/>
        <w:rPr/>
      </w:pPr>
      <w:r>
        <w:rPr/>
        <w:t>/N0xLY2W1p9pEciuuVP74zXhvq7oTVen9RlOqKsjyHakrvkEeM9q6JhPtz2/49xda6np/1F0RTY6vF</w:t>
      </w:r>
    </w:p>
    <w:p>
      <w:pPr>
        <w:pStyle w:val="PreformattedText"/>
        <w:bidi w:val="0"/>
        <w:spacing w:before="0" w:after="0"/>
        <w:jc w:val="left"/>
        <w:rPr/>
      </w:pPr>
      <w:r>
        <w:rPr/>
        <w:t>B+cjEiuJVG3IPH+a8P8A1z+gt50vdTapZ6wlzIGLNiQEnkn4rTLrrXqLSrR7Wzvp4THlUMcrDH7YNT</w:t>
      </w:r>
    </w:p>
    <w:p>
      <w:pPr>
        <w:pStyle w:val="PreformattedText"/>
        <w:bidi w:val="0"/>
        <w:spacing w:before="0" w:after="0"/>
        <w:jc w:val="left"/>
        <w:rPr/>
      </w:pPr>
      <w:r>
        <w:rPr/>
        <w:t>H1XW9bhsxqV3cXDEAOWkJ4GeTk1F8Zj0Y21sf0E691N9QXRtRvXgtNwJIfnOfv+1fVzpLVtDuOn7Ix</w:t>
      </w:r>
    </w:p>
    <w:p>
      <w:pPr>
        <w:pStyle w:val="PreformattedText"/>
        <w:bidi w:val="0"/>
        <w:spacing w:before="0" w:after="0"/>
        <w:jc w:val="left"/>
        <w:rPr/>
      </w:pPr>
      <w:r>
        <w:rPr/>
        <w:t>XFrt9JVYvIuePnn7V82te+i+kaT9OLfqjQJLo3mQznI7njwP3rt/4d/pp1B190hrcN5qd5aTlIjZ3B</w:t>
      </w:r>
    </w:p>
    <w:p>
      <w:pPr>
        <w:pStyle w:val="PreformattedText"/>
        <w:bidi w:val="0"/>
        <w:spacing w:before="0" w:after="0"/>
        <w:jc w:val="left"/>
        <w:rPr/>
      </w:pPr>
      <w:r>
        <w:rPr/>
        <w:t>lIUHLZHavLvLrKumY79rX8QGm9G3/1GguNESJ9VgX/AMybbBQkhcZIPfFaRP0hPqGuSXCKpAGBmqrp</w:t>
      </w:r>
    </w:p>
    <w:p>
      <w:pPr>
        <w:pStyle w:val="PreformattedText"/>
        <w:bidi w:val="0"/>
        <w:spacing w:before="0" w:after="0"/>
        <w:jc w:val="left"/>
        <w:rPr/>
      </w:pPr>
      <w:r>
        <w:rPr/>
        <w:t>7pe86T621TTNUL/6nblRMXyS2VyDyPIIrozmWynDFsKRg8V5nyM5nenrcGMmDUrfpC40+9WaMqmW/l</w:t>
      </w:r>
    </w:p>
    <w:p>
      <w:pPr>
        <w:pStyle w:val="PreformattedText"/>
        <w:bidi w:val="0"/>
        <w:spacing w:before="0" w:after="0"/>
        <w:jc w:val="left"/>
        <w:rPr/>
      </w:pPr>
      <w:r>
        <w:rPr/>
        <w:t>JrYOtJLix6NuJAxMohZQx742mpElyHmGdzDOQR+9Rut7qefpa+Uwn0/RJBxnxWfxf2yaZ9YuLfhz6b</w:t>
      </w:r>
    </w:p>
    <w:p>
      <w:pPr>
        <w:pStyle w:val="PreformattedText"/>
        <w:bidi w:val="0"/>
        <w:spacing w:before="0" w:after="0"/>
        <w:jc w:val="left"/>
        <w:rPr/>
      </w:pPr>
      <w:r>
        <w:rPr/>
        <w:t>0jrbSNStdVA3LeS4YgZ7/wDeu+dIfSXpheqtNsodHTUAjH1JSOO3Gea8NaN1jrfTXUcun6NM8QkuGO</w:t>
      </w:r>
    </w:p>
    <w:p>
      <w:pPr>
        <w:pStyle w:val="PreformattedText"/>
        <w:bidi w:val="0"/>
        <w:spacing w:before="0" w:after="0"/>
        <w:jc w:val="left"/>
        <w:rPr/>
      </w:pPr>
      <w:r>
        <w:rPr/>
        <w:t>ISckkn4r0zonWfW/0/0IazM8u90D/x2bJ/yPmvTxx/d5WWT1XpP4dulbLU9eM2lwtaXaxm2GMlMJ7v</w:t>
      </w:r>
    </w:p>
    <w:p>
      <w:pPr>
        <w:pStyle w:val="PreformattedText"/>
        <w:bidi w:val="0"/>
        <w:spacing w:before="0" w:after="0"/>
        <w:jc w:val="left"/>
        <w:rPr/>
      </w:pPr>
      <w:r>
        <w:rPr/>
        <w:t>814s1v8ADFe6d1BNI0bQabC38OWTjK9+eK7B9KfxHdY9a3dws/5bCoWCAPu4yR3b7VTdX/WfW+u7W6</w:t>
      </w:r>
    </w:p>
    <w:p>
      <w:pPr>
        <w:pStyle w:val="PreformattedText"/>
        <w:bidi w:val="0"/>
        <w:spacing w:before="0" w:after="0"/>
        <w:jc w:val="left"/>
        <w:rPr/>
      </w:pPr>
      <w:r>
        <w:rPr/>
        <w:t>0QR2lqGIUyqSjAZ88mu6Sa7YufahrGidH6FdWMGwySxNG0qkd8EeK5RaJYQXFrdxTCORZFYuO+M5zX</w:t>
      </w:r>
    </w:p>
    <w:p>
      <w:pPr>
        <w:pStyle w:val="PreformattedText"/>
        <w:bidi w:val="0"/>
        <w:spacing w:before="0" w:after="0"/>
        <w:jc w:val="left"/>
        <w:rPr/>
      </w:pPr>
      <w:r>
        <w:rPr/>
        <w:t>SfqP9En0npSXXYL2S9QRlpVRt4Q4P/tx/muEad6j+jtRmjbby39qXLGYk/W7en9e62E/0kmjtL17mR</w:t>
      </w:r>
    </w:p>
    <w:p>
      <w:pPr>
        <w:pStyle w:val="PreformattedText"/>
        <w:bidi w:val="0"/>
        <w:spacing w:before="0" w:after="0"/>
        <w:jc w:val="left"/>
        <w:rPr/>
      </w:pPr>
      <w:r>
        <w:rPr/>
        <w:t>Bt/MZ7cdjXBvqf9THudAt7GSdpMRgNljya7l0TZ6TD9DNVjlhVwzOzKB7gdorzX1l9ONQlZr51K2Me</w:t>
      </w:r>
    </w:p>
    <w:p>
      <w:pPr>
        <w:pStyle w:val="PreformattedText"/>
        <w:bidi w:val="0"/>
        <w:spacing w:before="0" w:after="0"/>
        <w:jc w:val="left"/>
        <w:rPr/>
      </w:pPr>
      <w:r>
        <w:rPr/>
        <w:t>Xy3GF/ciujhzljDK21qv0o+mur/UvqtNL09vRldva75CEkMe+K+ivSf4GdU1DTFTqnWhdkfoSN9y4P</w:t>
      </w:r>
    </w:p>
    <w:p>
      <w:pPr>
        <w:pStyle w:val="PreformattedText"/>
        <w:bidi w:val="0"/>
        <w:spacing w:before="0" w:after="0"/>
        <w:jc w:val="left"/>
        <w:rPr/>
      </w:pPr>
      <w:r>
        <w:rPr/>
        <w:t>7ivIn0H+pEnSXUa/6Zb211KoBAnXOMZx2NfSL6M/Wm46j6JuNT1tIIxblUje2VlV1Of+JvFcmX91t/</w:t>
      </w:r>
    </w:p>
    <w:p>
      <w:pPr>
        <w:pStyle w:val="PreformattedText"/>
        <w:bidi w:val="0"/>
        <w:spacing w:before="0" w:after="0"/>
        <w:jc w:val="left"/>
        <w:rPr/>
      </w:pPr>
      <w:r>
        <w:rPr/>
        <w:t>46eTevfojefS/U79+nrwNNpoLuFbHYZ5rSukvr/1h1LrWn6VqEsa2s9zHEzs36QWxmvQn1v616d09d</w:t>
      </w:r>
    </w:p>
    <w:p>
      <w:pPr>
        <w:pStyle w:val="PreformattedText"/>
        <w:bidi w:val="0"/>
        <w:spacing w:before="0" w:after="0"/>
        <w:jc w:val="left"/>
        <w:rPr/>
      </w:pPr>
      <w:r>
        <w:rPr/>
        <w:t>bv7WaYy6lGyyxOVxnGMjmvHH056b1frHrGzsdHQt6l2g3k8J7h7mweO9dFmsVJK90dVdAz6br+iuVj</w:t>
      </w:r>
    </w:p>
    <w:p>
      <w:pPr>
        <w:pStyle w:val="PreformattedText"/>
        <w:bidi w:val="0"/>
        <w:spacing w:before="0" w:after="0"/>
        <w:jc w:val="left"/>
        <w:rPr/>
      </w:pPr>
      <w:r>
        <w:rPr/>
        <w:t>nhmtUf1x25JrjP4or6XQdK0QogM1vc7lKDPZTj/avVn1P6evNK+i0UiyGfWdNsk2OnO9li7DyQTz+9</w:t>
      </w:r>
    </w:p>
    <w:p>
      <w:pPr>
        <w:pStyle w:val="PreformattedText"/>
        <w:bidi w:val="0"/>
        <w:spacing w:before="0" w:after="0"/>
        <w:jc w:val="left"/>
        <w:rPr/>
      </w:pPr>
      <w:r>
        <w:rPr/>
        <w:t>fPf6sfUnqPV7aKLUdMI9BifUmjbvyO5NX4ZO9sOTK+o3z6afiN6jv7qKG4td8aqE3c8V1nqfVLK61O</w:t>
      </w:r>
    </w:p>
    <w:p>
      <w:pPr>
        <w:pStyle w:val="PreformattedText"/>
        <w:bidi w:val="0"/>
        <w:spacing w:before="0" w:after="0"/>
        <w:jc w:val="left"/>
        <w:rPr/>
      </w:pPr>
      <w:r>
        <w:rPr/>
        <w:t>01EqoY4zg55wAR/mvL30qudb6gcQ2losbswAaNCCf2r2jqf0Lg6e6Xe+1C8dbgRK4BfAB4J7/vVd7y</w:t>
      </w:r>
    </w:p>
    <w:p>
      <w:pPr>
        <w:pStyle w:val="PreformattedText"/>
        <w:bidi w:val="0"/>
        <w:spacing w:before="0" w:after="0"/>
        <w:jc w:val="left"/>
        <w:rPr/>
      </w:pPr>
      <w:r>
        <w:rPr/>
        <w:t>1ivJqbrhH03t9P0D6g9QXEgUQShWh3/OzP+9UH1X6L6i64mi1OxtPVEZ2qFySeaorvUTf6/Nb6c5km</w:t>
      </w:r>
    </w:p>
    <w:p>
      <w:pPr>
        <w:pStyle w:val="PreformattedText"/>
        <w:bidi w:val="0"/>
        <w:spacing w:before="0" w:after="0"/>
        <w:jc w:val="left"/>
        <w:rPr/>
      </w:pPr>
      <w:r>
        <w:rPr/>
        <w:t>ikUHB+1dYtfqm3QmgRiWJGvo5kyko4K5580vXWK/WtovR/RnXWj9KAMI4YiuGiZiGUY58V1X6b6drk</w:t>
      </w:r>
    </w:p>
    <w:p>
      <w:pPr>
        <w:pStyle w:val="PreformattedText"/>
        <w:bidi w:val="0"/>
        <w:spacing w:before="0" w:after="0"/>
        <w:jc w:val="left"/>
        <w:rPr/>
      </w:pPr>
      <w:r>
        <w:rPr/>
        <w:t>Vqrz71QBVIbOGwAM8ioHVn1Xubr8g6WxhtbqwEjgLhSDnJB+a7Jo729x0jpt1bEOktvGRnHHtBrzfk</w:t>
      </w:r>
    </w:p>
    <w:p>
      <w:pPr>
        <w:pStyle w:val="PreformattedText"/>
        <w:bidi w:val="0"/>
        <w:spacing w:before="0" w:after="0"/>
        <w:jc w:val="left"/>
        <w:rPr/>
      </w:pPr>
      <w:r>
        <w:rPr/>
        <w:t>YyY11cKFbrkLnv5rJVBbFPFwiOPbgDxUpFimbIHNeJ9PQQhD7s98fNJGjLONwwPtU5odxIB5FZHACc</w:t>
      </w:r>
    </w:p>
    <w:p>
      <w:pPr>
        <w:pStyle w:val="PreformattedText"/>
        <w:bidi w:val="0"/>
        <w:spacing w:before="0" w:after="0"/>
        <w:jc w:val="left"/>
        <w:rPr/>
      </w:pPr>
      <w:r>
        <w:rPr/>
        <w:t>OefFRA4xIq4U5Hc0R5H9EIvK/emJbGFWOd4Hinrg8nhR81aQDhkMbgbO/zVk0yWtqzqN2eSKjxyq6n</w:t>
      </w:r>
    </w:p>
    <w:p>
      <w:pPr>
        <w:pStyle w:val="PreformattedText"/>
        <w:bidi w:val="0"/>
        <w:spacing w:before="0" w:after="0"/>
        <w:jc w:val="left"/>
        <w:rPr/>
      </w:pPr>
      <w:r>
        <w:rPr/>
        <w:t>dGSB5AolxtFsGAPPGPmpSqbrV43hJC4x4qsTVTcOu1duBzmrVtKQthh7SODVXPprRNIseT9xUe0Ilz</w:t>
      </w:r>
    </w:p>
    <w:p>
      <w:pPr>
        <w:pStyle w:val="PreformattedText"/>
        <w:bidi w:val="0"/>
        <w:spacing w:before="0" w:after="0"/>
        <w:jc w:val="left"/>
        <w:rPr/>
      </w:pPr>
      <w:r>
        <w:rPr/>
        <w:t>bPJIZVOWNLawXavjHB81Iso3jLLI/apEUxAZC2Tng1UCmsWaYYIUY5NHFuUg9zDPapccImhbJziod2</w:t>
      </w:r>
    </w:p>
    <w:p>
      <w:pPr>
        <w:pStyle w:val="PreformattedText"/>
        <w:bidi w:val="0"/>
        <w:spacing w:before="0" w:after="0"/>
        <w:jc w:val="left"/>
        <w:rPr/>
      </w:pPr>
      <w:r>
        <w:rPr/>
        <w:t>zhdioRjzQNt4FErKThfmpkKrGGAIYk9zVNHeujOjA7hUq2mbGcE5NBJml2ePPiq68nRXJYceCKmSl2</w:t>
      </w:r>
    </w:p>
    <w:p>
      <w:pPr>
        <w:pStyle w:val="PreformattedText"/>
        <w:bidi w:val="0"/>
        <w:spacing w:before="0" w:after="0"/>
        <w:jc w:val="left"/>
        <w:rPr/>
      </w:pPr>
      <w:r>
        <w:rPr/>
        <w:t>Zl4KN5+KgT25aUqewHH3oCWSLJyD3GeasIoweMe7xVO3roUKDAUcmrS3aaXYwXirQEe1bftZgG8VEv</w:t>
      </w:r>
    </w:p>
    <w:p>
      <w:pPr>
        <w:pStyle w:val="PreformattedText"/>
        <w:bidi w:val="0"/>
        <w:spacing w:before="0" w:after="0"/>
        <w:jc w:val="left"/>
        <w:rPr/>
      </w:pPr>
      <w:r>
        <w:rPr/>
        <w:t>lliAAXgHvVje2bSlJASHx2BrPUFwiI64ZeCDUm2jkMrA5xxWKrYYseDTj7Y2B7jtTEVnUqTVAE7gxx</w:t>
      </w:r>
    </w:p>
    <w:p>
      <w:pPr>
        <w:pStyle w:val="PreformattedText"/>
        <w:bidi w:val="0"/>
        <w:spacing w:before="0" w:after="0"/>
        <w:jc w:val="left"/>
        <w:rPr/>
      </w:pPr>
      <w:r>
        <w:rPr/>
        <w:t>2oiMXTvinYAAXyPNZGg91AmQq/NI6GQ5z28GsJCkUoXcxfPHxRO6RgA32+1NCqWY81mQST3pVGAaQE</w:t>
      </w:r>
    </w:p>
    <w:p>
      <w:pPr>
        <w:pStyle w:val="PreformattedText"/>
        <w:bidi w:val="0"/>
        <w:spacing w:before="0" w:after="0"/>
        <w:jc w:val="left"/>
        <w:rPr/>
      </w:pPr>
      <w:r>
        <w:rPr/>
        <w:t>j7DJpgLBmGcg/NYEDKeeRSiMsxz3q6A+AeBzSqWLhkH70UD0034DY71Ga7YE7V2/aglRzyMfae1S1u</w:t>
      </w:r>
    </w:p>
    <w:p>
      <w:pPr>
        <w:pStyle w:val="PreformattedText"/>
        <w:bidi w:val="0"/>
        <w:spacing w:before="0" w:after="0"/>
        <w:jc w:val="left"/>
        <w:rPr/>
      </w:pPr>
      <w:r>
        <w:rPr/>
        <w:t>WlHps2P2qpik2vwc571ZokKoATl6AskSwwle/3qA8fs3IOx5FWSEFG53beahXEiud6HYf+GoAYrlJY</w:t>
      </w:r>
    </w:p>
    <w:p>
      <w:pPr>
        <w:pStyle w:val="PreformattedText"/>
        <w:bidi w:val="0"/>
        <w:spacing w:before="0" w:after="0"/>
        <w:jc w:val="left"/>
        <w:rPr/>
      </w:pPr>
      <w:r>
        <w:rPr/>
        <w:t>2UptOcUIlYIySMk9jRJiIVAOCWFCwbmEJnbjuTVomI9tGjOJAfPaojyfl2uMkZPI/eivA1q+Sx2Z7i</w:t>
      </w:r>
    </w:p>
    <w:p>
      <w:pPr>
        <w:pStyle w:val="PreformattedText"/>
        <w:bidi w:val="0"/>
        <w:spacing w:before="0" w:after="0"/>
        <w:jc w:val="left"/>
        <w:rPr/>
      </w:pPr>
      <w:r>
        <w:rPr/>
        <w:t>o93bwyoDvOTyKlYN7yM2zE59THao1rcpLHsb/1M8A0QqohU8bs4NZ/p6vKkiHA8miDrtHSPcBjI71H</w:t>
      </w:r>
    </w:p>
    <w:p>
      <w:pPr>
        <w:pStyle w:val="PreformattedText"/>
        <w:bidi w:val="0"/>
        <w:spacing w:before="0" w:after="0"/>
        <w:jc w:val="left"/>
        <w:rPr/>
      </w:pPr>
      <w:r>
        <w:rPr/>
        <w:t>iWaKEnIZCckfvVnHE7Ky8Mo7ZqJdQTKhKqACeQKmK2AWsmJSACo+KdNCdxAyM8g1ItWDd4/4g7UrpI</w:t>
      </w:r>
    </w:p>
    <w:p>
      <w:pPr>
        <w:pStyle w:val="PreformattedText"/>
        <w:bidi w:val="0"/>
        <w:spacing w:before="0" w:after="0"/>
        <w:jc w:val="left"/>
        <w:rPr/>
      </w:pPr>
      <w:r>
        <w:rPr/>
        <w:t>eWGMeKsqaJPUxDnLgDk/tXEfxhW8j6PpMWwmEqxZvAORiu4Jb75QyngjH+K0b8Rmi/6r9O55AolaIb</w:t>
      </w:r>
    </w:p>
    <w:p>
      <w:pPr>
        <w:pStyle w:val="PreformattedText"/>
        <w:bidi w:val="0"/>
        <w:spacing w:before="0" w:after="0"/>
        <w:jc w:val="left"/>
        <w:rPr/>
      </w:pPr>
      <w:r>
        <w:rPr/>
        <w:t>v27mu74uWsnJ8mbweKNIvfyUbLFj1OBUTWNSl1ASwOAS/AJqrhmbfLMjYOe3xUiCYo3qMPUJ/wAV7u</w:t>
      </w:r>
    </w:p>
    <w:p>
      <w:pPr>
        <w:pStyle w:val="PreformattedText"/>
        <w:bidi w:val="0"/>
        <w:spacing w:before="0" w:after="0"/>
        <w:jc w:val="left"/>
        <w:rPr/>
      </w:pPr>
      <w:r>
        <w:rPr/>
        <w:t>FeRL1pq0nT9/HMwJyhPFPttCvLiXYqcD5rd4bu1Y4k7/FGbUIYwREq8+a3Q0mLo2dJmM3IPgVdW/Sd</w:t>
      </w:r>
    </w:p>
    <w:p>
      <w:pPr>
        <w:pStyle w:val="PreformattedText"/>
        <w:bidi w:val="0"/>
        <w:spacing w:before="0" w:after="0"/>
        <w:jc w:val="left"/>
        <w:rPr/>
      </w:pPr>
      <w:r>
        <w:rPr/>
        <w:t>rGgkwRJ8VbjVEIIkGMeRUGfWo1J2VIW3hjicoyjPbNFlgEbeOfioTanG6+zBY96aLz1VO5gcc0Fosp</w:t>
      </w:r>
    </w:p>
    <w:p>
      <w:pPr>
        <w:pStyle w:val="PreformattedText"/>
        <w:bidi w:val="0"/>
        <w:spacing w:before="0" w:after="0"/>
        <w:jc w:val="left"/>
        <w:rPr/>
      </w:pPr>
      <w:r>
        <w:rPr/>
        <w:t>UDABpfSS7BJGAKpDqRVsIcmnR6tMhORhaCwm02LB3Dj7VDudNhVg6cUxdWLEkkkCkGsR88f0oFfTIZ</w:t>
      </w:r>
    </w:p>
    <w:p>
      <w:pPr>
        <w:pStyle w:val="PreformattedText"/>
        <w:bidi w:val="0"/>
        <w:spacing w:before="0" w:after="0"/>
        <w:jc w:val="left"/>
        <w:rPr/>
      </w:pPr>
      <w:r>
        <w:rPr/>
        <w:t>3DbRu/aqTVOmJJpS/A+KuIb4Eluwov5/1JVTuvzQaDcdD3d/LteQIg4zU2y+mtpAClwxkfw1blKSsv</w:t>
      </w:r>
    </w:p>
    <w:p>
      <w:pPr>
        <w:pStyle w:val="PreformattedText"/>
        <w:bidi w:val="0"/>
        <w:spacing w:before="0" w:after="0"/>
        <w:jc w:val="left"/>
        <w:rPr/>
      </w:pPr>
      <w:r>
        <w:rPr/>
        <w:t>BUxmiOEbEqnIHxQa2NKj0iMIqD0l5zVJqmvC0B9IrtPirrqbViITEq7i3+K5jrEqGRlLEN8CidrK+1</w:t>
      </w:r>
    </w:p>
    <w:p>
      <w:pPr>
        <w:pStyle w:val="PreformattedText"/>
        <w:bidi w:val="0"/>
        <w:spacing w:before="0" w:after="0"/>
        <w:jc w:val="left"/>
        <w:rPr/>
      </w:pPr>
      <w:r>
        <w:rPr/>
        <w:t>R5XU+0hjnipkcoeEPt5rU0TJRlkIxyM1slrO1xbqv3wxFWXlT0QNySAKPEdqkfFBggIcAnK96kPGxB</w:t>
      </w:r>
    </w:p>
    <w:p>
      <w:pPr>
        <w:pStyle w:val="PreformattedText"/>
        <w:bidi w:val="0"/>
        <w:spacing w:before="0" w:after="0"/>
        <w:jc w:val="left"/>
        <w:rPr/>
      </w:pPr>
      <w:r>
        <w:rPr/>
        <w:t>CjjuCKJIXaQf8At+Ka0aA7QcN/ikCOBjzTljQREk7mBoBBcK2OfnmjIwMYw2aFHAeXzx/w07bgYC7R</w:t>
      </w:r>
    </w:p>
    <w:p>
      <w:pPr>
        <w:pStyle w:val="PreformattedText"/>
        <w:bidi w:val="0"/>
        <w:spacing w:before="0" w:after="0"/>
        <w:jc w:val="left"/>
        <w:rPr/>
      </w:pPr>
      <w:r>
        <w:rPr/>
        <w:t>QOXkHJpDkLn570nLqfBFIjE5B5oEIKg5/vTBtBJyae0hLNkY8UxwBkg5FAu4HkHGfFYMlSTksD2obs</w:t>
      </w:r>
    </w:p>
    <w:p>
      <w:pPr>
        <w:pStyle w:val="PreformattedText"/>
        <w:bidi w:val="0"/>
        <w:spacing w:before="0" w:after="0"/>
        <w:jc w:val="left"/>
        <w:rPr/>
      </w:pPr>
      <w:r>
        <w:rPr/>
        <w:t>VUELg+BRYWDIQD7h3PzQOwfSOOTTWiJizn3+abuYDAOBSluAAcZ75oMiGwYJBWsbtxkD/FISAQpPNI</w:t>
      </w:r>
    </w:p>
    <w:p>
      <w:pPr>
        <w:pStyle w:val="PreformattedText"/>
        <w:bidi w:val="0"/>
        <w:spacing w:before="0" w:after="0"/>
        <w:jc w:val="left"/>
        <w:rPr/>
      </w:pPr>
      <w:r>
        <w:rPr/>
        <w:t>8mW7HbQOICx5J5pqyFgfdkfFOJ3AZwR8YpjbSSVGKAU7q4I8jmgpJ32sP2osmP5hnPkUHEachSPvQJ</w:t>
      </w:r>
    </w:p>
    <w:p>
      <w:pPr>
        <w:pStyle w:val="PreformattedText"/>
        <w:bidi w:val="0"/>
        <w:spacing w:before="0" w:after="0"/>
        <w:jc w:val="left"/>
        <w:rPr/>
      </w:pPr>
      <w:r>
        <w:rPr/>
        <w:t>LGeXdmI+M8VGMjYYbNqEUaYPt4Pt800sUHv5U9hQQoG2BlzuUHNbTpF/FJbMuAPtWu5iSUZXaCKtNA</w:t>
      </w:r>
    </w:p>
    <w:p>
      <w:pPr>
        <w:pStyle w:val="PreformattedText"/>
        <w:bidi w:val="0"/>
        <w:spacing w:before="0" w:after="0"/>
        <w:jc w:val="left"/>
        <w:rPr/>
      </w:pPr>
      <w:r>
        <w:rPr/>
        <w:t>VDI53hvhaCbqsaS2pMYCZ8j+tdW/B9/oOndXHUdZu4l9NSsccuMOSD81yLV8rE+zIPHH966v+D/pjT</w:t>
      </w:r>
    </w:p>
    <w:p>
      <w:pPr>
        <w:pStyle w:val="PreformattedText"/>
        <w:bidi w:val="0"/>
        <w:spacing w:before="0" w:after="0"/>
        <w:jc w:val="left"/>
        <w:rPr/>
      </w:pPr>
      <w:r>
        <w:rPr/>
        <w:t>uo+tXh1MqywxsyQk4LnGciq1Mdr+udnoeufVPp7/TbmOMzRAyCEgYbfwQRXJvqV0W0PXURh1B3kVQ3</w:t>
      </w:r>
    </w:p>
    <w:p>
      <w:pPr>
        <w:pStyle w:val="PreformattedText"/>
        <w:bidi w:val="0"/>
        <w:spacing w:before="0" w:after="0"/>
        <w:jc w:val="left"/>
        <w:rPr/>
      </w:pPr>
      <w:r>
        <w:rPr/>
        <w:t>qPIcjDk11X6sdFWq/UbTGsJRFKsW4NnO0hu1cB+pkGp6b183q3pmy3IUnj3GtZNs7UjW1nN+hkuDdF</w:t>
      </w:r>
    </w:p>
    <w:p>
      <w:pPr>
        <w:pStyle w:val="PreformattedText"/>
        <w:bidi w:val="0"/>
        <w:spacing w:before="0" w:after="0"/>
        <w:jc w:val="left"/>
        <w:rPr/>
      </w:pPr>
      <w:r>
        <w:rPr/>
        <w:t>FA5Yt858VQa5qK6ahIOWb5ParO7vVtla4lYq2BwTjnmue67JLf3JYOdp5q/wBHtG1KR5pTO0pwewpt</w:t>
      </w:r>
    </w:p>
    <w:p>
      <w:pPr>
        <w:pStyle w:val="PreformattedText"/>
        <w:bidi w:val="0"/>
        <w:spacing w:before="0" w:after="0"/>
        <w:jc w:val="left"/>
        <w:rPr/>
      </w:pPr>
      <w:r>
        <w:rPr/>
        <w:t>kqqc+kWJ8kVHmV5VCg9qn2STW6gN7xihOkkqi8gbf2pSuBuPY0gddxUgnNF3b8gEYHGKJDONjc7TSA</w:t>
      </w:r>
    </w:p>
    <w:p>
      <w:pPr>
        <w:pStyle w:val="PreformattedText"/>
        <w:bidi w:val="0"/>
        <w:spacing w:before="0" w:after="0"/>
        <w:jc w:val="left"/>
        <w:rPr/>
      </w:pPr>
      <w:r>
        <w:rPr/>
        <w:t>Y+4Pc0hzz23CmsMDJP70DpCN21RyKRgChIGGz4pC2VIHYfzUiy7RtHJNAxR6ROfPgUzOM5B5p7x/qJ</w:t>
      </w:r>
    </w:p>
    <w:p>
      <w:pPr>
        <w:pStyle w:val="PreformattedText"/>
        <w:bidi w:val="0"/>
        <w:spacing w:before="0" w:after="0"/>
        <w:jc w:val="left"/>
        <w:rPr/>
      </w:pPr>
      <w:r>
        <w:rPr/>
        <w:t>PuxmhREOPceaoMBKZPfHg0QgFdwbK9yB4ocZ9x3DJxxTkPceDVQ19m3eO47CiRyqRjuTTHUEbQMsKT</w:t>
      </w:r>
    </w:p>
    <w:p>
      <w:pPr>
        <w:pStyle w:val="PreformattedText"/>
        <w:bidi w:val="0"/>
        <w:spacing w:before="0" w:after="0"/>
        <w:jc w:val="left"/>
        <w:rPr/>
      </w:pPr>
      <w:r>
        <w:rPr/>
        <w:t>Kou7+b4+KaRpJ5Q5FN5KFjgn70yN8gnnmsRygZW4+xqdI0XcZV7YAPj4rJQhT2EZHzWRyYUoRj/nTF</w:t>
      </w:r>
    </w:p>
    <w:p>
      <w:pPr>
        <w:pStyle w:val="PreformattedText"/>
        <w:bidi w:val="0"/>
        <w:spacing w:before="0" w:after="0"/>
        <w:jc w:val="left"/>
        <w:rPr/>
      </w:pPr>
      <w:r>
        <w:rPr/>
        <w:t>AywHLdsU0mGLIDxzuH9qdNKQQPac0xF9JiMd6QgMxwMH700kmMjcT2PakARsgA5PekkO0MPNNAPpll</w:t>
      </w:r>
    </w:p>
    <w:p>
      <w:pPr>
        <w:pStyle w:val="PreformattedText"/>
        <w:bidi w:val="0"/>
        <w:spacing w:before="0" w:after="0"/>
        <w:jc w:val="left"/>
        <w:rPr/>
      </w:pPr>
      <w:r>
        <w:rPr/>
        <w:t>OTUhGPp7gDgf8AFWOBKmDktisbDxg/3ojKsY9QEnPigG6rlUPJ+aczRxMFUHd80JCkuSTisRgxIbx2</w:t>
      </w:r>
    </w:p>
    <w:p>
      <w:pPr>
        <w:pStyle w:val="PreformattedText"/>
        <w:bidi w:val="0"/>
        <w:spacing w:before="0" w:after="0"/>
        <w:jc w:val="left"/>
        <w:rPr/>
      </w:pPr>
      <w:r>
        <w:rPr/>
        <w:t>oId26pLgZA4yKpL13WYlSQEx/WrG8lPrsjHAbHNVdwM3fJyGwKB0pN3EoKttB/pWI4tpCsftJHYUPU</w:t>
      </w:r>
    </w:p>
    <w:p>
      <w:pPr>
        <w:pStyle w:val="PreformattedText"/>
        <w:bidi w:val="0"/>
        <w:spacing w:before="0" w:after="0"/>
        <w:jc w:val="left"/>
        <w:rPr/>
      </w:pPr>
      <w:r>
        <w:rPr/>
        <w:t>LpYn9KPIIxkg8VDjuVSUySHdio2J8lxGeZSc1DuLqFUJTk5pZZix9kXqbu1ZB0/fahJhLZgT2GKr5J</w:t>
      </w:r>
    </w:p>
    <w:p>
      <w:pPr>
        <w:pStyle w:val="PreformattedText"/>
        <w:bidi w:val="0"/>
        <w:spacing w:before="0" w:after="0"/>
        <w:jc w:val="left"/>
        <w:rPr/>
      </w:pPr>
      <w:r>
        <w:rPr/>
        <w:t>0ZHqW8jIGF8Y/wC9WVlrcCyb2jQY7YWpNl9M9Wn5eMoKt7b6TTt+uXYTTo0kab1Lpk7IJY1aTv2FXE</w:t>
      </w:r>
    </w:p>
    <w:p>
      <w:pPr>
        <w:pStyle w:val="PreformattedText"/>
        <w:bidi w:val="0"/>
        <w:spacing w:before="0" w:after="0"/>
        <w:jc w:val="left"/>
        <w:rPr/>
      </w:pPr>
      <w:r>
        <w:rPr/>
        <w:t>uq6dMcCJMkdiBVdb/TFLCRZfzIZ+2Knp0tbpN77ld45xUpFso9LvG9OSIKTwNuAP8AarF+kIVh/wDL</w:t>
      </w:r>
    </w:p>
    <w:p>
      <w:pPr>
        <w:pStyle w:val="PreformattedText"/>
        <w:bidi w:val="0"/>
        <w:spacing w:before="0" w:after="0"/>
        <w:jc w:val="left"/>
        <w:rPr/>
      </w:pPr>
      <w:r>
        <w:rPr/>
        <w:t>IMntxUGxjt7O6YMy7V5DGtm07WLeZBtlViKhDR73p68siyvDujPkCqwabuR49oXPhhXXPXhmI3qGU+</w:t>
      </w:r>
    </w:p>
    <w:p>
      <w:pPr>
        <w:pStyle w:val="PreformattedText"/>
        <w:bidi w:val="0"/>
        <w:spacing w:before="0" w:after="0"/>
        <w:jc w:val="left"/>
        <w:rPr/>
      </w:pPr>
      <w:r>
        <w:rPr/>
        <w:t>RQLvp/T7xCeEz5FW2ptxm509UBiUAtVZLaT27BgxVQe4rr130ZawsfS95bzVXN0JI6t6X/AN9zTaZ2</w:t>
      </w:r>
    </w:p>
    <w:p>
      <w:pPr>
        <w:pStyle w:val="PreformattedText"/>
        <w:bidi w:val="0"/>
        <w:spacing w:before="0" w:after="0"/>
        <w:jc w:val="left"/>
        <w:rPr/>
      </w:pPr>
      <w:r>
        <w:rPr/>
        <w:t>0e01BEYszE5GMits6Z16NJkid8K3kmqmfoG6e6bdkBfKjvT4ukLsw74lK7fnvTa2m/XxMqqsGGDeRW</w:t>
      </w:r>
    </w:p>
    <w:p>
      <w:pPr>
        <w:pStyle w:val="PreformattedText"/>
        <w:bidi w:val="0"/>
        <w:spacing w:before="0" w:after="0"/>
        <w:jc w:val="left"/>
        <w:rPr/>
      </w:pPr>
      <w:r>
        <w:rPr/>
        <w:t>q3OUmkhZSOeTmpXT5uNPOyVmfPHJ7VP1TTRJaGQcyE5pKaUMVpGvuOe+BRUsvY7NtK8Y+aPbWh9Fml</w:t>
      </w:r>
    </w:p>
    <w:p>
      <w:pPr>
        <w:pStyle w:val="PreformattedText"/>
        <w:bidi w:val="0"/>
        <w:spacing w:before="0" w:after="0"/>
        <w:jc w:val="left"/>
        <w:rPr/>
      </w:pPr>
      <w:r>
        <w:rPr/>
        <w:t>yNviiiw3RGRXIPfBq07qrpH0St5nt5ncnYowBXQ5SW3Kfac/3rUPo+/5fS5d2FLdh/etqZ9zM0hBOe</w:t>
      </w:r>
    </w:p>
    <w:p>
      <w:pPr>
        <w:pStyle w:val="PreformattedText"/>
        <w:bidi w:val="0"/>
        <w:spacing w:before="0" w:after="0"/>
        <w:jc w:val="left"/>
        <w:rPr/>
      </w:pPr>
      <w:r>
        <w:rPr/>
        <w:t>BXo8E1HFy+y7/TXjkGgiQo5O0kdzSb2kbapwO9MkkbeQGzXS5z5yGjbGMAdjVMsi3Mie3hWwdvx2qb</w:t>
      </w:r>
    </w:p>
    <w:p>
      <w:pPr>
        <w:pStyle w:val="PreformattedText"/>
        <w:bidi w:val="0"/>
        <w:spacing w:before="0" w:after="0"/>
        <w:jc w:val="left"/>
        <w:rPr/>
      </w:pPr>
      <w:r>
        <w:rPr/>
        <w:t>fyFLQ5OD9qdoWmRpLbuz7kJG7J471MV+2waL07LeSerZndFjlMVZ3fR8dta/mjGFxyRjFXmla1pOh7</w:t>
      </w:r>
    </w:p>
    <w:p>
      <w:pPr>
        <w:pStyle w:val="PreformattedText"/>
        <w:bidi w:val="0"/>
        <w:spacing w:before="0" w:after="0"/>
        <w:jc w:val="left"/>
        <w:rPr/>
      </w:pPr>
      <w:r>
        <w:rPr/>
        <w:t>lSQRjyPBqm6p1OfWLkJYyZgb4PFaRFUMejx6jeKqkxoe7+BWxWv0t/NoJra4juNvJTuaff6AyaXCLd</w:t>
      </w:r>
    </w:p>
    <w:p>
      <w:pPr>
        <w:pStyle w:val="PreformattedText"/>
        <w:bidi w:val="0"/>
        <w:spacing w:before="0" w:after="0"/>
        <w:jc w:val="left"/>
        <w:rPr/>
      </w:pPr>
      <w:r>
        <w:rPr/>
        <w:t>vTf0xu+5xUvotbjSppJHmfb6fIq8qn/Y2n2dnpMgiuLJlk7ABRzV2vWFnpiSKEEUqD25Aqh6l6tieA</w:t>
      </w:r>
    </w:p>
    <w:p>
      <w:pPr>
        <w:pStyle w:val="PreformattedText"/>
        <w:bidi w:val="0"/>
        <w:spacing w:before="0" w:after="0"/>
        <w:jc w:val="left"/>
        <w:rPr/>
      </w:pPr>
      <w:r>
        <w:rPr/>
        <w:t>rGu6YHGSOa0m00vVdbZ5VilZSTyTU6k7N7X3UH1BudTR1ZyFPYr4rWWvJ5024MxP8AU1tmhfTC+1GT</w:t>
      </w:r>
    </w:p>
    <w:p>
      <w:pPr>
        <w:pStyle w:val="PreformattedText"/>
        <w:bidi w:val="0"/>
        <w:spacing w:before="0" w:after="0"/>
        <w:jc w:val="left"/>
        <w:rPr/>
      </w:pPr>
      <w:r>
        <w:rPr/>
        <w:t>E67UroWkfS+z0jbLKgYjwar+S+oeP+uVdPdG3utvkxtEreSK6L0/9M7PTWxOAzDnc1b2W07S7Fm2JH</w:t>
      </w:r>
    </w:p>
    <w:p>
      <w:pPr>
        <w:pStyle w:val="PreformattedText"/>
        <w:bidi w:val="0"/>
        <w:spacing w:before="0" w:after="0"/>
        <w:jc w:val="left"/>
        <w:rPr/>
      </w:pPr>
      <w:r>
        <w:rPr/>
        <w:t>tHYCtD6h68Ch/RI44H9zVPHLLuo6x9NluLzTenowUCqVHjzXOuqvqNJP6kUX6ScZFa9q/Uc2pt75D+</w:t>
      </w:r>
    </w:p>
    <w:p>
      <w:pPr>
        <w:pStyle w:val="PreformattedText"/>
        <w:bidi w:val="0"/>
        <w:spacing w:before="0" w:after="0"/>
        <w:jc w:val="left"/>
        <w:rPr/>
      </w:pPr>
      <w:r>
        <w:rPr/>
        <w:t>2ah2WltqNwCc/wBK0v6xE3lT7K0bVZVd8sW+a3fp/op/VVyvBwf/AJxR+mumhFjeOAO5rbknj02Dk8</w:t>
      </w:r>
    </w:p>
    <w:p>
      <w:pPr>
        <w:pStyle w:val="PreformattedText"/>
        <w:bidi w:val="0"/>
        <w:spacing w:before="0" w:after="0"/>
        <w:jc w:val="left"/>
        <w:rPr/>
      </w:pPr>
      <w:r>
        <w:rPr/>
        <w:t>DzVJNr7k6ht/arpVmGUDcBXE+tesBqVzdWu3CKOc9vNbn1D1uZbz0FJMZOC3965X1HBi/uCCCjHP8A</w:t>
      </w:r>
    </w:p>
    <w:p>
      <w:pPr>
        <w:pStyle w:val="PreformattedText"/>
        <w:bidi w:val="0"/>
        <w:spacing w:before="0" w:after="0"/>
        <w:jc w:val="left"/>
        <w:rPr/>
      </w:pPr>
      <w:r>
        <w:rPr/>
        <w:t>vWfJem3G4j1ra+hq0k2chxnH3ya1eWD1F3ZIPfvW9deRqbjapGMf9a0i3fZvDDIyRXg83t6nF6Q5IA</w:t>
      </w:r>
    </w:p>
    <w:p>
      <w:pPr>
        <w:pStyle w:val="PreformattedText"/>
        <w:bidi w:val="0"/>
        <w:spacing w:before="0" w:after="0"/>
        <w:jc w:val="left"/>
        <w:rPr/>
      </w:pPr>
      <w:r>
        <w:rPr/>
        <w:t>Izg/vUOMFSSoHxVo6r4GKj+lgsVwOO1YbaAJ7v5R3xyKKm4Ng9qeseUPx80aCMhvcODUoQ5VR4yMgN</w:t>
      </w:r>
    </w:p>
    <w:p>
      <w:pPr>
        <w:pStyle w:val="PreformattedText"/>
        <w:bidi w:val="0"/>
        <w:spacing w:before="0" w:after="0"/>
        <w:jc w:val="left"/>
        <w:rPr/>
      </w:pPr>
      <w:r>
        <w:rPr/>
        <w:t>4GKgyMXZUOV2juKv2s1GeBk1DvtOCFWXue9R2jSvKS2+WgJyfHmp1tf3ItsiSRZF7DNPhiHrEE4IFK</w:t>
      </w:r>
    </w:p>
    <w:p>
      <w:pPr>
        <w:pStyle w:val="PreformattedText"/>
        <w:bidi w:val="0"/>
        <w:spacing w:before="0" w:after="0"/>
        <w:jc w:val="left"/>
        <w:rPr/>
      </w:pPr>
      <w:r>
        <w:rPr/>
        <w:t>byBJBmMjb3NLNpnTY+n7meeeB5lLgdzW93fU9roZBd9qsMEkjArj8mvTc/lQ0aJ3JNV8l5eXkpZ5DP</w:t>
      </w:r>
    </w:p>
    <w:p>
      <w:pPr>
        <w:pStyle w:val="PreformattedText"/>
        <w:bidi w:val="0"/>
        <w:spacing w:before="0" w:after="0"/>
        <w:jc w:val="left"/>
        <w:rPr/>
      </w:pPr>
      <w:r>
        <w:rPr/>
        <w:t>Huwy/FcueMjpw5NdOlXPUg1aRxbSCXngqcnvUW5tI1mQSbhIfHxyeah9KWT20bNHbHJGRV/DYPc3by</w:t>
      </w:r>
    </w:p>
    <w:p>
      <w:pPr>
        <w:pStyle w:val="PreformattedText"/>
        <w:bidi w:val="0"/>
        <w:spacing w:before="0" w:after="0"/>
        <w:jc w:val="left"/>
        <w:rPr/>
      </w:pPr>
      <w:r>
        <w:rPr/>
        <w:t>Eb5yOB34/+GsOtN99bdW+gn051OXUW1W4kurXToxuyXIQ4+1bP1fr9zrXUUljp0xgfGDIG27sfsap+</w:t>
      </w:r>
    </w:p>
    <w:p>
      <w:pPr>
        <w:pStyle w:val="PreformattedText"/>
        <w:bidi w:val="0"/>
        <w:spacing w:before="0" w:after="0"/>
        <w:jc w:val="left"/>
        <w:rPr/>
      </w:pPr>
      <w:r>
        <w:rPr/>
        <w:t>meutWs+g5dOGYnBPvI/lxxV30Z0p/qOmx3DOBfSsSJjXbxSRy59tQfTbDTNShc6vFdXicemXz/8AO5</w:t>
      </w:r>
    </w:p>
    <w:p>
      <w:pPr>
        <w:pStyle w:val="PreformattedText"/>
        <w:bidi w:val="0"/>
        <w:spacing w:before="0" w:after="0"/>
        <w:jc w:val="left"/>
        <w:rPr/>
      </w:pPr>
      <w:r>
        <w:rPr/>
        <w:t>r6Lfhh+rWg3P0muNEvLg21zFaSbknkGwjDfpBP3rwhcfSG26e0+S81C7SW6OGiccefP+KJpEl4NTso</w:t>
      </w:r>
    </w:p>
    <w:p>
      <w:pPr>
        <w:pStyle w:val="PreformattedText"/>
        <w:bidi w:val="0"/>
        <w:spacing w:before="0" w:after="0"/>
        <w:jc w:val="left"/>
        <w:rPr/>
      </w:pPr>
      <w:r>
        <w:rPr/>
        <w:t>ob97GF1ZXcFtqjJHOO4xzVc8d7tRj09KdbdJWv1D+kL6bommR3lxbH1UnjhGcrnjI+a8/fTDpG91iP</w:t>
      </w:r>
    </w:p>
    <w:p>
      <w:pPr>
        <w:pStyle w:val="PreformattedText"/>
        <w:bidi w:val="0"/>
        <w:spacing w:before="0" w:after="0"/>
        <w:jc w:val="left"/>
        <w:rPr/>
      </w:pPr>
      <w:r>
        <w:rPr/>
        <w:t>UNPu9MmE9vIRt2+5SAAQOM+a96fhu0G2uvpjJ09ayxmXIc6jGBtkBGDjz5rlf4nNLm/D4tjcaFbCWO</w:t>
      </w:r>
    </w:p>
    <w:p>
      <w:pPr>
        <w:pStyle w:val="PreformattedText"/>
        <w:bidi w:val="0"/>
        <w:spacing w:before="0" w:after="0"/>
        <w:jc w:val="left"/>
        <w:rPr/>
      </w:pPr>
      <w:r>
        <w:rPr/>
        <w:t>8b1ri7dAcSe7IJ++K48v8X2X6A/Tfr7X7e66budS1vQ9EiUlLhZ5EIHA2qc47Y8Vv+gfgl02w6tnur</w:t>
      </w:r>
    </w:p>
    <w:p>
      <w:pPr>
        <w:pStyle w:val="PreformattedText"/>
        <w:bidi w:val="0"/>
        <w:spacing w:before="0" w:after="0"/>
        <w:jc w:val="left"/>
        <w:rPr/>
      </w:pPr>
      <w:r>
        <w:rPr/>
        <w:t>/U7m9tkUSrM5zJLIc53EjmuT/Tb8R3VGtw29xBcw2ixKJWi2YM3A+9eqpfqFfdb/SW91XpwqusRx+6</w:t>
      </w:r>
    </w:p>
    <w:p>
      <w:pPr>
        <w:pStyle w:val="PreformattedText"/>
        <w:bidi w:val="0"/>
        <w:spacing w:before="0" w:after="0"/>
        <w:jc w:val="left"/>
        <w:rPr/>
      </w:pPr>
      <w:r>
        <w:rPr/>
        <w:t>E8kMCN2KrJ0ie2i/Vq4u/rT9JOo9D6YV1ewVYGXcd7gMO2P/AKFfPDo+SGwmuLS5vJNO1GBzgbiuSp</w:t>
      </w:r>
    </w:p>
    <w:p>
      <w:pPr>
        <w:pStyle w:val="PreformattedText"/>
        <w:bidi w:val="0"/>
        <w:spacing w:before="0" w:after="0"/>
        <w:jc w:val="left"/>
        <w:rPr/>
      </w:pPr>
      <w:r>
        <w:rPr/>
        <w:t>J/vXr/APBf1Lq+lfULXdM1eZvR1JyTHKDxINxI/wA0D8Vv0K6cs+p11PTlhs72WQTPEi43DCg4AHHm</w:t>
      </w:r>
    </w:p>
    <w:p>
      <w:pPr>
        <w:pStyle w:val="PreformattedText"/>
        <w:bidi w:val="0"/>
        <w:spacing w:before="0" w:after="0"/>
        <w:jc w:val="left"/>
        <w:rPr/>
      </w:pPr>
      <w:r>
        <w:rPr/>
        <w:t>s51jU1uP4a+o9Y6k0WG81a4nuLmOMoHmYkkc98122zu5b53jLHAbaea539HbOE9FQvDD6HOARwSBnz</w:t>
      </w:r>
    </w:p>
    <w:p>
      <w:pPr>
        <w:pStyle w:val="PreformattedText"/>
        <w:bidi w:val="0"/>
        <w:spacing w:before="0" w:after="0"/>
        <w:jc w:val="left"/>
        <w:rPr/>
      </w:pPr>
      <w:r>
        <w:rPr/>
        <w:t>XT+jbOOdJzjOH4JrKdzbqnpMtYXYejkjZxkVZ2lsUYZyR96JbWmLmTd7eeKmPCBjk48mhs31EKFSe1</w:t>
      </w:r>
    </w:p>
    <w:p>
      <w:pPr>
        <w:pStyle w:val="PreformattedText"/>
        <w:bidi w:val="0"/>
        <w:spacing w:before="0" w:after="0"/>
        <w:jc w:val="left"/>
        <w:rPr/>
      </w:pPr>
      <w:r>
        <w:rPr/>
        <w:t>BAAU8e3P9qdNFiM4HnzQYlZIzub2HxSpSgRgKDxWKmG3L4ocYMWWzuU/4okEqyBgp7VUJMouEwTgg1</w:t>
      </w:r>
    </w:p>
    <w:p>
      <w:pPr>
        <w:pStyle w:val="PreformattedText"/>
        <w:bidi w:val="0"/>
        <w:spacing w:before="0" w:after="0"/>
        <w:jc w:val="left"/>
        <w:rPr/>
      </w:pPr>
      <w:r>
        <w:rPr/>
        <w:t>G/LD1yucUWf3DC5DA0OWTjJ5IoDRkRBlUAEUiO0zYfA+KjxyCUEdjipMDL6Y8kcZ80DXl2yBEH2JoM</w:t>
      </w:r>
    </w:p>
    <w:p>
      <w:pPr>
        <w:pStyle w:val="PreformattedText"/>
        <w:bidi w:val="0"/>
        <w:spacing w:before="0" w:after="0"/>
        <w:jc w:val="left"/>
        <w:rPr/>
      </w:pPr>
      <w:r>
        <w:rPr/>
        <w:t>jm3kxt9p8VI2Bdzj+1AhR7lyWPA8U0Ky80WJ5DIhw7+BUXq3VP8Awd0nNeu/pHBQH/3HOPNbVb2Uau</w:t>
      </w:r>
    </w:p>
    <w:p>
      <w:pPr>
        <w:pStyle w:val="PreformattedText"/>
        <w:bidi w:val="0"/>
        <w:spacing w:before="0" w:after="0"/>
        <w:jc w:val="left"/>
        <w:rPr/>
      </w:pPr>
      <w:r>
        <w:rPr/>
        <w:t>p7sPNaB9br2xk6c/0+9Y5dg4C9zgN/2q+GOmWWX05RYfSK9631ttV1QyCGfEivKSSVJyMZH3rfL/TY</w:t>
      </w:r>
    </w:p>
    <w:p>
      <w:pPr>
        <w:pStyle w:val="PreformattedText"/>
        <w:bidi w:val="0"/>
        <w:spacing w:before="0" w:after="0"/>
        <w:jc w:val="left"/>
        <w:rPr/>
      </w:pPr>
      <w:r>
        <w:rPr/>
        <w:t>un/ytlpsQGzGZYwAT/UVo/U31Q13py3sbaGNoLZIEVQ45ZAOP9ql6Z9U7bqDTALe3cX6ePk1aYeV7R</w:t>
      </w:r>
    </w:p>
    <w:p>
      <w:pPr>
        <w:pStyle w:val="PreformattedText"/>
        <w:bidi w:val="0"/>
        <w:spacing w:before="0" w:after="0"/>
        <w:jc w:val="left"/>
        <w:rPr/>
      </w:pPr>
      <w:r>
        <w:rPr/>
        <w:t>LI7XJ1TodvpDWt3qUEL+kVZJHG4cHvXmToDVJ/p9q2r6RosJlvLq43REAkMeef81tNpPY6pcE6lBIt</w:t>
      </w:r>
    </w:p>
    <w:p>
      <w:pPr>
        <w:pStyle w:val="PreformattedText"/>
        <w:bidi w:val="0"/>
        <w:spacing w:before="0" w:after="0"/>
        <w:jc w:val="left"/>
        <w:rPr/>
      </w:pPr>
      <w:r>
        <w:rPr/>
        <w:t>zwGDdj3/AOgrpFrYdLT6xZausaQ3lshO/wDoMZFbYy+openkrXdC6nuOvhJ1Ot3aNczhWYlgpB4wK6</w:t>
      </w:r>
    </w:p>
    <w:p>
      <w:pPr>
        <w:pStyle w:val="PreformattedText"/>
        <w:bidi w:val="0"/>
        <w:spacing w:before="0" w:after="0"/>
        <w:jc w:val="left"/>
        <w:rPr/>
      </w:pPr>
      <w:r>
        <w:rPr/>
        <w:t>h1r0V0P0/odldfl7S3vrXa36UV3xknJA5qZ+ILriy1hY4o7cm4jcGGZSMEg8V5g1fW9Z6n6hnsru9I</w:t>
      </w:r>
    </w:p>
    <w:p>
      <w:pPr>
        <w:pStyle w:val="PreformattedText"/>
        <w:bidi w:val="0"/>
        <w:spacing w:before="0" w:after="0"/>
        <w:jc w:val="left"/>
        <w:rPr/>
      </w:pPr>
      <w:r>
        <w:rPr/>
        <w:t>nC4VT2AJHiuzDGfanlrqNt1P6z6NJ1rYWU5EdtJiJlZhszuIzXX/AKLzXOva51Bb/o0b0QbWVeIy27</w:t>
      </w:r>
    </w:p>
    <w:p>
      <w:pPr>
        <w:pStyle w:val="PreformattedText"/>
        <w:bidi w:val="0"/>
        <w:spacing w:before="0" w:after="0"/>
        <w:jc w:val="left"/>
        <w:rPr/>
      </w:pPr>
      <w:r>
        <w:rPr/>
        <w:t>sP6V4b6x0qbQ+rbd7nM0qkMjL2PuP/AErtmtfWK50zoLpy30jfZ3jShbgISDtx3rSWW6ivlXcfqo3V</w:t>
      </w:r>
    </w:p>
    <w:p>
      <w:pPr>
        <w:pStyle w:val="PreformattedText"/>
        <w:bidi w:val="0"/>
        <w:spacing w:before="0" w:after="0"/>
        <w:jc w:val="left"/>
        <w:rPr/>
      </w:pPr>
      <w:r>
        <w:rPr/>
        <w:t>nSs6tZSz/kOAJoGYKp/92DXL7nSrnSguoXl1vv5AHVmY5B4B575ra+jPrnpOoXH/AIZ1PUElm9MOhl</w:t>
      </w:r>
    </w:p>
    <w:p>
      <w:pPr>
        <w:pStyle w:val="PreformattedText"/>
        <w:bidi w:val="0"/>
        <w:spacing w:before="0" w:after="0"/>
        <w:jc w:val="left"/>
        <w:rPr/>
      </w:pPr>
      <w:r>
        <w:rPr/>
        <w:t>bIc4yR/itY+sX1F6d0eFY7p0eYn+HsPY8H/pW+GFu2edn25jrP1J6k0fW55nvJPSnIC+s5KgfbJ4rn</w:t>
      </w:r>
    </w:p>
    <w:p>
      <w:pPr>
        <w:pStyle w:val="PreformattedText"/>
        <w:bidi w:val="0"/>
        <w:spacing w:before="0" w:after="0"/>
        <w:jc w:val="left"/>
        <w:rPr/>
      </w:pPr>
      <w:r>
        <w:rPr/>
        <w:t>31Q+sF91JNFp0rjZAwy6kjkH5zWofUT6hvrmpQpbsVt92Pv3rX7qKHUJfQjctcZyGB71nnfFXF0ax6</w:t>
      </w:r>
    </w:p>
    <w:p>
      <w:pPr>
        <w:pStyle w:val="PreformattedText"/>
        <w:bidi w:val="0"/>
        <w:spacing w:before="0" w:after="0"/>
        <w:jc w:val="left"/>
        <w:rPr/>
      </w:pPr>
      <w:r>
        <w:rPr/>
        <w:t>AuuqNLGoaI7XdzEnqTRZ3Z45/3qfpn0j676p0i8nWxmtEtoi4kKsocj+UYra/wphejuohNqrP6dxlf</w:t>
      </w:r>
    </w:p>
    <w:p>
      <w:pPr>
        <w:pStyle w:val="PreformattedText"/>
        <w:bidi w:val="0"/>
        <w:spacing w:before="0" w:after="0"/>
        <w:jc w:val="left"/>
        <w:rPr/>
      </w:pPr>
      <w:r>
        <w:rPr/>
        <w:t>RbkcsnfP2FeqfqV1/Y9C9N2l3b2qG2uW2emAAC2DmuLu10YySbecfw1dUa7bw3HTes2s97p87bD6uS</w:t>
      </w:r>
    </w:p>
    <w:p>
      <w:pPr>
        <w:pStyle w:val="PreformattedText"/>
        <w:bidi w:val="0"/>
        <w:spacing w:before="0" w:after="0"/>
        <w:jc w:val="left"/>
        <w:rPr/>
      </w:pPr>
      <w:r>
        <w:rPr/>
        <w:t>Iip/VyftX0j+l3S1h0n0hbWliwljbc7SgDLZJP+M14j+m31O0zT9Tmc6anozFmI2jI748V2/p/8Tia</w:t>
      </w:r>
    </w:p>
    <w:p>
      <w:pPr>
        <w:pStyle w:val="PreformattedText"/>
        <w:bidi w:val="0"/>
        <w:spacing w:before="0" w:after="0"/>
        <w:jc w:val="left"/>
        <w:rPr/>
      </w:pPr>
      <w:r>
        <w:rPr/>
        <w:t>a0On2unma13HDDHHNcWXH+1tby+U6C+s3QUFr9W7nXPXU/n4A0iD+QoiIP8AYVoV7rMsV+sEqh4z2J</w:t>
      </w:r>
    </w:p>
    <w:p>
      <w:pPr>
        <w:pStyle w:val="PreformattedText"/>
        <w:bidi w:val="0"/>
        <w:spacing w:before="0" w:after="0"/>
        <w:jc w:val="left"/>
        <w:rPr/>
      </w:pPr>
      <w:r>
        <w:rPr/>
        <w:t>/+rW5dRdbRdd6zczunoSkBVT7YGf8AatW07p621XW/y1zMUhjcH1O3Gea8fns3dPX4JrDVdB+mf00H</w:t>
      </w:r>
    </w:p>
    <w:p>
      <w:pPr>
        <w:pStyle w:val="PreformattedText"/>
        <w:bidi w:val="0"/>
        <w:spacing w:before="0" w:after="0"/>
        <w:jc w:val="left"/>
        <w:rPr/>
      </w:pPr>
      <w:r>
        <w:rPr/>
        <w:t>VKNe3Uipaq+di+fNad9bIIemjqdvHKBbxwsvp5/l93NdhXq3Q+h+n2GnXKyNHEcoT3YA81xDXILT6g</w:t>
      </w:r>
    </w:p>
    <w:p>
      <w:pPr>
        <w:pStyle w:val="PreformattedText"/>
        <w:bidi w:val="0"/>
        <w:spacing w:before="0" w:after="0"/>
        <w:jc w:val="left"/>
        <w:rPr/>
      </w:pPr>
      <w:r>
        <w:rPr/>
        <w:t>X13dXl3j8wSWXxtPOP81PxMbO1c93e3inRdR07/wDCTbKzrHbmbPqtgbcscmvoX9WvotD110Do95Ya</w:t>
      </w:r>
    </w:p>
    <w:p>
      <w:pPr>
        <w:pStyle w:val="PreformattedText"/>
        <w:bidi w:val="0"/>
        <w:spacing w:before="0" w:after="0"/>
        <w:jc w:val="left"/>
        <w:rPr/>
      </w:pPr>
      <w:r>
        <w:rPr/>
        <w:t>vHbxQWoZgrHbNlV+K80dTfhPXUOpobvRblUtHwXJ52nk16W6H0S70bpHSdGvb43f5VnD4Y8g9hz9q9</w:t>
      </w:r>
    </w:p>
    <w:p>
      <w:pPr>
        <w:pStyle w:val="PreformattedText"/>
        <w:bidi w:val="0"/>
        <w:spacing w:before="0" w:after="0"/>
        <w:jc w:val="left"/>
        <w:rPr/>
      </w:pPr>
      <w:r>
        <w:rPr/>
        <w:t>PDdyuTyq1z6L/QS10QvLHeSC4BHqMH4xyMdviuV/iu6V076adRW82n3LotwhaREbGW4+1eqtK1ZdPv</w:t>
      </w:r>
    </w:p>
    <w:p>
      <w:pPr>
        <w:pStyle w:val="PreformattedText"/>
        <w:bidi w:val="0"/>
        <w:spacing w:before="0" w:after="0"/>
        <w:jc w:val="left"/>
        <w:rPr/>
      </w:pPr>
      <w:r>
        <w:rPr/>
        <w:t>4bWC2KQO2DNwPk1Qfil+j3TvXOgC+ubpLSdSMO33Irs48bq7ZZ1yH6DdT6Z9Wvp5qvTbxKt+LSSJY5</w:t>
      </w:r>
    </w:p>
    <w:p>
      <w:pPr>
        <w:pStyle w:val="PreformattedText"/>
        <w:bidi w:val="0"/>
        <w:spacing w:before="0" w:after="0"/>
        <w:jc w:val="left"/>
        <w:rPr/>
      </w:pPr>
      <w:r>
        <w:rPr/>
        <w:t>cbmJUjI/qa5T0LoWg6Z1pN0t1BBDA9hKId5AAYhh/evRv4ePw/dNaTdWl7aazuvosMY42IZuf8jiuG</w:t>
      </w:r>
    </w:p>
    <w:p>
      <w:pPr>
        <w:pStyle w:val="PreformattedText"/>
        <w:bidi w:val="0"/>
        <w:spacing w:before="0" w:after="0"/>
        <w:jc w:val="left"/>
        <w:rPr/>
      </w:pPr>
      <w:r>
        <w:rPr/>
        <w:t>fjC6Jfoj65xa4Ti1v543CJx/O5P+wqNeVspuadwbQ+nNL6dms4LW0kt5lDABRyCBzXnT60Kq2F5bwb</w:t>
      </w:r>
    </w:p>
    <w:p>
      <w:pPr>
        <w:pStyle w:val="PreformattedText"/>
        <w:bidi w:val="0"/>
        <w:spacing w:before="0" w:after="0"/>
        <w:jc w:val="left"/>
        <w:rPr/>
      </w:pPr>
      <w:r>
        <w:rPr/>
        <w:t>Yo5V2CM8Yx+1da1vrXp+00G1dWMk7W6bUBIxxWt9R/TtPqF09JcwyC1k2Aqz/NdPHjMZ0plHl36Qar</w:t>
      </w:r>
    </w:p>
    <w:p>
      <w:pPr>
        <w:pStyle w:val="PreformattedText"/>
        <w:bidi w:val="0"/>
        <w:spacing w:before="0" w:after="0"/>
        <w:jc w:val="left"/>
        <w:rPr/>
      </w:pPr>
      <w:r>
        <w:rPr/>
        <w:t>pXSXVctzqAUOEO1WAxxnxXpzRPrxZ6V9K7nToLf03VxtCEAkF8n/AHrzzrf0bmsNRmHrC5nUD9Gc96</w:t>
      </w:r>
    </w:p>
    <w:p>
      <w:pPr>
        <w:pStyle w:val="PreformattedText"/>
        <w:bidi w:val="0"/>
        <w:spacing w:before="0" w:after="0"/>
        <w:jc w:val="left"/>
        <w:rPr/>
      </w:pPr>
      <w:r>
        <w:rPr/>
        <w:t>3f6M/RTVeqf4+oyMmmHAZWyC/J5B/pU247aeN8dts686jsNb0G0u4X9Sa6UsbdyMr34rkOm6T1BoWs</w:t>
      </w:r>
    </w:p>
    <w:p>
      <w:pPr>
        <w:pStyle w:val="PreformattedText"/>
        <w:bidi w:val="0"/>
        <w:spacing w:before="0" w:after="0"/>
        <w:jc w:val="left"/>
        <w:rPr/>
      </w:pPr>
      <w:r>
        <w:rPr/>
        <w:t>JqehreWe5uDasygHPc4Irefr7aWPQE9lbWIYtb5X3HxVT9F+tb3qrqaz02RC9nNKqR+3yWGKry3Uiv</w:t>
      </w:r>
    </w:p>
    <w:p>
      <w:pPr>
        <w:pStyle w:val="PreformattedText"/>
        <w:bidi w:val="0"/>
        <w:spacing w:before="0" w:after="0"/>
        <w:jc w:val="left"/>
        <w:rPr/>
      </w:pPr>
      <w:r>
        <w:rPr/>
        <w:t>Hlbvb2B+HX6t611JGtp1rNGbSOIRIlyp3MwIGTu4PBNQ/xV3nRuldLXWy204SXAZU2xoCWIJ+Kh/VX</w:t>
      </w:r>
    </w:p>
    <w:p>
      <w:pPr>
        <w:pStyle w:val="PreformattedText"/>
        <w:bidi w:val="0"/>
        <w:spacing w:before="0" w:after="0"/>
        <w:jc w:val="left"/>
        <w:rPr/>
      </w:pPr>
      <w:r>
        <w:rPr/>
        <w:t>6a3PR2mw3lvLtiMAlbHBU4Of9q5D+IrpP839KNA1ITuXD72Mjk7sqef81bH9ZtTKSuZ/SLrqPT547O</w:t>
      </w:r>
    </w:p>
    <w:p>
      <w:pPr>
        <w:pStyle w:val="PreformattedText"/>
        <w:bidi w:val="0"/>
        <w:spacing w:before="0" w:after="0"/>
        <w:jc w:val="left"/>
        <w:rPr/>
      </w:pPr>
      <w:r>
        <w:rPr/>
        <w:t>NNjxTborhQAe/Ir6E/Wm7TW/pzHp4nNvqN1aBoirYJIKkkf0rzL9E/o50EfpzZ6zqVx6lyx90iuRzn</w:t>
      </w:r>
    </w:p>
    <w:p>
      <w:pPr>
        <w:pStyle w:val="PreformattedText"/>
        <w:bidi w:val="0"/>
        <w:spacing w:before="0" w:after="0"/>
        <w:jc w:val="left"/>
        <w:rPr/>
      </w:pPr>
      <w:r>
        <w:rPr/>
        <w:t>9Nd91i5g6vvdIvVdfyNmhRSfPG3/APQquF8ctxfKbmniD6U9H3kH1CnGo3D2qxSJudsgsfua9L/XLS</w:t>
      </w:r>
    </w:p>
    <w:p>
      <w:pPr>
        <w:pStyle w:val="PreformattedText"/>
        <w:bidi w:val="0"/>
        <w:spacing w:before="0" w:after="0"/>
        <w:jc w:val="left"/>
        <w:rPr/>
      </w:pPr>
      <w:r>
        <w:rPr/>
        <w:t>elB0NLMEtDqHrxqJIlXf584rkXWcJtPrDrem2QLxPcwojL2GVXn/ety+qfRy6Oh0y8mdrh2VtzEkCt</w:t>
      </w:r>
    </w:p>
    <w:p>
      <w:pPr>
        <w:pStyle w:val="PreformattedText"/>
        <w:bidi w:val="0"/>
        <w:spacing w:before="0" w:after="0"/>
        <w:jc w:val="left"/>
        <w:rPr/>
      </w:pPr>
      <w:r>
        <w:rPr/>
        <w:t>Zj3bGfWpE3R//wCtei2NvZv69jYtaLgYP6cg+a7X9NBeQ/T3TbO5t5I3t41QFxjIAFaFBqGldB9DQt</w:t>
      </w:r>
    </w:p>
    <w:p>
      <w:pPr>
        <w:pStyle w:val="PreformattedText"/>
        <w:bidi w:val="0"/>
        <w:spacing w:before="0" w:after="0"/>
        <w:jc w:val="left"/>
        <w:rPr/>
      </w:pPr>
      <w:r>
        <w:rPr/>
        <w:t>aspu/yiu6ns7be1VPRf111O46hg0l4BLaTSKmAOUB71x/J48vDyrfh5NXxdmeIlix4weRSmYxsCvFS</w:t>
      </w:r>
    </w:p>
    <w:p>
      <w:pPr>
        <w:pStyle w:val="PreformattedText"/>
        <w:bidi w:val="0"/>
        <w:spacing w:before="0" w:after="0"/>
        <w:jc w:val="left"/>
        <w:rPr/>
      </w:pPr>
      <w:r>
        <w:rPr/>
        <w:t>NQZJEG0/xCA3FU5mdyyOCPuK+dr1Yt7e7NxL6a457mrBSsTbCAW+a1MGS1mV0cqPOatbdpp5PVBO3H</w:t>
      </w:r>
    </w:p>
    <w:p>
      <w:pPr>
        <w:pStyle w:val="PreformattedText"/>
        <w:bidi w:val="0"/>
        <w:spacing w:before="0" w:after="0"/>
        <w:jc w:val="left"/>
        <w:rPr/>
      </w:pPr>
      <w:r>
        <w:rPr/>
        <w:t>moguYmVXZSpIPOaySBJ0ABAOe9VnrXke4ccUOD8wW3yMUX4+asLUSx2KvumyR4zTEvlvUwjjKnhag3</w:t>
      </w:r>
    </w:p>
    <w:p>
      <w:pPr>
        <w:pStyle w:val="PreformattedText"/>
        <w:bidi w:val="0"/>
        <w:spacing w:before="0" w:after="0"/>
        <w:jc w:val="left"/>
        <w:rPr/>
      </w:pPr>
      <w:r>
        <w:rPr/>
        <w:t>GnPcOsmMoRzRdPtra1kMmP01bSyyck4jYBTjuarnY2aNnDsx8VYahMgQTE+zHiqxZo5g5IIGMg/FNR</w:t>
      </w:r>
    </w:p>
    <w:p>
      <w:pPr>
        <w:pStyle w:val="PreformattedText"/>
        <w:bidi w:val="0"/>
        <w:spacing w:before="0" w:after="0"/>
        <w:jc w:val="left"/>
        <w:rPr/>
      </w:pPr>
      <w:r>
        <w:rPr/>
        <w:t>OkW4MUzhgBG/kUMjDgAYPzQ7iSPduHJ+alo4WDeVBGMVSxWoz3ckUgROSfinrKZiwk4IFPhjiDmTPI</w:t>
      </w:r>
    </w:p>
    <w:p>
      <w:pPr>
        <w:pStyle w:val="PreformattedText"/>
        <w:bidi w:val="0"/>
        <w:spacing w:before="0" w:after="0"/>
        <w:jc w:val="left"/>
        <w:rPr/>
      </w:pPr>
      <w:r>
        <w:rPr/>
        <w:t>8GpEVstyScbCfNVQpY1Mc7K3J+TU2MssZIxweRUk6dHyxOSPNLHGkQORuBoAOyKhx+pvHxUUqFIXdu</w:t>
      </w:r>
    </w:p>
    <w:p>
      <w:pPr>
        <w:pStyle w:val="PreformattedText"/>
        <w:bidi w:val="0"/>
        <w:spacing w:before="0" w:after="0"/>
        <w:jc w:val="left"/>
        <w:rPr/>
      </w:pPr>
      <w:r>
        <w:rPr/>
        <w:t>k+T4o8sH847E9/iiyW0SR+4b5SOGFBFtTuMiNl17E1PiLxrtTkDtVfYhoZXWTgH/NW9sItp2nmrQDl</w:t>
      </w:r>
    </w:p>
    <w:p>
      <w:pPr>
        <w:pStyle w:val="PreformattedText"/>
        <w:bidi w:val="0"/>
        <w:spacing w:before="0" w:after="0"/>
        <w:jc w:val="left"/>
        <w:rPr/>
      </w:pPr>
      <w:r>
        <w:rPr/>
        <w:t>9YkP2x4zSQvvdmdcHFPl3RqWzxQIZQrHcM5qUfbUZCpVmxx8VGJ2gDPB7U8yFiVAytMiCI2Dwaok9C</w:t>
      </w:r>
    </w:p>
    <w:p>
      <w:pPr>
        <w:pStyle w:val="PreformattedText"/>
        <w:bidi w:val="0"/>
        <w:spacing w:before="0" w:after="0"/>
        <w:jc w:val="left"/>
        <w:rPr/>
      </w:pPr>
      <w:r>
        <w:rPr/>
        <w:t>CWJxnHFMHAJzTyP1/NMjl9Qk9l7GgQbR35pXHGEHBpXweFNIHwMD+lAgG1jxx27UQkBWxyPimq/uI+</w:t>
      </w:r>
    </w:p>
    <w:p>
      <w:pPr>
        <w:pStyle w:val="PreformattedText"/>
        <w:bidi w:val="0"/>
        <w:spacing w:before="0" w:after="0"/>
        <w:jc w:val="left"/>
        <w:rPr/>
      </w:pPr>
      <w:r>
        <w:rPr/>
        <w:t>KeTxuHDDxSBmdq8DvTSXkIxwB3p7yHAbGSaEsr7W4wKuHTP6TqP5ccmobyNvZSuQexqQymXCjjzTCw</w:t>
      </w:r>
    </w:p>
    <w:p>
      <w:pPr>
        <w:pStyle w:val="PreformattedText"/>
        <w:bidi w:val="0"/>
        <w:spacing w:before="0" w:after="0"/>
        <w:jc w:val="left"/>
        <w:rPr/>
      </w:pPr>
      <w:r>
        <w:rPr/>
        <w:t>RdrDn5okGEiKXGO1WNvdxMxDjA+arllVFJPOPtRI5451AC4OanSdLn8xGsZ9P9Xaqq/X27lcZFTVgj</w:t>
      </w:r>
    </w:p>
    <w:p>
      <w:pPr>
        <w:pStyle w:val="PreformattedText"/>
        <w:bidi w:val="0"/>
        <w:spacing w:before="0" w:after="0"/>
        <w:jc w:val="left"/>
        <w:rPr/>
      </w:pPr>
      <w:r>
        <w:rPr/>
        <w:t>9Ddu9wFQp3i9Es2TjyKaNBH+Iikn3UMzLH+s4+aBHOTu2sdnnNCmvFyCmGP3qZ0SaGaVbnC7sqfFAu</w:t>
      </w:r>
    </w:p>
    <w:p>
      <w:pPr>
        <w:pStyle w:val="PreformattedText"/>
        <w:bidi w:val="0"/>
        <w:spacing w:before="0" w:after="0"/>
        <w:jc w:val="left"/>
        <w:rPr/>
      </w:pPr>
      <w:r>
        <w:rPr/>
        <w:t>SsG1FwVP8AisS5ijlDgfvSSgTJKyHvRIRTdCcHJ+1NjmlICnhP2plqjo5U8LirJU9XG08CiJVeqtvO</w:t>
      </w:r>
    </w:p>
    <w:p>
      <w:pPr>
        <w:pStyle w:val="PreformattedText"/>
        <w:bidi w:val="0"/>
        <w:spacing w:before="0" w:after="0"/>
        <w:jc w:val="left"/>
        <w:rPr/>
      </w:pPr>
      <w:r>
        <w:rPr/>
        <w:t>W2rUq3R/T5O4DsafJsVWD8N4+9QZbpoImxwPtUxFTQxK+pCV3J4NRkmmvJGWT27ah2Ny8kpC9mNSNk</w:t>
      </w:r>
    </w:p>
    <w:p>
      <w:pPr>
        <w:pStyle w:val="PreformattedText"/>
        <w:bidi w:val="0"/>
        <w:spacing w:before="0" w:after="0"/>
        <w:jc w:val="left"/>
        <w:rPr/>
      </w:pPr>
      <w:r>
        <w:rPr/>
        <w:t>0cxyc/9Ksroe1mKKVC7ue48UDqzRf9e6U1SzVvdLCwH9jT7P3iXH6vFWemIzFo5SPcuB/atuK6yZ54</w:t>
      </w:r>
    </w:p>
    <w:p>
      <w:pPr>
        <w:pStyle w:val="PreformattedText"/>
        <w:bidi w:val="0"/>
        <w:spacing w:before="0" w:after="0"/>
        <w:jc w:val="left"/>
        <w:rPr/>
      </w:pPr>
      <w:r>
        <w:rPr/>
        <w:t>7xr5da9pk3TnU+o2DMSsUpUg9hQ0uj6e5fcc44ro/wCIzpqLRfqxq8YwqzEyHxk5/eudtZ7bcbOOP+</w:t>
      </w:r>
    </w:p>
    <w:p>
      <w:pPr>
        <w:pStyle w:val="PreformattedText"/>
        <w:bidi w:val="0"/>
        <w:spacing w:before="0" w:after="0"/>
        <w:jc w:val="left"/>
        <w:rPr/>
      </w:pPr>
      <w:r>
        <w:rPr/>
        <w:t>9fRcV3NvAs1aGLmQEsQB96CdTlLsmMY7GkMxjT3glwf8VEvV9X+IrbceK6ogskty7nLYApfzW8e4dq</w:t>
      </w:r>
    </w:p>
    <w:p>
      <w:pPr>
        <w:pStyle w:val="PreformattedText"/>
        <w:bidi w:val="0"/>
        <w:spacing w:before="0" w:after="0"/>
        <w:jc w:val="left"/>
        <w:rPr/>
      </w:pPr>
      <w:r>
        <w:rPr/>
        <w:t>bZ28l2ME4GO9TbKwjS4VWG8/JqRGt43kckcKakpHIm7aPb81M2+gSAowaFNMWUxg4J+1AK22lGJ4ah</w:t>
      </w:r>
    </w:p>
    <w:p>
      <w:pPr>
        <w:pStyle w:val="PreformattedText"/>
        <w:bidi w:val="0"/>
        <w:spacing w:before="0" w:after="0"/>
        <w:jc w:val="left"/>
        <w:rPr/>
      </w:pPr>
      <w:r>
        <w:rPr/>
        <w:t>e/LHeDjxTVjcvtBzziivbhAQv6h3FA2OQuOcD7iljt/TcnGc9s0S3TCkMmCR3onokLkc480AGR4n4j</w:t>
      </w:r>
    </w:p>
    <w:p>
      <w:pPr>
        <w:pStyle w:val="PreformattedText"/>
        <w:bidi w:val="0"/>
        <w:spacing w:before="0" w:after="0"/>
        <w:jc w:val="left"/>
        <w:rPr/>
      </w:pPr>
      <w:r>
        <w:rPr/>
        <w:t>o6L6gyw2GlEp25fkU1LgSMVO4GgPBEwzg7xTdRvxZ2j7DsYCjxzGJDtXC492a0/qjVllZ44ge+KvJ0</w:t>
      </w:r>
    </w:p>
    <w:p>
      <w:pPr>
        <w:pStyle w:val="PreformattedText"/>
        <w:bidi w:val="0"/>
        <w:spacing w:before="0" w:after="0"/>
        <w:jc w:val="left"/>
        <w:rPr/>
      </w:pPr>
      <w:r>
        <w:rPr/>
        <w:t>Na1nW5mnPcljxVNd4CHOGkf5qzeJJW2yL7j5qCLLdflGPt8GidKaQOoEQGXznNW9pcG0gKB8sBhqy4</w:t>
      </w:r>
    </w:p>
    <w:p>
      <w:pPr>
        <w:pStyle w:val="PreformattedText"/>
        <w:bidi w:val="0"/>
        <w:spacing w:before="0" w:after="0"/>
        <w:jc w:val="left"/>
        <w:rPr/>
      </w:pPr>
      <w:r>
        <w:rPr/>
        <w:t>08QwzMjbmFVsEvvSPy5wahLctHaS4gaTO5amJdEH2j2ioPT8ptZTB3BFWL2xdmeM4Oe1Ft/QbFnY4b</w:t>
      </w:r>
    </w:p>
    <w:p>
      <w:pPr>
        <w:pStyle w:val="PreformattedText"/>
        <w:bidi w:val="0"/>
        <w:spacing w:before="0" w:after="0"/>
        <w:jc w:val="left"/>
        <w:rPr/>
      </w:pPr>
      <w:r>
        <w:rPr/>
        <w:t>GaTG2NlI7fFIHdcqf1eTTVk9+92yPIokqlsADlSPPFPxlADx4wKxCScngD9NImw8FsN4oMmHpYHfjx</w:t>
      </w:r>
    </w:p>
    <w:p>
      <w:pPr>
        <w:pStyle w:val="PreformattedText"/>
        <w:bidi w:val="0"/>
        <w:spacing w:before="0" w:after="0"/>
        <w:jc w:val="left"/>
        <w:rPr/>
      </w:pPr>
      <w:r>
        <w:rPr/>
        <w:t>TT2JTggd6x4gjhW7U51AUbedtAwEncM80N1XcdoyaJ627Abx8Uz0wQcGgahb1MP2FYF2kEHwefmslb</w:t>
      </w:r>
    </w:p>
    <w:p>
      <w:pPr>
        <w:pStyle w:val="PreformattedText"/>
        <w:bidi w:val="0"/>
        <w:spacing w:before="0" w:after="0"/>
        <w:jc w:val="left"/>
        <w:rPr/>
      </w:pPr>
      <w:r>
        <w:rPr/>
        <w:t>bgDn5okhAC45+9AmGj7857UqmNySQfinBt0Z3YJpEZWBDe370DHUFsMc/BxSqTACMg/BNMYFWIxkeD</w:t>
      </w:r>
    </w:p>
    <w:p>
      <w:pPr>
        <w:pStyle w:val="PreformattedText"/>
        <w:bidi w:val="0"/>
        <w:spacing w:before="0" w:after="0"/>
        <w:jc w:val="left"/>
        <w:rPr/>
      </w:pPr>
      <w:r>
        <w:rPr/>
        <w:t>REYAY2hqBivhjnAocgYhgCKJjdJ+mhyOeVVefmgjCMhcnNIduOWw1OII4bg/NKQqA+wMR5oGIpZsbu</w:t>
      </w:r>
    </w:p>
    <w:p>
      <w:pPr>
        <w:pStyle w:val="PreformattedText"/>
        <w:bidi w:val="0"/>
        <w:spacing w:before="0" w:after="0"/>
        <w:jc w:val="left"/>
        <w:rPr/>
      </w:pPr>
      <w:r>
        <w:rPr/>
        <w:t>RUdmkV2Bwy5o42lSwzu7Gh7AGJ+RzmgaCJAWYbhT9LQidjF7aHGfSzg4UmnwOYrrg7gfP3oJ98LhoG</w:t>
      </w:r>
    </w:p>
    <w:p>
      <w:pPr>
        <w:pStyle w:val="PreformattedText"/>
        <w:bidi w:val="0"/>
        <w:spacing w:before="0" w:after="0"/>
        <w:jc w:val="left"/>
        <w:rPr/>
      </w:pPr>
      <w:r>
        <w:rPr/>
        <w:t>2e+Q/wDetr/Dlp2q3XXCqJjZyIjbpM+Mdu9a7FIWjcr/AOoMjFH6Mur2LX1ls39K7UYJHbH3zUWD0H</w:t>
      </w:r>
    </w:p>
    <w:p>
      <w:pPr>
        <w:pStyle w:val="PreformattedText"/>
        <w:bidi w:val="0"/>
        <w:spacing w:before="0" w:after="0"/>
        <w:jc w:val="left"/>
        <w:rPr/>
      </w:pPr>
      <w:r>
        <w:rPr/>
        <w:t>1LoWtaf1vFLbXJuMjerN8bv3rj2vf6jffUi+a/G2RM57EEiQ4rctL626g6e1WS4vYTdiQHG4gYH9BW</w:t>
      </w:r>
    </w:p>
    <w:p>
      <w:pPr>
        <w:pStyle w:val="PreformattedText"/>
        <w:bidi w:val="0"/>
        <w:spacing w:before="0" w:after="0"/>
        <w:jc w:val="left"/>
        <w:rPr/>
      </w:pPr>
      <w:r>
        <w:rPr/>
        <w:t>k9V69JdaleXuz8u0xJwOe5NaY36UsV/WOowzziKWT02XsFyPnFarGx9yuxznil9ZrmVpJW3Me2akW1</w:t>
      </w:r>
    </w:p>
    <w:p>
      <w:pPr>
        <w:pStyle w:val="PreformattedText"/>
        <w:bidi w:val="0"/>
        <w:spacing w:before="0" w:after="0"/>
        <w:jc w:val="left"/>
        <w:rPr/>
      </w:pPr>
      <w:r>
        <w:rPr/>
        <w:t>i0757Y8VdJlrbn3MTwe1TfzD+mUIwMcEClaEQgDx8VjuFTaOOOKBsci93HAocsZz6in2fNIw2cE8Hw</w:t>
      </w:r>
    </w:p>
    <w:p>
      <w:pPr>
        <w:pStyle w:val="PreformattedText"/>
        <w:bidi w:val="0"/>
        <w:spacing w:before="0" w:after="0"/>
        <w:jc w:val="left"/>
        <w:rPr/>
      </w:pPr>
      <w:r>
        <w:rPr/>
        <w:t>aehwpXGVqNhFBdNwOWpjZYkeT4pxbI3A4HYikGckg5puINJVAS39qRVXOQc5Hasdm3HdgqKaGVeFBU</w:t>
      </w:r>
    </w:p>
    <w:p>
      <w:pPr>
        <w:pStyle w:val="PreformattedText"/>
        <w:bidi w:val="0"/>
        <w:spacing w:before="0" w:after="0"/>
        <w:jc w:val="left"/>
        <w:rPr/>
      </w:pPr>
      <w:r>
        <w:rPr/>
        <w:t>+DVbSHlgScjBHzUcKHbK9/OKc7kthuQPJpUOweM1ESZv8ATUjGceaTJUbi2c1j7kz2INIETaQDg/tm</w:t>
      </w:r>
    </w:p>
    <w:p>
      <w:pPr>
        <w:pStyle w:val="PreformattedText"/>
        <w:bidi w:val="0"/>
        <w:spacing w:before="0" w:after="0"/>
        <w:jc w:val="left"/>
        <w:rPr/>
      </w:pPr>
      <w:r>
        <w:rPr/>
        <w:t>mgmCTw3Ip4YZ+CO5oeGRfcPb4IrF4wTyf3qQRAGZifYKKUZlyHBxQSvqcEY8d6RHWJHTPB7YosIHAy</w:t>
      </w:r>
    </w:p>
    <w:p>
      <w:pPr>
        <w:pStyle w:val="PreformattedText"/>
        <w:bidi w:val="0"/>
        <w:spacing w:before="0" w:after="0"/>
        <w:jc w:val="left"/>
        <w:rPr/>
      </w:pPr>
      <w:r>
        <w:rPr/>
        <w:t>SMkeaSN9mcDcT5pm8FQF7ng08xKjKDxx3oE9TCNkUPkt9jSzOrRkDG4cU2M7kw4wPFFShlWTBXcKYq</w:t>
      </w:r>
    </w:p>
    <w:p>
      <w:pPr>
        <w:pStyle w:val="PreformattedText"/>
        <w:bidi w:val="0"/>
        <w:spacing w:before="0" w:after="0"/>
        <w:jc w:val="left"/>
        <w:rPr/>
      </w:pPr>
      <w:r>
        <w:rPr/>
        <w:t>pIWxmPB8+acF2vkcgUH9TFsYUd6BzlSWA8eaaJQ6hG8c00MgVl7E0sIUAjIz4onRJfO3+2KjesAdp5</w:t>
      </w:r>
    </w:p>
    <w:p>
      <w:pPr>
        <w:pStyle w:val="PreformattedText"/>
        <w:bidi w:val="0"/>
        <w:spacing w:before="0" w:after="0"/>
        <w:jc w:val="left"/>
        <w:rPr/>
      </w:pPr>
      <w:r>
        <w:rPr/>
        <w:t>PYCiXDuCWJxjxVdNeRl1YcMKKbCv0VLjLgjgearZZjbEiQ4jP6aJfzmWUCT91PxUF4hNexx+puDHHa</w:t>
      </w:r>
    </w:p>
    <w:p>
      <w:pPr>
        <w:pStyle w:val="PreformattedText"/>
        <w:bidi w:val="0"/>
        <w:spacing w:before="0" w:after="0"/>
        <w:jc w:val="left"/>
        <w:rPr/>
      </w:pPr>
      <w:r>
        <w:rPr/>
        <w:t>o2sWG1udXl2QR7lz3rZNJ6Mnjw9wv6jjB7Va6Tp9rpUQCHczecYxVxZMLq4ii37VqpO6yw6btLUAtG</w:t>
      </w:r>
    </w:p>
    <w:p>
      <w:pPr>
        <w:pStyle w:val="PreformattedText"/>
        <w:bidi w:val="0"/>
        <w:spacing w:before="0" w:after="0"/>
        <w:jc w:val="left"/>
        <w:rPr/>
      </w:pPr>
      <w:r>
        <w:rPr/>
        <w:t>DgVdRT29ogMaAY/wDnxVwdDU6exU5fHFUN7ossUTPu5+KtJKssJepI1jB7ePH/AEqDe9R7oCEzj5/+</w:t>
      </w:r>
    </w:p>
    <w:p>
      <w:pPr>
        <w:pStyle w:val="PreformattedText"/>
        <w:bidi w:val="0"/>
        <w:spacing w:before="0" w:after="0"/>
        <w:jc w:val="left"/>
        <w:rPr/>
      </w:pPr>
      <w:r>
        <w:rPr/>
        <w:t>Ctau5J4UKSR7h4IqpW+kMjRbDip1ILW/6nnYErnH9aqH1ppZcyuVPzUSeGaab9JCg80o0eeWbIG5aK</w:t>
      </w:r>
    </w:p>
    <w:p>
      <w:pPr>
        <w:pStyle w:val="PreformattedText"/>
        <w:bidi w:val="0"/>
        <w:spacing w:before="0" w:after="0"/>
        <w:jc w:val="left"/>
        <w:rPr/>
      </w:pPr>
      <w:r>
        <w:rPr/>
        <w:t>7T4L5m3KX3Y55ottcmBWKcMT81r6x3djccLv8AgMaktO6lS8ZRvJodt00fX2CbGbmtjtNXkYbSpYfI</w:t>
      </w:r>
    </w:p>
    <w:p>
      <w:pPr>
        <w:pStyle w:val="PreformattedText"/>
        <w:bidi w:val="0"/>
        <w:spacing w:before="0" w:after="0"/>
        <w:jc w:val="left"/>
        <w:rPr/>
      </w:pPr>
      <w:r>
        <w:rPr/>
        <w:t>rmKTr7HY7avbDUriPaqEFT5p4q6b5HrapJ7fbjvuobdSWjz7RLsPk+K1e49S6GFOG+1Ul4JbYuSm4D</w:t>
      </w:r>
    </w:p>
    <w:p>
      <w:pPr>
        <w:pStyle w:val="PreformattedText"/>
        <w:bidi w:val="0"/>
        <w:spacing w:before="0" w:after="0"/>
        <w:jc w:val="left"/>
        <w:rPr/>
      </w:pPr>
      <w:r>
        <w:rPr/>
        <w:t>uDTWkzp0luo7aJwSBKAO9Ge6sbsCYTrCMZKiuSwXxlJVAU47Gl9adf1TbR4FOkzJ1G9vtLt4CElSR/</w:t>
      </w:r>
    </w:p>
    <w:p>
      <w:pPr>
        <w:pStyle w:val="PreformattedText"/>
        <w:bidi w:val="0"/>
        <w:spacing w:before="0" w:after="0"/>
        <w:jc w:val="left"/>
        <w:rPr/>
      </w:pPr>
      <w:r>
        <w:rPr/>
        <w:t>t3qoivGl3t3U9hWjLINwd/dzyRU+DWGViiHKmq7W9t0tjCy9ssfBqPfSiXagTYc44/eqnSLpjd5Y5I</w:t>
      </w:r>
    </w:p>
    <w:p>
      <w:pPr>
        <w:pStyle w:val="PreformattedText"/>
        <w:bidi w:val="0"/>
        <w:spacing w:before="0" w:after="0"/>
        <w:jc w:val="left"/>
        <w:rPr/>
      </w:pPr>
      <w:r>
        <w:rPr/>
        <w:t>5FWbXK3N7FCo/iFu3/AM/ar4d1S9Os9HWRt9Fi2L7sZJq2kcM5QcMaHo9qy6asRODgcVKh05WiJbIY</w:t>
      </w:r>
    </w:p>
    <w:p>
      <w:pPr>
        <w:pStyle w:val="PreformattedText"/>
        <w:bidi w:val="0"/>
        <w:spacing w:before="0" w:after="0"/>
        <w:jc w:val="left"/>
        <w:rPr/>
      </w:pPr>
      <w:r>
        <w:rPr/>
        <w:t>cdv3r1uPHWLg5LuoTGbdtA5+aZhoZcsM54q//wBJLxBv0geeKh3CCGUL3IHetZLWKm1KdooSMAkVP6</w:t>
      </w:r>
    </w:p>
    <w:p>
      <w:pPr>
        <w:pStyle w:val="PreformattedText"/>
        <w:bidi w:val="0"/>
        <w:spacing w:before="0" w:after="0"/>
        <w:jc w:val="left"/>
        <w:rPr/>
      </w:pPr>
      <w:r>
        <w:rPr/>
        <w:t>Ut5Js+qh2KwwPHetn6a6dtNT3SXK71BHGcVul3ptl0/YGW2tyY8YIGSR3q0xqu9A6d9E5+qoPUgcxh</w:t>
      </w:r>
    </w:p>
    <w:p>
      <w:pPr>
        <w:pStyle w:val="PreformattedText"/>
        <w:bidi w:val="0"/>
        <w:spacing w:before="0" w:after="0"/>
        <w:jc w:val="left"/>
        <w:rPr/>
      </w:pPr>
      <w:r>
        <w:rPr/>
        <w:t>sHnkf71r3WfRN19OLuGGU+pkd+P+tbV0X9dF6fkFkIg9uOxzgj7dq23qrWdK+qdgsEiiNiODk8Hmtf</w:t>
      </w:r>
    </w:p>
    <w:p>
      <w:pPr>
        <w:pStyle w:val="PreformattedText"/>
        <w:bidi w:val="0"/>
        <w:spacing w:before="0" w:after="0"/>
        <w:jc w:val="left"/>
        <w:rPr/>
      </w:pPr>
      <w:r>
        <w:rPr/>
        <w:t>DSNuPDq2WWKKFyEGAN3Hbn7VvmiWFvcWKFpFO8bcitQ1X8OuuS208ttIs0KZKBSM4qh0PSepelZTa4</w:t>
      </w:r>
    </w:p>
    <w:p>
      <w:pPr>
        <w:pStyle w:val="PreformattedText"/>
        <w:bidi w:val="0"/>
        <w:spacing w:before="0" w:after="0"/>
        <w:jc w:val="left"/>
        <w:rPr/>
      </w:pPr>
      <w:r>
        <w:rPr/>
        <w:t>kjHbnkU8Va6MdB03T9SD3DLOCeARW06bHCAq2yIinmtU6W0B9Sf8zq0yZx2PzW33V7Y6XANjKQBnIN</w:t>
      </w:r>
    </w:p>
    <w:p>
      <w:pPr>
        <w:pStyle w:val="PreformattedText"/>
        <w:bidi w:val="0"/>
        <w:spacing w:before="0" w:after="0"/>
        <w:jc w:val="left"/>
        <w:rPr/>
      </w:pPr>
      <w:r>
        <w:rPr/>
        <w:t>TpXWl3C8MEbF8Kw+BVBr3UsMdpJtuMkdh5/wBq1DWevBLvjVyE+9aHfams5Y78kmpkkTurrV+rru9R</w:t>
      </w:r>
    </w:p>
    <w:p>
      <w:pPr>
        <w:pStyle w:val="PreformattedText"/>
        <w:bidi w:val="0"/>
        <w:spacing w:before="0" w:after="0"/>
        <w:jc w:val="left"/>
        <w:rPr/>
      </w:pPr>
      <w:r>
        <w:rPr/>
        <w:t>0GQinH7/AOK1tZmnzubB8isS4ZhsUZ+avunun49SH8VSHzxU2p1EXRNEGoyhQpYHz/8ADXS9A6cttL</w:t>
      </w:r>
    </w:p>
    <w:p>
      <w:pPr>
        <w:pStyle w:val="PreformattedText"/>
        <w:bidi w:val="0"/>
        <w:spacing w:before="0" w:after="0"/>
        <w:jc w:val="left"/>
        <w:rPr/>
      </w:pPr>
      <w:r>
        <w:rPr/>
        <w:t>hBMY3D+ZqNoPTg0+LK9h3zU++vobSP+Jjbis/ftX11CXMkVlFJIoAwO1c96k6klvy0cbbQvxUrWtfy</w:t>
      </w:r>
    </w:p>
    <w:p>
      <w:pPr>
        <w:pStyle w:val="PreformattedText"/>
        <w:bidi w:val="0"/>
        <w:spacing w:before="0" w:after="0"/>
        <w:jc w:val="left"/>
        <w:rPr/>
      </w:pPr>
      <w:r>
        <w:rPr/>
        <w:t>7hHJQ8AVp8gDyNliPNN6Wk2iahI00WVcepVBqUEsVszzZBc4z/etsstMklDSBd65xj5qo66j/LaTGp</w:t>
      </w:r>
    </w:p>
    <w:p>
      <w:pPr>
        <w:pStyle w:val="PreformattedText"/>
        <w:bidi w:val="0"/>
        <w:spacing w:before="0" w:after="0"/>
        <w:jc w:val="left"/>
        <w:rPr/>
      </w:pPr>
      <w:r>
        <w:rPr/>
        <w:t>T+KW4Hx3rm5L03w6ri3XLYOAuSc+7+prRrdAqsc9+ea3nrKCUkgnDgZH9zWiMwjZh5rxOX29Lj6gbs</w:t>
      </w:r>
    </w:p>
    <w:p>
      <w:pPr>
        <w:pStyle w:val="PreformattedText"/>
        <w:bidi w:val="0"/>
        <w:spacing w:before="0" w:after="0"/>
        <w:jc w:val="left"/>
        <w:rPr/>
      </w:pPr>
      <w:r>
        <w:rPr/>
        <w:t>Sxz85pBhix7A0pcjuM58U5iEOIxgnvXM0MRcBjjuakhGGCRgeKCCRIST7qc5eQhlPA7VbYI8mMDvSH</w:t>
      </w:r>
    </w:p>
    <w:p>
      <w:pPr>
        <w:pStyle w:val="PreformattedText"/>
        <w:bidi w:val="0"/>
        <w:spacing w:before="0" w:after="0"/>
        <w:jc w:val="left"/>
        <w:rPr/>
      </w:pPr>
      <w:r>
        <w:rPr/>
        <w:t>JyTyPBoYKk/c804llxwKbAJ0LsHU89sUGW3y3u7VPLgY4rI7FZMbjyP9qkVErwoCijgn3VN6MjjfWY</w:t>
      </w:r>
    </w:p>
    <w:p>
      <w:pPr>
        <w:pStyle w:val="PreformattedText"/>
        <w:bidi w:val="0"/>
        <w:spacing w:before="0" w:after="0"/>
        <w:jc w:val="left"/>
        <w:rPr/>
      </w:pPr>
      <w:r>
        <w:rPr/>
        <w:t>o5MmNnHz81EeKO2Z0cfdc0umav8AlblI0jUgkAt4Fc9k0vPb1HHpfTLaWpuD6TKNvGc9vtWkzG20Hq</w:t>
      </w:r>
    </w:p>
    <w:p>
      <w:pPr>
        <w:pStyle w:val="PreformattedText"/>
        <w:bidi w:val="0"/>
        <w:spacing w:before="0" w:after="0"/>
        <w:jc w:val="left"/>
        <w:rPr/>
      </w:pPr>
      <w:r>
        <w:rPr/>
        <w:t>BnsJVmt3XaM+Oc+a59cau+oR+jas0kxGzAz/8AUrb9C+jvUF7ZRXLwEOwDK3Hbv/zrOTGf+20tq313</w:t>
      </w:r>
    </w:p>
    <w:p>
      <w:pPr>
        <w:pStyle w:val="PreformattedText"/>
        <w:bidi w:val="0"/>
        <w:spacing w:before="0" w:after="0"/>
        <w:jc w:val="left"/>
        <w:rPr/>
      </w:pPr>
      <w:r>
        <w:rPr/>
        <w:t>6iTKyWMEIdmwM4GCP6Cjad9QNYsLUWAikVW9ysCDjnPen3XTU/RFkp1fc0s3EW9ckkc9xXX/AKO6LJ</w:t>
      </w:r>
    </w:p>
    <w:p>
      <w:pPr>
        <w:pStyle w:val="PreformattedText"/>
        <w:bidi w:val="0"/>
        <w:spacing w:before="0" w:after="0"/>
        <w:jc w:val="left"/>
        <w:rPr/>
      </w:pPr>
      <w:r>
        <w:rPr/>
        <w:t>1D0hFNfabEIDMwS4YgtgHyKvLq7Wsc+1k61ql1ZQ3Tv6MijbubOeB5rq1lpzS6RZyWyB7mFSkykeD9</w:t>
      </w:r>
    </w:p>
    <w:p>
      <w:pPr>
        <w:pStyle w:val="PreformattedText"/>
        <w:bidi w:val="0"/>
        <w:spacing w:before="0" w:after="0"/>
        <w:jc w:val="left"/>
        <w:rPr/>
      </w:pPr>
      <w:r>
        <w:rPr/>
        <w:t>/wBqu+q+r+memWis71I5VH6FGSR274rVtC+s2ktrM2n2kQhiZwfUViQMD9qXdjK6d/8ApB1neaD0fP</w:t>
      </w:r>
    </w:p>
    <w:p>
      <w:pPr>
        <w:pStyle w:val="PreformattedText"/>
        <w:bidi w:val="0"/>
        <w:spacing w:before="0" w:after="0"/>
        <w:jc w:val="left"/>
        <w:rPr/>
      </w:pPr>
      <w:r>
        <w:rPr/>
        <w:t>p9hK+nOk6ThyxZgo7gjv8A0rs/X+u2n17+g+sW8MQudRs0aNg6kEyiM4I44zu8V4c1Tq3VD1nBeabG</w:t>
      </w:r>
    </w:p>
    <w:p>
      <w:pPr>
        <w:pStyle w:val="PreformattedText"/>
        <w:bidi w:val="0"/>
        <w:spacing w:before="0" w:after="0"/>
        <w:jc w:val="left"/>
        <w:rPr/>
      </w:pPr>
      <w:r>
        <w:rPr/>
        <w:t>WghAjZV7OpPJ7ccV7m+iXROj9QdMlNFuz/8AjCMXF7KFJ9OUqAy48nkVzW6pj28C9PaVr1j1fZaUI/</w:t>
      </w:r>
    </w:p>
    <w:p>
      <w:pPr>
        <w:pStyle w:val="PreformattedText"/>
        <w:bidi w:val="0"/>
        <w:spacing w:before="0" w:after="0"/>
        <w:jc w:val="left"/>
        <w:rPr/>
      </w:pPr>
      <w:r>
        <w:rPr/>
        <w:t>QRZxFtLrwAQPn7V7u+g983SfVhsDcCa2uIkDhVJAY84x+9Un1U/Cp070vZXHU2odUzwrA3qlfyoG/G</w:t>
      </w:r>
    </w:p>
    <w:p>
      <w:pPr>
        <w:pStyle w:val="PreformattedText"/>
        <w:bidi w:val="0"/>
        <w:spacing w:before="0" w:after="0"/>
        <w:jc w:val="left"/>
        <w:rPr/>
      </w:pPr>
      <w:r>
        <w:rPr/>
        <w:t>TgHfWhfTP8RHT2l9ZwTaZtu9imF43Yr2yM5IrPL/AFaYvVGo/RSCbr+26hspRawMSZ4o0AJOCB/vVJ</w:t>
      </w:r>
    </w:p>
    <w:p>
      <w:pPr>
        <w:pStyle w:val="PreformattedText"/>
        <w:bidi w:val="0"/>
        <w:spacing w:before="0" w:after="0"/>
        <w:jc w:val="left"/>
        <w:rPr/>
      </w:pPr>
      <w:r>
        <w:rPr/>
        <w:t>9dbXoi0RrvWnZ75jtVI3YnIxxxnFbn1RrFjq/R8XUKXrJp8Me+T0gTuyQP8GvH2+161631e2t7tpYY</w:t>
      </w:r>
    </w:p>
    <w:p>
      <w:pPr>
        <w:pStyle w:val="PreformattedText"/>
        <w:bidi w:val="0"/>
        <w:spacing w:before="0" w:after="0"/>
        <w:jc w:val="left"/>
        <w:rPr/>
      </w:pPr>
      <w:r>
        <w:rPr/>
        <w:t>SrrMQexX4z81NkmKPt6P+n0tpqvQ1jJpxEcRONvJxya3vp4NaCQZU4bHAxWkfSvQV0LpSBAdwkw+M/</w:t>
      </w:r>
    </w:p>
    <w:p>
      <w:pPr>
        <w:pStyle w:val="PreformattedText"/>
        <w:bidi w:val="0"/>
        <w:spacing w:before="0" w:after="0"/>
        <w:jc w:val="left"/>
        <w:rPr/>
      </w:pPr>
      <w:r>
        <w:rPr/>
        <w:t>c10rSbMRpK7cbuawnU07N7iwikUqHIwTRQQckkEUGNjnvlaV5VDYxyahTTDhicd/A+aa7IFIbHNMeQ</w:t>
      </w:r>
    </w:p>
    <w:p>
      <w:pPr>
        <w:pStyle w:val="PreformattedText"/>
        <w:bidi w:val="0"/>
        <w:spacing w:before="0" w:after="0"/>
        <w:jc w:val="left"/>
        <w:rPr/>
      </w:pPr>
      <w:r>
        <w:rPr/>
        <w:t>bwAOccGm/mIkG18FjRadFhaMhtp/vTPT2klDj9qc8IJGzj7U11aJs/NEmRrIc54+9JwMqT/inySbxs</w:t>
      </w:r>
    </w:p>
    <w:p>
      <w:pPr>
        <w:pStyle w:val="PreformattedText"/>
        <w:bidi w:val="0"/>
        <w:spacing w:before="0" w:after="0"/>
        <w:jc w:val="left"/>
        <w:rPr/>
      </w:pPr>
      <w:r>
        <w:rPr/>
        <w:t>zt85pg3KuAuaBNgdgFO2jxxhpQy8BeKGWEcbDye1DtFJlLliB5FBOYYRsUKFX7ooOfFFDb19vkUW2C</w:t>
      </w:r>
    </w:p>
    <w:p>
      <w:pPr>
        <w:pStyle w:val="PreformattedText"/>
        <w:bidi w:val="0"/>
        <w:spacing w:before="0" w:after="0"/>
        <w:jc w:val="left"/>
        <w:rPr/>
      </w:pPr>
      <w:r>
        <w:rPr/>
        <w:t>sD4+Mf70ntW3UOkuIrCzluJ22JGpZmPgCvLn1k+pUN/1haXcaeppkEkcUu7IzhmyeRnzXWPrf1KINI</w:t>
      </w:r>
    </w:p>
    <w:p>
      <w:pPr>
        <w:pStyle w:val="PreformattedText"/>
        <w:bidi w:val="0"/>
        <w:spacing w:before="0" w:after="0"/>
        <w:jc w:val="left"/>
        <w:rPr/>
      </w:pPr>
      <w:r>
        <w:rPr/>
        <w:t>TTbR987yASBfAwe9efuk/p/bdVdbqmq335a0VgVhIJEh3YC+MZFdGtRz493t0f6ydCat16vTR6diBS</w:t>
      </w:r>
    </w:p>
    <w:p>
      <w:pPr>
        <w:pStyle w:val="PreformattedText"/>
        <w:bidi w:val="0"/>
        <w:spacing w:before="0" w:after="0"/>
        <w:jc w:val="left"/>
        <w:rPr/>
      </w:pPr>
      <w:r>
        <w:rPr/>
        <w:t>azjJPAG0rnua5Tq3TH1D+mqG5stHjeS19z7pYm3f0zXo7q3r2ToW70jR7TTmnjaJIhKD+lQMDjBz2F</w:t>
      </w:r>
    </w:p>
    <w:p>
      <w:pPr>
        <w:pStyle w:val="PreformattedText"/>
        <w:bidi w:val="0"/>
        <w:spacing w:before="0" w:after="0"/>
        <w:jc w:val="left"/>
        <w:rPr/>
      </w:pPr>
      <w:r>
        <w:rPr/>
        <w:t>eaetPq3dah1BqLFpIHgPMZPGM4+K348P8AU3UVHTn4tLLW7x4eotOGnXsYIDEjkjPgLx2rm8X4nbvr</w:t>
      </w:r>
    </w:p>
    <w:p>
      <w:pPr>
        <w:pStyle w:val="PreformattedText"/>
        <w:bidi w:val="0"/>
        <w:spacing w:before="0" w:after="0"/>
        <w:jc w:val="left"/>
        <w:rPr/>
      </w:pPr>
      <w:r>
        <w:rPr/>
        <w:t>T6k23T8Upj06UsoZc5Yd/iuUfWDquPVtYl1BYgnHZce4jA+PtXF9E1G4Gu210I2t5lIKyDx8V1TGY9</w:t>
      </w:r>
    </w:p>
    <w:p>
      <w:pPr>
        <w:pStyle w:val="PreformattedText"/>
        <w:bidi w:val="0"/>
        <w:spacing w:before="0" w:after="0"/>
        <w:jc w:val="left"/>
        <w:rPr/>
      </w:pPr>
      <w:r>
        <w:rPr/>
        <w:t>scra9y671nHYa9FpbqbgJMq+5iSMn9q0f61w6lomvWev6ZbgKmI3cY4OSeR/Sq3TLiFRaare3okn4k</w:t>
      </w:r>
    </w:p>
    <w:p>
      <w:pPr>
        <w:pStyle w:val="PreformattedText"/>
        <w:bidi w:val="0"/>
        <w:spacing w:before="0" w:after="0"/>
        <w:jc w:val="left"/>
        <w:rPr/>
      </w:pPr>
      <w:r>
        <w:rPr/>
        <w:t>dmxyBWx6b9YdK6m6wfpr0luLGS3MxYHjcDjPb71HjfaPKTptv0j0yw+o2mprWrwobi2ICsBgZxknt9</w:t>
      </w:r>
    </w:p>
    <w:p>
      <w:pPr>
        <w:pStyle w:val="PreformattedText"/>
        <w:bidi w:val="0"/>
        <w:spacing w:before="0" w:after="0"/>
        <w:jc w:val="left"/>
        <w:rPr/>
      </w:pPr>
      <w:r>
        <w:rPr/>
        <w:t>64b9ZPqe+k9RaloUKx3EaElZQoG0cjvitt+r/1pHS+kyaB05EGaVSryqcbTyD4+1ef4dA1LW7iO+u5</w:t>
      </w:r>
    </w:p>
    <w:p>
      <w:pPr>
        <w:pStyle w:val="PreformattedText"/>
        <w:bidi w:val="0"/>
        <w:spacing w:before="0" w:after="0"/>
        <w:jc w:val="left"/>
        <w:rPr/>
      </w:pPr>
      <w:r>
        <w:rPr/>
        <w:t>CxmJ3k4zUzDXaJfJq9zNqMFw1wZmRwd36juAP3qV+W1PX2hmMs05OQTuz/jNWHUuhz28rwiQMWxjao</w:t>
      </w:r>
    </w:p>
    <w:p>
      <w:pPr>
        <w:pStyle w:val="PreformattedText"/>
        <w:bidi w:val="0"/>
        <w:spacing w:before="0" w:after="0"/>
        <w:jc w:val="left"/>
        <w:rPr/>
      </w:pPr>
      <w:r>
        <w:rPr/>
        <w:t>zgVsv0osTpOr2sV0AYnbcN3xyTWfLyXH0vjxzLvJaab9PdPXSYXvyYJzyHI5PPxnioGg9NaZb9cQ+t</w:t>
      </w:r>
    </w:p>
    <w:p>
      <w:pPr>
        <w:pStyle w:val="PreformattedText"/>
        <w:bidi w:val="0"/>
        <w:spacing w:before="0" w:after="0"/>
        <w:jc w:val="left"/>
        <w:rPr/>
      </w:pPr>
      <w:r>
        <w:rPr/>
        <w:t>cqbZeWZQSAAec8162+lfR2lfW6/1TQb2DbHapujcAk9vPIrk/wBRvw0XPQn1AS30y89XTpTtaUAL6Y</w:t>
      </w:r>
    </w:p>
    <w:p>
      <w:pPr>
        <w:pStyle w:val="PreformattedText"/>
        <w:bidi w:val="0"/>
        <w:spacing w:before="0" w:after="0"/>
        <w:jc w:val="left"/>
        <w:rPr/>
      </w:pPr>
      <w:r>
        <w:rPr/>
        <w:t>Lcg8/FY7tna3U9Nj6k+n8eg6roNxBIXsr2GO5jZfOWx89q3T6x6TEn060MX8hMaziUupPmM11dei4d</w:t>
      </w:r>
    </w:p>
    <w:p>
      <w:pPr>
        <w:pStyle w:val="PreformattedText"/>
        <w:bidi w:val="0"/>
        <w:spacing w:before="0" w:after="0"/>
        <w:jc w:val="left"/>
        <w:rPr/>
      </w:pPr>
      <w:r>
        <w:rPr/>
        <w:t>U6F6f04FLuezto4VZWPIAP3+9dEsvo/o/Wv03lsNSjUsqFQqsSUIGPmomVi3uPnZ011o2k9UmKMq1i</w:t>
      </w:r>
    </w:p>
    <w:p>
      <w:pPr>
        <w:pStyle w:val="PreformattedText"/>
        <w:bidi w:val="0"/>
        <w:spacing w:before="0" w:after="0"/>
        <w:jc w:val="left"/>
        <w:rPr/>
      </w:pPr>
      <w:r>
        <w:rPr/>
        <w:t>42+4eOa9K/TTqxen9VbSTp4vJrxQ9u5wAuQWIwQc8VwDrj6Haj0x9XJNDhV/QlYNC3fg5r23L9EbW8</w:t>
      </w:r>
    </w:p>
    <w:p>
      <w:pPr>
        <w:pStyle w:val="PreformattedText"/>
        <w:bidi w:val="0"/>
        <w:spacing w:before="0" w:after="0"/>
        <w:jc w:val="left"/>
        <w:rPr/>
      </w:pPr>
      <w:r>
        <w:rPr/>
        <w:t>t+mdaLiCTTIx621cmVtoC55+1cnJyW2xrxTVaRY2F3H1MZb2Exu+cqo7VcyaGtzfS4hGDzu344xTtb</w:t>
      </w:r>
    </w:p>
    <w:p>
      <w:pPr>
        <w:pStyle w:val="PreformattedText"/>
        <w:bidi w:val="0"/>
        <w:spacing w:before="0" w:after="0"/>
        <w:jc w:val="left"/>
        <w:rPr/>
      </w:pPr>
      <w:r>
        <w:rPr/>
        <w:t>1eZLyST2NEBwowT/8AOKS06c1rWNNGr2sGbUuFDRyfP28189z5eN29nDrGWo9z0vboh2l3zwRnvzXM</w:t>
      </w:r>
    </w:p>
    <w:p>
      <w:pPr>
        <w:pStyle w:val="PreformattedText"/>
        <w:bidi w:val="0"/>
        <w:spacing w:before="0" w:after="0"/>
        <w:jc w:val="left"/>
        <w:rPr/>
      </w:pPr>
      <w:r>
        <w:rPr/>
        <w:t>/q1anSen7+Kwka21BYm2R857HnNemOnPpKx04X2o3zWs+dxyM4H968/fiI1n8vZaktpZpOUJjhnDY3</w:t>
      </w:r>
    </w:p>
    <w:p>
      <w:pPr>
        <w:pStyle w:val="PreformattedText"/>
        <w:bidi w:val="0"/>
        <w:spacing w:before="0" w:after="0"/>
        <w:jc w:val="left"/>
        <w:rPr/>
      </w:pPr>
      <w:r>
        <w:rPr/>
        <w:t>KN3OP3Fdnwd5d1ly542XTzHoH1n6v6GlVbm9domJHvAJI+a63oOr/UDX7KXWILsmBAHQKFAcfua8t9</w:t>
      </w:r>
    </w:p>
    <w:p>
      <w:pPr>
        <w:pStyle w:val="PreformattedText"/>
        <w:bidi w:val="0"/>
        <w:spacing w:before="0" w:after="0"/>
        <w:jc w:val="left"/>
        <w:rPr/>
      </w:pPr>
      <w:r>
        <w:rPr/>
        <w:t>V6jNJIY5lwQxJPwOfivRn4c+szdfTvqG1uTut7GJWEmeVyxznA+1ezctV48x27H9IbXrPVtWjvNavA</w:t>
      </w:r>
    </w:p>
    <w:p>
      <w:pPr>
        <w:pStyle w:val="PreformattedText"/>
        <w:bidi w:val="0"/>
        <w:spacing w:before="0" w:after="0"/>
        <w:jc w:val="left"/>
        <w:rPr/>
      </w:pPr>
      <w:r>
        <w:rPr/>
        <w:t>topz6XtP8AKfg0/wDEF1T69/baQ/qFJUJGGwBt/rXDvpBq2vah9RymnG4khkbLBcjI5IBz2r0Z9cvp</w:t>
      </w:r>
    </w:p>
    <w:p>
      <w:pPr>
        <w:pStyle w:val="PreformattedText"/>
        <w:bidi w:val="0"/>
        <w:spacing w:before="0" w:after="0"/>
        <w:jc w:val="left"/>
        <w:rPr/>
      </w:pPr>
      <w:r>
        <w:rPr/>
        <w:t>naahqMBS9FtdiBm9Ig5PA85q3Hlu1XLGuW/hg61sh9TvympXLxm1l2REs2G5HfArYP8A64cDqV3oV1</w:t>
      </w:r>
    </w:p>
    <w:p>
      <w:pPr>
        <w:pStyle w:val="PreformattedText"/>
        <w:bidi w:val="0"/>
        <w:spacing w:before="0" w:after="0"/>
        <w:jc w:val="left"/>
        <w:rPr/>
      </w:pPr>
      <w:r>
        <w:rPr/>
        <w:t>Bk20kscayEeS0nbP2NeZekLcdP/UcGa7Jt0vFWYqoyUyMj+1e2fxc6VD1N+HbpG+0r+JFHfWhRAD29</w:t>
      </w:r>
    </w:p>
    <w:p>
      <w:pPr>
        <w:pStyle w:val="PreformattedText"/>
        <w:bidi w:val="0"/>
        <w:spacing w:before="0" w:after="0"/>
        <w:jc w:val="left"/>
        <w:rPr/>
      </w:pPr>
      <w:r>
        <w:rPr/>
        <w:t>KXGTn71PnLbjGUc++gH0On+otjHe9RwNDp6QKiOr9zhTnv8Aetf/ABEWsXR5Sx0PUWa3tSfzIDY2oP</w:t>
      </w:r>
    </w:p>
    <w:p>
      <w:pPr>
        <w:pStyle w:val="PreformattedText"/>
        <w:bidi w:val="0"/>
        <w:spacing w:before="0" w:after="0"/>
        <w:jc w:val="left"/>
        <w:rPr/>
      </w:pPr>
      <w:r>
        <w:rPr/>
        <w:t>6/arDozrHqbS+lI+k7KUQak49ZW3LkqRjA4+RXFvxA9EdQaKdOuby9kkfV2Mcse3JGBnvkmurin69r</w:t>
      </w:r>
    </w:p>
    <w:p>
      <w:pPr>
        <w:pStyle w:val="PreformattedText"/>
        <w:bidi w:val="0"/>
        <w:spacing w:before="0" w:after="0"/>
        <w:jc w:val="left"/>
        <w:rPr/>
      </w:pPr>
      <w:r>
        <w:rPr/>
        <w:t>5VvX4b9e6a1nWLpRdG5uwoz6oZgcZ+eK3Xqz6t6Tpmuto0Miw2cZGTDxjgEdu3euZfSLpjTfpnoH+q</w:t>
      </w:r>
    </w:p>
    <w:p>
      <w:pPr>
        <w:pStyle w:val="PreformattedText"/>
        <w:bidi w:val="0"/>
        <w:spacing w:before="0" w:after="0"/>
        <w:jc w:val="left"/>
        <w:rPr/>
      </w:pPr>
      <w:r>
        <w:rPr/>
        <w:t>RTLdX0qMHJ9pAOeO5rRfp9p1t1l1lIt23ptKWJLEkdjjt+1U1O8qtN+nZvxGz6JrPQ2jarbupuLhdy</w:t>
      </w:r>
    </w:p>
    <w:p>
      <w:pPr>
        <w:pStyle w:val="PreformattedText"/>
        <w:bidi w:val="0"/>
        <w:spacing w:before="0" w:after="0"/>
        <w:jc w:val="left"/>
        <w:rPr/>
      </w:pPr>
      <w:r>
        <w:rPr/>
        <w:t>bgQSNxB589q136EfU2DQ4tO038lGZpr+JVlKrkAnGQcVdfVrRdJXpjpyzj1JJJtJRopOP1gnPzXOum</w:t>
      </w:r>
    </w:p>
    <w:p>
      <w:pPr>
        <w:pStyle w:val="PreformattedText"/>
        <w:bidi w:val="0"/>
        <w:spacing w:before="0" w:after="0"/>
        <w:jc w:val="left"/>
        <w:rPr/>
      </w:pPr>
      <w:r>
        <w:rPr/>
        <w:t>LmTUb2Ky0vTN/oTrMlwncBT/3FRyak7JuV63/FP1rqmi9P2TRQK+mzWKRPPlRiQhiVx+wzmuSfUrq+</w:t>
      </w:r>
    </w:p>
    <w:p>
      <w:pPr>
        <w:pStyle w:val="PreformattedText"/>
        <w:bidi w:val="0"/>
        <w:spacing w:before="0" w:after="0"/>
        <w:jc w:val="left"/>
        <w:rPr/>
      </w:pPr>
      <w:r>
        <w:rPr/>
        <w:t>x6t+hNnCcJPDAvtBzzjHitj6u0nqz61vougw2M1vaw28cTZXKlxkbs8Y71sGo/gci0zpyW4udWG+KH</w:t>
      </w:r>
    </w:p>
    <w:p>
      <w:pPr>
        <w:pStyle w:val="PreformattedText"/>
        <w:bidi w:val="0"/>
        <w:spacing w:before="0" w:after="0"/>
        <w:jc w:val="left"/>
        <w:rPr/>
      </w:pPr>
      <w:r>
        <w:rPr/>
        <w:t>LgRHgY/wDp81Ty8uoWPMv0o1S1GnrZaprD2dpv9i4O3Oft5r0t9S+v9J6a6X0/StHnMwmjYGYZ9o3Z</w:t>
      </w:r>
    </w:p>
    <w:p>
      <w:pPr>
        <w:pStyle w:val="PreformattedText"/>
        <w:bidi w:val="0"/>
        <w:spacing w:before="0" w:after="0"/>
        <w:jc w:val="left"/>
        <w:rPr/>
      </w:pPr>
      <w:r>
        <w:rPr/>
        <w:t>Gc/vXNbb6IaC1qYYrr1niJ9wUj/9KuifTH6aaR/oN1b3EQupISBGST8se+fsKvjNVP0oPoJb63qfVL</w:t>
      </w:r>
    </w:p>
    <w:p>
      <w:pPr>
        <w:pStyle w:val="PreformattedText"/>
        <w:bidi w:val="0"/>
        <w:spacing w:before="0" w:after="0"/>
        <w:jc w:val="left"/>
        <w:rPr/>
      </w:pPr>
      <w:r>
        <w:rPr/>
        <w:t>3a2a3aybS0kqg8fI/pW7fi20PVzozX9pa71UrmYHG3v/0rlmifVDVPp39Y9R0KCP1IVuYYRGMLtBRc</w:t>
      </w:r>
    </w:p>
    <w:p>
      <w:pPr>
        <w:pStyle w:val="PreformattedText"/>
        <w:bidi w:val="0"/>
        <w:spacing w:before="0" w:after="0"/>
        <w:jc w:val="left"/>
        <w:rPr/>
      </w:pPr>
      <w:r>
        <w:rPr/>
        <w:t>/J811H8Y31Am0LQDYxKpiuNoDKMc88dq2w6ttVzkuM08mRdW61qFq9rc3TFosImceP8A6prv/wCGmx</w:t>
      </w:r>
    </w:p>
    <w:p>
      <w:pPr>
        <w:pStyle w:val="PreformattedText"/>
        <w:bidi w:val="0"/>
        <w:spacing w:before="0" w:after="0"/>
        <w:jc w:val="left"/>
        <w:rPr/>
      </w:pPr>
      <w:r>
        <w:rPr/>
        <w:t>R7m+vdTAW4mt9sORwTuBGP81pWh/SDd9NdQ6qkcpP+VaeJMeAhI8/vXo76M6Ba3v030HVghib0EVlX</w:t>
      </w:r>
    </w:p>
    <w:p>
      <w:pPr>
        <w:pStyle w:val="PreformattedText"/>
        <w:bidi w:val="0"/>
        <w:spacing w:before="0" w:after="0"/>
        <w:jc w:val="left"/>
        <w:rPr/>
      </w:pPr>
      <w:r>
        <w:rPr/>
        <w:t>5CgmuH5nLbhpp8fCTLtt0jlgo5DgAU4EpGd45PmizxK7Zj5Hk01o9y7W7V849WIaukisSMkH+1XOlu</w:t>
      </w:r>
    </w:p>
    <w:p>
      <w:pPr>
        <w:pStyle w:val="PreformattedText"/>
        <w:bidi w:val="0"/>
        <w:spacing w:before="0" w:after="0"/>
        <w:jc w:val="left"/>
        <w:rPr/>
      </w:pPr>
      <w:r>
        <w:rPr/>
        <w:t>6hUMgKfGKqmtzFJxgIe9SLDZExYnI8Cpgv2QclhkeOKZ7WXYTuwc4xiksLhiMsPmiSqCzODjNWEe7e</w:t>
      </w:r>
    </w:p>
    <w:p>
      <w:pPr>
        <w:pStyle w:val="PreformattedText"/>
        <w:bidi w:val="0"/>
        <w:spacing w:before="0" w:after="0"/>
        <w:jc w:val="left"/>
        <w:rPr/>
      </w:pPr>
      <w:r>
        <w:rPr/>
        <w:t>QKEjyFPwajRQ4UoT7iRijxRbmI8eaegjhkb1RjH6atFmS27yRmB+F/lFV17YXKqBE3sIwR9qtS4mfe</w:t>
      </w:r>
    </w:p>
    <w:p>
      <w:pPr>
        <w:pStyle w:val="PreformattedText"/>
        <w:bidi w:val="0"/>
        <w:spacing w:before="0" w:after="0"/>
        <w:jc w:val="left"/>
        <w:rPr/>
      </w:pPr>
      <w:r>
        <w:rPr/>
        <w:t>pI4+Kc0JiBIO7PIolULpRS35GXIocSPExEh/h/FW0MpnZ1PsIGBUOZIwzRtJk5zUVFQOAXOCF8VKtb</w:t>
      </w:r>
    </w:p>
    <w:p>
      <w:pPr>
        <w:pStyle w:val="PreformattedText"/>
        <w:bidi w:val="0"/>
        <w:spacing w:before="0" w:after="0"/>
        <w:jc w:val="left"/>
        <w:rPr/>
      </w:pPr>
      <w:r>
        <w:rPr/>
        <w:t>1VGG4WiSmJI2Q4ORxUSOL25I9pNQqsIZY7kMqHnzRGjKqoAA47fNMtIYoVyvBNSrKPdMWc5Cmgj74t</w:t>
      </w:r>
    </w:p>
    <w:p>
      <w:pPr>
        <w:pStyle w:val="PreformattedText"/>
        <w:bidi w:val="0"/>
        <w:spacing w:before="0" w:after="0"/>
        <w:jc w:val="left"/>
        <w:rPr/>
      </w:pPr>
      <w:r>
        <w:rPr/>
        <w:t>hjC4B+fmoquIJDvAOe1W1/BHMS6EHBqouIBI5BbBHagDIhkPqMvb9NS7eIJtfHBoNsGaN84Yp81Jhu</w:t>
      </w:r>
    </w:p>
    <w:p>
      <w:pPr>
        <w:pStyle w:val="PreformattedText"/>
        <w:bidi w:val="0"/>
        <w:spacing w:before="0" w:after="0"/>
        <w:jc w:val="left"/>
        <w:rPr/>
      </w:pPr>
      <w:r>
        <w:rPr/>
        <w:t>Q8eGABx2FAl/kRjaO3moscm+QArnjvUkyDbtJyDTfUjgU7V3NQaJhWUge00u0PgngjislCqSA2Se2K</w:t>
      </w:r>
    </w:p>
    <w:p>
      <w:pPr>
        <w:pStyle w:val="PreformattedText"/>
        <w:bidi w:val="0"/>
        <w:spacing w:before="0" w:after="0"/>
        <w:jc w:val="left"/>
        <w:rPr/>
      </w:pPr>
      <w:r>
        <w:rPr/>
        <w:t>ZJxjBqgIgyzKTgGkEaoCR2pMLuBPenowYFPmgBtYtkcA0X0gv9aey7FGaDKCSFDcjzU6D0Tue9ZGRk</w:t>
      </w:r>
    </w:p>
    <w:p>
      <w:pPr>
        <w:pStyle w:val="PreformattedText"/>
        <w:bidi w:val="0"/>
        <w:spacing w:before="0" w:after="0"/>
        <w:jc w:val="left"/>
        <w:rPr/>
      </w:pPr>
      <w:r>
        <w:rPr/>
        <w:t>+TTRvXcDznzWRr6QI/VU6D584XGMjvQf1bueRStksMmmygBTzzUhu4bgymhzyHvs3UpjEcQ92GJqLd</w:t>
      </w:r>
    </w:p>
    <w:p>
      <w:pPr>
        <w:pStyle w:val="PreformattedText"/>
        <w:bidi w:val="0"/>
        <w:spacing w:before="0" w:after="0"/>
        <w:jc w:val="left"/>
        <w:rPr/>
      </w:pPr>
      <w:r>
        <w:rPr/>
        <w:t>zvCyhTuPxSJgwG4cpj7U1lCZKjDUa2mDKJJCBTZ5opWO1hVliC7WAgN/NwaJGqytwfafBqtlJmP/0e</w:t>
      </w:r>
    </w:p>
    <w:p>
      <w:pPr>
        <w:pStyle w:val="PreformattedText"/>
        <w:bidi w:val="0"/>
        <w:spacing w:before="0" w:after="0"/>
        <w:jc w:val="left"/>
        <w:rPr/>
      </w:pPr>
      <w:r>
        <w:rPr/>
        <w:t>1GhumiALf4oFurX9aBMbqgRacwyGO0CpdzqDSy4+exqO7uh9771+xoBGFowwAzWQK0hO0jA7rQnnaB</w:t>
      </w:r>
    </w:p>
    <w:p>
      <w:pPr>
        <w:pStyle w:val="PreformattedText"/>
        <w:bidi w:val="0"/>
        <w:spacing w:before="0" w:after="0"/>
        <w:jc w:val="left"/>
        <w:rPr/>
      </w:pPr>
      <w:r>
        <w:rPr/>
        <w:t>i2/cmaEjSqzsvG7mgmy7R5x9qHaztHMAG4PigDcVyTzSq2D7cbx2oiTQ9wWdnyM/eo7wrN7c0jiRm2</w:t>
      </w:r>
    </w:p>
    <w:p>
      <w:pPr>
        <w:pStyle w:val="PreformattedText"/>
        <w:bidi w:val="0"/>
        <w:spacing w:before="0" w:after="0"/>
        <w:jc w:val="left"/>
        <w:rPr/>
      </w:pPr>
      <w:r>
        <w:rPr/>
        <w:t>I+0nvmgxwz2N0Wc71PxUzoWNvAqMnGFXuaWe4WWYiM8gYyKhvPKYnbPt+BQ7e6hUKJv4Wf5qnZoa0i</w:t>
      </w:r>
    </w:p>
    <w:p>
      <w:pPr>
        <w:pStyle w:val="PreformattedText"/>
        <w:bidi w:val="0"/>
        <w:spacing w:before="0" w:after="0"/>
        <w:jc w:val="left"/>
        <w:rPr/>
      </w:pPr>
      <w:r>
        <w:rPr/>
        <w:t>aMvz7SatrGURvE/wCrBqs9WEZ2SBs9qPAxj9xOQOavh7Vs+nmP8anREdtfWPUCrxPIA7Y7ZJ/6V5ob</w:t>
      </w:r>
    </w:p>
    <w:p>
      <w:pPr>
        <w:pStyle w:val="PreformattedText"/>
        <w:bidi w:val="0"/>
        <w:spacing w:before="0" w:after="0"/>
        <w:jc w:val="left"/>
        <w:rPr/>
      </w:pPr>
      <w:r>
        <w:rPr/>
        <w:t>+ODhsFTx+1fQr8Q3R8HXH0pvUZh6tuplRvjCsa+ctu0q3U0TZJTMf9Qe9fQfFy3i8Pmx1kM80yOUA3</w:t>
      </w:r>
    </w:p>
    <w:p>
      <w:pPr>
        <w:pStyle w:val="PreformattedText"/>
        <w:bidi w:val="0"/>
        <w:spacing w:before="0" w:after="0"/>
        <w:jc w:val="left"/>
        <w:rPr/>
      </w:pPr>
      <w:r>
        <w:rPr/>
        <w:t>AjvihR27TOVf8AtUtiQu3GG+aJZ2arJ6hfLHuK9CenMfY2X5cEgezHmltIhHJ6hAZvA/rU0lGyN3Hx</w:t>
      </w:r>
    </w:p>
    <w:p>
      <w:pPr>
        <w:pStyle w:val="PreformattedText"/>
        <w:bidi w:val="0"/>
        <w:spacing w:before="0" w:after="0"/>
        <w:jc w:val="left"/>
        <w:rPr/>
      </w:pPr>
      <w:r>
        <w:rPr/>
        <w:t>QPyrQsWDe2pAGUsSeQD4pph9uUPOc80YLmNjk96V1xCpU7zjFBHWBVJcfq70jW/uD54NFWT1k2qu3H</w:t>
      </w:r>
    </w:p>
    <w:p>
      <w:pPr>
        <w:pStyle w:val="PreformattedText"/>
        <w:bidi w:val="0"/>
        <w:spacing w:before="0" w:after="0"/>
        <w:jc w:val="left"/>
        <w:rPr/>
      </w:pPr>
      <w:r>
        <w:rPr/>
        <w:t>tNNUZOD2HGaDDEI2xncMdqYjMoKBfafmnRgIxcvuYdhQpppHK8bQfigUbQQS2F+BRraIySbm9yKKEP</w:t>
      </w:r>
    </w:p>
    <w:p>
      <w:pPr>
        <w:pStyle w:val="PreformattedText"/>
        <w:bidi w:val="0"/>
        <w:spacing w:before="0" w:after="0"/>
        <w:jc w:val="left"/>
        <w:rPr/>
      </w:pPr>
      <w:r>
        <w:rPr/>
        <w:t>Sjl3OxOeMGrFJEtozIcFQOR80FXrt9HBbkxMAxHbNaaux5C0o7mja3qCy3shA4znApsMqyRjcn7HFX</w:t>
      </w:r>
    </w:p>
    <w:p>
      <w:pPr>
        <w:pStyle w:val="PreformattedText"/>
        <w:bidi w:val="0"/>
        <w:spacing w:before="0" w:after="0"/>
        <w:jc w:val="left"/>
        <w:rPr/>
      </w:pPr>
      <w:r>
        <w:rPr/>
        <w:t>l6EHVIIgcpkffFVYtFkyyybXFXdyWVW3jI+KqZlidzsyP2otEVoB6uwtxjn71XT2y21yHI9oORU825</w:t>
      </w:r>
    </w:p>
    <w:p>
      <w:pPr>
        <w:pStyle w:val="PreformattedText"/>
        <w:bidi w:val="0"/>
        <w:spacing w:before="0" w:after="0"/>
        <w:jc w:val="left"/>
        <w:rPr/>
      </w:pPr>
      <w:r>
        <w:rPr/>
        <w:t>LNIGK7fJqFq3qPEAnu+ag+1to04nuN+c5GBV6V9GFhuwxrUelLho7gRSg/Y1tk6jdy3aifsNH9uDjd</w:t>
      </w:r>
    </w:p>
    <w:p>
      <w:pPr>
        <w:pStyle w:val="PreformattedText"/>
        <w:bidi w:val="0"/>
        <w:spacing w:before="0" w:after="0"/>
        <w:jc w:val="left"/>
        <w:rPr/>
      </w:pPr>
      <w:r>
        <w:rPr/>
        <w:t>2z80zkFg4wKVyGCheOe9Lkuu0/3oscvKrzk+DSxwF5Dn9I5NMT+HwRSiVo9xU5BoCviecHgcUJv1Mc</w:t>
      </w:r>
    </w:p>
    <w:p>
      <w:pPr>
        <w:pStyle w:val="PreformattedText"/>
        <w:bidi w:val="0"/>
        <w:spacing w:before="0" w:after="0"/>
        <w:jc w:val="left"/>
        <w:rPr/>
      </w:pPr>
      <w:r>
        <w:rPr/>
        <w:t>8Z7CsVwATx9qbkAE/I7UDl2bTnG4mmnBUg8EUgRWVgDyDSMcntxQIVIGQM4p27fGfGKTHpk48981ih</w:t>
      </w:r>
    </w:p>
    <w:p>
      <w:pPr>
        <w:pStyle w:val="PreformattedText"/>
        <w:bidi w:val="0"/>
        <w:spacing w:before="0" w:after="0"/>
        <w:jc w:val="left"/>
        <w:rPr/>
      </w:pPr>
      <w:r>
        <w:rPr/>
        <w:t>nyMjbQYhxgMOKQFXcoeMdjWSnai89jmlIRlDZ+9Bm4lcY5xTdu1eDzWNIU57mmKHyXbleTxQOO4sNp</w:t>
      </w:r>
    </w:p>
    <w:p>
      <w:pPr>
        <w:pStyle w:val="PreformattedText"/>
        <w:bidi w:val="0"/>
        <w:spacing w:before="0" w:after="0"/>
        <w:jc w:val="left"/>
        <w:rPr/>
      </w:pPr>
      <w:r>
        <w:rPr/>
        <w:t>91MmxMcoNr/NEQ5dD3Xzimu6oGXuv370ARCQQd+fsaGVIZuc0UqzFdpwKRWGHPfxQMQ7U2gcn4obQk</w:t>
      </w:r>
    </w:p>
    <w:p>
      <w:pPr>
        <w:pStyle w:val="PreformattedText"/>
        <w:bidi w:val="0"/>
        <w:spacing w:before="0" w:after="0"/>
        <w:jc w:val="left"/>
        <w:rPr/>
      </w:pPr>
      <w:r>
        <w:rPr/>
        <w:t>jmiYO444x8U2Sc7WQKQ3fNBFCAu0fJU0WMrbr7hk54NMhOyQAnk0rnBwwyDQTrU5jZkY80K1vZtL1R</w:t>
      </w:r>
    </w:p>
    <w:p>
      <w:pPr>
        <w:pStyle w:val="PreformattedText"/>
        <w:bidi w:val="0"/>
        <w:spacing w:before="0" w:after="0"/>
        <w:jc w:val="left"/>
        <w:rPr/>
      </w:pPr>
      <w:r>
        <w:rPr/>
        <w:t>bmByj+ceaLp7q7KvZR3qPeXHozkBFZc8E0HQ9J+orXBeO/Ac7faTWna1fyXt7K2R6ZPAFV1rdtc7g8</w:t>
      </w:r>
    </w:p>
    <w:p>
      <w:pPr>
        <w:pStyle w:val="PreformattedText"/>
        <w:bidi w:val="0"/>
        <w:spacing w:before="0" w:after="0"/>
        <w:jc w:val="left"/>
        <w:rPr/>
      </w:pPr>
      <w:r>
        <w:rPr/>
        <w:t>QTHZhSwKULeoCQatOu1aekO45DLVnZqEjYuRn4qFGsZX2nDUVMxg+W/wAVO9ogzkEg/wAp8fFBZvUJ</w:t>
      </w:r>
    </w:p>
    <w:p>
      <w:pPr>
        <w:pStyle w:val="PreformattedText"/>
        <w:bidi w:val="0"/>
        <w:spacing w:before="0" w:after="0"/>
        <w:jc w:val="left"/>
        <w:rPr/>
      </w:pPr>
      <w:r>
        <w:rPr/>
        <w:t>I7DjNY8xSIHHPx4oHrbvaRtqElcF0GcjB706MnaQe3g1m4KMFuKYJc8LjIqECFlAwSaQrjGO2KaSxj</w:t>
      </w:r>
    </w:p>
    <w:p>
      <w:pPr>
        <w:pStyle w:val="PreformattedText"/>
        <w:bidi w:val="0"/>
        <w:spacing w:before="0" w:after="0"/>
        <w:jc w:val="left"/>
        <w:rPr/>
      </w:pPr>
      <w:r>
        <w:rPr/>
        <w:t>Jxg0xiQBubiiPbJFHqFRSEGYAjgjtmnEgfpYZHmkmk9NUYYP8AzpInWg/UY5Q+4juDSDMhK7duKa7M</w:t>
      </w:r>
    </w:p>
    <w:p>
      <w:pPr>
        <w:pStyle w:val="PreformattedText"/>
        <w:bidi w:val="0"/>
        <w:spacing w:before="0" w:after="0"/>
        <w:jc w:val="left"/>
        <w:rPr/>
      </w:pPr>
      <w:r>
        <w:rPr/>
        <w:t>cSDABPmntLx2wR5q06A938ucn5P3pUYPu+VGP7UjKChwcsTgUwgKCQQSc0Sfv3d6SMqN2Tjvih8gZy</w:t>
      </w:r>
    </w:p>
    <w:p>
      <w:pPr>
        <w:pStyle w:val="PreformattedText"/>
        <w:bidi w:val="0"/>
        <w:spacing w:before="0" w:after="0"/>
        <w:jc w:val="left"/>
        <w:rPr/>
      </w:pPr>
      <w:r>
        <w:rPr/>
        <w:t>Mn5pI8d3oQ5AWYEHj5rBH3kU+0eKGszROyrjZT/U2JjvuouekiycKPce+ax1JJUEnjjNMjRWHBwfP2</w:t>
      </w:r>
    </w:p>
    <w:p>
      <w:pPr>
        <w:pStyle w:val="PreformattedText"/>
        <w:bidi w:val="0"/>
        <w:spacing w:before="0" w:after="0"/>
        <w:jc w:val="left"/>
        <w:rPr/>
      </w:pPr>
      <w:r>
        <w:rPr/>
        <w:t>pryMhYE5x5FEH7QAQe/mkaQFcA8dqQE8nIPxSBQqFvNFDiqqojLfehbtykBh2rM7zljn7U2NdwLEBR</w:t>
      </w:r>
    </w:p>
    <w:p>
      <w:pPr>
        <w:pStyle w:val="PreformattedText"/>
        <w:bidi w:val="0"/>
        <w:spacing w:before="0" w:after="0"/>
        <w:jc w:val="left"/>
        <w:rPr/>
      </w:pPr>
      <w:r>
        <w:rPr/>
        <w:t>80RssQGGLc48HzQrlWljDxDGO4om73HJBobXBRvTiGc0T5AmbMJ3c+Caq7qJFUlTjHNT7x5bMFiFxV</w:t>
      </w:r>
    </w:p>
    <w:p>
      <w:pPr>
        <w:pStyle w:val="PreformattedText"/>
        <w:bidi w:val="0"/>
        <w:spacing w:before="0" w:after="0"/>
        <w:jc w:val="left"/>
        <w:rPr/>
      </w:pPr>
      <w:r>
        <w:rPr/>
        <w:t>NcqZY2lY5dhwi0NAXki3yphtrDjAoVqDFPyu5/5SKSGC79MBLaTf4Ow0hS6hYiaN0PglSKjSdJ66he</w:t>
      </w:r>
    </w:p>
    <w:p>
      <w:pPr>
        <w:pStyle w:val="PreformattedText"/>
        <w:bidi w:val="0"/>
        <w:spacing w:before="0" w:after="0"/>
        <w:jc w:val="left"/>
        <w:rPr/>
      </w:pPr>
      <w:r>
        <w:rPr/>
        <w:t>FwHfaR4zW09L6y0Goq9wm+MfNaQvqbhJKVZU+D3qzsr83EyqGxu4wKqmTXbuthq8F7DmJgMDlfin3E</w:t>
      </w:r>
    </w:p>
    <w:p>
      <w:pPr>
        <w:pStyle w:val="PreformattedText"/>
        <w:bidi w:val="0"/>
        <w:spacing w:before="0" w:after="0"/>
        <w:jc w:val="left"/>
        <w:rPr/>
      </w:pPr>
      <w:r>
        <w:rPr/>
        <w:t>KbQWO8Nziua6JfzaZclWfKOvk10HS51v7RCTzV8UoN7pS3EuEQFagP0zHHKZFA+DxWw3KSx3C7CMYp</w:t>
      </w:r>
    </w:p>
    <w:p>
      <w:pPr>
        <w:pStyle w:val="PreformattedText"/>
        <w:bidi w:val="0"/>
        <w:spacing w:before="0" w:after="0"/>
        <w:jc w:val="left"/>
        <w:rPr/>
      </w:pPr>
      <w:r>
        <w:rPr/>
        <w:t>yz4ZlaPIPfipo16LRbdXwffnvnxTxoEeRJGABnGKu1SKIs4AIz2NYJPWP8NdufFRqmoqZejbOdQ8km</w:t>
      </w:r>
    </w:p>
    <w:p>
      <w:pPr>
        <w:pStyle w:val="PreformattedText"/>
        <w:bidi w:val="0"/>
        <w:spacing w:before="0" w:after="0"/>
        <w:jc w:val="left"/>
        <w:rPr/>
      </w:pPr>
      <w:r>
        <w:rPr/>
        <w:t>JB24qtl6EklV2WUOPANbG0jo3vUfsaMJv4WVwpHipkqHJta0G602cpJb5Twy+Ki2kz27DEh2/BrrN0</w:t>
      </w:r>
    </w:p>
    <w:p>
      <w:pPr>
        <w:pStyle w:val="PreformattedText"/>
        <w:bidi w:val="0"/>
        <w:spacing w:before="0" w:after="0"/>
        <w:jc w:val="left"/>
        <w:rPr/>
      </w:pPr>
      <w:r>
        <w:rPr/>
        <w:t>Y7yBo3RTIR3NaPrnTy249RRt+ashNsbiGW0D7/AHCh6lp7TxF05Jqu0e7ihOxu2e1bdEFmhG3aVNQe</w:t>
      </w:r>
    </w:p>
    <w:p>
      <w:pPr>
        <w:pStyle w:val="PreformattedText"/>
        <w:bidi w:val="0"/>
        <w:spacing w:before="0" w:after="0"/>
        <w:jc w:val="left"/>
        <w:rPr/>
      </w:pPr>
      <w:r>
        <w:rPr/>
        <w:t>2jrGkUm1sqf2pZbWD1d24kd8Vc6rpvpy71GearzCA59QbRVSTSIVRlfApbVVWPhec1IkZERgE4Pmkt</w:t>
      </w:r>
    </w:p>
    <w:p>
      <w:pPr>
        <w:pStyle w:val="PreformattedText"/>
        <w:bidi w:val="0"/>
        <w:spacing w:before="0" w:after="0"/>
        <w:jc w:val="left"/>
        <w:rPr/>
      </w:pPr>
      <w:r>
        <w:rPr/>
        <w:t>JiVfCDaOM1SLBTTy2j71YgDyK3j6T2Z13qiEypvAOQfnvXP7u5D7kcHHFd9/C3o6XN3I7R7tg9pI/+</w:t>
      </w:r>
    </w:p>
    <w:p>
      <w:pPr>
        <w:pStyle w:val="PreformattedText"/>
        <w:bidi w:val="0"/>
        <w:spacing w:before="0" w:after="0"/>
        <w:jc w:val="left"/>
        <w:rPr/>
      </w:pPr>
      <w:r>
        <w:rPr/>
        <w:t>lU8feelM/Tq11oCm6X0gRg8rV4NES2tPVkXJA7EVezaEryCdW2MDUfWdWEdk0aqskoG0gj96+kxx60</w:t>
      </w:r>
    </w:p>
    <w:p>
      <w:pPr>
        <w:pStyle w:val="PreformattedText"/>
        <w:bidi w:val="0"/>
        <w:spacing w:before="0" w:after="0"/>
        <w:jc w:val="left"/>
        <w:rPr/>
      </w:pPr>
      <w:r>
        <w:rPr/>
        <w:t>8jP21HV3MMT7cCI5/pWvQSiVsqN5X5qXdXj6pcNG42BSciof5KWK6VkGFz2HmreKjbOmtMkuHFwJPT</w:t>
      </w:r>
    </w:p>
    <w:p>
      <w:pPr>
        <w:pStyle w:val="PreformattedText"/>
        <w:bidi w:val="0"/>
        <w:spacing w:before="0" w:after="0"/>
        <w:jc w:val="left"/>
        <w:rPr/>
      </w:pPr>
      <w:r>
        <w:rPr/>
        <w:t>XjK54rpGn2dvqeLRp40G0g7mHNaf09ZPIIpLeNnU/qQirS+6Q1a9dZrKNoCnbdkZ/wAVOqhmqfQu1F</w:t>
      </w:r>
    </w:p>
    <w:p>
      <w:pPr>
        <w:pStyle w:val="PreformattedText"/>
        <w:bidi w:val="0"/>
        <w:spacing w:before="0" w:after="0"/>
        <w:jc w:val="left"/>
        <w:rPr/>
      </w:pPr>
      <w:r>
        <w:rPr/>
        <w:t>xutsYY5LZzUmbpKbpLTDJFISwxlRQLfqDXNEn/AC1zKzMhAIJJFO1zre4mDRy4CsO9Rshmkdca1pEp</w:t>
      </w:r>
    </w:p>
    <w:p>
      <w:pPr>
        <w:pStyle w:val="PreformattedText"/>
        <w:bidi w:val="0"/>
        <w:spacing w:before="0" w:after="0"/>
        <w:jc w:val="left"/>
        <w:rPr/>
      </w:pPr>
      <w:r>
        <w:rPr/>
        <w:t>mS7aaBm5iY9qn331ATVWdZ7NScfqxWqadc2su9JZfYTnPHFSdRtrGxtGmjvI2PwHHNTEousayiylFb</w:t>
      </w:r>
    </w:p>
    <w:p>
      <w:pPr>
        <w:pStyle w:val="PreformattedText"/>
        <w:bidi w:val="0"/>
        <w:spacing w:before="0" w:after="0"/>
        <w:jc w:val="left"/>
        <w:rPr/>
      </w:pPr>
      <w:r>
        <w:rPr/>
        <w:t>0VYZGDWuaxqkscCKsm/Pc1XXFzJfXLqcnwDVrYdNz3G311xGF/U2RQVaymVMnkfemw6fJek7RtGavp</w:t>
      </w:r>
    </w:p>
    <w:p>
      <w:pPr>
        <w:pStyle w:val="PreformattedText"/>
        <w:bidi w:val="0"/>
        <w:spacing w:before="0" w:after="0"/>
        <w:jc w:val="left"/>
        <w:rPr/>
      </w:pPr>
      <w:r>
        <w:rPr/>
        <w:t>NLt4JVgQ5YdyKt9L0QC4AAO01Aq9I6cKspY7ua6ToGiR2cG9oyWPY4ougdPxwMWlxjxmrHV9Wi021K</w:t>
      </w:r>
    </w:p>
    <w:p>
      <w:pPr>
        <w:pStyle w:val="PreformattedText"/>
        <w:bidi w:val="0"/>
        <w:spacing w:before="0" w:after="0"/>
        <w:jc w:val="left"/>
        <w:rPr/>
      </w:pPr>
      <w:r>
        <w:rPr/>
        <w:t>KAzDjioiu0e61WOyt5CzY8AVoHU2vtdIVQlVB703W+oPVVl5yTmtYmlnmPKHZ8mpqdbEe5Vv1EkjnN</w:t>
      </w:r>
    </w:p>
    <w:p>
      <w:pPr>
        <w:pStyle w:val="PreformattedText"/>
        <w:bidi w:val="0"/>
        <w:spacing w:before="0" w:after="0"/>
        <w:jc w:val="left"/>
        <w:rPr/>
      </w:pPr>
      <w:r>
        <w:rPr/>
        <w:t>C0uBruWQtzH80xVkup0QLx2OK3HTLCKysydoBI7HzWftfHpHdrazsSI/1ADFc+6tkbUghLYfIyPtzW</w:t>
      </w:r>
    </w:p>
    <w:p>
      <w:pPr>
        <w:pStyle w:val="PreformattedText"/>
        <w:bidi w:val="0"/>
        <w:spacing w:before="0" w:after="0"/>
        <w:jc w:val="left"/>
        <w:rPr/>
      </w:pPr>
      <w:r>
        <w:rPr/>
        <w:t>5ajqEUKSiRRjwBXP8AqG+iaEHO0jtg/vXPyTprh7cm6/aSzlQKxKhMZ/vWhggln/mJ4rdeubv1jtK4</w:t>
      </w:r>
    </w:p>
    <w:p>
      <w:pPr>
        <w:pStyle w:val="PreformattedText"/>
        <w:bidi w:val="0"/>
        <w:spacing w:before="0" w:after="0"/>
        <w:jc w:val="left"/>
        <w:rPr/>
      </w:pPr>
      <w:r>
        <w:rPr/>
        <w:t>4Hf+taTGd0rDHbwa8Xl9vS4/RUl2DJXvSs28jAwaxW3DjA29+aax/iAnIH37GudocB7Of1fNPZQEJF</w:t>
      </w:r>
    </w:p>
    <w:p>
      <w:pPr>
        <w:pStyle w:val="PreformattedText"/>
        <w:bidi w:val="0"/>
        <w:spacing w:before="0" w:after="0"/>
        <w:jc w:val="left"/>
        <w:rPr/>
      </w:pPr>
      <w:r>
        <w:rPr/>
        <w:t>YdoXJIAoTr7gVORQOBV+OxHmiou4c847EUhUbche9YrFFK7eB8VOg7MaL27/NLKhCb15+wpFxIp+1I</w:t>
      </w:r>
    </w:p>
    <w:p>
      <w:pPr>
        <w:pStyle w:val="PreformattedText"/>
        <w:bidi w:val="0"/>
        <w:spacing w:before="0" w:after="0"/>
        <w:jc w:val="left"/>
        <w:rPr/>
      </w:pPr>
      <w:r>
        <w:rPr/>
        <w:t>ZtuV75qRRa2ytEryNjB7Ck0gQ3bKkaHf803VLMXV1sJJQ88ftmnaPe/6fqqxQAMR7cHzXNb9L4+3f/</w:t>
      </w:r>
    </w:p>
    <w:p>
      <w:pPr>
        <w:pStyle w:val="PreformattedText"/>
        <w:bidi w:val="0"/>
        <w:spacing w:before="0" w:after="0"/>
        <w:jc w:val="left"/>
        <w:rPr/>
      </w:pPr>
      <w:r>
        <w:rPr/>
        <w:t>oR9P8ATXu21G8kWUwsWeMn4xXqroeyXry9Wz0y3P5WHETuPAGOf815i+nVteRdPoLVVW8uZApDnAwR</w:t>
      </w:r>
    </w:p>
    <w:p>
      <w:pPr>
        <w:pStyle w:val="PreformattedText"/>
        <w:bidi w:val="0"/>
        <w:spacing w:before="0" w:after="0"/>
        <w:jc w:val="left"/>
        <w:rPr/>
      </w:pPr>
      <w:r>
        <w:rPr/>
        <w:t>ivWH0M06++kVpdtq1xDHealCJbaVn/hjcBgE/uDWWv8AHRj05z9XOiodb6z03puSYObCUPOw4wDkYq</w:t>
      </w:r>
    </w:p>
    <w:p>
      <w:pPr>
        <w:pStyle w:val="PreformattedText"/>
        <w:bidi w:val="0"/>
        <w:spacing w:before="0" w:after="0"/>
        <w:jc w:val="left"/>
        <w:rPr/>
      </w:pPr>
      <w:r>
        <w:rPr/>
        <w:t>++o1lL0r6fSGhRtHP6Ky/wxkHOG4ro2j/T+L/xhqPVnUEkV806ho47dgyNjn+9FPUPTOq9STavMIrW</w:t>
      </w:r>
    </w:p>
    <w:p>
      <w:pPr>
        <w:pStyle w:val="PreformattedText"/>
        <w:bidi w:val="0"/>
        <w:spacing w:before="0" w:after="0"/>
        <w:jc w:val="left"/>
        <w:rPr/>
      </w:pPr>
      <w:r>
        <w:rPr/>
        <w:t>9VPSjEmFUADGOT9qutfTyvc9ExavJI+szgTrxlzz/wDOKveg+lOnLT80IYEkfja7Dk/tUP64eh1R1p</w:t>
      </w:r>
    </w:p>
    <w:p>
      <w:pPr>
        <w:pStyle w:val="PreformattedText"/>
        <w:bidi w:val="0"/>
        <w:spacing w:before="0" w:after="0"/>
        <w:jc w:val="left"/>
        <w:rPr/>
      </w:pPr>
      <w:r>
        <w:rPr/>
        <w:t>Y2vTFwJLm4J3xwsNueMcjP3q46G+lHVXQ13Y3PUsbLYSHJ5JCfvkAU+mHS/js57ie3hs42tzGceoRx</w:t>
      </w:r>
    </w:p>
    <w:p>
      <w:pPr>
        <w:pStyle w:val="PreformattedText"/>
        <w:bidi w:val="0"/>
        <w:spacing w:before="0" w:after="0"/>
        <w:jc w:val="left"/>
        <w:rPr/>
      </w:pPr>
      <w:r>
        <w:rPr/>
        <w:t>+9e4/wANC2vSP0e1u7t7pb27jD3E7Agn1BGOOP27V5p1PSf9VsBLoc0ZhYZyW5PfjitO6B/Euv0iv7</w:t>
      </w:r>
    </w:p>
    <w:p>
      <w:pPr>
        <w:pStyle w:val="PreformattedText"/>
        <w:bidi w:val="0"/>
        <w:spacing w:before="0" w:after="0"/>
        <w:jc w:val="left"/>
        <w:rPr/>
      </w:pPr>
      <w:r>
        <w:rPr/>
        <w:t>/Q0D3mm3cjLeZXIik4BOc48H+9c9wy9tI9s/Xzpu7+rv0P9ayulsrpIvzJY4/4Dkf5r54/S7RrLpbq</w:t>
      </w:r>
    </w:p>
    <w:p>
      <w:pPr>
        <w:pStyle w:val="PreformattedText"/>
        <w:bidi w:val="0"/>
        <w:spacing w:before="0" w:after="0"/>
        <w:jc w:val="left"/>
        <w:rPr/>
      </w:pPr>
      <w:r>
        <w:rPr/>
        <w:t>zOtRLdxxyusiZ4OCeRXs76V9e32ufT7X7nULxbnRrqF2tELZ2Lxjz8V5W0zTdOuOqbi5uFme1MrK21</w:t>
      </w:r>
    </w:p>
    <w:p>
      <w:pPr>
        <w:pStyle w:val="PreformattedText"/>
        <w:bidi w:val="0"/>
        <w:spacing w:before="0" w:after="0"/>
        <w:jc w:val="left"/>
        <w:rPr/>
      </w:pPr>
      <w:r>
        <w:rPr/>
        <w:t>ckcntUZTpL1t9FPrJoWt2MX0+ksma2nDqisCeCS+D/AGFaL9LegYOk/qv1Tp91NGsMAj9D1XCiQFMn</w:t>
      </w:r>
    </w:p>
    <w:p>
      <w:pPr>
        <w:pStyle w:val="PreformattedText"/>
        <w:bidi w:val="0"/>
        <w:spacing w:before="0" w:after="0"/>
        <w:jc w:val="left"/>
        <w:rPr/>
      </w:pPr>
      <w:r>
        <w:rPr/>
        <w:t>+2f8VZfQDpnTz1Zp1xp1vNNKsh/iuuMDDea2b6jfTa81H6mTX86yW9vKyem6jGVCgVnfSZO3V+nY/Q</w:t>
      </w:r>
    </w:p>
    <w:p>
      <w:pPr>
        <w:pStyle w:val="PreformattedText"/>
        <w:bidi w:val="0"/>
        <w:spacing w:before="0" w:after="0"/>
        <w:jc w:val="left"/>
        <w:rPr/>
      </w:pPr>
      <w:r>
        <w:rPr/>
        <w:t>0uCNHG1ABkfvW9WBaO2Xc27itN0uwg0+yhtQ/tjAUFjyeTW3aQ4e1PuGBwKybRLjcHAzgd6aLhTOQ2</w:t>
      </w:r>
    </w:p>
    <w:p>
      <w:pPr>
        <w:pStyle w:val="PreformattedText"/>
        <w:bidi w:val="0"/>
        <w:spacing w:before="0" w:after="0"/>
        <w:jc w:val="left"/>
        <w:rPr/>
      </w:pPr>
      <w:r>
        <w:rPr/>
        <w:t>APBrIrVt+WIxQJrdhIc9vmiUuXhCwx+9V8VuWd3Pux2p6xzbcbiR8GhAXEb5Xg57UEqWVxHwAMDvUV</w:t>
      </w:r>
    </w:p>
    <w:p>
      <w:pPr>
        <w:pStyle w:val="PreformattedText"/>
        <w:bidi w:val="0"/>
        <w:spacing w:before="0" w:after="0"/>
        <w:jc w:val="left"/>
        <w:rPr/>
      </w:pPr>
      <w:r>
        <w:rPr/>
        <w:t>Lp5FIds1GkuJWLj9R80yzcnPdmz2oLK2i3bj/vTlaRC6AdvNMWRyvI20+ObLc8/tQDeQMNxPuHijRR</w:t>
      </w:r>
    </w:p>
    <w:p>
      <w:pPr>
        <w:pStyle w:val="PreformattedText"/>
        <w:bidi w:val="0"/>
        <w:spacing w:before="0" w:after="0"/>
        <w:jc w:val="left"/>
        <w:rPr/>
      </w:pPr>
      <w:r>
        <w:rPr/>
        <w:t>PKcqQOOaAwVi5GM+BU3T2EiksQDjGM0Vo0EPLgfHenXV3b6bAJbiVIox7dzkDPiqT6gdUt0T0de6xH</w:t>
      </w:r>
    </w:p>
    <w:p>
      <w:pPr>
        <w:pStyle w:val="PreformattedText"/>
        <w:bidi w:val="0"/>
        <w:spacing w:before="0" w:after="0"/>
        <w:jc w:val="left"/>
        <w:rPr/>
      </w:pPr>
      <w:r>
        <w:rPr/>
        <w:t>F+Ye3AIQ85y1ebJvq5qP1X1bTYZZBbWS++WOFiBkHI+a3xw1Nsd7bl9QbeWz6i1jVJpCdPaN5Yzjgm</w:t>
      </w:r>
    </w:p>
    <w:p>
      <w:pPr>
        <w:pStyle w:val="PreformattedText"/>
        <w:bidi w:val="0"/>
        <w:spacing w:before="0" w:after="0"/>
        <w:jc w:val="left"/>
        <w:rPr/>
      </w:pPr>
      <w:r>
        <w:rPr/>
        <w:t>vIfVn1ygs+oRJDLta0kDgFgMlWOK7H9bvrYWhuOmbLMjxKYnfH2IPOa8V9Z/TnUtQuhdCOT0nm9zYP</w:t>
      </w:r>
    </w:p>
    <w:p>
      <w:pPr>
        <w:pStyle w:val="PreformattedText"/>
        <w:bidi w:val="0"/>
        <w:spacing w:before="0" w:after="0"/>
        <w:jc w:val="left"/>
        <w:rPr/>
      </w:pPr>
      <w:r>
        <w:rPr/>
        <w:t>kk10da0zy3PT3g342ul0+ny3eqRkajb2ykeovdto5H9a8xp9Z9P60uNd1CRVhknBePPkE8Vw36hwSw</w:t>
      </w:r>
    </w:p>
    <w:p>
      <w:pPr>
        <w:pStyle w:val="PreformattedText"/>
        <w:bidi w:val="0"/>
        <w:spacing w:before="0" w:after="0"/>
        <w:jc w:val="left"/>
        <w:rPr/>
      </w:pPr>
      <w:r>
        <w:rPr/>
        <w:t>pa2xncQiBYmT9hj/AJVr1hPa2dm7m7dDjCnOO39a6scetMu/tv2gdVaIgmXV7YuxJIZx45rS+rtXsb</w:t>
      </w:r>
    </w:p>
    <w:p>
      <w:pPr>
        <w:pStyle w:val="PreformattedText"/>
        <w:bidi w:val="0"/>
        <w:spacing w:before="0" w:after="0"/>
        <w:jc w:val="left"/>
        <w:rPr/>
      </w:pPr>
      <w:r>
        <w:rPr/>
        <w:t>/UhNpielBD7cL57YrXpb++6jIhs09VgdrOM5x/QVvH0+6DtZYpFv3b1AOQfP8AcVfLU6Graz1/qg0s</w:t>
      </w:r>
    </w:p>
    <w:p>
      <w:pPr>
        <w:pStyle w:val="PreformattedText"/>
        <w:bidi w:val="0"/>
        <w:spacing w:before="0" w:after="0"/>
        <w:jc w:val="left"/>
        <w:rPr/>
      </w:pPr>
      <w:r>
        <w:rPr/>
        <w:t>25LGJV2qB3xQvol1cNF+oxuLpHaOW1cZ2nK8jmt1620LRdGsJHjA9cg7UOOTii/h36VsdW6sW9voFk</w:t>
      </w:r>
    </w:p>
    <w:p>
      <w:pPr>
        <w:pStyle w:val="PreformattedText"/>
        <w:bidi w:val="0"/>
        <w:spacing w:before="0" w:after="0"/>
        <w:jc w:val="left"/>
        <w:rPr/>
      </w:pPr>
      <w:r>
        <w:rPr/>
        <w:t>jKGFk78Ej7fFYcmeUmlsOPyqi606ri1Hq2drFWIlcqAAf+I/8AWrS/13U+kNItDNakpcPgMQR4zXrf</w:t>
      </w:r>
    </w:p>
    <w:p>
      <w:pPr>
        <w:pStyle w:val="PreformattedText"/>
        <w:bidi w:val="0"/>
        <w:spacing w:before="0" w:after="0"/>
        <w:jc w:val="left"/>
        <w:rPr/>
      </w:pPr>
      <w:r>
        <w:rPr/>
        <w:t>Tvw1dFadcHVJoF/ikzRhtuBk5+K1r689P6De9Gtb2kEUpt8+ljBIOMcUwyyy9r+PhNvK2kyTavqDXl</w:t>
      </w:r>
    </w:p>
    <w:p>
      <w:pPr>
        <w:pStyle w:val="PreformattedText"/>
        <w:bidi w:val="0"/>
        <w:spacing w:before="0" w:after="0"/>
        <w:jc w:val="left"/>
        <w:rPr/>
      </w:pPr>
      <w:r>
        <w:rPr/>
        <w:t>0SxzhB470Tq03Wl63p9xbu0cecjwBVRomrLpl7LbyttG7ABOMc1uuvdPPq+kfmI3aZY8FfOQf/AKlY</w:t>
      </w:r>
    </w:p>
    <w:p>
      <w:pPr>
        <w:pStyle w:val="PreformattedText"/>
        <w:bidi w:val="0"/>
        <w:spacing w:before="0" w:after="0"/>
        <w:jc w:val="left"/>
        <w:rPr/>
      </w:pPr>
      <w:r>
        <w:rPr/>
        <w:t>ctWl3H0E/AZb6DqOi6vcB4pNZmCDepBO3BzxXM/xJWmq9LdVa5DJO6WTuwiYj5zyKp//AK3hrNp071</w:t>
      </w:r>
    </w:p>
    <w:p>
      <w:pPr>
        <w:pStyle w:val="PreformattedText"/>
        <w:bidi w:val="0"/>
        <w:spacing w:before="0" w:after="0"/>
        <w:jc w:val="left"/>
        <w:rPr/>
      </w:pPr>
      <w:r>
        <w:rPr/>
        <w:t>LdfmLlU/gkMjvjvmugfiyv7XqrqyW3guQ8a2u8qGBxgmow3ce2dcO+ln1I6r0r6fdTajbXL3P+mzNs</w:t>
      </w:r>
    </w:p>
    <w:p>
      <w:pPr>
        <w:pStyle w:val="PreformattedText"/>
        <w:bidi w:val="0"/>
        <w:spacing w:before="0" w:after="0"/>
        <w:jc w:val="left"/>
        <w:rPr/>
      </w:pPr>
      <w:r>
        <w:rPr/>
        <w:t>LD+UIDn/AHrrX4VvrD1R1Rc9SNNO5SKwNwsfjcSP+tU34XOnNO6oGr9HymNYdQt3DO3didij+vJr0L</w:t>
      </w:r>
    </w:p>
    <w:p>
      <w:pPr>
        <w:pStyle w:val="PreformattedText"/>
        <w:bidi w:val="0"/>
        <w:spacing w:before="0" w:after="0"/>
        <w:jc w:val="left"/>
        <w:rPr/>
      </w:pPr>
      <w:r>
        <w:rPr/>
        <w:t>9HPwyz/THXNYkWSF7W5tTbREHxnjPH2qJyT/Cce+3kDW/xE9QX/WrSXFksk8cpTdsORgkAdq9e6B9W</w:t>
      </w:r>
    </w:p>
    <w:p>
      <w:pPr>
        <w:pStyle w:val="PreformattedText"/>
        <w:bidi w:val="0"/>
        <w:spacing w:before="0" w:after="0"/>
        <w:jc w:val="left"/>
        <w:rPr/>
      </w:pPr>
      <w:r>
        <w:rPr/>
        <w:t>Lq7+m0+oXelm3RI0J37hnJIzXnf60fTxvp7dzSCKJ7wXDy718qTxXdLz/Wo/w4arcapDEsy2iNCYcn</w:t>
      </w:r>
    </w:p>
    <w:p>
      <w:pPr>
        <w:pStyle w:val="PreformattedText"/>
        <w:bidi w:val="0"/>
        <w:spacing w:before="0" w:after="0"/>
        <w:jc w:val="left"/>
        <w:rPr/>
      </w:pPr>
      <w:r>
        <w:rPr/>
        <w:t>d7gcHj71nvebXC3F59036xQar1JGpHscsu3nBz/wB69v8A0Y/KQfTrTYcx74Y8TDPZsk8186/oZodr</w:t>
      </w:r>
    </w:p>
    <w:p>
      <w:pPr>
        <w:pStyle w:val="PreformattedText"/>
        <w:bidi w:val="0"/>
        <w:spacing w:before="0" w:after="0"/>
        <w:jc w:val="left"/>
        <w:rPr/>
      </w:pPr>
      <w:r>
        <w:rPr/>
        <w:t>1P1C9vNGGaNfUVvg969P2d1rmi3TpY3zCLI3whjtY/cD7V5fyuPG5PRxwueLaPrrrWtQdS2lvaXkp0</w:t>
      </w:r>
    </w:p>
    <w:p>
      <w:pPr>
        <w:pStyle w:val="PreformattedText"/>
        <w:bidi w:val="0"/>
        <w:spacing w:before="0" w:after="0"/>
        <w:jc w:val="left"/>
        <w:rPr/>
      </w:pPr>
      <w:r>
        <w:rPr/>
        <w:t>qVOVTgZJPFaCJNKmvFtupDH6RC7Q3/AM/er6bqPVNcuNl+FkCA7UYHjv2rUfqINLsNMa6uSpmkyELf</w:t>
      </w:r>
    </w:p>
    <w:p>
      <w:pPr>
        <w:pStyle w:val="PreformattedText"/>
        <w:bidi w:val="0"/>
        <w:spacing w:before="0" w:after="0"/>
        <w:jc w:val="left"/>
        <w:rPr/>
      </w:pPr>
      <w:r>
        <w:rPr/>
        <w:t>qU81n8Xj3lqNc8PDFpX1h/DR0x1zfJqXT2o2+nyNGFaBnVVcjPyfvVp9O/oB/wCDOi9atLeSG6l1GN</w:t>
      </w:r>
    </w:p>
    <w:p>
      <w:pPr>
        <w:pStyle w:val="PreformattedText"/>
        <w:bidi w:val="0"/>
        <w:spacing w:before="0" w:after="0"/>
        <w:jc w:val="left"/>
        <w:rPr/>
      </w:pPr>
      <w:r>
        <w:rPr/>
        <w:t>YpDE4YDB47VwHr3W7+y1CBodWk5b9CuQAOf+1eifw761f2ug6hPNdGdTGhG9s9ia9f8GrqvOmUs26t</w:t>
      </w:r>
    </w:p>
    <w:p>
      <w:pPr>
        <w:pStyle w:val="PreformattedText"/>
        <w:bidi w:val="0"/>
        <w:spacing w:before="0" w:after="0"/>
        <w:jc w:val="left"/>
        <w:rPr/>
      </w:pPr>
      <w:r>
        <w:rPr/>
        <w:t>+FvRunelrO4tL62ittdGAZ5DgsuWPk/FdO6t+lGg9e62L+61dY32lVijde2MV5N6Y60l6l+rg09G9O</w:t>
      </w:r>
    </w:p>
    <w:p>
      <w:pPr>
        <w:pStyle w:val="PreformattedText"/>
        <w:bidi w:val="0"/>
        <w:spacing w:before="0" w:after="0"/>
        <w:jc w:val="left"/>
        <w:rPr/>
      </w:pPr>
      <w:r>
        <w:rPr/>
        <w:t>JWwWB7jaT812D6v2FvouqQ3FjrRsyI8ttcACuri4fcc1ytO6R/Ch0xpX1AuW1VLbU7CRmliG4ZBGMB</w:t>
      </w:r>
    </w:p>
    <w:p>
      <w:pPr>
        <w:pStyle w:val="PreformattedText"/>
        <w:bidi w:val="0"/>
        <w:spacing w:before="0" w:after="0"/>
        <w:jc w:val="left"/>
        <w:rPr/>
      </w:pPr>
      <w:r>
        <w:rPr/>
        <w:t>sHg963X8RFz09019KzpLCGC2iH/l4lPKsEfbgV4u6z/ETrn0+11hZaq+oSN7yRIWBP8AQ1VW31K6m+</w:t>
      </w:r>
    </w:p>
    <w:p>
      <w:pPr>
        <w:pStyle w:val="PreformattedText"/>
        <w:bidi w:val="0"/>
        <w:spacing w:before="0" w:after="0"/>
        <w:jc w:val="left"/>
        <w:rPr/>
      </w:pPr>
      <w:r>
        <w:rPr/>
        <w:t>uVyh1EySpHIP4YyQOcZ/zWs4uPj3b7U7y9I30y1DXL76k2mth5Ba2c+xnmGP4YJ+f3qF+Ij6uXHVnU</w:t>
      </w:r>
    </w:p>
    <w:p>
      <w:pPr>
        <w:pStyle w:val="PreformattedText"/>
        <w:bidi w:val="0"/>
        <w:spacing w:before="0" w:after="0"/>
        <w:jc w:val="left"/>
        <w:rPr/>
      </w:pPr>
      <w:r>
        <w:rPr/>
        <w:t>VvbRKpttNkZg+M7mIwa7tcfTfVLLoqYwJDDMqEnBw2Mc/wC1ecOorLp/S5rpb6fddHJdGxndnnvVvc</w:t>
      </w:r>
    </w:p>
    <w:p>
      <w:pPr>
        <w:pStyle w:val="PreformattedText"/>
        <w:bidi w:val="0"/>
        <w:spacing w:before="0" w:after="0"/>
        <w:jc w:val="left"/>
        <w:rPr/>
      </w:pPr>
      <w:r>
        <w:rPr/>
        <w:t>3EWdtNtda1q7tWESzSxv8ApVVJA5+1bz9Hfon1d1JrUM1tBPbRAH3upHgjyK6x+HxNC1HShPJYxx27</w:t>
      </w:r>
    </w:p>
    <w:p>
      <w:pPr>
        <w:pStyle w:val="PreformattedText"/>
        <w:bidi w:val="0"/>
        <w:spacing w:before="0" w:after="0"/>
        <w:jc w:val="left"/>
        <w:rPr/>
      </w:pPr>
      <w:r>
        <w:rPr/>
        <w:t>g+i+0e4gkGu6dF/VG5h6ws9AisYLa2dipfaQTgE1w5+ec1HRj7cm1b8Lur3TWZuryzgDj+IbqZUJ/v</w:t>
      </w:r>
    </w:p>
    <w:p>
      <w:pPr>
        <w:pStyle w:val="PreformattedText"/>
        <w:bidi w:val="0"/>
        <w:spacing w:before="0" w:after="0"/>
        <w:jc w:val="left"/>
        <w:rPr/>
      </w:pPr>
      <w:r>
        <w:rPr/>
        <w:t>XoP6PfR3or6a6M8zahaX1465kVZVIXjkDB+1cu/HHp2q3fT2nXmlyPF6RKTGFsFQTwa4H9Kun9e0qC</w:t>
      </w:r>
    </w:p>
    <w:p>
      <w:pPr>
        <w:pStyle w:val="PreformattedText"/>
        <w:bidi w:val="0"/>
        <w:spacing w:before="0" w:after="0"/>
        <w:jc w:val="left"/>
        <w:rPr/>
      </w:pPr>
      <w:r>
        <w:rPr/>
        <w:t>xv7/AFK6exluI1fMhIKk8+PgUy4/W024vc/WX1z0zpOwe10OwMjrwHCHaO/Y/wBK5j9QvxC9Qx9I3V</w:t>
      </w:r>
    </w:p>
    <w:p>
      <w:pPr>
        <w:pStyle w:val="PreformattedText"/>
        <w:bidi w:val="0"/>
        <w:spacing w:before="0" w:after="0"/>
        <w:jc w:val="left"/>
        <w:rPr/>
      </w:pPr>
      <w:r>
        <w:rPr/>
        <w:t>0dOJgkiIJXORkd6Z9bEi6H6KttR07bcwTWySuZOcAqTxj9q551Z9S7C6+mMM84VfXt9ojj5GcfvW/H</w:t>
      </w:r>
    </w:p>
    <w:p>
      <w:pPr>
        <w:pStyle w:val="PreformattedText"/>
        <w:bidi w:val="0"/>
        <w:spacing w:before="0" w:after="0"/>
        <w:jc w:val="left"/>
        <w:rPr/>
      </w:pPr>
      <w:r>
        <w:rPr/>
        <w:t>vHpTbhHQ3XHUM3Up/LSyJDcSMxSTsOfmvdf0Cv8ATLro+5udRhjW8jILpFyT7mAP9cV8/wDSTq2oPG</w:t>
      </w:r>
    </w:p>
    <w:p>
      <w:pPr>
        <w:pStyle w:val="PreformattedText"/>
        <w:bidi w:val="0"/>
        <w:spacing w:before="0" w:after="0"/>
        <w:jc w:val="left"/>
        <w:rPr/>
      </w:pPr>
      <w:r>
        <w:rPr/>
        <w:t>lhbSAMxIaJDnHNek+h5te+lPS8148LyQ3O1nWcndwT2H7mrXXl2S6iH1VFo7/XTqDWkV1Fw6MqbOYy</w:t>
      </w:r>
    </w:p>
    <w:p>
      <w:pPr>
        <w:pStyle w:val="PreformattedText"/>
        <w:bidi w:val="0"/>
        <w:spacing w:before="0" w:after="0"/>
        <w:jc w:val="left"/>
        <w:rPr/>
      </w:pPr>
      <w:r>
        <w:rPr/>
        <w:t>EUDI/pWl/iK6pOu2CRyFpnEqMoPGVB5qtn+pMz9ca/qj2vqLdSIV9vbCAfP2rUeterDrV+t00KrCgG</w:t>
      </w:r>
    </w:p>
    <w:p>
      <w:pPr>
        <w:pStyle w:val="PreformattedText"/>
        <w:bidi w:val="0"/>
        <w:spacing w:before="0" w:after="0"/>
        <w:jc w:val="left"/>
        <w:rPr/>
      </w:pPr>
      <w:r>
        <w:rPr/>
        <w:t>YyDjGe9P170p27BcfUKfVOitI0azieCzbTRbzpggEEEE1336MdRaZadA6fpKyANEoXbnzgf968+aT1</w:t>
      </w:r>
    </w:p>
    <w:p>
      <w:pPr>
        <w:pStyle w:val="PreformattedText"/>
        <w:bidi w:val="0"/>
        <w:spacing w:before="0" w:after="0"/>
        <w:jc w:val="left"/>
        <w:rPr/>
      </w:pPr>
      <w:r>
        <w:rPr/>
        <w:t>LpN90/ZpGsa77UI3p4yvGK3H6Tac8Or+pHIZbQNxk85ziuP5GMyw06OG2ZV6DAVJmVP0tzzQZIwYz7</w:t>
      </w:r>
    </w:p>
    <w:p>
      <w:pPr>
        <w:pStyle w:val="PreformattedText"/>
        <w:bidi w:val="0"/>
        <w:spacing w:before="0" w:after="0"/>
        <w:jc w:val="left"/>
        <w:rPr/>
      </w:pPr>
      <w:r>
        <w:rPr/>
        <w:t>+adMrOiMvGB3qCJSkhydwr516YvIiAJzmgIW3lSdmKJLMwQtjjNYzb1QMuSfik6Fhp96EiO73Y+Ksp</w:t>
      </w:r>
    </w:p>
    <w:p>
      <w:pPr>
        <w:pStyle w:val="PreformattedText"/>
        <w:bidi w:val="0"/>
        <w:spacing w:before="0" w:after="0"/>
        <w:jc w:val="left"/>
        <w:rPr/>
      </w:pPr>
      <w:r>
        <w:rPr/>
        <w:t>LgNGu3G01WW8CRY2jAqfabZAeAcHtVhJgtxuBU5D0l7aOVPZvjFHtCpc4BAWq7Ub9laQI2CPGatE7H</w:t>
      </w:r>
    </w:p>
    <w:p>
      <w:pPr>
        <w:pStyle w:val="PreformattedText"/>
        <w:bidi w:val="0"/>
        <w:spacing w:before="0" w:after="0"/>
        <w:jc w:val="left"/>
        <w:rPr/>
      </w:pPr>
      <w:r>
        <w:rPr/>
        <w:t>sJduVkA9vGKlTXiElPSAwODWu2Ny8jOxOST/areFhMT/NgVKdorMwyVXDUKOzMshkYjPxVq+2OHOMk</w:t>
      </w:r>
    </w:p>
    <w:p>
      <w:pPr>
        <w:pStyle w:val="PreformattedText"/>
        <w:bidi w:val="0"/>
        <w:spacing w:before="0" w:after="0"/>
        <w:jc w:val="left"/>
        <w:rPr/>
      </w:pPr>
      <w:r>
        <w:rPr/>
        <w:t>/aoskixsAByaqhSyxO8rEnaBxRYpwi4PIHepNzAgVnclc1WqgQMCwYHsaIW0a+qiyKfaeMVND+mNqr</w:t>
      </w:r>
    </w:p>
    <w:p>
      <w:pPr>
        <w:pStyle w:val="PreformattedText"/>
        <w:bidi w:val="0"/>
        <w:spacing w:before="0" w:after="0"/>
        <w:jc w:val="left"/>
        <w:rPr/>
      </w:pPr>
      <w:r>
        <w:rPr/>
        <w:t>j5oFptitl7ZHPNDur8SrtC4kzgEdqA9vIyM5cYQnzRL+yW4jEkWOB4qvM7Qri4bcp7basLadXRUQkZ</w:t>
      </w:r>
    </w:p>
    <w:p>
      <w:pPr>
        <w:pStyle w:val="PreformattedText"/>
        <w:bidi w:val="0"/>
        <w:spacing w:before="0" w:after="0"/>
        <w:jc w:val="left"/>
        <w:rPr/>
      </w:pPr>
      <w:r>
        <w:rPr/>
        <w:t>+aCJBav6ZUDBPcUeO3SMhHXB+auo9PVB6hO48YxSXaxQrukUBPmoFa1qrDCrk0B4QOWUCpEd/b+q3o</w:t>
      </w:r>
    </w:p>
    <w:p>
      <w:pPr>
        <w:pStyle w:val="PreformattedText"/>
        <w:bidi w:val="0"/>
        <w:spacing w:before="0" w:after="0"/>
        <w:jc w:val="left"/>
        <w:rPr/>
      </w:pPr>
      <w:r>
        <w:rPr/>
        <w:t>yZ4oUro+SXytSObemytn+lIq+0lz54oxGXPPHFNwA2D2quhkYBY45pNhVCSOc0o4kYLxSksAckYpoJ</w:t>
      </w:r>
    </w:p>
    <w:p>
      <w:pPr>
        <w:pStyle w:val="PreformattedText"/>
        <w:bidi w:val="0"/>
        <w:spacing w:before="0" w:after="0"/>
        <w:jc w:val="left"/>
        <w:rPr/>
      </w:pPr>
      <w:r>
        <w:rPr/>
        <w:t>GGwQxz+9IuAfv81gOVJzzSRnHv8A8VYKWKFgSMUM85OaVXVy3x8VivwVPANA129UAD+9MlUZBHOKUD</w:t>
      </w:r>
    </w:p>
    <w:p>
      <w:pPr>
        <w:pStyle w:val="PreformattedText"/>
        <w:bidi w:val="0"/>
        <w:spacing w:before="0" w:after="0"/>
        <w:jc w:val="left"/>
        <w:rPr/>
      </w:pPr>
      <w:r>
        <w:rPr/>
        <w:t>bnnims+MbSCO2KAF0hcfqx9qjFSpDNyw7VLePKkE+4dvvUecmNgCM5qdJCcsFJxlTTCEI5yB9qISOw</w:t>
      </w:r>
    </w:p>
    <w:p>
      <w:pPr>
        <w:pStyle w:val="PreformattedText"/>
        <w:bidi w:val="0"/>
        <w:spacing w:before="0" w:after="0"/>
        <w:jc w:val="left"/>
        <w:rPr/>
      </w:pPr>
      <w:r>
        <w:rPr/>
        <w:t>PemesrAcZxUp2agbJweKfyATt4pXmWIbgM58UA3m8kYIFCUJ5SrEihSO7jgjB705jvzxyOaizO6tnG</w:t>
      </w:r>
    </w:p>
    <w:p>
      <w:pPr>
        <w:pStyle w:val="PreformattedText"/>
        <w:bidi w:val="0"/>
        <w:spacing w:before="0" w:after="0"/>
        <w:jc w:val="left"/>
        <w:rPr/>
      </w:pPr>
      <w:r>
        <w:rPr/>
        <w:t>34+KJK0LBSAcg1Kt4mjU7/AI4qHCXuC2SBRoWcTqJDkCiE6O0GAx5+1Bv7UAgr7WxxiphbJABA+1Jd</w:t>
      </w:r>
    </w:p>
    <w:p>
      <w:pPr>
        <w:pStyle w:val="PreformattedText"/>
        <w:bidi w:val="0"/>
        <w:spacing w:before="0" w:after="0"/>
        <w:jc w:val="left"/>
        <w:rPr/>
      </w:pPr>
      <w:r>
        <w:rPr/>
        <w:t>qshA8jtQlVtnbSMXZ2y4+KmerGE3Abj25qOyywxsU5JqNp1zu3JMMMDmiVn+QaY88IRnio2paOt9EI</w:t>
      </w:r>
    </w:p>
    <w:p>
      <w:pPr>
        <w:pStyle w:val="PreformattedText"/>
        <w:bidi w:val="0"/>
        <w:spacing w:before="0" w:after="0"/>
        <w:jc w:val="left"/>
        <w:rPr/>
      </w:pPr>
      <w:r>
        <w:rPr/>
        <w:t>xwy+RUyG8WVkiDD3fFSVCx+oi8v4oNZGlPaIDkvjyKl2l1kBQc885+Kt402Dc5BXnNVstn6UpkXhDz</w:t>
      </w:r>
    </w:p>
    <w:p>
      <w:pPr>
        <w:pStyle w:val="PreformattedText"/>
        <w:bidi w:val="0"/>
        <w:spacing w:before="0" w:after="0"/>
        <w:jc w:val="left"/>
        <w:rPr/>
      </w:pPr>
      <w:r>
        <w:rPr/>
        <w:t>Uy6qFrcaauvaJqOnkjZJC64/cEV8z/qf0tJ0h1/qumhtn/mpAhJ8byPj7V9ONBuY/Wb3fYivJv4zfp</w:t>
      </w:r>
    </w:p>
    <w:p>
      <w:pPr>
        <w:pStyle w:val="PreformattedText"/>
        <w:bidi w:val="0"/>
        <w:spacing w:before="0" w:after="0"/>
        <w:jc w:val="left"/>
        <w:rPr/>
      </w:pPr>
      <w:r>
        <w:rPr/>
        <w:t>cbTUo+pbVB7pR6pA+7tmvb+HnJ08z5OO/Tzhb2LxSgzEFiKlrDFErbhmSo9ndteSpuHuU4581NmSQ7</w:t>
      </w:r>
    </w:p>
    <w:p>
      <w:pPr>
        <w:pStyle w:val="PreformattedText"/>
        <w:bidi w:val="0"/>
        <w:spacing w:before="0" w:after="0"/>
        <w:jc w:val="left"/>
        <w:rPr/>
      </w:pPr>
      <w:r>
        <w:rPr/>
        <w:t>yoBPavZ2832iRB2lYADFI1vJuw0mQfinyztFETHgk98VEe7dFDL/AFzUbNJgVFTGcgVCN4glCqpQZz</w:t>
      </w:r>
    </w:p>
    <w:p>
      <w:pPr>
        <w:pStyle w:val="PreformattedText"/>
        <w:bidi w:val="0"/>
        <w:spacing w:before="0" w:after="0"/>
        <w:jc w:val="left"/>
        <w:rPr/>
      </w:pPr>
      <w:r>
        <w:rPr/>
        <w:t>+9D9UhsjJ3U8viI5Ubh9qvIXG/QssYkcmJ9vGSPvQnIhADt3oAbYchu45oE7xuACx3CmkaoksxWXZG</w:t>
      </w:r>
    </w:p>
    <w:p>
      <w:pPr>
        <w:pStyle w:val="PreformattedText"/>
        <w:bidi w:val="0"/>
        <w:spacing w:before="0" w:after="0"/>
        <w:jc w:val="left"/>
        <w:rPr/>
      </w:pPr>
      <w:r>
        <w:rPr/>
        <w:t>nJ5yaNE0krbmxt+MdqrfXuHYbFyoPc1YQShrdyAcnvTR40700upgFXaBy2ai63eJDaNtnAXGKnRDZG</w:t>
      </w:r>
    </w:p>
    <w:p>
      <w:pPr>
        <w:pStyle w:val="PreformattedText"/>
        <w:bidi w:val="0"/>
        <w:spacing w:before="0" w:after="0"/>
        <w:jc w:val="left"/>
        <w:rPr/>
      </w:pPr>
      <w:r>
        <w:rPr/>
        <w:t>SvdlxWudRQp6HpEnOOwpo1WtOTMWIA5Pc1Z2to0duMyAkfBqPpFmzROJFOB2HmrW20z1xgMQPg1KdI</w:t>
      </w:r>
    </w:p>
    <w:p>
      <w:pPr>
        <w:pStyle w:val="PreformattedText"/>
        <w:bidi w:val="0"/>
        <w:spacing w:before="0" w:after="0"/>
        <w:jc w:val="left"/>
        <w:rPr/>
      </w:pPr>
      <w:r>
        <w:rPr/>
        <w:t>F5atPjY3PnFV8lt+VyBz9zW9waFHDBujHv8AOao9T0eXfhioB+KJjXlt2ZGQ4YHnjxVRewlHKIOavp</w:t>
      </w:r>
    </w:p>
    <w:p>
      <w:pPr>
        <w:pStyle w:val="PreformattedText"/>
        <w:bidi w:val="0"/>
        <w:spacing w:before="0" w:after="0"/>
        <w:jc w:val="left"/>
        <w:rPr/>
      </w:pPr>
      <w:r>
        <w:rPr/>
        <w:t>bM28uC3emR2QGWcbmBonSjsbGaCVZ8YAPxWxtKJlHbJFPuAslvtACkVDiQkYJwBxQ0Ps2ghv7imYb0</w:t>
      </w:r>
    </w:p>
    <w:p>
      <w:pPr>
        <w:pStyle w:val="PreformattedText"/>
        <w:bidi w:val="0"/>
        <w:spacing w:before="0" w:after="0"/>
        <w:jc w:val="left"/>
        <w:rPr/>
      </w:pPr>
      <w:r>
        <w:rPr/>
        <w:t>8Hnmm5WRtu/tTg2VIXmiRf8A1FAA9wHmkRW3sMeKYu9QD8d6I8m9QfOKBSqgg43AdzSPHj/6PcGkjy</w:t>
      </w:r>
    </w:p>
    <w:p>
      <w:pPr>
        <w:pStyle w:val="PreformattedText"/>
        <w:bidi w:val="0"/>
        <w:spacing w:before="0" w:after="0"/>
        <w:jc w:val="left"/>
        <w:rPr/>
      </w:pPr>
      <w:r>
        <w:rPr/>
        <w:t>HyOB5FKB7mJb9hQIsaqpZTkUwHLZIpclUwfJ7UpQg8nFAxyY1yTx80gHqR7wRg/BorbWIDEbaCi+kC</w:t>
      </w:r>
    </w:p>
    <w:p>
      <w:pPr>
        <w:pStyle w:val="PreformattedText"/>
        <w:bidi w:val="0"/>
        <w:spacing w:before="0" w:after="0"/>
        <w:jc w:val="left"/>
        <w:rPr/>
      </w:pPr>
      <w:r>
        <w:rPr/>
        <w:t>AfZ4NBm5ldRgMp+aI2GQDtj4oSNkEEY/504kZ/5UCAY7kfbNYmQxBP8AT5rMnd2rGkV3AAx4zQDfKN</w:t>
      </w:r>
    </w:p>
    <w:p>
      <w:pPr>
        <w:pStyle w:val="PreformattedText"/>
        <w:bidi w:val="0"/>
        <w:spacing w:before="0" w:after="0"/>
        <w:jc w:val="left"/>
        <w:rPr/>
      </w:pPr>
      <w:r>
        <w:rPr/>
        <w:t>hOwpoLFhlfafNOOEfcDkHimDMmQCceaB23cxwSvxnzQwdmUP8AelLH9IOdtOx6qFx3NAIghyMj96R8</w:t>
      </w:r>
    </w:p>
    <w:p>
      <w:pPr>
        <w:pStyle w:val="PreformattedText"/>
        <w:bidi w:val="0"/>
        <w:spacing w:before="0" w:after="0"/>
        <w:jc w:val="left"/>
        <w:rPr/>
      </w:pPr>
      <w:r>
        <w:rPr/>
        <w:t>RKVJGWHc04ISM/zYobxhx7/1UEaZXGDkfuKR1MY3F+3O2pRCMm08YqO0aylu4C8UE+3jwiSLxnkihX</w:t>
      </w:r>
    </w:p>
    <w:p>
      <w:pPr>
        <w:pStyle w:val="PreformattedText"/>
        <w:bidi w:val="0"/>
        <w:spacing w:before="0" w:after="0"/>
        <w:jc w:val="left"/>
        <w:rPr/>
      </w:pPr>
      <w:r>
        <w:rPr/>
        <w:t>kQMy7TknxTrJ8jZntxzT5osPvGTxg0D4FMKnABpVZJc7u/xSKrFQQwxilkQYyDUxFJvUoduOPNOQs0</w:t>
      </w:r>
    </w:p>
    <w:p>
      <w:pPr>
        <w:pStyle w:val="PreformattedText"/>
        <w:bidi w:val="0"/>
        <w:spacing w:before="0" w:after="0"/>
        <w:jc w:val="left"/>
        <w:rPr/>
      </w:pPr>
      <w:r>
        <w:rPr/>
        <w:t>fuOPsfNCEAQfqyD2pXBSM85NT6JOj2UknByOPb4oJR5DjwvmjQodoPfPinHG7B4zTamwXOV3AbsURU</w:t>
      </w:r>
    </w:p>
    <w:p>
      <w:pPr>
        <w:pStyle w:val="PreformattedText"/>
        <w:bidi w:val="0"/>
        <w:spacing w:before="0" w:after="0"/>
        <w:jc w:val="left"/>
        <w:rPr/>
      </w:pPr>
      <w:r>
        <w:rPr/>
        <w:t>34YcY71gRot3IZaQZZPacAVFuwjMu0sWPB7U18KNx5X4rHCodpztPNY52rt/V8GkiYY0m+PCoQT5x2</w:t>
      </w:r>
    </w:p>
    <w:p>
      <w:pPr>
        <w:pStyle w:val="PreformattedText"/>
        <w:bidi w:val="0"/>
        <w:spacing w:before="0" w:after="0"/>
        <w:jc w:val="left"/>
        <w:rPr/>
      </w:pPr>
      <w:r>
        <w:rPr/>
        <w:t>pp3BPTI3/wDuHiiK+2NgMFj5oQk2qVPf5q06XnbN4YBcZUcZ8Zpo3AlDgqB3rIudy9vikMjJkY4+1E</w:t>
      </w:r>
    </w:p>
    <w:p>
      <w:pPr>
        <w:pStyle w:val="PreformattedText"/>
        <w:bidi w:val="0"/>
        <w:spacing w:before="0" w:after="0"/>
        <w:jc w:val="left"/>
        <w:rPr/>
      </w:pPr>
      <w:r>
        <w:rPr/>
        <w:t>SGCQoAB3pN+0fpwabOr8NwKaW3rnyPnzQ0IsimNuNzDtmhB2Odw5zxisdhgKvHyabGSASOaJ0VfdkF</w:t>
      </w:r>
    </w:p>
    <w:p>
      <w:pPr>
        <w:pStyle w:val="PreformattedText"/>
        <w:bidi w:val="0"/>
        <w:spacing w:before="0" w:after="0"/>
        <w:jc w:val="left"/>
        <w:rPr/>
      </w:pPr>
      <w:r>
        <w:rPr/>
        <w:t>QT4OaJExOc+O3FNU5BP81KjmMYxyfmgwuDkb9ue/HajW0iShkb3HtuqPvjL8jJPfFIu3J2ZUigcGMN</w:t>
      </w:r>
    </w:p>
    <w:p>
      <w:pPr>
        <w:pStyle w:val="PreformattedText"/>
        <w:bidi w:val="0"/>
        <w:spacing w:before="0" w:after="0"/>
        <w:jc w:val="left"/>
        <w:rPr/>
      </w:pPr>
      <w:r>
        <w:rPr/>
        <w:t>wVJyuaxiQzDdkeKZkByTyTTYpAN4b9R7UZ7Kx/icDP7U58j2j9NMYFUMnbHH70JpfUi9xOfgUQwhjk</w:t>
      </w:r>
    </w:p>
    <w:p>
      <w:pPr>
        <w:pStyle w:val="PreformattedText"/>
        <w:bidi w:val="0"/>
        <w:spacing w:before="0" w:after="0"/>
        <w:jc w:val="left"/>
        <w:rPr/>
      </w:pPr>
      <w:r>
        <w:rPr/>
        <w:t>rye1LNKkMQ3Ha+3vSJcraQlmyxPYVX3+oNIuCAG/91RteYgvIJHPqMZMnCrmtl6S6WjMxuLjlT2U+K</w:t>
      </w:r>
    </w:p>
    <w:p>
      <w:pPr>
        <w:pStyle w:val="PreformattedText"/>
        <w:bidi w:val="0"/>
        <w:spacing w:before="0" w:after="0"/>
        <w:jc w:val="left"/>
        <w:rPr/>
      </w:pPr>
      <w:r>
        <w:rPr/>
        <w:t>rOkNHa9vDNM4Zc5xjtXQZokMYSD2BB/em06Au7yysyIkt4yw7HAqHPoUGuW7FUAYjgio2pzrkExkv8</w:t>
      </w:r>
    </w:p>
    <w:p>
      <w:pPr>
        <w:pStyle w:val="PreformattedText"/>
        <w:bidi w:val="0"/>
        <w:spacing w:before="0" w:after="0"/>
        <w:jc w:val="left"/>
        <w:rPr/>
      </w:pPr>
      <w:r>
        <w:rPr/>
        <w:t>iiwXMlrbCRTgfFSs1i7+ll9HuMEm4f8ACc/9KrLTo7VNN1BWkhO0HlgDW/SdatAiqQP3NWtp1jYS2q</w:t>
      </w:r>
    </w:p>
    <w:p>
      <w:pPr>
        <w:pStyle w:val="PreformattedText"/>
        <w:bidi w:val="0"/>
        <w:spacing w:before="0" w:after="0"/>
        <w:jc w:val="left"/>
        <w:rPr/>
      </w:pPr>
      <w:r>
        <w:rPr/>
        <w:t>iZF3fJqNIanHYC6YRDIlHetx6chnskVJB7fFBbX7ATH0EjLkcECnx6xLLwygc8Yq0mhczt/H3KeR4P</w:t>
      </w:r>
    </w:p>
    <w:p>
      <w:pPr>
        <w:pStyle w:val="PreformattedText"/>
        <w:bidi w:val="0"/>
        <w:spacing w:before="0" w:after="0"/>
        <w:jc w:val="left"/>
        <w:rPr/>
      </w:pPr>
      <w:r>
        <w:rPr/>
        <w:t>am+pKsp7BSM5qMl0JcKePk1LLwLHw25v3oB+mS+SwoZlaJCVPIPGKOUDAEHBNLLZn0uCC1WRpEMhIJ</w:t>
      </w:r>
    </w:p>
    <w:p>
      <w:pPr>
        <w:pStyle w:val="PreformattedText"/>
        <w:bidi w:val="0"/>
        <w:spacing w:before="0" w:after="0"/>
        <w:jc w:val="left"/>
        <w:rPr/>
      </w:pPr>
      <w:r>
        <w:rPr/>
        <w:t>kJLYoIf1IWCsQ33NSV53b1ywFR/TUhm5DfahoFZe4ZWyvnFC1dkuLNfYT4OKlhApBBJ+QTSGMYYYyD</w:t>
      </w:r>
    </w:p>
    <w:p>
      <w:pPr>
        <w:pStyle w:val="PreformattedText"/>
        <w:bidi w:val="0"/>
        <w:spacing w:before="0" w:after="0"/>
        <w:jc w:val="left"/>
        <w:rPr/>
      </w:pPr>
      <w:r>
        <w:rPr/>
        <w:t>80VaZ/pESTlgxXceMmre0ikgUKJNw8YqLq8BLkk9jxtoNjOGQqGII+ahaJl27+qcsCuKqrqAy+4Hn9</w:t>
      </w:r>
    </w:p>
    <w:p>
      <w:pPr>
        <w:pStyle w:val="PreformattedText"/>
        <w:bidi w:val="0"/>
        <w:spacing w:before="0" w:after="0"/>
        <w:jc w:val="left"/>
        <w:rPr/>
      </w:pPr>
      <w:r>
        <w:rPr/>
        <w:t>6sGZMksT/WgNHEckMcVVKuTLZSQ+35FLGFhkIz7WoskTHIjwRWFQMAjkeapekxCvYo4ossfdjgV6q/</w:t>
      </w:r>
    </w:p>
    <w:p>
      <w:pPr>
        <w:pStyle w:val="PreformattedText"/>
        <w:bidi w:val="0"/>
        <w:spacing w:before="0" w:after="0"/>
        <w:jc w:val="left"/>
        <w:rPr/>
      </w:pPr>
      <w:r>
        <w:rPr/>
        <w:t>CVoD3tpNMjbYgPcfv7q8pagSyHIOVNeyfwjo1t05cMD7HGf8tWvx5vNjyXUdV12P/SZTEXyrcg/eue</w:t>
      </w:r>
    </w:p>
    <w:p>
      <w:pPr>
        <w:pStyle w:val="PreformattedText"/>
        <w:bidi w:val="0"/>
        <w:spacing w:before="0" w:after="0"/>
        <w:jc w:val="left"/>
        <w:rPr/>
      </w:pPr>
      <w:r>
        <w:rPr/>
        <w:t>61fzS3HpCMbv8AjFbp1Zcm5B5wiHua1GWASP6mOPnNfRR4+91QXVm8NvJI3tkyTuFRdLnlvLlELbzk</w:t>
      </w:r>
    </w:p>
    <w:p>
      <w:pPr>
        <w:pStyle w:val="PreformattedText"/>
        <w:bidi w:val="0"/>
        <w:spacing w:before="0" w:after="0"/>
        <w:jc w:val="left"/>
        <w:rPr/>
      </w:pPr>
      <w:r>
        <w:rPr/>
        <w:t>c1Z65dJHb7ck/wBfvR+krW0eZpcE7RmpG+aNqlvoEMbThsgDkY/51u+mfUbSb2IRH+I7D9Qxx/mucz</w:t>
      </w:r>
    </w:p>
    <w:p>
      <w:pPr>
        <w:pStyle w:val="PreformattedText"/>
        <w:bidi w:val="0"/>
        <w:spacing w:before="0" w:after="0"/>
        <w:jc w:val="left"/>
        <w:rPr/>
      </w:pPr>
      <w:r>
        <w:rPr/>
        <w:t>2UerogL+mDxhqJbdPwQo3pzKHXyDiiGydRmymuPVhTfIw5Iyf+daze6Yl5G+5CWHZgKlQxpCDvuVYf</w:t>
      </w:r>
    </w:p>
    <w:p>
      <w:pPr>
        <w:pStyle w:val="PreformattedText"/>
        <w:bidi w:val="0"/>
        <w:spacing w:before="0" w:after="0"/>
        <w:jc w:val="left"/>
        <w:rPr/>
      </w:pPr>
      <w:r>
        <w:rPr/>
        <w:t>vVlYfl5EIEg5+TUzonTQV6UmVpWDYGMgA4qCnTtzc3qwMxwfO7gf4roVzo8lwX9CdVkzxk8VrVxqMm</w:t>
      </w:r>
    </w:p>
    <w:p>
      <w:pPr>
        <w:pStyle w:val="PreformattedText"/>
        <w:bidi w:val="0"/>
        <w:spacing w:before="0" w:after="0"/>
        <w:jc w:val="left"/>
        <w:rPr/>
      </w:pPr>
      <w:r>
        <w:rPr/>
        <w:t>hXUv5plaQdsUSudH6BsNLT17ySORl55wapNf6ki9Y29l2zgFAK1zUeq9S1D1QjPszjAJqw6f6XuLkC</w:t>
      </w:r>
    </w:p>
    <w:p>
      <w:pPr>
        <w:pStyle w:val="PreformattedText"/>
        <w:bidi w:val="0"/>
        <w:spacing w:before="0" w:after="0"/>
        <w:jc w:val="left"/>
        <w:rPr/>
      </w:pPr>
      <w:r>
        <w:rPr/>
        <w:t>eQlDkd6hG1toOkT3c5nmwTjHI5/3redE0owHfKo2jtkUTRtL/KwZcAnHBx3qZLMbW1LNgA/4qZN1nl</w:t>
      </w:r>
    </w:p>
    <w:p>
      <w:pPr>
        <w:pStyle w:val="PreformattedText"/>
        <w:bidi w:val="0"/>
        <w:spacing w:before="0" w:after="0"/>
        <w:jc w:val="left"/>
        <w:rPr/>
      </w:pPr>
      <w:r>
        <w:rPr/>
        <w:t>aHqWsW9tHtA2sPg1z/AFzqQPclY8sPvTep+oR65RD/AFrWA5nLtnk1F6MZWXby30pVQB5oV3O/oRop</w:t>
      </w:r>
    </w:p>
    <w:p>
      <w:pPr>
        <w:pStyle w:val="PreformattedText"/>
        <w:bidi w:val="0"/>
        <w:spacing w:before="0" w:after="0"/>
        <w:jc w:val="left"/>
        <w:rPr/>
      </w:pPr>
      <w:r>
        <w:rPr/>
        <w:t>w3apKyJaQHPulPanaNpUmqXKvjKA81jbtvFp05pY9EzSHn7ipmo32CIl8CjXsq2MW2JgABgiqCSVmZ</w:t>
      </w:r>
    </w:p>
    <w:p>
      <w:pPr>
        <w:pStyle w:val="PreformattedText"/>
        <w:bidi w:val="0"/>
        <w:spacing w:before="0" w:after="0"/>
        <w:jc w:val="left"/>
        <w:rPr/>
      </w:pPr>
      <w:r>
        <w:rPr/>
        <w:t>i/c+ftTHpKo1lmSX1n5jGc1z7Wb5L25ZYh7VP+ea2PrfXRZotvG4beDkCtQtAMepySxyaw5b01wnbS</w:t>
      </w:r>
    </w:p>
    <w:p>
      <w:pPr>
        <w:pStyle w:val="PreformattedText"/>
        <w:bidi w:val="0"/>
        <w:spacing w:before="0" w:after="0"/>
        <w:jc w:val="left"/>
        <w:rPr/>
      </w:pPr>
      <w:r>
        <w:rPr/>
        <w:t>+uQJg+BsYeT+5rn8U5Z3yeRxmugfUK6V2aADZjuf71z9TGI8D9Wa8Tlelxw/cVOScDtgHvRBhYyshB</w:t>
      </w:r>
    </w:p>
    <w:p>
      <w:pPr>
        <w:pStyle w:val="PreformattedText"/>
        <w:bidi w:val="0"/>
        <w:spacing w:before="0" w:after="0"/>
        <w:jc w:val="left"/>
        <w:rPr/>
      </w:pPr>
      <w:r>
        <w:rPr/>
        <w:t>U9ivigyHcgFOjQkbjzisWgskWQGJO0eKfEUCnjgfNNjJPc+2sYNnIGR9qjSBQC6buQMVglCEcZwcGm</w:t>
      </w:r>
    </w:p>
    <w:p>
      <w:pPr>
        <w:pStyle w:val="PreformattedText"/>
        <w:bidi w:val="0"/>
        <w:spacing w:before="0" w:after="0"/>
        <w:jc w:val="left"/>
        <w:rPr/>
      </w:pPr>
      <w:r>
        <w:rPr/>
        <w:t>5DcZwfAoZ4Ax3zzVgaZRtLKcA+BUYy7lBHfFSniEiBwTn96hOnqFt2Fx2oKC9mlS5eUygKCBitw+jf</w:t>
      </w:r>
    </w:p>
    <w:p>
      <w:pPr>
        <w:pStyle w:val="PreformattedText"/>
        <w:bidi w:val="0"/>
        <w:spacing w:before="0" w:after="0"/>
        <w:jc w:val="left"/>
        <w:rPr/>
      </w:pPr>
      <w:r>
        <w:rPr/>
        <w:t>SR6u6qUJC07CZewz8VoeoRl7Z3QkhmH+a9OfgVtTYdWX0t5ZiWKIepuZc9h/2rk5OmuPt7S6E/Dt09</w:t>
      </w:r>
    </w:p>
    <w:p>
      <w:pPr>
        <w:pStyle w:val="PreformattedText"/>
        <w:bidi w:val="0"/>
        <w:spacing w:before="0" w:after="0"/>
        <w:jc w:val="left"/>
        <w:rPr/>
      </w:pPr>
      <w:r>
        <w:rPr/>
        <w:t>rNtp0lzFLaGKBfVEWFww84x/mtM/GfHHCOm9P0C+YS2ESwGOKXDnbvUFtv8Aeu99H9S2es2Vzqlu72</w:t>
      </w:r>
    </w:p>
    <w:p>
      <w:pPr>
        <w:pStyle w:val="PreformattedText"/>
        <w:bidi w:val="0"/>
        <w:spacing w:before="0" w:after="0"/>
        <w:jc w:val="left"/>
        <w:rPr/>
      </w:pPr>
      <w:r>
        <w:rPr/>
        <w:t>dsC0OyQ9jgV87etuoNd1z6x65brcyysNVuEtxuJyvrMFxzTD+Npyy76etvorLqHR3RVhNrpurw3B3q</w:t>
      </w:r>
    </w:p>
    <w:p>
      <w:pPr>
        <w:pStyle w:val="PreformattedText"/>
        <w:bidi w:val="0"/>
        <w:spacing w:before="0" w:after="0"/>
        <w:jc w:val="left"/>
        <w:rPr/>
      </w:pPr>
      <w:r>
        <w:rPr/>
        <w:t>LpmfGR2GRXROp+kNF696MlMlpb6dMwPp3Nt7Oe4yQO9ct6k+rFv0p9NtB0m9i9TV5kWIKAMxnHc1r3</w:t>
      </w:r>
    </w:p>
    <w:p>
      <w:pPr>
        <w:pStyle w:val="PreformattedText"/>
        <w:bidi w:val="0"/>
        <w:spacing w:before="0" w:after="0"/>
        <w:jc w:val="left"/>
        <w:rPr/>
      </w:pPr>
      <w:r>
        <w:rPr/>
        <w:t>XfWesdJ/S6Vxqix3pYOIcnJViOwH2NTJatc/pyZOk776c9dxXcUj3gt3LLKSzK3BGM4Hk10vrf69ah</w:t>
      </w:r>
    </w:p>
    <w:p>
      <w:pPr>
        <w:pStyle w:val="PreformattedText"/>
        <w:bidi w:val="0"/>
        <w:spacing w:before="0" w:after="0"/>
        <w:jc w:val="left"/>
        <w:rPr/>
      </w:pPr>
      <w:r>
        <w:rPr/>
        <w:t>1LpsNjNaCAN/wrg/bzXP7TreZtOmnv4WvA2CjAcrkn5/pW4/Rn6eS/WDW3aVWtrdCCjE8Af/AAVGX6</w:t>
      </w:r>
    </w:p>
    <w:p>
      <w:pPr>
        <w:pStyle w:val="PreformattedText"/>
        <w:bidi w:val="0"/>
        <w:spacing w:before="0" w:after="0"/>
        <w:jc w:val="left"/>
        <w:rPr/>
      </w:pPr>
      <w:r>
        <w:rPr/>
        <w:t>q96RL/AK/fp/oAWlpfol9I44Z/cFOewrSemoLPU+ltbl2tcXUsjK5J3e4r3H9c/wB66d9ZPwyX2n9b</w:t>
      </w:r>
    </w:p>
    <w:p>
      <w:pPr>
        <w:pStyle w:val="PreformattedText"/>
        <w:bidi w:val="0"/>
        <w:spacing w:before="0" w:after="0"/>
        <w:jc w:val="left"/>
        <w:rPr/>
      </w:pPr>
      <w:r>
        <w:rPr/>
        <w:t>omnyE6SyhvWYnCnPIrvH0j+lPSPTPQM8N7pqvcMQWllx7jt7g4+1UueWc1jDenFvw9/SbqbWL6y/NX</w:t>
      </w:r>
    </w:p>
    <w:p>
      <w:pPr>
        <w:pStyle w:val="PreformattedText"/>
        <w:bidi w:val="0"/>
        <w:spacing w:before="0" w:after="0"/>
        <w:jc w:val="left"/>
        <w:rPr/>
      </w:pPr>
      <w:r>
        <w:rPr/>
        <w:t>+q2fT8TLI8KTMqNHnkYwR2r1/qH4femujpG6jtZt9i8QBiuCGG/Hk4FVn0x+sHR1tfXfSU3oWkiH04</w:t>
      </w:r>
    </w:p>
    <w:p>
      <w:pPr>
        <w:pStyle w:val="PreformattedText"/>
        <w:bidi w:val="0"/>
        <w:spacing w:before="0" w:after="0"/>
        <w:jc w:val="left"/>
        <w:rPr/>
      </w:pPr>
      <w:r>
        <w:rPr/>
        <w:t>ZBgA+McV0m+udK1To696euL1ZAQSGDdueAKzx4uS1PnHnz6cfiY0XpnqS60i+NpZzRSkRPHtBI5+9e</w:t>
      </w:r>
    </w:p>
    <w:p>
      <w:pPr>
        <w:pStyle w:val="PreformattedText"/>
        <w:bidi w:val="0"/>
        <w:spacing w:before="0" w:after="0"/>
        <w:jc w:val="left"/>
        <w:rPr/>
      </w:pPr>
      <w:r>
        <w:rPr/>
        <w:t>jOquqrLqjpjR9TsbmGVZXP6GGQAcc8/avmXa3Nr0f9VEvdRtkvrG2upPUik9zSKchcV670L629O6tp</w:t>
      </w:r>
    </w:p>
    <w:p>
      <w:pPr>
        <w:pStyle w:val="PreformattedText"/>
        <w:bidi w:val="0"/>
        <w:spacing w:before="0" w:after="0"/>
        <w:jc w:val="left"/>
        <w:rPr/>
      </w:pPr>
      <w:r>
        <w:rPr/>
        <w:t>yQaZEoigYPsiPtGQef61GeFxna+F3XoGG5VofULAkn9v71sehqVt5DvBGcjFc06Y1OPXNIE8fDkjKn</w:t>
      </w:r>
    </w:p>
    <w:p>
      <w:pPr>
        <w:pStyle w:val="PreformattedText"/>
        <w:bidi w:val="0"/>
        <w:spacing w:before="0" w:after="0"/>
        <w:jc w:val="left"/>
        <w:rPr/>
      </w:pPr>
      <w:r>
        <w:rPr/>
        <w:t>966F0/Z3EUG7cPTcg4rk+3RF5FdurjcwAxyKIbzeGKsD9jVYU3SOvOR5/vQxujRic4+BVtdJ0shf8A</w:t>
      </w:r>
    </w:p>
    <w:p>
      <w:pPr>
        <w:pStyle w:val="PreformattedText"/>
        <w:bidi w:val="0"/>
        <w:spacing w:before="0" w:after="0"/>
        <w:jc w:val="left"/>
        <w:rPr/>
      </w:pPr>
      <w:r>
        <w:rPr/>
        <w:t>8NjjPHemh3kUDd7T2JqDHG0qkq23Pg09JWQqnJ5qBMS3BBZMAg4P3pghAk4Gz5IoUF8I2kSTinJOTI</w:t>
      </w:r>
    </w:p>
    <w:p>
      <w:pPr>
        <w:pStyle w:val="PreformattedText"/>
        <w:bidi w:val="0"/>
        <w:spacing w:before="0" w:after="0"/>
        <w:jc w:val="left"/>
        <w:rPr/>
      </w:pPr>
      <w:r>
        <w:rPr/>
        <w:t>RvXafmgk7hFFhX9TJ5+1CRVV8ZwaZuVJDsbJ7/AGpHBkIcfqpO0CQ2bSS7tx/aphRNOkV3YKj+TwBR</w:t>
      </w:r>
    </w:p>
    <w:p>
      <w:pPr>
        <w:pStyle w:val="PreformattedText"/>
        <w:bidi w:val="0"/>
        <w:spacing w:before="0" w:after="0"/>
        <w:jc w:val="left"/>
        <w:rPr/>
      </w:pPr>
      <w:r>
        <w:rPr/>
        <w:t>tPjxGXf2+cmvNv4jPrIz6zYaHod0fUhl/wDMNGccHbxx/WtZhrus7l9OgfiF+pel6D0NfWKyx3F1ch</w:t>
      </w:r>
    </w:p>
    <w:p>
      <w:pPr>
        <w:pStyle w:val="PreformattedText"/>
        <w:bidi w:val="0"/>
        <w:spacing w:before="0" w:after="0"/>
        <w:jc w:val="left"/>
        <w:rPr/>
      </w:pPr>
      <w:r>
        <w:rPr/>
        <w:t>YxEGyQNw8Z+K8laDHJ07o737z/AJeQLlVDEZ74zWwfi212DRbG3gijl3Day3ZOVJyp/wCdeZIfqzdd</w:t>
      </w:r>
    </w:p>
    <w:p>
      <w:pPr>
        <w:pStyle w:val="PreformattedText"/>
        <w:bidi w:val="0"/>
        <w:spacing w:before="0" w:after="0"/>
        <w:jc w:val="left"/>
        <w:rPr/>
      </w:pPr>
      <w:r>
        <w:rPr/>
        <w:t>VSrpMsxjAwoYHhq6ccdso3S662s49a1C81CSJricMUy471f6ve6Zrf06nlOpRWTxgzK3q4bdtzjvXK</w:t>
      </w:r>
    </w:p>
    <w:p>
      <w:pPr>
        <w:pStyle w:val="PreformattedText"/>
        <w:bidi w:val="0"/>
        <w:spacing w:before="0" w:after="0"/>
        <w:jc w:val="left"/>
        <w:rPr/>
      </w:pPr>
      <w:r>
        <w:rPr/>
        <w:t>uqOm4JNPRxIZLhW4ZD+9aj1VLruk9JrHLN/BLgeeVKmurHi73VLl1prNxd3PU3UDQzzbkVyokycMAS</w:t>
      </w:r>
    </w:p>
    <w:p>
      <w:pPr>
        <w:pStyle w:val="PreformattedText"/>
        <w:bidi w:val="0"/>
        <w:spacing w:before="0" w:after="0"/>
        <w:jc w:val="left"/>
        <w:rPr/>
      </w:pPr>
      <w:r>
        <w:rPr/>
        <w:t>M57UT6uaZp+idOWcttKjTlsMqH/tVJp1xNDfpIrbnYAjbVd9QLu7vTEJckDBwScV0ZSTuOfGXfbfPo</w:t>
      </w:r>
    </w:p>
    <w:p>
      <w:pPr>
        <w:pStyle w:val="PreformattedText"/>
        <w:bidi w:val="0"/>
        <w:spacing w:before="0" w:after="0"/>
        <w:jc w:val="left"/>
        <w:rPr/>
      </w:pPr>
      <w:r>
        <w:rPr/>
        <w:t>b0xLfWksibVdPcSR85rcdN0t47m6hkbbMT4J+KB9ANVhFiYF2o0gKjI54VqvtE0C7uOp2nuZR+WSQB</w:t>
      </w:r>
    </w:p>
    <w:p>
      <w:pPr>
        <w:pStyle w:val="PreformattedText"/>
        <w:bidi w:val="0"/>
        <w:spacing w:before="0" w:after="0"/>
        <w:jc w:val="left"/>
        <w:rPr/>
      </w:pPr>
      <w:r>
        <w:rPr/>
        <w:t>ufGK5JbN2uhznr3SpZEjg3+owPLHGf8Aarr6R3lr0zqUBa5UTvKqmEHPkZOK719WOkenP/CkV1awr+</w:t>
      </w:r>
    </w:p>
    <w:p>
      <w:pPr>
        <w:pStyle w:val="PreformattedText"/>
        <w:bidi w:val="0"/>
        <w:spacing w:before="0" w:after="0"/>
        <w:jc w:val="left"/>
        <w:rPr/>
      </w:pPr>
      <w:r>
        <w:rPr/>
        <w:t>YIG2SMAZ7968syaVJD1Ar2/qIQ279Xwapn3Nr417F+s/Xd30r0VZrBHKUvLdSJlBGzK/IP2rQtIsG6</w:t>
      </w:r>
    </w:p>
    <w:p>
      <w:pPr>
        <w:pStyle w:val="PreformattedText"/>
        <w:bidi w:val="0"/>
        <w:spacing w:before="0" w:after="0"/>
        <w:jc w:val="left"/>
        <w:rPr/>
      </w:pPr>
      <w:r>
        <w:rPr/>
        <w:t>y6Mu5ra7Fxdw23qPCGLH9yOa3P6g9YaP1B9DrbTZIvUvzpkUSMByriPH+5Naz+GSP8oNZ065hyZLHY</w:t>
      </w:r>
    </w:p>
    <w:p>
      <w:pPr>
        <w:pStyle w:val="PreformattedText"/>
        <w:bidi w:val="0"/>
        <w:spacing w:before="0" w:after="0"/>
        <w:jc w:val="left"/>
        <w:rPr/>
      </w:pPr>
      <w:r>
        <w:rPr/>
        <w:t>kh881MupGXd3t5sH05XUA0z3QhvGdspwOx+O/iuydNdPSJ0qSQHx7RjnsSK07qLQrjQ9fu1lYj05Dg</w:t>
      </w:r>
    </w:p>
    <w:p>
      <w:pPr>
        <w:pStyle w:val="PreformattedText"/>
        <w:bidi w:val="0"/>
        <w:spacing w:before="0" w:after="0"/>
        <w:jc w:val="left"/>
        <w:rPr/>
      </w:pPr>
      <w:r>
        <w:rPr/>
        <w:t>diMmunfhzsZtVi1K5vJ1ksQEKIxOTy+f9qxy9pxc7suk+tOkdRXWdGkmiiALbVL/AORW42XWWtdQq1</w:t>
      </w:r>
    </w:p>
    <w:p>
      <w:pPr>
        <w:pStyle w:val="PreformattedText"/>
        <w:bidi w:val="0"/>
        <w:spacing w:before="0" w:after="0"/>
        <w:jc w:val="left"/>
        <w:rPr/>
      </w:pPr>
      <w:r>
        <w:rPr/>
        <w:t>/qStPdyR7HUA7iDmtv+rWo6houiSyWkRFrJGdrAcVyr6JdXPqmqLaXoU7jtHGCO1a7sxRjvbrv4dIo</w:t>
      </w:r>
    </w:p>
    <w:p>
      <w:pPr>
        <w:pStyle w:val="PreformattedText"/>
        <w:bidi w:val="0"/>
        <w:spacing w:before="0" w:after="0"/>
        <w:jc w:val="left"/>
        <w:rPr/>
      </w:pPr>
      <w:r>
        <w:rPr/>
        <w:t>tH65jv77U5NM/L3aSRxNJsyoZCRjz2P9q+juldW6ZqNok/56BY5EBDFwM5FfNXrbo+71JPT0p/QlCl</w:t>
      </w:r>
    </w:p>
    <w:p>
      <w:pPr>
        <w:pStyle w:val="PreformattedText"/>
        <w:bidi w:val="0"/>
        <w:spacing w:before="0" w:after="0"/>
        <w:jc w:val="left"/>
        <w:rPr/>
      </w:pPr>
      <w:r>
        <w:rPr/>
        <w:t>y4zuPDeR+1c6g60600m/g0y71W9iggcDa0r8rnHzV+PGaaXLW9vQH4stafV/qmdI0i5/1C3eNGxAxb</w:t>
      </w:r>
    </w:p>
    <w:p>
      <w:pPr>
        <w:pStyle w:val="PreformattedText"/>
        <w:bidi w:val="0"/>
        <w:spacing w:before="0" w:after="0"/>
        <w:jc w:val="left"/>
        <w:rPr/>
      </w:pPr>
      <w:r>
        <w:rPr/>
        <w:t>DHORwftXq7QOh9a1/wCgsXT+q7U1WWADByMAN7Qf6V4G+oOt6f07bwazBcSXOoOi5YNllYDivRP0g/</w:t>
      </w:r>
    </w:p>
    <w:p>
      <w:pPr>
        <w:pStyle w:val="PreformattedText"/>
        <w:bidi w:val="0"/>
        <w:spacing w:before="0" w:after="0"/>
        <w:jc w:val="left"/>
        <w:rPr/>
      </w:pPr>
      <w:r>
        <w:rPr/>
        <w:t>GDqkvRF7NrFsXewVAJGx7wSfv9hWXLxWZbZ45uXfSbpS96C+oesWeoWM1rNboFKyRlSMrkd/sR/evQ</w:t>
      </w:r>
    </w:p>
    <w:p>
      <w:pPr>
        <w:pStyle w:val="PreformattedText"/>
        <w:bidi w:val="0"/>
        <w:spacing w:before="0" w:after="0"/>
        <w:jc w:val="left"/>
        <w:rPr/>
      </w:pPr>
      <w:r>
        <w:rPr/>
        <w:t>mhdB611HaQ6lBEUiuPep5GMf/Urj3Tn1RP1P6113USipLcoGTAxgKmO9bV9PfxI6n0Xq/wD4euVjvb</w:t>
      </w:r>
    </w:p>
    <w:p>
      <w:pPr>
        <w:pStyle w:val="PreformattedText"/>
        <w:bidi w:val="0"/>
        <w:spacing w:before="0" w:after="0"/>
        <w:jc w:val="left"/>
        <w:rPr/>
      </w:pPr>
      <w:r>
        <w:rPr/>
        <w:t>ZX2ptzuRc/c/evE5+KzO9va48r4frGzax0vqOiTSPqEFxETuCyunH9DXMvqmNKn6fMRvBcXx/Skbgk</w:t>
      </w:r>
    </w:p>
    <w:p>
      <w:pPr>
        <w:pStyle w:val="PreformattedText"/>
        <w:bidi w:val="0"/>
        <w:spacing w:before="0" w:after="0"/>
        <w:jc w:val="left"/>
        <w:rPr/>
      </w:pPr>
      <w:r>
        <w:rPr/>
        <w:t>HB712T6xfVxZ7zRLG3iE0N5GruMZIyT/ANK17o7onQLu8uL2+hWQKCSshGF5z2P71Hxp45JyyuWN8n</w:t>
      </w:r>
    </w:p>
    <w:p>
      <w:pPr>
        <w:pStyle w:val="PreformattedText"/>
        <w:bidi w:val="0"/>
        <w:spacing w:before="0" w:after="0"/>
        <w:jc w:val="left"/>
        <w:rPr/>
      </w:pPr>
      <w:r>
        <w:rPr/>
        <w:t>z5669az1oNK0ntYDaT3X5P2r1j+GXS9M1z6S9SyyaqIr6WMAgyYNuA3BAxxmoP4hvpr0/1ssTdPpFF</w:t>
      </w:r>
    </w:p>
    <w:p>
      <w:pPr>
        <w:pStyle w:val="PreformattedText"/>
        <w:bidi w:val="0"/>
        <w:spacing w:before="0" w:after="0"/>
        <w:jc w:val="left"/>
        <w:rPr/>
      </w:pPr>
      <w:r>
        <w:rPr/>
        <w:t>eRNiX0wP08/AqH9J+gz0ppOoWK349XUEWN1DdgM16+V8vTz5jJi5jp2s6n0Z1Y+sSXf8OA7Tcbjhwc</w:t>
      </w:r>
    </w:p>
    <w:p>
      <w:pPr>
        <w:pStyle w:val="PreformattedText"/>
        <w:bidi w:val="0"/>
        <w:spacing w:before="0" w:after="0"/>
        <w:jc w:val="left"/>
        <w:rPr/>
      </w:pPr>
      <w:r>
        <w:rPr/>
        <w:t>jvmon19/EHedRazbHTrtmWOPG2Nid//wB9V39ddJg0Dpy309jvuIpSZCv8wOCK88x6zp0N+nrRb2x7</w:t>
      </w:r>
    </w:p>
    <w:p>
      <w:pPr>
        <w:pStyle w:val="PreformattedText"/>
        <w:bidi w:val="0"/>
        <w:spacing w:before="0" w:after="0"/>
        <w:jc w:val="left"/>
        <w:rPr/>
      </w:pPr>
      <w:r>
        <w:rPr/>
        <w:t>SfFdMtxm3H9ur/Qf6ff/AIUNQnu9Uy0MDe71BlieDjJrssVwn0w6pn0/TrGP3jahC+SePj4qk/D9d2</w:t>
      </w:r>
    </w:p>
    <w:p>
      <w:pPr>
        <w:pStyle w:val="PreformattedText"/>
        <w:bidi w:val="0"/>
        <w:spacing w:before="0" w:after="0"/>
        <w:jc w:val="left"/>
        <w:rPr/>
      </w:pPr>
      <w:r>
        <w:rPr/>
        <w:t>+h9Na7exTIoKeoAfBC1zPUfqLea71pHK9xvxc4yCf+Ks8Zvu1tjPGPT/Uf1UvbD6e6jc3zRRXkasq4</w:t>
      </w:r>
    </w:p>
    <w:p>
      <w:pPr>
        <w:pStyle w:val="PreformattedText"/>
        <w:bidi w:val="0"/>
        <w:spacing w:before="0" w:after="0"/>
        <w:jc w:val="left"/>
        <w:rPr/>
      </w:pPr>
      <w:r>
        <w:rPr/>
        <w:t>Pf8AzXhnVZJuquoLmeed8yOTksSOcn712X6tdW2qdLXFlPdl76VcxIj8DI81wWzu2Wbd6xSQAE+41f</w:t>
      </w:r>
    </w:p>
    <w:p>
      <w:pPr>
        <w:pStyle w:val="PreformattedText"/>
        <w:bidi w:val="0"/>
        <w:spacing w:before="0" w:after="0"/>
        <w:jc w:val="left"/>
        <w:rPr/>
      </w:pPr>
      <w:r>
        <w:rPr/>
        <w:t>lz8ePpjO8nrf6Pae/TP0ttILuXbKJmMTg4OC3PxVnHrd3q/V8B0ud1uN25XQkHGBnnP2q3+inSI6g+</w:t>
      </w:r>
    </w:p>
    <w:p>
      <w:pPr>
        <w:pStyle w:val="PreformattedText"/>
        <w:bidi w:val="0"/>
        <w:spacing w:before="0" w:after="0"/>
        <w:jc w:val="left"/>
        <w:rPr/>
      </w:pPr>
      <w:r>
        <w:rPr/>
        <w:t>menQ3F0tzMxdt6nsCcgf4qB9MfpP1I0cmrrGYo7d2EZcEFhlhx/SsOLkkwdNxu0r63dda/DosMN1Fd</w:t>
      </w:r>
    </w:p>
    <w:p>
      <w:pPr>
        <w:pStyle w:val="PreformattedText"/>
        <w:bidi w:val="0"/>
        <w:spacing w:before="0" w:after="0"/>
        <w:jc w:val="left"/>
        <w:rPr/>
      </w:pPr>
      <w:r>
        <w:rPr/>
        <w:t>SWKDZNKQWXPjJrk1p9W7m46fg0WOIJAJlzMg5A585rrn1N6P6w6509dMs3SG2B/iq4J3nxzUDon8KV</w:t>
      </w:r>
    </w:p>
    <w:p>
      <w:pPr>
        <w:pStyle w:val="PreformattedText"/>
        <w:bidi w:val="0"/>
        <w:spacing w:before="0" w:after="0"/>
        <w:jc w:val="left"/>
        <w:rPr/>
      </w:pPr>
      <w:r>
        <w:rPr/>
        <w:t>7p1ij3l1DK55dRk4+1duWcs7jkmNuad9R9e/8W6JoelW2ptMpso4XQS5Qe0jOOeea2PUbXovpf6aWd</w:t>
      </w:r>
    </w:p>
    <w:p>
      <w:pPr>
        <w:pStyle w:val="PreformattedText"/>
        <w:bidi w:val="0"/>
        <w:spacing w:before="0" w:after="0"/>
        <w:jc w:val="left"/>
        <w:rPr/>
      </w:pPr>
      <w:r>
        <w:rPr/>
        <w:t>hcG0vb5IRlSFZyceasF+k1l07oN3qnpeo9uCCScqABngYrTuuultJudGurxS/5iO3EhVT+kYrDGy9t</w:t>
      </w:r>
    </w:p>
    <w:p>
      <w:pPr>
        <w:pStyle w:val="PreformattedText"/>
        <w:bidi w:val="0"/>
        <w:spacing w:before="0" w:after="0"/>
        <w:jc w:val="left"/>
        <w:rPr/>
      </w:pPr>
      <w:r>
        <w:rPr/>
        <w:t>LNKfQOtNH0dIvy2jRM+/2mOFQcfvmt1631vUeubewtLG1kitlX3KqnPOD4rg30P+pFk3Xkel6tZF7S</w:t>
      </w:r>
    </w:p>
    <w:p>
      <w:pPr>
        <w:pStyle w:val="PreformattedText"/>
        <w:bidi w:val="0"/>
        <w:spacing w:before="0" w:after="0"/>
        <w:jc w:val="left"/>
        <w:rPr/>
      </w:pPr>
      <w:r>
        <w:rPr/>
        <w:t>RtocYOCM19JeiukenLPpf8zBaxzxhPU3bQTnn/AOf0rl5Mr5N8J+ry99F/oxpmu9Sa1YamjGe0VSyO</w:t>
      </w:r>
    </w:p>
    <w:p>
      <w:pPr>
        <w:pStyle w:val="PreformattedText"/>
        <w:bidi w:val="0"/>
        <w:spacing w:before="0" w:after="0"/>
        <w:jc w:val="left"/>
        <w:rPr/>
      </w:pPr>
      <w:r>
        <w:rPr/>
        <w:t>B2257FaoPrh9P+mdJ6stNBgs0iNxEChiVQe+OcCuofRXq6PWPrP17OkfpW8iKyhv5cR4rkv1j0/UNc</w:t>
      </w:r>
    </w:p>
    <w:p>
      <w:pPr>
        <w:pStyle w:val="PreformattedText"/>
        <w:bidi w:val="0"/>
        <w:spacing w:before="0" w:after="0"/>
        <w:jc w:val="left"/>
        <w:rPr/>
      </w:pPr>
      <w:r>
        <w:rPr/>
        <w:t>+uemi1vA0yQh1ZuFChhmpxxy1apb3pJsvoNP0bALkT/nbT0PzHpSZ4AH7fauz9B/T+z03TINSt52CX</w:t>
      </w:r>
    </w:p>
    <w:p>
      <w:pPr>
        <w:pStyle w:val="PreformattedText"/>
        <w:bidi w:val="0"/>
        <w:spacing w:before="0" w:after="0"/>
        <w:jc w:val="left"/>
        <w:rPr/>
      </w:pPr>
      <w:r>
        <w:rPr/>
        <w:t>USy7XI2gkA8cVF6/1L+D0/psc0ZmvbJbK4YjhWc4JroOk6culdKWNmXEht1VCw5HA8Vy8+5i6eD3UO</w:t>
      </w:r>
    </w:p>
    <w:p>
      <w:pPr>
        <w:pStyle w:val="PreformattedText"/>
        <w:bidi w:val="0"/>
        <w:spacing w:before="0" w:after="0"/>
        <w:jc w:val="left"/>
        <w:rPr/>
      </w:pPr>
      <w:r>
        <w:rPr/>
        <w:t>BZI09Mybx2zRGijI5Az80gulwyqvIrGm9hOzOe9eNXcxrdFQrnINJBuG5cA4HFLbSrNwRSzbI39r/3</w:t>
      </w:r>
    </w:p>
    <w:p>
      <w:pPr>
        <w:pStyle w:val="PreformattedText"/>
        <w:bidi w:val="0"/>
        <w:spacing w:before="0" w:after="0"/>
        <w:jc w:val="left"/>
        <w:rPr/>
      </w:pPr>
      <w:r>
        <w:rPr/>
        <w:t>qBiK+CGbGe1S4FdV3RnHzUJZndNwxgHk0W0kkD7QCVbvU7F9aT4j9pDEjnNQLuykmEjhR/SnWjCOZ4</w:t>
      </w:r>
    </w:p>
    <w:p>
      <w:pPr>
        <w:pStyle w:val="PreformattedText"/>
        <w:bidi w:val="0"/>
        <w:spacing w:before="0" w:after="0"/>
        <w:jc w:val="left"/>
        <w:rPr/>
      </w:pPr>
      <w:r>
        <w:rPr/>
        <w:t>TwD2NTHAtY+GLZ+DUyjWIfUty6geasbG6Gx2AOW7/apNtFks5xnJOCKUyR5bbGF+at7T7Ojk3qeTge</w:t>
      </w:r>
    </w:p>
    <w:p>
      <w:pPr>
        <w:pStyle w:val="PreformattedText"/>
        <w:bidi w:val="0"/>
        <w:spacing w:before="0" w:after="0"/>
        <w:jc w:val="left"/>
        <w:rPr/>
      </w:pPr>
      <w:r>
        <w:rPr/>
        <w:t>DUacv6wI5Ao8EiEPlv2BqTHaetCXVcMD2qKAHZNb8jJxyKhNbRMdqirS3MKSMre0djn5rJY4lcNGQQ</w:t>
      </w:r>
    </w:p>
    <w:p>
      <w:pPr>
        <w:pStyle w:val="PreformattedText"/>
        <w:bidi w:val="0"/>
        <w:spacing w:before="0" w:after="0"/>
        <w:jc w:val="left"/>
        <w:rPr/>
      </w:pPr>
      <w:r>
        <w:rPr/>
        <w:t>T3ohFhtQYzuPA8VEx6TFE9zE8AirWQCHLZyD4oJRTIsgXGPtUyI2SHSDnfMfvtqdIsMaYVQGIxkeKZ</w:t>
      </w:r>
    </w:p>
    <w:p>
      <w:pPr>
        <w:pStyle w:val="PreformattedText"/>
        <w:bidi w:val="0"/>
        <w:spacing w:before="0" w:after="0"/>
        <w:jc w:val="left"/>
        <w:rPr/>
      </w:pPr>
      <w:r>
        <w:rPr/>
        <w:t>Jd7o9ucNUaNZJDuJ7U0bT9FvWyUkf9J/mp2t+614bcSe1V1wRBOjDgHuamFnuIkHBX5po2rrPTfTl3</w:t>
      </w:r>
    </w:p>
    <w:p>
      <w:pPr>
        <w:pStyle w:val="PreformattedText"/>
        <w:bidi w:val="0"/>
        <w:spacing w:before="0" w:after="0"/>
        <w:jc w:val="left"/>
        <w:rPr/>
      </w:pPr>
      <w:r>
        <w:rPr/>
        <w:t>sAMjxUa9s2TcokwDVmXLXLKGwMYFBeyZ3zI+R96aNudnJfJ7/70iqHyR+oGs3HaT5oSsxz/KRUJHdw</w:t>
      </w:r>
    </w:p>
    <w:p>
      <w:pPr>
        <w:pStyle w:val="PreformattedText"/>
        <w:bidi w:val="0"/>
        <w:spacing w:before="0" w:after="0"/>
        <w:jc w:val="left"/>
        <w:rPr/>
      </w:pPr>
      <w:r>
        <w:rPr/>
        <w:t>z/BHekb9DeRihKArMSaerYBBbj4oGIygcnmiKwGVIy1CSJGJy396IZfTOMf1oGlFDcDmhSONxHgU7f</w:t>
      </w:r>
    </w:p>
    <w:p>
      <w:pPr>
        <w:pStyle w:val="PreformattedText"/>
        <w:bidi w:val="0"/>
        <w:spacing w:before="0" w:after="0"/>
        <w:jc w:val="left"/>
        <w:rPr/>
      </w:pPr>
      <w:r>
        <w:rPr/>
        <w:t>sc+QaFM6jIAz96B+MR5PzQihRic8GsE4OFpzMSrKOSO1ToR5XcEY45qNcP6rZVuR3FHjlYq4YjIqLK</w:t>
      </w:r>
    </w:p>
    <w:p>
      <w:pPr>
        <w:pStyle w:val="PreformattedText"/>
        <w:bidi w:val="0"/>
        <w:spacing w:before="0" w:after="0"/>
        <w:jc w:val="left"/>
        <w:rPr/>
      </w:pPr>
      <w:r>
        <w:rPr/>
        <w:t>VJOzvUphHfcvHDChCQtkKPFEyqICRlqjJL6u4oMEd6J0IT6gyD28U2NjyBgn4pqKEb3ZwaS2ZfXcDx</w:t>
      </w:r>
    </w:p>
    <w:p>
      <w:pPr>
        <w:pStyle w:val="PreformattedText"/>
        <w:bidi w:val="0"/>
        <w:spacing w:before="0" w:after="0"/>
        <w:jc w:val="left"/>
        <w:rPr/>
      </w:pPr>
      <w:r>
        <w:rPr/>
        <w:t>yKGg7tmCHAwRUJlcj3E4/2qY7u7Nk+eB81GkMkR49wok2ElG9uc5/vU23YrLkjdmo8Sy7g/GB4qY8i</w:t>
      </w:r>
    </w:p>
    <w:p>
      <w:pPr>
        <w:pStyle w:val="PreformattedText"/>
        <w:bidi w:val="0"/>
        <w:spacing w:before="0" w:after="0"/>
        <w:jc w:val="left"/>
        <w:rPr/>
      </w:pPr>
      <w:r>
        <w:rPr/>
        <w:t>xxkjhzQHOGG5jt+KW3uQs4jddw7ZoEsZktQ+D96UCMqAGPH96I0mXUWdoQgKc1QNbOl5IGYp8Z81dW</w:t>
      </w:r>
    </w:p>
    <w:p>
      <w:pPr>
        <w:pStyle w:val="PreformattedText"/>
        <w:bidi w:val="0"/>
        <w:spacing w:before="0" w:after="0"/>
        <w:jc w:val="left"/>
        <w:rPr/>
      </w:pPr>
      <w:r>
        <w:rPr/>
        <w:t>bBmCv+kdiaLewW8k4JHu8HNEqhJhazq2Msvb71PttSMswJGM4zRzZQNIm8cjsagXMMkFwfTIKnxQWY</w:t>
      </w:r>
    </w:p>
    <w:p>
      <w:pPr>
        <w:pStyle w:val="PreformattedText"/>
        <w:bidi w:val="0"/>
        <w:spacing w:before="0" w:after="0"/>
        <w:jc w:val="left"/>
        <w:rPr/>
      </w:pPr>
      <w:r>
        <w:rPr/>
        <w:t>uU2sn6hk1Du2EcOA3B4qNue3fc2T9hTocXLEtjHHFBYaM0ab5FZQw8VV/VjpmLr7oDULN03TrExH7h</w:t>
      </w:r>
    </w:p>
    <w:p>
      <w:pPr>
        <w:pStyle w:val="PreformattedText"/>
        <w:bidi w:val="0"/>
        <w:spacing w:before="0" w:after="0"/>
        <w:jc w:val="left"/>
        <w:rPr/>
      </w:pPr>
      <w:r>
        <w:rPr/>
        <w:t>Wx/vSy22+cmFimOSBVjpW9LeRS5ZW9hyD5rq4c7jXPyYTKV8wLx7jQepb3TJAY3tZmXBHfDEVcTamu</w:t>
      </w:r>
    </w:p>
    <w:p>
      <w:pPr>
        <w:pStyle w:val="PreformattedText"/>
        <w:bidi w:val="0"/>
        <w:spacing w:before="0" w:after="0"/>
        <w:jc w:val="left"/>
        <w:rPr/>
      </w:pPr>
      <w:r>
        <w:rPr/>
        <w:t>Qy5O5ea3v8XfQkXSPVyatbLs/NMTIceSWNcm02eZ7ZTI4fd8V9Lx5eeMrxLNXSya5KllVc0F5PYV2Z</w:t>
      </w:r>
    </w:p>
    <w:p>
      <w:pPr>
        <w:pStyle w:val="PreformattedText"/>
        <w:bidi w:val="0"/>
        <w:spacing w:before="0" w:after="0"/>
        <w:jc w:val="left"/>
        <w:rPr/>
      </w:pPr>
      <w:r>
        <w:rPr/>
        <w:t>Y0quNx4P3p5ACkDn/et/FWAJHJGyswyPiiMf4hYdj4ojhniz2A7g1Fl3AAjhT81ZfYJypPxQY0Es3H</w:t>
      </w:r>
    </w:p>
    <w:p>
      <w:pPr>
        <w:pStyle w:val="PreformattedText"/>
        <w:bidi w:val="0"/>
        <w:spacing w:before="0" w:after="0"/>
        <w:jc w:val="left"/>
        <w:rPr/>
      </w:pPr>
      <w:r>
        <w:rPr/>
        <w:t>BzRlcISGRjn480aGOIHIG0/egf6X5ft7vtRVKsgAAXz+9NJMzlBwMd6Yo2+3OcdjQPuJltUOPdkVTX</w:t>
      </w:r>
    </w:p>
    <w:p>
      <w:pPr>
        <w:pStyle w:val="PreformattedText"/>
        <w:bidi w:val="0"/>
        <w:spacing w:before="0" w:after="0"/>
        <w:jc w:val="left"/>
        <w:rPr/>
      </w:pPr>
      <w:r>
        <w:rPr/>
        <w:t>XpSTrJM2BUm8nwkgK7mxwa1i7MgQbmJGaDZraa1hcMGUqO+RRpdUtQTt24POQK0WW6kiGQx2njtQY7</w:t>
      </w:r>
    </w:p>
    <w:p>
      <w:pPr>
        <w:pStyle w:val="PreformattedText"/>
        <w:bidi w:val="0"/>
        <w:spacing w:before="0" w:after="0"/>
        <w:jc w:val="left"/>
        <w:rPr/>
      </w:pPr>
      <w:r>
        <w:rPr/>
        <w:t>m5MhRULZ80Q3eXqOOGIogLFv8VXvfx3Kn1JCrfeqmDTbphjPvPNS4dIlALXByB4oIby7mdScgfzVFS</w:t>
      </w:r>
    </w:p>
    <w:p>
      <w:pPr>
        <w:pStyle w:val="PreformattedText"/>
        <w:bidi w:val="0"/>
        <w:spacing w:before="0" w:after="0"/>
        <w:jc w:val="left"/>
        <w:rPr/>
      </w:pPr>
      <w:r>
        <w:rPr/>
        <w:t>9CuYlO4nzVzPbw+gUCHnzVGllHBMzL47UDmd2zn+lBhmKlg/Ip4cM7jPFBjOSy491BMVYlj3YOT5pm</w:t>
      </w:r>
    </w:p>
    <w:p>
      <w:pPr>
        <w:pStyle w:val="PreformattedText"/>
        <w:bidi w:val="0"/>
        <w:spacing w:before="0" w:after="0"/>
        <w:jc w:val="left"/>
        <w:rPr/>
      </w:pPr>
      <w:r>
        <w:rPr/>
        <w:t>9ojnHBxSRAhfTcd+1FxuUp3AoCIS8bc+74piNwQRzSoERSByaXOASO/xQOZ+So4yM07f6ZAPND3bl4</w:t>
      </w:r>
    </w:p>
    <w:p>
      <w:pPr>
        <w:pStyle w:val="PreformattedText"/>
        <w:bidi w:val="0"/>
        <w:spacing w:before="0" w:after="0"/>
        <w:jc w:val="left"/>
        <w:rPr/>
      </w:pPr>
      <w:r>
        <w:rPr/>
        <w:t>HBpOFDZOfigXkknnnxTZGGwgn3DtTVcbSwGawDc2SO1Ah5IwMGnhXCnOCuaxWxu8HxxSoQYSPg0DHO</w:t>
      </w:r>
    </w:p>
    <w:p>
      <w:pPr>
        <w:pStyle w:val="PreformattedText"/>
        <w:bidi w:val="0"/>
        <w:spacing w:before="0" w:after="0"/>
        <w:jc w:val="left"/>
        <w:rPr/>
      </w:pPr>
      <w:r>
        <w:rPr/>
        <w:t>CCBWId5bHJrFwzHJ/as2mJiynxQIzbQe5J8ikZhGARzmig7gf9qEVwDxn/lQMAyuPBoYIiVl3cntTn</w:t>
      </w:r>
    </w:p>
    <w:p>
      <w:pPr>
        <w:pStyle w:val="PreformattedText"/>
        <w:bidi w:val="0"/>
        <w:spacing w:before="0" w:after="0"/>
        <w:jc w:val="left"/>
        <w:rPr/>
      </w:pPr>
      <w:r>
        <w:rPr/>
        <w:t>Krwct9hTVKu/b+hoHx8DIIPzWJt3sVJBx/Smlgrezv8VgbA4HPegxHDMzHv4oUjFyxJHHalUZJU5zj</w:t>
      </w:r>
    </w:p>
    <w:p>
      <w:pPr>
        <w:pStyle w:val="PreformattedText"/>
        <w:bidi w:val="0"/>
        <w:spacing w:before="0" w:after="0"/>
        <w:jc w:val="left"/>
        <w:rPr/>
      </w:pPr>
      <w:r>
        <w:rPr/>
        <w:t>OfvTJiwAU4PHj5oFZ19PK98c1HU7DjByeakjIUK69/NADK77lHagLbTKXG/CMDxVpG45LANVKruz5V</w:t>
      </w:r>
    </w:p>
    <w:p>
      <w:pPr>
        <w:pStyle w:val="PreformattedText"/>
        <w:bidi w:val="0"/>
        <w:spacing w:before="0" w:after="0"/>
        <w:jc w:val="left"/>
        <w:rPr/>
      </w:pPr>
      <w:r>
        <w:rPr/>
        <w:t>AcHsampO/GRs+xoJCgElVHANL6J4YnB7E+MUsJDZzRQ+AQRkdgatEVFKI5xGex4rHTuMnNEEeCWWmM</w:t>
      </w:r>
    </w:p>
    <w:p>
      <w:pPr>
        <w:pStyle w:val="PreformattedText"/>
        <w:bidi w:val="0"/>
        <w:spacing w:before="0" w:after="0"/>
        <w:jc w:val="left"/>
        <w:rPr/>
      </w:pPr>
      <w:r>
        <w:rPr/>
        <w:t>oaQEkg0T9CjtjtimqRjJ55rNwLHaSdtIfI7A81DImzDZ7g0yQENjt5ogUt5wBTNhIZi3aoCP71BYcj</w:t>
      </w:r>
    </w:p>
    <w:p>
      <w:pPr>
        <w:pStyle w:val="PreformattedText"/>
        <w:bidi w:val="0"/>
        <w:spacing w:before="0" w:after="0"/>
        <w:jc w:val="left"/>
        <w:rPr/>
      </w:pPr>
      <w:r>
        <w:rPr/>
        <w:t>igxMDKVYduxoiKcEkf0zQUbhvH2q0WhxCpIU8GmSBkBHDL81mzHJOTQzNn2548mpXno1clC2cEVjSD</w:t>
      </w:r>
    </w:p>
    <w:p>
      <w:pPr>
        <w:pStyle w:val="PreformattedText"/>
        <w:bidi w:val="0"/>
        <w:spacing w:before="0" w:after="0"/>
        <w:jc w:val="left"/>
        <w:rPr/>
      </w:pPr>
      <w:r>
        <w:rPr/>
        <w:t>GVGTWKFTIJ9vj7UNdiseef8AeiIx229+d1JEElypOGpjr6jkDP2rFPOAuCvc0Sc5aIFVYN47UwPsjO</w:t>
      </w:r>
    </w:p>
    <w:p>
      <w:pPr>
        <w:pStyle w:val="PreformattedText"/>
        <w:bidi w:val="0"/>
        <w:spacing w:before="0" w:after="0"/>
        <w:jc w:val="left"/>
        <w:rPr/>
      </w:pPr>
      <w:r>
        <w:rPr/>
        <w:t>3v5pGkPqdsg0xF5ZjyPigesrYz5NOZt8ZB7ihg5bOc048K2R/WgargNt7fBoik+OCO33piSKw27M58</w:t>
      </w:r>
    </w:p>
    <w:p>
      <w:pPr>
        <w:pStyle w:val="PreformattedText"/>
        <w:bidi w:val="0"/>
        <w:spacing w:before="0" w:after="0"/>
        <w:jc w:val="left"/>
        <w:rPr/>
      </w:pPr>
      <w:r>
        <w:rPr/>
        <w:t>/FY2YmC54oFZXO5toz35occxD7ZAAxpXlbJTJz9qDICsm7HGO9GYpmaWRlzgCkZzDGcYZs5oVxKhT2</w:t>
      </w:r>
    </w:p>
    <w:p>
      <w:pPr>
        <w:pStyle w:val="PreformattedText"/>
        <w:bidi w:val="0"/>
        <w:spacing w:before="0" w:after="0"/>
        <w:jc w:val="left"/>
        <w:rPr/>
      </w:pPr>
      <w:r>
        <w:rPr/>
        <w:t>dzQBdxxwZOSQec0QHqGoywgNIgC/tSaJpEmv3XrkH0wf6VGjM/Ul/HHHEREpwWrpGn6fFodiFB92Ow</w:t>
      </w:r>
    </w:p>
    <w:p>
      <w:pPr>
        <w:pStyle w:val="PreformattedText"/>
        <w:bidi w:val="0"/>
        <w:spacing w:before="0" w:after="0"/>
        <w:jc w:val="left"/>
        <w:rPr/>
      </w:pPr>
      <w:r>
        <w:rPr/>
        <w:t>FUrWekrT7GDTrYenGCx+KZO0gy2Ng+5qZowkkMjyr7COPtTLyH1pCC2wZ7ira3BVGB7nJAVs/FGi0i</w:t>
      </w:r>
    </w:p>
    <w:p>
      <w:pPr>
        <w:pStyle w:val="PreformattedText"/>
        <w:bidi w:val="0"/>
        <w:spacing w:before="0" w:after="0"/>
        <w:jc w:val="left"/>
        <w:rPr/>
      </w:pPr>
      <w:r>
        <w:rPr/>
        <w:t>SWHbIePirnT9DjjUuJNxP8p4qYqBDgAYFW1UbaTqPTG07m4AFUV3pzYbCsQPgV1e5h/NR7WUY7ZqFH</w:t>
      </w:r>
    </w:p>
    <w:p>
      <w:pPr>
        <w:pStyle w:val="PreformattedText"/>
        <w:bidi w:val="0"/>
        <w:spacing w:before="0" w:after="0"/>
        <w:jc w:val="left"/>
        <w:rPr/>
      </w:pPr>
      <w:r>
        <w:rPr/>
        <w:t>oUaqyoQxPyKaptyyOZoWBAKY7k1faZezhgwfIPzWyXfRInRsMA5Of01Ty9O3FkSEPK/FT9pWcN0ze7</w:t>
      </w:r>
    </w:p>
    <w:p>
      <w:pPr>
        <w:pStyle w:val="PreformattedText"/>
        <w:bidi w:val="0"/>
        <w:spacing w:before="0" w:after="0"/>
        <w:jc w:val="left"/>
        <w:rPr/>
      </w:pPr>
      <w:r>
        <w:rPr/>
        <w:t>O0jvnzUgzSjLBeDVfZu7KElwpHfNWIb2Hn2j4qIBxa60EhWRTgVZWetwTncT/c1rOozOofYgP3NU5m</w:t>
      </w:r>
    </w:p>
    <w:p>
      <w:pPr>
        <w:pStyle w:val="PreformattedText"/>
        <w:bidi w:val="0"/>
        <w:spacing w:before="0" w:after="0"/>
        <w:jc w:val="left"/>
        <w:rPr/>
      </w:pPr>
      <w:r>
        <w:rPr/>
        <w:t>cEEMYz9qsOlvPDKD4z5FRYDDDvw2T960qLW5oRtZmJ8UaPXXVvdznzUDYGmMUrZOQTwKybVFRcHg1r</w:t>
      </w:r>
    </w:p>
    <w:p>
      <w:pPr>
        <w:pStyle w:val="PreformattedText"/>
        <w:bidi w:val="0"/>
        <w:spacing w:before="0" w:after="0"/>
        <w:jc w:val="left"/>
        <w:rPr/>
      </w:pPr>
      <w:r>
        <w:rPr/>
        <w:t>smr7pN4/SKjz6yJpMKc/0qNqrS41iCXKFBn5qFI0e71I/bnuKrnuIypJXe2e1GQo8fAK/bNNrRNin3</w:t>
      </w:r>
    </w:p>
    <w:p>
      <w:pPr>
        <w:pStyle w:val="PreformattedText"/>
        <w:bidi w:val="0"/>
        <w:spacing w:before="0" w:after="0"/>
        <w:jc w:val="left"/>
        <w:rPr/>
      </w:pPr>
      <w:r>
        <w:rPr/>
        <w:t>A+3J8U0xyyow2gA0JXwi4BytFjkkd92SFqAGNhAjqR7sd6aHxCzN4o7xsZDkDFRb19kfpY5PmqZJRn</w:t>
      </w:r>
    </w:p>
    <w:p>
      <w:pPr>
        <w:pStyle w:val="PreformattedText"/>
        <w:bidi w:val="0"/>
        <w:spacing w:before="0" w:after="0"/>
        <w:jc w:val="left"/>
        <w:rPr/>
      </w:pPr>
      <w:r>
        <w:rPr/>
        <w:t>uoWjl3Dk4717C/DLeR2HRMjOcF1yv92rxosUl9J+XSPJ7EivWv02lXSOjLS3PsmVMFfnk1v8brkcvL</w:t>
      </w:r>
    </w:p>
    <w:p>
      <w:pPr>
        <w:pStyle w:val="PreformattedText"/>
        <w:bidi w:val="0"/>
        <w:spacing w:before="0" w:after="0"/>
        <w:jc w:val="left"/>
        <w:rPr/>
      </w:pPr>
      <w:r>
        <w:rPr/>
        <w:t>em93+qvfIQ/Chv70M3cKWTBe+Kg2ji9UuHAOP0Gm6vqJtLEhIxk8ZFfQenkz3Wp61fvI4iXkk4GK2n</w:t>
      </w:r>
    </w:p>
    <w:p>
      <w:pPr>
        <w:pStyle w:val="PreformattedText"/>
        <w:bidi w:val="0"/>
        <w:spacing w:before="0" w:after="0"/>
        <w:jc w:val="left"/>
        <w:rPr/>
      </w:pPr>
      <w:r>
        <w:rPr/>
        <w:t>pe1ntdOD7SGbvkVreg235rUZHnXKqc8mtrhuRChXeFGeM9qssj9QTaiZgsRKjxiqNf9Yjk3SSyMB3A</w:t>
      </w:r>
    </w:p>
    <w:p>
      <w:pPr>
        <w:pStyle w:val="PreformattedText"/>
        <w:bidi w:val="0"/>
        <w:spacing w:before="0" w:after="0"/>
        <w:jc w:val="left"/>
        <w:rPr/>
      </w:pPr>
      <w:r>
        <w:rPr/>
        <w:t>Pf8AzW03Wu2tqU3MskuO1R7rVob1UaNRv84qBR28t4spd3fH3pXutSllZkaVUHYKcVf2pjuFPqAc/a</w:t>
      </w:r>
    </w:p>
    <w:p>
      <w:pPr>
        <w:pStyle w:val="PreformattedText"/>
        <w:bidi w:val="0"/>
        <w:spacing w:before="0" w:after="0"/>
        <w:jc w:val="left"/>
        <w:rPr/>
      </w:pPr>
      <w:r>
        <w:rPr/>
        <w:t>rS3s7P8sQoHqj5pqjXrHqq8s0McjO2B3Piqa51G912/IALtnAxW1XlpDeH8vBGDM3GRnv/AHroXRHR</w:t>
      </w:r>
    </w:p>
    <w:p>
      <w:pPr>
        <w:pStyle w:val="PreformattedText"/>
        <w:bidi w:val="0"/>
        <w:spacing w:before="0" w:after="0"/>
        <w:jc w:val="left"/>
        <w:rPr/>
      </w:pPr>
      <w:r>
        <w:rPr/>
        <w:t>On6XapNdBQ577geDUdoaJoWhT2KZubbeODXQdIaOe22GHZjFXGrS2kC+lGocDAzVadXs7EFnUDHcDN</w:t>
      </w:r>
    </w:p>
    <w:p>
      <w:pPr>
        <w:pStyle w:val="PreformattedText"/>
        <w:bidi w:val="0"/>
        <w:spacing w:before="0" w:after="0"/>
        <w:jc w:val="left"/>
        <w:rPr/>
      </w:pPr>
      <w:r>
        <w:rPr/>
        <w:t>TIg+/1EWMRHC47VonUPVclz/BRyD5IpvVXVkd9PKsWVHxWnLHNMGmJJ5qbfGdImOxZRvYmU8k8U6LF</w:t>
      </w:r>
    </w:p>
    <w:p>
      <w:pPr>
        <w:pStyle w:val="PreformattedText"/>
        <w:bidi w:val="0"/>
        <w:spacing w:before="0" w:after="0"/>
        <w:jc w:val="left"/>
        <w:rPr/>
      </w:pPr>
      <w:r>
        <w:rPr/>
        <w:t>suSe9FWBpwC4xgVBKyalfLAmQFOOKwtba0NpUJ1TUzGwOFPet2Dw6LCI48AkdxUbR9Ni0u0aUAeoRg</w:t>
      </w:r>
    </w:p>
    <w:p>
      <w:pPr>
        <w:pStyle w:val="PreformattedText"/>
        <w:bidi w:val="0"/>
        <w:spacing w:before="0" w:after="0"/>
        <w:jc w:val="left"/>
        <w:rPr/>
      </w:pPr>
      <w:r>
        <w:rPr/>
        <w:t>kiqy9vRKWzyc4qJ2nRuoqZJAQ/6+wqm1rUodHsjNcSDb4HzU17z8vC73BAVB+o/vXLtTnn681UWdlI</w:t>
      </w:r>
    </w:p>
    <w:p>
      <w:pPr>
        <w:pStyle w:val="PreformattedText"/>
        <w:bidi w:val="0"/>
        <w:spacing w:before="0" w:after="0"/>
        <w:jc w:val="left"/>
        <w:rPr/>
      </w:pPr>
      <w:r>
        <w:rPr/>
        <w:t>ZEYjCj7VPqEnYum9OXvWup/m4Vb8uZMfYCrfqvTrLpO2eCbAkC8N8nBro+jadb/Tzpn0pnAfZkkdz3</w:t>
      </w:r>
    </w:p>
    <w:p>
      <w:pPr>
        <w:pStyle w:val="PreformattedText"/>
        <w:bidi w:val="0"/>
        <w:spacing w:before="0" w:after="0"/>
        <w:jc w:val="left"/>
        <w:rPr/>
      </w:pPr>
      <w:r>
        <w:rPr/>
        <w:t>rhn1K6hPUFzI27+GSdg8jvXNyXrt04e3MurblrwtNndhvHxk1rJCMQQuHHitoulDwSIw2+QDWuTqsL</w:t>
      </w:r>
    </w:p>
    <w:p>
      <w:pPr>
        <w:pStyle w:val="PreformattedText"/>
        <w:bidi w:val="0"/>
        <w:spacing w:before="0" w:after="0"/>
        <w:jc w:val="left"/>
        <w:rPr/>
      </w:pPr>
      <w:r>
        <w:rPr/>
        <w:t>gZy/27V43J3XfgaZPWAXZj5NOC4XAYbaaXO5dvIofuQkuMZ4FZL6SFIQgE5NOD4baDwBQU7bu5+1KW</w:t>
      </w:r>
    </w:p>
    <w:p>
      <w:pPr>
        <w:pStyle w:val="PreformattedText"/>
        <w:bidi w:val="0"/>
        <w:spacing w:before="0" w:after="0"/>
        <w:jc w:val="left"/>
        <w:rPr/>
      </w:pPr>
      <w:r>
        <w:rPr/>
        <w:t>UjI4bNEaPBLSAD4osEW85PLihQSFF2kZPg4qREgy7Z93zRBpkb3EjAHio18EMRydrN2qQCfVIcAg+c</w:t>
      </w:r>
    </w:p>
    <w:p>
      <w:pPr>
        <w:pStyle w:val="PreformattedText"/>
        <w:bidi w:val="0"/>
        <w:spacing w:before="0" w:after="0"/>
        <w:jc w:val="left"/>
        <w:rPr/>
      </w:pPr>
      <w:r>
        <w:rPr/>
        <w:t>1Gv2TYHY7VXzig1u+aOxSWJ2yW/SMeeK9cfhe1OzsNEf8xKLd5wsZl28815C1y4im1GNVw+0e7bnzj</w:t>
      </w:r>
    </w:p>
    <w:p>
      <w:pPr>
        <w:pStyle w:val="PreformattedText"/>
        <w:bidi w:val="0"/>
        <w:spacing w:before="0" w:after="0"/>
        <w:jc w:val="left"/>
        <w:rPr/>
      </w:pPr>
      <w:r>
        <w:rPr/>
        <w:t>mvod+GL6edNa99I2fUdrTXEf8ADIbaVbBAPfPHFcnN701xjcfqtq2n9LfR+7tdN1FomM4kGxzvZip/</w:t>
      </w:r>
    </w:p>
    <w:p>
      <w:pPr>
        <w:pStyle w:val="PreformattedText"/>
        <w:bidi w:val="0"/>
        <w:spacing w:before="0" w:after="0"/>
        <w:jc w:val="left"/>
        <w:rPr/>
      </w:pPr>
      <w:r>
        <w:rPr/>
        <w:t>3xXA/oR0JcfUHV57+Gf09TjuTJHJJyT7gc8nyTVf9X7PUek5ZdH1C4e6jWTfCQeGUZx5rrf4YNN0i3</w:t>
      </w:r>
    </w:p>
    <w:p>
      <w:pPr>
        <w:pStyle w:val="PreformattedText"/>
        <w:bidi w:val="0"/>
        <w:spacing w:before="0" w:after="0"/>
        <w:jc w:val="left"/>
        <w:rPr/>
      </w:pPr>
      <w:r>
        <w:rPr/>
        <w:t>6fvdaS8K3sUZzEFb+GMId3x3pyXwkkRh3as9f/AA66/d68NQ1S7E6IQxCnjj4Ga4z9WLi81rryS3lL</w:t>
      </w:r>
    </w:p>
    <w:p>
      <w:pPr>
        <w:pStyle w:val="PreformattedText"/>
        <w:bidi w:val="0"/>
        <w:spacing w:before="0" w:after="0"/>
        <w:jc w:val="left"/>
        <w:rPr/>
      </w:pPr>
      <w:r>
        <w:rPr/>
        <w:t>LbRxpHsPYbR3/wACvamix3XWFjdT6RdrfmBfei8HPxzXHOtn6Mn1Cew1SEadrMYBdXLEgnsaS36a+P</w:t>
      </w:r>
    </w:p>
    <w:p>
      <w:pPr>
        <w:pStyle w:val="PreformattedText"/>
        <w:bidi w:val="0"/>
        <w:spacing w:before="0" w:after="0"/>
        <w:jc w:val="left"/>
        <w:rPr/>
      </w:pPr>
      <w:r>
        <w:rPr/>
        <w:t>25j9ILqG+0LVor+ESLZOvJAy24n/pUPSvrDrPQ/XF3Poim100TKDGE3AIRgn/er3RNMf6fWGo2JRph</w:t>
      </w:r>
    </w:p>
    <w:p>
      <w:pPr>
        <w:pStyle w:val="PreformattedText"/>
        <w:bidi w:val="0"/>
        <w:spacing w:before="0" w:after="0"/>
        <w:jc w:val="left"/>
        <w:rPr/>
      </w:pPr>
      <w:r>
        <w:rPr/>
        <w:t>fujCRicFRnx+xFX2pHStN6bkvFsVUzRHPt3c/uRVuvtnla2HrL8SGjPoZeS6a9c4Krk58/biueav+J</w:t>
      </w:r>
    </w:p>
    <w:p>
      <w:pPr>
        <w:pStyle w:val="PreformattedText"/>
        <w:bidi w:val="0"/>
        <w:spacing w:before="0" w:after="0"/>
        <w:jc w:val="left"/>
        <w:rPr/>
      </w:pPr>
      <w:r>
        <w:rPr/>
        <w:t>jqHqG0j0HRWWNbtQgQgFkBwO5rimuyreHcuF/nA8cUb6Nqerfqdo9gINoku4oFcNnBMg5xVs85hj+q</w:t>
      </w:r>
    </w:p>
    <w:p>
      <w:pPr>
        <w:pStyle w:val="PreformattedText"/>
        <w:bidi w:val="0"/>
        <w:spacing w:before="0" w:after="0"/>
        <w:jc w:val="left"/>
        <w:rPr/>
      </w:pPr>
      <w:r>
        <w:rPr/>
        <w:t>J27L1t9HutOhdE0Xq+S9aY3jKP4ZwUbBbOc/au1/RKDqrU7WHUdcupEiKnaGbIcY/ern8W0urdGdId</w:t>
      </w:r>
    </w:p>
    <w:p>
      <w:pPr>
        <w:pStyle w:val="PreformattedText"/>
        <w:bidi w:val="0"/>
        <w:spacing w:before="0" w:after="0"/>
        <w:jc w:val="left"/>
        <w:rPr/>
      </w:pPr>
      <w:r>
        <w:rPr/>
        <w:t>F6I2mj/TFeJvze7IZtjDb/AGGa3j6E9DHr+3trK8uTb2npq647sPI4PFZzkykJO3nHWuif9Rk1m5vb</w:t>
      </w:r>
    </w:p>
    <w:p>
      <w:pPr>
        <w:pStyle w:val="PreformattedText"/>
        <w:bidi w:val="0"/>
        <w:spacing w:before="0" w:after="0"/>
        <w:jc w:val="left"/>
        <w:rPr/>
      </w:pPr>
      <w:r>
        <w:rPr/>
        <w:t>d2mgkzHtBGeTRPw9RTw9WXVrNEwtX2Lhh2wDXuL6qaR0f9Nenbq5jt4xII1VxknJBAGe/wA15W+n31</w:t>
      </w:r>
    </w:p>
    <w:p>
      <w:pPr>
        <w:pStyle w:val="PreformattedText"/>
        <w:bidi w:val="0"/>
        <w:spacing w:before="0" w:after="0"/>
        <w:jc w:val="left"/>
        <w:rPr/>
      </w:pPr>
      <w:r>
        <w:rPr/>
        <w:t>1sur/qHdWtppUUMTOGEqN3AB8YrLmyvjutcJ+z1BZSro+xbcbeMEbeK6T0nqTT2C7ziRFGa0N9Ngvm</w:t>
      </w:r>
    </w:p>
    <w:p>
      <w:pPr>
        <w:pStyle w:val="PreformattedText"/>
        <w:bidi w:val="0"/>
        <w:spacing w:before="0" w:after="0"/>
        <w:jc w:val="left"/>
        <w:rPr/>
      </w:pPr>
      <w:r>
        <w:rPr/>
        <w:t>EyOMHkLjt/mtm0LT5rS1dCzYb+bNcWnT/wBNnllMZJB3Z8iltZmKlX5z2qi2XMMgBclccVMFxLGuQf</w:t>
      </w:r>
    </w:p>
    <w:p>
      <w:pPr>
        <w:pStyle w:val="PreformattedText"/>
        <w:bidi w:val="0"/>
        <w:spacing w:before="0" w:after="0"/>
        <w:jc w:val="left"/>
        <w:rPr/>
      </w:pPr>
      <w:r>
        <w:rPr/>
        <w:t>3qfpO1qJEckEbSPNEf00AKkE1TpeoMq8g580cYPuSUMB4FQrtYC1WRGLYyeaEYIsHcGVl85qIrucgy</w:t>
      </w:r>
    </w:p>
    <w:p>
      <w:pPr>
        <w:pStyle w:val="PreformattedText"/>
        <w:bidi w:val="0"/>
        <w:spacing w:before="0" w:after="0"/>
        <w:jc w:val="left"/>
        <w:rPr/>
      </w:pPr>
      <w:r>
        <w:rPr/>
        <w:t>FB4NES52HLe7jvQ2KsqkZAIHbNSbJt0vJJGcVCS8aRj7PaeBVhpsWZB4Gatj7TFP9ZuqB0b9M9Y1FX</w:t>
      </w:r>
    </w:p>
    <w:p>
      <w:pPr>
        <w:pStyle w:val="PreformattedText"/>
        <w:bidi w:val="0"/>
        <w:spacing w:before="0" w:after="0"/>
        <w:jc w:val="left"/>
        <w:rPr/>
      </w:pPr>
      <w:r>
        <w:rPr/>
        <w:t>9N4odyn45FfPLrHqmzvJrfUrG6/wDNFwZQSSTk16+/GVf3kX09ureIE2TRn13HO1fmvmJpfqdV317b</w:t>
      </w:r>
    </w:p>
    <w:p>
      <w:pPr>
        <w:pStyle w:val="PreformattedText"/>
        <w:bidi w:val="0"/>
        <w:spacing w:before="0" w:after="0"/>
        <w:jc w:val="left"/>
        <w:rPr/>
      </w:pPr>
      <w:r>
        <w:rPr/>
        <w:t>wXLBoCDknBPf/pXb4W9OLd29RfVPV0646IeK7kGJnTYx8YZf+lcQufprp/RVvLfeuZ1IzjnIPPatF6</w:t>
      </w:r>
    </w:p>
    <w:p>
      <w:pPr>
        <w:pStyle w:val="PreformattedText"/>
        <w:bidi w:val="0"/>
        <w:spacing w:before="0" w:after="0"/>
        <w:jc w:val="left"/>
        <w:rPr/>
      </w:pPr>
      <w:r>
        <w:rPr/>
        <w:t>l6g1zRtKazSVzACCMnGOx4oHS+q6h1Ndxx3d43pkg7WXOea68OKSds/LvSPqnWOoaZeF7bd+VkOA0n</w:t>
      </w:r>
    </w:p>
    <w:p>
      <w:pPr>
        <w:pStyle w:val="PreformattedText"/>
        <w:bidi w:val="0"/>
        <w:spacing w:before="0" w:after="0"/>
        <w:jc w:val="left"/>
        <w:rPr/>
      </w:pPr>
      <w:r>
        <w:rPr/>
        <w:t>IB5rpb6bJ190HAiDfM+NwA7e2uf/AFauRDaQ2UdowRHGWQ43d6tvoX13c2jSWDwn0lPD8EgcCpyvj1</w:t>
      </w:r>
    </w:p>
    <w:p>
      <w:pPr>
        <w:pStyle w:val="PreformattedText"/>
        <w:bidi w:val="0"/>
        <w:spacing w:before="0" w:after="0"/>
        <w:jc w:val="left"/>
        <w:rPr/>
      </w:pPr>
      <w:r>
        <w:rPr/>
        <w:t>F9AX/0zu9EVXhQtKiABcZyaoNZ6E1vVbeMvaMHzjsK9PnT01BhdSssaqMlfkc1ov1a11emtAe4snBY</w:t>
      </w:r>
    </w:p>
    <w:p>
      <w:pPr>
        <w:pStyle w:val="PreformattedText"/>
        <w:bidi w:val="0"/>
        <w:spacing w:before="0" w:after="0"/>
        <w:jc w:val="left"/>
        <w:rPr/>
      </w:pPr>
      <w:r>
        <w:rPr/>
        <w:t>jAAAOD81XdsK5/0V9MuobGNPyykFcnhh9/vV5L0ne6Peq19duIyw9UIxzjz2P71X/hh6l1Tq76l6bY</w:t>
      </w:r>
    </w:p>
    <w:p>
      <w:pPr>
        <w:pStyle w:val="PreformattedText"/>
        <w:bidi w:val="0"/>
        <w:spacing w:before="0" w:after="0"/>
        <w:jc w:val="left"/>
        <w:rPr/>
      </w:pPr>
      <w:r>
        <w:rPr/>
        <w:t>3l0WV/Wz7QFP8ADbHb74ru919MTZ6bqeo6jNuKv+gr3XOD5rnmW5dNJNx0W60zpbQ/oxp2oNm6tJrV</w:t>
      </w:r>
    </w:p>
    <w:p>
      <w:pPr>
        <w:pStyle w:val="PreformattedText"/>
        <w:bidi w:val="0"/>
        <w:spacing w:before="0" w:after="0"/>
        <w:jc w:val="left"/>
        <w:rPr/>
      </w:pPr>
      <w:r>
        <w:rPr/>
        <w:t>tkjZOWw2P8ivO3T+v9H9SxGzjVbXUEO0nBbc2fHFetYehOl+v/oQsVleBrbTbNpAVRj6bKGbsTXifp</w:t>
      </w:r>
    </w:p>
    <w:p>
      <w:pPr>
        <w:pStyle w:val="PreformattedText"/>
        <w:bidi w:val="0"/>
        <w:spacing w:before="0" w:after="0"/>
        <w:jc w:val="left"/>
        <w:rPr/>
      </w:pPr>
      <w:r>
        <w:rPr/>
        <w:t>b6cRSdY293a6oINMkYGS5ePAQlucqTntz/AEpL5Yq+q9ifS78Nmj6n0tHrWvvM9rJtVFQsMjaCDgeM</w:t>
      </w:r>
    </w:p>
    <w:p>
      <w:pPr>
        <w:pStyle w:val="PreformattedText"/>
        <w:bidi w:val="0"/>
        <w:spacing w:before="0" w:after="0"/>
        <w:jc w:val="left"/>
        <w:rPr/>
      </w:pPr>
      <w:r>
        <w:rPr/>
        <w:t>V6A+mX0j+n/S8ryaPbpJcSLtJmyTjPjIqB9IPqhofUH01NmZkuYtKjFnIUBHqBFA3DA4z3/rVF1N9Y</w:t>
      </w:r>
    </w:p>
    <w:p>
      <w:pPr>
        <w:pStyle w:val="PreformattedText"/>
        <w:bidi w:val="0"/>
        <w:spacing w:before="0" w:after="0"/>
        <w:jc w:val="left"/>
        <w:rPr/>
      </w:pPr>
      <w:r>
        <w:rPr/>
        <w:t>emdU6j0fS9HnWK6t5x67bSMLjGORUSLX047+MHpHobR+uInuGjs7q5Qb4UBGQFGDwK1D8PGj9F36Ta</w:t>
      </w:r>
    </w:p>
    <w:p>
      <w:pPr>
        <w:pStyle w:val="PreformattedText"/>
        <w:bidi w:val="0"/>
        <w:spacing w:before="0" w:after="0"/>
        <w:jc w:val="left"/>
        <w:rPr/>
      </w:pPr>
      <w:r>
        <w:rPr/>
        <w:t>XZ3ry3EhOxAGGQN5+PFV/wCPXpey1nrey1W21sSXbwBXs9mPTUKuDnPmuVfQn6jWf096z0aa9HqxN6</w:t>
      </w:r>
    </w:p>
    <w:p>
      <w:pPr>
        <w:pStyle w:val="PreformattedText"/>
        <w:bidi w:val="0"/>
        <w:spacing w:before="0" w:after="0"/>
        <w:jc w:val="left"/>
        <w:rPr/>
      </w:pPr>
      <w:r>
        <w:rPr/>
        <w:t>kcjL/LkHB4plju7Y4dWu8fio6fk0nou2trG3LQxMVLAZ4zzXiSznuND1mKayJjmDDKhfk175+p31tT</w:t>
      </w:r>
    </w:p>
    <w:p>
      <w:pPr>
        <w:pStyle w:val="PreformattedText"/>
        <w:bidi w:val="0"/>
        <w:spacing w:before="0" w:after="0"/>
        <w:jc w:val="left"/>
        <w:rPr/>
      </w:pPr>
      <w:r>
        <w:rPr/>
        <w:t>qnSb3SOn9IbVSUO+dwV298cFa4D9LPpm0vWaXOq6PLJBKhkKkcKc5rLkt1qNsfbfPpvba5rn041nqC</w:t>
      </w:r>
    </w:p>
    <w:p>
      <w:pPr>
        <w:pStyle w:val="PreformattedText"/>
        <w:bidi w:val="0"/>
        <w:spacing w:before="0" w:after="0"/>
        <w:jc w:val="left"/>
        <w:rPr/>
      </w:pPr>
      <w:r>
        <w:rPr/>
        <w:t>4QtHYW7SkgDJATJ/3qDp0GlfUPpnV3hiX/AFGG1MxTHIA+/Hk10nrDrzSPp50df9K6RZG5vNUiaL0R</w:t>
      </w:r>
    </w:p>
    <w:p>
      <w:pPr>
        <w:pStyle w:val="PreformattedText"/>
        <w:bidi w:val="0"/>
        <w:spacing w:before="0" w:after="0"/>
        <w:jc w:val="left"/>
        <w:rPr/>
      </w:pPr>
      <w:r>
        <w:rPr/>
        <w:t>lNu9SvYjn9I81sH4RPolfw3Wqarrdj6Nrc2piRXx7izAngfYVbiz8Jqpyx2+fO3U7oyxsJJVikYBeT</w:t>
      </w:r>
    </w:p>
    <w:p>
      <w:pPr>
        <w:pStyle w:val="PreformattedText"/>
        <w:bidi w:val="0"/>
        <w:spacing w:before="0" w:after="0"/>
        <w:jc w:val="left"/>
        <w:rPr/>
      </w:pPr>
      <w:r>
        <w:rPr/>
        <w:t>jBIrerf6ijQelZ9FMO26nAViTz3yDXrD6q/g91K26+e56YtfU0ybDnJVVVjndwWrmX4kPwt6noOgxa</w:t>
      </w:r>
    </w:p>
    <w:p>
      <w:pPr>
        <w:pStyle w:val="PreformattedText"/>
        <w:bidi w:val="0"/>
        <w:spacing w:before="0" w:after="0"/>
        <w:jc w:val="left"/>
        <w:rPr/>
      </w:pPr>
      <w:r>
        <w:rPr/>
        <w:t>tZQepJFH/HIQAj9IP89bXl1e048W50138MVx+duLvOTL6JUMD2zmu8fTXprpzpzqWTU9Yl9SUkqpdS</w:t>
      </w:r>
    </w:p>
    <w:p>
      <w:pPr>
        <w:pStyle w:val="PreformattedText"/>
        <w:bidi w:val="0"/>
        <w:spacing w:before="0" w:after="0"/>
        <w:jc w:val="left"/>
        <w:rPr/>
      </w:pPr>
      <w:r>
        <w:rPr/>
        <w:t>R/auM/hm6XGmWst1c3AjkkHtjI8DNdou7W3kEkkc2WU9ipGDXh/IzuWW49ngx8MO22deWWj9R65pd1</w:t>
      </w:r>
    </w:p>
    <w:p>
      <w:pPr>
        <w:pStyle w:val="PreformattedText"/>
        <w:bidi w:val="0"/>
        <w:spacing w:before="0" w:after="0"/>
        <w:jc w:val="left"/>
        <w:rPr/>
      </w:pPr>
      <w:r>
        <w:rPr/>
        <w:t>pciL+W24C9jhu3P71wT6wfWm86f1bUNIs4zFc+mRkHjnPP8Aiuu6TbJFbLIrMs36uT/3rzf9Zeiddv</w:t>
      </w:r>
    </w:p>
    <w:p>
      <w:pPr>
        <w:pStyle w:val="PreformattedText"/>
        <w:bidi w:val="0"/>
        <w:spacing w:before="0" w:after="0"/>
        <w:jc w:val="left"/>
        <w:rPr/>
      </w:pPr>
      <w:r>
        <w:rPr/>
        <w:t>erbzUlg3o42hyRzyTjv8V0/Fk8d1z8/psn0G6mt9c1/wDK3c5eWeMBtwJy2aJr+mXekfUKH0pmitjI</w:t>
      </w:r>
    </w:p>
    <w:p>
      <w:pPr>
        <w:pStyle w:val="PreformattedText"/>
        <w:bidi w:val="0"/>
        <w:spacing w:before="0" w:after="0"/>
        <w:jc w:val="left"/>
        <w:rPr/>
      </w:pPr>
      <w:r>
        <w:rPr/>
        <w:t>SGJ4P71xzpH/AMS9Gai19bWZMgOFYbTt/au7dOdL9R6zZPq+tQ+m23fzt4H2Arsk73HDcb4uXfXKOb</w:t>
      </w:r>
    </w:p>
    <w:p>
      <w:pPr>
        <w:pStyle w:val="PreformattedText"/>
        <w:bidi w:val="0"/>
        <w:spacing w:before="0" w:after="0"/>
        <w:jc w:val="left"/>
        <w:rPr/>
      </w:pPr>
      <w:r>
        <w:rPr/>
        <w:t>WOqr2NpNsO1duf/orzXKOnfo5P1HOzRzq0oYcZ7jH71tP1h1T1b29ljuMzABGA7/H/AErlOhXuuacb</w:t>
      </w:r>
    </w:p>
    <w:p>
      <w:pPr>
        <w:pStyle w:val="PreformattedText"/>
        <w:bidi w:val="0"/>
        <w:spacing w:before="0" w:after="0"/>
        <w:jc w:val="left"/>
        <w:rPr/>
      </w:pPr>
      <w:r>
        <w:rPr/>
        <w:t>fVLW7kFujAOoODjJrTl34ubju7p6y6Q+jWqaf0vfWiXGwyRkbQPsfvWjW34ZOpo9VjaOJgjOG9YcY9</w:t>
      </w:r>
    </w:p>
    <w:p>
      <w:pPr>
        <w:pStyle w:val="PreformattedText"/>
        <w:bidi w:val="0"/>
        <w:spacing w:before="0" w:after="0"/>
        <w:jc w:val="left"/>
        <w:rPr/>
      </w:pPr>
      <w:r>
        <w:rPr/>
        <w:t>2c9/tXa/oLrk2q9IS3uo3Ce+MlN+OeD3zRutfqHcWFnBDYTKZ0mQlUwTt5zXNML4uvrTmXWf4aYbPS</w:t>
      </w:r>
    </w:p>
    <w:p>
      <w:pPr>
        <w:pStyle w:val="PreformattedText"/>
        <w:bidi w:val="0"/>
        <w:spacing w:before="0" w:after="0"/>
        <w:jc w:val="left"/>
        <w:rPr/>
      </w:pPr>
      <w:r>
        <w:rPr/>
        <w:t>RqGr3zSyxD3BSQcAfvXCevem9M0RQdOut7n9SnOcV2H609Q65e30MX5xxDPbguqr2JzmuLXmgypcL+</w:t>
      </w:r>
    </w:p>
    <w:p>
      <w:pPr>
        <w:pStyle w:val="PreformattedText"/>
        <w:bidi w:val="0"/>
        <w:spacing w:before="0" w:after="0"/>
        <w:jc w:val="left"/>
        <w:rPr/>
      </w:pPr>
      <w:r>
        <w:rPr/>
        <w:t>anMgZf1Ecf2zV85rj7ZYXHbrX0C1G+6a09dYuruZNIlYKibiQWBYHGK90dH/VLSOqNUsdL0f05dPeM</w:t>
      </w:r>
    </w:p>
    <w:p>
      <w:pPr>
        <w:pStyle w:val="PreformattedText"/>
        <w:bidi w:val="0"/>
        <w:spacing w:before="0" w:after="0"/>
        <w:jc w:val="left"/>
        <w:rPr/>
      </w:pPr>
      <w:r>
        <w:rPr/>
        <w:t>gqiY2nbnH9815r+n6aZ0b9CdO1WSxXV4opXX0GYqGJkxnPPbNWv0N+oUel6lal9MEEg38pJk9iR2Hw</w:t>
      </w:r>
    </w:p>
    <w:p>
      <w:pPr>
        <w:pStyle w:val="PreformattedText"/>
        <w:bidi w:val="0"/>
        <w:spacing w:before="0" w:after="0"/>
        <w:jc w:val="left"/>
        <w:rPr/>
      </w:pPr>
      <w:r>
        <w:rPr/>
        <w:t>apwTrtpb9tk/FB9Q9Q+mMkUWlBQ0+R2zjH+1cK+k31d6z6862g0aW4kIklSR0QgYTcM+fvW5/XzrKP</w:t>
      </w:r>
    </w:p>
    <w:p>
      <w:pPr>
        <w:pStyle w:val="PreformattedText"/>
        <w:bidi w:val="0"/>
        <w:spacing w:before="0" w:after="0"/>
        <w:jc w:val="left"/>
        <w:rPr/>
      </w:pPr>
      <w:r>
        <w:rPr/>
        <w:t>ri4nSNHkmR8KpONtaL9G+htV0zq+11YQyIAwAKnvhgcc/wDSvQ5s+tSOOX9q9udU32j6P9OdX0x7kN</w:t>
      </w:r>
    </w:p>
    <w:p>
      <w:pPr>
        <w:pStyle w:val="PreformattedText"/>
        <w:bidi w:val="0"/>
        <w:spacing w:before="0" w:after="0"/>
        <w:jc w:val="left"/>
        <w:rPr/>
      </w:pPr>
      <w:r>
        <w:rPr/>
        <w:t>dfkH9jA7i+0f8AMGo+gfR3Rm+ll11LM0s1xd6dgqx9qgAGuHfWmfVI+sdJsnVo4L2zXcBg4LM+c16S</w:t>
      </w:r>
    </w:p>
    <w:p>
      <w:pPr>
        <w:pStyle w:val="PreformattedText"/>
        <w:bidi w:val="0"/>
        <w:spacing w:before="0" w:after="0"/>
        <w:jc w:val="left"/>
        <w:rPr/>
      </w:pPr>
      <w:r>
        <w:rPr/>
        <w:t>udds+kPw521td3SrM1n6Y4zn2/asMcatba+fn076Ouk66fVIlDaekzjcQMjkivfPQ3W8NhogsbS4Ek</w:t>
      </w:r>
    </w:p>
    <w:p>
      <w:pPr>
        <w:pStyle w:val="PreformattedText"/>
        <w:bidi w:val="0"/>
        <w:spacing w:before="0" w:after="0"/>
        <w:jc w:val="left"/>
        <w:rPr/>
      </w:pPr>
      <w:r>
        <w:rPr/>
        <w:t>Ey7DkHhsE+a8AaF9S5OkNUnjFv65Wd3MZOOCTg9jW46P8AXO40KLfNCQxfcibsnkn/ANv3qfCb7azP</w:t>
      </w:r>
    </w:p>
    <w:p>
      <w:pPr>
        <w:pStyle w:val="PreformattedText"/>
        <w:bidi w:val="0"/>
        <w:spacing w:before="0" w:after="0"/>
        <w:jc w:val="left"/>
        <w:rPr/>
      </w:pPr>
      <w:r>
        <w:rPr/>
        <w:t>U06Hb3ep9J9f69caQhw7IsysRhlIwTz9q571bqE0n1etWSaSaKR0AdWIwCwzzTtW6w1rXRfXVtalYL</w:t>
      </w:r>
    </w:p>
    <w:p>
      <w:pPr>
        <w:pStyle w:val="PreformattedText"/>
        <w:bidi w:val="0"/>
        <w:spacing w:before="0" w:after="0"/>
        <w:jc w:val="left"/>
        <w:rPr/>
      </w:pPr>
      <w:r>
        <w:rPr/>
        <w:t>nlWQgtwME9s+KtfoN0RruvTNq09m08ERYK7kZz471bKyTUVx7rfvrZaS6HqPSj2s7mKaGMkbiTndxm</w:t>
      </w:r>
    </w:p>
    <w:p>
      <w:pPr>
        <w:pStyle w:val="PreformattedText"/>
        <w:bidi w:val="0"/>
        <w:spacing w:before="0" w:after="0"/>
        <w:jc w:val="left"/>
        <w:rPr/>
      </w:pPr>
      <w:r>
        <w:rPr/>
        <w:t>t/8ApJ1tqGtWk2m3Ubj8svBY54GOa0TW4NR1fUYbTUFYXUb7LeN8HPuwMV1Tobp6TpywW5mg/jTjY4</w:t>
      </w:r>
    </w:p>
    <w:p>
      <w:pPr>
        <w:pStyle w:val="PreformattedText"/>
        <w:bidi w:val="0"/>
        <w:spacing w:before="0" w:after="0"/>
        <w:jc w:val="left"/>
        <w:rPr/>
      </w:pPr>
      <w:r>
        <w:rPr/>
        <w:t>xyO3/SvO+X1jqOrg7yraY5DHJtx371IDFlYbc0EIWJkUEn4NEt/UcMp9ufmvDeh6OgCopAXvUd2R3Z</w:t>
      </w:r>
    </w:p>
    <w:p>
      <w:pPr>
        <w:pStyle w:val="PreformattedText"/>
        <w:bidi w:val="0"/>
        <w:spacing w:before="0" w:after="0"/>
        <w:jc w:val="left"/>
        <w:rPr/>
      </w:pPr>
      <w:r>
        <w:rPr/>
        <w:t>XUq3ipAMkXLDcM4FZNbMXBK53CoQjxh/SMJbbzwakQmTHucYX4oCW00cjZycdhRrcrIr71IcUEqEme</w:t>
      </w:r>
    </w:p>
    <w:p>
      <w:pPr>
        <w:pStyle w:val="PreformattedText"/>
        <w:bidi w:val="0"/>
        <w:spacing w:before="0" w:after="0"/>
        <w:jc w:val="left"/>
        <w:rPr/>
      </w:pPr>
      <w:r>
        <w:rPr/>
        <w:t>fAJ9vOfmpqycSEt2x3qBEJFcFGAHmpEJUPIXOBj96mDHuty4RcE/FY5EgBXg+aYYlQEhyQacsbDDFs</w:t>
      </w:r>
    </w:p>
    <w:p>
      <w:pPr>
        <w:pStyle w:val="PreformattedText"/>
        <w:bidi w:val="0"/>
        <w:spacing w:before="0" w:after="0"/>
        <w:jc w:val="left"/>
        <w:rPr/>
      </w:pPr>
      <w:r>
        <w:rPr/>
        <w:t>KP71eJhyp8cMPNS/zE8KKUbj4qNGVTJJ/vUtAXI+KUNltfzbs5BRsc0W2s1RD5+ajC4lEzBjiPyRUl</w:t>
      </w:r>
    </w:p>
    <w:p>
      <w:pPr>
        <w:pStyle w:val="PreformattedText"/>
        <w:bidi w:val="0"/>
        <w:spacing w:before="0" w:after="0"/>
        <w:jc w:val="left"/>
        <w:rPr/>
      </w:pPr>
      <w:r>
        <w:rPr/>
        <w:t>ZUji3RtlT81CB/ySY354+9CkdYgQVyAeKlCRfRwe1QWkMjkL48VMRQrlxIvAwT2p1vF+VXLZJb5o0a</w:t>
      </w:r>
    </w:p>
    <w:p>
      <w:pPr>
        <w:pStyle w:val="PreformattedText"/>
        <w:bidi w:val="0"/>
        <w:spacing w:before="0" w:after="0"/>
        <w:jc w:val="left"/>
        <w:rPr/>
      </w:pPr>
      <w:r>
        <w:rPr/>
        <w:t>I7AyDGfik1FhsCqeBxUoQ7hue+VNHhlf8uu1gAO4oKMYyqhdwPzRY4MM272/agJszIpGBgZJobyM5d</w:t>
      </w:r>
    </w:p>
    <w:p>
      <w:pPr>
        <w:pStyle w:val="PreformattedText"/>
        <w:bidi w:val="0"/>
        <w:spacing w:before="0" w:after="0"/>
        <w:jc w:val="left"/>
        <w:rPr/>
      </w:pPr>
      <w:r>
        <w:rPr/>
        <w:t>Qe1OgYOzjHuxQYYi8jhTg96DneDuYscJ/mmAAKc9vFKR6rY5FZgAsCQMdqqsEqAtk9vink7w3HPYU0</w:t>
      </w:r>
    </w:p>
    <w:p>
      <w:pPr>
        <w:pStyle w:val="PreformattedText"/>
        <w:bidi w:val="0"/>
        <w:spacing w:before="0" w:after="0"/>
        <w:jc w:val="left"/>
        <w:rPr/>
      </w:pPr>
      <w:r>
        <w:rPr/>
        <w:t>tvc4xkUKViGyOKAxwhAYc/NYwDFjng+KGgZkyxzSTMAdv8w80DuUGducUMvvGcYp0km3bzgEd6YVVW</w:t>
      </w:r>
    </w:p>
    <w:p>
      <w:pPr>
        <w:pStyle w:val="PreformattedText"/>
        <w:bidi w:val="0"/>
        <w:spacing w:before="0" w:after="0"/>
        <w:jc w:val="left"/>
        <w:rPr/>
      </w:pPr>
      <w:r>
        <w:rPr/>
        <w:t>5bv8UgENu4nvSOzRSA54IpDlZDt/TTZrgZ2kcA4BqaGnYpbyT3qNIFjb29jTpXCNjPeoxZvVHmpiYy</w:t>
      </w:r>
    </w:p>
    <w:p>
      <w:pPr>
        <w:pStyle w:val="PreformattedText"/>
        <w:bidi w:val="0"/>
        <w:spacing w:before="0" w:after="0"/>
        <w:jc w:val="left"/>
        <w:rPr/>
      </w:pPr>
      <w:r>
        <w:rPr/>
        <w:t>R13cOTjxQQ3plioBBpB7pZOKbEWj9pAK/NFhTIXjHBpI8RtuHPFDkcRv/wC0/FYFbf3ypoGmMNklj9</w:t>
      </w:r>
    </w:p>
    <w:p>
      <w:pPr>
        <w:pStyle w:val="PreformattedText"/>
        <w:bidi w:val="0"/>
        <w:spacing w:before="0" w:after="0"/>
        <w:jc w:val="left"/>
        <w:rPr/>
      </w:pPr>
      <w:r>
        <w:rPr/>
        <w:t>qxEY5zkgVgy7MMYC+ayN2YsoP6aA1urjcdvbxRJDvXPk/NRoppUk9/ANSEb3H+bNAIXfppt3f3orYP</w:t>
      </w:r>
    </w:p>
    <w:p>
      <w:pPr>
        <w:pStyle w:val="PreformattedText"/>
        <w:bidi w:val="0"/>
        <w:spacing w:before="0" w:after="0"/>
        <w:jc w:val="left"/>
        <w:rPr/>
      </w:pPr>
      <w:r>
        <w:rPr/>
        <w:t>8RUAxS3FgJF9RBgD/NRGu9rCNgVX7igm+p68ZbG0j4pIwHiDO2CDwayyu1kVlVc0K+kYIECYwfFBNX</w:t>
      </w:r>
    </w:p>
    <w:p>
      <w:pPr>
        <w:pStyle w:val="PreformattedText"/>
        <w:bidi w:val="0"/>
        <w:spacing w:before="0" w:after="0"/>
        <w:jc w:val="left"/>
        <w:rPr/>
      </w:pPr>
      <w:r>
        <w:rPr/>
        <w:t>UFYfoyVGKF6yP7mGGPzSGERxoezkdqGMsCpXLGgNMQLfe5y32oFs65LKOaZLGcFGfIolmnojhS33oB</w:t>
      </w:r>
    </w:p>
    <w:p>
      <w:pPr>
        <w:pStyle w:val="PreformattedText"/>
        <w:bidi w:val="0"/>
        <w:spacing w:before="0" w:after="0"/>
        <w:jc w:val="left"/>
        <w:rPr/>
      </w:pPr>
      <w:r>
        <w:rPr/>
        <w:t>vIQ7Pj3dsUeyuHtbcblwA3igXYwMEYJ+KFKjRxsY2yh5xmrY+1bNubfi1+nf/jj6cT3ttDuurVPUyP</w:t>
      </w:r>
    </w:p>
    <w:p>
      <w:pPr>
        <w:pStyle w:val="PreformattedText"/>
        <w:bidi w:val="0"/>
        <w:spacing w:before="0" w:after="0"/>
        <w:jc w:val="left"/>
        <w:rPr/>
      </w:pPr>
      <w:r>
        <w:rPr/>
        <w:t>gKf+tfP/pzUVt3ktLjPqIxX+xr6vW0EWtaFc6fcqPTnjKc/wBq+cP1q+n8n0261uIJLbEUspdXx4JJ</w:t>
      </w:r>
    </w:p>
    <w:p>
      <w:pPr>
        <w:pStyle w:val="PreformattedText"/>
        <w:bidi w:val="0"/>
        <w:spacing w:before="0" w:after="0"/>
        <w:jc w:val="left"/>
        <w:rPr/>
      </w:pPr>
      <w:r>
        <w:rPr/>
        <w:t>717XxuW6keT8jj1fJUQB2DNxtPY0m/0nOR5xSWkiyRFQ2CMkD+9Y3IUt/XNe3jdxxz/TXdnJw39KGT</w:t>
      </w:r>
    </w:p>
    <w:p>
      <w:pPr>
        <w:pStyle w:val="PreformattedText"/>
        <w:bidi w:val="0"/>
        <w:spacing w:before="0" w:after="0"/>
        <w:jc w:val="left"/>
        <w:rPr/>
      </w:pPr>
      <w:r>
        <w:rPr/>
        <w:t>6ybGOMHiiEEtuxgDsfmnbFmUlRyPAqLdJDjNwmcIGQcZp0MQOXI7ntUhQ8cW5TxjtTooVVTI74B/lF</w:t>
      </w:r>
    </w:p>
    <w:p>
      <w:pPr>
        <w:pStyle w:val="PreformattedText"/>
        <w:bidi w:val="0"/>
        <w:spacing w:before="0" w:after="0"/>
        <w:jc w:val="left"/>
        <w:rPr/>
      </w:pPr>
      <w:r>
        <w:rPr/>
        <w:t>RugZXOAOBQriER7gDxiiGRXb28CobkyOzM2AeKtO4IEo9zbSfvVfPb+ujYxtHbNWLYjZ1LBmx2qK+F</w:t>
      </w:r>
    </w:p>
    <w:p>
      <w:pPr>
        <w:pStyle w:val="PreformattedText"/>
        <w:bidi w:val="0"/>
        <w:spacing w:before="0" w:after="0"/>
        <w:jc w:val="left"/>
        <w:rPr/>
      </w:pPr>
      <w:r>
        <w:rPr/>
        <w:t>THYGpFYumBx789/FWUOlqpG1sD7isgdU4znHzR3keZMINp+cUEqO2ES+o5PHxTzFHMe/toNqk0S7my</w:t>
      </w:r>
    </w:p>
    <w:p>
      <w:pPr>
        <w:pStyle w:val="PreformattedText"/>
        <w:bidi w:val="0"/>
        <w:spacing w:before="0" w:after="0"/>
        <w:jc w:val="left"/>
        <w:rPr/>
      </w:pPr>
      <w:r>
        <w:rPr/>
        <w:t>4+DRiHnU+308d8UELU4tkJ2AFa1m5HpZLD21sV3uCOA3t+9a7qYJTBfIFBEiZWkyOKKSN4KjzjNRVZ</w:t>
      </w:r>
    </w:p>
    <w:p>
      <w:pPr>
        <w:pStyle w:val="PreformattedText"/>
        <w:bidi w:val="0"/>
        <w:spacing w:before="0" w:after="0"/>
        <w:jc w:val="left"/>
        <w:rPr/>
      </w:pPr>
      <w:r>
        <w:rPr/>
        <w:t>QM5qV6EjhCv6PmgdcxsCrg0JJtjHyeKlzoUg796r4XRWKty2e9BNGJI2K9/P3p8ZGX3cZFDUbQccA0</w:t>
      </w:r>
    </w:p>
    <w:p>
      <w:pPr>
        <w:pStyle w:val="PreformattedText"/>
        <w:bidi w:val="0"/>
        <w:spacing w:before="0" w:after="0"/>
        <w:jc w:val="left"/>
        <w:rPr/>
      </w:pPr>
      <w:r>
        <w:rPr/>
        <w:t>RXUxjPBI8UCFgOAOKaV2gk8+acjKoJPLUNWO5mIHPigIMbeBx8U0j5H9qU5jOR58Ck3FWIJHHNAOaQ</w:t>
      </w:r>
    </w:p>
    <w:p>
      <w:pPr>
        <w:pStyle w:val="PreformattedText"/>
        <w:bidi w:val="0"/>
        <w:spacing w:before="0" w:after="0"/>
        <w:jc w:val="left"/>
        <w:rPr/>
      </w:pPr>
      <w:r>
        <w:rPr/>
        <w:t>j2AnjzWRsSSo7dqx1Zt3GD8U5FZYSBy/mgUlQM0KQsrg5yp4rHQFtynK+acoUKV/UD2+1ARjjGxsP3</w:t>
      </w:r>
    </w:p>
    <w:p>
      <w:pPr>
        <w:pStyle w:val="PreformattedText"/>
        <w:bidi w:val="0"/>
        <w:spacing w:before="0" w:after="0"/>
        <w:jc w:val="left"/>
        <w:rPr/>
      </w:pPr>
      <w:r>
        <w:rPr/>
        <w:t>oSSkls+O/wB6ch2gAcg85oBY72IHY0CbGLEp2phJ9YVgl924H39sVjZLZA9woCyAJjjHzimj35Ge3a</w:t>
      </w:r>
    </w:p>
    <w:p>
      <w:pPr>
        <w:pStyle w:val="PreformattedText"/>
        <w:bidi w:val="0"/>
        <w:spacing w:before="0" w:after="0"/>
        <w:jc w:val="left"/>
        <w:rPr/>
      </w:pPr>
      <w:r>
        <w:rPr/>
        <w:t>kwe79/FJuLE4GMfFArTfw8MPcOM0JG7grz4NE/XnPP3rMclcYz2oI7JLM25uQvcZqQbW2C5xgnnGaa</w:t>
      </w:r>
    </w:p>
    <w:p>
      <w:pPr>
        <w:pStyle w:val="PreformattedText"/>
        <w:bidi w:val="0"/>
        <w:spacing w:before="0" w:after="0"/>
        <w:jc w:val="left"/>
        <w:rPr/>
      </w:pPr>
      <w:r>
        <w:rPr/>
        <w:t>0bKG5xjx806OIYG/jdQIkSSIQihT45o6x+nF/E5we5pAiL24HzT0UljvbcnxQJsUZAbjvRkkAVMncG</w:t>
      </w:r>
    </w:p>
    <w:p>
      <w:pPr>
        <w:pStyle w:val="PreformattedText"/>
        <w:bidi w:val="0"/>
        <w:spacing w:before="0" w:after="0"/>
        <w:jc w:val="left"/>
        <w:rPr/>
      </w:pPr>
      <w:r>
        <w:rPr/>
        <w:t>458UADnCnI+9PEQLZ5GatAd4/SygbAPOaHtBDZ5I80j72XnkUjAgHHbxQIoWE5/mPas9UYye/cUkgL</w:t>
      </w:r>
    </w:p>
    <w:p>
      <w:pPr>
        <w:pStyle w:val="PreformattedText"/>
        <w:bidi w:val="0"/>
        <w:spacing w:before="0" w:after="0"/>
        <w:jc w:val="left"/>
        <w:rPr/>
      </w:pPr>
      <w:r>
        <w:rPr/>
        <w:t>KoxyfNMdRs2nO6ntTR+9hkkY7VgYLlSPaec02VWRFDZ7UzexUqB/WmjR20qTtyajIS27IxzUn3RpuD</w:t>
      </w:r>
    </w:p>
    <w:p>
      <w:pPr>
        <w:pStyle w:val="PreformattedText"/>
        <w:bidi w:val="0"/>
        <w:spacing w:before="0" w:after="0"/>
        <w:jc w:val="left"/>
        <w:rPr/>
      </w:pPr>
      <w:r>
        <w:rPr/>
        <w:t>ZPmgR92JPNStITgZz/AHphCMdhHJpJCchT2+aE4EiMVyG7CiTnXCEryRTHA9EOf1UsK7cZYAjxTbj+</w:t>
      </w:r>
    </w:p>
    <w:p>
      <w:pPr>
        <w:pStyle w:val="PreformattedText"/>
        <w:bidi w:val="0"/>
        <w:spacing w:before="0" w:after="0"/>
        <w:jc w:val="left"/>
        <w:rPr/>
      </w:pPr>
      <w:r>
        <w:rPr/>
        <w:t>K+F5OewoFiRuG3/3psrmN+BgE805UQEAsc/FDnLSkoOF80DHYeqcHCmmr7NyE9+c1hUpGvkUKNRKzF</w:t>
      </w:r>
    </w:p>
    <w:p>
      <w:pPr>
        <w:pStyle w:val="PreformattedText"/>
        <w:bidi w:val="0"/>
        <w:spacing w:before="0" w:after="0"/>
        <w:jc w:val="left"/>
        <w:rPr/>
      </w:pPr>
      <w:r>
        <w:rPr/>
        <w:t>yVwM0BNu7GDRPc4Of0jvTUbMoGQU7UO5DwkhDujNBizlWZQcZ7ZrGk2KTnJ70K6H8LC8haGfapLHJx</w:t>
      </w:r>
    </w:p>
    <w:p>
      <w:pPr>
        <w:pStyle w:val="PreformattedText"/>
        <w:bidi w:val="0"/>
        <w:spacing w:before="0" w:after="0"/>
        <w:jc w:val="left"/>
        <w:rPr/>
      </w:pPr>
      <w:r>
        <w:rPr/>
        <w:t>kUQMJNzFwefNY7iVCM5J4B+KjiYpHuC5B7imLMlurMxKhuworo55liwP5l81UXl160npR+TyBRNRu0</w:t>
      </w:r>
    </w:p>
    <w:p>
      <w:pPr>
        <w:pStyle w:val="PreformattedText"/>
        <w:bidi w:val="0"/>
        <w:spacing w:before="0" w:after="0"/>
        <w:jc w:val="left"/>
        <w:rPr/>
      </w:pPr>
      <w:r>
        <w:rPr/>
        <w:t>a2Yxt7m71ZfT/p86rfCZwSqnuajafGNt6H0VbDTmlkTDOcgmrWcrNKYyQx8HNTri39KP0BwPgVHEEC</w:t>
      </w:r>
    </w:p>
    <w:p>
      <w:pPr>
        <w:pStyle w:val="PreformattedText"/>
        <w:bidi w:val="0"/>
        <w:spacing w:before="0" w:after="0"/>
        <w:jc w:val="left"/>
        <w:rPr/>
      </w:pPr>
      <w:r>
        <w:rPr/>
        <w:t>KF59QeaTGLLbS4ZY4SCMpjzQroxGQYI74oujM0sEgJyBxQlij9SRGHA5zV5NB4UoQQ20fNYZAqgFsE</w:t>
      </w:r>
    </w:p>
    <w:p>
      <w:pPr>
        <w:pStyle w:val="PreformattedText"/>
        <w:bidi w:val="0"/>
        <w:spacing w:before="0" w:after="0"/>
        <w:jc w:val="left"/>
        <w:rPr/>
      </w:pPr>
      <w:r>
        <w:rPr/>
        <w:t>mmXCA7QucCnSNCYwOQ3/uqVUxbxYUwSCDTvzcccbOO/wAVWemMgn3Co0rSxTbmAZfgUF1He7MjGQea</w:t>
      </w:r>
    </w:p>
    <w:p>
      <w:pPr>
        <w:pStyle w:val="PreformattedText"/>
        <w:bidi w:val="0"/>
        <w:spacing w:before="0" w:after="0"/>
        <w:jc w:val="left"/>
        <w:rPr/>
      </w:pPr>
      <w:r>
        <w:rPr/>
        <w:t>jzNDK5O3+ta/PqUuXUHbmoH+uXMJKYyKhO1tfCIXGA2wfIFHLrDGqoS+fNa+NSeY/pDeatLW6/MYHA</w:t>
      </w:r>
    </w:p>
    <w:p>
      <w:pPr>
        <w:pStyle w:val="PreformattedText"/>
        <w:bidi w:val="0"/>
        <w:spacing w:before="0" w:after="0"/>
        <w:jc w:val="left"/>
        <w:rPr/>
      </w:pPr>
      <w:r>
        <w:rPr/>
        <w:t>x4obHubYSqVyMY+Kp7myAIRcZHmrsHaSTyKHc2qyrvT2mpSomtyDggH+lJJao4wcZFTY0YMwZM/em/</w:t>
      </w:r>
    </w:p>
    <w:p>
      <w:pPr>
        <w:pStyle w:val="PreformattedText"/>
        <w:bidi w:val="0"/>
        <w:spacing w:before="0" w:after="0"/>
        <w:jc w:val="left"/>
        <w:rPr/>
      </w:pPr>
      <w:r>
        <w:rPr/>
        <w:t>liGLnj4qBVPGShXAAzQZYY7dQ4HIqzkhABI/rUcKrblYZFVRpEyki+pxiiKEK98GmmHLEBcJWKgjfP</w:t>
      </w:r>
    </w:p>
    <w:p>
      <w:pPr>
        <w:pStyle w:val="PreformattedText"/>
        <w:bidi w:val="0"/>
        <w:spacing w:before="0" w:after="0"/>
        <w:jc w:val="left"/>
        <w:rPr/>
      </w:pPr>
      <w:r>
        <w:rPr/>
        <w:t>6viiUmJvTU7jkU5JWVie6/FDV0cdsfakyNpGcHsajYkXG51DA+01DuJkO1mBO3vRwx2hScjFU95O8b</w:t>
      </w:r>
    </w:p>
    <w:p>
      <w:pPr>
        <w:pStyle w:val="PreformattedText"/>
        <w:bidi w:val="0"/>
        <w:spacing w:before="0" w:after="0"/>
        <w:jc w:val="left"/>
        <w:rPr/>
      </w:pPr>
      <w:r>
        <w:rPr/>
        <w:t>Ku0lXfFQNr6AtI9W6ptY0QiIFvUYjjscf7V36K9TT5I2xmJeMVr/ANMOk7S26XmuniC3LY2tjnGTUq</w:t>
      </w:r>
    </w:p>
    <w:p>
      <w:pPr>
        <w:pStyle w:val="PreformattedText"/>
        <w:bidi w:val="0"/>
        <w:spacing w:before="0" w:after="0"/>
        <w:jc w:val="left"/>
        <w:rPr/>
      </w:pPr>
      <w:r>
        <w:rPr/>
        <w:t>+uljcL3j7/AO1dvx8e/Jx8t+m6WmoLcRmWIbcDxVX1VrcUWluPUX1cA481QWPUfoQTR42DacVq8dtc</w:t>
      </w:r>
    </w:p>
    <w:p>
      <w:pPr>
        <w:pStyle w:val="PreformattedText"/>
        <w:bidi w:val="0"/>
        <w:spacing w:before="0" w:after="0"/>
        <w:jc w:val="left"/>
        <w:rPr/>
      </w:pPr>
      <w:r>
        <w:rPr/>
        <w:t>67eymTey9wPmvU83FMNN50bUZRbKS2RIua2vR9CutVGSxCEjBJqg0C0tbu3t1UemIkCNuPkZrZbK+n</w:t>
      </w:r>
    </w:p>
    <w:p>
      <w:pPr>
        <w:pStyle w:val="PreformattedText"/>
        <w:bidi w:val="0"/>
        <w:spacing w:before="0" w:after="0"/>
        <w:jc w:val="left"/>
        <w:rPr/>
      </w:pPr>
      <w:r>
        <w:rPr/>
        <w:t>0/esT7VH6STWkylV02G7+hN1qduJ7S4WSTGcZrW9R6I1PpplFxbkKPI5rcugevbiykZbicMo+TirjX</w:t>
      </w:r>
    </w:p>
    <w:p>
      <w:pPr>
        <w:pStyle w:val="PreformattedText"/>
        <w:bidi w:val="0"/>
        <w:spacing w:before="0" w:after="0"/>
        <w:jc w:val="left"/>
        <w:rPr/>
      </w:pPr>
      <w:r>
        <w:rPr/>
        <w:t>utYdUsbqNwjMexXBq3/pTblCvNDKWCsB4qw0vWB6+bklV88VtGhaBHqNu25kMfx5o1x0NbGNzFkkDt</w:t>
      </w:r>
    </w:p>
    <w:p>
      <w:pPr>
        <w:pStyle w:val="PreformattedText"/>
        <w:bidi w:val="0"/>
        <w:spacing w:before="0" w:after="0"/>
        <w:jc w:val="left"/>
        <w:rPr/>
      </w:pPr>
      <w:r>
        <w:rPr/>
        <w:t>UbqNq/T9es7O9/MwYbbzirOTqy416f0ohsU9sVp1n0u/52ZSCsYbnNbdaQ2ulRAjAI81MtN7WsupHS</w:t>
      </w:r>
    </w:p>
    <w:p>
      <w:pPr>
        <w:pStyle w:val="PreformattedText"/>
        <w:bidi w:val="0"/>
        <w:spacing w:before="0" w:after="0"/>
        <w:jc w:val="left"/>
        <w:rPr/>
      </w:pPr>
      <w:r>
        <w:rPr/>
        <w:t>NP23DB5O+TzWnaz1M04/hKNx57VH6k1lruchCStUsdu0kiEHJ81XKpk2lJE10DO45buKmW7KsOz4NC</w:t>
      </w:r>
    </w:p>
    <w:p>
      <w:pPr>
        <w:pStyle w:val="PreformattedText"/>
        <w:bidi w:val="0"/>
        <w:spacing w:before="0" w:after="0"/>
        <w:jc w:val="left"/>
        <w:rPr/>
      </w:pPr>
      <w:r>
        <w:rPr/>
        <w:t>V9sxQtgCo13eC1b2e8/asd2+18eofqN/iMxxnEp4wKv+l9KMERmmj5IzmqfQrD/UJTPPGUAPc1sWo6</w:t>
      </w:r>
    </w:p>
    <w:p>
      <w:pPr>
        <w:pStyle w:val="PreformattedText"/>
        <w:bidi w:val="0"/>
        <w:spacing w:before="0" w:after="0"/>
        <w:jc w:val="left"/>
        <w:rPr/>
      </w:pPr>
      <w:r>
        <w:rPr/>
        <w:t>mlpa+lC2fHFFtg69e7WWGM7cc4qBBbm5Rg/DHsajLJLe3Id1yBwKr+reoU0K0Zw2ZQO3zVobap9Rdf</w:t>
      </w:r>
    </w:p>
    <w:p>
      <w:pPr>
        <w:pStyle w:val="PreformattedText"/>
        <w:bidi w:val="0"/>
        <w:spacing w:before="0" w:after="0"/>
        <w:jc w:val="left"/>
        <w:rPr/>
      </w:pPr>
      <w:r>
        <w:rPr/>
        <w:t>NhKlnE7SE5VgP6VtP0V6QXQdNOq6hAY5mOELeByM1T/Trp09W6nNrV9F6lonuQN2Jxj/lW1da9XCG2</w:t>
      </w:r>
    </w:p>
    <w:p>
      <w:pPr>
        <w:pStyle w:val="PreformattedText"/>
        <w:bidi w:val="0"/>
        <w:spacing w:before="0" w:after="0"/>
        <w:jc w:val="left"/>
        <w:rPr/>
      </w:pPr>
      <w:r>
        <w:rPr/>
        <w:t>ltIOAwG0L4FUpK1H6rdXPqGpG2hJ9BOBz3rlGqQs0wBOFJz/AF5q/wBRMt7Lvce4eTUQ2CzAmU/tXF</w:t>
      </w:r>
    </w:p>
    <w:p>
      <w:pPr>
        <w:pStyle w:val="PreformattedText"/>
        <w:bidi w:val="0"/>
        <w:spacing w:before="0" w:after="0"/>
        <w:jc w:val="left"/>
        <w:rPr/>
      </w:pPr>
      <w:r>
        <w:rPr/>
        <w:t>zZbdPFP9atfaeEt3JzIcd/itDCencSiQ7lzx9q6J1Tqlvplk0CHMz1zmZTHNuPO7nFebm78PRTCH3F</w:t>
      </w:r>
    </w:p>
    <w:p>
      <w:pPr>
        <w:pStyle w:val="PreformattedText"/>
        <w:bidi w:val="0"/>
        <w:spacing w:before="0" w:after="0"/>
        <w:jc w:val="left"/>
        <w:rPr/>
      </w:pPr>
      <w:r>
        <w:rPr/>
        <w:t>SePNIpMirkZZTzTbOcvMQzbR8UWQ/wARstswePvWTQXdycDvTQqkdzupgnVSVyCaVArMSZP6USMk2z</w:t>
      </w:r>
    </w:p>
    <w:p>
      <w:pPr>
        <w:pStyle w:val="PreformattedText"/>
        <w:bidi w:val="0"/>
        <w:spacing w:before="0" w:after="0"/>
        <w:jc w:val="left"/>
        <w:rPr/>
      </w:pPr>
      <w:r>
        <w:rPr/>
        <w:t>2nj+lFCjBG7lqiPcIhOOc+TRQGba+MrnvRXRf0n0yc/eo2qYS0ld//AEcAkVJ/WZPJA4qHqDG7sngU</w:t>
      </w:r>
    </w:p>
    <w:p>
      <w:pPr>
        <w:pStyle w:val="PreformattedText"/>
        <w:bidi w:val="0"/>
        <w:spacing w:before="0" w:after="0"/>
        <w:jc w:val="left"/>
        <w:rPr/>
      </w:pPr>
      <w:r>
        <w:rPr/>
        <w:t>4JAHNTJumlXoum2uqa/p6Rkenckqyt48V746b6fm+n/SOjw6WrGRowSgJAZsnArwX0IsMOvaVI7gNv</w:t>
      </w:r>
    </w:p>
    <w:p>
      <w:pPr>
        <w:pStyle w:val="PreformattedText"/>
        <w:bidi w:val="0"/>
        <w:spacing w:before="0" w:after="0"/>
        <w:jc w:val="left"/>
        <w:rPr/>
      </w:pPr>
      <w:r>
        <w:rPr/>
        <w:t>bOfBFfTT8PXTVz9QbB5r+7SSysQHjQNySDn/lXFyf3GvHNvLf1p1jWOoOopIL60eG6hxH6YGTjJ57V</w:t>
      </w:r>
    </w:p>
    <w:p>
      <w:pPr>
        <w:pStyle w:val="PreformattedText"/>
        <w:bidi w:val="0"/>
        <w:spacing w:before="0" w:after="0"/>
        <w:jc w:val="left"/>
        <w:rPr/>
      </w:pPr>
      <w:r>
        <w:rPr/>
        <w:t>1z6HWcGh/TLqeC8T0riW1Zokcbd3sA/rTfxG9O6hrH13s00dleWSwUNGnOD6h7gfvXa5Oi+lNN6e0W</w:t>
      </w:r>
    </w:p>
    <w:p>
      <w:pPr>
        <w:pStyle w:val="PreformattedText"/>
        <w:bidi w:val="0"/>
        <w:spacing w:before="0" w:after="0"/>
        <w:jc w:val="left"/>
        <w:rPr/>
      </w:pPr>
      <w:r>
        <w:rPr/>
        <w:t>16luTDfyWcR9uP1bfd/nNZ5ZeV7aTj8e2rfRG71LoOz6h171TDY3VhiJDjIbOd2K0T6WfTU/WzXJep</w:t>
      </w:r>
    </w:p>
    <w:p>
      <w:pPr>
        <w:pStyle w:val="PreformattedText"/>
        <w:bidi w:val="0"/>
        <w:spacing w:before="0" w:after="0"/>
        <w:jc w:val="left"/>
        <w:rPr/>
      </w:pPr>
      <w:r>
        <w:rPr/>
        <w:t>tT1tJZGnaOWNwAwCkgdq9LRfT3Tupuk9Qs9OdmshbFUK/wDKvGvRPT/WH0z6tb/y11BZmduGUqCMnn</w:t>
      </w:r>
    </w:p>
    <w:p>
      <w:pPr>
        <w:pStyle w:val="PreformattedText"/>
        <w:bidi w:val="0"/>
        <w:spacing w:before="0" w:after="0"/>
        <w:jc w:val="left"/>
        <w:rPr/>
      </w:pPr>
      <w:r>
        <w:rPr/>
        <w:t>kc96m3c6U1p6q+u/SNloUvSrKiG2EckcrZ+NoFRb2z6Y1LpeSKWGOGJo2RCf5gM81z7669c33Uus9K</w:t>
      </w:r>
    </w:p>
    <w:p>
      <w:pPr>
        <w:pStyle w:val="PreformattedText"/>
        <w:bidi w:val="0"/>
        <w:spacing w:before="0" w:after="0"/>
        <w:jc w:val="left"/>
        <w:rPr/>
      </w:pPr>
      <w:r>
        <w:rPr/>
        <w:t>6VaXHrGWOUTJu4B9hH+xrm31p65fQtCs9HsndLq3PpuwOAcnP/OtMcVa559RegYLU3LWdyDbvn0ju7</w:t>
      </w:r>
    </w:p>
    <w:p>
      <w:pPr>
        <w:pStyle w:val="PreformattedText"/>
        <w:bidi w:val="0"/>
        <w:spacing w:before="0" w:after="0"/>
        <w:jc w:val="left"/>
        <w:rPr/>
      </w:pPr>
      <w:r>
        <w:rPr/>
        <w:t>g9hUH6FS/+FNfS/u9PMwt5QFmQE7XBVgf7A/3oto99r2iR2XpmWT1AwK5PFdMt0036ZdGP/qLgXM6e</w:t>
      </w:r>
    </w:p>
    <w:p>
      <w:pPr>
        <w:pStyle w:val="PreformattedText"/>
        <w:bidi w:val="0"/>
        <w:spacing w:before="0" w:after="0"/>
        <w:jc w:val="left"/>
        <w:rPr/>
      </w:pPr>
      <w:r>
        <w:rPr/>
        <w:t>uIs/q+x/tU+PnlqGtR7r6gm6V/Ej9BYkjuI/z+lQiX4aORY8ZI4+f81oH4aeiepjpx1uO/MFtbzSQK</w:t>
      </w:r>
    </w:p>
    <w:p>
      <w:pPr>
        <w:pStyle w:val="PreformattedText"/>
        <w:bidi w:val="0"/>
        <w:spacing w:before="0" w:after="0"/>
        <w:jc w:val="left"/>
        <w:rPr/>
      </w:pPr>
      <w:r>
        <w:rPr/>
        <w:t>5x79px2+K8PfSL63a1b9dXdlojm1h1MmFoQfZtLDNfR76ZQa7o/wBK4dBtzBFq0rvcZ3e0K/Oaw5P1</w:t>
      </w:r>
    </w:p>
    <w:p>
      <w:pPr>
        <w:pStyle w:val="PreformattedText"/>
        <w:bidi w:val="0"/>
        <w:spacing w:before="0" w:after="0"/>
        <w:jc w:val="left"/>
        <w:rPr/>
      </w:pPr>
      <w:r>
        <w:rPr/>
        <w:t>y8U4ToDqnqPTdQmGlaxB/rCzlhKNxCjyP0/0/tXkn6aRaBp/106kSxH5PTo3iS3RVJ25QE9znlq3zR</w:t>
      </w:r>
    </w:p>
    <w:p>
      <w:pPr>
        <w:pStyle w:val="PreformattedText"/>
        <w:bidi w:val="0"/>
        <w:spacing w:before="0" w:after="0"/>
        <w:jc w:val="left"/>
        <w:rPr/>
      </w:pPr>
      <w:r>
        <w:rPr/>
        <w:t>G6j6W+o7WmrOrWz3BaQSHg+1uR/ita6F6WguPrf1a8cZ/Ks8BiOOOE5qnLd46bY+3rpbmezhgZJRhg</w:t>
      </w:r>
    </w:p>
    <w:p>
      <w:pPr>
        <w:pStyle w:val="PreformattedText"/>
        <w:bidi w:val="0"/>
        <w:spacing w:before="0" w:after="0"/>
        <w:jc w:val="left"/>
        <w:rPr/>
      </w:pPr>
      <w:r>
        <w:rPr/>
        <w:t>O1b70v1B6tmFnBbacA1y6eb0ordDk4GK3LpGVHgfJBUc81h9NHQIL6MzFAPYBwTUn1YplYDGPNa4t3</w:t>
      </w:r>
    </w:p>
    <w:p>
      <w:pPr>
        <w:pStyle w:val="PreformattedText"/>
        <w:bidi w:val="0"/>
        <w:spacing w:before="0" w:after="0"/>
        <w:jc w:val="left"/>
        <w:rPr/>
      </w:pPr>
      <w:r>
        <w:rPr/>
        <w:t>G+OQo+RUpNTt4oiA2TQWr6bBt3enuHfmhqiA4SPaKjR3/qKP4vt+KL+cJXC4P3FRog0m5Ryuf2oTkq</w:t>
      </w:r>
    </w:p>
    <w:p>
      <w:pPr>
        <w:pStyle w:val="PreformattedText"/>
        <w:bidi w:val="0"/>
        <w:spacing w:before="0" w:after="0"/>
        <w:jc w:val="left"/>
        <w:rPr/>
      </w:pPr>
      <w:r>
        <w:rPr/>
        <w:t>BuPtpEvJV4cDb80y4dJ2AU81CdJcU6yuqqcBeatLacrC3Pu8Vr4T03BU85xVtaXeyOYhcsFq+E7PUc</w:t>
      </w:r>
    </w:p>
    <w:p>
      <w:pPr>
        <w:pStyle w:val="PreformattedText"/>
        <w:bidi w:val="0"/>
        <w:spacing w:before="0" w:after="0"/>
        <w:jc w:val="left"/>
        <w:rPr/>
      </w:pPr>
      <w:r>
        <w:rPr/>
        <w:t>D/ABK/USztOidb0vVnSWW4iaOOJuCea8T3H0lb6faCOrdMv0urWdN0ythSOcYHPPet6/8ArgOndSf6</w:t>
      </w:r>
    </w:p>
    <w:p>
      <w:pPr>
        <w:pStyle w:val="PreformattedText"/>
        <w:bidi w:val="0"/>
        <w:spacing w:before="0" w:after="0"/>
        <w:jc w:val="left"/>
        <w:rPr/>
      </w:pPr>
      <w:r>
        <w:rPr/>
        <w:t>pDqts2bJCc7W7cmvM+j9edSdV6DHo99cP+TtRiOIE7Rnn/lXq4e+3n5XWS46huj1Fam43BFycr8+BR</w:t>
      </w:r>
    </w:p>
    <w:p>
      <w:pPr>
        <w:pStyle w:val="PreformattedText"/>
        <w:bidi w:val="0"/>
        <w:spacing w:before="0" w:after="0"/>
        <w:jc w:val="left"/>
        <w:rPr/>
      </w:pPr>
      <w:r>
        <w:rPr/>
        <w:t>NB0iTp+SKSNWeI/wA4HAoMHRmtvpENx6K/kvUAwpJPDY+K7TB0et3d6bpCwlY548sQPNaee/RJuuJd</w:t>
      </w:r>
    </w:p>
    <w:p>
      <w:pPr>
        <w:pStyle w:val="PreformattedText"/>
        <w:bidi w:val="0"/>
        <w:spacing w:before="0" w:after="0"/>
        <w:jc w:val="left"/>
        <w:rPr/>
      </w:pPr>
      <w:r>
        <w:rPr/>
        <w:t>d6tBd4iRx6kbbjxjNVn0+1j8pruFwqPjOf3FdB+r/wBJ9M6TuoZJLh4zJL6eTgZ4NG6U+kOi3dqky3</w:t>
      </w:r>
    </w:p>
    <w:p>
      <w:pPr>
        <w:pStyle w:val="PreformattedText"/>
        <w:bidi w:val="0"/>
        <w:spacing w:before="0" w:after="0"/>
        <w:jc w:val="left"/>
        <w:rPr/>
      </w:pPr>
      <w:r>
        <w:rPr/>
        <w:t>Eru2CHjwcdqpnya9xphjsbrX6iPLLZWVk23IUPtbuK1f6kX1vqWjW1uh/jdmx/TmurN+HG3ujDLb3E</w:t>
      </w:r>
    </w:p>
    <w:p>
      <w:pPr>
        <w:pStyle w:val="PreformattedText"/>
        <w:bidi w:val="0"/>
        <w:spacing w:before="0" w:after="0"/>
        <w:jc w:val="left"/>
        <w:rPr/>
      </w:pPr>
      <w:r>
        <w:rPr/>
        <w:t>rDAJZsZqt69+hFvZWVtPDelGU/xPWYKKznJtNxc7/D9AOnPqPbSM/pq74FwBkD2t/wBa9EfiP0/qXT</w:t>
      </w:r>
    </w:p>
    <w:p>
      <w:pPr>
        <w:pStyle w:val="PreformattedText"/>
        <w:bidi w:val="0"/>
        <w:spacing w:before="0" w:after="0"/>
        <w:jc w:val="left"/>
        <w:rPr/>
      </w:pPr>
      <w:r>
        <w:rPr/>
        <w:t>lhCap6mkX/AL1iQLnjjxU/8Nf4eNB6s1IrHqQndEDDbglThz/biu9aR9GNM6i6li0XqW9e4ltwVjVf</w:t>
      </w:r>
    </w:p>
    <w:p>
      <w:pPr>
        <w:pStyle w:val="PreformattedText"/>
        <w:bidi w:val="0"/>
        <w:spacing w:before="0" w:after="0"/>
        <w:jc w:val="left"/>
        <w:rPr/>
      </w:pPr>
      <w:r>
        <w:rPr/>
        <w:t>A78VzYX+l5LOmv8A4bfovqfUH0RvTBqUmmS3ts8WAoYPuVhznxXjbrnpLXvpj1hJ0pqc4WL1PaRgoV</w:t>
      </w:r>
    </w:p>
    <w:p>
      <w:pPr>
        <w:pStyle w:val="PreformattedText"/>
        <w:bidi w:val="0"/>
        <w:spacing w:before="0" w:after="0"/>
        <w:jc w:val="left"/>
        <w:rPr/>
      </w:pPr>
      <w:r>
        <w:rPr/>
        <w:t>3Fd1fWvpjTdC6F6fl0XTpY4o7KI7lLDd5OTXzc/FH1fpvUX1AumYJI9s2zcByAGaov87jPL29c/gy6</w:t>
      </w:r>
    </w:p>
    <w:p>
      <w:pPr>
        <w:pStyle w:val="PreformattedText"/>
        <w:bidi w:val="0"/>
        <w:spacing w:before="0" w:after="0"/>
        <w:jc w:val="left"/>
        <w:rPr/>
      </w:pPr>
      <w:r>
        <w:rPr/>
        <w:t>K0rTvpjcXAkhu/zcpd1ycICi9+ftXkX60adqul/WnWr3Q4JnSOTcBboWUYY/Y1178FGuahNqLWFi0p</w:t>
      </w:r>
    </w:p>
    <w:p>
      <w:pPr>
        <w:pStyle w:val="PreformattedText"/>
        <w:bidi w:val="0"/>
        <w:spacing w:before="0" w:after="0"/>
        <w:jc w:val="left"/>
        <w:rPr/>
      </w:pPr>
      <w:r>
        <w:rPr/>
        <w:t>0m6UCaMHhf0jdj9h/mvTHUKdM9M3F9FZ6Uj6iY98kqxEk5J81jxZZfbXT5nfVfqPqDqa5TU7yxnUem</w:t>
      </w:r>
    </w:p>
    <w:p>
      <w:pPr>
        <w:pStyle w:val="PreformattedText"/>
        <w:bidi w:val="0"/>
        <w:spacing w:before="0" w:after="0"/>
        <w:jc w:val="left"/>
        <w:rPr/>
      </w:pPr>
      <w:r>
        <w:rPr/>
        <w:t>sW8xnauAB3wK4jex6pZT+v6Mg3EZJHAPb+nmvqF9ZpLE/SSea50s28DSEs3okADcMc15Nl1DpbXbf8</w:t>
      </w:r>
    </w:p>
    <w:p>
      <w:pPr>
        <w:pStyle w:val="PreformattedText"/>
        <w:bidi w:val="0"/>
        <w:spacing w:before="0" w:after="0"/>
        <w:jc w:val="left"/>
        <w:rPr/>
      </w:pPr>
      <w:r>
        <w:rPr/>
        <w:t>ptWIbsSYUADn/6tdW7pjrT07+BPqGw6i+n2uxXcfqXabZGZk7KEbPP9K431X+IRujvq9PYwbJ9E9XZ</w:t>
      </w:r>
    </w:p>
    <w:p>
      <w:pPr>
        <w:pStyle w:val="PreformattedText"/>
        <w:bidi w:val="0"/>
        <w:spacing w:before="0" w:after="0"/>
        <w:jc w:val="left"/>
        <w:rPr/>
      </w:pPr>
      <w:r>
        <w:rPr/>
        <w:t>grgKM4PivSP4fugNK+mn04uddsXaa3vLSRsDkEAMMYrwp9Sriy6q6xuL20tFthIxBXGD3qMMZljbTe</w:t>
      </w:r>
    </w:p>
    <w:p>
      <w:pPr>
        <w:pStyle w:val="PreformattedText"/>
        <w:bidi w:val="0"/>
        <w:spacing w:before="0" w:after="0"/>
        <w:jc w:val="left"/>
        <w:rPr/>
      </w:pPr>
      <w:r>
        <w:rPr/>
        <w:t>ntXRulOmuutX0bq0COSK0iSSRYh5DbucH712TS+u3ZJotHtRJAgDLvO3/evJ34dtTGlQR6XHdAmVFL</w:t>
      </w:r>
    </w:p>
    <w:p>
      <w:pPr>
        <w:pStyle w:val="PreformattedText"/>
        <w:bidi w:val="0"/>
        <w:spacing w:before="0" w:after="0"/>
        <w:jc w:val="left"/>
        <w:rPr/>
      </w:pPr>
      <w:r>
        <w:rPr/>
        <w:t>IWH/ALf+ldR6W69uNN64l062gN0rSbZVAyEXPeqyd7azLpzv6/fiy66+n3XraHEi2sexHVhg5B/pXd</w:t>
      </w:r>
    </w:p>
    <w:p>
      <w:pPr>
        <w:pStyle w:val="PreformattedText"/>
        <w:bidi w:val="0"/>
        <w:spacing w:before="0" w:after="0"/>
        <w:jc w:val="left"/>
        <w:rPr/>
      </w:pPr>
      <w:r>
        <w:rPr/>
        <w:t>4fqHbfUf6SR3DgXL3cBEjjkEgjcOMfFeSfxvWzXv1Shi2j1BbRsG84INdB6D62sNH+jd7b6NGLabTI</w:t>
      </w:r>
    </w:p>
    <w:p>
      <w:pPr>
        <w:pStyle w:val="PreformattedText"/>
        <w:bidi w:val="0"/>
        <w:spacing w:before="0" w:after="0"/>
        <w:jc w:val="left"/>
        <w:rPr/>
      </w:pPr>
      <w:r>
        <w:rPr/>
        <w:t>wXjIxuLnk1TkX4bdovSdjB0nqHqT2paJFZgmcZ89/wCtd26KXor6w9Cg6cIYNWiXc6qx3owz4J5HFe</w:t>
      </w:r>
    </w:p>
    <w:p>
      <w:pPr>
        <w:pStyle w:val="PreformattedText"/>
        <w:bidi w:val="0"/>
        <w:spacing w:before="0" w:after="0"/>
        <w:jc w:val="left"/>
        <w:rPr/>
      </w:pPr>
      <w:r>
        <w:rPr/>
        <w:t>fdL1m+606EhvYUQ3FzG+HB7YYj/kahfhx6O1XojqD/AFbULk2jRK0YVW/UD3NeXnI9K7ykro95Clpr</w:t>
      </w:r>
    </w:p>
    <w:p>
      <w:pPr>
        <w:pStyle w:val="PreformattedText"/>
        <w:bidi w:val="0"/>
        <w:spacing w:before="0" w:after="0"/>
        <w:jc w:val="left"/>
        <w:rPr/>
      </w:pPr>
      <w:r>
        <w:rPr/>
        <w:t>ElmpBeB/TdV/4gcVxz8Q2t6lodhC0Ub+k8gAZR2ODXRorqWLqvWrlGMhnuWlVvsTWhfX7q+CHR7Cyk</w:t>
      </w:r>
    </w:p>
    <w:p>
      <w:pPr>
        <w:pStyle w:val="PreformattedText"/>
        <w:bidi w:val="0"/>
        <w:spacing w:before="0" w:after="0"/>
        <w:jc w:val="left"/>
        <w:rPr/>
      </w:pPr>
      <w:r>
        <w:rPr/>
        <w:t>jVpjMr5A8YIrr+NjuWMef0X8OFjqHV9lINSgabD5iZhj+9do+pFrP0z0xqcZk5kt8Rkdga5L9Bfq29</w:t>
      </w:r>
    </w:p>
    <w:p>
      <w:pPr>
        <w:pStyle w:val="PreformattedText"/>
        <w:bidi w:val="0"/>
        <w:spacing w:before="0" w:after="0"/>
        <w:jc w:val="left"/>
        <w:rPr/>
      </w:pPr>
      <w:r>
        <w:rPr/>
        <w:t>hr1lYmBI7ZyASo+1bp9T/qFFf2Gp2lywkEwKwgHOOa6eCWZ21y8mV8XgbXppLnV7kSqZdxJJAye2f+</w:t>
      </w:r>
    </w:p>
    <w:p>
      <w:pPr>
        <w:pStyle w:val="PreformattedText"/>
        <w:bidi w:val="0"/>
        <w:spacing w:before="0" w:after="0"/>
        <w:jc w:val="left"/>
        <w:rPr/>
      </w:pPr>
      <w:r>
        <w:rPr/>
        <w:t>VV/S+tQ6Va3VtOhkhdhweMD47V2C16Tt9M02a4nf8AjncSHIA7n/rXn68hm1DUZRbrhWf3AV1ZTfbh</w:t>
      </w:r>
    </w:p>
    <w:p>
      <w:pPr>
        <w:pStyle w:val="PreformattedText"/>
        <w:bidi w:val="0"/>
        <w:spacing w:before="0" w:after="0"/>
        <w:jc w:val="left"/>
        <w:rPr/>
      </w:pPr>
      <w:r>
        <w:rPr/>
        <w:t>wmq9L6F9TrTS+kdkTIscagBQ+MCl6Q1O26v1F2s7vE6jeyE54z/3rl2j/Ra61PRjcNLJEdudg81L6G</w:t>
      </w:r>
    </w:p>
    <w:p>
      <w:pPr>
        <w:pStyle w:val="PreformattedText"/>
        <w:bidi w:val="0"/>
        <w:spacing w:before="0" w:after="0"/>
        <w:jc w:val="left"/>
        <w:rPr/>
      </w:pPr>
      <w:r>
        <w:rPr/>
        <w:t>6P1j6f6/bahCpuLOWVbaUAknaWBPb9q5cs5jNbdWMyvToH1oaK1vraOGdTM0AyeO/PFaaPpvreq2yX</w:t>
      </w:r>
    </w:p>
    <w:p>
      <w:pPr>
        <w:pStyle w:val="PreformattedText"/>
        <w:bidi w:val="0"/>
        <w:spacing w:before="0" w:after="0"/>
        <w:jc w:val="left"/>
        <w:rPr/>
      </w:pPr>
      <w:r>
        <w:rPr/>
        <w:t>izJMm3O3Irrv1A+ilt1LrtjLDdtbQTWySPuIBBOeOa6T0H9PukuntJh0yTUBeXMnBDMDz8cVTK2470</w:t>
      </w:r>
    </w:p>
    <w:p>
      <w:pPr>
        <w:pStyle w:val="PreformattedText"/>
        <w:bidi w:val="0"/>
        <w:spacing w:before="0" w:after="0"/>
        <w:jc w:val="left"/>
        <w:rPr/>
      </w:pPr>
      <w:r>
        <w:rPr/>
        <w:t>1mMxat0YLb/wDArZ6BO3/mY5JN8eM93zn/ABUXpHTotPJWC1Z7k5G9QeODj/Fdoi+nmgaE3ryMPTlO</w:t>
      </w:r>
    </w:p>
    <w:p>
      <w:pPr>
        <w:pStyle w:val="PreformattedText"/>
        <w:bidi w:val="0"/>
        <w:spacing w:before="0" w:after="0"/>
        <w:jc w:val="left"/>
        <w:rPr/>
      </w:pPr>
      <w:r>
        <w:rPr/>
        <w:t>Pdjt8D+9WOnXPRfTswt7aYLdheUABJJ5+atxSqZZY66eV+qoNUs+oDIls4d5B2UkGux/RU6hda+kd6</w:t>
      </w:r>
    </w:p>
    <w:p>
      <w:pPr>
        <w:pStyle w:val="PreformattedText"/>
        <w:bidi w:val="0"/>
        <w:spacing w:before="0" w:after="0"/>
        <w:jc w:val="left"/>
        <w:rPr/>
      </w:pPr>
      <w:r>
        <w:rPr/>
        <w:t>GWJEMjLtGOMVyL61/XJtH62uYNPSOZLdu5A4PFdU/Dr9V06xuFvZoYoGWEpJg9ycc11296rmkjd/rJ</w:t>
      </w:r>
    </w:p>
    <w:p>
      <w:pPr>
        <w:pStyle w:val="PreformattedText"/>
        <w:bidi w:val="0"/>
        <w:spacing w:before="0" w:after="0"/>
        <w:jc w:val="left"/>
        <w:rPr/>
      </w:pPr>
      <w:r>
        <w:rPr/>
        <w:t>pP8AqmtWN1axNI9vbhV4z5Y0Cx6L6q+oejWWnzOI4osbAzBR2xWyT9WxNY63cLGFNpBJKjHsdvIreO</w:t>
      </w:r>
    </w:p>
    <w:p>
      <w:pPr>
        <w:pStyle w:val="PreformattedText"/>
        <w:bidi w:val="0"/>
        <w:spacing w:before="0" w:after="0"/>
        <w:jc w:val="left"/>
        <w:rPr/>
      </w:pPr>
      <w:r>
        <w:rPr/>
        <w:t>rheN9DdM6k0xzZXkEAuXMH8w2/96mXV0mTU25Lov4GdR/1783qclrNayDLkSLkf2Oa5p+Jb6L2nR+t</w:t>
      </w:r>
    </w:p>
    <w:p>
      <w:pPr>
        <w:pStyle w:val="PreformattedText"/>
        <w:bidi w:val="0"/>
        <w:spacing w:before="0" w:after="0"/>
        <w:jc w:val="left"/>
        <w:rPr/>
      </w:pPr>
      <w:r>
        <w:rPr/>
        <w:t>aB/p8KiNhKJ9hJAxs2nknyTQul/xWdaXvVFva3N66WbSbG5OCBkV1X6/SQ32l6POJA893G+WJzz7f+</w:t>
      </w:r>
    </w:p>
    <w:p>
      <w:pPr>
        <w:pStyle w:val="PreformattedText"/>
        <w:bidi w:val="0"/>
        <w:spacing w:before="0" w:after="0"/>
        <w:jc w:val="left"/>
        <w:rPr/>
      </w:pPr>
      <w:r>
        <w:rPr/>
        <w:t>9Vyn7VON3jtsvT30z0fp/6C2l16ayXps5n9XP/AL2ri34O+u+pdX6k/wBLmug2j+m59EoCcjt4zW1d</w:t>
      </w:r>
    </w:p>
    <w:p>
      <w:pPr>
        <w:pStyle w:val="PreformattedText"/>
        <w:bidi w:val="0"/>
        <w:spacing w:before="0" w:after="0"/>
        <w:jc w:val="left"/>
        <w:rPr/>
      </w:pPr>
      <w:r>
        <w:rPr/>
        <w:t>S9b3vT30VtdL9UN6cbxbs+Cxrnn4UtTk6c1+a/VR6HMTHPYtiss5qrY3ttv1nudY6Z+qelSmXbHJdh</w:t>
      </w:r>
    </w:p>
    <w:p>
      <w:pPr>
        <w:pStyle w:val="PreformattedText"/>
        <w:bidi w:val="0"/>
        <w:spacing w:before="0" w:after="0"/>
        <w:jc w:val="left"/>
        <w:rPr/>
      </w:pPr>
      <w:r>
        <w:rPr/>
        <w:t>7dwAAP4nb/AAa9NaRfLd6JZSTqDcPGrSfBYjn/AHrhX4jtOfVNQ6fvmZC4KyR4PP6jXXekmlm6Q0xr</w:t>
      </w:r>
    </w:p>
    <w:p>
      <w:pPr>
        <w:pStyle w:val="PreformattedText"/>
        <w:bidi w:val="0"/>
        <w:spacing w:before="0" w:after="0"/>
        <w:jc w:val="left"/>
        <w:rPr/>
      </w:pPr>
      <w:r>
        <w:rPr/>
        <w:t>jC3BhUEg/YV5/wAu9uv407q+mkRW2qmPj7VFmVmQ7WwaiT211vG0sRnvUtYWhiy5y2K8nTuMijmICF</w:t>
      </w:r>
    </w:p>
    <w:p>
      <w:pPr>
        <w:pStyle w:val="PreformattedText"/>
        <w:bidi w:val="0"/>
        <w:spacing w:before="0" w:after="0"/>
        <w:jc w:val="left"/>
        <w:rPr/>
      </w:pPr>
      <w:r>
        <w:rPr/>
        <w:t>vbR5bmVBhlHt4zSxvsjZmOT4oUJZi5kPsI4qqCyXLNbtNg8cU+2GLdZCQS3NDgINnJG3BPIpLNtiqr</w:t>
      </w:r>
    </w:p>
    <w:p>
      <w:pPr>
        <w:pStyle w:val="PreformattedText"/>
        <w:bidi w:val="0"/>
        <w:spacing w:before="0" w:after="0"/>
        <w:jc w:val="left"/>
        <w:rPr/>
      </w:pPr>
      <w:r>
        <w:rPr/>
        <w:t>g4HzQGEYcgjIOaLvVWVCv9aYj4lYn9PjFSYNOa6bdnK+KtAZkSKP34C+DQpLqB1HpuG7ZFLqNlLJAY</w:t>
      </w:r>
    </w:p>
    <w:p>
      <w:pPr>
        <w:pStyle w:val="PreformattedText"/>
        <w:bidi w:val="0"/>
        <w:spacing w:before="0" w:after="0"/>
        <w:jc w:val="left"/>
        <w:rPr/>
      </w:pPr>
      <w:r>
        <w:rPr/>
        <w:t>42xgearrXT0QEZ2v5qZ0lPkw6bl5GO1Ejvlji2qPdjvQbSGRN2OQPmkk2li6L270DonclgTwec1Oto</w:t>
      </w:r>
    </w:p>
    <w:p>
      <w:pPr>
        <w:pStyle w:val="PreformattedText"/>
        <w:bidi w:val="0"/>
        <w:spacing w:before="0" w:after="0"/>
        <w:jc w:val="left"/>
        <w:rPr/>
      </w:pPr>
      <w:r>
        <w:rPr/>
        <w:t>j+WcEZA7GoUcZuVJB2kcGroW7wWOX2hQMkioQj+qGtQBwymm4MiYVdpPGap59TIJEXIB8+amW93P6Y</w:t>
      </w:r>
    </w:p>
    <w:p>
      <w:pPr>
        <w:pStyle w:val="PreformattedText"/>
        <w:bidi w:val="0"/>
        <w:spacing w:before="0" w:after="0"/>
        <w:jc w:val="left"/>
        <w:rPr/>
      </w:pPr>
      <w:r>
        <w:rPr/>
        <w:t>JwP271eIqSoCyFWPuHFLLGoXLtk/FISFj3OuWbzQWUyxkBsEfNEEEglzgbSO1TNoDrnuR+qon5dvSH</w:t>
      </w:r>
    </w:p>
    <w:p>
      <w:pPr>
        <w:pStyle w:val="PreformattedText"/>
        <w:bidi w:val="0"/>
        <w:spacing w:before="0" w:after="0"/>
        <w:jc w:val="left"/>
        <w:rPr/>
      </w:pPr>
      <w:r>
        <w:rPr/>
        <w:t>uwaWOYtC8bZLdgaAqKyTnau4/Iokh2yZCYPmm6e8sXtZMk8Zq2e3hmjLA4fyKDjn6ZCMgnvmmuFZcn</w:t>
      </w:r>
    </w:p>
    <w:p>
      <w:pPr>
        <w:pStyle w:val="PreformattedText"/>
        <w:bidi w:val="0"/>
        <w:spacing w:before="0" w:after="0"/>
        <w:jc w:val="left"/>
        <w:rPr/>
      </w:pPr>
      <w:r>
        <w:rPr/>
        <w:t>vSCRXLtg5HHFRxJuJUnFVWYQR+jHzWb/4ZzTvVX3AYyPNBEu8Moxn9qBysUBPcUpf3h2XI+1MV8qc9</w:t>
      </w:r>
    </w:p>
    <w:p>
      <w:pPr>
        <w:pStyle w:val="PreformattedText"/>
        <w:bidi w:val="0"/>
        <w:spacing w:before="0" w:after="0"/>
        <w:jc w:val="left"/>
        <w:rPr/>
      </w:pPr>
      <w:r>
        <w:rPr/>
        <w:t>h3rPVxhOMH4oHSFWbK8j4PigzS4bAGawgx7iORQnuBGvGM+TSB5uAMD4oEi71ZsftQfWVn9wNMeTbL</w:t>
      </w:r>
    </w:p>
    <w:p>
      <w:pPr>
        <w:pStyle w:val="PreformattedText"/>
        <w:bidi w:val="0"/>
        <w:spacing w:before="0" w:after="0"/>
        <w:jc w:val="left"/>
        <w:rPr/>
      </w:pPr>
      <w:r>
        <w:rPr/>
        <w:t>jBKVNAnOGAb570jSsrjsadLhyccDxTMZGSeRUxMMiDbmLcZPilDnDLjikwWBy4pnuByxosd7ShLKSP</w:t>
      </w:r>
    </w:p>
    <w:p>
      <w:pPr>
        <w:pStyle w:val="PreformattedText"/>
        <w:bidi w:val="0"/>
        <w:spacing w:before="0" w:after="0"/>
        <w:jc w:val="left"/>
        <w:rPr/>
      </w:pPr>
      <w:r>
        <w:rPr/>
        <w:t>tQ1ZsHYcqPmnZ4I4pqSqrFduPvQYHYKc9vNPwfSGwfvSJIEcj9SnvUjKkDHGKAeWfaSO1LHuRxxwTj</w:t>
      </w:r>
    </w:p>
    <w:p>
      <w:pPr>
        <w:pStyle w:val="PreformattedText"/>
        <w:bidi w:val="0"/>
        <w:spacing w:before="0" w:after="0"/>
        <w:jc w:val="left"/>
        <w:rPr/>
      </w:pPr>
      <w:r>
        <w:rPr/>
        <w:t>NSFTC5GGFM9RfVC4yKAiTqjsjZwKBPbi6OP7U10bcQckE5zTxOFAAU5WgLbtBZxsneQVGn1IFP0DOe</w:t>
      </w:r>
    </w:p>
    <w:p>
      <w:pPr>
        <w:pStyle w:val="PreformattedText"/>
        <w:bidi w:val="0"/>
        <w:spacing w:before="0" w:after="0"/>
        <w:jc w:val="left"/>
        <w:rPr/>
      </w:pPr>
      <w:r>
        <w:rPr/>
        <w:t>5oYlV5GfGSBVRqN68jbQu3nxQW0upK67n4YDimWuo+pkIcue5NUknuKnJYeakWqJEWdWYDyKCzlZQo</w:t>
      </w:r>
    </w:p>
    <w:p>
      <w:pPr>
        <w:pStyle w:val="PreformattedText"/>
        <w:bidi w:val="0"/>
        <w:spacing w:before="0" w:after="0"/>
        <w:jc w:val="left"/>
        <w:rPr/>
      </w:pPr>
      <w:r>
        <w:rPr/>
        <w:t>DZLnyKmfmWt4Ywo796ronWb2t+n5FWMM6bdioSvbLc0DLgM8yFuFPxQ/QaJ5FAJQj4qRO0aAKGBP38</w:t>
      </w:r>
    </w:p>
    <w:p>
      <w:pPr>
        <w:pStyle w:val="PreformattedText"/>
        <w:bidi w:val="0"/>
        <w:spacing w:before="0" w:after="0"/>
        <w:jc w:val="left"/>
        <w:rPr/>
      </w:pPr>
      <w:r>
        <w:rPr/>
        <w:t>VHZ5YpA27K+c0EjSZCgePyOwrkP4svphN150WL3TbT1r+3yS6Kd3gfFdSjJWVnUg5q5si0sTxnY0bL</w:t>
      </w:r>
    </w:p>
    <w:p>
      <w:pPr>
        <w:pStyle w:val="PreformattedText"/>
        <w:bidi w:val="0"/>
        <w:spacing w:before="0" w:after="0"/>
        <w:jc w:val="left"/>
        <w:rPr/>
      </w:pPr>
      <w:r>
        <w:rPr/>
        <w:t>g7gOa6uHk8bphy4eWOnyv0+afT7iSzvFYTx4HI5q6jCzFkkIx4rp34rPpS3RHW0eqww7bG8BJZB7Qw</w:t>
      </w:r>
    </w:p>
    <w:p>
      <w:pPr>
        <w:pStyle w:val="PreformattedText"/>
        <w:bidi w:val="0"/>
        <w:spacing w:before="0" w:after="0"/>
        <w:jc w:val="left"/>
        <w:rPr/>
      </w:pPr>
      <w:r>
        <w:rPr/>
        <w:t>A78fJrktlewTQqjAq4/mr6Tiz3HieNx6qWJhGGiZScdiKKkO6PfDkEDkUwKMgnGAeD81ItiFmYnhWB</w:t>
      </w:r>
    </w:p>
    <w:p>
      <w:pPr>
        <w:pStyle w:val="PreformattedText"/>
        <w:bidi w:val="0"/>
        <w:spacing w:before="0" w:after="0"/>
        <w:jc w:val="left"/>
        <w:rPr/>
      </w:pPr>
      <w:r>
        <w:rPr/>
        <w:t>zitf8A2g1cmEAHkisTAX0nGT80FUQOVViB4NZl42J/UmaARlUEr8HHFCKhQw/kPOadvjeQ7RgeaGkq</w:t>
      </w:r>
    </w:p>
    <w:p>
      <w:pPr>
        <w:pStyle w:val="PreformattedText"/>
        <w:bidi w:val="0"/>
        <w:spacing w:before="0" w:after="0"/>
        <w:jc w:val="left"/>
        <w:rPr/>
      </w:pPr>
      <w:r>
        <w:rPr/>
        <w:t>rE6tzzwa0x9Cpli9F2bdlmHmo5lGNpUt8GpbxJ6rjlufNILdlfeMen/tUgFvbpMx7hh3FWXpMkaBWo</w:t>
      </w:r>
    </w:p>
    <w:p>
      <w:pPr>
        <w:pStyle w:val="PreformattedText"/>
        <w:bidi w:val="0"/>
        <w:spacing w:before="0" w:after="0"/>
        <w:jc w:val="left"/>
        <w:rPr/>
      </w:pPr>
      <w:r>
        <w:rPr/>
        <w:t>tvAjngY+9OdFjfB+O9A9WKphuSKZO2EIVtu7vTAySNxkkd6DNPI7FVQbR5NBCuXRsx7jz3JqlvrESI</w:t>
      </w:r>
    </w:p>
    <w:p>
      <w:pPr>
        <w:pStyle w:val="PreformattedText"/>
        <w:bidi w:val="0"/>
        <w:spacing w:before="0" w:after="0"/>
        <w:jc w:val="left"/>
        <w:rPr/>
      </w:pPr>
      <w:r>
        <w:rPr/>
        <w:t>fd9qtJImlmZXwo+aEbLkrI3t8GgporOFEKuecVMtkDWwjLbcHz8UW3tYxK6kF8c5ociFnO1SFFAlzb</w:t>
      </w:r>
    </w:p>
    <w:p>
      <w:pPr>
        <w:pStyle w:val="PreformattedText"/>
        <w:bidi w:val="0"/>
        <w:spacing w:before="0" w:after="0"/>
        <w:jc w:val="left"/>
        <w:rPr/>
      </w:pPr>
      <w:r>
        <w:rPr/>
        <w:t>/wyB7sVR7PSu/4vtBNbIsZaMFmAFU+sWqCZTknPagLG4VmDHjwRTyoBJUZWotq6iEhj7h2zUlZGbA3</w:t>
      </w:r>
    </w:p>
    <w:p>
      <w:pPr>
        <w:pStyle w:val="PreformattedText"/>
        <w:bidi w:val="0"/>
        <w:spacing w:before="0" w:after="0"/>
        <w:jc w:val="left"/>
        <w:rPr/>
      </w:pPr>
      <w:r>
        <w:rPr/>
        <w:t>Ak+KDMYGe370m4seRhu1K65ODTnGf044oEZxjjv96G8ZK7jShvbyueaasjHIz7D3BoGqzjGfnuKecx</w:t>
      </w:r>
    </w:p>
    <w:p>
      <w:pPr>
        <w:pStyle w:val="PreformattedText"/>
        <w:bidi w:val="0"/>
        <w:spacing w:before="0" w:after="0"/>
        <w:jc w:val="left"/>
        <w:rPr/>
      </w:pPr>
      <w:r>
        <w:rPr/>
        <w:t>ue5B807OBgDIrDlBzyKBqIASPmmlthIx27YogXPP8AamSsXGF/UP8ANA2FgQTnGPBoSuUkZivspZeM</w:t>
      </w:r>
    </w:p>
    <w:p>
      <w:pPr>
        <w:pStyle w:val="PreformattedText"/>
        <w:bidi w:val="0"/>
        <w:spacing w:before="0" w:after="0"/>
        <w:jc w:val="left"/>
        <w:rPr/>
      </w:pPr>
      <w:r>
        <w:rPr/>
        <w:t>jOHA5xSOxaJc/pPFA2QIh3pzntimsGXBzwfNO9sKEL7s8ZNM52bSePOaB53ELnzSf+nld3FKoVo8Fs</w:t>
      </w:r>
    </w:p>
    <w:p>
      <w:pPr>
        <w:pStyle w:val="PreformattedText"/>
        <w:bidi w:val="0"/>
        <w:spacing w:before="0" w:after="0"/>
        <w:jc w:val="left"/>
        <w:rPr/>
      </w:pPr>
      <w:r>
        <w:rPr/>
        <w:t>fc1h2KuO/3oEThSe5p6H1NwPD+KYwB24akJYNwOT5oHtP6benIPd81IMQfkcHHGaiSN6kmXHPzSx3e</w:t>
      </w:r>
    </w:p>
    <w:p>
      <w:pPr>
        <w:pStyle w:val="PreformattedText"/>
        <w:bidi w:val="0"/>
        <w:spacing w:before="0" w:after="0"/>
        <w:jc w:val="left"/>
        <w:rPr/>
      </w:pPr>
      <w:r>
        <w:rPr/>
        <w:t>R6eec8NQHRdzk9iPB7VigrISRhftTywOG/U3big72SQoQdpoCqueAc/YUXZgHnHPA81HUAsChINSA3</w:t>
      </w:r>
    </w:p>
    <w:p>
      <w:pPr>
        <w:pStyle w:val="PreformattedText"/>
        <w:bidi w:val="0"/>
        <w:spacing w:before="0" w:after="0"/>
        <w:jc w:val="left"/>
        <w:rPr/>
      </w:pPr>
      <w:r>
        <w:rPr/>
        <w:t>wMvUyggCFf/d8ULbuyPI7VjEsCGGCP70gG1DzjNT7CM3p43D+tMEbJ7hyfvSyKWAx+9Njy+/cxGMd6</w:t>
      </w:r>
    </w:p>
    <w:p>
      <w:pPr>
        <w:pStyle w:val="PreformattedText"/>
        <w:bidi w:val="0"/>
        <w:spacing w:before="0" w:after="0"/>
        <w:jc w:val="left"/>
        <w:rPr/>
      </w:pPr>
      <w:r>
        <w:rPr/>
        <w:t>lJzyNsIbHI4+1ADEd8c/enzq0iMVYe3xQ40Zo97YwKBOATg9/vQXJ9Tbjg0+QgZKUNDuGGJDUQVpDj</w:t>
      </w:r>
    </w:p>
    <w:p>
      <w:pPr>
        <w:pStyle w:val="PreformattedText"/>
        <w:bidi w:val="0"/>
        <w:spacing w:before="0" w:after="0"/>
        <w:jc w:val="left"/>
        <w:rPr/>
      </w:pPr>
      <w:r>
        <w:rPr/>
        <w:t>ZtOPkUGQbBgZIz3FLtPqMAxO3mkMm7IYYC0A2A3DJx8D5p7BWT2/w2+Qe9BKidmBHY8U5B7fTX9QGd</w:t>
      </w:r>
    </w:p>
    <w:p>
      <w:pPr>
        <w:pStyle w:val="PreformattedText"/>
        <w:bidi w:val="0"/>
        <w:spacing w:before="0" w:after="0"/>
        <w:jc w:val="left"/>
        <w:rPr/>
      </w:pPr>
      <w:r>
        <w:rPr/>
        <w:t>xoTsvOzCr7s9z3pm8yZ52le4HmnesVTDpx3BoKuN5bGB5HzRJUkJc7yFRvntQ5EUhiHHbvTmQSjb/I</w:t>
      </w:r>
    </w:p>
    <w:p>
      <w:pPr>
        <w:pStyle w:val="PreformattedText"/>
        <w:bidi w:val="0"/>
        <w:spacing w:before="0" w:after="0"/>
        <w:jc w:val="left"/>
        <w:rPr/>
      </w:pPr>
      <w:r>
        <w:rPr/>
        <w:t>OQKCY13emwK5FEDq6pjIGc9x2oUsrepsH6e9MZgvsZh9iO1DLlid5Hs7EUBpCyJuwMY5zUNt36+4Az</w:t>
      </w:r>
    </w:p>
    <w:p>
      <w:pPr>
        <w:pStyle w:val="PreformattedText"/>
        <w:bidi w:val="0"/>
        <w:spacing w:before="0" w:after="0"/>
        <w:jc w:val="left"/>
        <w:rPr/>
      </w:pPr>
      <w:r>
        <w:rPr/>
        <w:t>9qNNOdi7mycdqim52kn9Q7EUV9nPdNt3gYTzVbe6sr8KrHHYmg3V5/FKRn2fFSNO0SfVJQ20JH25FV</w:t>
      </w:r>
    </w:p>
    <w:p>
      <w:pPr>
        <w:pStyle w:val="PreformattedText"/>
        <w:bidi w:val="0"/>
        <w:spacing w:before="0" w:after="0"/>
        <w:jc w:val="left"/>
        <w:rPr/>
      </w:pPr>
      <w:r>
        <w:rPr/>
        <w:t>t/xMgeiaRLrl+seCEY8mu4dOdPx6DY+mqDgcmq/pTpqOwgjdowWx3rZrm5Db0UYqcZv2lVxqbmSRj+</w:t>
      </w:r>
    </w:p>
    <w:p>
      <w:pPr>
        <w:pStyle w:val="PreformattedText"/>
        <w:bidi w:val="0"/>
        <w:spacing w:before="0" w:after="0"/>
        <w:jc w:val="left"/>
        <w:rPr/>
      </w:pPr>
      <w:r>
        <w:rPr/>
        <w:t>of4qJP6cI2j/ANT5NS0YxuyLzuPJFAv4drqeM/NXB9Hu/wCG8ZAV6lO5H64+PkVX6dGhvsswBxxVuh</w:t>
      </w:r>
    </w:p>
    <w:p>
      <w:pPr>
        <w:pStyle w:val="PreformattedText"/>
        <w:bidi w:val="0"/>
        <w:spacing w:before="0" w:after="0"/>
        <w:jc w:val="left"/>
        <w:rPr/>
      </w:pPr>
      <w:r>
        <w:rPr/>
        <w:t>yzq5GPGakAwVjLKm9KjyXMdwNrx7ceasomXa0bcL9qr57FMMUYknwaKgF40bahzgZ4pERJIWfOW+M1</w:t>
      </w:r>
    </w:p>
    <w:p>
      <w:pPr>
        <w:pStyle w:val="PreformattedText"/>
        <w:bidi w:val="0"/>
        <w:spacing w:before="0" w:after="0"/>
        <w:jc w:val="left"/>
        <w:rPr/>
      </w:pPr>
      <w:r>
        <w:rPr/>
        <w:t>XvOYSSVIYnHanQerE5ORjvQGktYZASFzjvVTc2qiUkjirIXJJcBgCfGKhzJJ6eD8/qxQVUVsIrlmU+</w:t>
      </w:r>
    </w:p>
    <w:p>
      <w:pPr>
        <w:pStyle w:val="PreformattedText"/>
        <w:bidi w:val="0"/>
        <w:spacing w:before="0" w:after="0"/>
        <w:jc w:val="left"/>
        <w:rPr/>
      </w:pPr>
      <w:r>
        <w:rPr/>
        <w:t>w96lxxrGxZWKtWCIxMeNw+aNHgHJAIoQ5J2YZ5+9LPelSFBzmkBQlhnk1ElcCTGOBVdrHT3pgHIJz2</w:t>
      </w:r>
    </w:p>
    <w:p>
      <w:pPr>
        <w:pStyle w:val="PreformattedText"/>
        <w:bidi w:val="0"/>
        <w:spacing w:before="0" w:after="0"/>
        <w:jc w:val="left"/>
        <w:rPr/>
      </w:pPr>
      <w:r>
        <w:rPr/>
        <w:t>xTFvicZBI+9RJZWdsbcgdqE5bnnGKbFhPcoVAHGajFTg/H2qJCQSd2TUyKVCrBf61QAZDxsft4pNn7</w:t>
      </w:r>
    </w:p>
    <w:p>
      <w:pPr>
        <w:pStyle w:val="PreformattedText"/>
        <w:bidi w:val="0"/>
        <w:spacing w:before="0" w:after="0"/>
        <w:jc w:val="left"/>
        <w:rPr/>
      </w:pPr>
      <w:r>
        <w:rPr/>
        <w:t>bvinHauWocQLSMQOPBqAWFFnc7chx4NI0Zkdh2YdxQ8l3AQbJD/NR4rZ0lbe3O3k/NAOXKJxzjiidO</w:t>
      </w:r>
    </w:p>
    <w:p>
      <w:pPr>
        <w:pStyle w:val="PreformattedText"/>
        <w:bidi w:val="0"/>
        <w:spacing w:before="0" w:after="0"/>
        <w:jc w:val="left"/>
        <w:rPr/>
      </w:pPr>
      <w:r>
        <w:rPr/>
        <w:t>aWeoNWgtMgZbye1AdvTDZ4BwOa1jUuprjTNUY2EzxFQBuU45/pUW6Nbe1tN0ll06G0t/0BQpwfjzXO</w:t>
      </w:r>
    </w:p>
    <w:p>
      <w:pPr>
        <w:pStyle w:val="PreformattedText"/>
        <w:bidi w:val="0"/>
        <w:spacing w:before="0" w:after="0"/>
        <w:jc w:val="left"/>
        <w:rPr/>
      </w:pPr>
      <w:r>
        <w:rPr/>
        <w:t>df3aFqhtpy5V+2f28Vzj6WfiAv9HvEt9Wl9SEniX4/fJrZfqd1jadVXlte2U0cZj/UQe/b7/avR4uX</w:t>
      </w:r>
    </w:p>
    <w:p>
      <w:pPr>
        <w:pStyle w:val="PreformattedText"/>
        <w:bidi w:val="0"/>
        <w:spacing w:before="0" w:after="0"/>
        <w:jc w:val="left"/>
        <w:rPr/>
      </w:pPr>
      <w:r>
        <w:rPr/>
        <w:t>GY6jlzw/0bU7n1VIgkKyDnaavejNUnVFndMLB7XP/FXLYtUluNVjlMoEecEg1vR1VNOtjDC4dJMNhe</w:t>
      </w:r>
    </w:p>
    <w:p>
      <w:pPr>
        <w:pStyle w:val="PreformattedText"/>
        <w:bidi w:val="0"/>
        <w:spacing w:before="0" w:after="0"/>
        <w:jc w:val="left"/>
        <w:rPr/>
      </w:pPr>
      <w:r>
        <w:rPr/>
        <w:t>5qZn30p49No6e1d59QmdS4ieYnYPAzxW4R3N1OvpxiThsk4PbNar0xpMdlbG6/mmAbnx81uWm9RQ20</w:t>
      </w:r>
    </w:p>
    <w:p>
      <w:pPr>
        <w:pStyle w:val="PreformattedText"/>
        <w:bidi w:val="0"/>
        <w:spacing w:before="0" w:after="0"/>
        <w:jc w:val="left"/>
        <w:rPr/>
      </w:pPr>
      <w:r>
        <w:rPr/>
        <w:t>piMWMqOcDmurDJhcTW1Zrf1YHjKuuMEg81Bh1m4il3RviNf1Jg81uWl2Vjqc/rTqpYjGzAqZ1H0Vp6</w:t>
      </w:r>
    </w:p>
    <w:p>
      <w:pPr>
        <w:pStyle w:val="PreformattedText"/>
        <w:bidi w:val="0"/>
        <w:spacing w:before="0" w:after="0"/>
        <w:jc w:val="left"/>
        <w:rPr/>
      </w:pPr>
      <w:r>
        <w:rPr/>
        <w:t>2ouLVPSlxnbgc11Y1j4xR6D1hJaJKzgoh5AANXtj1yHtncZ9XPGfitettIjkCEopHleKl3OnWyAzBQ</w:t>
      </w:r>
    </w:p>
    <w:p>
      <w:pPr>
        <w:pStyle w:val="PreformattedText"/>
        <w:bidi w:val="0"/>
        <w:spacing w:before="0" w:after="0"/>
        <w:jc w:val="left"/>
        <w:rPr/>
      </w:pPr>
      <w:r>
        <w:rPr/>
        <w:t>igYwKts8YnprTTiYscFu5qFeXrmJsPkVDDrgbBhaGrNJKY0GeKi5aPGfTIoWuycf1NWMcEVlGSxySK</w:t>
      </w:r>
    </w:p>
    <w:p>
      <w:pPr>
        <w:pStyle w:val="PreformattedText"/>
        <w:bidi w:val="0"/>
        <w:spacing w:before="0" w:after="0"/>
        <w:jc w:val="left"/>
        <w:rPr/>
      </w:pPr>
      <w:r>
        <w:rPr/>
        <w:t>LZ2RsbRpJB38VAubwM204wfFZbJDL+ZQq7Bn5rNI0e41i4BQYjU85qJDbSXt0yjO3PGK23TmfSoNi/</w:t>
      </w:r>
    </w:p>
    <w:p>
      <w:pPr>
        <w:pStyle w:val="PreformattedText"/>
        <w:bidi w:val="0"/>
        <w:spacing w:before="0" w:after="0"/>
        <w:jc w:val="left"/>
        <w:rPr/>
      </w:pPr>
      <w:r>
        <w:rPr/>
        <w:t>3oJ062+nW5iDDcBgitZa7N1M0Spxk80W/nkkkJySzd+aLbWogTfJUAT/APkFfecYXdWgXWi3XXvUSB</w:t>
      </w:r>
    </w:p>
    <w:p>
      <w:pPr>
        <w:pStyle w:val="PreformattedText"/>
        <w:bidi w:val="0"/>
        <w:spacing w:before="0" w:after="0"/>
        <w:jc w:val="left"/>
        <w:rPr/>
      </w:pPr>
      <w:r>
        <w:rPr/>
        <w:t>CVs1O2Q+B3/wClX/UM0l9c+nbsXk7bQfFXWnW69J6S+MCSddxHkGrQn/YmpahB0ZokGk2EeUjyNw85</w:t>
      </w:r>
    </w:p>
    <w:p>
      <w:pPr>
        <w:pStyle w:val="PreformattedText"/>
        <w:bidi w:val="0"/>
        <w:spacing w:before="0" w:after="0"/>
        <w:jc w:val="left"/>
        <w:rPr/>
      </w:pPr>
      <w:r>
        <w:rPr/>
        <w:t>Ofn7muf6jdlpXaRGLNgjirHUNWedlZzu3d+aPYaPcapjaoPnJHioy9I+2rtpctzJkphR/mqvqq4g0W</w:t>
      </w:r>
    </w:p>
    <w:p>
      <w:pPr>
        <w:pStyle w:val="PreformattedText"/>
        <w:bidi w:val="0"/>
        <w:spacing w:before="0" w:after="0"/>
        <w:jc w:val="left"/>
        <w:rPr/>
      </w:pPr>
      <w:r>
        <w:rPr/>
        <w:t>ycMQsuOMV1DX5tP6U0R5J8GfbkA/NecuqdWutfu3cjCMcqPtzXmcn6+3bxzca7qs/+pyice7bxk+Kq</w:t>
      </w:r>
    </w:p>
    <w:p>
      <w:pPr>
        <w:pStyle w:val="PreformattedText"/>
        <w:bidi w:val="0"/>
        <w:spacing w:before="0" w:after="0"/>
        <w:jc w:val="left"/>
        <w:rPr/>
      </w:pPr>
      <w:r>
        <w:rPr/>
        <w:t>ZlZd3rHA8NV1cmHTrck9v5s1qWoaqt7dekGwg7Vw3t143XSW7xwgkd/BpIZPzAJkIxng1DmaSVdhwR</w:t>
      </w:r>
    </w:p>
    <w:p>
      <w:pPr>
        <w:pStyle w:val="PreformattedText"/>
        <w:bidi w:val="0"/>
        <w:spacing w:before="0" w:after="0"/>
        <w:jc w:val="left"/>
        <w:rPr/>
      </w:pPr>
      <w:r>
        <w:rPr/>
        <w:t>2FTLPR7sJkfpx2rJsBNKkJJye+AaXeEXcWGPmrSTSWmjAmj4HHtqDfaM8akxtwPBoHW8McgZ2fI7gV</w:t>
      </w:r>
    </w:p>
    <w:p>
      <w:pPr>
        <w:pStyle w:val="PreformattedText"/>
        <w:bidi w:val="0"/>
        <w:spacing w:before="0" w:after="0"/>
        <w:jc w:val="left"/>
        <w:rPr/>
      </w:pPr>
      <w:r>
        <w:rPr/>
        <w:t>JSR8EZ2xjsKqIJnjAWT2+M/NWbSxgJntQTIWQjK5Bx38VA1JSMOrbX+Pn4qRBIpkMe324yMVFviFil</w:t>
      </w:r>
    </w:p>
    <w:p>
      <w:pPr>
        <w:pStyle w:val="PreformattedText"/>
        <w:bidi w:val="0"/>
        <w:spacing w:before="0" w:after="0"/>
        <w:jc w:val="left"/>
        <w:rPr/>
      </w:pPr>
      <w:r>
        <w:rPr/>
        <w:t>kGWK4wtWx9im0yCN9ZsAzmJHbBKn9PbJr6g/SzTbfoT6Tf6h0rqb397c2Tl1eTIU4PPHmvl/okvqa3</w:t>
      </w:r>
    </w:p>
    <w:p>
      <w:pPr>
        <w:pStyle w:val="PreformattedText"/>
        <w:bidi w:val="0"/>
        <w:spacing w:before="0" w:after="0"/>
        <w:jc w:val="left"/>
        <w:rPr/>
      </w:pPr>
      <w:r>
        <w:rPr/>
        <w:t>BG3tweM584r6MfQLNx0g1ql0fSjgKqoJPeuD5F8M404u5a5Z9GNc1LXfrOmo63eyrfgOT6jfyhwdvP</w:t>
      </w:r>
    </w:p>
    <w:p>
      <w:pPr>
        <w:pStyle w:val="PreformattedText"/>
        <w:bidi w:val="0"/>
        <w:spacing w:before="0" w:after="0"/>
        <w:jc w:val="left"/>
        <w:rPr/>
      </w:pPr>
      <w:r>
        <w:rPr/>
        <w:t>8AWu+dfX8P1H1NXhMAXTmaIqjEF8Ej7nzXnDqnWR0v9VgbUb2h90jR8k+7kd/itt+nOq3/AFf9U9LW</w:t>
      </w:r>
    </w:p>
    <w:p>
      <w:pPr>
        <w:pStyle w:val="PreformattedText"/>
        <w:bidi w:val="0"/>
        <w:spacing w:before="0" w:after="0"/>
        <w:jc w:val="left"/>
        <w:rPr/>
      </w:pPr>
      <w:r>
        <w:rPr/>
        <w:t>P1bS2mvAXXlQ4LDOeee9RfHXlteb09Kan9Zk+hn0+6YurCztr6e8uzDLHLjHC57Ag+PNd2utE0T69f</w:t>
      </w:r>
    </w:p>
    <w:p>
      <w:pPr>
        <w:pStyle w:val="PreformattedText"/>
        <w:bidi w:val="0"/>
        <w:spacing w:before="0" w:after="0"/>
        <w:jc w:val="left"/>
        <w:rPr/>
      </w:pPr>
      <w:r>
        <w:rPr/>
        <w:t>SqDU9MgtbW9kUndEAPTfjI4ya8CfX7XzY9U2PT99mXTLC8M5aM+4A5HmvZv0AOjN9PYJtF1OaCylyp</w:t>
      </w:r>
    </w:p>
    <w:p>
      <w:pPr>
        <w:pStyle w:val="PreformattedText"/>
        <w:bidi w:val="0"/>
        <w:spacing w:before="0" w:after="0"/>
        <w:jc w:val="left"/>
        <w:rPr/>
      </w:pPr>
      <w:r>
        <w:rPr/>
        <w:t>Pqj9QPOTUY3vRq6eH72z1joj6lPFq8Er3dq5UesGwQVGCuftWi/VbVJeqdZbdELUxHA4wTwO9elNc0</w:t>
      </w:r>
    </w:p>
    <w:p>
      <w:pPr>
        <w:pStyle w:val="PreformattedText"/>
        <w:bidi w:val="0"/>
        <w:spacing w:before="0" w:after="0"/>
        <w:jc w:val="left"/>
        <w:rPr/>
      </w:pPr>
      <w:r>
        <w:rPr/>
        <w:t>eS861uheTR6xLDJhrn9eFIO3J+wFcm6r1vpmXrzUNJvYEjuYXVeAoP6Qa3vUZTtp/0gsdXm1FreK29</w:t>
      </w:r>
    </w:p>
    <w:p>
      <w:pPr>
        <w:pStyle w:val="PreformattedText"/>
        <w:bidi w:val="0"/>
        <w:spacing w:before="0" w:after="0"/>
        <w:jc w:val="left"/>
        <w:rPr/>
      </w:pPr>
      <w:r>
        <w:rPr/>
        <w:t>WJFyZCCf+dN+vMyvd2tvJORMEwYywH/F4P3Ir0B0XoNrHpm7S4lhLLxKV/3Irz11j0Tr+udS32qXMU</w:t>
      </w:r>
    </w:p>
    <w:p>
      <w:pPr>
        <w:pStyle w:val="PreformattedText"/>
        <w:bidi w:val="0"/>
        <w:spacing w:before="0" w:after="0"/>
        <w:jc w:val="left"/>
        <w:rPr/>
      </w:pPr>
      <w:r>
        <w:rPr/>
        <w:t>lxDp9wxdsEqFBz58VXDL/Pa2frpyvpDWrrovqy1lghUyrNvLsD2z+/2r6jfTf636HP9P8ATdWkvoxq</w:t>
      </w:r>
    </w:p>
    <w:p>
      <w:pPr>
        <w:pStyle w:val="PreformattedText"/>
        <w:bidi w:val="0"/>
        <w:spacing w:before="0" w:after="0"/>
        <w:jc w:val="left"/>
        <w:rPr/>
      </w:pPr>
      <w:r>
        <w:rPr/>
        <w:t>SxpFLC0ilgQAO2c182uqrvT5ZrdI7cmaJtxcAZ88Ve9AdUy6d1FDe3EjvYRFS1tIxI/oO1UuPu1Evp</w:t>
      </w:r>
    </w:p>
    <w:p>
      <w:pPr>
        <w:pStyle w:val="PreformattedText"/>
        <w:bidi w:val="0"/>
        <w:spacing w:before="0" w:after="0"/>
        <w:jc w:val="left"/>
        <w:rPr/>
      </w:pPr>
      <w:r>
        <w:rPr/>
        <w:t>77+q2gf6z1pomobgbW6Qs7K2Me0Yya1noTqfRU+oOuW0AilMHpgyA9/Z/9Wm9a/VVLu206OPbbq0C7</w:t>
      </w:r>
    </w:p>
    <w:p>
      <w:pPr>
        <w:pStyle w:val="PreformattedText"/>
        <w:bidi w:val="0"/>
        <w:spacing w:before="0" w:after="0"/>
        <w:jc w:val="left"/>
        <w:rPr/>
      </w:pPr>
      <w:r>
        <w:rPr/>
        <w:t>V7Ee0f8AWuc/STTVj6p1W6Y7hPt5znOBXNyem2P9aeoZ9ShuplJPA7AeRW7dGTW35eQN7c+DXHobgu</w:t>
      </w:r>
    </w:p>
    <w:p>
      <w:pPr>
        <w:pStyle w:val="PreformattedText"/>
        <w:bidi w:val="0"/>
        <w:spacing w:before="0" w:after="0"/>
        <w:jc w:val="left"/>
        <w:rPr/>
      </w:pPr>
      <w:r>
        <w:rPr/>
        <w:t>x2uMr2reelLt5IOTgjuayncaumwabHLykuQOSB2oi6ZG7kgjjxWrW99PFMxWQhDxUmG9lRixkJbxRC</w:t>
      </w:r>
    </w:p>
    <w:p>
      <w:pPr>
        <w:pStyle w:val="PreformattedText"/>
        <w:bidi w:val="0"/>
        <w:spacing w:before="0" w:after="0"/>
        <w:jc w:val="left"/>
        <w:rPr/>
      </w:pPr>
      <w:r>
        <w:rPr/>
        <w:t>/ubKaAez9IqOt9LEuMnP2p1vqcssChzgHuTRRcKVyArfsKiphovbhgCRkD5FOa7JYMPYwrDdxNHjHu</w:t>
      </w:r>
    </w:p>
    <w:p>
      <w:pPr>
        <w:pStyle w:val="PreformattedText"/>
        <w:bidi w:val="0"/>
        <w:spacing w:before="0" w:after="0"/>
        <w:jc w:val="left"/>
        <w:rPr/>
      </w:pPr>
      <w:r>
        <w:rPr/>
        <w:t>80h9MKGPP2JqFj3vQsiusu5s8ira0v5JopWjALlcD/AG8VQ+paQv8Ao9xNSoLhxDdJCgEpUlN3b7Vf</w:t>
      </w:r>
    </w:p>
    <w:p>
      <w:pPr>
        <w:pStyle w:val="PreformattedText"/>
        <w:bidi w:val="0"/>
        <w:spacing w:before="0" w:after="0"/>
        <w:jc w:val="left"/>
        <w:rPr/>
      </w:pPr>
      <w:r>
        <w:rPr/>
        <w:t>C9ovp42/E7rtvbXN1ZaoZGilYlUmHHc/evJQ1Wy0q89aKECF+dqjgj+9d1/Ed0V1Xe9XXJ1W7jktw7</w:t>
      </w:r>
    </w:p>
    <w:p>
      <w:pPr>
        <w:pStyle w:val="PreformattedText"/>
        <w:bidi w:val="0"/>
        <w:spacing w:before="0" w:after="0"/>
        <w:jc w:val="left"/>
        <w:rPr/>
      </w:pPr>
      <w:r>
        <w:rPr/>
        <w:t>tGg3Dgk8V5l1VZoi0LKFC8YxXqYWaedlvyenvpLeRdbW0dqIREsancFHBPJz3+1SpOvBpX1GsrV4vU</w:t>
      </w:r>
    </w:p>
    <w:p>
      <w:pPr>
        <w:pStyle w:val="PreformattedText"/>
        <w:bidi w:val="0"/>
        <w:spacing w:before="0" w:after="0"/>
        <w:jc w:val="left"/>
        <w:rPr/>
      </w:pPr>
      <w:r>
        <w:rPr/>
        <w:t>MJMPAzjtzSfhsa30/wCnRuXj9KcM++X59zVwXVupr1+u9R1GLe6xT5xgmrcfpbVjZvxRdUNrmsGyt3</w:t>
      </w:r>
    </w:p>
    <w:p>
      <w:pPr>
        <w:pStyle w:val="PreformattedText"/>
        <w:bidi w:val="0"/>
        <w:spacing w:before="0" w:after="0"/>
        <w:jc w:val="left"/>
        <w:rPr/>
      </w:pPr>
      <w:r>
        <w:rPr/>
        <w:t>O6OXgE455+5q3/AA5aY9+IoLrU5IlyFKbxnAx2rk3WHU//AIo1OSaQelIkm/J4yf707prreXRtQg/J</w:t>
      </w:r>
    </w:p>
    <w:p>
      <w:pPr>
        <w:pStyle w:val="PreformattedText"/>
        <w:bidi w:val="0"/>
        <w:spacing w:before="0" w:after="0"/>
        <w:jc w:val="left"/>
        <w:rPr/>
      </w:pPr>
      <w:r>
        <w:rPr/>
        <w:t>zkyjDEqeDx/2rLl1/q/Ht706g0NemrKO8XVCLYRKR6r4GP71zr63adbXnQNrqMOob0l/niYEE+e1J9</w:t>
      </w:r>
    </w:p>
    <w:p>
      <w:pPr>
        <w:pStyle w:val="PreformattedText"/>
        <w:bidi w:val="0"/>
        <w:spacing w:before="0" w:after="0"/>
        <w:jc w:val="left"/>
        <w:rPr/>
      </w:pPr>
      <w:r>
        <w:rPr/>
        <w:t>XOprrXejOnYLF+Z7CL1dpOMlBn/Nc0+pU+ow/T7RNKV2cW7s0hUkZBxVZljrR3V/8AhW6v1XoDrKC+</w:t>
      </w:r>
    </w:p>
    <w:p>
      <w:pPr>
        <w:pStyle w:val="PreformattedText"/>
        <w:bidi w:val="0"/>
        <w:spacing w:before="0" w:after="0"/>
        <w:jc w:val="left"/>
        <w:rPr/>
      </w:pPr>
      <w:r>
        <w:rPr/>
        <w:t>uriePTmbbIWY424YDOfHNfR646cs7Dr/AEvXYZy0d3CzvuIwMKMEf/Vr5O9C9RTWNzi6lP5d3UCNu7</w:t>
      </w:r>
    </w:p>
    <w:p>
      <w:pPr>
        <w:pStyle w:val="PreformattedText"/>
        <w:bidi w:val="0"/>
        <w:spacing w:before="0" w:after="0"/>
        <w:jc w:val="left"/>
        <w:rPr/>
      </w:pPr>
      <w:r>
        <w:rPr/>
        <w:t>AHnvX0y6k1ibqv6VaZf6Tciy1G3tyVDHtn9vsK58Zu3SZlYb0zdaf1x9U+rtMku3imib9KEAlQorx9</w:t>
      </w:r>
    </w:p>
    <w:p>
      <w:pPr>
        <w:pStyle w:val="PreformattedText"/>
        <w:bidi w:val="0"/>
        <w:spacing w:before="0" w:after="0"/>
        <w:jc w:val="left"/>
        <w:rPr/>
      </w:pPr>
      <w:r>
        <w:rPr/>
        <w:t>+Ij6aaL0h9crqO7nxDdxG42sRjczsBn+1P8Aob9VdV6X+ud5d6neoZrtilyxJ2seKg/ji1J+put7TV</w:t>
      </w:r>
    </w:p>
    <w:p>
      <w:pPr>
        <w:pStyle w:val="PreformattedText"/>
        <w:bidi w:val="0"/>
        <w:spacing w:before="0" w:after="0"/>
        <w:jc w:val="left"/>
        <w:rPr/>
      </w:pPr>
      <w:r>
        <w:rPr/>
        <w:t>bOTcnohGMbdvcx+atMdSxXK7rrP4eOrbL6Xa/bW2nWq3P+oMsYKEEkPjt8cr/mum/UD8Umk9PdVX+h</w:t>
      </w:r>
    </w:p>
    <w:p>
      <w:pPr>
        <w:pStyle w:val="PreformattedText"/>
        <w:bidi w:val="0"/>
        <w:spacing w:before="0" w:after="0"/>
        <w:jc w:val="left"/>
        <w:rPr/>
      </w:pPr>
      <w:r>
        <w:rPr/>
        <w:t>3emW0FyEBSWZR7iewOWFeL/oDDr2u/UfpOWMzyW9rcwhiMkbQVJrvn4uemRda1p09vpTmUsHkulTOR</w:t>
      </w:r>
    </w:p>
    <w:p>
      <w:pPr>
        <w:pStyle w:val="PreformattedText"/>
        <w:bidi w:val="0"/>
        <w:spacing w:before="0" w:after="0"/>
        <w:jc w:val="left"/>
        <w:rPr/>
      </w:pPr>
      <w:r>
        <w:rPr/>
        <w:t>g8GubymLo07R1Z1Kn1K/Ctq99cWCZK7RDGuR7ZV5A58CvBHSHVOkdILeNcaOmpLMVOJYgfJ4Of3r3V</w:t>
      </w:r>
    </w:p>
    <w:p>
      <w:pPr>
        <w:pStyle w:val="PreformattedText"/>
        <w:bidi w:val="0"/>
        <w:spacing w:before="0" w:after="0"/>
        <w:jc w:val="left"/>
        <w:rPr/>
      </w:pPr>
      <w:r>
        <w:rPr/>
        <w:t>0Ddxv+G2aygtnYEMnp7cnO7nivItn9GLy/0/U9sLRyPwgZcZ/biunG+UZZTT1D+Hv8SXSvVnSk+gag</w:t>
      </w:r>
    </w:p>
    <w:p>
      <w:pPr>
        <w:pStyle w:val="PreformattedText"/>
        <w:bidi w:val="0"/>
        <w:spacing w:before="0" w:after="0"/>
        <w:jc w:val="left"/>
        <w:rPr/>
      </w:pPr>
      <w:r>
        <w:rPr/>
        <w:t>tporWkJEdtM6JGw5JABPP9q8/fUPSNHv8AqS8vLGxFrGzkD08BGGe4xXTfwu/hStrdLzWOpk3QKg2Q</w:t>
      </w:r>
    </w:p>
    <w:p>
      <w:pPr>
        <w:pStyle w:val="PreformattedText"/>
        <w:bidi w:val="0"/>
        <w:spacing w:before="0" w:after="0"/>
        <w:jc w:val="left"/>
        <w:rPr/>
      </w:pPr>
      <w:r>
        <w:rPr/>
        <w:t>scE98nkfahfU7rn6a9G9URaV+XMTsACfYUHOK34J+t2wz6scr6Ssv/CmqJrMly8EUChyDwNuQef7Ct</w:t>
      </w:r>
    </w:p>
    <w:p>
      <w:pPr>
        <w:pStyle w:val="PreformattedText"/>
        <w:bidi w:val="0"/>
        <w:spacing w:before="0" w:after="0"/>
        <w:jc w:val="left"/>
        <w:rPr/>
      </w:pPr>
      <w:r>
        <w:rPr/>
        <w:t>s+jH12I+pmoXUNj+ahvPYsm3cRlu4INaj1fqa/UPqCDTOnVLWciqjsn6eeM8futekfw6fRjpXoZob3</w:t>
      </w:r>
    </w:p>
    <w:p>
      <w:pPr>
        <w:pStyle w:val="PreformattedText"/>
        <w:bidi w:val="0"/>
        <w:spacing w:before="0" w:after="0"/>
        <w:jc w:val="left"/>
        <w:rPr/>
      </w:pPr>
      <w:r>
        <w:rPr/>
        <w:t>U720mv5WCCFyDjtxgj7VlnlrrH22wxtm3FPxQW+paj1//rlzp0iWpto1ErRELgZ8n960ex1u6sunNS</w:t>
      </w:r>
    </w:p>
    <w:p>
      <w:pPr>
        <w:pStyle w:val="PreformattedText"/>
        <w:bidi w:val="0"/>
        <w:spacing w:before="0" w:after="0"/>
        <w:jc w:val="left"/>
        <w:rPr/>
      </w:pPr>
      <w:r>
        <w:rPr/>
        <w:t>hs7d2S6RFmZQSAAcjOO1elvx2da6DoXTyaGkUbajcIpVYwv8NeCCfgcVzHoL6ff/0ObmR429aPdjvk</w:t>
      </w:r>
    </w:p>
    <w:p>
      <w:pPr>
        <w:pStyle w:val="PreformattedText"/>
        <w:bidi w:val="0"/>
        <w:spacing w:before="0" w:after="0"/>
        <w:jc w:val="left"/>
        <w:rPr/>
      </w:pPr>
      <w:r>
        <w:rPr/>
        <w:t>E554rLkmp224/wDYP9HNOdPpxptu5Mc0XqZBPYGRj/zq9v1ZFMazKrDscgZqttdTtdCsbeISKC3tzn</w:t>
      </w:r>
    </w:p>
    <w:p>
      <w:pPr>
        <w:pStyle w:val="PreformattedText"/>
        <w:bidi w:val="0"/>
        <w:spacing w:before="0" w:after="0"/>
        <w:jc w:val="left"/>
        <w:rPr/>
      </w:pPr>
      <w:r>
        <w:rPr/>
        <w:t>jucf710GP6Ral1D07/AKraajbFNu8gsw2qM/avMy3t6uGUs1XOxd6jPKlrYwb7g4BY5OeftWh/Wf6U</w:t>
      </w:r>
    </w:p>
    <w:p>
      <w:pPr>
        <w:pStyle w:val="PreformattedText"/>
        <w:bidi w:val="0"/>
        <w:spacing w:before="0" w:after="0"/>
        <w:jc w:val="left"/>
        <w:rPr/>
      </w:pPr>
      <w:r>
        <w:rPr/>
        <w:t>9Qz6fbX8yh7hplT0kJyBg/b7Guo9DxTWXWFsiypMomXeRzlQ4rSfxddb69ZdS2en6aWggVlfEZIycv</w:t>
      </w:r>
    </w:p>
    <w:p>
      <w:pPr>
        <w:pStyle w:val="PreformattedText"/>
        <w:bidi w:val="0"/>
        <w:spacing w:before="0" w:after="0"/>
        <w:jc w:val="left"/>
        <w:rPr/>
      </w:pPr>
      <w:r>
        <w:rPr/>
        <w:t>z3rq4epdOflm2fQz6F3dxqMN1qDy2igZVskf4xQvq10uvQNxP+dvvXiuCwh9Q8gjmulfhy6rvj0u91</w:t>
      </w:r>
    </w:p>
    <w:p>
      <w:pPr>
        <w:pStyle w:val="PreformattedText"/>
        <w:bidi w:val="0"/>
        <w:spacing w:before="0" w:after="0"/>
        <w:jc w:val="left"/>
        <w:rPr/>
      </w:pPr>
      <w:r>
        <w:rPr/>
        <w:t>rQYGI4Uv3PbnmuBfi06+/wDEGu2UFodiWkjs5YcNkCvQ+Nx2y5V5/PfHTjPXHVOqfkBBCrshY4kGTk</w:t>
      </w:r>
    </w:p>
    <w:p>
      <w:pPr>
        <w:pStyle w:val="PreformattedText"/>
        <w:bidi w:val="0"/>
        <w:spacing w:before="0" w:after="0"/>
        <w:jc w:val="left"/>
        <w:rPr/>
      </w:pPr>
      <w:r>
        <w:rPr/>
        <w:t>Z+1c80+7msJvzTQZVXXORnP+a3vXtUkl6ejVbctIMtuUZHBrSjrtvbqY3ibAOWBXk1rnjfHphj77en</w:t>
      </w:r>
    </w:p>
    <w:p>
      <w:pPr>
        <w:pStyle w:val="PreformattedText"/>
        <w:bidi w:val="0"/>
        <w:spacing w:before="0" w:after="0"/>
        <w:jc w:val="left"/>
        <w:rPr/>
      </w:pPr>
      <w:r>
        <w:rPr/>
        <w:t>+m9YhmsNBnZPTjuYlyijg5OOea3Xpq3sp+ob2yUQsYkMyJkDBzXnjVuvzovTeg3SWryQLAGUY7YJ+/</w:t>
      </w:r>
    </w:p>
    <w:p>
      <w:pPr>
        <w:pStyle w:val="PreformattedText"/>
        <w:bidi w:val="0"/>
        <w:spacing w:before="0" w:after="0"/>
        <w:jc w:val="left"/>
        <w:rPr/>
      </w:pPr>
      <w:r>
        <w:rPr/>
        <w:t>2qf9Hfr1ZHrfUZNTgeESWkmxz2PK481xfi323xz8Y2H8Q+ta/Z3waC5ltmijCr+Xc+4ZODWnfTbWOo</w:t>
      </w:r>
    </w:p>
    <w:p>
      <w:pPr>
        <w:pStyle w:val="PreformattedText"/>
        <w:bidi w:val="0"/>
        <w:spacing w:before="0" w:after="0"/>
        <w:jc w:val="left"/>
        <w:rPr/>
      </w:pPr>
      <w:r>
        <w:rPr/>
        <w:t>bDqDTby5ubi9jeQFk3FiP8ihfVP6mL15rkZtw8YhX01x2PJweKq+n9e1WDVLBIIyssTggqD7v805N4</w:t>
      </w:r>
    </w:p>
    <w:p>
      <w:pPr>
        <w:pStyle w:val="PreformattedText"/>
        <w:bidi w:val="0"/>
        <w:spacing w:before="0" w:after="0"/>
        <w:jc w:val="left"/>
        <w:rPr/>
      </w:pPr>
      <w:r>
        <w:rPr/>
        <w:t>46i/Hu27ev+ubq81+zgC3LWkUS55lCgEgd8/tVF9PINO1LqOOO6vFurmPIMyyAq3BHf9qtesbO71T6</w:t>
      </w:r>
    </w:p>
    <w:p>
      <w:pPr>
        <w:pStyle w:val="PreformattedText"/>
        <w:bidi w:val="0"/>
        <w:spacing w:before="0" w:after="0"/>
        <w:jc w:val="left"/>
        <w:rPr/>
      </w:pPr>
      <w:r>
        <w:rPr/>
        <w:t>eR6kqEXZQb0TIycgdq87w67rHTbST2YNtOp/mGP+dbcVnj7ZZSy+lN9ZOmbZ/qX1FCJYxFFMApz3G0</w:t>
      </w:r>
    </w:p>
    <w:p>
      <w:pPr>
        <w:pStyle w:val="PreformattedText"/>
        <w:bidi w:val="0"/>
        <w:spacing w:before="0" w:after="0"/>
        <w:jc w:val="left"/>
        <w:rPr/>
      </w:pPr>
      <w:r>
        <w:rPr/>
        <w:t>V1/wCgd/o/T3RjvbiN7jeN2GG7GP3rh+p6ZqfV9/PqMySm4lIMjc4NehPofaaL0z081tdaVdXl7Lxk</w:t>
      </w:r>
    </w:p>
    <w:p>
      <w:pPr>
        <w:pStyle w:val="PreformattedText"/>
        <w:bidi w:val="0"/>
        <w:spacing w:before="0" w:after="0"/>
        <w:jc w:val="left"/>
        <w:rPr/>
      </w:pPr>
      <w:r>
        <w:rPr/>
        <w:t>KHUcDwaZZbzVncU2v/UK7udbvVS7mtbcxOHgXOxvceD/AEr250z1npP/AOz1Yi/eFEls/TaOQjDYQc</w:t>
      </w:r>
    </w:p>
    <w:p>
      <w:pPr>
        <w:pStyle w:val="PreformattedText"/>
        <w:bidi w:val="0"/>
        <w:spacing w:before="0" w:after="0"/>
        <w:jc w:val="left"/>
        <w:rPr/>
      </w:pPr>
      <w:r>
        <w:rPr/>
        <w:t>AE14R6q6evNS6vuNmlTQQyyFV/hYxz/wDVr3n9OujtM61+gdrpL2DRT29qYlSRBu9TaBkcV05XDfTP</w:t>
      </w:r>
    </w:p>
    <w:p>
      <w:pPr>
        <w:pStyle w:val="PreformattedText"/>
        <w:bidi w:val="0"/>
        <w:spacing w:before="0" w:after="0"/>
        <w:jc w:val="left"/>
        <w:rPr/>
      </w:pPr>
      <w:r>
        <w:rPr/>
        <w:t>Hy128AaXqtpd9cPbWtnGYJJXKbUwFGT25rsGqJP1DfaNbyXchADLGoYe3gZzx9q1a5/Dx1d0Tr6602</w:t>
      </w:r>
    </w:p>
    <w:p>
      <w:pPr>
        <w:pStyle w:val="PreformattedText"/>
        <w:bidi w:val="0"/>
        <w:spacing w:before="0" w:after="0"/>
        <w:jc w:val="left"/>
        <w:rPr/>
      </w:pPr>
      <w:r>
        <w:rPr/>
        <w:t>kSi1glkyHQ8jJx4+9bt9L9f0hxPa3EZTUi2IhJg4PuJAzWOWX7emvHOrtqX1N0m8s4YtPubwSxKf8A</w:t>
      </w:r>
    </w:p>
    <w:p>
      <w:pPr>
        <w:pStyle w:val="PreformattedText"/>
        <w:bidi w:val="0"/>
        <w:spacing w:before="0" w:after="0"/>
        <w:jc w:val="left"/>
        <w:rPr/>
      </w:pPr>
      <w:r>
        <w:rPr/>
        <w:t>00PBz8j+tbV9Fen9O0PQry9unUx5yY1IyDj4/pU2/wCpeh7jqybS9dZ7a9UqfUkZQpOBW+v0Fpen9N</w:t>
      </w:r>
    </w:p>
    <w:p>
      <w:pPr>
        <w:pStyle w:val="PreformattedText"/>
        <w:bidi w:val="0"/>
        <w:spacing w:before="0" w:after="0"/>
        <w:jc w:val="left"/>
        <w:rPr/>
      </w:pPr>
      <w:r>
        <w:rPr/>
        <w:t>ya1peZdPk74OcnnB4FVy7sMJ7cV+t/1KGu3OkW+npLAtnGI1c925PkGu8/R7U7rV/pzptxMxd1AXk5</w:t>
      </w:r>
    </w:p>
    <w:p>
      <w:pPr>
        <w:pStyle w:val="PreformattedText"/>
        <w:bidi w:val="0"/>
        <w:spacing w:before="0" w:after="0"/>
        <w:jc w:val="left"/>
        <w:rPr/>
      </w:pPr>
      <w:r>
        <w:rPr/>
        <w:t>PCiuS2+l9O9RdU6bZ3ES5nk2OARkNu4wK9B9NdJf+FNOFrYEflQchfj/AOYFeV8z+3f8ee1nb3bEbi</w:t>
      </w:r>
    </w:p>
    <w:p>
      <w:pPr>
        <w:pStyle w:val="PreformattedText"/>
        <w:bidi w:val="0"/>
        <w:spacing w:before="0" w:after="0"/>
        <w:jc w:val="left"/>
        <w:rPr/>
      </w:pPr>
      <w:r>
        <w:rPr/>
        <w:t>WHytPYnJc8r8GntbKqDk7jyaHIpUbCcqa811m71lG1jjHNSFUPEAB581Gk2IQFGTRATHKcHjHaqoNu</w:t>
      </w:r>
    </w:p>
    <w:p>
      <w:pPr>
        <w:pStyle w:val="PreformattedText"/>
        <w:bidi w:val="0"/>
        <w:spacing w:before="0" w:after="0"/>
        <w:jc w:val="left"/>
        <w:rPr/>
      </w:pPr>
      <w:r>
        <w:rPr/>
        <w:t>I08E784wKJJAUhHuOM8UHliX3YapdkV9IvK2fgGoCxoFjy54Pmp0FzEkB2sycd6q7u+9XKIoG2m216</w:t>
      </w:r>
    </w:p>
    <w:p>
      <w:pPr>
        <w:pStyle w:val="PreformattedText"/>
        <w:bidi w:val="0"/>
        <w:spacing w:before="0" w:after="0"/>
        <w:jc w:val="left"/>
        <w:rPr/>
      </w:pPr>
      <w:r>
        <w:rPr/>
        <w:t>0p2FcLjHFXFxBcOwyDuBGOaZLCN4Pdz8Ugie2tiwAf/hwKZYzoZiGB3HtmgmK2VyFIqNcxiKMkcKe9</w:t>
      </w:r>
    </w:p>
    <w:p>
      <w:pPr>
        <w:pStyle w:val="PreformattedText"/>
        <w:bidi w:val="0"/>
        <w:spacing w:before="0" w:after="0"/>
        <w:jc w:val="left"/>
        <w:rPr/>
      </w:pPr>
      <w:r>
        <w:rPr/>
        <w:t>E/OrHK6N28ZoXqrdF40z+1BFS4RIiqtjJ71dfnRLp5jBycY5NU0Gm4lYOPb4qxtLdFLAr+2agA0/Tw</w:t>
      </w:r>
    </w:p>
    <w:p>
      <w:pPr>
        <w:pStyle w:val="PreformattedText"/>
        <w:bidi w:val="0"/>
        <w:spacing w:before="0" w:after="0"/>
        <w:jc w:val="left"/>
        <w:rPr/>
      </w:pPr>
      <w:r>
        <w:rPr/>
        <w:t>6NkDI5AxRhCpJEg2NnHFSFG3cFYA/GajLJlZA5896vPRT3hhCFhMWAoTRiRQFbj5pHiYxMokDL9ql2</w:t>
      </w:r>
    </w:p>
    <w:p>
      <w:pPr>
        <w:pStyle w:val="PreformattedText"/>
        <w:bidi w:val="0"/>
        <w:spacing w:before="0" w:after="0"/>
        <w:jc w:val="left"/>
        <w:rPr/>
      </w:pPr>
      <w:r>
        <w:rPr/>
        <w:t>FmBagFd7UVR5yQgjPOPIotpDvjwMOc9zUPUInt5gS5jGezeal6TeRSqwDBXU0GJK8FzsbGDU+aRVh9</w:t>
      </w:r>
    </w:p>
    <w:p>
      <w:pPr>
        <w:pStyle w:val="PreformattedText"/>
        <w:bidi w:val="0"/>
        <w:spacing w:before="0" w:after="0"/>
        <w:jc w:val="left"/>
        <w:rPr/>
      </w:pPr>
      <w:r>
        <w:rPr/>
        <w:t>Tfz8Cq66xcMDuwwJ5pV3yALtOAO5oOW+phTtHNA2jcWxwO9OEmS3PamB/VD4PNVWYXTdkd6wOzq5Cj</w:t>
      </w:r>
    </w:p>
    <w:p>
      <w:pPr>
        <w:pStyle w:val="PreformattedText"/>
        <w:bidi w:val="0"/>
        <w:spacing w:before="0" w:after="0"/>
        <w:jc w:val="left"/>
        <w:rPr/>
      </w:pPr>
      <w:r>
        <w:rPr/>
        <w:t>IHemhR2PesaUCIqTtP280DJJSvtIwpoWTuynPjFZliMsQaExJkbadox2oHzTEbh8eKCzAd1NIHKAg8</w:t>
      </w:r>
    </w:p>
    <w:p>
      <w:pPr>
        <w:pStyle w:val="PreformattedText"/>
        <w:bidi w:val="0"/>
        <w:spacing w:before="0" w:after="0"/>
        <w:jc w:val="left"/>
        <w:rPr/>
      </w:pPr>
      <w:r>
        <w:rPr/>
        <w:t>t4NClkbPNIFkl3gBVx9qa0rFSrLt+9ZlQoPOfms3q6tkZPirX0kgGBkkZFCkfjP96eWJQYWmGPjO39</w:t>
      </w:r>
    </w:p>
    <w:p>
      <w:pPr>
        <w:pStyle w:val="PreformattedText"/>
        <w:bidi w:val="0"/>
        <w:spacing w:before="0" w:after="0"/>
        <w:jc w:val="left"/>
        <w:rPr/>
      </w:pPr>
      <w:r>
        <w:rPr/>
        <w:t>waROmAhl47eaGyBuVPHwaIF9pGfb5ocke0EjlaJMZsMCef2pyspYllwuKcwwFwMj5FMzgsr420C4RB</w:t>
      </w:r>
    </w:p>
    <w:p>
      <w:pPr>
        <w:pStyle w:val="PreformattedText"/>
        <w:bidi w:val="0"/>
        <w:spacing w:before="0" w:after="0"/>
        <w:jc w:val="left"/>
        <w:rPr/>
      </w:pPr>
      <w:r>
        <w:rPr/>
        <w:t>uXlexokkqqlD3qnAGU8mmTR8MyjK0EmKVkXcpyp8UrHYSR57VESYKgCjK+aeZRJgZ247UBVkIJOcn4</w:t>
      </w:r>
    </w:p>
    <w:p>
      <w:pPr>
        <w:pStyle w:val="PreformattedText"/>
        <w:bidi w:val="0"/>
        <w:spacing w:before="0" w:after="0"/>
        <w:jc w:val="left"/>
        <w:rPr/>
      </w:pPr>
      <w:r>
        <w:rPr/>
        <w:t>rFLPuPAahyKY+VOceajQzq8+dxB80ByoiJKnv3qFJbpNJwRmrUwrggVFWBbeUyHnPFBFFisWCCCPNO</w:t>
      </w:r>
    </w:p>
    <w:p>
      <w:pPr>
        <w:pStyle w:val="PreformattedText"/>
        <w:bidi w:val="0"/>
        <w:spacing w:before="0" w:after="0"/>
        <w:jc w:val="left"/>
        <w:rPr/>
      </w:pPr>
      <w:r>
        <w:rPr/>
        <w:t>4XOEx+9TMIUZgDio+4DG7sTQJ+ZAjZRHz8jxR7dJRHu3ZX/egzy+lhY1DAjNTLe3ZkjcAqO55oGzwG</w:t>
      </w:r>
    </w:p>
    <w:p>
      <w:pPr>
        <w:pStyle w:val="PreformattedText"/>
        <w:bidi w:val="0"/>
        <w:spacing w:before="0" w:after="0"/>
        <w:jc w:val="left"/>
        <w:rPr/>
      </w:pPr>
      <w:r>
        <w:rPr/>
        <w:t>Rc4wfmgjk7CSxHmrOVQIQ7VXMqNLuj58YoE2LhscEGptlKwjZd2KC0GyMbuCaZIrodyHgc1ph1dq1q</w:t>
      </w:r>
    </w:p>
    <w:p>
      <w:pPr>
        <w:pStyle w:val="PreformattedText"/>
        <w:bidi w:val="0"/>
        <w:spacing w:before="0" w:after="0"/>
        <w:jc w:val="left"/>
        <w:rPr/>
      </w:pPr>
      <w:r>
        <w:rPr/>
        <w:t>3186FPX30xvIRGHu4gGjcjJ4dTj/Br53rE0N9PYzjZNE2MHj719VdKmW/06W2mxtcY5NfPb8S303b6</w:t>
      </w:r>
    </w:p>
    <w:p>
      <w:pPr>
        <w:pStyle w:val="PreformattedText"/>
        <w:bidi w:val="0"/>
        <w:spacing w:before="0" w:after="0"/>
        <w:jc w:val="left"/>
        <w:rPr/>
      </w:pPr>
      <w:r>
        <w:rPr/>
        <w:t>efUaW5iBNneHd+w2r9/vXs/G5ZvVeR8jGy7jSYFIVCTuUUYXI9Y4/T2xVTaTsGKq+QeefipUlxtcDg</w:t>
      </w:r>
    </w:p>
    <w:p>
      <w:pPr>
        <w:pStyle w:val="PreformattedText"/>
        <w:bidi w:val="0"/>
        <w:spacing w:before="0" w:after="0"/>
        <w:jc w:val="left"/>
        <w:rPr/>
      </w:pPr>
      <w:r>
        <w:rPr/>
        <w:t>AGvWl3HKmSYaUY4+9MaLaeXwDUcTNu9w4PY1kzMygA7iKSUMcBH9vuB74rHAjRgo3ZrN2FJQbX80OO</w:t>
      </w:r>
    </w:p>
    <w:p>
      <w:pPr>
        <w:pStyle w:val="PreformattedText"/>
        <w:bidi w:val="0"/>
        <w:spacing w:before="0" w:after="0"/>
        <w:jc w:val="left"/>
        <w:rPr/>
      </w:pPr>
      <w:r>
        <w:rPr/>
        <w:t>QIc5JB7itMfQEyPLlgnmiw2++Flc4+9OD7d21u/g0xJj6ZMmCo+KkORxGCiOGI807wCeaakUSxM44J</w:t>
      </w:r>
    </w:p>
    <w:p>
      <w:pPr>
        <w:pStyle w:val="PreformattedText"/>
        <w:bidi w:val="0"/>
        <w:spacing w:before="0" w:after="0"/>
        <w:jc w:val="left"/>
        <w:rPr/>
      </w:pPr>
      <w:r>
        <w:rPr/>
        <w:t>5xQzKGU8H4oMmYIrOpH9KgyTNP+k4xRncRR7SMhqGFUElTkfFBF3mR9jHnNFNtu4yTiiRWaSE889wT</w:t>
      </w:r>
    </w:p>
    <w:p>
      <w:pPr>
        <w:pStyle w:val="PreformattedText"/>
        <w:bidi w:val="0"/>
        <w:spacing w:before="0" w:after="0"/>
        <w:jc w:val="left"/>
        <w:rPr/>
      </w:pPr>
      <w:r>
        <w:rPr/>
        <w:t>T4oZPUIbgjigatugXcox81HmAjVgq8HzVhHEjIxJOR4ps0CMCCePmgpVBfb8eRUDVlEm7aQNo4q9Wy</w:t>
      </w:r>
    </w:p>
    <w:p>
      <w:pPr>
        <w:pStyle w:val="PreformattedText"/>
        <w:bidi w:val="0"/>
        <w:spacing w:before="0" w:after="0"/>
        <w:jc w:val="left"/>
        <w:rPr/>
      </w:pPr>
      <w:r>
        <w:rPr/>
        <w:t>QFmzkCq3VLOOWHKZB80Go2VzJPO0b+DxirhAqsGXhh3qma3/JXmd2BmreAjAccg96CZuDsCOcDmmyB</w:t>
      </w:r>
    </w:p>
    <w:p>
      <w:pPr>
        <w:pStyle w:val="PreformattedText"/>
        <w:bidi w:val="0"/>
        <w:spacing w:before="0" w:after="0"/>
        <w:jc w:val="left"/>
        <w:rPr/>
      </w:pPr>
      <w:r>
        <w:rPr/>
        <w:t>iwPYfIoJcwqxGDmpAk2op4JPigGZNsoHjyKa67XYfykU9WLSYZcD5pCpDMQc0Do33L9qa4ORzkUgbE</w:t>
      </w:r>
    </w:p>
    <w:p>
      <w:pPr>
        <w:pStyle w:val="PreformattedText"/>
        <w:bidi w:val="0"/>
        <w:spacing w:before="0" w:after="0"/>
        <w:jc w:val="left"/>
        <w:rPr/>
      </w:pPr>
      <w:r>
        <w:rPr/>
        <w:t>gHj7VjSgHGOKB6MOVzzSbTuyeMdqa6AHOeaJHGzKTnPxQBliCjd3b/AHpm0SRjwBThcEOVYdjTSNr4</w:t>
      </w:r>
    </w:p>
    <w:p>
      <w:pPr>
        <w:pStyle w:val="PreformattedText"/>
        <w:bidi w:val="0"/>
        <w:spacing w:before="0" w:after="0"/>
        <w:jc w:val="left"/>
        <w:rPr/>
      </w:pPr>
      <w:r>
        <w:rPr/>
        <w:t>zwecUAt272YHHmmEZ3D796cRtckHNYr7udvHzQK0SZ25OMUx4wQOM4+KUt7CuOT/ADUiA8gHjFQn6Y</w:t>
      </w:r>
    </w:p>
    <w:p>
      <w:pPr>
        <w:pStyle w:val="PreformattedText"/>
        <w:bidi w:val="0"/>
        <w:spacing w:before="0" w:after="0"/>
        <w:jc w:val="left"/>
        <w:rPr/>
      </w:pPr>
      <w:r>
        <w:rPr/>
        <w:t>7gjgYFY49IKwOc+KwcQ9ssaxfdHlxhk7VMQc7NkZHeojjfIQD/AGojNvIJYihpGGcknHNBOtSVhIHf</w:t>
      </w:r>
    </w:p>
    <w:p>
      <w:pPr>
        <w:pStyle w:val="PreformattedText"/>
        <w:bidi w:val="0"/>
        <w:spacing w:before="0" w:after="0"/>
        <w:jc w:val="left"/>
        <w:rPr/>
      </w:pPr>
      <w:r>
        <w:rPr/>
        <w:t>NGkPGfK+aApKLkciiFTIm/PJ8UDt28hkGCODSht02RkMO9NjbBOPPalDFQzfzE0Bg2WOe3zTRypzzS</w:t>
      </w:r>
    </w:p>
    <w:p>
      <w:pPr>
        <w:pStyle w:val="PreformattedText"/>
        <w:bidi w:val="0"/>
        <w:spacing w:before="0" w:after="0"/>
        <w:jc w:val="left"/>
        <w:rPr/>
      </w:pPr>
      <w:r>
        <w:rPr/>
        <w:t>I7MvHIHekjYncmPZ5NSHcjGMmhyYKNxzxkimTTCLAQ5+aX/wBBT8HGc1MBFKqoJPJHb5qNJKqK6447</w:t>
      </w:r>
    </w:p>
    <w:p>
      <w:pPr>
        <w:pStyle w:val="PreformattedText"/>
        <w:bidi w:val="0"/>
        <w:spacing w:before="0" w:after="0"/>
        <w:jc w:val="left"/>
        <w:rPr/>
      </w:pPr>
      <w:r>
        <w:rPr/>
        <w:t>06Q71yByOwoLHgk98dqkMYjKnOAaR3BPBxj/ADTHTcwLe1DxSb/acYPjNBm/YzMpzxUcMZUYec809W</w:t>
      </w:r>
    </w:p>
    <w:p>
      <w:pPr>
        <w:pStyle w:val="PreformattedText"/>
        <w:bidi w:val="0"/>
        <w:spacing w:before="0" w:after="0"/>
        <w:jc w:val="left"/>
        <w:rPr/>
      </w:pPr>
      <w:r>
        <w:rPr/>
        <w:t>IGCOKauB6mBxQI5xtVPPBNZvCLgg7uxpu3+IrqeB3FJPJuyi+T3oToRF9ddhPsx/WmTELHhhjBx+9D</w:t>
      </w:r>
    </w:p>
    <w:p>
      <w:pPr>
        <w:pStyle w:val="PreformattedText"/>
        <w:bidi w:val="0"/>
        <w:spacing w:before="0" w:after="0"/>
        <w:jc w:val="left"/>
        <w:rPr/>
      </w:pPr>
      <w:r>
        <w:rPr/>
        <w:t>aKWMmQcALSJIJoTI54HiiTBKjHyBihyMeXAzt+aSWfZv7fagLNI0Z2ke4UQBNOolIDZUj9JHY0pIMJ</w:t>
      </w:r>
    </w:p>
    <w:p>
      <w:pPr>
        <w:pStyle w:val="PreformattedText"/>
        <w:bidi w:val="0"/>
        <w:spacing w:before="0" w:after="0"/>
        <w:jc w:val="left"/>
        <w:rPr/>
      </w:pPr>
      <w:r>
        <w:rPr/>
        <w:t>wefimb1nBDgI44zSTYWHHj/iFFaYLlZWJc+8cAVGudQaIlUA3twaDPIjBVjOX8Y+a2Tpzo2a523Nyp</w:t>
      </w:r>
    </w:p>
    <w:p>
      <w:pPr>
        <w:pStyle w:val="PreformattedText"/>
        <w:bidi w:val="0"/>
        <w:spacing w:before="0" w:after="0"/>
        <w:jc w:val="left"/>
        <w:rPr/>
      </w:pPr>
      <w:r>
        <w:rPr/>
        <w:t>weQDVbdJkQenOnJLx/zE6HZ35810TS9MMkaqkYCD7UW00/0U2bQFHFXdlEIFx3B8ioxn2keFxFalVJ</w:t>
      </w:r>
    </w:p>
    <w:p>
      <w:pPr>
        <w:pStyle w:val="PreformattedText"/>
        <w:bidi w:val="0"/>
        <w:spacing w:before="0" w:after="0"/>
        <w:jc w:val="left"/>
        <w:rPr/>
      </w:pPr>
      <w:r>
        <w:rPr/>
        <w:t>yvYClSFZYiz5Bp4dIVJIwDUQ3HrysvIUdsGtZ0E9AW7ZQ5B+TUHUg3lvaPNSjA0jsu7BAziol0d0Ww</w:t>
      </w:r>
    </w:p>
    <w:p>
      <w:pPr>
        <w:pStyle w:val="PreformattedText"/>
        <w:bidi w:val="0"/>
        <w:spacing w:before="0" w:after="0"/>
        <w:jc w:val="left"/>
        <w:rPr/>
      </w:pPr>
      <w:r>
        <w:rPr/>
        <w:t>nnPNSMspxJ+n9S1aQXcZYCXgitcgDLcAqDjzVlqEDSorRHx3BoNghntmB3OBxSSwx7BKpDKfitEkuZ</w:t>
      </w:r>
    </w:p>
    <w:p>
      <w:pPr>
        <w:pStyle w:val="PreformattedText"/>
        <w:bidi w:val="0"/>
        <w:spacing w:before="0" w:after="0"/>
        <w:jc w:val="left"/>
        <w:rPr/>
      </w:pPr>
      <w:r>
        <w:rPr/>
        <w:t>Y3cMx9o+amWXVfoxekQSPmirbptPtZYMlOe4xVYdPJ4CnAqLF1Cke0uSVNWX+vxogdAoX5NBBOkqHJ</w:t>
      </w:r>
    </w:p>
    <w:p>
      <w:pPr>
        <w:pStyle w:val="PreformattedText"/>
        <w:bidi w:val="0"/>
        <w:spacing w:before="0" w:after="0"/>
        <w:jc w:val="left"/>
        <w:rPr/>
      </w:pPr>
      <w:r>
        <w:rPr/>
        <w:t>2MD8mh3NjiHG/nNWE+tx3KDDL/Sq+W6QbnLblFBWyWpgVyTlRUYsvcGpdxeNcA7SAh8Gq92PuCEf1q</w:t>
      </w:r>
    </w:p>
    <w:p>
      <w:pPr>
        <w:pStyle w:val="PreformattedText"/>
        <w:bidi w:val="0"/>
        <w:spacing w:before="0" w:after="0"/>
        <w:jc w:val="left"/>
        <w:rPr/>
      </w:pPr>
      <w:r>
        <w:rPr/>
        <w:t>tTIfNJ6gyvDeMUDY5DE9/NNtsxKRuBbNFcuYywIwarpKKJQ+RjFMdlQ8cjzSIjjduxg+aZIRHlc7s/</w:t>
      </w:r>
    </w:p>
    <w:p>
      <w:pPr>
        <w:pStyle w:val="PreformattedText"/>
        <w:bidi w:val="0"/>
        <w:spacing w:before="0" w:after="0"/>
        <w:jc w:val="left"/>
        <w:rPr/>
      </w:pPr>
      <w:r>
        <w:rPr/>
        <w:t>FSGsxDnC+00SJAjZz38U0YEYycmsA2nfniqhQuXbfkCnxMFjZQQcc0KOVjJzgqeKzaEbCcjzUAkcnr</w:t>
      </w:r>
    </w:p>
    <w:p>
      <w:pPr>
        <w:pStyle w:val="PreformattedText"/>
        <w:bidi w:val="0"/>
        <w:spacing w:before="0" w:after="0"/>
        <w:jc w:val="left"/>
        <w:rPr/>
      </w:pPr>
      <w:r>
        <w:rPr/>
        <w:t>A8YA5GPNFinMrL4Xtk1kSmMEgZb4qn6h1pbCFoo8CRh2B7VCQOp9cWGdkjIYgYOK0uSQySMzck0skr</w:t>
      </w:r>
    </w:p>
    <w:p>
      <w:pPr>
        <w:pStyle w:val="PreformattedText"/>
        <w:bidi w:val="0"/>
        <w:spacing w:before="0" w:after="0"/>
        <w:jc w:val="left"/>
        <w:rPr/>
      </w:pPr>
      <w:r>
        <w:rPr/>
        <w:t>SMWdizHuTQzzWWV2mQSObYhXHfyKtNO117bah3OnwWqnxinIQpB+KrNwslbkmvlTlDsX4NX2j6utxc</w:t>
      </w:r>
    </w:p>
    <w:p>
      <w:pPr>
        <w:pStyle w:val="PreformattedText"/>
        <w:bidi w:val="0"/>
        <w:spacing w:before="0" w:after="0"/>
        <w:jc w:val="left"/>
        <w:rPr/>
      </w:pPr>
      <w:r>
        <w:rPr/>
        <w:t>W8kkzBAORurnDzFwDg4FOa6lAUoxCr2xW2PJYyuD0tZdbiO0FusnAHBY1bWfWMXoh3kVpB2wa81x9U</w:t>
      </w:r>
    </w:p>
    <w:p>
      <w:pPr>
        <w:pStyle w:val="PreformattedText"/>
        <w:bidi w:val="0"/>
        <w:spacing w:before="0" w:after="0"/>
        <w:jc w:val="left"/>
        <w:rPr/>
      </w:pPr>
      <w:r>
        <w:rPr/>
        <w:t>3ISNGYqq4BNTdO6vnhnZTLuiPz4rrw5tMbht6q0jrj8y6MCEYfBrboev1nCw3cgVccEeK8qaf9R4rK</w:t>
      </w:r>
    </w:p>
    <w:p>
      <w:pPr>
        <w:pStyle w:val="PreformattedText"/>
        <w:bidi w:val="0"/>
        <w:spacing w:before="0" w:after="0"/>
        <w:jc w:val="left"/>
        <w:rPr/>
      </w:pPr>
      <w:r>
        <w:rPr/>
        <w:t>1zE4d+3NNT6g3AmY3LMoPaunH5OmF4r9PYenazpUkjKl0n7feqvXNYhN2sSsRH554rzjpPW7xt6jMf</w:t>
      </w:r>
    </w:p>
    <w:p>
      <w:pPr>
        <w:pStyle w:val="PreformattedText"/>
        <w:bidi w:val="0"/>
        <w:spacing w:before="0" w:after="0"/>
        <w:jc w:val="left"/>
        <w:rPr/>
      </w:pPr>
      <w:r>
        <w:rPr/>
        <w:t>TOCGDc/7UTUfqx/HQLL/ABO20nNdWPNLPbP8eTuWpa+lq0SQuJGYYGK2bQbXbD+bnITcPNcO+n2u2m</w:t>
      </w:r>
    </w:p>
    <w:p>
      <w:pPr>
        <w:pStyle w:val="PreformattedText"/>
        <w:bidi w:val="0"/>
        <w:spacing w:before="0" w:after="0"/>
        <w:jc w:val="left"/>
        <w:rPr/>
      </w:pPr>
      <w:r>
        <w:rPr/>
        <w:t>o3v5u+uNgHOHz8/tWydQ/WG3umfTLGRSI/bnn7j4q35caeFdG1PXInd4vUDAdtprXmvXmYr3+CK0Sw</w:t>
      </w:r>
    </w:p>
    <w:p>
      <w:pPr>
        <w:pStyle w:val="PreformattedText"/>
        <w:bidi w:val="0"/>
        <w:spacing w:before="0" w:after="0"/>
        <w:jc w:val="left"/>
        <w:rPr/>
      </w:pPr>
      <w:r>
        <w:rPr/>
        <w:t>1qRYnkR90jd8mtg6auDezJ6jZOf6VPnjVbLHS9AsfShWV++M0PWtX2ARqQCTjPxVbrPWljpViYBKFm</w:t>
      </w:r>
    </w:p>
    <w:p>
      <w:pPr>
        <w:pStyle w:val="PreformattedText"/>
        <w:bidi w:val="0"/>
        <w:spacing w:before="0" w:after="0"/>
        <w:jc w:val="left"/>
        <w:rPr/>
      </w:pPr>
      <w:r>
        <w:rPr/>
        <w:t>Xt35rXNE1Q61dNIzl1POAKnc/1n23a1iDhckN5zUPWtTL4tYWHqNxwaW+1NNN03O8E4/qK01eobHTm</w:t>
      </w:r>
    </w:p>
    <w:p>
      <w:pPr>
        <w:pStyle w:val="PreformattedText"/>
        <w:bidi w:val="0"/>
        <w:spacing w:before="0" w:after="0"/>
        <w:jc w:val="left"/>
        <w:rPr/>
      </w:pPr>
      <w:r>
        <w:rPr/>
        <w:t>mvbqTL91BzUbn+pk22uwso9Dtjd3TA3PcA1Sajr02qXJ3ZMY8DxWpv8AUBOpr/CvtiHHmtp0ltPgRp</w:t>
      </w:r>
    </w:p>
    <w:p>
      <w:pPr>
        <w:pStyle w:val="PreformattedText"/>
        <w:bidi w:val="0"/>
        <w:spacing w:before="0" w:after="0"/>
        <w:jc w:val="left"/>
        <w:rPr/>
      </w:pPr>
      <w:r>
        <w:rPr/>
        <w:t>Z50UMM+6nlP9W8bUjQel59Qug0gKwpjv5+K2zV9VtumNJkdcLIoOAO9c76k+tVr08Py9nsuBjkr4/x</w:t>
      </w:r>
    </w:p>
    <w:p>
      <w:pPr>
        <w:pStyle w:val="PreformattedText"/>
        <w:bidi w:val="0"/>
        <w:spacing w:before="0" w:after="0"/>
        <w:jc w:val="left"/>
        <w:rPr/>
      </w:pPr>
      <w:r>
        <w:rPr/>
        <w:t>XIuqfrFqev3DqgESDwQT/wAqyz5McZtOOF32t+sesbrqu9leeUxwxcBCa0vVNXhhsSUcerggH+9axq</w:t>
      </w:r>
    </w:p>
    <w:p>
      <w:pPr>
        <w:pStyle w:val="PreformattedText"/>
        <w:bidi w:val="0"/>
        <w:spacing w:before="0" w:after="0"/>
        <w:jc w:val="left"/>
        <w:rPr/>
      </w:pPr>
      <w:r>
        <w:rPr/>
        <w:t>WrzTyyb3KMx5wMZqklR3Uj1iR+9eXnn53bu45omq9RXN76sLHK1VwXJPcD2+aySNUDYfc/am2lsrzB</w:t>
      </w:r>
    </w:p>
    <w:p>
      <w:pPr>
        <w:pStyle w:val="PreformattedText"/>
        <w:bidi w:val="0"/>
        <w:spacing w:before="0" w:after="0"/>
        <w:jc w:val="left"/>
        <w:rPr/>
      </w:pPr>
      <w:r>
        <w:rPr/>
        <w:t>ZW2LXPa30vNCka/ucMexAGa3lS0FsUUAsK0Cygit5w0Eh2jnvW26Tqi3ACA4k+9UXT7d5iW3AYpkx3</w:t>
      </w:r>
    </w:p>
    <w:p>
      <w:pPr>
        <w:pStyle w:val="PreformattedText"/>
        <w:bidi w:val="0"/>
        <w:spacing w:before="0" w:after="0"/>
        <w:jc w:val="left"/>
        <w:rPr/>
      </w:pPr>
      <w:r>
        <w:rPr/>
        <w:t>ZV0yD5FTSAY9wkBP2qtur9oCyHBA7GiVNe2IimIf8AQef2pyRI0ZVTn4zTWnN3MTJncPGaXcoPtUg0</w:t>
      </w:r>
    </w:p>
    <w:p>
      <w:pPr>
        <w:pStyle w:val="PreformattedText"/>
        <w:bidi w:val="0"/>
        <w:spacing w:before="0" w:after="0"/>
        <w:jc w:val="left"/>
        <w:rPr/>
      </w:pPr>
      <w:r>
        <w:rPr/>
        <w:t>Dyxg2uB2GDUG+kN5bPghHXx81IaQ8qxwBVfqBYxlwO/Zu1TOgTQjb6dqtrcXmGjX+5r2/wDRL6haWN</w:t>
      </w:r>
    </w:p>
    <w:p>
      <w:pPr>
        <w:pStyle w:val="PreformattedText"/>
        <w:bidi w:val="0"/>
        <w:spacing w:before="0" w:after="0"/>
        <w:jc w:val="left"/>
        <w:rPr/>
      </w:pPr>
      <w:r>
        <w:rPr/>
        <w:t>Bu2tVMUcMDe4+Rg14Vjja/vrKJyVVs/wBa9t/Rn6J2mrdIhor0rNJCdoUEZGD+1ef8i/tG3DOmy/Rv</w:t>
      </w:r>
    </w:p>
    <w:p>
      <w:pPr>
        <w:pStyle w:val="PreformattedText"/>
        <w:bidi w:val="0"/>
        <w:spacing w:before="0" w:after="0"/>
        <w:jc w:val="left"/>
        <w:rPr/>
      </w:pPr>
      <w:r>
        <w:rPr/>
        <w:t>oHQ+vNY1HXJn9eZ2YBG5xnBzXUen9AtOjbxpGsAZYZy8Eq4B/Vkf7V5d0OXVvpl1rNYW168UUZLNhR</w:t>
      </w:r>
    </w:p>
    <w:p>
      <w:pPr>
        <w:pStyle w:val="PreformattedText"/>
        <w:bidi w:val="0"/>
        <w:spacing w:before="0" w:after="0"/>
        <w:jc w:val="left"/>
        <w:rPr/>
      </w:pPr>
      <w:r>
        <w:rPr/>
        <w:t>7sEeP6V2vpb69w6hfC31Jg0W7a0xXAHP2FUmM+28qV9Sfw69Q/UC5ueo7AiZZhueIDLgfNT+kW6j+j</w:t>
      </w:r>
    </w:p>
    <w:p>
      <w:pPr>
        <w:pStyle w:val="PreformattedText"/>
        <w:bidi w:val="0"/>
        <w:spacing w:before="0" w:after="0"/>
        <w:jc w:val="left"/>
        <w:rPr/>
      </w:pPr>
      <w:r>
        <w:rPr/>
        <w:t>n0Zn9aOR9PSZuOzIS/JNa10h+JTVejPqjfS6MG1PR52EbQMfaF3dxkV6s+oWudP/AFL+m9zYoyQNdx</w:t>
      </w:r>
    </w:p>
    <w:p>
      <w:pPr>
        <w:pStyle w:val="PreformattedText"/>
        <w:bidi w:val="0"/>
        <w:spacing w:before="0" w:after="0"/>
        <w:jc w:val="left"/>
        <w:rPr/>
      </w:pPr>
      <w:r>
        <w:rPr/>
        <w:t>oTCiA4OQT/ALUx/tS9x4e+n/1dk07R+sruZd0peAwep3PLZ/3FcP1PVW6n65k1a+nEEs8yknOAeAP+</w:t>
      </w:r>
    </w:p>
    <w:p>
      <w:pPr>
        <w:pStyle w:val="PreformattedText"/>
        <w:bidi w:val="0"/>
        <w:spacing w:before="0" w:after="0"/>
        <w:jc w:val="left"/>
        <w:rPr/>
      </w:pPr>
      <w:r>
        <w:rPr/>
        <w:t>Vd86w/DzNo0F09peC4t39zLtK4Feex9O9QvOoRbyBoIxMCjkd+ea6M7+m3Ljjq7e0OirqaPpW3trCN</w:t>
      </w:r>
    </w:p>
    <w:p>
      <w:pPr>
        <w:pStyle w:val="PreformattedText"/>
        <w:bidi w:val="0"/>
        <w:spacing w:before="0" w:after="0"/>
        <w:jc w:val="left"/>
        <w:rPr/>
      </w:pPr>
      <w:r>
        <w:rPr/>
        <w:t>ZJZSqhxyADWx9a9Jv0v0FqEK2wnkvYW9aQeCyHJ/xWk/TvreLoTRI7OSI3MkeCzEY7f0pvV/19PUt9</w:t>
      </w:r>
    </w:p>
    <w:p>
      <w:pPr>
        <w:pStyle w:val="PreformattedText"/>
        <w:bidi w:val="0"/>
        <w:spacing w:before="0" w:after="0"/>
        <w:jc w:val="left"/>
        <w:rPr/>
      </w:pPr>
      <w:r>
        <w:rPr/>
        <w:t>HpkcISCVdknPYcj4qnDhf6aZ3V089P0ery3BiQl0Ykk8itXub+1sOqYrS5Bjh9u7HbzXbeq9W03prT</w:t>
      </w:r>
    </w:p>
    <w:p>
      <w:pPr>
        <w:pStyle w:val="PreformattedText"/>
        <w:bidi w:val="0"/>
        <w:spacing w:before="0" w:after="0"/>
        <w:jc w:val="left"/>
        <w:rPr/>
      </w:pPr>
      <w:r>
        <w:rPr/>
        <w:t>HNuqieYnk/evN3VsN9q2rtK0eZWIwV8fFdGevFnP6e6eptBs+pNO0i4tixCQKSy+MhQBUHpkro0jKh</w:t>
      </w:r>
    </w:p>
    <w:p>
      <w:pPr>
        <w:pStyle w:val="PreformattedText"/>
        <w:bidi w:val="0"/>
        <w:spacing w:before="0" w:after="0"/>
        <w:jc w:val="left"/>
        <w:rPr/>
      </w:pPr>
      <w:r>
        <w:rPr/>
        <w:t>wSV5+Rin/RFNV1LoGRtRj/iRxoqk8djgVWQLJbXkkcjD2kefFebn3HZJJXVrLVQYVkiO5iOef3rcNF</w:t>
      </w:r>
    </w:p>
    <w:p>
      <w:pPr>
        <w:pStyle w:val="PreformattedText"/>
        <w:bidi w:val="0"/>
        <w:spacing w:before="0" w:after="0"/>
        <w:jc w:val="left"/>
        <w:rPr/>
      </w:pPr>
      <w:r>
        <w:rPr/>
        <w:t>6mlskVTjLc1yzTpmit0ZeVPb781dw30jBCARt75rOdJ27ZpGtG7BLYNbBDdwGLcWAIrkGh6rM2ACQr</w:t>
      </w:r>
    </w:p>
    <w:p>
      <w:pPr>
        <w:pStyle w:val="PreformattedText"/>
        <w:bidi w:val="0"/>
        <w:spacing w:before="0" w:after="0"/>
        <w:jc w:val="left"/>
        <w:rPr/>
      </w:pPr>
      <w:r>
        <w:rPr/>
        <w:t>DgitstdQYQ+m7cDuTTaY3aTWGf2ZXHihprEsDAFSVPkVpjas5kHpHOPtU6HqEkgOm8juKruJ025NR2</w:t>
      </w:r>
    </w:p>
    <w:p>
      <w:pPr>
        <w:pStyle w:val="PreformattedText"/>
        <w:bidi w:val="0"/>
        <w:spacing w:before="0" w:after="0"/>
        <w:jc w:val="left"/>
        <w:rPr/>
      </w:pPr>
      <w:r>
        <w:rPr/>
        <w:t>nerHB+RQzfj18mYkVSf+IEePb6YQY75qENXG/aq7s+TUbS2+bUYZApYn9xVhaazHBHvRgW4XkeMmtK</w:t>
      </w:r>
    </w:p>
    <w:p>
      <w:pPr>
        <w:pStyle w:val="PreformattedText"/>
        <w:bidi w:val="0"/>
        <w:spacing w:before="0" w:after="0"/>
        <w:jc w:val="left"/>
        <w:rPr/>
      </w:pPr>
      <w:r>
        <w:rPr/>
        <w:t>XVXjO11UjxUXqq8uJdEd7Uem6jJxU4903ppH4n9Q0e20h9QulAmjUsr47fNfPK71eLUNbe5dQbdmyR</w:t>
      </w:r>
    </w:p>
    <w:p>
      <w:pPr>
        <w:pStyle w:val="PreformattedText"/>
        <w:bidi w:val="0"/>
        <w:spacing w:before="0" w:after="0"/>
        <w:jc w:val="left"/>
        <w:rPr/>
      </w:pPr>
      <w:r>
        <w:rPr/>
        <w:t>/SvXv1312x1foDVLC9ulF56WEHP6q8o2/0R6l1LRje2duXtyMhuBkA+MmvWwykw04bLbt61+jVnZ3v</w:t>
      </w:r>
    </w:p>
    <w:p>
      <w:pPr>
        <w:pStyle w:val="PreformattedText"/>
        <w:bidi w:val="0"/>
        <w:spacing w:before="0" w:after="0"/>
        <w:jc w:val="left"/>
        <w:rPr/>
      </w:pPr>
      <w:r>
        <w:rPr/>
        <w:t>0zZNNCz20e7kfzEsa1/ov6Ys2n6/c/loTcNcDIkQHjntVj+EmQ6R0ytpcxlZE3ZiY5BOXNbt9QerYu</w:t>
      </w:r>
    </w:p>
    <w:p>
      <w:pPr>
        <w:pStyle w:val="PreformattedText"/>
        <w:bidi w:val="0"/>
        <w:spacing w:before="0" w:after="0"/>
        <w:jc w:val="left"/>
        <w:rPr/>
      </w:pPr>
      <w:r>
        <w:rPr/>
        <w:t>jS1sIhBNcYcxkkZ/xWeGW7qL613Xnr8QP0y0jS+m7DUIoha6hKwDsi4Dd89v2FVH4efo10j1fqUKXu</w:t>
      </w:r>
    </w:p>
    <w:p>
      <w:pPr>
        <w:pStyle w:val="PreformattedText"/>
        <w:bidi w:val="0"/>
        <w:spacing w:before="0" w:after="0"/>
        <w:jc w:val="left"/>
        <w:rPr/>
      </w:pPr>
      <w:r>
        <w:rPr/>
        <w:t>sKj5EXpsSCWOMY/zXcOsuobTqfoy2L6bHeFCAcvjA55rgzWdt011Cup2LLaIsyOsWcnvxWnJxbx2ph</w:t>
      </w:r>
    </w:p>
    <w:p>
      <w:pPr>
        <w:pStyle w:val="PreformattedText"/>
        <w:bidi w:val="0"/>
        <w:spacing w:before="0" w:after="0"/>
        <w:jc w:val="left"/>
        <w:rPr/>
      </w:pPr>
      <w:r>
        <w:rPr/>
        <w:t>nq6e2eovwoNBo9udM1FNlvbqEjmy2Vxxitq6X/AAp6XP02setyLdTuvJTstc/+o/1Y1G76L6U/LTOl</w:t>
      </w:r>
    </w:p>
    <w:p>
      <w:pPr>
        <w:pStyle w:val="PreformattedText"/>
        <w:bidi w:val="0"/>
        <w:spacing w:before="0" w:after="0"/>
        <w:jc w:val="left"/>
        <w:rPr/>
      </w:pPr>
      <w:r>
        <w:rPr/>
        <w:t>rJaw+rMje4fw+a3DoLq/VJfprqEdrdyvIkbMs7jJ7/Ncc42sy7cb+oH4Kb3RdXln0W5WbTFbeiE5YZ</w:t>
      </w:r>
    </w:p>
    <w:p>
      <w:pPr>
        <w:pStyle w:val="PreformattedText"/>
        <w:bidi w:val="0"/>
        <w:spacing w:before="0" w:after="0"/>
        <w:jc w:val="left"/>
        <w:rPr/>
      </w:pPr>
      <w:r>
        <w:rPr/>
        <w:t>7j/erGfTfqD/4Euxp0bixsFWOUtnI5I75riX04+vHXd11oFWabUlDuHgJ7gBv/AKte9+lNbm61+i+r</w:t>
      </w:r>
    </w:p>
    <w:p>
      <w:pPr>
        <w:pStyle w:val="PreformattedText"/>
        <w:bidi w:val="0"/>
        <w:spacing w:before="0" w:after="0"/>
        <w:jc w:val="left"/>
        <w:rPr/>
      </w:pPr>
      <w:r>
        <w:rPr/>
        <w:t>smknTrmaEhoiwJLZNThNVS3byd0J+HGfqOP/AFW/v/y13dn1IRg5z/SpmudF6H9ONQWHri+FypcbS2</w:t>
      </w:r>
    </w:p>
    <w:p>
      <w:pPr>
        <w:pStyle w:val="PreformattedText"/>
        <w:bidi w:val="0"/>
        <w:spacing w:before="0" w:after="0"/>
        <w:jc w:val="left"/>
        <w:rPr/>
      </w:pPr>
      <w:r>
        <w:rPr/>
        <w:t>Tlc98f0Nbn0/c3ejx9OxzXJSM3KRSoTkod3b+tal/9cB6K9G407XbS/JgPpQNBszhsuc5zWt9VR3n6</w:t>
      </w:r>
    </w:p>
    <w:p>
      <w:pPr>
        <w:pStyle w:val="PreformattedText"/>
        <w:bidi w:val="0"/>
        <w:spacing w:before="0" w:after="0"/>
        <w:jc w:val="left"/>
        <w:rPr/>
      </w:pPr>
      <w:r>
        <w:rPr/>
        <w:t>XdVfSyyj0230N4BJKEKSRrzzj7cV1/qzXtAudNht5bWK89c7FygJUfPNfPT6ddN22g6TYXQv3thNbx</w:t>
      </w:r>
    </w:p>
    <w:p>
      <w:pPr>
        <w:pStyle w:val="PreformattedText"/>
        <w:bidi w:val="0"/>
        <w:spacing w:before="0" w:after="0"/>
        <w:jc w:val="left"/>
        <w:rPr/>
      </w:pPr>
      <w:r>
        <w:rPr/>
        <w:t>yNIQfY2Ac/0r210zcdMWvT+iXd7qiSwiNR+Zk3AFwOa5Jx+Xbrws122npw2XTPS0q2dkPTBMnpkA5y</w:t>
      </w:r>
    </w:p>
    <w:p>
      <w:pPr>
        <w:pStyle w:val="PreformattedText"/>
        <w:bidi w:val="0"/>
        <w:spacing w:before="0" w:after="0"/>
        <w:jc w:val="left"/>
        <w:rPr/>
      </w:pPr>
      <w:r>
        <w:rPr/>
        <w:t>c9q+ev1N/EJ1H071fPBa28cUcLsDG0fnIx/ivobN1/021jM9hew3VsoIGzOO4z4r5j/VDX7frvq2/l</w:t>
      </w:r>
    </w:p>
    <w:p>
      <w:pPr>
        <w:pStyle w:val="PreformattedText"/>
        <w:bidi w:val="0"/>
        <w:spacing w:before="0" w:after="0"/>
        <w:jc w:val="left"/>
        <w:rPr/>
      </w:pPr>
      <w:r>
        <w:rPr/>
        <w:t>WNUYTlQUHBA4Hj7V1ceGowzy7eq/oZ9ate656YuEaMQZtny6rj/iHivG31Z6W1G265ubm8uzcpKSwf</w:t>
      </w:r>
    </w:p>
    <w:p>
      <w:pPr>
        <w:pStyle w:val="PreformattedText"/>
        <w:bidi w:val="0"/>
        <w:spacing w:before="0" w:after="0"/>
        <w:jc w:val="left"/>
        <w:rPr/>
      </w:pPr>
      <w:r>
        <w:rPr/>
        <w:t>JO05PHNdz/DD1NONW1Pp6SYenHEUi2pgkEHPj5NU31g+k1vpusvdTamCJ1LCNjypJP3rbD9cbFLj5K</w:t>
      </w:r>
    </w:p>
    <w:p>
      <w:pPr>
        <w:pStyle w:val="PreformattedText"/>
        <w:bidi w:val="0"/>
        <w:spacing w:before="0" w:after="0"/>
        <w:jc w:val="left"/>
        <w:rPr/>
      </w:pPr>
      <w:r>
        <w:rPr/>
        <w:t>/8NWpXC2HUDrErmyU7HK8kYTz/AJrdvpx10msfUHSbeZptz6iEkUyHaO+ePitI6X1e06Egit9PnVjO</w:t>
      </w:r>
    </w:p>
    <w:p>
      <w:pPr>
        <w:pStyle w:val="PreformattedText"/>
        <w:bidi w:val="0"/>
        <w:spacing w:before="0" w:after="0"/>
        <w:jc w:val="left"/>
        <w:rPr/>
      </w:pPr>
      <w:r>
        <w:rPr/>
        <w:t>yrcBRneDjd/gUD6IaJedUfXRdr+hai59YDB499c8y12119Ox/jg+mtzqnUlprNvdLsa1jiMTE5XC9/</w:t>
      </w:r>
    </w:p>
    <w:p>
      <w:pPr>
        <w:pStyle w:val="PreformattedText"/>
        <w:bidi w:val="0"/>
        <w:spacing w:before="0" w:after="0"/>
        <w:jc w:val="left"/>
        <w:rPr/>
      </w:pPr>
      <w:r>
        <w:rPr/>
        <w:t>2qDpHUa9N9EWVlczASyRYQZ74P/erb8T8V0/1RtLaa4c2X5OEEZODgGtR+tnTUFqOjbizmIMqyh155</w:t>
      </w:r>
    </w:p>
    <w:p>
      <w:pPr>
        <w:pStyle w:val="PreformattedText"/>
        <w:bidi w:val="0"/>
        <w:spacing w:before="0" w:after="0"/>
        <w:jc w:val="left"/>
        <w:rPr/>
      </w:pPr>
      <w:r>
        <w:rPr/>
        <w:t>AVKry6sacUUf1TuprzQNPttKR2feAzx/vW59EdedTdHfTK90q5uCrTuDEzHJVMHIPNLpFrm0HrRgp/</w:t>
      </w:r>
    </w:p>
    <w:p>
      <w:pPr>
        <w:pStyle w:val="PreformattedText"/>
        <w:bidi w:val="0"/>
        <w:spacing w:before="0" w:after="0"/>
        <w:jc w:val="left"/>
        <w:rPr/>
      </w:pPr>
      <w:r>
        <w:rPr/>
        <w:t>KSM+aNe2ayQySEersGQpGBXH07ZNelJpXVt9D1PoE1rGXmZ40lAHBXdzWj/Xr6q3z/AFLlsxaJ6sDq</w:t>
      </w:r>
    </w:p>
    <w:p>
      <w:pPr>
        <w:pStyle w:val="PreformattedText"/>
        <w:bidi w:val="0"/>
        <w:spacing w:before="0" w:after="0"/>
        <w:jc w:val="left"/>
        <w:rPr/>
      </w:pPr>
      <w:r>
        <w:rPr/>
        <w:t>AJE3cbmrbNB+okNj1RaWr2scc7SLEhIHBJxnt963m5/DXc9b9YN1NeSxrE4UbcA7sE/f71bDLXURYl</w:t>
      </w:r>
    </w:p>
    <w:p>
      <w:pPr>
        <w:pStyle w:val="PreformattedText"/>
        <w:bidi w:val="0"/>
        <w:spacing w:before="0" w:after="0"/>
        <w:jc w:val="left"/>
        <w:rPr/>
      </w:pPr>
      <w:r>
        <w:rPr/>
        <w:t>dM61BYfT1JNUK20sihwoGCQQMV4/8Aq3f/AJnqOVp//SZyYyD4r1/9a/pwmnRW863RhtoYVjZRnHA/</w:t>
      </w:r>
    </w:p>
    <w:p>
      <w:pPr>
        <w:pStyle w:val="PreformattedText"/>
        <w:bidi w:val="0"/>
        <w:spacing w:before="0" w:after="0"/>
        <w:jc w:val="left"/>
        <w:rPr/>
      </w:pPr>
      <w:r>
        <w:rPr/>
        <w:t>evF31UuVtLtrdpBMGPsbB4Fevw6nG8nnt8tGTapLF07KzxqQF9oI784Nc0ttQTUdQSSSIGJmAYDwa3</w:t>
      </w:r>
    </w:p>
    <w:p>
      <w:pPr>
        <w:pStyle w:val="PreformattedText"/>
        <w:bidi w:val="0"/>
        <w:spacing w:before="0" w:after="0"/>
        <w:jc w:val="left"/>
        <w:rPr/>
      </w:pPr>
      <w:r>
        <w:rPr/>
        <w:t>28ink6ZVwSQq8cHnmtJ0eBJUaJtsbllO7n96jkt8dGPvt610DpTRNZ+msEN7aLza+xsDI4PauO9O/S</w:t>
      </w:r>
    </w:p>
    <w:p>
      <w:pPr>
        <w:pStyle w:val="PreformattedText"/>
        <w:bidi w:val="0"/>
        <w:spacing w:before="0" w:after="0"/>
        <w:jc w:val="left"/>
        <w:rPr/>
      </w:pPr>
      <w:r>
        <w:rPr/>
        <w:t>KYdXXhtIBLHFC2FfkldwruGg3w036c6W6RfmZFgCgg4BPNQPpTqkt79Tp4JU2LJYsWjznBDrXBNye2</w:t>
      </w:r>
    </w:p>
    <w:p>
      <w:pPr>
        <w:pStyle w:val="PreformattedText"/>
        <w:bidi w:val="0"/>
        <w:spacing w:before="0" w:after="0"/>
        <w:jc w:val="left"/>
        <w:rPr/>
      </w:pPr>
      <w:r>
        <w:rPr/>
        <w:t>896aWun9L6PctFqvp2jhckMvOe3xW2dH/+D7q9hSxRbmZXzjHcf2rmX4gtNmu+uDDj0VJIDjgY3EZx</w:t>
      </w:r>
    </w:p>
    <w:p>
      <w:pPr>
        <w:pStyle w:val="PreformattedText"/>
        <w:bidi w:val="0"/>
        <w:spacing w:before="0" w:after="0"/>
        <w:jc w:val="left"/>
        <w:rPr/>
      </w:pPr>
      <w:r>
        <w:rPr/>
        <w:t>WxdC6LadJXuh3puA2HX1CAeRj+tX5MJqSIwysye27AdPRdNRNeACNNu4duSePFcl/ENZ6W99pf5Wwg</w:t>
      </w:r>
    </w:p>
    <w:p>
      <w:pPr>
        <w:pStyle w:val="PreformattedText"/>
        <w:bidi w:val="0"/>
        <w:spacing w:before="0" w:after="0"/>
        <w:jc w:val="left"/>
        <w:rPr/>
      </w:pPr>
      <w:r>
        <w:rPr/>
        <w:t>WExMZJY4wPAxmtl6v6n0iTpyT8tchnlVD6I9p4IJ7itKbre21bou+u7myEot1Cxn9R545447VfDGYy</w:t>
      </w:r>
    </w:p>
    <w:p>
      <w:pPr>
        <w:pStyle w:val="PreformattedText"/>
        <w:bidi w:val="0"/>
        <w:spacing w:before="0" w:after="0"/>
        <w:jc w:val="left"/>
        <w:rPr/>
      </w:pPr>
      <w:r>
        <w:rPr/>
        <w:t>Iyy304N099S9Ot9d/I3CRpbepsLlAMDNex/pXf6BpOiQamiQT6czAG4MYO3/AB9q8ldDfS3TOvdZur</w:t>
      </w:r>
    </w:p>
    <w:p>
      <w:pPr>
        <w:pStyle w:val="PreformattedText"/>
        <w:bidi w:val="0"/>
        <w:spacing w:before="0" w:after="0"/>
        <w:jc w:val="left"/>
        <w:rPr/>
      </w:pPr>
      <w:r>
        <w:rPr/>
        <w:t>2dhaRtlw4BIX+mRXs36cdPaP8AS/6JyTXk8epWXq49TbjuvHzV7JctaRjFpZ6noXU8upXGmW8Fz+XZ</w:t>
      </w:r>
    </w:p>
    <w:p>
      <w:pPr>
        <w:pStyle w:val="PreformattedText"/>
        <w:bidi w:val="0"/>
        <w:spacing w:before="0" w:after="0"/>
        <w:jc w:val="left"/>
        <w:rPr/>
      </w:pPr>
      <w:r>
        <w:rPr/>
        <w:t>yzJGOcHxkfetZ+on4kbv6O2NoINPURzD2kqB7vg/fiuR9GdX3c31f0iPQ9yWt3qKRtAn6WUvznj/AO</w:t>
      </w:r>
    </w:p>
    <w:p>
      <w:pPr>
        <w:pStyle w:val="PreformattedText"/>
        <w:bidi w:val="0"/>
        <w:spacing w:before="0" w:after="0"/>
        <w:jc w:val="left"/>
        <w:rPr/>
      </w:pPr>
      <w:r>
        <w:rPr/>
        <w:t>Zro/43JtOu+mdFtprERSm7w0gP/tI+PtWkxkyUu/S6+j34kdU+uIntJ9PghjjVgzOuc965j9L9F03U</w:t>
      </w:r>
    </w:p>
    <w:p>
      <w:pPr>
        <w:pStyle w:val="PreformattedText"/>
        <w:bidi w:val="0"/>
        <w:spacing w:before="0" w:after="0"/>
        <w:jc w:val="left"/>
        <w:rPr/>
      </w:pPr>
      <w:r>
        <w:rPr/>
        <w:t>Ov8AVH1dltrqzucwqvCsTuzWwfh8Fh0X0BcXVpb7rtpGG4AgkZ4/3rkXS2sv1N1/NJLIbVWuG3c4zw</w:t>
      </w:r>
    </w:p>
    <w:p>
      <w:pPr>
        <w:pStyle w:val="PreformattedText"/>
        <w:bidi w:val="0"/>
        <w:spacing w:before="0" w:after="0"/>
        <w:jc w:val="left"/>
        <w:rPr/>
      </w:pPr>
      <w:r>
        <w:rPr/>
        <w:t>e1Z43zltX9I34peiFs+vbPVIpDHa3ciglQeCNq969X9Baj0/0r9JVs2vRewOgZw7E44PavNH121GTX</w:t>
      </w:r>
    </w:p>
    <w:p>
      <w:pPr>
        <w:pStyle w:val="PreformattedText"/>
        <w:bidi w:val="0"/>
        <w:spacing w:before="0" w:after="0"/>
        <w:jc w:val="left"/>
        <w:rPr/>
      </w:pPr>
      <w:r>
        <w:rPr/>
        <w:t>otO0K2/8zLBL/EuB9zkf7/4qVpWlX+g6eum/nmuI1TGD2x+2atcftEukbp++023+sdvcQSO1k1+si8</w:t>
      </w:r>
    </w:p>
    <w:p>
      <w:pPr>
        <w:pStyle w:val="PreformattedText"/>
        <w:bidi w:val="0"/>
        <w:spacing w:before="0" w:after="0"/>
        <w:jc w:val="left"/>
        <w:rPr/>
      </w:pPr>
      <w:r>
        <w:rPr/>
        <w:t>8AGQYH+K9lgq9gk8J/hPyuPvXiDQLy00vW5Fnj3Mk25WA7EHivZXS2ojUekbDYCD6atjOce3P/ADrx</w:t>
      </w:r>
    </w:p>
    <w:p>
      <w:pPr>
        <w:pStyle w:val="PreformattedText"/>
        <w:bidi w:val="0"/>
        <w:spacing w:before="0" w:after="0"/>
        <w:jc w:val="left"/>
        <w:rPr/>
      </w:pPr>
      <w:r>
        <w:rPr/>
        <w:t>/kzeW3Zw5aSEusSAMcmgyM0s3HbNNuhtmDEdhzTxyqlVPPmvMrtEki3c5G6mW7bJcH3Z4z8VMsY/eQ</w:t>
      </w:r>
    </w:p>
    <w:p>
      <w:pPr>
        <w:pStyle w:val="PreformattedText"/>
        <w:bidi w:val="0"/>
        <w:spacing w:before="0" w:after="0"/>
        <w:jc w:val="left"/>
        <w:rPr/>
      </w:pPr>
      <w:r>
        <w:rPr/>
        <w:t>43g1JuLZIgSq8H4qggflDvb/hPmsNmIsEsWU+KmqPZjd9qdFLskKKu/HHNBXR6cu71Qx2eRUy1tRu3</w:t>
      </w:r>
    </w:p>
    <w:p>
      <w:pPr>
        <w:pStyle w:val="PreformattedText"/>
        <w:bidi w:val="0"/>
        <w:spacing w:before="0" w:after="0"/>
        <w:jc w:val="left"/>
        <w:rPr/>
      </w:pPr>
      <w:r>
        <w:rPr/>
        <w:t>oM0ZXALBl2r55qVbQhIiY/cvjFWELUJzb25AJyfGe1RbW1EkQl3FWA75qXcW0bS+rLkk9xUOeR445A</w:t>
      </w:r>
    </w:p>
    <w:p>
      <w:pPr>
        <w:pStyle w:val="PreformattedText"/>
        <w:bidi w:val="0"/>
        <w:spacing w:before="0" w:after="0"/>
        <w:jc w:val="left"/>
        <w:rPr/>
      </w:pPr>
      <w:r>
        <w:rPr/>
        <w:t>o4I4xUiQYvVZDuDDGM55qVbQ+kxZMFqqtIVEfDsd79vir8RGFNxIoMZjt+P2ppkZlBXgj5psTMysT2</w:t>
      </w:r>
    </w:p>
    <w:p>
      <w:pPr>
        <w:pStyle w:val="PreformattedText"/>
        <w:bidi w:val="0"/>
        <w:spacing w:before="0" w:after="0"/>
        <w:jc w:val="left"/>
        <w:rPr/>
      </w:pPr>
      <w:r>
        <w:rPr/>
        <w:t>pFYhc981ADO5IEh4ftxTJ3kdNyY5HIxS3dz6I9yDFRIL0GYjHu+M1eJ1sSzbcdvqbfkGtj0yT048K4</w:t>
      </w:r>
    </w:p>
    <w:p>
      <w:pPr>
        <w:pStyle w:val="PreformattedText"/>
        <w:bidi w:val="0"/>
        <w:spacing w:before="0" w:after="0"/>
        <w:jc w:val="left"/>
        <w:rPr/>
      </w:pPr>
      <w:r>
        <w:rPr/>
        <w:t>cDzVCywytkrtPbNWdkIokKJnnzmidRnVdv+fgG3AYdv81TaDp8luD62efitnMYMPvw2O1R1ZN/fj4o</w:t>
      </w:r>
    </w:p>
    <w:p>
      <w:pPr>
        <w:pStyle w:val="PreformattedText"/>
        <w:bidi w:val="0"/>
        <w:spacing w:before="0" w:after="0"/>
        <w:jc w:val="left"/>
        <w:rPr/>
      </w:pPr>
      <w:r>
        <w:rPr/>
        <w:t>pehLWC1lBXHuHzUXUomt8OjcDwKFcvIJSYe1A/NsxIbLYFEOVuoDDA7CkABGVGCO9IJcoSORimyMVA</w:t>
      </w:r>
    </w:p>
    <w:p>
      <w:pPr>
        <w:pStyle w:val="PreformattedText"/>
        <w:bidi w:val="0"/>
        <w:spacing w:before="0" w:after="0"/>
        <w:jc w:val="left"/>
        <w:rPr/>
      </w:pPr>
      <w:r>
        <w:rPr/>
        <w:t>ZTwe9VWK67nO84AHFN2hSWPK4pHJEeT7gajyMyuQv9jQLkljk+34ppwS3NJIhGGXkeaYW9XODxQY0e</w:t>
      </w:r>
    </w:p>
    <w:p>
      <w:pPr>
        <w:pStyle w:val="PreformattedText"/>
        <w:bidi w:val="0"/>
        <w:spacing w:before="0" w:after="0"/>
        <w:jc w:val="left"/>
        <w:rPr/>
      </w:pPr>
      <w:r>
        <w:rPr/>
        <w:t>YCwPv8U1dpQiUZbHBFYVZUKHJB/xTdpXAzuA80A9xQEAYWixjKcnHHc1GmlaN9p7d6dFmRSC2BUpOB</w:t>
      </w:r>
    </w:p>
    <w:p>
      <w:pPr>
        <w:pStyle w:val="PreformattedText"/>
        <w:bidi w:val="0"/>
        <w:spacing w:before="0" w:after="0"/>
        <w:jc w:val="left"/>
        <w:rPr/>
      </w:pPr>
      <w:r>
        <w:rPr/>
        <w:t>OGw39RQ0y7EOS1PSL0ycN7aRHMjFV4X581MTGJEY2cZGD/AHpm3aWBOQT2pdjI5U5IPkmjxgxpk8g0</w:t>
      </w:r>
    </w:p>
    <w:p>
      <w:pPr>
        <w:pStyle w:val="PreformattedText"/>
        <w:bidi w:val="0"/>
        <w:spacing w:before="0" w:after="0"/>
        <w:jc w:val="left"/>
        <w:rPr/>
      </w:pPr>
      <w:r>
        <w:rPr/>
        <w:t>SiSExLgEEE0zIbJZSRRJQRJnuPvTQx5GPbQM3KU49o+KQvhMAcU3bgtxkZ4pJGPOBxQJvwpx281kCi</w:t>
      </w:r>
    </w:p>
    <w:p>
      <w:pPr>
        <w:pStyle w:val="PreformattedText"/>
        <w:bidi w:val="0"/>
        <w:spacing w:before="0" w:after="0"/>
        <w:jc w:val="left"/>
        <w:rPr/>
      </w:pPr>
      <w:r>
        <w:rPr/>
        <w:t>d/f7cdjTATgle3kUKVnUZXtQGuN7NtD+wUBEEbDzWK5Yc+aMkJAzmglW8rMCMgCiBo0RixzjxUIxZy</w:t>
      </w:r>
    </w:p>
    <w:p>
      <w:pPr>
        <w:pStyle w:val="PreformattedText"/>
        <w:bidi w:val="0"/>
        <w:spacing w:before="0" w:after="0"/>
        <w:jc w:val="left"/>
        <w:rPr/>
      </w:pPr>
      <w:r>
        <w:rPr/>
        <w:t>SSGHahxwyPL7m9tASbU42j2L3+1OiLSxEMBjHGab/p6bgVPPepQRVVQTkDvQOsbeNB7sFgPNTEMgUj</w:t>
      </w:r>
    </w:p>
    <w:p>
      <w:pPr>
        <w:pStyle w:val="PreformattedText"/>
        <w:bidi w:val="0"/>
        <w:spacing w:before="0" w:after="0"/>
        <w:jc w:val="left"/>
        <w:rPr/>
      </w:pPr>
      <w:r>
        <w:rPr/>
        <w:t>HtqGtthi5OAe1Ybt04zuQUEiaf04wm4HPio+wiN9oww5FMb+MdyE5AzzQo5pwrM/jigsWi3wKxPIqP</w:t>
      </w:r>
    </w:p>
    <w:p>
      <w:pPr>
        <w:pStyle w:val="PreformattedText"/>
        <w:bidi w:val="0"/>
        <w:spacing w:before="0" w:after="0"/>
        <w:jc w:val="left"/>
        <w:rPr/>
      </w:pPr>
      <w:r>
        <w:rPr/>
        <w:t>vXb3/pQVuWEeHOfihRozgnPmpRpOsrowttBIye4rmf4ovpjJ1/0gt3Zxh57QFm+cEjnv9q6GtwVbZt</w:t>
      </w:r>
    </w:p>
    <w:p>
      <w:pPr>
        <w:pStyle w:val="PreformattedText"/>
        <w:bidi w:val="0"/>
        <w:spacing w:before="0" w:after="0"/>
        <w:jc w:val="left"/>
        <w:rPr/>
      </w:pPr>
      <w:r>
        <w:rPr/>
        <w:t>z4zVparHrGmXNlMcKybT845rp4M/GsOTjlj5X2tvNBM8c7YeJtuDVhuAJ3DIPzW/fXP6ct0N1fcxsS</w:t>
      </w:r>
    </w:p>
    <w:p>
      <w:pPr>
        <w:pStyle w:val="PreformattedText"/>
        <w:bidi w:val="0"/>
        <w:spacing w:before="0" w:after="0"/>
        <w:jc w:val="left"/>
        <w:rPr/>
      </w:pPr>
      <w:r>
        <w:rPr/>
        <w:t>ttO+6N+w/atEWeK4jMePcnGa+i4c/KPHymqUoxgwh3H4odupiJViVbxmixhoxhW/rTMM0uO+Oc107U</w:t>
      </w:r>
    </w:p>
    <w:p>
      <w:pPr>
        <w:pStyle w:val="PreformattedText"/>
        <w:bidi w:val="0"/>
        <w:spacing w:before="0" w:after="0"/>
        <w:jc w:val="left"/>
        <w:rPr/>
      </w:pPr>
      <w:r>
        <w:rPr/>
        <w:t>JPI8BzjP3oU05cZQZXPc0e4Lengjk1H2YJ8qe4q8DWTJ9xwT2p8Te5omAAxSq3t/Tkj5p0Eexy7AEk</w:t>
      </w:r>
    </w:p>
    <w:p>
      <w:pPr>
        <w:pStyle w:val="PreformattedText"/>
        <w:bidi w:val="0"/>
        <w:spacing w:before="0" w:after="0"/>
        <w:jc w:val="left"/>
        <w:rPr/>
      </w:pPr>
      <w:r>
        <w:rPr/>
        <w:t>Y70GPFGmNuTkc0yQeoi7Rgg0RX2sSRwDQpZ1kG1SEI5oBGRRJ7+CBUe0Yy3EgA4zUmS0DqJA+4+RRI</w:t>
      </w:r>
    </w:p>
    <w:p>
      <w:pPr>
        <w:pStyle w:val="PreformattedText"/>
        <w:bidi w:val="0"/>
        <w:spacing w:before="0" w:after="0"/>
        <w:jc w:val="left"/>
        <w:rPr/>
      </w:pPr>
      <w:r>
        <w:rPr/>
        <w:t>IUaNjGNrL3oFki9Ln9uRRCjy+8+zHGaZh9gBbJz2o8k4GI1GaBqqjAqD7sYzTGjZTggBe1ZNIsYCjv</w:t>
      </w:r>
    </w:p>
    <w:p>
      <w:pPr>
        <w:pStyle w:val="PreformattedText"/>
        <w:bidi w:val="0"/>
        <w:spacing w:before="0" w:after="0"/>
        <w:jc w:val="left"/>
        <w:rPr/>
      </w:pPr>
      <w:r>
        <w:rPr/>
        <w:t>5IobOxwp5PxQY0ICkpzjwKhXlqx9wHtPepvpsufAPfFMVmdXi8480HO9at2t7lty5U9jSWDssZQnv2</w:t>
      </w:r>
    </w:p>
    <w:p>
      <w:pPr>
        <w:pStyle w:val="PreformattedText"/>
        <w:bidi w:val="0"/>
        <w:spacing w:before="0" w:after="0"/>
        <w:jc w:val="left"/>
        <w:rPr/>
      </w:pPr>
      <w:r>
        <w:rPr/>
        <w:t>Bq96ksyloz/qIqksoWu4iwGCvigmLIFXaVz96kRqEjwuCTzk+KgIZIvZIuPualEhQrHgDvQSVOOCc0</w:t>
      </w:r>
    </w:p>
    <w:p>
      <w:pPr>
        <w:pStyle w:val="PreformattedText"/>
        <w:bidi w:val="0"/>
        <w:spacing w:before="0" w:after="0"/>
        <w:jc w:val="left"/>
        <w:rPr/>
      </w:pPr>
      <w:r>
        <w:rPr/>
        <w:t>1m2kjxWJIZBkAbaaFbe2eaBinaSQN2e1K4HfvjvSuwU4HApFwclTnHegeYklGcH+9LvaBcA5A7fasV</w:t>
      </w:r>
    </w:p>
    <w:p>
      <w:pPr>
        <w:pStyle w:val="PreformattedText"/>
        <w:bidi w:val="0"/>
        <w:spacing w:before="0" w:after="0"/>
        <w:jc w:val="left"/>
        <w:rPr/>
      </w:pPr>
      <w:r>
        <w:rPr/>
        <w:t>sYPGKaUByc7s0AFcSFgeGY96ZtyCCclTT5FKH2juPFMBG0hc5A5NBgIP2I800n4poG0EgEn706NvUB</w:t>
      </w:r>
    </w:p>
    <w:p>
      <w:pPr>
        <w:pStyle w:val="PreformattedText"/>
        <w:bidi w:val="0"/>
        <w:spacing w:before="0" w:after="0"/>
        <w:jc w:val="left"/>
        <w:rPr/>
      </w:pPr>
      <w:r>
        <w:rPr/>
        <w:t>B4I80C7gV7UinAP3pFJRWJOQaT9Sg9qrFvpke4Md39BWOwOS2Bj705eW5z24ocwG0kDLVZUyQeocA8</w:t>
      </w:r>
    </w:p>
    <w:p>
      <w:pPr>
        <w:pStyle w:val="PreformattedText"/>
        <w:bidi w:val="0"/>
        <w:spacing w:before="0" w:after="0"/>
        <w:jc w:val="left"/>
        <w:rPr/>
      </w:pPr>
      <w:r>
        <w:rPr/>
        <w:t>DzQScEqpzT1lKq3HuI7UtoDK+HAFBLhkAiwRk/NPJJiXDfahFwMrilRwR3oH5ZEKr3pyHMLBv1jtmm</w:t>
      </w:r>
    </w:p>
    <w:p>
      <w:pPr>
        <w:pStyle w:val="PreformattedText"/>
        <w:bidi w:val="0"/>
        <w:spacing w:before="0" w:after="0"/>
        <w:jc w:val="left"/>
        <w:rPr/>
      </w:pPr>
      <w:r>
        <w:rPr/>
        <w:t>IcnOTmnMA6EnkigLAwKEj9WORSCUNlWG0fagIW5IODTsncu7tQEVvUBynbscUJWZn3N7l5rDI4Iw3t</w:t>
      </w:r>
    </w:p>
    <w:p>
      <w:pPr>
        <w:pStyle w:val="PreformattedText"/>
        <w:bidi w:val="0"/>
        <w:spacing w:before="0" w:after="0"/>
        <w:jc w:val="left"/>
        <w:rPr/>
      </w:pPr>
      <w:r>
        <w:rPr/>
        <w:t>z2pjdsA4HxVoMJMefPwKBKxb3fpIpd7gce7Hc0ORmbkjipDZG9QBSeP+dD2iNiA2QKQH1ocKOc96wK</w:t>
      </w:r>
    </w:p>
    <w:p>
      <w:pPr>
        <w:pStyle w:val="PreformattedText"/>
        <w:bidi w:val="0"/>
        <w:spacing w:before="0" w:after="0"/>
        <w:jc w:val="left"/>
        <w:rPr/>
      </w:pPr>
      <w:r>
        <w:rPr/>
        <w:t>kcb574oH7s8gUJpcArsOB3zTY5Sy5Xx3FOdgj8nJP+1AAcru7k/4pyAsSGHHzWRrtV8ckms3vwBjB8</w:t>
      </w:r>
    </w:p>
    <w:p>
      <w:pPr>
        <w:pStyle w:val="PreformattedText"/>
        <w:bidi w:val="0"/>
        <w:spacing w:before="0" w:after="0"/>
        <w:jc w:val="left"/>
        <w:rPr/>
      </w:pPr>
      <w:r>
        <w:rPr/>
        <w:t>GgdcliAgOF7f0oEZCq0WMillYFGLNg+KqzJKrFkbODzQSmkhII28Dg5qJJc+mcRD257k0yfcSGPY9x</w:t>
      </w:r>
    </w:p>
    <w:p>
      <w:pPr>
        <w:pStyle w:val="PreformattedText"/>
        <w:bidi w:val="0"/>
        <w:spacing w:before="0" w:after="0"/>
        <w:jc w:val="left"/>
        <w:rPr/>
      </w:pPr>
      <w:r>
        <w:rPr/>
        <w:t>QLiVFb00GVIoCSyL6pcgnjkVX3N0ZTsjyoPisuHcuAP24rc+hujBdMt1eodndQR96DOjeiTLsurlRj</w:t>
      </w:r>
    </w:p>
    <w:p>
      <w:pPr>
        <w:pStyle w:val="PreformattedText"/>
        <w:bidi w:val="0"/>
        <w:spacing w:before="0" w:after="0"/>
        <w:jc w:val="left"/>
        <w:rPr/>
      </w:pPr>
      <w:r>
        <w:rPr/>
        <w:t>uARXSLeyVFMXZccY+KLDZpBGUUYXtxTmUoP/aKjx2EhgCs2e3YcUdUEULBh+xoaNuH2p0s4A2tyKt6</w:t>
      </w:r>
    </w:p>
    <w:p>
      <w:pPr>
        <w:pStyle w:val="PreformattedText"/>
        <w:bidi w:val="0"/>
        <w:spacing w:before="0" w:after="0"/>
        <w:jc w:val="left"/>
        <w:rPr/>
      </w:pPr>
      <w:r>
        <w:rPr/>
        <w:t>gx51aJkI8cEiovojYG3AGlefcGU4B8UyNQ+RJUdjC21N2Ru7Z+1QbsCTLr4Hip8voiM7eT2xUCUKch</w:t>
      </w:r>
    </w:p>
    <w:p>
      <w:pPr>
        <w:pStyle w:val="PreformattedText"/>
        <w:bidi w:val="0"/>
        <w:spacing w:before="0" w:after="0"/>
        <w:jc w:val="left"/>
        <w:rPr/>
      </w:pPr>
      <w:r>
        <w:rPr/>
        <w:t>TgGrCptWmSXcx7nkGtlhjV0A4UY/vWoXjs92CGwAcGtp025jmgCvk4A5FSK7U9MQl8H9XmqKa1/LIF</w:t>
      </w:r>
    </w:p>
    <w:p>
      <w:pPr>
        <w:pStyle w:val="PreformattedText"/>
        <w:bidi w:val="0"/>
        <w:spacing w:before="0" w:after="0"/>
        <w:jc w:val="left"/>
        <w:rPr/>
      </w:pPr>
      <w:r>
        <w:rPr/>
        <w:t>XJ+9b6LeCaNlLY481QXlrF6jDOR9qGmvSyzRxAEZX5oDX8r+0k7firiWJYQckMvgUJ7aHbuUDNDSri</w:t>
      </w:r>
    </w:p>
    <w:p>
      <w:pPr>
        <w:pStyle w:val="PreformattedText"/>
        <w:bidi w:val="0"/>
        <w:spacing w:before="0" w:after="0"/>
        <w:jc w:val="left"/>
        <w:rPr/>
      </w:pPr>
      <w:r>
        <w:rPr/>
        <w:t>uXG4EEVj6qYQFHirGWBNoAHJ71XyWkZchlquzQJ1QSAsxKHPiniVpjlWyB5qO6+m/pkDGeKci+lJlT</w:t>
      </w:r>
    </w:p>
    <w:p>
      <w:pPr>
        <w:pStyle w:val="PreformattedText"/>
        <w:bidi w:val="0"/>
        <w:spacing w:before="0" w:after="0"/>
        <w:jc w:val="left"/>
        <w:rPr/>
      </w:pPr>
      <w:r>
        <w:rPr/>
        <w:t>gHuKgWURV/cR2owYSoyjgZ4NQoHDHBPB7VJTLOoHOPNA2TMcXbPPaowDPnaBj4NS5nIPuzgcVEByxO</w:t>
      </w:r>
    </w:p>
    <w:p>
      <w:pPr>
        <w:pStyle w:val="PreformattedText"/>
        <w:bidi w:val="0"/>
        <w:spacing w:before="0" w:after="0"/>
        <w:jc w:val="left"/>
        <w:rPr/>
      </w:pPr>
      <w:r>
        <w:rPr/>
        <w:t>dueBVQ0NhhxgDvRQfUiJA7UGG4wSrj2/NE3+gTgcGoCxxMV4cffFOh3RvkLk9zmhoMhnBwTSyXctqr</w:t>
      </w:r>
    </w:p>
    <w:p>
      <w:pPr>
        <w:pStyle w:val="PreformattedText"/>
        <w:bidi w:val="0"/>
        <w:spacing w:before="0" w:after="0"/>
        <w:jc w:val="left"/>
        <w:rPr/>
      </w:pPr>
      <w:r>
        <w:rPr/>
        <w:t>O4G0Cm9BmrauumW8koI9QjAFc+u7uS8neWQ5ZqlazqTX90xJ9gPAquqlu4mM257UqxntRo4G9pHbua</w:t>
      </w:r>
    </w:p>
    <w:p>
      <w:pPr>
        <w:pStyle w:val="PreformattedText"/>
        <w:bidi w:val="0"/>
        <w:spacing w:before="0" w:after="0"/>
        <w:jc w:val="left"/>
        <w:rPr/>
      </w:pPr>
      <w:r>
        <w:rPr/>
        <w:t>sbYW20u3JFU0sqWXDEGkRQxx5qbdSW8mdveoKEh+KUTFm2RFCBk00KXjVcgc0jRGUj5prRNGx+aY+1</w:t>
      </w:r>
    </w:p>
    <w:p>
      <w:pPr>
        <w:pStyle w:val="PreformattedText"/>
        <w:bidi w:val="0"/>
        <w:spacing w:before="0" w:after="0"/>
        <w:jc w:val="left"/>
        <w:rPr/>
      </w:pPr>
      <w:r>
        <w:rPr/>
        <w:t>EpZyqsCoJB4GKfCsfqZkOAfAqOs4dcEYf70+KWMnBUk9ia2V9DvHFt3RDa2fHmpEgaSNHcB8fOKj+k</w:t>
      </w:r>
    </w:p>
    <w:p>
      <w:pPr>
        <w:pStyle w:val="PreformattedText"/>
        <w:bidi w:val="0"/>
        <w:spacing w:before="0" w:after="0"/>
        <w:jc w:val="left"/>
        <w:rPr/>
      </w:pPr>
      <w:r>
        <w:rPr/>
        <w:t>gXg/p7Yp1uPVTBYhs96B8Mc/pqY5WAH8tNksWuCXZyH8A+aNbu9uWRuAfNH9cGPdjLjgGpQyzN5bpi</w:t>
      </w:r>
    </w:p>
    <w:p>
      <w:pPr>
        <w:pStyle w:val="PreformattedText"/>
        <w:bidi w:val="0"/>
        <w:spacing w:before="0" w:after="0"/>
        <w:jc w:val="left"/>
        <w:rPr/>
      </w:pPr>
      <w:r>
        <w:rPr/>
        <w:t>O52YGBgCmtqOpQOcMHb/AIsc0oiZ8HPPfAp8cMu/1N4J7c1MysNQ+Pq3VtpRpii9uFFWlh9RtZ0TAR</w:t>
      </w:r>
    </w:p>
    <w:p>
      <w:pPr>
        <w:pStyle w:val="PreformattedText"/>
        <w:bidi w:val="0"/>
        <w:spacing w:before="0" w:after="0"/>
        <w:jc w:val="left"/>
        <w:rPr/>
      </w:pPr>
      <w:r>
        <w:rPr/>
        <w:t>zIp8niqsjdvBYbj2NYyBAPWb29u1Rc8oeErcf/AMIs2oZea5wxHOcU6w+rE+jEpavv553cVotxaQyo</w:t>
      </w:r>
    </w:p>
    <w:p>
      <w:pPr>
        <w:pStyle w:val="PreformattedText"/>
        <w:bidi w:val="0"/>
        <w:spacing w:before="0" w:after="0"/>
        <w:jc w:val="left"/>
        <w:rPr/>
      </w:pPr>
      <w:r>
        <w:rPr/>
        <w:t>DHwc1IgsbaKMF13MR5p+bP8A1X8WLfrr6r6pqqAqNmR3z/2qgudZvdUlInuTu+PGKoRcmLKL7VHaiQ</w:t>
      </w:r>
    </w:p>
    <w:p>
      <w:pPr>
        <w:pStyle w:val="PreformattedText"/>
        <w:bidi w:val="0"/>
        <w:spacing w:before="0" w:after="0"/>
        <w:jc w:val="left"/>
        <w:rPr/>
      </w:pPr>
      <w:r>
        <w:rPr/>
        <w:t>SKZATnJ7GrTkyv2p+PFe29/d2ABt5sL9h/2pZ+o9SvB6csrbOw5quk3hTg9hxTVmkULghuPNPPJMxx</w:t>
      </w:r>
    </w:p>
    <w:p>
      <w:pPr>
        <w:pStyle w:val="PreformattedText"/>
        <w:bidi w:val="0"/>
        <w:spacing w:before="0" w:after="0"/>
        <w:jc w:val="left"/>
        <w:rPr/>
      </w:pPr>
      <w:r>
        <w:rPr/>
        <w:t>OETROxeXIPPPemSXKu/AAXtkDvUX1fzUcgPDZxmssYiPa/PxzUW2+06k9DTy25BBUBvn5qlm9MZIzk</w:t>
      </w:r>
    </w:p>
    <w:p>
      <w:pPr>
        <w:pStyle w:val="PreformattedText"/>
        <w:bidi w:val="0"/>
        <w:spacing w:before="0" w:after="0"/>
        <w:jc w:val="left"/>
        <w:rPr/>
      </w:pPr>
      <w:r>
        <w:rPr/>
        <w:t>VYSIr3BVzgCqq8ukadlReF4qul8VdNEylnxhSeKZhnbB5NHvHIk25yveo287sjis61WWnOkYZTwR5o</w:t>
      </w:r>
    </w:p>
    <w:p>
      <w:pPr>
        <w:pStyle w:val="PreformattedText"/>
        <w:bidi w:val="0"/>
        <w:spacing w:before="0" w:after="0"/>
        <w:jc w:val="left"/>
        <w:rPr/>
      </w:pPr>
      <w:r>
        <w:rPr/>
        <w:t>8V5PBOWiaotmy7MjBJ71ZRwr6TsCAfH3q0k0hITWbpjjeVXHihvczzsMuXYfNR4Hd8xsoX/nUxI2hT</w:t>
      </w:r>
    </w:p>
    <w:p>
      <w:pPr>
        <w:pStyle w:val="PreformattedText"/>
        <w:bidi w:val="0"/>
        <w:spacing w:before="0" w:after="0"/>
        <w:jc w:val="left"/>
        <w:rPr/>
      </w:pPr>
      <w:r>
        <w:rPr/>
        <w:t>aPd5z8VQ2JaO28NJkOTjFWCDe2HwAf0mo8bbyH4GKdCnqFix4B7/FFj5Y1kYqeGFR74iOFN6bgvcDt</w:t>
      </w:r>
    </w:p>
    <w:p>
      <w:pPr>
        <w:pStyle w:val="PreformattedText"/>
        <w:bidi w:val="0"/>
        <w:spacing w:before="0" w:after="0"/>
        <w:jc w:val="left"/>
        <w:rPr/>
      </w:pPr>
      <w:r>
        <w:rPr/>
        <w:t>R1IlcoT27N81H1JHWNmX3L5FBUR3q2moWsgP/pZKjtiveH0c+stnovSekQiIO8+FZg3bJ/avAqRR3N</w:t>
      </w:r>
    </w:p>
    <w:p>
      <w:pPr>
        <w:pStyle w:val="PreformattedText"/>
        <w:bidi w:val="0"/>
        <w:spacing w:before="0" w:after="0"/>
        <w:jc w:val="left"/>
        <w:rPr/>
      </w:pPr>
      <w:r>
        <w:rPr/>
        <w:t>4pdioPH9RxXpT6WwxJpK7R6iQjdj/NcfNN5Rbi6dn+pPUWn6315FZwWZkupECo6MSSST4put/TPUun</w:t>
      </w:r>
    </w:p>
    <w:p>
      <w:pPr>
        <w:pStyle w:val="PreformattedText"/>
        <w:bidi w:val="0"/>
        <w:spacing w:before="0" w:after="0"/>
        <w:jc w:val="left"/>
        <w:rPr/>
      </w:pPr>
      <w:r>
        <w:rPr/>
        <w:t>enby9bRJWOz1C6k8DbnPFaP0d9QNNtvq9p894rRlY1CeffvGK99p9TdG1D6fXct+0JtxaHehx7ht+K</w:t>
      </w:r>
    </w:p>
    <w:p>
      <w:pPr>
        <w:pStyle w:val="PreformattedText"/>
        <w:bidi w:val="0"/>
        <w:spacing w:before="0" w:after="0"/>
        <w:jc w:val="left"/>
        <w:rPr/>
      </w:pPr>
      <w:r>
        <w:rPr/>
        <w:t>rhjLWu9Y2vAP0o1yOTrC0txZKQ9wA6liMjP3r1NqV4vT3W4sbYILdoEO2R9qgsO/Ncp6Z6G6b1T6gT</w:t>
      </w:r>
    </w:p>
    <w:p>
      <w:pPr>
        <w:pStyle w:val="PreformattedText"/>
        <w:bidi w:val="0"/>
        <w:spacing w:before="0" w:after="0"/>
        <w:jc w:val="left"/>
        <w:rPr/>
      </w:pPr>
      <w:r>
        <w:rPr/>
        <w:t>67od0phhm9ZbXjIO48Yz961r8Qev6nrPWby2cM8MccUaEqp8VrOOeXtXyunavqBb6npHRWtag16rFF</w:t>
      </w:r>
    </w:p>
    <w:p>
      <w:pPr>
        <w:pStyle w:val="PreformattedText"/>
        <w:bidi w:val="0"/>
        <w:spacing w:before="0" w:after="0"/>
        <w:jc w:val="left"/>
        <w:rPr/>
      </w:pPr>
      <w:r>
        <w:rPr/>
        <w:t>BSPaCCueef6j+1eNtE6m1Lqfqi2tooCVaUYKjGTnnxXefr31ncWvRnTVla3hC3duwuIweWwUPP+ai/</w:t>
      </w:r>
    </w:p>
    <w:p>
      <w:pPr>
        <w:pStyle w:val="PreformattedText"/>
        <w:bidi w:val="0"/>
        <w:spacing w:before="0" w:after="0"/>
        <w:jc w:val="left"/>
        <w:rPr/>
      </w:pPr>
      <w:r>
        <w:rPr/>
        <w:t>QfpXQ4bq2vZI2WVSCrMvGc/NTyWSeKk3t0HTvpT69iWllMc5UZXHNcn+pn03vOk531CzLugOZMjsOT</w:t>
      </w:r>
    </w:p>
    <w:p>
      <w:pPr>
        <w:pStyle w:val="PreformattedText"/>
        <w:bidi w:val="0"/>
        <w:spacing w:before="0" w:after="0"/>
        <w:jc w:val="left"/>
        <w:rPr/>
      </w:pPr>
      <w:r>
        <w:rPr/>
        <w:t>816X6o+omgdNXKR3twolfGCK1brTqGw6t6M1VLVQ7/AJd8Of8A6J/6049rZe9PGfUevXFyqw3CMwxl</w:t>
      </w:r>
    </w:p>
    <w:p>
      <w:pPr>
        <w:pStyle w:val="PreformattedText"/>
        <w:bidi w:val="0"/>
        <w:spacing w:before="0" w:after="0"/>
        <w:jc w:val="left"/>
        <w:rPr/>
      </w:pPr>
      <w:r>
        <w:rPr/>
        <w:t>WoHRkV3r2tiyhgMzZHuOa2HULIG+gimAYocHnuK2XofWdP0bWTDEiJO5C7vIPNTy3xmlcZPJ6SXWV6</w:t>
      </w:r>
    </w:p>
    <w:p>
      <w:pPr>
        <w:pStyle w:val="PreformattedText"/>
        <w:bidi w:val="0"/>
        <w:spacing w:before="0" w:after="0"/>
        <w:jc w:val="left"/>
        <w:rPr/>
      </w:pPr>
      <w:r>
        <w:rPr/>
        <w:t>b6djit3ACxruVcDnjNc/sXE13JKW37wD3qX1Pa3+mRwQ3TZivFypXn4NU2ghVuMPlQo24Ncdn6uz7b</w:t>
      </w:r>
    </w:p>
    <w:p>
      <w:pPr>
        <w:pStyle w:val="PreformattedText"/>
        <w:bidi w:val="0"/>
        <w:spacing w:before="0" w:after="0"/>
        <w:jc w:val="left"/>
        <w:rPr/>
      </w:pPr>
      <w:r>
        <w:rPr/>
        <w:t>/YXf/k4lDcKeK2e1kUW4JJ3N3rR4AU2onIBzV9/qTtGkYG0/NY2EjeNM1H0owikKFHGa26wulvLbB/</w:t>
      </w:r>
    </w:p>
    <w:p>
      <w:pPr>
        <w:pStyle w:val="PreformattedText"/>
        <w:bidi w:val="0"/>
        <w:spacing w:before="0" w:after="0"/>
        <w:jc w:val="left"/>
        <w:rPr/>
      </w:pPr>
      <w:r>
        <w:rPr/>
        <w:t>Vjk1y/SpCyZnODnwa3LQNQCTMgbKYrKrNqtlRHXkVLQwoWZcBvOaoxcmGXJPB7UaO79YENgAdjVdCx</w:t>
      </w:r>
    </w:p>
    <w:p>
      <w:pPr>
        <w:pStyle w:val="PreformattedText"/>
        <w:bidi w:val="0"/>
        <w:spacing w:before="0" w:after="0"/>
        <w:jc w:val="left"/>
        <w:rPr/>
      </w:pPr>
      <w:r>
        <w:rPr/>
        <w:t>ISXOXxzQ2kSOTYnGezCq83JjmYl8oPFNlvw6DYAMfNV1Rcq+xsOx3eCamNJD/p8vrvjC5J8Y5rWP9U</w:t>
      </w:r>
    </w:p>
    <w:p>
      <w:pPr>
        <w:pStyle w:val="PreformattedText"/>
        <w:bidi w:val="0"/>
        <w:spacing w:before="0" w:after="0"/>
        <w:jc w:val="left"/>
        <w:rPr/>
      </w:pPr>
      <w:r>
        <w:rPr/>
        <w:t>dyisBj5qdcLHd20kL8xPGQx+K14d3LtTP08pX1vpnXf1vstIlut1rPctGVYfds/wC1ehOrehdU0Dp4</w:t>
      </w:r>
    </w:p>
    <w:p>
      <w:pPr>
        <w:pStyle w:val="PreformattedText"/>
        <w:bidi w:val="0"/>
        <w:spacing w:before="0" w:after="0"/>
        <w:jc w:val="left"/>
        <w:rPr/>
      </w:pPr>
      <w:r>
        <w:rPr/>
        <w:t>waDbhLeIYUqQdvIzwa8S9X6zb9M/VW4vNBkf8xbXTshx2cMwNe4/pP17qmr9BJfasGkvZI/dGRjbzj</w:t>
      </w:r>
    </w:p>
    <w:p>
      <w:pPr>
        <w:pStyle w:val="PreformattedText"/>
        <w:bidi w:val="0"/>
        <w:spacing w:before="0" w:after="0"/>
        <w:jc w:val="left"/>
        <w:rPr/>
      </w:pPr>
      <w:r>
        <w:rPr/>
        <w:t>P/ADr0LqZaYYy2dJX4Vupelo5pbLX0RtYiLFCysNw9/OAcdqH+JXUuluutYs2sEU3MOUOwtnaSK1f6</w:t>
      </w:r>
    </w:p>
    <w:p>
      <w:pPr>
        <w:pStyle w:val="PreformattedText"/>
        <w:bidi w:val="0"/>
        <w:spacing w:before="0" w:after="0"/>
        <w:jc w:val="left"/>
        <w:rPr/>
      </w:pPr>
      <w:r>
        <w:rPr/>
        <w:t>d9O2+m9QNqN2TC6BkYngcgj/AGNXX0l+jkXUfXd9NJN6+nRSEs5Hf4xTDXejLG3203rfpa00z6fhbF</w:t>
      </w:r>
    </w:p>
    <w:p>
      <w:pPr>
        <w:pStyle w:val="PreformattedText"/>
        <w:bidi w:val="0"/>
        <w:spacing w:before="0" w:after="0"/>
        <w:jc w:val="left"/>
        <w:rPr/>
      </w:pPr>
      <w:r>
        <w:rPr/>
        <w:t>WgZ4yF9uc+0jnNeW4un9RmuTFIzNGH2hmJHGRXvrrjR7G3XqmGaMyWVjDKIfbnG1SQa8qR9R6DPZxQ</w:t>
      </w:r>
    </w:p>
    <w:p>
      <w:pPr>
        <w:pStyle w:val="PreformattedText"/>
        <w:bidi w:val="0"/>
        <w:spacing w:before="0" w:after="0"/>
        <w:jc w:val="left"/>
        <w:rPr/>
      </w:pPr>
      <w:r>
        <w:rPr/>
        <w:t>SS7LpirsAvjua38rcO2E15dOxalE2tfSK3QN6M9nZqq/chQK3j6SdXM30daxMS/m4UkUuWwWFax9Ie</w:t>
      </w:r>
    </w:p>
    <w:p>
      <w:pPr>
        <w:pStyle w:val="PreformattedText"/>
        <w:bidi w:val="0"/>
        <w:spacing w:before="0" w:after="0"/>
        <w:jc w:val="left"/>
        <w:rPr/>
      </w:pPr>
      <w:r>
        <w:rPr/>
        <w:t>l//HvTV3ZwyEW27BcjkA1ba39IOoOl7eaz05i1nMuPVHBQfNYY59NNd7eLNM+oF50DrH+p28RMkU7h</w:t>
      </w:r>
    </w:p>
    <w:p>
      <w:pPr>
        <w:pStyle w:val="PreformattedText"/>
        <w:bidi w:val="0"/>
        <w:spacing w:before="0" w:after="0"/>
        <w:jc w:val="left"/>
        <w:rPr/>
      </w:pPr>
      <w:r>
        <w:rPr/>
        <w:t>V45BJBBOPjNepeivxI6xr/066ivNMtJIpbdVT2AHaWzk4248VXr+HTpTUmSxvdR2XDsSygg85z3zzX</w:t>
      </w:r>
    </w:p>
    <w:p>
      <w:pPr>
        <w:pStyle w:val="PreformattedText"/>
        <w:bidi w:val="0"/>
        <w:spacing w:before="0" w:after="0"/>
        <w:jc w:val="left"/>
        <w:rPr/>
      </w:pPr>
      <w:r>
        <w:rPr/>
        <w:t>q76P8A4YOmejOmNQsoSt7Dfqodj8Dd4z96yyz1eotji+cvSv1J13WOsNJtLucoGvojI2AATvGcjFeh</w:t>
      </w:r>
    </w:p>
    <w:p>
      <w:pPr>
        <w:pStyle w:val="PreformattedText"/>
        <w:bidi w:val="0"/>
        <w:spacing w:before="0" w:after="0"/>
        <w:jc w:val="left"/>
        <w:rPr/>
      </w:pPr>
      <w:r>
        <w:rPr/>
        <w:t>fxn6dJqujadfw6lEYoWjRrM43H9fv+asfqb+EG16f6svL7Tbv8vAkokRAg9nmvP/ANUvzesdbR2lxK</w:t>
      </w:r>
    </w:p>
    <w:p>
      <w:pPr>
        <w:pStyle w:val="PreformattedText"/>
        <w:bidi w:val="0"/>
        <w:spacing w:before="0" w:after="0"/>
        <w:jc w:val="left"/>
        <w:rPr/>
      </w:pPr>
      <w:r>
        <w:rPr/>
        <w:t>0iRW3peqeMkE4q0u5VbJvpr+vfU4y9OQaTDETIqLGG8cLjjj7f5rseragep/w96DHbSE30MzZRThs4</w:t>
      </w:r>
    </w:p>
    <w:p>
      <w:pPr>
        <w:pStyle w:val="PreformattedText"/>
        <w:bidi w:val="0"/>
        <w:spacing w:before="0" w:after="0"/>
        <w:jc w:val="left"/>
        <w:rPr/>
      </w:pPr>
      <w:r>
        <w:rPr/>
        <w:t>81qn0T+mfSnUmoXadTaito9uW2xrj3gYxXrCy/D/ANJ9E9NW2tafJJew3BG2N/0jzng1z452dNZhty</w:t>
      </w:r>
    </w:p>
    <w:p>
      <w:pPr>
        <w:pStyle w:val="PreformattedText"/>
        <w:bidi w:val="0"/>
        <w:spacing w:before="0" w:after="0"/>
        <w:jc w:val="left"/>
        <w:rPr/>
      </w:pPr>
      <w:r>
        <w:rPr/>
        <w:t>P8Nuj3+ndOajNqETiCU7Fjdj3BOSP8VrFj+GjqDUb27vIIFs4Hk3I7MCCP7/vXpKR7uS3eGw09QLcB</w:t>
      </w:r>
    </w:p>
    <w:p>
      <w:pPr>
        <w:pStyle w:val="PreformattedText"/>
        <w:bidi w:val="0"/>
        <w:spacing w:before="0" w:after="0"/>
        <w:jc w:val="left"/>
        <w:rPr/>
      </w:pPr>
      <w:r>
        <w:rPr/>
        <w:t>gSSB/T5ry7q/4qus9Q1280i3sY4o4JDE7I3Pf9q6cbbNqXHVbz9D/phL0r1jqd5c3McjpGUbABAOD9</w:t>
      </w:r>
    </w:p>
    <w:p>
      <w:pPr>
        <w:pStyle w:val="PreformattedText"/>
        <w:bidi w:val="0"/>
        <w:spacing w:before="0" w:after="0"/>
        <w:jc w:val="left"/>
        <w:rPr/>
      </w:pPr>
      <w:r>
        <w:rPr/>
        <w:t>6g/VTpvRNd1uOe91kQoQIwEGctntxV10NY6jqmgS3VnN6V3cofWJ8nkV526+0XUtJ6pnid5HuA2Md+</w:t>
      </w:r>
    </w:p>
    <w:p>
      <w:pPr>
        <w:pStyle w:val="PreformattedText"/>
        <w:bidi w:val="0"/>
        <w:spacing w:before="0" w:after="0"/>
        <w:jc w:val="left"/>
        <w:rPr/>
      </w:pPr>
      <w:r>
        <w:rPr/>
        <w:t>c96vN2XZ3Hob6d/Q2JdQSY3iXNluDBduSRkffitz6Z+mUXTv1Ma/smSBBhmQAsBz85rTPoFpPUk+iT</w:t>
      </w:r>
    </w:p>
    <w:p>
      <w:pPr>
        <w:pStyle w:val="PreformattedText"/>
        <w:bidi w:val="0"/>
        <w:spacing w:before="0" w:after="0"/>
        <w:jc w:val="left"/>
        <w:rPr/>
      </w:pPr>
      <w:r>
        <w:rPr/>
        <w:t>TRXQgjWJt/qEZUlQc1vX0X660vVerNb0nU5Fa+g3/xXONwDY4rGek/baut7DoXqPrJF125WTUIoU4G</w:t>
      </w:r>
    </w:p>
    <w:p>
      <w:pPr>
        <w:pStyle w:val="PreformattedText"/>
        <w:bidi w:val="0"/>
        <w:spacing w:before="0" w:after="0"/>
        <w:jc w:val="left"/>
        <w:rPr/>
      </w:pPr>
      <w:r>
        <w:rPr/>
        <w:t>QMY4HBrl31z07TbnVOnYtObaLf1B7MsAMKB5rRfqtawaX9W2lF1i1YBiynPzRNF1+36gmlmikM0No3</w:t>
      </w:r>
    </w:p>
    <w:p>
      <w:pPr>
        <w:pStyle w:val="PreformattedText"/>
        <w:bidi w:val="0"/>
        <w:spacing w:before="0" w:after="0"/>
        <w:jc w:val="left"/>
        <w:rPr/>
      </w:pPr>
      <w:r>
        <w:rPr/>
        <w:t>uY9/dx/wAqrzRfium9aNbSvYBGHrMONg8c/Pesj0m5d3Ecfp+CrZH+TXKk+oWp6b1nN+Xk9XTo2GI2</w:t>
      </w:r>
    </w:p>
    <w:p>
      <w:pPr>
        <w:pStyle w:val="PreformattedText"/>
        <w:bidi w:val="0"/>
        <w:spacing w:before="0" w:after="0"/>
        <w:jc w:val="left"/>
        <w:rPr/>
      </w:pPr>
      <w:r>
        <w:rPr/>
        <w:t>7YwK6T1B9QF6ov7Wz04CP1YyGI8NXHI9GA9R/SqNrR+oLeWL8zaoZig/9uW75+1Uf0J+tHUWqfUWXR</w:t>
      </w:r>
    </w:p>
    <w:p>
      <w:pPr>
        <w:pStyle w:val="PreformattedText"/>
        <w:bidi w:val="0"/>
        <w:spacing w:before="0" w:after="0"/>
        <w:jc w:val="left"/>
        <w:rPr/>
      </w:pPr>
      <w:r>
        <w:rPr/>
        <w:t>bu9JsYI8iNwO4cDvUnW7bUOj+i9dM9yd1xBIiDcCCSpFcx+h/S+tJfz6yz+nsjKbs/qOVNbTGSM8rX</w:t>
      </w:r>
    </w:p>
    <w:p>
      <w:pPr>
        <w:pStyle w:val="PreformattedText"/>
        <w:bidi w:val="0"/>
        <w:spacing w:before="0" w:after="0"/>
        <w:jc w:val="left"/>
        <w:rPr/>
      </w:pPr>
      <w:r>
        <w:rPr/>
        <w:t>pv6/9QW1z0scuPTkyrjivCP1MsLGS8tRDIJzuIxz/wBa6v8AUfqTW+sZZ9NiYKkJIOG7nkV57v472z</w:t>
      </w:r>
    </w:p>
    <w:p>
      <w:pPr>
        <w:pStyle w:val="PreformattedText"/>
        <w:bidi w:val="0"/>
        <w:spacing w:before="0" w:after="0"/>
        <w:jc w:val="left"/>
        <w:rPr/>
      </w:pPr>
      <w:r>
        <w:rPr/>
        <w:t>1sW91/6kZyec4Fepx6uHTyeTvN3Ho3oKLUbJLaZlaB14A8efmuI/V/ol+jOo1trKVpo5csAvjGO3Nd</w:t>
      </w:r>
    </w:p>
    <w:p>
      <w:pPr>
        <w:pStyle w:val="PreformattedText"/>
        <w:bidi w:val="0"/>
        <w:spacing w:before="0" w:after="0"/>
        <w:jc w:val="left"/>
        <w:rPr/>
      </w:pPr>
      <w:r>
        <w:rPr/>
        <w:t>P6P6+OjXc4XMoWPs57cVzTqX6lzan1AlzNbRyhTwT98VOtY7q3uxuWkfU3Vum+jLSyvLd1Yw/wAOTO</w:t>
      </w:r>
    </w:p>
    <w:p>
      <w:pPr>
        <w:pStyle w:val="PreformattedText"/>
        <w:bidi w:val="0"/>
        <w:spacing w:before="0" w:after="0"/>
        <w:jc w:val="left"/>
        <w:rPr/>
      </w:pPr>
      <w:r>
        <w:rPr/>
        <w:t>fn7VafRr6mrb9bx3t5E7j0SPVxj+Yfatn0uODrPpK1WWzCSmElCM4rYPp/9NbVFYyRoGiTnB5PIrky</w:t>
      </w:r>
    </w:p>
    <w:p>
      <w:pPr>
        <w:pStyle w:val="PreformattedText"/>
        <w:bidi w:val="0"/>
        <w:spacing w:before="0" w:after="0"/>
        <w:jc w:val="left"/>
        <w:rPr/>
      </w:pPr>
      <w:r>
        <w:rPr/>
        <w:t>y3F5Ju9ta+u+pWPWOvW02nJiZIvdkd+W+33rnNmmqWaILlC8aNkc9hXQfq/qtl0VrtrJBGtxuQB/d+</w:t>
      </w:r>
    </w:p>
    <w:p>
      <w:pPr>
        <w:pStyle w:val="PreformattedText"/>
        <w:bidi w:val="0"/>
        <w:spacing w:before="0" w:after="0"/>
        <w:jc w:val="left"/>
        <w:rPr/>
      </w:pPr>
      <w:r>
        <w:rPr/>
        <w:t>nk1R6d9SbHVZEhMO0P7e1Xyt16ZY4972i631dd600Saf6m6LCyFY88dq6f9OY36U6F1aHWIpHS6K43</w:t>
      </w:r>
    </w:p>
    <w:p>
      <w:pPr>
        <w:pStyle w:val="PreformattedText"/>
        <w:bidi w:val="0"/>
        <w:spacing w:before="0" w:after="0"/>
        <w:jc w:val="left"/>
        <w:rPr/>
      </w:pPr>
      <w:r>
        <w:rPr/>
        <w:t>r3GW/wCoq36PsendA23LxIz3P6w47V1vX7Wy1/oW/wDzsEcEEaB4mXnAz/2qMfK6jSx5HbqS56av1j</w:t>
      </w:r>
    </w:p>
    <w:p>
      <w:pPr>
        <w:pStyle w:val="PreformattedText"/>
        <w:bidi w:val="0"/>
        <w:spacing w:before="0" w:after="0"/>
        <w:jc w:val="left"/>
        <w:rPr/>
      </w:pPr>
      <w:r>
        <w:rPr/>
        <w:t>0uVoYHUo0bLnvXqL6V9QW+u/Qa56d1K4zOZi6/I9hrz7070pF1drsNnboZG3jLAeM16k0L6TaLokVt</w:t>
      </w:r>
    </w:p>
    <w:p>
      <w:pPr>
        <w:pStyle w:val="PreformattedText"/>
        <w:bidi w:val="0"/>
        <w:spacing w:before="0" w:after="0"/>
        <w:jc w:val="left"/>
        <w:rPr/>
      </w:pPr>
      <w:r>
        <w:rPr/>
        <w:t>YzXjW78SOFHOB381pjn32iY3SJ+H/wCix0zqW36imPss7kOMDJyCD8/auW/iQ+o2odRfVK60y6Ytpd</w:t>
      </w:r>
    </w:p>
    <w:p>
      <w:pPr>
        <w:pStyle w:val="PreformattedText"/>
        <w:bidi w:val="0"/>
        <w:spacing w:before="0" w:after="0"/>
        <w:jc w:val="left"/>
        <w:rPr/>
      </w:pPr>
      <w:r>
        <w:rPr/>
        <w:t>tdbo4zGARyR8c17l6E1LpfpPo1/wAtdie3OWkkYc528/7Vwv6j9OfTj6p6zfSWlxDBqoXIkjIJzk+M</w:t>
      </w:r>
    </w:p>
    <w:p>
      <w:pPr>
        <w:pStyle w:val="PreformattedText"/>
        <w:bidi w:val="0"/>
        <w:spacing w:before="0" w:after="0"/>
        <w:jc w:val="left"/>
        <w:rPr/>
      </w:pPr>
      <w:r>
        <w:rPr/>
        <w:t>1aTKzezc9OeXfVcY0ldE0RhFPLGnOPJx4Na7rf0A13puFdSdEjimG9XyoOex/wAE1z3VP9X0D6ijTI</w:t>
      </w:r>
    </w:p>
    <w:p>
      <w:pPr>
        <w:pStyle w:val="PreformattedText"/>
        <w:bidi w:val="0"/>
        <w:spacing w:before="0" w:after="0"/>
        <w:jc w:val="left"/>
        <w:rPr/>
      </w:pPr>
      <w:r>
        <w:rPr/>
        <w:t>XY3EJBjIBzIvj/ABXs7rW+TXfpzaM8qoUhAfBzjsDWX/lpeXcrzT0z0tJd6rJbrcIZldA+5gSfvXRO</w:t>
      </w:r>
    </w:p>
    <w:p>
      <w:pPr>
        <w:pStyle w:val="PreformattedText"/>
        <w:bidi w:val="0"/>
        <w:spacing w:before="0" w:after="0"/>
        <w:jc w:val="left"/>
        <w:rPr/>
      </w:pPr>
      <w:r>
        <w:rPr/>
        <w:t>pPpXr8NxFdW+DEU2McLx96809Nandy/VCX0rp/R9ZDkDuBXtrqnqjdoQiaT0rUxDdIOTnHFVyt8tK/</w:t>
      </w:r>
    </w:p>
    <w:p>
      <w:pPr>
        <w:pStyle w:val="PreformattedText"/>
        <w:bidi w:val="0"/>
        <w:spacing w:before="0" w:after="0"/>
        <w:jc w:val="left"/>
        <w:rPr/>
      </w:pPr>
      <w:r>
        <w:rPr/>
        <w:t>8Ai4lrH0R1BrC4urVlu7pfcyRkAg8+a6L9B16q0q3ubfWFI09I9qIQCwIwPioX4bOoJtT6g6htbiYt</w:t>
      </w:r>
    </w:p>
    <w:p>
      <w:pPr>
        <w:pStyle w:val="PreformattedText"/>
        <w:bidi w:val="0"/>
        <w:spacing w:before="0" w:after="0"/>
        <w:jc w:val="left"/>
        <w:rPr/>
      </w:pPr>
      <w:r>
        <w:rPr/>
        <w:t>HHO2zJ7r7ea7tcpbxtI64C+eMV5nyLr07OLDpDtbYXOSOxz7TUhbdQdpPA8CgGZY3EkZ2A0CW6kSQk</w:t>
      </w:r>
    </w:p>
    <w:p>
      <w:pPr>
        <w:pStyle w:val="PreformattedText"/>
        <w:bidi w:val="0"/>
        <w:spacing w:before="0" w:after="0"/>
        <w:jc w:val="left"/>
        <w:rPr/>
      </w:pPr>
      <w:r>
        <w:rPr/>
        <w:t>MCf3715LtWot+MqdijzTJriSNQFIK9qrrbWDcJJHJwR2pgnklbbnCigsWmYR5zx24p0aFEDBjyO9RY</w:t>
      </w:r>
    </w:p>
    <w:p>
      <w:pPr>
        <w:pStyle w:val="PreformattedText"/>
        <w:bidi w:val="0"/>
        <w:spacing w:before="0" w:after="0"/>
        <w:jc w:val="left"/>
        <w:rPr/>
      </w:pPr>
      <w:r>
        <w:rPr/>
        <w:t>JGEZB9y1JSZcJEDigTLSAjByODUq1uXjQBRjH3qNEF3uGYrkU0SJbZQtuPzVhMeU3Q7c57VESH1C+4</w:t>
      </w:r>
    </w:p>
    <w:p>
      <w:pPr>
        <w:pStyle w:val="PreformattedText"/>
        <w:bidi w:val="0"/>
        <w:spacing w:before="0" w:after="0"/>
        <w:jc w:val="left"/>
        <w:rPr/>
      </w:pPr>
      <w:r>
        <w:rPr/>
        <w:t>8LxiiWrmK7j5yjVYzQxlCQAPnFSKkQDj0xwp8VPjtzcKN8mB8UGJTAWKjK0qSGU8DBoDt7IzGrD+9R</w:t>
      </w:r>
    </w:p>
    <w:p>
      <w:pPr>
        <w:pStyle w:val="PreformattedText"/>
        <w:bidi w:val="0"/>
        <w:spacing w:before="0" w:after="0"/>
        <w:jc w:val="left"/>
        <w:rPr/>
      </w:pPr>
      <w:r>
        <w:rPr/>
        <w:t>2Z1QIPHmkuLcbtyk5pA8i5XaSPk0Czx+rAQrBm+9U0SvHclnyH8fBq3ZSEBxzmhyQbm5G4+OKJStu+</w:t>
      </w:r>
    </w:p>
    <w:p>
      <w:pPr>
        <w:pStyle w:val="PreformattedText"/>
        <w:bidi w:val="0"/>
        <w:spacing w:before="0" w:after="0"/>
        <w:jc w:val="left"/>
        <w:rPr/>
      </w:pPr>
      <w:r>
        <w:rPr/>
        <w:t>1X2gt5xWKNwGCykUOCdgGRRgjzREkwAGyX/amzaVHcuIijHjPBp0cW05B58mgopPLAhaJvGDtPAq0V</w:t>
      </w:r>
    </w:p>
    <w:p>
      <w:pPr>
        <w:pStyle w:val="PreformattedText"/>
        <w:bidi w:val="0"/>
        <w:spacing w:before="0" w:after="0"/>
        <w:jc w:val="left"/>
        <w:rPr/>
      </w:pPr>
      <w:r>
        <w:rPr/>
        <w:t>pjyMzsF4wO9RLa4aNihA7/qo4BALfNQ/S9VGKnBzRDl6ERJkcg0wSYGcgg8gUDaYkcOc48ViHepOQA</w:t>
      </w:r>
    </w:p>
    <w:p>
      <w:pPr>
        <w:pStyle w:val="PreformattedText"/>
        <w:bidi w:val="0"/>
        <w:spacing w:before="0" w:after="0"/>
        <w:jc w:val="left"/>
        <w:rPr/>
      </w:pPr>
      <w:r>
        <w:rPr/>
        <w:t>OKqsN6kjZXAC0ydyqkgbj81kZ3EqCO1NDkBsgYDYoM9zRjafHINNhCkHbwRS7gWOBik3LGTggZ+aBY</w:t>
      </w:r>
    </w:p>
    <w:p>
      <w:pPr>
        <w:pStyle w:val="PreformattedText"/>
        <w:bidi w:val="0"/>
        <w:spacing w:before="0" w:after="0"/>
        <w:jc w:val="left"/>
        <w:rPr/>
      </w:pPr>
      <w:r>
        <w:rPr/>
        <w:t>XzvDHHNCJeIsMhgaVsKpZTkZoeC3PHFTpKPMxZ+eD96JErKpOM/tTpVDSrn4rNwVwBn748VKxUYP+o</w:t>
      </w:r>
    </w:p>
    <w:p>
      <w:pPr>
        <w:pStyle w:val="PreformattedText"/>
        <w:bidi w:val="0"/>
        <w:spacing w:before="0" w:after="0"/>
        <w:jc w:val="left"/>
        <w:rPr/>
      </w:pPr>
      <w:r>
        <w:rPr/>
        <w:t>f0pHYREYXGfis3Nu3eO1LGQynd27CgZzIMAnJrFdo1wx7UyDJL89uBSpy2W5AoFcE85zmhFhGxAyc0</w:t>
      </w:r>
    </w:p>
    <w:p>
      <w:pPr>
        <w:pStyle w:val="PreformattedText"/>
        <w:bidi w:val="0"/>
        <w:spacing w:before="0" w:after="0"/>
        <w:jc w:val="left"/>
        <w:rPr/>
      </w:pPr>
      <w:r>
        <w:rPr/>
        <w:t>bduOAMUxiBlSOfk0Asj+XOe1DCGRTk4P3p6hkz2255+1DlywIB5+RQMEAUMVcN9qY4HbNNRST3IanS</w:t>
      </w:r>
    </w:p>
    <w:p>
      <w:pPr>
        <w:pStyle w:val="PreformattedText"/>
        <w:bidi w:val="0"/>
        <w:spacing w:before="0" w:after="0"/>
        <w:jc w:val="left"/>
        <w:rPr/>
      </w:pPr>
      <w:r>
        <w:rPr/>
        <w:t>QtksCDQBKEjAOaKF/h8sQR4pVVsZx/WsDIF5933oM9XcvzjinxORkNlVoOMAFDgfensZHiGccckUC5</w:t>
      </w:r>
    </w:p>
    <w:p>
      <w:pPr>
        <w:pStyle w:val="PreformattedText"/>
        <w:bidi w:val="0"/>
        <w:spacing w:before="0" w:after="0"/>
        <w:jc w:val="left"/>
        <w:rPr/>
      </w:pPr>
      <w:r>
        <w:rPr/>
        <w:t>ZCcZp9u36gxIzQDP2xyfin+oqDLjJ44HigMsksAKN7xnuae7Iex584pI7kTHBXA+TWKgCuVwTQJl9p</w:t>
      </w:r>
    </w:p>
    <w:p>
      <w:pPr>
        <w:pStyle w:val="PreformattedText"/>
        <w:bidi w:val="0"/>
        <w:spacing w:before="0" w:after="0"/>
        <w:jc w:val="left"/>
        <w:rPr/>
      </w:pPr>
      <w:r>
        <w:rPr/>
        <w:t>A4Jpyn1EfJAHmsQEjJ4oZQbWKk485oGlyP5cr80pnViQPbxSFlaHbtOPmhlFgBf9cbd8+KAyyoqjDb</w:t>
      </w:r>
    </w:p>
    <w:p>
      <w:pPr>
        <w:pStyle w:val="PreformattedText"/>
        <w:bidi w:val="0"/>
        <w:spacing w:before="0" w:after="0"/>
        <w:jc w:val="left"/>
        <w:rPr/>
      </w:pPr>
      <w:r>
        <w:rPr/>
        <w:t>jmj2Nx+WuQ/J8HFQoUjuFYodo+9LGjA8YZV/m+amXSut9OXfit+nUnVHS41S2iLNakSEY5xzmvF1mL</w:t>
      </w:r>
    </w:p>
    <w:p>
      <w:pPr>
        <w:pStyle w:val="PreformattedText"/>
        <w:bidi w:val="0"/>
        <w:spacing w:before="0" w:after="0"/>
        <w:jc w:val="left"/>
        <w:rPr/>
      </w:pPr>
      <w:r>
        <w:rPr/>
        <w:t>a4hklXKSRttZSMc19O4rZOotNvNNugGjmiKqP6EV83vrL0nL9PvqNe6eyGKJ5SVyMA5bAPYV7nw+Ty</w:t>
      </w:r>
    </w:p>
    <w:p>
      <w:pPr>
        <w:pStyle w:val="PreformattedText"/>
        <w:bidi w:val="0"/>
        <w:spacing w:before="0" w:after="0"/>
        <w:jc w:val="left"/>
        <w:rPr/>
      </w:pPr>
      <w:r>
        <w:rPr/>
        <w:t>6ryObj8ap5W9PGT7TWWzF5Co8Uissqr7NykZBqbCq7VZFAK8GvVcqLcSFD71yB2qLGzYLn9Hyal38c</w:t>
      </w:r>
    </w:p>
    <w:p>
      <w:pPr>
        <w:pStyle w:val="PreformattedText"/>
        <w:bidi w:val="0"/>
        <w:spacing w:before="0" w:after="0"/>
        <w:jc w:val="left"/>
        <w:rPr/>
      </w:pPr>
      <w:r>
        <w:rPr/>
        <w:t>iSbi2UIqCryNlWTCNxW09AwXeD7uB8UGScRoVHPPegbpIGbacrntSjfIjMQP2oH/mmDe4+2lzDO6gH</w:t>
      </w:r>
    </w:p>
    <w:p>
      <w:pPr>
        <w:pStyle w:val="PreformattedText"/>
        <w:bidi w:val="0"/>
        <w:spacing w:before="0" w:after="0"/>
        <w:jc w:val="left"/>
        <w:rPr/>
      </w:pPr>
      <w:r>
        <w:rPr/>
        <w:t>BqIJCzkHH9aWe5W2iBTDN8YoLFPblVYURFEKtgg574qnF4WJLjZWLfPASyncv3oLJJY2zyQ4PGaJCu</w:t>
      </w:r>
    </w:p>
    <w:p>
      <w:pPr>
        <w:pStyle w:val="PreformattedText"/>
        <w:bidi w:val="0"/>
        <w:spacing w:before="0" w:after="0"/>
        <w:jc w:val="left"/>
        <w:rPr/>
      </w:pPr>
      <w:r>
        <w:rPr/>
        <w:t>JOWGT81TtfSPlwq96kF2kVTv2n5oLGTajuSQaCJkkjTPEme/2oasdu4+6pDbDEriPIPxQMbf2B4pVI</w:t>
      </w:r>
    </w:p>
    <w:p>
      <w:pPr>
        <w:pStyle w:val="PreformattedText"/>
        <w:bidi w:val="0"/>
        <w:spacing w:before="0" w:after="0"/>
        <w:jc w:val="left"/>
        <w:rPr/>
      </w:pPr>
      <w:r>
        <w:rPr/>
        <w:t>3YbhvBHmmAhgQG5xxRk2sBvUE/NBWdRwuLJ1AGMZzWmaRcnJAHuzg4romoL60RjOCMYrTbjRnsL0On</w:t>
      </w:r>
    </w:p>
    <w:p>
      <w:pPr>
        <w:pStyle w:val="PreformattedText"/>
        <w:bidi w:val="0"/>
        <w:spacing w:before="0" w:after="0"/>
        <w:jc w:val="left"/>
        <w:rPr/>
      </w:pPr>
      <w:r>
        <w:rPr/>
        <w:t>6Sc4FAa5WGa3JYbWWqh5A7Kgb25q/nthPGRj3Eea129sWtGCKcljnPxQTROImVFOR5qRMTwwOAe1Vd</w:t>
      </w:r>
    </w:p>
    <w:p>
      <w:pPr>
        <w:pStyle w:val="PreformattedText"/>
        <w:bidi w:val="0"/>
        <w:spacing w:before="0" w:after="0"/>
        <w:jc w:val="left"/>
        <w:rPr/>
      </w:pPr>
      <w:r>
        <w:rPr/>
        <w:t>vPtIDcntmpjNvRV7gfNAQHMBDc/BrItqYx2NNWRCrKBjHzTAfbtweO33oJJQAHHmlUBVYMe9CiLZ93</w:t>
      </w:r>
    </w:p>
    <w:p>
      <w:pPr>
        <w:pStyle w:val="PreformattedText"/>
        <w:bidi w:val="0"/>
        <w:spacing w:before="0" w:after="0"/>
        <w:jc w:val="left"/>
        <w:rPr/>
      </w:pPr>
      <w:r>
        <w:rPr/>
        <w:t>anyKWye4FAEKQTl+O1BLgZXjv3ohRN2SwGfApjpkFccfNAxopFYHJ21m4qceacGYphTkDvmsHuXI5x</w:t>
      </w:r>
    </w:p>
    <w:p>
      <w:pPr>
        <w:pStyle w:val="PreformattedText"/>
        <w:bidi w:val="0"/>
        <w:spacing w:before="0" w:after="0"/>
        <w:jc w:val="left"/>
        <w:rPr/>
      </w:pPr>
      <w:r>
        <w:rPr/>
        <w:t>QDcnKrxg96djnj9NYIuSSRzzTWYq2Owoku71WwpximkjcXxgr80qx+9myAPmsnQOgOSQKGgpQXbcBj</w:t>
      </w:r>
    </w:p>
    <w:p>
      <w:pPr>
        <w:pStyle w:val="PreformattedText"/>
        <w:bidi w:val="0"/>
        <w:spacing w:before="0" w:after="0"/>
        <w:jc w:val="left"/>
        <w:rPr/>
      </w:pPr>
      <w:r>
        <w:rPr/>
        <w:t>zmkj9Rc45zT5W2RhRyfApYSYuSe5ogQsCB4NOUBuwrAq9yQT3pAeSBwaB5YoAcYB47U3eYlx3J7Yp+</w:t>
      </w:r>
    </w:p>
    <w:p>
      <w:pPr>
        <w:pStyle w:val="PreformattedText"/>
        <w:bidi w:val="0"/>
        <w:spacing w:before="0" w:after="0"/>
        <w:jc w:val="left"/>
        <w:rPr/>
      </w:pPr>
      <w:r>
        <w:rPr/>
        <w:t>/cnJBx80wIGxjJK0CbWzzwTT8EZ55A4rC+VYFe/b7UFQ5JDE4+aBc5XJPuFYGVwc5z8U1HOQe9NDfx</w:t>
      </w:r>
    </w:p>
    <w:p>
      <w:pPr>
        <w:pStyle w:val="PreformattedText"/>
        <w:bidi w:val="0"/>
        <w:spacing w:before="0" w:after="0"/>
        <w:jc w:val="left"/>
        <w:rPr/>
      </w:pPr>
      <w:r>
        <w:rPr/>
        <w:t>ixG0Yq0A/UJZlXt5NBmkZCBtY/esmJYk4KkHuKazuUC7ifuakOm3LGoQDvzQkUgOp7MO5pVDrIcnII</w:t>
      </w:r>
    </w:p>
    <w:p>
      <w:pPr>
        <w:pStyle w:val="PreformattedText"/>
        <w:bidi w:val="0"/>
        <w:spacing w:before="0" w:after="0"/>
        <w:jc w:val="left"/>
        <w:rPr/>
      </w:pPr>
      <w:r>
        <w:rPr/>
        <w:t>7mhSy+k7KGBHfdigUFQdqNz2Jp8qsxJUBm7Y+1BiZA2W4PfNHmBjcSxuCmRkCovoNRgjAEYJGcVFu2</w:t>
      </w:r>
    </w:p>
    <w:p>
      <w:pPr>
        <w:pStyle w:val="PreformattedText"/>
        <w:bidi w:val="0"/>
        <w:spacing w:before="0" w:after="0"/>
        <w:jc w:val="left"/>
        <w:rPr/>
      </w:pPr>
      <w:r>
        <w:rPr/>
        <w:t>fduGQwPIFSXlWUb14cDjNQZTI4YlgD3OKfQHM6M65zx3FRSR79p4+Kf66FwDw1Q57j0y4FICmdEG4k</w:t>
      </w:r>
    </w:p>
    <w:p>
      <w:pPr>
        <w:pStyle w:val="PreformattedText"/>
        <w:bidi w:val="0"/>
        <w:spacing w:before="0" w:after="0"/>
        <w:jc w:val="left"/>
        <w:rPr/>
      </w:pPr>
      <w:r>
        <w:rPr/>
        <w:t>s3Y1AupN2FQhiT4oXqyTjaBkk9gO9br0d0S8jrcXSAjuFweKi0N6P6IkvNtxc5AJBCmuq21rFa26xg</w:t>
      </w:r>
    </w:p>
    <w:p>
      <w:pPr>
        <w:pStyle w:val="PreformattedText"/>
        <w:bidi w:val="0"/>
        <w:spacing w:before="0" w:after="0"/>
        <w:jc w:val="left"/>
        <w:rPr/>
      </w:pPr>
      <w:r>
        <w:rPr/>
        <w:t>bVA4rLS2WwtFUDnHxRDJvjUPzmrzuJPX+GmW5B5qM5MjMQeBzRrmTaFUjj7UI5yF24z5qysNMgSPOM</w:t>
      </w:r>
    </w:p>
    <w:p>
      <w:pPr>
        <w:pStyle w:val="PreformattedText"/>
        <w:bidi w:val="0"/>
        <w:spacing w:before="0" w:after="0"/>
        <w:jc w:val="left"/>
        <w:rPr/>
      </w:pPr>
      <w:r>
        <w:rPr/>
        <w:t>A0pAaInhjiiLEOVb3CmmTbuRVwKJQGZt5DKRipIv0MYUJz8mpVkiuzBxnPY1FuI/TnJwNo7YoBNMu3</w:t>
      </w:r>
    </w:p>
    <w:p>
      <w:pPr>
        <w:pStyle w:val="PreformattedText"/>
        <w:bidi w:val="0"/>
        <w:spacing w:before="0" w:after="0"/>
        <w:jc w:val="left"/>
        <w:rPr/>
      </w:pPr>
      <w:r>
        <w:rPr/>
        <w:t>9H71DvD/DDovFTLiMMhIPNRUhE6Mu7t4oKC4tlkJkORU7SrsxyJEnY470y6jEZ9M8ZoFs3pOQBz80G</w:t>
      </w:r>
    </w:p>
    <w:p>
      <w:pPr>
        <w:pStyle w:val="PreformattedText"/>
        <w:bidi w:val="0"/>
        <w:spacing w:before="0" w:after="0"/>
        <w:jc w:val="left"/>
        <w:rPr/>
      </w:pPr>
      <w:r>
        <w:rPr/>
        <w:t>5pbC4hGcA48VQ6pZflXZlYkHip9jcuETDb/BxU25sllgJcZP2oNQDRwt/EOeKEtwN4I/RUrVtNITco</w:t>
      </w:r>
    </w:p>
    <w:p>
      <w:pPr>
        <w:pStyle w:val="PreformattedText"/>
        <w:bidi w:val="0"/>
        <w:spacing w:before="0" w:after="0"/>
        <w:jc w:val="left"/>
        <w:rPr/>
      </w:pPr>
      <w:r>
        <w:rPr/>
        <w:t>21SD1IQRnOPmgtJGUglSKr7hg52jvWBpCmVPPxQGlKvlhjFUArjY5wc7xWBAo+WPYUjyb3LADNBZnU</w:t>
      </w:r>
    </w:p>
    <w:p>
      <w:pPr>
        <w:pStyle w:val="PreformattedText"/>
        <w:bidi w:val="0"/>
        <w:spacing w:before="0" w:after="0"/>
        <w:jc w:val="left"/>
        <w:rPr/>
      </w:pPr>
      <w:r>
        <w:rPr/>
        <w:t>5IwM96AqMDgNwT4qwjYxKuBkfBqvJXdn9SntU2CRpI+MceDVQWc7x3+9RmOOCuV8mnONwPOGx/SmEO</w:t>
      </w:r>
    </w:p>
    <w:p>
      <w:pPr>
        <w:pStyle w:val="PreformattedText"/>
        <w:bidi w:val="0"/>
        <w:spacing w:before="0" w:after="0"/>
        <w:jc w:val="left"/>
        <w:rPr/>
      </w:pPr>
      <w:r>
        <w:rPr/>
        <w:t>keGI21ARnSMKm0MfvTEWSRjx2/2psaFnLHBIqT6zQROeMgVF9AbSR20bOzD9q1LXdekunMcT4jHBx5</w:t>
      </w:r>
    </w:p>
    <w:p>
      <w:pPr>
        <w:pStyle w:val="PreformattedText"/>
        <w:bidi w:val="0"/>
        <w:spacing w:before="0" w:after="0"/>
        <w:jc w:val="left"/>
        <w:rPr/>
      </w:pPr>
      <w:r>
        <w:rPr/>
        <w:t>puuasZJWSNuD3xVIDkVnvaYX70lOUZPPaivCAuVYFajSwYmYLtB4p8MoUFTnmlW3DjO7gd6ctt7uDk</w:t>
      </w:r>
    </w:p>
    <w:p>
      <w:pPr>
        <w:pStyle w:val="PreformattedText"/>
        <w:bidi w:val="0"/>
        <w:spacing w:before="0" w:after="0"/>
        <w:jc w:val="left"/>
        <w:rPr/>
      </w:pPr>
      <w:r>
        <w:rPr/>
        <w:t>eKlBqxqxI7UX8ssILHnNBaMqxDEg+KVZW2kcsPk0QlWyjeT4qX+WWU9xkdqgCR4kPtxmjxXAkjKg7W</w:t>
      </w:r>
    </w:p>
    <w:p>
      <w:pPr>
        <w:pStyle w:val="PreformattedText"/>
        <w:bidi w:val="0"/>
        <w:spacing w:before="0" w:after="0"/>
        <w:jc w:val="left"/>
        <w:rPr/>
      </w:pPr>
      <w:r>
        <w:rPr/>
        <w:t>+anGIFltRJ7ThXHxTVgEYZccj/NJG8wPPuwe9HlJk93A45q8gipE38pwT/apscJSJVIG/wCRTYghKq</w:t>
      </w:r>
    </w:p>
    <w:p>
      <w:pPr>
        <w:pStyle w:val="PreformattedText"/>
        <w:bidi w:val="0"/>
        <w:spacing w:before="0" w:after="0"/>
        <w:jc w:val="left"/>
        <w:rPr/>
      </w:pPr>
      <w:r>
        <w:rPr/>
        <w:t>fNTg0aIoPGOcmpRQJoneFQy8juawRpb5KkknwasIsTZywI+3alMEUYyRk/FFaixFhbsxxuPYVHVmd2</w:t>
      </w:r>
    </w:p>
    <w:p>
      <w:pPr>
        <w:pStyle w:val="PreformattedText"/>
        <w:bidi w:val="0"/>
        <w:spacing w:before="0" w:after="0"/>
        <w:jc w:val="left"/>
        <w:rPr/>
      </w:pPr>
      <w:r>
        <w:rPr/>
        <w:t>J7jwKsrSJd7MeF+DRntogxZRg48UVU6QEtuyQRS7mZwJASAantEVJbB2/FF9BSvKk8ZyBRO6hwRo8j</w:t>
      </w:r>
    </w:p>
    <w:p>
      <w:pPr>
        <w:pStyle w:val="PreformattedText"/>
        <w:bidi w:val="0"/>
        <w:spacing w:before="0" w:after="0"/>
        <w:jc w:val="left"/>
        <w:rPr/>
      </w:pPr>
      <w:r>
        <w:rPr/>
        <w:t>e7H2p9zMIlGOdvFPMW9mYJ6ZA7/NBgjV1Zyc89jTS0qDLckOSVxmpdpiQrg+4/NBmTcWyM4qTZMgKs</w:t>
      </w:r>
    </w:p>
    <w:p>
      <w:pPr>
        <w:pStyle w:val="PreformattedText"/>
        <w:bidi w:val="0"/>
        <w:spacing w:before="0" w:after="0"/>
        <w:jc w:val="left"/>
        <w:rPr/>
      </w:pPr>
      <w:r>
        <w:rPr/>
        <w:t>oyB3PxQSj/N784HaosJaWQpvwo8iiOQ7kD258mi29uI3IIHPmiqOLaSAuqDcreaIivEoLAjipUkeU2</w:t>
      </w:r>
    </w:p>
    <w:p>
      <w:pPr>
        <w:pStyle w:val="PreformattedText"/>
        <w:bidi w:val="0"/>
        <w:spacing w:before="0" w:after="0"/>
        <w:jc w:val="left"/>
        <w:rPr/>
      </w:pPr>
      <w:r>
        <w:rPr/>
        <w:t>jg0/JwFYbhiiFVOoLF/jzVdJ6ZZmxgGrLU2eLKovt81VTESRjHGDyKLRHuFVoSce4VDXHOamTlQmST</w:t>
      </w:r>
    </w:p>
    <w:p>
      <w:pPr>
        <w:pStyle w:val="PreformattedText"/>
        <w:bidi w:val="0"/>
        <w:spacing w:before="0" w:after="0"/>
        <w:jc w:val="left"/>
        <w:rPr/>
      </w:pPr>
      <w:r>
        <w:rPr/>
        <w:t>g9qjemFwCazvttBrOMsDhsHNTLUOzMhfODwDUOLAbIbAHBqVHmIfwhvz/MabqqcRvUYxvXz8071+C2</w:t>
      </w:r>
    </w:p>
    <w:p>
      <w:pPr>
        <w:pStyle w:val="PreformattedText"/>
        <w:bidi w:val="0"/>
        <w:spacing w:before="0" w:after="0"/>
        <w:jc w:val="left"/>
        <w:rPr/>
      </w:pPr>
      <w:r>
        <w:rPr/>
        <w:t>TuHGKjozAgvxj4orGJkZg2CfFQlJgn3A7TkkZIFTLd19ynyKprNgrtyQO2RU6J/VRzkDHAA80SntAB</w:t>
      </w:r>
    </w:p>
    <w:p>
      <w:pPr>
        <w:pStyle w:val="PreformattedText"/>
        <w:bidi w:val="0"/>
        <w:spacing w:before="0" w:after="0"/>
        <w:jc w:val="left"/>
        <w:rPr/>
      </w:pPr>
      <w:r>
        <w:rPr/>
        <w:t>twe3mgzAs7Dk/wDOmrIY+M8L5PmlaZmVmXGfA+aCg1KP8tO5XG0MMEV3r8PF1cTJcbwZLdl5Brg+qx</w:t>
      </w:r>
    </w:p>
    <w:p>
      <w:pPr>
        <w:pStyle w:val="PreformattedText"/>
        <w:bidi w:val="0"/>
        <w:spacing w:before="0" w:after="0"/>
        <w:jc w:val="left"/>
        <w:rPr/>
      </w:pPr>
      <w:r>
        <w:rPr/>
        <w:t>PmWQZIYgiuxfh419dPknMjhYwuNp7Vzcs7i3H7dL1Po7TrvryK7tma2Cp6hVsDGGzxXYtE1PSbTpS7</w:t>
      </w:r>
    </w:p>
    <w:p>
      <w:pPr>
        <w:pStyle w:val="PreformattedText"/>
        <w:bidi w:val="0"/>
        <w:spacing w:before="0" w:after="0"/>
        <w:jc w:val="left"/>
        <w:rPr/>
      </w:pPr>
      <w:r>
        <w:rPr/>
        <w:t>S7vFaAgllmYfpxjFcng1aHWuuI0gQhpo/SyADtycfNbP1P8ATPVtP0yQxlrmJ/1QRgk4wee1Z6mLaf</w:t>
      </w:r>
    </w:p>
    <w:p>
      <w:pPr>
        <w:pStyle w:val="PreformattedText"/>
        <w:bidi w:val="0"/>
        <w:spacing w:before="0" w:after="0"/>
        <w:jc w:val="left"/>
        <w:rPr/>
      </w:pPr>
      <w:r>
        <w:rPr/>
        <w:t>yrvotZS2v1SW+tZJY9Jeb2gkYkGScfevZ3U79GTWYjuLG39Z4x7ig3Zrw79M7zXI+qP9Oit3lSM5VQ</w:t>
      </w:r>
    </w:p>
    <w:p>
      <w:pPr>
        <w:pStyle w:val="PreformattedText"/>
        <w:bidi w:val="0"/>
        <w:spacing w:before="0" w:after="0"/>
        <w:jc w:val="left"/>
        <w:rPr/>
      </w:pPr>
      <w:r>
        <w:rPr/>
        <w:t>rbl5/cYrf+vuoNS03qIwXU0qShY/a7ckYquH9W7R9Nq+r30Ug6o1bRRp16sZZZNkbMAP5ewoM1s30u</w:t>
      </w:r>
    </w:p>
    <w:p>
      <w:pPr>
        <w:pStyle w:val="PreformattedText"/>
        <w:bidi w:val="0"/>
        <w:spacing w:before="0" w:after="0"/>
        <w:jc w:val="left"/>
        <w:rPr/>
      </w:pPr>
      <w:r>
        <w:rPr/>
        <w:t>0bTLS8gMjKSrtt/wDcefFJ+ILXZ9BuujJtIvJY7yaKVljVznI2eAfvVx9PU1D6iWfpdXaeZJYuC7R8</w:t>
      </w:r>
    </w:p>
    <w:p>
      <w:pPr>
        <w:pStyle w:val="PreformattedText"/>
        <w:bidi w:val="0"/>
        <w:spacing w:before="0" w:after="0"/>
        <w:jc w:val="left"/>
        <w:rPr/>
      </w:pPr>
      <w:r>
        <w:rPr/>
        <w:t>ef8AizW2dkVjkP1Y1iy1i9huIrjJyPYxxir+G8fQOhpLOOVpp9Qtz6ZAzjK0z65/TzQtJ163g0qGX1</w:t>
      </w:r>
    </w:p>
    <w:p>
      <w:pPr>
        <w:pStyle w:val="PreformattedText"/>
        <w:bidi w:val="0"/>
        <w:spacing w:before="0" w:after="0"/>
        <w:jc w:val="left"/>
        <w:rPr/>
      </w:pPr>
      <w:r>
        <w:rPr/>
        <w:t>mG5toXA+3Arc+gdN0+PQrabVljklt1REjkUfH71Hn/AIrcbXmrqeLWbSzSZrVlwdolIIyajfTy4ns9</w:t>
      </w:r>
    </w:p>
    <w:p>
      <w:pPr>
        <w:pStyle w:val="PreformattedText"/>
        <w:bidi w:val="0"/>
        <w:spacing w:before="0" w:after="0"/>
        <w:jc w:val="left"/>
        <w:rPr/>
      </w:pPr>
      <w:r>
        <w:rPr/>
        <w:t>Rj1qa2S+AkKtA4JzjzxXqH6g9MWXWfTpTT4hEy5ZQiAYOK4B0A8P0668YdQw/mLIZ9hUHnJqMplkY6</w:t>
      </w:r>
    </w:p>
    <w:p>
      <w:pPr>
        <w:pStyle w:val="PreformattedText"/>
        <w:bidi w:val="0"/>
        <w:spacing w:before="0" w:after="0"/>
        <w:jc w:val="left"/>
        <w:rPr/>
      </w:pPr>
      <w:r>
        <w:rPr/>
        <w:t>xu69T9S6NNrOkaZrjRMttbRBzFt9oBwMVz0zQTapchMBeMEVst5+JHQNb6buNIs4PTeVQgUqBj/P2r</w:t>
      </w:r>
    </w:p>
    <w:p>
      <w:pPr>
        <w:pStyle w:val="PreformattedText"/>
        <w:bidi w:val="0"/>
        <w:spacing w:before="0" w:after="0"/>
        <w:jc w:val="left"/>
        <w:rPr/>
      </w:pPr>
      <w:r>
        <w:rPr/>
        <w:t>SNOgZpwVIJYc1ncdTVbzLyrbrR2lb+E3K981cxfxY1O4bgKpLRGtSjqMk96u4Qisr8BSO1c9aRa6eH</w:t>
      </w:r>
    </w:p>
    <w:p>
      <w:pPr>
        <w:pStyle w:val="PreformattedText"/>
        <w:bidi w:val="0"/>
        <w:spacing w:before="0" w:after="0"/>
        <w:jc w:val="left"/>
        <w:rPr/>
      </w:pPr>
      <w:r>
        <w:rPr/>
        <w:t>kUhjkD/FbBoy7AXVycHFavaSPC7lfcjeKvNAv1SRo2XAPbNZLNyjkLEZ5AHajW7AyHnjHmq9LoykFB</w:t>
      </w:r>
    </w:p>
    <w:p>
      <w:pPr>
        <w:pStyle w:val="PreformattedText"/>
        <w:bidi w:val="0"/>
        <w:spacing w:before="0" w:after="0"/>
        <w:jc w:val="left"/>
        <w:rPr/>
      </w:pPr>
      <w:r>
        <w:rPr/>
        <w:t>tA70fOVOOCfiqibu9JWYgOSe1CaZLhNwTaw8UB7gkhVIC/JprTCAYYjnsQajQMLjY5XaOOaM1xNc2T</w:t>
      </w:r>
    </w:p>
    <w:p>
      <w:pPr>
        <w:pStyle w:val="PreformattedText"/>
        <w:bidi w:val="0"/>
        <w:spacing w:before="0" w:after="0"/>
        <w:jc w:val="left"/>
        <w:rPr/>
      </w:pPr>
      <w:r>
        <w:rPr/>
        <w:t>vGcFcgr24H/wAFVrNwH3bsnuKc92baGUiQhWHOewq+HVVy7jyJ1T0haaJ1xfa27CVYZnlMTkAMSx4F</w:t>
      </w:r>
    </w:p>
    <w:p>
      <w:pPr>
        <w:pStyle w:val="PreformattedText"/>
        <w:bidi w:val="0"/>
        <w:spacing w:before="0" w:after="0"/>
        <w:jc w:val="left"/>
        <w:rPr/>
      </w:pPr>
      <w:r>
        <w:rPr/>
        <w:t>ep+hvqr0iej4L9Lm3iE6BWgd1ypHBGM1wfrr6d631pqN3No9vNc2iMfW9AHjk89q4/eWs3S0k+n3iS</w:t>
      </w:r>
    </w:p>
    <w:p>
      <w:pPr>
        <w:pStyle w:val="PreformattedText"/>
        <w:bidi w:val="0"/>
        <w:spacing w:before="0" w:after="0"/>
        <w:jc w:val="left"/>
        <w:rPr/>
      </w:pPr>
      <w:r>
        <w:rPr/>
        <w:t>REHAjbIIP7eK78bjb5OWeU6j1jD9XtC1fr5tIeZIrCVDiYEYBC575rf5/qna/TzpWYWEyreyKBGRyS</w:t>
      </w:r>
    </w:p>
    <w:p>
      <w:pPr>
        <w:pStyle w:val="PreformattedText"/>
        <w:bidi w:val="0"/>
        <w:spacing w:before="0" w:after="0"/>
        <w:jc w:val="left"/>
        <w:rPr/>
      </w:pPr>
      <w:r>
        <w:rPr/>
        <w:t>SDzxXjX6J9Hz9b6ysURaS6DKBgdx7s/4FekvxIdLt9O7bp5BBveW2ZtuAc7Tg+Kjj5MMsrMWmWOUx7</w:t>
      </w:r>
    </w:p>
    <w:p>
      <w:pPr>
        <w:pStyle w:val="PreformattedText"/>
        <w:bidi w:val="0"/>
        <w:spacing w:before="0" w:after="0"/>
        <w:jc w:val="left"/>
        <w:rPr/>
      </w:pPr>
      <w:r>
        <w:rPr/>
        <w:t>eiemNSt+ovoBd6leWSfnLvSZpLi4Zf1MUbnmvmt0/pMN51ZM0zFIUdlX4OHx/0rvVt+LSHRvpNddOh</w:t>
      </w:r>
    </w:p>
    <w:p>
      <w:pPr>
        <w:pStyle w:val="PreformattedText"/>
        <w:bidi w:val="0"/>
        <w:spacing w:before="0" w:after="0"/>
        <w:jc w:val="left"/>
        <w:rPr/>
      </w:pPr>
      <w:r>
        <w:rPr/>
        <w:t>fRm/JyWojlXyVP3ryjoPXaaTYzy3TEzvKdpznjv81vcbcLpwyazm31Y/C10zoOj9Gm5S8jkkmYF13D</w:t>
      </w:r>
    </w:p>
    <w:p>
      <w:pPr>
        <w:pStyle w:val="PreformattedText"/>
        <w:bidi w:val="0"/>
        <w:spacing w:before="0" w:after="0"/>
        <w:jc w:val="left"/>
        <w:rPr/>
      </w:pPr>
      <w:r>
        <w:rPr/>
        <w:t>IGBjNWN7ryap1H1Fp1tOJ7a1gHp+4dyTmvLP4cPqLqMn0l6meCTZP6behK2eBxjzWxfRjWdRtLnX9U</w:t>
      </w:r>
    </w:p>
    <w:p>
      <w:pPr>
        <w:pStyle w:val="PreformattedText"/>
        <w:bidi w:val="0"/>
        <w:spacing w:before="0" w:after="0"/>
        <w:jc w:val="left"/>
        <w:rPr/>
      </w:pPr>
      <w:r>
        <w:rPr/>
        <w:t>vrkOLiAR+5jncCeea5cdYzt35Tfp5q1T6ia1oHXFxPPcShoZmXaSSPI+fvXsr8Kv1T6x1Wxu3VmurM</w:t>
      </w:r>
    </w:p>
    <w:p>
      <w:pPr>
        <w:pStyle w:val="PreformattedText"/>
        <w:bidi w:val="0"/>
        <w:spacing w:before="0" w:after="0"/>
        <w:jc w:val="left"/>
        <w:rPr/>
      </w:pPr>
      <w:r>
        <w:rPr/>
        <w:t>EeobhmyvLfp/xXiK20i76867m0yKSIyTTMd7nOSATx/ave/wCG3VbDo3TItCuRE1xIGDSx/IJwCf2r</w:t>
      </w:r>
    </w:p>
    <w:p>
      <w:pPr>
        <w:pStyle w:val="PreformattedText"/>
        <w:bidi w:val="0"/>
        <w:spacing w:before="0" w:after="0"/>
        <w:jc w:val="left"/>
        <w:rPr/>
      </w:pPr>
      <w:r>
        <w:rPr/>
        <w:t>PK256xTjP1at9RvrBe3/AFJf6Tc3Dxs1wsWfGDWtfWT6GqfpFN1NopmudUicSNwOU2knx9q0T6/JcR</w:t>
      </w:r>
    </w:p>
    <w:p>
      <w:pPr>
        <w:pStyle w:val="PreformattedText"/>
        <w:bidi w:val="0"/>
        <w:spacing w:before="0" w:after="0"/>
        <w:jc w:val="left"/>
        <w:rPr/>
      </w:pPr>
      <w:r>
        <w:rPr/>
        <w:t>/XG/EEix28t7Gy7TkDkZ716J+tN5cR/hxFvptwUm9JfUMDYLLsYMP2rayzpjJt48/Dv9M9T691LULm</w:t>
      </w:r>
    </w:p>
    <w:p>
      <w:pPr>
        <w:pStyle w:val="PreformattedText"/>
        <w:bidi w:val="0"/>
        <w:spacing w:before="0" w:after="0"/>
        <w:jc w:val="left"/>
        <w:rPr/>
      </w:pPr>
      <w:r>
        <w:rPr/>
        <w:t>W6ESQuVdpW2nuP8AtXuzW+oLLor6Jwaa04vLiDdtY4I7CvAWjdY6lpdg1hpUzWgmGJHQlTnHyD+1et</w:t>
      </w:r>
    </w:p>
    <w:p>
      <w:pPr>
        <w:pStyle w:val="PreformattedText"/>
        <w:bidi w:val="0"/>
        <w:spacing w:before="0" w:after="0"/>
        <w:jc w:val="left"/>
        <w:rPr/>
      </w:pPr>
      <w:r>
        <w:rPr/>
        <w:t>ei7S0076NW+odS3El1M6MVWU7nJ44AbvWHjqt8fR/0y+p2patbzeupe0bcFJHYivHVx19Bp/UesNFp</w:t>
      </w:r>
    </w:p>
    <w:p>
      <w:pPr>
        <w:pStyle w:val="PreformattedText"/>
        <w:bidi w:val="0"/>
        <w:spacing w:before="0" w:after="0"/>
        <w:jc w:val="left"/>
        <w:rPr/>
      </w:pPr>
      <w:r>
        <w:rPr/>
        <w:t>3rXVxcElyvAwTjz+9d+t/qVb6J0vdWlhYPBcb22Ex8HJOM4YVwfSvpt1FrmqSXUWmToLh93qGMhfOD</w:t>
      </w:r>
    </w:p>
    <w:p>
      <w:pPr>
        <w:pStyle w:val="PreformattedText"/>
        <w:bidi w:val="0"/>
        <w:spacing w:before="0" w:after="0"/>
        <w:jc w:val="left"/>
        <w:rPr/>
      </w:pPr>
      <w:r>
        <w:rPr/>
        <w:t>kV045THGsssbcnoU9S3fTH0osNQgX0765j2uBxt9xGf7CuT9E3M/U3Ukl5qDm5ZVJLyf8AFXT9G+in</w:t>
      </w:r>
    </w:p>
    <w:p>
      <w:pPr>
        <w:pStyle w:val="PreformattedText"/>
        <w:bidi w:val="0"/>
        <w:spacing w:before="0" w:after="0"/>
        <w:jc w:val="left"/>
        <w:rPr/>
      </w:pPr>
      <w:r>
        <w:rPr/>
        <w:t>X3Uemppl9IkdnEm5JbguFA79z/0qZoH4ZuobS2nlttRsfSBw3pu5Zj8cLUZZ+OPS3hdto+ivU8Vnpn</w:t>
      </w:r>
    </w:p>
    <w:p>
      <w:pPr>
        <w:pStyle w:val="PreformattedText"/>
        <w:bidi w:val="0"/>
        <w:spacing w:before="0" w:after="0"/>
        <w:jc w:val="left"/>
        <w:rPr/>
      </w:pPr>
      <w:r>
        <w:rPr/>
        <w:t>VtndyAO0MiwRscZ4XGP7Vq3TvTtjoeranqxuity+9sBv05bNZZfSDqSC5uVX1YpVJHqAsA2P6VQ6l9</w:t>
      </w:r>
    </w:p>
    <w:p>
      <w:pPr>
        <w:pStyle w:val="PreformattedText"/>
        <w:bidi w:val="0"/>
        <w:spacing w:before="0" w:after="0"/>
        <w:jc w:val="left"/>
        <w:rPr/>
      </w:pPr>
      <w:r>
        <w:rPr/>
        <w:t>Gusnunkkv2S3cZZhI/H78VnjYmztzLqW9a61i5nudRa5yzAF2HAyeK2D6IWMy6fqqsT6EpGG8kZati</w:t>
      </w:r>
    </w:p>
    <w:p>
      <w:pPr>
        <w:pStyle w:val="PreformattedText"/>
        <w:bidi w:val="0"/>
        <w:spacing w:before="0" w:after="0"/>
        <w:jc w:val="left"/>
        <w:rPr/>
      </w:pPr>
      <w:r>
        <w:rPr/>
        <w:t>0bo/pVNPliuriO5u1Yq7lh3FbBo9rY6TEkFgFhjLY+cjmseXPtvxYNfn6Xmt9Qk9O33Ry49xHAq/6R</w:t>
      </w:r>
    </w:p>
    <w:p>
      <w:pPr>
        <w:pStyle w:val="PreformattedText"/>
        <w:bidi w:val="0"/>
        <w:spacing w:before="0" w:after="0"/>
        <w:jc w:val="left"/>
        <w:rPr/>
      </w:pPr>
      <w:r>
        <w:rPr/>
        <w:t>6Uv9JuittCtw8jgiTBytWkt+sSs5dWBONuPP96vunbiGC0Fw92lvNndhWArll36dVsxgfWn0pm1PSo</w:t>
      </w:r>
    </w:p>
    <w:p>
      <w:pPr>
        <w:pStyle w:val="PreformattedText"/>
        <w:bidi w:val="0"/>
        <w:spacing w:before="0" w:after="0"/>
        <w:jc w:val="left"/>
        <w:rPr/>
      </w:pPr>
      <w:r>
        <w:rPr/>
        <w:t>7jXNXNlCQCY84XsfmjaJ0DZ6D0pImnXpuRKDtcMO5A+K59+Jjr/UbnT9Fs9PuXAZgJPdwxJPNbb9Pe</w:t>
      </w:r>
    </w:p>
    <w:p>
      <w:pPr>
        <w:pStyle w:val="PreformattedText"/>
        <w:bidi w:val="0"/>
        <w:spacing w:before="0" w:after="0"/>
        <w:jc w:val="left"/>
        <w:rPr/>
      </w:pPr>
      <w:r>
        <w:rPr/>
        <w:t>s7XQPp5pq6jKJrlpFBIPkqP+ldGOF3HNlnNONXXTuo9KdU3Yu1do5AzrIc4PJrzn1lqNzJ1XeTxK7e</w:t>
      </w:r>
    </w:p>
    <w:p>
      <w:pPr>
        <w:pStyle w:val="PreformattedText"/>
        <w:bidi w:val="0"/>
        <w:spacing w:before="0" w:after="0"/>
        <w:jc w:val="left"/>
        <w:rPr/>
      </w:pPr>
      <w:r>
        <w:rPr/>
        <w:t>7acA16k+sn1PhVthhAbHsYivKFhr4uupr53wUZ87Sv3r1MMbjHm5d5dLIW+q/k/wA1iSNSACcHnvVT</w:t>
      </w:r>
    </w:p>
    <w:p>
      <w:pPr>
        <w:pStyle w:val="PreformattedText"/>
        <w:bidi w:val="0"/>
        <w:spacing w:before="0" w:after="0"/>
        <w:jc w:val="left"/>
        <w:rPr/>
      </w:pPr>
      <w:r>
        <w:rPr/>
        <w:t>0fYWWpXMg1KR1CSADgV3Ppi0sNf0ea3kjIUJnsPv2rQumui7S91K5ihuYkAbAVyO9Uzts0v67du1i8</w:t>
      </w:r>
    </w:p>
    <w:p>
      <w:pPr>
        <w:pStyle w:val="PreformattedText"/>
        <w:bidi w:val="0"/>
        <w:spacing w:before="0" w:after="0"/>
        <w:jc w:val="left"/>
        <w:rPr/>
      </w:pPr>
      <w:r>
        <w:rPr/>
        <w:t>0zSvptbTaRdQl4YQm4ON3nwKqfo71NNNPcG61Fi0qMu1m+w571q4+jHViRPHb3lubJxjG5uP6ba1jU</w:t>
      </w:r>
    </w:p>
    <w:p>
      <w:pPr>
        <w:pStyle w:val="PreformattedText"/>
        <w:bidi w:val="0"/>
        <w:spacing w:before="0" w:after="0"/>
        <w:jc w:val="left"/>
        <w:rPr/>
      </w:pPr>
      <w:r>
        <w:rPr/>
        <w:t>tL1r6d6uq+12wWwmSCM9/wDFUmPS+Nbf9U9H0y41R421AXBJyxJBx7jxWvwaPp0d3YxWihG3Z9TjkV</w:t>
      </w:r>
    </w:p>
    <w:p>
      <w:pPr>
        <w:pStyle w:val="PreformattedText"/>
        <w:bidi w:val="0"/>
        <w:spacing w:before="0" w:after="0"/>
        <w:jc w:val="left"/>
        <w:rPr/>
      </w:pPr>
      <w:r>
        <w:rPr/>
        <w:t>U/lr3WLp7hyGLcsTmg3l7cW7wpb7ldWxxzTkyntTG3b0FZ9PxT2kcq3iSMpX27xkDnNbZ111jBo2lz</w:t>
      </w:r>
    </w:p>
    <w:p>
      <w:pPr>
        <w:pStyle w:val="PreformattedText"/>
        <w:bidi w:val="0"/>
        <w:spacing w:before="0" w:after="0"/>
        <w:jc w:val="left"/>
        <w:rPr/>
      </w:pPr>
      <w:r>
        <w:rPr/>
        <w:t>6As6v+eQEHcP4eMH5+9a5+G/QW1nWkfV/WFuFztJ4PtPcGpH1y6fs9Q1k3FghjkjGGIxjOFGR/ao4d</w:t>
      </w:r>
    </w:p>
    <w:p>
      <w:pPr>
        <w:pStyle w:val="PreformattedText"/>
        <w:bidi w:val="0"/>
        <w:spacing w:before="0" w:after="0"/>
        <w:jc w:val="left"/>
        <w:rPr/>
      </w:pPr>
      <w:r>
        <w:rPr/>
        <w:t>W7Xy9LH6AQW2n9U2KuyxiVvTWVgMuc13rrnToNA61E104WJ4fTwzeSfivNn4edEutW6lgiupyqWkon</w:t>
      </w:r>
    </w:p>
    <w:p>
      <w:pPr>
        <w:pStyle w:val="PreformattedText"/>
        <w:bidi w:val="0"/>
        <w:spacing w:before="0" w:after="0"/>
        <w:jc w:val="left"/>
        <w:rPr/>
      </w:pPr>
      <w:r>
        <w:rPr/>
        <w:t>BY8MQc478Vun4resb1PqNZLb3H/lxAj4Unhgx+9TJvKrX03PrJ5tD+l/Vs1pdMQLOaWMDjbhOMV5o+</w:t>
      </w:r>
    </w:p>
    <w:p>
      <w:pPr>
        <w:pStyle w:val="PreformattedText"/>
        <w:bidi w:val="0"/>
        <w:spacing w:before="0" w:after="0"/>
        <w:jc w:val="left"/>
        <w:rPr/>
      </w:pPr>
      <w:r>
        <w:rPr/>
        <w:t>hV1qMnUepakRNcCOASZYEgksK2nr76lXR6Jn0gM7/nbUq5Yk53Ajyak/S+e36S6GF06RyTSxAMoALD</w:t>
      </w:r>
    </w:p>
    <w:p>
      <w:pPr>
        <w:pStyle w:val="PreformattedText"/>
        <w:bidi w:val="0"/>
        <w:spacing w:before="0" w:after="0"/>
        <w:jc w:val="left"/>
        <w:rPr/>
      </w:pPr>
      <w:r>
        <w:rPr/>
        <w:t>7d619TTLx/apOgXL9XfXPTrm6j9CT09qqwxkhTXRr/VLmDpnW7ZpHf0wWCDkfqFaT9POr9DP1a06/v</w:t>
      </w:r>
    </w:p>
    <w:p>
      <w:pPr>
        <w:pStyle w:val="PreformattedText"/>
        <w:bidi w:val="0"/>
        <w:spacing w:before="0" w:after="0"/>
        <w:jc w:val="left"/>
        <w:rPr/>
      </w:pPr>
      <w:r>
        <w:rPr/>
        <w:t>YTDEU2b3CgKdpHfNbd9adM1XpZby90mykfS7mNS0jI23B2/FZyd3Sb1Hn7oG6tZtZx6SRXIG4N2ya9</w:t>
      </w:r>
    </w:p>
    <w:p>
      <w:pPr>
        <w:pStyle w:val="PreformattedText"/>
        <w:bidi w:val="0"/>
        <w:spacing w:before="0" w:after="0"/>
        <w:jc w:val="left"/>
        <w:rPr/>
      </w:pPr>
      <w:r>
        <w:rPr/>
        <w:t>JdNaTqmu3EEV3ORavGfYfPwa83/TzTGveoI7yS0e4HAVIk816+fVJel+i2ubm0MF6keyNXHIBz81zY</w:t>
      </w:r>
    </w:p>
    <w:p>
      <w:pPr>
        <w:pStyle w:val="PreformattedText"/>
        <w:bidi w:val="0"/>
        <w:spacing w:before="0" w:after="0"/>
        <w:jc w:val="left"/>
        <w:rPr/>
      </w:pPr>
      <w:r>
        <w:rPr/>
        <w:t>7udX/8I5X0v1tZdF9c3FrHDHCn5z0ZZQMZ9w5zn7V6VvbpNQ0tJrZ96yYcbec5rx5pXTa9W9Tzb3aG</w:t>
      </w:r>
    </w:p>
    <w:p>
      <w:pPr>
        <w:pStyle w:val="PreformattedText"/>
        <w:bidi w:val="0"/>
        <w:spacing w:before="0" w:after="0"/>
        <w:jc w:val="left"/>
        <w:rPr/>
      </w:pPr>
      <w:r>
        <w:rPr/>
        <w:t>e5lLLuO0FiRzXq7pPSZOn+mLGynkD3EIALZPPH/auD5V1dPQ4N+J8EzuPTfOfAz2qZLGHt9y8yLUZp</w:t>
      </w:r>
    </w:p>
    <w:p>
      <w:pPr>
        <w:pStyle w:val="PreformattedText"/>
        <w:bidi w:val="0"/>
        <w:spacing w:before="0" w:after="0"/>
        <w:jc w:val="left"/>
        <w:rPr/>
      </w:pPr>
      <w:r>
        <w:rPr/>
        <w:t>cuzqq5/apdnNmMqwCsT8V5f23V7LKAJAuMjvUjT45dxLcg1KCM8bQntng1LS29KEYPv+KkOtnREcYO</w:t>
      </w:r>
    </w:p>
    <w:p>
      <w:pPr>
        <w:pStyle w:val="PreformattedText"/>
        <w:bidi w:val="0"/>
        <w:spacing w:before="0" w:after="0"/>
        <w:jc w:val="left"/>
        <w:rPr/>
      </w:pPr>
      <w:r>
        <w:rPr/>
        <w:t>KEZdu4kdjwam28CvbMO5z3qNc2xQj3DAppIQufVnw42islffIQi7hQp5gW5H7GltZVjOTn9qlCx0rM</w:t>
      </w:r>
    </w:p>
    <w:p>
      <w:pPr>
        <w:pStyle w:val="PreformattedText"/>
        <w:bidi w:val="0"/>
        <w:spacing w:before="0" w:after="0"/>
        <w:jc w:val="left"/>
        <w:rPr/>
      </w:pPr>
      <w:r>
        <w:rPr/>
        <w:t>ZzKv7E1MjnY+qR2oUM0M0OT28AUyWQ7QsasB5OKAqsBuZ3AHxSxDkuHwp80w2q/lg5JZj3BpxUPalY</w:t>
      </w:r>
    </w:p>
    <w:p>
      <w:pPr>
        <w:pStyle w:val="PreformattedText"/>
        <w:bidi w:val="0"/>
        <w:spacing w:before="0" w:after="0"/>
        <w:jc w:val="left"/>
        <w:rPr/>
      </w:pPr>
      <w:r>
        <w:rPr/>
        <w:t>iARQFt8rhsbhTmkBBzxQXZo4VJJTHFBacgDK5+9AVnLe1SP60sa+mrkkHFAMohXeR7TUZb7fI2xsrn</w:t>
      </w:r>
    </w:p>
    <w:p>
      <w:pPr>
        <w:pStyle w:val="PreformattedText"/>
        <w:bidi w:val="0"/>
        <w:spacing w:before="0" w:after="0"/>
        <w:jc w:val="left"/>
        <w:rPr/>
      </w:pPr>
      <w:r>
        <w:rPr/>
        <w:t>kGgtYI1ddyEZ80qArKHYAAdqhRSOH9udp8VZIwkwTjjxQPvZD+XO3HuPiocYUoBnnzRZcjcAfaf8U3</w:t>
      </w:r>
    </w:p>
    <w:p>
      <w:pPr>
        <w:pStyle w:val="PreformattedText"/>
        <w:bidi w:val="0"/>
        <w:spacing w:before="0" w:after="0"/>
        <w:jc w:val="left"/>
        <w:rPr/>
      </w:pPr>
      <w:r>
        <w:rPr/>
        <w:t>0iU4+KI0yPjIPKgVBVwjso55p8pkjmwG4xSm2OQUIHk1aLSdduQKCwJY/HIpFZcFQP3NIQQuF4wBnN</w:t>
      </w:r>
    </w:p>
    <w:p>
      <w:pPr>
        <w:pStyle w:val="PreformattedText"/>
        <w:bidi w:val="0"/>
        <w:spacing w:before="0" w:after="0"/>
        <w:jc w:val="left"/>
        <w:rPr/>
      </w:pPr>
      <w:r>
        <w:rPr/>
        <w:t>YvB+xxVUH8Dle544pSP4Z+c5NDb2y5HApUYDJzQNkfamO480g2BORkUqsqht3IPmsHG4/yCgauM7kH</w:t>
      </w:r>
    </w:p>
    <w:p>
      <w:pPr>
        <w:pStyle w:val="PreformattedText"/>
        <w:bidi w:val="0"/>
        <w:spacing w:before="0" w:after="0"/>
        <w:jc w:val="left"/>
        <w:rPr/>
      </w:pPr>
      <w:r>
        <w:rPr/>
        <w:t>H/CawMN7DsDThGEjdvOR3pqKeSwqdphsiAecnxTNmCWzjNPxuYt2HxTXyWAHbFSswKZP4YOB81joI3</w:t>
      </w:r>
    </w:p>
    <w:p>
      <w:pPr>
        <w:pStyle w:val="PreformattedText"/>
        <w:bidi w:val="0"/>
        <w:spacing w:before="0" w:after="0"/>
        <w:jc w:val="left"/>
        <w:rPr/>
      </w:pPr>
      <w:r>
        <w:rPr/>
        <w:t>C57d6dJ/CVT2Y0Ik4JbufNBjLtYkdjSS7T7lYCmk4UjzQQuV5FAcOW4FMCgOd2ftTInMffgU5mMucH</w:t>
      </w:r>
    </w:p>
    <w:p>
      <w:pPr>
        <w:pStyle w:val="PreformattedText"/>
        <w:bidi w:val="0"/>
        <w:spacing w:before="0" w:after="0"/>
        <w:jc w:val="left"/>
        <w:rPr/>
      </w:pPr>
      <w:r>
        <w:rPr/>
        <w:t>+tA2TIbt+4+aG0xHZRtHBoi5eEgnDDzQ0cBGDAbqAbxgMrjsfFPYDnnimggE85HgUvZSfk9qBqvlSO</w:t>
      </w:r>
    </w:p>
    <w:p>
      <w:pPr>
        <w:pStyle w:val="PreformattedText"/>
        <w:bidi w:val="0"/>
        <w:spacing w:before="0" w:after="0"/>
        <w:jc w:val="left"/>
        <w:rPr/>
      </w:pPr>
      <w:r>
        <w:rPr/>
        <w:t>+PFJGu4MoH9KXIYNjCmmozKpA7/NBix7kdD38U2JNgYO3J8UeNgynkbhQg4kJYrgn5oBqhLFu4FPiZ</w:t>
      </w:r>
    </w:p>
    <w:p>
      <w:pPr>
        <w:pStyle w:val="PreformattedText"/>
        <w:bidi w:val="0"/>
        <w:spacing w:before="0" w:after="0"/>
        <w:jc w:val="left"/>
        <w:rPr/>
      </w:pPr>
      <w:r>
        <w:rPr/>
        <w:t>Szhv5sAfalZcjavBpqj0W5xnjNAeSNlTGRj5p+3ep2msVQ3n+9KInAJHfzQYTsjx9qHG6yQtuzntT/</w:t>
      </w:r>
    </w:p>
    <w:p>
      <w:pPr>
        <w:pStyle w:val="PreformattedText"/>
        <w:bidi w:val="0"/>
        <w:spacing w:before="0" w:after="0"/>
        <w:jc w:val="left"/>
        <w:rPr/>
      </w:pPr>
      <w:r>
        <w:rPr/>
        <w:t>U42sMnFDJJjIUZOaBUXKMqkYBoTPHzGeBRGRZEBVtjDvWKEO5SoOexoIhtiwPpOATxin2tvJCSjSDb</w:t>
      </w:r>
    </w:p>
    <w:p>
      <w:pPr>
        <w:pStyle w:val="PreformattedText"/>
        <w:bidi w:val="0"/>
        <w:spacing w:before="0" w:after="0"/>
        <w:jc w:val="left"/>
        <w:rPr/>
      </w:pPr>
      <w:r>
        <w:rPr/>
        <w:t>TnKIMAc/IpSQqrnv80E2wm/K3JDtgHsQa4f+Lv6Ypr/T46htbcSXVqnvYDkgBmzXZISskxVzyP0mp1</w:t>
      </w:r>
    </w:p>
    <w:p>
      <w:pPr>
        <w:pStyle w:val="PreformattedText"/>
        <w:bidi w:val="0"/>
        <w:spacing w:before="0" w:after="0"/>
        <w:jc w:val="left"/>
        <w:rPr/>
      </w:pPr>
      <w:r>
        <w:rPr/>
        <w:t>1FDqlhc6bdhZI5Y2jIbkcjH/Ouv4+fhk5ebj8puPmFptwT6gEg4OCvxVjDOwYq3Ge9Wn1l6Ck+mX1E</w:t>
      </w:r>
    </w:p>
    <w:p>
      <w:pPr>
        <w:pStyle w:val="PreformattedText"/>
        <w:bidi w:val="0"/>
        <w:spacing w:before="0" w:after="0"/>
        <w:jc w:val="left"/>
        <w:rPr/>
      </w:pPr>
      <w:r>
        <w:rPr/>
        <w:t>vIQCLe7kZ4x4ALt/0qujhd4NxHJP/wBSvo8M5lHj2aLcQvJD8gHtQJMgYzgDxUmWR44hgZNR5WUAGU</w:t>
      </w:r>
    </w:p>
    <w:p>
      <w:pPr>
        <w:pStyle w:val="PreformattedText"/>
        <w:bidi w:val="0"/>
        <w:spacing w:before="0" w:after="0"/>
        <w:jc w:val="left"/>
        <w:rPr/>
      </w:pPr>
      <w:r>
        <w:rPr/>
        <w:t>YP2rbaEB5QpZf81FmLrkhv7VJu1CFiOaAsSyLvLY+1XnoRncJkucORQQ7Dke9c1NntVkdZM5AGKxLZ</w:t>
      </w:r>
    </w:p>
    <w:p>
      <w:pPr>
        <w:pStyle w:val="PreformattedText"/>
        <w:bidi w:val="0"/>
        <w:spacing w:before="0" w:after="0"/>
        <w:jc w:val="left"/>
        <w:rPr/>
      </w:pPr>
      <w:r>
        <w:rPr/>
        <w:t>SCUxtqQBiA4DD2mkYeiGYjK+BRlhWQMBywoqj112EAKKCMArR5wQKIi8ADnPipQ9q+mQCp80xQN+0c</w:t>
      </w:r>
    </w:p>
    <w:p>
      <w:pPr>
        <w:pStyle w:val="PreformattedText"/>
        <w:bidi w:val="0"/>
        <w:spacing w:before="0" w:after="0"/>
        <w:jc w:val="left"/>
        <w:rPr/>
      </w:pPr>
      <w:r>
        <w:rPr/>
        <w:t>EdqBYJW9NkIx/SiQGQRmMZP3ofuDMQcmlSWRV4U8+aAiRCNiScmkcyqxKkEGsWQKDvpjyEHIGVoHyS</w:t>
      </w:r>
    </w:p>
    <w:p>
      <w:pPr>
        <w:pStyle w:val="PreformattedText"/>
        <w:bidi w:val="0"/>
        <w:spacing w:before="0" w:after="0"/>
        <w:jc w:val="left"/>
        <w:rPr/>
      </w:pPr>
      <w:r>
        <w:rPr/>
        <w:t>N6QP81MYeqo9VB+9YAsi5zjNZMT6eCcfFBFvFWJ1J4BrVdT3pdM3ceK2i4X8wm0t27GqjUYo1AU9/m</w:t>
      </w:r>
    </w:p>
    <w:p>
      <w:pPr>
        <w:pStyle w:val="PreformattedText"/>
        <w:bidi w:val="0"/>
        <w:spacing w:before="0" w:after="0"/>
        <w:jc w:val="left"/>
        <w:rPr/>
      </w:pPr>
      <w:r>
        <w:rPr/>
        <w:t>gpSjKRIBxR0m9TB3D70eGNZAyjmobBbc7dv2oJHqKZsHsfNHd8KCoz8E1DSQR4P6vgVISVZgc8Y80E</w:t>
      </w:r>
    </w:p>
    <w:p>
      <w:pPr>
        <w:pStyle w:val="PreformattedText"/>
        <w:bidi w:val="0"/>
        <w:spacing w:before="0" w:after="0"/>
        <w:jc w:val="left"/>
        <w:rPr/>
      </w:pPr>
      <w:r>
        <w:rPr/>
        <w:t>iF95IPxSFi4YL2B/vQiWGWUe0+acGEcJK/qNAKeNZtv8recVhOFK9yKwSD9RHJ7ikkZQ2R3+KBCxiT</w:t>
      </w:r>
    </w:p>
    <w:p>
      <w:pPr>
        <w:pStyle w:val="PreformattedText"/>
        <w:bidi w:val="0"/>
        <w:spacing w:before="0" w:after="0"/>
        <w:jc w:val="left"/>
        <w:rPr/>
      </w:pPr>
      <w:r>
        <w:rPr/>
        <w:t>I7nuKQsfS9mCx7imsQRyc0i8Yx2oFUnBABJ8inxhzkHGPIpU45B5NDB9NiN27d4ok0rmQrnikAMZYH</w:t>
      </w:r>
    </w:p>
    <w:p>
      <w:pPr>
        <w:pStyle w:val="PreformattedText"/>
        <w:bidi w:val="0"/>
        <w:spacing w:before="0" w:after="0"/>
        <w:jc w:val="left"/>
        <w:rPr/>
      </w:pPr>
      <w:r>
        <w:rPr/>
        <w:t>9IpVgMc2M9x5pJcklCdpodo7vuJYHkdqPancpL80B48SrtOQeCKOCqe0cCiBSM8/FOC4Oe/3rEX1FY</w:t>
      </w:r>
    </w:p>
    <w:p>
      <w:pPr>
        <w:pStyle w:val="PreformattedText"/>
        <w:bidi w:val="0"/>
        <w:spacing w:before="0" w:after="0"/>
        <w:jc w:val="left"/>
        <w:rPr/>
      </w:pPr>
      <w:r>
        <w:rPr/>
        <w:t>jxRYvbnceDQNaIhM8c0wZ3bBwcd6zIX9LZPwaRTgc8tQZlth5yQecUgcqck5GKYVZZDtOQe4prsRwt</w:t>
      </w:r>
    </w:p>
    <w:p>
      <w:pPr>
        <w:pStyle w:val="PreformattedText"/>
        <w:bidi w:val="0"/>
        <w:spacing w:before="0" w:after="0"/>
        <w:jc w:val="left"/>
        <w:rPr/>
      </w:pPr>
      <w:r>
        <w:rPr/>
        <w:t>ATbtUkY5qOZGXcHGee1FMpWPLY9vegSXHqxHIw2e9N6AGckt8HxTAzNuHbnvWSuM7Rwceac5cRlQuP</w:t>
      </w:r>
    </w:p>
    <w:p>
      <w:pPr>
        <w:pStyle w:val="PreformattedText"/>
        <w:bidi w:val="0"/>
        <w:spacing w:before="0" w:after="0"/>
        <w:jc w:val="left"/>
        <w:rPr/>
      </w:pPr>
      <w:r>
        <w:rPr/>
        <w:t>vVxHmZ+/geaKirIMMDTHkJ/hKOfOacoKy98qBQMZU/Sqng85ojOEhKrjDHt8VkjKjcnGaSQqA2RgEd</w:t>
      </w:r>
    </w:p>
    <w:p>
      <w:pPr>
        <w:pStyle w:val="PreformattedText"/>
        <w:bidi w:val="0"/>
        <w:spacing w:before="0" w:after="0"/>
        <w:jc w:val="left"/>
        <w:rPr/>
      </w:pPr>
      <w:r>
        <w:rPr/>
        <w:t>6rfQFJIMknjB5qtmkf1ZHQEKD+n5FOnmA3DP3zUSa7IUsxx/Sp+gsziVTITsI7VWs0l5J6cYLMTjAp</w:t>
      </w:r>
    </w:p>
    <w:p>
      <w:pPr>
        <w:pStyle w:val="PreformattedText"/>
        <w:bidi w:val="0"/>
        <w:spacing w:before="0" w:after="0"/>
        <w:jc w:val="left"/>
        <w:rPr/>
      </w:pPr>
      <w:r>
        <w:rPr/>
        <w:t>SZL6UBc88ACty6Y6L3SxyySe4c4qA7pLo10IluFBY84Pium6dZ/krYcAD9qywsI7aHAGXxRzuZcZyB</w:t>
      </w:r>
    </w:p>
    <w:p>
      <w:pPr>
        <w:pStyle w:val="PreformattedText"/>
        <w:bidi w:val="0"/>
        <w:spacing w:before="0" w:after="0"/>
        <w:jc w:val="left"/>
        <w:rPr/>
      </w:pPr>
      <w:r>
        <w:rPr/>
        <w:t>VsQ9P4hDf4pPTLs21cnPalhjMpHgCiLGIXLK/wC4q6NGlAoy3uxQZZfVIxwB3owkKszYyp+ajTe3O3</w:t>
      </w:r>
    </w:p>
    <w:p>
      <w:pPr>
        <w:pStyle w:val="PreformattedText"/>
        <w:bidi w:val="0"/>
        <w:spacing w:before="0" w:after="0"/>
        <w:jc w:val="left"/>
        <w:rPr/>
      </w:pPr>
      <w:r>
        <w:rPr/>
        <w:t>s3fHihDXuPTVgoJPzUVrkxrlmGafPcJDGQOc8ZqhuI2kkPuJ/aiV5HqEkisqHt2xU6GNDEnqZLE85q</w:t>
      </w:r>
    </w:p>
    <w:p>
      <w:pPr>
        <w:pStyle w:val="PreformattedText"/>
        <w:bidi w:val="0"/>
        <w:spacing w:before="0" w:after="0"/>
        <w:jc w:val="left"/>
        <w:rPr/>
      </w:pPr>
      <w:r>
        <w:rPr/>
        <w:t>p04eioBXtV1DtmXeBiga9sS2UwVqrvbZ7MNIvJbwKt4ndd6eD2qJc20jowag1uadXG6TvUWedIzleV</w:t>
      </w:r>
    </w:p>
    <w:p>
      <w:pPr>
        <w:pStyle w:val="PreformattedText"/>
        <w:bidi w:val="0"/>
        <w:spacing w:before="0" w:after="0"/>
        <w:jc w:val="left"/>
        <w:rPr/>
      </w:pPr>
      <w:r>
        <w:rPr/>
        <w:t>q1utMBhcgE1ST2pijPcr5oLPSb8pKpU5U1sdneElixyO/7VounSMW2rxg8GtksLkxbt/d+KCzu4UvU</w:t>
      </w:r>
    </w:p>
    <w:p>
      <w:pPr>
        <w:pStyle w:val="PreformattedText"/>
        <w:bidi w:val="0"/>
        <w:spacing w:before="0" w:after="0"/>
        <w:jc w:val="left"/>
        <w:rPr/>
      </w:pPr>
      <w:r>
        <w:rPr/>
        <w:t>5G2qS80MBwB3NXqSRyw7QfdSFwMZOcfNBrb6GYVYl6jTaQHGa2v00lYlh3oMlrGHIDj9qoNTTSNrHI</w:t>
      </w:r>
    </w:p>
    <w:p>
      <w:pPr>
        <w:pStyle w:val="PreformattedText"/>
        <w:bidi w:val="0"/>
        <w:spacing w:before="0" w:after="0"/>
        <w:jc w:val="left"/>
        <w:rPr/>
      </w:pPr>
      <w:r>
        <w:rPr/>
        <w:t>yKSezG0gY48Vd3LpE5VuMVWzXEanO4UFTNCsQ4GCadDGMe1jkfNJcv6pJznb4oSzmMbv1VT6BpAAMZ</w:t>
      </w:r>
    </w:p>
    <w:p>
      <w:pPr>
        <w:pStyle w:val="PreformattedText"/>
        <w:bidi w:val="0"/>
        <w:spacing w:before="0" w:after="0"/>
        <w:jc w:val="left"/>
        <w:rPr/>
      </w:pPr>
      <w:r>
        <w:rPr/>
        <w:t>AI+azCn+bcPINR/VMh5/TTlYQAkjK/JrPdEjC4LjgCtX6i1khzFC/Hk0uvamyArBJwe+DWsMxYkkkk</w:t>
      </w:r>
    </w:p>
    <w:p>
      <w:pPr>
        <w:pStyle w:val="PreformattedText"/>
        <w:bidi w:val="0"/>
        <w:spacing w:before="0" w:after="0"/>
        <w:jc w:val="left"/>
        <w:rPr/>
      </w:pPr>
      <w:r>
        <w:rPr/>
        <w:t>/NRtMYxLsSeSaxeKwcVmaiLJChZBhWAPxTjbPEp3ciki2+mSf1eKVnc+1jxUoBWQKSMcVPsVEgyo7V</w:t>
      </w:r>
    </w:p>
    <w:p>
      <w:pPr>
        <w:pStyle w:val="PreformattedText"/>
        <w:bidi w:val="0"/>
        <w:spacing w:before="0" w:after="0"/>
        <w:jc w:val="left"/>
        <w:rPr/>
      </w:pPr>
      <w:r>
        <w:rPr/>
        <w:t>AyoZsjNWGnuUPbj5ohlwBEcuvNRG9sn/ALT4qznIeQEkFSfNQp4fUmOOPjFEDwosilXH7GmmyKMAOR</w:t>
      </w:r>
    </w:p>
    <w:p>
      <w:pPr>
        <w:pStyle w:val="PreformattedText"/>
        <w:bidi w:val="0"/>
        <w:spacing w:before="0" w:after="0"/>
        <w:jc w:val="left"/>
        <w:rPr/>
      </w:pPr>
      <w:r>
        <w:rPr/>
        <w:t>nxQ1d7Yhf1CjS3bRx5A5NWxB/yT+kDuxSR2znOMt80ODUfTJ9Q55qTFfepNhDgVcYbOQANjbjmmr6t</w:t>
      </w:r>
    </w:p>
    <w:p>
      <w:pPr>
        <w:pStyle w:val="PreformattedText"/>
        <w:bidi w:val="0"/>
        <w:spacing w:before="0" w:after="0"/>
        <w:jc w:val="left"/>
        <w:rPr/>
      </w:pPr>
      <w:r>
        <w:rPr/>
        <w:t>xv8AlBj96nG9AKhxkfNDS7ifIXgk0RQ4Jwq4B2/NKbv03IJ3nxiiJbRKoZmx96fbWsRyCRnxRVINzC</w:t>
      </w:r>
    </w:p>
    <w:p>
      <w:pPr>
        <w:pStyle w:val="PreformattedText"/>
        <w:bidi w:val="0"/>
        <w:spacing w:before="0" w:after="0"/>
        <w:jc w:val="left"/>
        <w:rPr/>
      </w:pPr>
      <w:r>
        <w:rPr/>
        <w:t>YgzHHyKRZUdtyvkfFYllHICAeOx4oMumujZhPHiiKnPKgZUY8MM5FY0pDLtbC1Fit29FvUzvHY1izF</w:t>
      </w:r>
    </w:p>
    <w:p>
      <w:pPr>
        <w:pStyle w:val="PreformattedText"/>
        <w:bidi w:val="0"/>
        <w:spacing w:before="0" w:after="0"/>
        <w:jc w:val="left"/>
        <w:rPr/>
      </w:pPr>
      <w:r>
        <w:rPr/>
        <w:t>Yire1h2470QmklpCWwVPY/NCmhjZ/ZgHuRQobgMnLEt8Us/uUEHa3mgi3imPcDjB7YoVrxuT9PmiTj</w:t>
      </w:r>
    </w:p>
    <w:p>
      <w:pPr>
        <w:pStyle w:val="PreformattedText"/>
        <w:bidi w:val="0"/>
        <w:spacing w:before="0" w:after="0"/>
        <w:jc w:val="left"/>
        <w:rPr/>
      </w:pPr>
      <w:r>
        <w:rPr/>
        <w:t>HckmhW6iSOTJ9wotFhbFLlTG2Aw7VIWMIu0+4DzVdGPTBIJ3VJR3kjUgc+aIGD+G89sU1maNwByDQ/</w:t>
      </w:r>
    </w:p>
    <w:p>
      <w:pPr>
        <w:pStyle w:val="PreformattedText"/>
        <w:bidi w:val="0"/>
        <w:spacing w:before="0" w:after="0"/>
        <w:jc w:val="left"/>
        <w:rPr/>
      </w:pPr>
      <w:r>
        <w:rPr/>
        <w:t>SkkkLdsDiiBgisvdx3NEIt2xff8AYVUFQ+44x9qvJ0T0d2cHyKqHQFyyngeKLRWSA7SGGQTxUd85K/</w:t>
      </w:r>
    </w:p>
    <w:p>
      <w:pPr>
        <w:pStyle w:val="PreformattedText"/>
        <w:bidi w:val="0"/>
        <w:spacing w:before="0" w:after="0"/>
        <w:jc w:val="left"/>
        <w:rPr/>
      </w:pPr>
      <w:r>
        <w:rPr/>
        <w:t>FT5cyRuSMc1FLAqRjms77aG25AOCcA1Y2cuFcJziqtdo47mpdu+FIU4J8ioQl+qA+1gSx5/anqRIrM</w:t>
      </w:r>
    </w:p>
    <w:p>
      <w:pPr>
        <w:pStyle w:val="PreformattedText"/>
        <w:bidi w:val="0"/>
        <w:spacing w:before="0" w:after="0"/>
        <w:jc w:val="left"/>
        <w:rPr/>
      </w:pPr>
      <w:r>
        <w:rPr/>
        <w:t>vIXxUf1CXxkbgOTT1ysffjuSKLQQSGWMAKBg+6pMTKQT2/aotvMAshxz5HzToS7nsMUSnx5ZcHn4zT</w:t>
      </w:r>
    </w:p>
    <w:p>
      <w:pPr>
        <w:pStyle w:val="PreformattedText"/>
        <w:bidi w:val="0"/>
        <w:spacing w:before="0" w:after="0"/>
        <w:jc w:val="left"/>
        <w:rPr/>
      </w:pPr>
      <w:r>
        <w:rPr/>
        <w:t>kZoxsABcds0D1QF2bgGFFiXa29mDNgHNAzUpPSs/4i+7H/ADq2+mk1090/ox5HgCqu8kM9pJ7PU+9S</w:t>
      </w:r>
    </w:p>
    <w:p>
      <w:pPr>
        <w:pStyle w:val="PreformattedText"/>
        <w:bidi w:val="0"/>
        <w:spacing w:before="0" w:after="0"/>
        <w:jc w:val="left"/>
        <w:rPr/>
      </w:pPr>
      <w:r>
        <w:rPr/>
        <w:t>fp91Cuh328EYLBSrVz8k2th17dYsuoNf6Y1q01K1hiEiuo/iRlh+rjjP2r190j1nH1F0rb6lfS28c0</w:t>
      </w:r>
    </w:p>
    <w:p>
      <w:pPr>
        <w:pStyle w:val="PreformattedText"/>
        <w:bidi w:val="0"/>
        <w:spacing w:before="0" w:after="0"/>
        <w:jc w:val="left"/>
        <w:rPr/>
      </w:pPr>
      <w:r>
        <w:rPr/>
        <w:t>cStKYxgbsDP+5rj2ka90/q/SSRSLEtztD8rzwM961O11dV6f1qwS4aKGV3CBSRjjFRMfKdtvKab7/+</w:t>
      </w:r>
    </w:p>
    <w:p>
      <w:pPr>
        <w:pStyle w:val="PreformattedText"/>
        <w:bidi w:val="0"/>
        <w:spacing w:before="0" w:after="0"/>
        <w:jc w:val="left"/>
        <w:rPr/>
      </w:pPr>
      <w:r>
        <w:rPr/>
        <w:t>FCzj65uF0O3i/Nlgvqqgw3PeifVzpfqXUOrodavxGbV4oxiMEY481pn0LttM0/qUi6ukn9ZgqsRkg5</w:t>
      </w:r>
    </w:p>
    <w:p>
      <w:pPr>
        <w:pStyle w:val="PreformattedText"/>
        <w:bidi w:val="0"/>
        <w:spacing w:before="0" w:after="0"/>
        <w:jc w:val="left"/>
        <w:rPr/>
      </w:pPr>
      <w:r>
        <w:rPr/>
        <w:t>r0x9SdOg1fp6OK2f17sgERoecVh/Nsh9OCfXzq22MvTLbJzd2UTqsgPtxlB/yro/0X+ub67aG1lijl</w:t>
      </w:r>
    </w:p>
    <w:p>
      <w:pPr>
        <w:pStyle w:val="PreformattedText"/>
        <w:bidi w:val="0"/>
        <w:spacing w:before="0" w:after="0"/>
        <w:jc w:val="left"/>
        <w:rPr/>
      </w:pPr>
      <w:r>
        <w:rPr/>
        <w:t>nC4LQrg+eTU7rXpnQZNFtNL6phS1nkVmi3DDYG3sf61rP086Ctvp9Jd6jpeL2ELgHuP81fy1ZtSJfW</w:t>
      </w:r>
    </w:p>
    <w:p>
      <w:pPr>
        <w:pStyle w:val="PreformattedText"/>
        <w:bidi w:val="0"/>
        <w:spacing w:before="0" w:after="0"/>
        <w:jc w:val="left"/>
        <w:rPr/>
      </w:pPr>
      <w:r>
        <w:rPr/>
        <w:t>/VthJ1SrXP8O4AwBKe+TxVra2+l3VvCt1cekZPcpzw3HGK5Z1Dp+o9Y9efn76MWsSplSMY4NQep+rZ</w:t>
      </w:r>
    </w:p>
    <w:p>
      <w:pPr>
        <w:pStyle w:val="PreformattedText"/>
        <w:bidi w:val="0"/>
        <w:spacing w:before="0" w:after="0"/>
        <w:jc w:val="left"/>
        <w:rPr/>
      </w:pPr>
      <w:r>
        <w:rPr/>
        <w:t>bK/soY4GeC2wu7Pcgmr2/tpHcekx1N0jpHTNwtpPtmgQlg7DPFeOeuuuI9X6iuLiBA8LEqCR8E1N17</w:t>
      </w:r>
    </w:p>
    <w:p>
      <w:pPr>
        <w:pStyle w:val="PreformattedText"/>
        <w:bidi w:val="0"/>
        <w:spacing w:before="0" w:after="0"/>
        <w:jc w:val="left"/>
        <w:rPr/>
      </w:pPr>
      <w:r>
        <w:rPr/>
        <w:t>XNU6p1FbWzhdBOdu1O9bBo/wBH7rTLWU6nblISNwdhyCanLPx6imrQOh9MjnhN7JAOOQcfJI/511HS</w:t>
      </w:r>
    </w:p>
    <w:p>
      <w:pPr>
        <w:pStyle w:val="PreformattedText"/>
        <w:bidi w:val="0"/>
        <w:spacing w:before="0" w:after="0"/>
        <w:jc w:val="left"/>
        <w:rPr/>
      </w:pPr>
      <w:r>
        <w:rPr/>
        <w:t>75GbYFw2M1VRdMz9PdI3V2ID+XTBDfPIpeldQt7+dZGbaRgEVS9zda4zTetKuTJASw7fNXMNuJYVft</w:t>
      </w:r>
    </w:p>
    <w:p>
      <w:pPr>
        <w:pStyle w:val="PreformattedText"/>
        <w:bidi w:val="0"/>
        <w:spacing w:before="0" w:after="0"/>
        <w:jc w:val="left"/>
        <w:rPr/>
      </w:pPr>
      <w:r>
        <w:rPr/>
        <w:t>9q16MKuNre0nxWwwDbAqhv1Cua+3TFnBavGgdTuFTrWRIiWI5PxVbZrIFZPUxjwakmQelwMkd6ysS2</w:t>
      </w:r>
    </w:p>
    <w:p>
      <w:pPr>
        <w:pStyle w:val="PreformattedText"/>
        <w:bidi w:val="0"/>
        <w:spacing w:before="0" w:after="0"/>
        <w:jc w:val="left"/>
        <w:rPr/>
      </w:pPr>
      <w:r>
        <w:rPr/>
        <w:t>OG/9gXO3Io7ai1uuM7gwwDVJHlolOeRUqOVUXDsOf8VXQsYJ2VWLnOadJds6jIBXtnFQlQD3+qNp8U</w:t>
      </w:r>
    </w:p>
    <w:p>
      <w:pPr>
        <w:pStyle w:val="PreformattedText"/>
        <w:bidi w:val="0"/>
        <w:spacing w:before="0" w:after="0"/>
        <w:jc w:val="left"/>
        <w:rPr/>
      </w:pPr>
      <w:r>
        <w:rPr/>
        <w:t>T86iEKibj81UPt7lmcxg5GakSwfmo3Tkg8HFCtYVu5H9P9YGSBVvpViIbWW6l7qCcH7VE3vpF9OgfS</w:t>
      </w:r>
    </w:p>
    <w:p>
      <w:pPr>
        <w:pStyle w:val="PreformattedText"/>
        <w:bidi w:val="0"/>
        <w:spacing w:before="0" w:after="0"/>
        <w:jc w:val="left"/>
        <w:rPr/>
      </w:pPr>
      <w:r>
        <w:rPr/>
        <w:t>3SdN6R+mOs3EsaC8lLEb1Ge4xXn38RHQnTWrdKjWBalNVY8+ngbuQATxS9Z/XnVNKWa0tLNjbR993A</w:t>
      </w:r>
    </w:p>
    <w:p>
      <w:pPr>
        <w:pStyle w:val="PreformattedText"/>
        <w:bidi w:val="0"/>
        <w:spacing w:before="0" w:after="0"/>
        <w:jc w:val="left"/>
        <w:rPr/>
      </w:pPr>
      <w:r>
        <w:rPr/>
        <w:t>YZ+9Un02+pkPV2p6kmtGJEkiAhhk7ZGQf27V63Hx3Hj7cly3Wu/g26g0H6f9Wepq8eZSQELYxzu/61</w:t>
      </w:r>
    </w:p>
    <w:p>
      <w:pPr>
        <w:pStyle w:val="PreformattedText"/>
        <w:bidi w:val="0"/>
        <w:spacing w:before="0" w:after="0"/>
        <w:jc w:val="left"/>
        <w:rPr/>
      </w:pPr>
      <w:r>
        <w:rPr/>
        <w:t>9Cvqf9LulPrJ0paardpJO1pExtpLdlHB5OeD8V84OlOnLTqDr3Yt0ljEzYAYHByD9q9rTfUrSfoL9L</w:t>
      </w:r>
    </w:p>
    <w:p>
      <w:pPr>
        <w:pStyle w:val="PreformattedText"/>
        <w:bidi w:val="0"/>
        <w:spacing w:before="0" w:after="0"/>
        <w:jc w:val="left"/>
        <w:rPr/>
      </w:pPr>
      <w:r>
        <w:rPr/>
        <w:t>BYQ3/5+5khO31WY7jz2yK5eLi1ldNM89YzbyP1/wDh4tNQu9fuUIt7Ow9Tbv8A1Nhc/Fco0v6Y9FdT</w:t>
      </w:r>
    </w:p>
    <w:p>
      <w:pPr>
        <w:pStyle w:val="PreformattedText"/>
        <w:bidi w:val="0"/>
        <w:spacing w:before="0" w:after="0"/>
        <w:jc w:val="left"/>
        <w:rPr/>
      </w:pPr>
      <w:r>
        <w:rPr/>
        <w:t>aYUa7livo1zt9QAbsY7Y+a9NdSa6nWH0oudVlb0Jbm2dztb9TbW+K8q/SzSpdX1q2ujLtgS5ET/fkc</w:t>
      </w:r>
    </w:p>
    <w:p>
      <w:pPr>
        <w:pStyle w:val="PreformattedText"/>
        <w:bidi w:val="0"/>
        <w:spacing w:before="0" w:after="0"/>
        <w:jc w:val="left"/>
        <w:rPr/>
      </w:pPr>
      <w:r>
        <w:rPr/>
        <w:t>V05244dsMdZZur/S/p7UundKudFs2zBMpQFwee1d+6Q/Dtqtz07dXV9ftD6seFjibGK2heg45X6eub</w:t>
      </w:r>
    </w:p>
    <w:p>
      <w:pPr>
        <w:pStyle w:val="PreformattedText"/>
        <w:bidi w:val="0"/>
        <w:spacing w:before="0" w:after="0"/>
        <w:jc w:val="left"/>
        <w:rPr/>
      </w:pPr>
      <w:r>
        <w:rPr/>
        <w:t>e2UW6xxtIQAPHJNB0freX/xH1Bp1rcNJbQwrsh3ZwckVyzDcdOWU+nlCz+g3UGg9VR3tjOXEcrEPGT</w:t>
      </w:r>
    </w:p>
    <w:p>
      <w:pPr>
        <w:pStyle w:val="PreformattedText"/>
        <w:bidi w:val="0"/>
        <w:spacing w:before="0" w:after="0"/>
        <w:jc w:val="left"/>
        <w:rPr/>
      </w:pPr>
      <w:r>
        <w:rPr/>
        <w:t>uHcGvZf02+kGqXGiC9s5YpLyTBJlBODyK8D9e/VPqbReujBa3Mlsgm3FN3cYz/ANK90fgf+pWva7oc</w:t>
      </w:r>
    </w:p>
    <w:p>
      <w:pPr>
        <w:pStyle w:val="PreformattedText"/>
        <w:bidi w:val="0"/>
        <w:spacing w:before="0" w:after="0"/>
        <w:jc w:val="left"/>
        <w:rPr/>
      </w:pPr>
      <w:r>
        <w:rPr/>
        <w:t>8F1CbzkEvkDb+r5qJjMcpSXeLWOrvws9adRdSSXr2/qSeoCZAeAc113TvoovTPSDy9RXjy2/okSxO+</w:t>
      </w:r>
    </w:p>
    <w:p>
      <w:pPr>
        <w:pStyle w:val="PreformattedText"/>
        <w:bidi w:val="0"/>
        <w:spacing w:before="0" w:after="0"/>
        <w:jc w:val="left"/>
        <w:rPr/>
      </w:pPr>
      <w:r>
        <w:rPr/>
        <w:t>5UG3B4Pah9cdYdbp1TqzWrmysIVZkUhSOB81p/Xf1G6s1f8PerTQw/m9SdzEHGOVKcmu7xuXbn3Wqd</w:t>
      </w:r>
    </w:p>
    <w:p>
      <w:pPr>
        <w:pStyle w:val="PreformattedText"/>
        <w:bidi w:val="0"/>
        <w:spacing w:before="0" w:after="0"/>
        <w:jc w:val="left"/>
        <w:rPr/>
      </w:pPr>
      <w:r>
        <w:rPr/>
        <w:t>G/Tj6O671jONP1FpLgXBzbNMpViG7Aba7X9QelulB07a6bcqYraFsxrGQDnHnA7V84Poxo+q3XW6yz</w:t>
      </w:r>
    </w:p>
    <w:p>
      <w:pPr>
        <w:pStyle w:val="PreformattedText"/>
        <w:bidi w:val="0"/>
        <w:spacing w:before="0" w:after="0"/>
        <w:jc w:val="left"/>
        <w:rPr/>
      </w:pPr>
      <w:r>
        <w:rPr/>
        <w:t>XMmn3LXq+7nht3Neq/qP8AUODpwachvhdXkW3ej87uK5M8bK0wt06L1noGh6F9LbzVRp9s6W6gq5jU</w:t>
      </w:r>
    </w:p>
    <w:p>
      <w:pPr>
        <w:pStyle w:val="PreformattedText"/>
        <w:bidi w:val="0"/>
        <w:spacing w:before="0" w:after="0"/>
        <w:jc w:val="left"/>
        <w:rPr/>
      </w:pPr>
      <w:r>
        <w:rPr/>
        <w:t>59wHevMPTP4qJGvn08aTbxQL7UcRAYAz969EdafUjQurPoRqUV3tsw8aqUzjkNnNeK9E6PsLO6W5/N</w:t>
      </w:r>
    </w:p>
    <w:p>
      <w:pPr>
        <w:pStyle w:val="PreformattedText"/>
        <w:bidi w:val="0"/>
        <w:spacing w:before="0" w:after="0"/>
        <w:jc w:val="left"/>
        <w:rPr/>
      </w:pPr>
      <w:r>
        <w:rPr/>
        <w:t>bkV8o57EGrTHpHuvXX1O/EB/4a+j1pqNoga5u1MRAH6csRiuK/RP6j9X2ekXt+08rwPcDCSMxAyPHN</w:t>
      </w:r>
    </w:p>
    <w:p>
      <w:pPr>
        <w:pStyle w:val="PreformattedText"/>
        <w:bidi w:val="0"/>
        <w:spacing w:before="0" w:after="0"/>
        <w:jc w:val="left"/>
        <w:rPr/>
      </w:pPr>
      <w:r>
        <w:rPr/>
        <w:t>V/1R6gGodL6dpVmyXEaTKWUDP81W+lD/AMMdN3MaAlfWV8Y/SQBxUWeM1pMmr7eqLHVhddLWt9Oywz</w:t>
      </w:r>
    </w:p>
    <w:p>
      <w:pPr>
        <w:pStyle w:val="PreformattedText"/>
        <w:bidi w:val="0"/>
        <w:spacing w:before="0" w:after="0"/>
        <w:jc w:val="left"/>
        <w:rPr/>
      </w:pPr>
      <w:r>
        <w:rPr/>
        <w:t>TWayy7xjBK5/6Vzn6ydQXmkfT+S7tLlPTkzGzoeex7Vy7VPq1d6vBpukRSbRIqQbgcYzkf866b9Zuj</w:t>
      </w:r>
    </w:p>
    <w:p>
      <w:pPr>
        <w:pStyle w:val="PreformattedText"/>
        <w:bidi w:val="0"/>
        <w:spacing w:before="0" w:after="0"/>
        <w:jc w:val="left"/>
        <w:rPr/>
      </w:pPr>
      <w:r>
        <w:rPr/>
        <w:t>/wAj+H6zAl3yxqsxIGd59Pn/ADUSSXSa8qdMiV1nU3DPKX37GYnOTXVdO670vp3UNOTUYPXgGfVz3z</w:t>
      </w:r>
    </w:p>
    <w:p>
      <w:pPr>
        <w:pStyle w:val="PreformattedText"/>
        <w:bidi w:val="0"/>
        <w:spacing w:before="0" w:after="0"/>
        <w:jc w:val="left"/>
        <w:rPr/>
      </w:pPr>
      <w:r>
        <w:rPr/>
        <w:t>jgVxn6c3G7rW2tXYlZCd2fHBwK6pddKR6pIJLqUQNE52Z/m7Yrl5nXw9x7J/8AA303u/p7HrzEQ206</w:t>
      </w:r>
    </w:p>
    <w:p>
      <w:pPr>
        <w:pStyle w:val="PreformattedText"/>
        <w:bidi w:val="0"/>
        <w:spacing w:before="0" w:after="0"/>
        <w:jc w:val="left"/>
        <w:rPr/>
      </w:pPr>
      <w:r>
        <w:rPr/>
        <w:t>krLuH6skY7fNeSNR0+46g6xls9Llk/04sdrq5HFZZ3euapPFoEV5IdMibKx7jtHk8fvXbun+mdF6S6</w:t>
      </w:r>
    </w:p>
    <w:p>
      <w:pPr>
        <w:pStyle w:val="PreformattedText"/>
        <w:bidi w:val="0"/>
        <w:spacing w:before="0" w:after="0"/>
        <w:jc w:val="left"/>
        <w:rPr/>
      </w:pPr>
      <w:r>
        <w:rPr/>
        <w:t>bOp3bq0sa+6U8Acdqy4p5dRrlNY22vL31V0yaK8WweR5JLNdqknJOCagwXwselYkmdw0ZByx/mxitl</w:t>
      </w:r>
    </w:p>
    <w:p>
      <w:pPr>
        <w:pStyle w:val="PreformattedText"/>
        <w:bidi w:val="0"/>
        <w:spacing w:before="0" w:after="0"/>
        <w:jc w:val="left"/>
        <w:rPr/>
      </w:pPr>
      <w:r>
        <w:rPr/>
        <w:t>13qzSdW641G7babcykKT2/VWr/UbqeyvLGW1s7cERncCnnvXr8U/15uWU+nKOvOvZ9dV7cKHeE4Dgd</w:t>
      </w:r>
    </w:p>
    <w:p>
      <w:pPr>
        <w:pStyle w:val="PreformattedText"/>
        <w:bidi w:val="0"/>
        <w:spacing w:before="0" w:after="0"/>
        <w:jc w:val="left"/>
        <w:rPr/>
      </w:pPr>
      <w:r>
        <w:rPr/>
        <w:t>xXPFDJGZ2TEjcggd63zTdOt9RM07L6bc7gfmqWK1XUNRa3jUJg7TntW+WV10w1qugfT3qiVbWXdhZP</w:t>
      </w:r>
    </w:p>
    <w:p>
      <w:pPr>
        <w:pStyle w:val="PreformattedText"/>
        <w:bidi w:val="0"/>
        <w:spacing w:before="0" w:after="0"/>
        <w:jc w:val="left"/>
        <w:rPr/>
      </w:pPr>
      <w:r>
        <w:rPr/>
        <w:t>T29v3rU7bTLqbWmeO4eFnkzkNjNW0GjXGlwssR3ljy39a0/X57+x1FG3MpUjsPvWHqdry7unqjpK8v</w:t>
      </w:r>
    </w:p>
    <w:p>
      <w:pPr>
        <w:pStyle w:val="PreformattedText"/>
        <w:bidi w:val="0"/>
        <w:spacing w:before="0" w:after="0"/>
        <w:jc w:val="left"/>
        <w:rPr/>
      </w:pPr>
      <w:r>
        <w:rPr/>
        <w:t>8ARen1S4uWmAA/9Q5xWvXCDqnqaQxhZ4kj25K5AOf+9c70Dq25OmPG92xLpnaTzW1dB9Qw6VJJLIfc</w:t>
      </w:r>
    </w:p>
    <w:p>
      <w:pPr>
        <w:pStyle w:val="PreformattedText"/>
        <w:bidi w:val="0"/>
        <w:spacing w:before="0" w:after="0"/>
        <w:jc w:val="left"/>
        <w:rPr/>
      </w:pPr>
      <w:r>
        <w:rPr/>
        <w:t>6/PBqMVmh9cda3/TmtXFrFbQLtOAvp4zz/2rqH4VugW+pmr6lfazaYtoIxImBwSSfmuXazrMVx1hJN</w:t>
      </w:r>
    </w:p>
    <w:p>
      <w:pPr>
        <w:pStyle w:val="PreformattedText"/>
        <w:bidi w:val="0"/>
        <w:spacing w:before="0" w:after="0"/>
        <w:jc w:val="left"/>
        <w:rPr/>
      </w:pPr>
      <w:r>
        <w:rPr/>
        <w:t>dQpLGJcksM8bjXqD6P/W3p3RrFNOtbRLJpQFZwO9U5Md3RhrTr9iNB6L1QQ3MaW9qFVVmwAvY55/rX</w:t>
      </w:r>
    </w:p>
    <w:p>
      <w:pPr>
        <w:pStyle w:val="PreformattedText"/>
        <w:bidi w:val="0"/>
        <w:spacing w:before="0" w:after="0"/>
        <w:jc w:val="left"/>
        <w:rPr/>
      </w:pPr>
      <w:r>
        <w:rPr/>
        <w:t>BPrt9WdAk1Cx/wDD08d4zFxOYuyniul/VDrrTpvpDcyKUe+kmEcef1Y9QZP9q8xaX0K+oW00cQElwz</w:t>
      </w:r>
    </w:p>
    <w:p>
      <w:pPr>
        <w:pStyle w:val="PreformattedText"/>
        <w:bidi w:val="0"/>
        <w:spacing w:before="0" w:after="0"/>
        <w:jc w:val="left"/>
        <w:rPr/>
      </w:pPr>
      <w:r>
        <w:rPr/>
        <w:t>IwxjA8kVrP/rwXnddC6PXXNZszeaP6kLum53TIIH9P2raukPp3d9YXP5zV7iSVFbbumJJ7+M12b8OP</w:t>
      </w:r>
    </w:p>
    <w:p>
      <w:pPr>
        <w:pStyle w:val="PreformattedText"/>
        <w:bidi w:val="0"/>
        <w:spacing w:before="0" w:after="0"/>
        <w:jc w:val="left"/>
        <w:rPr/>
      </w:pPr>
      <w:r>
        <w:rPr/>
        <w:t>RcGk9CXj3sSGZrZwVb+Xhqf0pZW/+m+lG6wbmyVz3FY4bqbqOPfWH6fWONOtbSRIndVREHc/qGaY/w</w:t>
      </w:r>
    </w:p>
    <w:p>
      <w:pPr>
        <w:pStyle w:val="PreformattedText"/>
        <w:bidi w:val="0"/>
        <w:spacing w:before="0" w:after="0"/>
        <w:jc w:val="left"/>
        <w:rPr/>
      </w:pPr>
      <w:r>
        <w:rPr/>
        <w:t>BEtQ0joyO9ubicIo9TCkgEYqH9RY9QH1T0yFL1buAusY2/ye9s5rv/ANVOsNJ0D6UW9vPKBK8IhDHj</w:t>
      </w:r>
    </w:p>
    <w:p>
      <w:pPr>
        <w:pStyle w:val="PreformattedText"/>
        <w:bidi w:val="0"/>
        <w:spacing w:before="0" w:after="0"/>
        <w:jc w:val="left"/>
        <w:rPr/>
      </w:pPr>
      <w:r>
        <w:rPr/>
        <w:t>LbK2neXirLrHbzb0L03b9Z6k8FvLHtU7TIe64/8AqV6S+rPXumdO/SaXTr6SEubQxKzfzMNvavKH0R</w:t>
      </w:r>
    </w:p>
    <w:p>
      <w:pPr>
        <w:pStyle w:val="PreformattedText"/>
        <w:bidi w:val="0"/>
        <w:spacing w:before="0" w:after="0"/>
        <w:jc w:val="left"/>
        <w:rPr/>
      </w:pPr>
      <w:r>
        <w:rPr/>
        <w:t>W403VjrcdyZIEmf1LbywJODXUPqq1vriWdrdNtgcMWZxwASuKprxyqmXoD8IGq22oapBFb2cN1LgtI</w:t>
      </w:r>
    </w:p>
    <w:p>
      <w:pPr>
        <w:pStyle w:val="PreformattedText"/>
        <w:bidi w:val="0"/>
        <w:spacing w:before="0" w:after="0"/>
        <w:jc w:val="left"/>
        <w:rPr/>
      </w:pPr>
      <w:r>
        <w:rPr/>
        <w:t>ksYbA55Fdh/FNrraVaQ3EcKi1UhHYKMA5qi/Dp0Zof0rv59StnNxHLb5Vs+cHitX/ET9Qj1p0zcxLD</w:t>
      </w:r>
    </w:p>
    <w:p>
      <w:pPr>
        <w:pStyle w:val="PreformattedText"/>
        <w:bidi w:val="0"/>
        <w:spacing w:before="0" w:after="0"/>
        <w:jc w:val="left"/>
        <w:rPr/>
      </w:pPr>
      <w:r>
        <w:rPr/>
        <w:t>+WjjlGRkHPfmq8GP7Wpyv6yG/TbpOTrOAX+nuFkhwd6cY7YNdytI7sadBbzq35iMAbj5+9cT/Dn1HJ</w:t>
      </w:r>
    </w:p>
    <w:p>
      <w:pPr>
        <w:pStyle w:val="PreformattedText"/>
        <w:bidi w:val="0"/>
        <w:spacing w:before="0" w:after="0"/>
        <w:jc w:val="left"/>
        <w:rPr/>
      </w:pPr>
      <w:r>
        <w:rPr/>
        <w:t>oz6NYQW7sl5tV3zwewzXpDW4XjvfUiT2qQC3fsTXk/K/p6vB/Cqjs0UEM3vos6Koj28kfFWDWqB1lJ</w:t>
      </w:r>
    </w:p>
    <w:p>
      <w:pPr>
        <w:pStyle w:val="PreformattedText"/>
        <w:bidi w:val="0"/>
        <w:spacing w:before="0" w:after="0"/>
        <w:jc w:val="left"/>
        <w:rPr/>
      </w:pPr>
      <w:r>
        <w:rPr/>
        <w:t>zkcigKPXlJC4UV5zVn5ZmhLFtrZ4xRrYmRx5I4zS7hHGUb3FqWxZMMq/vmiKI0n5VXH+BUK6vhKWAQ</w:t>
      </w:r>
    </w:p>
    <w:p>
      <w:pPr>
        <w:pStyle w:val="PreformattedText"/>
        <w:bidi w:val="0"/>
        <w:spacing w:before="0" w:after="0"/>
        <w:jc w:val="left"/>
        <w:rPr/>
      </w:pPr>
      <w:r>
        <w:rPr/>
        <w:t>7cc1MaIlGd293gUBrP1IzIGCk9xRZTwSi4ZgGzs7CpnLoHTuO+arJittcccNnkirW2bcgJG5fNEJOn</w:t>
      </w:r>
    </w:p>
    <w:p>
      <w:pPr>
        <w:pStyle w:val="PreformattedText"/>
        <w:bidi w:val="0"/>
        <w:spacing w:before="0" w:after="0"/>
        <w:jc w:val="left"/>
        <w:rPr/>
      </w:pPr>
      <w:r>
        <w:rPr/>
        <w:t>x8BzksDzVjHLhvepIbtUW2iCkbQdpHeiiUbvccYoDzTCNgMZB8VT3128MnsG3PxUua4VwTz8Cqu4kk</w:t>
      </w:r>
    </w:p>
    <w:p>
      <w:pPr>
        <w:pStyle w:val="PreformattedText"/>
        <w:bidi w:val="0"/>
        <w:spacing w:before="0" w:after="0"/>
        <w:jc w:val="left"/>
        <w:rPr/>
      </w:pPr>
      <w:r>
        <w:rPr/>
        <w:t>MbDAzngmgnxXElwqmUgxj4qTGAXGzDJ96qlIEOY392ORWW0+SArnPkUE+9VySFIEfwaiRRLE5IxuqV</w:t>
      </w:r>
    </w:p>
    <w:p>
      <w:pPr>
        <w:pStyle w:val="PreformattedText"/>
        <w:bidi w:val="0"/>
        <w:spacing w:before="0" w:after="0"/>
        <w:jc w:val="left"/>
        <w:rPr/>
      </w:pPr>
      <w:r>
        <w:rPr/>
        <w:t>POcBAu4/ekZI3TLHa1AWCclsDgDuTU+0IlfGeccGq62l3xlAAOO5FNsZXjkYOT27UFpLN6bGM4/ekj</w:t>
      </w:r>
    </w:p>
    <w:p>
      <w:pPr>
        <w:pStyle w:val="PreformattedText"/>
        <w:bidi w:val="0"/>
        <w:spacing w:before="0" w:after="0"/>
        <w:jc w:val="left"/>
        <w:rPr/>
      </w:pPr>
      <w:r>
        <w:rPr/>
        <w:t>k3EDOBUJtz85x9zR7VhIArHBBok54xuZTy33poBCAA0aYhZAx74xQQNi0HHA4QEfOKRgQO+B2pBEWi</w:t>
      </w:r>
    </w:p>
    <w:p>
      <w:pPr>
        <w:pStyle w:val="PreformattedText"/>
        <w:bidi w:val="0"/>
        <w:spacing w:before="0" w:after="0"/>
        <w:jc w:val="left"/>
        <w:rPr/>
      </w:pPr>
      <w:r>
        <w:rPr/>
        <w:t>Dnjin53xEE9qIDc7dwP9DTnXYNp5yM5pQwKhXGSKZO27LA4GMYoGMDx+/FEEW+XaTyw7UJ3ZtpHGKO</w:t>
      </w:r>
    </w:p>
    <w:p>
      <w:pPr>
        <w:pStyle w:val="PreformattedText"/>
        <w:bidi w:val="0"/>
        <w:spacing w:before="0" w:after="0"/>
        <w:jc w:val="left"/>
        <w:rPr/>
      </w:pPr>
      <w:r>
        <w:rPr/>
        <w:t>GACseG75qQjbsFWHfjFIoePcPjuKX8wGdsjHwaHMTjIJzUpjGPOR3800tu+xPmmgEqSP60qoGH3FEl</w:t>
      </w:r>
    </w:p>
    <w:p>
      <w:pPr>
        <w:pStyle w:val="PreformattedText"/>
        <w:bidi w:val="0"/>
        <w:spacing w:before="0" w:after="0"/>
        <w:jc w:val="left"/>
        <w:rPr/>
      </w:pPr>
      <w:r>
        <w:rPr/>
        <w:t>dC69+RQJDk98Y7ipERz+rgCghBh89qjaAZHIPBpG3EfI+Ke+0DgcU2H3SU2bIgEgwT/Snh9vt4IxxW</w:t>
      </w:r>
    </w:p>
    <w:p>
      <w:pPr>
        <w:pStyle w:val="PreformattedText"/>
        <w:bidi w:val="0"/>
        <w:spacing w:before="0" w:after="0"/>
        <w:jc w:val="left"/>
        <w:rPr/>
      </w:pPr>
      <w:r>
        <w:rPr/>
        <w:t>YUlgO9MEKgEtyfHNTtMN2bXO4eOOaZIFLAA4I/zRkJKsTz4phKBdoOWNEhKNzHA93xS5KA7vafFK3H</w:t>
      </w:r>
    </w:p>
    <w:p>
      <w:pPr>
        <w:pStyle w:val="PreformattedText"/>
        <w:bidi w:val="0"/>
        <w:spacing w:before="0" w:after="0"/>
        <w:jc w:val="left"/>
        <w:rPr/>
      </w:pPr>
      <w:r>
        <w:rPr/>
        <w:t>A7/NRZ3ZyATwKA7xjG7PemEgnK9qaJiI8ODSoFdTtNAn6c4p29dnPikWcRqwIyScAUhiVos7iGJ7UC</w:t>
      </w:r>
    </w:p>
    <w:p>
      <w:pPr>
        <w:pStyle w:val="PreformattedText"/>
        <w:bidi w:val="0"/>
        <w:spacing w:before="0" w:after="0"/>
        <w:jc w:val="left"/>
        <w:rPr/>
      </w:pPr>
      <w:r>
        <w:rPr/>
        <w:t>K7NL7OaxpMuS3c+MUsURQjOAfmnqdz4HcdzQEjJ272PsNSoZgCPAxzUUxMzKP5R5o8RCgq4/rQDvJo</w:t>
      </w:r>
    </w:p>
    <w:p>
      <w:pPr>
        <w:pStyle w:val="PreformattedText"/>
        <w:bidi w:val="0"/>
        <w:spacing w:before="0" w:after="0"/>
        <w:jc w:val="left"/>
        <w:rPr/>
      </w:pPr>
      <w:r>
        <w:rPr/>
        <w:t>gSytk0xblVgLDOaLNp35kezgVFNm6xNHgjB70BAFjQFTuLc4NJuY4XbjFEi2PCOQHXjNKxTdhm948C</w:t>
      </w:r>
    </w:p>
    <w:p>
      <w:pPr>
        <w:pStyle w:val="PreformattedText"/>
        <w:bidi w:val="0"/>
        <w:spacing w:before="0" w:after="0"/>
        <w:jc w:val="left"/>
        <w:rPr/>
      </w:pPr>
      <w:r>
        <w:rPr/>
        <w:t>gErqzMu3nNDnxkg8UZXKOW2jHzQJJxcz7gMDzQE3+ja8DL+DVPDeztdszk+48D+tWFxlWZkbKeajwp</w:t>
      </w:r>
    </w:p>
    <w:p>
      <w:pPr>
        <w:pStyle w:val="PreformattedText"/>
        <w:bidi w:val="0"/>
        <w:spacing w:before="0" w:after="0"/>
        <w:jc w:val="left"/>
        <w:rPr/>
      </w:pPr>
      <w:r>
        <w:rPr/>
        <w:t>6suUHerTpWxy38Wn02PWfRVvq9jGGu7H3P4OArf9a8d6NqZuIpLWb2XEIAI/bivpPbQLrFpeabPkRz</w:t>
      </w:r>
    </w:p>
    <w:p>
      <w:pPr>
        <w:pStyle w:val="PreformattedText"/>
        <w:bidi w:val="0"/>
        <w:spacing w:before="0" w:after="0"/>
        <w:jc w:val="left"/>
        <w:rPr/>
      </w:pPr>
      <w:r>
        <w:rPr/>
        <w:t>xFCPueK8B/Wr6ZXP0267uy24QSOXRj2ILNXt/H5NzTx+bC43ahdTIgO7n4qNP7ozvHPxSrci5hUjhx</w:t>
      </w:r>
    </w:p>
    <w:p>
      <w:pPr>
        <w:pStyle w:val="PreformattedText"/>
        <w:bidi w:val="0"/>
        <w:spacing w:before="0" w:after="0"/>
        <w:jc w:val="left"/>
        <w:rPr/>
      </w:pPr>
      <w:r>
        <w:rPr/>
        <w:t>4rLh/WnGOFxyK9SXbnQpMnIbkVGiRROy59pGakSuikgk/tQWMSSlgeMYrbH0g9FAztbg8U2UiMBV55</w:t>
      </w:r>
    </w:p>
    <w:p>
      <w:pPr>
        <w:pStyle w:val="PreformattedText"/>
        <w:bidi w:val="0"/>
        <w:spacing w:before="0" w:after="0"/>
        <w:jc w:val="left"/>
        <w:rPr/>
      </w:pPr>
      <w:r>
        <w:rPr/>
        <w:t>7gUilWBCHvxTjIsMe3O5v2qRixqynaMNTtqwKEzkt3xWb93PHA7CgAbmOSdx7UEhAqg54H3oYZkcgE</w:t>
      </w:r>
    </w:p>
    <w:p>
      <w:pPr>
        <w:pStyle w:val="PreformattedText"/>
        <w:bidi w:val="0"/>
        <w:spacing w:before="0" w:after="0"/>
        <w:jc w:val="left"/>
        <w:rPr/>
      </w:pPr>
      <w:r>
        <w:rPr/>
        <w:t>MT5pEkeXMbDDDzRVYLgYGR3oBNnIz+rPYGmSF3HC4x96cwUOSeDmlZVWEHluaBiyFgdw7eMUNTvz3A</w:t>
      </w:r>
    </w:p>
    <w:p>
      <w:pPr>
        <w:pStyle w:val="PreformattedText"/>
        <w:bidi w:val="0"/>
        <w:spacing w:before="0" w:after="0"/>
        <w:jc w:val="left"/>
        <w:rPr/>
      </w:pPr>
      <w:r>
        <w:rPr/>
        <w:t>+KMTg7wR+1IZFMgyCD80DkAlXA9irTiVkjIbxQpmReMkE0QbSNpOBjvQQ2KRn3Zz4xVdqkJkIKj2nv</w:t>
      </w:r>
    </w:p>
    <w:p>
      <w:pPr>
        <w:pStyle w:val="PreformattedText"/>
        <w:bidi w:val="0"/>
        <w:spacing w:before="0" w:after="0"/>
        <w:jc w:val="left"/>
        <w:rPr/>
      </w:pPr>
      <w:r>
        <w:rPr/>
        <w:t>Vv+W9GUk+9D5qFMN7snz2oKSAC3fk96JeWQuI2kiODSyowkIPZTVlFH61qdox5oNYwY1Jdv00aCQyL</w:t>
      </w:r>
    </w:p>
    <w:p>
      <w:pPr>
        <w:pStyle w:val="PreformattedText"/>
        <w:bidi w:val="0"/>
        <w:spacing w:before="0" w:after="0"/>
        <w:jc w:val="left"/>
        <w:rPr/>
      </w:pPr>
      <w:r>
        <w:rPr/>
        <w:t>nw3ahanFk5Q+0H3UCK8jjYAZ4oLWKTETDPY0SJtow3moO4E4B2g80SN2LYP6fBoDxBROc9jQpIwsv3</w:t>
      </w:r>
    </w:p>
    <w:p>
      <w:pPr>
        <w:pStyle w:val="PreformattedText"/>
        <w:bidi w:val="0"/>
        <w:spacing w:before="0" w:after="0"/>
        <w:jc w:val="left"/>
        <w:rPr/>
      </w:pPr>
      <w:r>
        <w:rPr/>
        <w:t>+aJDg5UnH3pJUCjbnJFAK4QqCR/WmI67RtyW+KcZMjbtJNNVMHvtNA6CQPuycN8U9VVssF5WmHCkMv</w:t>
      </w:r>
    </w:p>
    <w:p>
      <w:pPr>
        <w:pStyle w:val="PreformattedText"/>
        <w:bidi w:val="0"/>
        <w:spacing w:before="0" w:after="0"/>
        <w:jc w:val="left"/>
        <w:rPr/>
      </w:pPr>
      <w:r>
        <w:rPr/>
        <w:t>JHBpEDGTIPBoHRv+ZZgwxjsaETmZ0bn4NGkfdlAMHGOKjzAp7zw2KJMwS2BxjxUuJQBgryagrIf1E9</w:t>
      </w:r>
    </w:p>
    <w:p>
      <w:pPr>
        <w:pStyle w:val="PreformattedText"/>
        <w:bidi w:val="0"/>
        <w:spacing w:before="0" w:after="0"/>
        <w:jc w:val="left"/>
        <w:rPr/>
      </w:pPr>
      <w:r>
        <w:rPr/>
        <w:t>qmRsZfeP7UQNFiPI7g+KR5M+3GAOxoR9nuyTg9qcxMilhyOxFAqrjgjjGc1kijZknkUVCqxgHn96DI</w:t>
      </w:r>
    </w:p>
    <w:p>
      <w:pPr>
        <w:pStyle w:val="PreformattedText"/>
        <w:bidi w:val="0"/>
        <w:spacing w:before="0" w:after="0"/>
        <w:jc w:val="left"/>
        <w:rPr/>
      </w:pPr>
      <w:r>
        <w:rPr/>
        <w:t>Sowec/FREkH6Mg4NMI3qzY2/enxp7QckYPFMmkKZVux8ipQD6hXIIz+9Dk5bIGPtRXjV4yQwI8Goqk</w:t>
      </w:r>
    </w:p>
    <w:p>
      <w:pPr>
        <w:pStyle w:val="PreformattedText"/>
        <w:bidi w:val="0"/>
        <w:spacing w:before="0" w:after="0"/>
        <w:jc w:val="left"/>
        <w:rPr/>
      </w:pPr>
      <w:r>
        <w:rPr/>
        <w:t>ncCxOPtQK8au25vHfmhG625A58A0+ELJuycMRQZYlBVfIPJFSjehJkMqhuFbPJNJHG5iznOPFI8wkk</w:t>
      </w:r>
    </w:p>
    <w:p>
      <w:pPr>
        <w:pStyle w:val="PreformattedText"/>
        <w:bidi w:val="0"/>
        <w:spacing w:before="0" w:after="0"/>
        <w:jc w:val="left"/>
        <w:rPr/>
      </w:pPr>
      <w:r>
        <w:rPr/>
        <w:t>9NuFBwTQ5HZSY4Tx5ps8mLMC5wu74+1CadpWYFSu3+1FC7cqOGNV1/fvagq1LUb2jXF5F6jDHuFVrT</w:t>
      </w:r>
    </w:p>
    <w:p>
      <w:pPr>
        <w:pStyle w:val="PreformattedText"/>
        <w:bidi w:val="0"/>
        <w:spacing w:before="0" w:after="0"/>
        <w:jc w:val="left"/>
        <w:rPr/>
      </w:pPr>
      <w:r>
        <w:rPr/>
        <w:t>SXsoRE9xPYUPDXlx7AS7HxW/dJdIG2KzzjMh8HxVJatA+keipGmV5Wwe5ro1jpltYxqTknzyaJpsC2</w:t>
      </w:r>
    </w:p>
    <w:p>
      <w:pPr>
        <w:pStyle w:val="PreformattedText"/>
        <w:bidi w:val="0"/>
        <w:spacing w:before="0" w:after="0"/>
        <w:jc w:val="left"/>
        <w:rPr/>
      </w:pPr>
      <w:r>
        <w:rPr/>
        <w:t>wxtGcd6M2QSoXitJ/wBo3of1kdQsa7RSqqgEN3+1DYqVABwftQp7iO2h4bc/xVtG0qWb8tsH8vmgXV</w:t>
      </w:r>
    </w:p>
    <w:p>
      <w:pPr>
        <w:pStyle w:val="PreformattedText"/>
        <w:bidi w:val="0"/>
        <w:spacing w:before="0" w:after="0"/>
        <w:jc w:val="left"/>
        <w:rPr/>
      </w:pPr>
      <w:r>
        <w:rPr/>
        <w:t>7EvKcnzVZLcu2BKDigtcpnCZJ81M9I2nmf1CSDtFCaYMcLk4HNRvVUeSfgUXkKHjI936hUiLqcnqKV</w:t>
      </w:r>
    </w:p>
    <w:p>
      <w:pPr>
        <w:pStyle w:val="PreformattedText"/>
        <w:bidi w:val="0"/>
        <w:spacing w:before="0" w:after="0"/>
        <w:jc w:val="left"/>
        <w:rPr/>
      </w:pPr>
      <w:r>
        <w:rPr/>
        <w:t>X2ioJVjtUE5+am3MZkYk9qhzEhTtODQTrfcy+5vtVtYXG1NgOa1y1v2hBSXBHzU+zvA0bFT7qC5T1C</w:t>
      </w:r>
    </w:p>
    <w:p>
      <w:pPr>
        <w:pStyle w:val="PreformattedText"/>
        <w:bidi w:val="0"/>
        <w:spacing w:before="0" w:after="0"/>
        <w:jc w:val="left"/>
        <w:rPr/>
      </w:pPr>
      <w:r>
        <w:rPr/>
        <w:t>xHgng1Ia3ZtuWyTTbTElvy4BqVEilNxkBx2NE7BNp6VswIzmqybRkkibtz81e87cOwIoD+nnvnFBod</w:t>
      </w:r>
    </w:p>
    <w:p>
      <w:pPr>
        <w:pStyle w:val="PreformattedText"/>
        <w:bidi w:val="0"/>
        <w:spacing w:before="0" w:after="0"/>
        <w:jc w:val="left"/>
        <w:rPr/>
      </w:pPr>
      <w:r>
        <w:rPr/>
        <w:t>3pE9tIfRUn9qLFHMHGck4/tW3XEkPKjAPY1QXM0dqGHc0SSCT0iSW5HcVIfUYiuWHuHj5ql9YSE4b3</w:t>
      </w:r>
    </w:p>
    <w:p>
      <w:pPr>
        <w:pStyle w:val="PreformattedText"/>
        <w:bidi w:val="0"/>
        <w:spacing w:before="0" w:after="0"/>
        <w:jc w:val="left"/>
        <w:rPr/>
      </w:pPr>
      <w:r>
        <w:rPr/>
        <w:t>eKrri4lDMFyx+ar5DaJtbgCjGR81UX2rKXMkLnFa8z3DEls4PFCkU+myqDg/eq7FhNqJmYs7FfHzUK</w:t>
      </w:r>
    </w:p>
    <w:p>
      <w:pPr>
        <w:pStyle w:val="PreformattedText"/>
        <w:bidi w:val="0"/>
        <w:spacing w:before="0" w:after="0"/>
        <w:jc w:val="left"/>
        <w:rPr/>
      </w:pPr>
      <w:r>
        <w:rPr/>
        <w:t>W4EjHcSAO1NSTERBHuAoUbK5/icCotBYyFOclSfvmjI0eSG7+KBsCofTG796Iv8AEUFh271nsFMZlG</w:t>
      </w:r>
    </w:p>
    <w:p>
      <w:pPr>
        <w:pStyle w:val="PreformattedText"/>
        <w:bidi w:val="0"/>
        <w:spacing w:before="0" w:after="0"/>
        <w:jc w:val="left"/>
        <w:rPr/>
      </w:pPr>
      <w:r>
        <w:rPr/>
        <w:t>F/TmgapqNrZWZVnBfGAPvQtRv10+Ivvw2OFrS7u6e7maRzyfFVTDJpTLIzE9zQ6ysosylUZOKSnRgE</w:t>
      </w:r>
    </w:p>
    <w:p>
      <w:pPr>
        <w:pStyle w:val="PreformattedText"/>
        <w:bidi w:val="0"/>
        <w:spacing w:before="0" w:after="0"/>
        <w:jc w:val="left"/>
        <w:rPr/>
      </w:pPr>
      <w:r>
        <w:rPr/>
        <w:t>98UBgyx96LKd0fB5PNDRUHD8mnSqNo74FBGAyCfipNrINhBYg+Kjd+B4pUU5zjNELO3IYZzu580RlE</w:t>
      </w:r>
    </w:p>
    <w:p>
      <w:pPr>
        <w:pStyle w:val="PreformattedText"/>
        <w:bidi w:val="0"/>
        <w:spacing w:before="0" w:after="0"/>
        <w:jc w:val="left"/>
        <w:rPr/>
      </w:pPr>
      <w:r>
        <w:rPr/>
        <w:t>kntIBFRLErJPsYkCpkkeZCEQ485oqaYS2Q2PnIp6WqzAKc9+9LErKT8fFSNqABjwfipl0Is+mIhG0l</w:t>
      </w:r>
    </w:p>
    <w:p>
      <w:pPr>
        <w:pStyle w:val="PreformattedText"/>
        <w:bidi w:val="0"/>
        <w:spacing w:before="0" w:after="0"/>
        <w:jc w:val="left"/>
        <w:rPr/>
      </w:pPr>
      <w:r>
        <w:rPr/>
        <w:t>i3JqYtsqQ4VffQlneEknBT5745qSlygdXXLfOfNW8hGS3d1KnOaHb2Tly6eO/wC9WrTorhguc98VIj</w:t>
      </w:r>
    </w:p>
    <w:p>
      <w:pPr>
        <w:pStyle w:val="PreformattedText"/>
        <w:bidi w:val="0"/>
        <w:spacing w:before="0" w:after="0"/>
        <w:jc w:val="left"/>
        <w:rPr/>
      </w:pPr>
      <w:r>
        <w:rPr/>
        <w:t>WMKx2rlqje0VSSLKzPlSMDtTYmeMKG5x5q+XDOyMF7d6aLWOVWDoDirRHpB/MOEYoST8UtvfvnawIP</w:t>
      </w:r>
    </w:p>
    <w:p>
      <w:pPr>
        <w:pStyle w:val="PreformattedText"/>
        <w:bidi w:val="0"/>
        <w:spacing w:before="0" w:after="0"/>
        <w:jc w:val="left"/>
        <w:rPr/>
      </w:pPr>
      <w:r>
        <w:rPr/>
        <w:t>bnxVi9nEyZUBCBjihDT0wcgbj2qUAx3BD43jFFedJGCvjngEeKX/AEuNhluCPg0iWCnPpfqHdiaIpg</w:t>
      </w:r>
    </w:p>
    <w:p>
      <w:pPr>
        <w:pStyle w:val="PreformattedText"/>
        <w:bidi w:val="0"/>
        <w:spacing w:before="0" w:after="0"/>
        <w:jc w:val="left"/>
        <w:rPr/>
      </w:pPr>
      <w:r>
        <w:rPr/>
        <w:t>WIrtRvcvJNPTB7jNDtrQhnZWB8GnrAfcu45+1EIl9CzgMrcDuKj2sixIy9281ZLaPuOWyKdFp6xs7M</w:t>
      </w:r>
    </w:p>
    <w:p>
      <w:pPr>
        <w:pStyle w:val="PreformattedText"/>
        <w:bidi w:val="0"/>
        <w:spacing w:before="0" w:after="0"/>
        <w:jc w:val="left"/>
        <w:rPr/>
      </w:pPr>
      <w:r>
        <w:rPr/>
        <w:t>B7lGaAMab0DMSD2FSYzvUkLjHFLBbiJfc+8dwPimTMUIZex44oE3EFlwSTSAlM7uc0L1878NhhSIze</w:t>
      </w:r>
    </w:p>
    <w:p>
      <w:pPr>
        <w:pStyle w:val="PreformattedText"/>
        <w:bidi w:val="0"/>
        <w:spacing w:before="0" w:after="0"/>
        <w:jc w:val="left"/>
        <w:rPr/>
      </w:pPr>
      <w:r>
        <w:rPr/>
        <w:t>qwOcGgfK6gnPaqzUFyfZwM+KslTcz/ABUC6UEuqsQ2cVG9L4xDu0cxgxgbPJNQSMrkdu2anvEfT2gn</w:t>
      </w:r>
    </w:p>
    <w:p>
      <w:pPr>
        <w:pStyle w:val="PreformattedText"/>
        <w:bidi w:val="0"/>
        <w:spacing w:before="0" w:after="0"/>
        <w:jc w:val="left"/>
        <w:rPr/>
      </w:pPr>
      <w:r>
        <w:rPr/>
        <w:t>jgg1Hlj9gCc1mugSjaeDRLZxjk8eayYYO08cUMqAmVNVSsA+ZeQNuOCPNOiyY3GfcTUeDEaLnLZP9q</w:t>
      </w:r>
    </w:p>
    <w:p>
      <w:pPr>
        <w:pStyle w:val="PreformattedText"/>
        <w:bidi w:val="0"/>
        <w:spacing w:before="0" w:after="0"/>
        <w:jc w:val="left"/>
        <w:rPr/>
      </w:pPr>
      <w:r>
        <w:rPr/>
        <w:t>kSyBSuB381YnstuWVs/qIWpqLtTI4PfFQI0dJwey1KeX+KMnAxwKJEijV5CSCPDGpoUBeAScVDhYyD</w:t>
      </w:r>
    </w:p>
    <w:p>
      <w:pPr>
        <w:pStyle w:val="PreformattedText"/>
        <w:bidi w:val="0"/>
        <w:spacing w:before="0" w:after="0"/>
        <w:jc w:val="left"/>
        <w:rPr/>
      </w:pPr>
      <w:r>
        <w:rPr/>
        <w:t>BUjHmnrJI7hgSCOMUEq0KtBIhXBx/wAXJqmNqu5vTJSVWzzxWwIitb+oMb1HPNUesQpndHjJ5NZZTp</w:t>
      </w:r>
    </w:p>
    <w:p>
      <w:pPr>
        <w:pStyle w:val="PreformattedText"/>
        <w:bidi w:val="0"/>
        <w:spacing w:before="0" w:after="0"/>
        <w:jc w:val="left"/>
        <w:rPr/>
      </w:pPr>
      <w:r>
        <w:rPr/>
        <w:t>LuX0f/ADmrItreQ+lGw2LJvyD2A7V0af6O3U3qiG9yJGJBCjjk/JHiuOfRrXrv0P8ATJCVKOHjkHcA</w:t>
      </w:r>
    </w:p>
    <w:p>
      <w:pPr>
        <w:pStyle w:val="PreformattedText"/>
        <w:bidi w:val="0"/>
        <w:spacing w:before="0" w:after="0"/>
        <w:jc w:val="left"/>
        <w:rPr/>
      </w:pPr>
      <w:r>
        <w:rPr/>
        <w:t>YxzXqTpfWBNaLDO43qoXdnOazxupptqON9I9E3Wh9XotxOxUS7e+PPfvXo3o6K7H1P06zhumiikjzl</w:t>
      </w:r>
    </w:p>
    <w:p>
      <w:pPr>
        <w:pStyle w:val="PreformattedText"/>
        <w:bidi w:val="0"/>
        <w:spacing w:before="0" w:after="0"/>
        <w:jc w:val="left"/>
        <w:rPr/>
      </w:pPr>
      <w:r>
        <w:rPr/>
        <w:t>hkEBSSMmuUQW93qHW97Bb4dV9wI8c10zQNN1EdT2ckz+nc4KK5wce0jzXL/wCdWs6at+M36h2uv9X9</w:t>
      </w:r>
    </w:p>
    <w:p>
      <w:pPr>
        <w:pStyle w:val="PreformattedText"/>
        <w:bidi w:val="0"/>
        <w:spacing w:before="0" w:after="0"/>
        <w:jc w:val="left"/>
        <w:rPr/>
      </w:pPr>
      <w:r>
        <w:rPr/>
        <w:t>MWUR2yacJ1uShP8AN6eDwPsa619J9M0vW/p4otpVYNEVySSQcnHeuY/Wb8OWptrsGrxQyags4DSbR9</w:t>
      </w:r>
    </w:p>
    <w:p>
      <w:pPr>
        <w:pStyle w:val="PreformattedText"/>
        <w:bidi w:val="0"/>
        <w:spacing w:before="0" w:after="0"/>
        <w:jc w:val="left"/>
        <w:rPr/>
      </w:pPr>
      <w:r>
        <w:rPr/>
        <w:t>h5FE6EmPQPT1/Heu0O6M7YT4ODVsrvLtGMjZemdIhGrTaNeqt0yKzLIOO33H71zn6l3mjalqsen2UI</w:t>
      </w:r>
    </w:p>
    <w:p>
      <w:pPr>
        <w:pStyle w:val="PreformattedText"/>
        <w:bidi w:val="0"/>
        <w:spacing w:before="0" w:after="0"/>
        <w:jc w:val="left"/>
        <w:rPr/>
      </w:pPr>
      <w:r>
        <w:rPr/>
        <w:t>ivI3MTICTnkjz96n/Tr6lPpXr6hcxlljVtrY/V8DtWnfTjpmX6lfUfU9YLiNRevKse4ZzvzjFb42eN</w:t>
      </w:r>
    </w:p>
    <w:p>
      <w:pPr>
        <w:pStyle w:val="PreformattedText"/>
        <w:bidi w:val="0"/>
        <w:spacing w:before="0" w:after="0"/>
        <w:jc w:val="left"/>
        <w:rPr/>
      </w:pPr>
      <w:r>
        <w:rPr/>
        <w:t>qlm0HRL5vp31FNfy2Prce0Z7c5+9O1763XHVWt26sDa2oYK6kcY/tXTfrBpumdJWsTX5JmY4Xg/Brh</w:t>
      </w:r>
    </w:p>
    <w:p>
      <w:pPr>
        <w:pStyle w:val="PreformattedText"/>
        <w:bidi w:val="0"/>
        <w:spacing w:before="0" w:after="0"/>
        <w:jc w:val="left"/>
        <w:rPr/>
      </w:pPr>
      <w:r>
        <w:rPr/>
        <w:t>t50zJ1eA1gu1N2Sfikn2mWa09r6jpdhq/wBN/SV12S26kYOccg/FcD6Y6XmsLqRGfcCT7v2q/wClOv</w:t>
      </w:r>
    </w:p>
    <w:p>
      <w:pPr>
        <w:pStyle w:val="PreformattedText"/>
        <w:bidi w:val="0"/>
        <w:spacing w:before="0" w:after="0"/>
        <w:jc w:val="left"/>
        <w:rPr/>
      </w:pPr>
      <w:r>
        <w:rPr/>
        <w:t>LiLQ4tHmYsY1ETkntwf+lT3QRTFU8jPFMvSZ7TtM06SNAruGU9q2KCB12DGVWq3SYRDEpYliRVpHcq</w:t>
      </w:r>
    </w:p>
    <w:p>
      <w:pPr>
        <w:pStyle w:val="PreformattedText"/>
        <w:bidi w:val="0"/>
        <w:spacing w:before="0" w:after="0"/>
        <w:jc w:val="left"/>
        <w:rPr/>
      </w:pPr>
      <w:r>
        <w:rPr/>
        <w:t>pO44x2rjreJcqlvevDDuBT4pgImLDtUL80jRuVlAbHao73frW52vx9qrIttf21wkyjDYI8mgy3UKsc</w:t>
      </w:r>
    </w:p>
    <w:p>
      <w:pPr>
        <w:pStyle w:val="PreformattedText"/>
        <w:bidi w:val="0"/>
        <w:spacing w:before="0" w:after="0"/>
        <w:jc w:val="left"/>
        <w:rPr/>
      </w:pPr>
      <w:r>
        <w:rPr/>
        <w:t>y7mz2FVMUi/l8biGPYUCWDapIYhu/NRYi1cf6i8koVeV8ZraNI0u4lKyMBtI4Bqh6F0tdWuMPltv2r</w:t>
      </w:r>
    </w:p>
    <w:p>
      <w:pPr>
        <w:pStyle w:val="PreformattedText"/>
        <w:bidi w:val="0"/>
        <w:spacing w:before="0" w:after="0"/>
        <w:jc w:val="left"/>
        <w:rPr/>
      </w:pPr>
      <w:r>
        <w:rPr/>
        <w:t>r2naNCAkZDccVnrYq9F0AW9yzhP1jmtii6ZDAMzgqe69qtbfT1tYzlCV+afDHE0UgwSCDkmkmro+nm</w:t>
      </w:r>
    </w:p>
    <w:p>
      <w:pPr>
        <w:pStyle w:val="PreformattedText"/>
        <w:bidi w:val="0"/>
        <w:spacing w:before="0" w:after="0"/>
        <w:jc w:val="left"/>
        <w:rPr/>
      </w:pPr>
      <w:r>
        <w:rPr/>
        <w:t>T6/dMtrWr29npsqQsfa4CjnvXJ+g+lLi965h6ej/8AMX4fAw2DkrnwR4BrqnVVtPp/1CeS7dhbByyl</w:t>
      </w:r>
    </w:p>
    <w:p>
      <w:pPr>
        <w:pStyle w:val="PreformattedText"/>
        <w:bidi w:val="0"/>
        <w:spacing w:before="0" w:after="0"/>
        <w:jc w:val="left"/>
        <w:rPr/>
      </w:pPr>
      <w:r>
        <w:rPr/>
        <w:t>h9zXBtQ+o910R9ab/WNPbEkRUxFxlT7cdv616+rePpx71Xq/rb8Jl90Xqdvd+os1lKQS6nBTOMDIb7</w:t>
      </w:r>
    </w:p>
    <w:p>
      <w:pPr>
        <w:pStyle w:val="PreformattedText"/>
        <w:bidi w:val="0"/>
        <w:spacing w:before="0" w:after="0"/>
        <w:jc w:val="left"/>
        <w:rPr/>
      </w:pPr>
      <w:r>
        <w:rPr/>
        <w:t>1pH4h+hrfQtS6a0+zdhHJA/qq0pYE5Hyc10D6d/id1/wCs2gHSbm3j/wBQV0JwR7hv74x8KK3n66/R</w:t>
      </w:r>
    </w:p>
    <w:p>
      <w:pPr>
        <w:pStyle w:val="PreformattedText"/>
        <w:bidi w:val="0"/>
        <w:spacing w:before="0" w:after="0"/>
        <w:jc w:val="left"/>
        <w:rPr/>
      </w:pPr>
      <w:r>
        <w:rPr/>
        <w:t>TUdS6atuqJ2EU9jGQVU5yD38/aubC6rTKeUeSfqLqc+mfT6PQom9GCNdoCsT4I/51wXpd9Z0+T8tZh</w:t>
      </w:r>
    </w:p>
    <w:p>
      <w:pPr>
        <w:pStyle w:val="PreformattedText"/>
        <w:bidi w:val="0"/>
        <w:spacing w:before="0" w:after="0"/>
        <w:jc w:val="left"/>
        <w:rPr/>
      </w:pPr>
      <w:r>
        <w:rPr/>
        <w:t>kj9f1CQM4II57ea9W9VdGWF50ZY39/cmEygEE9j3qF9NdK6Ev7pIbW4MmoI4hKMDgtxz3rfly3h0y4</w:t>
      </w:r>
    </w:p>
    <w:p>
      <w:pPr>
        <w:pStyle w:val="PreformattedText"/>
        <w:bidi w:val="0"/>
        <w:spacing w:before="0" w:after="0"/>
        <w:jc w:val="left"/>
        <w:rPr/>
      </w:pPr>
      <w:r>
        <w:rPr/>
        <w:t>sdWtk0b8TV9oP09CasnpXltAEXJx6mBjtirX8K/VDda33UmoyR7vUjD5zyOTx96j/VX8Pk+u6505p7</w:t>
      </w:r>
    </w:p>
    <w:p>
      <w:pPr>
        <w:pStyle w:val="PreformattedText"/>
        <w:bidi w:val="0"/>
        <w:spacing w:before="0" w:after="0"/>
        <w:jc w:val="left"/>
        <w:rPr/>
      </w:pPr>
      <w:r>
        <w:rPr/>
        <w:t>SCCx1B1iVhyVJBOcZrrXQ/0DT6G9N3slhqA1Ka5iKMGXbt+PNYefUka2e3hb6la5aaV9Vpp7u1E8av</w:t>
      </w:r>
    </w:p>
    <w:p>
      <w:pPr>
        <w:pStyle w:val="PreformattedText"/>
        <w:bidi w:val="0"/>
        <w:spacing w:before="0" w:after="0"/>
        <w:jc w:val="left"/>
        <w:rPr/>
      </w:pPr>
      <w:r>
        <w:rPr/>
        <w:t>hhuwMbfuK9OfhK/EBYj8xpen/wDl5RgqoOdw9x+K5en4Qda6u1OfUdZuYoWkkZtpZWJGePPnirT8O3</w:t>
      </w:r>
    </w:p>
    <w:p>
      <w:pPr>
        <w:pStyle w:val="PreformattedText"/>
        <w:bidi w:val="0"/>
        <w:spacing w:before="0" w:after="0"/>
        <w:jc w:val="left"/>
        <w:rPr/>
      </w:pPr>
      <w:r>
        <w:rPr/>
        <w:t>0GvegfqF6rndFbuVZ0fOeCO1VzuNvZhjb6rdvrb+IvWbfVr+wt5DGs0/ptlACc8dyCfNWY+sS6R9H4</w:t>
      </w:r>
    </w:p>
    <w:p>
      <w:pPr>
        <w:pStyle w:val="PreformattedText"/>
        <w:bidi w:val="0"/>
        <w:spacing w:before="0" w:after="0"/>
        <w:jc w:val="left"/>
        <w:rPr/>
      </w:pPr>
      <w:r>
        <w:rPr/>
        <w:t>bJt7XYYR/pz7Sn7Y8Gqb8Qv0wj17rOW8hYLKsy7lxgr/AJrZ9I+k2laH0Ymp9WSltJ9v8v6eDzxzW/</w:t>
      </w:r>
    </w:p>
    <w:p>
      <w:pPr>
        <w:pStyle w:val="PreformattedText"/>
        <w:bidi w:val="0"/>
        <w:spacing w:before="0" w:after="0"/>
        <w:jc w:val="left"/>
        <w:rPr/>
      </w:pPr>
      <w:r>
        <w:rPr/>
        <w:t>5dTUZ/jsvbjfQ7f+M+tNPtraFrX17kOXJzgl+/j7VvP1s+ml3N1PDa2ayTvGi+ow8jH74rqvQ0v0tM</w:t>
      </w:r>
    </w:p>
    <w:p>
      <w:pPr>
        <w:pStyle w:val="PreformattedText"/>
        <w:bidi w:val="0"/>
        <w:spacing w:before="0" w:after="0"/>
        <w:jc w:val="left"/>
        <w:rPr/>
      </w:pPr>
      <w:r>
        <w:rPr/>
        <w:t>1lN0u4e5jYJwjKdw/etu6s+r/TuhSzWjq0+rbdu1kP8ATmsM92tY8fdepq1vpqaJNC8cQQe0MDu/qK</w:t>
      </w:r>
    </w:p>
    <w:p>
      <w:pPr>
        <w:pStyle w:val="PreformattedText"/>
        <w:bidi w:val="0"/>
        <w:spacing w:before="0" w:after="0"/>
        <w:jc w:val="left"/>
        <w:rPr/>
      </w:pPr>
      <w:r>
        <w:rPr/>
        <w:t>12XpvXbfRxEulSusv6TvGO/wDfzXeuvvqfZ9KdNz63q1iwuGY+mNpxjPHOPvWifTD8UupdUa8tjd6X</w:t>
      </w:r>
    </w:p>
    <w:p>
      <w:pPr>
        <w:pStyle w:val="PreformattedText"/>
        <w:bidi w:val="0"/>
        <w:spacing w:before="0" w:after="0"/>
        <w:jc w:val="left"/>
        <w:rPr/>
      </w:pPr>
      <w:r>
        <w:rPr/>
        <w:t>G9m5CKy8kd/t9qvLljNpnj9tF6S+lPV2saxbpd2z2cBZWMrMMEA/vXZeu9c0j6aWa6feQfmLmUb+Oc</w:t>
      </w:r>
    </w:p>
    <w:p>
      <w:pPr>
        <w:pStyle w:val="PreformattedText"/>
        <w:bidi w:val="0"/>
        <w:spacing w:before="0" w:after="0"/>
        <w:jc w:val="left"/>
        <w:rPr/>
      </w:pPr>
      <w:r>
        <w:rPr/>
        <w:t>+PvXSurOqtG6eZJblVgk27hgE15S+t/WcHWvWcUlploo49mTkeTSS68rVr4/Ud20ToDQNf02w6iSQW</w:t>
      </w:r>
    </w:p>
    <w:p>
      <w:pPr>
        <w:pStyle w:val="PreformattedText"/>
        <w:bidi w:val="0"/>
        <w:spacing w:before="0" w:after="0"/>
        <w:jc w:val="left"/>
        <w:rPr/>
      </w:pPr>
      <w:r>
        <w:rPr/>
        <w:t>qFFuGUltq8Bq3O/+qPTl307Lot9epcJEuBHjIwBjwK5Qmm3Wr/Si208StZiO0ABQ9/4eP968uaw8vT</w:t>
      </w:r>
    </w:p>
    <w:p>
      <w:pPr>
        <w:pStyle w:val="PreformattedText"/>
        <w:bidi w:val="0"/>
        <w:spacing w:before="0" w:after="0"/>
        <w:jc w:val="left"/>
        <w:rPr/>
      </w:pPr>
      <w:r>
        <w:rPr/>
        <w:t>WrmCK7eWV5Njbj9/8AtV8ZPHyrDO3enVYdMGo9b3epaEpjsS20MfdtwTyMiuu6VpH5qzijuiJHLZz2</w:t>
      </w:r>
    </w:p>
    <w:p>
      <w:pPr>
        <w:pStyle w:val="PreformattedText"/>
        <w:bidi w:val="0"/>
        <w:spacing w:before="0" w:after="0"/>
        <w:jc w:val="left"/>
        <w:rPr/>
      </w:pPr>
      <w:r>
        <w:rPr/>
        <w:t>4zWhdCxr0t0F6s7hnmk9TPwCQa9g/Qv6Y9IfUXoaPURI0l2+RIit7oiCQOAfOD3ryPkW76ejxWceH7</w:t>
      </w:r>
    </w:p>
    <w:p>
      <w:pPr>
        <w:pStyle w:val="PreformattedText"/>
        <w:bidi w:val="0"/>
        <w:spacing w:before="0" w:after="0"/>
        <w:jc w:val="left"/>
        <w:rPr/>
      </w:pPr>
      <w:r>
        <w:rPr/>
        <w:t>OGXMNn0rH66qcgE8ZJIrWepPqXZ9X6NNpdpKbXccsGPBIrsf1G+kkSdZalo9rdNNBbhNocjIygP/Ou</w:t>
      </w:r>
    </w:p>
    <w:p>
      <w:pPr>
        <w:pStyle w:val="PreformattedText"/>
        <w:bidi w:val="0"/>
        <w:spacing w:before="0" w:after="0"/>
        <w:jc w:val="left"/>
        <w:rPr/>
      </w:pPr>
      <w:r>
        <w:rPr/>
        <w:t>Udefhpsen4X1KS6eOPglVH/etviWxXm1lj7ck0bQbi/1G7W3QNHHnJHnnxTdUtltormI8TKpzkc9zX</w:t>
      </w:r>
    </w:p>
    <w:p>
      <w:pPr>
        <w:pStyle w:val="PreformattedText"/>
        <w:bidi w:val="0"/>
        <w:spacing w:before="0" w:after="0"/>
        <w:jc w:val="left"/>
        <w:rPr/>
      </w:pPr>
      <w:r>
        <w:rPr/>
        <w:t>UeiodP6Z0C+NuRMqZO9+CRj/tXnrrnqyG56l1B4Mq7kgKOR+pq9bDHU3Xl71dRp9xqctj+ciAZdzsd</w:t>
      </w:r>
    </w:p>
    <w:p>
      <w:pPr>
        <w:pStyle w:val="PreformattedText"/>
        <w:bidi w:val="0"/>
        <w:spacing w:before="0" w:after="0"/>
        <w:jc w:val="left"/>
        <w:rPr/>
      </w:pPr>
      <w:r>
        <w:rPr/>
        <w:t>3bzVHo94Tq6Zchif1HzU7U1mmlaVR37g1VJGEJlc7Qv9Kuh1gaiYbON5ACSe/iq7qPU9JmmieSM5Yf</w:t>
      </w:r>
    </w:p>
    <w:p>
      <w:pPr>
        <w:pStyle w:val="PreformattedText"/>
        <w:bidi w:val="0"/>
        <w:spacing w:before="0" w:after="0"/>
        <w:jc w:val="left"/>
        <w:rPr/>
      </w:pPr>
      <w:r>
        <w:rPr/>
        <w:t>OPtWlWfUU1vsSaRpIgw9v2o2v6zHqUX8JgdpGB9qysWx6bVoCW2o6nHHp8TqudrsckCti6k6Kubi5j</w:t>
      </w:r>
    </w:p>
    <w:p>
      <w:pPr>
        <w:pStyle w:val="PreformattedText"/>
        <w:bidi w:val="0"/>
        <w:spacing w:before="0" w:after="0"/>
        <w:jc w:val="left"/>
        <w:rPr/>
      </w:pPr>
      <w:r>
        <w:rPr/>
        <w:t>hspMISAx3D55Petb+m9u0KXtyrh2Y+xe+K3W3a/t7Ke4fJOx1Xnz4qm+txae0Pp/6INrF76dxKJD8g</w:t>
      </w:r>
    </w:p>
    <w:p>
      <w:pPr>
        <w:pStyle w:val="PreformattedText"/>
        <w:bidi w:val="0"/>
        <w:spacing w:before="0" w:after="0"/>
        <w:jc w:val="left"/>
        <w:rPr/>
      </w:pPr>
      <w:r>
        <w:rPr/>
        <w:t>8k5P3redB+jqaZrcFokEhkJABD9/8ANG/D90VquoawdZuUkht4pN3uGN/n+tepPplpkd71TJdNCRbx</w:t>
      </w:r>
    </w:p>
    <w:p>
      <w:pPr>
        <w:pStyle w:val="PreformattedText"/>
        <w:bidi w:val="0"/>
        <w:spacing w:before="0" w:after="0"/>
        <w:jc w:val="left"/>
        <w:rPr/>
      </w:pPr>
      <w:r>
        <w:rPr/>
        <w:t>HfI4X9OT8Vjc7cu20kjzr9YulJ7tNO0i0DJPFgucjHOO/NaXq3TnVn06gWVpI5I5PcTHtJUeK9SfVL</w:t>
      </w:r>
    </w:p>
    <w:p>
      <w:pPr>
        <w:pStyle w:val="PreformattedText"/>
        <w:bidi w:val="0"/>
        <w:spacing w:before="0" w:after="0"/>
        <w:jc w:val="left"/>
        <w:rPr/>
      </w:pPr>
      <w:r>
        <w:rPr/>
        <w:t>/wWPqTcerqfpNIkQCGMjnj7/apWtfTjSLuygu4b0TrtLBT2bitrdxbTUeger9bn+kUtxK5WW6T2kBc</w:t>
      </w:r>
    </w:p>
    <w:p>
      <w:pPr>
        <w:pStyle w:val="PreformattedText"/>
        <w:bidi w:val="0"/>
        <w:spacing w:before="0" w:after="0"/>
        <w:jc w:val="left"/>
        <w:rPr/>
      </w:pPr>
      <w:r>
        <w:rPr/>
        <w:t>kc8YFafo0+paXa3GqTSPHAIHwrN2OCR/tVxq661dCHTdOszHCrBQF88/tWvdfdB9S2mmqsz+nbMyqU</w:t>
      </w:r>
    </w:p>
    <w:p>
      <w:pPr>
        <w:pStyle w:val="PreformattedText"/>
        <w:bidi w:val="0"/>
        <w:spacing w:before="0" w:after="0"/>
        <w:jc w:val="left"/>
        <w:rPr/>
      </w:pPr>
      <w:r>
        <w:rPr/>
        <w:t>yvJORipxskZWbqJ9HNOuNa6pvL68JeGSR5Y3fnGWBHcfc1cfih1iy/8Labpsdx6tylxu9MZ59mOa6j</w:t>
      </w:r>
    </w:p>
    <w:p>
      <w:pPr>
        <w:pStyle w:val="PreformattedText"/>
        <w:bidi w:val="0"/>
        <w:spacing w:before="0" w:after="0"/>
        <w:jc w:val="left"/>
        <w:rPr/>
      </w:pPr>
      <w:r>
        <w:rPr/>
        <w:t>05+HWWPoXTbq01BhNPbJI6AAFWK9u9cw6r6J6a0rU7C06quZIriS59MHBPHOD3quGXvKL5YzWnMfob</w:t>
      </w:r>
    </w:p>
    <w:p>
      <w:pPr>
        <w:pStyle w:val="PreformattedText"/>
        <w:bidi w:val="0"/>
        <w:spacing w:before="0" w:after="0"/>
        <w:jc w:val="left"/>
        <w:rPr/>
      </w:pPr>
      <w:r>
        <w:rPr/>
        <w:t>p91ZaxHqV6DFoxbbKWbuc+BXe/rlqPSMmiWAguB6p/4Ax4yO+PNdhvvw49Kan9OIrPp6RY1dVdZxk7</w:t>
      </w:r>
    </w:p>
    <w:p>
      <w:pPr>
        <w:pStyle w:val="PreformattedText"/>
        <w:bidi w:val="0"/>
        <w:spacing w:before="0" w:after="0"/>
        <w:jc w:val="left"/>
        <w:rPr/>
      </w:pPr>
      <w:r>
        <w:rPr/>
        <w:t>u2e5rz91v9OOjOmrwQ3GukXLDHoumRuHfzVcN5btZcmp6O+jmsRWV1dq968unOBsVlOR3B70X6uDpi</w:t>
      </w:r>
    </w:p>
    <w:p>
      <w:pPr>
        <w:pStyle w:val="PreformattedText"/>
        <w:bidi w:val="0"/>
        <w:spacing w:before="0" w:after="0"/>
        <w:jc w:val="left"/>
        <w:rPr/>
      </w:pPr>
      <w:r>
        <w:rPr/>
        <w:t>TQZ7WznJvJAGUKpx5zmuhfQv6UdN9XaLqVlBMJrmFgVk5GAdx+ai9Sfh70O0vRYXmoiK6YEopHfn96</w:t>
      </w:r>
    </w:p>
    <w:p>
      <w:pPr>
        <w:pStyle w:val="PreformattedText"/>
        <w:bidi w:val="0"/>
        <w:spacing w:before="0" w:after="0"/>
        <w:jc w:val="left"/>
        <w:rPr/>
      </w:pPr>
      <w:r>
        <w:rPr/>
        <w:t>mWyWxGtuS/Tj6gSdLXekskW5IGVT5OM44GO+cV7S07Vf9a0C3vIV/hToGAYYYZH3riH0/wDoVp+ia7</w:t>
      </w:r>
    </w:p>
    <w:p>
      <w:pPr>
        <w:pStyle w:val="PreformattedText"/>
        <w:bidi w:val="0"/>
        <w:spacing w:before="0" w:after="0"/>
        <w:jc w:val="left"/>
        <w:rPr/>
      </w:pPr>
      <w:r>
        <w:rPr/>
        <w:t>FJc/xtjBlBXgjcPvXd2kjtLf0UPCnaoA4AB4rw/kZXKvW4prFDuLWR2VcnGP2p0doUik5JNTI2DjBB</w:t>
      </w:r>
    </w:p>
    <w:p>
      <w:pPr>
        <w:pStyle w:val="PreformattedText"/>
        <w:bidi w:val="0"/>
        <w:spacing w:before="0" w:after="0"/>
        <w:jc w:val="left"/>
        <w:rPr/>
      </w:pPr>
      <w:r>
        <w:rPr/>
        <w:t>YEd6EzemwUZAxXG1VlzaudhVju8ii2SGJgrjIJ700s7XRJP2qYsD5LMQMUBbi22+0sNrdjTWsjEm0t</w:t>
      </w:r>
    </w:p>
    <w:p>
      <w:pPr>
        <w:pStyle w:val="PreformattedText"/>
        <w:bidi w:val="0"/>
        <w:spacing w:before="0" w:after="0"/>
        <w:jc w:val="left"/>
        <w:rPr/>
      </w:pPr>
      <w:r>
        <w:rPr/>
        <w:t>uU0WPfKVOA6/7U+6KNGMHBHcCgoLjTh675X2DsaAoMWVDeyrCe4JJU5C1EEIkm2j3Cgkx3IgQbMuMU</w:t>
      </w:r>
    </w:p>
    <w:p>
      <w:pPr>
        <w:pStyle w:val="PreformattedText"/>
        <w:bidi w:val="0"/>
        <w:spacing w:before="0" w:after="0"/>
        <w:jc w:val="left"/>
        <w:rPr/>
      </w:pPr>
      <w:r>
        <w:rPr/>
        <w:t>KbWB6TqUwwo5iESDZkZqJc6ev/qs2SPFBDXWHlJXaOPig3TTNFliQM+KnwWkW0uuNx8GnehtJLkH7U</w:t>
      </w:r>
    </w:p>
    <w:p>
      <w:pPr>
        <w:pStyle w:val="PreformattedText"/>
        <w:bidi w:val="0"/>
        <w:spacing w:before="0" w:after="0"/>
        <w:jc w:val="left"/>
        <w:rPr/>
      </w:pPr>
      <w:r>
        <w:rPr/>
        <w:t>Farsiq2SB9/NFw0r71Pp44yKkTrAVVHb9XbFS4bD0IMnLL3oIAkkgJ3OT9zU+3uI2i9QHv3DUOW2iv</w:t>
      </w:r>
    </w:p>
    <w:p>
      <w:pPr>
        <w:pStyle w:val="PreformattedText"/>
        <w:bidi w:val="0"/>
        <w:spacing w:before="0" w:after="0"/>
        <w:jc w:val="left"/>
        <w:rPr/>
      </w:pPr>
      <w:r>
        <w:rPr/>
        <w:t>JCpBz24oL2jW8DxnOB2NBNFyqnKnjHipsISaP1QeRVRpqbkO89vmrBHEeEj93PigmLa/moCVbac9qb</w:t>
      </w:r>
    </w:p>
    <w:p>
      <w:pPr>
        <w:pStyle w:val="PreformattedText"/>
        <w:bidi w:val="0"/>
        <w:spacing w:before="0" w:after="0"/>
        <w:jc w:val="left"/>
        <w:rPr/>
      </w:pPr>
      <w:r>
        <w:rPr/>
        <w:t>CVjOD+peKLEwJz2K+KFOVT3eTzQSWIZfdgikBV8iosLb4zyc06UmPGKDkZkLM3g9qHhWDFTjFIeCee</w:t>
      </w:r>
    </w:p>
    <w:p>
      <w:pPr>
        <w:pStyle w:val="PreformattedText"/>
        <w:bidi w:val="0"/>
        <w:spacing w:before="0" w:after="0"/>
        <w:jc w:val="left"/>
        <w:rPr/>
      </w:pPr>
      <w:r>
        <w:rPr/>
        <w:t>fNDkfDghSKAkbJk5bJPY1hxhlb9Xg1HXaz57Y5xRc4diT2+aRJjDCkCmqd+eePiiMEIJLbaGUWP3Kd</w:t>
      </w:r>
    </w:p>
    <w:p>
      <w:pPr>
        <w:pStyle w:val="PreformattedText"/>
        <w:bidi w:val="0"/>
        <w:spacing w:before="0" w:after="0"/>
        <w:jc w:val="left"/>
        <w:rPr/>
      </w:pPr>
      <w:r>
        <w:rPr/>
        <w:t>2fFWWEV1cEHgjxTRlSy980wBXJbO1s8inpJjIJzRBzpsBO7g0GLcjHPaiMpbuwI+DTANwb3Dj4og8j</w:t>
      </w:r>
    </w:p>
    <w:p>
      <w:pPr>
        <w:pStyle w:val="PreformattedText"/>
        <w:bidi w:val="0"/>
        <w:spacing w:before="0" w:after="0"/>
        <w:jc w:val="left"/>
        <w:rPr/>
      </w:pPr>
      <w:r>
        <w:rPr/>
        <w:t>nghgaYE9UkHgCsiVVBwf6UqAj7c81Gko0oHO1sgcYpgYoQaI0BR96gnB7CnOu73IOR3BqFQmXLZFYT</w:t>
      </w:r>
    </w:p>
    <w:p>
      <w:pPr>
        <w:pStyle w:val="PreformattedText"/>
        <w:bidi w:val="0"/>
        <w:spacing w:before="0" w:after="0"/>
        <w:jc w:val="left"/>
        <w:rPr/>
      </w:pPr>
      <w:r>
        <w:rPr/>
        <w:t>gcnOKLEVkRiP1UKOTKuCvjzUxMKvuXI7GmJDksSRgdqHuK5TPemoW5XJ4qVj2k25B7UDAcnHA85oyn</w:t>
      </w:r>
    </w:p>
    <w:p>
      <w:pPr>
        <w:pStyle w:val="PreformattedText"/>
        <w:bidi w:val="0"/>
        <w:spacing w:before="0" w:after="0"/>
        <w:jc w:val="left"/>
        <w:rPr/>
      </w:pPr>
      <w:r>
        <w:rPr/>
        <w:t>ep9vasK7lKheTQQjIwO3utHZWWPcvFY0IjwW7j4pxVVXIO4EdqBsMZJ3MePmsydxzyO4p8IWS3dSee</w:t>
      </w:r>
    </w:p>
    <w:p>
      <w:pPr>
        <w:pStyle w:val="PreformattedText"/>
        <w:bidi w:val="0"/>
        <w:spacing w:before="0" w:after="0"/>
        <w:jc w:val="left"/>
        <w:rPr/>
      </w:pPr>
      <w:r>
        <w:rPr/>
        <w:t>4ocQ253HigdGpfLZ7Uqou084bzTcMikKcg+aQMGRh54oJcWUTuCPmpMcg2e4b/ANqiW0WI9khGO+ak</w:t>
      </w:r>
    </w:p>
    <w:p>
      <w:pPr>
        <w:pStyle w:val="PreformattedText"/>
        <w:bidi w:val="0"/>
        <w:spacing w:before="0" w:after="0"/>
        <w:jc w:val="left"/>
        <w:rPr/>
      </w:pPr>
      <w:r>
        <w:rPr/>
        <w:t>LIluAqe4tQOjuXMm2MYFQtQvXKuvcj4qSzMj5ZdoPmqK/kMdxgNnJzkUC2AN0XPqlGB/TU6VQsYIOZ</w:t>
      </w:r>
    </w:p>
    <w:p>
      <w:pPr>
        <w:pStyle w:val="PreformattedText"/>
        <w:bidi w:val="0"/>
        <w:spacing w:before="0" w:after="0"/>
        <w:jc w:val="left"/>
        <w:rPr/>
      </w:pPr>
      <w:r>
        <w:rPr/>
        <w:t>B3NA02GMMMe125yasDYMS7HFBDjc4bJzSxBTvcisZFRXzkEUHcFt22tgkYFAdQEQsvIb5oe70PcpGK</w:t>
      </w:r>
    </w:p>
    <w:p>
      <w:pPr>
        <w:pStyle w:val="PreformattedText"/>
        <w:bidi w:val="0"/>
        <w:spacing w:before="0" w:after="0"/>
        <w:jc w:val="left"/>
        <w:rPr/>
      </w:pPr>
      <w:r>
        <w:rPr/>
        <w:t>Y0bxWoBb96wQ7oDty371dVLsbhvWMq/qPGRXN/xIfT+Lr/pOWZY/Uu7Zd6sBluB2+a3i1d0PDYwfFW</w:t>
      </w:r>
    </w:p>
    <w:p>
      <w:pPr>
        <w:pStyle w:val="PreformattedText"/>
        <w:bidi w:val="0"/>
        <w:spacing w:before="0" w:after="0"/>
        <w:jc w:val="left"/>
        <w:rPr/>
      </w:pPr>
      <w:r>
        <w:rPr/>
        <w:t>EV5CS6yIHjlXa2eQK6OHk8Lpz8uHlHzUhcWV00D+2WIlSp47H/ALVPldWX1FGSa6d+Jj6KDpPqZdZ0</w:t>
      </w:r>
    </w:p>
    <w:p>
      <w:pPr>
        <w:pStyle w:val="PreformattedText"/>
        <w:bidi w:val="0"/>
        <w:spacing w:before="0" w:after="0"/>
        <w:jc w:val="left"/>
        <w:rPr/>
      </w:pPr>
      <w:r>
        <w:rPr/>
        <w:t>9ZFs7g7n2jgHj/ma5XayCWNtmNqjBXPNe9xZ7eTlLL2gy8Sc4plxF+kBeTRLlAr53bs9vtTYw/OWzj</w:t>
      </w:r>
    </w:p>
    <w:p>
      <w:pPr>
        <w:pStyle w:val="PreformattedText"/>
        <w:bidi w:val="0"/>
        <w:spacing w:before="0" w:after="0"/>
        <w:jc w:val="left"/>
        <w:rPr/>
      </w:pPr>
      <w:r>
        <w:rPr/>
        <w:t>tXXtQwRquOceMVgKgkKM/NGMeSDnLHxTD75SANhHfPmrz0GsQuMADNNmYK6gE5ojKCSrYBx+qmsqCP</w:t>
      </w:r>
    </w:p>
    <w:p>
      <w:pPr>
        <w:pStyle w:val="PreformattedText"/>
        <w:bidi w:val="0"/>
        <w:spacing w:before="0" w:after="0"/>
        <w:jc w:val="left"/>
        <w:rPr/>
      </w:pPr>
      <w:r>
        <w:rPr/>
        <w:t>JGceakYBlvg/8VY2CDhsN/vWYZOVbcp5ppxMcEbT9qBFYKct38UUnKZ7+aCybTtPfPBNYzMASDhRxQ</w:t>
      </w:r>
    </w:p>
    <w:p>
      <w:pPr>
        <w:pStyle w:val="PreformattedText"/>
        <w:bidi w:val="0"/>
        <w:spacing w:before="0" w:after="0"/>
        <w:jc w:val="left"/>
        <w:rPr/>
      </w:pPr>
      <w:r>
        <w:rPr/>
        <w:t>LIxAICimxn1wVZdrCmi4yQCP0nv80QDeQ6MADQJGhdiHOQOBSgIDsbv4NK0SpkluO/HmkKb14HPg0A</w:t>
      </w:r>
    </w:p>
    <w:p>
      <w:pPr>
        <w:pStyle w:val="PreformattedText"/>
        <w:bidi w:val="0"/>
        <w:spacing w:before="0" w:after="0"/>
        <w:jc w:val="left"/>
        <w:rPr/>
      </w:pPr>
      <w:r>
        <w:rPr/>
        <w:t>3SWIEE7lPamyResuV9rDzRo0kCFZPcBTiFMbKOCKCieMqXVuWoEuqGK1MaJhhxmpl7jflch+3NQZyC</w:t>
      </w:r>
    </w:p>
    <w:p>
      <w:pPr>
        <w:pStyle w:val="PreformattedText"/>
        <w:bidi w:val="0"/>
        <w:spacing w:before="0" w:after="0"/>
        <w:jc w:val="left"/>
        <w:rPr/>
      </w:pPr>
      <w:r>
        <w:rPr/>
        <w:t>hVlwRQQWUy27EYz5HzVUIGG4kbfir+CKLOVJPk1XahG8iPt4YHKgVKu6jwOw7tz8VKEnrADO0iqiMS</w:t>
      </w:r>
    </w:p>
    <w:p>
      <w:pPr>
        <w:pStyle w:val="PreformattedText"/>
        <w:bidi w:val="0"/>
        <w:spacing w:before="0" w:after="0"/>
        <w:jc w:val="left"/>
        <w:rPr/>
      </w:pPr>
      <w:r>
        <w:rPr/>
        <w:t>SxvltkwNTIZWdFAxvTg581OiVYIV+eR3NOYGQkhsfeojhVTepG49wDRo5UCgLyfj4qNLGsck+SPIob</w:t>
      </w:r>
    </w:p>
    <w:p>
      <w:pPr>
        <w:pStyle w:val="PreformattedText"/>
        <w:bidi w:val="0"/>
        <w:spacing w:before="0" w:after="0"/>
        <w:jc w:val="left"/>
        <w:rPr/>
      </w:pPr>
      <w:r>
        <w:rPr/>
        <w:t>Kw9xPFHlcpExjU5H+aHtaeHLHax7KaaCoxQ8CiYywIbn96jgSBNp58Zp0n8MKQAD81AeZOSR+umzYZ</w:t>
      </w:r>
    </w:p>
    <w:p>
      <w:pPr>
        <w:pStyle w:val="PreformattedText"/>
        <w:bidi w:val="0"/>
        <w:spacing w:before="0" w:after="0"/>
        <w:jc w:val="left"/>
        <w:rPr/>
      </w:pPr>
      <w:r>
        <w:rPr/>
        <w:t>dx5pGUMFKsF+fvTJEB9u7H2oBwD12YKM4qXFFIRt2lT80G1QQvleeealS3LhwR+mgVRhuT2/zSSnPb</w:t>
      </w:r>
    </w:p>
    <w:p>
      <w:pPr>
        <w:pStyle w:val="PreformattedText"/>
        <w:bidi w:val="0"/>
        <w:spacing w:before="0" w:after="0"/>
        <w:jc w:val="left"/>
        <w:rPr/>
      </w:pPr>
      <w:r>
        <w:rPr/>
        <w:t>IA+Kf7fT75bvxTRwD3P70DS/GM5HzS+SCcZ5pNq7e3mlAB5bnHxURJgkCqynIIpicocjcPGadKhKls</w:t>
      </w:r>
    </w:p>
    <w:p>
      <w:pPr>
        <w:pStyle w:val="PreformattedText"/>
        <w:bidi w:val="0"/>
        <w:spacing w:before="0" w:after="0"/>
        <w:jc w:val="left"/>
        <w:rPr/>
      </w:pPr>
      <w:r>
        <w:rPr/>
        <w:t>5zxTEYgHBB3cAVKApXBcBfaF+KjOfUkO0kY7miSBt5PYnjig7xGGxk0DQ5CEeB2aiH3RkgZbvUXfvO</w:t>
      </w:r>
    </w:p>
    <w:p>
      <w:pPr>
        <w:pStyle w:val="PreformattedText"/>
        <w:bidi w:val="0"/>
        <w:spacing w:before="0" w:after="0"/>
        <w:jc w:val="left"/>
        <w:rPr/>
      </w:pPr>
      <w:r>
        <w:rPr/>
        <w:t>EbA77aJbSnLKxJyOKmIs2ZcDcQy8lvAojokUKruG48kjvQ2V48lRgeKBf3iw2iSNgyZppXxJeXT26b</w:t>
      </w:r>
    </w:p>
    <w:p>
      <w:pPr>
        <w:pStyle w:val="PreformattedText"/>
        <w:bidi w:val="0"/>
        <w:spacing w:before="0" w:after="0"/>
        <w:jc w:val="left"/>
        <w:rPr/>
      </w:pPr>
      <w:r>
        <w:rPr/>
        <w:t>++P71r0s8upXO0ZYscAUY3VzqdwY4wW3HgAVv/RPQRjPr3KZbuMjt/iq62tJozo7oQxlZ5huJ558V0</w:t>
      </w:r>
    </w:p>
    <w:p>
      <w:pPr>
        <w:pStyle w:val="PreformattedText"/>
        <w:bidi w:val="0"/>
        <w:spacing w:before="0" w:after="0"/>
        <w:jc w:val="left"/>
        <w:rPr/>
      </w:pPr>
      <w:r>
        <w:rPr/>
        <w:t>YWMVrAOMkVkNutlhQDn5H/ANSizyK4x5rTHHSUcShRyvJ7UX1lC8jkUL0yF3fFAaYkPuUkZ8Vc2Mzb</w:t>
      </w:r>
    </w:p>
    <w:p>
      <w:pPr>
        <w:pStyle w:val="PreformattedText"/>
        <w:bidi w:val="0"/>
        <w:spacing w:before="0" w:after="0"/>
        <w:jc w:val="left"/>
        <w:rPr/>
      </w:pPr>
      <w:r>
        <w:rPr/>
        <w:t>ELKe9QpoxK2c9/vRFRLgEbiuOKFJbiIElt234qDaNPI6vtIz8UHewb9HPyKNK8ckZOcGo7Sui7Sxz4</w:t>
      </w:r>
    </w:p>
    <w:p>
      <w:pPr>
        <w:pStyle w:val="PreformattedText"/>
        <w:bidi w:val="0"/>
        <w:spacing w:before="0" w:after="0"/>
        <w:jc w:val="left"/>
        <w:rPr/>
      </w:pPr>
      <w:r>
        <w:rPr/>
        <w:t>oqMrjfkjinEAHKvtz4qOc4Bzk96eHyUIGcnmpDpHZht8CoF9EAoKtz8VaMANwxx/tVVdYiZudxNBUv</w:t>
      </w:r>
    </w:p>
    <w:p>
      <w:pPr>
        <w:pStyle w:val="PreformattedText"/>
        <w:bidi w:val="0"/>
        <w:spacing w:before="0" w:after="0"/>
        <w:jc w:val="left"/>
        <w:rPr/>
      </w:pPr>
      <w:r>
        <w:rPr/>
        <w:t>KS2CalQXZQFVPYd6gvtZ25wfg1FnMkY9jd6DYIdfmCEZ9o4yKPD1Q1uGUnI/etSimmi3bn5NMeRskk</w:t>
      </w:r>
    </w:p>
    <w:p>
      <w:pPr>
        <w:pStyle w:val="PreformattedText"/>
        <w:bidi w:val="0"/>
        <w:spacing w:before="0" w:after="0"/>
        <w:jc w:val="left"/>
        <w:rPr/>
      </w:pPr>
      <w:r>
        <w:rPr/>
        <w:t>kk1ltOm5/+IzIu4Of2p46mGwDOSPvWlreywoECZBHeljdnQ5bB+KnZpsN7rklxkxnBqsm1K4nQh81B</w:t>
      </w:r>
    </w:p>
    <w:p>
      <w:pPr>
        <w:pStyle w:val="PreformattedText"/>
        <w:bidi w:val="0"/>
        <w:spacing w:before="0" w:after="0"/>
        <w:jc w:val="left"/>
        <w:rPr/>
      </w:pPr>
      <w:r>
        <w:rPr/>
        <w:t>MrAYHGPNHhu1WM7hnNNpSonl9LJ/xUm2fETZ5HnPeosbYjDKcg9waesyjOOP3qoHOxUnbnbQSMKNuQ</w:t>
      </w:r>
    </w:p>
    <w:p>
      <w:pPr>
        <w:pStyle w:val="PreformattedText"/>
        <w:bidi w:val="0"/>
        <w:spacing w:before="0" w:after="0"/>
        <w:jc w:val="left"/>
        <w:rPr/>
      </w:pPr>
      <w:r>
        <w:rPr/>
        <w:t>fPFSge+7sfihmVWBUd+2DQRijBDnv3psEakMzDKZ7U4SHI3DzinqpIIQcE81AcuFPtH9KbfX0Om2Uk</w:t>
      </w:r>
    </w:p>
    <w:p>
      <w:pPr>
        <w:pStyle w:val="PreformattedText"/>
        <w:bidi w:val="0"/>
        <w:spacing w:before="0" w:after="0"/>
        <w:jc w:val="left"/>
        <w:rPr/>
      </w:pPr>
      <w:r>
        <w:rPr/>
        <w:t>rEbycBay5uI7KMyO2GXx4NaNq2otqFw75IQnhazTDNQv5L6Uux48D4qJk0o5zWEYFVWJk1mTWVlQMy</w:t>
      </w:r>
    </w:p>
    <w:p>
      <w:pPr>
        <w:pStyle w:val="PreformattedText"/>
        <w:bidi w:val="0"/>
        <w:spacing w:before="0" w:after="0"/>
        <w:jc w:val="left"/>
        <w:rPr/>
      </w:pPr>
      <w:r>
        <w:rPr/>
        <w:t>aUMRSVlSC7gxzkg0QyM2VPY/FRwSfuKKpBOF4P3oggbOccUpxtAzSDOCMcg0SJ4+crgmkQmWiRrGHU</w:t>
      </w:r>
    </w:p>
    <w:p>
      <w:pPr>
        <w:pStyle w:val="PreformattedText"/>
        <w:bidi w:val="0"/>
        <w:spacing w:before="0" w:after="0"/>
        <w:jc w:val="left"/>
        <w:rPr/>
      </w:pPr>
      <w:r>
        <w:rPr/>
        <w:t>5bNSzctLkZx44qFZrGiEmQcntRgoVGIOTVkJluqxAnOf3p74Zs4yT4qFDPjKtyakIclcZU/8qATQhG</w:t>
      </w:r>
    </w:p>
    <w:p>
      <w:pPr>
        <w:pStyle w:val="PreformattedText"/>
        <w:bidi w:val="0"/>
        <w:spacing w:before="0" w:after="0"/>
        <w:jc w:val="left"/>
        <w:rPr/>
      </w:pPr>
      <w:r>
        <w:rPr/>
        <w:t>bggYzgH70dTmIYGB96FPOHYKFx+/mpZZGjVGQAkDBoBxGRZFVV4PmpyAYYnkqM4oQQhPaeVp7IGC+/</w:t>
      </w:r>
    </w:p>
    <w:p>
      <w:pPr>
        <w:pStyle w:val="PreformattedText"/>
        <w:bidi w:val="0"/>
        <w:spacing w:before="0" w:after="0"/>
        <w:jc w:val="left"/>
        <w:rPr/>
      </w:pPr>
      <w:r>
        <w:rPr/>
        <w:t>af5s0AHlefsCpxjIpIJpirhmxt4/eip7FKjBx2Ip6RLO4Hb5+9az0IiXtwjsBlvAqXDqMij3ocHihM</w:t>
      </w:r>
    </w:p>
    <w:p>
      <w:pPr>
        <w:pStyle w:val="PreformattedText"/>
        <w:bidi w:val="0"/>
        <w:spacing w:before="0" w:after="0"/>
        <w:jc w:val="left"/>
        <w:rPr/>
      </w:pPr>
      <w:r>
        <w:rPr/>
        <w:t>PTleNV84B+KbHbuzkOxwORRFSkvfTlb4bwaatyY2bJ257GhLbmRy4OAKJFH6gbfziilSorpIkP8xP6</w:t>
      </w:r>
    </w:p>
    <w:p>
      <w:pPr>
        <w:pStyle w:val="PreformattedText"/>
        <w:bidi w:val="0"/>
        <w:spacing w:before="0" w:after="0"/>
        <w:jc w:val="left"/>
        <w:rPr/>
      </w:pPr>
      <w:r>
        <w:rPr/>
        <w:t>iKSO5iTcykkdzURoMK21u/YCmLBtgzyTnJUUQl/6id4OMc9qNNPuIJOB3NQtiyx8cEGmF2kDDPPY/t</w:t>
      </w:r>
    </w:p>
    <w:p>
      <w:pPr>
        <w:pStyle w:val="PreformattedText"/>
        <w:bidi w:val="0"/>
        <w:spacing w:before="0" w:after="0"/>
        <w:jc w:val="left"/>
        <w:rPr/>
      </w:pPr>
      <w:r>
        <w:rPr/>
        <w:t>RMEWVhMcE7T2pksp7KMkeKxGYp6eMuOx+1FjjKORt37hw3xQBSMAFiMk+KkqcOWwTt/tTtiK4Rhlj3</w:t>
      </w:r>
    </w:p>
    <w:p>
      <w:pPr>
        <w:pStyle w:val="PreformattedText"/>
        <w:bidi w:val="0"/>
        <w:spacing w:before="0" w:after="0"/>
        <w:jc w:val="left"/>
        <w:rPr/>
      </w:pPr>
      <w:r>
        <w:rPr/>
        <w:t>xTsYG3IYd6IDaQMwP6TjkCo00ADmTFTDCJ0DKRkVHkK8oc5Pz2rO+2k9IU4xExOCx7VWMHUnB71aTQ</w:t>
      </w:r>
    </w:p>
    <w:p>
      <w:pPr>
        <w:pStyle w:val="PreformattedText"/>
        <w:bidi w:val="0"/>
        <w:spacing w:before="0" w:after="0"/>
        <w:jc w:val="left"/>
        <w:rPr/>
      </w:pPr>
      <w:r>
        <w:rPr/>
        <w:t>t5ztHPFRzbq4ODhjzzUJVrAgESDIxkkUGJASSeB4FSpoXjYkgsB4pBbGQ7sEfOKqvEeLKsdpzijRTb</w:t>
      </w:r>
    </w:p>
    <w:p>
      <w:pPr>
        <w:pStyle w:val="PreformattedText"/>
        <w:bidi w:val="0"/>
        <w:spacing w:before="0" w:after="0"/>
        <w:jc w:val="left"/>
        <w:rPr/>
      </w:pPr>
      <w:r>
        <w:rPr/>
        <w:t>wVbk+KR4vTf2rkHz8VkQaNg3nzmiJ7S0dvR936hWQuZIfcMsD3qOWeRXORwcjHmpcOUj5xg/HzVkiR</w:t>
      </w:r>
    </w:p>
    <w:p>
      <w:pPr>
        <w:pStyle w:val="PreformattedText"/>
        <w:bidi w:val="0"/>
        <w:spacing w:before="0" w:after="0"/>
        <w:jc w:val="left"/>
        <w:rPr/>
      </w:pPr>
      <w:r>
        <w:rPr/>
        <w:t>s2OG4oqzbUwDtPagxlkBBGQO5FSooll7DOPNA73W679xIPeoV+pnhMqcj4FSGWSOJvK88UEN+Utt+S</w:t>
      </w:r>
    </w:p>
    <w:p>
      <w:pPr>
        <w:pStyle w:val="PreformattedText"/>
        <w:bidi w:val="0"/>
        <w:spacing w:before="0" w:after="0"/>
        <w:jc w:val="left"/>
        <w:rPr/>
      </w:pPr>
      <w:r>
        <w:rPr/>
        <w:t>xP8ALUC06M6xk0i6gixtJdVJ+RmvUXS2ja3qmiNfWS7xJ7lK+CR/9SvG1u5N/E8aGRt4YIoySc9q9t</w:t>
      </w:r>
    </w:p>
    <w:p>
      <w:pPr>
        <w:pStyle w:val="PreformattedText"/>
        <w:bidi w:val="0"/>
        <w:spacing w:before="0" w:after="0"/>
        <w:jc w:val="left"/>
        <w:rPr/>
      </w:pPr>
      <w:r>
        <w:rPr/>
        <w:t>/hV+pwl6evtI1Gxkt7uFiY2dCAeF+ax00waV0Z1/q3S3Xd3HqduzhjtbcDkcntXpjo7qTTequpba2k</w:t>
      </w:r>
    </w:p>
    <w:p>
      <w:pPr>
        <w:pStyle w:val="PreformattedText"/>
        <w:bidi w:val="0"/>
        <w:spacing w:before="0" w:after="0"/>
        <w:jc w:val="left"/>
        <w:rPr/>
      </w:pPr>
      <w:r>
        <w:rPr/>
        <w:t>k9CI4ZXJAOcZxz+1cj680PTItcOpSvFvuGxtJXOeaHaaRr1texXlpZXBgjIZWjRj/sK59fs3d3+sX4</w:t>
      </w:r>
    </w:p>
    <w:p>
      <w:pPr>
        <w:pStyle w:val="PreformattedText"/>
        <w:bidi w:val="0"/>
        <w:spacing w:before="0" w:after="0"/>
        <w:jc w:val="left"/>
        <w:rPr/>
      </w:pPr>
      <w:r>
        <w:rPr/>
        <w:t>lpvpff6Tp1tbLfwzrIvu5Jxj4rTLvSYPrE1leW8rWjXDfxYj7QMmuLdedU/wCq9R6W+r27otsHG2Xu</w:t>
      </w:r>
    </w:p>
    <w:p>
      <w:pPr>
        <w:pStyle w:val="PreformattedText"/>
        <w:bidi w:val="0"/>
        <w:spacing w:before="0" w:after="0"/>
        <w:jc w:val="left"/>
        <w:rPr/>
      </w:pPr>
      <w:r>
        <w:rPr/>
        <w:t>MhfBrscuoQaF0nYanpEiRRyDIMZGSQx+D9qjkm7omo65J+H/AEfp/oiSFWE7Ku4uRyODXkzpnT73oX</w:t>
      </w:r>
    </w:p>
    <w:p>
      <w:pPr>
        <w:pStyle w:val="PreformattedText"/>
        <w:bidi w:val="0"/>
        <w:spacing w:before="0" w:after="0"/>
        <w:jc w:val="left"/>
        <w:rPr/>
      </w:pPr>
      <w:r>
        <w:rPr/>
        <w:t>6xwSW0rR2DX4aUL2K78H/Fd6j+sWsN9NZNWnQsqXKwbWzypz965+vRGo9ZpJrFvLHbLK/qD1cggHLV</w:t>
      </w:r>
    </w:p>
    <w:p>
      <w:pPr>
        <w:pStyle w:val="PreformattedText"/>
        <w:bidi w:val="0"/>
        <w:spacing w:before="0" w:after="0"/>
        <w:jc w:val="left"/>
        <w:rPr/>
      </w:pPr>
      <w:r>
        <w:rPr/>
        <w:t>bDWOOqyz19Kb6/dax9a6xb6daxhgJQS5HP8ANWgW2qX/AEcJ7WGIbsBt/wBjXUY/pVNNJDNCGur4y7</w:t>
      </w:r>
    </w:p>
    <w:p>
      <w:pPr>
        <w:pStyle w:val="PreformattedText"/>
        <w:bidi w:val="0"/>
        <w:spacing w:before="0" w:after="0"/>
        <w:jc w:val="left"/>
        <w:rPr/>
      </w:pPr>
      <w:r>
        <w:rPr/>
        <w:t>V9Ik5P24rXdS+nGqRdVSw6sJbdvTBEcoO4jnGBitZlMrpljNAdCdSpqQuUuiq3E2Dv+4zXVtGsHlla</w:t>
      </w:r>
    </w:p>
    <w:p>
      <w:pPr>
        <w:pStyle w:val="PreformattedText"/>
        <w:bidi w:val="0"/>
        <w:spacing w:before="0" w:after="0"/>
        <w:jc w:val="left"/>
        <w:rPr/>
      </w:pPr>
      <w:r>
        <w:rPr/>
        <w:t>R5N424ya873ehappOvehbptJf24PivQOgagtrosaXORcqMN+9Uz/AMb4tjtbsWtvhx2PFR7rUl/WeR</w:t>
      </w:r>
    </w:p>
    <w:p>
      <w:pPr>
        <w:pStyle w:val="PreformattedText"/>
        <w:bidi w:val="0"/>
        <w:spacing w:before="0" w:after="0"/>
        <w:jc w:val="left"/>
        <w:rPr/>
      </w:pPr>
      <w:r>
        <w:rPr/>
        <w:t>WsPrrM7epnb4xTU1Nd2JM7D2FY+Ke17BerLIWQE+DT/XKMwiPB7iqm2k9N29MkBh5qSjZUhHG49yaa</w:t>
      </w:r>
    </w:p>
    <w:p>
      <w:pPr>
        <w:pStyle w:val="PreformattedText"/>
        <w:bidi w:val="0"/>
        <w:spacing w:before="0" w:after="0"/>
        <w:jc w:val="left"/>
        <w:rPr/>
      </w:pPr>
      <w:r>
        <w:rPr/>
        <w:t>NrP8wXVTvIZaki5DRgSSAOe1UgnLqYiCCPNSNFtv9QvVibJIPGf61S+k4u2fRuD+DIWAMnPOO/euqw</w:t>
      </w:r>
    </w:p>
    <w:p>
      <w:pPr>
        <w:pStyle w:val="PreformattedText"/>
        <w:bidi w:val="0"/>
        <w:spacing w:before="0" w:after="0"/>
        <w:jc w:val="left"/>
        <w:rPr/>
      </w:pPr>
      <w:r>
        <w:rPr/>
        <w:t>hYyJBtDDuDWj9A6QdH08M6gA/381tVzqKW0LNJgDwPNZ4xr9LSfUtgZhgjbyPFV41e3NtKC4jfwPmq</w:t>
      </w:r>
    </w:p>
    <w:p>
      <w:pPr>
        <w:pStyle w:val="PreformattedText"/>
        <w:bidi w:val="0"/>
        <w:spacing w:before="0" w:after="0"/>
        <w:jc w:val="left"/>
        <w:rPr/>
      </w:pPr>
      <w:r>
        <w:rPr/>
        <w:t>C/6iVLScKQ6Mvg9q0Dqrq9NF0Oe4TcZlUhFJ7nn4rXHGXLtXL05h+J/rZLORUss/mQD70OTXkPVNZu</w:t>
      </w:r>
    </w:p>
    <w:p>
      <w:pPr>
        <w:pStyle w:val="PreformattedText"/>
        <w:bidi w:val="0"/>
        <w:spacing w:before="0" w:after="0"/>
        <w:jc w:val="left"/>
        <w:rPr/>
      </w:pPr>
      <w:r>
        <w:rPr/>
        <w:t>Z75rq5Xc5/Ux7/ABXVvqVadUmSTUdUt5BDOfUiY5xjn5/eufW9vbTxO9z7QD5PevS8pMNODW667+HP</w:t>
      </w:r>
    </w:p>
    <w:p>
      <w:pPr>
        <w:pStyle w:val="PreformattedText"/>
        <w:bidi w:val="0"/>
        <w:spacing w:before="0" w:after="0"/>
        <w:jc w:val="left"/>
        <w:rPr/>
      </w:pPr>
      <w:r>
        <w:rPr/>
        <w:t>qi70nqGw1KxJDxOFYAfqGCK9zfXv692+kdB2+lyDdf6jDj0iMgjsa89fhf8Ap1o+r9DWOqxQgOkjby</w:t>
      </w:r>
    </w:p>
    <w:p>
      <w:pPr>
        <w:pStyle w:val="PreformattedText"/>
        <w:bidi w:val="0"/>
        <w:spacing w:before="0" w:after="0"/>
        <w:jc w:val="left"/>
        <w:rPr/>
      </w:pPr>
      <w:r>
        <w:rPr/>
        <w:t>RzkM32qp/Ed1fZ6z1vp1paD1zYZR/TAY5yOO/2rgw92unxulr9e0juPw9dOyQSG3md0wBxnhsivNXR</w:t>
      </w:r>
    </w:p>
    <w:p>
      <w:pPr>
        <w:pStyle w:val="PreformattedText"/>
        <w:bidi w:val="0"/>
        <w:spacing w:before="0" w:after="0"/>
        <w:jc w:val="left"/>
        <w:rPr/>
      </w:pPr>
      <w:r>
        <w:rPr/>
        <w:t>1rqehXsGpQMUkjlBG0/q7HNegvq5JqfWX0z0y1s9HuoIbYrMS0LAAAHPzXFrG5mgt47ZYmL7htyDlc</w:t>
      </w:r>
    </w:p>
    <w:p>
      <w:pPr>
        <w:pStyle w:val="PreformattedText"/>
        <w:bidi w:val="0"/>
        <w:spacing w:before="0" w:after="0"/>
        <w:jc w:val="left"/>
        <w:rPr/>
      </w:pPr>
      <w:r>
        <w:rPr/>
        <w:t>dvFWzz/TpTCWZPYOoddPqujdHaibkm5so4pThud23kGugdCaxqn1MvtZQ3TrZwwLsk8bueBXnbpHT7</w:t>
      </w:r>
    </w:p>
    <w:p>
      <w:pPr>
        <w:pStyle w:val="PreformattedText"/>
        <w:bidi w:val="0"/>
        <w:spacing w:before="0" w:after="0"/>
        <w:jc w:val="left"/>
        <w:rPr/>
      </w:pPr>
      <w:r>
        <w:rPr/>
        <w:t>i9+mmoXUxb8xbow2DPGBXd/w56q2lfTC8lR0W7l3D+ISMc1njd601up7eSLzqbre8+o0ujR6xejErB</w:t>
      </w:r>
    </w:p>
    <w:p>
      <w:pPr>
        <w:pStyle w:val="PreformattedText"/>
        <w:bidi w:val="0"/>
        <w:spacing w:before="0" w:after="0"/>
        <w:jc w:val="left"/>
        <w:rPr/>
      </w:pPr>
      <w:r>
        <w:rPr/>
        <w:t>tn6dozjx8V6y/DFoU2q6xJLPI8gib+KX/mOK8nalqN90T1hdtdOr3jyFjKh75Gfn4Nd9+h/wBY1spI</w:t>
      </w:r>
    </w:p>
    <w:p>
      <w:pPr>
        <w:pStyle w:val="PreformattedText"/>
        <w:bidi w:val="0"/>
        <w:spacing w:before="0" w:after="0"/>
        <w:jc w:val="left"/>
        <w:rPr/>
      </w:pPr>
      <w:r>
        <w:rPr/>
        <w:t>Le0ASe6cbtn9R81fkwtqOLLHbrnWGlaPefUPX47wpEBKArscc7aH+I3Q7C1/DheW5uWKFVdXU8n2Nx</w:t>
      </w:r>
    </w:p>
    <w:p>
      <w:pPr>
        <w:pStyle w:val="PreformattedText"/>
        <w:bidi w:val="0"/>
        <w:spacing w:before="0" w:after="0"/>
        <w:jc w:val="left"/>
        <w:rPr/>
      </w:pPr>
      <w:r>
        <w:rPr/>
        <w:t>Wq/UCe+u9XuPzAjWW5nUCcnAP7mk+vNjJon4fLyzvtSS8uJCrRgSbgBsYYGcZq2OMnVWzs+o86/h6V</w:t>
      </w:r>
    </w:p>
    <w:p>
      <w:pPr>
        <w:pStyle w:val="PreformattedText"/>
        <w:bidi w:val="0"/>
        <w:spacing w:before="0" w:after="0"/>
        <w:jc w:val="left"/>
        <w:rPr/>
      </w:pPr>
      <w:r>
        <w:rPr/>
        <w:t>dI6o0n+OJcyI7RHgc4/6V0L8R2ppo3W+m38R/Lw3LKrEnAPfvXl/p7Vdc0zVbSbSYJDMkitvVW4H9D</w:t>
      </w:r>
    </w:p>
    <w:p>
      <w:pPr>
        <w:pStyle w:val="PreformattedText"/>
        <w:bidi w:val="0"/>
        <w:spacing w:before="0" w:after="0"/>
        <w:jc w:val="left"/>
        <w:rPr/>
      </w:pPr>
      <w:r>
        <w:rPr/>
        <w:t>W+fU7rzUfqvoelaQbG4bWLeUGVljJzwR85qlRhdvRH4n7zRf8A8B9zvFtdXBt4jEqsCQSVzXnf6O/V</w:t>
      </w:r>
    </w:p>
    <w:p>
      <w:pPr>
        <w:pStyle w:val="PreformattedText"/>
        <w:bidi w:val="0"/>
        <w:spacing w:before="0" w:after="0"/>
        <w:jc w:val="left"/>
        <w:rPr/>
      </w:pPr>
      <w:r>
        <w:rPr/>
        <w:t>XpPpF7JZNCjN4x9z4yPP3+9R+s+jeup7GPTNSE35MohR5C+FXjuMVe/TD8NB1G9tnudVgkLHOzdj5+</w:t>
      </w:r>
    </w:p>
    <w:p>
      <w:pPr>
        <w:pStyle w:val="PreformattedText"/>
        <w:bidi w:val="0"/>
        <w:spacing w:before="0" w:after="0"/>
        <w:jc w:val="left"/>
        <w:rPr/>
      </w:pPr>
      <w:r>
        <w:rPr/>
        <w:t>R9qX0Y+3ZPqNo0vXmkRarZrKscsJIWNSQK5H0R9F73XLoS3PHJ/V3r2OF0rozpObRLaxnvbq3tmXMK</w:t>
      </w:r>
    </w:p>
    <w:p>
      <w:pPr>
        <w:pStyle w:val="PreformattedText"/>
        <w:bidi w:val="0"/>
        <w:spacing w:before="0" w:after="0"/>
        <w:jc w:val="left"/>
        <w:rPr/>
      </w:pPr>
      <w:r>
        <w:rPr/>
        <w:t>B8HaTnNeWPptqevNrj30skiWiSOpSQkY5+M/aqyW46X6nbc+qunrrRtCtrJpzCgj9MSKefNeV9XjtJ</w:t>
      </w:r>
    </w:p>
    <w:p>
      <w:pPr>
        <w:pStyle w:val="PreformattedText"/>
        <w:bidi w:val="0"/>
        <w:spacing w:before="0" w:after="0"/>
        <w:jc w:val="left"/>
        <w:rPr/>
      </w:pPr>
      <w:r>
        <w:rPr/>
        <w:t>Oufych/NNDIGZmHJ9x+P3rvf1g+pZXSpVWQE27lzgnkc8V54+lySdWfUy7v3j/AITA9/8A6Vbct/Hx</w:t>
      </w:r>
    </w:p>
    <w:p>
      <w:pPr>
        <w:pStyle w:val="PreformattedText"/>
        <w:bidi w:val="0"/>
        <w:spacing w:before="0" w:after="0"/>
        <w:jc w:val="left"/>
        <w:rPr/>
      </w:pPr>
      <w:r>
        <w:rPr/>
        <w:t>qYfvyPR8XR8eq9Px2qyFIyisGHj7VtXQvVGofR4XUfT+pO0uoIqTbQCRtztP2/UaiadbpZxblnKLjG</w:t>
      </w:r>
    </w:p>
    <w:p>
      <w:pPr>
        <w:pStyle w:val="PreformattedText"/>
        <w:bidi w:val="0"/>
        <w:spacing w:before="0" w:after="0"/>
        <w:jc w:val="left"/>
        <w:rPr/>
      </w:pPr>
      <w:r>
        <w:rPr/>
        <w:t>wng8VLa1tLVBOsUbyeGUcivHuUr0vDpsXRPVsr63Jcavfy3epOMu859x44/wAYqH9e/qxYWOjyWUsg</w:t>
      </w:r>
    </w:p>
    <w:p>
      <w:pPr>
        <w:pStyle w:val="PreformattedText"/>
        <w:bidi w:val="0"/>
        <w:spacing w:before="0" w:after="0"/>
        <w:jc w:val="left"/>
        <w:rPr/>
      </w:pPr>
      <w:r>
        <w:rPr/>
        <w:t>MjgYGeK5tZ2+qat13NFDI/qFckkngbeP9q1v6n9DX+pXbzXtwJIE4OWI/wCVel8SRwc8uumvdS9UXs</w:t>
      </w:r>
    </w:p>
    <w:p>
      <w:pPr>
        <w:pStyle w:val="PreformattedText"/>
        <w:bidi w:val="0"/>
        <w:spacing w:before="0" w:after="0"/>
        <w:jc w:val="left"/>
        <w:rPr/>
      </w:pPr>
      <w:r>
        <w:rPr/>
        <w:t>fTiDTeIZ4yWdDnHBrRtL+nN1f2supTXBckFx9/NXWk6PqsWg6xFbSCW2gVinOSR8D+9A6S66uotOSz</w:t>
      </w:r>
    </w:p>
    <w:p>
      <w:pPr>
        <w:pStyle w:val="PreformattedText"/>
        <w:bidi w:val="0"/>
        <w:spacing w:before="0" w:after="0"/>
        <w:jc w:val="left"/>
        <w:rPr/>
      </w:pPr>
      <w:r>
        <w:rPr/>
        <w:t>aJQUBVkkGD4zXod5dRwydufdTXf5S+SOEYAXa33IzWuzTm5l2+MnIq+62Vn1WWRRtBJbA/c1SWtmss</w:t>
      </w:r>
    </w:p>
    <w:p>
      <w:pPr>
        <w:pStyle w:val="PreformattedText"/>
        <w:bidi w:val="0"/>
        <w:spacing w:before="0" w:after="0"/>
        <w:jc w:val="left"/>
        <w:rPr/>
      </w:pPr>
      <w:r>
        <w:rPr/>
        <w:t>/uODjP+9VvSy46X0dr71Xuh/BHA38UDVNMtrS8HoOrDIUgH5qzv9R/0nT7cZ3dwwAPbiqbQtEvOr9Y</w:t>
      </w:r>
    </w:p>
    <w:p>
      <w:pPr>
        <w:pStyle w:val="PreformattedText"/>
        <w:bidi w:val="0"/>
        <w:spacing w:before="0" w:after="0"/>
        <w:jc w:val="left"/>
        <w:rPr/>
      </w:pPr>
      <w:r>
        <w:rPr/>
        <w:t>9LTwzb+Spzx++BVFm1dBS3VlLcQhG9NiSNnIrYIdU1SO+RVaR7f1AGXbxjPNbl0V0nLoj21rc24ZQP</w:t>
      </w:r>
    </w:p>
    <w:p>
      <w:pPr>
        <w:pStyle w:val="PreformattedText"/>
        <w:bidi w:val="0"/>
        <w:spacing w:before="0" w:after="0"/>
        <w:jc w:val="left"/>
        <w:rPr/>
      </w:pPr>
      <w:r>
        <w:rPr/>
        <w:t>4jqpwAPnIraNT0uxvbtLbTI1MvcbVGCSxxjFYy2Jnt2T/xzpugdH6RHGqxS+hG7ovG72AV1z8PHX2g</w:t>
      </w:r>
    </w:p>
    <w:p>
      <w:pPr>
        <w:pStyle w:val="PreformattedText"/>
        <w:bidi w:val="0"/>
        <w:spacing w:before="0" w:after="0"/>
        <w:jc w:val="left"/>
        <w:rPr/>
      </w:pPr>
      <w:r>
        <w:rPr/>
        <w:t>XY1ma8nSFXjGI5SBnn5rxw3RfUuv6/Z2WWEgZYUDk7R454+1di+q300vPpz9KLW70+426hEMzsh4Jw</w:t>
      </w:r>
    </w:p>
    <w:p>
      <w:pPr>
        <w:pStyle w:val="PreformattedText"/>
        <w:bidi w:val="0"/>
        <w:spacing w:before="0" w:after="0"/>
        <w:jc w:val="left"/>
        <w:rPr/>
      </w:pPr>
      <w:r>
        <w:rPr/>
        <w:t>PgVWeOV01vUc9/EFYS9WfW6+TTSJLaFIXUxkY7Grnoe/1vS57bT7q+e5sYW2vvP6c81x/6d9d3Vrro</w:t>
      </w:r>
    </w:p>
    <w:p>
      <w:pPr>
        <w:pStyle w:val="PreformattedText"/>
        <w:bidi w:val="0"/>
        <w:spacing w:before="0" w:after="0"/>
        <w:jc w:val="left"/>
        <w:rPr/>
      </w:pPr>
      <w:r>
        <w:rPr/>
        <w:t>vdVn/MyEFWc5OQAQBzXZPp1fQ9Yy38luCsQx6rAcJ3x/tW9nTLbuXQOuafda/cW3tPo4Gc9+M8Vz38</w:t>
      </w:r>
    </w:p>
    <w:p>
      <w:pPr>
        <w:pStyle w:val="PreformattedText"/>
        <w:bidi w:val="0"/>
        <w:spacing w:before="0" w:after="0"/>
        <w:jc w:val="left"/>
        <w:rPr/>
      </w:pPr>
      <w:r>
        <w:rPr/>
        <w:t>VnVcxS20TT4JI53KXAkVeeCa59qPX1roXU8w0q7kN1buPVYH2MP2q31nrW2686psNzI072bOCGBYAf</w:t>
      </w:r>
    </w:p>
    <w:p>
      <w:pPr>
        <w:pStyle w:val="PreformattedText"/>
        <w:bidi w:val="0"/>
        <w:spacing w:before="0" w:after="0"/>
        <w:jc w:val="left"/>
        <w:rPr/>
      </w:pPr>
      <w:r>
        <w:rPr/>
        <w:t>bP3qvimZbdr+hH1Tg1Doiw0rUphb6pCojxIeWAVRXlj8YjX0XWsDb3e2Dh4ipz/xZrqXRfQlxc67ZX</w:t>
      </w:r>
    </w:p>
    <w:p>
      <w:pPr>
        <w:pStyle w:val="PreformattedText"/>
        <w:bidi w:val="0"/>
        <w:spacing w:before="0" w:after="0"/>
        <w:jc w:val="left"/>
        <w:rPr/>
      </w:pPr>
      <w:r>
        <w:rPr/>
        <w:t>6sYlt5xI+SRuVcHHYVzL8Q88uq/UH8nak3EUJDYPJGSc9jTC+OFRk9Efh0+oN0fpxZWrl93K5zwB81</w:t>
      </w:r>
    </w:p>
    <w:p>
      <w:pPr>
        <w:pStyle w:val="PreformattedText"/>
        <w:bidi w:val="0"/>
        <w:spacing w:before="0" w:after="0"/>
        <w:jc w:val="left"/>
        <w:rPr/>
      </w:pPr>
      <w:r>
        <w:rPr/>
        <w:t>5a+sWja5159Sbt7e3ki9J8KoBx25I/fFemekbjSumOhNMleA2cjKVKPhSDgc15s1vrvU7X6m3E9pct</w:t>
      </w:r>
    </w:p>
    <w:p>
      <w:pPr>
        <w:pStyle w:val="PreformattedText"/>
        <w:bidi w:val="0"/>
        <w:spacing w:before="0" w:after="0"/>
        <w:jc w:val="left"/>
        <w:rPr/>
      </w:pPr>
      <w:r>
        <w:rPr/>
        <w:t>cxyPtRDyOR+/3q+HWHatm3p38NXUEH0s6KX/XY1t79gEMueXGSOf8AFaR9Ues7zVvrDolxHcmayK5w</w:t>
      </w:r>
    </w:p>
    <w:p>
      <w:pPr>
        <w:pStyle w:val="PreformattedText"/>
        <w:bidi w:val="0"/>
        <w:spacing w:before="0" w:after="0"/>
        <w:jc w:val="left"/>
        <w:rPr/>
      </w:pPr>
      <w:r>
        <w:rPr/>
        <w:t>Dxjdmtd+ol7rFp0cl/dKnpMQWUA5Xn+tcv0nrE3XWujyy3IjtANjF24Xmr2SYVEe8LTq/TksxPujMi</w:t>
      </w:r>
    </w:p>
    <w:p>
      <w:pPr>
        <w:pStyle w:val="PreformattedText"/>
        <w:bidi w:val="0"/>
        <w:spacing w:before="0" w:after="0"/>
        <w:jc w:val="left"/>
        <w:rPr/>
      </w:pPr>
      <w:r>
        <w:rPr/>
        <w:t>r2JGcf/AKNo3VJ19XlRXXaO7Dg1o3SmmdP9TkiK4SQgqv8GQH963+z06DSbMWlsCY18nvXzHL7r1+L</w:t>
      </w:r>
    </w:p>
    <w:p>
      <w:pPr>
        <w:pStyle w:val="PreformattedText"/>
        <w:bidi w:val="0"/>
        <w:spacing w:before="0" w:after="0"/>
        <w:jc w:val="left"/>
        <w:rPr/>
      </w:pPr>
      <w:r>
        <w:rPr/>
        <w:t>+VpbalIFHO5exBq0hK3URfGBjmtYgkMEwLKzLnxWyWtxG9udp2/Y1zNkP8o2XIPng0+VJhFlTvX7+K</w:t>
      </w:r>
    </w:p>
    <w:p>
      <w:pPr>
        <w:pStyle w:val="PreformattedText"/>
        <w:bidi w:val="0"/>
        <w:spacing w:before="0" w:after="0"/>
        <w:jc w:val="left"/>
        <w:rPr/>
      </w:pPr>
      <w:r>
        <w:rPr/>
        <w:t>koVi3ZYEGgzY9MhHChqBmm3M0cu3+X71InbkmNff3I8VDtc2Ss5w65wakXUgCFo2/WOPkUFdM3rGTe</w:t>
      </w:r>
    </w:p>
    <w:p>
      <w:pPr>
        <w:pStyle w:val="PreformattedText"/>
        <w:bidi w:val="0"/>
        <w:spacing w:before="0" w:after="0"/>
        <w:jc w:val="left"/>
        <w:rPr/>
      </w:pPr>
      <w:r>
        <w:rPr/>
        <w:t>dhFD0iYRTENliexNQ7xJjkDO7yc1KsU226kcuKJX/wCX9cYPtHyKg31mbSM4y+4+anWkpjjV2O75FO</w:t>
      </w:r>
    </w:p>
    <w:p>
      <w:pPr>
        <w:pStyle w:val="PreformattedText"/>
        <w:bidi w:val="0"/>
        <w:spacing w:before="0" w:after="0"/>
        <w:jc w:val="left"/>
        <w:rPr/>
      </w:pPr>
      <w:r>
        <w:rPr/>
        <w:t>1OT8zGojAA+/ig0/UvUil9SNmUY7UGK/YjcxPxV3NbjY6Plj4qFFoxkADfoJogx0UqsijJ8Vc2E+YP</w:t>
      </w:r>
    </w:p>
    <w:p>
      <w:pPr>
        <w:pStyle w:val="PreformattedText"/>
        <w:bidi w:val="0"/>
        <w:spacing w:before="0" w:after="0"/>
        <w:jc w:val="left"/>
        <w:rPr/>
      </w:pPr>
      <w:r>
        <w:rPr/>
        <w:t>dnJ8GhnT1UoqdgO9ESJ0OGU4+RQL+TM05I/h/cU27gadzGd3t8/NT45VmdVHtNPuJYzu8SCg17Kwy+</w:t>
      </w:r>
    </w:p>
    <w:p>
      <w:pPr>
        <w:pStyle w:val="PreformattedText"/>
        <w:bidi w:val="0"/>
        <w:spacing w:before="0" w:after="0"/>
        <w:jc w:val="left"/>
        <w:rPr/>
      </w:pPr>
      <w:r>
        <w:rPr/>
        <w:t>mwPxxVvawrAoYAnPzUOWD1G3svnuKsTJst1C8n4oGicCTI5ycUA3HqTFSO3anBXLZXAo8cAmVzgbx5</w:t>
      </w:r>
    </w:p>
    <w:p>
      <w:pPr>
        <w:pStyle w:val="PreformattedText"/>
        <w:bidi w:val="0"/>
        <w:spacing w:before="0" w:after="0"/>
        <w:jc w:val="left"/>
        <w:rPr/>
      </w:pPr>
      <w:r>
        <w:rPr/>
        <w:t>FA+FdwOVximFAVJPzRF3FM5xjjFCUPgjxQcZBDuSMgDvSNhuMmnthQTxg0xyyLkLuHzQMbYGLZx+1J</w:t>
      </w:r>
    </w:p>
    <w:p>
      <w:pPr>
        <w:pStyle w:val="PreformattedText"/>
        <w:bidi w:val="0"/>
        <w:spacing w:before="0" w:after="0"/>
        <w:jc w:val="left"/>
        <w:rPr/>
      </w:pPr>
      <w:r>
        <w:rPr/>
        <w:t>Jh0Zge3zWMVeLkbWUUJ3V48BsHyKBFcuuGH9qJj25GKHGp4A5Jo0YAJyMVO07IRuGQcE/NNOdwp8jB</w:t>
      </w:r>
    </w:p>
    <w:p>
      <w:pPr>
        <w:pStyle w:val="PreformattedText"/>
        <w:bidi w:val="0"/>
        <w:spacing w:before="0" w:after="0"/>
        <w:jc w:val="left"/>
        <w:rPr/>
      </w:pPr>
      <w:r>
        <w:rPr/>
        <w:t>oiB/emKGUEHmm0HgnkcAnyacgEXGBz5oRfwRn9qfggcDOagOKgE7Rg/JphbJ2593z81kR9p3DFJtyD</w:t>
      </w:r>
    </w:p>
    <w:p>
      <w:pPr>
        <w:pStyle w:val="PreformattedText"/>
        <w:bidi w:val="0"/>
        <w:spacing w:before="0" w:after="0"/>
        <w:jc w:val="left"/>
        <w:rPr/>
      </w:pPr>
      <w:r>
        <w:rPr/>
        <w:t>ntQLl0RvdhvtQo5dw3Y93bJrHz+n+T5pADGpCHK/egRmKD2kA/ak90h44x3zWR7W5zlvisJZztTg9q</w:t>
      </w:r>
    </w:p>
    <w:p>
      <w:pPr>
        <w:pStyle w:val="PreformattedText"/>
        <w:bidi w:val="0"/>
        <w:spacing w:before="0" w:after="0"/>
        <w:jc w:val="left"/>
        <w:rPr/>
      </w:pPr>
      <w:r>
        <w:rPr/>
        <w:t>QBkjAJcHJpApcAg/vRfRKAjvilERCbqnaWGPYuQR9xQzlXDf3xR0UEcgmhDIyCMZqZSGyDedw7fBoD</w:t>
      </w:r>
    </w:p>
    <w:p>
      <w:pPr>
        <w:pStyle w:val="PreformattedText"/>
        <w:bidi w:val="0"/>
        <w:spacing w:before="0" w:after="0"/>
        <w:jc w:val="left"/>
        <w:rPr/>
      </w:pPr>
      <w:r>
        <w:rPr/>
        <w:t>oc+0HipKRhGPOaeEV2wM5osiRRlSxIwaQJvU5HAqy2IF93J7VHkiMW4lMxntzQRo0OCM+2kjTYGPf7</w:t>
      </w:r>
    </w:p>
    <w:p>
      <w:pPr>
        <w:pStyle w:val="PreformattedText"/>
        <w:bidi w:val="0"/>
        <w:spacing w:before="0" w:after="0"/>
        <w:jc w:val="left"/>
        <w:rPr/>
      </w:pPr>
      <w:r>
        <w:rPr/>
        <w:t>UZdpTsRngGm2gBmYMc/FA8KDGSf7UbaqxK4XIpJITIxAIxT48odhIKUDWUuhGfaRVFcyQRTgABsHnI</w:t>
      </w:r>
    </w:p>
    <w:p>
      <w:pPr>
        <w:pStyle w:val="PreformattedText"/>
        <w:bidi w:val="0"/>
        <w:spacing w:before="0" w:after="0"/>
        <w:jc w:val="left"/>
        <w:rPr/>
      </w:pPr>
      <w:r>
        <w:rPr/>
        <w:t>q6ugeVh8d6rrm0t9uXHPk0Ep9jek8Y25A7CjveopHu+x5qnttSDSGIjKjtU9oEbkYxQNnZXdsHg0ht</w:t>
      </w:r>
    </w:p>
    <w:p>
      <w:pPr>
        <w:pStyle w:val="PreformattedText"/>
        <w:bidi w:val="0"/>
        <w:spacing w:before="0" w:after="0"/>
        <w:jc w:val="left"/>
        <w:rPr/>
      </w:pPr>
      <w:r>
        <w:rPr/>
        <w:t>UkUx/bIJpZp7eFvS43t5oQkYuVyMjtQDkcYCZGRTZblrfAyNpHamtGiszMKbdRLOijwOaAUW9g7Bhk</w:t>
      </w:r>
    </w:p>
    <w:p>
      <w:pPr>
        <w:pStyle w:val="PreformattedText"/>
        <w:bidi w:val="0"/>
        <w:spacing w:before="0" w:after="0"/>
        <w:jc w:val="left"/>
        <w:rPr/>
      </w:pPr>
      <w:r>
        <w:rPr/>
        <w:t>9hQ7edkDjOWzSpHsYY7UiQHBZBkg84qdo0b1f0zbdfaC+mXgxuT2vjlT9v7Cvn31d0xqf076nu9JuI</w:t>
      </w:r>
    </w:p>
    <w:p>
      <w:pPr>
        <w:pStyle w:val="PreformattedText"/>
        <w:bidi w:val="0"/>
        <w:spacing w:before="0" w:after="0"/>
        <w:jc w:val="left"/>
        <w:rPr/>
      </w:pPr>
      <w:r>
        <w:rPr/>
        <w:t>W3Ej0Xx7X4yTX0Ms5wJtz548CudfiQ+k1r1x0zNq0Chb62GUkQYbkrxXofF5fG6rg+Rx77jxRc+945</w:t>
      </w:r>
    </w:p>
    <w:p>
      <w:pPr>
        <w:pStyle w:val="PreformattedText"/>
        <w:bidi w:val="0"/>
        <w:spacing w:before="0" w:after="0"/>
        <w:jc w:val="left"/>
        <w:rPr/>
      </w:pPr>
      <w:r>
        <w:rPr/>
        <w:t>AMZHI+9PEXuyp9violtDJbzLbT5EqDDCpwQqGVQT969/HLbzTQAGHILDmmyxmYK5HuU5FLEPTc55p5</w:t>
      </w:r>
    </w:p>
    <w:p>
      <w:pPr>
        <w:pStyle w:val="PreformattedText"/>
        <w:bidi w:val="0"/>
        <w:spacing w:before="0" w:after="0"/>
        <w:jc w:val="left"/>
        <w:rPr/>
      </w:pPr>
      <w:r>
        <w:rPr/>
        <w:t>kKk/Faz2gJCHUl+JDTY7dX3nnA+/FOK5JbxSSFnjAj4GOatAyYhVYLwR4FDRmYjk8DxWMgjwAcnzml</w:t>
      </w:r>
    </w:p>
    <w:p>
      <w:pPr>
        <w:pStyle w:val="PreformattedText"/>
        <w:bidi w:val="0"/>
        <w:spacing w:before="0" w:after="0"/>
        <w:jc w:val="left"/>
        <w:rPr/>
      </w:pPr>
      <w:r>
        <w:rPr/>
        <w:t>Y+mxx5FWDWcucn+Wmk+oNh7d81jFScA7T8GlAIHbgdzUDPSJ4X+9NiBOQxwi+BUiGFuRnHkGmJDv3D</w:t>
      </w:r>
    </w:p>
    <w:p>
      <w:pPr>
        <w:pStyle w:val="PreformattedText"/>
        <w:bidi w:val="0"/>
        <w:spacing w:before="0" w:after="0"/>
        <w:jc w:val="left"/>
        <w:rPr/>
      </w:pPr>
      <w:r>
        <w:rPr/>
        <w:t>NAz1ARheR96MgWMEbvFKsaAFce4jvQmhLJktgdqAq+3LA5zWbdrb8bj5FB3sgURnP3rN0gzjuaAF4q</w:t>
      </w:r>
    </w:p>
    <w:p>
      <w:pPr>
        <w:pStyle w:val="PreformattedText"/>
        <w:bidi w:val="0"/>
        <w:spacing w:before="0" w:after="0"/>
        <w:jc w:val="left"/>
        <w:rPr/>
      </w:pPr>
      <w:r>
        <w:rPr/>
        <w:t>TSBiNpqBeQknBHHzVkbhLgCKRTv+ai31tNtYK4AA4zUiq2iE+1cfOTUG7aNPUPqZkx2z2ol7JJb2hM</w:t>
      </w:r>
    </w:p>
    <w:p>
      <w:pPr>
        <w:pStyle w:val="PreformattedText"/>
        <w:bidi w:val="0"/>
        <w:spacing w:before="0" w:after="0"/>
        <w:jc w:val="left"/>
        <w:rPr/>
      </w:pPr>
      <w:r>
        <w:rPr/>
        <w:t>hDHI7VAtdLvNfvVis7Z5picAJzmq3PHHupwwyz6ip1SYKglUYcHmm6fq8U5Ct7XroOu/hs63s7D87c</w:t>
      </w:r>
    </w:p>
    <w:p>
      <w:pPr>
        <w:pStyle w:val="PreformattedText"/>
        <w:bidi w:val="0"/>
        <w:spacing w:before="0" w:after="0"/>
        <w:jc w:val="left"/>
        <w:rPr/>
      </w:pPr>
      <w:r>
        <w:rPr/>
        <w:t>adPDF4Zhx/vXLmt20vUWs7yL05oW2kjyaY8ky9Jy4suL+o2AKJGLJIcKeQDTfzKw3IKe7Pf4qHDco8</w:t>
      </w:r>
    </w:p>
    <w:p>
      <w:pPr>
        <w:pStyle w:val="PreformattedText"/>
        <w:bidi w:val="0"/>
        <w:spacing w:before="0" w:after="0"/>
        <w:jc w:val="left"/>
        <w:rPr/>
      </w:pPr>
      <w:r>
        <w:rPr/>
        <w:t>jCM7ZQO3/EKwXRjujLJCeBjbWikq4inxIfIbwaazSSzFgDgcVHtplnQle/8AtR0J25BIHbGahIschU</w:t>
      </w:r>
    </w:p>
    <w:p>
      <w:pPr>
        <w:pStyle w:val="PreformattedText"/>
        <w:bidi w:val="0"/>
        <w:spacing w:before="0" w:after="0"/>
        <w:jc w:val="left"/>
        <w:rPr/>
      </w:pPr>
      <w:r>
        <w:rPr/>
        <w:t>EH3D70+IHHqNggUAD0wVPOfNGgmAQoRkdqqmF9JWyz+0HwKjXJDcR5/cmp25UJVl48ZqLeOgJULj7j</w:t>
      </w:r>
    </w:p>
    <w:p>
      <w:pPr>
        <w:pStyle w:val="PreformattedText"/>
        <w:bidi w:val="0"/>
        <w:spacing w:before="0" w:after="0"/>
        <w:jc w:val="left"/>
        <w:rPr/>
      </w:pPr>
      <w:r>
        <w:rPr/>
        <w:t>xROgrIMrPgfvU6RyFww9pFR4YjGm4MMfNFQtJjPIoaFjiCMWDdxzSmRn3AYH7UMRv6ZJbBJxinL/AB</w:t>
      </w:r>
    </w:p>
    <w:p>
      <w:pPr>
        <w:pStyle w:val="PreformattedText"/>
        <w:bidi w:val="0"/>
        <w:spacing w:before="0" w:after="0"/>
        <w:jc w:val="left"/>
        <w:rPr/>
      </w:pPr>
      <w:r>
        <w:rPr/>
        <w:t>O4xj/NRs0zdx37U5F2kkc571jFQMY4zS5wDzjJ7VVJiYBK4OAc5oA9Nzgd80UucFW4GO9BUBUZgRlf</w:t>
      </w:r>
    </w:p>
    <w:p>
      <w:pPr>
        <w:pStyle w:val="PreformattedText"/>
        <w:bidi w:val="0"/>
        <w:spacing w:before="0" w:after="0"/>
        <w:jc w:val="left"/>
        <w:rPr/>
      </w:pPr>
      <w:r>
        <w:rPr/>
        <w:t>Iqcaio9wX9M7Bhge4qKGZySo5AGRUpSZI3IOD81DiLSiTDbT4IqypyKNjMV24bxUJ70NcArnjj96f/</w:t>
      </w:r>
    </w:p>
    <w:p>
      <w:pPr>
        <w:pStyle w:val="PreformattedText"/>
        <w:bidi w:val="0"/>
        <w:spacing w:before="0" w:after="0"/>
        <w:jc w:val="left"/>
        <w:rPr/>
      </w:pPr>
      <w:r>
        <w:rPr/>
        <w:t>ETcshzUScxxgsWCgU3oZqeoXZAwyp8Aeaj2OmX2uyCPwD3NStG0m76lv41yRCCBuxxXY+nenLfSYPT</w:t>
      </w:r>
    </w:p>
    <w:p>
      <w:pPr>
        <w:pStyle w:val="PreformattedText"/>
        <w:bidi w:val="0"/>
        <w:spacing w:before="0" w:after="0"/>
        <w:jc w:val="left"/>
        <w:rPr/>
      </w:pPr>
      <w:r>
        <w:rPr/>
        <w:t>ZVMijuR/8+KpbtaKfpjo2y0aJXaMSSkd2Gf+VbG7qqbEG0/AFSmGz9Kgj9qAmFnyy7t9b4+kVkYZEH</w:t>
      </w:r>
    </w:p>
    <w:p>
      <w:pPr>
        <w:pStyle w:val="PreformattedText"/>
        <w:bidi w:val="0"/>
        <w:spacing w:before="0" w:after="0"/>
        <w:jc w:val="left"/>
        <w:rPr/>
      </w:pPr>
      <w:r>
        <w:rPr/>
        <w:t>Gf3rNpYHcefjNLLkyEFsAHtQLkGKVT3zVkG3Nw8S7QO/FA9doiEbDZ5pbraYgfJPY1GcMJASM0VSxI</w:t>
      </w:r>
    </w:p>
    <w:p>
      <w:pPr>
        <w:pStyle w:val="PreformattedText"/>
        <w:bidi w:val="0"/>
        <w:spacing w:before="0" w:after="0"/>
        <w:jc w:val="left"/>
        <w:rPr/>
      </w:pPr>
      <w:r>
        <w:rPr/>
        <w:t>MMFHfuKjSuBkKd3zTTINxbd9sUjAOcrwBQDMYCMcL/UVWsDJLkEDBqxlK9ie/wAVGuI0CbVHPzVVTQ</w:t>
      </w:r>
    </w:p>
    <w:p>
      <w:pPr>
        <w:pStyle w:val="PreformattedText"/>
        <w:bidi w:val="0"/>
        <w:spacing w:before="0" w:after="0"/>
        <w:jc w:val="left"/>
        <w:rPr/>
      </w:pPr>
      <w:r>
        <w:rPr/>
        <w:t>5dtqgZPGadbgo5BOVxQFGwcE7qJE6YJY8ioTEqLc27vz3qLPAqsSDk1JgnKMW/UhpSI7onZwaqhqmo</w:t>
      </w:r>
    </w:p>
    <w:p>
      <w:pPr>
        <w:pStyle w:val="PreformattedText"/>
        <w:bidi w:val="0"/>
        <w:spacing w:before="0" w:after="0"/>
        <w:jc w:val="left"/>
        <w:rPr/>
      </w:pPr>
      <w:r>
        <w:rPr/>
        <w:t>QBZWYnFQ3QlAeSa2OfTUm37uWFQJrBkjIA/arRM9qOZ3SQFlOKa0olY8dvNTbqGUocjOKirbuIiwOP</w:t>
      </w:r>
    </w:p>
    <w:p>
      <w:pPr>
        <w:pStyle w:val="PreformattedText"/>
        <w:bidi w:val="0"/>
        <w:spacing w:before="0" w:after="0"/>
        <w:jc w:val="left"/>
        <w:rPr/>
      </w:pPr>
      <w:r>
        <w:rPr/>
        <w:t>tRcB7mT9GCBinwt7cnuO1Mfe0mOKdHiMlWOfiqAxJCbs5z3FOi2BQWPBoUZDMVc+/71gUiMDA2jxQT</w:t>
      </w:r>
    </w:p>
    <w:p>
      <w:pPr>
        <w:pStyle w:val="PreformattedText"/>
        <w:bidi w:val="0"/>
        <w:spacing w:before="0" w:after="0"/>
        <w:jc w:val="left"/>
        <w:rPr/>
      </w:pPr>
      <w:r>
        <w:rPr/>
        <w:t>YpkOVyQG7NUiOPAJkYN8CoSktGVA4Aoiyb1Vu+3uKCSZtxKsNoA4oDMGy20g9hiiSyK+3IxQ/UTac4</w:t>
      </w:r>
    </w:p>
    <w:p>
      <w:pPr>
        <w:pStyle w:val="PreformattedText"/>
        <w:bidi w:val="0"/>
        <w:spacing w:before="0" w:after="0"/>
        <w:jc w:val="left"/>
        <w:rPr/>
      </w:pPr>
      <w:r>
        <w:rPr/>
        <w:t>rINiO5sY9tPvL2LSbVpGYbj2A+aS8vre0tWfcAfArSNU1N7+RiSQngUTDdS1SbUZGaRuAeAO1Qqysq</w:t>
      </w:r>
    </w:p>
    <w:p>
      <w:pPr>
        <w:pStyle w:val="PreformattedText"/>
        <w:bidi w:val="0"/>
        <w:spacing w:before="0" w:after="0"/>
        <w:jc w:val="left"/>
        <w:rPr/>
      </w:pPr>
      <w:r>
        <w:rPr/>
        <w:t>izKysrKDKysrKDKysrKBVOOc0pfPJ702soDRKZSRSOcEjGMUkDlW74zT1UFmJ+amK6PjhTYGbJz8eK</w:t>
      </w:r>
    </w:p>
    <w:p>
      <w:pPr>
        <w:pStyle w:val="PreformattedText"/>
        <w:bidi w:val="0"/>
        <w:spacing w:before="0" w:after="0"/>
        <w:jc w:val="left"/>
        <w:rPr/>
      </w:pPr>
      <w:r>
        <w:rPr/>
        <w:t>lIHRcEjZTEmSCMrgHHJpEyGxu3Dvg1ZCRb8kluR4qSrbgqoO1REcI2BjmpGSi7ge9AVgsmHXGf0lfg</w:t>
      </w:r>
    </w:p>
    <w:p>
      <w:pPr>
        <w:pStyle w:val="PreformattedText"/>
        <w:bidi w:val="0"/>
        <w:spacing w:before="0" w:after="0"/>
        <w:jc w:val="left"/>
        <w:rPr/>
      </w:pPr>
      <w:r>
        <w:rPr/>
        <w:t>09pV2qp79qjCU/yjBJ70ZojuOeeMf1oJCs8LHbk8Dim7SQSM4JBNLExkGfGMd6DKZY1ymdo70BVDxj</w:t>
      </w:r>
    </w:p>
    <w:p>
      <w:pPr>
        <w:pStyle w:val="PreformattedText"/>
        <w:bidi w:val="0"/>
        <w:spacing w:before="0" w:after="0"/>
        <w:jc w:val="left"/>
        <w:rPr/>
      </w:pPr>
      <w:r>
        <w:rPr/>
        <w:t>ao/hj+9ESVrZ1yCeOabFMzwLvHuNLJuHO3cPn4qZdAxlEgYof1f4pPdH793GcYpisIo2yMhhgY8GiI</w:t>
      </w:r>
    </w:p>
    <w:p>
      <w:pPr>
        <w:pStyle w:val="PreformattedText"/>
        <w:bidi w:val="0"/>
        <w:spacing w:before="0" w:after="0"/>
        <w:jc w:val="left"/>
        <w:rPr/>
      </w:pPr>
      <w:r>
        <w:rPr/>
        <w:t>SsbMw3DGQK0iLNsSQEMnPPPFEV1WPBJFAj5YsTjjFOCLI2Qc0R4nKInzjK/vTof4G6QknPcUkkauQy</w:t>
      </w:r>
    </w:p>
    <w:p>
      <w:pPr>
        <w:pStyle w:val="PreformattedText"/>
        <w:bidi w:val="0"/>
        <w:spacing w:before="0" w:after="0"/>
        <w:jc w:val="left"/>
        <w:rPr/>
      </w:pPr>
      <w:r>
        <w:rPr/>
        <w:t>HkdxWbwxOe1DWiABSZFGcngGhtxgjBbPP3oqqX4U45pJYDC4GOPBoaMtpCkrNjJx5oqNIyEZwM54NA</w:t>
      </w:r>
    </w:p>
    <w:p>
      <w:pPr>
        <w:pStyle w:val="PreformattedText"/>
        <w:bidi w:val="0"/>
        <w:spacing w:before="0" w:after="0"/>
        <w:jc w:val="left"/>
        <w:rPr/>
      </w:pPr>
      <w:r>
        <w:rPr/>
        <w:t>aURLxgtnnNGjZQntOQaI0d6RkOQ2G+TT45RHM6bSR2JoDHacbic8cU8sUyQciotCpHuZ1jLKAeQDjN</w:t>
      </w:r>
    </w:p>
    <w:p>
      <w:pPr>
        <w:pStyle w:val="PreformattedText"/>
        <w:bidi w:val="0"/>
        <w:spacing w:before="0" w:after="0"/>
        <w:jc w:val="left"/>
        <w:rPr/>
      </w:pPr>
      <w:r>
        <w:rPr/>
        <w:t>YQsysp4b+UnxSJIRlse6myEFif0Nis14a8Zjhxuyw4PNRBEWJ2kFu9ODtIWywyPio0bFZCQCOfNAaO</w:t>
      </w:r>
    </w:p>
    <w:p>
      <w:pPr>
        <w:pStyle w:val="PreformattedText"/>
        <w:bidi w:val="0"/>
        <w:spacing w:before="0" w:after="0"/>
        <w:jc w:val="left"/>
        <w:rPr/>
      </w:pPr>
      <w:r>
        <w:rPr/>
        <w:t>RWDFgN44INCkBVsx/o8iiRbkeR2XINLGd2SRgeaARWMoxCgg/wB6gvH6iNn9IqyCAvlRyO9RrpVG/Z</w:t>
      </w:r>
    </w:p>
    <w:p>
      <w:pPr>
        <w:pStyle w:val="PreformattedText"/>
        <w:bidi w:val="0"/>
        <w:spacing w:before="0" w:after="0"/>
        <w:jc w:val="left"/>
        <w:rPr/>
      </w:pPr>
      <w:r>
        <w:rPr/>
        <w:t>7fn70XivVTGBnJUfFSIJwFI3cfeg5O3aTxmnqwVSoUfaqixilwmf5TxT45SgPpggVDs5G2+8ZTPIqS</w:t>
      </w:r>
    </w:p>
    <w:p>
      <w:pPr>
        <w:pStyle w:val="PreformattedText"/>
        <w:bidi w:val="0"/>
        <w:spacing w:before="0" w:after="0"/>
        <w:jc w:val="left"/>
        <w:rPr/>
      </w:pPr>
      <w:r>
        <w:rPr/>
        <w:t>swLkDhT2qwlEfwMEjLVEvCRZFDwQKMzH0tpYbh2NAvZt1vgrg4/VQV+k3MdndwzMCWV1PH716G6R6y</w:t>
      </w:r>
    </w:p>
    <w:p>
      <w:pPr>
        <w:pStyle w:val="PreformattedText"/>
        <w:bidi w:val="0"/>
        <w:spacing w:before="0" w:after="0"/>
        <w:jc w:val="left"/>
        <w:rPr/>
      </w:pPr>
      <w:r>
        <w:rPr/>
        <w:t>S3s7eS0IS6YBt47k4HkHNeb7aQwzK+N205wa9Sfho6d6f65trhL+UR38edkZPBX2/9az3NelsfaJq9</w:t>
      </w:r>
    </w:p>
    <w:p>
      <w:pPr>
        <w:pStyle w:val="PreformattedText"/>
        <w:bidi w:val="0"/>
        <w:spacing w:before="0" w:after="0"/>
        <w:jc w:val="left"/>
        <w:rPr/>
      </w:pPr>
      <w:r>
        <w:rPr/>
        <w:t>3c393aSyTTSNJMH2sxP3IxXr3p7W5LPpe3UxKJAgBG3Brl/1H6BtbLStPFjbIWt5gQVHfArcdKlvNQ</w:t>
      </w:r>
    </w:p>
    <w:p>
      <w:pPr>
        <w:pStyle w:val="PreformattedText"/>
        <w:bidi w:val="0"/>
        <w:spacing w:before="0" w:after="0"/>
        <w:jc w:val="left"/>
        <w:rPr/>
      </w:pPr>
      <w:r>
        <w:rPr/>
        <w:t>0JLkwGJhH6YQ/bjNckttdM9Ne1P6TD6m9TQh5o4LptwKEgMwxz4+1S+ttLsehdO0vpu4EiwKSdx/n5</w:t>
      </w:r>
    </w:p>
    <w:p>
      <w:pPr>
        <w:pStyle w:val="PreformattedText"/>
        <w:bidi w:val="0"/>
        <w:spacing w:before="0" w:after="0"/>
        <w:jc w:val="left"/>
        <w:rPr/>
      </w:pPr>
      <w:r>
        <w:rPr/>
        <w:t>+f3NciX6ka7o/wBVtImHqQzxSMFUMdrgrzxn4r1D9UukLT6maTYX7xNHd59rK36eef8Aaovvtj3pw7</w:t>
      </w:r>
    </w:p>
    <w:p>
      <w:pPr>
        <w:pStyle w:val="PreformattedText"/>
        <w:bidi w:val="0"/>
        <w:spacing w:before="0" w:after="0"/>
        <w:jc w:val="left"/>
        <w:rPr/>
      </w:pPr>
      <w:r>
        <w:rPr/>
        <w:t>r3rvTbDpkdP27x+mZVfanjGe9ekPpH0Vba50Lpz3T+jbPax7imFLDb3/zXkj6q/S+PpvW7YfmzISVL</w:t>
      </w:r>
    </w:p>
    <w:p>
      <w:pPr>
        <w:pStyle w:val="PreformattedText"/>
        <w:bidi w:val="0"/>
        <w:spacing w:before="0" w:after="0"/>
        <w:jc w:val="left"/>
        <w:rPr/>
      </w:pPr>
      <w:r>
        <w:rPr/>
        <w:t>IxyeTXr7pi9vYfp902umrnbYRq+PJ2//AFKnLXlEybwrhf1f+qMf0j630Sx0aRWFnfLPKJvd7fcDnk</w:t>
      </w:r>
    </w:p>
    <w:p>
      <w:pPr>
        <w:pStyle w:val="PreformattedText"/>
        <w:bidi w:val="0"/>
        <w:spacing w:before="0" w:after="0"/>
        <w:jc w:val="left"/>
        <w:rPr/>
      </w:pPr>
      <w:r>
        <w:rPr/>
        <w:t>fag/iY+uendW6roq6LFHJqYiSWWaED3Bl7ZBzgHxXF/rlplxqn1B1qa9k9F2dioPk7mxWi6HDNpUgv</w:t>
      </w:r>
    </w:p>
    <w:p>
      <w:pPr>
        <w:pStyle w:val="PreformattedText"/>
        <w:bidi w:val="0"/>
        <w:spacing w:before="0" w:after="0"/>
        <w:jc w:val="left"/>
        <w:rPr/>
      </w:pPr>
      <w:r>
        <w:rPr/>
        <w:t>JJGnkU7BnwBXVJjjNyMMd3p1zTdav77XbRrqBHkwBhR2B810bUX/ACdkpk3EnkmufdITqZxfSqd4Xg</w:t>
      </w:r>
    </w:p>
    <w:p>
      <w:pPr>
        <w:pStyle w:val="PreformattedText"/>
        <w:bidi w:val="0"/>
        <w:spacing w:before="0" w:after="0"/>
        <w:jc w:val="left"/>
        <w:rPr/>
      </w:pPr>
      <w:r>
        <w:rPr/>
        <w:t>fatqv+pxqNp6JjAPzWUm+3TqSFOpKwDbfbRVuEnQY7iqi2kGwjuTU1GCooxg0s6Vi6F/7NuewxSxzu</w:t>
      </w:r>
    </w:p>
    <w:p>
      <w:pPr>
        <w:pStyle w:val="PreformattedText"/>
        <w:bidi w:val="0"/>
        <w:spacing w:before="0" w:after="0"/>
        <w:jc w:val="left"/>
        <w:rPr/>
      </w:pPr>
      <w:r>
        <w:rPr/>
        <w:t>6HYcNniq2L2YPfJFXOl6fHejChlfNYZWSLLCFWdF3HD4q+6Stc3QJyHDcH+9R9O0X0CplyR8mtlitV</w:t>
      </w:r>
    </w:p>
    <w:p>
      <w:pPr>
        <w:pStyle w:val="PreformattedText"/>
        <w:bidi w:val="0"/>
        <w:spacing w:before="0" w:after="0"/>
        <w:jc w:val="left"/>
        <w:rPr/>
      </w:pPr>
      <w:r>
        <w:rPr/>
        <w:t>t0R4DznuKwtaSadRsOpWt7P02A3KODVHq3U13eP7jgdsVr9pNMO7FgfmpiZ9RWb3A+KptKUTOUzEzM</w:t>
      </w:r>
    </w:p>
    <w:p>
      <w:pPr>
        <w:pStyle w:val="PreformattedText"/>
        <w:bidi w:val="0"/>
        <w:spacing w:before="0" w:after="0"/>
        <w:jc w:val="left"/>
        <w:rPr/>
      </w:pPr>
      <w:r>
        <w:rPr/>
        <w:t>GHuX+9V+u6HFqVmFuxiJDvJI4896sI9SSCVo+EB/mNan1z9Q7Oys5dPhlWWZkwcHnuRXTxd1TL05v1</w:t>
      </w:r>
    </w:p>
    <w:p>
      <w:pPr>
        <w:pStyle w:val="PreformattedText"/>
        <w:bidi w:val="0"/>
        <w:spacing w:before="0" w:after="0"/>
        <w:jc w:val="left"/>
        <w:rPr/>
      </w:pPr>
      <w:r>
        <w:rPr/>
        <w:t>T1ZB9QertI0CEJHa28vpP2AYDI+/xWr/Vf6LWWgM3oTsgHvwDw327fetN1y/8AyfW1mbfdAzyBi6nB</w:t>
      </w:r>
    </w:p>
    <w:p>
      <w:pPr>
        <w:pStyle w:val="PreformattedText"/>
        <w:bidi w:val="0"/>
        <w:spacing w:before="0" w:after="0"/>
        <w:jc w:val="left"/>
        <w:rPr/>
      </w:pPr>
      <w:r>
        <w:rPr/>
        <w:t>Hyc1646x6Os+ofphYTRyLcXIjy0o5bHHc10Zy71HNjJrYX4PbzSoenk0CaU+vIzHDMMHLN/yrdLv8M</w:t>
      </w:r>
    </w:p>
    <w:p>
      <w:pPr>
        <w:pStyle w:val="PreformattedText"/>
        <w:bidi w:val="0"/>
        <w:spacing w:before="0" w:after="0"/>
        <w:jc w:val="left"/>
        <w:rPr/>
      </w:pPr>
      <w:r>
        <w:rPr/>
        <w:t>NpoP1H/wBTunW6sZnMyqnJGPnivNX0FuX036hWaXNw0UIfiTOMcHj/AGr299ZfqTbdF6fDG8seJYSF</w:t>
      </w:r>
    </w:p>
    <w:p>
      <w:pPr>
        <w:pStyle w:val="PreformattedText"/>
        <w:bidi w:val="0"/>
        <w:spacing w:before="0" w:after="0"/>
        <w:jc w:val="left"/>
        <w:rPr/>
      </w:pPr>
      <w:r>
        <w:rPr/>
        <w:t>kbuPGc1z44W2xv5yTbZdY1Xpaw6G1C1uLa1ZI7WRgrIvbafnzXgi51fo206gjYrGXmkHtTGFGTxXrP</w:t>
      </w:r>
    </w:p>
    <w:p>
      <w:pPr>
        <w:pStyle w:val="PreformattedText"/>
        <w:bidi w:val="0"/>
        <w:spacing w:before="0" w:after="0"/>
        <w:jc w:val="left"/>
        <w:rPr/>
      </w:pPr>
      <w:r>
        <w:rPr/>
        <w:t>RdV6e+oP0lu5HnQSrbSI8qnn9B5r58w9HxxdczTx33r6dFckbifIY8VpcPHDTKZbu30R+nv0f0nXvp</w:t>
      </w:r>
    </w:p>
    <w:p>
      <w:pPr>
        <w:pStyle w:val="PreformattedText"/>
        <w:bidi w:val="0"/>
        <w:spacing w:before="0" w:after="0"/>
        <w:jc w:val="left"/>
        <w:rPr/>
      </w:pPr>
      <w:r>
        <w:rPr/>
        <w:t>RrV1FOsRvLdjEfgkDBPFaZaaVqfSXTD29q6SzR5XaAcY+f8AFSOivqgundCnSopAkTQKnHnIFQOgEv</w:t>
      </w:r>
    </w:p>
    <w:p>
      <w:pPr>
        <w:pStyle w:val="PreformattedText"/>
        <w:bidi w:val="0"/>
        <w:spacing w:before="0" w:after="0"/>
        <w:jc w:val="left"/>
        <w:rPr/>
      </w:pPr>
      <w:r>
        <w:rPr/>
        <w:t>eoda1WNJmmiiQMQTnJ+KrwyTW2t9V5yWK66q63/OajloFJWRQT8Y8/tXS9D6G1OyvYNT0aAFYmBRSC</w:t>
      </w:r>
    </w:p>
    <w:p>
      <w:pPr>
        <w:pStyle w:val="PreformattedText"/>
        <w:bidi w:val="0"/>
        <w:spacing w:before="0" w:after="0"/>
        <w:jc w:val="left"/>
        <w:rPr/>
      </w:pPr>
      <w:r>
        <w:rPr/>
        <w:t>R5z2rhv12Ou9NdYOkCyWZ374wpxvGB3Fekvwx9W33UNjbW06+sQvv47Yz3q/JdZK8U7b3pXSXU31Fv</w:t>
      </w:r>
    </w:p>
    <w:p>
      <w:pPr>
        <w:pStyle w:val="PreformattedText"/>
        <w:bidi w:val="0"/>
        <w:spacing w:before="0" w:after="0"/>
        <w:jc w:val="left"/>
        <w:rPr/>
      </w:pPr>
      <w:r>
        <w:rPr/>
        <w:t>rb1IxGokUvkEBcHn5rcfqn9DtFNrYjX9WnTTI4wsipNj3DPPI+Kuel9XuVu721WMwQjIEicYrlf4n4</w:t>
      </w:r>
    </w:p>
    <w:p>
      <w:pPr>
        <w:pStyle w:val="PreformattedText"/>
        <w:bidi w:val="0"/>
        <w:spacing w:before="0" w:after="0"/>
        <w:jc w:val="left"/>
        <w:rPr/>
      </w:pPr>
      <w:r>
        <w:rPr/>
        <w:t>LuH6fSTx6xL6iNvBMhII2t96cWNyyqc74tn+mvS/0i6cvBpGkXVtqF/dSempudjtuJxt4A+BWXn0dg</w:t>
      </w:r>
    </w:p>
    <w:p>
      <w:pPr>
        <w:pStyle w:val="PreformattedText"/>
        <w:bidi w:val="0"/>
        <w:spacing w:before="0" w:after="0"/>
        <w:jc w:val="left"/>
        <w:rPr/>
      </w:pPr>
      <w:r>
        <w:rPr/>
        <w:t>6T+o13rEejQtBJGqxKIV2qcnPivGX0O6pk0L6xdNSzStP6l9E2Se+WFe7/AKofWq1ttYtbWGNTNlSF</w:t>
      </w:r>
    </w:p>
    <w:p>
      <w:pPr>
        <w:pStyle w:val="PreformattedText"/>
        <w:bidi w:val="0"/>
        <w:spacing w:before="0" w:after="0"/>
        <w:jc w:val="left"/>
        <w:rPr/>
      </w:pPr>
      <w:r>
        <w:rPr/>
        <w:t>bwTmouPZhl05h+KXqC6seh5zb2KIwQAzbTwCR25rzd9A9Q1TVeoo5XuXFvCw9QBiB3augfi++p2oCF</w:t>
      </w:r>
    </w:p>
    <w:p>
      <w:pPr>
        <w:pStyle w:val="PreformattedText"/>
        <w:bidi w:val="0"/>
        <w:spacing w:before="0" w:after="0"/>
        <w:jc w:val="left"/>
        <w:rPr/>
      </w:pPr>
      <w:r>
        <w:rPr/>
        <w:t>NAmg2CaNJVdexBwf8AlXO/o1LJpWgX2pOQGKrhAO59wpySSRbDd3Y9ndKdSWuo6lraHbuELlT7Txsr</w:t>
      </w:r>
    </w:p>
    <w:p>
      <w:pPr>
        <w:pStyle w:val="PreformattedText"/>
        <w:bidi w:val="0"/>
        <w:spacing w:before="0" w:after="0"/>
        <w:jc w:val="left"/>
        <w:rPr/>
      </w:pPr>
      <w:r>
        <w:rPr/>
        <w:t>xH1b9UdRtdX1DStJgAf8ycFUPPJHg1v30xTrfU+o5byJXhtZYnjZ5P0hcYJ710XQeg+itDuy0s9ve6</w:t>
      </w:r>
    </w:p>
    <w:p>
      <w:pPr>
        <w:pStyle w:val="PreformattedText"/>
        <w:bidi w:val="0"/>
        <w:spacing w:before="0" w:after="0"/>
        <w:jc w:val="left"/>
        <w:rPr/>
      </w:pPr>
      <w:r>
        <w:rPr/>
        <w:t>vIDIQVBP8AtUfWor3N2vL3Wej31r06dR1WUh7qPftIPc5qT+HrSo1mvb1oz6HokiTHnirr8UGvWNxN</w:t>
      </w:r>
    </w:p>
    <w:p>
      <w:pPr>
        <w:pStyle w:val="PreformattedText"/>
        <w:bidi w:val="0"/>
        <w:spacing w:before="0" w:after="0"/>
        <w:jc w:val="left"/>
        <w:rPr/>
      </w:pPr>
      <w:r>
        <w:rPr/>
        <w:t>b6TZALJuIKjjH6hVx9G9LktPp7BbIuZ52YduTnGKw+Rbjhqtfjf1a7d9Iegbn6o3z2dhcBDAPUlZyc</w:t>
      </w:r>
    </w:p>
    <w:p>
      <w:pPr>
        <w:pStyle w:val="PreformattedText"/>
        <w:bidi w:val="0"/>
        <w:spacing w:before="0" w:after="0"/>
        <w:jc w:val="left"/>
        <w:rPr/>
      </w:pPr>
      <w:r>
        <w:rPr/>
        <w:t>KpOBnAP+1bp9Qfotqf0/tY7q+lS501CPUuIc4XJxzkftXMPofe619LutLbXL13ttNVyLiPcQsiYOAR</w:t>
      </w:r>
    </w:p>
    <w:p>
      <w:pPr>
        <w:pStyle w:val="PreformattedText"/>
        <w:bidi w:val="0"/>
        <w:spacing w:before="0" w:after="0"/>
        <w:jc w:val="left"/>
        <w:rPr/>
      </w:pPr>
      <w:r>
        <w:rPr/>
        <w:t>5wSK3j6u/Wy8+qMWpWzSfktJsY98KKceuT33Y7jjIz2rzOKeV06+Xkyl/wCl10WnSF2Te2Ri/wBS9M</w:t>
      </w:r>
    </w:p>
    <w:p>
      <w:pPr>
        <w:pStyle w:val="PreformattedText"/>
        <w:bidi w:val="0"/>
        <w:spacing w:before="0" w:after="0"/>
        <w:jc w:val="left"/>
        <w:rPr/>
      </w:pPr>
      <w:r>
        <w:rPr/>
        <w:t>oznuOCP+Vef/rXZ3ln1ALcXe/TrglvaTxz2q3+i3X2lJpk1tKwS9COzMfJG41x/wCo/WkvUOqShJS0</w:t>
      </w:r>
    </w:p>
    <w:p>
      <w:pPr>
        <w:pStyle w:val="PreformattedText"/>
        <w:bidi w:val="0"/>
        <w:spacing w:before="0" w:after="0"/>
        <w:jc w:val="left"/>
        <w:rPr/>
      </w:pPr>
      <w:r>
        <w:rPr/>
        <w:t>at7WB4Xmvc4OPxxu3BnnuadRstN0jQemGl3kl4DuDHuSK4HdyldWvpYraMK7Exkpwef+1bl0wt/1RY</w:t>
      </w:r>
    </w:p>
    <w:p>
      <w:pPr>
        <w:pStyle w:val="PreformattedText"/>
        <w:bidi w:val="0"/>
        <w:spacing w:before="0" w:after="0"/>
        <w:jc w:val="left"/>
        <w:rPr/>
      </w:pPr>
      <w:r>
        <w:rPr/>
        <w:t>yWizEqqgHJOMY/70ex0q30zULmwlQTyqC+WHYAkV2YXrphZpwDqrVJnu2eeML/ACggYHmrnpDpw69Z</w:t>
      </w:r>
    </w:p>
    <w:p>
      <w:pPr>
        <w:pStyle w:val="PreformattedText"/>
        <w:bidi w:val="0"/>
        <w:spacing w:before="0" w:after="0"/>
        <w:jc w:val="left"/>
        <w:rPr/>
      </w:pPr>
      <w:r>
        <w:rPr/>
        <w:t>yTjIkjXIPzzUL6melfa08MIEKI5+wPJraOgNUWx0GZkx6owOPjNZ5e4Y/bWb3RrmWdUUMzBiNhPHg/</w:t>
      </w:r>
    </w:p>
    <w:p>
      <w:pPr>
        <w:pStyle w:val="PreformattedText"/>
        <w:bidi w:val="0"/>
        <w:spacing w:before="0" w:after="0"/>
        <w:jc w:val="left"/>
        <w:rPr/>
      </w:pPr>
      <w:r>
        <w:rPr/>
        <w:t>8AKuqfTlrXp60lnFvGuorhCqqMnPmqHom+g13qiWB1UmVcox/lO0j/AJVf6doF9pHUjyzQtLbZJLfP</w:t>
      </w:r>
    </w:p>
    <w:p>
      <w:pPr>
        <w:pStyle w:val="PreformattedText"/>
        <w:bidi w:val="0"/>
        <w:spacing w:before="0" w:after="0"/>
        <w:jc w:val="left"/>
        <w:rPr/>
      </w:pPr>
      <w:r>
        <w:rPr/>
        <w:t>xWP2tfUdY0rUtmhzJMoS6uwVjZx7hkEDFbn9Eforq8OqG/vUKlR7WYHDAkcjiuA6/rVzrup2UWnI8Z</w:t>
      </w:r>
    </w:p>
    <w:p>
      <w:pPr>
        <w:pStyle w:val="PreformattedText"/>
        <w:bidi w:val="0"/>
        <w:spacing w:before="0" w:after="0"/>
        <w:jc w:val="left"/>
        <w:rPr/>
      </w:pPr>
      <w:r>
        <w:rPr/>
        <w:t>ilUEZ+9ekLn63r0N9MILeSVW1tSIxEP1429/8AFY3eWWp0tjvGbdx6e6K0fpzWYLjU3VbqYh0eTHub</w:t>
      </w:r>
    </w:p>
    <w:p>
      <w:pPr>
        <w:pStyle w:val="PreformattedText"/>
        <w:bidi w:val="0"/>
        <w:spacing w:before="0" w:after="0"/>
        <w:jc w:val="left"/>
        <w:rPr/>
      </w:pPr>
      <w:r>
        <w:rPr/>
        <w:t>OcciqP6u9QaBqGn6pps00bxCP3IWHB+f8Vyv6F9c6l1No/UPUHUN4bqKwYvH6rHCLgEYzXEvqx1lN1</w:t>
      </w:r>
    </w:p>
    <w:p>
      <w:pPr>
        <w:pStyle w:val="PreformattedText"/>
        <w:bidi w:val="0"/>
        <w:spacing w:before="0" w:after="0"/>
        <w:jc w:val="left"/>
        <w:rPr/>
      </w:pPr>
      <w:r>
        <w:rPr/>
        <w:t>R1FctYTPHDM2OG5Iya14ePHG3KnJbenOuo7C1tOonhswfTDg5TGCOTXpv6TWVlo/S2p2unLi71CNOQ</w:t>
      </w:r>
    </w:p>
    <w:p>
      <w:pPr>
        <w:pStyle w:val="PreformattedText"/>
        <w:bidi w:val="0"/>
        <w:spacing w:before="0" w:after="0"/>
        <w:jc w:val="left"/>
        <w:rPr/>
      </w:pPr>
      <w:r>
        <w:rPr/>
        <w:t>B3XPbH71yT6ZfTqPXeqrSC4DzKwLM2f/AGk/8q9I9EdLw6bG/poFmtwfH71Xkzm9Yryax7cH6p+iWr</w:t>
      </w:r>
    </w:p>
    <w:p>
      <w:pPr>
        <w:pStyle w:val="PreformattedText"/>
        <w:bidi w:val="0"/>
        <w:spacing w:before="0" w:after="0"/>
        <w:jc w:val="left"/>
        <w:rPr/>
      </w:pPr>
      <w:r>
        <w:rPr/>
        <w:t>2UU18PWklmXJVGbv8AfFF+i3061bR9TGtajI+UHoJE5PCnxXRfrf1zf9O9IRPFlLiSYJnHjNal9NF6</w:t>
      </w:r>
    </w:p>
    <w:p>
      <w:pPr>
        <w:pStyle w:val="PreformattedText"/>
        <w:bidi w:val="0"/>
        <w:spacing w:before="0" w:after="0"/>
        <w:jc w:val="left"/>
        <w:rPr/>
      </w:pPr>
      <w:r>
        <w:rPr/>
        <w:t>k6k0oykt+WkkwGPg470y/lWSbemOjfp9dy6RMLh/RiuGMg9PKna3YffvXnr6kdBWuifUi4eK5a6mVQ</w:t>
      </w:r>
    </w:p>
    <w:p>
      <w:pPr>
        <w:pStyle w:val="PreformattedText"/>
        <w:bidi w:val="0"/>
        <w:spacing w:before="0" w:after="0"/>
        <w:jc w:val="left"/>
        <w:rPr/>
      </w:pPr>
      <w:r>
        <w:rPr/>
        <w:t>5jc7jjNdc6t+pes9D9BXBU5ntrMqjN/wASpx/tXlL6dfULUep/qjJqesO05mQe3PA93b/NaWax7VuW</w:t>
      </w:r>
    </w:p>
    <w:p>
      <w:pPr>
        <w:pStyle w:val="PreformattedText"/>
        <w:bidi w:val="0"/>
        <w:spacing w:before="0" w:after="0"/>
        <w:jc w:val="left"/>
        <w:rPr/>
      </w:pPr>
      <w:r>
        <w:rPr/>
        <w:t>89PRcvTOpfULpz/zOLRVULHjKkV530no+50frJo3Aubm3uAVVlySR/8ABXr3WOtrXpzox9UitWYwoC</w:t>
      </w:r>
    </w:p>
    <w:p>
      <w:pPr>
        <w:pStyle w:val="PreformattedText"/>
        <w:bidi w:val="0"/>
        <w:spacing w:before="0" w:after="0"/>
        <w:jc w:val="left"/>
        <w:rPr/>
      </w:pPr>
      <w:r>
        <w:rPr/>
        <w:t>YRgE8ivH2kXural9SDrIhmiV7kSoj/AMwzyP8AFWy3MO1Z/Vj1B1V9H9a6+6Xhe5YWUTIWkhTIH2ry</w:t>
      </w:r>
    </w:p>
    <w:p>
      <w:pPr>
        <w:pStyle w:val="PreformattedText"/>
        <w:bidi w:val="0"/>
        <w:spacing w:before="0" w:after="0"/>
        <w:jc w:val="left"/>
        <w:rPr/>
      </w:pPr>
      <w:r>
        <w:rPr/>
        <w:t>X1X9HtQ0frKPSba7e79YceiSSOftXuzqH6gh+kp4Vk/L3QtyxQnkcZrzZ+GbVDr/AFdeXurItzLbMw</w:t>
      </w:r>
    </w:p>
    <w:p>
      <w:pPr>
        <w:pStyle w:val="PreformattedText"/>
        <w:bidi w:val="0"/>
        <w:spacing w:before="0" w:after="0"/>
        <w:jc w:val="left"/>
        <w:rPr/>
      </w:pPr>
      <w:r>
        <w:rPr/>
        <w:t>QuM+fvVc8vHjTJut8+gv0quum76O6uby5ilXb/AAdzAZz5FeiHYBgG7niqvRdHR7i6uYyAryEjHj4q</w:t>
      </w:r>
    </w:p>
    <w:p>
      <w:pPr>
        <w:pStyle w:val="PreformattedText"/>
        <w:bidi w:val="0"/>
        <w:spacing w:before="0" w:after="0"/>
        <w:jc w:val="left"/>
        <w:rPr/>
      </w:pPr>
      <w:r>
        <w:rPr/>
        <w:t>1e3VhmU+5eMCvm+X3Xscc1iCV9EnHYngU+GRmD5U02Zlkf2gqq1NsXDxvx78cCsGpbZ1aImTkjxTpI</w:t>
      </w:r>
    </w:p>
    <w:p>
      <w:pPr>
        <w:pStyle w:val="PreformattedText"/>
        <w:bidi w:val="0"/>
        <w:spacing w:before="0" w:after="0"/>
        <w:jc w:val="left"/>
        <w:rPr/>
      </w:pPr>
      <w:r>
        <w:rPr/>
        <w:t>l++0igtIrEkDBU8r81Kh3zLvUjaPFEUyMKtsUxhc030k9PcpI+M0Rgxyp5BprKAEXwKKoj25JIyTnv</w:t>
      </w:r>
    </w:p>
    <w:p>
      <w:pPr>
        <w:pStyle w:val="PreformattedText"/>
        <w:bidi w:val="0"/>
        <w:spacing w:before="0" w:after="0"/>
        <w:jc w:val="left"/>
        <w:rPr/>
      </w:pPr>
      <w:r>
        <w:rPr/>
        <w:t>mnrCLaIgHH3o/cNu8U1k3W/tyfkVGxhkYxFxIceRR7RvWTdkkjxUKE7oigQjNFUtaxsFHJ802Jdx6a</w:t>
      </w:r>
    </w:p>
    <w:p>
      <w:pPr>
        <w:pStyle w:val="PreformattedText"/>
        <w:bidi w:val="0"/>
        <w:spacing w:before="0" w:after="0"/>
        <w:jc w:val="left"/>
        <w:rPr/>
      </w:pPr>
      <w:r>
        <w:rPr/>
        <w:t>MOOT3+KgzSN2RgBQgZZGC980WWALCd3cVAdbysG2M2G8VZIwZAM4NVEKwyIzEkOPNWUCLsA7/FWEO9</w:t>
      </w:r>
    </w:p>
    <w:p>
      <w:pPr>
        <w:pStyle w:val="PreformattedText"/>
        <w:bidi w:val="0"/>
        <w:spacing w:before="0" w:after="0"/>
        <w:jc w:val="left"/>
        <w:rPr/>
      </w:pPr>
      <w:r>
        <w:rPr/>
        <w:t>aSOciM4z5qKJtsmXcs3yatZ1jSQlxgn5qkuFlWdvSAdQe4oLFHeZgiYIHJqQZTCSdhZh/ioVhuaVTJ</w:t>
      </w:r>
    </w:p>
    <w:p>
      <w:pPr>
        <w:pStyle w:val="PreformattedText"/>
        <w:bidi w:val="0"/>
        <w:spacing w:before="0" w:after="0"/>
        <w:jc w:val="left"/>
        <w:rPr/>
      </w:pPr>
      <w:r>
        <w:rPr/>
        <w:t>lDVuW3FxjIoIqLICSwBzzmjRs6KdvBpEYxAjG4GiooYEg0AY9273HiiSqce0kftShCzdqUZXIoOJrs</w:t>
      </w:r>
    </w:p>
    <w:p>
      <w:pPr>
        <w:pStyle w:val="PreformattedText"/>
        <w:bidi w:val="0"/>
        <w:spacing w:before="0" w:after="0"/>
        <w:jc w:val="left"/>
        <w:rPr/>
      </w:pPr>
      <w:r>
        <w:rPr/>
        <w:t>eHgYrHcRBVHINOwArEjBxQwA/wCjkeRQMdQ/H6R3J+aivsZiqrgY7/NSmYDgr9qawQDgZJoGsNu1ox</w:t>
      </w:r>
    </w:p>
    <w:p>
      <w:pPr>
        <w:pStyle w:val="PreformattedText"/>
        <w:bidi w:val="0"/>
        <w:spacing w:before="0" w:after="0"/>
        <w:jc w:val="left"/>
        <w:rPr/>
      </w:pPr>
      <w:r>
        <w:rPr/>
        <w:t>njFF3DGQCSe4oSboWA3e3yKI5JIdTwe9AMMwLDbkeftSAnccHP3ou8Zxn2mhmLYpGMr4oEYnOewoiz</w:t>
      </w:r>
    </w:p>
    <w:p>
      <w:pPr>
        <w:pStyle w:val="PreformattedText"/>
        <w:bidi w:val="0"/>
        <w:spacing w:before="0" w:after="0"/>
        <w:jc w:val="left"/>
        <w:rPr/>
      </w:pPr>
      <w:r>
        <w:rPr/>
        <w:t>EowKc/NNSQGIh/5TxREwG9o5PigFCGKk5z9qM8O1dxY/sRSF1Kn2AOKZOQf1DkCgazg/yZpjIXJ5wM</w:t>
      </w:r>
    </w:p>
    <w:p>
      <w:pPr>
        <w:pStyle w:val="PreformattedText"/>
        <w:bidi w:val="0"/>
        <w:spacing w:before="0" w:after="0"/>
        <w:jc w:val="left"/>
        <w:rPr/>
      </w:pPr>
      <w:r>
        <w:rPr/>
        <w:t>f2rFYFewJ8c0VY29NiTg4+KAAURnIfx8U39XuBwaVYw3O0ED709o9q5Ue08UDUZPcA3Jp3qFlx3B80</w:t>
      </w:r>
    </w:p>
    <w:p>
      <w:pPr>
        <w:pStyle w:val="PreformattedText"/>
        <w:bidi w:val="0"/>
        <w:spacing w:before="0" w:after="0"/>
        <w:jc w:val="left"/>
        <w:rPr/>
      </w:pPr>
      <w:r>
        <w:rPr/>
        <w:t>sMafpKimyoc5Awv2oCIQg5PemEHJRuCexxTxEGjyR7h3HzTGT8w2VwCKmJh3s4x3Hc4pozMxKcffFL</w:t>
      </w:r>
    </w:p>
    <w:p>
      <w:pPr>
        <w:pStyle w:val="PreformattedText"/>
        <w:bidi w:val="0"/>
        <w:spacing w:before="0" w:after="0"/>
        <w:jc w:val="left"/>
        <w:rPr/>
      </w:pPr>
      <w:r>
        <w:rPr/>
        <w:t>vjCFGwDQ0PpElDwKlYWNAisCct84pROfT2ttbP2oG4MTgHcaa+4DBHFBJi2iJwQMio6AbiQnJ7keKN</w:t>
      </w:r>
    </w:p>
    <w:p>
      <w:pPr>
        <w:pStyle w:val="PreformattedText"/>
        <w:bidi w:val="0"/>
        <w:spacing w:before="0" w:after="0"/>
        <w:jc w:val="left"/>
        <w:rPr/>
      </w:pPr>
      <w:r>
        <w:rPr/>
        <w:t>FbL6JLH3HtURZDFIyhsEeKCQhZAQuc/vRbiNYoSS/uIqK4kKHa2CahzetKhSQkseBQTrXVbT3ISAcc</w:t>
      </w:r>
    </w:p>
    <w:p>
      <w:pPr>
        <w:pStyle w:val="PreformattedText"/>
        <w:bidi w:val="0"/>
        <w:spacing w:before="0" w:after="0"/>
        <w:jc w:val="left"/>
        <w:rPr/>
      </w:pPr>
      <w:r>
        <w:rPr/>
        <w:t>mquS5jleVFO5SeKBNYGJCRHu+ay3uo44iDEARQGtYTHKMRgj5NN1G4aOXAO37VLs5VlQyH2DtSyJCF</w:t>
      </w:r>
    </w:p>
    <w:p>
      <w:pPr>
        <w:pStyle w:val="PreformattedText"/>
        <w:bidi w:val="0"/>
        <w:spacing w:before="0" w:after="0"/>
        <w:jc w:val="left"/>
        <w:rPr/>
      </w:pPr>
      <w:r>
        <w:rPr/>
        <w:t>ZpF3se1BUlHuGDgZceaOkJ3bnfL57VJgs/fvUhVJ7US+iTeNgyR8UEWQENtNDbcxK5zTGinlPkAHvS</w:t>
      </w:r>
    </w:p>
    <w:p>
      <w:pPr>
        <w:pStyle w:val="PreformattedText"/>
        <w:bidi w:val="0"/>
        <w:spacing w:before="0" w:after="0"/>
        <w:jc w:val="left"/>
        <w:rPr/>
      </w:pPr>
      <w:r>
        <w:rPr/>
        <w:t>G2cucycYxQMT2wNuyRnGRRzMtmo2kYYUNIjbwSchscjNVolFwDI74ZeAtBYbo3beq5YfBqfG4uLV4Z</w:t>
      </w:r>
    </w:p>
    <w:p>
      <w:pPr>
        <w:pStyle w:val="PreformattedText"/>
        <w:bidi w:val="0"/>
        <w:spacing w:before="0" w:after="0"/>
        <w:jc w:val="left"/>
        <w:rPr/>
      </w:pPr>
      <w:r>
        <w:rPr/>
        <w:t>U9sg24PY1Q20xg3HGfirWBvXiC7vfkHFa8d1ds8sdy7eI/r39PrjonrO4v8AZi0mcbCOxyABWieq0c</w:t>
      </w:r>
    </w:p>
    <w:p>
      <w:pPr>
        <w:pStyle w:val="PreformattedText"/>
        <w:bidi w:val="0"/>
        <w:spacing w:before="0" w:after="0"/>
        <w:jc w:val="left"/>
        <w:rPr/>
      </w:pPr>
      <w:r>
        <w:rPr/>
        <w:t>W7G3PivVX4xLcf+C45D7WDpk//AGwrylBL+ZsOOXUV9F8bLeLw85JlZCkn0y7Lz2pjBnUBTyRSSB5A</w:t>
      </w:r>
    </w:p>
    <w:p>
      <w:pPr>
        <w:pStyle w:val="PreformattedText"/>
        <w:bidi w:val="0"/>
        <w:spacing w:before="0" w:after="0"/>
        <w:jc w:val="left"/>
        <w:rPr/>
      </w:pPr>
      <w:r>
        <w:rPr/>
        <w:t>q5wuRzTktsY2kZB5IrsUBUM6lCMY4p8du8cPtO4/FLn+KT88UipGhZic4q0DSgiyzDvxim52Hcf0Gs</w:t>
      </w:r>
    </w:p>
    <w:p>
      <w:pPr>
        <w:pStyle w:val="PreformattedText"/>
        <w:bidi w:val="0"/>
        <w:spacing w:before="0" w:after="0"/>
        <w:jc w:val="left"/>
        <w:rPr/>
      </w:pPr>
      <w:r>
        <w:rPr/>
        <w:t>Mvqghu/ikVt4IlOE8GrwII1kJbtiiRhZUyByKY0KgkK3Pf96Gs7RkkLgnjFBN3xhCgfBqIrYc7Tz8f</w:t>
      </w:r>
    </w:p>
    <w:p>
      <w:pPr>
        <w:pStyle w:val="PreformattedText"/>
        <w:bidi w:val="0"/>
        <w:spacing w:before="0" w:after="0"/>
        <w:jc w:val="left"/>
        <w:rPr/>
      </w:pPr>
      <w:r>
        <w:rPr/>
        <w:t>akRQ4J3c+aDJcFMhR9s0EqVstj4p0hRxt+e+KjI24HzRE2sjY7kCgbt9NCNpz4olumW3E+5uAKY7l0</w:t>
      </w:r>
    </w:p>
    <w:p>
      <w:pPr>
        <w:pStyle w:val="PreformattedText"/>
        <w:bidi w:val="0"/>
        <w:spacing w:before="0" w:after="0"/>
        <w:jc w:val="left"/>
        <w:rPr/>
      </w:pPr>
      <w:r>
        <w:rPr/>
        <w:t>C/FPRM4wMMKBHjO8psw/zQZoRIpDnkfepro0rb1YEgYxTEskljd5Dhjx27UGo6/A4lCoN3B4r3r+Dv</w:t>
      </w:r>
    </w:p>
    <w:p>
      <w:pPr>
        <w:pStyle w:val="PreformattedText"/>
        <w:bidi w:val="0"/>
        <w:spacing w:before="0" w:after="0"/>
        <w:jc w:val="left"/>
        <w:rPr/>
      </w:pPr>
      <w:r>
        <w:rPr/>
        <w:t>6KaHpPSVprdxbevqV0pdjJyBh3UcfsK8OalAqaihJymcA/2r6B/hw6ptm6K0u1WYNKqNkf8A2zH4+9</w:t>
      </w:r>
    </w:p>
    <w:p>
      <w:pPr>
        <w:pStyle w:val="PreformattedText"/>
        <w:bidi w:val="0"/>
        <w:spacing w:before="0" w:after="0"/>
        <w:jc w:val="left"/>
        <w:rPr/>
      </w:pPr>
      <w:r>
        <w:rPr/>
        <w:t>eJ8vy3p9V/w2HHll+0dT+o+gWl/pMltLGhjYYAAr5zfiC+gMeja1cahpyvvkJZkANfUB+nZNbtMoR2</w:t>
      </w:r>
    </w:p>
    <w:p>
      <w:pPr>
        <w:pStyle w:val="PreformattedText"/>
        <w:bidi w:val="0"/>
        <w:spacing w:before="0" w:after="0"/>
        <w:jc w:val="left"/>
        <w:rPr/>
      </w:pPr>
      <w:r>
        <w:rPr/>
        <w:t>zyK5L9RfpU2otI8yHcp4G3IPH71wYfKy4u3u/M+Bjz43Wv8A/j5F3trNp80hZSrxsOT/AFpv+oSzSA</w:t>
      </w:r>
    </w:p>
    <w:p>
      <w:pPr>
        <w:pStyle w:val="PreformattedText"/>
        <w:bidi w:val="0"/>
        <w:spacing w:before="0" w:after="0"/>
        <w:jc w:val="left"/>
        <w:rPr/>
      </w:pPr>
      <w:r>
        <w:rPr/>
        <w:t>K2H/fIr239SPw3rq80ktpbLC7A5CgDd3+9eYvqD9DNb6QvXKwu43E8AcV6/D87DOfs+M5/+O5eGb1t</w:t>
      </w:r>
    </w:p>
    <w:p>
      <w:pPr>
        <w:pStyle w:val="PreformattedText"/>
        <w:bidi w:val="0"/>
        <w:spacing w:before="0" w:after="0"/>
        <w:jc w:val="left"/>
        <w:rPr/>
      </w:pPr>
      <w:r>
        <w:rPr/>
        <w:t>qOkyPBK3rNjd2GeDV1G3qqQDhl8VrUlzqGngpcW7ZHkr2p0GufmMIw2SeGBr0Zljl6ryr5Tqxs6zKS</w:t>
      </w:r>
    </w:p>
    <w:p>
      <w:pPr>
        <w:pStyle w:val="PreformattedText"/>
        <w:bidi w:val="0"/>
        <w:spacing w:before="0" w:after="0"/>
        <w:jc w:val="left"/>
        <w:rPr/>
      </w:pPr>
      <w:r>
        <w:rPr/>
        <w:t>WLAYGMViS7RlT3+KpLa5/Lo5k9wJ+amRahbDKiTace7NWRKs3lE2STtA8GoyjLMrHAYcUH1UuCQGDZ</w:t>
      </w:r>
    </w:p>
    <w:p>
      <w:pPr>
        <w:pStyle w:val="PreformattedText"/>
        <w:bidi w:val="0"/>
        <w:spacing w:before="0" w:after="0"/>
        <w:jc w:val="left"/>
        <w:rPr/>
      </w:pPr>
      <w:r>
        <w:rPr/>
        <w:t>FBY8c/r80Xi1tolEPpMD+9EztBRVz8UO3m2wrxu+9GMqo3uxzUVY1i4ABOftR5GbYPbigiUs4CpuWj</w:t>
      </w:r>
    </w:p>
    <w:p>
      <w:pPr>
        <w:pStyle w:val="PreformattedText"/>
        <w:bidi w:val="0"/>
        <w:spacing w:before="0" w:after="0"/>
        <w:jc w:val="left"/>
        <w:rPr/>
      </w:pPr>
      <w:r>
        <w:rPr/>
        <w:t>ysZANnB81UBBIdQTgGkb+HI2W7n4p0ihpRk8jtSepIzuGGODioCDcxIce35ocKKfWX4pUnMbkPRSF5</w:t>
      </w:r>
    </w:p>
    <w:p>
      <w:pPr>
        <w:pStyle w:val="PreformattedText"/>
        <w:bidi w:val="0"/>
        <w:spacing w:before="0" w:after="0"/>
        <w:jc w:val="left"/>
        <w:rPr/>
      </w:pPr>
      <w:r>
        <w:rPr/>
        <w:t>OdvHNQiqzdgMN2Fquub5bYOEXJx3B/7VOvFjzsTtjvVJPMpt3ijXe6nBqZdKsn1JipwAZfij9L9Pyd</w:t>
      </w:r>
    </w:p>
    <w:p>
      <w:pPr>
        <w:pStyle w:val="PreformattedText"/>
        <w:bidi w:val="0"/>
        <w:spacing w:before="0" w:after="0"/>
        <w:jc w:val="left"/>
        <w:rPr/>
      </w:pPr>
      <w:r>
        <w:rPr/>
        <w:t>R35E6uIx35wKldLdDaj1BdLMkQESnnJFdn07TbXRLNYEiHqbcMV75qut0RdE0K20W1SOJVxjirCQqH</w:t>
      </w:r>
    </w:p>
    <w:p>
      <w:pPr>
        <w:pStyle w:val="PreformattedText"/>
        <w:bidi w:val="0"/>
        <w:spacing w:before="0" w:after="0"/>
        <w:jc w:val="left"/>
        <w:rPr/>
      </w:pPr>
      <w:r>
        <w:rPr/>
        <w:t>zkYof5cy7ip2t4WmNbMoJLndW+OKLUppVKgqaEJtq7io796CLhVBLNkDsKU3nqR+5QAa1SZK4l5JAf</w:t>
      </w:r>
    </w:p>
    <w:p>
      <w:pPr>
        <w:pStyle w:val="PreformattedText"/>
        <w:bidi w:val="0"/>
        <w:spacing w:before="0" w:after="0"/>
        <w:jc w:val="left"/>
        <w:rPr/>
      </w:pPr>
      <w:r>
        <w:rPr/>
        <w:t>NQneV5SNwBXtmiO4RiQefAFRJck4C5Y0CSxSrId5yD5ppjcMCTuFK+5V24zjxWSDCghsHHaioVwDG2</w:t>
      </w:r>
    </w:p>
    <w:p>
      <w:pPr>
        <w:pStyle w:val="PreformattedText"/>
        <w:bidi w:val="0"/>
        <w:spacing w:before="0" w:after="0"/>
        <w:jc w:val="left"/>
        <w:rPr/>
      </w:pPr>
      <w:r>
        <w:rPr/>
        <w:t>QuQfNOQ7kz3NMkV5E7/sKWNo1jHOCKBud/8AL7RQXzFkjkGpEcyscYzimzqFIdTx8VnfaqvnDR8+ft</w:t>
      </w:r>
    </w:p>
    <w:p>
      <w:pPr>
        <w:pStyle w:val="PreformattedText"/>
        <w:bidi w:val="0"/>
        <w:spacing w:before="0" w:after="0"/>
        <w:jc w:val="left"/>
        <w:rPr/>
      </w:pPr>
      <w:r>
        <w:rPr/>
        <w:t>ShlJ9/nxSXpRWygOTQYFYli5BqqYsopAFwqZFGR1/lXYTUSOYRR5Uc1IimMiHIog7CoTwCx81FMBmL</w:t>
      </w:r>
    </w:p>
    <w:p>
      <w:pPr>
        <w:pStyle w:val="PreformattedText"/>
        <w:bidi w:val="0"/>
        <w:spacing w:before="0" w:after="0"/>
        <w:jc w:val="left"/>
        <w:rPr/>
      </w:pPr>
      <w:r>
        <w:rPr/>
        <w:t>FuAKlKiDf8/NR4pyW2MeKvCK+WAREhRuzUWexIGVG7PBFbBPCMABeaalttUu2KNGpNou6b9WG/4aBc</w:t>
      </w:r>
    </w:p>
    <w:p>
      <w:pPr>
        <w:pStyle w:val="PreformattedText"/>
        <w:bidi w:val="0"/>
        <w:spacing w:before="0" w:after="0"/>
        <w:jc w:val="left"/>
        <w:rPr/>
      </w:pPr>
      <w:r>
        <w:rPr/>
        <w:t>aLJExK8+RW3+ikp3KoBHc1HuY0AyCOaoNNms5JB/EUo3yO9MtYniVlIPHar+azd5NwJPwKBHC5Vt/P</w:t>
      </w:r>
    </w:p>
    <w:p>
      <w:pPr>
        <w:pStyle w:val="PreformattedText"/>
        <w:bidi w:val="0"/>
        <w:spacing w:before="0" w:after="0"/>
        <w:jc w:val="left"/>
        <w:rPr/>
      </w:pPr>
      <w:r>
        <w:rPr/>
        <w:t>wKCBbxs8rMxOOw8USFhC5K8jOMGnycRn0xhqwgtCpxg+eMUD2RJM5PPxQniSFSxOTjtUi0j2sWc8VG</w:t>
      </w:r>
    </w:p>
    <w:p>
      <w:pPr>
        <w:pStyle w:val="PreformattedText"/>
        <w:bidi w:val="0"/>
        <w:spacing w:before="0" w:after="0"/>
        <w:jc w:val="left"/>
        <w:rPr/>
      </w:pPr>
      <w:r>
        <w:rPr/>
        <w:t>v54ljdXYbT/NWSY0/WLiSS5dWJ2g8Cq+j3TbpXwcgHg0CqVZlZWVlZDKysrKDKysrKDKysrKtNjKys</w:t>
      </w:r>
    </w:p>
    <w:p>
      <w:pPr>
        <w:pStyle w:val="PreformattedText"/>
        <w:bidi w:val="0"/>
        <w:spacing w:before="0" w:after="0"/>
        <w:jc w:val="left"/>
        <w:rPr/>
      </w:pPr>
      <w:r>
        <w:rPr/>
        <w:t>rKuMokRyME8UOnL2qYDIFX9R896NHgsyK27Pb96ihio4p8SHPB7d6sipSkxE4xn70dGaRCcgnwDUL1</w:t>
      </w:r>
    </w:p>
    <w:p>
      <w:pPr>
        <w:pStyle w:val="PreformattedText"/>
        <w:bidi w:val="0"/>
        <w:spacing w:before="0" w:after="0"/>
        <w:jc w:val="left"/>
        <w:rPr/>
      </w:pPr>
      <w:r>
        <w:rPr/>
        <w:t>jLJhuPvUxECMqhvb3H70VGQEIC45HYj5o6swPPc+fFRgEC5Q8mifoYE9vvQHXCowzz8AU9cmJoyMLi</w:t>
      </w:r>
    </w:p>
    <w:p>
      <w:pPr>
        <w:pStyle w:val="PreformattedText"/>
        <w:bidi w:val="0"/>
        <w:spacing w:before="0" w:after="0"/>
        <w:jc w:val="left"/>
        <w:rPr/>
      </w:pPr>
      <w:r>
        <w:rPr/>
        <w:t>h+qkXJ5wKxJjImD7fjNA+N/SiAx7h2NGtnbcwbHPYGgOIxlm97fHYU+JtkQbPPxQELjcQ558ACkfcw</w:t>
      </w:r>
    </w:p>
    <w:p>
      <w:pPr>
        <w:pStyle w:val="PreformattedText"/>
        <w:bidi w:val="0"/>
        <w:spacing w:before="0" w:after="0"/>
        <w:jc w:val="left"/>
        <w:rPr/>
      </w:pPr>
      <w:r>
        <w:rPr/>
        <w:t>yOFXvzTo5YwJI2/XIMA+BTICSgBIypxx2q+IwJvIbcSh74HmjoADnPb/NNQq6542qf2pVz6hGMA88V</w:t>
      </w:r>
    </w:p>
    <w:p>
      <w:pPr>
        <w:pStyle w:val="PreformattedText"/>
        <w:bidi w:val="0"/>
        <w:spacing w:before="0" w:after="0"/>
        <w:jc w:val="left"/>
        <w:rPr/>
      </w:pPr>
      <w:r>
        <w:rPr/>
        <w:t>YOjcB2OME0u5eRtyRWGIh+KwkMzKRUW6NFjJKthcfeo080iEKxzg5o5kdV9nbzxUcojFnYbT5Peo2q</w:t>
      </w:r>
    </w:p>
    <w:p>
      <w:pPr>
        <w:pStyle w:val="PreformattedText"/>
        <w:bidi w:val="0"/>
        <w:spacing w:before="0" w:after="0"/>
        <w:jc w:val="left"/>
        <w:rPr/>
      </w:pPr>
      <w:r>
        <w:rPr/>
        <w:t>Qcth19p5p0ZUOOSPGKyIDfw26MCiOiyEHOAO/3NRtM2dIojU7WyP2rLdVkIy2B2oaq6O2/iM0WILGR</w:t>
      </w:r>
    </w:p>
    <w:p>
      <w:pPr>
        <w:pStyle w:val="PreformattedText"/>
        <w:bidi w:val="0"/>
        <w:spacing w:before="0" w:after="0"/>
        <w:jc w:val="left"/>
        <w:rPr/>
      </w:pPr>
      <w:r>
        <w:rPr/>
        <w:t>u7nxVUzbJZBGH2jkcA4qHIWfJLZ4zUq5cB//AGCg7QSWB4IoIg492dp+/mkkYnb5PinEKjsQ3bvgU0</w:t>
      </w:r>
    </w:p>
    <w:p>
      <w:pPr>
        <w:pStyle w:val="PreformattedText"/>
        <w:bidi w:val="0"/>
        <w:spacing w:before="0" w:after="0"/>
        <w:jc w:val="left"/>
        <w:rPr/>
      </w:pPr>
      <w:r>
        <w:rPr/>
        <w:t>lJVbaNzeM0Cq0kZxjJNObfGpbtnvxWQo6jbIAPvTN7M5RuF8YoHxsr5ccAd8UGVAxZl5BHc055lwV2</w:t>
      </w:r>
    </w:p>
    <w:p>
      <w:pPr>
        <w:pStyle w:val="PreformattedText"/>
        <w:bidi w:val="0"/>
        <w:spacing w:before="0" w:after="0"/>
        <w:jc w:val="left"/>
        <w:rPr/>
      </w:pPr>
      <w:r>
        <w:rPr/>
        <w:t>g/emA7UK9lNExBMeARuyKVMFtuQAO1Okj2ghW93mo6puc5ziqLJ0TsOQAUHBqRbtGxxtx8VDiCiIhD</w:t>
      </w:r>
    </w:p>
    <w:p>
      <w:pPr>
        <w:pStyle w:val="PreformattedText"/>
        <w:bidi w:val="0"/>
        <w:spacing w:before="0" w:after="0"/>
        <w:jc w:val="left"/>
        <w:rPr/>
      </w:pPr>
      <w:r>
        <w:rPr/>
        <w:t>uI5xUuIsVV2O0/FXBlgEgkZjyvYCl9IzIQ4yPihRuGY5zj7VLec+jtjorGvXoVJtqjaB4rcPpn1Td6</w:t>
      </w:r>
    </w:p>
    <w:p>
      <w:pPr>
        <w:pStyle w:val="PreformattedText"/>
        <w:bidi w:val="0"/>
        <w:spacing w:before="0" w:after="0"/>
        <w:jc w:val="left"/>
        <w:rPr/>
      </w:pPr>
      <w:r>
        <w:rPr/>
        <w:t>FrlpLab1k9RQXU+M/FahqCbZe/NbX9NmxeEKF353HccYAI/61nbpZ6+t/q/p8tnaLqGZpVw3Hg458V</w:t>
      </w:r>
    </w:p>
    <w:p>
      <w:pPr>
        <w:pStyle w:val="PreformattedText"/>
        <w:bidi w:val="0"/>
        <w:spacing w:before="0" w:after="0"/>
        <w:jc w:val="left"/>
        <w:rPr/>
      </w:pPr>
      <w:r>
        <w:rPr/>
        <w:t>2DpHq+w6w6c9WwC+svtCbexzj4rzf1T9FRYdEWvUYnLNIodwF4xjPzVz9CuqFtNKa2hO25V2DEjxni</w:t>
      </w:r>
    </w:p>
    <w:p>
      <w:pPr>
        <w:pStyle w:val="PreformattedText"/>
        <w:bidi w:val="0"/>
        <w:spacing w:before="0" w:after="0"/>
        <w:jc w:val="left"/>
        <w:rPr/>
      </w:pPr>
      <w:r>
        <w:rPr/>
        <w:t>ua5SXcXnl6a99RrW4svqPp9xDiR0c5wPBUDP+DXf9K+q5tYYbV+WjKqw79z+1cX6O0O96z6zZUbdcr</w:t>
      </w:r>
    </w:p>
    <w:p>
      <w:pPr>
        <w:pStyle w:val="PreformattedText"/>
        <w:bidi w:val="0"/>
        <w:spacing w:before="0" w:after="0"/>
        <w:jc w:val="left"/>
        <w:rPr/>
      </w:pPr>
      <w:r>
        <w:rPr/>
        <w:t>Kcgkcd/NdFu/pdf6NcagLuF5TGoYBRnnGaplZnl0veo1b6taoes/q/YW1gcfwlRh/7t3Hf969mX+i2</w:t>
      </w:r>
    </w:p>
    <w:p>
      <w:pPr>
        <w:pStyle w:val="PreformattedText"/>
        <w:bidi w:val="0"/>
        <w:spacing w:before="0" w:after="0"/>
        <w:jc w:val="left"/>
        <w:rPr/>
      </w:pPr>
      <w:r>
        <w:rPr/>
        <w:t>/Rf0v0OEe24axjVj3w+zv/ivDP0/9S6+rVrcXMqxQxuMMfBDA4r3LrNlqv1N02z0yyQJDbRqDNgYIx</w:t>
      </w:r>
    </w:p>
    <w:p>
      <w:pPr>
        <w:pStyle w:val="PreformattedText"/>
        <w:bidi w:val="0"/>
        <w:spacing w:before="0" w:after="0"/>
        <w:jc w:val="left"/>
        <w:rPr/>
      </w:pPr>
      <w:r>
        <w:rPr/>
        <w:t>gnJ/eqZ/3ItJ+rxR9edHdP/wAZ3MZk9V8GQc881w24Znu/Sik3IBuKrzXtf8XPT9t0N9LtNsHuUbVJ</w:t>
      </w:r>
    </w:p>
    <w:p>
      <w:pPr>
        <w:pStyle w:val="PreformattedText"/>
        <w:bidi w:val="0"/>
        <w:spacing w:before="0" w:after="0"/>
        <w:jc w:val="left"/>
        <w:rPr/>
      </w:pPr>
      <w:r>
        <w:rPr/>
        <w:t>Z9rqPccbWOe5ryJ9N9LtrjW5DcfxJZOFz24/eu7/AMfTCa22novUZrqOMHcFUYxitkASTLl9rHxTbj</w:t>
      </w:r>
    </w:p>
    <w:p>
      <w:pPr>
        <w:pStyle w:val="PreformattedText"/>
        <w:bidi w:val="0"/>
        <w:spacing w:before="0" w:after="0"/>
        <w:jc w:val="left"/>
        <w:rPr/>
      </w:pPr>
      <w:r>
        <w:rPr/>
        <w:t>SZNKHuiVEdfaVH3qrutQ9KMqcE5wDjmqelpNrOaZ7aAusmSKurBmmt0bbyw71r2i2smtts2tnGBXRu</w:t>
      </w:r>
    </w:p>
    <w:p>
      <w:pPr>
        <w:pStyle w:val="PreformattedText"/>
        <w:bidi w:val="0"/>
        <w:spacing w:before="0" w:after="0"/>
        <w:jc w:val="left"/>
        <w:rPr/>
      </w:pPr>
      <w:r>
        <w:rPr/>
        <w:t>l+j5HhKXKbQO3zXPlk3xxO0XRXu1IKlmHat10LSBEvKbXHepWmWUdkgiULuUDk96slubeJjuYGQ1jq</w:t>
      </w:r>
    </w:p>
    <w:p>
      <w:pPr>
        <w:pStyle w:val="PreformattedText"/>
        <w:bidi w:val="0"/>
        <w:spacing w:before="0" w:after="0"/>
        <w:jc w:val="left"/>
        <w:rPr/>
      </w:pPr>
      <w:r>
        <w:rPr/>
        <w:t>1pMUlLQ7NrYaPH9alQpbxJ3wtVTaiYpAQQF8io9/q3rYCR7R5YVlYsvZLuJDiMYX5qHc6nieMRNx8V</w:t>
      </w:r>
    </w:p>
    <w:p>
      <w:pPr>
        <w:pStyle w:val="PreformattedText"/>
        <w:bidi w:val="0"/>
        <w:spacing w:before="0" w:after="0"/>
        <w:jc w:val="left"/>
        <w:rPr/>
      </w:pPr>
      <w:r>
        <w:rPr/>
        <w:t>Um5crxLmpWhRfmtUhSQbtxqomTi4ezmnaIsNhNaJJ9PrTrHTbnUmmazuFkZQe+cZPz969FXHTMMPT8</w:t>
      </w:r>
    </w:p>
    <w:p>
      <w:pPr>
        <w:pStyle w:val="PreformattedText"/>
        <w:bidi w:val="0"/>
        <w:spacing w:before="0" w:after="0"/>
        <w:jc w:val="left"/>
        <w:rPr/>
      </w:pPr>
      <w:r>
        <w:rPr/>
        <w:t>qiP3Op7ftXO7zpnSLXQ5obyYwqWLtkkEE/GDXRw730y5J080Xn0jmvriTUDqa7bZ2BRlxuAOPmvUP0</w:t>
      </w:r>
    </w:p>
    <w:p>
      <w:pPr>
        <w:pStyle w:val="PreformattedText"/>
        <w:bidi w:val="0"/>
        <w:spacing w:before="0" w:after="0"/>
        <w:jc w:val="left"/>
        <w:rPr/>
      </w:pPr>
      <w:r>
        <w:rPr/>
        <w:t>y6WuNK+n8UMha6huBtXBzt93jJ7ZrzP1Z1X663GiabK2GlZVbGC4z5yK9D9DdXXXQX040y0eITXCZL</w:t>
      </w:r>
    </w:p>
    <w:p>
      <w:pPr>
        <w:pStyle w:val="PreformattedText"/>
        <w:bidi w:val="0"/>
        <w:spacing w:before="0" w:after="0"/>
        <w:jc w:val="left"/>
        <w:rPr/>
      </w:pPr>
      <w:r>
        <w:rPr/>
        <w:t>IcEkZzxwa673yMMNeG3Len/pZqp+pp0RZNjFg4YeAFzxXZPxH9IXy2OiWly8koEDAOM84/atm+hPUf</w:t>
      </w:r>
    </w:p>
    <w:p>
      <w:pPr>
        <w:pStyle w:val="PreformattedText"/>
        <w:bidi w:val="0"/>
        <w:spacing w:before="0" w:after="0"/>
        <w:jc w:val="left"/>
        <w:rPr/>
      </w:pPr>
      <w:r>
        <w:rPr/>
        <w:t>SmrfUqfU9Qm9O+ZNqQyLwvtwecfFelX0wdT9TafbpboLaBWIZhuG3v8AFVluNuy47m3hWx6pt/pz9H</w:t>
      </w:r>
    </w:p>
    <w:p>
      <w:pPr>
        <w:pStyle w:val="PreformattedText"/>
        <w:bidi w:val="0"/>
        <w:spacing w:before="0" w:after="0"/>
        <w:jc w:val="left"/>
        <w:rPr/>
      </w:pPr>
      <w:r>
        <w:rPr/>
        <w:t>byzywuJUKMGyDkqR5rx7qep3kQd43kWOWbecdslj3r6IfjW6Ku7nVYbO3sCYGkEgkhXIxlhyBXIep/</w:t>
      </w:r>
    </w:p>
    <w:p>
      <w:pPr>
        <w:pStyle w:val="PreformattedText"/>
        <w:bidi w:val="0"/>
        <w:spacing w:before="0" w:after="0"/>
        <w:jc w:val="left"/>
        <w:rPr/>
      </w:pPr>
      <w:r>
        <w:rPr/>
        <w:t>pp0Ov09l0tnhi1x4xKQ4O/eFx8/NTllbNRTHq7S+jNMvl+l9hqdtMHZYEYqQGJOwH/nXYfw8aus+m6</w:t>
      </w:r>
    </w:p>
    <w:p>
      <w:pPr>
        <w:pStyle w:val="PreformattedText"/>
        <w:bidi w:val="0"/>
        <w:spacing w:before="0" w:after="0"/>
        <w:jc w:val="left"/>
        <w:rPr/>
      </w:pPr>
      <w:r>
        <w:rPr/>
        <w:t>h6Vt6l83LkEDnJrjX0a6V6ivul9T0i2bfEY/TBOMccdyfity6KTqr6C3s02pWiSWF3hQBIuFI5zgc1</w:t>
      </w:r>
    </w:p>
    <w:p>
      <w:pPr>
        <w:pStyle w:val="PreformattedText"/>
        <w:bidi w:val="0"/>
        <w:spacing w:before="0" w:after="0"/>
        <w:jc w:val="left"/>
        <w:rPr/>
      </w:pPr>
      <w:r>
        <w:rPr/>
        <w:t>y4daldGXrbiX4gm1XVOtbldTtGW5jGYvdnK8c8ftT/o39VdT+m+piKxszdfmSqugIJHf+3Bqy+sXWW</w:t>
      </w:r>
    </w:p>
    <w:p>
      <w:pPr>
        <w:pStyle w:val="PreformattedText"/>
        <w:bidi w:val="0"/>
        <w:spacing w:before="0" w:after="0"/>
        <w:jc w:val="left"/>
        <w:rPr/>
      </w:pPr>
      <w:r>
        <w:rPr/>
        <w:t>pfUPrL83p9rG0MSLGE3DvjBPOK3X6N/Ti40XUodT1KAPcsP4YX3Ad+/Na8k7Z8fuulav8AWa80/RIw</w:t>
      </w:r>
    </w:p>
    <w:p>
      <w:pPr>
        <w:pStyle w:val="PreformattedText"/>
        <w:bidi w:val="0"/>
        <w:spacing w:before="0" w:after="0"/>
        <w:jc w:val="left"/>
        <w:rPr/>
      </w:pPr>
      <w:r>
        <w:rPr/>
        <w:t>tgbe6vHVNpOTg/euXfiB1fWNQ6LgtHEqOwHsP8wIauxaT9Pbz6h9apcam4hs9Pf1NgI4AOfn4rb/AM</w:t>
      </w:r>
    </w:p>
    <w:p>
      <w:pPr>
        <w:pStyle w:val="PreformattedText"/>
        <w:bidi w:val="0"/>
        <w:spacing w:before="0" w:after="0"/>
        <w:jc w:val="left"/>
        <w:rPr/>
      </w:pPr>
      <w:r>
        <w:rPr/>
        <w:t>RGiaND9NZOoLJ454rALGW8qQGOPPOK248tVOc3Hi38OHTL/wD4T9In1C0km9OdTyf0e8c16769+kV3</w:t>
      </w:r>
    </w:p>
    <w:p>
      <w:pPr>
        <w:pStyle w:val="PreformattedText"/>
        <w:bidi w:val="0"/>
        <w:spacing w:before="0" w:after="0"/>
        <w:jc w:val="left"/>
        <w:rPr/>
      </w:pPr>
      <w:r>
        <w:rPr/>
        <w:t>1Fq76pp42CM7yx5zj9zXJ/oH9crK+163tv8AR0W5aT8ujp3zu7nAr1M3UN3NFPDKqww9mBxkj/FJ3k</w:t>
      </w:r>
    </w:p>
    <w:p>
      <w:pPr>
        <w:pStyle w:val="PreformattedText"/>
        <w:bidi w:val="0"/>
        <w:spacing w:before="0" w:after="0"/>
        <w:jc w:val="left"/>
        <w:rPr/>
      </w:pPr>
      <w:r>
        <w:rPr/>
        <w:t>mzUeC/r91FH1B1nZwagAv5VFjJP2GK9B/Tfpfp2w+ncd0LVbuCVFcEZ8E1yD6wdLdLTfVgSXt8LeKR</w:t>
      </w:r>
    </w:p>
    <w:p>
      <w:pPr>
        <w:pStyle w:val="PreformattedText"/>
        <w:bidi w:val="0"/>
        <w:spacing w:before="0" w:after="0"/>
        <w:jc w:val="left"/>
        <w:rPr/>
      </w:pPr>
      <w:r>
        <w:rPr/>
        <w:t>P4vpgnk/1rf9S6msug+j9Nt9G3XllMhxIVJ2jd3xWfLj+0acXqt8m1Oyuem7uK2i/JgW7ndnscGvH3</w:t>
      </w:r>
    </w:p>
    <w:p>
      <w:pPr>
        <w:pStyle w:val="PreformattedText"/>
        <w:bidi w:val="0"/>
        <w:spacing w:before="0" w:after="0"/>
        <w:jc w:val="left"/>
        <w:rPr/>
      </w:pPr>
      <w:r>
        <w:rPr/>
        <w:t>Teo3Gn6nNqc07SSROygljzz966Lrf1d/13QVsIkaIsNhdTyRn4/rXKNb0ZdHt50Dn+KCy4HNXxmptj</w:t>
      </w:r>
    </w:p>
    <w:p>
      <w:pPr>
        <w:pStyle w:val="PreformattedText"/>
        <w:bidi w:val="0"/>
        <w:spacing w:before="0" w:after="0"/>
        <w:jc w:val="left"/>
        <w:rPr/>
      </w:pPr>
      <w:r>
        <w:rPr/>
        <w:t>m0zqzWjrXVk9xdL6oLsUCkZALHFekejkSz6O0ieGMwTqqsoPn2jxXB+k9Fhv+p9G2rvl9eNmJJ/4v8</w:t>
      </w:r>
    </w:p>
    <w:p>
      <w:pPr>
        <w:pStyle w:val="PreformattedText"/>
        <w:bidi w:val="0"/>
        <w:spacing w:before="0" w:after="0"/>
        <w:jc w:val="left"/>
        <w:rPr/>
      </w:pPr>
      <w:r>
        <w:rPr/>
        <w:t>9/Neq+n9Mur+4exQp+YC+wEhfsPtXn/My27viSTGksIbzqaMpdT/wiMH24qs+qJtulOmTBBbmQyhhu</w:t>
      </w:r>
    </w:p>
    <w:p>
      <w:pPr>
        <w:pStyle w:val="PreformattedText"/>
        <w:bidi w:val="0"/>
        <w:spacing w:before="0" w:after="0"/>
        <w:jc w:val="left"/>
        <w:rPr/>
      </w:pPr>
      <w:r>
        <w:rPr/>
        <w:t>X9x/1rpundFa5pNrI0unZXGdykYIrjH1i6h1DTNYsLIxbVk3e1+cjAPxXJ8bcrbn8dNY+jf0f1PX5V</w:t>
      </w:r>
    </w:p>
    <w:p>
      <w:pPr>
        <w:pStyle w:val="PreformattedText"/>
        <w:bidi w:val="0"/>
        <w:spacing w:before="0" w:after="0"/>
        <w:jc w:val="left"/>
        <w:rPr/>
      </w:pPr>
      <w:r>
        <w:rPr/>
        <w:t>vxL+XgdGG5vOdwqR1T9PdD+nmoSWGo4ke59yyZP7Gu4dAa1a6P0fZrcsoaMMW2jscnHj4rgP4herNP</w:t>
      </w:r>
    </w:p>
    <w:p>
      <w:pPr>
        <w:pStyle w:val="PreformattedText"/>
        <w:bidi w:val="0"/>
        <w:spacing w:before="0" w:after="0"/>
        <w:jc w:val="left"/>
        <w:rPr/>
      </w:pPr>
      <w:r>
        <w:rPr/>
        <w:t>6u6qsDZSb2hjZWGcc7vtXtce/G7edn4xtNraaN0/oMdxYAZkXOVyecVwjVOuXsOtb2eZtqSIUKnjux</w:t>
      </w:r>
    </w:p>
    <w:p>
      <w:pPr>
        <w:pStyle w:val="PreformattedText"/>
        <w:bidi w:val="0"/>
        <w:spacing w:before="0" w:after="0"/>
        <w:jc w:val="left"/>
        <w:rPr/>
      </w:pPr>
      <w:r>
        <w:rPr/>
        <w:t>rpOk3sMPT9tEh3bVG8E55ri/Wdn+c1+e5mJQ7yqqAeRknxXVx/x058pdtT6tu01S6kaPBkDs+QfB5r</w:t>
      </w:r>
    </w:p>
    <w:p>
      <w:pPr>
        <w:pStyle w:val="PreformattedText"/>
        <w:bidi w:val="0"/>
        <w:spacing w:before="0" w:after="0"/>
        <w:jc w:val="left"/>
        <w:rPr/>
      </w:pPr>
      <w:r>
        <w:rPr/>
        <w:t>Onta/Kwyn+TgMucecUHUgtrMQqkDbktj/tVfo0kLl8nALEnPbk8VTL3E4eq6J9Nr2ws+q4ZVDANx37</w:t>
      </w:r>
    </w:p>
    <w:p>
      <w:pPr>
        <w:pStyle w:val="PreformattedText"/>
        <w:bidi w:val="0"/>
        <w:spacing w:before="0" w:after="0"/>
        <w:jc w:val="left"/>
        <w:rPr/>
      </w:pPr>
      <w:r>
        <w:rPr/>
        <w:t>ZBrtV71la2pltJQryDAXBHNcB6P0xk1Vtj71XkfHY1uq9M32oarG9jmWXOSD88Vz37XnqPQ3T/ANC1</w:t>
      </w:r>
    </w:p>
    <w:p>
      <w:pPr>
        <w:pStyle w:val="PreformattedText"/>
        <w:bidi w:val="0"/>
        <w:spacing w:before="0" w:after="0"/>
        <w:jc w:val="left"/>
        <w:rPr/>
      </w:pPr>
      <w:r>
        <w:rPr/>
        <w:t>696ak1TRGNvfpCZGGT+r/wCYrRLP6S6ynUkS69FJ6JkRHkLZwC3PY/Fdu+nX1Wj+m3Q9rZ6nbrHe3K</w:t>
      </w:r>
    </w:p>
    <w:p>
      <w:pPr>
        <w:pStyle w:val="PreformattedText"/>
        <w:bidi w:val="0"/>
        <w:spacing w:before="0" w:after="0"/>
        <w:jc w:val="left"/>
        <w:rPr/>
      </w:pPr>
      <w:r>
        <w:rPr/>
        <w:t>bJE+CcjuM1tvQ/VVr9Qr+fTWtFk3Dd6gbJIz8YrGY3x7rp9f8ApcdYaJ0x0n9HrvT7ERwfndPEbbO7</w:t>
      </w:r>
    </w:p>
    <w:p>
      <w:pPr>
        <w:pStyle w:val="PreformattedText"/>
        <w:bidi w:val="0"/>
        <w:spacing w:before="0" w:after="0"/>
        <w:jc w:val="left"/>
        <w:rPr/>
      </w:pPr>
      <w:r>
        <w:rPr/>
        <w:t>vs7/AOK8Wa7pL6Ud0LeqgXGc8jBr1h9RtR6Ri0K90U3wSaLdHyXPpMMg85+1aV9Nfw96f9VLOWfTdZ</w:t>
      </w:r>
    </w:p>
    <w:p>
      <w:pPr>
        <w:pStyle w:val="PreformattedText"/>
        <w:bidi w:val="0"/>
        <w:spacing w:before="0" w:after="0"/>
        <w:jc w:val="left"/>
        <w:rPr/>
      </w:pPr>
      <w:r>
        <w:rPr/>
        <w:t>F40ftkVl24x9i1aZ24460xxsuTQfod1HMnUASG3Eszr7d3GMBq6RpXVV5L1n6DSbPzD+mqL2PBx2re</w:t>
      </w:r>
    </w:p>
    <w:p>
      <w:pPr>
        <w:pStyle w:val="PreformattedText"/>
        <w:bidi w:val="0"/>
        <w:spacing w:before="0" w:after="0"/>
        <w:jc w:val="left"/>
        <w:rPr/>
      </w:pPr>
      <w:r>
        <w:rPr/>
        <w:t>tE/DFrfRtykmmWAu9oOGBC84P3q4sfpd1X08Li8l6aNxKrblzIpIIzWfHPKL5enG/wAUOi3EPTGkWE</w:t>
      </w:r>
    </w:p>
    <w:p>
      <w:pPr>
        <w:pStyle w:val="PreformattedText"/>
        <w:bidi w:val="0"/>
        <w:spacing w:before="0" w:after="0"/>
        <w:jc w:val="left"/>
        <w:rPr/>
      </w:pPr>
      <w:r>
        <w:rPr/>
        <w:t>0e7UDKGYJjgZrWvp/9R7noXpmKyubUTRK6uSCFKr2+Kn/WHrjWNU16SPUbFRPbuAISc7T+4rXekehO</w:t>
      </w:r>
    </w:p>
    <w:p>
      <w:pPr>
        <w:pStyle w:val="PreformattedText"/>
        <w:bidi w:val="0"/>
        <w:spacing w:before="0" w:after="0"/>
        <w:jc w:val="left"/>
        <w:rPr/>
      </w:pPr>
      <w:r>
        <w:rPr/>
        <w:t>sutXmlg0Zp7aXyrqAn963smMYzJ2X6ptH1R9JL3VogVgNju5/wCLYx/5ivO/0R0W2vupZXmyWFuGXB</w:t>
      </w:r>
    </w:p>
    <w:p>
      <w:pPr>
        <w:pStyle w:val="PreformattedText"/>
        <w:bidi w:val="0"/>
        <w:spacing w:before="0" w:after="0"/>
        <w:jc w:val="left"/>
        <w:rPr/>
      </w:pPr>
      <w:r>
        <w:rPr/>
        <w:t>xg8fevUvXH096rh+nOlaDZ2pZp7JYp4mKgKQhBxz+1cRvPoz1f9NdMh6ktbB29IlZ0DZ9lZ+cy6q2p</w:t>
      </w:r>
    </w:p>
    <w:p>
      <w:pPr>
        <w:pStyle w:val="PreformattedText"/>
        <w:bidi w:val="0"/>
        <w:spacing w:before="0" w:after="0"/>
        <w:jc w:val="left"/>
        <w:rPr/>
      </w:pPr>
      <w:r>
        <w:rPr/>
        <w:t>7C+s2u63030lOYJt9u/tKlRkDIrVfov9QZ9S12Kx1BFn37BFIkYAT9Wf9qBqmodT9Z29zZ3ZI01/1D</w:t>
      </w:r>
    </w:p>
    <w:p>
      <w:pPr>
        <w:pStyle w:val="PreformattedText"/>
        <w:bidi w:val="0"/>
        <w:spacing w:before="0" w:after="0"/>
        <w:jc w:val="left"/>
        <w:rPr/>
      </w:pPr>
      <w:r>
        <w:rPr/>
        <w:t>ant5z37+K2L6V2kmhX4hsdH/M3C4UuWI2j3fNacuV8dUwn7Wt4+rV3c2l28auQMFc54I71S/Q7Spba</w:t>
      </w:r>
    </w:p>
    <w:p>
      <w:pPr>
        <w:pStyle w:val="PreformattedText"/>
        <w:bidi w:val="0"/>
        <w:spacing w:before="0" w:after="0"/>
        <w:jc w:val="left"/>
        <w:rPr/>
      </w:pPr>
      <w:r>
        <w:rPr/>
        <w:t>w1O+VTEd4TaR+o/vUn6vxax6C3F5ZGCISAAnBPcecUvSPUbtpc1rbxMEODlRnDf2qnL/APnFMP6eme</w:t>
      </w:r>
    </w:p>
    <w:p>
      <w:pPr>
        <w:pStyle w:val="PreformattedText"/>
        <w:bidi w:val="0"/>
        <w:spacing w:before="0" w:after="0"/>
        <w:jc w:val="left"/>
        <w:rPr/>
      </w:pPr>
      <w:r>
        <w:rPr/>
        <w:t>i0vodN33CbAcMCTnjFbAGDsXK5Jqk6L1SK56b06VpATFCiv8kgftV3DcCVXI4BPfFfPcn9Pax/lios</w:t>
      </w:r>
    </w:p>
    <w:p>
      <w:pPr>
        <w:pStyle w:val="PreformattedText"/>
        <w:bidi w:val="0"/>
        <w:spacing w:before="0" w:after="0"/>
        <w:jc w:val="left"/>
        <w:rPr/>
      </w:pPr>
      <w:r>
        <w:rPr/>
        <w:t>h2BcE96WRGt85zGR2I81HeORJfURuB96HLLPIr739p5FZLwmZZpWaNhx4qfZRSQEu5wP+Gqu3iIcqG</w:t>
      </w:r>
    </w:p>
    <w:p>
      <w:pPr>
        <w:pStyle w:val="PreformattedText"/>
        <w:bidi w:val="0"/>
        <w:spacing w:before="0" w:after="0"/>
        <w:jc w:val="left"/>
        <w:rPr/>
      </w:pPr>
      <w:r>
        <w:rPr/>
        <w:t>w55qw3zYVXxx5qEVP9rk7TtHkmmbArckEdqiknguMp9qlxFQVBGR3Wo2qGEXc+00GedltmCEIw8kd6</w:t>
      </w:r>
    </w:p>
    <w:p>
      <w:pPr>
        <w:pStyle w:val="PreformattedText"/>
        <w:bidi w:val="0"/>
        <w:spacing w:before="0" w:after="0"/>
        <w:jc w:val="left"/>
        <w:rPr/>
      </w:pPr>
      <w:r>
        <w:rPr/>
        <w:t>JONwcKVBPiohYLHscZFNiDZ3kqzEyE4/bipkkxdh5DHtUVXT1dqHcD/ijXEjhEEZwe1NghnjhkJVjk</w:t>
      </w:r>
    </w:p>
    <w:p>
      <w:pPr>
        <w:pStyle w:val="PreformattedText"/>
        <w:bidi w:val="0"/>
        <w:spacing w:before="0" w:after="0"/>
        <w:jc w:val="left"/>
        <w:rPr/>
      </w:pPr>
      <w:r>
        <w:rPr/>
        <w:t>cAVLkX1rNps8/FQJIZUjR3OTUmSWUIIzgA9qANqFUlichu4q7s2Eke4KNtUbiFBsLlWfx4qysHaOLZ</w:t>
      </w:r>
    </w:p>
    <w:p>
      <w:pPr>
        <w:pStyle w:val="PreformattedText"/>
        <w:bidi w:val="0"/>
        <w:spacing w:before="0" w:after="0"/>
        <w:jc w:val="left"/>
        <w:rPr/>
      </w:pPr>
      <w:r>
        <w:rPr/>
        <w:t>n2ZqwffSqylG4aoCOFkCJtYn5ot8W/MjbyCKhwGRLn3DHyaAsUpin2HLfOauLaRZCQhGRWuajITOhV</w:t>
      </w:r>
    </w:p>
    <w:p>
      <w:pPr>
        <w:pStyle w:val="PreformattedText"/>
        <w:bidi w:val="0"/>
        <w:spacing w:before="0" w:after="0"/>
        <w:jc w:val="left"/>
        <w:rPr/>
      </w:pPr>
      <w:r>
        <w:rPr/>
        <w:t>cjyfmp2l5dgyjjHfNBNaQxs233Y705rv0kTYMM3c0Qs4DbsbgAB9xQZfTYAuvPzQSXLpEHD7s0iSDB</w:t>
      </w:r>
    </w:p>
    <w:p>
      <w:pPr>
        <w:pStyle w:val="PreformattedText"/>
        <w:bidi w:val="0"/>
        <w:spacing w:before="0" w:after="0"/>
        <w:jc w:val="left"/>
        <w:rPr/>
      </w:pPr>
      <w:r>
        <w:rPr/>
        <w:t>J74oUMjJjbytSGlYvkjAx8UHERPuXBHIpR7YyV4J+abHHgMT+1KMKhOc57UDNyspBwTWIre7nH/SkB</w:t>
      </w:r>
    </w:p>
    <w:p>
      <w:pPr>
        <w:pStyle w:val="PreformattedText"/>
        <w:bidi w:val="0"/>
        <w:spacing w:before="0" w:after="0"/>
        <w:jc w:val="left"/>
        <w:rPr/>
      </w:pPr>
      <w:r>
        <w:rPr/>
        <w:t>AIwtY7gBguT80DJD7wGHHzRUOQxB8U2Rd0YckDPHesZti7VFAm1WQ7/a3ilUloxznBpSV9MZ5J4z8U</w:t>
      </w:r>
    </w:p>
    <w:p>
      <w:pPr>
        <w:pStyle w:val="PreformattedText"/>
        <w:bidi w:val="0"/>
        <w:spacing w:before="0" w:after="0"/>
        <w:jc w:val="left"/>
        <w:rPr/>
      </w:pPr>
      <w:r>
        <w:rPr/>
        <w:t>wD0wUPnyaB8gUjJ5ocak7iGxjxTmRkAKgYpoJYk42gjjNAsjFY1yOSe9OlIkiC+fmlYDZhyCfHNMA9</w:t>
      </w:r>
    </w:p>
    <w:p>
      <w:pPr>
        <w:pStyle w:val="PreformattedText"/>
        <w:bidi w:val="0"/>
        <w:spacing w:before="0" w:after="0"/>
        <w:jc w:val="left"/>
        <w:rPr/>
      </w:pPr>
      <w:r>
        <w:rPr/>
        <w:t>pG4A0AYiFJUnFTFl/h7FPPyaibF2Fs7iKaLwSHaqZI84oJkJ9APuGc0IvmQ8e2hqWOQWNY43xkbjkU</w:t>
      </w:r>
    </w:p>
    <w:p>
      <w:pPr>
        <w:pStyle w:val="PreformattedText"/>
        <w:bidi w:val="0"/>
        <w:spacing w:before="0" w:after="0"/>
        <w:jc w:val="left"/>
        <w:rPr/>
      </w:pPr>
      <w:r>
        <w:rPr/>
        <w:t>B0uEBO5doHmmTTxEZDk1WpDPNk7iQOKkxw7F5II8igkRTmQMo7fNAeFpI3ZHO8ePmlBBB2e37ViI6t</w:t>
      </w:r>
    </w:p>
    <w:p>
      <w:pPr>
        <w:pStyle w:val="PreformattedText"/>
        <w:bidi w:val="0"/>
        <w:spacing w:before="0" w:after="0"/>
        <w:jc w:val="left"/>
        <w:rPr/>
      </w:pPr>
      <w:r>
        <w:rPr/>
        <w:t>uzgeRVomGxWauhLyEPTkt5NpCyE/anhgoLdzntTQ3O7BXmizPQZEJz7qQuTEN43D7UaR0fCbsZp0du</w:t>
      </w:r>
    </w:p>
    <w:p>
      <w:pPr>
        <w:pStyle w:val="PreformattedText"/>
        <w:bidi w:val="0"/>
        <w:spacing w:before="0" w:after="0"/>
        <w:jc w:val="left"/>
        <w:rPr/>
      </w:pPr>
      <w:r>
        <w:rPr/>
        <w:t>FTCsGAPNBEeKQ4KqSo8VClulMjZUDbV5JbTSQ7oxkHjiqmTSDG5Zm9zeMUCK6NDuDEDvimsjyoZEPI</w:t>
      </w:r>
    </w:p>
    <w:p>
      <w:pPr>
        <w:pStyle w:val="PreformattedText"/>
        <w:bidi w:val="0"/>
        <w:spacing w:before="0" w:after="0"/>
        <w:jc w:val="left"/>
        <w:rPr/>
      </w:pPr>
      <w:r>
        <w:rPr/>
        <w:t>HfxWQwvEdjIcU+QsVwgODxgUB7aTEZ9TBJFANnBuPgnnintF6UKN8d/tUe4vQ230U3sRzQMR4tzxOc</w:t>
      </w:r>
    </w:p>
    <w:p>
      <w:pPr>
        <w:pStyle w:val="PreformattedText"/>
        <w:bidi w:val="0"/>
        <w:spacing w:before="0" w:after="0"/>
        <w:jc w:val="left"/>
        <w:rPr/>
      </w:pPr>
      <w:r>
        <w:rPr/>
        <w:t>AHipSWaSR435+1VRK739T2sTVnC8cEIIbLAUDpLZIkIKkEUCMEKzHt96MsjzwNLyzDx81Xzai9yNki</w:t>
      </w:r>
    </w:p>
    <w:p>
      <w:pPr>
        <w:pStyle w:val="PreformattedText"/>
        <w:bidi w:val="0"/>
        <w:spacing w:before="0" w:after="0"/>
        <w:jc w:val="left"/>
        <w:rPr/>
      </w:pPr>
      <w:r>
        <w:rPr/>
        <w:t>ekB8UEz1VMZAxkd6gyOm4IDlqDvcoQoyvYmnRW5cNInJHzQEkEckTIDh+1V7WSRsAe/wBqPI43kkYb</w:t>
      </w:r>
    </w:p>
    <w:p>
      <w:pPr>
        <w:pStyle w:val="PreformattedText"/>
        <w:bidi w:val="0"/>
        <w:spacing w:before="0" w:after="0"/>
        <w:jc w:val="left"/>
        <w:rPr/>
      </w:pPr>
      <w:r>
        <w:rPr/>
        <w:t>NNRXZyeP60Ed403HaSFNXGmQIER85YH+/NQYhtVhIBgcCpOkySC7iDjEQJ5/rU4zeSL6eePxr6zKdK</w:t>
      </w:r>
    </w:p>
    <w:p>
      <w:pPr>
        <w:pStyle w:val="PreformattedText"/>
        <w:bidi w:val="0"/>
        <w:spacing w:before="0" w:after="0"/>
        <w:jc w:val="left"/>
        <w:rPr/>
      </w:pPr>
      <w:r>
        <w:rPr/>
        <w:t>hsGXaryJj78ivNVvGtlb+mT7sV6F/G5d7ryxjUZUMDn+orzjb6nFcRlH/UOM4/evo/jTUeDl/dEUna</w:t>
      </w:r>
    </w:p>
    <w:p>
      <w:pPr>
        <w:pStyle w:val="PreformattedText"/>
        <w:bidi w:val="0"/>
        <w:spacing w:before="0" w:after="0"/>
        <w:jc w:val="left"/>
        <w:rPr/>
      </w:pPr>
      <w:r>
        <w:rPr/>
        <w:t>yjkFu/xTRvhUsGznzR4oGkb2sNvxQJt6bkI9ueM13qGoQUz/ADk0VhvHfAPBqMhATHZhT9xIOP0qea</w:t>
      </w:r>
    </w:p>
    <w:p>
      <w:pPr>
        <w:pStyle w:val="PreformattedText"/>
        <w:bidi w:val="0"/>
        <w:spacing w:before="0" w:after="0"/>
        <w:jc w:val="left"/>
        <w:rPr/>
      </w:pPr>
      <w:r>
        <w:rPr/>
        <w:t>IIybSQSKxgE47g+KYiNLKSp480rDaPkVO6MUlMn+xNNJZ1Jz3pzMNu1hx80oT2n4pugY/T85pGjGze</w:t>
      </w:r>
    </w:p>
    <w:p>
      <w:pPr>
        <w:pStyle w:val="PreformattedText"/>
        <w:bidi w:val="0"/>
        <w:spacing w:before="0" w:after="0"/>
        <w:jc w:val="left"/>
        <w:rPr/>
      </w:pPr>
      <w:r>
        <w:rPr/>
        <w:t>RyBTlUAH70Rc+kQRkVpABQ5COoGD4onqvwykKfIpIUZSVY8Z8UIxBrljkgCglK29f1e8UvqFSOc0FW</w:t>
      </w:r>
    </w:p>
    <w:p>
      <w:pPr>
        <w:pStyle w:val="PreformattedText"/>
        <w:bidi w:val="0"/>
        <w:spacing w:before="0" w:after="0"/>
        <w:jc w:val="left"/>
        <w:rPr/>
      </w:pPr>
      <w:r>
        <w:rPr/>
        <w:t>DMQO1PQcMO5FUxElQR+kYz5okbZfYMHByc1EWd1OMUZf4kg28HyaulE6jt99ukka8pkkiusfhu+pY0</w:t>
      </w:r>
    </w:p>
    <w:p>
      <w:pPr>
        <w:pStyle w:val="PreformattedText"/>
        <w:bidi w:val="0"/>
        <w:spacing w:before="0" w:after="0"/>
        <w:jc w:val="left"/>
        <w:rPr/>
      </w:pPr>
      <w:r>
        <w:rPr/>
        <w:t>Z47eR8lWO1T+5rQCg9GRWw0ZGK1Oy1FuleofXQn0WIxjxXD8ni8sXpfB+R+DlfWLoH6pQ31qgZx4yK</w:t>
      </w:r>
    </w:p>
    <w:p>
      <w:pPr>
        <w:pStyle w:val="PreformattedText"/>
        <w:bidi w:val="0"/>
        <w:spacing w:before="0" w:after="0"/>
        <w:jc w:val="left"/>
        <w:rPr/>
      </w:pPr>
      <w:r>
        <w:rPr/>
        <w:t>3h9XsdWHvAINeG/pP9QodRt4ZIZhgD3DPn+9eielupPzFtG4lB7ea+b5OPxj9F+Py48uO3Ub7o7StS</w:t>
      </w:r>
    </w:p>
    <w:p>
      <w:pPr>
        <w:pStyle w:val="PreformattedText"/>
        <w:bidi w:val="0"/>
        <w:spacing w:before="0" w:after="0"/>
        <w:jc w:val="left"/>
        <w:rPr/>
      </w:pPr>
      <w:r>
        <w:rPr/>
        <w:t>jZhGgP7c+a5/1R9G9I1An1rZZFI/mBra4dc9KLO85OKDc9RBg2/3DNcv8t7w45zWUea+vPwwdO6z6y</w:t>
      </w:r>
    </w:p>
    <w:p>
      <w:pPr>
        <w:pStyle w:val="PreformattedText"/>
        <w:bidi w:val="0"/>
        <w:spacing w:before="0" w:after="0"/>
        <w:jc w:val="left"/>
        <w:rPr/>
      </w:pPr>
      <w:r>
        <w:rPr/>
        <w:t>izWI+CBXmL6n/hNk0uQyaShTbn9Ir6OXUS6r7l9tVjdCQarKySFGBHO4iuji+VeK+3jc3/ABXFy71H</w:t>
      </w:r>
    </w:p>
    <w:p>
      <w:pPr>
        <w:pStyle w:val="PreformattedText"/>
        <w:bidi w:val="0"/>
        <w:spacing w:before="0" w:after="0"/>
        <w:jc w:val="left"/>
        <w:rPr/>
      </w:pPr>
      <w:r>
        <w:rPr/>
        <w:t>yH136X6/oZZpI2lVO+RWsGYWsrC4tdjfODX2E1b8Omk6zBKkkEWD5A/7VxLrv8DWnajJK1vCvyCB/w</w:t>
      </w:r>
    </w:p>
    <w:p>
      <w:pPr>
        <w:pStyle w:val="PreformattedText"/>
        <w:bidi w:val="0"/>
        <w:spacing w:before="0" w:after="0"/>
        <w:jc w:val="left"/>
        <w:rPr/>
      </w:pPr>
      <w:r>
        <w:rPr/>
        <w:t>Bq9Xj/AOQl6r57n/4XPG7xfOtNUQSrtJUVMe6W2InEu9T3Fehet/wW6tp8zDT4pG79lOPP/trkmu/h</w:t>
      </w:r>
    </w:p>
    <w:p>
      <w:pPr>
        <w:pStyle w:val="PreformattedText"/>
        <w:bidi w:val="0"/>
        <w:spacing w:before="0" w:after="0"/>
        <w:jc w:val="left"/>
        <w:rPr/>
      </w:pPr>
      <w:r>
        <w:rPr/>
        <w:t>76y0SUxvp07p4KROfJ+1ehx/L4rO3k5/C5uO+lTZ3KTqWDqqEZFSdyTjhwWHxVFqfSHUXTTAXum3cK</w:t>
      </w:r>
    </w:p>
    <w:p>
      <w:pPr>
        <w:pStyle w:val="PreformattedText"/>
        <w:bidi w:val="0"/>
        <w:spacing w:before="0" w:after="0"/>
        <w:jc w:val="left"/>
        <w:rPr/>
      </w:pPr>
      <w:r>
        <w:rPr/>
        <w:t>Hy0TAH/FRodRSGTLB4ph4bgV0zkwz9VyXDLG/s2q3mMLHJyPmpXrDbkYJrXrfVVY4eSHHk7qmJfpjI</w:t>
      </w:r>
    </w:p>
    <w:p>
      <w:pPr>
        <w:pStyle w:val="PreformattedText"/>
        <w:bidi w:val="0"/>
        <w:spacing w:before="0" w:after="0"/>
        <w:jc w:val="left"/>
        <w:rPr/>
      </w:pPr>
      <w:r>
        <w:rPr/>
        <w:t>eMj5DVP/AKQsmYOCQvuPimpIQdpGcVHjv0mbajDcPOafJOFOwEbzSygjOWOAgyOajT7Zs7nCkdhmhT</w:t>
      </w:r>
    </w:p>
    <w:p>
      <w:pPr>
        <w:pStyle w:val="PreformattedText"/>
        <w:bidi w:val="0"/>
        <w:spacing w:before="0" w:after="0"/>
        <w:jc w:val="left"/>
        <w:rPr/>
      </w:pPr>
      <w:r>
        <w:rPr/>
        <w:t>evE4jRgS3zVTf4gdllcer3wDmq+vYWWYQ3LAkgEcMe2aqtLkSLU40nb2Fxuep+naPqfUbqlvCzRE8D</w:t>
      </w:r>
    </w:p>
    <w:p>
      <w:pPr>
        <w:pStyle w:val="PreformattedText"/>
        <w:bidi w:val="0"/>
        <w:spacing w:before="0" w:after="0"/>
        <w:jc w:val="left"/>
        <w:rPr/>
      </w:pPr>
      <w:r>
        <w:rPr/>
        <w:t>B5/sK9RyfgP1DROhdO17U5i11KC7xQ+5ANxxzj4qnn30b00rRzbwQCKyZSCMq6+asogjg7m3Mo7/AH</w:t>
      </w:r>
    </w:p>
    <w:p>
      <w:pPr>
        <w:pStyle w:val="PreformattedText"/>
        <w:bidi w:val="0"/>
        <w:spacing w:before="0" w:after="0"/>
        <w:jc w:val="left"/>
        <w:rPr/>
      </w:pPr>
      <w:r>
        <w:rPr/>
        <w:t>q2h6ETTtGZrGIs8HcJ3H9q1M6ssUjQ52yk4IPFdPHqqbTpCJGEiSAEHBrIvfLJuYHioDuBJgfuabvY</w:t>
      </w:r>
    </w:p>
    <w:p>
      <w:pPr>
        <w:pStyle w:val="PreformattedText"/>
        <w:bidi w:val="0"/>
        <w:spacing w:before="0" w:after="0"/>
        <w:jc w:val="left"/>
        <w:rPr/>
      </w:pPr>
      <w:r>
        <w:rPr/>
        <w:t>udvAxXTESbFkCBjjnmgXEyyYUcYPJpsJXaSD7vvQQruWLYFQUaSVWYCMgEUJ7gj9Rz96DhYi3GCKws</w:t>
      </w:r>
    </w:p>
    <w:p>
      <w:pPr>
        <w:pStyle w:val="PreformattedText"/>
        <w:bidi w:val="0"/>
        <w:spacing w:before="0" w:after="0"/>
        <w:jc w:val="left"/>
        <w:rPr/>
      </w:pPr>
      <w:r>
        <w:rPr/>
        <w:t>j4U5GfJqE7PfccEYIPOayVEbBJ5pkAJ4Y8j5pYztcggYqttZ03f6Q5pBAQSxAIPOaLLIrqMrjFN3ZB</w:t>
      </w:r>
    </w:p>
    <w:p>
      <w:pPr>
        <w:pStyle w:val="PreformattedText"/>
        <w:bidi w:val="0"/>
        <w:spacing w:before="0" w:after="0"/>
        <w:jc w:val="left"/>
        <w:rPr/>
      </w:pPr>
      <w:r>
        <w:rPr/>
        <w:t>2t2Hmq7qA0ZEk/fzQZ2DMRuzimAnHPHNNZ1Qk92qV5OiLGjo247TUJWMUhUnIPAqUXWb2t7SKFJ6Y4</w:t>
      </w:r>
    </w:p>
    <w:p>
      <w:pPr>
        <w:pStyle w:val="PreformattedText"/>
        <w:bidi w:val="0"/>
        <w:spacing w:before="0" w:after="0"/>
        <w:jc w:val="left"/>
        <w:rPr/>
      </w:pPr>
      <w:r>
        <w:rPr/>
        <w:t>AJbwTQ8SQSASsrthfBqxt5Nhw3C/I81UxwbgS/ipdvOIztf3L/ALUTpNkQpubuDQ1hjLh+wppnB/S3</w:t>
      </w:r>
    </w:p>
    <w:p>
      <w:pPr>
        <w:pStyle w:val="PreformattedText"/>
        <w:bidi w:val="0"/>
        <w:spacing w:before="0" w:after="0"/>
        <w:jc w:val="left"/>
        <w:rPr/>
      </w:pPr>
      <w:r>
        <w:rPr/>
        <w:t>A+abdThSNlCTSYZjFn25AoIvxtYOODxVXPfNBC3uLE1XG9dlwf01RK4a6EG4A96gSX4yyKvbnNQvzZ</w:t>
      </w:r>
    </w:p>
    <w:p>
      <w:pPr>
        <w:pStyle w:val="PreformattedText"/>
        <w:bidi w:val="0"/>
        <w:spacing w:before="0" w:after="0"/>
        <w:jc w:val="left"/>
        <w:rPr/>
      </w:pPr>
      <w:r>
        <w:rPr/>
        <w:t>IYZGfGfFD9XcO4z5NBLE4KnwfIqIZSSeduPisLAMMEcimuVLqB38ms57DSzSHKHP3NEilxG2eSPmgw</w:t>
      </w:r>
    </w:p>
    <w:p>
      <w:pPr>
        <w:pStyle w:val="PreformattedText"/>
        <w:bidi w:val="0"/>
        <w:spacing w:before="0" w:after="0"/>
        <w:jc w:val="left"/>
        <w:rPr/>
      </w:pPr>
      <w:r>
        <w:rPr/>
        <w:t>IDkOx3Z4ArJ7qJIZAGHHFTamIuo6iIrd2DAEA8CtWvdTkvE2ngfarPV3jNvkN38Vr/g1RY2srKyqDK</w:t>
      </w:r>
    </w:p>
    <w:p>
      <w:pPr>
        <w:pStyle w:val="PreformattedText"/>
        <w:bidi w:val="0"/>
        <w:spacing w:before="0" w:after="0"/>
        <w:jc w:val="left"/>
        <w:rPr/>
      </w:pPr>
      <w:r>
        <w:rPr/>
        <w:t>ysrKzGVlZWUGVlZWUGVlZWUGVlZWVPYysrKypxGU5WIGFptPiYLnjvVwe2AbJPepsTLgE+Piq6MEnA</w:t>
      </w:r>
    </w:p>
    <w:p>
      <w:pPr>
        <w:pStyle w:val="PreformattedText"/>
        <w:bidi w:val="0"/>
        <w:spacing w:before="0" w:after="0"/>
        <w:jc w:val="left"/>
        <w:rPr/>
      </w:pPr>
      <w:r>
        <w:rPr/>
        <w:t>4NSoQYzjOSamIoyMq+oo+MCipK0ye4UNGwSSvPYU7DsdpIXAzxVlRWUFhkcY4pUYKpx3pEHswDuNNU</w:t>
      </w:r>
    </w:p>
    <w:p>
      <w:pPr>
        <w:pStyle w:val="PreformattedText"/>
        <w:bidi w:val="0"/>
        <w:spacing w:before="0" w:after="0"/>
        <w:jc w:val="left"/>
        <w:rPr/>
      </w:pPr>
      <w:r>
        <w:rPr/>
        <w:t>EEgcGgJuzHuYbifNHhkUoUPkUFFzGW7/NNXEh4Jye3xQGABkGTwvY0WOQGdwQcHsQKiQlomIONxNHt</w:t>
      </w:r>
    </w:p>
    <w:p>
      <w:pPr>
        <w:pStyle w:val="PreformattedText"/>
        <w:bidi w:val="0"/>
        <w:spacing w:before="0" w:after="0"/>
        <w:jc w:val="left"/>
        <w:rPr/>
      </w:pPr>
      <w:r>
        <w:rPr/>
        <w:t>7goxZmHfB+1T39CRBFt3RucsWz/SiAmMlSMnw1QAzyXRZASP+I+antK/p4cAN4wKboePcoUkbl5NYk</w:t>
      </w:r>
    </w:p>
    <w:p>
      <w:pPr>
        <w:pStyle w:val="PreformattedText"/>
        <w:bidi w:val="0"/>
        <w:spacing w:before="0" w:after="0"/>
        <w:jc w:val="left"/>
        <w:rPr/>
      </w:pPr>
      <w:r>
        <w:rPr/>
        <w:t>ilyq9/k0CH3BiRz5pVbgmMZbOKgHP8Fsd80Lf/ABH9uVxQzIQvuPY1GEjM7HJxQSkUDLg7RntTkjYc</w:t>
      </w:r>
    </w:p>
    <w:p>
      <w:pPr>
        <w:pStyle w:val="PreformattedText"/>
        <w:bidi w:val="0"/>
        <w:spacing w:before="0" w:after="0"/>
        <w:jc w:val="left"/>
        <w:rPr/>
      </w:pPr>
      <w:r>
        <w:rPr/>
        <w:t>Lz5oUQzCeeCaejFMknkdhRaJDOkihB+r5NR33xN7jg9siiIAUZce7GaUybPBcH4og30vVj3sOe1Ry+</w:t>
      </w:r>
    </w:p>
    <w:p>
      <w:pPr>
        <w:pStyle w:val="PreformattedText"/>
        <w:bidi w:val="0"/>
        <w:spacing w:before="0" w:after="0"/>
        <w:jc w:val="left"/>
        <w:rPr/>
      </w:pPr>
      <w:r>
        <w:rPr/>
        <w:t>EaMnAHmpBmOSq4wO4FR1VGLHsPNEIitjIB5Hn5pwfeeVCMBwfmn3MaRIWTD/8AKgM25Af8CgeXb+dq</w:t>
      </w:r>
    </w:p>
    <w:p>
      <w:pPr>
        <w:pStyle w:val="PreformattedText"/>
        <w:bidi w:val="0"/>
        <w:spacing w:before="0" w:after="0"/>
        <w:jc w:val="left"/>
        <w:rPr/>
      </w:pPr>
      <w:r>
        <w:rPr/>
        <w:t>eJUddvb70BY2RXMjZB8USNU9UZHDeKBHWJUZRySf1U2RlaEL2K8/vRJoVRiVPHfFIXTYxdQP2omIMu</w:t>
      </w:r>
    </w:p>
    <w:p>
      <w:pPr>
        <w:pStyle w:val="PreformattedText"/>
        <w:bidi w:val="0"/>
        <w:spacing w:before="0" w:after="0"/>
        <w:jc w:val="left"/>
        <w:rPr/>
      </w:pPr>
      <w:r>
        <w:rPr/>
        <w:t>3O4H+lC3BMkc0vtbcVPyBQI2CFgxyTxmqrDRjYN2e/bFHguWPsbn71FiJVTn9INHF0srjGBjxUCZEx</w:t>
      </w:r>
    </w:p>
    <w:p>
      <w:pPr>
        <w:pStyle w:val="PreformattedText"/>
        <w:bidi w:val="0"/>
        <w:spacing w:before="0" w:after="0"/>
        <w:jc w:val="left"/>
        <w:rPr/>
      </w:pPr>
      <w:r>
        <w:rPr/>
        <w:t>WT7UQvl2KfFNjQFd+QTWP7YtwGKurFRO5Z23nmrfpnRrjUmkktX2zwDft+cVU3Miy8qO3ervo/qYdO</w:t>
      </w:r>
    </w:p>
    <w:p>
      <w:pPr>
        <w:pStyle w:val="PreformattedText"/>
        <w:bidi w:val="0"/>
        <w:spacing w:before="0" w:after="0"/>
        <w:jc w:val="left"/>
        <w:rPr/>
      </w:pPr>
      <w:r>
        <w:rPr/>
        <w:t>zXEmzezLhQPnNY5Taz2r9G9Rl67+nk2h62hQW6Ywx8cAVS3PSP/gUT3WmwtcWkjbTIgztwf+9U/wBL</w:t>
      </w:r>
    </w:p>
    <w:p>
      <w:pPr>
        <w:pStyle w:val="PreformattedText"/>
        <w:bidi w:val="0"/>
        <w:spacing w:before="0" w:after="0"/>
        <w:jc w:val="left"/>
        <w:rPr/>
      </w:pPr>
      <w:r>
        <w:rPr/>
        <w:t>dbu4NETVZS0EN6np4IPfvXePp9d6fq/Q0kDyxO8jsGjZgSPd3x/Sua/41xvTn34WbuwvOrbtriX0b9</w:t>
      </w:r>
    </w:p>
    <w:p>
      <w:pPr>
        <w:pStyle w:val="PreformattedText"/>
        <w:bidi w:val="0"/>
        <w:spacing w:before="0" w:after="0"/>
        <w:jc w:val="left"/>
        <w:rPr/>
      </w:pPr>
      <w:r>
        <w:rPr/>
        <w:t>iDErcbyA2a9IdRdUWPTs2oy3QDM0Zzx3O3GK809CfTy6076nW91bsIbW2mbDBsDsfP9a6b9YerNJ0S</w:t>
      </w:r>
    </w:p>
    <w:p>
      <w:pPr>
        <w:pStyle w:val="PreformattedText"/>
        <w:bidi w:val="0"/>
        <w:spacing w:before="0" w:after="0"/>
        <w:jc w:val="left"/>
        <w:rPr/>
      </w:pPr>
      <w:r>
        <w:rPr/>
        <w:t>2uBfypLLNGyqocHnGAacc1am3pxLUNK1Lqa/m1PToSsTS7tydvtXoDp/8T959LehltJdMae4htclnB</w:t>
      </w:r>
    </w:p>
    <w:p>
      <w:pPr>
        <w:pStyle w:val="PreformattedText"/>
        <w:bidi w:val="0"/>
        <w:spacing w:before="0" w:after="0"/>
        <w:jc w:val="left"/>
        <w:rPr/>
      </w:pPr>
      <w:r>
        <w:rPr/>
        <w:t>Azt5Hb7Vqn4d7Maz9N5o4mR5mud6upyQMdqk/iik03SulLCyECfn7q22ZUY5IYGr4SZZoyvjHJ9Z6g</w:t>
      </w:r>
    </w:p>
    <w:p>
      <w:pPr>
        <w:pStyle w:val="PreformattedText"/>
        <w:bidi w:val="0"/>
        <w:spacing w:before="0" w:after="0"/>
        <w:jc w:val="left"/>
        <w:rPr/>
      </w:pPr>
      <w:r>
        <w:rPr/>
        <w:t>u/rjq+p61qsnoJgtHDnKpye3960nS/ymh35ljxK6PgY/+rU7pTUoYtFktom9OcKyuB57VO0rpO3n6e</w:t>
      </w:r>
    </w:p>
    <w:p>
      <w:pPr>
        <w:pStyle w:val="PreformattedText"/>
        <w:bidi w:val="0"/>
        <w:spacing w:before="0" w:after="0"/>
        <w:jc w:val="left"/>
        <w:rPr/>
      </w:pPr>
      <w:r>
        <w:rPr/>
        <w:t>mvvebkO2FUea6Puxnpcx9XWXVSJbkpBNCCNrHGf7/0pdM0AXGpASRb4Tyrf715j1jWdR07VJw8ksMq</w:t>
      </w:r>
    </w:p>
    <w:p>
      <w:pPr>
        <w:pStyle w:val="PreformattedText"/>
        <w:bidi w:val="0"/>
        <w:spacing w:before="0" w:after="0"/>
        <w:jc w:val="left"/>
        <w:rPr/>
      </w:pPr>
      <w:r>
        <w:rPr/>
        <w:t>vlScjjNdX+n316h0+NLLUSCRgBye3fPmpuHSZnp6I0vS7KzkV4V9N1wMEcVby6vNHLGiYAbjINaPoP</w:t>
      </w:r>
    </w:p>
    <w:p>
      <w:pPr>
        <w:pStyle w:val="PreformattedText"/>
        <w:bidi w:val="0"/>
        <w:spacing w:before="0" w:after="0"/>
        <w:jc w:val="left"/>
        <w:rPr/>
      </w:pPr>
      <w:r>
        <w:rPr/>
        <w:t>V1j1Au+zvo2Z//ALHvGf8AetttF2rGSpcqa488G+Ge1tHqDCQlz7u2adKxOJOCc/NQr5s9onXI7gcU</w:t>
      </w:r>
    </w:p>
    <w:p>
      <w:pPr>
        <w:pStyle w:val="PreformattedText"/>
        <w:bidi w:val="0"/>
        <w:spacing w:before="0" w:after="0"/>
        <w:jc w:val="left"/>
        <w:rPr/>
      </w:pPr>
      <w:r>
        <w:rPr/>
        <w:t>z8tdGEMM7PDeKyvTaWLCW5YNgjjFZ+bZ0wiEY71FgSRcLKn3Bq1s9NllBYDGfBrO3pYG0mNwxj2kt+</w:t>
      </w:r>
    </w:p>
    <w:p>
      <w:pPr>
        <w:pStyle w:val="PreformattedText"/>
        <w:bidi w:val="0"/>
        <w:spacing w:before="0" w:after="0"/>
        <w:jc w:val="left"/>
        <w:rPr/>
      </w:pPr>
      <w:r>
        <w:rPr/>
        <w:t>1X+mWkovIGjJVl+eKzS9L/ACpLblMh8VexEtsbZhwewFZDdIuoZItP9N9jOo45rmmtdLHqq9mlv702</w:t>
      </w:r>
    </w:p>
    <w:p>
      <w:pPr>
        <w:pStyle w:val="PreformattedText"/>
        <w:bidi w:val="0"/>
        <w:spacing w:before="0" w:after="0"/>
        <w:jc w:val="left"/>
        <w:rPr/>
      </w:pPr>
      <w:r>
        <w:rPr/>
        <w:t>VkvOc8Zya2SFFuJMlmDZ5FaP9WzctYflLGST3H3bf61vxTdZZ+nO9V+lehdPdSw3dtrH5sbyTGcYHf</w:t>
      </w:r>
    </w:p>
    <w:p>
      <w:pPr>
        <w:pStyle w:val="PreformattedText"/>
        <w:bidi w:val="0"/>
        <w:spacing w:before="0" w:after="0"/>
        <w:jc w:val="left"/>
        <w:rPr/>
      </w:pPr>
      <w:r>
        <w:rPr/>
        <w:t>GOa6ho+krqlk89nJJMyLtEYX9Pf/pXHrnorVvTS4lLRhBnMhxj712b6W/Ufp76d6fK2rXsU8zKCNjA</w:t>
      </w:r>
    </w:p>
    <w:p>
      <w:pPr>
        <w:pStyle w:val="PreformattedText"/>
        <w:bidi w:val="0"/>
        <w:spacing w:before="0" w:after="0"/>
        <w:jc w:val="left"/>
        <w:rPr/>
      </w:pPr>
      <w:r>
        <w:rPr/>
        <w:t>47/eu6Y/tuObWsWuWv0012x1yPW5laytC+GkbjBPAP7c17e+mfU15pekw3UkkVxaW8eJJdwPAzzxXl</w:t>
      </w:r>
    </w:p>
    <w:p>
      <w:pPr>
        <w:pStyle w:val="PreformattedText"/>
        <w:bidi w:val="0"/>
        <w:spacing w:before="0" w:after="0"/>
        <w:jc w:val="left"/>
        <w:rPr/>
      </w:pPr>
      <w:r>
        <w:rPr/>
        <w:t>Tqj62f/hb0oWWiW8scDkBsIcHBzxjPxXa+hNfsNA+ls9nfo8e1CrnH6ic/Nc2V3lI1n8Jlx+IWHW/q</w:t>
      </w:r>
    </w:p>
    <w:p>
      <w:pPr>
        <w:pStyle w:val="PreformattedText"/>
        <w:bidi w:val="0"/>
        <w:spacing w:before="0" w:after="0"/>
        <w:jc w:val="left"/>
        <w:rPr/>
      </w:pPr>
      <w:r>
        <w:rPr/>
        <w:t>ZcaRHpcepaZO+1DIx4OQMjFeLfxyTrafW23ns7QWKflF/SMKf403P+K9g/RSy6MuL65vorY/n4Ymk3</w:t>
      </w:r>
    </w:p>
    <w:p>
      <w:pPr>
        <w:pStyle w:val="PreformattedText"/>
        <w:bidi w:val="0"/>
        <w:spacing w:before="0" w:after="0"/>
        <w:jc w:val="left"/>
        <w:rPr/>
      </w:pPr>
      <w:r>
        <w:rPr/>
        <w:t>uBlccnzXj78ZOpf+MvqS95YB3hgtvybAjuVkckj+9dWGpvbmvd09Dfgi1CDU/pdrwnlSS7UMVz+oH2</w:t>
      </w:r>
    </w:p>
    <w:p>
      <w:pPr>
        <w:pStyle w:val="PreformattedText"/>
        <w:bidi w:val="0"/>
        <w:spacing w:before="0" w:after="0"/>
        <w:jc w:val="left"/>
        <w:rPr/>
      </w:pPr>
      <w:r>
        <w:rPr/>
        <w:t>8/3qX9cII9bn0KxguUe5kkw4UjI9v/auK/g9vJ9G0HqeLe8UnocE8AHI71Q6b1fq/Un1bS3W52GKXA</w:t>
      </w:r>
    </w:p>
    <w:p>
      <w:pPr>
        <w:pStyle w:val="PreformattedText"/>
        <w:bidi w:val="0"/>
        <w:spacing w:before="0" w:after="0"/>
        <w:jc w:val="left"/>
        <w:rPr/>
      </w:pPr>
      <w:r>
        <w:rPr/>
        <w:t>Zzx5zXLhjvvbo5MtTSv/EDY3f0m6ijk0wBoZ1BcqR3wB/ua276E9Q9S6hqVil00jQTMHUvwMZOa1/8</w:t>
      </w:r>
    </w:p>
    <w:p>
      <w:pPr>
        <w:pStyle w:val="PreformattedText"/>
        <w:bidi w:val="0"/>
        <w:spacing w:before="0" w:after="0"/>
        <w:jc w:val="left"/>
        <w:rPr/>
      </w:pPr>
      <w:r>
        <w:rPr/>
        <w:t>W9rdza3bXxmR7MoAYs5JOFyf8VK6M66msToc1hIPST2vz+kA1vyxjg7V1J1pcdKfUXUIYr0xrKpDKC</w:t>
      </w:r>
    </w:p>
    <w:p>
      <w:pPr>
        <w:pStyle w:val="PreformattedText"/>
        <w:bidi w:val="0"/>
        <w:spacing w:before="0" w:after="0"/>
        <w:jc w:val="left"/>
        <w:rPr/>
      </w:pPr>
      <w:r>
        <w:rPr/>
        <w:t>PjFbf1jc2F/wDhl1eGa6XNwC7Ox/n9M48153+tt1HqnU0Go2F0ouJHG5VYYIzW3/VoPD9AEs7acOZk</w:t>
      </w:r>
    </w:p>
    <w:p>
      <w:pPr>
        <w:pStyle w:val="PreformattedText"/>
        <w:bidi w:val="0"/>
        <w:spacing w:before="0" w:after="0"/>
        <w:jc w:val="left"/>
        <w:rPr/>
      </w:pPr>
      <w:r>
        <w:rPr/>
        <w:t>DSCNsgNsNZ42b7a63K5n+HPW9G6T6i9e6nMkyyhkA92TkV6K/EPrd9ZJomvabcFLa62iSMH5UmvEn0</w:t>
      </w:r>
    </w:p>
    <w:p>
      <w:pPr>
        <w:pStyle w:val="PreformattedText"/>
        <w:bidi w:val="0"/>
        <w:spacing w:before="0" w:after="0"/>
        <w:jc w:val="left"/>
        <w:rPr/>
      </w:pPr>
      <w:r>
        <w:rPr/>
        <w:t>q1S30PVAbq0eeZGwhUE4Oe9e0vpr0NrH1UljuNeNxbaLbgNFFIpCn47/vU45SZXS2U/VxfVejLr6gf</w:t>
      </w:r>
    </w:p>
    <w:p>
      <w:pPr>
        <w:pStyle w:val="PreformattedText"/>
        <w:bidi w:val="0"/>
        <w:spacing w:before="0" w:after="0"/>
        <w:jc w:val="left"/>
        <w:rPr/>
      </w:pPr>
      <w:r>
        <w:rPr/>
        <w:t>UOEWtuT6sce8gd+OTXrXWvo1ovSvQsENxskmWBsE+D8V58+r/Wd39MPqpZ6d0/GtvAIgXYDn9JwOK6</w:t>
      </w:r>
    </w:p>
    <w:p>
      <w:pPr>
        <w:pStyle w:val="PreformattedText"/>
        <w:bidi w:val="0"/>
        <w:spacing w:before="0" w:after="0"/>
        <w:jc w:val="left"/>
        <w:rPr/>
      </w:pPr>
      <w:r>
        <w:rPr/>
        <w:t>b1h9ULzUOi9PW8R3uPSZnC85y1a+Pll2YXxxryL1AtvpWvX/5WTIRsrH4ArQ+tesbi7uIANyhF2nH7</w:t>
      </w:r>
    </w:p>
    <w:p>
      <w:pPr>
        <w:pStyle w:val="PreformattedText"/>
        <w:bidi w:val="0"/>
        <w:spacing w:before="0" w:after="0"/>
        <w:jc w:val="left"/>
        <w:rPr/>
      </w:pPr>
      <w:r>
        <w:rPr/>
        <w:t>mrnrSG9vuobu4tw0PrfyY8YrS9Y0+6tkF1MjSRxcEYOT3qudmF6Yau27/RRjqWvGaWZ4haMHDquQfc</w:t>
      </w:r>
    </w:p>
    <w:p>
      <w:pPr>
        <w:pStyle w:val="PreformattedText"/>
        <w:bidi w:val="0"/>
        <w:spacing w:before="0" w:after="0"/>
        <w:jc w:val="left"/>
        <w:rPr/>
      </w:pPr>
      <w:r>
        <w:rPr/>
        <w:t>K7JJe65D1Ol5p6SsseHGBwwzn4rUfoJZaVqenXwtoJIpCpEjSJheOe9dpjmuUhjtrNxGynaTnHANeL</w:t>
      </w:r>
    </w:p>
    <w:p>
      <w:pPr>
        <w:pStyle w:val="PreformattedText"/>
        <w:bidi w:val="0"/>
        <w:spacing w:before="0" w:after="0"/>
        <w:jc w:val="left"/>
        <w:rPr/>
      </w:pPr>
      <w:r>
        <w:rPr/>
        <w:t>y5WvY4OPp1y0/EVFrOhQ6Umnm3uzCEd3GPcBz/tXlL65dRPr/VOllIzLLalxMVHfKjFdU/0qbTIGu5</w:t>
      </w:r>
    </w:p>
    <w:p>
      <w:pPr>
        <w:pStyle w:val="PreformattedText"/>
        <w:bidi w:val="0"/>
        <w:spacing w:before="0" w:after="0"/>
        <w:jc w:val="left"/>
        <w:rPr/>
      </w:pPr>
      <w:r>
        <w:rPr/>
        <w:t>iGlHIYmoth09ps7T3d3EnqnDFm81b4+XfpXlxjkmhdcy2AlttQjaKF1yCOx71T9NaPb9WdT70wYRli</w:t>
      </w:r>
    </w:p>
    <w:p>
      <w:pPr>
        <w:pStyle w:val="PreformattedText"/>
        <w:bidi w:val="0"/>
        <w:spacing w:before="0" w:after="0"/>
        <w:jc w:val="left"/>
        <w:rPr/>
      </w:pPr>
      <w:r>
        <w:rPr/>
        <w:t>MV2LqDp3RtdtnaO2jwEbaVwewrg3QGqS9OdQSybmNsxaMjyD4r2MO5p5+U7bvqdlB0u1z/8AZo+WC5</w:t>
      </w:r>
    </w:p>
    <w:p>
      <w:pPr>
        <w:pStyle w:val="PreformattedText"/>
        <w:bidi w:val="0"/>
        <w:spacing w:before="0" w:after="0"/>
        <w:jc w:val="left"/>
        <w:rPr/>
      </w:pPr>
      <w:r>
        <w:rPr/>
        <w:t>+K5DqvUVnda20bRhVYkj98mtu6l6+hv7u+jAf2Fhkj5zXI726iuNUeZfBPP9TXVjjqaYpHU1xALU7Q</w:t>
      </w:r>
    </w:p>
    <w:p>
      <w:pPr>
        <w:pStyle w:val="PreformattedText"/>
        <w:bidi w:val="0"/>
        <w:spacing w:before="0" w:after="0"/>
        <w:jc w:val="left"/>
        <w:rPr/>
      </w:pPr>
      <w:r>
        <w:rPr/>
        <w:t>CxbBz8c1ozxzSwlbSPcGbGAO5q01S/mum2Agxk7RWyfRjp+S86hla/ANpasJN3cc5rDk3OonCeXTtP</w:t>
      </w:r>
    </w:p>
    <w:p>
      <w:pPr>
        <w:pStyle w:val="PreformattedText"/>
        <w:bidi w:val="0"/>
        <w:spacing w:before="0" w:after="0"/>
        <w:jc w:val="left"/>
        <w:rPr/>
      </w:pPr>
      <w:r>
        <w:rPr/>
        <w:t>4dfpxdXGkm71ax/LxSDCO/nAYVWP1E+jddRiwjz6TFCq+ScVvn1D+tNj05oD6RpEjfnQRtMYGFGefP</w:t>
      </w:r>
    </w:p>
    <w:p>
      <w:pPr>
        <w:pStyle w:val="PreformattedText"/>
        <w:bidi w:val="0"/>
        <w:spacing w:before="0" w:after="0"/>
        <w:jc w:val="left"/>
        <w:rPr/>
      </w:pPr>
      <w:r>
        <w:rPr/>
        <w:t>watfww/R9PqpHrGr3Y2z2ksZR28kg/b7Vy5WY49+2+GG1Zrd3F1TNbpqReynYgxF1PAz2rrX0b6Ol6</w:t>
      </w:r>
    </w:p>
    <w:p>
      <w:pPr>
        <w:pStyle w:val="PreformattedText"/>
        <w:bidi w:val="0"/>
        <w:spacing w:before="0" w:after="0"/>
        <w:jc w:val="left"/>
        <w:rPr/>
      </w:pPr>
      <w:r>
        <w:rPr/>
        <w:t>X6qF/Fe74HgaNQOPcSCP8AatU+u/061LRZ1uxIkscTBdqHLKOTzx9qH9PvqMlhpBhnci6iBWPcf1Hi</w:t>
      </w:r>
    </w:p>
    <w:p>
      <w:pPr>
        <w:pStyle w:val="PreformattedText"/>
        <w:bidi w:val="0"/>
        <w:spacing w:before="0" w:after="0"/>
        <w:jc w:val="left"/>
        <w:rPr/>
      </w:pPr>
      <w:r>
        <w:rPr/>
        <w:t>mH7aLvHpxP616pq9r19q1q0LxPLdyH9JG9S7EY4+9br+GS6646d6tafTjqOlpPgSbISQ4z25HatI6y</w:t>
      </w:r>
    </w:p>
    <w:p>
      <w:pPr>
        <w:pStyle w:val="PreformattedText"/>
        <w:bidi w:val="0"/>
        <w:spacing w:before="0" w:after="0"/>
        <w:jc w:val="left"/>
        <w:rPr/>
      </w:pPr>
      <w:r>
        <w:rPr/>
        <w:t>64udW64j1PVs3cdtcbmVgeFBOAK9ffRT8QfS1zpayRMElhjB/jkAKf710c2PnJIx4pMbuvYWg9Q3Nl</w:t>
      </w:r>
    </w:p>
    <w:p>
      <w:pPr>
        <w:pStyle w:val="PreformattedText"/>
        <w:bidi w:val="0"/>
        <w:spacing w:before="0" w:after="0"/>
        <w:jc w:val="left"/>
        <w:rPr/>
      </w:pPr>
      <w:r>
        <w:rPr/>
        <w:t>0nb3mq73uBHl/byTWvj6y2kkN/6kaxm2Kq4PbB/7V5o6+/FfLf3o03T5YPSHBbfw3x5rWuqPqC2k9F</w:t>
      </w:r>
    </w:p>
    <w:p>
      <w:pPr>
        <w:pStyle w:val="PreformattedText"/>
        <w:bidi w:val="0"/>
        <w:spacing w:before="0" w:after="0"/>
        <w:jc w:val="left"/>
        <w:rPr/>
      </w:pPr>
      <w:r>
        <w:rPr/>
        <w:t>andzzRrdXQXdGr9+SBVcOPxmlsssXNeuesR1P9buoo9HTfavdoY9o4xtGa719NvqPdfT7WhZR24ltJ</w:t>
      </w:r>
    </w:p>
    <w:p>
      <w:pPr>
        <w:pStyle w:val="PreformattedText"/>
        <w:bidi w:val="0"/>
        <w:spacing w:before="0" w:after="0"/>
        <w:jc w:val="left"/>
        <w:rPr/>
      </w:pPr>
      <w:r>
        <w:rPr/>
        <w:t>F9SRRyc8Z/2rzv8Ahy046h1PqWsXQRo/TbLsexx/2rd9K168m64le3HqW+4gMOV25+fNRlj/AKrPTr</w:t>
      </w:r>
    </w:p>
    <w:p>
      <w:pPr>
        <w:pStyle w:val="PreformattedText"/>
        <w:bidi w:val="0"/>
        <w:spacing w:before="0" w:after="0"/>
        <w:jc w:val="left"/>
        <w:rPr/>
      </w:pPr>
      <w:r>
        <w:rPr/>
        <w:t>H4iPxVw9PaTpkGlMDezspZkOfSUhsg1vP0V+pR+qX06Zr6ALIv8N3PaQAD/rXhTrS50zqXra6hdvTl</w:t>
      </w:r>
    </w:p>
    <w:p>
      <w:pPr>
        <w:pStyle w:val="PreformattedText"/>
        <w:bidi w:val="0"/>
        <w:spacing w:before="0" w:after="0"/>
        <w:jc w:val="left"/>
        <w:rPr/>
      </w:pPr>
      <w:r>
        <w:rPr/>
        <w:t>W6eAKD3cEj/avSv0jvb/AOn3RDWpdWtnLPkHkA4qLj+yHPvxJ6vpHSHVUFro4iikmP8AFjjbOPNbR9</w:t>
      </w:r>
    </w:p>
    <w:p>
      <w:pPr>
        <w:pStyle w:val="PreformattedText"/>
        <w:bidi w:val="0"/>
        <w:spacing w:before="0" w:after="0"/>
        <w:jc w:val="left"/>
        <w:rPr/>
      </w:pPr>
      <w:r>
        <w:rPr/>
        <w:t>Etdt9QtpJFjV7kY3MO474rzX1vrFrrHVt/qV3K8paRlyTyACR816Z+mXT2n6L9OLnWdAeUTzKhdZz7</w:t>
      </w:r>
    </w:p>
    <w:p>
      <w:pPr>
        <w:pStyle w:val="PreformattedText"/>
        <w:bidi w:val="0"/>
        <w:spacing w:before="0" w:after="0"/>
        <w:jc w:val="left"/>
        <w:rPr/>
      </w:pPr>
      <w:r>
        <w:rPr/>
        <w:t>Tgkf7mr8nvS2PpI/Er1qZ+ibO2WMxz+sqnd3I381H+j/ANO9QhgtL1QLmC6AcgDgCtM6+1C46qtoW1</w:t>
      </w:r>
    </w:p>
    <w:p>
      <w:pPr>
        <w:pStyle w:val="PreformattedText"/>
        <w:bidi w:val="0"/>
        <w:spacing w:before="0" w:after="0"/>
        <w:jc w:val="left"/>
        <w:rPr/>
      </w:pPr>
      <w:r>
        <w:rPr/>
        <w:t>U/w4JVB9PvncO/9q7d9JfqVo6XGn6RblkjRPTHtHPP71y891NHHN1v9h05a6ckjxL6RIJKDsTRorhY</w:t>
      </w:r>
    </w:p>
    <w:p>
      <w:pPr>
        <w:pStyle w:val="PreformattedText"/>
        <w:bidi w:val="0"/>
        <w:spacing w:before="0" w:after="0"/>
        <w:jc w:val="left"/>
        <w:rPr/>
      </w:pPr>
      <w:r>
        <w:rPr/>
        <w:t>FaLGN38xqy1IiR2aM+0mqK9mAgwRk5714OXvb2sZ0kBCTuZ8j4+aSRlW3kYeO1RrWQvDtB58U/ICFS</w:t>
      </w:r>
    </w:p>
    <w:p>
      <w:pPr>
        <w:pStyle w:val="PreformattedText"/>
        <w:bidi w:val="0"/>
        <w:spacing w:before="0" w:after="0"/>
        <w:jc w:val="left"/>
        <w:rPr/>
      </w:pPr>
      <w:r>
        <w:rPr/>
        <w:t>cM3eqLFhnVHjIHJ71PnLmPPzVfDAdgcEHB7URZJkfGdy/FUBIZGXgvlSatbaMMykSEgVSRoolLMe3i</w:t>
      </w:r>
    </w:p>
    <w:p>
      <w:pPr>
        <w:pStyle w:val="PreformattedText"/>
        <w:bidi w:val="0"/>
        <w:spacing w:before="0" w:after="0"/>
        <w:jc w:val="left"/>
        <w:rPr/>
      </w:pPr>
      <w:r>
        <w:rPr/>
        <w:t>rqydNgwf6UAbzbHKdp3GopbHuYY+xFSbyAEtJ2YeBUb1xcWxBB3LxQC9CL1d65B+BRooPWAI8c01YG</w:t>
      </w:r>
    </w:p>
    <w:p>
      <w:pPr>
        <w:pStyle w:val="PreformattedText"/>
        <w:bidi w:val="0"/>
        <w:spacing w:before="0" w:after="0"/>
        <w:jc w:val="left"/>
        <w:rPr/>
      </w:pPr>
      <w:r>
        <w:rPr/>
        <w:t>G0gHJ80YCQ+1dygfzY4oLO1QSQESACq28iCZ7kjkVYxxFE9xHbuKhXcGWyG3rjmkRVdbQSXe53yFXg</w:t>
      </w:r>
    </w:p>
    <w:p>
      <w:pPr>
        <w:pStyle w:val="PreformattedText"/>
        <w:bidi w:val="0"/>
        <w:spacing w:before="0" w:after="0"/>
        <w:jc w:val="left"/>
        <w:rPr/>
      </w:pPr>
      <w:r>
        <w:rPr/>
        <w:t>VsFtCrWyhO/YmoUChFCKSqnxUhJjbMyg5zV1UhYNj4Zcj71HuLVv1DBGe1GW4aTAPenXcDmIkHnFBU</w:t>
      </w:r>
    </w:p>
    <w:p>
      <w:pPr>
        <w:pStyle w:val="PreformattedText"/>
        <w:bidi w:val="0"/>
        <w:spacing w:before="0" w:after="0"/>
        <w:jc w:val="left"/>
        <w:rPr/>
      </w:pPr>
      <w:r>
        <w:rPr/>
        <w:t>XFp60oCkE9sCru00xraFVhhHuHJqJpVmFYu7gsTxmtgtJwku3uOw/egrWtzkiRc/tUeS3XJGMCr5lC</w:t>
      </w:r>
    </w:p>
    <w:p>
      <w:pPr>
        <w:pStyle w:val="PreformattedText"/>
        <w:bidi w:val="0"/>
        <w:spacing w:before="0" w:after="0"/>
        <w:jc w:val="left"/>
        <w:rPr/>
      </w:pPr>
      <w:r>
        <w:rPr/>
        <w:t>I77cnNVtymHLEj3eKCCtvuB2vgCpIUquD7gKxxEFJzjtT42Rl4Hig4HayzToXIBPzRo8vExbjb8UOR</w:t>
      </w:r>
    </w:p>
    <w:p>
      <w:pPr>
        <w:pStyle w:val="PreformattedText"/>
        <w:bidi w:val="0"/>
        <w:spacing w:before="0" w:after="0"/>
        <w:jc w:val="left"/>
        <w:rPr/>
      </w:pPr>
      <w:r>
        <w:rPr/>
        <w:t>yvuA2jtgUQyZAA4BHNA1mBAYHmsgwMkHueQaGq4Jyf2omxY1Lg/wBKBuz1SUyeKwMYXwfcRQw/qMSf</w:t>
      </w:r>
    </w:p>
    <w:p>
      <w:pPr>
        <w:pStyle w:val="PreformattedText"/>
        <w:bidi w:val="0"/>
        <w:spacing w:before="0" w:after="0"/>
        <w:jc w:val="left"/>
        <w:rPr/>
      </w:pPr>
      <w:r>
        <w:rPr/>
        <w:t>aadypJ70BHB3KR278018MpzyfGKfvOORx80zIwQAxHzQOQGOMqzDntzWDEsXH6l7U0k5x3pyDapJyB</w:t>
      </w:r>
    </w:p>
    <w:p>
      <w:pPr>
        <w:pStyle w:val="PreformattedText"/>
        <w:bidi w:val="0"/>
        <w:spacing w:before="0" w:after="0"/>
        <w:jc w:val="left"/>
        <w:rPr/>
      </w:pPr>
      <w:r>
        <w:rPr/>
        <w:t>8igYY8oDn3fJoWcHB7/Io8iKIl2knPmsz/AAmUMGbP9aAWVk9sXHzmnCAIucqp/tTYyIySQR+9DEu/</w:t>
      </w:r>
    </w:p>
    <w:p>
      <w:pPr>
        <w:pStyle w:val="PreformattedText"/>
        <w:bidi w:val="0"/>
        <w:spacing w:before="0" w:after="0"/>
        <w:jc w:val="left"/>
        <w:rPr/>
      </w:pPr>
      <w:r>
        <w:rPr/>
        <w:t>OPnzQTIrZZSQHB45waFc20kK5BXHxmmrcMCY0wOO4800ssuVeQg0CQSneQRhaKLdss/8tR4L305fSI</w:t>
      </w:r>
    </w:p>
    <w:p>
      <w:pPr>
        <w:pStyle w:val="PreformattedText"/>
        <w:bidi w:val="0"/>
        <w:spacing w:before="0" w:after="0"/>
        <w:jc w:val="left"/>
        <w:rPr/>
      </w:pPr>
      <w:r>
        <w:rPr/>
        <w:t>BAHDUplMrn3YIPP3oJECrIpwMEGnSRYB3EcdsUkd0EjIwP3oUszNIoXsatEwkbqQdwOaJ7WX9QxjtQ</w:t>
      </w:r>
    </w:p>
    <w:p>
      <w:pPr>
        <w:pStyle w:val="PreformattedText"/>
        <w:bidi w:val="0"/>
        <w:spacing w:before="0" w:after="0"/>
        <w:jc w:val="left"/>
        <w:rPr/>
      </w:pPr>
      <w:r>
        <w:rPr/>
        <w:t>pPVjTOB9qyCWR9ymMZxRY5PSyWbn70tu5V3Jzs74p8Fq7wk45Hil9BmXKrjHBoJceoLHbYjyT8Gob3</w:t>
      </w:r>
    </w:p>
    <w:p>
      <w:pPr>
        <w:pStyle w:val="PreformattedText"/>
        <w:bidi w:val="0"/>
        <w:spacing w:before="0" w:after="0"/>
        <w:jc w:val="left"/>
        <w:rPr/>
      </w:pPr>
      <w:r>
        <w:rPr/>
        <w:t>iKQzn3MaYbcMpKsQ3xQQiycSdx2oC3MsaqxGSW8igBl9M7O+P1Uh4JxyO3NIskQLKeBQCVncsG9y4/</w:t>
      </w:r>
    </w:p>
    <w:p>
      <w:pPr>
        <w:pStyle w:val="PreformattedText"/>
        <w:bidi w:val="0"/>
        <w:spacing w:before="0" w:after="0"/>
        <w:jc w:val="left"/>
        <w:rPr/>
      </w:pPr>
      <w:r>
        <w:rPr/>
        <w:t>moMcOx2fcFFEuLhdpEZzjzUC4lLLkGgbqC+sxEY3H5NTrWJIrcO67j/MKr1WRFDghh3IqztZDJGAEI</w:t>
      </w:r>
    </w:p>
    <w:p>
      <w:pPr>
        <w:pStyle w:val="PreformattedText"/>
        <w:bidi w:val="0"/>
        <w:spacing w:before="0" w:after="0"/>
        <w:jc w:val="left"/>
        <w:rPr/>
      </w:pPr>
      <w:r>
        <w:rPr/>
        <w:t>B7mgc8gkTMJ9NfINRJ4cAeoRk/5qwntYZSDnbjuKhywqxIJOF7GggIreqQOB8UVphECF+McfNJICud</w:t>
      </w:r>
    </w:p>
    <w:p>
      <w:pPr>
        <w:pStyle w:val="PreformattedText"/>
        <w:bidi w:val="0"/>
        <w:spacing w:before="0" w:after="0"/>
        <w:jc w:val="left"/>
        <w:rPr/>
      </w:pPr>
      <w:r>
        <w:rPr/>
        <w:t>pwfmhgiQfBPmgjFi8hBoLzPJIUTjbU9bTe2AeT5oFxb/AJUEgEmgjRPJJKyE+Ku9PmUvbHxzn+9VFl</w:t>
      </w:r>
    </w:p>
    <w:p>
      <w:pPr>
        <w:pStyle w:val="PreformattedText"/>
        <w:bidi w:val="0"/>
        <w:spacing w:before="0" w:after="0"/>
        <w:jc w:val="left"/>
        <w:rPr/>
      </w:pPr>
      <w:r>
        <w:rPr/>
        <w:t>Jl2dhgHgGrnSLYlJNwwqDg1pxzeSmd1jXkf8XvUUWodXw6XGuZYzuJ+3Brg0sESTMykc8kfeul/X+e</w:t>
      </w:r>
    </w:p>
    <w:p>
      <w:pPr>
        <w:pStyle w:val="PreformattedText"/>
        <w:bidi w:val="0"/>
        <w:spacing w:before="0" w:after="0"/>
        <w:jc w:val="left"/>
        <w:rPr/>
      </w:pPr>
      <w:r>
        <w:rPr/>
        <w:t>W8+o95PIMuOF+4wOa5sIR7iTg9zX0nBNR4Fu7U2GTaFlUYwMEfNAmR5R72285punTidZYmJ9vIqRJt</w:t>
      </w:r>
    </w:p>
    <w:p>
      <w:pPr>
        <w:pStyle w:val="PreformattedText"/>
        <w:bidi w:val="0"/>
        <w:spacing w:before="0" w:after="0"/>
        <w:jc w:val="left"/>
        <w:rPr/>
      </w:pPr>
      <w:r>
        <w:rPr/>
        <w:t>2E43KRg11iJIQWx8diPNRS+WO5tualNEUUkcg1GlVSuWGcUQKNowEYgf70YYZMd2qJE4YnAJWnm5Ec</w:t>
      </w:r>
    </w:p>
    <w:p>
      <w:pPr>
        <w:pStyle w:val="PreformattedText"/>
        <w:bidi w:val="0"/>
        <w:spacing w:before="0" w:after="0"/>
        <w:jc w:val="left"/>
        <w:rPr/>
      </w:pPr>
      <w:r>
        <w:rPr/>
        <w:t>m3HI80B1PGHGT2pDlQR/Lmkik3Mx/UftT4zmNs4IzQKygqoAwMVhAZtoPtA5NBack7hwo4xT2YCLIP</w:t>
      </w:r>
    </w:p>
    <w:p>
      <w:pPr>
        <w:pStyle w:val="PreformattedText"/>
        <w:bidi w:val="0"/>
        <w:spacing w:before="0" w:after="0"/>
        <w:jc w:val="left"/>
        <w:rPr/>
      </w:pPr>
      <w:r>
        <w:rPr/>
        <w:t>fvQDf2hue3mmREPFu3e8f5p7Mu33HvTVAUkjj7UCbd3naftToYmQ7hIGz3FIoV8nPJpkrrHGUBO7vm</w:t>
      </w:r>
    </w:p>
    <w:p>
      <w:pPr>
        <w:pStyle w:val="PreformattedText"/>
        <w:bidi w:val="0"/>
        <w:spacing w:before="0" w:after="0"/>
        <w:jc w:val="left"/>
        <w:rPr/>
      </w:pPr>
      <w:r>
        <w:rPr/>
        <w:t>rYiSZZMZCjPaljbLEbsZ780yBW2A9vsaGLhVZt4xirpTLYMshAfK55yaDrGnR3v/AKYDSeQBQzOVgM</w:t>
      </w:r>
    </w:p>
    <w:p>
      <w:pPr>
        <w:pStyle w:val="PreformattedText"/>
        <w:bidi w:val="0"/>
        <w:spacing w:before="0" w:after="0"/>
        <w:jc w:val="left"/>
        <w:rPr/>
      </w:pPr>
      <w:r>
        <w:rPr/>
        <w:t>g4BNT7W5PpqVj94xlqre4tOu0Xo3q666H1PfKrxw5wy+K9S/Tf6k2ur2amGfPZv1f968r6hB+elcFN</w:t>
      </w:r>
    </w:p>
    <w:p>
      <w:pPr>
        <w:pStyle w:val="PreformattedText"/>
        <w:bidi w:val="0"/>
        <w:spacing w:before="0" w:after="0"/>
        <w:jc w:val="left"/>
        <w:rPr/>
      </w:pPr>
      <w:r>
        <w:rPr/>
        <w:t>2O/HeoXS/UeodEaqQkjCFjwM8V5nP8eZ+ns/D/5DPhur6fSfROrI5Y09VvbjzjmraTVoL3/0GGPjNe</w:t>
      </w:r>
    </w:p>
    <w:p>
      <w:pPr>
        <w:pStyle w:val="PreformattedText"/>
        <w:bidi w:val="0"/>
        <w:spacing w:before="0" w:after="0"/>
        <w:jc w:val="left"/>
        <w:rPr/>
      </w:pPr>
      <w:r>
        <w:rPr/>
        <w:t>O+lfrpFeMkNxcBCo53N/3rrPS31BjvN5hu1ZR3w5rw+T4+WP0+v+N/yeHJO3cIb2aIhVyv35rZNO1H</w:t>
      </w:r>
    </w:p>
    <w:p>
      <w:pPr>
        <w:pStyle w:val="PreformattedText"/>
        <w:bidi w:val="0"/>
        <w:spacing w:before="0" w:after="0"/>
        <w:jc w:val="left"/>
        <w:rPr/>
      </w:pPr>
      <w:r>
        <w:rPr/>
        <w:t>YiuX547n/vXJdH62/MHY5yMYBJ/71slnqz5HvJX7GuDLDJ6vnOSbjrEWswFRuKrx2zmiJewS7gNrfv</w:t>
      </w:r>
    </w:p>
    <w:p>
      <w:pPr>
        <w:pStyle w:val="PreformattedText"/>
        <w:bidi w:val="0"/>
        <w:spacing w:before="0" w:after="0"/>
        <w:jc w:val="left"/>
        <w:rPr/>
      </w:pPr>
      <w:r>
        <w:rPr/>
        <w:t>XPLfUPWzuY89qvNNuhDwSWyfNZ6ykV/wDa4utMs50b1IkOfsK1nUeidOlBkNrE4H/EB/0rZlyw3c48</w:t>
      </w:r>
    </w:p>
    <w:p>
      <w:pPr>
        <w:pStyle w:val="PreformattedText"/>
        <w:bidi w:val="0"/>
        <w:spacing w:before="0" w:after="0"/>
        <w:jc w:val="left"/>
        <w:rPr/>
      </w:pPr>
      <w:r>
        <w:rPr/>
        <w:t>UkqmSFlJ71WcuUPDC/TlvU30n6e6nsntrnTYJMjG701LD+pFcD6z/Afomuyyy6dO1rIxyEYKB/cLXr</w:t>
      </w:r>
    </w:p>
    <w:p>
      <w:pPr>
        <w:pStyle w:val="PreformattedText"/>
        <w:bidi w:val="0"/>
        <w:spacing w:before="0" w:after="0"/>
        <w:jc w:val="left"/>
        <w:rPr/>
      </w:pPr>
      <w:r>
        <w:rPr/>
        <w:t>owG3LZGRShfUAzW2Hyc8ftzZ/C4eX3i+cut/gJ1y3kaK1iaQ+JFLEf4StMvPwT9dWzSrFau+O3sf8A</w:t>
      </w:r>
    </w:p>
    <w:p>
      <w:pPr>
        <w:pStyle w:val="PreformattedText"/>
        <w:bidi w:val="0"/>
        <w:spacing w:before="0" w:after="0"/>
        <w:jc w:val="left"/>
        <w:rPr/>
      </w:pPr>
      <w:r>
        <w:rPr/>
        <w:t>/Ur6nGUIcNx/SkPptnCg/uK6cf8AkM8ft52f/C8OXp8gtQ/Dh9R9ClZZNFutif8A2QQuVH9dtUGpdH</w:t>
      </w:r>
    </w:p>
    <w:p>
      <w:pPr>
        <w:pStyle w:val="PreformattedText"/>
        <w:bidi w:val="0"/>
        <w:spacing w:before="0" w:after="0"/>
        <w:jc w:val="left"/>
        <w:rPr/>
      </w:pPr>
      <w:r>
        <w:rPr/>
        <w:t>9Xae2yWzeV08RxuxH+K+yxsracMk1tHKp4IZQapdQ+nXTNwru2kWu88bvSU5/xXXj/AMrft52f/Az3</w:t>
      </w:r>
    </w:p>
    <w:p>
      <w:pPr>
        <w:pStyle w:val="PreformattedText"/>
        <w:bidi w:val="0"/>
        <w:spacing w:before="0" w:after="0"/>
        <w:jc w:val="left"/>
        <w:rPr/>
      </w:pPr>
      <w:r>
        <w:rPr/>
        <w:t>jXxnmsNcluAJLa4hbtyjCuj9Gfhv6u6qs11aTTbtrEkgTlGK4887a+juvfRbot43ebSLZJMZVkjXj/</w:t>
      </w:r>
    </w:p>
    <w:p>
      <w:pPr>
        <w:pStyle w:val="PreformattedText"/>
        <w:bidi w:val="0"/>
        <w:spacing w:before="0" w:after="0"/>
        <w:jc w:val="left"/>
        <w:rPr/>
      </w:pPr>
      <w:r>
        <w:rPr/>
        <w:t>FdC+iXTmn6zpk/TtpBmCFSdiqN3PHH9q6+P5v5rp5XP/x14Mba519NvwqdGRfQ271bp+3hvNXWAF5t</w:t>
      </w:r>
    </w:p>
    <w:p>
      <w:pPr>
        <w:pStyle w:val="PreformattedText"/>
        <w:bidi w:val="0"/>
        <w:spacing w:before="0" w:after="0"/>
        <w:jc w:val="left"/>
        <w:rPr/>
      </w:pPr>
      <w:r>
        <w:rPr/>
        <w:t>iOVcPgjhcjnPmt7+gOrv9YegL7p3U7WI3mmKFMgXlw24/c8Ypn4bNefovr3qDpW6PoR3LgR29z2wN5</w:t>
      </w:r>
    </w:p>
    <w:p>
      <w:pPr>
        <w:pStyle w:val="PreformattedText"/>
        <w:bidi w:val="0"/>
        <w:spacing w:before="0" w:after="0"/>
        <w:jc w:val="left"/>
        <w:rPr/>
      </w:pPr>
      <w:r>
        <w:rPr/>
        <w:t>P9+Kq+v9N1L6DfXMdT6fBLpfTGoSIBHH7Y9oRUbgfcmvRxjwsupp58vOloehfq7daBHJcXEkzMNj4M</w:t>
      </w:r>
    </w:p>
    <w:p>
      <w:pPr>
        <w:pStyle w:val="PreformattedText"/>
        <w:bidi w:val="0"/>
        <w:spacing w:before="0" w:after="0"/>
        <w:jc w:val="left"/>
        <w:rPr/>
      </w:pPr>
      <w:r>
        <w:rPr/>
        <w:t>Y48cCuT/AIh/pUOgNSTUfS2LeybyEyNuSSPHbj5r3h+Lz6cD6gdLaT1j0XpbzXeBMuoWaAEKCc5IGS</w:t>
      </w:r>
    </w:p>
    <w:p>
      <w:pPr>
        <w:pStyle w:val="PreformattedText"/>
        <w:bidi w:val="0"/>
        <w:spacing w:before="0" w:after="0"/>
        <w:jc w:val="left"/>
        <w:rPr/>
      </w:pPr>
      <w:r>
        <w:rPr/>
        <w:t>eK5Z01Y6T9Y/pFrnT+uSQ33VFtbywrBLgziURkKRxnO411TLVYenhTT7xJgMuCwO07jzmpLFssQBjt</w:t>
      </w:r>
    </w:p>
    <w:p>
      <w:pPr>
        <w:pStyle w:val="PreformattedText"/>
        <w:bidi w:val="0"/>
        <w:spacing w:before="0" w:after="0"/>
        <w:jc w:val="left"/>
        <w:rPr/>
      </w:pPr>
      <w:r>
        <w:rPr/>
        <w:t>mqbqTprU+htduNL1i3lsbqxlICzDHqIpx47k4PNW1nMLiP1ImDxsudp7iuyXpfChLIISfUb2mnCZAS</w:t>
      </w:r>
    </w:p>
    <w:p>
      <w:pPr>
        <w:pStyle w:val="PreformattedText"/>
        <w:bidi w:val="0"/>
        <w:spacing w:before="0" w:after="0"/>
        <w:jc w:val="left"/>
        <w:rPr/>
      </w:pPr>
      <w:r>
        <w:rPr/>
        <w:t>2MgnvQ7u1WQr7SP27UKQMqDbjj5okWTYzllO7NMlG6HkAY80kcqhd23GO9I8gkBPg0DlIVeeQfNOdC</w:t>
      </w:r>
    </w:p>
    <w:p>
      <w:pPr>
        <w:pStyle w:val="PreformattedText"/>
        <w:bidi w:val="0"/>
        <w:spacing w:before="0" w:after="0"/>
        <w:jc w:val="left"/>
        <w:rPr/>
      </w:pPr>
      <w:r>
        <w:rPr/>
        <w:t>g9g3LQ1ViB8Cka4aJsBuKzvtUSOIyDkEftTJlwMJyaT84FUtnNMhn3A/3zUIDk3oQGHaozDEme9Gd2</w:t>
      </w:r>
    </w:p>
    <w:p>
      <w:pPr>
        <w:pStyle w:val="PreformattedText"/>
        <w:bidi w:val="0"/>
        <w:spacing w:before="0" w:after="0"/>
        <w:jc w:val="left"/>
        <w:rPr/>
      </w:pPr>
      <w:r>
        <w:rPr/>
        <w:t>cs3cUA7XfIOPtUxpPQUzBZQT/ildd6luwxnNZKANx7kcVHWRgXGeDUpPa4CptVsnzQSSJQ4P7igb9r</w:t>
      </w:r>
    </w:p>
    <w:p>
      <w:pPr>
        <w:pStyle w:val="PreformattedText"/>
        <w:bidi w:val="0"/>
        <w:spacing w:before="0" w:after="0"/>
        <w:jc w:val="left"/>
        <w:rPr/>
      </w:pPr>
      <w:r>
        <w:rPr/>
        <w:t>t+9PD7X7jNBJWUKGLE4Pahnee8gx4oIZi5VufvS45xH475oEl968tuwfFRpIvYzZx9qkKvDLg8+aYy</w:t>
      </w:r>
    </w:p>
    <w:p>
      <w:pPr>
        <w:pStyle w:val="PreformattedText"/>
        <w:bidi w:val="0"/>
        <w:spacing w:before="0" w:after="0"/>
        <w:jc w:val="left"/>
        <w:rPr/>
      </w:pPr>
      <w:r>
        <w:rPr/>
        <w:t>ZG08qKoIXpM7Kc8gfFO7ZBx/SnBXRm9mB35rFG4EgZIqgY4GMg+KW12EMzMAV+aMirs2uOTUKdlRAA</w:t>
      </w:r>
    </w:p>
    <w:p>
      <w:pPr>
        <w:pStyle w:val="PreformattedText"/>
        <w:bidi w:val="0"/>
        <w:spacing w:before="0" w:after="0"/>
        <w:jc w:val="left"/>
        <w:rPr/>
      </w:pPr>
      <w:r>
        <w:rPr/>
        <w:t>M7jjiqhJrgxZIZd47ftVd6ccu9nfIbuBTp0LNkNnbQ0dWJAFExWavbxxxgq5PwDVRVtrZHtqpqizKy</w:t>
      </w:r>
    </w:p>
    <w:p>
      <w:pPr>
        <w:pStyle w:val="PreformattedText"/>
        <w:bidi w:val="0"/>
        <w:spacing w:before="0" w:after="0"/>
        <w:jc w:val="left"/>
        <w:rPr/>
      </w:pPr>
      <w:r>
        <w:rPr/>
        <w:t>srKyGVlZWUGVlZWUGVlZWUGVlZWUGVlZWUGVlZWVbEZT4yMHP70ysq4kIyK+Tn96koyhSQcj5NQY+Q</w:t>
      </w:r>
    </w:p>
    <w:p>
      <w:pPr>
        <w:pStyle w:val="PreformattedText"/>
        <w:bidi w:val="0"/>
        <w:spacing w:before="0" w:after="0"/>
        <w:jc w:val="left"/>
        <w:rPr/>
      </w:pPr>
      <w:r>
        <w:rPr/>
        <w:t>c+KOgJiGCD9qmIqXFJ/DOCD96epwQ5IyBSWBUZ3r34p3pFm2j9C+ftVlRQFzkHFK6EyAqQABznzQ3l</w:t>
      </w:r>
    </w:p>
    <w:p>
      <w:pPr>
        <w:pStyle w:val="PreformattedText"/>
        <w:bidi w:val="0"/>
        <w:spacing w:before="0" w:after="0"/>
        <w:jc w:val="left"/>
        <w:rPr/>
      </w:pPr>
      <w:r>
        <w:rPr/>
        <w:t>Vh7QQo70QybQpBHFFoQssaYBPPehbWgjdg3nink4bccbaJCqysQ/I/2oUJY2ZkLcnvxRXUBmXHB809</w:t>
      </w:r>
    </w:p>
    <w:p>
      <w:pPr>
        <w:pStyle w:val="PreformattedText"/>
        <w:bidi w:val="0"/>
        <w:spacing w:before="0" w:after="0"/>
        <w:jc w:val="left"/>
        <w:rPr/>
      </w:pPr>
      <w:r>
        <w:rPr/>
        <w:t>HT1SM89qVl3TEZ4AoqSJjCvtP9aN6hk3NvJHwKC5ITGOe1Et2Cod3GB4oJKg7AVAx/mstnWOTd8UBJ</w:t>
      </w:r>
    </w:p>
    <w:p>
      <w:pPr>
        <w:pStyle w:val="PreformattedText"/>
        <w:bidi w:val="0"/>
        <w:spacing w:before="0" w:after="0"/>
        <w:jc w:val="left"/>
        <w:rPr/>
      </w:pPr>
      <w:r>
        <w:rPr/>
        <w:t>ssxXAHwafDLGyHjD/FA+6VPTYqCc85qtDFV+xqdcTD0jjx3FQm2kAnt8UBY23IFZlAJ4OfNFQMPaxy</w:t>
      </w:r>
    </w:p>
    <w:p>
      <w:pPr>
        <w:pStyle w:val="PreformattedText"/>
        <w:bidi w:val="0"/>
        <w:spacing w:before="0" w:after="0"/>
        <w:jc w:val="left"/>
        <w:rPr/>
      </w:pPr>
      <w:r>
        <w:rPr/>
        <w:t>T5NRkgEjbgCAPijLD7tysS3waCXEWfjsQOT8imxyvGCMcnsKaZNpTIKo3mngLuzu4PagUhYEkfjLVD</w:t>
      </w:r>
    </w:p>
    <w:p>
      <w:pPr>
        <w:pStyle w:val="PreformattedText"/>
        <w:bidi w:val="0"/>
        <w:spacing w:before="0" w:after="0"/>
        <w:jc w:val="left"/>
        <w:rPr/>
      </w:pPr>
      <w:r>
        <w:rPr/>
        <w:t>Y7eB58CpKn3MhHJ8GgIhWdscHHmgYyZIJ4z3FR5kIJI4HxRTMqOc8nODTRH6rnJ4HIoGhATlm4xwKI</w:t>
      </w:r>
    </w:p>
    <w:p>
      <w:pPr>
        <w:pStyle w:val="PreformattedText"/>
        <w:bidi w:val="0"/>
        <w:spacing w:before="0" w:after="0"/>
        <w:jc w:val="left"/>
        <w:rPr/>
      </w:pPr>
      <w:r>
        <w:rPr/>
        <w:t>wIIYdlxzTXCqeDn5+1IvqekQD7T3zQY4ZmIVwwbyOwqHcO8Z2k5Hb96mxlvTOMAiosp9X/1eD3BovE</w:t>
      </w:r>
    </w:p>
    <w:p>
      <w:pPr>
        <w:pStyle w:val="PreformattedText"/>
        <w:bidi w:val="0"/>
        <w:spacing w:before="0" w:after="0"/>
        <w:jc w:val="left"/>
        <w:rPr/>
      </w:pPr>
      <w:r>
        <w:rPr/>
        <w:t>TIMZAUhqFuGeRlu2Ke4ZmJ5wKF5IB4+aoCBnChc8GpUMIAyWAqIg94Gcj5oh/iZAblRgYoLCNsYANP</w:t>
      </w:r>
    </w:p>
    <w:p>
      <w:pPr>
        <w:pStyle w:val="PreformattedText"/>
        <w:bidi w:val="0"/>
        <w:spacing w:before="0" w:after="0"/>
        <w:jc w:val="left"/>
        <w:rPr/>
      </w:pPr>
      <w:r>
        <w:rPr/>
        <w:t>lzg7v0GoVpKS2x+6+alOSxKt2q2IhzQL6bFG4oWn4F9DnnDjt+9FuWCoVTtSaXcR292kkgyFYGs8yP</w:t>
      </w:r>
    </w:p>
    <w:p>
      <w:pPr>
        <w:pStyle w:val="PreformattedText"/>
        <w:bidi w:val="0"/>
        <w:spacing w:before="0" w:after="0"/>
        <w:jc w:val="left"/>
        <w:rPr/>
      </w:pPr>
      <w:r>
        <w:rPr/>
        <w:t>a3060Sfqj6fadCm2OOA5wM5PGKmWOmv0JqN1GLkuNoKBj3J8YoP0Z650z/AMFKbKf1JY1yy57GmHT9</w:t>
      </w:r>
    </w:p>
    <w:p>
      <w:pPr>
        <w:pStyle w:val="PreformattedText"/>
        <w:bidi w:val="0"/>
        <w:spacing w:before="0" w:after="0"/>
        <w:jc w:val="left"/>
        <w:rPr/>
      </w:pPr>
      <w:r>
        <w:rPr/>
        <w:t>V621CS7jjKdgrDOCQa5/pvJ0teg+otS1jVDF7ojuzvXP3+9c1+v+l6tedXi0E0sqeoAMk48cV1Doxb</w:t>
      </w:r>
    </w:p>
    <w:p>
      <w:pPr>
        <w:pStyle w:val="PreformattedText"/>
        <w:bidi w:val="0"/>
        <w:spacing w:before="0" w:after="0"/>
        <w:jc w:val="left"/>
        <w:rPr/>
      </w:pPr>
      <w:r>
        <w:rPr/>
        <w:t>joXqe3h1AL6WoAjcR+kgHt/UiifWy1sbJrXUVlR7oyA7vBwajC+1G5fhu+nmpdOaHvSYx2UmZNpJBB</w:t>
      </w:r>
    </w:p>
    <w:p>
      <w:pPr>
        <w:pStyle w:val="PreformattedText"/>
        <w:bidi w:val="0"/>
        <w:spacing w:before="0" w:after="0"/>
        <w:jc w:val="left"/>
        <w:rPr/>
      </w:pPr>
      <w:r>
        <w:rPr/>
        <w:t>xXIPxL9dz9S9VW9pAy4spTDjJJJBP/WvR30r6vj1/ooixdYrxP4ZjAxnjvivHd10xqmrfVvUTJFI6j</w:t>
      </w:r>
    </w:p>
    <w:p>
      <w:pPr>
        <w:pStyle w:val="PreformattedText"/>
        <w:bidi w:val="0"/>
        <w:spacing w:before="0" w:after="0"/>
        <w:jc w:val="left"/>
        <w:rPr/>
      </w:pPr>
      <w:r>
        <w:rPr/>
        <w:t>VmV+CQBv5P9q04+ojPu9K/o100q9lvNTcgEECNhwec9jXpL6dWWi3vS6ayAiRhypVsAHHc4/tXnP6h</w:t>
      </w:r>
    </w:p>
    <w:p>
      <w:pPr>
        <w:pStyle w:val="PreformattedText"/>
        <w:bidi w:val="0"/>
        <w:spacing w:before="0" w:after="0"/>
        <w:jc w:val="left"/>
        <w:rPr/>
      </w:pPr>
      <w:r>
        <w:rPr/>
        <w:t>WMugdQXNvc5EMZBAx+9VkP1f1WHQJdDsCfQcnCqOR/XNb4eMy3kplvWoF9fDpN1rdwLP0g5PAiAyTg</w:t>
      </w:r>
    </w:p>
    <w:p>
      <w:pPr>
        <w:pStyle w:val="PreformattedText"/>
        <w:bidi w:val="0"/>
        <w:spacing w:before="0" w:after="0"/>
        <w:jc w:val="left"/>
        <w:rPr/>
      </w:pPr>
      <w:r>
        <w:rPr/>
        <w:t>VyKay9NVaZljJ8K3NWOrm8F16twzPk53HxQrqON44nm95I7rW+WUyvTGSz2No2v6jorBrO8mQocgiQ</w:t>
      </w:r>
    </w:p>
    <w:p>
      <w:pPr>
        <w:pStyle w:val="PreformattedText"/>
        <w:bidi w:val="0"/>
        <w:spacing w:before="0" w:after="0"/>
        <w:jc w:val="left"/>
        <w:rPr/>
      </w:pPr>
      <w:r>
        <w:rPr/>
        <w:t>/wDUV2z6bfiWktFa11ld7LjDFu4/q1cKSKMglGBQfy1k9jBcKCNyPjxWeomf9Pd/Rn1g6Z6wgVUvYI</w:t>
      </w:r>
    </w:p>
    <w:p>
      <w:pPr>
        <w:pStyle w:val="PreformattedText"/>
        <w:bidi w:val="0"/>
        <w:spacing w:before="0" w:after="0"/>
        <w:jc w:val="left"/>
        <w:rPr/>
      </w:pPr>
      <w:r>
        <w:rPr/>
        <w:t>pcjKNIuf8Ac10TTzDdr/BlSeD/ANrZ/wBq+ZtlJqGiMHspWyOfaSD/AIrovRH1+6u6VYBzLPECPa5Y</w:t>
      </w:r>
    </w:p>
    <w:p>
      <w:pPr>
        <w:pStyle w:val="PreformattedText"/>
        <w:bidi w:val="0"/>
        <w:spacing w:before="0" w:after="0"/>
        <w:jc w:val="left"/>
        <w:rPr/>
      </w:pPr>
      <w:r>
        <w:rPr/>
        <w:t>/wDOsMuKVpOTKPe0WlGWXAQED9zVqlqsUf8A6ZBH2xXlrpn8aK24canYFTxyB/3rrHSf4i+luqFRpd</w:t>
      </w:r>
    </w:p>
    <w:p>
      <w:pPr>
        <w:pStyle w:val="PreformattedText"/>
        <w:bidi w:val="0"/>
        <w:spacing w:before="0" w:after="0"/>
        <w:jc w:val="left"/>
        <w:rPr/>
      </w:pPr>
      <w:r>
        <w:rPr/>
        <w:t>RhtXfskjYNcuXBY6cOaX26lZwrJlioH71NSJEUlJFz+9Vtpq1tqMKm0lWVG/nQ8VL/ADDxoUEW8HyK</w:t>
      </w:r>
    </w:p>
    <w:p>
      <w:pPr>
        <w:pStyle w:val="PreformattedText"/>
        <w:bidi w:val="0"/>
        <w:spacing w:before="0" w:after="0"/>
        <w:jc w:val="left"/>
        <w:rPr/>
      </w:pPr>
      <w:r>
        <w:rPr/>
        <w:t>57hY38pSz6j6DjbtLDnnzWXVra6xp73pA9aFSxQc88/eq+4s3uWyMof3pHkfQNOupXPqFkK7cfv/AN</w:t>
      </w:r>
    </w:p>
    <w:p>
      <w:pPr>
        <w:pStyle w:val="PreformattedText"/>
        <w:bidi w:val="0"/>
        <w:spacing w:before="0" w:after="0"/>
        <w:jc w:val="left"/>
        <w:rPr/>
      </w:pPr>
      <w:r>
        <w:rPr/>
        <w:t>Ktx7mSuXp5+6h+qXUHUeo3ulaZBCscUjRszBgeCfg1q2n9H691Fe3EAj2tFhn2Fh966HddJ3NkNS1S</w:t>
      </w:r>
    </w:p>
    <w:p>
      <w:pPr>
        <w:pStyle w:val="PreformattedText"/>
        <w:bidi w:val="0"/>
        <w:spacing w:before="0" w:after="0"/>
        <w:jc w:val="left"/>
        <w:rPr/>
      </w:pPr>
      <w:r>
        <w:rPr/>
        <w:t>O1wZWaRXC5HJzzSfSnW7u26gvUvrb01dAQ23Hg/euiZ53r0x6123b6F9R6f0HE1tdQq5VgG9TGRkn5</w:t>
      </w:r>
    </w:p>
    <w:p>
      <w:pPr>
        <w:pStyle w:val="PreformattedText"/>
        <w:bidi w:val="0"/>
        <w:spacing w:before="0" w:after="0"/>
        <w:jc w:val="left"/>
        <w:rPr/>
      </w:pPr>
      <w:r>
        <w:rPr/>
        <w:t>/evWVivT3UfQt0I1MwvyFQR7cqxyM5rwl09rVvq31WaxkQCCVtpX44yK9u2dhZ9G9OWEERBkYhgufI</w:t>
      </w:r>
    </w:p>
    <w:p>
      <w:pPr>
        <w:pStyle w:val="PreformattedText"/>
        <w:bidi w:val="0"/>
        <w:spacing w:before="0" w:after="0"/>
        <w:jc w:val="left"/>
        <w:rPr/>
      </w:pPr>
      <w:r>
        <w:rPr/>
        <w:t>NYZa8tRpJqNk0HpjQfpnoNtaXOBd3SelJPldx3cdzXkz692nSeh9aPZzXQt/zR3hmKgZLP8A9K7F1l</w:t>
      </w:r>
    </w:p>
    <w:p>
      <w:pPr>
        <w:pStyle w:val="PreformattedText"/>
        <w:bidi w:val="0"/>
        <w:spacing w:before="0" w:after="0"/>
        <w:jc w:val="left"/>
        <w:rPr/>
      </w:pPr>
      <w:r>
        <w:rPr/>
        <w:t>1fddYdaWlqwPp2ag4T7N3rxn+Lj1JPqVbrBe/mAIV3oGJKNvf/AK12Szxsc17ye2vpN+H+36g+mN9c</w:t>
      </w:r>
    </w:p>
    <w:p>
      <w:pPr>
        <w:pStyle w:val="PreformattedText"/>
        <w:bidi w:val="0"/>
        <w:spacing w:before="0" w:after="0"/>
        <w:jc w:val="left"/>
        <w:rPr/>
      </w:pPr>
      <w:r>
        <w:rPr/>
        <w:t>aBqUIu7qDasiNhScDHYfNccX8K/WHTPU015OyLKjblnWRuf8VvP4PPqbrfS/061CCeL1rS2t/VSViQ</w:t>
      </w:r>
    </w:p>
    <w:p>
      <w:pPr>
        <w:pStyle w:val="PreformattedText"/>
        <w:bidi w:val="0"/>
        <w:spacing w:before="0" w:after="0"/>
        <w:jc w:val="left"/>
        <w:rPr/>
      </w:pPr>
      <w:r>
        <w:rPr/>
        <w:t>c4XjOa1f6pfWTVOrtUtrmz1K5i9eYxmFJSAMf1rDiluPTbLKS9uQfX3QNeOomS+bEUC7cAkg9hzmtQ</w:t>
      </w:r>
    </w:p>
    <w:p>
      <w:pPr>
        <w:pStyle w:val="PreformattedText"/>
        <w:bidi w:val="0"/>
        <w:spacing w:before="0" w:after="0"/>
        <w:jc w:val="left"/>
        <w:rPr/>
      </w:pPr>
      <w:r>
        <w:rPr/>
        <w:t>+mbmbRdQAf8ASeADyDz2rp34w7XUrSGzu7dpGt3jQSspPBwuCf61y/6D6Pfahfx3ohZrJZkWZQOOSe</w:t>
      </w:r>
    </w:p>
    <w:p>
      <w:pPr>
        <w:pStyle w:val="PreformattedText"/>
        <w:bidi w:val="0"/>
        <w:spacing w:before="0" w:after="0"/>
        <w:jc w:val="left"/>
        <w:rPr/>
      </w:pPr>
      <w:r>
        <w:rPr/>
        <w:t>9bc18MZtnx2XK6dT+hv0pvev8AqT1tQaT8grYMkjEbv2zxXrjqD6YdHdMdA3EeouzWCD3PK6nHtPyK</w:t>
      </w:r>
    </w:p>
    <w:p>
      <w:pPr>
        <w:pStyle w:val="PreformattedText"/>
        <w:bidi w:val="0"/>
        <w:spacing w:before="0" w:after="0"/>
        <w:jc w:val="left"/>
        <w:rPr/>
      </w:pPr>
      <w:r>
        <w:rPr/>
        <w:t>1r6ivZ9D9E6Xf6TCtpG00akQjbyc1rvXGvXfV30b1Sa5kljQRlwS5wQFPNc2OFt3W3nrpomidMfSv/</w:t>
      </w:r>
    </w:p>
    <w:p>
      <w:pPr>
        <w:pStyle w:val="PreformattedText"/>
        <w:bidi w:val="0"/>
        <w:spacing w:before="0" w:after="0"/>
        <w:jc w:val="left"/>
        <w:rPr/>
      </w:pPr>
      <w:r>
        <w:rPr/>
        <w:t>xjp01ldGWBrgeoBsI7jvx2r1l1v1Bo/S/QunSadKBauwiX0cDx5r549Ba9Y6FqmmW8ES395dShV3Hc</w:t>
      </w:r>
    </w:p>
    <w:p>
      <w:pPr>
        <w:pStyle w:val="PreformattedText"/>
        <w:bidi w:val="0"/>
        <w:spacing w:before="0" w:after="0"/>
        <w:jc w:val="left"/>
        <w:rPr/>
      </w:pPr>
      <w:r>
        <w:rPr/>
        <w:t>I24wT/au49S9barptpFZX9qyxKd6hwdvPkCtccccbtW5bm2o/XzqO36g6/tDZxqZTGAzFcEkDtwTXT</w:t>
      </w:r>
    </w:p>
    <w:p>
      <w:pPr>
        <w:pStyle w:val="PreformattedText"/>
        <w:bidi w:val="0"/>
        <w:spacing w:before="0" w:after="0"/>
        <w:jc w:val="left"/>
        <w:rPr/>
      </w:pPr>
      <w:r>
        <w:rPr/>
        <w:t>OmOnNUuemVm1uILEqBouPAYnnI+K5PddW9L6t1rp188kW+AfxEBHJxXb+uevGfpC0/0+PcjxOoTHgV</w:t>
      </w:r>
    </w:p>
    <w:p>
      <w:pPr>
        <w:pStyle w:val="PreformattedText"/>
        <w:bidi w:val="0"/>
        <w:spacing w:before="0" w:after="0"/>
        <w:jc w:val="left"/>
        <w:rPr/>
      </w:pPr>
      <w:r>
        <w:rPr/>
        <w:t>rvzz6U3uPGPXvV5l+qV5BYJGbLcMEceBn4qN1rfRPaz28KhXlTnHz9ua1Z7HUtT+oNxNFC/vYkHnAG</w:t>
      </w:r>
    </w:p>
    <w:p>
      <w:pPr>
        <w:pStyle w:val="PreformattedText"/>
        <w:bidi w:val="0"/>
        <w:spacing w:before="0" w:after="0"/>
        <w:jc w:val="left"/>
        <w:rPr/>
      </w:pPr>
      <w:r>
        <w:rPr/>
        <w:t>BXV7foy2GEvAZLmVQyBvFZcvXVOHHyrov0G6OlPTVmY/YLmNWcHPnHwDXV36SuLK9ktRE7SH3K68j+</w:t>
      </w:r>
    </w:p>
    <w:p>
      <w:pPr>
        <w:pStyle w:val="PreformattedText"/>
        <w:bidi w:val="0"/>
        <w:spacing w:before="0" w:after="0"/>
        <w:jc w:val="left"/>
        <w:rPr/>
      </w:pPr>
      <w:r>
        <w:rPr/>
        <w:t>5Fcvg6xvOhOn4La0tGD+kAsxHbHj/Fbn9PfxF3Npp0MetWa3Egcr66+O3Byf3rw85P8AX0HHrRevGk</w:t>
      </w:r>
    </w:p>
    <w:p>
      <w:pPr>
        <w:pStyle w:val="PreformattedText"/>
        <w:bidi w:val="0"/>
        <w:spacing w:before="0" w:after="0"/>
        <w:jc w:val="left"/>
        <w:rPr/>
      </w:pPr>
      <w:r>
        <w:rPr/>
        <w:t>0nQLie6IiWLAPGPNc51zrOK9s4YYrr0HK8jOM9viuk/UrVbXrqCW1iIt451BbwDxXOn+kNnbLA8t6W</w:t>
      </w:r>
    </w:p>
    <w:p>
      <w:pPr>
        <w:pStyle w:val="PreformattedText"/>
        <w:bidi w:val="0"/>
        <w:spacing w:before="0" w:after="0"/>
        <w:jc w:val="left"/>
        <w:rPr/>
      </w:pPr>
      <w:r>
        <w:rPr/>
        <w:t>5PBY12fHxcHNf2rXNS6yh0Dp0yxXXqXJBRV3eTx2/rXF4dV1CyupFig9ZXfcx2k4J/rW4fVy2temuo</w:t>
      </w:r>
    </w:p>
    <w:p>
      <w:pPr>
        <w:pStyle w:val="PreformattedText"/>
        <w:bidi w:val="0"/>
        <w:spacing w:before="0" w:after="0"/>
        <w:jc w:val="left"/>
        <w:rPr/>
      </w:pPr>
      <w:r>
        <w:rPr/>
        <w:t>RYRNvRCrEH7gGjWvUGjR6a0vpR+tgZ4Ga97DGaeXlk0TU7e8htprqaAR+pkjjFc+vLuNndZH9J+TtU</w:t>
      </w:r>
    </w:p>
    <w:p>
      <w:pPr>
        <w:pStyle w:val="PreformattedText"/>
        <w:bidi w:val="0"/>
        <w:spacing w:before="0" w:after="0"/>
        <w:jc w:val="left"/>
        <w:rPr/>
      </w:pPr>
      <w:r>
        <w:rPr/>
        <w:t>9633rPqb88n5ZX2RHJBFc7eMXF7HEoBbcBk+a0yy8VMb9CdO6VLr+oLZwI00khxGo5IPzwK9lfSv6H</w:t>
      </w:r>
    </w:p>
    <w:p>
      <w:pPr>
        <w:pStyle w:val="PreformattedText"/>
        <w:bidi w:val="0"/>
        <w:spacing w:before="0" w:after="0"/>
        <w:jc w:val="left"/>
        <w:rPr/>
      </w:pPr>
      <w:r>
        <w:rPr/>
        <w:t>roHS/qXEJleZR6ilcn/IqH9KPpHoWgQ2GrXEO24NvHLuOPIB44r0Ho/XXS0emR273UKtIxjK7gCPjN</w:t>
      </w:r>
    </w:p>
    <w:p>
      <w:pPr>
        <w:pStyle w:val="PreformattedText"/>
        <w:bidi w:val="0"/>
        <w:spacing w:before="0" w:after="0"/>
        <w:jc w:val="left"/>
        <w:rPr/>
      </w:pPr>
      <w:r>
        <w:rPr/>
        <w:t>eXlnlnk7JJji8cdTLpU31NOntZhl9m3ge0lQef7V74+h/wBPrf6W/SvV50lSC7mAmlbIAb9WMEAfIr</w:t>
      </w:r>
    </w:p>
    <w:p>
      <w:pPr>
        <w:pStyle w:val="PreformattedText"/>
        <w:bidi w:val="0"/>
        <w:spacing w:before="0" w:after="0"/>
        <w:jc w:val="left"/>
        <w:rPr/>
      </w:pPr>
      <w:r>
        <w:rPr/>
        <w:t>wZ9c+kz0/9VpG06Yy+qqy5U8jCg/7V23U/xMep0vp1kskr+lbhJk3cEj/NY5SXPdvpO7JqNy1fqO16</w:t>
      </w:r>
    </w:p>
    <w:p>
      <w:pPr>
        <w:pStyle w:val="PreformattedText"/>
        <w:bidi w:val="0"/>
        <w:spacing w:before="0" w:after="0"/>
        <w:jc w:val="left"/>
        <w:rPr/>
      </w:pPr>
      <w:r>
        <w:rPr/>
        <w:t>mur22lnWU3sTRqJGzlzkA8+a4Z1T0nqv05T8zq9u9uIX4LAqHHJ8/YV0Lpa1u+pm0TWbKwdEN1FK7J</w:t>
      </w:r>
    </w:p>
    <w:p>
      <w:pPr>
        <w:pStyle w:val="PreformattedText"/>
        <w:bidi w:val="0"/>
        <w:spacing w:before="0" w:after="0"/>
        <w:jc w:val="left"/>
        <w:rPr/>
      </w:pPr>
      <w:r>
        <w:rPr/>
        <w:t>x7d3I4qz/GJ1DFqeo22h2sYLGBJpFXgqcsMmtuDusMt/bjvTlz0p1xeG1u/wDykjnAMuwZbI8966Lp</w:t>
      </w:r>
    </w:p>
    <w:p>
      <w:pPr>
        <w:pStyle w:val="PreformattedText"/>
        <w:bidi w:val="0"/>
        <w:spacing w:before="0" w:after="0"/>
        <w:jc w:val="left"/>
        <w:rPr/>
      </w:pPr>
      <w:r>
        <w:rPr/>
        <w:t>v4corq2uP9GvU9yY2o+c8/Za4NpH091Zfz1/BE++1US7Vzz25r6Bfh46f9b6b6fqlzC1rcyjBEgxux</w:t>
      </w:r>
    </w:p>
    <w:p>
      <w:pPr>
        <w:pStyle w:val="PreformattedText"/>
        <w:bidi w:val="0"/>
        <w:spacing w:before="0" w:after="0"/>
        <w:jc w:val="left"/>
        <w:rPr/>
      </w:pPr>
      <w:r>
        <w:rPr/>
        <w:t>ir556uonHWnj7XPw89Y9Oyi4gjub1FcHEQYnHb4oXUHQnV2qaWTeGeNFX2w7WVj+4NeyvqNJc9L3X+</w:t>
      </w:r>
    </w:p>
    <w:p>
      <w:pPr>
        <w:pStyle w:val="PreformattedText"/>
        <w:bidi w:val="0"/>
        <w:spacing w:before="0" w:after="0"/>
        <w:jc w:val="left"/>
        <w:rPr/>
      </w:pPr>
      <w:r>
        <w:rPr/>
        <w:t>rpG97piLie1i5JJGAcZx3NeJW+r3U/U3WF3BbK0FsJsJAQcqD4IBxmr+Vxx8qpbu602H6T9NdT6fLc</w:t>
      </w:r>
    </w:p>
    <w:p>
      <w:pPr>
        <w:pStyle w:val="PreformattedText"/>
        <w:bidi w:val="0"/>
        <w:spacing w:before="0" w:after="0"/>
        <w:jc w:val="left"/>
        <w:rPr/>
      </w:pPr>
      <w:r>
        <w:rPr/>
        <w:t>WlpZ3L+opMi+mxzxjivR30/wDozro6Eu9TuLGe21BJGWCOWJhuTaf+dW30z/NdH2dhqVxY/m5ZY/eN</w:t>
      </w:r>
    </w:p>
    <w:p>
      <w:pPr>
        <w:pStyle w:val="PreformattedText"/>
        <w:bidi w:val="0"/>
        <w:spacing w:before="0" w:after="0"/>
        <w:jc w:val="left"/>
        <w:rPr/>
      </w:pPr>
      <w:r>
        <w:rPr/>
        <w:t>nIPitj+p34hZenejNTmNm1vLFwMjAHB7VnhbyXa16j55dRafq+ldd6uz28guU1KUnCnht1dK0PUutt</w:t>
      </w:r>
    </w:p>
    <w:p>
      <w:pPr>
        <w:pStyle w:val="PreformattedText"/>
        <w:bidi w:val="0"/>
        <w:spacing w:before="0" w:after="0"/>
        <w:jc w:val="left"/>
        <w:rPr/>
      </w:pPr>
      <w:r>
        <w:rPr/>
        <w:t>Zs1hX8xFF6XuEgcKeK336A9QaT9UevbkahpXrPcTm4kmZAVBZ+R/kf3rtn4hNR0T6SdHS3Nrp0TSSD</w:t>
      </w:r>
    </w:p>
    <w:p>
      <w:pPr>
        <w:pStyle w:val="PreformattedText"/>
        <w:bidi w:val="0"/>
        <w:spacing w:before="0" w:after="0"/>
        <w:jc w:val="left"/>
        <w:rPr/>
      </w:pPr>
      <w:r>
        <w:rPr/>
        <w:t>0oVRBkHH+KvLvK6UeDD03c6vrUtpc7o55HwBg9wTmvd3RnQDJ9NbDSrdpQ8Eas75/US2ecdxXl/6NJ</w:t>
      </w:r>
    </w:p>
    <w:p>
      <w:pPr>
        <w:pStyle w:val="PreformattedText"/>
        <w:bidi w:val="0"/>
        <w:spacing w:before="0" w:after="0"/>
        <w:jc w:val="left"/>
        <w:rPr/>
      </w:pPr>
      <w:r>
        <w:rPr/>
        <w:t>D9Qda/OXE6W1zFMWKNxkc9q9z9U9Y2HRPQgMMStIbZgGRQASB/1Nc2Mzz5Vr+uLxp1oZtF+pt/pN7i</w:t>
      </w:r>
    </w:p>
    <w:p>
      <w:pPr>
        <w:pStyle w:val="PreformattedText"/>
        <w:bidi w:val="0"/>
        <w:spacing w:before="0" w:after="0"/>
        <w:jc w:val="left"/>
        <w:rPr/>
      </w:pPr>
      <w:r>
        <w:rPr/>
        <w:t>OwDqxyMbjjNdK+n3QT37DW9MuAy20gXZGfJ/auXdPwyfXi6luBJImpopaSU9iAO3+K7h+GXSbnpu41</w:t>
      </w:r>
    </w:p>
    <w:p>
      <w:pPr>
        <w:pStyle w:val="PreformattedText"/>
        <w:bidi w:val="0"/>
        <w:spacing w:before="0" w:after="0"/>
        <w:jc w:val="left"/>
        <w:rPr/>
      </w:pPr>
      <w:r>
        <w:rPr/>
        <w:t>O2utQEsJbHoEn9QHBrP5Nl3prwzt2SyNzdabF6rYlCjdx2qKLYOh9RsgdxU3ULoLcOiHAPc1VGfcWA</w:t>
      </w:r>
    </w:p>
    <w:p>
      <w:pPr>
        <w:pStyle w:val="PreformattedText"/>
        <w:bidi w:val="0"/>
        <w:spacing w:before="0" w:after="0"/>
        <w:jc w:val="left"/>
        <w:rPr/>
      </w:pPr>
      <w:r>
        <w:rPr/>
        <w:t>c8/FeLXq4+jiiqSUG0LTthmZT4xSCMNH5570W1ZlGG7eKosWEhOD3zReFcg4C981IS1E6klcDvkUE2</w:t>
      </w:r>
    </w:p>
    <w:p>
      <w:pPr>
        <w:pStyle w:val="PreformattedText"/>
        <w:bidi w:val="0"/>
        <w:spacing w:before="0" w:after="0"/>
        <w:jc w:val="left"/>
        <w:rPr/>
      </w:pPr>
      <w:r>
        <w:rPr/>
        <w:t>q4bDZ+1VESRolkEgy37VY2qyT4MYwV7j7VFIDZVVAK0unX7WsxL8DtzQWdyJJISAAB5NVEZZGYZDAm</w:t>
      </w:r>
    </w:p>
    <w:p>
      <w:pPr>
        <w:pStyle w:val="PreformattedText"/>
        <w:bidi w:val="0"/>
        <w:spacing w:before="0" w:after="0"/>
        <w:jc w:val="left"/>
        <w:rPr/>
      </w:pPr>
      <w:r>
        <w:rPr/>
        <w:t>riSZSf4ZykgqOLD8tl9wK57Ggwz7kUJgHtzR5HdIfcDg/FR32OnIxzwRSm5ZECkll+TQDm1JUQiIMX</w:t>
      </w:r>
    </w:p>
    <w:p>
      <w:pPr>
        <w:pStyle w:val="PreformattedText"/>
        <w:bidi w:val="0"/>
        <w:spacing w:before="0" w:after="0"/>
        <w:jc w:val="left"/>
        <w:rPr/>
      </w:pPr>
      <w:r>
        <w:rPr/>
        <w:t>PHJpsEy8NLu3HsBUJv4jkoCDmpchKxr6Xucc5NEUaWRZpV5KccZo6xRtyHO5e+aBbxMUR5mAGak2np</w:t>
      </w:r>
    </w:p>
    <w:p>
      <w:pPr>
        <w:pStyle w:val="PreformattedText"/>
        <w:bidi w:val="0"/>
        <w:spacing w:before="0" w:after="0"/>
        <w:jc w:val="left"/>
        <w:rPr/>
      </w:pPr>
      <w:r>
        <w:rPr/>
        <w:t>SzyDeAD5qyqbbuojLkAv2okS+sp9UkAUiKsHDMPtTpQWhYA9/ipAoEhSdl3kDPtqw/O7ZPbggfFU9g</w:t>
      </w:r>
    </w:p>
    <w:p>
      <w:pPr>
        <w:pStyle w:val="PreformattedText"/>
        <w:bidi w:val="0"/>
        <w:spacing w:before="0" w:after="0"/>
        <w:jc w:val="left"/>
        <w:rPr/>
      </w:pPr>
      <w:r>
        <w:rPr/>
        <w:t>wFyVcZ8c1PmjCSjaOCaJZqOrSRxlUzlvmhW8rSxAvgtiiDT9wJJ3Z7fao/+lzxSbg/sogVoWDliMqc</w:t>
      </w:r>
    </w:p>
    <w:p>
      <w:pPr>
        <w:pStyle w:val="PreformattedText"/>
        <w:bidi w:val="0"/>
        <w:spacing w:before="0" w:after="0"/>
        <w:jc w:val="left"/>
        <w:rPr/>
      </w:pPr>
      <w:r>
        <w:rPr/>
        <w:t>DFOW3MILjJBp7yZhKlgG7UJJWxtDZoOFujOmFrBHmPJOGFKzbAWQ5pAHmU+0g0CIm4EsafgbXGMgjx</w:t>
      </w:r>
    </w:p>
    <w:p>
      <w:pPr>
        <w:pStyle w:val="PreformattedText"/>
        <w:bidi w:val="0"/>
        <w:spacing w:before="0" w:after="0"/>
        <w:jc w:val="left"/>
        <w:rPr/>
      </w:pPr>
      <w:r>
        <w:rPr/>
        <w:t>QlUox9Q/tSiFhxk7T5oMx6fbkGshwXbPH70iRiGQhwSD2Ip8sfv3A8eKBoQiRvd/SiBfYecc0MeyRm</w:t>
      </w:r>
    </w:p>
    <w:p>
      <w:pPr>
        <w:pStyle w:val="PreformattedText"/>
        <w:bidi w:val="0"/>
        <w:spacing w:before="0" w:after="0"/>
        <w:jc w:val="left"/>
        <w:rPr/>
      </w:pPr>
      <w:r>
        <w:rPr/>
        <w:t>ye3Bp4PGW5zQNkcKAf8AakDkKQf0mscKW7cU6NUY4bj4oEY5QLT1lT9O3aw+1BL5YhTkg0ikzEn9JF</w:t>
      </w:r>
    </w:p>
    <w:p>
      <w:pPr>
        <w:pStyle w:val="PreformattedText"/>
        <w:bidi w:val="0"/>
        <w:spacing w:before="0" w:after="0"/>
        <w:jc w:val="left"/>
        <w:rPr/>
      </w:pPr>
      <w:r>
        <w:rPr/>
        <w:t>AkvvJwcfahMGjHAzmnkbiecfNIUKDIPFAw7lxjv84oYZvUbI3A+aLklc880jBsHHagYFTJIHI80mTI</w:t>
      </w:r>
    </w:p>
    <w:p>
      <w:pPr>
        <w:pStyle w:val="PreformattedText"/>
        <w:bidi w:val="0"/>
        <w:spacing w:before="0" w:after="0"/>
        <w:jc w:val="left"/>
        <w:rPr/>
      </w:pPr>
      <w:r>
        <w:rPr/>
        <w:t>p2jDD4pduAWYnGO1YCFB8EjjFAqoZkAzyKkE/wAMg9x2qPGBGu496MpZ4yzcqPNWiYK0he3TtkdxUq</w:t>
      </w:r>
    </w:p>
    <w:p>
      <w:pPr>
        <w:pStyle w:val="PreformattedText"/>
        <w:bidi w:val="0"/>
        <w:spacing w:before="0" w:after="0"/>
        <w:jc w:val="left"/>
        <w:rPr/>
      </w:pPr>
      <w:r>
        <w:rPr/>
        <w:t>2iMil8c/FVyEMcrkYqwtLwYKseR8USlFuwUbSO4odxKoiO0bj5xRJCGIbcB96iSwOjZU5B70IhvcH1</w:t>
      </w:r>
    </w:p>
    <w:p>
      <w:pPr>
        <w:pStyle w:val="PreformattedText"/>
        <w:bidi w:val="0"/>
        <w:spacing w:before="0" w:after="0"/>
        <w:jc w:val="left"/>
        <w:rPr/>
      </w:pPr>
      <w:r>
        <w:rPr/>
        <w:t>csNqgUJSru/HB7UW6O8OQMgDxQYwdg3qQD2ok+SMMv6wAaC26GNgQHz2NHAR4SChJHbmoMqMSQo2gf</w:t>
      </w:r>
    </w:p>
    <w:p>
      <w:pPr>
        <w:pStyle w:val="PreformattedText"/>
        <w:bidi w:val="0"/>
        <w:spacing w:before="0" w:after="0"/>
        <w:jc w:val="left"/>
        <w:rPr/>
      </w:pPr>
      <w:r>
        <w:rPr/>
        <w:t>JoEmUhM42k/FRTCShLDA/ejXcrQIoY7v25oCM9wO+B96Aa2kk/CSYFWMUZiCqJAaS3iTawVgrDz80q</w:t>
      </w:r>
    </w:p>
    <w:p>
      <w:pPr>
        <w:pStyle w:val="PreformattedText"/>
        <w:bidi w:val="0"/>
        <w:spacing w:before="0" w:after="0"/>
        <w:jc w:val="left"/>
        <w:rPr/>
      </w:pPr>
      <w:r>
        <w:rPr/>
        <w:t>vDEPepZh8UBSSF5BZ88YrLi4BgxsKvnsahzXq+qCj7BTJrvsxO9s96DLh1f2KRk96iqNm1T2z3pWlU</w:t>
      </w:r>
    </w:p>
    <w:p>
      <w:pPr>
        <w:pStyle w:val="PreformattedText"/>
        <w:bidi w:val="0"/>
        <w:spacing w:before="0" w:after="0"/>
        <w:jc w:val="left"/>
        <w:rPr/>
      </w:pPr>
      <w:r>
        <w:rPr/>
        <w:t>yhjwe2KZvVWKjg/egfFICrBWxg4pizyQRklfU580glSIAeSeTim+sH3Mkg79sd6kKVaSHKqME5wPFT</w:t>
      </w:r>
    </w:p>
    <w:p>
      <w:pPr>
        <w:pStyle w:val="PreformattedText"/>
        <w:bidi w:val="0"/>
        <w:spacing w:before="0" w:after="0"/>
        <w:jc w:val="left"/>
        <w:rPr/>
      </w:pPr>
      <w:r>
        <w:rPr/>
        <w:t>GuZ7Tp2/nI9yxZH75P8A2qv9cxyBgG2nwKgfUPWH0XoK+nZtqsn/ADFdfBN5MOa6wrxV1bqzaz1BfT</w:t>
      </w:r>
    </w:p>
    <w:p>
      <w:pPr>
        <w:pStyle w:val="PreformattedText"/>
        <w:bidi w:val="0"/>
        <w:spacing w:before="0" w:after="0"/>
        <w:jc w:val="left"/>
        <w:rPr/>
      </w:pPr>
      <w:r>
        <w:rPr/>
        <w:t>3P/qZ2qP6VprIyTEMDg1dSFrtnuM5JOefNVtynqSyNyNvIr6DGa6eFLvtWvK1tdttG3PH71cRFbi1B</w:t>
      </w:r>
    </w:p>
    <w:p>
      <w:pPr>
        <w:pStyle w:val="PreformattedText"/>
        <w:bidi w:val="0"/>
        <w:spacing w:before="0" w:after="0"/>
        <w:jc w:val="left"/>
        <w:rPr/>
      </w:pPr>
      <w:r>
        <w:rPr/>
        <w:t>XG4dxVBqFwv5hGzkCpWkaqon2ONg+9bxKZcYC+3t5qHOm3nuKnXyZO+MZU1AWOTD7zhfvQMU5CkcGk</w:t>
      </w:r>
    </w:p>
    <w:p>
      <w:pPr>
        <w:pStyle w:val="PreformattedText"/>
        <w:bidi w:val="0"/>
        <w:spacing w:before="0" w:after="0"/>
        <w:jc w:val="left"/>
        <w:rPr/>
      </w:pPr>
      <w:r>
        <w:rPr/>
        <w:t>cqMjPPk0yaHDLtyaxZNuRtzQJHIIFZg2WzwKI9xgYDYJFBlU49QDgHtRnTKK4HgHFA6MN6R8kCio49</w:t>
      </w:r>
    </w:p>
    <w:p>
      <w:pPr>
        <w:pStyle w:val="PreformattedText"/>
        <w:bidi w:val="0"/>
        <w:spacing w:before="0" w:after="0"/>
        <w:jc w:val="left"/>
        <w:rPr/>
      </w:pPr>
      <w:r>
        <w:rPr/>
        <w:t>M7uPmmLJujJPtOO1RpAYiCTkHxQGZwylu4HmkRg/3FDwWiyDtA/zT0kVVGOT9vNA6VvTddopY23yHj</w:t>
      </w:r>
    </w:p>
    <w:p>
      <w:pPr>
        <w:pStyle w:val="PreformattedText"/>
        <w:bidi w:val="0"/>
        <w:spacing w:before="0" w:after="0"/>
        <w:jc w:val="left"/>
        <w:rPr/>
      </w:pPr>
      <w:r>
        <w:rPr/>
        <w:t>kDmkysi7j7ceTSS7gMoRzySO9WxCCWaNtx8HGKLLsuoHJGHHNCXcpIk9vFOJJGwLlfmrph9snqWqq3</w:t>
      </w:r>
    </w:p>
    <w:p>
      <w:pPr>
        <w:pStyle w:val="PreformattedText"/>
        <w:bidi w:val="0"/>
        <w:spacing w:before="0" w:after="0"/>
        <w:jc w:val="left"/>
        <w:rPr/>
      </w:pPr>
      <w:r>
        <w:rPr/>
        <w:t>g81LSTYQUGFHeoqAMdhyoFHluFjykgwPkVRZKMyemXxyarbnT47zDEZOeBT7a4jkZlIOwfzHtSvdLL</w:t>
      </w:r>
    </w:p>
    <w:p>
      <w:pPr>
        <w:pStyle w:val="PreformattedText"/>
        <w:bidi w:val="0"/>
        <w:spacing w:before="0" w:after="0"/>
        <w:jc w:val="left"/>
        <w:rPr/>
      </w:pPr>
      <w:r>
        <w:rPr/>
        <w:t>ugiUvKTgAD/NZXLVN6axqjRWTNlXikAxlc881YdIdc6v0+TLC8ptycEntj5rvn0z/Bb1f9VNCm6gnt</w:t>
      </w:r>
    </w:p>
    <w:p>
      <w:pPr>
        <w:pStyle w:val="PreformattedText"/>
        <w:bidi w:val="0"/>
        <w:spacing w:before="0" w:after="0"/>
        <w:jc w:val="left"/>
        <w:rPr/>
      </w:pPr>
      <w:r>
        <w:rPr/>
        <w:t>2tdHSNnW4co3qMACABuBxjzjFazrVhDZwv0vpNol1JG5tmlX2kMCQQc/cVz52Zd6bY56u9r7pX68Qx</w:t>
      </w:r>
    </w:p>
    <w:p>
      <w:pPr>
        <w:pStyle w:val="PreformattedText"/>
        <w:bidi w:val="0"/>
        <w:spacing w:before="0" w:after="0"/>
        <w:jc w:val="left"/>
        <w:rPr/>
      </w:pPr>
      <w:r>
        <w:rPr/>
        <w:t>RxR3BLEgZcHtXYel/qfFqSD0p0YcY5/evOU3001H6Z6f8AmdctR+WuV9rbwf8AY581qmm2N7fyyaho</w:t>
      </w:r>
    </w:p>
    <w:p>
      <w:pPr>
        <w:pStyle w:val="PreformattedText"/>
        <w:bidi w:val="0"/>
        <w:spacing w:before="0" w:after="0"/>
        <w:jc w:val="left"/>
        <w:rPr/>
      </w:pPr>
      <w:r>
        <w:rPr/>
        <w:t>k0oRGzt3YA/vXBnw45/T3eH5ufH9vdmn9e5TDMMg/FbRpn1CtDB7ivqfvXg/TfrDe2kGy4JSWEgM2P</w:t>
      </w:r>
    </w:p>
    <w:p>
      <w:pPr>
        <w:pStyle w:val="PreformattedText"/>
        <w:bidi w:val="0"/>
        <w:spacing w:before="0" w:after="0"/>
        <w:jc w:val="left"/>
        <w:rPr/>
      </w:pPr>
      <w:r>
        <w:rPr/>
        <w:t>8AtW8dH/VJ+o7hAvOCOd1cfNwYYTb2vj/My5bqvdPT/UYvo90kgCH71NvuooIkKRNuftxXDukrzWb9</w:t>
      </w:r>
    </w:p>
    <w:p>
      <w:pPr>
        <w:pStyle w:val="PreformattedText"/>
        <w:bidi w:val="0"/>
        <w:spacing w:before="0" w:after="0"/>
        <w:jc w:val="left"/>
        <w:rPr/>
      </w:pPr>
      <w:r>
        <w:rPr/>
        <w:t>Yo4xtgfgnNdc6d0SODaJ23v3JNeFyWb1H0WOPW02zluL58yHC1cxLGEIHcUZbBFXKcfashtxvIPA81</w:t>
      </w:r>
    </w:p>
    <w:p>
      <w:pPr>
        <w:pStyle w:val="PreformattedText"/>
        <w:bidi w:val="0"/>
        <w:spacing w:before="0" w:after="0"/>
        <w:jc w:val="left"/>
        <w:rPr/>
      </w:pPr>
      <w:r>
        <w:rPr/>
        <w:t>hVvSE8IeTDfppfyir+k8ferhLaE55BqBqATBCkjHxVUyoqxEk4P9aj3DqgYSHtRLJSWPu4pbizR2LM</w:t>
      </w:r>
    </w:p>
    <w:p>
      <w:pPr>
        <w:pStyle w:val="PreformattedText"/>
        <w:bidi w:val="0"/>
        <w:spacing w:before="0" w:after="0"/>
        <w:jc w:val="left"/>
        <w:rPr/>
      </w:pPr>
      <w:r>
        <w:rPr/>
        <w:t>2BUaqVTLaJqsEgZTwMLWg9P9b3f00+oMd1ZNtRJMSo/IZea6VJcw2ylUI5rk3W+mtPezTIAHUhg3ct</w:t>
      </w:r>
    </w:p>
    <w:p>
      <w:pPr>
        <w:pStyle w:val="PreformattedText"/>
        <w:bidi w:val="0"/>
        <w:spacing w:before="0" w:after="0"/>
        <w:jc w:val="left"/>
        <w:rPr/>
      </w:pPr>
      <w:r>
        <w:rPr/>
        <w:t>3ru+LlccnlfL4pnLK7P+JPpS00y10b6laErwankNI0fKNkKoyo8DJroGl6FD+JH6H2t91TsleWOSaN</w:t>
      </w:r>
    </w:p>
    <w:p>
      <w:pPr>
        <w:pStyle w:val="PreformattedText"/>
        <w:bidi w:val="0"/>
        <w:spacing w:before="0" w:after="0"/>
        <w:jc w:val="left"/>
        <w:rPr/>
      </w:pPr>
      <w:r>
        <w:rPr/>
        <w:t>rcbCrK7AHj/6Nal+Gv6g22sab/4J1eP/AFFJkY2yS9z3ZgSfvjzWodHaVefQ/wCodjY9WTSaTo1w77</w:t>
      </w:r>
    </w:p>
    <w:p>
      <w:pPr>
        <w:pStyle w:val="PreformattedText"/>
        <w:bidi w:val="0"/>
        <w:spacing w:before="0" w:after="0"/>
        <w:jc w:val="left"/>
        <w:rPr/>
      </w:pPr>
      <w:r>
        <w:rPr/>
        <w:t>d0heJwR4Ck49zD7f5r7bhymeL80+Vxfi5LBvwnfU/8/Z659MboSG7MckdtLMSQi7SOAfjOa4x1l9K7</w:t>
      </w:r>
    </w:p>
    <w:p>
      <w:pPr>
        <w:pStyle w:val="PreformattedText"/>
        <w:bidi w:val="0"/>
        <w:spacing w:before="0" w:after="0"/>
        <w:jc w:val="left"/>
        <w:rPr/>
      </w:pPr>
      <w:r>
        <w:rPr/>
        <w:t>38K31vsdd1Cc6vp2o5kaaM7Su6TkkecAV3f8Q+l3vSHU+hfUroWzjaygTbdXUO0KwJ7YPPIGMgVt/W</w:t>
      </w:r>
    </w:p>
    <w:p>
      <w:pPr>
        <w:pStyle w:val="PreformattedText"/>
        <w:bidi w:val="0"/>
        <w:spacing w:before="0" w:after="0"/>
        <w:jc w:val="left"/>
        <w:rPr/>
      </w:pPr>
      <w:r>
        <w:rPr/>
        <w:t>3R+hfii+ii69KNmuQWbzRmNidsqxsfTxlQckitbqOP28rfi/8AoNcfW/oiz6n6VSEMEF1wgVpF2s5O</w:t>
      </w:r>
    </w:p>
    <w:p>
      <w:pPr>
        <w:pStyle w:val="PreformattedText"/>
        <w:bidi w:val="0"/>
        <w:spacing w:before="0" w:after="0"/>
        <w:jc w:val="left"/>
        <w:rPr/>
      </w:pPr>
      <w:r>
        <w:rPr/>
        <w:t>ePkcV8/dPvLnp69ktrlSk6yGCZT/ACspIP8AtX1Y/C9d6n15Z6v9M9fgMdvZ20qtOT7gAUTZxjPf5r</w:t>
      </w:r>
    </w:p>
    <w:p>
      <w:pPr>
        <w:pStyle w:val="PreformattedText"/>
        <w:bidi w:val="0"/>
        <w:spacing w:before="0" w:after="0"/>
        <w:jc w:val="left"/>
        <w:rPr/>
      </w:pPr>
      <w:r>
        <w:rPr/>
        <w:t>yD+Lr8N2l/h+67liS9a9stTQzDdHjaWZj33E8YrSZ3SJdOCNfhkbeQgbsRWTWrS2++KQMRjtWr2V2t</w:t>
      </w:r>
    </w:p>
    <w:p>
      <w:pPr>
        <w:pStyle w:val="PreformattedText"/>
        <w:bidi w:val="0"/>
        <w:spacing w:before="0" w:after="0"/>
        <w:jc w:val="left"/>
        <w:rPr/>
      </w:pPr>
      <w:r>
        <w:rPr/>
        <w:t>w8kExZSrkRjB5GavbSTCFY884Aw1dON3Gku2Rl4nKz9qQMrOyIcDxTLmaSOMAnfUYXEbgqFZG+abSm</w:t>
      </w:r>
    </w:p>
    <w:p>
      <w:pPr>
        <w:pStyle w:val="PreformattedText"/>
        <w:bidi w:val="0"/>
        <w:spacing w:before="0" w:after="0"/>
        <w:jc w:val="left"/>
        <w:rPr/>
      </w:pPr>
      <w:r>
        <w:rPr/>
        <w:t>l5YxtyOKA+/ncfcaEZAuFL5NDLJgs7EqOKhaehXRguG7UNpDBypwPIphuNi+9vb44qLJLsJy+5TREi</w:t>
      </w:r>
    </w:p>
    <w:p>
      <w:pPr>
        <w:pStyle w:val="PreformattedText"/>
        <w:bidi w:val="0"/>
        <w:spacing w:before="0" w:after="0"/>
        <w:jc w:val="left"/>
        <w:rPr/>
      </w:pPr>
      <w:r>
        <w:rPr/>
        <w:t>X+ZO07WwfOajtclsjG1j5FAIbaWxwaaGxgA+4d6qkZrwemEcHd4NCLMVIU96RVHqZc8jtQpbg7sA7R</w:t>
      </w:r>
    </w:p>
    <w:p>
      <w:pPr>
        <w:pStyle w:val="PreformattedText"/>
        <w:bidi w:val="0"/>
        <w:spacing w:before="0" w:after="0"/>
        <w:jc w:val="left"/>
        <w:rPr/>
      </w:pPr>
      <w:r>
        <w:rPr/>
        <w:t>UBUb3FW/V807bnOTg/7UGOZmbBHHz80ViN2N2M1OwVR7CScgUJxuXdnAFDSRgxRmwDRRmJWGRg+agK</w:t>
      </w:r>
    </w:p>
    <w:p>
      <w:pPr>
        <w:pStyle w:val="PreformattedText"/>
        <w:bidi w:val="0"/>
        <w:spacing w:before="0" w:after="0"/>
        <w:jc w:val="left"/>
        <w:rPr/>
      </w:pPr>
      <w:r>
        <w:rPr/>
        <w:t>m6QHOAPn5oTExe0nOTShWA5bcPmhSYdtucN8nzTcDncgcvxQxIqZKsGz4rGC/OceKD7CxA4P2rIOll</w:t>
      </w:r>
    </w:p>
    <w:p>
      <w:pPr>
        <w:pStyle w:val="PreformattedText"/>
        <w:bidi w:val="0"/>
        <w:spacing w:before="0" w:after="0"/>
        <w:jc w:val="left"/>
        <w:rPr/>
      </w:pPr>
      <w:r>
        <w:rPr/>
        <w:t>IVmyfcOKibmXG7t4orruIAbaw+aFJ8Kd2O9BHUgIzYNR4nAZs1KmkeVNoAX/iNRJIefae3cfNExV6y</w:t>
      </w:r>
    </w:p>
    <w:p>
      <w:pPr>
        <w:pStyle w:val="PreformattedText"/>
        <w:bidi w:val="0"/>
        <w:spacing w:before="0" w:after="0"/>
        <w:jc w:val="left"/>
        <w:rPr/>
      </w:pPr>
      <w:r>
        <w:rPr/>
        <w:t>cstVlWGqnL4+9V9UWZWVlZWQysrKygysrKygysrKygysrKygysrKygysrKygysrKyrYhUGc805VcKS</w:t>
      </w:r>
    </w:p>
    <w:p>
      <w:pPr>
        <w:pStyle w:val="PreformattedText"/>
        <w:bidi w:val="0"/>
        <w:spacing w:before="0" w:after="0"/>
        <w:jc w:val="left"/>
        <w:rPr/>
      </w:pPr>
      <w:r>
        <w:rPr/>
        <w:t>PFIhFPYliSDgVcTIHKxBmJB+Klo7vGWVcVBjl3FVKkkVLiMjElH7eDUxWkDhxtKkUVCyDGA2KYX9UA</w:t>
      </w:r>
    </w:p>
    <w:p>
      <w:pPr>
        <w:pStyle w:val="PreformattedText"/>
        <w:bidi w:val="0"/>
        <w:spacing w:before="0" w:after="0"/>
        <w:jc w:val="left"/>
        <w:rPr/>
      </w:pPr>
      <w:r>
        <w:rPr/>
        <w:t>5AIPNPDnYCvc/wDwVZBwTdlj48VkJ3I20YpkeSpJOD5GacrBF3LnI47UBEMYGS2D+1KWVpAwJJ8mlI</w:t>
      </w:r>
    </w:p>
    <w:p>
      <w:pPr>
        <w:pStyle w:val="PreformattedText"/>
        <w:bidi w:val="0"/>
        <w:spacing w:before="0" w:after="0"/>
        <w:jc w:val="left"/>
        <w:rPr/>
      </w:pPr>
      <w:r>
        <w:rPr/>
        <w:t>DYBXxk0xQu4+KB8iZUYPJoogBjY7wW+1R0Zk3I3uU+RToVCkkMcGgeMKCuPePPg1kOS5Y4wODiseMv</w:t>
      </w:r>
    </w:p>
    <w:p>
      <w:pPr>
        <w:pStyle w:val="PreformattedText"/>
        <w:bidi w:val="0"/>
        <w:spacing w:before="0" w:after="0"/>
        <w:jc w:val="left"/>
        <w:rPr/>
      </w:pPr>
      <w:r>
        <w:rPr/>
        <w:t>7t2DWIcZAzzQJI6R7+e9Rgdy5780RifUIH6TWENC4JHsxQSLdQqA9s0xJjFMVZe5pA2VyTg+Ka+529</w:t>
      </w:r>
    </w:p>
    <w:p>
      <w:pPr>
        <w:pStyle w:val="PreformattedText"/>
        <w:bidi w:val="0"/>
        <w:spacing w:before="0" w:after="0"/>
        <w:jc w:val="left"/>
        <w:rPr/>
      </w:pPr>
      <w:r>
        <w:rPr/>
        <w:t>3P3FBILAhFI3EZxg0oKyHBBXHIoUEeyQDOSPFH2CVQ4bbt/wA1UYzlmLqNrH5oVxJuIDHBxziitKCv</w:t>
      </w:r>
    </w:p>
    <w:p>
      <w:pPr>
        <w:pStyle w:val="PreformattedText"/>
        <w:bidi w:val="0"/>
        <w:spacing w:before="0" w:after="0"/>
        <w:jc w:val="left"/>
        <w:rPr/>
      </w:pPr>
      <w:r>
        <w:rPr/>
        <w:t>uHtqJIW3n4zipgCRHuXaTuz580qSFS3FNuwEw44PbApARjcD+9SHF9oJIwDxmkeVeAhLEDk02SXOE7</w:t>
      </w:r>
    </w:p>
    <w:p>
      <w:pPr>
        <w:pStyle w:val="PreformattedText"/>
        <w:bidi w:val="0"/>
        <w:spacing w:before="0" w:after="0"/>
        <w:jc w:val="left"/>
        <w:rPr/>
      </w:pPr>
      <w:r>
        <w:rPr/>
        <w:t>qec0WExiMlT5wOKJMUe4kn+ooM6NI5G4ceKO36ztBEfkmgXGECg9/+L5omIUnsc7WyDQSR2xzRHjKv</w:t>
      </w:r>
    </w:p>
    <w:p>
      <w:pPr>
        <w:pStyle w:val="PreformattedText"/>
        <w:bidi w:val="0"/>
        <w:spacing w:before="0" w:after="0"/>
        <w:jc w:val="left"/>
        <w:rPr/>
      </w:pPr>
      <w:r>
        <w:rPr/>
        <w:t>gZwaG4APFUSVSVGRRUcbcj+poUY9wLcA0VGCAKBuB70EiAgYJYY/3qWXByRzxxUKEB88DilWYpuz47</w:t>
      </w:r>
    </w:p>
    <w:p>
      <w:pPr>
        <w:pStyle w:val="PreformattedText"/>
        <w:bidi w:val="0"/>
        <w:spacing w:before="0" w:after="0"/>
        <w:jc w:val="left"/>
        <w:rPr/>
      </w:pPr>
      <w:r>
        <w:rPr/>
        <w:t>UDbvAT71Gt5BHKGIyoPIp8js6ksP2oKDLAfJqtHr36KjSH6JkksotjMuHHkmt8+mnWP/haR7S+hZ4p</w:t>
      </w:r>
    </w:p>
    <w:p>
      <w:pPr>
        <w:pStyle w:val="PreformattedText"/>
        <w:bidi w:val="0"/>
        <w:spacing w:before="0" w:after="0"/>
        <w:jc w:val="left"/>
        <w:rPr/>
      </w:pPr>
      <w:r>
        <w:rPr/>
        <w:t>HJVz45P2rjv0Nnk0jRT6uANmRjle9bdf9SXtxcGKK1aVVztCr9q518LavureorjqPXYZ7KJmiV/4X2</w:t>
      </w:r>
    </w:p>
    <w:p>
      <w:pPr>
        <w:pStyle w:val="PreformattedText"/>
        <w:bidi w:val="0"/>
        <w:spacing w:before="0" w:after="0"/>
        <w:jc w:val="left"/>
        <w:rPr/>
      </w:pPr>
      <w:r>
        <w:rPr/>
        <w:t>+f9q1D6hddW+o+hZTFkuLZleRG+M5p/wBMesb60117C9gJ9WRfTUjOzvmtv+o/040rqGG41N0Vbxl9</w:t>
      </w:r>
    </w:p>
    <w:p>
      <w:pPr>
        <w:pStyle w:val="PreformattedText"/>
        <w:bidi w:val="0"/>
        <w:spacing w:before="0" w:after="0"/>
        <w:jc w:val="left"/>
        <w:rPr/>
      </w:pPr>
      <w:r>
        <w:rPr/>
        <w:t>6qMD7f7VM9LXF0L6ddUWd70WbzQtkUzrtO3wcVz/AKH1GfSOqtXh1MAzXF00glPySK1j6MabddOSy2</w:t>
      </w:r>
    </w:p>
    <w:p>
      <w:pPr>
        <w:pStyle w:val="PreformattedText"/>
        <w:bidi w:val="0"/>
        <w:spacing w:before="0" w:after="0"/>
        <w:jc w:val="left"/>
        <w:rPr/>
      </w:pPr>
      <w:r>
        <w:rPr/>
        <w:t>EV4VsnJJUrmt06rGnmUyyEx3KttzGp945OeP2qcPTOOZfiAmE+uhkHtlIBccg96nfS7o/SbqL1LqAb</w:t>
      </w:r>
    </w:p>
    <w:p>
      <w:pPr>
        <w:pStyle w:val="PreformattedText"/>
        <w:bidi w:val="0"/>
        <w:spacing w:before="0" w:after="0"/>
        <w:jc w:val="left"/>
        <w:rPr/>
      </w:pPr>
      <w:r>
        <w:rPr/>
        <w:t>lHBPYmtf1brGz1rVZdLuIi1uH25ckEc1sugafDpuRazboWGQAc4rTL+lo1j61WOlaJ6NukKmSTOCvj</w:t>
      </w:r>
    </w:p>
    <w:p>
      <w:pPr>
        <w:pStyle w:val="PreformattedText"/>
        <w:bidi w:val="0"/>
        <w:spacing w:before="0" w:after="0"/>
        <w:jc w:val="left"/>
        <w:rPr/>
      </w:pPr>
      <w:r>
        <w:rPr/>
        <w:t>kVxKOUSoEIyW5Ar0D9S+kLfXLCC9icu0ed/wBuV+9cGvLJbK6IgbdtPGQeRWmLLKz0BJbskZIIUVLt</w:t>
      </w:r>
    </w:p>
    <w:p>
      <w:pPr>
        <w:pStyle w:val="PreformattedText"/>
        <w:bidi w:val="0"/>
        <w:spacing w:before="0" w:after="0"/>
        <w:jc w:val="left"/>
        <w:rPr/>
      </w:pPr>
      <w:r>
        <w:rPr/>
        <w:t>JCYgrMHb5AoBkZ23/pX+ZKMLdVj9dHyM5xV1EtIijYznPOKeyk8q3I8HtQI2eXDEkCpETMMjufiiEd</w:t>
      </w:r>
    </w:p>
    <w:p>
      <w:pPr>
        <w:pStyle w:val="PreformattedText"/>
        <w:bidi w:val="0"/>
        <w:spacing w:before="0" w:after="0"/>
        <w:jc w:val="left"/>
        <w:rPr/>
      </w:pPr>
      <w:r>
        <w:rPr/>
        <w:t>rRbuQBvHcAYzT49MWOQCOZ4JRypB/+fFSmkITKpkj4FM/Mwy/rysg7cGiNNq0X6s9W9OqlvHqLCNP0</w:t>
      </w:r>
    </w:p>
    <w:p>
      <w:pPr>
        <w:pStyle w:val="PreformattedText"/>
        <w:bidi w:val="0"/>
        <w:spacing w:before="0" w:after="0"/>
        <w:jc w:val="left"/>
        <w:rPr/>
      </w:pPr>
      <w:r>
        <w:rPr/>
        <w:t>+a3TR/xZdT6POizf+bjHckCuQLLKyGRuVzxxinOpdMsmKiyX3CeX09LdM/jGjfU0/PhBGxA247V2PV</w:t>
      </w:r>
    </w:p>
    <w:p>
      <w:pPr>
        <w:pStyle w:val="PreformattedText"/>
        <w:bidi w:val="0"/>
        <w:spacing w:before="0" w:after="0"/>
        <w:jc w:val="left"/>
        <w:rPr/>
      </w:pPr>
      <w:r>
        <w:rPr/>
        <w:t>fqBa9a6NCukyGSWcBwR2wQf+tfPS8aEr/DGxwfjBzXt/8AAW3TLWMl91FdBJUJiRGVmUEbfI4+a5eT</w:t>
      </w:r>
    </w:p>
    <w:p>
      <w:pPr>
        <w:pStyle w:val="PreformattedText"/>
        <w:bidi w:val="0"/>
        <w:spacing w:before="0" w:after="0"/>
        <w:jc w:val="left"/>
        <w:rPr/>
      </w:pPr>
      <w:r>
        <w:rPr/>
        <w:t>9f5nbr4rbuZJeq/UYdI9F6np2rwN+bkjKwucc88cVxXRfq3eaff+tOMxEEAHjHBr13+Iz6BWn1KmtL</w:t>
      </w:r>
    </w:p>
    <w:p>
      <w:pPr>
        <w:pStyle w:val="PreformattedText"/>
        <w:bidi w:val="0"/>
        <w:spacing w:before="0" w:after="0"/>
        <w:jc w:val="left"/>
        <w:rPr/>
      </w:pPr>
      <w:r>
        <w:rPr/>
        <w:t>jp+4jbacuUb2kY47sK8j9YfRXqjp9prCTTjIsQysisvuHfk5PxWeWVxnjV5jutv6X1K36g65s7uEiC</w:t>
      </w:r>
    </w:p>
    <w:p>
      <w:pPr>
        <w:pStyle w:val="PreformattedText"/>
        <w:bidi w:val="0"/>
        <w:spacing w:before="0" w:after="0"/>
        <w:jc w:val="left"/>
        <w:rPr/>
      </w:pPr>
      <w:r>
        <w:rPr/>
        <w:t>SQqGI4/zX0tm0PSLDoaAancK7LbnZMW7nnFfJjoq4ubKEQ/l3ilWTAYtyOcd8V7U6zttd1b6T9PTXs</w:t>
      </w:r>
    </w:p>
    <w:p>
      <w:pPr>
        <w:pStyle w:val="PreformattedText"/>
        <w:bidi w:val="0"/>
        <w:spacing w:before="0" w:after="0"/>
        <w:jc w:val="left"/>
        <w:rPr/>
      </w:pPr>
      <w:r>
        <w:rPr/>
        <w:t>sphtogsrJyGyxwTg1w4d8nbbKax06R0NoOnh9R1OVjJLsYI7EgYrxH9b44Ljr2/wBR2l41uGj4OeAz</w:t>
      </w:r>
    </w:p>
    <w:p>
      <w:pPr>
        <w:pStyle w:val="PreformattedText"/>
        <w:bidi w:val="0"/>
        <w:spacing w:before="0" w:after="0"/>
        <w:jc w:val="left"/>
        <w:rPr/>
      </w:pPr>
      <w:r>
        <w:rPr/>
        <w:t>YNeg5epbvUtB0vpHQZpC7qomkC+7HY/fzXPPqN0h090T1CNK1S5cXb24uGZwxz7iueM/Br0+Px1Y5P</w:t>
      </w:r>
    </w:p>
    <w:p>
      <w:pPr>
        <w:pStyle w:val="PreformattedText"/>
        <w:bidi w:val="0"/>
        <w:spacing w:before="0" w:after="0"/>
        <w:jc w:val="left"/>
        <w:rPr/>
      </w:pPr>
      <w:r>
        <w:rPr/>
        <w:t>uB/Q/ru7uOm9d02zJjUQlY0PPPArn1zruoya7DFHCy3ME5Zseefiup/RDob/Uuo5hYN/5WVuWU+Cw8</w:t>
      </w:r>
    </w:p>
    <w:p>
      <w:pPr>
        <w:pStyle w:val="PreformattedText"/>
        <w:bidi w:val="0"/>
        <w:spacing w:before="0" w:after="0"/>
        <w:jc w:val="left"/>
        <w:rPr/>
      </w:pPr>
      <w:r>
        <w:rPr/>
        <w:t>Zr2V0v8AR/obpay/1a4sVWbbh5WDNk/tmubzsusXTZLe3kD8XGoXUfT2n2e4bbiFGZSOf5K5L+HnqH</w:t>
      </w:r>
    </w:p>
    <w:p>
      <w:pPr>
        <w:pStyle w:val="PreformattedText"/>
        <w:bidi w:val="0"/>
        <w:spacing w:before="0" w:after="0"/>
        <w:jc w:val="left"/>
        <w:rPr/>
      </w:pPr>
      <w:r>
        <w:rPr/>
        <w:t>X9K1M2lg0RguHUPE6Bs4zj/evV/wCKK76Mu+lEnvIzLKpxEy7wQNy+MftXmno3UtO0LUXvNBkLuSGQ</w:t>
      </w:r>
    </w:p>
    <w:p>
      <w:pPr>
        <w:pStyle w:val="PreformattedText"/>
        <w:bidi w:val="0"/>
        <w:spacing w:before="0" w:after="0"/>
        <w:jc w:val="left"/>
        <w:rPr/>
      </w:pPr>
      <w:r>
        <w:rPr/>
        <w:t>HOB3+RXTnuybY46mTv8A+Jq61y2+jtiFkVRDdRGRVHI71pf0n6p1Hqz6UdQaJqCvLHJujikH/wDzAA</w:t>
      </w:r>
    </w:p>
    <w:p>
      <w:pPr>
        <w:pStyle w:val="PreformattedText"/>
        <w:bidi w:val="0"/>
        <w:spacing w:before="0" w:after="0"/>
        <w:jc w:val="left"/>
        <w:rPr/>
      </w:pPr>
      <w:r>
        <w:rPr/>
        <w:t>rftd9PqT6eW1z1QskYnIwgUkM3ODxUbonoi60rpi7m06FFhcl0UfZc+T9qrLldaW3O6599APoHq2s9</w:t>
      </w:r>
    </w:p>
    <w:p>
      <w:pPr>
        <w:pStyle w:val="PreformattedText"/>
        <w:bidi w:val="0"/>
        <w:spacing w:before="0" w:after="0"/>
        <w:jc w:val="left"/>
        <w:rPr/>
      </w:pPr>
      <w:r>
        <w:rPr/>
        <w:t>VNc3K+hHZXZkQyDuAwPH9K93al9P9E1rppobuyWa6EGwOQMggV4X6W+uPUZ63XRlkS3NtdGFsIBu2v</w:t>
      </w:r>
    </w:p>
    <w:p>
      <w:pPr>
        <w:pStyle w:val="PreformattedText"/>
        <w:bidi w:val="0"/>
        <w:spacing w:before="0" w:after="0"/>
        <w:jc w:val="left"/>
        <w:rPr/>
      </w:pPr>
      <w:r>
        <w:rPr/>
        <w:t>tIJxXrTqb6sDoLpe01HVCqRTKFLg5AJGeyiqTCed2jynjqPA/WPRFx0B1ZcHUojEnrlo1PB2bjj/Fd</w:t>
      </w:r>
    </w:p>
    <w:p>
      <w:pPr>
        <w:pStyle w:val="PreformattedText"/>
        <w:bidi w:val="0"/>
        <w:spacing w:before="0" w:after="0"/>
        <w:jc w:val="left"/>
        <w:rPr/>
      </w:pPr>
      <w:r>
        <w:rPr/>
        <w:t>y1n6h6OOkoSE7wnaAexrnv146kg+sXVFi2kAzBRguoYZ7fIFX199NLPSeiEF3IUlSEkA885+x+9b4z</w:t>
      </w:r>
    </w:p>
    <w:p>
      <w:pPr>
        <w:pStyle w:val="PreformattedText"/>
        <w:bidi w:val="0"/>
        <w:spacing w:before="0" w:after="0"/>
        <w:jc w:val="left"/>
        <w:rPr/>
      </w:pPr>
      <w:r>
        <w:rPr/>
        <w:t>WWoxw/m2uX9Jyxal1QXiXZkE10CewN51LY7f1KAMeO9cj6O1eTTOpjHuyuG2nvkCuydHa4nUjTSBF9</w:t>
      </w:r>
    </w:p>
    <w:p>
      <w:pPr>
        <w:pStyle w:val="PreformattedText"/>
        <w:bidi w:val="0"/>
        <w:spacing w:before="0" w:after="0"/>
        <w:jc w:val="left"/>
        <w:rPr/>
      </w:pPr>
      <w:r>
        <w:rPr/>
        <w:t>a1lC5HmuD5PTs+NNugXUNrd2gtLq1ErR4Az2yRiqK3+nxRG/hgQuxbHwa2e1hFygleUK2MgKMnPirv</w:t>
      </w:r>
    </w:p>
    <w:p>
      <w:pPr>
        <w:pStyle w:val="PreformattedText"/>
        <w:bidi w:val="0"/>
        <w:spacing w:before="0" w:after="0"/>
        <w:jc w:val="left"/>
        <w:rPr/>
      </w:pPr>
      <w:r>
        <w:rPr/>
        <w:t>RfzM8bqyZC88j/ALV4+V8vT2J+scn+obXHTqQz2yOWjUDnkdq5/P8AUnUpbSWSYYKMCjffI4r0Druq</w:t>
      </w:r>
    </w:p>
    <w:p>
      <w:pPr>
        <w:pStyle w:val="PreformattedText"/>
        <w:bidi w:val="0"/>
        <w:spacing w:before="0" w:after="0"/>
        <w:jc w:val="left"/>
        <w:rPr/>
      </w:pPr>
      <w:r>
        <w:rPr/>
        <w:t>WE1ndW8rIz8gqfH7V5S+omvzXGsyWNmirApwxC4r6D4svjOnjc+e6ptVj1Lq7VZdYvsSeqFUY8YAH/</w:t>
      </w:r>
    </w:p>
    <w:p>
      <w:pPr>
        <w:pStyle w:val="PreformattedText"/>
        <w:bidi w:val="0"/>
        <w:spacing w:before="0" w:after="0"/>
        <w:jc w:val="left"/>
        <w:rPr/>
      </w:pPr>
      <w:r>
        <w:rPr/>
        <w:t>Ktb6kjbTW9EMQCBjFbXDqy6Jo8K3Lez9O7v5rQOqb03GotOshkhK+2vU3HErJrlXYLM25fn4q70Dol</w:t>
      </w:r>
    </w:p>
    <w:p>
      <w:pPr>
        <w:pStyle w:val="PreformattedText"/>
        <w:bidi w:val="0"/>
        <w:spacing w:before="0" w:after="0"/>
        <w:jc w:val="left"/>
        <w:rPr/>
      </w:pPr>
      <w:r>
        <w:rPr/>
        <w:t>dUlivoJC0UbZbHitLiE7ySuMhSp/evVP4VNS0Cfp6fTtS9M3cj7QjhvcpCjHbjsa4eW1fDW2/fSvqG</w:t>
      </w:r>
    </w:p>
    <w:p>
      <w:pPr>
        <w:pStyle w:val="PreformattedText"/>
        <w:bidi w:val="0"/>
        <w:spacing w:before="0" w:after="0"/>
        <w:jc w:val="left"/>
        <w:rPr/>
      </w:pPr>
      <w:r>
        <w:rPr/>
        <w:t>PXOnzb3QLpbKIt5GPaAB3/AKVxf6j69aav1Xd2mjSvbxREfOWb/wCrXp3qL6W23Qf096hvNA/iTTRm</w:t>
      </w:r>
    </w:p>
    <w:p>
      <w:pPr>
        <w:pStyle w:val="PreformattedText"/>
        <w:bidi w:val="0"/>
        <w:spacing w:before="0" w:after="0"/>
        <w:jc w:val="left"/>
        <w:rPr/>
      </w:pPr>
      <w:r>
        <w:rPr/>
        <w:t>dYeRtJ8Ak+K8ax3UcWuwTH+Hclz6jHn54qklmHk1/wDLVd9/Db9NNV+ovXtnf6s3rQwRPHLJOMgjYQ</w:t>
      </w:r>
    </w:p>
    <w:p>
      <w:pPr>
        <w:pStyle w:val="PreformattedText"/>
        <w:bidi w:val="0"/>
        <w:spacing w:before="0" w:after="0"/>
        <w:jc w:val="left"/>
        <w:rPr/>
      </w:pPr>
      <w:r>
        <w:rPr/>
        <w:t>P9hXqLqD8F/RWsFjAs1tcOf1rIdmf2of4WNct5ukoIIhFznkIFJKk5GSOa2P6y/WWDp4W+m6TG17rV</w:t>
      </w:r>
    </w:p>
    <w:p>
      <w:pPr>
        <w:pStyle w:val="PreformattedText"/>
        <w:bidi w:val="0"/>
        <w:spacing w:before="0" w:after="0"/>
        <w:jc w:val="left"/>
        <w:rPr/>
      </w:pPr>
      <w:r>
        <w:rPr/>
        <w:t>0GWJE4MZz3PHPevOwxyuXlXXcsZGgXP0N6z+l9js0hRd2UC5U4Bxj7Z+1efvqnbdT3Gst1DqtsJ55I</w:t>
      </w:r>
    </w:p>
    <w:p>
      <w:pPr>
        <w:pStyle w:val="PreformattedText"/>
        <w:bidi w:val="0"/>
        <w:spacing w:before="0" w:after="0"/>
        <w:jc w:val="left"/>
        <w:rPr/>
      </w:pPr>
      <w:r>
        <w:rPr/>
        <w:t>vy+Y1A2gEt2r1P1V+JfU/ph9OtKm16w/MatPF6ckRbBY898KcV5Z1P8T//AIp6/g1C60ZEsXKwSW6v</w:t>
      </w:r>
    </w:p>
    <w:p>
      <w:pPr>
        <w:pStyle w:val="PreformattedText"/>
        <w:bidi w:val="0"/>
        <w:spacing w:before="0" w:after="0"/>
        <w:jc w:val="left"/>
        <w:rPr/>
      </w:pPr>
      <w:r>
        <w:rPr/>
        <w:t>wgLHLDj4Ndcx8Mdxz3WfpznpfrzqO31s29qoWKVjGYnjBzk9q9m9WfVG9+mf0Y6agljjF5dTFXAA9g</w:t>
      </w:r>
    </w:p>
    <w:p>
      <w:pPr>
        <w:pStyle w:val="PreformattedText"/>
        <w:bidi w:val="0"/>
        <w:spacing w:before="0" w:after="0"/>
        <w:jc w:val="left"/>
        <w:rPr/>
      </w:pPr>
      <w:r>
        <w:rPr/>
        <w:t>Kgg1edAfQro/6r6JBrukTR70YScIwKtgEjBxnk1rvV34Q+r9a1FlZ3u7RHzCpZcDn/AOnxWGOdyu7E</w:t>
      </w:r>
    </w:p>
    <w:p>
      <w:pPr>
        <w:pStyle w:val="PreformattedText"/>
        <w:bidi w:val="0"/>
        <w:spacing w:before="0" w:after="0"/>
        <w:jc w:val="left"/>
        <w:rPr/>
      </w:pPr>
      <w:r>
        <w:rPr/>
        <w:t>2TWlD1l9R7v/APAtrGrxy+rNC0Yxj5kA/wBia8x/TzqZ7TqJHjghae4kzllBORXoj6p/TnqLo6YaFq</w:t>
      </w:r>
    </w:p>
    <w:p>
      <w:pPr>
        <w:pStyle w:val="PreformattedText"/>
        <w:bidi w:val="0"/>
        <w:spacing w:before="0" w:after="0"/>
        <w:jc w:val="left"/>
        <w:rPr/>
      </w:pPr>
      <w:r>
        <w:rPr/>
        <w:t>EH/wCKnVNiAoFdzjuQT5+a55afRrU9G2X8unuhhOUK4Pc/bxXXeXG4+OmWGOq7xpX1X9G3gttQSP11</w:t>
      </w:r>
    </w:p>
    <w:p>
      <w:pPr>
        <w:pStyle w:val="PreformattedText"/>
        <w:bidi w:val="0"/>
        <w:spacing w:before="0" w:after="0"/>
        <w:jc w:val="left"/>
        <w:rPr/>
      </w:pPr>
      <w:r>
        <w:rPr/>
        <w:t>HKquP27Vx78WP1OkudHTRrRAi3cW4uMcH3Ctl0TpDVdcuZbr8pJK2QQqjGK4/wDiS0TUrPUrT1rR49</w:t>
      </w:r>
    </w:p>
    <w:p>
      <w:pPr>
        <w:pStyle w:val="PreformattedText"/>
        <w:bidi w:val="0"/>
        <w:spacing w:before="0" w:after="0"/>
        <w:jc w:val="left"/>
        <w:rPr/>
      </w:pPr>
      <w:r>
        <w:rPr/>
        <w:t>sQYAjtyf8AvV+LOdzSM2//AIN0gtbeaRRi4Uo7nH/0M81sP4serrW/lttHvGLRlt45881oH0A67ToL</w:t>
      </w:r>
    </w:p>
    <w:p>
      <w:pPr>
        <w:pStyle w:val="PreformattedText"/>
        <w:bidi w:val="0"/>
        <w:spacing w:before="0" w:after="0"/>
        <w:jc w:val="left"/>
        <w:rPr/>
      </w:pPr>
      <w:r>
        <w:rPr/>
        <w:t>pHVZjafnJXHqJEh5yNvtyAfiubfVfrzV+uOoVu7mza0jwNib9wHf9qnjw1LS+o7J9I/p7pHS9unUAa</w:t>
      </w:r>
    </w:p>
    <w:p>
      <w:pPr>
        <w:pStyle w:val="PreformattedText"/>
        <w:bidi w:val="0"/>
        <w:spacing w:before="0" w:after="0"/>
        <w:jc w:val="left"/>
        <w:rPr/>
      </w:pPr>
      <w:r>
        <w:rPr/>
        <w:t>WSSIlsLJ7MHjkf1rdPq39THm6YtLGMbWmR0BPwcVy/obqWS70F7MMFDIPYy4/fuaTqKeTXbKxtnX+J</w:t>
      </w:r>
    </w:p>
    <w:p>
      <w:pPr>
        <w:pStyle w:val="PreformattedText"/>
        <w:bidi w:val="0"/>
        <w:spacing w:before="0" w:after="0"/>
        <w:jc w:val="left"/>
        <w:rPr/>
      </w:pPr>
      <w:r>
        <w:rPr/>
        <w:t>A7Z8n4H+1Wxkx2nObjq/4XNFtOkeg47y6RVu5zsd/IBZhg12jSujdKtblrqFngkzu+Aa89/TPpHW5r</w:t>
      </w:r>
    </w:p>
    <w:p>
      <w:pPr>
        <w:pStyle w:val="PreformattedText"/>
        <w:bidi w:val="0"/>
        <w:spacing w:before="0" w:after="0"/>
        <w:jc w:val="left"/>
        <w:rPr/>
      </w:pPr>
      <w:r>
        <w:rPr/>
        <w:t>2K0IeGzDrJlsYABzXpi9kSGOJSAPaAcCvG+TdWx28GJ0iGRzsw65HP2rEs4wdwAxmoen3vpTye3clS</w:t>
      </w:r>
    </w:p>
    <w:p>
      <w:pPr>
        <w:pStyle w:val="PreformattedText"/>
        <w:bidi w:val="0"/>
        <w:spacing w:before="0" w:after="0"/>
        <w:jc w:val="left"/>
        <w:rPr/>
      </w:pPr>
      <w:r>
        <w:rPr/>
        <w:t>45hcKQpKk+BXlV2SaOS3Ebltwx8U6OUSz7BgAeaZHa+pKQzlRRVsGjJCjKns1VWW9mwitxu58UBhEZ</w:t>
      </w:r>
    </w:p>
    <w:p>
      <w:pPr>
        <w:pStyle w:val="PreformattedText"/>
        <w:bidi w:val="0"/>
        <w:spacing w:before="0" w:after="0"/>
        <w:jc w:val="left"/>
        <w:rPr/>
      </w:pPr>
      <w:r>
        <w:rPr/>
        <w:t>GKii2dm8UJLnINCuZEhO2HDP5BoIMzoSSmA2aF6PqHL7WH2p0wWQsSvvHgVGW2d1LKxH2oJtrIscpQ</w:t>
      </w:r>
    </w:p>
    <w:p>
      <w:pPr>
        <w:pStyle w:val="PreformattedText"/>
        <w:bidi w:val="0"/>
        <w:spacing w:before="0" w:after="0"/>
        <w:jc w:val="left"/>
        <w:rPr/>
      </w:pPr>
      <w:r>
        <w:rPr/>
        <w:t>cBfmpkkbTjIfj4qqxs2iQFX+am2jemmcEn5oGmFo8jufFMlDFVC8mphYbTMvjuDSW9u0+4n2hu1BHt</w:t>
      </w:r>
    </w:p>
    <w:p>
      <w:pPr>
        <w:pStyle w:val="PreformattedText"/>
        <w:bidi w:val="0"/>
        <w:spacing w:before="0" w:after="0"/>
        <w:jc w:val="left"/>
        <w:rPr/>
      </w:pPr>
      <w:r>
        <w:rPr/>
        <w:t>4FEbMeHpjzJEDt/VU6USQxsqRhz81WQQPNMxmG1R80Qe9xJ+WO73HORihWEbyy4ORg5qZGogyCMp25</w:t>
      </w:r>
    </w:p>
    <w:p>
      <w:pPr>
        <w:pStyle w:val="PreformattedText"/>
        <w:bidi w:val="0"/>
        <w:spacing w:before="0" w:after="0"/>
        <w:jc w:val="left"/>
        <w:rPr/>
      </w:pPr>
      <w:r>
        <w:rPr/>
        <w:t>qQI0WMyLwwoaSZmjEI5y9Zbyb4SxzmqwX25yfI70aB8QlkO7PcdvNWxPSQCGuUKkKc1cXP6EAI5HcV</w:t>
      </w:r>
    </w:p>
    <w:p>
      <w:pPr>
        <w:pStyle w:val="PreformattedText"/>
        <w:bidi w:val="0"/>
        <w:spacing w:before="0" w:after="0"/>
        <w:jc w:val="left"/>
        <w:rPr/>
      </w:pPr>
      <w:r>
        <w:rPr/>
        <w:t>EgtEmVGKkGnRqYLkqELgd81fcBbZmt1bc4ZTUOXUz6rIDlKbdmaaV9gKgc/amRKHibC5kHeqoPFyGy</w:t>
      </w:r>
    </w:p>
    <w:p>
      <w:pPr>
        <w:pStyle w:val="PreformattedText"/>
        <w:bidi w:val="0"/>
        <w:spacing w:before="0" w:after="0"/>
        <w:jc w:val="left"/>
        <w:rPr/>
      </w:pPr>
      <w:r>
        <w:rPr/>
        <w:t>CQDRImUrj+b9qqoY5hIZOSAe2KmrqCvwy4NEOLovfwKIJyqnA91PMa7TImf2NRHV9xZT/SgBLdvG/w</w:t>
      </w:r>
    </w:p>
    <w:p>
      <w:pPr>
        <w:pStyle w:val="PreformattedText"/>
        <w:bidi w:val="0"/>
        <w:spacing w:before="0" w:after="0"/>
        <w:jc w:val="left"/>
        <w:rPr/>
      </w:pPr>
      <w:r>
        <w:rPr/>
        <w:t>DEXIJokMvqsVDHFQ79pH8dqWwLKDlD3oLcgqgycjwTSe0thmLD9qYwdlye3ikJwmOxoMMpWXYQMGms</w:t>
      </w:r>
    </w:p>
    <w:p>
      <w:pPr>
        <w:pStyle w:val="PreformattedText"/>
        <w:bidi w:val="0"/>
        <w:spacing w:before="0" w:after="0"/>
        <w:jc w:val="left"/>
        <w:rPr/>
      </w:pPr>
      <w:r>
        <w:rPr/>
        <w:t>gY47eKdIUfGP1DzSOuRnjdQJKqoRtOcCsRRLExAC/emyKFx8mkJdV9vAPigEsfp5Ifc3xTjL2xxSMQ</w:t>
      </w:r>
    </w:p>
    <w:p>
      <w:pPr>
        <w:pStyle w:val="PreformattedText"/>
        <w:bidi w:val="0"/>
        <w:spacing w:before="0" w:after="0"/>
        <w:jc w:val="left"/>
        <w:rPr/>
      </w:pPr>
      <w:r>
        <w:rPr/>
        <w:t>iZOc+ayAiRxwf7UGMmQcdiKZ6Z2Yzgj/NEwdzqfHagsfuQfmgfltnIpFyVOeKbyWA37fvRJU477j8i</w:t>
      </w:r>
    </w:p>
    <w:p>
      <w:pPr>
        <w:pStyle w:val="PreformattedText"/>
        <w:bidi w:val="0"/>
        <w:spacing w:before="0" w:after="0"/>
        <w:jc w:val="left"/>
        <w:rPr/>
      </w:pPr>
      <w:r>
        <w:rPr/>
        <w:t>iQWfETZ7Cmw72UEr7T2pxb2lew85HenicBF2LgL4oarFkGGUj+9Pt3VAUOSrefio7yByWxnNR0uiRJ</w:t>
      </w:r>
    </w:p>
    <w:p>
      <w:pPr>
        <w:pStyle w:val="PreformattedText"/>
        <w:bidi w:val="0"/>
        <w:spacing w:before="0" w:after="0"/>
        <w:jc w:val="left"/>
        <w:rPr/>
      </w:pPr>
      <w:r>
        <w:rPr/>
        <w:t>H3z2qYmRYPblGJVsjxRraIIu4j3VGQsqAEEn5qSiMUDZxj/NSlLhj3Rt3znzSyMJYdgJyO9Lbu7c/H</w:t>
      </w:r>
    </w:p>
    <w:p>
      <w:pPr>
        <w:pStyle w:val="PreformattedText"/>
        <w:bidi w:val="0"/>
        <w:spacing w:before="0" w:after="0"/>
        <w:jc w:val="left"/>
        <w:rPr/>
      </w:pPr>
      <w:r>
        <w:rPr/>
        <w:t>zT1wzsVHOOaCCsKxRO6nIPBFCt4/VMgZsccZqZDZnc29zt77aE0JyVA/YigcsDRwHs39Kq7s7Y29pz</w:t>
      </w:r>
    </w:p>
    <w:p>
      <w:pPr>
        <w:pStyle w:val="PreformattedText"/>
        <w:bidi w:val="0"/>
        <w:spacing w:before="0" w:after="0"/>
        <w:jc w:val="left"/>
        <w:rPr/>
      </w:pPr>
      <w:r>
        <w:rPr/>
        <w:t>VrIphiPvJxURys6AYzmggWkIePe/8AmnfkkdWydpNWRiVYAqDGKiGEyhiW24oITWUYz7sY+DTWLRli</w:t>
      </w:r>
    </w:p>
    <w:p>
      <w:pPr>
        <w:pStyle w:val="PreformattedText"/>
        <w:bidi w:val="0"/>
        <w:spacing w:before="0" w:after="0"/>
        <w:jc w:val="left"/>
        <w:rPr/>
      </w:pPr>
      <w:r>
        <w:rPr/>
        <w:t>oBH3otyiEABgGHmoMjgD9BZR/NQLcyxiJiqKH81WwPliGJ554qTcJvibadpI7VCtohZgsx30ExdoLM</w:t>
      </w:r>
    </w:p>
    <w:p>
      <w:pPr>
        <w:pStyle w:val="PreformattedText"/>
        <w:bidi w:val="0"/>
        <w:spacing w:before="0" w:after="0"/>
        <w:jc w:val="left"/>
        <w:rPr/>
      </w:pPr>
      <w:r>
        <w:rPr/>
        <w:t>WyfHFNWVJHCye05wDTB/FwyfNCmt3fn4OcigmyQuw2jnb8fFRdsVtNkAk/FHtrh3jyD7j3qNLcvLc7</w:t>
      </w:r>
    </w:p>
    <w:p>
      <w:pPr>
        <w:pStyle w:val="PreformattedText"/>
        <w:bidi w:val="0"/>
        <w:spacing w:before="0" w:after="0"/>
        <w:jc w:val="left"/>
        <w:rPr/>
      </w:pPr>
      <w:r>
        <w:rPr/>
        <w:t>TFsHbPzQSirXAHIVfiudfiP1j/T+ifyUjZNwCB/df+tdKsoBO4yTle4rhn4sJt76NZKxy/qE/wBAte</w:t>
      </w:r>
    </w:p>
    <w:p>
      <w:pPr>
        <w:pStyle w:val="PreformattedText"/>
        <w:bidi w:val="0"/>
        <w:spacing w:before="0" w:after="0"/>
        <w:jc w:val="left"/>
        <w:rPr/>
      </w:pPr>
      <w:r>
        <w:rPr/>
        <w:t>j8Sbrk+T/FeddMjWO1gjJydpyf61W39tteQq3GKuUiCWhUD3L5qq1AbpVBO3A5r3J7eNOo1u6tVfDY</w:t>
      </w:r>
    </w:p>
    <w:p>
      <w:pPr>
        <w:pStyle w:val="PreformattedText"/>
        <w:bidi w:val="0"/>
        <w:spacing w:before="0" w:after="0"/>
        <w:jc w:val="left"/>
        <w:rPr/>
      </w:pPr>
      <w:r>
        <w:rPr/>
        <w:t>571BYKtyrk4UVY36SC5JQ+wCqx4zIx3dvFbJbFbXa3EQjBwccUySJw2xzVPpM+JCgb3A1eoiyljI3P</w:t>
      </w:r>
    </w:p>
    <w:p>
      <w:pPr>
        <w:pStyle w:val="PreformattedText"/>
        <w:bidi w:val="0"/>
        <w:spacing w:before="0" w:after="0"/>
        <w:jc w:val="left"/>
        <w:rPr/>
      </w:pPr>
      <w:r>
        <w:rPr/>
        <w:t>igjekFc7jx4xQWjRFPJ58VKkRUXb357mhEJHuOefg0EVFZC2eYzSs59MEc/aiyMyJwuQaDFnBJAHwD</w:t>
      </w:r>
    </w:p>
    <w:p>
      <w:pPr>
        <w:pStyle w:val="PreformattedText"/>
        <w:bidi w:val="0"/>
        <w:spacing w:before="0" w:after="0"/>
        <w:jc w:val="left"/>
        <w:rPr/>
      </w:pPr>
      <w:r>
        <w:rPr/>
        <w:t>QYP4y/ApTiRguc04FDGTjt3xQMsuZE/SKAzMUk2t+j5prqqP6qHuP005m9SL3jg+RSLDhGcMSR2BoE</w:t>
      </w:r>
    </w:p>
    <w:p>
      <w:pPr>
        <w:pStyle w:val="PreformattedText"/>
        <w:bidi w:val="0"/>
        <w:spacing w:before="0" w:after="0"/>
        <w:jc w:val="left"/>
        <w:rPr/>
      </w:pPr>
      <w:r>
        <w:rPr/>
        <w:t>lGQqnjPfFKQWIUDG3zSRfx927gr2NOtsu7ow4I4JoFlKthTk47GjCIxIPd37ZqGiSIjbRuGc0Q3TTw</w:t>
      </w:r>
    </w:p>
    <w:p>
      <w:pPr>
        <w:pStyle w:val="PreformattedText"/>
        <w:bidi w:val="0"/>
        <w:spacing w:before="0" w:after="0"/>
        <w:jc w:val="left"/>
        <w:rPr/>
      </w:pPr>
      <w:r>
        <w:rPr/>
        <w:t>ncpBTtgVNqYNG+7emMsOxpYwYyPW96fPxUISYjMiN8Zq0tdKvdXt5PysRaLAJbxWVz/xaIdzdoqqlv</w:t>
      </w:r>
    </w:p>
    <w:p>
      <w:pPr>
        <w:pStyle w:val="PreformattedText"/>
        <w:bidi w:val="0"/>
        <w:spacing w:before="0" w:after="0"/>
        <w:jc w:val="left"/>
        <w:rPr/>
      </w:pPr>
      <w:r>
        <w:rPr/>
        <w:t>Gd5PIGa9d/gw/Bg/1dJ6i1qdbPRoJQSuAxlI2naQGBXzzzWj/gy+g+kfVXrtrbqCR4oYkJ2kABuPvX</w:t>
      </w:r>
    </w:p>
    <w:p>
      <w:pPr>
        <w:pStyle w:val="PreformattedText"/>
        <w:bidi w:val="0"/>
        <w:spacing w:before="0" w:after="0"/>
        <w:jc w:val="left"/>
        <w:rPr/>
      </w:pPr>
      <w:r>
        <w:rPr/>
        <w:t>rv6o6lqX4evyXTH0+mP5e+hKtFH7mWTJUEAfasN5Z3/pbUW/1I+sGt/T/VB9PemYFg0+3dLZpEVXyn</w:t>
      </w:r>
    </w:p>
    <w:p>
      <w:pPr>
        <w:pStyle w:val="PreformattedText"/>
        <w:bidi w:val="0"/>
        <w:spacing w:before="0" w:after="0"/>
        <w:jc w:val="left"/>
        <w:rPr/>
      </w:pPr>
      <w:r>
        <w:rPr/>
        <w:t>uTZgqcDABz9q2eT8PPQvRn06vOpjY2151A0H57DTsMOwDEY3c858VP+g3T3TFt0PNrvV0kUnVFyrfm</w:t>
      </w:r>
    </w:p>
    <w:p>
      <w:pPr>
        <w:pStyle w:val="PreformattedText"/>
        <w:bidi w:val="0"/>
        <w:spacing w:before="0" w:after="0"/>
        <w:jc w:val="left"/>
        <w:rPr/>
      </w:pPr>
      <w:r>
        <w:rPr/>
        <w:t>J9QYLJHkA7QCR5Fc26c6C1rrHq+a/DS3ugx3zo8oJ2+kGOFH2xWtnXTPGd9uGaf9IOoPrDrtxLr4mt</w:t>
      </w:r>
    </w:p>
    <w:p>
      <w:pPr>
        <w:pStyle w:val="PreformattedText"/>
        <w:bidi w:val="0"/>
        <w:spacing w:before="0" w:after="0"/>
        <w:jc w:val="left"/>
        <w:rPr/>
      </w:pPr>
      <w:r>
        <w:rPr/>
        <w:t>NFibcu6IAFc/PBxXGPrLYad9M9cbR9CAeE/qZDnPA/fya96fis+uuh9KdFr070vKF1JUMcghXlBgYr</w:t>
      </w:r>
    </w:p>
    <w:p>
      <w:pPr>
        <w:pStyle w:val="PreformattedText"/>
        <w:bidi w:val="0"/>
        <w:spacing w:before="0" w:after="0"/>
        <w:jc w:val="left"/>
        <w:rPr/>
      </w:pPr>
      <w:r>
        <w:rPr/>
        <w:t>5szafe65qbT3haWVWLBn85J/6Vw58mOPt6vBx5Zz053e2lxLdTSeidjnJ+3GK9E/hb+nM35ltRvrTf</w:t>
      </w:r>
    </w:p>
    <w:p>
      <w:pPr>
        <w:pStyle w:val="PreformattedText"/>
        <w:bidi w:val="0"/>
        <w:spacing w:before="0" w:after="0"/>
        <w:jc w:val="left"/>
        <w:rPr/>
      </w:pPr>
      <w:r>
        <w:rPr/>
        <w:t>Zv+gMf81QdAfTWfq7qWG2uYyLTdlz4x/8ABXtHpfprTunNJtrO0j2pEm0V858r5Fzy1H2f/H/Fx455</w:t>
      </w:r>
    </w:p>
    <w:p>
      <w:pPr>
        <w:pStyle w:val="PreformattedText"/>
        <w:bidi w:val="0"/>
        <w:spacing w:before="0" w:after="0"/>
        <w:jc w:val="left"/>
        <w:rPr/>
      </w:pPr>
      <w:r>
        <w:rPr/>
        <w:t>ZLS0srawjSOCIIo7VbpIFGd2DVTIrn3fFRLy9lI2x5Brzp77e7v/ABsx6kW2G1jzQk12SdjsbitRS0</w:t>
      </w:r>
    </w:p>
    <w:p>
      <w:pPr>
        <w:pStyle w:val="PreformattedText"/>
        <w:bidi w:val="0"/>
        <w:spacing w:before="0" w:after="0"/>
        <w:jc w:val="left"/>
        <w:rPr/>
      </w:pPr>
      <w:r>
        <w:rPr/>
        <w:t>urp/dk1cWljJa4LE1CGx291MQTkgfNOdzI2C2Sarre7lm/hhfb80O9ujZMCe4qD0v7a02AuzYFBu2i</w:t>
      </w:r>
    </w:p>
    <w:p>
      <w:pPr>
        <w:pStyle w:val="PreformattedText"/>
        <w:bidi w:val="0"/>
        <w:spacing w:before="0" w:after="0"/>
        <w:jc w:val="left"/>
        <w:rPr/>
      </w:pPr>
      <w:r>
        <w:rPr/>
        <w:t>kJQk4+aqR1QXi24yO3FQzeyTyewHBqBZDTYQWyd+fPxWo9X2ItrSVsbi3ArbIXZI+aoerXDWRx7uK3</w:t>
      </w:r>
    </w:p>
    <w:p>
      <w:pPr>
        <w:pStyle w:val="PreformattedText"/>
        <w:bidi w:val="0"/>
        <w:spacing w:before="0" w:after="0"/>
        <w:jc w:val="left"/>
        <w:rPr/>
      </w:pPr>
      <w:r>
        <w:rPr/>
        <w:t>4v6Y8s3HMel+pZukuprXU4XaOW2kDqyDnzkfHY+c16n+pvQsf4hehLPqS01Qx/lomkjtygxgHkHsR+</w:t>
      </w:r>
    </w:p>
    <w:p>
      <w:pPr>
        <w:pStyle w:val="PreformattedText"/>
        <w:bidi w:val="0"/>
        <w:spacing w:before="0" w:after="0"/>
        <w:jc w:val="left"/>
        <w:rPr/>
      </w:pPr>
      <w:r>
        <w:rPr/>
        <w:t>k15BuV/8zKceT3rr/wCGb6ttpPVA6e1e6EWkXYK+m2MEkHvX0nwuay+NfG/8j8XHLeUjr30R+o1r9T</w:t>
      </w:r>
    </w:p>
    <w:p>
      <w:pPr>
        <w:pStyle w:val="PreformattedText"/>
        <w:bidi w:val="0"/>
        <w:spacing w:before="0" w:after="0"/>
        <w:jc w:val="left"/>
        <w:rPr/>
      </w:pPr>
      <w:r>
        <w:rPr/>
        <w:t>/p3J0THYNa3dtZvB6jEspzu93P71z/AOkUE34b/q2dJ6nvDBYXcLR27D3ByzqFY47djmk+qetQ/QT6</w:t>
      </w:r>
    </w:p>
    <w:p>
      <w:pPr>
        <w:pStyle w:val="PreformattedText"/>
        <w:bidi w:val="0"/>
        <w:spacing w:before="0" w:after="0"/>
        <w:jc w:val="left"/>
        <w:rPr/>
      </w:pPr>
      <w:r>
        <w:rPr/>
        <w:t>jQah0PKjW06Yu4Fw0IJPbI848Vf/AFi+lWqfW36bw9ayXKR3ttYm5jggIO5ApcjPg/avd1Z6fG5Txy</w:t>
      </w:r>
    </w:p>
    <w:p>
      <w:pPr>
        <w:pStyle w:val="PreformattedText"/>
        <w:bidi w:val="0"/>
        <w:spacing w:before="0" w:after="0"/>
        <w:jc w:val="left"/>
        <w:rPr/>
      </w:pPr>
      <w:r>
        <w:rPr/>
        <w:t>qL+Kn/AFrofX9K656Djks4ruNVu9QsV9T1Msz+5TnHZecVfal9HdM/Ex9IbHUOqr8XmpGLcJhgFCB2</w:t>
      </w:r>
    </w:p>
    <w:p>
      <w:pPr>
        <w:pStyle w:val="PreformattedText"/>
        <w:bidi w:val="0"/>
        <w:spacing w:before="0" w:after="0"/>
        <w:jc w:val="left"/>
        <w:rPr/>
      </w:pPr>
      <w:r>
        <w:rPr/>
        <w:t>OCMdz4qq+gP4j+mdb+nq9C3X519et7drX0ngzuIAQYOfnFcf+kN31j0h9bW6P1q4n0zRtTu3JgkOEE</w:t>
      </w:r>
    </w:p>
    <w:p>
      <w:pPr>
        <w:pStyle w:val="PreformattedText"/>
        <w:bidi w:val="0"/>
        <w:spacing w:before="0" w:after="0"/>
        <w:jc w:val="left"/>
        <w:rPr/>
      </w:pPr>
      <w:r>
        <w:rPr/>
        <w:t>bMSCMj4FRPeqr/ANvLf1D/ANPGr3nQn/hsXk9pMYYLi3cjHJw2B9hXCtf6d1zo7W7qyv7WSKSFlKRO</w:t>
      </w:r>
    </w:p>
    <w:p>
      <w:pPr>
        <w:pStyle w:val="PreformattedText"/>
        <w:bidi w:val="0"/>
        <w:spacing w:before="0" w:after="0"/>
        <w:jc w:val="left"/>
        <w:rPr/>
      </w:pPr>
      <w:r>
        <w:rPr/>
        <w:t>Ptxg19G/xk/SDQ/oZfaF1z01A7SSTP8AmUQ5DDAAJ/fca8+/VrSLv8QvTFv1B0vAwmt429SNkwQeAQ</w:t>
      </w:r>
    </w:p>
    <w:p>
      <w:pPr>
        <w:pStyle w:val="PreformattedText"/>
        <w:bidi w:val="0"/>
        <w:spacing w:before="0" w:after="0"/>
        <w:jc w:val="left"/>
        <w:rPr/>
      </w:pPr>
      <w:r>
        <w:rPr/>
        <w:t>e+P01fG+NWx6eW5L57yATKOCf7VkkqGNXwCV8VTLqT6beyWjxlI2bDCQY2N8VYNOiKfb27kVrMpkts</w:t>
      </w:r>
    </w:p>
    <w:p>
      <w:pPr>
        <w:pStyle w:val="PreformattedText"/>
        <w:bidi w:val="0"/>
        <w:spacing w:before="0" w:after="0"/>
        <w:jc w:val="left"/>
        <w:rPr/>
      </w:pPr>
      <w:r>
        <w:rPr/>
        <w:t>/wDMAqzYxnxTHT1I8rKMHxUSV+c90b/FKojUHnH3q8XxG9cMhiPJHmhiL3ZJzQJkVDkMcmsMuPbk5N</w:t>
      </w:r>
    </w:p>
    <w:p>
      <w:pPr>
        <w:pStyle w:val="PreformattedText"/>
        <w:bidi w:val="0"/>
        <w:spacing w:before="0" w:after="0"/>
        <w:jc w:val="left"/>
        <w:rPr/>
      </w:pPr>
      <w:r>
        <w:rPr/>
        <w:t>SJEkm7OM4HxTY1JDEHk0JQ0ZIX3A0qzAOQQVqoSVjjBGTTSDKNu3x3pZCWYnzisSbarKRhjUBYJhBl</w:t>
      </w:r>
    </w:p>
    <w:p>
      <w:pPr>
        <w:pStyle w:val="PreformattedText"/>
        <w:bidi w:val="0"/>
        <w:spacing w:before="0" w:after="0"/>
        <w:jc w:val="left"/>
        <w:rPr/>
      </w:pPr>
      <w:r>
        <w:rPr/>
        <w:t>GUZHmmh8uTjBNMSF/eSR37E0vnA7igy4UyLjPH2puW9Mnz2pygqxPf7Ui7ix4wG4oCW7mSJgxANDHC</w:t>
      </w:r>
    </w:p>
    <w:p>
      <w:pPr>
        <w:pStyle w:val="PreformattedText"/>
        <w:bidi w:val="0"/>
        <w:spacing w:before="0" w:after="0"/>
        <w:jc w:val="left"/>
        <w:rPr/>
      </w:pPr>
      <w:r>
        <w:rPr/>
        <w:t>tke4dqxfY3AwPvQJbkEybDg9sGsg+QDk9iRg1EU7GPORRI2bDB+wGeaGmJF3be9AJizyD+YE4GKcIn</w:t>
      </w:r>
    </w:p>
    <w:p>
      <w:pPr>
        <w:pStyle w:val="PreformattedText"/>
        <w:bidi w:val="0"/>
        <w:spacing w:before="0" w:after="0"/>
        <w:jc w:val="left"/>
        <w:rPr/>
      </w:pPr>
      <w:r>
        <w:rPr/>
        <w:t>QNk43U5JDEW2j3U9nMxDeMdhROkEN+XLqx3l/PxTWVpEcg4IHepMioMlQB5IPegyxYRmjbORyPig1z</w:t>
      </w:r>
    </w:p>
    <w:p>
      <w:pPr>
        <w:pStyle w:val="PreformattedText"/>
        <w:bidi w:val="0"/>
        <w:spacing w:before="0" w:after="0"/>
        <w:jc w:val="left"/>
        <w:rPr/>
      </w:pPr>
      <w:r>
        <w:rPr/>
        <w:t>UEdZSW5FRKmagxLHJzUOs6sysrKysxlZWVlBlZWVlBlZWVlBlZWVlBlZWVlBlZWVlBlZWVlBg71JiX</w:t>
      </w:r>
    </w:p>
    <w:p>
      <w:pPr>
        <w:pStyle w:val="PreformattedText"/>
        <w:bidi w:val="0"/>
        <w:spacing w:before="0" w:after="0"/>
        <w:jc w:val="left"/>
        <w:rPr/>
      </w:pPr>
      <w:r>
        <w:rPr/>
        <w:t>djcfbUYcUaGTAxwR96vj6QnxMrBQOfFJJGwBCnBXn96aoXBZBtA7URPcNxOSKvKgttJH6DEjB8g0sM</w:t>
      </w:r>
    </w:p>
    <w:p>
      <w:pPr>
        <w:pStyle w:val="PreformattedText"/>
        <w:bidi w:val="0"/>
        <w:spacing w:before="0" w:after="0"/>
        <w:jc w:val="left"/>
        <w:rPr/>
      </w:pPr>
      <w:r>
        <w:rPr/>
        <w:t>4t19o3B+Pd4pI41lkYkbQaxSIJDGxDp4qwPFF6+QrDgZ5oin+GAOSBzUex9szMueaOzEPuUfq8UQVF</w:t>
      </w:r>
    </w:p>
    <w:p>
      <w:pPr>
        <w:pStyle w:val="PreformattedText"/>
        <w:bidi w:val="0"/>
        <w:spacing w:before="0" w:after="0"/>
        <w:jc w:val="left"/>
        <w:rPr/>
      </w:pPr>
      <w:r>
        <w:rPr/>
        <w:t>aQjJAB7mmTAQnycU43G2RUA+5PxTmYFTg5HzRIUWWVmxnnFFC7lYZpqRbl9rYbOTWH+FweSfNEJECq</w:t>
      </w:r>
    </w:p>
    <w:p>
      <w:pPr>
        <w:pStyle w:val="PreformattedText"/>
        <w:bidi w:val="0"/>
        <w:spacing w:before="0" w:after="0"/>
        <w:jc w:val="left"/>
        <w:rPr/>
      </w:pPr>
      <w:r>
        <w:rPr/>
        <w:t>Btzlh5NCZmjl25pRsGATjnuO9OnaJ4cg5PagjmMqH9x5OawSkxKud2aakkhJjxkAcGmlDEo47c0Bk9</w:t>
      </w:r>
    </w:p>
    <w:p>
      <w:pPr>
        <w:pStyle w:val="PreformattedText"/>
        <w:bidi w:val="0"/>
        <w:spacing w:before="0" w:after="0"/>
        <w:jc w:val="left"/>
        <w:rPr/>
      </w:pPr>
      <w:r>
        <w:rPr/>
        <w:t>q7T3ovIGNuR8UMRiRd4Pux2FOaVnXkbW7ZoH2cJ2O3DEn5p8WFbY/tH70kaiSNlU7QOSRWKyAhWBJ+</w:t>
      </w:r>
    </w:p>
    <w:p>
      <w:pPr>
        <w:pStyle w:val="PreformattedText"/>
        <w:bidi w:val="0"/>
        <w:spacing w:before="0" w:after="0"/>
        <w:jc w:val="left"/>
        <w:rPr/>
      </w:pPr>
      <w:r>
        <w:rPr/>
        <w:t>aqFkAzjJKDyKG+4A57YzT9wYOqcCmbd0OASRVolBkyxyvK9zTP1E/y/FSJsKp2jtxioyLuYrn70NHK</w:t>
      </w:r>
    </w:p>
    <w:p>
      <w:pPr>
        <w:pStyle w:val="PreformattedText"/>
        <w:bidi w:val="0"/>
        <w:spacing w:before="0" w:after="0"/>
        <w:jc w:val="left"/>
        <w:rPr/>
      </w:pPr>
      <w:r>
        <w:rPr/>
        <w:t>ikbCf70qtEpZWTGOOKVvecKORTJ13J6meAcYqiw0ZX0HJ/SOFqMzs8ZBO4eM96ecSxkA7VFA9IgcE9</w:t>
      </w:r>
    </w:p>
    <w:p>
      <w:pPr>
        <w:pStyle w:val="PreformattedText"/>
        <w:bidi w:val="0"/>
        <w:spacing w:before="0" w:after="0"/>
        <w:jc w:val="left"/>
        <w:rPr/>
      </w:pPr>
      <w:r>
        <w:rPr/>
        <w:t>u9TsCkEh/Ze1Rxkn5qVLIUxnnI71FDEdqgKDkgHgDxSq3JVeM03PfPJ+axc+KA0KsH/VgVMgw29cZ3</w:t>
      </w:r>
    </w:p>
    <w:p>
      <w:pPr>
        <w:pStyle w:val="PreformattedText"/>
        <w:bidi w:val="0"/>
        <w:spacing w:before="0" w:after="0"/>
        <w:jc w:val="left"/>
        <w:rPr/>
      </w:pPr>
      <w:r>
        <w:rPr/>
        <w:t>DvUEKQw5zR2doiNvAoGTfwFaPk581GXuKkzIfTLMcmoy96qPSn0Ugg/8KSAy73K57dq9IfRm20yFUf</w:t>
      </w:r>
    </w:p>
    <w:p>
      <w:pPr>
        <w:pStyle w:val="PreformattedText"/>
        <w:bidi w:val="0"/>
        <w:spacing w:before="0" w:after="0"/>
        <w:jc w:val="left"/>
        <w:rPr/>
      </w:pPr>
      <w:r>
        <w:rPr/>
        <w:t>UNhlXIG5ecc8156/DdpLX9rNE0O5WjBOfHauvdWXNp0jaSMrr+ZVBgKRmsL3WmHpO1bpmwseob3VHk</w:t>
      </w:r>
    </w:p>
    <w:p>
      <w:pPr>
        <w:pStyle w:val="PreformattedText"/>
        <w:bidi w:val="0"/>
        <w:spacing w:before="0" w:after="0"/>
        <w:jc w:val="left"/>
        <w:rPr/>
      </w:pPr>
      <w:r>
        <w:rPr/>
        <w:t>SOIONmD2qBNrVteauIlmDRzKQCewrnek6xe9barbafLNJEJX7H/59q3DXfpTfWV/axwzhlDgFgeTTp</w:t>
      </w:r>
    </w:p>
    <w:p>
      <w:pPr>
        <w:pStyle w:val="PreformattedText"/>
        <w:bidi w:val="0"/>
        <w:spacing w:before="0" w:after="0"/>
        <w:jc w:val="left"/>
        <w:rPr/>
      </w:pPr>
      <w:r>
        <w:rPr/>
        <w:t>o2FOjUt+nXljb3+sDuQ+O/zVNq0+m6YAJblZJWUYz3Het+1XT/AMh03/pcEix3JTu3fPzXnLqjRb5d</w:t>
      </w:r>
    </w:p>
    <w:p>
      <w:pPr>
        <w:pStyle w:val="PreformattedText"/>
        <w:bidi w:val="0"/>
        <w:spacing w:before="0" w:after="0"/>
        <w:jc w:val="left"/>
        <w:rPr/>
      </w:pPr>
      <w:r>
        <w:rPr/>
        <w:t>VlE85Lo52nPB5q+MkZWarU9YeTV+tbyLTbU3EzE4CnHO6ulaX0hrlhoQgNq7Xa+4r5x9qqeg4IdI1v</w:t>
      </w:r>
    </w:p>
    <w:p>
      <w:pPr>
        <w:pStyle w:val="PreformattedText"/>
        <w:bidi w:val="0"/>
        <w:spacing w:before="0" w:after="0"/>
        <w:jc w:val="left"/>
        <w:rPr/>
      </w:pPr>
      <w:r>
        <w:rPr/>
        <w:t>8AOuoN2cA7uOc5ruvRHWn5Xrawur639az4Vgozzg1W5fsnH08idSfUXW7OR7G4Q2ybtpU9zz+1aXds</w:t>
      </w:r>
    </w:p>
    <w:p>
      <w:pPr>
        <w:pStyle w:val="PreformattedText"/>
        <w:bidi w:val="0"/>
        <w:spacing w:before="0" w:after="0"/>
        <w:jc w:val="left"/>
        <w:rPr/>
      </w:pPr>
      <w:r>
        <w:rPr/>
        <w:t>JJRLFzjvXun8U/0Q6a6s/K61pMUNhd4YymE8yZ2gZ/bmvDeqacdCums3BZk4O2ujC7jDKdhMwK71HJ</w:t>
      </w:r>
    </w:p>
    <w:p>
      <w:pPr>
        <w:pStyle w:val="PreformattedText"/>
        <w:bidi w:val="0"/>
        <w:spacing w:before="0" w:after="0"/>
        <w:jc w:val="left"/>
        <w:rPr/>
      </w:pPr>
      <w:r>
        <w:rPr/>
        <w:t>74osWSjBV4PJpICpUBRjPzRI4eWG/Bq6qWCskIA4wKfhvQDgcih2yenwcbm8ntR4i0JOVLAmo2g2Kd</w:t>
      </w:r>
    </w:p>
    <w:p>
      <w:pPr>
        <w:pStyle w:val="PreformattedText"/>
        <w:bidi w:val="0"/>
        <w:spacing w:before="0" w:after="0"/>
        <w:jc w:val="left"/>
        <w:rPr/>
      </w:pPr>
      <w:r>
        <w:rPr/>
        <w:t>9uAMfNPWCNnL4Af/AIqcNrs3GVP+KcuEZgSBntTa3TGwy+0k475oYcS4jYd/Oae5CKzZH3xQA5Dq+0</w:t>
      </w:r>
    </w:p>
    <w:p>
      <w:pPr>
        <w:pStyle w:val="PreformattedText"/>
        <w:bidi w:val="0"/>
        <w:spacing w:before="0" w:after="0"/>
        <w:jc w:val="left"/>
        <w:rPr/>
      </w:pPr>
      <w:r>
        <w:rPr/>
        <w:t>7fk09p0FfWsDxNhMsBjOe1d4+iHUH5P6eXekxqq3DuXRs9wQo7/wBK4e0QbdISAp4/etj0zqKPpbSk</w:t>
      </w:r>
    </w:p>
    <w:p>
      <w:pPr>
        <w:pStyle w:val="PreformattedText"/>
        <w:bidi w:val="0"/>
        <w:spacing w:before="0" w:after="0"/>
        <w:jc w:val="left"/>
        <w:rPr/>
      </w:pPr>
      <w:r>
        <w:rPr/>
        <w:t>liOJM5xnGP8A5iqa72tLp6U+mn1S6m0ye40+GGSZZDs3eF575xXSdb+pzDQjBexbL0+1d3djkV506a</w:t>
      </w:r>
    </w:p>
    <w:p>
      <w:pPr>
        <w:pStyle w:val="PreformattedText"/>
        <w:bidi w:val="0"/>
        <w:spacing w:before="0" w:after="0"/>
        <w:jc w:val="left"/>
        <w:rPr/>
      </w:pPr>
      <w:r>
        <w:rPr/>
        <w:t>+tkunWED6bBG0zjDuTVlH1jqPVWt2cuooRCrhuB2rDlmv2a4W1snU2j3dl1FbWV3Zm1aR1YsV75wa9</w:t>
      </w:r>
    </w:p>
    <w:p>
      <w:pPr>
        <w:pStyle w:val="PreformattedText"/>
        <w:bidi w:val="0"/>
        <w:spacing w:before="0" w:after="0"/>
        <w:jc w:val="left"/>
        <w:rPr/>
      </w:pPr>
      <w:r>
        <w:rPr/>
        <w:t>96fpFnB9GYLSILfq8AVh4U5PJrgf4gum26s03ReodIHrWkS4aRRkjJVef7V2mDVLbpD6EIZLlY7ie0</w:t>
      </w:r>
    </w:p>
    <w:p>
      <w:pPr>
        <w:pStyle w:val="PreformattedText"/>
        <w:bidi w:val="0"/>
        <w:spacing w:before="0" w:after="0"/>
        <w:jc w:val="left"/>
        <w:rPr/>
      </w:pPr>
      <w:r>
        <w:rPr/>
        <w:t>JKhssW92K4bj/9ksbb3GofRnSdG0b6iNFfSqs35ZhGg5G7cMY5rgP43Om01D646Wkc4jgmsUjkYcY/</w:t>
      </w:r>
    </w:p>
    <w:p>
      <w:pPr>
        <w:pStyle w:val="PreformattedText"/>
        <w:bidi w:val="0"/>
        <w:spacing w:before="0" w:after="0"/>
        <w:jc w:val="left"/>
        <w:rPr/>
      </w:pPr>
      <w:r>
        <w:rPr/>
        <w:t>iyk1un0b1q5fq+LUNTgacbDtdh+nkc1zL8UusHqb6gyTW7H+FDsX9w7/APWuriurWF6seh/weaV0/p</w:t>
      </w:r>
    </w:p>
    <w:p>
      <w:pPr>
        <w:pStyle w:val="PreformattedText"/>
        <w:bidi w:val="0"/>
        <w:spacing w:before="0" w:after="0"/>
        <w:jc w:val="left"/>
        <w:rPr/>
      </w:pPr>
      <w:r>
        <w:rPr/>
        <w:t>yzWQv/AM7ekBAijkDjnvWz/VX6wSdJ9S3Nh+QFxEGUekz4GPnGD8V5r/ChqR6S6rsruR2RWb3/ANcZ</w:t>
      </w:r>
    </w:p>
    <w:p>
      <w:pPr>
        <w:pStyle w:val="PreformattedText"/>
        <w:bidi w:val="0"/>
        <w:spacing w:before="0" w:after="0"/>
        <w:jc w:val="left"/>
        <w:rPr/>
      </w:pPr>
      <w:r>
        <w:rPr/>
        <w:t>rf8A6ta5DrH1XlvQfXtPZkYz4pxybta52y7ig/Gbc2Wo9OW4iQWcm0FQvJAYofNct+megdP6NDa3eo</w:t>
      </w:r>
    </w:p>
    <w:p>
      <w:pPr>
        <w:pStyle w:val="PreformattedText"/>
        <w:bidi w:val="0"/>
        <w:spacing w:before="0" w:after="0"/>
        <w:jc w:val="left"/>
        <w:rPr/>
      </w:pPr>
      <w:r>
        <w:rPr/>
        <w:t>6grSdzlcY5+1dM+tGgXf1Plt5rK0uPQgj2sTGcHhcf7VwlOhtSL3MEsEybCANyH/pXRlZcWeEy29of</w:t>
      </w:r>
    </w:p>
    <w:p>
      <w:pPr>
        <w:pStyle w:val="PreformattedText"/>
        <w:bidi w:val="0"/>
        <w:spacing w:before="0" w:after="0"/>
        <w:jc w:val="left"/>
        <w:rPr/>
      </w:pPr>
      <w:r>
        <w:rPr/>
        <w:t>UPqrRdR+iVsbAJcHeqoQOR35rXPw96rq0ek6idUmJ071GZWcjCrgcf2rmOhW+pzfTmz0K2s5mlVlyy</w:t>
      </w:r>
    </w:p>
    <w:p>
      <w:pPr>
        <w:pStyle w:val="PreformattedText"/>
        <w:bidi w:val="0"/>
        <w:spacing w:before="0" w:after="0"/>
        <w:jc w:val="left"/>
        <w:rPr/>
      </w:pPr>
      <w:r>
        <w:rPr/>
        <w:t>oSO5rvH0p/D/rdz0LfJqF8YIpySkXGeUHOK5PObjXwuq8yR2EXUP1T1t4hhzqkpt9nBK7+D/c12rrP</w:t>
      </w:r>
    </w:p>
    <w:p>
      <w:pPr>
        <w:pStyle w:val="PreformattedText"/>
        <w:bidi w:val="0"/>
        <w:spacing w:before="0" w:after="0"/>
        <w:jc w:val="left"/>
        <w:rPr/>
      </w:pPr>
      <w:r>
        <w:rPr/>
        <w:t>pzqHqTpvStFmEkkTTY3NjkAYAqp+kR6K6L+oev2fUCNNf2F9II5cDGVk4816t1KXTNR6esdS04i4tx</w:t>
      </w:r>
    </w:p>
    <w:p>
      <w:pPr>
        <w:pStyle w:val="PreformattedText"/>
        <w:bidi w:val="0"/>
        <w:spacing w:before="0" w:after="0"/>
        <w:jc w:val="left"/>
        <w:rPr/>
      </w:pPr>
      <w:r>
        <w:rPr/>
        <w:t>JuBXHFZft5Vbj8fF5z60+h9t9J+jH1ywcvqRRSoxnngH/8quY/UrqXVG6Ps3uSxDI/J48jFerfr11X</w:t>
      </w:r>
    </w:p>
    <w:p>
      <w:pPr>
        <w:pStyle w:val="PreformattedText"/>
        <w:bidi w:val="0"/>
        <w:spacing w:before="0" w:after="0"/>
        <w:jc w:val="left"/>
        <w:rPr/>
      </w:pPr>
      <w:r>
        <w:rPr/>
        <w:t>pJ+mt+NyyX8KKYYz3/WueP2rzh1R08/X3SshgIVY1z6Z444P/Ku3g3L2wyk8bI8s9Ky3OpdYQpCDGp</w:t>
      </w:r>
    </w:p>
    <w:p>
      <w:pPr>
        <w:pStyle w:val="PreformattedText"/>
        <w:bidi w:val="0"/>
        <w:spacing w:before="0" w:after="0"/>
        <w:jc w:val="left"/>
        <w:rPr/>
      </w:pPr>
      <w:r>
        <w:rPr/>
        <w:t>4J+B/8zXqLoXRI+ntMuZVIb1JhIWPxivNWlx3Oi9XxpEoGZAD+1etNOsov9DSOYE7kA/xXB8q6unZ8</w:t>
      </w:r>
    </w:p>
    <w:p>
      <w:pPr>
        <w:pStyle w:val="PreformattedText"/>
        <w:bidi w:val="0"/>
        <w:spacing w:before="0" w:after="0"/>
        <w:jc w:val="left"/>
        <w:rPr/>
      </w:pPr>
      <w:r>
        <w:rPr/>
        <w:t>Sfq2n6Q9TaLrPUF1YagFh2Hckkn6cdu/9K6H1ncadbmSPS5FVVTuvAJ/euD3HTiKiNYRMFYem7LkE/</w:t>
      </w:r>
    </w:p>
    <w:p>
      <w:pPr>
        <w:pStyle w:val="PreformattedText"/>
        <w:bidi w:val="0"/>
        <w:spacing w:before="0" w:after="0"/>
        <w:jc w:val="left"/>
        <w:rPr/>
      </w:pPr>
      <w:r>
        <w:rPr/>
        <w:t>1rb9NtTp+nIdQdgEOFJ8Y+9eZwS3N6vJ1ht5c676s6h/1zUw6SW0bSMoYHIxk81obRSQRmZXMkrcl/</w:t>
      </w:r>
    </w:p>
    <w:p>
      <w:pPr>
        <w:pStyle w:val="PreformattedText"/>
        <w:bidi w:val="0"/>
        <w:spacing w:before="0" w:after="0"/>
        <w:jc w:val="left"/>
        <w:rPr/>
      </w:pPr>
      <w:r>
        <w:rPr/>
        <w:t>vXQfqz1LHKt5HBKpzKw484JrlN1rb2tsq7RnA8V9RwzUfN8t3l0XqDU5bjTjBIWb3Z/zmtdSWZLRhI</w:t>
      </w:r>
    </w:p>
    <w:p>
      <w:pPr>
        <w:pStyle w:val="PreformattedText"/>
        <w:bidi w:val="0"/>
        <w:spacing w:before="0" w:after="0"/>
        <w:jc w:val="left"/>
        <w:rPr/>
      </w:pPr>
      <w:r>
        <w:rPr/>
        <w:t>QVAwM0a41N7ggMh2mmfl9tqxzuB8GtLVZKDaxtKvqFwg25APmulfTD0bW4W9tGJvV54JwDkGtBjs1n</w:t>
      </w:r>
    </w:p>
    <w:p>
      <w:pPr>
        <w:pStyle w:val="PreformattedText"/>
        <w:bidi w:val="0"/>
        <w:spacing w:before="0" w:after="0"/>
        <w:jc w:val="left"/>
        <w:rPr/>
      </w:pPr>
      <w:r>
        <w:rPr/>
        <w:t>tYx2dRwPk5rbuilfQna5nLoB/IV4PmufKy9Lya7ehL78RGqWFvBpN3FgSqEZv+JcY+PtWjXXSUms3s</w:t>
      </w:r>
    </w:p>
    <w:p>
      <w:pPr>
        <w:pStyle w:val="PreformattedText"/>
        <w:bidi w:val="0"/>
        <w:spacing w:before="0" w:after="0"/>
        <w:jc w:val="left"/>
        <w:rPr/>
      </w:pPr>
      <w:r>
        <w:rPr/>
        <w:t>Oq20DT2SvvkRB4PftWjdc60eqZLJ7IenNb/wCPFetvwY6NHr2ndRWGpWzN6cKsjOvAJz2rC5eM01xk</w:t>
      </w:r>
    </w:p>
    <w:p>
      <w:pPr>
        <w:pStyle w:val="PreformattedText"/>
        <w:bidi w:val="0"/>
        <w:spacing w:before="0" w:after="0"/>
        <w:jc w:val="left"/>
        <w:rPr/>
      </w:pPr>
      <w:r>
        <w:rPr/>
        <w:t>zu1R1L+IfQOken10LpfS5YrmFAYp1LDYxOW7j96qfpD9R9buNem1zXbp7l4HwqsoOUPfsK3LX+heit</w:t>
      </w:r>
    </w:p>
    <w:p>
      <w:pPr>
        <w:pStyle w:val="PreformattedText"/>
        <w:bidi w:val="0"/>
        <w:spacing w:before="0" w:after="0"/>
        <w:jc w:val="left"/>
        <w:rPr/>
      </w:pPr>
      <w:r>
        <w:rPr/>
        <w:t>Gu2fWYzbSK21gBywJxnn9xWzdOfh4hSePUdLvs6dJ7ij4yV8ipuXWpEyXfbhv1a+qUHW/Vl6ywyJYx</w:t>
      </w:r>
    </w:p>
    <w:p>
      <w:pPr>
        <w:pStyle w:val="PreformattedText"/>
        <w:bidi w:val="0"/>
        <w:spacing w:before="0" w:after="0"/>
        <w:jc w:val="left"/>
        <w:rPr/>
      </w:pPr>
      <w:r>
        <w:rPr/>
        <w:t>yhYg3GPv2zWmad0zbataX7Wm2S/S6EkaqctjI7D/ALV0z6tfST19c1BdLTEat+lRnJ+aX6RfRfWB1p</w:t>
      </w:r>
    </w:p>
    <w:p>
      <w:pPr>
        <w:pStyle w:val="PreformattedText"/>
        <w:bidi w:val="0"/>
        <w:spacing w:before="0" w:after="0"/>
        <w:jc w:val="left"/>
        <w:rPr/>
      </w:pPr>
      <w:r>
        <w:rPr/>
        <w:t>pUkA9EJEGl9TjJVgSOay5M/wBdRaYyXe3rjojrHSvoJ0J03E2mZn1O0hlmkViMyGMZz3+Piuk9M/WK</w:t>
      </w:r>
    </w:p>
    <w:p>
      <w:pPr>
        <w:pStyle w:val="PreformattedText"/>
        <w:bidi w:val="0"/>
        <w:spacing w:before="0" w:after="0"/>
        <w:jc w:val="left"/>
        <w:rPr/>
      </w:pPr>
      <w:r>
        <w:rPr/>
        <w:t>Pr3QpbjR4h+ciP8AFh7si5xnkV5a/Ff1wLLStD0y2kS5u4IgsqxkHaQCPHatn/BprIhTV9c1HEEE1s</w:t>
      </w:r>
    </w:p>
    <w:p>
      <w:pPr>
        <w:pStyle w:val="PreformattedText"/>
        <w:bidi w:val="0"/>
        <w:spacing w:before="0" w:after="0"/>
        <w:jc w:val="left"/>
        <w:rPr/>
      </w:pPr>
      <w:r>
        <w:rPr/>
        <w:t>Il3cDKnmk3MZqIymrton4+frLeab1Pp+m6VesqrEsk6ADg4BB5HyK7H+FT6ov9SekovzlitylrEFuZ</w:t>
      </w:r>
    </w:p>
    <w:p>
      <w:pPr>
        <w:pStyle w:val="PreformattedText"/>
        <w:bidi w:val="0"/>
        <w:spacing w:before="0" w:after="0"/>
        <w:jc w:val="left"/>
        <w:rPr/>
      </w:pPr>
      <w:r>
        <w:rPr/>
        <w:t>nwOSTjx/7a8jfiDi0zr76otqUt2DpjfwpCGG5QvbArv/ANKtW0H6M/SnVjZXTzS3qI6q3c4ZsDj9zW</w:t>
      </w:r>
    </w:p>
    <w:p>
      <w:pPr>
        <w:pStyle w:val="PreformattedText"/>
        <w:bidi w:val="0"/>
        <w:spacing w:before="0" w:after="0"/>
        <w:jc w:val="left"/>
        <w:rPr/>
      </w:pPr>
      <w:r>
        <w:rPr/>
        <w:t>twu1MMp29KaP8AVHp6z6jm0SKzazkA3bwpww+1eUPxndYabrX1S0nSbGNblZbHa4U/zeo3H9jWu619</w:t>
      </w:r>
    </w:p>
    <w:p>
      <w:pPr>
        <w:pStyle w:val="PreformattedText"/>
        <w:bidi w:val="0"/>
        <w:spacing w:before="0" w:after="0"/>
        <w:jc w:val="left"/>
        <w:rPr/>
      </w:pPr>
      <w:r>
        <w:rPr/>
        <w:t>Yb3UdHW9hC218kLIk2cHkc4rUvpr0Vd/UXUoNeur557i1kCszHPAO7v/AFqMsfCI9uwfSL6f6L0h0d</w:t>
      </w:r>
    </w:p>
    <w:p>
      <w:pPr>
        <w:pStyle w:val="PreformattedText"/>
        <w:bidi w:val="0"/>
        <w:spacing w:before="0" w:after="0"/>
        <w:jc w:val="left"/>
        <w:rPr/>
      </w:pPr>
      <w:r>
        <w:rPr/>
        <w:t>qFzq1mIBKGmYvkhI9qmuK3N70r9QfqJeafY2xXTydqSKCcMGIJruv126wtOnfpne2Uzj8xdWD2sQ7H</w:t>
      </w:r>
    </w:p>
    <w:p>
      <w:pPr>
        <w:pStyle w:val="PreformattedText"/>
        <w:bidi w:val="0"/>
        <w:spacing w:before="0" w:after="0"/>
        <w:jc w:val="left"/>
        <w:rPr/>
      </w:pPr>
      <w:r>
        <w:rPr/>
        <w:t>OxgP+Vecfwi2lsvXT3OoxkwLFu5Gec1pljljhFsLL06n1f8Ah5fS7BL3SpjCfTXhuAQcfeoXQf05v9</w:t>
      </w:r>
    </w:p>
    <w:p>
      <w:pPr>
        <w:pStyle w:val="PreformattedText"/>
        <w:bidi w:val="0"/>
        <w:spacing w:before="0" w:after="0"/>
        <w:jc w:val="left"/>
        <w:rPr/>
      </w:pPr>
      <w:r>
        <w:rPr/>
        <w:t>bs9ScufzOnsm5RzySe/wDau8/W7rDTv/wY6vc6fJ/5i2iUxjt/MBWkfho1iO5s+oNQnINxqAi3IPG3</w:t>
      </w:r>
    </w:p>
    <w:p>
      <w:pPr>
        <w:pStyle w:val="PreformattedText"/>
        <w:bidi w:val="0"/>
        <w:spacing w:before="0" w:after="0"/>
        <w:jc w:val="left"/>
        <w:rPr/>
      </w:pPr>
      <w:r>
        <w:rPr/>
        <w:t>cOP71z8uWWEa4WZ3ST0F1LqNlf8A5Y2ZkYjbuK8eftXVlgnuyjyoAT4HNM0zSlKR3HoqpzgfOM1fRm</w:t>
      </w:r>
    </w:p>
    <w:p>
      <w:pPr>
        <w:pStyle w:val="PreformattedText"/>
        <w:bidi w:val="0"/>
        <w:spacing w:before="0" w:after="0"/>
        <w:jc w:val="left"/>
        <w:rPr/>
      </w:pPr>
      <w:r>
        <w:rPr/>
        <w:t>KyQllJHfgV4fLy3PJ34Y6isi0lI9/t5/an29isALAc+KNJr0b+1RtB+RT1uUKls5UVztRRbrw7r3+K</w:t>
      </w:r>
    </w:p>
    <w:p>
      <w:pPr>
        <w:pStyle w:val="PreformattedText"/>
        <w:bidi w:val="0"/>
        <w:spacing w:before="0" w:after="0"/>
        <w:jc w:val="left"/>
        <w:rPr/>
      </w:pPr>
      <w:r>
        <w:rPr/>
        <w:t>LLE7QsVOAB8UFNWiVMNgnwKW3vJb+OVANgHYmoA7u/kt7eNRyx4qH+QeaNpS+1/3qxWzyo9Q7ytS4r</w:t>
      </w:r>
    </w:p>
    <w:p>
      <w:pPr>
        <w:pStyle w:val="PreformattedText"/>
        <w:bidi w:val="0"/>
        <w:spacing w:before="0" w:after="0"/>
        <w:jc w:val="left"/>
        <w:rPr/>
      </w:pPr>
      <w:r>
        <w:rPr/>
        <w:t>aK4Q+woy/5oNfjQxKd789uaNGEjAB5Lc5q1ubGJoCXA3Dsaiy2CRwEk5bPGKBk7RmFV2g/c96CswQB</w:t>
      </w:r>
    </w:p>
    <w:p>
      <w:pPr>
        <w:pStyle w:val="PreformattedText"/>
        <w:bidi w:val="0"/>
        <w:spacing w:before="0" w:after="0"/>
        <w:jc w:val="left"/>
        <w:rPr/>
      </w:pPr>
      <w:r>
        <w:rPr/>
        <w:t>OeKZPE4ZQpzSTqY9u5Sc/FBYQOk/sA2g980a8gICBThcdxUPT4irbjwD80eeclgobKigZDJ6chXfu+</w:t>
      </w:r>
    </w:p>
    <w:p>
      <w:pPr>
        <w:pStyle w:val="PreformattedText"/>
        <w:bidi w:val="0"/>
        <w:spacing w:before="0" w:after="0"/>
        <w:jc w:val="left"/>
        <w:rPr/>
      </w:pPr>
      <w:r>
        <w:rPr/>
        <w:t>c06QIYGYr788D5qvkuUidiBz5HzRYLuS5dRtwR2NAaWP8AhpuGCfHxTZsLGAhzz4o13KwjG4DI81Wi</w:t>
      </w:r>
    </w:p>
    <w:p>
      <w:pPr>
        <w:pStyle w:val="PreformattedText"/>
        <w:bidi w:val="0"/>
        <w:spacing w:before="0" w:after="0"/>
        <w:jc w:val="left"/>
        <w:rPr/>
      </w:pPr>
      <w:r>
        <w:rPr/>
        <w:t>cRSls5WgNLYkHKDGaAhe0kKn9VYmpeo5BckZ8UbCTEkZLfNTFauLPUWdBHt94qYZNq7s7WPg+aprK4</w:t>
      </w:r>
    </w:p>
    <w:p>
      <w:pPr>
        <w:pStyle w:val="PreformattedText"/>
        <w:bidi w:val="0"/>
        <w:spacing w:before="0" w:after="0"/>
        <w:jc w:val="left"/>
        <w:rPr/>
      </w:pPr>
      <w:r>
        <w:rPr/>
        <w:t>RJypyGxjOKtkCuoVjuPzU7iES+uSkQAXDk84qFBIYf4hGQ3BFT7xlLhFXcf+Ko1pIGd42UHnGaBVcR</w:t>
      </w:r>
    </w:p>
    <w:p>
      <w:pPr>
        <w:pStyle w:val="PreformattedText"/>
        <w:bidi w:val="0"/>
        <w:spacing w:before="0" w:after="0"/>
        <w:jc w:val="left"/>
        <w:rPr/>
      </w:pPr>
      <w:r>
        <w:rPr/>
        <w:t>x5IIU81DuwI2DgYU+atJI1lI3kKB4rWtauZlndF/9PxUjnDriJguQT4pBCYSp5Oe9FypUHd7qYyybm</w:t>
      </w:r>
    </w:p>
    <w:p>
      <w:pPr>
        <w:pStyle w:val="PreformattedText"/>
        <w:bidi w:val="0"/>
        <w:spacing w:before="0" w:after="0"/>
        <w:jc w:val="left"/>
        <w:rPr/>
      </w:pPr>
      <w:r>
        <w:rPr/>
        <w:t>JOQKBrxRO2Sfd8UaIoEO1QecVFk/isNowR5p0LywFgBuTOTQGkk9bCqMEd6bIAuSOcDmmhyXY8/wDS</w:t>
      </w:r>
    </w:p>
    <w:p>
      <w:pPr>
        <w:pStyle w:val="PreformattedText"/>
        <w:bidi w:val="0"/>
        <w:spacing w:before="0" w:after="0"/>
        <w:jc w:val="left"/>
        <w:rPr/>
      </w:pPr>
      <w:r>
        <w:rPr/>
        <w:t>mGbAxjcfOKAcIQh2c+awlkJIO5awkKTmmsvtyf0+KBdoIzu58ZrCWXJXkGmq3sxTHdkUqvOaDJN+AS</w:t>
      </w:r>
    </w:p>
    <w:p>
      <w:pPr>
        <w:pStyle w:val="PreformattedText"/>
        <w:bidi w:val="0"/>
        <w:spacing w:before="0" w:after="0"/>
        <w:jc w:val="left"/>
        <w:rPr/>
      </w:pPr>
      <w:r>
        <w:rPr/>
        <w:t>Mg084K8cftTN5dNgUg1m3A8/tQZE7SSNnsPNI8YY7QeMd6fGntYg/0pUVXjLdiPFA0WpaH3j2/5pqo</w:t>
      </w:r>
    </w:p>
    <w:p>
      <w:pPr>
        <w:pStyle w:val="PreformattedText"/>
        <w:bidi w:val="0"/>
        <w:spacing w:before="0" w:after="0"/>
        <w:jc w:val="left"/>
        <w:rPr/>
      </w:pPr>
      <w:r>
        <w:rPr/>
        <w:t>QvHCj5p63n8VUbn7USXbJIWX2mi2PtFAEhJPb5+KT0lhRi2SDREVwHAUEE98U2VWJQMvsFGgS7VU7f</w:t>
      </w:r>
    </w:p>
    <w:p>
      <w:pPr>
        <w:pStyle w:val="PreformattedText"/>
        <w:bidi w:val="0"/>
        <w:spacing w:before="0" w:after="0"/>
        <w:jc w:val="left"/>
        <w:rPr/>
      </w:pPr>
      <w:r>
        <w:rPr/>
        <w:t>PihRqBLuAwRRZGVpAAMAeaGgMkhbGFFIipizMQVxk0ZC7qF7c1BO5SpGeD3o3ue4wGIBqyi1hIkjOQ</w:t>
      </w:r>
    </w:p>
    <w:p>
      <w:pPr>
        <w:pStyle w:val="PreformattedText"/>
        <w:bidi w:val="0"/>
        <w:spacing w:before="0" w:after="0"/>
        <w:jc w:val="left"/>
        <w:rPr/>
      </w:pPr>
      <w:r>
        <w:rPr/>
        <w:t>VK8Yps0jxpiMbQfJpkTyKu3v96HeEKoJc5z2oiDpaPJGCZeTREtnVRz27mm216kSxrt3Z+ajXN9OJm</w:t>
      </w:r>
    </w:p>
    <w:p>
      <w:pPr>
        <w:pStyle w:val="PreformattedText"/>
        <w:bidi w:val="0"/>
        <w:spacing w:before="0" w:after="0"/>
        <w:jc w:val="left"/>
        <w:rPr/>
      </w:pPr>
      <w:r>
        <w:rPr/>
        <w:t>UABD24osWe5gCMApOeCc1GRCwyo21I9Jfy/cFs00SR49wK8UAPVZSdzcn4oSzxr7WyTmgIweaUI2Sv</w:t>
      </w:r>
    </w:p>
    <w:p>
      <w:pPr>
        <w:pStyle w:val="PreformattedText"/>
        <w:bidi w:val="0"/>
        <w:spacing w:before="0" w:after="0"/>
        <w:jc w:val="left"/>
        <w:rPr/>
      </w:pPr>
      <w:r>
        <w:rPr/>
        <w:t>imO7EMx9rDxQJfNGOUQ5Peo8hBiwhx8ijpdjs45+KjyMFkLcc0EV41Y8Z+5oQhXkEEmpTqcZAwDUcS</w:t>
      </w:r>
    </w:p>
    <w:p>
      <w:pPr>
        <w:pStyle w:val="PreformattedText"/>
        <w:bidi w:val="0"/>
        <w:spacing w:before="0" w:after="0"/>
        <w:jc w:val="left"/>
        <w:rPr/>
      </w:pPr>
      <w:r>
        <w:rPr/>
        <w:t>NHuwuTQRz/AAtwHGPApkXrANlu/wA1jyl3O7g0TZFL3cg/AoEjQvIACUot3G25cckUKRXQjByi+akI</w:t>
      </w:r>
    </w:p>
    <w:p>
      <w:pPr>
        <w:pStyle w:val="PreformattedText"/>
        <w:bidi w:val="0"/>
        <w:spacing w:before="0" w:after="0"/>
        <w:jc w:val="left"/>
        <w:rPr/>
      </w:pPr>
      <w:r>
        <w:rPr/>
        <w:t>5DAt55qJe1Vnpcf8QNt7cmvL34ntaM/W+mQAYWNJf/yEr1Bphl3hgMKc5/b/AOGvHP181T/U+vlAxm</w:t>
      </w:r>
    </w:p>
    <w:p>
      <w:pPr>
        <w:pStyle w:val="PreformattedText"/>
        <w:bidi w:val="0"/>
        <w:spacing w:before="0" w:after="0"/>
        <w:jc w:val="left"/>
        <w:rPr/>
      </w:pPr>
      <w:r>
        <w:rPr/>
        <w:t>BmBP2KrivW+JLa4Pk3rTTJfZZheNz/ADWtXiMsz7jnFbTcxq9tubuq5BrU7ov6u485717mM+3mY+lZ</w:t>
      </w:r>
    </w:p>
    <w:p>
      <w:pPr>
        <w:pStyle w:val="PreformattedText"/>
        <w:bidi w:val="0"/>
        <w:spacing w:before="0" w:after="0"/>
        <w:jc w:val="left"/>
        <w:rPr/>
      </w:pPr>
      <w:r>
        <w:rPr/>
        <w:t>LcqhZmXK9qgNE05kflUAzVkxX13RwMVFnt5wpCe5Dxj7VZKmtZxHcNIq5wcZFbNaXH+oRq0alHXvur</w:t>
      </w:r>
    </w:p>
    <w:p>
      <w:pPr>
        <w:pStyle w:val="PreformattedText"/>
        <w:bidi w:val="0"/>
        <w:spacing w:before="0" w:after="0"/>
        <w:jc w:val="left"/>
        <w:rPr/>
      </w:pPr>
      <w:r>
        <w:rPr/>
        <w:t>W5lFmHwNp8YFW2i6lsUDOc/PmgsZgyk7uNpFRXifeWH+an7hKhZh3OMVGk3QOQ2WWgjGYE7TkDtTBc</w:t>
      </w:r>
    </w:p>
    <w:p>
      <w:pPr>
        <w:pStyle w:val="PreformattedText"/>
        <w:bidi w:val="0"/>
        <w:spacing w:before="0" w:after="0"/>
        <w:jc w:val="left"/>
        <w:rPr/>
      </w:pPr>
      <w:r>
        <w:rPr/>
        <w:t>DcUA7cUV5I5nKbcHHihpp7IwkB/vQOjVRMyrzuGTQFBAaMnAJo35fD+oGAOKT8uxHuKg/NBkeSu08U</w:t>
      </w:r>
    </w:p>
    <w:p>
      <w:pPr>
        <w:pStyle w:val="PreformattedText"/>
        <w:bidi w:val="0"/>
        <w:spacing w:before="0" w:after="0"/>
        <w:jc w:val="left"/>
        <w:rPr/>
      </w:pPr>
      <w:r>
        <w:rPr/>
        <w:t>WWYREN3HkUOVeACwHwawewAuuSO2PNAoVWjLDjPzSLGzkGNiv2pZ9oQM3AP8tOEgMeY3EZHIzQDn/M</w:t>
      </w:r>
    </w:p>
    <w:p>
      <w:pPr>
        <w:pStyle w:val="PreformattedText"/>
        <w:bidi w:val="0"/>
        <w:spacing w:before="0" w:after="0"/>
        <w:jc w:val="left"/>
        <w:rPr/>
      </w:pPr>
      <w:r>
        <w:rPr/>
        <w:t>xn0gnHHPzTLm+/JxMcKMDHPAzWXepSnegcEBc5Wr76XdFyfUHVk0+5lWCInJaQ4JH2qmV1GmMWn06+</w:t>
      </w:r>
    </w:p>
    <w:p>
      <w:pPr>
        <w:pStyle w:val="PreformattedText"/>
        <w:bidi w:val="0"/>
        <w:spacing w:before="0" w:after="0"/>
        <w:jc w:val="left"/>
        <w:rPr/>
      </w:pPr>
      <w:r>
        <w:rPr/>
        <w:t>jOrfUrT/z8QNrZbsB2yqnnHHHNbt05okul9X2vSYf0ovUSOS6dcKVKg5B/fNbt1hNN9INA0/RdBuN0</w:t>
      </w:r>
    </w:p>
    <w:p>
      <w:pPr>
        <w:pStyle w:val="PreformattedText"/>
        <w:bidi w:val="0"/>
        <w:spacing w:before="0" w:after="0"/>
        <w:jc w:val="left"/>
        <w:rPr/>
      </w:pPr>
      <w:r>
        <w:rPr/>
        <w:t>TqTtYZOTg5wAOOTXo36cfSPp3Qui31nqFrS51qaJm3zKpEJBbbjIyOCtYT2v1FP9WPpzo30O6JSfpD</w:t>
      </w:r>
    </w:p>
    <w:p>
      <w:pPr>
        <w:pStyle w:val="PreformattedText"/>
        <w:bidi w:val="0"/>
        <w:spacing w:before="0" w:after="0"/>
        <w:jc w:val="left"/>
        <w:rPr/>
      </w:pPr>
      <w:r>
        <w:rPr/>
        <w:t>VvS6heRD/AlHqlGPJOORWw/hb6wsNKn1PUvqchlvJD6the6uoJ2gD9DOR5HiuOfTOe+ufqRb6z1o1x</w:t>
      </w:r>
    </w:p>
    <w:p>
      <w:pPr>
        <w:pStyle w:val="PreformattedText"/>
        <w:bidi w:val="0"/>
        <w:spacing w:before="0" w:after="0"/>
        <w:jc w:val="left"/>
        <w:rPr/>
      </w:pPr>
      <w:r>
        <w:rPr/>
        <w:t>e9PQFxJcSOTBuH6RyMEcV036s32hfXLUtI0/o+CRZLXMfpwoqoF3H3e3PHIrayeoxsu9tp6x6f1P65</w:t>
      </w:r>
    </w:p>
    <w:p>
      <w:pPr>
        <w:pStyle w:val="PreformattedText"/>
        <w:bidi w:val="0"/>
        <w:spacing w:before="0" w:after="0"/>
        <w:jc w:val="left"/>
        <w:rPr/>
      </w:pPr>
      <w:r>
        <w:rPr/>
        <w:t>/UXUbvozdcaNFnJyVgchskAjILEEVvXWn4idF+jHRSdN2+mCz1hYArxKgVS2NpfuMkkHxWodH9fyfh</w:t>
      </w:r>
    </w:p>
    <w:p>
      <w:pPr>
        <w:pStyle w:val="PreformattedText"/>
        <w:bidi w:val="0"/>
        <w:spacing w:before="0" w:after="0"/>
        <w:jc w:val="left"/>
        <w:rPr/>
      </w:pPr>
      <w:r>
        <w:rPr/>
        <w:t>Z6Fm0HUzb3l1dyesPy7ZKErtBOSP+CvMHXfUt79TOrLnV7122OxI3jPGScA/HNcHyvk/ij0PifEud7</w:t>
      </w:r>
    </w:p>
    <w:p>
      <w:pPr>
        <w:pStyle w:val="PreformattedText"/>
        <w:bidi w:val="0"/>
        <w:spacing w:before="0" w:after="0"/>
        <w:jc w:val="left"/>
        <w:rPr/>
      </w:pPr>
      <w:r>
        <w:rPr/>
        <w:t>Xmm2S9Wazea3qCrK0rF9rc8Enmpdp9MdMv53khgO9+TtXj/ao3Skct0wto1ITscYxXduldBgsNPVzG</w:t>
      </w:r>
    </w:p>
    <w:p>
      <w:pPr>
        <w:pStyle w:val="PreformattedText"/>
        <w:bidi w:val="0"/>
        <w:spacing w:before="0" w:after="0"/>
        <w:jc w:val="left"/>
        <w:rPr/>
      </w:pPr>
      <w:r>
        <w:rPr/>
        <w:t>pOO2P/nzXy3Lz5W27fcfG+LjMZNNK6L6DTp8viEAtg588ZrdbeFmOMYxV/DBBJ/Kqn4FLcRxxIWVOR</w:t>
      </w:r>
    </w:p>
    <w:p>
      <w:pPr>
        <w:pStyle w:val="PreformattedText"/>
        <w:bidi w:val="0"/>
        <w:spacing w:before="0" w:after="0"/>
        <w:jc w:val="left"/>
        <w:rPr/>
      </w:pPr>
      <w:r>
        <w:rPr/>
        <w:t>5ri93de1jjMZqIsVuqph8UF7GBsk4/eqvUNXkR2VRiq0393O+FzipTF/Fcw2zEDk1NtpfzJ9wG2tfF</w:t>
      </w:r>
    </w:p>
    <w:p>
      <w:pPr>
        <w:pStyle w:val="PreformattedText"/>
        <w:bidi w:val="0"/>
        <w:spacing w:before="0" w:after="0"/>
        <w:jc w:val="left"/>
        <w:rPr/>
      </w:pPr>
      <w:r>
        <w:rPr/>
        <w:t>u6RhmU7vk0u+4RSY5Dj4pray61PVodMiYIAW+a1iPVpNUnKuuFzxmmfk5765xKzEVtWj9NxRxhivI8</w:t>
      </w:r>
    </w:p>
    <w:p>
      <w:pPr>
        <w:pStyle w:val="PreformattedText"/>
        <w:bidi w:val="0"/>
        <w:spacing w:before="0" w:after="0"/>
        <w:jc w:val="left"/>
        <w:rPr/>
      </w:pPr>
      <w:r>
        <w:rPr/>
        <w:t>mo3r0hCtNO2EbhlTVxbaSyHcq8VbRRWsSe7HFRLnXIIAwVhxVphb3VfRLqySO33M4Vj4rUNbVGicbs</w:t>
      </w:r>
    </w:p>
    <w:p>
      <w:pPr>
        <w:pStyle w:val="PreformattedText"/>
        <w:bidi w:val="0"/>
        <w:spacing w:before="0" w:after="0"/>
        <w:jc w:val="left"/>
        <w:rPr/>
      </w:pPr>
      <w:r>
        <w:rPr/>
        <w:t>jFLr3VJLEA8Vqer9RGa2xHnI71px46yYcmXTSdUkX/UJUU+TWs6i5tJxcxzNG68AocEVbXtykt0z5K</w:t>
      </w:r>
    </w:p>
    <w:p>
      <w:pPr>
        <w:pStyle w:val="PreformattedText"/>
        <w:bidi w:val="0"/>
        <w:spacing w:before="0" w:after="0"/>
        <w:jc w:val="left"/>
        <w:rPr/>
      </w:pPr>
      <w:r>
        <w:rPr/>
        <w:t>HPOa13WH9UMVyQvPHzXbvxu3i8v7Sx7K+jGp9CfUj6FS2epNa3Ou2sDPcJdMgnaZQxQjkk+Oaqfw+f</w:t>
      </w:r>
    </w:p>
    <w:p>
      <w:pPr>
        <w:pStyle w:val="PreformattedText"/>
        <w:bidi w:val="0"/>
        <w:spacing w:before="0" w:after="0"/>
        <w:jc w:val="left"/>
        <w:rPr/>
      </w:pPr>
      <w:r>
        <w:rPr/>
        <w:t>VXXepdXufp5d2j2+mzwSx+ttZZEXAT25OMAE+K85fQPq+Lov6g2d9qFq9zp8jBJ0UDyRyQTg4+9d9/</w:t>
      </w:r>
    </w:p>
    <w:p>
      <w:pPr>
        <w:pStyle w:val="PreformattedText"/>
        <w:bidi w:val="0"/>
        <w:spacing w:before="0" w:after="0"/>
        <w:jc w:val="left"/>
        <w:rPr/>
      </w:pPr>
      <w:r>
        <w:rPr/>
        <w:t>FN1La6FLoHVvQSm1vHKl7rTgEXbljhyp+wr6P4nPlyY6j4r5fBcLUH6gfSzT/wmfUbRuu1vp73Q7q+</w:t>
      </w:r>
    </w:p>
    <w:p>
      <w:pPr>
        <w:pStyle w:val="PreformattedText"/>
        <w:bidi w:val="0"/>
        <w:spacing w:before="0" w:after="0"/>
        <w:jc w:val="left"/>
        <w:rPr/>
      </w:pPr>
      <w:r>
        <w:rPr/>
        <w:t>SOVJ9pkVi7O2OFGML5NWv4pLt/rf0Zo/Uf03tpNRvLWQPLd2I3ToMfoyme2fmiaZ0jrn4wfoyx1nVB</w:t>
      </w:r>
    </w:p>
    <w:p>
      <w:pPr>
        <w:pStyle w:val="PreformattedText"/>
        <w:bidi w:val="0"/>
        <w:spacing w:before="0" w:after="0"/>
        <w:jc w:val="left"/>
        <w:rPr/>
      </w:pPr>
      <w:r>
        <w:rPr/>
        <w:t>BeWPthRGZA1wsQw7ghif1tWu/hf+uug/RJtT+nfU8bwalDeSBbiMjZJztC+4g87fivQnvp5npafRLp</w:t>
      </w:r>
    </w:p>
    <w:p>
      <w:pPr>
        <w:pStyle w:val="PreformattedText"/>
        <w:bidi w:val="0"/>
        <w:spacing w:before="0" w:after="0"/>
        <w:jc w:val="left"/>
        <w:rPr/>
      </w:pPr>
      <w:r>
        <w:rPr/>
        <w:t>+0+uf0pu9L651C8utWt5DFLb3LqZIVV/aWDcj9Neb9O+p9t9A/qJq3QOmW0ep6NJKgjubhcPkrk9iB</w:t>
      </w:r>
    </w:p>
    <w:p>
      <w:pPr>
        <w:pStyle w:val="PreformattedText"/>
        <w:bidi w:val="0"/>
        <w:spacing w:before="0" w:after="0"/>
        <w:jc w:val="left"/>
        <w:rPr/>
      </w:pPr>
      <w:r>
        <w:rPr/>
        <w:t>jL+B4q269fqzo76y3i2Wp33TWl6zOH9dZGjRkOWwcccZ+/etm/Et9AdG6c+n1l1TYzrqGs20geS5Zl</w:t>
      </w:r>
    </w:p>
    <w:p>
      <w:pPr>
        <w:pStyle w:val="PreformattedText"/>
        <w:bidi w:val="0"/>
        <w:spacing w:before="0" w:after="0"/>
        <w:jc w:val="left"/>
        <w:rPr/>
      </w:pPr>
      <w:r>
        <w:rPr/>
        <w:t>JnBdBx7RnA+9Y9ba63HkL8UP0V17ozVdQ1t9KRdBvXSaKe2Rt0BwBhsjjJrjFlfSLbRo3pyEgbn8Ef</w:t>
      </w:r>
    </w:p>
    <w:p>
      <w:pPr>
        <w:pStyle w:val="PreformattedText"/>
        <w:bidi w:val="0"/>
        <w:spacing w:before="0" w:after="0"/>
        <w:jc w:val="left"/>
        <w:rPr/>
      </w:pPr>
      <w:r>
        <w:rPr/>
        <w:t>Ne6OouvpPxR/T/AFLp3TtMutOupFXfPcACEFTkAbSe+K8RdafTnUvprrL2Wo38UkuDHthdsp3/AOLn</w:t>
      </w:r>
    </w:p>
    <w:p>
      <w:pPr>
        <w:pStyle w:val="PreformattedText"/>
        <w:bidi w:val="0"/>
        <w:spacing w:before="0" w:after="0"/>
        <w:jc w:val="left"/>
        <w:rPr/>
      </w:pPr>
      <w:r>
        <w:rPr/>
        <w:t>FaS69omIM8mwj0sSITg+cU11G/1EO4eV+KrYNSa1uBC7iRWAy3PerBt49+AvnjzXRjelhJQFXcvuDf</w:t>
      </w:r>
    </w:p>
    <w:p>
      <w:pPr>
        <w:pStyle w:val="PreformattedText"/>
        <w:bidi w:val="0"/>
        <w:spacing w:before="0" w:after="0"/>
        <w:jc w:val="left"/>
        <w:rPr/>
      </w:pPr>
      <w:r>
        <w:rPr/>
        <w:t>4ocbhk93c9s0oXCg54NKirvIbt4q24EjfjKtyPmjGUOmMc9yTUc7S+FXGPmnopZjz/AENEkTByxPA+</w:t>
      </w:r>
    </w:p>
    <w:p>
      <w:pPr>
        <w:pStyle w:val="PreformattedText"/>
        <w:bidi w:val="0"/>
        <w:spacing w:before="0" w:after="0"/>
        <w:jc w:val="left"/>
        <w:rPr/>
      </w:pPr>
      <w:r>
        <w:rPr/>
        <w:t>KyRw5ORt29jSMBGdo5z8UlwCV25478UQUxMTv3cY5rAQnAOT805AxiJXJUjFNBzuG3tVNrdHjEjg5x</w:t>
      </w:r>
    </w:p>
    <w:p>
      <w:pPr>
        <w:pStyle w:val="PreformattedText"/>
        <w:bidi w:val="0"/>
        <w:spacing w:before="0" w:after="0"/>
        <w:jc w:val="left"/>
        <w:rPr/>
      </w:pPr>
      <w:r>
        <w:rPr/>
        <w:t>t/zSbT3Pf70yNAuTkls55ps8xDIy8Y7581G6dHysCBnIx5qLMq54XOD3FSJpEuYiFG1h/LUVWKbl4H</w:t>
      </w:r>
    </w:p>
    <w:p>
      <w:pPr>
        <w:pStyle w:val="PreformattedText"/>
        <w:bidi w:val="0"/>
        <w:spacing w:before="0" w:after="0"/>
        <w:jc w:val="left"/>
        <w:rPr/>
      </w:pPr>
      <w:r>
        <w:rPr/>
        <w:t>HmoOmKfzHtyMj5pjK0UpPYY7UlupkLdlZfOO9Mnk9ZlkXO8cEUNFSX02y4HPk01HMcjAYwfmnPG8qZ</w:t>
      </w:r>
    </w:p>
    <w:p>
      <w:pPr>
        <w:pStyle w:val="PreformattedText"/>
        <w:bidi w:val="0"/>
        <w:spacing w:before="0" w:after="0"/>
        <w:jc w:val="left"/>
        <w:rPr/>
      </w:pPr>
      <w:r>
        <w:rPr/>
        <w:t>JBx3+1DaJ2UgDG3tiiSyKrhmU8/wC9BuWe2tj53eKOkSSp72Csvjzmo19ujiJOCuODQa3duZJCSMUC</w:t>
      </w:r>
    </w:p>
    <w:p>
      <w:pPr>
        <w:pStyle w:val="PreformattedText"/>
        <w:bidi w:val="0"/>
        <w:spacing w:before="0" w:after="0"/>
        <w:jc w:val="left"/>
        <w:rPr/>
      </w:pPr>
      <w:r>
        <w:rPr/>
        <w:t>j3blpDkYoFY0ZWVlZVRlZWVlBlZWVlBlZWVlBlZWVlBlZWVlBlZWVlBlZWVlBlYOKysqYJtrOTCVPi</w:t>
      </w:r>
    </w:p>
    <w:p>
      <w:pPr>
        <w:pStyle w:val="PreformattedText"/>
        <w:bidi w:val="0"/>
        <w:spacing w:before="0" w:after="0"/>
        <w:jc w:val="left"/>
        <w:rPr/>
      </w:pPr>
      <w:r>
        <w:rPr/>
        <w:t>pMTrx8VBhI9FvBNGgO0c8irCwZUdfbwaCI2UgMAc+cU0ttXIpxYKFKvu8/satiipEMfAKnH2pzTR7t</w:t>
      </w:r>
    </w:p>
    <w:p>
      <w:pPr>
        <w:pStyle w:val="PreformattedText"/>
        <w:bidi w:val="0"/>
        <w:spacing w:before="0" w:after="0"/>
        <w:jc w:val="left"/>
        <w:rPr/>
      </w:pPr>
      <w:r>
        <w:rPr/>
        <w:t>ucMOOaEgYPuU8HkihyMJJQdvbuauqMAVLbTlT3zWSqIoweTmm5YLgDKN+ogdqKzK0BBIotDVG2P2nv</w:t>
      </w:r>
    </w:p>
    <w:p>
      <w:pPr>
        <w:pStyle w:val="PreformattedText"/>
        <w:bidi w:val="0"/>
        <w:spacing w:before="0" w:after="0"/>
        <w:jc w:val="left"/>
        <w:rPr/>
      </w:pPr>
      <w:r>
        <w:rPr/>
        <w:t>QZCc98r5p0Z2Q7Qctkmngr6eCpzxz4oinowK+1R9yaSTMJA25Q85oY3FiqEfNPKyeg3u3MPHiiAxuM</w:t>
      </w:r>
    </w:p>
    <w:p>
      <w:pPr>
        <w:pStyle w:val="PreformattedText"/>
        <w:bidi w:val="0"/>
        <w:spacing w:before="0" w:after="0"/>
        <w:jc w:val="left"/>
        <w:rPr/>
      </w:pPr>
      <w:r>
        <w:rPr/>
        <w:t>hIGFPmsk/gp7+cnFYtwHiCMdr/bxWNugXaw3qfcCaDEcqmUOQKLG5kk2nsRnNBRkdCB7D5FPsyZJTn</w:t>
      </w:r>
    </w:p>
    <w:p>
      <w:pPr>
        <w:pStyle w:val="PreformattedText"/>
        <w:bidi w:val="0"/>
        <w:spacing w:before="0" w:after="0"/>
        <w:jc w:val="left"/>
        <w:rPr/>
      </w:pPr>
      <w:r>
        <w:rPr/>
        <w:t>GB8UC+o0Z2YYfJAqQsgAJIG09iaE6+xsMTg8URSWAJA247GgxphEuzHfvWMCqbRxnkE01FBJDE5prE</w:t>
      </w:r>
    </w:p>
    <w:p>
      <w:pPr>
        <w:pStyle w:val="PreformattedText"/>
        <w:bidi w:val="0"/>
        <w:spacing w:before="0" w:after="0"/>
        <w:jc w:val="left"/>
        <w:rPr/>
      </w:pPr>
      <w:r>
        <w:rPr/>
        <w:t>sHB5I7UXiLncGBxkHv8ANDC75f1hMfNOgcFJI5DtY9jSYjuEZGOGXsR5qgMMFiB8UCSX0wwwf2pY2W</w:t>
      </w:r>
    </w:p>
    <w:p>
      <w:pPr>
        <w:pStyle w:val="PreformattedText"/>
        <w:bidi w:val="0"/>
        <w:spacing w:before="0" w:after="0"/>
        <w:jc w:val="left"/>
        <w:rPr/>
      </w:pPr>
      <w:r>
        <w:rPr/>
        <w:t>OIqSc/J70glWQkE8HjNVD19OS3YjjHio6kqhDHjsKkP/DQKV4PkUCaEggqSRTQFKm2PDcgVEqZdH1A</w:t>
      </w:r>
    </w:p>
    <w:p>
      <w:pPr>
        <w:pStyle w:val="PreformattedText"/>
        <w:bidi w:val="0"/>
        <w:spacing w:before="0" w:after="0"/>
        <w:jc w:val="left"/>
        <w:rPr/>
      </w:pPr>
      <w:r>
        <w:rPr/>
        <w:t>COw4NQyKsMpyZY4BxTawHHagMGGdvYHzRpCV4xvAH9qjKQcr2zUkB4UPuzGRTQDIysnGaEhwwOAeex</w:t>
      </w:r>
    </w:p>
    <w:p>
      <w:pPr>
        <w:pStyle w:val="PreformattedText"/>
        <w:bidi w:val="0"/>
        <w:spacing w:before="0" w:after="0"/>
        <w:jc w:val="left"/>
        <w:rPr/>
      </w:pPr>
      <w:r>
        <w:rPr/>
        <w:t>pSfaQO2fNIBio0PQH0S67udGt5Y1t35i27kU4xn9633SL5OpOqLaPWCxhk4JJwAOcd/wClcT+jnW7d</w:t>
      </w:r>
    </w:p>
    <w:p>
      <w:pPr>
        <w:pStyle w:val="PreformattedText"/>
        <w:bidi w:val="0"/>
        <w:spacing w:before="0" w:after="0"/>
        <w:jc w:val="left"/>
        <w:rPr/>
      </w:pPr>
      <w:r>
        <w:rPr/>
        <w:t>P3TxSWYvEP6QwyRz+9ejOqbTSNY0a31qzlj0662DdATt+1YaaYdRvHV3080rStL/ANe0aVIpbAByuR</w:t>
      </w:r>
    </w:p>
    <w:p>
      <w:pPr>
        <w:pStyle w:val="PreformattedText"/>
        <w:bidi w:val="0"/>
        <w:spacing w:before="0" w:after="0"/>
        <w:jc w:val="left"/>
        <w:rPr/>
      </w:pPr>
      <w:r>
        <w:rPr/>
        <w:t>yuR8f1qy6Y6xtde01b2aVFkKbkJIHOP3rmh6nnuump7FrsyiSPaSknfk1F+mugT2yzSNdSGAx4ERcn</w:t>
      </w:r>
    </w:p>
    <w:p>
      <w:pPr>
        <w:pStyle w:val="PreformattedText"/>
        <w:bidi w:val="0"/>
        <w:spacing w:before="0" w:after="0"/>
        <w:jc w:val="left"/>
        <w:rPr/>
      </w:pPr>
      <w:r>
        <w:rPr/>
        <w:t>xVeo0jq3TcEvUF21/eTAqMxBc+Pmtc6v6FihsNevZuRbwyzQv9wGIH+KtujNcsun4nF9Ls9+QhP+eT</w:t>
      </w:r>
    </w:p>
    <w:p>
      <w:pPr>
        <w:pStyle w:val="PreformattedText"/>
        <w:bidi w:val="0"/>
        <w:spacing w:before="0" w:after="0"/>
        <w:jc w:val="left"/>
        <w:rPr/>
      </w:pPr>
      <w:r>
        <w:rPr/>
        <w:t>Ww/VtI7/oK7vkkVI2tnKrnBcFW4q8qK839KdK6v1ZPcXOn/wDmWtoPWZIsl8AjPAFbzpE95pHS17qk</w:t>
      </w:r>
    </w:p>
    <w:p>
      <w:pPr>
        <w:pStyle w:val="PreformattedText"/>
        <w:bidi w:val="0"/>
        <w:spacing w:before="0" w:after="0"/>
        <w:jc w:val="left"/>
        <w:rPr/>
      </w:pPr>
      <w:r>
        <w:rPr/>
        <w:t>6TokJKCXaQVYHnk1oP0g+sdz9K+rLm4g04X1jLF6csTDnG4E+R8V6G6k+vnSXVvQt7Zaf09BE8ygm2</w:t>
      </w:r>
    </w:p>
    <w:p>
      <w:pPr>
        <w:pStyle w:val="PreformattedText"/>
        <w:bidi w:val="0"/>
        <w:spacing w:before="0" w:after="0"/>
        <w:jc w:val="left"/>
        <w:rPr/>
      </w:pPr>
      <w:r>
        <w:rPr/>
        <w:t>WFFAPkkA9/vSYZXLaPOSaeYupPqj1NfpNDb3N1JaqMq024/wDOuMahqdxdXbyujSXIPuB/+fGK7l1t</w:t>
      </w:r>
    </w:p>
    <w:p>
      <w:pPr>
        <w:pStyle w:val="PreformattedText"/>
        <w:bidi w:val="0"/>
        <w:spacing w:before="0" w:after="0"/>
        <w:jc w:val="left"/>
        <w:rPr/>
      </w:pPr>
      <w:r>
        <w:rPr/>
        <w:t>dWvT1lM35cJFdR8YUZGPA/vXCrhnF095EOJTjBHbHFdM3Oq58u0m3m9UFmUhh3GKsLNYmUs3njmqyC</w:t>
      </w:r>
    </w:p>
    <w:p>
      <w:pPr>
        <w:pStyle w:val="PreformattedText"/>
        <w:bidi w:val="0"/>
        <w:spacing w:before="0" w:after="0"/>
        <w:jc w:val="left"/>
        <w:rPr/>
      </w:pPr>
      <w:r>
        <w:rPr/>
        <w:t>K4kfOAoJyanZWPAXnmisn+iRx7ZC24svYZ8VIilbO0nI+9RxM8jlduADToiRI2c/ao0aiWo9M+39Pm</w:t>
      </w:r>
    </w:p>
    <w:p>
      <w:pPr>
        <w:pStyle w:val="PreformattedText"/>
        <w:bidi w:val="0"/>
        <w:spacing w:before="0" w:after="0"/>
        <w:jc w:val="left"/>
        <w:rPr/>
      </w:pPr>
      <w:r>
        <w:rPr/>
        <w:t>mLtdmD8AdjTYUZwS3APBFPKxspPYjjFNJmvoMbVViP0/B7msUyRkbstGfB8UVGQhT6eW+DRGkEjbAA</w:t>
      </w:r>
    </w:p>
    <w:p>
      <w:pPr>
        <w:pStyle w:val="PreformattedText"/>
        <w:bidi w:val="0"/>
        <w:spacing w:before="0" w:after="0"/>
        <w:jc w:val="left"/>
        <w:rPr/>
      </w:pPr>
      <w:r>
        <w:rPr/>
        <w:t>cd6QLGscMZc+5f5UNVV7cw3TqtwdkZIU4P96srv044lOPPNVOpwwXClV3M/wAN2H9KZXUTHpj6T9Gf</w:t>
      </w:r>
    </w:p>
    <w:p>
      <w:pPr>
        <w:pStyle w:val="PreformattedText"/>
        <w:bidi w:val="0"/>
        <w:spacing w:before="0" w:after="0"/>
        <w:jc w:val="left"/>
        <w:rPr/>
      </w:pPr>
      <w:r>
        <w:rPr/>
        <w:t>TfV9CZl1KUXkcavIuU4Nbbp1lpPUnUUGk6VIrrG21JVxnt8jNedfo5Z3Gpfm7WyR/wA0VwQPI8dv2r</w:t>
      </w:r>
    </w:p>
    <w:p>
      <w:pPr>
        <w:pStyle w:val="PreformattedText"/>
        <w:bidi w:val="0"/>
        <w:spacing w:before="0" w:after="0"/>
        <w:jc w:val="left"/>
        <w:rPr/>
      </w:pPr>
      <w:r>
        <w:rPr/>
        <w:t>1b9Kfp7qHS0lvqGoWotsDO5kwfNcfWXUb4y629B9FX9vo+lQ9JXojltpMbN/J/USfj5rrn1L+iei3v</w:t>
      </w:r>
    </w:p>
    <w:p>
      <w:pPr>
        <w:pStyle w:val="PreformattedText"/>
        <w:bidi w:val="0"/>
        <w:spacing w:before="0" w:after="0"/>
        <w:jc w:val="left"/>
        <w:rPr/>
      </w:pPr>
      <w:r>
        <w:rPr/>
        <w:t>R1rLJqUlrHaQksoddhHJ7V5V6L6yW469E2uMbdoCBHGGwJAc/f7CvSH1k1fWb/6ayy6Ys1zGIzzHkg</w:t>
      </w:r>
    </w:p>
    <w:p>
      <w:pPr>
        <w:pStyle w:val="PreformattedText"/>
        <w:bidi w:val="0"/>
        <w:spacing w:before="0" w:after="0"/>
        <w:jc w:val="left"/>
        <w:rPr/>
      </w:pPr>
      <w:r>
        <w:rPr/>
        <w:t>Lzmq+MmXa0vXTV+lk6RvrS10nQ54bi+jjw5Tbvx2+T81wb656J0x9NPqfbWWrTl1v7dbndIV4LSMMd</w:t>
      </w:r>
    </w:p>
    <w:p>
      <w:pPr>
        <w:pStyle w:val="PreformattedText"/>
        <w:bidi w:val="0"/>
        <w:spacing w:before="0" w:after="0"/>
        <w:jc w:val="left"/>
        <w:rPr/>
      </w:pPr>
      <w:r>
        <w:rPr/>
        <w:t>/wD21afhXuHl+pV0z+2Y2z+18gjla53+N7QLi5+qtjc3F568ZtlWNWfO3+JIRUYyW3Su549vQ/00+m</w:t>
      </w:r>
    </w:p>
    <w:p>
      <w:pPr>
        <w:pStyle w:val="PreformattedText"/>
        <w:bidi w:val="0"/>
        <w:spacing w:before="0" w:after="0"/>
        <w:jc w:val="left"/>
        <w:rPr/>
      </w:pPr>
      <w:r>
        <w:rPr/>
        <w:t>vR/UWmw6loF56soUFkVlO04HxmpM/01GlX9zqd3B66RHIVl715m/C19QtR6d6vj0m3kAt7tvSbHdeR</w:t>
      </w:r>
    </w:p>
    <w:p>
      <w:pPr>
        <w:pStyle w:val="PreformattedText"/>
        <w:bidi w:val="0"/>
        <w:spacing w:before="0" w:after="0"/>
        <w:jc w:val="left"/>
        <w:rPr/>
      </w:pPr>
      <w:r>
        <w:rPr/>
        <w:t>yOa9Rdc/XGw6M0uXTry4iluX4PqNk4J/fip48d7iblND/Ur6t6H0d9PJdUihjj2Kv8Pjk7gPkfavNu</w:t>
      </w:r>
    </w:p>
    <w:p>
      <w:pPr>
        <w:pStyle w:val="PreformattedText"/>
        <w:bidi w:val="0"/>
        <w:spacing w:before="0" w:after="0"/>
        <w:jc w:val="left"/>
        <w:rPr/>
      </w:pPr>
      <w:r>
        <w:rPr/>
        <w:t>nfiE0/qedUfT0j9VsO4QcAkgHOfih/iN6mtNW+n862Ev5iKXbwp9q+9TXAulblbDRzLtR5Aw2k8k8/</w:t>
      </w:r>
    </w:p>
    <w:p>
      <w:pPr>
        <w:pStyle w:val="PreformattedText"/>
        <w:bidi w:val="0"/>
        <w:spacing w:before="0" w:after="0"/>
        <w:jc w:val="left"/>
        <w:rPr/>
      </w:pPr>
      <w:r>
        <w:rPr/>
        <w:t>ats8phjqKYbyyfUT6fdOW+l9E22p6dbRXJaP1DvHccnP+K2j6d/VbS+qZ5bP1YRJAxR4gwGDx9682d</w:t>
      </w:r>
    </w:p>
    <w:p>
      <w:pPr>
        <w:pStyle w:val="PreformattedText"/>
        <w:bidi w:val="0"/>
        <w:spacing w:before="0" w:after="0"/>
        <w:jc w:val="left"/>
        <w:rPr/>
      </w:pPr>
      <w:r>
        <w:rPr/>
        <w:t>B/V3VZPojDZ28phvChjBBIwpB+9Wn4X+j9QTULvVrxnLeo3k5bsef7VljMfbfdu44x9cIdP6V+rnUc</w:t>
      </w:r>
    </w:p>
    <w:p>
      <w:pPr>
        <w:pStyle w:val="PreformattedText"/>
        <w:bidi w:val="0"/>
        <w:spacing w:before="0" w:after="0"/>
        <w:jc w:val="left"/>
        <w:rPr/>
      </w:pPr>
      <w:r>
        <w:rPr/>
        <w:t>qXBk/N3EkuEYHaTI3H+K9BfSzriLTfw+tIZXaZpJRGe7Z4wK5N9evw3dSaj1jquvWsqXEU1y8uwE5U</w:t>
      </w:r>
    </w:p>
    <w:p>
      <w:pPr>
        <w:pStyle w:val="PreformattedText"/>
        <w:bidi w:val="0"/>
        <w:spacing w:before="0" w:after="0"/>
        <w:jc w:val="left"/>
        <w:rPr/>
      </w:pPr>
      <w:r>
        <w:rPr/>
        <w:t>bia2f6HaU93ow6e1fEMdlIZl3gYJzg5z+1a5zuaZccslaJrNt1Lq3TupdRal6osLZ/fvzyC2B3/pWw</w:t>
      </w:r>
    </w:p>
    <w:p>
      <w:pPr>
        <w:pStyle w:val="PreformattedText"/>
        <w:bidi w:val="0"/>
        <w:spacing w:before="0" w:after="0"/>
        <w:jc w:val="left"/>
        <w:rPr/>
      </w:pPr>
      <w:r>
        <w:rPr/>
        <w:t>9E62up6dJFp6jBTaxPHzXpDr7pzp7qL6a6lo9vc2trbyxqrlWUAlSDk8favGOhfUi26NuZtKhS3nSE</w:t>
      </w:r>
    </w:p>
    <w:p>
      <w:pPr>
        <w:pStyle w:val="PreformattedText"/>
        <w:bidi w:val="0"/>
        <w:spacing w:before="0" w:after="0"/>
        <w:jc w:val="left"/>
        <w:rPr/>
      </w:pPr>
      <w:r>
        <w:rPr/>
        <w:t>7HljUZbk4wcj5qkvj7aXVrSbTRZV+ptxaXCAmOVcHuK9S2OmFooSP0soyDXGOlLWLXvqdPeqMxPHvA</w:t>
      </w:r>
    </w:p>
    <w:p>
      <w:pPr>
        <w:pStyle w:val="PreformattedText"/>
        <w:bidi w:val="0"/>
        <w:spacing w:before="0" w:after="0"/>
        <w:jc w:val="left"/>
        <w:rPr/>
      </w:pPr>
      <w:r>
        <w:rPr/>
        <w:t>b5Arrtn1tBoeqwWl1EZImwCyjtXk/Ly3m9T4+MxxbLp+mLZnAZWVvBPY4P8A0rVfrPrcmhdDyxDabm</w:t>
      </w:r>
    </w:p>
    <w:p>
      <w:pPr>
        <w:pStyle w:val="PreformattedText"/>
        <w:bidi w:val="0"/>
        <w:spacing w:before="0" w:after="0"/>
        <w:jc w:val="left"/>
        <w:rPr/>
      </w:pPr>
      <w:r>
        <w:rPr/>
        <w:t>RyIz/Q/wDSt/uda064020vYQux5wgIAyeDXCvxJTHUfTtY7nY67ZNm7nBzUfEw77PlZ+OHTzbrdp+W</w:t>
      </w:r>
    </w:p>
    <w:p>
      <w:pPr>
        <w:pStyle w:val="PreformattedText"/>
        <w:bidi w:val="0"/>
        <w:spacing w:before="0" w:after="0"/>
        <w:jc w:val="left"/>
        <w:rPr/>
      </w:pPr>
      <w:r>
        <w:rPr/>
        <w:t>1ExXbly43/bJ581S69GBtCRBo8Y3fervrxBDqsBZy5MSjvz2qou5mudOICldq7uR5r6DC6jwPao0S2</w:t>
      </w:r>
    </w:p>
    <w:p>
      <w:pPr>
        <w:pStyle w:val="PreformattedText"/>
        <w:bidi w:val="0"/>
        <w:spacing w:before="0" w:after="0"/>
        <w:jc w:val="left"/>
        <w:rPr/>
      </w:pPr>
      <w:r>
        <w:rPr/>
        <w:t>a49YyL7UHmlaB5PUZB7Rxtqy6Z02Ur/EJ9J87jmkk0+WG7aOEM4JwKzyyaRefTPpaW71q3ae1e5jEq</w:t>
      </w:r>
    </w:p>
    <w:p>
      <w:pPr>
        <w:pStyle w:val="PreformattedText"/>
        <w:bidi w:val="0"/>
        <w:spacing w:before="0" w:after="0"/>
        <w:jc w:val="left"/>
        <w:rPr/>
      </w:pPr>
      <w:r>
        <w:rPr/>
        <w:t>ttRc8ZFe0enPo30X1dZwxy2voTNGNwXbkHArh3Qe/pTRLa4eyYiVAWcqOD/8FLqX1gv9CtZnsrx0m9</w:t>
      </w:r>
    </w:p>
    <w:p>
      <w:pPr>
        <w:pStyle w:val="PreformattedText"/>
        <w:bidi w:val="0"/>
        <w:spacing w:before="0" w:after="0"/>
        <w:jc w:val="left"/>
        <w:rPr/>
      </w:pPr>
      <w:r>
        <w:rPr/>
        <w:t>QnYHIIXx2P2rl8bbuL+Uk0p/rt9Hv/AMHc1xqOjXH5i0jY+omQSoyfgV1j8J/1vvNP0XVJtRtoLe3j</w:t>
      </w:r>
    </w:p>
    <w:p>
      <w:pPr>
        <w:pStyle w:val="PreformattedText"/>
        <w:bidi w:val="0"/>
        <w:spacing w:before="0" w:after="0"/>
        <w:jc w:val="left"/>
        <w:rPr/>
      </w:pPr>
      <w:r>
        <w:rPr/>
        <w:t>hXEiDBkOT3yfiuYtb6x136sMt1PcJfIMxSMzLzz2ruemfh+PTv0siwjrNJGQYwOQc/tTPPG2HHL20P</w:t>
      </w:r>
    </w:p>
    <w:p>
      <w:pPr>
        <w:pStyle w:val="PreformattedText"/>
        <w:bidi w:val="0"/>
        <w:spacing w:before="0" w:after="0"/>
        <w:jc w:val="left"/>
        <w:rPr/>
      </w:pPr>
      <w:r>
        <w:rPr/>
        <w:t>6k/VMfVzqm3tre1SKxGdska4d+AeeT5FXn1K+tmq/T3TdEsLG5b05LchzGTkEfPP3rUOl+mD0u2+e1</w:t>
      </w:r>
    </w:p>
    <w:p>
      <w:pPr>
        <w:pStyle w:val="PreformattedText"/>
        <w:bidi w:val="0"/>
        <w:spacing w:before="0" w:after="0"/>
        <w:jc w:val="left"/>
        <w:rPr/>
      </w:pPr>
      <w:r>
        <w:rPr/>
        <w:t>23CbsFkHA57f4rmnV+pX2q6i35uN2ijY4LeAfitfOaW8a6n9N/rrc3OsONURpoJgWMrD9PP3r0r9NN</w:t>
      </w:r>
    </w:p>
    <w:p>
      <w:pPr>
        <w:pStyle w:val="PreformattedText"/>
        <w:bidi w:val="0"/>
        <w:spacing w:before="0" w:after="0"/>
        <w:jc w:val="left"/>
        <w:rPr/>
      </w:pPr>
      <w:r>
        <w:rPr/>
        <w:t>c0/qLqOyuxdJBpqAI8i4HJPNeJfp7quiR6rbafdRsjPMv8Q47Zr1Z1RqVhoWhWUGmbY0OzIXhjzjxX</w:t>
      </w:r>
    </w:p>
    <w:p>
      <w:pPr>
        <w:pStyle w:val="PreformattedText"/>
        <w:bidi w:val="0"/>
        <w:spacing w:before="0" w:after="0"/>
        <w:jc w:val="left"/>
        <w:rPr/>
      </w:pPr>
      <w:r>
        <w:rPr/>
        <w:t>JuZVbWnoDqr8MvRXV8b6guoESyjd6gdP+YNeavqfBqvQNo3TOi3mLOF2AmBwWyftW8dIfUbUtW6cvY</w:t>
      </w:r>
    </w:p>
    <w:p>
      <w:pPr>
        <w:pStyle w:val="PreformattedText"/>
        <w:bidi w:val="0"/>
        <w:spacing w:before="0" w:after="0"/>
        <w:jc w:val="left"/>
        <w:rPr/>
      </w:pPr>
      <w:r>
        <w:rPr/>
        <w:t>rSSTfZpkAMSSMf9q8h/WL6sdT9WdVS2kPrK1rISUi3bj3HNd8kk2zuVvRZdDu7vUg1wzKhJ3KG5PB5</w:t>
      </w:r>
    </w:p>
    <w:p>
      <w:pPr>
        <w:pStyle w:val="PreformattedText"/>
        <w:bidi w:val="0"/>
        <w:spacing w:before="0" w:after="0"/>
        <w:jc w:val="left"/>
        <w:rPr/>
      </w:pPr>
      <w:r>
        <w:rPr/>
        <w:t>rp9lb6lqaWVhIsrwx+0DBwR+/apv0A+mOq9YWR1XV5VuLdxwB+pTyMcivQWqaFpvTdqks9vDEkYH8Q</w:t>
      </w:r>
    </w:p>
    <w:p>
      <w:pPr>
        <w:pStyle w:val="PreformattedText"/>
        <w:bidi w:val="0"/>
        <w:spacing w:before="0" w:after="0"/>
        <w:jc w:val="left"/>
        <w:rPr/>
      </w:pPr>
      <w:r>
        <w:rPr/>
        <w:t>KBxwOTispyed6WuPjHl76m6HNp01rp8RMUI5LZ5/rW/fhy6j03pa3utPuJh6s025S44IwPvUfr/qHQ</w:t>
      </w:r>
    </w:p>
    <w:p>
      <w:pPr>
        <w:pStyle w:val="PreformattedText"/>
        <w:bidi w:val="0"/>
        <w:spacing w:before="0" w:after="0"/>
        <w:jc w:val="left"/>
        <w:rPr/>
      </w:pPr>
      <w:r>
        <w:rPr/>
        <w:t>OopRJahJpd/p+wqSf6V1j6Z/THpvS+iE13VIIYrlGDrJKAAFAJ5q2du5jVcZ1XmL8WHVNxPqe1XLW4</w:t>
      </w:r>
    </w:p>
    <w:p>
      <w:pPr>
        <w:pStyle w:val="PreformattedText"/>
        <w:bidi w:val="0"/>
        <w:spacing w:before="0" w:after="0"/>
        <w:jc w:val="left"/>
        <w:rPr/>
      </w:pPr>
      <w:r>
        <w:rPr/>
        <w:t>lPp4OQDl/+gq6+gk8UHQsWtCPbdPK0JAx7gAK0/XoI/qx9XNf0mwZZbZdRkMCZ9rD1Mcf3rtPT/wCH</w:t>
      </w:r>
    </w:p>
    <w:p>
      <w:pPr>
        <w:pStyle w:val="PreformattedText"/>
        <w:bidi w:val="0"/>
        <w:spacing w:before="0" w:after="0"/>
        <w:jc w:val="left"/>
        <w:rPr/>
      </w:pPr>
      <w:r>
        <w:rPr/>
        <w:t>7Wuk9BNss4WI5YR5Ptb+1a55+VmK2HH4y1ovUfU+o/6jcaddyuLa9xlT2AznzXavoX0Y1oBcW8xeED</w:t>
      </w:r>
    </w:p>
    <w:p>
      <w:pPr>
        <w:pStyle w:val="PreformattedText"/>
        <w:bidi w:val="0"/>
        <w:spacing w:before="0" w:after="0"/>
        <w:jc w:val="left"/>
        <w:rPr/>
      </w:pPr>
      <w:r>
        <w:rPr/>
        <w:t>JUH/6VcgvelNV1PX7Y3ds0oiYqGVcg4r0Z9HNNvtBhuEuIGjhICplccZNeX8znlmo7OHi126NC7Jbh</w:t>
      </w:r>
    </w:p>
    <w:p>
      <w:pPr>
        <w:pStyle w:val="PreformattedText"/>
        <w:bidi w:val="0"/>
        <w:spacing w:before="0" w:after="0"/>
        <w:jc w:val="left"/>
        <w:rPr/>
      </w:pPr>
      <w:r>
        <w:rPr/>
        <w:t>wpXPgmoklxKZPbllbuDR5Z0iiWIDdg5JoSBmwyjgV4rsk1CfkUkYvsPIpBZNJCyq4BHijI8kkbc421</w:t>
      </w:r>
    </w:p>
    <w:p>
      <w:pPr>
        <w:pStyle w:val="PreformattedText"/>
        <w:bidi w:val="0"/>
        <w:spacing w:before="0" w:after="0"/>
        <w:jc w:val="left"/>
        <w:rPr/>
      </w:pPr>
      <w:r>
        <w:rPr/>
        <w:t>GkuVjbByW8kUSSOzMDbiNxHzVv+aUwBYxjd3xVZE5kdvfnjzU60tw4IjxxQEh9QNnPA+ade6s0IJUk</w:t>
      </w:r>
    </w:p>
    <w:p>
      <w:pPr>
        <w:pStyle w:val="PreformattedText"/>
        <w:bidi w:val="0"/>
        <w:spacing w:before="0" w:after="0"/>
        <w:jc w:val="left"/>
        <w:rPr/>
      </w:pPr>
      <w:r>
        <w:rPr/>
        <w:t>Y+KyVmQ7D/eqi5dmlI4I+9RRJg1OW4DHO9fvRl1L1mCP7do7VU28voblIJB+KMriTGEIYeTVRbBjJ7</w:t>
      </w:r>
    </w:p>
    <w:p>
      <w:pPr>
        <w:pStyle w:val="PreformattedText"/>
        <w:bidi w:val="0"/>
        <w:spacing w:before="0" w:after="0"/>
        <w:jc w:val="left"/>
        <w:rPr/>
      </w:pPr>
      <w:r>
        <w:rPr/>
        <w:t>wvHalCGVPdxg+aBb3Hp7QeP3ptxq4E7xBPaBw1A+5YIozJtXvUCfUxFGNpDZ7026m9SI55XyRVPNA+</w:t>
      </w:r>
    </w:p>
    <w:p>
      <w:pPr>
        <w:pStyle w:val="PreformattedText"/>
        <w:bidi w:val="0"/>
        <w:spacing w:before="0" w:after="0"/>
        <w:jc w:val="left"/>
        <w:rPr/>
      </w:pPr>
      <w:r>
        <w:rPr/>
        <w:t>SY/cp7j4oLSCc3soKoBU1bk264YAHOBUPTLf0rcvuwTRrpCybG7ns1A+5nkdXA5BHeoapIbVxjI+aa</w:t>
      </w:r>
    </w:p>
    <w:p>
      <w:pPr>
        <w:pStyle w:val="PreformattedText"/>
        <w:bidi w:val="0"/>
        <w:spacing w:before="0" w:after="0"/>
        <w:jc w:val="left"/>
        <w:rPr/>
      </w:pPr>
      <w:r>
        <w:rPr/>
        <w:t>I5BvUSAgec1Ms4iU2+oHXyBQB0+wKxlmPJq0RDDFwoz8030nwBGh21NtLAyJ7z2PmitRrW3LjezDvV</w:t>
      </w:r>
    </w:p>
    <w:p>
      <w:pPr>
        <w:pStyle w:val="PreformattedText"/>
        <w:bidi w:val="0"/>
        <w:spacing w:before="0" w:after="0"/>
        <w:jc w:val="left"/>
        <w:rPr/>
      </w:pPr>
      <w:r>
        <w:rPr/>
        <w:t>nHmOJwGBNZJGkKkBR9uKg3N2I5QORkc0Qjs7pI3PBPej2cRBLlTj5oNtiZpGflV8VPmuQLbOMfGPir</w:t>
      </w:r>
    </w:p>
    <w:p>
      <w:pPr>
        <w:pStyle w:val="PreformattedText"/>
        <w:bidi w:val="0"/>
        <w:spacing w:before="0" w:after="0"/>
        <w:jc w:val="left"/>
        <w:rPr/>
      </w:pPr>
      <w:r>
        <w:rPr/>
        <w:t>QRp2JdWOR4xULUbFZkMgbH2qYJIZSFBJPemSxiWJ8E1I46oXljTyXyMfpoMYZW/wDaRTjJvYLjt3NA</w:t>
      </w:r>
    </w:p>
    <w:p>
      <w:pPr>
        <w:pStyle w:val="PreformattedText"/>
        <w:bidi w:val="0"/>
        <w:spacing w:before="0" w:after="0"/>
        <w:jc w:val="left"/>
        <w:rPr/>
      </w:pPr>
      <w:r>
        <w:rPr/>
        <w:t>qyiMsaVJmaM475rGIPAH9aY8m1wPBGBigcDlcA8nuaYg9NsDk/NPnUx4CjIpAw3YI4I70AndHJ4/em</w:t>
      </w:r>
    </w:p>
    <w:p>
      <w:pPr>
        <w:pStyle w:val="PreformattedText"/>
        <w:bidi w:val="0"/>
        <w:spacing w:before="0" w:after="0"/>
        <w:jc w:val="left"/>
        <w:rPr/>
      </w:pPr>
      <w:r>
        <w:rPr/>
        <w:t>lvZtzkeBWCIBnK9qRV3cZoFjkcZDgMPn4rApeTAPalAKrjI5rBEdp55HxQIMiQ5/uKeyAkc4pmzaMn</w:t>
      </w:r>
    </w:p>
    <w:p>
      <w:pPr>
        <w:pStyle w:val="PreformattedText"/>
        <w:bidi w:val="0"/>
        <w:spacing w:before="0" w:after="0"/>
        <w:jc w:val="left"/>
        <w:rPr/>
      </w:pPr>
      <w:r>
        <w:rPr/>
        <w:t>lqNtUxgk8D4oAFjE+PBoMxdM7ThTRnGclDkfeo8vvGc4I5oHphFzjnyakKAUBFVzzMWHOB9qfFdNg5</w:t>
      </w:r>
    </w:p>
    <w:p>
      <w:pPr>
        <w:pStyle w:val="PreformattedText"/>
        <w:bidi w:val="0"/>
        <w:spacing w:before="0" w:after="0"/>
        <w:jc w:val="left"/>
        <w:rPr/>
      </w:pPr>
      <w:r>
        <w:rPr/>
        <w:t>/TRbFKdip78UJpnDccjyKZ6gLZIyorMoCSvAPzRodsMmT2FZFBLkgdjStLhBhsCgNcMjBo27+KK30l</w:t>
      </w:r>
    </w:p>
    <w:p>
      <w:pPr>
        <w:pStyle w:val="PreformattedText"/>
        <w:bidi w:val="0"/>
        <w:spacing w:before="0" w:after="0"/>
        <w:jc w:val="left"/>
        <w:rPr/>
      </w:pPr>
      <w:r>
        <w:rPr/>
        <w:t>7CFK+fikZhGBng0wXalAezjvSfmhP7QmfvRRPguSBywINSFjWVCCA1V1s4KP7dpHip1iFMXBO4nmkI</w:t>
      </w:r>
    </w:p>
    <w:p>
      <w:pPr>
        <w:pStyle w:val="PreformattedText"/>
        <w:bidi w:val="0"/>
        <w:spacing w:before="0" w:after="0"/>
        <w:jc w:val="left"/>
        <w:rPr/>
      </w:pPr>
      <w:r>
        <w:rPr/>
        <w:t>J+XBTGMfBqCys5ZN24jtU27maJSGyBjxUCCaNMsThqttY6NXghJKkkeKH+dVzt2Zz3pzTXE0ZfjYag</w:t>
      </w:r>
    </w:p>
    <w:p>
      <w:pPr>
        <w:pStyle w:val="PreformattedText"/>
        <w:bidi w:val="0"/>
        <w:spacing w:before="0" w:after="0"/>
        <w:jc w:val="left"/>
        <w:rPr/>
      </w:pPr>
      <w:r>
        <w:rPr/>
        <w:t>EvFICT3oF9P0pnIO0GoNy7LIWU5GO1PvjKzttYY+1QgXywJ7UBI7pXO48MD2osoErbk/tUJkUnHY0S</w:t>
      </w:r>
    </w:p>
    <w:p>
      <w:pPr>
        <w:pStyle w:val="PreformattedText"/>
        <w:bidi w:val="0"/>
        <w:spacing w:before="0" w:after="0"/>
        <w:jc w:val="left"/>
        <w:rPr/>
      </w:pPr>
      <w:r>
        <w:rPr/>
        <w:t>FmUkE8eKkHcmXABwBURyYpSR7l7VkoKkkE5FNf/wBHOec54qEbEZYuGABb4pAiI2/HJ7ihxYVM/wA3</w:t>
      </w:r>
    </w:p>
    <w:p>
      <w:pPr>
        <w:pStyle w:val="PreformattedText"/>
        <w:bidi w:val="0"/>
        <w:spacing w:before="0" w:after="0"/>
        <w:jc w:val="left"/>
        <w:rPr/>
      </w:pPr>
      <w:r>
        <w:rPr/>
        <w:t>ilZiRnGf+VRUEZzJuz7V+Kc1sWRFD8Me+e1MZ9jr/PnuBRrd1ExQqRu/xUC7091tY3jzuOO9eEevZx</w:t>
      </w:r>
    </w:p>
    <w:p>
      <w:pPr>
        <w:pStyle w:val="PreformattedText"/>
        <w:bidi w:val="0"/>
        <w:spacing w:before="0" w:after="0"/>
        <w:jc w:val="left"/>
        <w:rPr/>
      </w:pPr>
      <w:r>
        <w:rPr/>
        <w:t>e9ba67tk+oAPtwP+le5LiZNP0me6PdV7n9xXgnWbj811LqVyRlHmbJr3fh4/rXl/KvcJd8wD3bVArW</w:t>
      </w:r>
    </w:p>
    <w:p>
      <w:pPr>
        <w:pStyle w:val="PreformattedText"/>
        <w:bidi w:val="0"/>
        <w:spacing w:before="0" w:after="0"/>
        <w:jc w:val="left"/>
        <w:rPr/>
      </w:pPr>
      <w:r>
        <w:rPr/>
        <w:t>7mVpkkwMt4ra7ySKWEqFxxnmtU1BWyRHhc88V689OJWiL123k9vIoNw81s5wCV8VItnVQ3fv2p0svr</w:t>
      </w:r>
    </w:p>
    <w:p>
      <w:pPr>
        <w:pStyle w:val="PreformattedText"/>
        <w:bidi w:val="0"/>
        <w:spacing w:before="0" w:after="0"/>
        <w:jc w:val="left"/>
        <w:rPr/>
      </w:pPr>
      <w:r>
        <w:rPr/>
        <w:t>OB2HxUp0p7qBXJkbgGo8DojhewB71c3FuEBYruXxVHfTLHOAFIFDS8RpSAANynyKPvGCkg3Hwc1X6d</w:t>
      </w:r>
    </w:p>
    <w:p>
      <w:pPr>
        <w:pStyle w:val="PreformattedText"/>
        <w:bidi w:val="0"/>
        <w:spacing w:before="0" w:after="0"/>
        <w:jc w:val="left"/>
        <w:rPr/>
      </w:pPr>
      <w:r>
        <w:rPr/>
        <w:t>Px7mI+BU5cSqxGNwPahpF9zhhswewNAQygMikkrxzUmXevYEZ81F3mCfBO7NDR1sokBEjnf2xRRGF9</w:t>
      </w:r>
    </w:p>
    <w:p>
      <w:pPr>
        <w:pStyle w:val="PreformattedText"/>
        <w:bidi w:val="0"/>
        <w:spacing w:before="0" w:after="0"/>
        <w:jc w:val="left"/>
        <w:rPr/>
      </w:pPr>
      <w:r>
        <w:rPr/>
        <w:t>jMTz80Jo2NySpxkZoyEEYY4+9EGqFYlJzhV7GslMYI9F9zLWBA7spfPFJ6Ijb1V5A5oHuiugeYhWHi</w:t>
      </w:r>
    </w:p>
    <w:p>
      <w:pPr>
        <w:pStyle w:val="PreformattedText"/>
        <w:bidi w:val="0"/>
        <w:spacing w:before="0" w:after="0"/>
        <w:jc w:val="left"/>
        <w:rPr/>
      </w:pPr>
      <w:r>
        <w:rPr/>
        <w:t>n6NpMnUF+bW3iZie7DsBnH/OoJWXU5wsYJ923jz9q779O+nIuhembi/1BEFzNGWR249uO39xmqZZaa</w:t>
      </w:r>
    </w:p>
    <w:p>
      <w:pPr>
        <w:pStyle w:val="PreformattedText"/>
        <w:bidi w:val="0"/>
        <w:spacing w:before="0" w:after="0"/>
        <w:jc w:val="left"/>
        <w:rPr/>
      </w:pPr>
      <w:r>
        <w:rPr/>
        <w:t>Y47c/1j6bx6RbWghk9e5k2iSPuRnv/AJruvT3Teh9EdE/noxFHqSxh1eTjnitR+nuiXesdSSa9dRFt</w:t>
      </w:r>
    </w:p>
    <w:p>
      <w:pPr>
        <w:pStyle w:val="PreformattedText"/>
        <w:bidi w:val="0"/>
        <w:spacing w:before="0" w:after="0"/>
        <w:jc w:val="left"/>
        <w:rPr/>
      </w:pPr>
      <w:r>
        <w:rPr/>
        <w:t>OikJAPbAOQf2p3Vk179ROpVg0O2a4W3fDIrYRsEjH9657ltpjOmyfQ200/qTXbzUerp2L2rboFujuj</w:t>
      </w:r>
    </w:p>
    <w:p>
      <w:pPr>
        <w:pStyle w:val="PreformattedText"/>
        <w:bidi w:val="0"/>
        <w:spacing w:before="0" w:after="0"/>
        <w:jc w:val="left"/>
        <w:rPr/>
      </w:pPr>
      <w:r>
        <w:rPr/>
        <w:t>YHd2znjtVh9RtZ1frHrWaHo+W6vtLhdHcQSHYVG3IIz9jUDrnrGyfpeLp6ztDaasSscsI/WDweCB+9</w:t>
      </w:r>
    </w:p>
    <w:p>
      <w:pPr>
        <w:pStyle w:val="PreformattedText"/>
        <w:bidi w:val="0"/>
        <w:spacing w:before="0" w:after="0"/>
        <w:jc w:val="left"/>
        <w:rPr/>
      </w:pPr>
      <w:r>
        <w:rPr/>
        <w:t>bx9OLyP6HdEzTazYGR74HDBsMvJH3/4hVtSZbQ6D1N9YOjNf6BHSRsore5k2oI4kVWEmT5H71R9F6N</w:t>
      </w:r>
    </w:p>
    <w:p>
      <w:pPr>
        <w:pStyle w:val="PreformattedText"/>
        <w:bidi w:val="0"/>
        <w:spacing w:before="0" w:after="0"/>
        <w:jc w:val="left"/>
        <w:rPr/>
      </w:pPr>
      <w:r>
        <w:rPr/>
        <w:t>qX4crabqBwl8t1Hn9P/opjsc+fbWgfT76eRavrA6rjnMNnE5k9OcliT85/p8VT/W/626v1s3/huwiP</w:t>
      </w:r>
    </w:p>
    <w:p>
      <w:pPr>
        <w:pStyle w:val="PreformattedText"/>
        <w:bidi w:val="0"/>
        <w:spacing w:before="0" w:after="0"/>
        <w:jc w:val="left"/>
        <w:rPr/>
      </w:pPr>
      <w:r>
        <w:rPr/>
        <w:t>oISpZMEt3H/Oq58uOEt234uO8l1Ib9RfrE31U6kluQgiiTEe/wC2Sf8Ac1a9P9JXOqAJECIjg7vtUP</w:t>
      </w:r>
    </w:p>
    <w:p>
      <w:pPr>
        <w:pStyle w:val="PreformattedText"/>
        <w:bidi w:val="0"/>
        <w:spacing w:before="0" w:after="0"/>
        <w:jc w:val="left"/>
        <w:rPr/>
      </w:pPr>
      <w:r>
        <w:rPr/>
        <w:t>6I/QS91CY6lq8ckNqefSbuTwc8GvRdrpdnoMIht41CqMDj4FfIfJ57zZ3Xp9t8L4l48d5Nc6b6Xt+n</w:t>
      </w:r>
    </w:p>
    <w:p>
      <w:pPr>
        <w:pStyle w:val="PreformattedText"/>
        <w:bidi w:val="0"/>
        <w:spacing w:before="0" w:after="0"/>
        <w:jc w:val="left"/>
        <w:rPr/>
      </w:pPr>
      <w:r>
        <w:rPr/>
        <w:t>7dM4dvJPet50u5S6XZGa1143uySPac1c6RD+RXO4AmuTx6e1hJithGYGJZu1LPfZtyoAY/akcR3UY3</w:t>
      </w:r>
    </w:p>
    <w:p>
      <w:pPr>
        <w:pStyle w:val="PreformattedText"/>
        <w:bidi w:val="0"/>
        <w:spacing w:before="0" w:after="0"/>
        <w:jc w:val="left"/>
        <w:rPr/>
      </w:pPr>
      <w:r>
        <w:rPr/>
        <w:t>vtJolstnASjSA/enhftv5TTXf9KmuZyxU4q+0nSYlPvTBFTpbq3hjPpkfvVHd9UpakjeN32qPHXtS5</w:t>
      </w:r>
    </w:p>
    <w:p>
      <w:pPr>
        <w:pStyle w:val="PreformattedText"/>
        <w:bidi w:val="0"/>
        <w:spacing w:before="0" w:after="0"/>
        <w:jc w:val="left"/>
        <w:rPr/>
      </w:pPr>
      <w:r>
        <w:rPr/>
        <w:t>TS6vbCFkI4wKqxBBHkDv96rW1+WYFt2QajtqJz7u5qfFTyXkaQW43tgEUyTqaOBWVSDWs3d+7ZXP+a</w:t>
      </w:r>
    </w:p>
    <w:p>
      <w:pPr>
        <w:pStyle w:val="PreformattedText"/>
        <w:bidi w:val="0"/>
        <w:spacing w:before="0" w:after="0"/>
        <w:jc w:val="left"/>
        <w:rPr/>
      </w:pPr>
      <w:r>
        <w:rPr/>
        <w:t>gvE78jJpJIb2t7/qpmV1VsHxWs3Oo3srErkgmrO202KQM8uAR8mg3l1FBhY8HFTuq7VHpzzZMuf60K</w:t>
      </w:r>
    </w:p>
    <w:p>
      <w:pPr>
        <w:pStyle w:val="PreformattedText"/>
        <w:bidi w:val="0"/>
        <w:spacing w:before="0" w:after="0"/>
        <w:jc w:val="left"/>
        <w:rPr/>
      </w:pPr>
      <w:r>
        <w:rPr/>
        <w:t>6hWO1YopJqyt0u9VmKxRnbV5adMSWtuzXBGO5BHar4f0pn6cZvrCW7uSpjPNGfpm3htQ5VjjG/Jrau</w:t>
      </w:r>
    </w:p>
    <w:p>
      <w:pPr>
        <w:pStyle w:val="PreformattedText"/>
        <w:bidi w:val="0"/>
        <w:spacing w:before="0" w:after="0"/>
        <w:jc w:val="left"/>
        <w:rPr/>
      </w:pPr>
      <w:r>
        <w:rPr/>
        <w:t>ob+xspZV4DDtgd659rPVE5jkC8JjjFehMLa8nOzfRdUurHT7VpEIR17V3T8LHX3TOtdJaxoOvqkkqM</w:t>
      </w:r>
    </w:p>
    <w:p>
      <w:pPr>
        <w:pStyle w:val="PreformattedText"/>
        <w:bidi w:val="0"/>
        <w:spacing w:before="0" w:after="0"/>
        <w:jc w:val="left"/>
        <w:rPr/>
      </w:pPr>
      <w:r>
        <w:rPr/>
        <w:t>7gXI3AxbQPb/AHryndS3erq8T8gnIxT+nLeTQtTtpzO8Leuu7GcFN3ORXofGyx4+ni/K4rnOnoCz+t</w:t>
      </w:r>
    </w:p>
    <w:p>
      <w:pPr>
        <w:pStyle w:val="PreformattedText"/>
        <w:bidi w:val="0"/>
        <w:spacing w:before="0" w:after="0"/>
        <w:jc w:val="left"/>
        <w:rPr/>
      </w:pPr>
      <w:r>
        <w:rPr/>
        <w:t>fUn01+pt90t0ncWkGgate4hE8RyAzbdynI4AUVVfXX6E33Rs7fU27u4r6aNlkniiBGeSfP71sH116r</w:t>
      </w:r>
    </w:p>
    <w:p>
      <w:pPr>
        <w:pStyle w:val="PreformattedText"/>
        <w:bidi w:val="0"/>
        <w:spacing w:before="0" w:after="0"/>
        <w:jc w:val="left"/>
        <w:rPr/>
      </w:pPr>
      <w:r>
        <w:rPr/>
        <w:t>6f1r6T6VqPTxt7rWNPaJmeOPa4Cxse+Pnn96qvpzDrH4iuip7fVbmW1t4V/Lvl9wkCgYOAa9qWWbj5</w:t>
      </w:r>
    </w:p>
    <w:p>
      <w:pPr>
        <w:pStyle w:val="PreformattedText"/>
        <w:bidi w:val="0"/>
        <w:spacing w:before="0" w:after="0"/>
        <w:jc w:val="left"/>
        <w:rPr/>
      </w:pPr>
      <w:r>
        <w:rPr/>
        <w:t>bkwylZ9VfqvpX1z+lSW3TtsbvV7FEL4jy8PK+f6Gov4ZrSb6rdJ9SdPdZXNxci3MaBGmIMYJduAc47</w:t>
      </w:r>
    </w:p>
    <w:p>
      <w:pPr>
        <w:pStyle w:val="PreformattedText"/>
        <w:bidi w:val="0"/>
        <w:spacing w:before="0" w:after="0"/>
        <w:jc w:val="left"/>
        <w:rPr/>
      </w:pPr>
      <w:r>
        <w:rPr/>
        <w:t>D+1ab9BvqJbfR/q7Xujbi3j1K4aVltVACMWy3BJ+1Uf1N0HqHpP6l23VmuxT9OaRq86iZbeTCxhVC8</w:t>
      </w:r>
    </w:p>
    <w:p>
      <w:pPr>
        <w:pStyle w:val="PreformattedText"/>
        <w:bidi w:val="0"/>
        <w:spacing w:before="0" w:after="0"/>
        <w:jc w:val="left"/>
        <w:rPr/>
      </w:pPr>
      <w:r>
        <w:rPr/>
        <w:t>hTznPx5qsypJddk6D1pvor9R77pe3ja4026nCrI/cHbwc/ua0T8SH0P1z/AMdf+JtbWNtGvJRl4faF</w:t>
      </w:r>
    </w:p>
    <w:p>
      <w:pPr>
        <w:pStyle w:val="PreformattedText"/>
        <w:bidi w:val="0"/>
        <w:spacing w:before="0" w:after="0"/>
        <w:jc w:val="left"/>
        <w:rPr/>
      </w:pPr>
      <w:r>
        <w:rPr/>
        <w:t>BPn+1do/EfJ0tpvTtlr/AE9ex3WowyI0exWJJ3AHP9qZFLrH4lPpPJFdW62ptSCzpID6jqCR2xjvUb</w:t>
      </w:r>
    </w:p>
    <w:p>
      <w:pPr>
        <w:pStyle w:val="PreformattedText"/>
        <w:bidi w:val="0"/>
        <w:spacing w:before="0" w:after="0"/>
        <w:jc w:val="left"/>
        <w:rPr/>
      </w:pPr>
      <w:r>
        <w:rPr/>
        <w:t>2mvG/1M+ndnotit5piPc6b6W9LlBkLgEkGudaTq66hGYHyJI17+CBXsX6QS6Fp8WqdF6uUaYtLEUnU</w:t>
      </w:r>
    </w:p>
    <w:p>
      <w:pPr>
        <w:pStyle w:val="PreformattedText"/>
        <w:bidi w:val="0"/>
        <w:spacing w:before="0" w:after="0"/>
        <w:jc w:val="left"/>
        <w:rPr/>
      </w:pPr>
      <w:r>
        <w:rPr/>
        <w:t>9+FGCc/fz5rzJ9VPp9P0Z1JqAMJtm/MPKh8PEWO3AzV8M9e066VG9XgATuO+aYi7mAY/1qFa3H8+MB</w:t>
      </w:r>
    </w:p>
    <w:p>
      <w:pPr>
        <w:pStyle w:val="PreformattedText"/>
        <w:bidi w:val="0"/>
        <w:spacing w:before="0" w:after="0"/>
        <w:jc w:val="left"/>
        <w:rPr/>
      </w:pPr>
      <w:r>
        <w:rPr/>
        <w:t>wMjNTUUN3yV+a3lVPSQ72VvHmn+xgR2+9CAyT/ADfenNgYG3itJ6PpjbVGFO75pudw+4/2rAvpSEr2</w:t>
      </w:r>
    </w:p>
    <w:p>
      <w:pPr>
        <w:pStyle w:val="PreformattedText"/>
        <w:bidi w:val="0"/>
        <w:spacing w:before="0" w:after="0"/>
        <w:jc w:val="left"/>
        <w:rPr/>
      </w:pPr>
      <w:r>
        <w:rPr/>
        <w:t>+DRJXXYWAwR3/ap2BgtjCnauORTgSgZlOTjGKYFM0igcqRyKj59GSRMZJ7c1maSTcBoewz24oPoBGz</w:t>
      </w:r>
    </w:p>
    <w:p>
      <w:pPr>
        <w:pStyle w:val="PreformattedText"/>
        <w:bidi w:val="0"/>
        <w:spacing w:before="0" w:after="0"/>
        <w:jc w:val="left"/>
        <w:rPr/>
      </w:pPr>
      <w:r>
        <w:rPr/>
        <w:t>I2B4FChLLGQDznP+aZJJJM3PJHioNDOhaXchxTEIZip/XQxMFzwe9PdTMAIxhs53UNFJzJlBhgMGhS</w:t>
      </w:r>
    </w:p>
    <w:p>
      <w:pPr>
        <w:pStyle w:val="PreformattedText"/>
        <w:bidi w:val="0"/>
        <w:spacing w:before="0" w:after="0"/>
        <w:jc w:val="left"/>
        <w:rPr/>
      </w:pPr>
      <w:r>
        <w:rPr/>
        <w:t>nY+5eC3BAoyh1jyWAc+KBEhc9vd96LHQxbsnfx/vTkk9Ik8FD2880J4pFdUQcdzTLlnSQRquB3A+TQ</w:t>
      </w:r>
    </w:p>
    <w:p>
      <w:pPr>
        <w:pStyle w:val="PreformattedText"/>
        <w:bidi w:val="0"/>
        <w:spacing w:before="0" w:after="0"/>
        <w:jc w:val="left"/>
        <w:rPr/>
      </w:pPr>
      <w:r>
        <w:rPr/>
        <w:t>B2L67OxIDHAFOvtxgIyNopZm9VxxgjgihSKSGjGSB2zQUF+AHUj4qLUq/QpLg/FRaxvsZWVlZVRlZW</w:t>
      </w:r>
    </w:p>
    <w:p>
      <w:pPr>
        <w:pStyle w:val="PreformattedText"/>
        <w:bidi w:val="0"/>
        <w:spacing w:before="0" w:after="0"/>
        <w:jc w:val="left"/>
        <w:rPr/>
      </w:pPr>
      <w:r>
        <w:rPr/>
        <w:t>VlBlZWVlBlZWVlBlZWVlBlZWVlBlZWVlBlZWVlBlZWVlAoYipUDgr96iUaN845wRV5ROjYkYPIpsYB</w:t>
      </w:r>
    </w:p>
    <w:p>
      <w:pPr>
        <w:pStyle w:val="PreformattedText"/>
        <w:bidi w:val="0"/>
        <w:spacing w:before="0" w:after="0"/>
        <w:jc w:val="left"/>
        <w:rPr/>
      </w:pPr>
      <w:r>
        <w:rPr/>
        <w:t>dwvs+QaGtwNhHmnZVlJwVYefmrxFFZ9gKhjx5okbKY9xXB7UxQjBjgnFD9X1dpbgD4qdxGklJWRNoA</w:t>
      </w:r>
    </w:p>
    <w:p>
      <w:pPr>
        <w:pStyle w:val="PreformattedText"/>
        <w:bidi w:val="0"/>
        <w:spacing w:before="0" w:after="0"/>
        <w:jc w:val="left"/>
        <w:rPr/>
      </w:pPr>
      <w:r>
        <w:rPr/>
        <w:t>x5pWiwgK8g1GdQUw2eexFSVJ9EDPOMU3DRsibBn57EU0Oy8A5BPmigpIhQcKBQS+VO3kU2aHV2csAB</w:t>
      </w:r>
    </w:p>
    <w:p>
      <w:pPr>
        <w:pStyle w:val="PreformattedText"/>
        <w:bidi w:val="0"/>
        <w:spacing w:before="0" w:after="0"/>
        <w:jc w:val="left"/>
        <w:rPr/>
      </w:pPr>
      <w:r>
        <w:rPr/>
        <w:t>x8CkclpAg4A5pqmQLlfH2p0chZWLjxjNSMkiUyq+OB8UpkcrjuuMZ+KREaGLJOec/vSMGEWe+48D+9</w:t>
      </w:r>
    </w:p>
    <w:p>
      <w:pPr>
        <w:pStyle w:val="PreformattedText"/>
        <w:bidi w:val="0"/>
        <w:spacing w:before="0" w:after="0"/>
        <w:jc w:val="left"/>
        <w:rPr/>
      </w:pPr>
      <w:r>
        <w:rPr/>
        <w:t>EHIilcjnj+1NQGAMM5Y/FJbIfUdSOCKlRxJGWU9++DQMQekMn3CneqrH9O0HzQ02BmDPgnwacFUhQ5</w:t>
      </w:r>
    </w:p>
    <w:p>
      <w:pPr>
        <w:pStyle w:val="PreformattedText"/>
        <w:bidi w:val="0"/>
        <w:spacing w:before="0" w:after="0"/>
        <w:jc w:val="left"/>
        <w:rPr/>
      </w:pPr>
      <w:r>
        <w:rPr/>
        <w:t>7eAaB6oNoGDkdjTHY5KkcnyKUuTKiAYXHBojemX93H3FUu11acNKVxlu2axU3Ettxj/NLcN7nAPBPG</w:t>
      </w:r>
    </w:p>
    <w:p>
      <w:pPr>
        <w:pStyle w:val="PreformattedText"/>
        <w:bidi w:val="0"/>
        <w:spacing w:before="0" w:after="0"/>
        <w:jc w:val="left"/>
        <w:rPr/>
      </w:pPr>
      <w:r>
        <w:rPr/>
        <w:t>KUqRCNp70DEGC25cgjjNIkYClQApJ/vRI3EaMW70No9p3gn3dqBsrYYAHaB/miYGAcntyKHcx7cY5c</w:t>
      </w:r>
    </w:p>
    <w:p>
      <w:pPr>
        <w:pStyle w:val="PreformattedText"/>
        <w:bidi w:val="0"/>
        <w:spacing w:before="0" w:after="0"/>
        <w:jc w:val="left"/>
        <w:rPr/>
      </w:pPr>
      <w:r>
        <w:rPr/>
        <w:t>9jTZmJQB+GH+aBhiaOIgHcG5qIcmpsSPJG2OG7f0oEibcj+9NgFZWVlRuBe/nJorszMFJ4AoUahmxR</w:t>
      </w:r>
    </w:p>
    <w:p>
      <w:pPr>
        <w:pStyle w:val="PreformattedText"/>
        <w:bidi w:val="0"/>
        <w:spacing w:before="0" w:after="0"/>
        <w:jc w:val="left"/>
        <w:rPr/>
      </w:pPr>
      <w:r>
        <w:rPr/>
        <w:t>i+SFx281IyGHexB5pXi9M5xkZ7USJkVWOcGiI7YIxuBFBsvSuu2+juWMAzt74rf9D6pbqovaRXG0gc</w:t>
      </w:r>
    </w:p>
    <w:p>
      <w:pPr>
        <w:pStyle w:val="PreformattedText"/>
        <w:bidi w:val="0"/>
        <w:spacing w:before="0" w:after="0"/>
        <w:jc w:val="left"/>
        <w:rPr/>
      </w:pPr>
      <w:r>
        <w:rPr/>
        <w:t>JmuQrfIkRGPd8GmabrdxpWordWb+lIp/cVHjEPSs2l6hDpnrQll2YB2k0bovVdVh1lYpGPosME/FSv</w:t>
      </w:r>
    </w:p>
    <w:p>
      <w:pPr>
        <w:pStyle w:val="PreformattedText"/>
        <w:bidi w:val="0"/>
        <w:spacing w:before="0" w:after="0"/>
        <w:jc w:val="left"/>
        <w:rPr/>
      </w:pPr>
      <w:r>
        <w:rPr/>
        <w:t>or9RrfrDSJLC/CR3gIwCeHGWz4+BW4a1aWVrbM1shWYEDIBrG4rS1d2WlWk15Bd39wptwO26qX6y9a</w:t>
      </w:r>
    </w:p>
    <w:p>
      <w:pPr>
        <w:pStyle w:val="PreformattedText"/>
        <w:bidi w:val="0"/>
        <w:spacing w:before="0" w:after="0"/>
        <w:jc w:val="left"/>
        <w:rPr/>
      </w:pPr>
      <w:r>
        <w:rPr/>
        <w:t>zarDbWNg+bS3YKEUdwM0LQ9GGpsbW4ujGx9wXmujL9JLGfSYyWDyv2LdyfHeqzqbX7ryhc2sV5JMwj</w:t>
      </w:r>
    </w:p>
    <w:p>
      <w:pPr>
        <w:pStyle w:val="PreformattedText"/>
        <w:bidi w:val="0"/>
        <w:spacing w:before="0" w:after="0"/>
        <w:jc w:val="left"/>
        <w:rPr/>
      </w:pPr>
      <w:r>
        <w:rPr/>
        <w:t>aGdBuYIfGfj96vvp9e2tpdMksgSUj27jw/2rpcf0/tNL60nlntSbBF2vnjjceM1pHXXT2lxdbxQdNE</w:t>
      </w:r>
    </w:p>
    <w:p>
      <w:pPr>
        <w:pStyle w:val="PreformattedText"/>
        <w:bidi w:val="0"/>
        <w:spacing w:before="0" w:after="0"/>
        <w:jc w:val="left"/>
        <w:rPr/>
      </w:pPr>
      <w:r>
        <w:rPr/>
        <w:t>SI6K5QMSFPOavMr7U01/656sLyG2hCokUYOCn/ANrXHIYBKZE3HaCSDmum/UjSJNLs4mv1YyPuAUnB</w:t>
      </w:r>
    </w:p>
    <w:p>
      <w:pPr>
        <w:pStyle w:val="PreformattedText"/>
        <w:bidi w:val="0"/>
        <w:spacing w:before="0" w:after="0"/>
        <w:jc w:val="left"/>
        <w:rPr/>
      </w:pPr>
      <w:r>
        <w:rPr/>
        <w:t>8f371yuxwJWSOQkfBHatpfJVLs5f4ZRn93zUmBCc4G7B5zQPS2x4x785zUiBSWJVsE98VMQkbChBHb</w:t>
      </w:r>
    </w:p>
    <w:p>
      <w:pPr>
        <w:pStyle w:val="PreformattedText"/>
        <w:bidi w:val="0"/>
        <w:spacing w:before="0" w:after="0"/>
        <w:jc w:val="left"/>
        <w:rPr/>
      </w:pPr>
      <w:r>
        <w:rPr/>
        <w:t>zSsm8CSI8g4xRE3rjPuGOabJwRtYjNWDlkZ0ywxSxcKSQefmlj2qGyd3xWRFnl5X2HuajYkwxx5GTy</w:t>
      </w:r>
    </w:p>
    <w:p>
      <w:pPr>
        <w:pStyle w:val="PreformattedText"/>
        <w:bidi w:val="0"/>
        <w:spacing w:before="0" w:after="0"/>
        <w:jc w:val="left"/>
        <w:rPr/>
      </w:pPr>
      <w:r>
        <w:rPr/>
        <w:t>OVpWdFDBRhx5+aQbYXzzSb1ZiSKII6ttI4YkYxUFVUXCbwACcHPxU8MJSQCFIH96qtQDg7gOPtWOc8</w:t>
      </w:r>
    </w:p>
    <w:p>
      <w:pPr>
        <w:pStyle w:val="PreformattedText"/>
        <w:bidi w:val="0"/>
        <w:spacing w:before="0" w:after="0"/>
        <w:jc w:val="left"/>
        <w:rPr/>
      </w:pPr>
      <w:r>
        <w:rPr/>
        <w:t>ppbF6w+hv4fdYudHj6r0R0kCHO3GRx8/3rourfUjVbZJ9N1VkBUY4G3H+a0X8IH4k4umOm7zpudPVP</w:t>
      </w:r>
    </w:p>
    <w:p>
      <w:pPr>
        <w:pStyle w:val="PreformattedText"/>
        <w:bidi w:val="0"/>
        <w:spacing w:before="0" w:after="0"/>
        <w:jc w:val="left"/>
        <w:rPr/>
      </w:pPr>
      <w:r>
        <w:rPr/>
        <w:t>eMOf0tnnuPtUv6n9SWfVlxPqG30LpT79p4/tiq8HH43tOXJ1pzfqfqPWD1AuqrcERW5AAUnzX0R/Bf</w:t>
      </w:r>
    </w:p>
    <w:p>
      <w:pPr>
        <w:pStyle w:val="PreformattedText"/>
        <w:bidi w:val="0"/>
        <w:spacing w:before="0" w:after="0"/>
        <w:jc w:val="left"/>
        <w:rPr/>
      </w:pPr>
      <w:r>
        <w:rPr/>
        <w:t>15f/UnpqfQ9XRLqCRCFfaOFwc96+Y8+tI8HoSOW3OP275r6Yf/AFve0t4OnG1FZg2V2shGME5rm+Rd</w:t>
      </w:r>
    </w:p>
    <w:p>
      <w:pPr>
        <w:pStyle w:val="PreformattedText"/>
        <w:bidi w:val="0"/>
        <w:spacing w:before="0" w:after="0"/>
        <w:jc w:val="left"/>
        <w:rPr/>
      </w:pPr>
      <w:r>
        <w:rPr/>
        <w:t>Zujin6naf9P9M+nf161m3hQJAbd/TPbuQa8lfi5nvdU+qICwSrDb2+xWPO7+IQMf3r1x9ddaE/1iZ9</w:t>
      </w:r>
    </w:p>
    <w:p>
      <w:pPr>
        <w:pStyle w:val="PreformattedText"/>
        <w:bidi w:val="0"/>
        <w:spacing w:before="0" w:after="0"/>
        <w:jc w:val="left"/>
        <w:rPr/>
      </w:pPr>
      <w:r>
        <w:rPr/>
        <w:t>NLPNkIypn3c1rGs9b9D9KfUaxs+tbVEnltUaKaWMncS5+FPxVMZdbi1xnj28o/ReG26S6hi1bUbaZp</w:t>
      </w:r>
    </w:p>
    <w:p>
      <w:pPr>
        <w:pStyle w:val="PreformattedText"/>
        <w:bidi w:val="0"/>
        <w:spacing w:before="0" w:after="0"/>
        <w:jc w:val="left"/>
        <w:rPr/>
      </w:pPr>
      <w:r>
        <w:rPr/>
        <w:t>D7oyowAcg1a9W/THq/6vddz6rbQTx6fMVAd/0qBmvbk31F6B6js9L0jRbKyuopJAC6x4KjH3WtxtNF</w:t>
      </w:r>
    </w:p>
    <w:p>
      <w:pPr>
        <w:pStyle w:val="PreformattedText"/>
        <w:bidi w:val="0"/>
        <w:spacing w:before="0" w:after="0"/>
        <w:jc w:val="left"/>
        <w:rPr/>
      </w:pPr>
      <w:r>
        <w:rPr/>
        <w:t>0q90i7tbFEgmiAKqOPNVlznpPhjrbzLq34YrW2+n5ia9T8wFXduOQTuWvPXT/0jttJvb2zu5VnRj/D</w:t>
      </w:r>
    </w:p>
    <w:p>
      <w:pPr>
        <w:pStyle w:val="PreformattedText"/>
        <w:bidi w:val="0"/>
        <w:spacing w:before="0" w:after="0"/>
        <w:jc w:val="left"/>
        <w:rPr/>
      </w:pPr>
      <w:r>
        <w:rPr/>
        <w:t>YNwvBr0T9ezrfTv07v7yC/zNEQNn/wBuo+a8ZdKX+tXHVcU01zL6ZbLYY4rptmOHbGe+nu76M/RuzX</w:t>
      </w:r>
    </w:p>
    <w:p>
      <w:pPr>
        <w:pStyle w:val="PreformattedText"/>
        <w:bidi w:val="0"/>
        <w:spacing w:before="0" w:after="0"/>
        <w:jc w:val="left"/>
        <w:rPr/>
      </w:pPr>
      <w:r>
        <w:rPr/>
        <w:t>p2wnuVe5idgAoOBjNdr03piTRNSMOlxpbRmMnYw7jtmta+m/1C0zSfppYFmQSQpmQYzjvzUjpb6l2X</w:t>
      </w:r>
    </w:p>
    <w:p>
      <w:pPr>
        <w:pStyle w:val="PreformattedText"/>
        <w:bidi w:val="0"/>
        <w:spacing w:before="0" w:after="0"/>
        <w:jc w:val="left"/>
        <w:rPr/>
      </w:pPr>
      <w:r>
        <w:rPr/>
        <w:t>WHXdu1ldK0ITDKOO7DIpx4dba+XjK82/WT61dW6V1pqeki4hjghlZCuzk4Y1sX0mvU12wuLq7kzN6e</w:t>
      </w:r>
    </w:p>
    <w:p>
      <w:pPr>
        <w:pStyle w:val="PreformattedText"/>
        <w:bidi w:val="0"/>
        <w:spacing w:before="0" w:after="0"/>
        <w:jc w:val="left"/>
        <w:rPr/>
      </w:pPr>
      <w:r>
        <w:rPr/>
        <w:t>SUO0muR/iW0W+m+r+rvCrPG88kgIPgyN/2rZPpT0X1NcQo9ojqjRhSARg8fvW+VksZcXd7bDpGoydS</w:t>
      </w:r>
    </w:p>
    <w:p>
      <w:pPr>
        <w:pStyle w:val="PreformattedText"/>
        <w:bidi w:val="0"/>
        <w:spacing w:before="0" w:after="0"/>
        <w:jc w:val="left"/>
        <w:rPr/>
      </w:pPr>
      <w:r>
        <w:rPr/>
        <w:t>aNqNnBLMZhKyFCx5GTVf05+G6OMXVzco+ZF3R5+ea6Z0N9M7rpfTruZlX8yzbgeCd2a5j1n9eNe6Xv</w:t>
      </w:r>
    </w:p>
    <w:p>
      <w:pPr>
        <w:pStyle w:val="PreformattedText"/>
        <w:bidi w:val="0"/>
        <w:spacing w:before="0" w:after="0"/>
        <w:jc w:val="left"/>
        <w:rPr/>
      </w:pPr>
      <w:r>
        <w:rPr/>
        <w:t>306VAQvtHAztx+33rDLG57rfHLGXVTumOl7TRdQWWPicIUJ/pU3WNChmKySKzSZGSpqL0Jq8WuWkMq</w:t>
      </w:r>
    </w:p>
    <w:p>
      <w:pPr>
        <w:pStyle w:val="PreformattedText"/>
        <w:bidi w:val="0"/>
        <w:spacing w:before="0" w:after="0"/>
        <w:jc w:val="left"/>
        <w:rPr/>
      </w:pPr>
      <w:r>
        <w:rPr/>
        <w:t>KS02W3NW6QWCTs4mk2MDgL5NeJnP2etx9xXdPdM3CWsaLPuto5FmVG8AHmuIfiiu5NL6ohu48sjQrG</w:t>
      </w:r>
    </w:p>
    <w:p>
      <w:pPr>
        <w:pStyle w:val="PreformattedText"/>
        <w:bidi w:val="0"/>
        <w:spacing w:before="0" w:after="0"/>
        <w:jc w:val="left"/>
        <w:rPr/>
      </w:pPr>
      <w:r>
        <w:rPr/>
        <w:t>R44LV6U1eSPp7pu+v4290Ns7EDwApNeWvqXr5686R/Puo9T12Xd3O3nFdnxpbXF8yyY6cQ6m1hNejS</w:t>
      </w:r>
    </w:p>
    <w:p>
      <w:pPr>
        <w:pStyle w:val="PreformattedText"/>
        <w:bidi w:val="0"/>
        <w:spacing w:before="0" w:after="0"/>
        <w:jc w:val="left"/>
        <w:rPr/>
      </w:pPr>
      <w:r>
        <w:rPr/>
        <w:t>YN6c0ahR96j2Ky+gxZy4IxjNAu9Hkt7edCPfnK07TpykO2RudvbH717MnTycVlZam1uywfJHauldA9</w:t>
      </w:r>
    </w:p>
    <w:p>
      <w:pPr>
        <w:pStyle w:val="PreformattedText"/>
        <w:bidi w:val="0"/>
        <w:spacing w:before="0" w:after="0"/>
        <w:jc w:val="left"/>
        <w:rPr/>
      </w:pPr>
      <w:r>
        <w:rPr/>
        <w:t>ENrN8kre8bhwa4u149q8kiDJB5ya7x9HeuIhprfmAqKmMsO4rK4yrvSdr0Ux6ZNmUjdBbsFHwccV5B</w:t>
      </w:r>
    </w:p>
    <w:p>
      <w:pPr>
        <w:pStyle w:val="PreformattedText"/>
        <w:bidi w:val="0"/>
        <w:spacing w:before="0" w:after="0"/>
        <w:jc w:val="left"/>
        <w:rPr/>
      </w:pPr>
      <w:r>
        <w:rPr/>
        <w:t>6y0K407rWXTWz6hcqoLZB9zAV3zXfrHGuhpb6bL/AOaK7Sc+P7V5o6z1C+v9VkuLuQxzlt0cg5IOT5</w:t>
      </w:r>
    </w:p>
    <w:p>
      <w:pPr>
        <w:pStyle w:val="PreformattedText"/>
        <w:bidi w:val="0"/>
        <w:spacing w:before="0" w:after="0"/>
        <w:jc w:val="left"/>
        <w:rPr/>
      </w:pPr>
      <w:r>
        <w:rPr/>
        <w:t>ArXxxmKndr119CPpze6v08dYtmUTWv8MxMMnIwOK66Ovr+0sWtdVgzGg2rHjBzXl/6NfilHQ2jW2iC</w:t>
      </w:r>
    </w:p>
    <w:p>
      <w:pPr>
        <w:pStyle w:val="PreformattedText"/>
        <w:bidi w:val="0"/>
        <w:spacing w:before="0" w:after="0"/>
        <w:jc w:val="left"/>
        <w:rPr/>
      </w:pPr>
      <w:r>
        <w:rPr/>
        <w:t>yZ2lIWR949x8ntnxXrjpJLH6r6MqJD+VdsPJI4yQD8Vw+EtdMulNd9MaPq2lDU72L8vEDgYOD3xz/e</w:t>
      </w:r>
    </w:p>
    <w:p>
      <w:pPr>
        <w:pStyle w:val="PreformattedText"/>
        <w:bidi w:val="0"/>
        <w:spacing w:before="0" w:after="0"/>
        <w:jc w:val="left"/>
        <w:rPr/>
      </w:pPr>
      <w:r>
        <w:rPr/>
        <w:t>uXdU/hwk60vBc9N3SXETHDICWK8Ctq/Fvq+m9D6f6Wi3pTVWRf/J5JDDKkn47ZrzD9Ir7qdNcbUvzt</w:t>
      </w:r>
    </w:p>
    <w:p>
      <w:pPr>
        <w:pStyle w:val="PreformattedText"/>
        <w:bidi w:val="0"/>
        <w:spacing w:before="0" w:after="0"/>
        <w:jc w:val="left"/>
        <w:rPr/>
      </w:pPr>
      <w:r>
        <w:rPr/>
        <w:t>5Aqyq6gSkKfHbyKtySY4HHfLJ0W0/Ctc6D1Du163uEs0b1N0XHIII5rbNb0rp27vIY0vZl9FQWUuSe</w:t>
      </w:r>
    </w:p>
    <w:p>
      <w:pPr>
        <w:pStyle w:val="PreformattedText"/>
        <w:bidi w:val="0"/>
        <w:spacing w:before="0" w:after="0"/>
        <w:jc w:val="left"/>
        <w:rPr/>
      </w:pPr>
      <w:r>
        <w:rPr/>
        <w:t>D/ANK9w9KjT+ofpXY6hrKRhXtCZZXUjwefk9q4ZZfSz6bdfahPaaXqe6/jVm2oXGa5MdybaXvpzq3v</w:t>
      </w:r>
    </w:p>
    <w:p>
      <w:pPr>
        <w:pStyle w:val="PreformattedText"/>
        <w:bidi w:val="0"/>
        <w:spacing w:before="0" w:after="0"/>
        <w:jc w:val="left"/>
        <w:rPr/>
      </w:pPr>
      <w:r>
        <w:rPr/>
        <w:t>tB6N6Xnk0h2knlhyfUbJzivP3T3ULWn1ButauIobgXH8OdNnAXP3rtn1c+lkHQV7b6cmtASXo2wq6E</w:t>
      </w:r>
    </w:p>
    <w:p>
      <w:pPr>
        <w:pStyle w:val="PreformattedText"/>
        <w:bidi w:val="0"/>
        <w:spacing w:before="0" w:after="0"/>
        <w:jc w:val="left"/>
        <w:rPr/>
      </w:pPr>
      <w:r>
        <w:rPr/>
        <w:t>fP3+1ckvfoX1bGPzltbtOpOCYyORng4zXZ5THHtnrdegdG+rXTXQPTaWujgmRm9TYPBJzROqfqza65</w:t>
      </w:r>
    </w:p>
    <w:p>
      <w:pPr>
        <w:pStyle w:val="PreformattedText"/>
        <w:bidi w:val="0"/>
        <w:spacing w:before="0" w:after="0"/>
        <w:jc w:val="left"/>
        <w:rPr/>
      </w:pPr>
      <w:r>
        <w:rPr/>
        <w:t>0hrLX8aQwPbgwluCWOe3+K4rpnQmu2mowLqunSxRkAB8ecVQ/V2J7OXRdPi1EMlyGWaJQR6fYjJrTi</w:t>
      </w:r>
    </w:p>
    <w:p>
      <w:pPr>
        <w:pStyle w:val="PreformattedText"/>
        <w:bidi w:val="0"/>
        <w:spacing w:before="0" w:after="0"/>
        <w:jc w:val="left"/>
        <w:rPr/>
      </w:pPr>
      <w:r>
        <w:rPr/>
        <w:t>yn0jKXfYH4adOg6o68Fvfu8tskZl/VjJFeifxE9TyaN0T/AKNYhoobiLaTnsMMMf7Vpf0O+mVl0lcH</w:t>
      </w:r>
    </w:p>
    <w:p>
      <w:pPr>
        <w:pStyle w:val="PreformattedText"/>
        <w:bidi w:val="0"/>
        <w:spacing w:before="0" w:after="0"/>
        <w:jc w:val="left"/>
        <w:rPr/>
      </w:pPr>
      <w:r>
        <w:rPr/>
        <w:t>U5b1JQU/hso7D780H6+dUR9RywafYsJEQe+T7jNX4t7tyMv8ih/B79M7mD6jT65eOFtYU9RWc8N71N</w:t>
      </w:r>
    </w:p>
    <w:p>
      <w:pPr>
        <w:pStyle w:val="PreformattedText"/>
        <w:bidi w:val="0"/>
        <w:spacing w:before="0" w:after="0"/>
        <w:jc w:val="left"/>
        <w:rPr/>
      </w:pPr>
      <w:r>
        <w:rPr/>
        <w:t>egPxHfVKHpPTEW0dQ8zhQyn7HNcE6U1256F6dL+udtxFlCTg54OBz9q5x1X1PqvWE06yGSdw6tFE3J</w:t>
      </w:r>
    </w:p>
    <w:p>
      <w:pPr>
        <w:pStyle w:val="PreformattedText"/>
        <w:bidi w:val="0"/>
        <w:spacing w:before="0" w:after="0"/>
        <w:jc w:val="left"/>
        <w:rPr/>
      </w:pPr>
      <w:r>
        <w:rPr/>
        <w:t>PJxis5PDyyyX1vUj0/8Ahfe615L641qISguWhdhkYJNd9lkSFtiIqj/lXMfoxpN50/8AT60/OwC2lI</w:t>
      </w:r>
    </w:p>
    <w:p>
      <w:pPr>
        <w:pStyle w:val="PreformattedText"/>
        <w:bidi w:val="0"/>
        <w:spacing w:before="0" w:after="0"/>
        <w:jc w:val="left"/>
        <w:rPr/>
      </w:pPr>
      <w:r>
        <w:rPr/>
        <w:t>B29zg9u1dA/Nfm9rbMbRXzfJl5ZV6mOPjCzMA/OOaGlxslKZ4NOcb+QOKDIyBc4948islkuAHcxB9o</w:t>
      </w:r>
    </w:p>
    <w:p>
      <w:pPr>
        <w:pStyle w:val="PreformattedText"/>
        <w:bidi w:val="0"/>
        <w:spacing w:before="0" w:after="0"/>
        <w:jc w:val="left"/>
        <w:rPr/>
      </w:pPr>
      <w:r>
        <w:rPr/>
        <w:t>71AkR1nbKjYexqUmZYlZTx5pJdxwFIOKB1jBHL7gTkd6sbNMJKUJzmqu3Z4yQFGam21ybViHX2tUB2</w:t>
      </w:r>
    </w:p>
    <w:p>
      <w:pPr>
        <w:pStyle w:val="PreformattedText"/>
        <w:bidi w:val="0"/>
        <w:spacing w:before="0" w:after="0"/>
        <w:jc w:val="left"/>
        <w:rPr/>
      </w:pPr>
      <w:r>
        <w:rPr/>
        <w:t>p5EChCd3k1U+mZtx3cr96t7uSNYjtbex5Aqk/iIx4wD9qgSLCRHh2tyc4zVlKisi+mRuFV1vPGkewg</w:t>
      </w:r>
    </w:p>
    <w:p>
      <w:pPr>
        <w:pStyle w:val="PreformattedText"/>
        <w:bidi w:val="0"/>
        <w:spacing w:before="0" w:after="0"/>
        <w:jc w:val="left"/>
        <w:rPr/>
      </w:pPr>
      <w:r>
        <w:rPr/>
        <w:t>ZPmiROY2wCCD5qAZ0LnJ/V9qjSQMQQe5qTBcA5XHNZKXDYxx80EWygaNiHAKE8g0Sa0RdwhG0nkihy</w:t>
      </w:r>
    </w:p>
    <w:p>
      <w:pPr>
        <w:pStyle w:val="PreformattedText"/>
        <w:bidi w:val="0"/>
        <w:spacing w:before="0" w:after="0"/>
        <w:jc w:val="left"/>
        <w:rPr/>
      </w:pPr>
      <w:r>
        <w:rPr/>
        <w:t>v6YZg/uzwDRrO5/Mk78IcUArNyimN+BSzzbZAGHsxxTL1BGN8bBmz2FJGZ5yA8fGODigN+W3I7xgHI</w:t>
      </w:r>
    </w:p>
    <w:p>
      <w:pPr>
        <w:pStyle w:val="PreformattedText"/>
        <w:bidi w:val="0"/>
        <w:spacing w:before="0" w:after="0"/>
        <w:jc w:val="left"/>
        <w:rPr/>
      </w:pPr>
      <w:r>
        <w:rPr/>
        <w:t>7VM0qzEADOuM/NHs9PCAsXwcdqOvlCfcPFAcDCYUZzWC4ETFMcZzUb86ygYHIPIrJpfVG4jH/OiFhK</w:t>
      </w:r>
    </w:p>
    <w:p>
      <w:pPr>
        <w:pStyle w:val="PreformattedText"/>
        <w:bidi w:val="0"/>
        <w:spacing w:before="0" w:after="0"/>
        <w:jc w:val="left"/>
        <w:rPr/>
      </w:pPr>
      <w:r>
        <w:rPr/>
        <w:t>yFVPG49hVTqEbSzDcuDmjSSlhHgjio13fh5TGSD8EURpIWNAoQeeCaZLD6RMbk7ccULcFAK8sDU0W6</w:t>
      </w:r>
    </w:p>
    <w:p>
      <w:pPr>
        <w:pStyle w:val="PreformattedText"/>
        <w:bidi w:val="0"/>
        <w:spacing w:before="0" w:after="0"/>
        <w:jc w:val="left"/>
        <w:rPr/>
      </w:pPr>
      <w:r>
        <w:rPr/>
        <w:t>3qh1clgORVoIlpDGSRzn5qUIkTjwaJBBtyvkCgyZIx8VKHEFDlM/zA0+OZDvGOT5pinJKg8/enZLDa</w:t>
      </w:r>
    </w:p>
    <w:p>
      <w:pPr>
        <w:pStyle w:val="PreformattedText"/>
        <w:bidi w:val="0"/>
        <w:spacing w:before="0" w:after="0"/>
        <w:jc w:val="left"/>
        <w:rPr/>
      </w:pPr>
      <w:r>
        <w:rPr/>
        <w:t>VAA70aahJOBjOD9qRs714zjkClVRyc5A8GkLfwyw75oagkrBiuWAI7ikaRf0gDFMMatGG8nvSkRqMA</w:t>
      </w:r>
    </w:p>
    <w:p>
      <w:pPr>
        <w:pStyle w:val="PreformattedText"/>
        <w:bidi w:val="0"/>
        <w:spacing w:before="0" w:after="0"/>
        <w:jc w:val="left"/>
        <w:rPr/>
      </w:pPr>
      <w:r>
        <w:rPr/>
        <w:t>ZPzQ1DN4KMABTYj7dp9uP5qQIQCQOaQudmMZoagpbBBJ3gVgctKpUgqaYjj+YZFNwFBKjHNDUGYAu/</w:t>
      </w:r>
    </w:p>
    <w:p>
      <w:pPr>
        <w:pStyle w:val="PreformattedText"/>
        <w:bidi w:val="0"/>
        <w:spacing w:before="0" w:after="0"/>
        <w:jc w:val="left"/>
        <w:rPr/>
      </w:pPr>
      <w:r>
        <w:rPr/>
        <w:t>OTTDviIJ/Se9MRw7fDUczBRh1DChqI7SD3ru2A+ahyTlG9PPqA+aPJtmyFXtQxGTwMKRQ1DCFBHHNA</w:t>
      </w:r>
    </w:p>
    <w:p>
      <w:pPr>
        <w:pStyle w:val="PreformattedText"/>
        <w:bidi w:val="0"/>
        <w:spacing w:before="0" w:after="0"/>
        <w:jc w:val="left"/>
        <w:rPr/>
      </w:pPr>
      <w:r>
        <w:rPr/>
        <w:t>IwWz/Sj7dpJPis/huTkf3on0bbybpMHt8U24k2yALz9qOsYjG4qBQTGwlLDB3USeGO0tyM0GEhmJzz</w:t>
      </w:r>
    </w:p>
    <w:p>
      <w:pPr>
        <w:pStyle w:val="PreformattedText"/>
        <w:bidi w:val="0"/>
        <w:spacing w:before="0" w:after="0"/>
        <w:jc w:val="left"/>
        <w:rPr/>
      </w:pPr>
      <w:r>
        <w:rPr/>
        <w:t>96ydpCrJkf0pkJ9MhTjdRFm0kOg9xGMf5p8d7GG2xAZoK7WVwTk/FDit1U5xzRXxTIJC7HPnzU0ObR</w:t>
      </w:r>
    </w:p>
    <w:p>
      <w:pPr>
        <w:pStyle w:val="PreformattedText"/>
        <w:bidi w:val="0"/>
        <w:spacing w:before="0" w:after="0"/>
        <w:jc w:val="left"/>
        <w:rPr/>
      </w:pPr>
      <w:r>
        <w:rPr/>
        <w:t>VbPB4FVBkdGZV9uKekrSIAzZwaHiuGvg64K7qh2MEd3cS75AOeFpCC0YIFRirx+4Eq2aHisZCLZ/TB</w:t>
      </w:r>
    </w:p>
    <w:p>
      <w:pPr>
        <w:pStyle w:val="PreformattedText"/>
        <w:bidi w:val="0"/>
        <w:spacing w:before="0" w:after="0"/>
        <w:jc w:val="left"/>
        <w:rPr/>
      </w:pPr>
      <w:r>
        <w:rPr/>
        <w:t>BGO1Vt4wzwf6UO6uWUkk5Yio2NyMzNz81MNaOdSclTn7VGZcEEc470/eVHHJNORdiscdxUo2jTSBgM</w:t>
      </w:r>
    </w:p>
    <w:p>
      <w:pPr>
        <w:pStyle w:val="PreformattedText"/>
        <w:bidi w:val="0"/>
        <w:spacing w:before="0" w:after="0"/>
        <w:jc w:val="left"/>
        <w:rPr/>
      </w:pPr>
      <w:r>
        <w:rPr/>
        <w:t>DnNKyMFDFcinMoAJYgeaY0rSQkhu1N6NlfZtZicZ4ArIWWOLa6gg+c0IIGjZmPbxSqmYtw5zxj4qu6</w:t>
      </w:r>
    </w:p>
    <w:p>
      <w:pPr>
        <w:pStyle w:val="PreformattedText"/>
        <w:bidi w:val="0"/>
        <w:spacing w:before="0" w:after="0"/>
        <w:jc w:val="left"/>
        <w:rPr/>
      </w:pPr>
      <w:r>
        <w:rPr/>
        <w:t>gxYWaVjGwKDxTo8+m4Yf0rIotiH3AZ4P2oZi9JjiTNREHWwAYMFwfjNSYQPze+Ru3gCoudm0r4PmpU</w:t>
      </w:r>
    </w:p>
    <w:p>
      <w:pPr>
        <w:pStyle w:val="PreformattedText"/>
        <w:bidi w:val="0"/>
        <w:spacing w:before="0" w:after="0"/>
        <w:jc w:val="left"/>
        <w:rPr/>
      </w:pPr>
      <w:r>
        <w:rPr/>
        <w:t>DBULN7iT/arSbqZ9g9d6gmnfT+/u2OEC85/+kBXhN7nZcXBPMbyEj++K9jfXm7kg+kuqrGCP04A7n3</w:t>
      </w:r>
    </w:p>
    <w:p>
      <w:pPr>
        <w:pStyle w:val="PreformattedText"/>
        <w:bidi w:val="0"/>
        <w:spacing w:before="0" w:after="0"/>
        <w:jc w:val="left"/>
        <w:rPr/>
      </w:pPr>
      <w:r>
        <w:rPr/>
        <w:t>ivHEaIuJGIxgDafnNfR/EmsXj813mm6qqCx9/6wMjFapPcqozj34OM1tlxCBbsHbezfpxWsTQDLqwG</w:t>
      </w:r>
    </w:p>
    <w:p>
      <w:pPr>
        <w:pStyle w:val="PreformattedText"/>
        <w:bidi w:val="0"/>
        <w:spacing w:before="0" w:after="0"/>
        <w:jc w:val="left"/>
        <w:rPr/>
      </w:pPr>
      <w:r>
        <w:rPr/>
        <w:t>e37V6LmVyBssSuQOaQPG8bhsh+/FGmsyoysnnkUg9MocqA33otoxgzQrzjHzVbqcI/nUFu4IqcZm3b</w:t>
      </w:r>
    </w:p>
    <w:p>
      <w:pPr>
        <w:pStyle w:val="PreformattedText"/>
        <w:bidi w:val="0"/>
        <w:spacing w:before="0" w:after="0"/>
        <w:jc w:val="left"/>
        <w:rPr/>
      </w:pPr>
      <w:r>
        <w:rPr/>
        <w:t>XHsB8Ul3bvcDcBkUNKXe0RUtw3ir3Sykyl5P1D4qgcjeyOMjNHs294RX20NL+4kO4dttU04K3GE8nz</w:t>
      </w:r>
    </w:p>
    <w:p>
      <w:pPr>
        <w:pStyle w:val="PreformattedText"/>
        <w:bidi w:val="0"/>
        <w:spacing w:before="0" w:after="0"/>
        <w:jc w:val="left"/>
        <w:rPr/>
      </w:pPr>
      <w:r>
        <w:rPr/>
        <w:t>VmVIQY9xHmozq1zIGddir5FDRoAlc59rhQKSEMG2ucinuiqxlzu8YFPjkhYZl/h580VPgtlMglC7dv</w:t>
      </w:r>
    </w:p>
    <w:p>
      <w:pPr>
        <w:pStyle w:val="PreformattedText"/>
        <w:bidi w:val="0"/>
        <w:spacing w:before="0" w:after="0"/>
        <w:jc w:val="left"/>
        <w:rPr/>
      </w:pPr>
      <w:r>
        <w:rPr/>
        <w:t>LZqf0/FYahfSJcSIIl/UDx/wBK1XVupI4FljjkwQOPvWjXGo3U6NMjGPfgEDvQeruh+jLXV9cT0Y1F</w:t>
      </w:r>
    </w:p>
    <w:p>
      <w:pPr>
        <w:pStyle w:val="PreformattedText"/>
        <w:bidi w:val="0"/>
        <w:spacing w:before="0" w:after="0"/>
        <w:jc w:val="left"/>
        <w:rPr/>
      </w:pPr>
      <w:r>
        <w:rPr/>
        <w:t>tFhsg5BxWydf28vUWsaZ07Zj+HG6GQqcYAY5HavOv0q+sl90IRBdwGaE8CXPOP7V6U+lWq6X1DDN1I</w:t>
      </w:r>
    </w:p>
    <w:p>
      <w:pPr>
        <w:pStyle w:val="PreformattedText"/>
        <w:bidi w:val="0"/>
        <w:spacing w:before="0" w:after="0"/>
        <w:jc w:val="left"/>
        <w:rPr/>
      </w:pPr>
      <w:r>
        <w:rPr/>
        <w:t>btWl9UjkDK8Zxj+tZ54b9NsbFl1pfT9E9Iw6BauJLm6wm8LghSMfB+KsOjrKX6RdIXOs3DiSeRfVMD</w:t>
      </w:r>
    </w:p>
    <w:p>
      <w:pPr>
        <w:pStyle w:val="PreformattedText"/>
        <w:bidi w:val="0"/>
        <w:spacing w:before="0" w:after="0"/>
        <w:jc w:val="left"/>
        <w:rPr/>
      </w:pPr>
      <w:r>
        <w:rPr/>
        <w:t>KCeechqo7PTW63+oNxfXUjGxtXzGSPbgNwKr/qbqMnVPWdtodhO0umwqvqbfHBzXN63a1310ufpp00</w:t>
      </w:r>
    </w:p>
    <w:p>
      <w:pPr>
        <w:pStyle w:val="PreformattedText"/>
        <w:bidi w:val="0"/>
        <w:spacing w:before="0" w:after="0"/>
        <w:jc w:val="left"/>
        <w:rPr/>
      </w:pPr>
      <w:r>
        <w:rPr/>
        <w:t>nWmsXXV9+4tQxzBHjI4BBJAI5/pQdQ6n1T6s9Rx6FDIj2tsxKvIdu4dyew+DVT1X1U3TlnbaXoLGNi</w:t>
      </w:r>
    </w:p>
    <w:p>
      <w:pPr>
        <w:pStyle w:val="PreformattedText"/>
        <w:bidi w:val="0"/>
        <w:spacing w:before="0" w:after="0"/>
        <w:jc w:val="left"/>
        <w:rPr/>
      </w:pPr>
      <w:r>
        <w:rPr/>
        <w:t>pVtvk/tXSPpD9Jba4sLG+u2k/Nvlt2MEYJ/+f1rl5/kY8OPl9vR+L8O/Iz/6C1HojX7RjpOjXLflmw</w:t>
      </w:r>
    </w:p>
    <w:p>
      <w:pPr>
        <w:pStyle w:val="PreformattedText"/>
        <w:bidi w:val="0"/>
        <w:spacing w:before="0" w:after="0"/>
        <w:jc w:val="left"/>
        <w:rPr/>
      </w:pPr>
      <w:r>
        <w:rPr/>
        <w:t>sgUDj/AOZrpn0v+hOmdLIL/VIlvNQbDFm/l7eMmt60zRrbSYvUba0hH68Yp0+qqImVZN32r53k5s+a</w:t>
      </w:r>
    </w:p>
    <w:p>
      <w:pPr>
        <w:pStyle w:val="PreformattedText"/>
        <w:bidi w:val="0"/>
        <w:spacing w:before="0" w:after="0"/>
        <w:jc w:val="left"/>
        <w:rPr/>
      </w:pPr>
      <w:r>
        <w:rPr/>
        <w:t>aj7T4vw+Lgx7na4vGitrIRwrtBGQAPitK1YTglgDUu86mjt4gHYZHata6i61hjsGVMb8VXDj1HXlnJ</w:t>
      </w:r>
    </w:p>
    <w:p>
      <w:pPr>
        <w:pStyle w:val="PreformattedText"/>
        <w:bidi w:val="0"/>
        <w:spacing w:before="0" w:after="0"/>
        <w:jc w:val="left"/>
        <w:rPr/>
      </w:pPr>
      <w:r>
        <w:rPr/>
        <w:t>6LL1GmnxgScEeTUWf6hWqnupPzurkGu9RT3jurkgH4NUsErSn+fH71rqRTy27XJ9RWmfbF2+zVYWV1</w:t>
      </w:r>
    </w:p>
    <w:p>
      <w:pPr>
        <w:pStyle w:val="PreformattedText"/>
        <w:bidi w:val="0"/>
        <w:spacing w:before="0" w:after="0"/>
        <w:jc w:val="left"/>
        <w:rPr/>
      </w:pPr>
      <w:r>
        <w:rPr/>
        <w:t>f6o6srHBrnPTNsmxHZSR5zXUdI6gs9NgVQMkCscv2aT0vWhuYbLbks2O4rVpNGv7q6JIbirZuvIAcB</w:t>
      </w:r>
    </w:p>
    <w:p>
      <w:pPr>
        <w:pStyle w:val="PreformattedText"/>
        <w:bidi w:val="0"/>
        <w:spacing w:before="0" w:after="0"/>
        <w:jc w:val="left"/>
        <w:rPr/>
      </w:pPr>
      <w:r>
        <w:rPr/>
        <w:t>TV9oXWOnsf4gGTWP48svtO9dqqz0m5SHBUmpH+kXTxElcHxW4x9W6NGCGkQsfk01OrdFmJjMqBvs1V</w:t>
      </w:r>
    </w:p>
    <w:p>
      <w:pPr>
        <w:pStyle w:val="PreformattedText"/>
        <w:bidi w:val="0"/>
        <w:spacing w:before="0" w:after="0"/>
        <w:jc w:val="left"/>
        <w:rPr/>
      </w:pPr>
      <w:r>
        <w:rPr/>
        <w:t>/FlFvyY/bQ7q3a3GHUEiq261T8t+jv8AFbzqsNhfhjE68/BrVJtNsLV2eWZSQexNXkzxT5YqE6jeXD</w:t>
      </w:r>
    </w:p>
    <w:p>
      <w:pPr>
        <w:pStyle w:val="PreformattedText"/>
        <w:bidi w:val="0"/>
        <w:spacing w:before="0" w:after="0"/>
        <w:jc w:val="left"/>
        <w:rPr/>
      </w:pPr>
      <w:r>
        <w:rPr/>
        <w:t>kAkAn4qwsNFB/i3Eox3wTRE1+1DmK2jV27CpI0+fUImecemmM4Bpq2sMqt9I6z0PRv4DYWQecmq3rT</w:t>
      </w:r>
    </w:p>
    <w:p>
      <w:pPr>
        <w:pStyle w:val="PreformattedText"/>
        <w:bidi w:val="0"/>
        <w:spacing w:before="0" w:after="0"/>
        <w:jc w:val="left"/>
        <w:rPr/>
      </w:pPr>
      <w:r>
        <w:rPr/>
        <w:t>ru3u7KQWUwBxziuadVWFvZSSNG+XH3rTo76ZWZTISreK6ePDV24uTktmkLXb+4vL5m3sWz3Paq54Z7</w:t>
      </w:r>
    </w:p>
    <w:p>
      <w:pPr>
        <w:pStyle w:val="PreformattedText"/>
        <w:bidi w:val="0"/>
        <w:spacing w:before="0" w:after="0"/>
        <w:jc w:val="left"/>
        <w:rPr/>
      </w:pPr>
      <w:r>
        <w:rPr/>
        <w:t>gFDJkHtjxV21msowx4NHs9IS3y+QQPmuu1wzG72g2VgumWRkcbj81pnU96FvlMfJI+PHNbzqVy0sbR</w:t>
      </w:r>
    </w:p>
    <w:p>
      <w:pPr>
        <w:pStyle w:val="PreformattedText"/>
        <w:bidi w:val="0"/>
        <w:spacing w:before="0" w:after="0"/>
        <w:jc w:val="left"/>
        <w:rPr/>
      </w:pPr>
      <w:r>
        <w:rPr/>
        <w:t>ryg+K0+80v13LuuSDwaiWq5Yb9urfhk6i0VYdV0fWrJblLjcyuSVLDCrtx/fzWvaj1X1H0L9Un0jpX</w:t>
      </w:r>
    </w:p>
    <w:p>
      <w:pPr>
        <w:pStyle w:val="PreformattedText"/>
        <w:bidi w:val="0"/>
        <w:spacing w:before="0" w:after="0"/>
        <w:jc w:val="left"/>
        <w:rPr/>
      </w:pPr>
      <w:r>
        <w:rPr/>
        <w:t>UJem9Ju5c+k8IdBljklmB+PmufaDO2ia8t0XKLG4cgDuAc/wDKu/8A1pttT+qvQWm3HTKRz26IpmZ2</w:t>
      </w:r>
    </w:p>
    <w:p>
      <w:pPr>
        <w:pStyle w:val="PreformattedText"/>
        <w:bidi w:val="0"/>
        <w:spacing w:before="0" w:after="0"/>
        <w:jc w:val="left"/>
        <w:rPr/>
      </w:pPr>
      <w:r>
        <w:rPr/>
        <w:t>CMpC8jmvV+Pybmnz/wAzg8buNb/EJ0vD0dqHTfXWnyJfakzbrl1OBIyqAOxIGST2FbD1DPd/ic+nFk</w:t>
      </w:r>
    </w:p>
    <w:p>
      <w:pPr>
        <w:pStyle w:val="PreformattedText"/>
        <w:bidi w:val="0"/>
        <w:spacing w:before="0" w:after="0"/>
        <w:jc w:val="left"/>
        <w:rPr/>
      </w:pPr>
      <w:r>
        <w:rPr/>
        <w:t>IIf9HKFn9SUhw+OCOcf8Jqn+n2n6F1N9LbvpzWpDN1Dbb/AEWIJ2HdkbTnntVN+H7qfqWXVrro+eaO</w:t>
      </w:r>
    </w:p>
    <w:p>
      <w:pPr>
        <w:pStyle w:val="PreformattedText"/>
        <w:bidi w:val="0"/>
        <w:spacing w:before="0" w:after="0"/>
        <w:jc w:val="left"/>
        <w:rPr/>
      </w:pPr>
      <w:r>
        <w:rPr/>
        <w:t>DT7bI2S4DKDubOD8iu2XfbyZF7+H216cPSWodL6lCurahg/w9zL6uAxzkcVpv0j1y66H+ovUGhC7Oi</w:t>
      </w:r>
    </w:p>
    <w:p>
      <w:pPr>
        <w:pStyle w:val="PreformattedText"/>
        <w:bidi w:val="0"/>
        <w:spacing w:before="0" w:after="0"/>
        <w:jc w:val="left"/>
        <w:rPr/>
      </w:pPr>
      <w:r>
        <w:rPr/>
        <w:t>6XczGNLVl3gdgAGb7+aIt9Z/Sb6+2SWcbR6eyOsiuMKWZcd/3NSfxH2RuepdC1J0xC8iEyRg8Dd81M</w:t>
      </w:r>
    </w:p>
    <w:p>
      <w:pPr>
        <w:pStyle w:val="PreformattedText"/>
        <w:bidi w:val="0"/>
        <w:spacing w:before="0" w:after="0"/>
        <w:jc w:val="left"/>
        <w:rPr/>
      </w:pPr>
      <w:r>
        <w:rPr/>
        <w:t>uy42Nf8Ar7p8fQfW2la5a2ZmjldGNwr4EhLM2DjPJxn+la9+I3RoetujdN1a0X/zMkasQnu52sSv+a</w:t>
      </w:r>
    </w:p>
    <w:p>
      <w:pPr>
        <w:pStyle w:val="PreformattedText"/>
        <w:bidi w:val="0"/>
        <w:spacing w:before="0" w:after="0"/>
        <w:jc w:val="left"/>
        <w:rPr/>
      </w:pPr>
      <w:r>
        <w:rPr/>
        <w:t>6d1zoc31G+nOn6Xp9xFLPb3iTn1GAzGqOO/wD9tWvWFla9HdHTprsySLbOZRHnOBjGAAafteorNfbx</w:t>
      </w:r>
    </w:p>
    <w:p>
      <w:pPr>
        <w:pStyle w:val="PreformattedText"/>
        <w:bidi w:val="0"/>
        <w:spacing w:before="0" w:after="0"/>
        <w:jc w:val="left"/>
        <w:rPr/>
      </w:pPr>
      <w:r>
        <w:rPr/>
        <w:t>Vc9L6ppCgzwvFbABiW+aPbkSW25OVravqz9ZbTqW+a1sQZbPJQl127R9q1DSbu1MLQocFu2a6cZZO1</w:t>
      </w:r>
    </w:p>
    <w:p>
      <w:pPr>
        <w:pStyle w:val="PreformattedText"/>
        <w:bidi w:val="0"/>
        <w:spacing w:before="0" w:after="0"/>
        <w:jc w:val="left"/>
        <w:rPr/>
      </w:pPr>
      <w:r>
        <w:rPr/>
        <w:t>KKFZQCD/Snb2bIIyf9qyRDGSo7rzTiwEWQfcasg1VznJORzz5rOd7HsPilEuV93J+1Pji9UuR4HY0T</w:t>
      </w:r>
    </w:p>
    <w:p>
      <w:pPr>
        <w:pStyle w:val="PreformattedText"/>
        <w:bidi w:val="0"/>
        <w:spacing w:before="0" w:after="0"/>
        <w:jc w:val="left"/>
        <w:rPr/>
      </w:pPr>
      <w:r>
        <w:rPr/>
        <w:t>AkcR7xI23dwuKgvC0cpbO/mpExbLKCCc8ChOk2O4z8Gix2301DE4bwvzSqMDKYPHIrCP4HuA3r/tSx</w:t>
      </w:r>
    </w:p>
    <w:p>
      <w:pPr>
        <w:pStyle w:val="PreformattedText"/>
        <w:bidi w:val="0"/>
        <w:spacing w:before="0" w:after="0"/>
        <w:jc w:val="left"/>
        <w:rPr/>
      </w:pPr>
      <w:r>
        <w:rPr/>
        <w:t>ENGwxtx8eaABiErkKD27UkAkVtm7nPmpCExjdjkmobzSTT7EGGFAa5baQoYEg8/emhSSMeO1Yj4kYS</w:t>
      </w:r>
    </w:p>
    <w:p>
      <w:pPr>
        <w:pStyle w:val="PreformattedText"/>
        <w:bidi w:val="0"/>
        <w:spacing w:before="0" w:after="0"/>
        <w:jc w:val="left"/>
        <w:rPr/>
      </w:pPr>
      <w:r>
        <w:rPr/>
        <w:t>LyB/mm85IJ4+1A55xCysc7sc80xp2MxnKZCjAGaVwNhBbIpoYEnacjzQMZPUkZwu1SOaFvO8ooyQKk</w:t>
      </w:r>
    </w:p>
    <w:p>
      <w:pPr>
        <w:pStyle w:val="PreformattedText"/>
        <w:bidi w:val="0"/>
        <w:spacing w:before="0" w:after="0"/>
        <w:jc w:val="left"/>
        <w:rPr/>
      </w:pPr>
      <w:r>
        <w:rPr/>
        <w:t>/mAv8ADI4byKjXbiBdyjB8mg13UCxnO74qNR7t/UmOaBWNGVlZWVUZWVlZQZWVlZQZWVlZQZWVlZQZ</w:t>
      </w:r>
    </w:p>
    <w:p>
      <w:pPr>
        <w:pStyle w:val="PreformattedText"/>
        <w:bidi w:val="0"/>
        <w:spacing w:before="0" w:after="0"/>
        <w:jc w:val="left"/>
        <w:rPr/>
      </w:pPr>
      <w:r>
        <w:rPr/>
        <w:t>WVlZQZWVlZQZWVlZQZWVlZQZToyAeabWVMB42Qk5OKlACZFO7GPB81XgbjgUVZCi7MZ8mryiQTJEhY</w:t>
      </w:r>
    </w:p>
    <w:p>
      <w:pPr>
        <w:pStyle w:val="PreformattedText"/>
        <w:bidi w:val="0"/>
        <w:spacing w:before="0" w:after="0"/>
        <w:jc w:val="left"/>
        <w:rPr/>
      </w:pPr>
      <w:r>
        <w:rPr/>
        <w:t>e5T35p8JV4dpYDz96xnUxgDnPc0JUAfJ/xT2DrNuwp7DgZpq7oZHKtmlJVyBjDAd6aAWzgnP3qYDYK</w:t>
      </w:r>
    </w:p>
    <w:p>
      <w:pPr>
        <w:pStyle w:val="PreformattedText"/>
        <w:bidi w:val="0"/>
        <w:spacing w:before="0" w:after="0"/>
        <w:jc w:val="left"/>
        <w:rPr/>
      </w:pPr>
      <w:r>
        <w:rPr/>
        <w:t>qaSBC7sE/SO9IpbB3HOaLYnaz9sHvQKkhIdQd2O9PjYhTx4pisA7gAYY+KIR/FH7YxVorTRGHGTncO</w:t>
      </w:r>
    </w:p>
    <w:p>
      <w:pPr>
        <w:pStyle w:val="PreformattedText"/>
        <w:bidi w:val="0"/>
        <w:spacing w:before="0" w:after="0"/>
        <w:jc w:val="left"/>
        <w:rPr/>
      </w:pPr>
      <w:r>
        <w:rPr/>
        <w:t>3NMklOMjkDvR4lO/JFRyu5mIPBPNSg73Io7jsc0aFt53SOC/3oUUm7crHI8GmsMNk/tQEWFnuDIPaP</w:t>
      </w:r>
    </w:p>
    <w:p>
      <w:pPr>
        <w:pStyle w:val="PreformattedText"/>
        <w:bidi w:val="0"/>
        <w:spacing w:before="0" w:after="0"/>
        <w:jc w:val="left"/>
        <w:rPr/>
      </w:pPr>
      <w:r>
        <w:rPr/>
        <w:t>v5pjBjKwzgd6MASgkJ+wFOC+/GMZ80TDBIzLjbn4bNIGIByMMP8ANKQyybF7fNJcktHwBle5qqwMbx</w:t>
      </w:r>
    </w:p>
    <w:p>
      <w:pPr>
        <w:pStyle w:val="PreformattedText"/>
        <w:bidi w:val="0"/>
        <w:spacing w:before="0" w:after="0"/>
        <w:jc w:val="left"/>
        <w:rPr/>
      </w:pPr>
      <w:r>
        <w:rPr/>
        <w:t>tJ7xjPahlTubYePimsozznB7UQDC8Ht5qA1i2wZwSPFPlk3oEAyPkeKGqESFmywNKQVbaM4J8UAycO</w:t>
      </w:r>
    </w:p>
    <w:p>
      <w:pPr>
        <w:pStyle w:val="PreformattedText"/>
        <w:bidi w:val="0"/>
        <w:spacing w:before="0" w:after="0"/>
        <w:jc w:val="left"/>
        <w:rPr/>
      </w:pPr>
      <w:r>
        <w:rPr/>
        <w:t>QTkinshYbmOfOKbJHtm+AfmsbIkKnIHg0CRkk7lPPkUkqq24jn5p0sZRQEH70P0wY25wPNVEI9zWVh</w:t>
      </w:r>
    </w:p>
    <w:p>
      <w:pPr>
        <w:pStyle w:val="PreformattedText"/>
        <w:bidi w:val="0"/>
        <w:spacing w:before="0" w:after="0"/>
        <w:jc w:val="left"/>
        <w:rPr/>
      </w:pPr>
      <w:r>
        <w:rPr/>
        <w:t>Hf4rKoFUEnijFQgBA7jmgqcGjZG0gnknirwPiKMpBHNSY33NtVguBUVFLPtIwPmljh3SnBx4zU6ErA</w:t>
      </w:r>
    </w:p>
    <w:p>
      <w:pPr>
        <w:pStyle w:val="PreformattedText"/>
        <w:bidi w:val="0"/>
        <w:spacing w:before="0" w:after="0"/>
        <w:jc w:val="left"/>
        <w:rPr/>
      </w:pPr>
      <w:r>
        <w:rPr/>
        <w:t>KsWCnxmoEqBWO2pnojay7vcKgsDuOQQakTtD1a40fUYbm3kaNlYZ2mvXPRXVdj1VoA2ShrsKCyHwfF</w:t>
      </w:r>
    </w:p>
    <w:p>
      <w:pPr>
        <w:pStyle w:val="PreformattedText"/>
        <w:bidi w:val="0"/>
        <w:spacing w:before="0" w:after="0"/>
        <w:jc w:val="left"/>
        <w:rPr/>
      </w:pPr>
      <w:r>
        <w:rPr/>
        <w:t>eOMCNgR3HNb19IuqX0PqyEu+IJOHUng/FZ0eo9JtbltTDyBk2ZzSdd/VK96YvdKewvCkluQzoB7cgn</w:t>
      </w:r>
    </w:p>
    <w:p>
      <w:pPr>
        <w:pStyle w:val="PreformattedText"/>
        <w:bidi w:val="0"/>
        <w:spacing w:before="0" w:after="0"/>
        <w:jc w:val="left"/>
        <w:rPr/>
      </w:pPr>
      <w:r>
        <w:rPr/>
        <w:t>uCD8VZWcrzq14pzA6E8j7VxPrdJda6ilt40/hiX9R+M96rNarS9dvUupi2+r3QH57RrhV1T0d0iqAO</w:t>
      </w:r>
    </w:p>
    <w:p>
      <w:pPr>
        <w:pStyle w:val="PreformattedText"/>
        <w:bidi w:val="0"/>
        <w:spacing w:before="0" w:after="0"/>
        <w:jc w:val="left"/>
        <w:rPr/>
      </w:pPr>
      <w:r>
        <w:rPr/>
        <w:t>dvPHHk1yj6J/TSeTqO8GrymK4jb2579znsa1/6adXS/TGa5gklc7o/accMcj/pUzpfr/Ude6tkvoCY</w:t>
      </w:r>
    </w:p>
    <w:p>
      <w:pPr>
        <w:pStyle w:val="PreformattedText"/>
        <w:bidi w:val="0"/>
        <w:spacing w:before="0" w:after="0"/>
        <w:jc w:val="left"/>
        <w:rPr/>
      </w:pPr>
      <w:r>
        <w:rPr/>
        <w:t>2clWA/rVbNztPt0D6+9GaT1fBo622oJZzWZdZAY9xf8ATjuftXjvqHp0aBqVwC+5Q3tZT3/pXoD6l/</w:t>
      </w:r>
    </w:p>
    <w:p>
      <w:pPr>
        <w:pStyle w:val="PreformattedText"/>
        <w:bidi w:val="0"/>
        <w:spacing w:before="0" w:after="0"/>
        <w:jc w:val="left"/>
        <w:rPr/>
      </w:pPr>
      <w:r>
        <w:rPr/>
        <w:t>Tb6h3Fs+rWyT3FmuX9i5PP2xXnPVpp1uJY7xZo5kIDCVCrD9wa3wyxymows0IkqysMnGfipI2xAmMn</w:t>
      </w:r>
    </w:p>
    <w:p>
      <w:pPr>
        <w:pStyle w:val="PreformattedText"/>
        <w:bidi w:val="0"/>
        <w:spacing w:before="0" w:after="0"/>
        <w:jc w:val="left"/>
        <w:rPr/>
      </w:pPr>
      <w:r>
        <w:rPr/>
        <w:t>nk5qCqY9q+0jt+1S4W9ThvH83zUkG9Vo13ZyT4oioXANZHJGUb7ClTAJwfZ4qFiofTbtnNPZWiGc5X</w:t>
      </w:r>
    </w:p>
    <w:p>
      <w:pPr>
        <w:pStyle w:val="PreformattedText"/>
        <w:bidi w:val="0"/>
        <w:spacing w:before="0" w:after="0"/>
        <w:jc w:val="left"/>
        <w:rPr/>
      </w:pPr>
      <w:r>
        <w:rPr/>
        <w:t>4pmGEefA80UbTFubuKaCs7SoCDjHBpGQt5IApEcRH28qfmjI4ZWyMCnYEUBQbWBI8URiu0q6eM5FDC</w:t>
      </w:r>
    </w:p>
    <w:p>
      <w:pPr>
        <w:pStyle w:val="PreformattedText"/>
        <w:bidi w:val="0"/>
        <w:spacing w:before="0" w:after="0"/>
        <w:jc w:val="left"/>
        <w:rPr/>
      </w:pPr>
      <w:r>
        <w:rPr/>
        <w:t>lmOBhfkU9mJJH8p4qED9JTjReo4LlU3IzZYA4zXouT6aXHVPT3+qadOIpJBnZ3zz+/8AyrzC7vCWCH</w:t>
      </w:r>
    </w:p>
    <w:p>
      <w:pPr>
        <w:pStyle w:val="PreformattedText"/>
        <w:bidi w:val="0"/>
        <w:spacing w:before="0" w:after="0"/>
        <w:jc w:val="left"/>
        <w:rPr/>
      </w:pPr>
      <w:r>
        <w:rPr/>
        <w:t>lf0EeDXVvpj9YdS0+3SzmlkeFBghl4HfzinX3VJO1h0X9OL3rrUBbWzbJYSA5PI8/f7V79/Cjb2306</w:t>
      </w:r>
    </w:p>
    <w:p>
      <w:pPr>
        <w:pStyle w:val="PreformattedText"/>
        <w:bidi w:val="0"/>
        <w:spacing w:before="0" w:after="0"/>
        <w:jc w:val="left"/>
        <w:rPr/>
      </w:pPr>
      <w:r>
        <w:rPr/>
        <w:t>sLmC7vQt05GVcHnGcjGeK8q/hnsb+HVrzWHJXTUcB5WHtJIYCvXv06+ml1edXwXl08Lae774yhHurh</w:t>
      </w:r>
    </w:p>
    <w:p>
      <w:pPr>
        <w:pStyle w:val="PreformattedText"/>
        <w:bidi w:val="0"/>
        <w:spacing w:before="0" w:after="0"/>
        <w:jc w:val="left"/>
        <w:rPr/>
      </w:pPr>
      <w:r>
        <w:rPr/>
        <w:t>5pL3t28WeujOovqvpnTv1FvNSk0lb5nk2h9/KDPcDBrgP44des+qNd6ev4IsSG3jcSEDCpuk4xgV6F</w:t>
      </w:r>
    </w:p>
    <w:p>
      <w:pPr>
        <w:pStyle w:val="PreformattedText"/>
        <w:bidi w:val="0"/>
        <w:spacing w:before="0" w:after="0"/>
        <w:jc w:val="left"/>
        <w:rPr/>
      </w:pPr>
      <w:r>
        <w:rPr/>
        <w:t>+s2kdO6D1sBHD/5l3G9OSBziuVfiP+imq9baZZavp7R29nDbqH9TAwPcc81PDZOqz5Jbj087fRnr1O</w:t>
      </w:r>
    </w:p>
    <w:p>
      <w:pPr>
        <w:pStyle w:val="PreformattedText"/>
        <w:bidi w:val="0"/>
        <w:spacing w:before="0" w:after="0"/>
        <w:jc w:val="left"/>
        <w:rPr/>
      </w:pPr>
      <w:r>
        <w:rPr/>
        <w:t>mPqDocUc/qxNMu4LwF/wAV6D6u+vGq9AdR3t0sXqWN4oQSdsZz9q4303+GO4i1uwuLe9jkmDh8ZHBr</w:t>
      </w:r>
    </w:p>
    <w:p>
      <w:pPr>
        <w:pStyle w:val="PreformattedText"/>
        <w:bidi w:val="0"/>
        <w:spacing w:before="0" w:after="0"/>
        <w:jc w:val="left"/>
        <w:rPr/>
      </w:pPr>
      <w:r>
        <w:rPr/>
        <w:t>cvrp9GOo9N0ewllvEuUYgFCBla1xzmNsVx48vHsf6j9UWfU/0Dv2OqFr2Zlcbj7s+qOO1cz+mOgi/w</w:t>
      </w:r>
    </w:p>
    <w:p>
      <w:pPr>
        <w:pStyle w:val="PreformattedText"/>
        <w:bidi w:val="0"/>
        <w:spacing w:before="0" w:after="0"/>
        <w:jc w:val="left"/>
        <w:rPr/>
      </w:pPr>
      <w:r>
        <w:rPr/>
        <w:t>Cmb+4ZGa4jC7fbye/2rr/Rf0C0qD6eS3vUrmSIgOqH+X3Z8GtITr7SOndRNp09EBbRHDA/zCsc7csd</w:t>
      </w:r>
    </w:p>
    <w:p>
      <w:pPr>
        <w:pStyle w:val="PreformattedText"/>
        <w:bidi w:val="0"/>
        <w:spacing w:before="0" w:after="0"/>
        <w:jc w:val="left"/>
        <w:rPr/>
      </w:pPr>
      <w:r>
        <w:rPr/>
        <w:t>tsMZj7db+i3QuvXXSMk4tZJ47lCNjcfIq/6I+guq6FrSajJqR025V/UEfo7gRnt3rofQH1Qm0z6M2m</w:t>
      </w:r>
    </w:p>
    <w:p>
      <w:pPr>
        <w:pStyle w:val="PreformattedText"/>
        <w:bidi w:val="0"/>
        <w:spacing w:before="0" w:after="0"/>
        <w:jc w:val="left"/>
        <w:rPr/>
      </w:pPr>
      <w:r>
        <w:rPr/>
        <w:t>t2UO1wVV0A7cnNQ9H+s8HWWv28FwhAYBGcdlOec/3rTgy61U5Rw76h9eaZ0r1Pf219bjUNQad19Xcw</w:t>
      </w:r>
    </w:p>
    <w:p>
      <w:pPr>
        <w:pStyle w:val="PreformattedText"/>
        <w:bidi w:val="0"/>
        <w:spacing w:before="0" w:after="0"/>
        <w:jc w:val="left"/>
        <w:rPr/>
      </w:pPr>
      <w:r>
        <w:rPr/>
        <w:t>x7iO2D8V2Toz6h6Np/06t7+RktpWJAB7+K8UfXPUHvPqzry2XqTut7Ii7Uzkhz2roH0c+n/U/wBQbY</w:t>
      </w:r>
    </w:p>
    <w:p>
      <w:pPr>
        <w:pStyle w:val="PreformattedText"/>
        <w:bidi w:val="0"/>
        <w:spacing w:before="0" w:after="0"/>
        <w:jc w:val="left"/>
        <w:rPr/>
      </w:pPr>
      <w:r>
        <w:rPr/>
        <w:t>QXgltbSNsYlXb/ALitObKbmkcOPVekLD6gaoOntQeC2N6ASyLnHc+MivHn1FXVtd6rkf03tTI5Ijc5</w:t>
      </w:r>
    </w:p>
    <w:p>
      <w:pPr>
        <w:pStyle w:val="PreformattedText"/>
        <w:bidi w:val="0"/>
        <w:spacing w:before="0" w:after="0"/>
        <w:jc w:val="left"/>
        <w:rPr/>
      </w:pPr>
      <w:r>
        <w:rPr/>
        <w:t>+OB/mvZP1cli+lf0ruzokqwahFAu18Zy2QPNeGuj/qJ1H9Sus4k1J/za20uZMKAADj7fap5LOPi8jC</w:t>
      </w:r>
    </w:p>
    <w:p>
      <w:pPr>
        <w:pStyle w:val="PreformattedText"/>
        <w:bidi w:val="0"/>
        <w:spacing w:before="0" w:after="0"/>
        <w:jc w:val="left"/>
        <w:rPr/>
      </w:pPr>
      <w:r>
        <w:rPr/>
        <w:t>TLk1HqL6KwWHTmn29prcgDkexiGwO/xXTdQs9IWR7i1u1kI9wA7f71pKdJ2mo20hZgmFOwDxWpi2vL</w:t>
      </w:r>
    </w:p>
    <w:p>
      <w:pPr>
        <w:pStyle w:val="PreformattedText"/>
        <w:bidi w:val="0"/>
        <w:spacing w:before="0" w:after="0"/>
        <w:jc w:val="left"/>
        <w:rPr/>
      </w:pPr>
      <w:r>
        <w:rPr/>
        <w:t>O9FvDn0ydpPjvXgZd17uOOo6B1lOsnSGubyjtLYyRxgHuxU15HWO80nS2gaPEZBJQ9gea9OXscl1oY</w:t>
      </w:r>
    </w:p>
    <w:p>
      <w:pPr>
        <w:pStyle w:val="PreformattedText"/>
        <w:bidi w:val="0"/>
        <w:spacing w:before="0" w:after="0"/>
        <w:jc w:val="left"/>
        <w:rPr/>
      </w:pPr>
      <w:r>
        <w:rPr/>
        <w:t>gYIGjk2sCe6jk1zDqy00eGa6gIQoyH3A8g5Nel8bF5XzLt5p6p1R33uqhCBx96qNHuILYsZpAXfgr8</w:t>
      </w:r>
    </w:p>
    <w:p>
      <w:pPr>
        <w:pStyle w:val="PreformattedText"/>
        <w:bidi w:val="0"/>
        <w:spacing w:before="0" w:after="0"/>
        <w:jc w:val="left"/>
        <w:rPr/>
      </w:pPr>
      <w:r>
        <w:rPr/>
        <w:t>ZzzRuoZUaW7UPkLKwXd8A8VH0XQBq0mXYowPOPIr0/KyPPwZcW8U8jGOfEL9mINdN+j3Sv8AqMN1GJ</w:t>
      </w:r>
    </w:p>
    <w:p>
      <w:pPr>
        <w:pStyle w:val="PreformattedText"/>
        <w:bidi w:val="0"/>
        <w:spacing w:before="0" w:after="0"/>
        <w:jc w:val="left"/>
        <w:rPr/>
      </w:pPr>
      <w:r>
        <w:rPr/>
        <w:t>d6kjPjiqfRej4WhYuMwh1UEdxzivS3Qf0Kl0rRjqVk7S+omcAVx3K7bzGaedPqEjaRrD2lvNhbd+QO</w:t>
      </w:r>
    </w:p>
    <w:p>
      <w:pPr>
        <w:pStyle w:val="PreformattedText"/>
        <w:bidi w:val="0"/>
        <w:spacing w:before="0" w:after="0"/>
        <w:jc w:val="left"/>
        <w:rPr/>
      </w:pPr>
      <w:r>
        <w:rPr/>
        <w:t>SeTW9fTXpzTOt7aKO8C3Eh9rKAeOB+1av1jbQWHWN8uowNJGt0RKuCWA5J4/pXo76ZdEdKaB0gdd0w</w:t>
      </w:r>
    </w:p>
    <w:p>
      <w:pPr>
        <w:pStyle w:val="PreformattedText"/>
        <w:bidi w:val="0"/>
        <w:spacing w:before="0" w:after="0"/>
        <w:jc w:val="left"/>
        <w:rPr/>
      </w:pPr>
      <w:r>
        <w:rPr/>
        <w:t>tFFLj+JJnuVBxz+1MtoxkjTvqh+Eqz0npY6x09M8k2AzRrn2nHb9VV/wBOfqv1b9MNGay9F/VjGNzK</w:t>
      </w:r>
    </w:p>
    <w:p>
      <w:pPr>
        <w:pStyle w:val="PreformattedText"/>
        <w:bidi w:val="0"/>
        <w:spacing w:before="0" w:after="0"/>
        <w:jc w:val="left"/>
        <w:rPr/>
      </w:pPr>
      <w:r>
        <w:rPr/>
        <w:t>Mjn7g16K6A1W5tNJ1SWWZZ7IsXQEg8ftWh9X9ZdK6hcGGW4WGaQlZMrjH+anjx12Zarz3qf1TvtW61</w:t>
      </w:r>
    </w:p>
    <w:p>
      <w:pPr>
        <w:pStyle w:val="PreformattedText"/>
        <w:bidi w:val="0"/>
        <w:spacing w:before="0" w:after="0"/>
        <w:jc w:val="left"/>
        <w:rPr/>
      </w:pPr>
      <w:r>
        <w:rPr/>
        <w:t>h1nXLo3W8/xSwAPbGOB/8AMV6Q+hv1C6L6516z0k2sdheZILu7YYZz2rnl5+GK362DT6TqsUoOCqAq</w:t>
      </w:r>
    </w:p>
    <w:p>
      <w:pPr>
        <w:pStyle w:val="PreformattedText"/>
        <w:bidi w:val="0"/>
        <w:spacing w:before="0" w:after="0"/>
        <w:jc w:val="left"/>
        <w:rPr/>
      </w:pPr>
      <w:r>
        <w:rPr/>
        <w:t>fv8AP2qFafh11D6eX8WpXN06GJ1KPGOxz/yrLPllvcWww8Zt7x/EH1PYdHfTXT9L0u7jjPrJDtQ8hS</w:t>
      </w:r>
    </w:p>
    <w:p>
      <w:pPr>
        <w:pStyle w:val="PreformattedText"/>
        <w:bidi w:val="0"/>
        <w:spacing w:before="0" w:after="0"/>
        <w:jc w:val="left"/>
        <w:rPr/>
      </w:pPr>
      <w:r>
        <w:rPr/>
        <w:t>CMYrzl9JbNtK6v/wDEqz+nbWUzRy7uM9ia1hNDvOu75hPqEs8gYNuIz2qg+pHV8nQFjd9OQ7meVjK8</w:t>
      </w:r>
    </w:p>
    <w:p>
      <w:pPr>
        <w:pStyle w:val="PreformattedText"/>
        <w:bidi w:val="0"/>
        <w:spacing w:before="0" w:after="0"/>
        <w:jc w:val="left"/>
        <w:rPr/>
      </w:pPr>
      <w:r>
        <w:rPr/>
        <w:t>xB93BU/7CunDHHORn3j20/68/UPU/qd1verNIZLa0vHS2kU42qGYDt+9esvwu3HpdF2X+s34uWjJUF</w:t>
      </w:r>
    </w:p>
    <w:p>
      <w:pPr>
        <w:pStyle w:val="PreformattedText"/>
        <w:bidi w:val="0"/>
        <w:spacing w:before="0" w:after="0"/>
        <w:jc w:val="left"/>
        <w:rPr/>
      </w:pPr>
      <w:r>
        <w:rPr/>
        <w:t>l/l+MivE2idRm4vmt1h/i3PsU58knmu99O9WL0Z0vYW0ORdM7B0Y89qryYzK/9NcfT19f9c9PyXUNq</w:t>
      </w:r>
    </w:p>
    <w:p>
      <w:pPr>
        <w:pStyle w:val="PreformattedText"/>
        <w:bidi w:val="0"/>
        <w:spacing w:before="0" w:after="0"/>
        <w:jc w:val="left"/>
        <w:rPr/>
      </w:pPr>
      <w:r>
        <w:rPr/>
        <w:t>tukkcpKtIVPtGP2ryX9Wh0H9ReuW0i2QaVqloSjcttkJCYwMgA/9as9W+ol/Z9EXusys6G3HGB2yQP</w:t>
      </w:r>
    </w:p>
    <w:p>
      <w:pPr>
        <w:pStyle w:val="PreformattedText"/>
        <w:bidi w:val="0"/>
        <w:spacing w:before="0" w:after="0"/>
        <w:jc w:val="left"/>
        <w:rPr/>
      </w:pPr>
      <w:r>
        <w:rPr/>
        <w:t>iuN/TXoi+67+or67LJ6sfqpOZR24+f/uatjJJ0yttrquu9D3n026VlebUDHBuC/wAUEgA/ua3D6F9D</w:t>
      </w:r>
    </w:p>
    <w:p>
      <w:pPr>
        <w:pStyle w:val="PreformattedText"/>
        <w:bidi w:val="0"/>
        <w:spacing w:before="0" w:after="0"/>
        <w:jc w:val="left"/>
        <w:rPr/>
      </w:pPr>
      <w:r>
        <w:rPr/>
        <w:t>dH/USL+NcLdXSkGSPBUFc885HyPNc5/Fz9Q21qzHSenqRPDLHJIwPwc4NH/DCbHolP8AUL+4EGoscR</w:t>
      </w:r>
    </w:p>
    <w:p>
      <w:pPr>
        <w:pStyle w:val="PreformattedText"/>
        <w:bidi w:val="0"/>
        <w:spacing w:before="0" w:after="0"/>
        <w:jc w:val="left"/>
        <w:rPr/>
      </w:pPr>
      <w:r>
        <w:rPr/>
        <w:t>jd7WXA7/1FaXpMrYPr19HNX09bx9NxHYWW4oh/4Ruxx+2Pmuc/h1k06P6gQR9R2YmmKhI5WLBQc8cf</w:t>
      </w:r>
    </w:p>
    <w:p>
      <w:pPr>
        <w:pStyle w:val="PreformattedText"/>
        <w:bidi w:val="0"/>
        <w:spacing w:before="0" w:after="0"/>
        <w:jc w:val="left"/>
        <w:rPr/>
      </w:pPr>
      <w:r>
        <w:rPr/>
        <w:t>3rtv1G+pFr1jqEFlbTiaSe59OVQ2QFI5xj71O0D6E2sNyt9cgw7W3LtHOO4rg+Vy6x8XTxY7u47Xfx</w:t>
      </w:r>
    </w:p>
    <w:p>
      <w:pPr>
        <w:pStyle w:val="PreformattedText"/>
        <w:bidi w:val="0"/>
        <w:spacing w:before="0" w:after="0"/>
        <w:jc w:val="left"/>
        <w:rPr/>
      </w:pPr>
      <w:r>
        <w:rPr/>
        <w:t>pP6SNGDDsGzb2A8UAoI4DFEgU/OaHb3sX5aGBT/wCiu0cfFK+ZPcp4xXgfT07UZpWj4P8AL4pqzF2/</w:t>
      </w:r>
    </w:p>
    <w:p>
      <w:pPr>
        <w:pStyle w:val="PreformattedText"/>
        <w:bidi w:val="0"/>
        <w:spacing w:before="0" w:after="0"/>
        <w:jc w:val="left"/>
        <w:rPr/>
      </w:pPr>
      <w:r>
        <w:rPr/>
        <w:t>Rg1IaDcnvx9qQQNuzjBoqbamVnYIwC5wRUmRYkO0k5qO6ujBsbeeceaM9u9w3qsMKOagIgjjmHqMB8</w:t>
      </w:r>
    </w:p>
    <w:p>
      <w:pPr>
        <w:pStyle w:val="PreformattedText"/>
        <w:bidi w:val="0"/>
        <w:spacing w:before="0" w:after="0"/>
        <w:jc w:val="left"/>
        <w:rPr/>
      </w:pPr>
      <w:r>
        <w:rPr/>
        <w:t>ZNNurkSOVUjaPOartcyQHTJxxxVRvlicbicHzUC7t29O7yzEgVNmAmhI3YaquKTMsefauO9C1i6eOV</w:t>
      </w:r>
    </w:p>
    <w:p>
      <w:pPr>
        <w:pStyle w:val="PreformattedText"/>
        <w:bidi w:val="0"/>
        <w:spacing w:before="0" w:after="0"/>
        <w:jc w:val="left"/>
        <w:rPr/>
      </w:pPr>
      <w:r>
        <w:rPr/>
        <w:t>fT/uKgSkaFJCp5PbvVhBHG0IXdgnzVDYD8z/ADYbufvUqeV7X9JJHmguZkS1w2QzH71FuZ227w+PtV</w:t>
      </w:r>
    </w:p>
    <w:p>
      <w:pPr>
        <w:pStyle w:val="PreformattedText"/>
        <w:bidi w:val="0"/>
        <w:spacing w:before="0" w:after="0"/>
        <w:jc w:val="left"/>
        <w:rPr/>
      </w:pPr>
      <w:r>
        <w:rPr/>
        <w:t>NPeNMu5mIVaDBd+pISWJj+KCXPqA3Z27iD5okMsryMwTYmMc0BHivJV9u1UNTWtmlwIpODQZa27v7t</w:t>
      </w:r>
    </w:p>
    <w:p>
      <w:pPr>
        <w:pStyle w:val="PreformattedText"/>
        <w:bidi w:val="0"/>
        <w:spacing w:before="0" w:after="0"/>
        <w:jc w:val="left"/>
        <w:rPr/>
      </w:pPr>
      <w:r>
        <w:rPr/>
        <w:t>2BmtihtWMGRgsKrIIwoET9vtU145wAsDZXHagE92ySe7grSM0k0hlR+AOwrLnSpN6yZ4xzzUi10w7d</w:t>
      </w:r>
    </w:p>
    <w:p>
      <w:pPr>
        <w:pStyle w:val="PreformattedText"/>
        <w:bidi w:val="0"/>
        <w:spacing w:before="0" w:after="0"/>
        <w:jc w:val="left"/>
        <w:rPr/>
      </w:pPr>
      <w:r>
        <w:rPr/>
        <w:t>yMStAkQ3Ag5DHzinBbgSbDh0HPFPZ5QdpUY7Uye4MI/hHnsc0A7x4/UG07cjtmqu8RvUVoxnnk1Ma0</w:t>
      </w:r>
    </w:p>
    <w:p>
      <w:pPr>
        <w:pStyle w:val="PreformattedText"/>
        <w:bidi w:val="0"/>
        <w:spacing w:before="0" w:after="0"/>
        <w:jc w:val="left"/>
        <w:rPr/>
      </w:pPr>
      <w:r>
        <w:rPr/>
        <w:t>FyCWb3k9vtRIbWONtmSV+4oJOnwFYwZMZzUi4kFvhoyEYnv4pLeKUc8FAeSfiqXXL4/mGjj9wq0VbF</w:t>
      </w:r>
    </w:p>
    <w:p>
      <w:pPr>
        <w:pStyle w:val="PreformattedText"/>
        <w:bidi w:val="0"/>
        <w:spacing w:before="0" w:after="0"/>
        <w:jc w:val="left"/>
        <w:rPr/>
      </w:pPr>
      <w:r>
        <w:rPr/>
        <w:t>EJRl2IbI7igyzx79pUg4qm0TVnWVkYkjHANTpb8yzESx4x2IqUOLhVByOT81isXJ8Ad6VHXYVXvSOD</w:t>
      </w:r>
    </w:p>
    <w:p>
      <w:pPr>
        <w:pStyle w:val="PreformattedText"/>
        <w:bidi w:val="0"/>
        <w:spacing w:before="0" w:after="0"/>
        <w:jc w:val="left"/>
        <w:rPr/>
      </w:pPr>
      <w:r>
        <w:rPr/>
        <w:t>DgE53UbFZgwyv6hxWL7UJ8UxUKZOODSjdtJGNtA5R7CfFIshUEFePmsY5wAeP2osxHYEkgeBUAO1jk</w:t>
      </w:r>
    </w:p>
    <w:p>
      <w:pPr>
        <w:pStyle w:val="PreformattedText"/>
        <w:bidi w:val="0"/>
        <w:spacing w:before="0" w:after="0"/>
        <w:jc w:val="left"/>
        <w:rPr/>
      </w:pPr>
      <w:r>
        <w:rPr/>
        <w:t>g0Mgrls8U9lcKSBgeaxdpXO4c+DUhijvnOPvSiJZVYBsGnuDt5BOPikQqUYZCsfFAFAVypAyPPzWK/</w:t>
      </w:r>
    </w:p>
    <w:p>
      <w:pPr>
        <w:pStyle w:val="PreformattedText"/>
        <w:bidi w:val="0"/>
        <w:spacing w:before="0" w:after="0"/>
        <w:jc w:val="left"/>
        <w:rPr/>
      </w:pPr>
      <w:r>
        <w:rPr/>
        <w:t>qMVHbzmljTGWPJHzTFjIDENjPzQNZiFfYvamhA4BDc+RRUY4KlePkUDO1tuRnxQZJmJsE4BpEK7iO+</w:t>
      </w:r>
    </w:p>
    <w:p>
      <w:pPr>
        <w:pStyle w:val="PreformattedText"/>
        <w:bidi w:val="0"/>
        <w:spacing w:before="0" w:after="0"/>
        <w:jc w:val="left"/>
        <w:rPr/>
      </w:pPr>
      <w:r>
        <w:rPr/>
        <w:t>RilUu59w4HzSu0ZHHcdsCgbtdFZTzj5pCpYe3Gae7lgRhs454oJf03yn9jQIAPP6qjyKzsSBjHmjMz</w:t>
      </w:r>
    </w:p>
    <w:p>
      <w:pPr>
        <w:pStyle w:val="PreformattedText"/>
        <w:bidi w:val="0"/>
        <w:spacing w:before="0" w:after="0"/>
        <w:jc w:val="left"/>
        <w:rPr/>
      </w:pPr>
      <w:r>
        <w:rPr/>
        <w:t>BixwPtSFjKpAIUH4oI5Vo5ARU03AxuXlvIqK8DBP1cjtWJMEhLFRuoJCsZAWYc1LtIk/UcAHgVXC7/</w:t>
      </w:r>
    </w:p>
    <w:p>
      <w:pPr>
        <w:pStyle w:val="PreformattedText"/>
        <w:bidi w:val="0"/>
        <w:spacing w:before="0" w:after="0"/>
        <w:jc w:val="left"/>
        <w:rPr/>
      </w:pPr>
      <w:r>
        <w:rPr/>
        <w:t>mVc/NGS7LRgYwPtQTpdy55wB2qBPI8pyDjbwaOJDKFJO2gXJZMqeM+aCLK6ScZwe1I4JiAPJHxTnZT</w:t>
      </w:r>
    </w:p>
    <w:p>
      <w:pPr>
        <w:pStyle w:val="PreformattedText"/>
        <w:bidi w:val="0"/>
        <w:spacing w:before="0" w:after="0"/>
        <w:jc w:val="left"/>
        <w:rPr/>
      </w:pPr>
      <w:r>
        <w:rPr/>
        <w:t>/LnjxQkzGGPcfBorZsUsojzwHAqP6/oJvfkk9qG0vuxjOaDNOGXawxiig86B2D8bSKHIvpphexpIyH</w:t>
      </w:r>
    </w:p>
    <w:p>
      <w:pPr>
        <w:pStyle w:val="PreformattedText"/>
        <w:bidi w:val="0"/>
        <w:spacing w:before="0" w:after="0"/>
        <w:jc w:val="left"/>
        <w:rPr/>
      </w:pPr>
      <w:r>
        <w:rPr/>
        <w:t>XG4H7Vi5YkZ7eKIYwIRcUMhh7gSKMFKoSRnntTZGT0wd2PtQI8DggqM7u4pAm1gce74of5wq4O7AHx</w:t>
      </w:r>
    </w:p>
    <w:p>
      <w:pPr>
        <w:pStyle w:val="PreformattedText"/>
        <w:bidi w:val="0"/>
        <w:spacing w:before="0" w:after="0"/>
        <w:jc w:val="left"/>
        <w:rPr/>
      </w:pPr>
      <w:r>
        <w:rPr/>
        <w:t>SiQOxfcQCe9IFBZMmQDGak2Ef5icjftXjGar5LrcrhmGM8EVP08o0kHIbkc1OJ/rmP4mtam07Qv9ND</w:t>
      </w:r>
    </w:p>
    <w:p>
      <w:pPr>
        <w:pStyle w:val="PreformattedText"/>
        <w:bidi w:val="0"/>
        <w:spacing w:before="0" w:after="0"/>
        <w:jc w:val="left"/>
        <w:rPr/>
      </w:pPr>
      <w:r>
        <w:rPr/>
        <w:t>/w5QMkfuK8tW0fqWpDDLg5Br0d+K67hjhgiz/E44/tXn63dLVd5wx2jivp/jTWDxuXvOluX2QoAQGN</w:t>
      </w:r>
    </w:p>
    <w:p>
      <w:pPr>
        <w:pStyle w:val="PreformattedText"/>
        <w:bidi w:val="0"/>
        <w:spacing w:before="0" w:after="0"/>
        <w:jc w:val="left"/>
        <w:rPr/>
      </w:pPr>
      <w:r>
        <w:rPr/>
        <w:t>a3dAtJKWPuB/vV9LM0is+0fb7VSXoaSRmTxXax0gSSDfnkCsMAmhzu5HIoYBkLBjx81mQsm0tgUWOR</w:t>
      </w:r>
    </w:p>
    <w:p>
      <w:pPr>
        <w:pStyle w:val="PreformattedText"/>
        <w:bidi w:val="0"/>
        <w:spacing w:before="0" w:after="0"/>
        <w:jc w:val="left"/>
        <w:rPr/>
      </w:pPr>
      <w:r>
        <w:rPr/>
        <w:t>TLFtBywPI+aMH9NSowHHgfFD3RRHOTn7Ug3Th2X9WeKCru4lYs23Dd6rJ2Mab0GWHkVd3H8QMucEfa</w:t>
      </w:r>
    </w:p>
    <w:p>
      <w:pPr>
        <w:pStyle w:val="PreformattedText"/>
        <w:bidi w:val="0"/>
        <w:spacing w:before="0" w:after="0"/>
        <w:jc w:val="left"/>
        <w:rPr/>
      </w:pPr>
      <w:r>
        <w:rPr/>
        <w:t>qSdTE7qpz9qC90C4N9CFZwcUe4UmQIfavzWrWDvaXY2OUB8VtM9zCbTMzY47igDO8MKOpbnHGO1azq</w:t>
      </w:r>
    </w:p>
    <w:p>
      <w:pPr>
        <w:pStyle w:val="PreformattedText"/>
        <w:bidi w:val="0"/>
        <w:spacing w:before="0" w:after="0"/>
        <w:jc w:val="left"/>
        <w:rPr/>
      </w:pPr>
      <w:r>
        <w:rPr/>
        <w:t>usImAW3AeBRb26inDiJ2I/eqj8rDMjBva33orpWaijXjPJFwq8k+al6fbB7dW9PIXjJphHpyHZ7j+k</w:t>
      </w:r>
    </w:p>
    <w:p>
      <w:pPr>
        <w:pStyle w:val="PreformattedText"/>
        <w:bidi w:val="0"/>
        <w:spacing w:before="0" w:after="0"/>
        <w:jc w:val="left"/>
        <w:rPr/>
      </w:pPr>
      <w:r>
        <w:rPr/>
        <w:t>480dZJ4RuIBTziholzAGDMvIA5GO1TemetNU6NjnFhMwikyzR54z8/4qNHOd2xcHePNRr20aOHY/k8</w:t>
      </w:r>
    </w:p>
    <w:p>
      <w:pPr>
        <w:pStyle w:val="PreformattedText"/>
        <w:bidi w:val="0"/>
        <w:spacing w:before="0" w:after="0"/>
        <w:jc w:val="left"/>
        <w:rPr/>
      </w:pPr>
      <w:r>
        <w:rPr/>
        <w:t>474p6TOnp36b/WnT7bpB47nb+bmUtuyASxA+9XXQA9aa61SBFmlmJ9gOTjNeORcXUtzb2kG4MCqrt7</w:t>
      </w:r>
    </w:p>
    <w:p>
      <w:pPr>
        <w:pStyle w:val="PreformattedText"/>
        <w:bidi w:val="0"/>
        <w:spacing w:before="0" w:after="0"/>
        <w:jc w:val="left"/>
        <w:rPr/>
      </w:pPr>
      <w:r>
        <w:rPr/>
        <w:t>9uPNe5fwx9GXVj05a3uqCRZS2dkueB/3ryflfJnHjqe3r/B+PlzX027or6HLdaomq6vwhO4RkY55+R</w:t>
      </w:r>
    </w:p>
    <w:p>
      <w:pPr>
        <w:pStyle w:val="PreformattedText"/>
        <w:bidi w:val="0"/>
        <w:spacing w:before="0" w:after="0"/>
        <w:jc w:val="left"/>
        <w:rPr/>
      </w:pPr>
      <w:r>
        <w:rPr/>
        <w:t>XcbRYtGthFGqpGvCgYqvv9YjitgIWUYGDjzWrX/UkkkbD1Of3r53KZ82XllX3Xx8MODDUi+1zq0xIy</w:t>
      </w:r>
    </w:p>
    <w:p>
      <w:pPr>
        <w:pStyle w:val="PreformattedText"/>
        <w:bidi w:val="0"/>
        <w:spacing w:before="0" w:after="0"/>
        <w:jc w:val="left"/>
        <w:rPr/>
      </w:pPr>
      <w:r>
        <w:rPr/>
        <w:t>hq1Y9ZNzg1UzQ3N6S7v7TUcacqhtzcYqZhI0yy32B1D1Bc3Um5HO0fFa7LqslwCsjNzxzVvLajLYIx</w:t>
      </w:r>
    </w:p>
    <w:p>
      <w:pPr>
        <w:pStyle w:val="PreformattedText"/>
        <w:bidi w:val="0"/>
        <w:spacing w:before="0" w:after="0"/>
        <w:jc w:val="left"/>
        <w:rPr/>
      </w:pPr>
      <w:r>
        <w:rPr/>
        <w:t>VJqBS2VmbC/etPUYZXaJBYiSXdI27ntWw6Zo8bycDCjwRVD096mpX/ALOUFdF07S2iYFhwfmubLLfU</w:t>
      </w:r>
    </w:p>
    <w:p>
      <w:pPr>
        <w:pStyle w:val="PreformattedText"/>
        <w:bidi w:val="0"/>
        <w:spacing w:before="0" w:after="0"/>
        <w:jc w:val="left"/>
        <w:rPr/>
      </w:pPr>
      <w:r>
        <w:rPr/>
        <w:t>X4rv2fptsdgjhUH9hV5b9PyTcuCuaWwslswZFbBo0vULQDbnI+1U065ZCP0oIUDBs1X31tLaKxyEAH</w:t>
      </w:r>
    </w:p>
    <w:p>
      <w:pPr>
        <w:pStyle w:val="PreformattedText"/>
        <w:bidi w:val="0"/>
        <w:spacing w:before="0" w:after="0"/>
        <w:jc w:val="left"/>
        <w:rPr/>
      </w:pPr>
      <w:r>
        <w:rPr/>
        <w:t>epsmvPOh9MmtZ1g3t4rH1mA/4Qa2kkm4zyya1rd/eo7GKdiQfBNU0GoavJKHjkk3Z+9dC0LpZbtN86</w:t>
      </w:r>
    </w:p>
    <w:p>
      <w:pPr>
        <w:pStyle w:val="PreformattedText"/>
        <w:bidi w:val="0"/>
        <w:spacing w:before="0" w:after="0"/>
        <w:jc w:val="left"/>
        <w:rPr/>
      </w:pPr>
      <w:r>
        <w:rPr/>
        <w:t>lmPz/wDUrZE6QtYVX041VvPFVueXpSYyue6drXUcRCl5NpHfmtn0TpjVteb1J5m2nnPNbzZ6FapGAy</w:t>
      </w:r>
    </w:p>
    <w:p>
      <w:pPr>
        <w:pStyle w:val="PreformattedText"/>
        <w:bidi w:val="0"/>
        <w:spacing w:before="0" w:after="0"/>
        <w:jc w:val="left"/>
        <w:rPr/>
      </w:pPr>
      <w:r>
        <w:rPr/>
        <w:t>qWHggVB6i6kh6atG9FQpHGFFJc8ujrEWPRbLpizaa4ZPUUfatN1j6jO87RW7HZ29vate1Xrm511mil</w:t>
      </w:r>
    </w:p>
    <w:p>
      <w:pPr>
        <w:pStyle w:val="PreformattedText"/>
        <w:bidi w:val="0"/>
        <w:spacing w:before="0" w:after="0"/>
        <w:jc w:val="left"/>
        <w:rPr/>
      </w:pPr>
      <w:r>
        <w:rPr/>
        <w:t>YrGfg1UR6eWlJXnPmrzCYMLlb0Jf3M2rTszSEA1BlgSHgHJHmrZLD0V/4s1AvbV0BAXLVpjqOfKIP5</w:t>
      </w:r>
    </w:p>
    <w:p>
      <w:pPr>
        <w:pStyle w:val="PreformattedText"/>
        <w:bidi w:val="0"/>
        <w:spacing w:before="0" w:after="0"/>
        <w:jc w:val="left"/>
        <w:rPr/>
      </w:pPr>
      <w:r>
        <w:rPr/>
        <w:t>r0jyeKJHLJcgqGIFNjtHGDIoGfmpcUSqvtXmtNskbYYUKEZqvvEzEwC8/arC5d95xxQ0tZHLZz27VM</w:t>
      </w:r>
    </w:p>
    <w:p>
      <w:pPr>
        <w:pStyle w:val="PreformattedText"/>
        <w:bidi w:val="0"/>
        <w:spacing w:before="0" w:after="0"/>
        <w:jc w:val="left"/>
        <w:rPr/>
      </w:pPr>
      <w:r>
        <w:rPr/>
        <w:t>qtlaff2OSWAw1dj+ifWH5qxl6XvIzDFMMJOv8ua0bUNKM6EIuWHHPHzQtJvpOltTiuJVb00ILBc8/w</w:t>
      </w:r>
    </w:p>
    <w:p>
      <w:pPr>
        <w:pStyle w:val="PreformattedText"/>
        <w:bidi w:val="0"/>
        <w:spacing w:before="0" w:after="0"/>
        <w:jc w:val="left"/>
        <w:rPr/>
      </w:pPr>
      <w:r>
        <w:rPr/>
        <w:t>C1b8eVxvTh+RhOTHVZoF3e/Tn6tfkL1BNBJOQksnGFOTnxU/636fe/T/6mQ9daY2LC+dFkjU8DCKv/</w:t>
      </w:r>
    </w:p>
    <w:p>
      <w:pPr>
        <w:pStyle w:val="PreformattedText"/>
        <w:bidi w:val="0"/>
        <w:spacing w:before="0" w:after="0"/>
        <w:jc w:val="left"/>
        <w:rPr/>
      </w:pPr>
      <w:r>
        <w:rPr/>
        <w:t>ADNbD9a+l26qstJ6i0mJpJFTdIyYBUYHepHT9/b/AFO+nP5LU44jcRAkhscEMfkn/hFezj36fNZyY3</w:t>
      </w:r>
    </w:p>
    <w:p>
      <w:pPr>
        <w:pStyle w:val="PreformattedText"/>
        <w:bidi w:val="0"/>
        <w:spacing w:before="0" w:after="0"/>
        <w:jc w:val="left"/>
        <w:rPr/>
      </w:pPr>
      <w:r>
        <w:rPr/>
        <w:t>Sb9XNG0X6kaJHrelyRNdWqgo8ZBLZx3I/atStet7fqX6b39hq8CNdaZbMqu/feFODz960Pob6n6d0r</w:t>
      </w:r>
    </w:p>
    <w:p>
      <w:pPr>
        <w:pStyle w:val="PreformattedText"/>
        <w:bidi w:val="0"/>
        <w:spacing w:before="0" w:after="0"/>
        <w:jc w:val="left"/>
        <w:rPr/>
      </w:pPr>
      <w:r>
        <w:rPr/>
        <w:t>Zajpt7cqDGwUBWHPf5Irn/Wv1C0/U5bu20ySS0M42uUYYbPzgmujHBy5ZNPk/Ebr/ScrWVvskjTKjk</w:t>
      </w:r>
    </w:p>
    <w:p>
      <w:pPr>
        <w:pStyle w:val="PreformattedText"/>
        <w:bidi w:val="0"/>
        <w:spacing w:before="0" w:after="0"/>
        <w:jc w:val="left"/>
        <w:rPr/>
      </w:pPr>
      <w:r>
        <w:rPr/>
        <w:t>9s/vWhdYfWjqPq4SJc3LRxPnKKTzUG60IW2ps8zvce4t8g8/cU7XUspLAGCzRZv5iVwR/atpNRSNPL</w:t>
      </w:r>
    </w:p>
    <w:p>
      <w:pPr>
        <w:pStyle w:val="PreformattedText"/>
        <w:bidi w:val="0"/>
        <w:spacing w:before="0" w:after="0"/>
        <w:jc w:val="left"/>
        <w:rPr/>
      </w:pPr>
      <w:r>
        <w:rPr/>
        <w:t>mRiSSSfmrHR3aG6BJ4quCEHnirbTbQSAOzEfuKkbdaTiVAW5+9YUXJ2nIHiqrT2dZjGW9o81bxIFUn</w:t>
      </w:r>
    </w:p>
    <w:p>
      <w:pPr>
        <w:pStyle w:val="PreformattedText"/>
        <w:bidi w:val="0"/>
        <w:spacing w:before="0" w:after="0"/>
        <w:jc w:val="left"/>
        <w:rPr/>
      </w:pPr>
      <w:r>
        <w:rPr/>
        <w:t>Pu+9EB8hSSMYoscziI8AZ806WNVU8mozzgIB5HiiQioEpYsc1krBjleX74pVkDBs+f8U0RmUZBAwe9</w:t>
      </w:r>
    </w:p>
    <w:p>
      <w:pPr>
        <w:pStyle w:val="PreformattedText"/>
        <w:bidi w:val="0"/>
        <w:spacing w:before="0" w:after="0"/>
        <w:jc w:val="left"/>
        <w:rPr/>
      </w:pPr>
      <w:r>
        <w:rPr/>
        <w:t>FiQP6kmG705IWVmYMMfBrF2pKMcg+aExm3MoAI79qDF3liDyCck/ApSY0lBBwzU6GQgMGA+KZMN7gn</w:t>
      </w:r>
    </w:p>
    <w:p>
      <w:pPr>
        <w:pStyle w:val="PreformattedText"/>
        <w:bidi w:val="0"/>
        <w:spacing w:before="0" w:after="0"/>
        <w:jc w:val="left"/>
        <w:rPr/>
      </w:pPr>
      <w:r>
        <w:rPr/>
        <w:t>GfAoCJt3tv/URg/tUeUgMxDe0dqKzYzuwGHf8Aag3lvnayYK9yKAjKu1WzknxQ1yrMQOP2rCVaMDOM</w:t>
      </w:r>
    </w:p>
    <w:p>
      <w:pPr>
        <w:pStyle w:val="PreformattedText"/>
        <w:bidi w:val="0"/>
        <w:spacing w:before="0" w:after="0"/>
        <w:jc w:val="left"/>
        <w:rPr/>
      </w:pPr>
      <w:r>
        <w:rPr/>
        <w:t>dzTfU3OVPA+c0CH+G5IGd3b7VDvVZ94BytTJIzghn4B4I81HkLRxPuwd3IwKDW7oYkIoNPmOZXJ+aZ</w:t>
      </w:r>
    </w:p>
    <w:p>
      <w:pPr>
        <w:pStyle w:val="PreformattedText"/>
        <w:bidi w:val="0"/>
        <w:spacing w:before="0" w:after="0"/>
        <w:jc w:val="left"/>
        <w:rPr/>
      </w:pPr>
      <w:r>
        <w:rPr/>
        <w:t>WAysrKyoGVlZWUGVlZWUGVlZWUGVlZWUGVlZWUGVlZWUGVlZWUGVlZWUGVlZWUDgOMg4xRI5fd7+1B</w:t>
      </w:r>
    </w:p>
    <w:p>
      <w:pPr>
        <w:pStyle w:val="PreformattedText"/>
        <w:bidi w:val="0"/>
        <w:spacing w:before="0" w:after="0"/>
        <w:jc w:val="left"/>
        <w:rPr/>
      </w:pPr>
      <w:r>
        <w:rPr/>
        <w:t>ogxkcZx3q0ExZvRBDLlCPFJtB/TwDQUc559wHipEbbVJICjxVoMA24zzS+mA/JOO9ZC4ExLcClkAdj</w:t>
      </w:r>
    </w:p>
    <w:p>
      <w:pPr>
        <w:pStyle w:val="PreformattedText"/>
        <w:bidi w:val="0"/>
        <w:spacing w:before="0" w:after="0"/>
        <w:jc w:val="left"/>
        <w:rPr/>
      </w:pPr>
      <w:r>
        <w:rPr/>
        <w:t>zgVOw/1FCZVs/anQsV5ABz4qF6iwnhcj5o0GWBcH20BSQGO0Ec0b096cfrHmhR4ReTu3dqNDIIi25h</w:t>
      </w:r>
    </w:p>
    <w:p>
      <w:pPr>
        <w:pStyle w:val="PreformattedText"/>
        <w:bidi w:val="0"/>
        <w:spacing w:before="0" w:after="0"/>
        <w:jc w:val="left"/>
        <w:rPr/>
      </w:pPr>
      <w:r>
        <w:rPr/>
        <w:t>96tEaPE5BwwOcUNkSPkHcG8UQPuO49vFLiAq23O/vzTaNAogjjYn9R/SDSxyFUBaMkHg5rN4kUEn3j</w:t>
      </w:r>
    </w:p>
    <w:p>
      <w:pPr>
        <w:pStyle w:val="PreformattedText"/>
        <w:bidi w:val="0"/>
        <w:spacing w:before="0" w:after="0"/>
        <w:jc w:val="left"/>
        <w:rPr/>
      </w:pPr>
      <w:r>
        <w:rPr/>
        <w:t>yTSMJGwc8Dx803DRwd50zt2BD+mnb3IPAI+1DDtktuyDwc96wP5T3D4FNpkEEhkyMYx2oPpFmJY4z3</w:t>
      </w:r>
    </w:p>
    <w:p>
      <w:pPr>
        <w:pStyle w:val="PreformattedText"/>
        <w:bidi w:val="0"/>
        <w:spacing w:before="0" w:after="0"/>
        <w:jc w:val="left"/>
        <w:rPr/>
      </w:pPr>
      <w:r>
        <w:rPr/>
        <w:t>GacTu7cHNZM20bgASeKrtIUkXuIRvaaR/ayrxgfenxhU75H3xQ1h/W3IB+aByzrHkHGSeKy2YLM298</w:t>
      </w:r>
    </w:p>
    <w:p>
      <w:pPr>
        <w:pStyle w:val="PreformattedText"/>
        <w:bidi w:val="0"/>
        <w:spacing w:before="0" w:after="0"/>
        <w:jc w:val="left"/>
        <w:rPr/>
      </w:pPr>
      <w:r>
        <w:rPr/>
        <w:t>Z7UD02JOR44NZG4C+5c843CgPcSJPMhB4HciskYSe3yO1RhD6chwxK981iks5dshPGBQFcPtPPNAMz</w:t>
      </w:r>
    </w:p>
    <w:p>
      <w:pPr>
        <w:pStyle w:val="PreformattedText"/>
        <w:bidi w:val="0"/>
        <w:spacing w:before="0" w:after="0"/>
        <w:jc w:val="left"/>
        <w:rPr/>
      </w:pPr>
      <w:r>
        <w:rPr/>
        <w:t>AFAOCeaOzGNSwO8HzQgm5CwOR5FVEedAmMdqFRZXLLjGMUKoGUdWGwMe9AoiD+G3Gf2pOgeNiIix5P</w:t>
      </w:r>
    </w:p>
    <w:p>
      <w:pPr>
        <w:pStyle w:val="PreformattedText"/>
        <w:bidi w:val="0"/>
        <w:spacing w:before="0" w:after="0"/>
        <w:jc w:val="left"/>
        <w:rPr/>
      </w:pPr>
      <w:r>
        <w:rPr/>
        <w:t>xR45UK7gP3oMAO3n47URVAGAO5q+w0hQzSD+1Dzuck8Z8UZocFvcCO9AbdgsRx9qjYBJ+o0Sydo7qJ</w:t>
      </w:r>
    </w:p>
    <w:p>
      <w:pPr>
        <w:pStyle w:val="PreformattedText"/>
        <w:bidi w:val="0"/>
        <w:spacing w:before="0" w:after="0"/>
        <w:jc w:val="left"/>
        <w:rPr/>
      </w:pPr>
      <w:r>
        <w:rPr/>
        <w:t>kbawYYI/ehM24k0WzmEE6yFQ+3waqPYnSPUl3/4Mt4HT1JTGMNjuMVp813FB1AqXaNB6pwGK/wDz4q</w:t>
      </w:r>
    </w:p>
    <w:p>
      <w:pPr>
        <w:pStyle w:val="PreformattedText"/>
        <w:bidi w:val="0"/>
        <w:spacing w:before="0" w:after="0"/>
        <w:jc w:val="left"/>
        <w:rPr/>
      </w:pPr>
      <w:r>
        <w:rPr/>
        <w:t>J9A/qZa6hqUWi3luAdh9Nm/pxXZ/qt9MY9T0aLU7WBVa3i3M6KAQOTVJGvuObdY6LFrejJ/pjBriAl</w:t>
      </w:r>
    </w:p>
    <w:p>
      <w:pPr>
        <w:pStyle w:val="PreformattedText"/>
        <w:bidi w:val="0"/>
        <w:spacing w:before="0" w:after="0"/>
        <w:jc w:val="left"/>
        <w:rPr/>
      </w:pPr>
      <w:r>
        <w:rPr/>
        <w:t>jtOTjBrTehL3WNL6i/KWq5LnJBBwTW//AE/jNjqTRJKJ1nTawbkr/erDV7/Q+htbSS3theXzcsAqts</w:t>
      </w:r>
    </w:p>
    <w:p>
      <w:pPr>
        <w:pStyle w:val="PreformattedText"/>
        <w:bidi w:val="0"/>
        <w:spacing w:before="0" w:after="0"/>
        <w:jc w:val="left"/>
        <w:rPr/>
      </w:pPr>
      <w:r>
        <w:rPr/>
        <w:t>Hz3qLN9RXenoD6bfX86Boh0/qmArOq4Tcntcf1/YV5F/Enr2idYa7d3emxxJK7Bi4xlvavf+xo31i+</w:t>
      </w:r>
    </w:p>
    <w:p>
      <w:pPr>
        <w:pStyle w:val="PreformattedText"/>
        <w:bidi w:val="0"/>
        <w:spacing w:before="0" w:after="0"/>
        <w:jc w:val="left"/>
        <w:rPr/>
      </w:pPr>
      <w:r>
        <w:rPr/>
        <w:t>q1tqcdtHaK8bDO5+OM7fg1xVrpr+eSXfuJ5x/wDDWuOMwjG5XL2LbKDErfbHHxUuNSyYU8VFik42YC</w:t>
      </w:r>
    </w:p>
    <w:p>
      <w:pPr>
        <w:pStyle w:val="PreformattedText"/>
        <w:bidi w:val="0"/>
        <w:spacing w:before="0" w:after="0"/>
        <w:jc w:val="left"/>
        <w:rPr/>
      </w:pPr>
      <w:r>
        <w:rPr/>
        <w:t>heKlLiRRtODnnFFoesLMNy44yCPmikhFGe3xQlVo14JYjvz96KFVnA7n7+KmJYDtTd+pf5lp6yjdux</w:t>
      </w:r>
    </w:p>
    <w:p>
      <w:pPr>
        <w:pStyle w:val="PreformattedText"/>
        <w:bidi w:val="0"/>
        <w:spacing w:before="0" w:after="0"/>
        <w:jc w:val="left"/>
        <w:rPr/>
      </w:pPr>
      <w:r>
        <w:rPr/>
        <w:t>lccCmyLsbBIx9qRcBd3cfepD8BjntRG/iphSAf8AemRnensxnzTwBn/3DiooxgTHhG5AwRTijCHPmk</w:t>
      </w:r>
    </w:p>
    <w:p>
      <w:pPr>
        <w:pStyle w:val="PreformattedText"/>
        <w:bidi w:val="0"/>
        <w:spacing w:before="0" w:after="0"/>
        <w:jc w:val="left"/>
        <w:rPr/>
      </w:pPr>
      <w:r>
        <w:rPr/>
        <w:t>kKrL7j/alaVWBAPjxUAOm2Ul7rdnYIdzXb7c16r6y+hmn9J/TbSmtbf1NSdt0kqjkgnjP968maTqku</w:t>
      </w:r>
    </w:p>
    <w:p>
      <w:pPr>
        <w:pStyle w:val="PreformattedText"/>
        <w:bidi w:val="0"/>
        <w:spacing w:before="0" w:after="0"/>
        <w:jc w:val="left"/>
        <w:rPr/>
      </w:pPr>
      <w:r>
        <w:rPr/>
        <w:t>kdQW+pKA01rIGj3Zwf3r2F9PfrofqbZT6XPZqLmONduANucfBJPisZJvtaWRv2tvpv0o+gV1Ys3/AJ</w:t>
      </w:r>
    </w:p>
    <w:p>
      <w:pPr>
        <w:pStyle w:val="PreformattedText"/>
        <w:bidi w:val="0"/>
        <w:spacing w:before="0" w:after="0"/>
        <w:jc w:val="left"/>
        <w:rPr/>
      </w:pPr>
      <w:r>
        <w:rPr/>
        <w:t>m5CklcZJ9Tv/mrz8JP4gbG8aC01rUZU9NgkKSdhk/vXmT6j63r0kn+kavL6kYICZJIxwfJqZ9HtCuI</w:t>
      </w:r>
    </w:p>
    <w:p>
      <w:pPr>
        <w:pStyle w:val="PreformattedText"/>
        <w:bidi w:val="0"/>
        <w:spacing w:before="0" w:after="0"/>
        <w:jc w:val="left"/>
        <w:rPr/>
      </w:pPr>
      <w:r>
        <w:rPr/>
        <w:t>euNKh9IiD1U92Djv37VXnmMw8YvxY7ttfQX6t9Gw631euuWswmQIJWXIwcHP/Kqn639Utf8A4fdVuo</w:t>
      </w:r>
    </w:p>
    <w:p>
      <w:pPr>
        <w:pStyle w:val="PreformattedText"/>
        <w:bidi w:val="0"/>
        <w:spacing w:before="0" w:after="0"/>
        <w:jc w:val="left"/>
        <w:rPr/>
      </w:pPr>
      <w:r>
        <w:rPr/>
        <w:t>E9BooTFheMkIeasfqzPcaD03ZnSnaaYw7Sfccrzn4qgaWfq38MnU7XVnsuLdZYggQ+4CEHP781zYWS</w:t>
      </w:r>
    </w:p>
    <w:p>
      <w:pPr>
        <w:pStyle w:val="PreformattedText"/>
        <w:bidi w:val="0"/>
        <w:spacing w:before="0" w:after="0"/>
        <w:jc w:val="left"/>
        <w:rPr/>
      </w:pPr>
      <w:r>
        <w:rPr/>
        <w:t>tLjfG6cS/DrqUmqaxpsl/OfT3KBlgfA716O+qmhaEtrHe6rqLYT3RxEjHivA3QfVer2/UNnYWSSpLF</w:t>
      </w:r>
    </w:p>
    <w:p>
      <w:pPr>
        <w:pStyle w:val="PreformattedText"/>
        <w:bidi w:val="0"/>
        <w:spacing w:before="0" w:after="0"/>
        <w:jc w:val="left"/>
        <w:rPr/>
      </w:pPr>
      <w:r>
        <w:rPr/>
        <w:t>MEWNSfBxz/AGr1p9RPpv1n130VYzn1F2qNygkeP2rTHWOVtWnlceqruvOu9J1D6Y6sIpY1SFFCCNhy</w:t>
      </w:r>
    </w:p>
    <w:p>
      <w:pPr>
        <w:pStyle w:val="PreformattedText"/>
        <w:bidi w:val="0"/>
        <w:spacing w:before="0" w:after="0"/>
        <w:jc w:val="left"/>
        <w:rPr/>
      </w:pPr>
      <w:r>
        <w:rPr/>
        <w:t>N4rxr071LpdleSfmCT6rA529uTXYtW+h/VzWz6Yksggf9ewt4OeePtXMZPpDZabrKW2oavHFIX924n</w:t>
      </w:r>
    </w:p>
    <w:p>
      <w:pPr>
        <w:pStyle w:val="PreformattedText"/>
        <w:bidi w:val="0"/>
        <w:spacing w:before="0" w:after="0"/>
        <w:jc w:val="left"/>
        <w:rPr/>
      </w:pPr>
      <w:r>
        <w:rPr/>
        <w:t>P+RV888bhZpScdt3Xr7onrfRbn6RPYQXaozRNtiU87ufFc26avtV0vRtSuI7Zgiyl2kI9xGM8V0T6a</w:t>
      </w:r>
    </w:p>
    <w:p>
      <w:pPr>
        <w:pStyle w:val="PreformattedText"/>
        <w:bidi w:val="0"/>
        <w:spacing w:before="0" w:after="0"/>
        <w:jc w:val="left"/>
        <w:rPr/>
      </w:pPr>
      <w:r>
        <w:rPr/>
        <w:t>fSew6W6NtdUtZE1iNMO6q3jJzW5RdT9Pa3pk0McSWwk3D0QOcgdu9cPFv6b2SdOH9Aat0JNr6XM8Lz</w:t>
      </w:r>
    </w:p>
    <w:p>
      <w:pPr>
        <w:pStyle w:val="PreformattedText"/>
        <w:bidi w:val="0"/>
        <w:spacing w:before="0" w:after="0"/>
        <w:jc w:val="left"/>
        <w:rPr/>
      </w:pPr>
      <w:r>
        <w:rPr/>
        <w:t>arLOZGLIGwxNdX6q+p0PTaSrp9uyxLGHB2YBrkX066HVvrXdJc2fp2X5oyoCo5XfweftXYvxBa1050</w:t>
      </w:r>
    </w:p>
    <w:p>
      <w:pPr>
        <w:pStyle w:val="PreformattedText"/>
        <w:bidi w:val="0"/>
        <w:spacing w:before="0" w:after="0"/>
        <w:jc w:val="left"/>
        <w:rPr/>
      </w:pPr>
      <w:r>
        <w:rPr/>
        <w:t>t0/PI9rb7MFSUCgiu/hwud1WOeX48K8vfiW/EJfdY28WmQAwWaKDMASC3bihfhY0eGGHVtRRPzAmWI</w:t>
      </w:r>
    </w:p>
    <w:p>
      <w:pPr>
        <w:pStyle w:val="PreformattedText"/>
        <w:bidi w:val="0"/>
        <w:spacing w:before="0" w:after="0"/>
        <w:jc w:val="left"/>
        <w:rPr/>
      </w:pPr>
      <w:r>
        <w:rPr/>
        <w:t>crnbgtmvPPXeu/nNbuTHIZIGGRtI7Z4HevZ/4edPsNM6K0sywC0jvP1ybRg4duc1n8zPWsIn4M8s7n</w:t>
      </w:r>
    </w:p>
    <w:p>
      <w:pPr>
        <w:pStyle w:val="PreformattedText"/>
        <w:bidi w:val="0"/>
        <w:spacing w:before="0" w:after="0"/>
        <w:jc w:val="left"/>
        <w:rPr/>
      </w:pPr>
      <w:r>
        <w:rPr/>
        <w:t>XSLOWW8u1hhZlT/hrYILWEsYJYgj8c47mtx0vpzpKcJNb6iiy7c4DqKqupdLt9LmSWKX8yhbO5CD/w</w:t>
      </w:r>
    </w:p>
    <w:p>
      <w:pPr>
        <w:pStyle w:val="PreformattedText"/>
        <w:bidi w:val="0"/>
        <w:spacing w:before="0" w:after="0"/>
        <w:jc w:val="left"/>
        <w:rPr/>
      </w:pPr>
      <w:r>
        <w:rPr/>
        <w:t>A68WeWWenv3KSOQ9X+vaarMJN8VtllG08djzXBvqHNaaRqE/p3hkaReAW8810363dclC8cI9JonLFX</w:t>
      </w:r>
    </w:p>
    <w:p>
      <w:pPr>
        <w:pStyle w:val="PreformattedText"/>
        <w:bidi w:val="0"/>
        <w:spacing w:before="0" w:after="0"/>
        <w:jc w:val="left"/>
        <w:rPr/>
      </w:pPr>
      <w:r>
        <w:rPr/>
        <w:t>PDDB+K8v9c9Urq0ryhjxxt3djzX0Hx+OzHbwfk5y3SgvIfz8sn8TL7icDzzVzoRm0oLK8gPrnaF+MV</w:t>
      </w:r>
    </w:p>
    <w:p>
      <w:pPr>
        <w:pStyle w:val="PreformattedText"/>
        <w:bidi w:val="0"/>
        <w:spacing w:before="0" w:after="0"/>
        <w:jc w:val="left"/>
        <w:rPr/>
      </w:pPr>
      <w:r>
        <w:rPr/>
        <w:t>qeWaaN4nZueSvNWzWd1cWkDRswCk4LVtn1HNxy727d0v0xqs9jC1pGZ5GLOU5xjcf+ldZ6Q/FLcdJ6</w:t>
      </w:r>
    </w:p>
    <w:p>
      <w:pPr>
        <w:pStyle w:val="PreformattedText"/>
        <w:bidi w:val="0"/>
        <w:spacing w:before="0" w:after="0"/>
        <w:jc w:val="left"/>
        <w:rPr/>
      </w:pPr>
      <w:r>
        <w:rPr/>
        <w:t>lYdPahaRRxKPTlkOfYa076VdTXPTPSMd7exvOUzGzKueDnBHI+a0XUOnrPrzrCXUYrpYBNMCQrANj/</w:t>
      </w:r>
    </w:p>
    <w:p>
      <w:pPr>
        <w:pStyle w:val="PreformattedText"/>
        <w:bidi w:val="0"/>
        <w:spacing w:before="0" w:after="0"/>
        <w:jc w:val="left"/>
        <w:rPr/>
      </w:pPr>
      <w:r>
        <w:rPr/>
        <w:t>Nc2prbf3Xo7Xulul+p9VuOpLVobqO6ffLswwGe+efvVB9QeqdPtunRoGmOqRRAMBHgDIyPmtp+g30i</w:t>
      </w:r>
    </w:p>
    <w:p>
      <w:pPr>
        <w:pStyle w:val="PreformattedText"/>
        <w:bidi w:val="0"/>
        <w:spacing w:before="0" w:after="0"/>
        <w:jc w:val="left"/>
        <w:rPr/>
      </w:pPr>
      <w:r>
        <w:rPr/>
        <w:t>1fSl1SW6SZdIMTNCsoYrI2OMcduKh9e/RS61Kxn1SwgaG8Mhj9EAgsOcYGKrjlLO06bF9H9Mh1npz8</w:t>
      </w:r>
    </w:p>
    <w:p>
      <w:pPr>
        <w:pStyle w:val="PreformattedText"/>
        <w:bidi w:val="0"/>
        <w:spacing w:before="0" w:after="0"/>
        <w:jc w:val="left"/>
        <w:rPr/>
      </w:pPr>
      <w:r>
        <w:rPr/>
        <w:t>3NeH0rdBuj3d+B+r7V5g+pmnXHVH1E1CHS4wxLgKkJ9uRXR7jWur/pPps1pNp00KXSCNyVft/iua6Z</w:t>
      </w:r>
    </w:p>
    <w:p>
      <w:pPr>
        <w:pStyle w:val="PreformattedText"/>
        <w:bidi w:val="0"/>
        <w:spacing w:before="0" w:after="0"/>
        <w:jc w:val="left"/>
        <w:rPr/>
      </w:pPr>
      <w:r>
        <w:rPr/>
        <w:t>f3una/8A6naAwzOdxLAgg8+c1GeXjizxnnlp1f6OfTjrvojqK2d2vUt2yCCG2k4P2x5r0f1HpdzcaX</w:t>
      </w:r>
    </w:p>
    <w:p>
      <w:pPr>
        <w:pStyle w:val="PreformattedText"/>
        <w:bidi w:val="0"/>
        <w:spacing w:before="0" w:after="0"/>
        <w:jc w:val="left"/>
        <w:rPr/>
      </w:pPr>
      <w:r>
        <w:rPr/>
        <w:t>DZarHKsrZ5YHB/qa078M/1dueuFGh66rS3kfuhumUjd+s+4knwB8Ufqv6pX+o9W3cDtBPDYyemsZBP</w:t>
      </w:r>
    </w:p>
    <w:p>
      <w:pPr>
        <w:pStyle w:val="PreformattedText"/>
        <w:bidi w:val="0"/>
        <w:spacing w:before="0" w:after="0"/>
        <w:jc w:val="left"/>
        <w:rPr/>
      </w:pPr>
      <w:r>
        <w:rPr/>
        <w:t>xnHNc2GOWddlkmOm19LdNaR00gmFzBHtQ7w7AEmuV/VdulepdYkt/wA7ZtfMpMQ9RSx78D9zV/8AVL</w:t>
      </w:r>
    </w:p>
    <w:p>
      <w:pPr>
        <w:pStyle w:val="PreformattedText"/>
        <w:bidi w:val="0"/>
        <w:spacing w:before="0" w:after="0"/>
        <w:jc w:val="left"/>
        <w:rPr/>
      </w:pPr>
      <w:r>
        <w:rPr/>
        <w:t>WbG56H/OxTLYXrfwiCduSQfHJrx5Fpur6zqjXdvOpuLd8iVywI54xj969DHH8WPm49+V07X9Mfon+a</w:t>
      </w:r>
    </w:p>
    <w:p>
      <w:pPr>
        <w:pStyle w:val="PreformattedText"/>
        <w:bidi w:val="0"/>
        <w:spacing w:before="0" w:after="0"/>
        <w:jc w:val="left"/>
        <w:rPr/>
      </w:pPr>
      <w:r>
        <w:rPr/>
        <w:t>6vN00kjW9vIH2hcgkNyK3vqfoYS9SzTO0kEGBtUjAH3rt/4Z/pDqNl0hHqmtFme6gRooXH8RiQDnkV</w:t>
      </w:r>
    </w:p>
    <w:p>
      <w:pPr>
        <w:pStyle w:val="PreformattedText"/>
        <w:bidi w:val="0"/>
        <w:spacing w:before="0" w:after="0"/>
        <w:jc w:val="left"/>
        <w:rPr/>
      </w:pPr>
      <w:r>
        <w:rPr/>
        <w:t>Y9Y6Jpf5m4S8j2BQMjADLz5rn4r+StbZI8nfXHXV/8PPoOk3STx3SgSiM57EHHH7Vsn4YtHvuk+nNe</w:t>
      </w:r>
    </w:p>
    <w:p>
      <w:pPr>
        <w:pStyle w:val="PreformattedText"/>
        <w:bidi w:val="0"/>
        <w:spacing w:before="0" w:after="0"/>
        <w:jc w:val="left"/>
        <w:rPr/>
      </w:pPr>
      <w:r>
        <w:rPr/>
        <w:t>1DWleytJUR4hMCoO3eTjP9Ks+iOhOlerOtI9JKTLJKxIkyuDgE8f2qr/ABKar/4OS10K1vXEDKy/l9</w:t>
      </w:r>
    </w:p>
    <w:p>
      <w:pPr>
        <w:pStyle w:val="PreformattedText"/>
        <w:bidi w:val="0"/>
        <w:spacing w:before="0" w:after="0"/>
        <w:jc w:val="left"/>
        <w:rPr/>
      </w:pPr>
      <w:r>
        <w:rPr/>
        <w:t>/O3juM/c12Sby19RjK5tqHVFn1513qF2SjQyD2NxkkDFWEFsNcuUtreQ27Ww9NmHYf/M1z/or6Y6/1</w:t>
      </w:r>
    </w:p>
    <w:p>
      <w:pPr>
        <w:pStyle w:val="PreformattedText"/>
        <w:bidi w:val="0"/>
        <w:spacing w:before="0" w:after="0"/>
        <w:jc w:val="left"/>
        <w:rPr/>
      </w:pPr>
      <w:r>
        <w:rPr/>
        <w:t>DrJl0YNDaL7jIysF/bgGt3bonX9B1CVZWlLsm7MbMQTyPiuTn5JJqNJjt1j6B9B3EXX11NdQNPZwDI</w:t>
      </w:r>
    </w:p>
    <w:p>
      <w:pPr>
        <w:pStyle w:val="PreformattedText"/>
        <w:bidi w:val="0"/>
        <w:spacing w:before="0" w:after="0"/>
        <w:jc w:val="left"/>
        <w:rPr/>
      </w:pPr>
      <w:r>
        <w:rPr/>
        <w:t>d1O1n3ryDj4/3r01q12Y3aKIbQT2+1co/DzHq+n6NM2pK49VCQ0gwc+z/pXVI4jNmVjjwMivD5cvKv</w:t>
      </w:r>
    </w:p>
    <w:p>
      <w:pPr>
        <w:pStyle w:val="PreformattedText"/>
        <w:bidi w:val="0"/>
        <w:spacing w:before="0" w:after="0"/>
        <w:jc w:val="left"/>
        <w:rPr/>
      </w:pPr>
      <w:r>
        <w:rPr/>
        <w:t>R4pqASTNbpu9MdhzUy0ukMG7IOR4qqv1mLna/t8ihW8MrL/COBntWDZexzCXhhjHbipiTqSFIz96pI</w:t>
      </w:r>
    </w:p>
    <w:p>
      <w:pPr>
        <w:pStyle w:val="PreformattedText"/>
        <w:bidi w:val="0"/>
        <w:spacing w:before="0" w:after="0"/>
        <w:jc w:val="left"/>
        <w:rPr/>
      </w:pPr>
      <w:r>
        <w:rPr/>
        <w:t>2uIF5INTLWRrgcKf6VAlMdzOO48VJnk/K2qg854NBEXpjOCMcmgXUizRszOCfAFRsQ76cbxtX2fFVN</w:t>
      </w:r>
    </w:p>
    <w:p>
      <w:pPr>
        <w:pStyle w:val="PreformattedText"/>
        <w:bidi w:val="0"/>
        <w:spacing w:before="0" w:after="0"/>
        <w:jc w:val="left"/>
        <w:rPr/>
      </w:pPr>
      <w:r>
        <w:rPr/>
        <w:t>3cEScLlfipt4zgKQpoH5SSRgVOc9xUACzvcR99uDRo42kRgwyR2p8lptjK9mz4rNjRMPdkjwKAtpaC</w:t>
      </w:r>
    </w:p>
    <w:p>
      <w:pPr>
        <w:pStyle w:val="PreformattedText"/>
        <w:bidi w:val="0"/>
        <w:spacing w:before="0" w:after="0"/>
        <w:jc w:val="left"/>
        <w:rPr/>
      </w:pPr>
      <w:r>
        <w:rPr/>
        <w:t>BDKT7icYo0sRmKIBnPc0GP1PdIwwvxT7dzcZKnay+KAYsw++Jl/rUCG0aNpo1XkdjV1FueQsF4HcGh</w:t>
      </w:r>
    </w:p>
    <w:p>
      <w:pPr>
        <w:pStyle w:val="PreformattedText"/>
        <w:bidi w:val="0"/>
        <w:spacing w:before="0" w:after="0"/>
        <w:jc w:val="left"/>
        <w:rPr/>
      </w:pPr>
      <w:r>
        <w:rPr/>
        <w:t>PBJNN6kKFR/NQU9taThsqGJ81e2s7QQktGF201WntXWMAEN5xUiOP82XVxtwOaCTYw/nVMueR8VYRR</w:t>
      </w:r>
    </w:p>
    <w:p>
      <w:pPr>
        <w:pStyle w:val="PreformattedText"/>
        <w:bidi w:val="0"/>
        <w:spacing w:before="0" w:after="0"/>
        <w:jc w:val="left"/>
        <w:rPr/>
      </w:pPr>
      <w:r>
        <w:rPr/>
        <w:t>unuUkMOMVHtIBZw7I271LeFmK4YgnzQLAS0xEh4Pg0cgQgiMk5qI0yxPh/1DzWRTtktn2/egVn9Jcs</w:t>
      </w:r>
    </w:p>
    <w:p>
      <w:pPr>
        <w:pStyle w:val="PreformattedText"/>
        <w:bidi w:val="0"/>
        <w:spacing w:before="0" w:after="0"/>
        <w:jc w:val="left"/>
        <w:rPr/>
      </w:pPr>
      <w:r>
        <w:rPr/>
        <w:t>csagvbyMWd2CqeQKly4deGBrI0EiBGOW7UC2pjRMgbseapeotXktZo9q7cnjir4hIIBHjafNVOqWK3</w:t>
      </w:r>
    </w:p>
    <w:p>
      <w:pPr>
        <w:pStyle w:val="PreformattedText"/>
        <w:bidi w:val="0"/>
        <w:spacing w:before="0" w:after="0"/>
        <w:jc w:val="left"/>
        <w:rPr/>
      </w:pPr>
      <w:r>
        <w:rPr/>
        <w:t>cagkM6HPNBKsruT8oWZuXGcVANuJrpTnGfmhMJhIkecHsMUOVnicM2QU71aI0PqCC2ZRHww80W0uJJ</w:t>
      </w:r>
    </w:p>
    <w:p>
      <w:pPr>
        <w:pStyle w:val="PreformattedText"/>
        <w:bidi w:val="0"/>
        <w:spacing w:before="0" w:after="0"/>
        <w:jc w:val="left"/>
        <w:rPr/>
      </w:pPr>
      <w:r>
        <w:rPr/>
        <w:t>Q+5gQcceabHJHeYcnIHHNSLOBI2kOOfBqUacgwWUkDHFZHiU4J5FZC20NnJpIyyE5/vRqITtBB5P7U</w:t>
      </w:r>
    </w:p>
    <w:p>
      <w:pPr>
        <w:pStyle w:val="PreformattedText"/>
        <w:bidi w:val="0"/>
        <w:spacing w:before="0" w:after="0"/>
        <w:jc w:val="left"/>
        <w:rPr/>
      </w:pPr>
      <w:r>
        <w:rPr/>
        <w:t>1m9p8UyaX0+Qc5pUO9QRyD3qBkZwAByc+acWKnIPJphzgt2wcUqHcCWGAPNIHrKSfd2NRpDGjEkE/a</w:t>
      </w:r>
    </w:p>
    <w:p>
      <w:pPr>
        <w:pStyle w:val="PreformattedText"/>
        <w:bidi w:val="0"/>
        <w:spacing w:before="0" w:after="0"/>
        <w:jc w:val="left"/>
        <w:rPr/>
      </w:pPr>
      <w:r>
        <w:rPr/>
        <w:t>jlwMgHcfFR3kUjnvmpDorgs2AMCnXCAHeBkimJ/E4A20xkkgZjncKByXQIwe5prk4GSGGfFREnG8jt</w:t>
      </w:r>
    </w:p>
    <w:p>
      <w:pPr>
        <w:pStyle w:val="PreformattedText"/>
        <w:bidi w:val="0"/>
        <w:spacing w:before="0" w:after="0"/>
        <w:jc w:val="left"/>
        <w:rPr/>
      </w:pPr>
      <w:r>
        <w:rPr/>
        <w:t>k85qauxU4YY+4oFKbY8jiozoMkknd80STK85OPvTYmEw5OCO1AoZmHGMeRTCyFsgYIPaicgngimiMR</w:t>
      </w:r>
    </w:p>
    <w:p>
      <w:pPr>
        <w:pStyle w:val="PreformattedText"/>
        <w:bidi w:val="0"/>
        <w:spacing w:before="0" w:after="0"/>
        <w:jc w:val="left"/>
        <w:rPr/>
      </w:pPr>
      <w:r>
        <w:rPr/>
        <w:t>Nkg5NA7JMm7HcVGkXa3FSDLsz8Hio74IJzkCgGpOW9RgfjFLEvGM+2mrsZiG4z2xSSFYVYc5oHshIK</w:t>
      </w:r>
    </w:p>
    <w:p>
      <w:pPr>
        <w:pStyle w:val="PreformattedText"/>
        <w:bidi w:val="0"/>
        <w:spacing w:before="0" w:after="0"/>
        <w:jc w:val="left"/>
        <w:rPr/>
      </w:pPr>
      <w:r>
        <w:rPr/>
        <w:t>sfd4NNVFwS3c54prPmMEePNICOdx8UDUjbcyp80aNTtx/MpximxTLlmB4FPSVS+7zj+9AYgOOeCKy4</w:t>
      </w:r>
    </w:p>
    <w:p>
      <w:pPr>
        <w:pStyle w:val="PreformattedText"/>
        <w:bidi w:val="0"/>
        <w:spacing w:before="0" w:after="0"/>
        <w:jc w:val="left"/>
        <w:rPr/>
      </w:pPr>
      <w:r>
        <w:rPr/>
        <w:t>mV4cHBI+KSKVZAysNr4pm5I2YMMj5oEtoRLGMD+tAurSRGwpBFSIrtNpXG34PzTpXATOckiiFWts2C</w:t>
      </w:r>
    </w:p>
    <w:p>
      <w:pPr>
        <w:pStyle w:val="PreformattedText"/>
        <w:bidi w:val="0"/>
        <w:spacing w:before="0" w:after="0"/>
        <w:jc w:val="left"/>
        <w:rPr/>
      </w:pPr>
      <w:r>
        <w:rPr/>
        <w:t>fIpvoBh7x2qUqHurc/enOGVTwM0Z32jtZrgGMYzWSRiH3KMMKJ64iU+oMHxQ/Wjnjw2VbPFEGLlt0h</w:t>
      </w:r>
    </w:p>
    <w:p>
      <w:pPr>
        <w:pStyle w:val="PreformattedText"/>
        <w:bidi w:val="0"/>
        <w:spacing w:before="0" w:after="0"/>
        <w:jc w:val="left"/>
        <w:rPr/>
      </w:pPr>
      <w:r>
        <w:rPr/>
        <w:t>bj/hoctuJ41K4GTzUlRGWxnOKFkbpAp48UERbQRSsH5A7Uwxb5NgB2mppJDqrc5oMsEsW6UEAU0nSP</w:t>
      </w:r>
    </w:p>
    <w:p>
      <w:pPr>
        <w:pStyle w:val="PreformattedText"/>
        <w:bidi w:val="0"/>
        <w:spacing w:before="0" w:after="0"/>
        <w:jc w:val="left"/>
        <w:rPr/>
      </w:pPr>
      <w:r>
        <w:rPr/>
        <w:t>e6esKDnk1L0qAB+eCACB81EH/mGDMxY5xVppi+pdZAJC+atjO0XqPOn4sb9f8AxHaxEcGNT/gVxaEi</w:t>
      </w:r>
    </w:p>
    <w:p>
      <w:pPr>
        <w:pStyle w:val="PreformattedText"/>
        <w:bidi w:val="0"/>
        <w:spacing w:before="0" w:after="0"/>
        <w:jc w:val="left"/>
        <w:rPr/>
      </w:pPr>
      <w:r>
        <w:rPr/>
        <w:t>V4jt4zXWvxSj1OrYVPHpIDz9wK5dHLCnpAEV9Vwfw8bk/qot2NspwSAR2qouw247Rj9qt9QDbsDByB</w:t>
      </w:r>
    </w:p>
    <w:p>
      <w:pPr>
        <w:pStyle w:val="PreformattedText"/>
        <w:bidi w:val="0"/>
        <w:spacing w:before="0" w:after="0"/>
        <w:jc w:val="left"/>
        <w:rPr/>
      </w:pPr>
      <w:r>
        <w:rPr/>
        <w:t>iqqeZs7WPuH2rojNAlChQQcfIoMu3cM4YHtxUiSMSBueaBKdwKY7Dg1IE8ix8Bd2axrhsKsYw1DEnp</w:t>
      </w:r>
    </w:p>
    <w:p>
      <w:pPr>
        <w:pStyle w:val="PreformattedText"/>
        <w:bidi w:val="0"/>
        <w:spacing w:before="0" w:after="0"/>
        <w:jc w:val="left"/>
        <w:rPr/>
      </w:pPr>
      <w:r>
        <w:rPr/>
        <w:t>xk/qNNRmc7vio2Eed5S21PcO+KrrgbmJZcN5zU+OX0XYcgHyaHNEskRMpz9xUiplSKZgwYgjyKkRz/</w:t>
      </w:r>
    </w:p>
    <w:p>
      <w:pPr>
        <w:pStyle w:val="PreformattedText"/>
        <w:bidi w:val="0"/>
        <w:spacing w:before="0" w:after="0"/>
        <w:jc w:val="left"/>
        <w:rPr/>
      </w:pPr>
      <w:r>
        <w:rPr/>
        <w:t>wnjYlgBwxobwrChX0+CeKAzuAQOB96COXjRmO0bj5pFtmvVYcqwHcUZ4fUgOAA3elaQrAiq4V/kUEG</w:t>
      </w:r>
    </w:p>
    <w:p>
      <w:pPr>
        <w:pStyle w:val="PreformattedText"/>
        <w:bidi w:val="0"/>
        <w:spacing w:before="0" w:after="0"/>
        <w:jc w:val="left"/>
        <w:rPr/>
      </w:pPr>
      <w:r>
        <w:rPr/>
        <w:t>401rJVkGScgGmiO4jdSy70POKmPvlUrI+8CgPcSLuC5J8UEWaENdxupwB3Apmp3TFjjAbHGR3qbZQg</w:t>
      </w:r>
    </w:p>
    <w:p>
      <w:pPr>
        <w:pStyle w:val="PreformattedText"/>
        <w:bidi w:val="0"/>
        <w:spacing w:before="0" w:after="0"/>
        <w:jc w:val="left"/>
        <w:rPr/>
      </w:pPr>
      <w:r>
        <w:rPr/>
        <w:t>b5JTjziqjVGMjgxgldwGT+9RvraZ7dp/DF9PU1rXn1S6tFmSBg2ZU3KTuHyPvXsS9votItvTRVT4VR</w:t>
      </w:r>
    </w:p>
    <w:p>
      <w:pPr>
        <w:pStyle w:val="PreformattedText"/>
        <w:bidi w:val="0"/>
        <w:spacing w:before="0" w:after="0"/>
        <w:jc w:val="left"/>
        <w:rPr/>
      </w:pPr>
      <w:r>
        <w:rPr/>
        <w:t>gD9q4t+F6OCy6fkj43SICf8A72ui9UzSzzHbivkOeXLku33P/H4zj4+lkNdMsWA3eosl4vO5ua1WG6</w:t>
      </w:r>
    </w:p>
    <w:p>
      <w:pPr>
        <w:pStyle w:val="PreformattedText"/>
        <w:bidi w:val="0"/>
        <w:spacing w:before="0" w:after="0"/>
        <w:jc w:val="left"/>
        <w:rPr/>
      </w:pPr>
      <w:r>
        <w:rPr/>
        <w:t>mhOMEtmjiWWduxz+1Z+np3K1sseqboyqt2qI9y7ggue9Q4JktQWl/rWsdUfUqw0h/ShIkl+1Xxx8p2</w:t>
      </w:r>
    </w:p>
    <w:p>
      <w:pPr>
        <w:pStyle w:val="PreformattedText"/>
        <w:bidi w:val="0"/>
        <w:spacing w:before="0" w:after="0"/>
        <w:jc w:val="left"/>
        <w:rPr/>
      </w:pPr>
      <w:r>
        <w:rPr/>
        <w:t>rc5OmzX2pwaZbyPNIAccZP2rm+oa5c9SaiLWyyQWxkU/RtP1br++DYdbdj/TGa7V0n9K7Dp+BZZFDT</w:t>
      </w:r>
    </w:p>
    <w:p>
      <w:pPr>
        <w:pStyle w:val="PreformattedText"/>
        <w:bidi w:val="0"/>
        <w:spacing w:before="0" w:after="0"/>
        <w:jc w:val="left"/>
        <w:rPr/>
      </w:pPr>
      <w:r>
        <w:rPr/>
        <w:t>AZJP8A8+1Y5c2v1wRjjvvJVdD9LPolsrze5yMmtuur5IIM7sVD1DVrayLQhwCO1axqGqCZW9+RVMcN</w:t>
      </w:r>
    </w:p>
    <w:p>
      <w:pPr>
        <w:pStyle w:val="PreformattedText"/>
        <w:bidi w:val="0"/>
        <w:spacing w:before="0" w:after="0"/>
        <w:jc w:val="left"/>
        <w:rPr/>
      </w:pPr>
      <w:r>
        <w:rPr/>
        <w:t>dtPOT0tbrqd1JXdmo9vrkc77X71qU1zvmJBOKkwvhC4bBFTpP5G/WupRRL4APzSLciaXI5XPYVof+p</w:t>
      </w:r>
    </w:p>
    <w:p>
      <w:pPr>
        <w:pStyle w:val="PreformattedText"/>
        <w:bidi w:val="0"/>
        <w:spacing w:before="0" w:after="0"/>
        <w:jc w:val="left"/>
        <w:rPr/>
      </w:pPr>
      <w:r>
        <w:rPr/>
        <w:t>GT2tJgCth6cyP4ry5UeM1N9dRMz26RpEMshRlACYq+kMarksob4zXM73rRtPRkgbxxzWu3PXF7KctK</w:t>
      </w:r>
    </w:p>
    <w:p>
      <w:pPr>
        <w:pStyle w:val="PreformattedText"/>
        <w:bidi w:val="0"/>
        <w:spacing w:before="0" w:after="0"/>
        <w:jc w:val="left"/>
        <w:rPr/>
      </w:pPr>
      <w:r>
        <w:rPr/>
        <w:t>R+1T49G3Q+oeq/8AS2fDDIFc61rUL7qBi24lKrbnUptWlVCS248mr7T4DZwEEc+KtNRjbtSWWkGOQG</w:t>
      </w:r>
    </w:p>
    <w:p>
      <w:pPr>
        <w:pStyle w:val="PreformattedText"/>
        <w:bidi w:val="0"/>
        <w:spacing w:before="0" w:after="0"/>
        <w:jc w:val="left"/>
        <w:rPr/>
      </w:pPr>
      <w:r>
        <w:rPr/>
        <w:t>XOBVrtWJvZ2+1WcFgt0CcHNTdO0NmkJKZUHzVMr2TqdhaNpZuwXZSB96idR2SWQ3Lgmtpv7uHTLMKh</w:t>
      </w:r>
    </w:p>
    <w:p>
      <w:pPr>
        <w:pStyle w:val="PreformattedText"/>
        <w:bidi w:val="0"/>
        <w:spacing w:before="0" w:after="0"/>
        <w:jc w:val="left"/>
        <w:rPr/>
      </w:pPr>
      <w:r>
        <w:rPr/>
        <w:t>AYd8VoWqag99cOGORVZL7rPaFu9QAlQcVjSImQBg00khNo4OaasBZge9aS6V9megsrcmp0EAMoH/AL</w:t>
      </w:r>
    </w:p>
    <w:p>
      <w:pPr>
        <w:pStyle w:val="PreformattedText"/>
        <w:bidi w:val="0"/>
        <w:spacing w:before="0" w:after="0"/>
        <w:jc w:val="left"/>
        <w:rPr/>
      </w:pPr>
      <w:r>
        <w:rPr/>
        <w:t>e5psdsxbhatLe1LpgjbjBzWmH7dH0Gtgs25UGDknP961jraaz0G1ke8IQbchxgZq96s6x0/onTJbm5</w:t>
      </w:r>
    </w:p>
    <w:p>
      <w:pPr>
        <w:pStyle w:val="PreformattedText"/>
        <w:bidi w:val="0"/>
        <w:spacing w:before="0" w:after="0"/>
        <w:jc w:val="left"/>
        <w:rPr/>
      </w:pPr>
      <w:r>
        <w:rPr/>
        <w:t>ddwT2gnzg/8ASvHv1R+t9119cSwW5aKBWI7/AHr2Pj8P+vD+X8iY9R6T6B+v2n3Wg6hpd3dLDsUhNx</w:t>
      </w:r>
    </w:p>
    <w:p>
      <w:pPr>
        <w:pStyle w:val="PreformattedText"/>
        <w:bidi w:val="0"/>
        <w:spacing w:before="0" w:after="0"/>
        <w:jc w:val="left"/>
        <w:rPr/>
      </w:pPr>
      <w:r>
        <w:rPr/>
        <w:t>7jJ+9ctv8A67L0pf3NvYgmOTIIU48c+fvXCNLlaNg8s20/Y8mgX90ZL0yswAXADN3PavWxx8Zp83ll</w:t>
      </w:r>
    </w:p>
    <w:p>
      <w:pPr>
        <w:pStyle w:val="PreformattedText"/>
        <w:bidi w:val="0"/>
        <w:spacing w:before="0" w:after="0"/>
        <w:jc w:val="left"/>
        <w:rPr/>
      </w:pPr>
      <w:r>
        <w:rPr/>
        <w:t>5XdHvPWvNXe9WUokrbyoapMsvqHEbnvyc1UzlfRLifJHbBqH+Zm/VGp+/NXn/bFdpJ/G90mQgyMmqr</w:t>
      </w:r>
    </w:p>
    <w:p>
      <w:pPr>
        <w:pStyle w:val="PreformattedText"/>
        <w:bidi w:val="0"/>
        <w:spacing w:before="0" w:after="0"/>
        <w:jc w:val="left"/>
        <w:rPr/>
      </w:pPr>
      <w:r>
        <w:rPr/>
        <w:t>UbxZpWXjmo5lkYMZMoCcY+aDc2+IwTnnkGpIFHbRvLg4L58+RVpbqEiBUAqPFRIYwsisRntirC3Ih3</w:t>
      </w:r>
    </w:p>
    <w:p>
      <w:pPr>
        <w:pStyle w:val="PreformattedText"/>
        <w:bidi w:val="0"/>
        <w:spacing w:before="0" w:after="0"/>
        <w:jc w:val="left"/>
        <w:rPr/>
      </w:pPr>
      <w:r>
        <w:rPr/>
        <w:t>lcNxnFEixhF3EL7hUlGDcjOahqWO+QL3+KMdtsn68n4oQWW4d2C4AI80ILiXcV8U5CrxE5+9MD7lAQ</w:t>
      </w:r>
    </w:p>
    <w:p>
      <w:pPr>
        <w:pStyle w:val="PreformattedText"/>
        <w:bidi w:val="0"/>
        <w:spacing w:before="0" w:after="0"/>
        <w:jc w:val="left"/>
        <w:rPr/>
      </w:pPr>
      <w:r>
        <w:rPr/>
        <w:t>kmiWDYzFyMAdxQy+xyY+V74p7IVwhOS1MYlSYgB+9A2SPcwKk4PJpyrI4IDf3p7w+kmByT5p8QKxMM</w:t>
      </w:r>
    </w:p>
    <w:p>
      <w:pPr>
        <w:pStyle w:val="PreformattedText"/>
        <w:bidi w:val="0"/>
        <w:spacing w:before="0" w:after="0"/>
        <w:jc w:val="left"/>
        <w:rPr/>
      </w:pPr>
      <w:r>
        <w:rPr/>
        <w:t>4/3oAwt7Skq8g1jKrFXAwR2FMwyOd3vOMZp/6EyefAoGySqygvwxFJtPpkod4xxTJZUUgFMjtmhxv6</w:t>
      </w:r>
    </w:p>
    <w:p>
      <w:pPr>
        <w:pStyle w:val="PreformattedText"/>
        <w:bidi w:val="0"/>
        <w:spacing w:before="0" w:after="0"/>
        <w:jc w:val="left"/>
        <w:rPr/>
      </w:pPr>
      <w:r>
        <w:rPr/>
        <w:t>anuo8CgxJPXDAcHPAp72y+kwJO7x96DIojKSrnGaWUlj39vg0CsFW1CucyKOMVHl3CAZOeKOIdsW5W</w:t>
      </w:r>
    </w:p>
    <w:p>
      <w:pPr>
        <w:pStyle w:val="PreformattedText"/>
        <w:bidi w:val="0"/>
        <w:spacing w:before="0" w:after="0"/>
        <w:jc w:val="left"/>
        <w:rPr/>
      </w:pPr>
      <w:r>
        <w:rPr/>
        <w:t>y57g1FmULG3u/oaDXJf/AFH/AHptOk/W3702ucZWVlZQZWVlZQZWVlZQZWVlZQZWVlZQZWVlZQZWVl</w:t>
      </w:r>
    </w:p>
    <w:p>
      <w:pPr>
        <w:pStyle w:val="PreformattedText"/>
        <w:bidi w:val="0"/>
        <w:spacing w:before="0" w:after="0"/>
        <w:jc w:val="left"/>
        <w:rPr/>
      </w:pPr>
      <w:r>
        <w:rPr/>
        <w:t>ZQZWVlZQZWVlZQZWVlZQZSq5UnHmkrKmAisw9wp3rNKcZ4+DQlcrSmQkdh+9TsSUJ2Euc47Ub1U2jd</w:t>
      </w:r>
    </w:p>
    <w:p>
      <w:pPr>
        <w:pStyle w:val="PreformattedText"/>
        <w:bidi w:val="0"/>
        <w:spacing w:before="0" w:after="0"/>
        <w:jc w:val="left"/>
        <w:rPr/>
      </w:pPr>
      <w:r>
        <w:rPr/>
        <w:t>8VC3ExnmsTIOTUiSWV4WGKfp8wWMq3K/eojSEE/fxToptqkY5qYLKJDsY47HinIqlSWHJ70yFnaLvT</w:t>
      </w:r>
    </w:p>
    <w:p>
      <w:pPr>
        <w:pStyle w:val="PreformattedText"/>
        <w:bidi w:val="0"/>
        <w:spacing w:before="0" w:after="0"/>
        <w:jc w:val="left"/>
        <w:rPr/>
      </w:pPr>
      <w:r>
        <w:rPr/>
        <w:t>wAyNt/WvfPmpCxMVzgcU4MHfdjt8UkIIQDPPmizxRrBuQ+7zQBt9kjSLJwvgmkyQ4BPt+axEUjOf3B</w:t>
      </w:r>
    </w:p>
    <w:p>
      <w:pPr>
        <w:pStyle w:val="PreformattedText"/>
        <w:bidi w:val="0"/>
        <w:spacing w:before="0" w:after="0"/>
        <w:jc w:val="left"/>
        <w:rPr/>
      </w:pPr>
      <w:r>
        <w:rPr/>
        <w:t>p77NuNpOP5h2qox4VOHAO2hxZg3+M9qcjsi8tn9qGu6YnuxB7VaBSSFOwZkNYSYzvYZyMY+DSxYWT3</w:t>
      </w:r>
    </w:p>
    <w:p>
      <w:pPr>
        <w:pStyle w:val="PreformattedText"/>
        <w:bidi w:val="0"/>
        <w:spacing w:before="0" w:after="0"/>
        <w:jc w:val="left"/>
        <w:rPr/>
      </w:pPr>
      <w:r>
        <w:rPr/>
        <w:t>HaPiklPogsDuXNRoY0iFQHHHyBTDnb7Xyue1ObZOMjg+BTNqj2diabAhKxZ0JyPBpCo9Lg4x/mnIEU</w:t>
      </w:r>
    </w:p>
    <w:p>
      <w:pPr>
        <w:pStyle w:val="PreformattedText"/>
        <w:bidi w:val="0"/>
        <w:spacing w:before="0" w:after="0"/>
        <w:jc w:val="left"/>
        <w:rPr/>
      </w:pPr>
      <w:r>
        <w:rPr/>
        <w:t>OmTkdjQ0mOSMAgDvUjADMfadoHfNGBXbtHb58Uwrhd398UMy+8dwB3BqNgvEeccj4ocqgLlG258Vj7</w:t>
      </w:r>
    </w:p>
    <w:p>
      <w:pPr>
        <w:pStyle w:val="PreformattedText"/>
        <w:bidi w:val="0"/>
        <w:spacing w:before="0" w:after="0"/>
        <w:jc w:val="left"/>
        <w:rPr/>
      </w:pPr>
      <w:r>
        <w:rPr/>
        <w:t>TGXVufIpwVbiNVj/VTQAfvySOaC6bWxnP3qQyjdt8qOajkAdjmoGbPbmnQnkjOBSo+4HPinmDJBB/e</w:t>
      </w:r>
    </w:p>
    <w:p>
      <w:pPr>
        <w:pStyle w:val="PreformattedText"/>
        <w:bidi w:val="0"/>
        <w:spacing w:before="0" w:after="0"/>
        <w:jc w:val="left"/>
        <w:rPr/>
      </w:pPr>
      <w:r>
        <w:rPr/>
        <w:t>geZCGIA48GpentHkiQ96hqQUIHdeadG/t5PJoJcqosxC8ihS4RMEcHzT0wjHd5HBqLM7SOQ3CDzU6A</w:t>
      </w:r>
    </w:p>
    <w:p>
      <w:pPr>
        <w:pStyle w:val="PreformattedText"/>
        <w:bidi w:val="0"/>
        <w:spacing w:before="0" w:after="0"/>
        <w:jc w:val="left"/>
        <w:rPr/>
      </w:pPr>
      <w:r>
        <w:rPr/>
        <w:t>zAdxAHtPmguu1iPipTSMg/9oqM3OT81UbF9Pepk6U6ps9QkiMkcbjcB3xmvfmjdd2XW3RDtbRukMsB</w:t>
      </w:r>
    </w:p>
    <w:p>
      <w:pPr>
        <w:pStyle w:val="PreformattedText"/>
        <w:bidi w:val="0"/>
        <w:spacing w:before="0" w:after="0"/>
        <w:jc w:val="left"/>
        <w:rPr/>
      </w:pPr>
      <w:r>
        <w:rPr/>
        <w:t>RgxHcr/3r5wKcHivUP4f+uJ7/pV9OeQK9vkKo7sMCokTF/d6pa9P3FylnH/5gZGR4x/9SqDSlttb1V</w:t>
      </w:r>
    </w:p>
    <w:p>
      <w:pPr>
        <w:pStyle w:val="PreformattedText"/>
        <w:bidi w:val="0"/>
        <w:spacing w:before="0" w:after="0"/>
        <w:jc w:val="left"/>
        <w:rPr/>
      </w:pPr>
      <w:r>
        <w:rPr/>
        <w:t>5ruTMj8MQfBq16w6a1SK3bUbWDfBLkb8c+TXJbbWJ7O9eMho5N2OP3q80m+m0fUr6bzabbJcW8RktW</w:t>
      </w:r>
    </w:p>
    <w:p>
      <w:pPr>
        <w:pStyle w:val="PreformattedText"/>
        <w:bidi w:val="0"/>
        <w:spacing w:before="0" w:after="0"/>
        <w:jc w:val="left"/>
        <w:rPr/>
      </w:pPr>
      <w:r>
        <w:rPr/>
        <w:t>5Jx27Vyi022pYMuRnGa6p1t9UtTstDisBb+vHKm1nccjiuNxamnphmU7s9vFRlfpXS3lMYXI5zzS2z</w:t>
      </w:r>
    </w:p>
    <w:p>
      <w:pPr>
        <w:pStyle w:val="PreformattedText"/>
        <w:bidi w:val="0"/>
        <w:spacing w:before="0" w:after="0"/>
        <w:jc w:val="left"/>
        <w:rPr/>
      </w:pPr>
      <w:r>
        <w:rPr/>
        <w:t>YyCeCOKHFtmjE3kfy06RPVYMnBqIJYDMg8EjBxSk7H4/UaZau8aEvz5ookiYhs5/pUwEK7W2t/emev</w:t>
      </w:r>
    </w:p>
    <w:p>
      <w:pPr>
        <w:pStyle w:val="PreformattedText"/>
        <w:bidi w:val="0"/>
        <w:spacing w:before="0" w:after="0"/>
        <w:jc w:val="left"/>
        <w:rPr/>
      </w:pPr>
      <w:r>
        <w:rPr/>
        <w:t>6R27d4700sZMgnknxThGQcNyR2qdhVfGWClD3xRd4MJI5OaFtUDfI3B8U4R7Fyp9uaewVChT3kE0Rd</w:t>
      </w:r>
    </w:p>
    <w:p>
      <w:pPr>
        <w:pStyle w:val="PreformattedText"/>
        <w:bidi w:val="0"/>
        <w:spacing w:before="0" w:after="0"/>
        <w:jc w:val="left"/>
        <w:rPr/>
      </w:pPr>
      <w:r>
        <w:rPr/>
        <w:t>oifaDuAoMhT2kjk+aej7lIUjPeo0Is0Hr2btld6c4rtH0Atl0K0/1gt72BVlzx3Iz/AJri0kLlJCSR</w:t>
      </w:r>
    </w:p>
    <w:p>
      <w:pPr>
        <w:pStyle w:val="PreformattedText"/>
        <w:bidi w:val="0"/>
        <w:spacing w:before="0" w:after="0"/>
        <w:jc w:val="left"/>
        <w:rPr/>
      </w:pPr>
      <w:r>
        <w:rPr/>
        <w:t>nzW3dCa/qMGny6fZqZSoP/M1hfZpu3X3UVxrnUsEJVShYFSoOTwPP969l/TD6AxnorTeolmaO64Zlz</w:t>
      </w:r>
    </w:p>
    <w:p>
      <w:pPr>
        <w:pStyle w:val="PreformattedText"/>
        <w:bidi w:val="0"/>
        <w:spacing w:before="0" w:after="0"/>
        <w:jc w:val="left"/>
        <w:rPr/>
      </w:pPr>
      <w:r>
        <w:rPr/>
        <w:t>nAJP2+1eIel47vW75I7tMXqyKEXGD8V9Wfoz0nq+jfTawtbqFmFzbnO/nB5FcVvlnquvi1ItL2bSIO</w:t>
      </w:r>
    </w:p>
    <w:p>
      <w:pPr>
        <w:pStyle w:val="PreformattedText"/>
        <w:bidi w:val="0"/>
        <w:spacing w:before="0" w:after="0"/>
        <w:jc w:val="left"/>
        <w:rPr/>
      </w:pPr>
      <w:r>
        <w:rPr/>
        <w:t>m9Oj2R3lwqCNicNkcg96uOjOnrCHorUbF44vRunZ2iIHIKYPGK07rvom/wCl+hE1C23tciZd+BkhcE</w:t>
      </w:r>
    </w:p>
    <w:p>
      <w:pPr>
        <w:pStyle w:val="PreformattedText"/>
        <w:bidi w:val="0"/>
        <w:spacing w:before="0" w:after="0"/>
        <w:jc w:val="left"/>
        <w:rPr/>
      </w:pPr>
      <w:r>
        <w:rPr/>
        <w:t>k/4on0j1m21Gwu57m6Zp1JQRlscYHiujwkZXK9x5q/0/ovo/6p6reiFIpbe5YiPjAIc/avSGpfU+3b</w:t>
      </w:r>
    </w:p>
    <w:p>
      <w:pPr>
        <w:pStyle w:val="PreformattedText"/>
        <w:bidi w:val="0"/>
        <w:spacing w:before="0" w:after="0"/>
        <w:jc w:val="left"/>
        <w:rPr/>
      </w:pPr>
      <w:r>
        <w:rPr/>
        <w:t>6a2mq6eGFu7hCOOw714j+tGmDSPqj1FdR3TTxtPJLgE8ZdjivRX0i+oek6/9Dbizu4VM1sr+wcE8im</w:t>
      </w:r>
    </w:p>
    <w:p>
      <w:pPr>
        <w:pStyle w:val="PreformattedText"/>
        <w:bidi w:val="0"/>
        <w:spacing w:before="0" w:after="0"/>
        <w:jc w:val="left"/>
        <w:rPr/>
      </w:pPr>
      <w:r>
        <w:rPr/>
        <w:t>cxlOPK2OidHdYdK6noFxefm4mOQ0pYjjk5H+K8JfVnVbHVPqBrF1p2DbGZfSHBGNoHFd2/DP0XJ1u2</w:t>
      </w:r>
    </w:p>
    <w:p>
      <w:pPr>
        <w:pStyle w:val="PreformattedText"/>
        <w:bidi w:val="0"/>
        <w:spacing w:before="0" w:after="0"/>
        <w:jc w:val="left"/>
        <w:rPr/>
      </w:pPr>
      <w:r>
        <w:rPr/>
        <w:t>tW0oeOxEhDYP3fH/ACqBr/4b7PQuptRS6n9WCNvYg4bt5/vVOtWRvjal/SHrC8tvp9NAJNh2lVQfzZ</w:t>
      </w:r>
    </w:p>
    <w:p>
      <w:pPr>
        <w:pStyle w:val="PreformattedText"/>
        <w:bidi w:val="0"/>
        <w:spacing w:before="0" w:after="0"/>
        <w:jc w:val="left"/>
        <w:rPr/>
      </w:pPr>
      <w:r>
        <w:rPr/>
        <w:t>Bq1+n3071fqqUzxuYB63/qMDtqR9N+hbOC6e1yfQA9g3d+K7TYa7YdFaFKyBVMI3YHjjk/4qmOOVuo</w:t>
      </w:r>
    </w:p>
    <w:p>
      <w:pPr>
        <w:pStyle w:val="PreformattedText"/>
        <w:bidi w:val="0"/>
        <w:spacing w:before="0" w:after="0"/>
        <w:jc w:val="left"/>
        <w:rPr/>
      </w:pPr>
      <w:r>
        <w:rPr/>
        <w:t>vbNbry/1L1lf/T7qnWI9QaMy2srxRuBgsFY89/tXCvrR9bpOurU2rzbwfYTng/5qZ+I36qWnV/Uuqi</w:t>
      </w:r>
    </w:p>
    <w:p>
      <w:pPr>
        <w:pStyle w:val="PreformattedText"/>
        <w:bidi w:val="0"/>
        <w:spacing w:before="0" w:after="0"/>
        <w:jc w:val="left"/>
        <w:rPr/>
      </w:pPr>
      <w:r>
        <w:rPr/>
        <w:t>09gaVyzL3zuP8A1rzpqsTu4Kbto92c+a9PG/jrzOS3O9I+jWg1zVorRC7SzMQFU98E19Jfp90+kP08</w:t>
      </w:r>
    </w:p>
    <w:p>
      <w:pPr>
        <w:pStyle w:val="PreformattedText"/>
        <w:bidi w:val="0"/>
        <w:spacing w:before="0" w:after="0"/>
        <w:jc w:val="left"/>
        <w:rPr/>
      </w:pPr>
      <w:r>
        <w:rPr/>
        <w:t>0PSmlEc1vG29WPJyxP8AtXhf8O/T1vrP1J0feSpR2O1u2drE17i/1yyjfdAGUqcY/wAGvF5c/wAmdt</w:t>
      </w:r>
    </w:p>
    <w:p>
      <w:pPr>
        <w:pStyle w:val="PreformattedText"/>
        <w:bidi w:val="0"/>
        <w:spacing w:before="0" w:after="0"/>
        <w:jc w:val="left"/>
        <w:rPr/>
      </w:pPr>
      <w:r>
        <w:rPr/>
        <w:t>ez8Tj8MKs4Y30m8Msc3rRr3AOcfarpdd/0/pXWdUuGLRQksFPj2mn9OWdnPEWDAyS87D5rUvxB6onT</w:t>
      </w:r>
    </w:p>
    <w:p>
      <w:pPr>
        <w:pStyle w:val="PreformattedText"/>
        <w:bidi w:val="0"/>
        <w:spacing w:before="0" w:after="0"/>
        <w:jc w:val="left"/>
        <w:rPr/>
      </w:pPr>
      <w:r>
        <w:rPr/>
        <w:t>X001ZEPpGRCSo/8Aoms/jXy5OnR8i+GDzB9UfqJB1TcOoJiYsSAx55Jrm0XRl/rbCWMZgc8sP3qFqL</w:t>
      </w:r>
    </w:p>
    <w:p>
      <w:pPr>
        <w:pStyle w:val="PreformattedText"/>
        <w:bidi w:val="0"/>
        <w:spacing w:before="0" w:after="0"/>
        <w:jc w:val="left"/>
        <w:rPr/>
      </w:pPr>
      <w:r>
        <w:rPr/>
        <w:t>SakVuYvfvAA+9bv0tqV5ovTMe62cENklvPbtXu5Z+E6eJjLndqCw6cbQ9ThWWEiMN7iw7irW4vLa2u</w:t>
      </w:r>
    </w:p>
    <w:p>
      <w:pPr>
        <w:pStyle w:val="PreformattedText"/>
        <w:bidi w:val="0"/>
        <w:spacing w:before="0" w:after="0"/>
        <w:jc w:val="left"/>
        <w:rPr/>
      </w:pPr>
      <w:r>
        <w:rPr/>
        <w:t>kjt1GwcsCOB2+K7n0DFoHXOmNb6zGtu+OGK4K11qX8FGg9T9Pm86Y1JZrhh+kZb/AOdq5suS626fGX</w:t>
      </w:r>
    </w:p>
    <w:p>
      <w:pPr>
        <w:pStyle w:val="PreformattedText"/>
        <w:bidi w:val="0"/>
        <w:spacing w:before="0" w:after="0"/>
        <w:jc w:val="left"/>
        <w:rPr/>
      </w:pPr>
      <w:r>
        <w:rPr/>
        <w:t>04T0z1XNfdOS6VYW/r3DISuVyK0PpKLV4+rLeGS2liYyqpIUgZzXofS/w7/UL6WXcZs9KGoRFju2xA</w:t>
      </w:r>
    </w:p>
    <w:p>
      <w:pPr>
        <w:pStyle w:val="PreformattedText"/>
        <w:bidi w:val="0"/>
        <w:spacing w:before="0" w:after="0"/>
        <w:jc w:val="left"/>
        <w:rPr/>
      </w:pPr>
      <w:r>
        <w:rPr/>
        <w:t>t48k/etj1h9R6chFxqHSIsZXAZJJEXkj71T8ks0rrx9uj6F9b36U0bTNIukieNI1ilcoN2e2OTXR+i</w:t>
      </w:r>
    </w:p>
    <w:p>
      <w:pPr>
        <w:pStyle w:val="PreformattedText"/>
        <w:bidi w:val="0"/>
        <w:spacing w:before="0" w:after="0"/>
        <w:jc w:val="left"/>
        <w:rPr/>
      </w:pPr>
      <w:r>
        <w:rPr/>
        <w:t>9Wh64uVvrSHdpyNhi4GAw5wP7143vbvUupLyO59EohlXjHfnv/AJrs8f1ofoP6TzQrbfkr6ObZH/8A</w:t>
      </w:r>
    </w:p>
    <w:p>
      <w:pPr>
        <w:pStyle w:val="PreformattedText"/>
        <w:bidi w:val="0"/>
        <w:spacing w:before="0" w:after="0"/>
        <w:jc w:val="left"/>
        <w:rPr/>
      </w:pPr>
      <w:r>
        <w:rPr/>
        <w:t>xBtxu/xVJ3lrSMsp9Kn8UP1P0W31JdJIjkuYJSWJXI8jFD+kX0k0X65dOtf2KC31a2/VEeEcZ/avM3</w:t>
      </w:r>
    </w:p>
    <w:p>
      <w:pPr>
        <w:pStyle w:val="PreformattedText"/>
        <w:bidi w:val="0"/>
        <w:spacing w:before="0" w:after="0"/>
        <w:jc w:val="left"/>
        <w:rPr/>
      </w:pPr>
      <w:r>
        <w:rPr/>
        <w:t>VOtDrHWbq6uJHmkcks27nJJJr1B+EX85pEcS3Sz6fbRHctyhwsg+D/AHpyat1EcP8AqD1P0f1j9J57</w:t>
      </w:r>
    </w:p>
    <w:p>
      <w:pPr>
        <w:pStyle w:val="PreformattedText"/>
        <w:bidi w:val="0"/>
        <w:spacing w:before="0" w:after="0"/>
        <w:jc w:val="left"/>
        <w:rPr/>
      </w:pPr>
      <w:r>
        <w:rPr/>
        <w:t>hdI0wQ3IUYkRD8kePsTVL9N7C8tbq71TqAPFPvDvvyM84PevV3WH1i6el1w7olubJUUGZ+QTg8Yx81</w:t>
      </w:r>
    </w:p>
    <w:p>
      <w:pPr>
        <w:pStyle w:val="PreformattedText"/>
        <w:bidi w:val="0"/>
        <w:spacing w:before="0" w:after="0"/>
        <w:jc w:val="left"/>
        <w:rPr/>
      </w:pPr>
      <w:r>
        <w:rPr/>
        <w:t>pHWt303rVj6CGC2e6U+mBwT48CtePCztfLPbxz9cPqQ/V/WM+haa6NYLMvpenxlvHnHmt1/Dt9L9d1</w:t>
      </w:r>
    </w:p>
    <w:p>
      <w:pPr>
        <w:pStyle w:val="PreformattedText"/>
        <w:bidi w:val="0"/>
        <w:spacing w:before="0" w:after="0"/>
        <w:jc w:val="left"/>
        <w:rPr/>
      </w:pPr>
      <w:r>
        <w:rPr/>
        <w:t>Hrmy0ue0XExWUtKvtKZXvVD1l9AdU0TVTeW8RnX1AQ6d1Ge9d5+gv1bP069CHWdO9eaHCJdDGQBt4J</w:t>
      </w:r>
    </w:p>
    <w:p>
      <w:pPr>
        <w:pStyle w:val="PreformattedText"/>
        <w:bidi w:val="0"/>
        <w:spacing w:before="0" w:after="0"/>
        <w:jc w:val="left"/>
        <w:rPr/>
      </w:pPr>
      <w:r>
        <w:rPr/>
        <w:t>x9qcluf6qYzX7PRn1P+otp0FoWlaJaSga1axptigOFyBtAYfGRXmH6/da6zF05b9RGRrTVLp/SnhQk</w:t>
      </w:r>
    </w:p>
    <w:p>
      <w:pPr>
        <w:pStyle w:val="PreformattedText"/>
        <w:bidi w:val="0"/>
        <w:spacing w:before="0" w:after="0"/>
        <w:jc w:val="left"/>
        <w:rPr/>
      </w:pPr>
      <w:r>
        <w:rPr/>
        <w:t>KVHnFXHUWoQdSdX6h1JPfYgaVrgByT/D3Fgo/oa5P9U9ah626mMi3foaVEi+lGTwSO/FX4ePwm0Wy1</w:t>
      </w:r>
    </w:p>
    <w:p>
      <w:pPr>
        <w:pStyle w:val="PreformattedText"/>
        <w:bidi w:val="0"/>
        <w:spacing w:before="0" w:after="0"/>
        <w:jc w:val="left"/>
        <w:rPr/>
      </w:pPr>
      <w:r>
        <w:rPr/>
        <w:t>tP0Aml0HSL3rfWGKRWGRGW/mySuef/AKVcmku7z6y/V2W4uzJ+TnkxEWyRGoU/9Ks+u/q6G6fk6W0y</w:t>
      </w:r>
    </w:p>
    <w:p>
      <w:pPr>
        <w:pStyle w:val="PreformattedText"/>
        <w:bidi w:val="0"/>
        <w:spacing w:before="0" w:after="0"/>
        <w:jc w:val="left"/>
        <w:rPr/>
      </w:pPr>
      <w:r>
        <w:rPr/>
        <w:t>Nfyt0iKxQY5Ugk/4rqP0h6KsrLQLPUTIn5mRffjvnOOP6VHLnccdT3UYTeTY7LTdI+l2gXIgbdEHVT</w:t>
      </w:r>
    </w:p>
    <w:p>
      <w:pPr>
        <w:pStyle w:val="PreformattedText"/>
        <w:bidi w:val="0"/>
        <w:spacing w:before="0" w:after="0"/>
        <w:jc w:val="left"/>
        <w:rPr/>
      </w:pPr>
      <w:r>
        <w:rPr/>
        <w:t>/xbjnzW4fR7p//AMSaff6lqttki4xBvAOV2g1rXWGnQdRXg6YswGu5Z0uGcnsFPY13mwt7bQtHs7NI</w:t>
      </w:r>
    </w:p>
    <w:p>
      <w:pPr>
        <w:pStyle w:val="PreformattedText"/>
        <w:bidi w:val="0"/>
        <w:spacing w:before="0" w:after="0"/>
        <w:jc w:val="left"/>
        <w:rPr/>
      </w:pPr>
      <w:r>
        <w:rPr/>
        <w:t>sMkSq23jJA5rxefksuo9Dix+wkSO1hMQhWOIcDYoGKcPSaL2sSoo8zi6tGWPG6q60t3hBR3Hfsa4Ld</w:t>
      </w:r>
    </w:p>
    <w:p>
      <w:pPr>
        <w:pStyle w:val="PreformattedText"/>
        <w:bidi w:val="0"/>
        <w:spacing w:before="0" w:after="0"/>
        <w:jc w:val="left"/>
        <w:rPr/>
      </w:pPr>
      <w:r>
        <w:rPr/>
        <w:t>uqdJ1vpAuipDVYLoJjyCoUfIqDbXDw4CsOD/erJLt7iJsuQQO4psQJtPt1UqXO6h6ZFNE7LsG3wQKH</w:t>
      </w:r>
    </w:p>
    <w:p>
      <w:pPr>
        <w:pStyle w:val="PreformattedText"/>
        <w:bidi w:val="0"/>
        <w:spacing w:before="0" w:after="0"/>
        <w:jc w:val="left"/>
        <w:rPr/>
      </w:pPr>
      <w:r>
        <w:rPr/>
        <w:t>PeRqMHDHOM0Gx1CSKdt7bV8Co2Js8jzu6n2OKjpaHazMBxzTJLsXM0hU7fvT0nG0Jv5NQGvGZMZXK+</w:t>
      </w:r>
    </w:p>
    <w:p>
      <w:pPr>
        <w:pStyle w:val="PreformattedText"/>
        <w:bidi w:val="0"/>
        <w:spacing w:before="0" w:after="0"/>
        <w:jc w:val="left"/>
        <w:rPr/>
      </w:pPr>
      <w:r>
        <w:rPr/>
        <w:t>KGkJiU7jzniiCUJ7TJg1Fa4GWyd5FA33q5wf71hcIxI5fzml9QSe5eG+KPZxK8jByMY5oIKl55Sjvt</w:t>
      </w:r>
    </w:p>
    <w:p>
      <w:pPr>
        <w:pStyle w:val="PreformattedText"/>
        <w:bidi w:val="0"/>
        <w:spacing w:before="0" w:after="0"/>
        <w:jc w:val="left"/>
        <w:rPr/>
      </w:pPr>
      <w:r>
        <w:rPr/>
        <w:t>/apmmWIhy+7f9zTZ7SKGQsZOHGAaLHBJb4Tf7CtBbzQxNEdrBWx4qtSRrUYOWB74oluxU7XP7Gp0Kx</w:t>
      </w:r>
    </w:p>
    <w:p>
      <w:pPr>
        <w:pStyle w:val="PreformattedText"/>
        <w:bidi w:val="0"/>
        <w:spacing w:before="0" w:after="0"/>
        <w:jc w:val="left"/>
        <w:rPr/>
      </w:pPr>
      <w:r>
        <w:rPr/>
        <w:t>FGQjce+aBllZrdRhnOCOQakSRxxEI6455PzQWu2t9qAZSiS+pcbSV7c0B9kJXYCMntUmHBAUjJA4qq</w:t>
      </w:r>
    </w:p>
    <w:p>
      <w:pPr>
        <w:pStyle w:val="PreformattedText"/>
        <w:bidi w:val="0"/>
        <w:spacing w:before="0" w:after="0"/>
        <w:jc w:val="left"/>
        <w:rPr/>
      </w:pPr>
      <w:r>
        <w:rPr/>
        <w:t>WN5ZwoOOO9S4pWtpP4jbsDjFA29g95ZuCOagvGx9xbKnwKkXWprOXG09sUyxQSRlTkYNAxIoigYsV/</w:t>
      </w:r>
    </w:p>
    <w:p>
      <w:pPr>
        <w:pStyle w:val="PreformattedText"/>
        <w:bidi w:val="0"/>
        <w:spacing w:before="0" w:after="0"/>
        <w:jc w:val="left"/>
        <w:rPr/>
      </w:pPr>
      <w:r>
        <w:rPr/>
        <w:t>rUiGSMElTz4rLq0iG0q/fxWKqoCQmSvc0AriVnkywJFNW3RWWSTKk9smpMMgkP6c0SaIOecEAdqCtu</w:t>
      </w:r>
    </w:p>
    <w:p>
      <w:pPr>
        <w:pStyle w:val="PreformattedText"/>
        <w:bidi w:val="0"/>
        <w:spacing w:before="0" w:after="0"/>
        <w:jc w:val="left"/>
        <w:rPr/>
      </w:pPr>
      <w:r>
        <w:rPr/>
        <w:t>HAdnQbiDxVc063xIZSrDg4q2ktd8RCnaSOahQxpZl2cDOOTVoITRizIWMEg/NT47/YgGM5rHKXsQKE</w:t>
      </w:r>
    </w:p>
    <w:p>
      <w:pPr>
        <w:pStyle w:val="PreformattedText"/>
        <w:bidi w:val="0"/>
        <w:spacing w:before="0" w:after="0"/>
        <w:jc w:val="left"/>
        <w:rPr/>
      </w:pPr>
      <w:r>
        <w:rPr/>
        <w:t>DFV7yNBKFJBA+1SOcRQCMksvtx3pG/iHEfuxRzcq5cZyPigRsEfg/vRc0qFO08mkiKqSgOM06d1Emf</w:t>
      </w:r>
    </w:p>
    <w:p>
      <w:pPr>
        <w:pStyle w:val="PreformattedText"/>
        <w:bidi w:val="0"/>
        <w:spacing w:before="0" w:after="0"/>
        <w:jc w:val="left"/>
        <w:rPr/>
      </w:pPr>
      <w:r>
        <w:rPr/>
        <w:t>mmMqEgnvQPOVDec1HGWRgSQPij/oQ57Gg7TnOeDUQIwZFOzP70kbLk5G5jTh7kbaeRWQp7Scd6kOSb</w:t>
      </w:r>
    </w:p>
    <w:p>
      <w:pPr>
        <w:pStyle w:val="PreformattedText"/>
        <w:bidi w:val="0"/>
        <w:spacing w:before="0" w:after="0"/>
        <w:jc w:val="left"/>
        <w:rPr/>
      </w:pPr>
      <w:r>
        <w:rPr/>
        <w:t>gqEIP3oM7uoOeBROQSQaDcMXXlTQRR6TA7jhqJHIseFLhh4pojSVc7cEeDTHg3DAHuHxQTD/EGOw+1</w:t>
      </w:r>
    </w:p>
    <w:p>
      <w:pPr>
        <w:pStyle w:val="PreformattedText"/>
        <w:bidi w:val="0"/>
        <w:spacing w:before="0" w:after="0"/>
        <w:jc w:val="left"/>
        <w:rPr/>
      </w:pPr>
      <w:r>
        <w:rPr/>
        <w:t>NVRGMgE4p8DJ6Q3DBHzTWfEZLcc+KAgcEEseCO1M3Lt4b9qbj25HuFMdMAfIoEYKpJLZBpkioqnk8+</w:t>
      </w:r>
    </w:p>
    <w:p>
      <w:pPr>
        <w:pStyle w:val="PreformattedText"/>
        <w:bidi w:val="0"/>
        <w:spacing w:before="0" w:after="0"/>
        <w:jc w:val="left"/>
        <w:rPr/>
      </w:pPr>
      <w:r>
        <w:rPr/>
        <w:t>KVSM8+KWcJIBt7igEDlRxj96R13o/IOBTCQBgk5pQditgZXyaBqndEEFLsKZBGTTQpc5TsKIrs7E4o</w:t>
      </w:r>
    </w:p>
    <w:p>
      <w:pPr>
        <w:pStyle w:val="PreformattedText"/>
        <w:bidi w:val="0"/>
        <w:spacing w:before="0" w:after="0"/>
        <w:jc w:val="left"/>
        <w:rPr/>
      </w:pPr>
      <w:r>
        <w:rPr/>
        <w:t>IjkRhwO5oNvI6EDIP2PepUgRm5FBliVRuXvnzQHMqsd27DDxTvzUbJwMnzUYxrIvH6hWBRuwBmiEqJ</w:t>
      </w:r>
    </w:p>
    <w:p>
      <w:pPr>
        <w:pStyle w:val="PreformattedText"/>
        <w:bidi w:val="0"/>
        <w:spacing w:before="0" w:after="0"/>
        <w:jc w:val="left"/>
        <w:rPr/>
      </w:pPr>
      <w:r>
        <w:rPr/>
        <w:t>N4B7DxT5oVABJNB3MyhO2KVt5/h5yAO9AjRZ43YJoE3qodjHI+afNdHhEXOPNQpLoiRs5JFGY4uTI3</w:t>
      </w:r>
    </w:p>
    <w:p>
      <w:pPr>
        <w:pStyle w:val="PreformattedText"/>
        <w:bidi w:val="0"/>
        <w:spacing w:before="0" w:after="0"/>
        <w:jc w:val="left"/>
        <w:rPr/>
      </w:pPr>
      <w:r>
        <w:rPr/>
        <w:t>pumcdjTy8SsQV5FRGlJ96HkeKIr+rlmGDRA0dyFdgU79qCu4ljtIxzShvWBzwR2NG9UHAHxyaAKMZN</w:t>
      </w:r>
    </w:p>
    <w:p>
      <w:pPr>
        <w:pStyle w:val="PreformattedText"/>
        <w:bidi w:val="0"/>
        <w:spacing w:before="0" w:after="0"/>
        <w:jc w:val="left"/>
        <w:rPr/>
      </w:pPr>
      <w:r>
        <w:rPr/>
        <w:t>zjlh4oaNLKkiP279qJJhZB6Zwe/FNgjaV39STAzVotAzEEj44YGrXSfZA6ocuec1UTqPXAj7CrXTLY</w:t>
      </w:r>
    </w:p>
    <w:p>
      <w:pPr>
        <w:pStyle w:val="PreformattedText"/>
        <w:bidi w:val="0"/>
        <w:spacing w:before="0" w:after="0"/>
        <w:jc w:val="left"/>
        <w:rPr/>
      </w:pPr>
      <w:r>
        <w:rPr/>
        <w:t>28bybsqpLGrY+1MvVeUvxJXD3XXkqsfaIk4/pXL7YRMBz7R5rd/rnqQvfqHevndGqKo/fmtAsYipbJ</w:t>
      </w:r>
    </w:p>
    <w:p>
      <w:pPr>
        <w:pStyle w:val="PreformattedText"/>
        <w:bidi w:val="0"/>
        <w:spacing w:before="0" w:after="0"/>
        <w:jc w:val="left"/>
        <w:rPr/>
      </w:pPr>
      <w:r>
        <w:rPr/>
        <w:t>4Pg19Tw9YR42XeVSLrDSgRsSqjiqsyLJLIr8Ef5q3dAluxHJAqmkcOxYpg9q3iukFIvVlkGSMfehsB</w:t>
      </w:r>
    </w:p>
    <w:p>
      <w:pPr>
        <w:pStyle w:val="PreformattedText"/>
        <w:bidi w:val="0"/>
        <w:spacing w:before="0" w:after="0"/>
        <w:jc w:val="left"/>
        <w:rPr/>
      </w:pPr>
      <w:r>
        <w:rPr/>
        <w:t>GzqTkHz8U+R2hLnaTuPehvGYh6h9wI71KA1LJGy7dw+aHGpHnnyPtTg23k5IoblsszHjxVQsyJKm48</w:t>
      </w:r>
    </w:p>
    <w:p>
      <w:pPr>
        <w:pStyle w:val="PreformattedText"/>
        <w:bidi w:val="0"/>
        <w:spacing w:before="0" w:after="0"/>
        <w:jc w:val="left"/>
        <w:rPr/>
      </w:pPr>
      <w:r>
        <w:rPr/>
        <w:t>YPemskUvtRtx70qcruHuA8GnR7AQQCPnip2I0jesNrrjb9qr7uBHDFcg+KtXYAnjAPz5qFdQ7ZQxyo</w:t>
      </w:r>
    </w:p>
    <w:p>
      <w:pPr>
        <w:pStyle w:val="PreformattedText"/>
        <w:bidi w:val="0"/>
        <w:spacing w:before="0" w:after="0"/>
        <w:jc w:val="left"/>
        <w:rPr/>
      </w:pPr>
      <w:r>
        <w:rPr/>
        <w:t>I4psVMCyRyBW4BHcnvSi3Ckg8+fvUmWNWk2k+4+aE6ekhydx+akBLskDMgyfOaDbs4jGQB85qXGwtE</w:t>
      </w:r>
    </w:p>
    <w:p>
      <w:pPr>
        <w:pStyle w:val="PreformattedText"/>
        <w:bidi w:val="0"/>
        <w:spacing w:before="0" w:after="0"/>
        <w:jc w:val="left"/>
        <w:rPr/>
      </w:pPr>
      <w:r>
        <w:rPr/>
        <w:t>DAeordxQ0VH7ZjU0Ab73QhYz7j3AqIYttuI4P1Zyc81YSR5GEIOPNMjCnnbgjvg1GutDp30W+p8uha</w:t>
      </w:r>
    </w:p>
    <w:p>
      <w:pPr>
        <w:pStyle w:val="PreformattedText"/>
        <w:bidi w:val="0"/>
        <w:spacing w:before="0" w:after="0"/>
        <w:jc w:val="left"/>
        <w:rPr/>
      </w:pPr>
      <w:r>
        <w:rPr/>
        <w:t>pBp16RHHK2wMeAeR/wBK9QJdJf2oeL37hkGvCNzC4KTQfqTkHPaus9DfXe40LTIobwF9nGT8f2ryOb</w:t>
      </w:r>
    </w:p>
    <w:p>
      <w:pPr>
        <w:pStyle w:val="PreformattedText"/>
        <w:bidi w:val="0"/>
        <w:spacing w:before="0" w:after="0"/>
        <w:jc w:val="left"/>
        <w:rPr/>
      </w:pPr>
      <w:r>
        <w:rPr/>
        <w:t>4lzy3Hu/E+d4zxr0UtjIgLuFxnzVbqvUlrpWd7rlRnANc31X8SWlSWG2LImI4yD/0rX9FuL7ry6e5y</w:t>
      </w:r>
    </w:p>
    <w:p>
      <w:pPr>
        <w:pStyle w:val="PreformattedText"/>
        <w:bidi w:val="0"/>
        <w:spacing w:before="0" w:after="0"/>
        <w:jc w:val="left"/>
        <w:rPr/>
      </w:pPr>
      <w:r>
        <w:rPr/>
        <w:t>/og91zjz/wBK4rweH9PV4/l/l6xXnUX1ButUumgswVVvj/6lTujPp+OobpZLsZYe7JI/61Yab0jDZM</w:t>
      </w:r>
    </w:p>
    <w:p>
      <w:pPr>
        <w:pStyle w:val="PreformattedText"/>
        <w:bidi w:val="0"/>
        <w:spacing w:before="0" w:after="0"/>
        <w:jc w:val="left"/>
        <w:rPr/>
      </w:pPr>
      <w:r>
        <w:rPr/>
        <w:t>GfluO9dD6bMFlbna3u/euPPK5Txnp6XDjvutr6e0u26XsVSJFXA8Co+s9XM26ONiAeP96pNR1csNqv</w:t>
      </w:r>
    </w:p>
    <w:p>
      <w:pPr>
        <w:pStyle w:val="PreformattedText"/>
        <w:bidi w:val="0"/>
        <w:spacing w:before="0" w:after="0"/>
        <w:jc w:val="left"/>
        <w:rPr/>
      </w:pPr>
      <w:r>
        <w:rPr/>
        <w:t>nnt/eqhy7sHbnNZzCYTba3aPqF1JPOzsSSaAS8qbACKmS25Vd/fNMWZYBucgf0q13Vf/AEj/AJcwqc</w:t>
      </w:r>
    </w:p>
    <w:p>
      <w:pPr>
        <w:pStyle w:val="PreformattedText"/>
        <w:bidi w:val="0"/>
        <w:spacing w:before="0" w:after="0"/>
        <w:jc w:val="left"/>
        <w:rPr/>
      </w:pPr>
      <w:r>
        <w:rPr/>
        <w:t>nNR2MhB2sQPNMvOobYTlN+fHBrIW9YFl7GoTrrZiKWkAGSK2mwaT8psiOM8f8Azmqi1iWJN2c5+amR</w:t>
      </w:r>
    </w:p>
    <w:p>
      <w:pPr>
        <w:pStyle w:val="PreformattedText"/>
        <w:bidi w:val="0"/>
        <w:spacing w:before="0" w:after="0"/>
        <w:jc w:val="left"/>
        <w:rPr/>
      </w:pPr>
      <w:r>
        <w:rPr/>
        <w:t>6l6IwF4ptON0sbXRZbi4HqSZHnJ/71ZSdFF/dxj9x/1qrt9VkKlgcAfFWtt1gxQJkjHFZ2Rfy2dDoK</w:t>
      </w:r>
    </w:p>
    <w:p>
      <w:pPr>
        <w:pStyle w:val="PreformattedText"/>
        <w:bidi w:val="0"/>
        <w:spacing w:before="0" w:after="0"/>
        <w:jc w:val="left"/>
        <w:rPr/>
      </w:pPr>
      <w:r>
        <w:rPr/>
        <w:t>aXCzYBNS9P0ufUWJAIUVNsRFqiLJJJhc8gmtqg1LTtIt12kFsd6jv6NxT2ujS2ie72j5NZfavBpsRV</w:t>
      </w:r>
    </w:p>
    <w:p>
      <w:pPr>
        <w:pStyle w:val="PreformattedText"/>
        <w:bidi w:val="0"/>
        <w:spacing w:before="0" w:after="0"/>
        <w:jc w:val="left"/>
        <w:rPr/>
      </w:pPr>
      <w:r>
        <w:rPr/>
        <w:t>JAW8gVX691p+dmMceAo81qlzI9wzOzZJNNaittqbqN616zSbjtNUxYBm93epUbgIVJ/pTU08uxYD2m</w:t>
      </w:r>
    </w:p>
    <w:p>
      <w:pPr>
        <w:pStyle w:val="PreformattedText"/>
        <w:bidi w:val="0"/>
        <w:spacing w:before="0" w:after="0"/>
        <w:jc w:val="left"/>
        <w:rPr/>
      </w:pPr>
      <w:r>
        <w:rPr/>
        <w:t>m2etIqje+RyKmxxNINoG0jzRbWxHIqTMFs13t2q0my6gNtbyK+c/uah9Q9TR6HayHIdwvj9v2qJrHV</w:t>
      </w:r>
    </w:p>
    <w:p>
      <w:pPr>
        <w:pStyle w:val="PreformattedText"/>
        <w:bidi w:val="0"/>
        <w:spacing w:before="0" w:after="0"/>
        <w:jc w:val="left"/>
        <w:rPr/>
      </w:pPr>
      <w:r>
        <w:rPr/>
        <w:t>iR2zRwcS/Irn+qfmL2YNIxYHxXXhjMe2OV+o0v6p6bqX1AsZ5Irhk25CoP8A7b/rXmy6tZOnnkgu0d</w:t>
      </w:r>
    </w:p>
    <w:p>
      <w:pPr>
        <w:pStyle w:val="PreformattedText"/>
        <w:bidi w:val="0"/>
        <w:spacing w:before="0" w:after="0"/>
        <w:jc w:val="left"/>
        <w:rPr/>
      </w:pPr>
      <w:r>
        <w:rPr/>
        <w:t>Z95G0+a9p2GnJgoR4zXEvr50YhifU0hGCMDb4PzXrfG5N3T575vDrHycjg1C2ngXYrK4HOc1FluFug</w:t>
      </w:r>
    </w:p>
    <w:p>
      <w:pPr>
        <w:pStyle w:val="PreformattedText"/>
        <w:bidi w:val="0"/>
        <w:spacing w:before="0" w:after="0"/>
        <w:jc w:val="left"/>
        <w:rPr/>
      </w:pPr>
      <w:r>
        <w:rPr/>
        <w:t>6u+Phe1VunXH5aY+qmfgYxVqLW3uH9ZuN3ivbnp86i2inLKc5+O/FTBKwjCxg5/ajraRLkwM2T80SM</w:t>
      </w:r>
    </w:p>
    <w:p>
      <w:pPr>
        <w:pStyle w:val="PreformattedText"/>
        <w:bidi w:val="0"/>
        <w:spacing w:before="0" w:after="0"/>
        <w:jc w:val="left"/>
        <w:rPr/>
      </w:pPr>
      <w:r>
        <w:rPr/>
        <w:t>NFgVSoMit5ZkJdg2PGO1PRfVVkb+XtmngsxJUYB+9JAmAwbue1VSaqInDLnHxTxgKTzzxSYMWFPf8A</w:t>
      </w:r>
    </w:p>
    <w:p>
      <w:pPr>
        <w:pStyle w:val="PreformattedText"/>
        <w:bidi w:val="0"/>
        <w:spacing w:before="0" w:after="0"/>
        <w:jc w:val="left"/>
        <w:rPr/>
      </w:pPr>
      <w:r>
        <w:rPr/>
        <w:t>3p4Z0cbu+MdqLQgZ4WZFOcHH2p4h3sS3OeSaEzIJCTn707LRlhklT8UD5iDwhAGMGnRt6a+xSWFMjC</w:t>
      </w:r>
    </w:p>
    <w:p>
      <w:pPr>
        <w:pStyle w:val="PreformattedText"/>
        <w:bidi w:val="0"/>
        <w:spacing w:before="0" w:after="0"/>
        <w:jc w:val="left"/>
        <w:rPr/>
      </w:pPr>
      <w:r>
        <w:rPr/>
        <w:t>hixBw3Apzr6ZGxuT2oFJEoZuQy96SRdsYbINIsmxWLKADwaLHtKFe+eQaAcD+ocE5Xz9qx5Np4G4Hv</w:t>
      </w:r>
    </w:p>
    <w:p>
      <w:pPr>
        <w:pStyle w:val="PreformattedText"/>
        <w:bidi w:val="0"/>
        <w:spacing w:before="0" w:after="0"/>
        <w:jc w:val="left"/>
        <w:rPr/>
      </w:pPr>
      <w:r>
        <w:rPr/>
        <w:t>SrsiPtU4PxSFsOVRcgfzUCRoG3Y4XI70MDDlDwRT5BIBnGBnxWM2NocZPfOfFAMuC3ptjA7cUP2yhw</w:t>
      </w:r>
    </w:p>
    <w:p>
      <w:pPr>
        <w:pStyle w:val="PreformattedText"/>
        <w:bidi w:val="0"/>
        <w:spacing w:before="0" w:after="0"/>
        <w:jc w:val="left"/>
        <w:rPr/>
      </w:pPr>
      <w:r>
        <w:rPr/>
        <w:t>D2+1EuEQIGBwfnPemwskCMSpOexoAEFozF/wAJ/vSyL+kg529zTsLwQcZ8msRsjPbNAAENKWQ8jvUW</w:t>
      </w:r>
    </w:p>
    <w:p>
      <w:pPr>
        <w:pStyle w:val="PreformattedText"/>
        <w:bidi w:val="0"/>
        <w:spacing w:before="0" w:after="0"/>
        <w:jc w:val="left"/>
        <w:rPr/>
      </w:pPr>
      <w:r>
        <w:rPr/>
        <w:t>dTKZWPY9qksFy/pN7l7g+ah31ztgcH9WMUFG4w7D702sJyTWVzjKysrKDKysrKDKysrKDKysrKDKys</w:t>
      </w:r>
    </w:p>
    <w:p>
      <w:pPr>
        <w:pStyle w:val="PreformattedText"/>
        <w:bidi w:val="0"/>
        <w:spacing w:before="0" w:after="0"/>
        <w:jc w:val="left"/>
        <w:rPr/>
      </w:pPr>
      <w:r>
        <w:rPr/>
        <w:t>rKDKysrKDKysrKDKysrKDKysrKDKysrKDKysrKDKysrKBc8Y8UqsdpUDOabSpnd7e9WGZKn70udzcD</w:t>
      </w:r>
    </w:p>
    <w:p>
      <w:pPr>
        <w:pStyle w:val="PreformattedText"/>
        <w:bidi w:val="0"/>
        <w:spacing w:before="0" w:after="0"/>
        <w:jc w:val="left"/>
        <w:rPr/>
      </w:pPr>
      <w:r>
        <w:rPr/>
        <w:t>FYVw2GP9acAA/HipB4p/TGN3bxUiOQMdzjbn481CcBuxwaPFCjRjLEH96mUTvWIKgYCD+9ZLdbv/AE</w:t>
      </w:r>
    </w:p>
    <w:p>
      <w:pPr>
        <w:pStyle w:val="PreformattedText"/>
        <w:bidi w:val="0"/>
        <w:spacing w:before="0" w:after="0"/>
        <w:jc w:val="left"/>
        <w:rPr/>
      </w:pPr>
      <w:r>
        <w:rPr/>
        <w:t>lwgPNAZxE23BIxjJp1qVRf4g9vfimwQTBo2HBNNQusOx/0nmgLKXZ9vC5ojS7vJBAp7GLL6zFWJwO2</w:t>
      </w:r>
    </w:p>
    <w:p>
      <w:pPr>
        <w:pStyle w:val="PreformattedText"/>
        <w:bidi w:val="0"/>
        <w:spacing w:before="0" w:after="0"/>
        <w:jc w:val="left"/>
        <w:rPr/>
      </w:pPr>
      <w:r>
        <w:rPr/>
        <w:t>KIh2qxGAFqKy9jng+RSxghsMcn/epgkJtlyc5J/xSb2X4K58071MEAEA/YUjFWcBu/n96Brt6be3k4</w:t>
      </w:r>
    </w:p>
    <w:p>
      <w:pPr>
        <w:pStyle w:val="PreformattedText"/>
        <w:bidi w:val="0"/>
        <w:spacing w:before="0" w:after="0"/>
        <w:jc w:val="left"/>
        <w:rPr/>
      </w:pPr>
      <w:r>
        <w:rPr/>
        <w:t>4x4poOWUk5HyaUj0t+eQfNKnEYyMj/AJVGg1mEhIAA8ZNRzHg+mHCgmpLuoHYkeAKExjWTaQefmpGC</w:t>
      </w:r>
    </w:p>
    <w:p>
      <w:pPr>
        <w:pStyle w:val="PreformattedText"/>
        <w:bidi w:val="0"/>
        <w:spacing w:before="0" w:after="0"/>
        <w:jc w:val="left"/>
        <w:rPr/>
      </w:pPr>
      <w:r>
        <w:rPr/>
        <w:t>ARzIA2R5HzTigZpD6eRWOh9RWUdj/enzEumMYJ81GhELfxMquEPeiwqqZwcZ7U0xMuVI9o80sqkYdf</w:t>
      </w:r>
    </w:p>
    <w:p>
      <w:pPr>
        <w:pStyle w:val="PreformattedText"/>
        <w:bidi w:val="0"/>
        <w:spacing w:before="0" w:after="0"/>
        <w:jc w:val="left"/>
        <w:rPr/>
      </w:pPr>
      <w:r>
        <w:rPr/>
        <w:t>B7VIY8Tgnnn5qKfv3qSzyO+BxQZVbcciqhqPtPPNSbdN5Pu4xUSlV2XsajYmCILuwc0ILxkcgHFDjm</w:t>
      </w:r>
    </w:p>
    <w:p>
      <w:pPr>
        <w:pStyle w:val="PreformattedText"/>
        <w:bidi w:val="0"/>
        <w:spacing w:before="0" w:after="0"/>
        <w:jc w:val="left"/>
        <w:rPr/>
      </w:pPr>
      <w:r>
        <w:rPr/>
        <w:t>ZSec54pyzARMoHJOakHmkLIqAdvNNZ/UjKdjQPWfafjtSh2Kkmp9h+dy+mTk+KURFYirLQ0T1DwcEe</w:t>
      </w:r>
    </w:p>
    <w:p>
      <w:pPr>
        <w:pStyle w:val="PreformattedText"/>
        <w:bidi w:val="0"/>
        <w:spacing w:before="0" w:after="0"/>
        <w:jc w:val="left"/>
        <w:rPr/>
      </w:pPr>
      <w:r>
        <w:rPr/>
        <w:t>ac0zq21jnFNAbKFzgkGtx+lHV56P6rtb2WXbaKwMiE4DDIz/gVpZOSTWL3+arsfRqy13ROp+i0vLSV</w:t>
      </w:r>
    </w:p>
    <w:p>
      <w:pPr>
        <w:pStyle w:val="PreformattedText"/>
        <w:bidi w:val="0"/>
        <w:spacing w:before="0" w:after="0"/>
        <w:jc w:val="left"/>
        <w:rPr/>
      </w:pPr>
      <w:r>
        <w:rPr/>
        <w:t>Db3CjCnsrEfeuP6h9OobueR5okRWY4m8d6r/AKW3YtfpvZIgKg5PB87RTl6pvbq1ktLiQRxFiA3AOP</w:t>
      </w:r>
    </w:p>
    <w:p>
      <w:pPr>
        <w:pStyle w:val="PreformattedText"/>
        <w:bidi w:val="0"/>
        <w:spacing w:before="0" w:after="0"/>
        <w:jc w:val="left"/>
        <w:rPr/>
      </w:pPr>
      <w:r>
        <w:rPr/>
        <w:t>3AqMf2m4v6bl0B0R07qN4uk6s63DSe2JiDgdye1Wn1v/BdZ6T0YNa6SVpLqM7ri2fP8QFh2LHAwM9q</w:t>
      </w:r>
    </w:p>
    <w:p>
      <w:pPr>
        <w:pStyle w:val="PreformattedText"/>
        <w:bidi w:val="0"/>
        <w:spacing w:before="0" w:after="0"/>
        <w:jc w:val="left"/>
        <w:rPr/>
      </w:pPr>
      <w:r>
        <w:rPr/>
        <w:t>5/pnUWmdN3ttfemZJoGySCea9C9DfXmTqPQ9RXUL+FbHZ/BQ7QyjBz4B+KrML5bT59Pnvc6RedO3r2</w:t>
      </w:r>
    </w:p>
    <w:p>
      <w:pPr>
        <w:pStyle w:val="PreformattedText"/>
        <w:bidi w:val="0"/>
        <w:spacing w:before="0" w:after="0"/>
        <w:jc w:val="left"/>
        <w:rPr/>
      </w:pPr>
      <w:r>
        <w:rPr/>
        <w:t>91E0WTkKaMJQsYOMZ81tP1S6kbqTqa5uFcSRZ2pwOB/atQtkJU8HI5rWzTDHLy2mxjacE4U0uUiz8A</w:t>
      </w:r>
    </w:p>
    <w:p>
      <w:pPr>
        <w:pStyle w:val="PreformattedText"/>
        <w:bidi w:val="0"/>
        <w:spacing w:before="0" w:after="0"/>
        <w:jc w:val="left"/>
        <w:rPr/>
      </w:pPr>
      <w:r>
        <w:rPr/>
        <w:t>0NZBtGQWOPNEiXuTg/aoXYJCRnaR/WjFt3fjI7/FM9INKcjIIyKepwWXFQMZlEZH6h2z8Uqv7Qme9N</w:t>
      </w:r>
    </w:p>
    <w:p>
      <w:pPr>
        <w:pStyle w:val="PreformattedText"/>
        <w:bidi w:val="0"/>
        <w:spacing w:before="0" w:after="0"/>
        <w:jc w:val="left"/>
        <w:rPr/>
      </w:pPr>
      <w:r>
        <w:rPr/>
        <w:t>yCTgZA4NYmIyQwyvg/FJQeQgJsHjnNIiq/AbaQKSMtI/PIWnAKQ8jDHip2mI884iGwHeD3rov0bsIT</w:t>
      </w:r>
    </w:p>
    <w:p>
      <w:pPr>
        <w:pStyle w:val="PreformattedText"/>
        <w:bidi w:val="0"/>
        <w:spacing w:before="0" w:after="0"/>
        <w:jc w:val="left"/>
        <w:rPr/>
      </w:pPr>
      <w:r>
        <w:rPr/>
        <w:t>e3d1LIFhZQACP3Fc0mniiQ+d3mt6+kUGra9dXNhYQuYQuTIBn5P/ACrmz76aY97dXFhaaD1Vp3pzKJ</w:t>
      </w:r>
    </w:p>
    <w:p>
      <w:pPr>
        <w:pStyle w:val="PreformattedText"/>
        <w:bidi w:val="0"/>
        <w:spacing w:before="0" w:after="0"/>
        <w:jc w:val="left"/>
        <w:rPr/>
      </w:pPr>
      <w:r>
        <w:rPr/>
        <w:t>5ZAyDHBx/Svr19BbuXXugIP9QixNEuFHz37V8N7iHWdU6gtEty9xcwOduB7h819LPwufijv7zphemd</w:t>
      </w:r>
    </w:p>
    <w:p>
      <w:pPr>
        <w:pStyle w:val="PreformattedText"/>
        <w:bidi w:val="0"/>
        <w:spacing w:before="0" w:after="0"/>
        <w:jc w:val="left"/>
        <w:rPr/>
      </w:pPr>
      <w:r>
        <w:rPr/>
        <w:t>UJt9Sto9m9gATwf/AG1zzGTJON66d46x62Wy1fUdOuYg1pHC/tbjx+1cKv8Aq7TNN6a1jVNMYPcI0j</w:t>
      </w:r>
    </w:p>
    <w:p>
      <w:pPr>
        <w:pStyle w:val="PreformattedText"/>
        <w:bidi w:val="0"/>
        <w:spacing w:before="0" w:after="0"/>
        <w:jc w:val="left"/>
        <w:rPr/>
      </w:pPr>
      <w:r>
        <w:rPr/>
        <w:t>KkZwd2AcYxW0dVaHrF7bXurSyl4blWBwBnB/atH+lX0o/N3d3Pd826ysY0PdiMc9/vXTcpOlZL3t5L</w:t>
      </w:r>
    </w:p>
    <w:p>
      <w:pPr>
        <w:pStyle w:val="PreformattedText"/>
        <w:bidi w:val="0"/>
        <w:spacing w:before="0" w:after="0"/>
        <w:jc w:val="left"/>
        <w:rPr/>
      </w:pPr>
      <w:r>
        <w:rPr/>
        <w:t>sLu9+oHUmrJNH6clzO5JZslCWNdR6G+lHVOherN+YKaZj3FOQR98Gta626G1vpP6vapa29zDDDNM0q</w:t>
      </w:r>
    </w:p>
    <w:p>
      <w:pPr>
        <w:pStyle w:val="PreformattedText"/>
        <w:bidi w:val="0"/>
        <w:spacing w:before="0" w:after="0"/>
        <w:jc w:val="left"/>
        <w:rPr/>
      </w:pPr>
      <w:r>
        <w:rPr/>
        <w:t>MjAlQWPGM13z6GajLBpWpWuoO13IkZ4GMH+1c+VtyayaxX30b6n0nozp64sbKL1r25YkuCf1ZPfivP</w:t>
      </w:r>
    </w:p>
    <w:p>
      <w:pPr>
        <w:pStyle w:val="PreformattedText"/>
        <w:bidi w:val="0"/>
        <w:spacing w:before="0" w:after="0"/>
        <w:jc w:val="left"/>
        <w:rPr/>
      </w:pPr>
      <w:r>
        <w:rPr/>
        <w:t>H4idc6v0T6h310lzKsV42UCfp/SPt9q6T091HpJ6sKWsf5dAz7/cwGeeefvVR9aOqdHjVp725juvQX</w:t>
      </w:r>
    </w:p>
    <w:p>
      <w:pPr>
        <w:pStyle w:val="PreformattedText"/>
        <w:bidi w:val="0"/>
        <w:spacing w:before="0" w:after="0"/>
        <w:jc w:val="left"/>
        <w:rPr/>
      </w:pPr>
      <w:r>
        <w:rPr/>
        <w:t>KEPjDf/DWkl0Y5ydKz6B9df6Dod3qPUd8UYkkbxyBXOvxAfiVt+oYJ9O6eka3jKskswb9a4YEYI/au</w:t>
      </w:r>
    </w:p>
    <w:p>
      <w:pPr>
        <w:pStyle w:val="PreformattedText"/>
        <w:bidi w:val="0"/>
        <w:spacing w:before="0" w:after="0"/>
        <w:jc w:val="left"/>
        <w:rPr/>
      </w:pPr>
      <w:r>
        <w:rPr/>
        <w:t>KdcfVQdRb7CA4hBOWAxgf2rn4trTDE7nPycmtsL4/wDtjyW59C3s8zxtPuLgtlmI78mqqbUCkjzlgY</w:t>
      </w:r>
    </w:p>
    <w:p>
      <w:pPr>
        <w:pStyle w:val="PreformattedText"/>
        <w:bidi w:val="0"/>
        <w:spacing w:before="0" w:after="0"/>
        <w:jc w:val="left"/>
        <w:rPr/>
      </w:pPr>
      <w:r>
        <w:rPr/>
        <w:t>8genVrf3QSyYrgIo5HzWsCRTE3GSzg4P3qbdbtUwx+nfvwkRifqaPUWtfUW3lJMmcbQQw/rX0A+kf0</w:t>
      </w:r>
    </w:p>
    <w:p>
      <w:pPr>
        <w:pStyle w:val="PreformattedText"/>
        <w:bidi w:val="0"/>
        <w:spacing w:before="0" w:after="0"/>
        <w:jc w:val="left"/>
        <w:rPr/>
      </w:pPr>
      <w:r>
        <w:rPr/>
        <w:t>ms/qvJqNwt+ujTW7riAxbyR7uckgHt/T4ryp+E3o2LT+iNUuLmLmfYVB4/mNe3dA0PT36Dsr25WNL9</w:t>
      </w:r>
    </w:p>
    <w:p>
      <w:pPr>
        <w:pStyle w:val="PreformattedText"/>
        <w:bidi w:val="0"/>
        <w:spacing w:before="0" w:after="0"/>
        <w:jc w:val="left"/>
        <w:rPr/>
      </w:pPr>
      <w:r>
        <w:rPr/>
        <w:t>EZo5lbDDBPx+1fNcudmV0+i4cfHj/7bJ1Z+HUaboTXtvro/NW4yGkiwrDPYc+a8PfiwuJbrV7LTJmc</w:t>
      </w:r>
    </w:p>
    <w:p>
      <w:pPr>
        <w:pStyle w:val="PreformattedText"/>
        <w:bidi w:val="0"/>
        <w:spacing w:before="0" w:after="0"/>
        <w:jc w:val="left"/>
        <w:rPr/>
      </w:pPr>
      <w:r>
        <w:rPr/>
        <w:t>WQs2EwB9rSZOOf2zXX7vX9W6p6he0u7uS6hlG4hjgDb+1cJ/EVC8t2sFrIrWyxlWQd93NdvwsZMtxx</w:t>
      </w:r>
    </w:p>
    <w:p>
      <w:pPr>
        <w:pStyle w:val="PreformattedText"/>
        <w:bidi w:val="0"/>
        <w:spacing w:before="0" w:after="0"/>
        <w:jc w:val="left"/>
        <w:rPr/>
      </w:pPr>
      <w:r>
        <w:rPr/>
        <w:t>c9yuOsnBNP0yP83awRIJZDKEEYPHjmuwRouh2Ua3Flu4GVPIH+K07o36TzRS2+spc7nADCPIyDwa3e</w:t>
      </w:r>
    </w:p>
    <w:p>
      <w:pPr>
        <w:pStyle w:val="PreformattedText"/>
        <w:bidi w:val="0"/>
        <w:spacing w:before="0" w:after="0"/>
        <w:jc w:val="left"/>
        <w:rPr/>
      </w:pPr>
      <w:r>
        <w:rPr/>
        <w:t>9k1a5mZTaSTR453IQP8AavXyyxt7cWE8YvtI6v6XezKtZFbkjb7GPf5xXof6WOvROkJqdtqH8KTDmF</w:t>
      </w:r>
    </w:p>
    <w:p>
      <w:pPr>
        <w:pStyle w:val="PreformattedText"/>
        <w:bidi w:val="0"/>
        <w:spacing w:before="0" w:after="0"/>
        <w:jc w:val="left"/>
        <w:rPr/>
      </w:pPr>
      <w:r>
        <w:rPr/>
        <w:t>+TxnAGTXlA6Xp99AYZIpNLv1OVZgQG/uMUaS96n6bVVj1BpIFbsAvPes7cdVa3/Htm3/ES8Vw8d3pT</w:t>
      </w:r>
    </w:p>
    <w:p>
      <w:pPr>
        <w:pStyle w:val="PreformattedText"/>
        <w:bidi w:val="0"/>
        <w:spacing w:before="0" w:after="0"/>
        <w:jc w:val="left"/>
        <w:rPr/>
      </w:pPr>
      <w:r>
        <w:rPr/>
        <w:t>SKOBtb57HtxW320mi/Xnp97KSM6dNEdqK2ct9yeOK55+Fbp+21TpZ9T6ghAuSSrh+x/Vz/bFdGa705</w:t>
      </w:r>
    </w:p>
    <w:p>
      <w:pPr>
        <w:pStyle w:val="PreformattedText"/>
        <w:bidi w:val="0"/>
        <w:spacing w:before="0" w:after="0"/>
        <w:jc w:val="left"/>
        <w:rPr/>
      </w:pPr>
      <w:r>
        <w:rPr/>
        <w:t>dUki6fugB+lw/t2/fnk1ze/TSSfbmf1K/Ch1PZaEF0HF2kQz/DCgnv5LZ+K8gfUfRer+mQbLXba4Ea</w:t>
      </w:r>
    </w:p>
    <w:p>
      <w:pPr>
        <w:pStyle w:val="PreformattedText"/>
        <w:bidi w:val="0"/>
        <w:spacing w:before="0" w:after="0"/>
        <w:jc w:val="left"/>
        <w:rPr/>
      </w:pPr>
      <w:r>
        <w:rPr/>
        <w:t>YQIVBHfvkf1r6h6H9Zrbp14dN1vf6fCrd4zxx8Ct4uf/AAn9UdClguhbalYS+0rIdpOR/Q+a0nHlMd</w:t>
      </w:r>
    </w:p>
    <w:p>
      <w:pPr>
        <w:pStyle w:val="PreformattedText"/>
        <w:bidi w:val="0"/>
        <w:spacing w:before="0" w:after="0"/>
        <w:jc w:val="left"/>
        <w:rPr/>
      </w:pPr>
      <w:r>
        <w:rPr/>
        <w:t>ys7lP8fDaGeYahH6ULQkvhiTx++K9RaR9c7Ppzo6y0m0O+ZOGkAPB/tXoLr/8AAlo0+vH/AEMAW905</w:t>
      </w:r>
    </w:p>
    <w:p>
      <w:pPr>
        <w:pStyle w:val="PreformattedText"/>
        <w:bidi w:val="0"/>
        <w:spacing w:before="0" w:after="0"/>
        <w:jc w:val="left"/>
        <w:rPr/>
      </w:pPr>
      <w:r>
        <w:rPr/>
        <w:t>ZSXP8MknjJbsOK4v9Zvwc9Q/S+0S/wBPdtSs34YKgJU/fk/NYYy422p3+vSBZ6xfappU90wSGOPH8R</w:t>
      </w:r>
    </w:p>
    <w:p>
      <w:pPr>
        <w:pStyle w:val="PreformattedText"/>
        <w:bidi w:val="0"/>
        <w:spacing w:before="0" w:after="0"/>
        <w:jc w:val="left"/>
        <w:rPr/>
      </w:pPr>
      <w:r>
        <w:rPr/>
        <w:t>iCGznxXA+pOqOp7nquR7ed5Vt3zAvAC/3Nb11H1e2n9MXWhRwuNQmVVMkn8pDHI5Fah0UW/N+ls3tu</w:t>
      </w:r>
    </w:p>
    <w:p>
      <w:pPr>
        <w:pStyle w:val="PreformattedText"/>
        <w:bidi w:val="0"/>
        <w:spacing w:before="0" w:after="0"/>
        <w:jc w:val="left"/>
        <w:rPr/>
      </w:pPr>
      <w:r>
        <w:rPr/>
        <w:t>AbGBxXoYZzxY+Nrqn0m+tHUXUeo/6Rql4kE0YyzPGpBH9q9O9IW3SeoXkVpqqLe/mlAIQFeSQa4NY2</w:t>
      </w:r>
    </w:p>
    <w:p>
      <w:pPr>
        <w:pStyle w:val="PreformattedText"/>
        <w:bidi w:val="0"/>
        <w:spacing w:before="0" w:after="0"/>
        <w:jc w:val="left"/>
        <w:rPr/>
      </w:pPr>
      <w:r>
        <w:rPr/>
        <w:t>em6FB+dhhCXV2QrEEkjNdo+mvTOlabDDq09yZxkSlpiAIzx9657fLJpLrHR31i6O6W0HTrCwjjNqly</w:t>
      </w:r>
    </w:p>
    <w:p>
      <w:pPr>
        <w:pStyle w:val="PreformattedText"/>
        <w:bidi w:val="0"/>
        <w:spacing w:before="0" w:after="0"/>
        <w:jc w:val="left"/>
        <w:rPr/>
      </w:pPr>
      <w:r>
        <w:rPr/>
        <w:t>/pxtvZie/wB686/UHo+XpvRGunfFl6pVSy44q4+p/Wl/9QPqHPaxxo2l6LdusRBHvwxG7OPjxVD9Rt</w:t>
      </w:r>
    </w:p>
    <w:p>
      <w:pPr>
        <w:pStyle w:val="PreformattedText"/>
        <w:bidi w:val="0"/>
        <w:spacing w:before="0" w:after="0"/>
        <w:jc w:val="left"/>
        <w:rPr/>
      </w:pPr>
      <w:r>
        <w:rPr/>
        <w:t>a1brMwaDBCEt49si4wAx812XLxxY4/tdKz6ffTmz69tzJZ28guImwQxJ7gjPatkOidRdMyyW1rKVjU</w:t>
      </w:r>
    </w:p>
    <w:p>
      <w:pPr>
        <w:pStyle w:val="PreformattedText"/>
        <w:bidi w:val="0"/>
        <w:spacing w:before="0" w:after="0"/>
        <w:jc w:val="left"/>
        <w:rPr/>
      </w:pPr>
      <w:r>
        <w:rPr/>
        <w:t>giPIOzBJ8n9q9J/h06Y0joHpSU3Lx/mpQrMznt34/wA15y+un1E026+pS/6Hdg28cipcbRkdlyOQa8</w:t>
      </w:r>
    </w:p>
    <w:p>
      <w:pPr>
        <w:pStyle w:val="PreformattedText"/>
        <w:bidi w:val="0"/>
        <w:spacing w:before="0" w:after="0"/>
        <w:jc w:val="left"/>
        <w:rPr/>
      </w:pPr>
      <w:r>
        <w:rPr/>
        <w:t>/K5d5V0Sz+Vr9L9cvrn6hQ32q7mmb2ZGOfHYV68MrSQKdu5SM5Irlv03+nujar+U1qyyVZA4JB711Y</w:t>
      </w:r>
    </w:p>
    <w:p>
      <w:pPr>
        <w:pStyle w:val="PreformattedText"/>
        <w:bidi w:val="0"/>
        <w:spacing w:before="0" w:after="0"/>
        <w:jc w:val="left"/>
        <w:rPr/>
      </w:pPr>
      <w:r>
        <w:rPr/>
        <w:t>uFARpMMvB+9eDnncsq9LCeOKKnq2h3xt7T3FSlMNxC00g7d8UJyZUPpnIHem2sgEbRuMKftVFzVkhC</w:t>
      </w:r>
    </w:p>
    <w:p>
      <w:pPr>
        <w:pStyle w:val="PreformattedText"/>
        <w:bidi w:val="0"/>
        <w:spacing w:before="0" w:after="0"/>
        <w:jc w:val="left"/>
        <w:rPr/>
      </w:pPr>
      <w:r>
        <w:rPr/>
        <w:t>kgNj5p4mkjjLQsSD3Bp9sYIRtfn7UUhJSwB2geKCmm2gh2UkDnApJSJoQ6gjngGrl02NlIw64oVzZb</w:t>
      </w:r>
    </w:p>
    <w:p>
      <w:pPr>
        <w:pStyle w:val="PreformattedText"/>
        <w:bidi w:val="0"/>
        <w:spacing w:before="0" w:after="0"/>
        <w:jc w:val="left"/>
        <w:rPr/>
      </w:pPr>
      <w:r>
        <w:rPr/>
        <w:t>+VIz/wANBAih/hkk8kdqeY1gjDPnd4xTprNgV3H0/HehXRaJAud2PNAGdN5yc1ikKuEGT96Ky71RgT</w:t>
      </w:r>
    </w:p>
    <w:p>
      <w:pPr>
        <w:pStyle w:val="PreformattedText"/>
        <w:bidi w:val="0"/>
        <w:spacing w:before="0" w:after="0"/>
        <w:jc w:val="left"/>
        <w:rPr/>
      </w:pPr>
      <w:r>
        <w:rPr/>
        <w:t>nyKKsBR8gcmgitcmCRTtHPBzUq1ZBNk/pIyaL/AKf68fuwTnipEGliI5bmgjyW63f6QfaM1Khj2xYn</w:t>
      </w:r>
    </w:p>
    <w:p>
      <w:pPr>
        <w:pStyle w:val="PreformattedText"/>
        <w:bidi w:val="0"/>
        <w:spacing w:before="0" w:after="0"/>
        <w:jc w:val="left"/>
        <w:rPr/>
      </w:pPr>
      <w:r>
        <w:rPr/>
        <w:t>JyuAKkx2SAF92BjtRH2rApIzQDaJEwNu4d81Lg9Mxgqv9KivwqlT7SabJbsMsJCDQLIFSdVZTgmjzX</w:t>
      </w:r>
    </w:p>
    <w:p>
      <w:pPr>
        <w:pStyle w:val="PreformattedText"/>
        <w:bidi w:val="0"/>
        <w:spacing w:before="0" w:after="0"/>
        <w:jc w:val="left"/>
        <w:rPr/>
      </w:pPr>
      <w:r>
        <w:rPr/>
        <w:t>AVdycADBzQ1cFRnlwOSaGcPKRyRjtQZpsxkct4p1yzr7sEkniiRy/l4GURjHzinwzCZM8bBwc96CPK</w:t>
      </w:r>
    </w:p>
    <w:p>
      <w:pPr>
        <w:pStyle w:val="PreformattedText"/>
        <w:bidi w:val="0"/>
        <w:spacing w:before="0" w:after="0"/>
        <w:jc w:val="left"/>
        <w:rPr/>
      </w:pPr>
      <w:r>
        <w:rPr/>
        <w:t>A0IdBhsYJAocN5/DIXhu1TIc26tgB1Y+ag352NuCAGgPLEVCtnOeakQncvA/Vwaqra4ld9zfoFWUMj</w:t>
      </w:r>
    </w:p>
    <w:p>
      <w:pPr>
        <w:pStyle w:val="PreformattedText"/>
        <w:bidi w:val="0"/>
        <w:spacing w:before="0" w:after="0"/>
        <w:jc w:val="left"/>
        <w:rPr/>
      </w:pPr>
      <w:r>
        <w:rPr/>
        <w:t>xsSB7H7fagLcOtpjapzQkuQ67mBBzRsgEljuH3pJUQ9+FNBFaZC/BOD8f1qFfWcs52opxgEmpIKJIQ</w:t>
      </w:r>
    </w:p>
    <w:p>
      <w:pPr>
        <w:pStyle w:val="PreformattedText"/>
        <w:bidi w:val="0"/>
        <w:spacing w:before="0" w:after="0"/>
        <w:jc w:val="left"/>
        <w:rPr/>
      </w:pPr>
      <w:r>
        <w:rPr/>
        <w:t>BxTpJXBIBJBFTKK23sTbty/HxTbq2VxuU5apG0o5I7VkaowZi1SOSBFeP1VP7io8h2YYHP2qXMnpe3</w:t>
      </w:r>
    </w:p>
    <w:p>
      <w:pPr>
        <w:pStyle w:val="PreformattedText"/>
        <w:bidi w:val="0"/>
        <w:spacing w:before="0" w:after="0"/>
        <w:jc w:val="left"/>
        <w:rPr/>
      </w:pPr>
      <w:r>
        <w:rPr/>
        <w:t>svyKhyrvGUPFRtcqXAlUjGD96kIp2ZJBHxVbLJtkXOcDvirGB43hymQfg1Ow9f4z9sAUFlbecjIFHj</w:t>
      </w:r>
    </w:p>
    <w:p>
      <w:pPr>
        <w:pStyle w:val="PreformattedText"/>
        <w:bidi w:val="0"/>
        <w:spacing w:before="0" w:after="0"/>
        <w:jc w:val="left"/>
        <w:rPr/>
      </w:pPr>
      <w:r>
        <w:rPr/>
        <w:t>ZsHcMD5oDTuzAAEDPNA3eEVgB3pFf2kD9XxS7gJShGR80p2ZKkY+DQKgxGd3HNNuHYx5h5xwaxjs4J</w:t>
      </w:r>
    </w:p>
    <w:p>
      <w:pPr>
        <w:pStyle w:val="PreformattedText"/>
        <w:bidi w:val="0"/>
        <w:spacing w:before="0" w:after="0"/>
        <w:jc w:val="left"/>
        <w:rPr/>
      </w:pPr>
      <w:r>
        <w:rPr/>
        <w:t>z8U4xEqGRgvHNSIw4TOPdUm2UfqxQUXK89/mnQ7uQGwPtQDvEO/IBA84oChnJOcrx3qy9H1ImZTkjw</w:t>
      </w:r>
    </w:p>
    <w:p>
      <w:pPr>
        <w:pStyle w:val="PreformattedText"/>
        <w:bidi w:val="0"/>
        <w:spacing w:before="0" w:after="0"/>
        <w:jc w:val="left"/>
        <w:rPr/>
      </w:pPr>
      <w:r>
        <w:rPr/>
        <w:t>fNRokwuCnPzQMUbCdp5pWJIJPej7FZckYYeKAQxfBTj5oBxR5JNMRCJCc4FHfEAIGCDUdmO/Azj5oG</w:t>
      </w:r>
    </w:p>
    <w:p>
      <w:pPr>
        <w:pStyle w:val="PreformattedText"/>
        <w:bidi w:val="0"/>
        <w:spacing w:before="0" w:after="0"/>
        <w:jc w:val="left"/>
        <w:rPr/>
      </w:pPr>
      <w:r>
        <w:rPr/>
        <w:t>XAI9o5z2amxnbGQTuzxRByePcB3zQAcMSRgZ4oHAmNSAOBTUbJJ3Yz4pZnJ2jkkmmttMhXaVNAjOuS</w:t>
      </w:r>
    </w:p>
    <w:p>
      <w:pPr>
        <w:pStyle w:val="PreformattedText"/>
        <w:bidi w:val="0"/>
        <w:spacing w:before="0" w:after="0"/>
        <w:jc w:val="left"/>
        <w:rPr/>
      </w:pPr>
      <w:r>
        <w:rPr/>
        <w:t>pPIoe4N3onoGUFse7tRDakRpxzQAKLkDOD80M5UErzg/3oksRXvwaUD2fporTd5MO/yafbsFXDN3pg</w:t>
      </w:r>
    </w:p>
    <w:p>
      <w:pPr>
        <w:pStyle w:val="PreformattedText"/>
        <w:bidi w:val="0"/>
        <w:spacing w:before="0" w:after="0"/>
        <w:jc w:val="left"/>
        <w:rPr/>
      </w:pPr>
      <w:r>
        <w:rPr/>
        <w:t>I9LGeB80AncOO4orRyTh9i81CKlZV3DBPepaxuoDhsCskPq4BxkeaKo5tMnKHk9xTmByU24IGKU70Y</w:t>
      </w:r>
    </w:p>
    <w:p>
      <w:pPr>
        <w:pStyle w:val="PreformattedText"/>
        <w:bidi w:val="0"/>
        <w:spacing w:before="0" w:after="0"/>
        <w:jc w:val="left"/>
        <w:rPr/>
      </w:pPr>
      <w:r>
        <w:rPr/>
        <w:t>nOPisYmRmb4+KDI4m2EfHFZGoIZCCMeaVHKg9znml/NRsSoQ7z34pEw2CAksB/eg4KSsp/lqV+XKL6</w:t>
      </w:r>
    </w:p>
    <w:p>
      <w:pPr>
        <w:pStyle w:val="PreformattedText"/>
        <w:bidi w:val="0"/>
        <w:spacing w:before="0" w:after="0"/>
        <w:jc w:val="left"/>
        <w:rPr/>
      </w:pPr>
      <w:r>
        <w:rPr/>
        <w:t>qk5+Ki3BIkDjBLd8VZYwTIgc5wRzVtbSrFp94SSF9MnJqmUrNvGz39v3qwunC9P6gH9pSI81txY7yZ</w:t>
      </w:r>
    </w:p>
    <w:p>
      <w:pPr>
        <w:pStyle w:val="PreformattedText"/>
        <w:bidi w:val="0"/>
        <w:spacing w:before="0" w:after="0"/>
        <w:jc w:val="left"/>
        <w:rPr/>
      </w:pPr>
      <w:r>
        <w:rPr/>
        <w:t>cnWNrxJ9QLs3vVl+sfu9/etdiJA3nO7cfbVpq03qa7eTKucuRn+pquc5lz2X/nX0+F608UVsuhGcDv</w:t>
      </w:r>
    </w:p>
    <w:p>
      <w:pPr>
        <w:pStyle w:val="PreformattedText"/>
        <w:bidi w:val="0"/>
        <w:spacing w:before="0" w:after="0"/>
        <w:jc w:val="left"/>
        <w:rPr/>
      </w:pPr>
      <w:r>
        <w:rPr/>
        <w:t>Vbfvsxt/tU95GUgZ9uO9VtyctnxitJUxClmkfI2AfehbXUc9qNI5III5AqPG5cMD4qyAs5Yg+awxBo</w:t>
      </w:r>
    </w:p>
    <w:p>
      <w:pPr>
        <w:pStyle w:val="PreformattedText"/>
        <w:bidi w:val="0"/>
        <w:spacing w:before="0" w:after="0"/>
        <w:jc w:val="left"/>
        <w:rPr/>
      </w:pPr>
      <w:r>
        <w:rPr/>
        <w:t>yC3an7VwcnGfNBETF8k4Wo0gqLuwI/HfNMbdGfd2NGLkEhcf0obBnUqRyO1RoM3fwtr857VnpB02Ou</w:t>
      </w:r>
    </w:p>
    <w:p>
      <w:pPr>
        <w:pStyle w:val="PreformattedText"/>
        <w:bidi w:val="0"/>
        <w:spacing w:before="0" w:after="0"/>
        <w:jc w:val="left"/>
        <w:rPr/>
      </w:pPr>
      <w:r>
        <w:rPr/>
        <w:t>dvOaX+Qgtg+KUiQRAgZPzUCpuIlacMBjFRhgswbgH5q1lSSYAKmMearJl2krKMn7VcCiUKSueD5NF3</w:t>
      </w:r>
    </w:p>
    <w:p>
      <w:pPr>
        <w:pStyle w:val="PreformattedText"/>
        <w:bidi w:val="0"/>
        <w:spacing w:before="0" w:after="0"/>
        <w:jc w:val="left"/>
        <w:rPr/>
      </w:pPr>
      <w:r>
        <w:rPr/>
        <w:t>RONmM48io8sbbAqnK570sS+nlF5z5NAxoQAwGRSRIJFMZPpj5oh3BSnYfNZMiMqxqefmiuzFtjGSiP</w:t>
      </w:r>
    </w:p>
    <w:p>
      <w:pPr>
        <w:pStyle w:val="PreformattedText"/>
        <w:bidi w:val="0"/>
        <w:spacing w:before="0" w:after="0"/>
        <w:jc w:val="left"/>
        <w:rPr/>
      </w:pPr>
      <w:r>
        <w:rPr/>
        <w:t>uQ96Zc24eIxdsdhR2n/henHgY4NR4kkLNtPP3p6Rdq66TMBLoBs7V6q+g1tbzdMepAyjH61++5v+le</w:t>
      </w:r>
    </w:p>
    <w:p>
      <w:pPr>
        <w:pStyle w:val="PreformattedText"/>
        <w:bidi w:val="0"/>
        <w:spacing w:before="0" w:after="0"/>
        <w:jc w:val="left"/>
        <w:rPr/>
      </w:pPr>
      <w:r>
        <w:rPr/>
        <w:t>Y5VMpKzjg4GK6R9I/qJD0zKbfeyxt+oE4B5P/U15nysLlNvY+BzTjvb0fcwB5SQeadC5iG3HOabo+q</w:t>
      </w:r>
    </w:p>
    <w:p>
      <w:pPr>
        <w:pStyle w:val="PreformattedText"/>
        <w:bidi w:val="0"/>
        <w:spacing w:before="0" w:after="0"/>
        <w:jc w:val="left"/>
        <w:rPr/>
      </w:pPr>
      <w:r>
        <w:rPr/>
        <w:t>WmtwpcW5DBhnA5/wCdTntcklmx9jXjfjsfWYcuNm0F7dpZM5I5qaI4oYy7uAFHmq/WNUh0uBpHdQF+</w:t>
      </w:r>
    </w:p>
    <w:p>
      <w:pPr>
        <w:pStyle w:val="PreformattedText"/>
        <w:bidi w:val="0"/>
        <w:spacing w:before="0" w:after="0"/>
        <w:jc w:val="left"/>
        <w:rPr/>
      </w:pPr>
      <w:r>
        <w:rPr/>
        <w:t>/wD3rmWq9cahrl2bPTUd9xx7QT/tTwmE3ktvy/luut9XxWassTb38KKBoejaz1iwKhoYiRyR4q5+m3</w:t>
      </w:r>
    </w:p>
    <w:p>
      <w:pPr>
        <w:pStyle w:val="PreformattedText"/>
        <w:bidi w:val="0"/>
        <w:spacing w:before="0" w:after="0"/>
        <w:jc w:val="left"/>
        <w:rPr/>
      </w:pPr>
      <w:r>
        <w:rPr/>
        <w:t>0cuNSkS91cn5Ct/wB67RaaZY6BDsjVF2jAxiuDPlyzusXTMZjN1zOD6V2umQb7pvUkHNRJNKgtiREc</w:t>
      </w:r>
    </w:p>
    <w:p>
      <w:pPr>
        <w:pStyle w:val="PreformattedText"/>
        <w:bidi w:val="0"/>
        <w:spacing w:before="0" w:after="0"/>
        <w:jc w:val="left"/>
        <w:rPr/>
      </w:pPr>
      <w:r>
        <w:rPr/>
        <w:t>AeK3PXNT3hwrDHxmtLunldiQMDzWkxmMVv8A0iNhDjdkfAp6RvMrYUCn21kZpQxB471MeIWilsYWrT</w:t>
      </w:r>
    </w:p>
    <w:p>
      <w:pPr>
        <w:pStyle w:val="PreformattedText"/>
        <w:bidi w:val="0"/>
        <w:spacing w:before="0" w:after="0"/>
        <w:jc w:val="left"/>
        <w:rPr/>
      </w:pPr>
      <w:r>
        <w:rPr/>
        <w:t>tW9I0EPpodzYoLzJCzbSCayW8jkRgrVAuIvZlTmlhKsbXWbpQYo92CcjFW0s11c26jceO9Vem3AgjB</w:t>
      </w:r>
    </w:p>
    <w:p>
      <w:pPr>
        <w:pStyle w:val="PreformattedText"/>
        <w:bidi w:val="0"/>
        <w:spacing w:before="0" w:after="0"/>
        <w:jc w:val="left"/>
        <w:rPr/>
      </w:pPr>
      <w:r>
        <w:rPr/>
        <w:t>KA/vUyfVDtwiVE3FtiIqoP4hyfmnR4Ziqtmq8M10x4xRrUGJsD571FNp4hJJyeRU61DbSO61ELKi7i</w:t>
      </w:r>
    </w:p>
    <w:p>
      <w:pPr>
        <w:pStyle w:val="PreformattedText"/>
        <w:bidi w:val="0"/>
        <w:spacing w:before="0" w:after="0"/>
        <w:jc w:val="left"/>
        <w:rPr/>
      </w:pPr>
      <w:r>
        <w:rPr/>
        <w:t>4WoVzrhhVkibOaSbqtuoXW+ttO6bU+vIqv8ZrX7vrpNahP5c+09iK0nrrpufXWklUsWFaJpl9q/Tlw</w:t>
      </w:r>
    </w:p>
    <w:p>
      <w:pPr>
        <w:pStyle w:val="PreformattedText"/>
        <w:bidi w:val="0"/>
        <w:spacing w:before="0" w:after="0"/>
        <w:jc w:val="left"/>
        <w:rPr/>
      </w:pPr>
      <w:r>
        <w:rPr/>
        <w:t>YGWSWNDxwTxXZMMZHLcq66tlLMSZATnsakNpUhTgVWdEdc2muy/lJ2WCdeArnBP9zW/raAqdrKwFTM</w:t>
      </w:r>
    </w:p>
    <w:p>
      <w:pPr>
        <w:pStyle w:val="PreformattedText"/>
        <w:bidi w:val="0"/>
        <w:spacing w:before="0" w:after="0"/>
        <w:jc w:val="left"/>
        <w:rPr/>
      </w:pPr>
      <w:r>
        <w:rPr/>
        <w:t>bb0r5zXbXbO1dIypTBPBNc1+td9Zab09LBNIPU7hfNdY13XdM0G1d7i4jjYAkguM/715L+sHXFj1Rr</w:t>
      </w:r>
    </w:p>
    <w:p>
      <w:pPr>
        <w:pStyle w:val="PreformattedText"/>
        <w:bidi w:val="0"/>
        <w:spacing w:before="0" w:after="0"/>
        <w:jc w:val="left"/>
        <w:rPr/>
      </w:pPr>
      <w:r>
        <w:rPr/>
        <w:t>t2YpPVjZBEg3DGQTz3r1Pi8OUu68b5/Nj4ajmT3EF1PLKQBt7A1PtLdLmBW27SOahQabE5J3KHPbBq</w:t>
      </w:r>
    </w:p>
    <w:p>
      <w:pPr>
        <w:pStyle w:val="PreformattedText"/>
        <w:bidi w:val="0"/>
        <w:spacing w:before="0" w:after="0"/>
        <w:jc w:val="left"/>
        <w:rPr/>
      </w:pPr>
      <w:r>
        <w:rPr/>
        <w:t>yihNugG4/HHzXuSaj5pJWHbDlRnb4pkvvxz++KVZmVNqjgdz81kceVwOMnJzWeSDwRDgL7lPn4phUo</w:t>
      </w:r>
    </w:p>
    <w:p>
      <w:pPr>
        <w:pStyle w:val="PreformattedText"/>
        <w:bidi w:val="0"/>
        <w:spacing w:before="0" w:after="0"/>
        <w:jc w:val="left"/>
        <w:rPr/>
      </w:pPr>
      <w:r>
        <w:rPr/>
        <w:t>S2efFKqhGKjkHwabJIsTgP7hx/SqphSAf4jHkeKcGMvvUdqbKQZBlRtx2PmixAIc4Kof5aLEQBlfd2</w:t>
      </w:r>
    </w:p>
    <w:p>
      <w:pPr>
        <w:pStyle w:val="PreformattedText"/>
        <w:bidi w:val="0"/>
        <w:spacing w:before="0" w:after="0"/>
        <w:jc w:val="left"/>
        <w:rPr/>
      </w:pPr>
      <w:r>
        <w:rPr/>
        <w:t>+fvTg2whWHJ81jIm5huIBpkbAMQ3ux2zQLExDlW/T2FY5TeEGRgckUm54gzYBFZDNuRi0f70D2ttyE</w:t>
      </w:r>
    </w:p>
    <w:p>
      <w:pPr>
        <w:pStyle w:val="PreformattedText"/>
        <w:bidi w:val="0"/>
        <w:spacing w:before="0" w:after="0"/>
        <w:jc w:val="left"/>
        <w:rPr/>
      </w:pPr>
      <w:r>
        <w:rPr/>
        <w:t>qc/c0P1Ay+3O5eCcURZPWARTtB7/ALUQIsQKqQw70AIZBkKRjPmiCRYweMMP80Oe5wwjVfYe7fFYAE</w:t>
      </w:r>
    </w:p>
    <w:p>
      <w:pPr>
        <w:pStyle w:val="PreformattedText"/>
        <w:bidi w:val="0"/>
        <w:spacing w:before="0" w:after="0"/>
        <w:jc w:val="left"/>
        <w:rPr/>
      </w:pPr>
      <w:r>
        <w:rPr/>
        <w:t>HGSp8nvQY0hkO5RnA5FMgIdHZl3FeAprIiyOSBkUWWNgnqINrCghyursPblR3FEMqMjAAKP3poUoDJ</w:t>
      </w:r>
    </w:p>
    <w:p>
      <w:pPr>
        <w:pStyle w:val="PreformattedText"/>
        <w:bidi w:val="0"/>
        <w:spacing w:before="0" w:after="0"/>
        <w:jc w:val="left"/>
        <w:rPr/>
      </w:pPr>
      <w:r>
        <w:rPr/>
        <w:t>347UyQbiPbgHzQNBypGMr9qc42R/AHFPaJQq7eA3mnTJHFHg+4jls+aCtkXLEL3+fmol4m+Fo24KjO</w:t>
      </w:r>
    </w:p>
    <w:p>
      <w:pPr>
        <w:pStyle w:val="PreformattedText"/>
        <w:bidi w:val="0"/>
        <w:spacing w:before="0" w:after="0"/>
        <w:jc w:val="left"/>
        <w:rPr/>
      </w:pPr>
      <w:r>
        <w:rPr/>
        <w:t>fmpc+53zEPavANRr0erZN7wGBz+4oKSsrKyucZWVlZQZWVlZQZWVlZQZWVlZQZWVlZQZWVlZQZWVlZ</w:t>
      </w:r>
    </w:p>
    <w:p>
      <w:pPr>
        <w:pStyle w:val="PreformattedText"/>
        <w:bidi w:val="0"/>
        <w:spacing w:before="0" w:after="0"/>
        <w:jc w:val="left"/>
        <w:rPr/>
      </w:pPr>
      <w:r>
        <w:rPr/>
        <w:t>QZWVlZQZWVlZQZWVlZQZWVlZQZWVlZQZT42AVsnBplYBk1aBygucd6cEGSCeftSxloSSPNJG2S33qQ</w:t>
      </w:r>
    </w:p>
    <w:p>
      <w:pPr>
        <w:pStyle w:val="PreformattedText"/>
        <w:bidi w:val="0"/>
        <w:spacing w:before="0" w:after="0"/>
        <w:jc w:val="left"/>
        <w:rPr/>
      </w:pPr>
      <w:r>
        <w:rPr/>
        <w:t>sEe8nI4FOKnf7T/TNNMpbgZH7UoTZtYMMn58UkBGMkZyck/FKJDKRngDxSGZ39oYBh8dqwR7EYswVj</w:t>
      </w:r>
    </w:p>
    <w:p>
      <w:pPr>
        <w:pStyle w:val="PreformattedText"/>
        <w:bidi w:val="0"/>
        <w:spacing w:before="0" w:after="0"/>
        <w:jc w:val="left"/>
        <w:rPr/>
      </w:pPr>
      <w:r>
        <w:rPr/>
        <w:t>8VOgZWMkYWMc/alWTZlWALdjQVzHHtViGNPDFBknnzUwJGp9Tax9reKJ6ZSQnHC8c+aHIT6QbJznAN</w:t>
      </w:r>
    </w:p>
    <w:p>
      <w:pPr>
        <w:pStyle w:val="PreformattedText"/>
        <w:bidi w:val="0"/>
        <w:spacing w:before="0" w:after="0"/>
        <w:jc w:val="left"/>
        <w:rPr/>
      </w:pPr>
      <w:r>
        <w:rPr/>
        <w:t>Y8rpEA2Tn+Y1GwpJLEnjPajRKshw1DAHp7z3HY0ivuXIHNSJTqUk9PuD2NYkgYSJjBAwKZBMJAdxw4</w:t>
      </w:r>
    </w:p>
    <w:p>
      <w:pPr>
        <w:pStyle w:val="PreformattedText"/>
        <w:bidi w:val="0"/>
        <w:spacing w:before="0" w:after="0"/>
        <w:jc w:val="left"/>
        <w:rPr/>
      </w:pPr>
      <w:r>
        <w:rPr/>
        <w:t>4FO2CRzhsN5oEjjxCzA+4eMU0xiQjJIH7U+ORQzIc80hb1WyM+2o2FRGzhjhRnmkESlsO3OODWFyxI</w:t>
      </w:r>
    </w:p>
    <w:p>
      <w:pPr>
        <w:pStyle w:val="PreformattedText"/>
        <w:bidi w:val="0"/>
        <w:spacing w:before="0" w:after="0"/>
        <w:jc w:val="left"/>
        <w:rPr/>
      </w:pPr>
      <w:r>
        <w:rPr/>
        <w:t>B2t9j3rGCIAXY5x2qQJwxHp+M/qoEhdtwAA2nB+9HSf+GdvY1HbBDEt7vNA0HBy3t+DTic7g3bwayN</w:t>
      </w:r>
    </w:p>
    <w:p>
      <w:pPr>
        <w:pStyle w:val="PreformattedText"/>
        <w:bidi w:val="0"/>
        <w:spacing w:before="0" w:after="0"/>
        <w:jc w:val="left"/>
        <w:rPr/>
      </w:pPr>
      <w:r>
        <w:rPr/>
        <w:t>VOec4rMhWZCQy+DUaEWsrKysxlZWVlBi8nFEZgDjwKHSgZzWkBXcFQcYP2ppjZgDjmkDEjtkU5Znjz</w:t>
      </w:r>
    </w:p>
    <w:p>
      <w:pPr>
        <w:pStyle w:val="PreformattedText"/>
        <w:bidi w:val="0"/>
        <w:spacing w:before="0" w:after="0"/>
        <w:jc w:val="left"/>
        <w:rPr/>
      </w:pPr>
      <w:r>
        <w:rPr/>
        <w:t>mpDXTb+9S9H0i91e5ENlA88jcYQZ+3/OobMXJNdi/DZ1ZpHT3U5j1SCJhLhUlfHtJZfP8Aesb6Hevp</w:t>
      </w:r>
    </w:p>
    <w:p>
      <w:pPr>
        <w:pStyle w:val="PreformattedText"/>
        <w:bidi w:val="0"/>
        <w:spacing w:before="0" w:after="0"/>
        <w:jc w:val="left"/>
        <w:rPr/>
      </w:pPr>
      <w:r>
        <w:rPr/>
        <w:t>H9Pxa9A20OsgwSchVHcDAxXMPqBaCy1j8tbyfww5Gc9xXcetOr9MhtIvyd6kpkG7EcgO0f0rz115qS</w:t>
      </w:r>
    </w:p>
    <w:p>
      <w:pPr>
        <w:pStyle w:val="PreformattedText"/>
        <w:bidi w:val="0"/>
        <w:spacing w:before="0" w:after="0"/>
        <w:jc w:val="left"/>
        <w:rPr/>
      </w:pPr>
      <w:r>
        <w:rPr/>
        <w:t>z3hkjbfznI5q+H64p2ma/6Vh080lqRJMUww71w99Y1P8wQs00Z/wCEE4ru3Q9oNbjlWSAyBgMEg8Vo</w:t>
      </w:r>
    </w:p>
    <w:p>
      <w:pPr>
        <w:pStyle w:val="PreformattedText"/>
        <w:bidi w:val="0"/>
        <w:spacing w:before="0" w:after="0"/>
        <w:jc w:val="left"/>
        <w:rPr/>
      </w:pPr>
      <w:r>
        <w:rPr/>
        <w:t>/XvQt505qrXM1u0dpIfY+w4H/wA4q3kq1O1je4j3u5L+c1Lhm2swYYypGarIi6yOBJxnAwanQgqhDs</w:t>
      </w:r>
    </w:p>
    <w:p>
      <w:pPr>
        <w:pStyle w:val="PreformattedText"/>
        <w:bidi w:val="0"/>
        <w:spacing w:before="0" w:after="0"/>
        <w:jc w:val="left"/>
        <w:rPr/>
      </w:pPr>
      <w:r>
        <w:rPr/>
        <w:t>C3zUbtnauMkSPUEcY8ngUSAFOAQwbzQXVCuNwDcYokKFWyRwPioXG3N6TBcFgayJ5HIBQfv8CkCFFZ</w:t>
      </w:r>
    </w:p>
    <w:p>
      <w:pPr>
        <w:pStyle w:val="PreformattedText"/>
        <w:bidi w:val="0"/>
        <w:spacing w:before="0" w:after="0"/>
        <w:jc w:val="left"/>
        <w:rPr/>
      </w:pPr>
      <w:r>
        <w:rPr/>
        <w:t>vvz+1OUkDYDy3mqgseItyDJz3BpkgJO1Rx80g3xHJ9zNyafnOW7igcjlJDt5BFMkw9vIrZBPb96xmP</w:t>
      </w:r>
    </w:p>
    <w:p>
      <w:pPr>
        <w:pStyle w:val="PreformattedText"/>
        <w:bidi w:val="0"/>
        <w:spacing w:before="0" w:after="0"/>
        <w:jc w:val="left"/>
        <w:rPr/>
      </w:pPr>
      <w:r>
        <w:rPr/>
        <w:t>pcDz3pZXbbwuSRRMVFzbuLcr5BJBr19+F/XNA6W+myXtzhb6Uurswxn3EDmvL3T2kW/UetWdhc3aWC</w:t>
      </w:r>
    </w:p>
    <w:p>
      <w:pPr>
        <w:pStyle w:val="PreformattedText"/>
        <w:bidi w:val="0"/>
        <w:spacing w:before="0" w:after="0"/>
        <w:jc w:val="left"/>
        <w:rPr/>
      </w:pPr>
      <w:r>
        <w:rPr/>
        <w:t>TPtaWRtq/wBSa9dat030h019N4tIsdQtJLiJfUWQSIXznnFc2e/JeXUrUPw+G0uvqu8l+Vjjk3GPd2</w:t>
      </w:r>
    </w:p>
    <w:p>
      <w:pPr>
        <w:pStyle w:val="PreformattedText"/>
        <w:bidi w:val="0"/>
        <w:spacing w:before="0" w:after="0"/>
        <w:jc w:val="left"/>
        <w:rPr/>
      </w:pPr>
      <w:r>
        <w:rPr/>
        <w:t>HB/wC1dmvZDpX1Ikv9HCsoyW2ds4+1efPozpF51N1QZrXciQkq0nxwR/yr0hpGkt0/BfyXOXkI/V5p</w:t>
      </w:r>
    </w:p>
    <w:p>
      <w:pPr>
        <w:pStyle w:val="PreformattedText"/>
        <w:bidi w:val="0"/>
        <w:spacing w:before="0" w:after="0"/>
        <w:jc w:val="left"/>
        <w:rPr/>
      </w:pPr>
      <w:r>
        <w:rPr/>
        <w:t>NZb0tjNR6Jsfqc0v08/MXsH8QIBsjG7x8Vz36b/UHXdS6hlkSD09PErDnjAJz2/al6T6itU6PUyFTk</w:t>
      </w:r>
    </w:p>
    <w:p>
      <w:pPr>
        <w:pStyle w:val="PreformattedText"/>
        <w:bidi w:val="0"/>
        <w:spacing w:before="0" w:after="0"/>
        <w:jc w:val="left"/>
        <w:rPr/>
      </w:pPr>
      <w:r>
        <w:rPr/>
        <w:t>YKNz4+K5J9Qfq230/u5TaN6UM2fbGcDk/9q1x4+t1S5aoPUPTVzr31P1XU9WumjthOzeoD/LuJwK6l</w:t>
      </w:r>
    </w:p>
    <w:p>
      <w:pPr>
        <w:pStyle w:val="PreformattedText"/>
        <w:bidi w:val="0"/>
        <w:spacing w:before="0" w:after="0"/>
        <w:jc w:val="left"/>
        <w:rPr/>
      </w:pPr>
      <w:r>
        <w:rPr/>
        <w:t>oH1M6N6F0SdLO5iZwvuct7m/fmvHH1J+vVzqNr6drM8Uko97q3P+9ccXX9TnMjveSSI38pc1HjPLaP</w:t>
      </w:r>
    </w:p>
    <w:p>
      <w:pPr>
        <w:pStyle w:val="PreformattedText"/>
        <w:bidi w:val="0"/>
        <w:spacing w:before="0" w:after="0"/>
        <w:jc w:val="left"/>
        <w:rPr/>
      </w:pPr>
      <w:r>
        <w:rPr/>
        <w:t>O2ado+pP4jXvNTvjpNusUnqYV4+OOP+9cQvuqNa6kmZ729mIznax4qOlm0zGUttcnnmjG1CQtvcOf/</w:t>
      </w:r>
    </w:p>
    <w:p>
      <w:pPr>
        <w:pStyle w:val="PreformattedText"/>
        <w:bidi w:val="0"/>
        <w:spacing w:before="0" w:after="0"/>
        <w:jc w:val="left"/>
        <w:rPr/>
      </w:pPr>
      <w:r>
        <w:rPr/>
        <w:t>AG962+umUmg7YPFKXbDqR5FFN8VyoXjtig2p43EkoPBp84U7m2kGqSXa6p1u6l2qqk4LDI+RTbT/AP</w:t>
      </w:r>
    </w:p>
    <w:p>
      <w:pPr>
        <w:pStyle w:val="PreformattedText"/>
        <w:bidi w:val="0"/>
        <w:spacing w:before="0" w:after="0"/>
        <w:jc w:val="left"/>
        <w:rPr/>
      </w:pPr>
      <w:r>
        <w:rPr/>
        <w:t>GDxtDzJvWMr9hnmnaoN0JYDkCtj+jehrrPW9naNgJtDEkcZ81jz3x47W3DPLOR77+n1n/onSWmQeiE</w:t>
      </w:r>
    </w:p>
    <w:p>
      <w:pPr>
        <w:pStyle w:val="PreformattedText"/>
        <w:bidi w:val="0"/>
        <w:spacing w:before="0" w:after="0"/>
        <w:jc w:val="left"/>
        <w:rPr/>
      </w:pPr>
      <w:r>
        <w:rPr/>
        <w:t>E1urMD4Nb1pF7c3Nk1tJPIEVcKAcAcmq+O1tVSzjaaJYhCiqCQOwrbdN0OKa2XbLGRjnDjjzXz2t9v</w:t>
      </w:r>
    </w:p>
    <w:p>
      <w:pPr>
        <w:pStyle w:val="PreformattedText"/>
        <w:bidi w:val="0"/>
        <w:spacing w:before="0" w:after="0"/>
        <w:jc w:val="left"/>
        <w:rPr/>
      </w:pPr>
      <w:r>
        <w:rPr/>
        <w:t>oZ+vUU+laLbaFo76jPL/5lA2WY/NeXOs9Wg6g1O7hW5ZpmuCVYYwBk16M+seqtofQ15fxxiVAQhXv3</w:t>
      </w:r>
    </w:p>
    <w:p>
      <w:pPr>
        <w:pStyle w:val="PreformattedText"/>
        <w:bidi w:val="0"/>
        <w:spacing w:before="0" w:after="0"/>
        <w:jc w:val="left"/>
        <w:rPr/>
      </w:pPr>
      <w:r>
        <w:rPr/>
        <w:t>ryPoXUulX97uliSCcTKeeM17Px8PDHdeZ8nK3LxbJp+matoYQxTvLHjIUd69BfQ36o6NBdRaf1TbRI</w:t>
      </w:r>
    </w:p>
    <w:p>
      <w:pPr>
        <w:pStyle w:val="PreformattedText"/>
        <w:bidi w:val="0"/>
        <w:spacing w:before="0" w:after="0"/>
        <w:jc w:val="left"/>
        <w:rPr/>
      </w:pPr>
      <w:r>
        <w:rPr/>
        <w:t>MhUeQZ3Yx3z2rlmj6Vd66TcabKHSNgPSJ7n7Yz/wAQq11E6XayKNX030pAoBkKY2n55rfbmvXT1V9Q</w:t>
      </w:r>
    </w:p>
    <w:p>
      <w:pPr>
        <w:pStyle w:val="PreformattedText"/>
        <w:bidi w:val="0"/>
        <w:spacing w:before="0" w:after="0"/>
        <w:jc w:val="left"/>
        <w:rPr/>
      </w:pPr>
      <w:r>
        <w:rPr/>
        <w:t>uiegPqloM1taxWsN5JHsiuUABBHwc814SbojqjQ/qzcdNepc3xtZl9m3IZSuR/g12DQevLLp6SD8rf</w:t>
      </w:r>
    </w:p>
    <w:p>
      <w:pPr>
        <w:pStyle w:val="PreformattedText"/>
        <w:bidi w:val="0"/>
        <w:spacing w:before="0" w:after="0"/>
        <w:jc w:val="left"/>
        <w:rPr/>
      </w:pPr>
      <w:r>
        <w:rPr/>
        <w:t>y3KRtujiR1IB/bNT4n6j1LqS46khil/OXZCtPbRszAAEDkZxwKrlqxS2vQep9RRfTy/XSpNKDac4B9</w:t>
      </w:r>
    </w:p>
    <w:p>
      <w:pPr>
        <w:pStyle w:val="PreformattedText"/>
        <w:bidi w:val="0"/>
        <w:spacing w:before="0" w:after="0"/>
        <w:jc w:val="left"/>
        <w:rPr/>
      </w:pPr>
      <w:r>
        <w:rPr/>
        <w:t>cgjbgZNat9R10zVLW31bpK+FvenvFGR7qJJ1zeXHRsq9VW7XLsx9FmTMhye5zXNLX6RdaXlour9O+r</w:t>
      </w:r>
    </w:p>
    <w:p>
      <w:pPr>
        <w:pStyle w:val="PreformattedText"/>
        <w:bidi w:val="0"/>
        <w:spacing w:before="0" w:after="0"/>
        <w:jc w:val="left"/>
        <w:rPr/>
      </w:pPr>
      <w:r>
        <w:rPr/>
        <w:t>+WXMioN3P9gaY3HGLXuLGTr/qLT4Ut9btJLiHbzI6naOfn+9H0DqlbosdF1gxyRnf+WLDuCOAP7VTx</w:t>
      </w:r>
    </w:p>
    <w:p>
      <w:pPr>
        <w:pStyle w:val="PreformattedText"/>
        <w:bidi w:val="0"/>
        <w:spacing w:before="0" w:after="0"/>
        <w:jc w:val="left"/>
        <w:rPr/>
      </w:pPr>
      <w:r>
        <w:rPr/>
        <w:t>dfapoOpxWXW9hPb2jKB6lxGVjZu3du/mtR6o6Xg6p6vtb76eX1rafpWSIS7CWBYlgBn5WtZySY9M/H</w:t>
      </w:r>
    </w:p>
    <w:p>
      <w:pPr>
        <w:pStyle w:val="PreformattedText"/>
        <w:bidi w:val="0"/>
        <w:spacing w:before="0" w:after="0"/>
        <w:jc w:val="left"/>
        <w:rPr/>
      </w:pPr>
      <w:r>
        <w:rPr/>
        <w:t>b0X0N1h9RZpZriD89dQoOPUjO1fuDiu8fSL6pN1p+Y0nXUSO8UYUMMbxznv+1an+G3VdR6Q6GuIur7</w:t>
      </w:r>
    </w:p>
    <w:p>
      <w:pPr>
        <w:pStyle w:val="PreformattedText"/>
        <w:bidi w:val="0"/>
        <w:spacing w:before="0" w:after="0"/>
        <w:jc w:val="left"/>
        <w:rPr/>
      </w:pPr>
      <w:r>
        <w:rPr/>
        <w:t>iMOpO05JL9s98fFWU2q9G9R30tzaumlXqfolBWNh35zmsO8r0v8ARv1Y/Bv0b9SZWu4I/wDSLxhzJA</w:t>
      </w:r>
    </w:p>
    <w:p>
      <w:pPr>
        <w:pStyle w:val="PreformattedText"/>
        <w:bidi w:val="0"/>
        <w:spacing w:before="0" w:after="0"/>
        <w:jc w:val="left"/>
        <w:rPr/>
      </w:pPr>
      <w:r>
        <w:rPr/>
        <w:t>uQ3b5/avGH1M/Cr1d9H9Ule3t5dVsHOY7m3QsQB/xYHHNestV/ExqHQFx+QurVNViXiORDvdhgfcfI</w:t>
      </w:r>
    </w:p>
    <w:p>
      <w:pPr>
        <w:pStyle w:val="PreformattedText"/>
        <w:bidi w:val="0"/>
        <w:spacing w:before="0" w:after="0"/>
        <w:jc w:val="left"/>
        <w:rPr/>
      </w:pPr>
      <w:r>
        <w:rPr/>
        <w:t>rrH0++rvTn1U08xRRtFIV99veIF3Zz2GTmtPxSTcZzKx8vunrHWNY19bO8upLNI13EP9j963X6g9bz</w:t>
      </w:r>
    </w:p>
    <w:p>
      <w:pPr>
        <w:pStyle w:val="PreformattedText"/>
        <w:bidi w:val="0"/>
        <w:spacing w:before="0" w:after="0"/>
        <w:jc w:val="left"/>
        <w:rPr/>
      </w:pPr>
      <w:r>
        <w:rPr/>
        <w:t>aVosehWl6syuoZ9jg5XBBBr3R9Tfwv9L9bwyT6fbJpGotwZ7YBcjnI7H7V5V+pX4F+oOl7e51bTro6</w:t>
      </w:r>
    </w:p>
    <w:p>
      <w:pPr>
        <w:pStyle w:val="PreformattedText"/>
        <w:bidi w:val="0"/>
        <w:spacing w:before="0" w:after="0"/>
        <w:jc w:val="left"/>
        <w:rPr/>
      </w:pPr>
      <w:r>
        <w:rPr/>
        <w:t>qI8uyIS77Rk4AC96pq4XtMu3nG36muLC0OwenI2ctjkiti6d6onSwjvGUSyI57mgaP0BcdT397ZyI9</w:t>
      </w:r>
    </w:p>
    <w:p>
      <w:pPr>
        <w:pStyle w:val="PreformattedText"/>
        <w:bidi w:val="0"/>
        <w:spacing w:before="0" w:after="0"/>
        <w:jc w:val="left"/>
        <w:rPr/>
      </w:pPr>
      <w:r>
        <w:rPr/>
        <w:t>nJaEqwkBXGDjByKvI/pTqGnMttDLHJkHGG4P8AYVpc15hr0HqX1Y1LXNNv7KNJI7qVVWKNM8kEZx/S</w:t>
      </w:r>
    </w:p>
    <w:p>
      <w:pPr>
        <w:pStyle w:val="PreformattedText"/>
        <w:bidi w:val="0"/>
        <w:spacing w:before="0" w:after="0"/>
        <w:jc w:val="left"/>
        <w:rPr/>
      </w:pPr>
      <w:r>
        <w:rPr/>
        <w:t>ua9d9E33TtzoN8sZEt0d8sJ7kg+R9xivSf4a/pXHrHUsl/q9lI0mmnKCVCFJOR8c+K5/9SLiTU/rvr</w:t>
      </w:r>
    </w:p>
    <w:p>
      <w:pPr>
        <w:pStyle w:val="PreformattedText"/>
        <w:bidi w:val="0"/>
        <w:spacing w:before="0" w:after="0"/>
        <w:jc w:val="left"/>
        <w:rPr/>
      </w:pPr>
      <w:r>
        <w:rPr/>
        <w:t>9oyyXNjplzEqKoyFQopP8Azrl5ebHLGyL8eGruvVP0FuodU6BtEhiEEkS7WTGDkZrb8Jhwfc4Pgdq0</w:t>
      </w:r>
    </w:p>
    <w:p>
      <w:pPr>
        <w:pStyle w:val="PreformattedText"/>
        <w:bidi w:val="0"/>
        <w:spacing w:before="0" w:after="0"/>
        <w:jc w:val="left"/>
        <w:rPr/>
      </w:pPr>
      <w:r>
        <w:rPr/>
        <w:t>76OavpF7qlxBp+5YjHuCjjHFbpfwfkp5ZNx2sex44/avBk1vb0/o+zTbEXBGPijRurxlSnI7Yqvt7w</w:t>
      </w:r>
    </w:p>
    <w:p>
      <w:pPr>
        <w:pStyle w:val="PreformattedText"/>
        <w:bidi w:val="0"/>
        <w:spacing w:before="0" w:after="0"/>
        <w:jc w:val="left"/>
        <w:rPr/>
      </w:pPr>
      <w:r>
        <w:rPr/>
        <w:t>ImB+nOc1LW4aIM6+7IyKENkw7fpKmpLBQoXPOKbbyu0TNIgPkUq3CSMEMeGPGTRLFaWPAU8CjbwwBL</w:t>
      </w:r>
    </w:p>
    <w:p>
      <w:pPr>
        <w:pStyle w:val="PreformattedText"/>
        <w:bidi w:val="0"/>
        <w:spacing w:before="0" w:after="0"/>
        <w:jc w:val="left"/>
        <w:rPr/>
      </w:pPr>
      <w:r>
        <w:rPr/>
        <w:t>YPzQkZotykknNEEO6J2YjcPFAK4jE6uCCQFyDVUYg83LHH38VcWpba3GfHNMls0bGcBzQVgYq5THB4</w:t>
      </w:r>
    </w:p>
    <w:p>
      <w:pPr>
        <w:pStyle w:val="PreformattedText"/>
        <w:bidi w:val="0"/>
        <w:spacing w:before="0" w:after="0"/>
        <w:jc w:val="left"/>
        <w:rPr/>
      </w:pPr>
      <w:r>
        <w:rPr/>
        <w:t>Bo0Usi+0+7FCvFkt5QCPaPNHizLzHx80E+OZIoux3GlNwZNoziouMMATzR4Yd6kkYweDQFFx6atuG4</w:t>
      </w:r>
    </w:p>
    <w:p>
      <w:pPr>
        <w:pStyle w:val="PreformattedText"/>
        <w:bidi w:val="0"/>
        <w:spacing w:before="0" w:after="0"/>
        <w:jc w:val="left"/>
        <w:rPr/>
      </w:pPr>
      <w:r>
        <w:rPr/>
        <w:t>dqAHlnBx+keKfEh9N1bGee9OUiJwNwC+TQSY8SRKuCCvNNMRKsxIApGmCZYNlftUY3PqsQuT9qCUCI</w:t>
      </w:r>
    </w:p>
    <w:p>
      <w:pPr>
        <w:pStyle w:val="PreformattedText"/>
        <w:bidi w:val="0"/>
        <w:spacing w:before="0" w:after="0"/>
        <w:jc w:val="left"/>
        <w:rPr/>
      </w:pPr>
      <w:r>
        <w:rPr/>
        <w:t>4m8g+ahvdJG29WJPxUyH9Oxh7SP7VCn09RI+08/agcurl32tH7aa74kEkeQD4qFJHNAxJINSDclI1d</w:t>
      </w:r>
    </w:p>
    <w:p>
      <w:pPr>
        <w:pStyle w:val="PreformattedText"/>
        <w:bidi w:val="0"/>
        <w:spacing w:before="0" w:after="0"/>
        <w:jc w:val="left"/>
        <w:rPr/>
      </w:pPr>
      <w:r>
        <w:rPr/>
        <w:t>hlMc4oLWGYFNxqFPunckn2g0yKX1Ii2/CN2FN3bEx4zQTI4iYtqgDFHjhcjd8eKjh+R6b+O1HglkTK</w:t>
      </w:r>
    </w:p>
    <w:p>
      <w:pPr>
        <w:pStyle w:val="PreformattedText"/>
        <w:bidi w:val="0"/>
        <w:spacing w:before="0" w:after="0"/>
        <w:jc w:val="left"/>
        <w:rPr/>
      </w:pPr>
      <w:r>
        <w:rPr/>
        <w:t>k5Ge9BJVBjcTuB8fFMmQuQAePiks42Dd8g0dou+TznxQVE4DPtB91PVsjYO9NkjaK5JPPNEWJXJIPu</w:t>
      </w:r>
    </w:p>
    <w:p>
      <w:pPr>
        <w:pStyle w:val="PreformattedText"/>
        <w:bidi w:val="0"/>
        <w:spacing w:before="0" w:after="0"/>
        <w:jc w:val="left"/>
        <w:rPr/>
      </w:pPr>
      <w:r>
        <w:rPr/>
        <w:t>+KmQMktfGe/mhCERgirFIyY+aHNCPTJHc/NTBxi+l9RQsQytVckbqcAlQfBqzRfQG1jz2zQ7mAOmWx</w:t>
      </w:r>
    </w:p>
    <w:p>
      <w:pPr>
        <w:pStyle w:val="PreformattedText"/>
        <w:bidi w:val="0"/>
        <w:spacing w:before="0" w:after="0"/>
        <w:jc w:val="left"/>
        <w:rPr/>
      </w:pPr>
      <w:r>
        <w:rPr/>
        <w:t>9qquiWVupLGQjjtmpAAXIPtX5+aFEArMrU54/UUDJ2570E6FQ8RDdvBqO4IJ47VnqlE2g8DzTYm77s</w:t>
      </w:r>
    </w:p>
    <w:p>
      <w:pPr>
        <w:pStyle w:val="PreformattedText"/>
        <w:bidi w:val="0"/>
        <w:spacing w:before="0" w:after="0"/>
        <w:jc w:val="left"/>
        <w:rPr/>
      </w:pPr>
      <w:r>
        <w:rPr/>
        <w:t>tn71OwFyAfcuPvTQN/J7CjzmMxEYy3zVaJZdu1AeKbE0bJfcAQKWVyxVFPFBWVguCOT4FEhj3NuAOR</w:t>
      </w:r>
    </w:p>
    <w:p>
      <w:pPr>
        <w:pStyle w:val="PreformattedText"/>
        <w:bidi w:val="0"/>
        <w:spacing w:before="0" w:after="0"/>
        <w:jc w:val="left"/>
        <w:rPr/>
      </w:pPr>
      <w:r>
        <w:rPr/>
        <w:t>3zUDM7DsIpATEdyZ4+9LPb7SZGahRli2OympglLJuYFc7ftTnyqE9loat6alE7mmzTbYvTbv8ANWDJ</w:t>
      </w:r>
    </w:p>
    <w:p>
      <w:pPr>
        <w:pStyle w:val="PreformattedText"/>
        <w:bidi w:val="0"/>
        <w:spacing w:before="0" w:after="0"/>
        <w:jc w:val="left"/>
        <w:rPr/>
      </w:pPr>
      <w:r>
        <w:rPr/>
        <w:t>XXhlJzWPclxtzjA8VHjcrIRj2mkJxuHmgQOXLJj+tIxOACaVXwDxhvmkkwq/JNBnCZx571HlJcgr2H</w:t>
      </w:r>
    </w:p>
    <w:p>
      <w:pPr>
        <w:pStyle w:val="PreformattedText"/>
        <w:bidi w:val="0"/>
        <w:spacing w:before="0" w:after="0"/>
        <w:jc w:val="left"/>
        <w:rPr/>
      </w:pPr>
      <w:r>
        <w:rPr/>
        <w:t>ipCLuHu4oJVdrqKAu0KFOctRjGrSgtwfvURPcMnjb5qQCZcZbtQSPQdHJTBFR7iQFCCDuFSo5wsJHc</w:t>
      </w:r>
    </w:p>
    <w:p>
      <w:pPr>
        <w:pStyle w:val="PreformattedText"/>
        <w:bidi w:val="0"/>
        <w:spacing w:before="0" w:after="0"/>
        <w:jc w:val="left"/>
        <w:rPr/>
      </w:pPr>
      <w:r>
        <w:rPr/>
        <w:t>/NFWKFo9zAZx5oKeIGc/pP8AWgGOVGIPIq4LqM4AVQcZqFtRQTv3UVqGI2IZSMChbRDJg8gipErsGy</w:t>
      </w:r>
    </w:p>
    <w:p>
      <w:pPr>
        <w:pStyle w:val="PreformattedText"/>
        <w:bidi w:val="0"/>
        <w:spacing w:before="0" w:after="0"/>
        <w:jc w:val="left"/>
        <w:rPr/>
      </w:pPr>
      <w:r>
        <w:rPr/>
        <w:t>B7aGTuUg8mitK8gePA7CgK3PmsiY+5SO1EWYKcFM/JoqQ5buO3alSNnBAIFTSimM4HeosilewP9KSJ</w:t>
      </w:r>
    </w:p>
    <w:p>
      <w:pPr>
        <w:pStyle w:val="PreformattedText"/>
        <w:bidi w:val="0"/>
        <w:spacing w:before="0" w:after="0"/>
        <w:jc w:val="left"/>
        <w:rPr/>
      </w:pPr>
      <w:r>
        <w:rPr/>
        <w:t>kDgjaJiT4PekDlbgsdpDccU6UkKPg/FDePYwOc5+KnSdMmEtsNzN7Ce1Cj2uzcjDVHnMzvtcnZmsuL</w:t>
      </w:r>
    </w:p>
    <w:p>
      <w:pPr>
        <w:pStyle w:val="PreformattedText"/>
        <w:bidi w:val="0"/>
        <w:spacing w:before="0" w:after="0"/>
        <w:jc w:val="left"/>
        <w:rPr/>
      </w:pPr>
      <w:r>
        <w:rPr/>
        <w:t>b8pFvVjUpTbWBYpFUcsWBB+1R+u72PTOktTk3jcYiKfYSmRBJnJXitY+t7Nb9DTmM5aRT2/auz403k</w:t>
      </w:r>
    </w:p>
    <w:p>
      <w:pPr>
        <w:pStyle w:val="PreformattedText"/>
        <w:bidi w:val="0"/>
        <w:spacing w:before="0" w:after="0"/>
        <w:jc w:val="left"/>
        <w:rPr/>
      </w:pPr>
      <w:r>
        <w:rPr/>
        <w:t>5ue6wrx/PJK0swXsXJJH70JnRVAIyTR4H9u48jPIodxEkjbwdo+K+gweRAZVM+Mdh4qBtDM7ZIA4xV</w:t>
      </w:r>
    </w:p>
    <w:p>
      <w:pPr>
        <w:pStyle w:val="PreformattedText"/>
        <w:bidi w:val="0"/>
        <w:spacing w:before="0" w:after="0"/>
        <w:jc w:val="left"/>
        <w:rPr/>
      </w:pPr>
      <w:r>
        <w:rPr/>
        <w:t>hG23kHgVEuD6U25RnI7VaexXzISSwbiorNz7QR81LkGA+eN1RpQQO39a1CYAGTyp7gVHmjkY+1vYOw</w:t>
      </w:r>
    </w:p>
    <w:p>
      <w:pPr>
        <w:pStyle w:val="PreformattedText"/>
        <w:bidi w:val="0"/>
        <w:spacing w:before="0" w:after="0"/>
        <w:jc w:val="left"/>
        <w:rPr/>
      </w:pPr>
      <w:r>
        <w:rPr/>
        <w:t>oseNxzSNGSSVP9KBu0spB4Pg0Is4UqUO75qVgmPtz2pEmIyCvuHY0AFy6jKFSOacsm5mUE/PPiiyT/</w:t>
      </w:r>
    </w:p>
    <w:p>
      <w:pPr>
        <w:pStyle w:val="PreformattedText"/>
        <w:bidi w:val="0"/>
        <w:spacing w:before="0" w:after="0"/>
        <w:jc w:val="left"/>
        <w:rPr/>
      </w:pPr>
      <w:r>
        <w:rPr/>
        <w:t>P6vBoIl2nkAv2JFRoI8bk+04FVNxEPUctyfFWzy+ghL857VXzDlmIypqRWgEqozj70RWRE2hS5H81M</w:t>
      </w:r>
    </w:p>
    <w:p>
      <w:pPr>
        <w:pStyle w:val="PreformattedText"/>
        <w:bidi w:val="0"/>
        <w:spacing w:before="0" w:after="0"/>
        <w:jc w:val="left"/>
        <w:rPr/>
      </w:pPr>
      <w:r>
        <w:rPr/>
        <w:t>ZgWwo9vgVhl9F1Cc574oGn3HHnzQpEVshD7/AJou7Y7MRz5oZVjlox/SihvttxgkEmgmCV2Lhii/IN</w:t>
      </w:r>
    </w:p>
    <w:p>
      <w:pPr>
        <w:pStyle w:val="PreformattedText"/>
        <w:bidi w:val="0"/>
        <w:spacing w:before="0" w:after="0"/>
        <w:jc w:val="left"/>
        <w:rPr/>
      </w:pPr>
      <w:r>
        <w:rPr/>
        <w:t>JNBM3fue1PiSXaUdgRjtQY0wfavMnPNQ5owZ1K5i+SpxipsMYtAQBuY0GaKQzfdv8AFRZL0mXTbNC+</w:t>
      </w:r>
    </w:p>
    <w:p>
      <w:pPr>
        <w:pStyle w:val="PreformattedText"/>
        <w:bidi w:val="0"/>
        <w:spacing w:before="0" w:after="0"/>
        <w:jc w:val="left"/>
        <w:rPr/>
      </w:pPr>
      <w:r>
        <w:rPr/>
        <w:t>q+rdJwJFEXliTGBknP8Amt5sPxPF7YC6tirfOPP9642rHcUkAdRQlUTblMQI8cVhnx4+Nunfwc2Uy1</w:t>
      </w:r>
    </w:p>
    <w:p>
      <w:pPr>
        <w:pStyle w:val="PreformattedText"/>
        <w:bidi w:val="0"/>
        <w:spacing w:before="0" w:after="0"/>
        <w:jc w:val="left"/>
        <w:rPr/>
      </w:pPr>
      <w:r>
        <w:rPr/>
        <w:t>t3jTeprz6gXDCNXEMh45+9d2+mP04sNHgjuLiBHmxnLAGuafQy306Tpy3wUFyO/Az4rssl3LYx+1va</w:t>
      </w:r>
    </w:p>
    <w:p>
      <w:pPr>
        <w:pStyle w:val="PreformattedText"/>
        <w:bidi w:val="0"/>
        <w:spacing w:before="0" w:after="0"/>
        <w:jc w:val="left"/>
        <w:rPr/>
      </w:pPr>
      <w:r>
        <w:rPr/>
        <w:t>B4NfL/I3nlq+n2vxbJhv7bdPrK2CmNAEVePbx/sa1fV9bNw//qkgj/55qkn1eS53Btx++ajxJJL4yB</w:t>
      </w:r>
    </w:p>
    <w:p>
      <w:pPr>
        <w:pStyle w:val="PreformattedText"/>
        <w:bidi w:val="0"/>
        <w:spacing w:before="0" w:after="0"/>
        <w:jc w:val="left"/>
        <w:rPr/>
      </w:pPr>
      <w:r>
        <w:rPr/>
        <w:t>81ljj4+nTct+xWf1H/AFM39akR23qjDcCpMEUUaBpAAAOa0b6j/VOw6YgaKFgZcYGD+9a8fFlnf+nP</w:t>
      </w:r>
    </w:p>
    <w:p>
      <w:pPr>
        <w:pStyle w:val="PreformattedText"/>
        <w:bidi w:val="0"/>
        <w:spacing w:before="0" w:after="0"/>
        <w:jc w:val="left"/>
        <w:rPr/>
      </w:pPr>
      <w:r>
        <w:rPr/>
        <w:t>ycswnTY9a17TembKSWWVAwU8MceDXJdY+r93rN69tp8WI84GAR/zrnOodWaj1rf4Du0LEjGTgd66j9</w:t>
      </w:r>
    </w:p>
    <w:p>
      <w:pPr>
        <w:pStyle w:val="PreformattedText"/>
        <w:bidi w:val="0"/>
        <w:spacing w:before="0" w:after="0"/>
        <w:jc w:val="left"/>
        <w:rPr/>
      </w:pPr>
      <w:r>
        <w:rPr/>
        <w:t>M/ppulWaWLeQR7iK25bhxdT2z4blze/Sb07b6ndrvmZ8Nz3NbAY5rVsHcR963dtDttPtsKgR8fFUF2</w:t>
      </w:r>
    </w:p>
    <w:p>
      <w:pPr>
        <w:pStyle w:val="PreformattedText"/>
        <w:bidi w:val="0"/>
        <w:spacing w:before="0" w:after="0"/>
        <w:jc w:val="left"/>
        <w:rPr/>
      </w:pPr>
      <w:r>
        <w:rPr/>
        <w:t>AuckHmuPdvbq8dIsMgkAzkVZQohA25zQLaxMke8VYRolvAznnFJ2aZHapG+5jwfFButQt7UkY93iqu</w:t>
      </w:r>
    </w:p>
    <w:p>
      <w:pPr>
        <w:pStyle w:val="PreformattedText"/>
        <w:bidi w:val="0"/>
        <w:spacing w:before="0" w:after="0"/>
        <w:jc w:val="left"/>
        <w:rPr/>
      </w:pPr>
      <w:r>
        <w:rPr/>
        <w:t>719WLIh5FRY4HvG3uCT81eSfaBrvVGvJAFBC0ixMWU5xUmHTMJu7fvSDELY71bpWmzwD0mG0fvWqXe</w:t>
      </w:r>
    </w:p>
    <w:p>
      <w:pPr>
        <w:pStyle w:val="PreformattedText"/>
        <w:bidi w:val="0"/>
        <w:spacing w:before="0" w:after="0"/>
        <w:jc w:val="left"/>
        <w:rPr/>
      </w:pPr>
      <w:r>
        <w:rPr/>
        <w:t>jW7zSM8SN7f1FR8Vt5YTKV88AVrvWtzDoehXDzOEZlO0munixudcfPl+PC2vNn1D6jbp7qUz6ZI8Vw</w:t>
      </w:r>
    </w:p>
    <w:p>
      <w:pPr>
        <w:pStyle w:val="PreformattedText"/>
        <w:bidi w:val="0"/>
        <w:spacing w:before="0" w:after="0"/>
        <w:jc w:val="left"/>
        <w:rPr/>
      </w:pPr>
      <w:r>
        <w:rPr/>
        <w:t>rZBRiAf7VaaP8AiK6ntrcRTKs2exUN/wAmrnus3y39w7SHcR5PNRIJvYEA2L2ya97j4cZN18jn8vkt</w:t>
      </w:r>
    </w:p>
    <w:p>
      <w:pPr>
        <w:pStyle w:val="PreformattedText"/>
        <w:bidi w:val="0"/>
        <w:spacing w:before="0" w:after="0"/>
        <w:jc w:val="left"/>
        <w:rPr/>
      </w:pPr>
      <w:r>
        <w:rPr/>
        <w:t>q66y691zqS8Y3EsmH/kDHA/zWr2dmS7rJ3xVzbxhGLMd6kYyajxRESuw4O4+2u2WT04ssrle1dawMr</w:t>
      </w:r>
    </w:p>
    <w:p>
      <w:pPr>
        <w:pStyle w:val="PreformattedText"/>
        <w:bidi w:val="0"/>
        <w:spacing w:before="0" w:after="0"/>
        <w:jc w:val="left"/>
        <w:rPr/>
      </w:pPr>
      <w:r>
        <w:rPr/>
        <w:t>SLg/Yip3psFB9wAogOwsCmMnv96Y8rBSrcA08lWb9oJH6TzinQgMA5yc9qWG1J3Oxx4H7UsbtCGGBs</w:t>
      </w:r>
    </w:p>
    <w:p>
      <w:pPr>
        <w:pStyle w:val="PreformattedText"/>
        <w:bidi w:val="0"/>
        <w:spacing w:before="0" w:after="0"/>
        <w:jc w:val="left"/>
        <w:rPr/>
      </w:pPr>
      <w:r>
        <w:rPr/>
        <w:t>PY1W3YewKyKZARg9/tSmMu2eCc8GkeQy25DHhT3+1NAMahlYkVCYfMCYcyY354amRZbIY4wOKzY8vu</w:t>
      </w:r>
    </w:p>
    <w:p>
      <w:pPr>
        <w:pStyle w:val="PreformattedText"/>
        <w:bidi w:val="0"/>
        <w:spacing w:before="0" w:after="0"/>
        <w:jc w:val="left"/>
        <w:rPr/>
      </w:pPr>
      <w:r>
        <w:rPr/>
        <w:t>JyB2FOU4zxnxRY5WkP6wmB5NKF2vnaD8EVhcx+1v7031AxyMqOxoElDFiT+knOAaRUKhmzlfgU8kFM</w:t>
      </w:r>
    </w:p>
    <w:p>
      <w:pPr>
        <w:pStyle w:val="PreformattedText"/>
        <w:bidi w:val="0"/>
        <w:spacing w:before="0" w:after="0"/>
        <w:jc w:val="left"/>
        <w:rPr/>
      </w:pPr>
      <w:r>
        <w:rPr/>
        <w:t>g8g9jRFG+U7hgYoBwlXdmVQoArJZB3TljxxSxrsd1B4amxtHEGBGDQYIyY+QWGTwKKvug5HYU9HVYC</w:t>
      </w:r>
    </w:p>
    <w:p>
      <w:pPr>
        <w:pStyle w:val="PreformattedText"/>
        <w:bidi w:val="0"/>
        <w:spacing w:before="0" w:after="0"/>
        <w:jc w:val="left"/>
        <w:rPr/>
      </w:pPr>
      <w:r>
        <w:rPr/>
        <w:t>6nA8kVEjcpIRncr9zmgNEjMMjCqOPmnY3A+/bt7j5phYwQlh3/AN6C0xkXcBx2agVI98hbcAP08UKW</w:t>
      </w:r>
    </w:p>
    <w:p>
      <w:pPr>
        <w:pStyle w:val="PreformattedText"/>
        <w:bidi w:val="0"/>
        <w:spacing w:before="0" w:after="0"/>
        <w:jc w:val="left"/>
        <w:rPr/>
      </w:pPr>
      <w:r>
        <w:rPr/>
        <w:t>P3FSSR2zWKEIIAIxSqDIcd8UDo5AYDEOdvamS5liICjtjHmkkAjIIbZSBsMGByDQRZZBBDsi5Px96p</w:t>
      </w:r>
    </w:p>
    <w:p>
      <w:pPr>
        <w:pStyle w:val="PreformattedText"/>
        <w:bidi w:val="0"/>
        <w:spacing w:before="0" w:after="0"/>
        <w:jc w:val="left"/>
        <w:rPr/>
      </w:pPr>
      <w:r>
        <w:rPr/>
        <w:t>rv1MMHHA+KtXiy7K3sUH2/eq7UHCrIPOcD9qCsrKysrnGVlZWUGVlZWUGVlZWUGVlZWUGVlZWUGVlZ</w:t>
      </w:r>
    </w:p>
    <w:p>
      <w:pPr>
        <w:pStyle w:val="PreformattedText"/>
        <w:bidi w:val="0"/>
        <w:spacing w:before="0" w:after="0"/>
        <w:jc w:val="left"/>
        <w:rPr/>
      </w:pPr>
      <w:r>
        <w:rPr/>
        <w:t>WUGVlZWUGVlZWUGVlZWUGVlZWUGVlZWUGVlZWUGVlZWVaB6sNjZJ3eKTb7R8mk2nyKLEFGd/6Qe9TI</w:t>
      </w:r>
    </w:p>
    <w:p>
      <w:pPr>
        <w:pStyle w:val="PreformattedText"/>
        <w:bidi w:val="0"/>
        <w:spacing w:before="0" w:after="0"/>
        <w:jc w:val="left"/>
        <w:rPr/>
      </w:pPr>
      <w:r>
        <w:rPr/>
        <w:t>HRbUGCDu+RTQuxskjB8mnGRSTgjn4phYyfstWgQPtJACkU7JJ29/2NKtsSAxPBrJkCEEUDlbafnFPV</w:t>
      </w:r>
    </w:p>
    <w:p>
      <w:pPr>
        <w:pStyle w:val="PreformattedText"/>
        <w:bidi w:val="0"/>
        <w:spacing w:before="0" w:after="0"/>
        <w:jc w:val="left"/>
        <w:rPr/>
      </w:pPr>
      <w:r>
        <w:rPr/>
        <w:t>97EY4oJkXtj+op8ZyMigKCcgYJXHjtTwUwcupb4ahSSMMYUg01m3tyAD9qqDxsAzBgNp/wAUIExliQ</w:t>
      </w:r>
    </w:p>
    <w:p>
      <w:pPr>
        <w:pStyle w:val="PreformattedText"/>
        <w:bidi w:val="0"/>
        <w:spacing w:before="0" w:after="0"/>
        <w:jc w:val="left"/>
        <w:rPr/>
      </w:pPr>
      <w:r>
        <w:rPr/>
        <w:t>do4oi4/TnnFNLFEIPk4qdhCQpDUdZERSzHPxQImQxkH9QOAKwxFsDjOe1SCB9zbhz9qIzBW44z4oKp</w:t>
      </w:r>
    </w:p>
    <w:p>
      <w:pPr>
        <w:pStyle w:val="PreformattedText"/>
        <w:bidi w:val="0"/>
        <w:spacing w:before="0" w:after="0"/>
        <w:jc w:val="left"/>
        <w:rPr/>
      </w:pPr>
      <w:r>
        <w:rPr/>
        <w:t>hmO3FEjTJ3HsO+aqFPtIdwCB4XvTX9Odgwz+1JJgP2yfHNMZgASBjPHFWgY8xjAG3FNhh9U5PPODWZ</w:t>
      </w:r>
    </w:p>
    <w:p>
      <w:pPr>
        <w:pStyle w:val="PreformattedText"/>
        <w:bidi w:val="0"/>
        <w:spacing w:before="0" w:after="0"/>
        <w:jc w:val="left"/>
        <w:rPr/>
      </w:pPr>
      <w:r>
        <w:rPr/>
        <w:t>dR7hyPJpwTYwO7B7mo2F9ApIxU8eQaAxJzgDb4o7K5LnP3oaMFGH7eKkR6ysrKyGVlZWUCqM05iuAF</w:t>
      </w:r>
    </w:p>
    <w:p>
      <w:pPr>
        <w:pStyle w:val="PreformattedText"/>
        <w:bidi w:val="0"/>
        <w:spacing w:before="0" w:after="0"/>
        <w:jc w:val="left"/>
        <w:rPr/>
      </w:pPr>
      <w:r>
        <w:rPr/>
        <w:t>/rTVGTijRqpJHxV50EwVi796SVjtAPinbAW5OFFMYEnAORU7A80S2uJLaUSRsVYdiDim+mf/AKlFtI</w:t>
      </w:r>
    </w:p>
    <w:p>
      <w:pPr>
        <w:pStyle w:val="PreformattedText"/>
        <w:bidi w:val="0"/>
        <w:spacing w:before="0" w:after="0"/>
        <w:jc w:val="left"/>
        <w:rPr/>
      </w:pPr>
      <w:r>
        <w:rPr/>
        <w:t>DNcRoeAzAZqmh2n6czydSaed1wxmjXDKWzxxU/VdD9ZcY5B5z+9UfTmq6T0dprPDJi6ZMHJ78Vr2tf</w:t>
      </w:r>
    </w:p>
    <w:p>
      <w:pPr>
        <w:pStyle w:val="PreformattedText"/>
        <w:bidi w:val="0"/>
        <w:spacing w:before="0" w:after="0"/>
        <w:jc w:val="left"/>
        <w:rPr/>
      </w:pPr>
      <w:r>
        <w:rPr/>
        <w:t>Um5u1eNCIyScEVf6HQtE6mbodt7hZUbwB/3rXPqZ9V5+srQWTgJCjAqFHPcffHitCvNTu9RWMGVmz3</w:t>
      </w:r>
    </w:p>
    <w:p>
      <w:pPr>
        <w:pStyle w:val="PreformattedText"/>
        <w:bidi w:val="0"/>
        <w:spacing w:before="0" w:after="0"/>
        <w:jc w:val="left"/>
        <w:rPr/>
      </w:pPr>
      <w:r>
        <w:rPr/>
        <w:t>wTQRY5ckt7vJNV0CkKoAHfGKNCpiIxkmhKNzKAd23vU4ArzjGe1PpEhgw3ufg+RipKOFU5PuH27ihB</w:t>
      </w:r>
    </w:p>
    <w:p>
      <w:pPr>
        <w:pStyle w:val="PreformattedText"/>
        <w:bidi w:val="0"/>
        <w:spacing w:before="0" w:after="0"/>
        <w:jc w:val="left"/>
        <w:rPr/>
      </w:pPr>
      <w:r>
        <w:rPr/>
        <w:t>e2aMYfcG7DtVUnvLvURqMMaVI3iXDYJPZvimxgRlmGCc0shMkfubC57CgLHMVZkk+P1U6JgVfANNCo</w:t>
      </w:r>
    </w:p>
    <w:p>
      <w:pPr>
        <w:pStyle w:val="PreformattedText"/>
        <w:bidi w:val="0"/>
        <w:spacing w:before="0" w:after="0"/>
        <w:jc w:val="left"/>
        <w:rPr/>
      </w:pPr>
      <w:r>
        <w:rPr/>
        <w:t>Vw3IHaiFcRe0jvQM9YLH7vntinI8h7dvGazIK7SBgdzTFBjLbWJX71AiXbAkAgBlPfHIrc+mbm4u9O</w:t>
      </w:r>
    </w:p>
    <w:p>
      <w:pPr>
        <w:pStyle w:val="PreformattedText"/>
        <w:bidi w:val="0"/>
        <w:spacing w:before="0" w:after="0"/>
        <w:jc w:val="left"/>
        <w:rPr/>
      </w:pPr>
      <w:r>
        <w:rPr/>
        <w:t>YSPNLJjarM5LeRWnMqyiTH/qH5rvv056Fgg6Xt7+BxPLyZI25xk8VnbqrSbbB+HrqiD6fajdSapj8t</w:t>
      </w:r>
    </w:p>
    <w:p>
      <w:pPr>
        <w:pStyle w:val="PreformattedText"/>
        <w:bidi w:val="0"/>
        <w:spacing w:before="0" w:after="0"/>
        <w:jc w:val="left"/>
        <w:rPr/>
      </w:pPr>
      <w:r>
        <w:rPr/>
        <w:t>ORnd3B5+T969hda9LWuudFWWu6VlraSMuzL2K/2+1eCuqpxc6PLLF/BkgYAheM817q/CRr6699FZ9N</w:t>
      </w:r>
    </w:p>
    <w:p>
      <w:pPr>
        <w:pStyle w:val="PreformattedText"/>
        <w:bidi w:val="0"/>
        <w:spacing w:before="0" w:after="0"/>
        <w:jc w:val="left"/>
        <w:rPr/>
      </w:pPr>
      <w:r>
        <w:rPr/>
        <w:t>v5hIIoTGm/khSGzWOOUmWq1npyG66402z0e5h9b0xEpA5xnA7968lfUDr2bWdRvFE7yqrkJuOfJ+/w</w:t>
      </w:r>
    </w:p>
    <w:p>
      <w:pPr>
        <w:pStyle w:val="PreformattedText"/>
        <w:bidi w:val="0"/>
        <w:spacing w:before="0" w:after="0"/>
        <w:jc w:val="left"/>
        <w:rPr/>
      </w:pPr>
      <w:r>
        <w:rPr/>
        <w:t>B6v/rtqc/Tn1M1jQ7G7MlqjuwG44HPauUGZp3Yyc8kkgfevR6057dl904JuJGZ/wDhzxR7dFVA3YKa</w:t>
      </w:r>
    </w:p>
    <w:p>
      <w:pPr>
        <w:pStyle w:val="PreformattedText"/>
        <w:bidi w:val="0"/>
        <w:spacing w:before="0" w:after="0"/>
        <w:jc w:val="left"/>
        <w:rPr/>
      </w:pPr>
      <w:r>
        <w:rPr/>
        <w:t>Y7rImAvu+aUOTEV25P2rPRBpJEUHIPu7Gokjb1cB9pWjRxseG7ePtUa5X0ixJ5PeiKfbTKkG0HefJo</w:t>
      </w:r>
    </w:p>
    <w:p>
      <w:pPr>
        <w:pStyle w:val="PreformattedText"/>
        <w:bidi w:val="0"/>
        <w:spacing w:before="0" w:after="0"/>
        <w:jc w:val="left"/>
        <w:rPr/>
      </w:pPr>
      <w:r>
        <w:rPr/>
        <w:t>tzPINjd48cj+9C06FPS9vuJ71Kv4lNqrgYwcYqSXSk1S5E1kph7+p6ZB+wJrt34RdBt+oOr1ZlJZV5</w:t>
      </w:r>
    </w:p>
    <w:p>
      <w:pPr>
        <w:pStyle w:val="PreformattedText"/>
        <w:bidi w:val="0"/>
        <w:spacing w:before="0" w:after="0"/>
        <w:jc w:val="left"/>
        <w:rPr/>
      </w:pPr>
      <w:r>
        <w:rPr/>
        <w:t>NcGvXXEkaj9K7lx/xZNetvwXdHG00ptd5jkkZo1BzzjH/WvN+ddcend8Sb5HqC06HtNXZmM7xRRDaS</w:t>
      </w:r>
    </w:p>
    <w:p>
      <w:pPr>
        <w:pStyle w:val="PreformattedText"/>
        <w:bidi w:val="0"/>
        <w:spacing w:before="0" w:after="0"/>
        <w:jc w:val="left"/>
        <w:rPr/>
      </w:pPr>
      <w:r>
        <w:rPr/>
        <w:t>Wx/wDO1Q+o9Sl6PFpBZSetIsuyUE5yCRira2u2/KvarLsVzhie9WEPT1tM5kuNswcqWLKGIwf+1eFh</w:t>
      </w:r>
    </w:p>
    <w:p>
      <w:pPr>
        <w:pStyle w:val="PreformattedText"/>
        <w:bidi w:val="0"/>
        <w:spacing w:before="0" w:after="0"/>
        <w:jc w:val="left"/>
        <w:rPr/>
      </w:pPr>
      <w:r>
        <w:rPr/>
        <w:t>nvp9Dlj9uR/im61bpvpj/SoQPQmmiZ2fJwNw/wCtcJ0PonSeqNRiWxuBukYFkQjOc/tW3/jD6kjvuq</w:t>
      </w:r>
    </w:p>
    <w:p>
      <w:pPr>
        <w:pStyle w:val="PreformattedText"/>
        <w:bidi w:val="0"/>
        <w:spacing w:before="0" w:after="0"/>
        <w:jc w:val="left"/>
        <w:rPr/>
      </w:pPr>
      <w:r>
        <w:rPr/>
        <w:t>DpiIvpxRhmGOM8YrhvRvVKaPqsTrLLHKpB3RvgE5r6G4WcUseB5eXLdvWPSv0W630xbj/Q5JGjCFlQ</w:t>
      </w:r>
    </w:p>
    <w:p>
      <w:pPr>
        <w:pStyle w:val="PreformattedText"/>
        <w:bidi w:val="0"/>
        <w:spacing w:before="0" w:after="0"/>
        <w:jc w:val="left"/>
        <w:rPr/>
      </w:pPr>
      <w:r>
        <w:rPr/>
        <w:t>F9x/t+wqmuOstZ6T1xNO6x6finti+yT17clyOeQWP2rpf4fPxER2sMVreYlRyAzyHJHYd/712rq3qz</w:t>
      </w:r>
    </w:p>
    <w:p>
      <w:pPr>
        <w:pStyle w:val="PreformattedText"/>
        <w:bidi w:val="0"/>
        <w:spacing w:before="0" w:after="0"/>
        <w:jc w:val="left"/>
        <w:rPr/>
      </w:pPr>
      <w:r>
        <w:rPr/>
        <w:t>oDq7T5U1KPT/VlTaJpo1LL+x/rU4Y2xPLP8c56B+i/0x+qh/MaFqd3a3zgH8pHNGoU/wD0dpxXobp7</w:t>
      </w:r>
    </w:p>
    <w:p>
      <w:pPr>
        <w:pStyle w:val="PreformattedText"/>
        <w:bidi w:val="0"/>
        <w:spacing w:before="0" w:after="0"/>
        <w:jc w:val="left"/>
        <w:rPr/>
      </w:pPr>
      <w:r>
        <w:rPr/>
        <w:t>6My/S7pqe9Ef56ONQ8kMuHY4/oPmvGv0X6PvNF+o0mqaXqJXTYLpyPTYgOmTgceK9qXX4l7bTpmsLi</w:t>
      </w:r>
    </w:p>
    <w:p>
      <w:pPr>
        <w:pStyle w:val="PreformattedText"/>
        <w:bidi w:val="0"/>
        <w:spacing w:before="0" w:after="0"/>
        <w:jc w:val="left"/>
        <w:rPr/>
      </w:pPr>
      <w:r>
        <w:rPr/>
        <w:t>yW4iVVXMgBDZxnvUXHbKek76aa70n9VNPaHV9MshcQnmGWNQB38c+AKk/V7WpejNNsrPpa0sI7dz/E</w:t>
      </w:r>
    </w:p>
    <w:p>
      <w:pPr>
        <w:pStyle w:val="PreformattedText"/>
        <w:bidi w:val="0"/>
        <w:spacing w:before="0" w:after="0"/>
        <w:jc w:val="left"/>
        <w:rPr/>
      </w:pPr>
      <w:r>
        <w:rPr/>
        <w:t>CJ+jHwAa5H9ZIumbDp281DpzVRpWus6Yhgl2nlhkbV+xrl3096v6g0TqOSbV3utUgjfGJmMikeeDVZ</w:t>
      </w:r>
    </w:p>
    <w:p>
      <w:pPr>
        <w:pStyle w:val="PreformattedText"/>
        <w:bidi w:val="0"/>
        <w:spacing w:before="0" w:after="0"/>
        <w:jc w:val="left"/>
        <w:rPr/>
      </w:pPr>
      <w:r>
        <w:rPr/>
        <w:t>hNF3HonS+i5vrb0TqFpr2kWWAGSC5EOHDY4bccnua5L05+BHqPprqCK9stTtzCJfaoZgFGe/6fsK9K</w:t>
      </w:r>
    </w:p>
    <w:p>
      <w:pPr>
        <w:pStyle w:val="PreformattedText"/>
        <w:bidi w:val="0"/>
        <w:spacing w:before="0" w:after="0"/>
        <w:jc w:val="left"/>
        <w:rPr/>
      </w:pPr>
      <w:r>
        <w:rPr/>
        <w:t>dB/XDpjX7BLOxWOxuMYa3AC7T28fvWv9Q651F0jr5nsbyXVbTcW9HcWAGSQO/wAVacc0iZXSi+ofTW</w:t>
      </w:r>
    </w:p>
    <w:p>
      <w:pPr>
        <w:pStyle w:val="PreformattedText"/>
        <w:bidi w:val="0"/>
        <w:spacing w:before="0" w:after="0"/>
        <w:jc w:val="left"/>
        <w:rPr/>
      </w:pPr>
      <w:r>
        <w:rPr/>
        <w:t>ufT9NDZFXULFQv5jeCy+pj3Z/9v71P6u6M6W+ofS0TdO3dppetyAFTEwT3DGQ2Mmur9BdVQ9f6HIb6</w:t>
      </w:r>
    </w:p>
    <w:p>
      <w:pPr>
        <w:pStyle w:val="PreformattedText"/>
        <w:bidi w:val="0"/>
        <w:spacing w:before="0" w:after="0"/>
        <w:jc w:val="left"/>
        <w:rPr/>
      </w:pPr>
      <w:r>
        <w:rPr/>
        <w:t>zRJUYrJbyqCP35/rXn36+/hj1m81efXOjtYl0rdhvy8LsmG4Bxjj5q+OMnpEu5pwjqm36u+kWuGPX9</w:t>
      </w:r>
    </w:p>
    <w:p>
      <w:pPr>
        <w:pStyle w:val="PreformattedText"/>
        <w:bidi w:val="0"/>
        <w:spacing w:before="0" w:after="0"/>
        <w:jc w:val="left"/>
        <w:rPr/>
      </w:pPr>
      <w:r>
        <w:rPr/>
        <w:t>KfU7fOIrpY2dMY579vFdR6E+qnTeuaBPJYSS2Oqov8JISsbhucYPxXFOovrj1L00z6X1Vpc2pxLhVa</w:t>
      </w:r>
    </w:p>
    <w:p>
      <w:pPr>
        <w:pStyle w:val="PreformattedText"/>
        <w:bidi w:val="0"/>
        <w:spacing w:before="0" w:after="0"/>
        <w:jc w:val="left"/>
        <w:rPr/>
      </w:pPr>
      <w:r>
        <w:rPr/>
        <w:t>Uhs4xnk/0qb9IbLp7rPWpr6wuUspXK/+RzgqPjgfat7ZIp4uwaV9aPqRZOrzzy3NujDc38Rhj4716R</w:t>
      </w:r>
    </w:p>
    <w:p>
      <w:pPr>
        <w:pStyle w:val="PreformattedText"/>
        <w:bidi w:val="0"/>
        <w:spacing w:before="0" w:after="0"/>
        <w:jc w:val="left"/>
        <w:rPr/>
      </w:pPr>
      <w:r>
        <w:rPr/>
        <w:t>+nH1l0PrnT4bVrqOLUwgWS3nYAuexwD+9cO6l6q0voLT40l0yS4tggBZQCAB3rkPV/VGma3fWupdJ3</w:t>
      </w:r>
    </w:p>
    <w:p>
      <w:pPr>
        <w:pStyle w:val="PreformattedText"/>
        <w:bidi w:val="0"/>
        <w:spacing w:before="0" w:after="0"/>
        <w:jc w:val="left"/>
        <w:rPr/>
      </w:pPr>
      <w:r>
        <w:rPr/>
        <w:t>BttSDB9sT7Tjk4wPvis1tNo+un0j13pHqPVdY061drC9u3nL2ykbcknBwKqfpv0RqOs6nC9/OfyzY2</w:t>
      </w:r>
    </w:p>
    <w:p>
      <w:pPr>
        <w:pStyle w:val="PreformattedText"/>
        <w:bidi w:val="0"/>
        <w:spacing w:before="0" w:after="0"/>
        <w:jc w:val="left"/>
        <w:rPr/>
      </w:pPr>
      <w:r>
        <w:rPr/>
        <w:t>lWOR++alaX9durrizm07W4PzAjjyN65D8Y8nmtOu+qdZ1YXD2ENzCQ2VNsSFHPbANcXLPF0cc29b9T</w:t>
      </w:r>
    </w:p>
    <w:p>
      <w:pPr>
        <w:pStyle w:val="PreformattedText"/>
        <w:bidi w:val="0"/>
        <w:spacing w:before="0" w:after="0"/>
        <w:jc w:val="left"/>
        <w:rPr/>
      </w:pPr>
      <w:r>
        <w:rPr/>
        <w:t>zaf0B0Hf6rJDFC1tCC8sSKpIyFBOAPJry7+G3pVutdd601u+iEsmoRJskcZBxuA/2Fbf9SuotSl/Dn</w:t>
      </w:r>
    </w:p>
    <w:p>
      <w:pPr>
        <w:pStyle w:val="PreformattedText"/>
        <w:bidi w:val="0"/>
        <w:spacing w:before="0" w:after="0"/>
        <w:jc w:val="left"/>
        <w:rPr/>
      </w:pPr>
      <w:r>
        <w:rPr/>
        <w:t>rMWrTv+aMabRKTuYeovFbp+D/p86P9J4L8ru/OKSGI5wJJBXl552Tp2yRyv6A3dxo/1evtAnbCRJID</w:t>
      </w:r>
    </w:p>
    <w:p>
      <w:pPr>
        <w:pStyle w:val="PreformattedText"/>
        <w:bidi w:val="0"/>
        <w:spacing w:before="0" w:after="0"/>
        <w:jc w:val="left"/>
        <w:rPr/>
      </w:pPr>
      <w:r>
        <w:rPr/>
        <w:t>jyQoxXoTU2aaIxudw3Yz5rzrpFrJp34rLraSqypK4HjG0V6PYDeyt7s81zX211ubRY7VAqcEx4wTR+</w:t>
      </w:r>
    </w:p>
    <w:p>
      <w:pPr>
        <w:pStyle w:val="PreformattedText"/>
        <w:bidi w:val="0"/>
        <w:spacing w:before="0" w:after="0"/>
        <w:jc w:val="left"/>
        <w:rPr/>
      </w:pPr>
      <w:r>
        <w:rPr/>
        <w:t>IwETBXHeg21x6ZlhxuUdqdC8fJZWBHioQlqNygLLkDuKazbxkfqHxQROjgvHEygcUglZFZgM54AoDO</w:t>
      </w:r>
    </w:p>
    <w:p>
      <w:pPr>
        <w:pStyle w:val="PreformattedText"/>
        <w:bidi w:val="0"/>
        <w:spacing w:before="0" w:after="0"/>
        <w:jc w:val="left"/>
        <w:rPr/>
      </w:pPr>
      <w:r>
        <w:rPr/>
        <w:t>fTAkxvBp0oPtIYgHuKZbcxe8+3xUohTGT3PigbC6xpjuuQM005feVPHjPilV1MbIeKz8uGjGHAxQRX</w:t>
      </w:r>
    </w:p>
    <w:p>
      <w:pPr>
        <w:pStyle w:val="PreformattedText"/>
        <w:bidi w:val="0"/>
        <w:spacing w:before="0" w:after="0"/>
        <w:jc w:val="left"/>
        <w:rPr/>
      </w:pPr>
      <w:r>
        <w:rPr/>
        <w:t>t2uOHbP3pPQkt4yEA/eiTj0iBnAz3p3qqjHdzxxQDCsFEmMsOOaPBuB9zY80NLrduGMVivvYK3YUEh</w:t>
      </w:r>
    </w:p>
    <w:p>
      <w:pPr>
        <w:pStyle w:val="PreformattedText"/>
        <w:bidi w:val="0"/>
        <w:spacing w:before="0" w:after="0"/>
        <w:jc w:val="left"/>
        <w:rPr/>
      </w:pPr>
      <w:r>
        <w:rPr/>
        <w:t>87GfAzioxtzsCycqW71IjmAUqUPPmkY5ABORQJbwMV2IRtA5on5VUJK8t8ChCYwOcDg0q3LRncACDQ</w:t>
      </w:r>
    </w:p>
    <w:p>
      <w:pPr>
        <w:pStyle w:val="PreformattedText"/>
        <w:bidi w:val="0"/>
        <w:spacing w:before="0" w:after="0"/>
        <w:jc w:val="left"/>
        <w:rPr/>
      </w:pPr>
      <w:r>
        <w:rPr/>
        <w:t>Ffew2n2UpiSJ+STnFPYF13+AO1Rt7MN+OB2oEu7cHeSQR96i2wV1aJhj4o2HdW3c5oNpalmYt3zxQJ</w:t>
      </w:r>
    </w:p>
    <w:p>
      <w:pPr>
        <w:pStyle w:val="PreformattedText"/>
        <w:bidi w:val="0"/>
        <w:spacing w:before="0" w:after="0"/>
        <w:jc w:val="left"/>
        <w:rPr/>
      </w:pPr>
      <w:r>
        <w:rPr/>
        <w:t>LE8JOf0jsBRIZIZJPfnOOKM8WyX3ncM8A09Y0B5QZ/agJZ2qksznzwKO2dxCqNme9NjcAFSMnPFEL+</w:t>
      </w:r>
    </w:p>
    <w:p>
      <w:pPr>
        <w:pStyle w:val="PreformattedText"/>
        <w:bidi w:val="0"/>
        <w:spacing w:before="0" w:after="0"/>
        <w:jc w:val="left"/>
        <w:rPr/>
      </w:pPr>
      <w:r>
        <w:rPr/>
        <w:t>0KFoHwuUlO3t8VJaeL0uSFfzUBVYy4U4PmpE1nvHu7/NBCuI33Fgcii2caqWYnJPFEjt8hjuyBwaWI</w:t>
      </w:r>
    </w:p>
    <w:p>
      <w:pPr>
        <w:pStyle w:val="PreformattedText"/>
        <w:bidi w:val="0"/>
        <w:spacing w:before="0" w:after="0"/>
        <w:jc w:val="left"/>
        <w:rPr/>
      </w:pPr>
      <w:r>
        <w:rPr/>
        <w:t>LnCc5qYHojJlfB55ocysvkHNGcFWHkdqjSuDnGRirDh4ckbNuQPJrHGeACoPk0NDkEBuR9qakhXOV3</w:t>
      </w:r>
    </w:p>
    <w:p>
      <w:pPr>
        <w:pStyle w:val="PreformattedText"/>
        <w:bidi w:val="0"/>
        <w:spacing w:before="0" w:after="0"/>
        <w:jc w:val="left"/>
        <w:rPr/>
      </w:pPr>
      <w:r>
        <w:rPr/>
        <w:t>Y+KouMyoe3JFZCyrGVyG/pSwlcHyT80OGOIM/qZ57YoHuCw9nNDUbWKM3NOWPDHacDxTgoyS/ub9qB</w:t>
      </w:r>
    </w:p>
    <w:p>
      <w:pPr>
        <w:pStyle w:val="PreformattedText"/>
        <w:bidi w:val="0"/>
        <w:spacing w:before="0" w:after="0"/>
        <w:jc w:val="left"/>
        <w:rPr/>
      </w:pPr>
      <w:r>
        <w:rPr/>
        <w:t>mzB75H7UJlKuSBkH7VLAUodwwfNRASrsoI2+KB0YUSY7k+fipEbLHuBOB/vQBBGjBSee9K2DGyk5Pg</w:t>
      </w:r>
    </w:p>
    <w:p>
      <w:pPr>
        <w:pStyle w:val="PreformattedText"/>
        <w:bidi w:val="0"/>
        <w:spacing w:before="0" w:after="0"/>
        <w:jc w:val="left"/>
        <w:rPr/>
      </w:pPr>
      <w:r>
        <w:rPr/>
        <w:t>mgJlJomUkfbNRQATweRxTo8BPeacFGMr+mrQNw3pswPuphIki3eRwc1MtYlfJUHNRbxRFKFA4NSIrk</w:t>
      </w:r>
    </w:p>
    <w:p>
      <w:pPr>
        <w:pStyle w:val="PreformattedText"/>
        <w:bidi w:val="0"/>
        <w:spacing w:before="0" w:after="0"/>
        <w:jc w:val="left"/>
        <w:rPr/>
      </w:pPr>
      <w:r>
        <w:rPr/>
        <w:t>s4Hb9qxsAHHfGM0W5AUBQPcfNRo1YbstuPxQKjYXHcisOGPu4pxKqpPkDkU0MjxFtpx5oEIdN205FD</w:t>
      </w:r>
    </w:p>
    <w:p>
      <w:pPr>
        <w:pStyle w:val="PreformattedText"/>
        <w:bidi w:val="0"/>
        <w:spacing w:before="0" w:after="0"/>
        <w:jc w:val="left"/>
        <w:rPr/>
      </w:pPr>
      <w:r>
        <w:rPr/>
        <w:t>9wHA5NNDfB9prEkViwY8+KAiiTjcPZmjqhIJ7L3oEJMcbKTnPapEc67SCKAgAZ/aM5FL6bbeeBTIJE</w:t>
      </w:r>
    </w:p>
    <w:p>
      <w:pPr>
        <w:pStyle w:val="PreformattedText"/>
        <w:bidi w:val="0"/>
        <w:spacing w:before="0" w:after="0"/>
        <w:jc w:val="left"/>
        <w:rPr/>
      </w:pPr>
      <w:r>
        <w:rPr/>
        <w:t>AbHFElZjEAo4xQAmwFIHK/FVk8rQNhRjjtVkZzu2heQaWdYQCzJlmFENbWa8uZNqgqoqYYX9p5Ldvt</w:t>
      </w:r>
    </w:p>
    <w:p>
      <w:pPr>
        <w:pStyle w:val="PreformattedText"/>
        <w:bidi w:val="0"/>
        <w:spacing w:before="0" w:after="0"/>
        <w:jc w:val="left"/>
        <w:rPr/>
      </w:pPr>
      <w:r>
        <w:rPr/>
        <w:t>VgsQK4HB8VjP6K7NuWPGaKVBkyg7DNDhikZiSMip1vCs024nO3xRJniiLbTz8UVBac5VOwprbtx8ig</w:t>
      </w:r>
    </w:p>
    <w:p>
      <w:pPr>
        <w:pStyle w:val="PreformattedText"/>
        <w:bidi w:val="0"/>
        <w:spacing w:before="0" w:after="0"/>
        <w:jc w:val="left"/>
        <w:rPr/>
      </w:pPr>
      <w:r>
        <w:rPr/>
        <w:t>FsuS2cUWOT+IeSBUxaBufVBGdpzxQCrKCpbJBqRLCHbcX5oPospJBzipSS5jYqrf4oEoYR+4n5oqq8</w:t>
      </w:r>
    </w:p>
    <w:p>
      <w:pPr>
        <w:pStyle w:val="PreformattedText"/>
        <w:bidi w:val="0"/>
        <w:spacing w:before="0" w:after="0"/>
        <w:jc w:val="left"/>
        <w:rPr/>
      </w:pPr>
      <w:r>
        <w:rPr/>
        <w:t>knJwc0K5DsSeSq96A1jtIZPnntWsfXawduhfUgO4oDkf0rYrRDuD7sL9qL1VpH+s9IalEef4BKj711</w:t>
      </w:r>
    </w:p>
    <w:p>
      <w:pPr>
        <w:pStyle w:val="PreformattedText"/>
        <w:bidi w:val="0"/>
        <w:spacing w:before="0" w:after="0"/>
        <w:jc w:val="left"/>
        <w:rPr/>
      </w:pPr>
      <w:r>
        <w:rPr/>
        <w:t>fGy8c3PzY7wrwlbT4SQeVJpY5N4OeSfFQfTlstdu7WbIdHYYx4yako6KHxw4FfQYdvH9G/oZsf1oM8</w:t>
      </w:r>
    </w:p>
    <w:p>
      <w:pPr>
        <w:pStyle w:val="PreformattedText"/>
        <w:bidi w:val="0"/>
        <w:spacing w:before="0" w:after="0"/>
        <w:jc w:val="left"/>
        <w:rPr/>
      </w:pPr>
      <w:r>
        <w:rPr/>
        <w:t>ZJLr3p5/8ATDKeabO7rHnsD5rSexBlYSHDZqMzgAxsMjNPmdi2F75oQfcx3DJJ5rUNfhjtXFM3AnaT</w:t>
      </w:r>
    </w:p>
    <w:p>
      <w:pPr>
        <w:pStyle w:val="PreformattedText"/>
        <w:bidi w:val="0"/>
        <w:spacing w:before="0" w:after="0"/>
        <w:jc w:val="left"/>
        <w:rPr/>
      </w:pPr>
      <w:r>
        <w:rPr/>
        <w:t>hvmny5Q8DvQbgFY9y9x3oFk3IQS2M8Uxp8P23D5pkx9SIfPzWIwg+CDUbCylnXIGCOR96Rm9WIY4Yd</w:t>
      </w:r>
    </w:p>
    <w:p>
      <w:pPr>
        <w:pStyle w:val="PreformattedText"/>
        <w:bidi w:val="0"/>
        <w:spacing w:before="0" w:after="0"/>
        <w:jc w:val="left"/>
        <w:rPr/>
      </w:pPr>
      <w:r>
        <w:rPr/>
        <w:t>/vSPI4YBR7T2pAjsS2cFeCKbAQfUbLNnb4NIpUFgw48Zokr+mhcKrE+KZ6fqw5Y4J7CpEOaOJ3IU84</w:t>
      </w:r>
    </w:p>
    <w:p>
      <w:pPr>
        <w:pStyle w:val="PreformattedText"/>
        <w:bidi w:val="0"/>
        <w:spacing w:before="0" w:after="0"/>
        <w:jc w:val="left"/>
        <w:rPr/>
      </w:pPr>
      <w:r>
        <w:rPr/>
        <w:t>qIA68IobBqdOI0IAHuUeKhNmGY7ex7igC8zEkMnu/wAUz1Pd7wUbxWXUpk7ZH9KRXAXc3LduaKCK+e</w:t>
      </w:r>
    </w:p>
    <w:p>
      <w:pPr>
        <w:pStyle w:val="PreformattedText"/>
        <w:bidi w:val="0"/>
        <w:spacing w:before="0" w:after="0"/>
        <w:jc w:val="left"/>
        <w:rPr/>
      </w:pPr>
      <w:r>
        <w:rPr/>
        <w:t>c5JprBCWBbBxQ1XDe04X7084jbcw4bjvQCjJkJcHkcVi7zMA2OTRJ1WJMxDPNNtYX9YyM20DkDFA1w</w:t>
      </w:r>
    </w:p>
    <w:p>
      <w:pPr>
        <w:pStyle w:val="PreformattedText"/>
        <w:bidi w:val="0"/>
        <w:spacing w:before="0" w:after="0"/>
        <w:jc w:val="left"/>
        <w:rPr/>
      </w:pPr>
      <w:r>
        <w:rPr/>
        <w:t>sM7pICPg0KV1AJTORyc1YSCKVT6vcnvTZYrcklfecYqLNzS+NsvTdvpl17BolyqTbgVOcZ48V6U0Dq</w:t>
      </w:r>
    </w:p>
    <w:p>
      <w:pPr>
        <w:pStyle w:val="PreformattedText"/>
        <w:bidi w:val="0"/>
        <w:spacing w:before="0" w:after="0"/>
        <w:jc w:val="left"/>
        <w:rPr/>
      </w:pPr>
      <w:r>
        <w:rPr/>
        <w:t>KHX7GOVJsqwHGa8WSemzJtADDg1Jtuo9X0O4za3bxopBC8Y/zXm8nxZlt6/wAf594pqvcC2yQ+7dxT</w:t>
      </w:r>
    </w:p>
    <w:p>
      <w:pPr>
        <w:pStyle w:val="PreformattedText"/>
        <w:bidi w:val="0"/>
        <w:spacing w:before="0" w:after="0"/>
        <w:jc w:val="left"/>
        <w:rPr/>
      </w:pPr>
      <w:r>
        <w:rPr/>
        <w:t>U1O0tmb1ZQPjx5ryS/136gFsIWX1CBgNuUf8qpz9SuoNRvUWdtisfG3/AKVh/wDEmPbvn/JeXT0N9T</w:t>
      </w:r>
    </w:p>
    <w:p>
      <w:pPr>
        <w:pStyle w:val="PreformattedText"/>
        <w:bidi w:val="0"/>
        <w:spacing w:before="0" w:after="0"/>
        <w:jc w:val="left"/>
        <w:rPr/>
      </w:pPr>
      <w:r>
        <w:rPr/>
        <w:t>PqNNbWzW+nZOVxuBri0elXHVt6DdzNknnca6H0/wBKprumiWS5LSkdv7/tV5pfQ1vat+jBHnnmubk5</w:t>
      </w:r>
    </w:p>
    <w:p>
      <w:pPr>
        <w:pStyle w:val="PreformattedText"/>
        <w:bidi w:val="0"/>
        <w:spacing w:before="0" w:after="0"/>
        <w:jc w:val="left"/>
        <w:rPr/>
      </w:pPr>
      <w:r>
        <w:rPr/>
        <w:t>Zxzxxejxcf5J5WhdGdD2umRxrCFc49xPNdv6c9HR7NSSM45Fan05pNvZsGPHHY1Z3Ds0hVOR24rzLL</w:t>
      </w:r>
    </w:p>
    <w:p>
      <w:pPr>
        <w:pStyle w:val="PreformattedText"/>
        <w:bidi w:val="0"/>
        <w:spacing w:before="0" w:after="0"/>
        <w:jc w:val="left"/>
        <w:rPr/>
      </w:pPr>
      <w:r>
        <w:rPr/>
        <w:t>lfKvV49YzWK01bUheSEp+kVVnTxP7ql2NkSw3c0ut6nbaHCXkkVQBzmtJx5ZTUZ5cmON7poVbeArUL</w:t>
      </w:r>
    </w:p>
    <w:p>
      <w:pPr>
        <w:pStyle w:val="PreformattedText"/>
        <w:bidi w:val="0"/>
        <w:spacing w:before="0" w:after="0"/>
        <w:jc w:val="left"/>
        <w:rPr/>
      </w:pPr>
      <w:r>
        <w:rPr/>
        <w:t>ebiN4wMg0ulaja66pZJl5Jxg/erGLTzA2Vw374pOPKX0r5yz21S80QRoXVCT3qXot2kQ9KbCeBmtiu</w:t>
      </w:r>
    </w:p>
    <w:p>
      <w:pPr>
        <w:pStyle w:val="PreformattedText"/>
        <w:bidi w:val="0"/>
        <w:spacing w:before="0" w:after="0"/>
        <w:jc w:val="left"/>
        <w:rPr/>
      </w:pPr>
      <w:r>
        <w:rPr/>
        <w:t>GSzjkkmUBFGecYry79avqRcaf1GsmmPt2E+1cfJ+RXXx/HyzcvL8rj457emNokjYw+4Cq6SzLuSeD8</w:t>
      </w:r>
    </w:p>
    <w:p>
      <w:pPr>
        <w:pStyle w:val="PreformattedText"/>
        <w:bidi w:val="0"/>
        <w:spacing w:before="0" w:after="0"/>
        <w:jc w:val="left"/>
        <w:rPr/>
      </w:pPr>
      <w:r>
        <w:rPr/>
        <w:t>VwH6ffXt0cQ6xKYkbG44z/stdYsfrb0rDAXW6BK9gwYf8q2vxLHPPn8VbVbwpafxJPaFGea83/iE6+</w:t>
      </w:r>
    </w:p>
    <w:p>
      <w:pPr>
        <w:pStyle w:val="PreformattedText"/>
        <w:bidi w:val="0"/>
        <w:spacing w:before="0" w:after="0"/>
        <w:jc w:val="left"/>
        <w:rPr/>
      </w:pPr>
      <w:r>
        <w:rPr/>
        <w:t>j1cxWNjLkoSCBxnOPH9KuPqP8AX46wklppi7B2Eg7eP/bXB9kpnM7e9yf5vFd/xvj3DuvD+d8y808c</w:t>
      </w:r>
    </w:p>
    <w:p>
      <w:pPr>
        <w:pStyle w:val="PreformattedText"/>
        <w:bidi w:val="0"/>
        <w:spacing w:before="0" w:after="0"/>
        <w:jc w:val="left"/>
        <w:rPr/>
      </w:pPr>
      <w:r>
        <w:rPr/>
        <w:t>aFZ2m+FjOCrZHenBI2n5GEHeiTTSSnDD2jgEUIRbgQTx2JPivSeLRpUXlVcld3AobKqPuA5HNHNksE</w:t>
      </w:r>
    </w:p>
    <w:p>
      <w:pPr>
        <w:pStyle w:val="PreformattedText"/>
        <w:bidi w:val="0"/>
        <w:spacing w:before="0" w:after="0"/>
        <w:jc w:val="left"/>
        <w:rPr/>
      </w:pPr>
      <w:r>
        <w:rPr/>
        <w:t>SyK2T8VhVZFDP+r70QjOxk2+QTSXD+oTHt/T80XAII25HfihGNi45yDzkUDIbpkPpTZCgcZp4YMSCf</w:t>
      </w:r>
    </w:p>
    <w:p>
      <w:pPr>
        <w:pStyle w:val="PreformattedText"/>
        <w:bidi w:val="0"/>
        <w:spacing w:before="0" w:after="0"/>
        <w:jc w:val="left"/>
        <w:rPr/>
      </w:pPr>
      <w:r>
        <w:rPr/>
        <w:t>4fiskj3jEv6/B+afAVi9rEc9qA6jMezgZoTbSREDyvenRkvISONvYUEW59ZnXlye1EwUg+oo7A+aKy</w:t>
      </w:r>
    </w:p>
    <w:p>
      <w:pPr>
        <w:pStyle w:val="PreformattedText"/>
        <w:bidi w:val="0"/>
        <w:spacing w:before="0" w:after="0"/>
        <w:jc w:val="left"/>
        <w:rPr/>
      </w:pPr>
      <w:r>
        <w:rPr/>
        <w:t>enEeOfmsbY0Xba3kU2ZyECA8Y4JosEXJQeqPtuorAIw5/UaJFCWRQeKbLBgjHn7UDIgBMw7kCm7jLJ</w:t>
      </w:r>
    </w:p>
    <w:p>
      <w:pPr>
        <w:pStyle w:val="PreformattedText"/>
        <w:bidi w:val="0"/>
        <w:spacing w:before="0" w:after="0"/>
        <w:jc w:val="left"/>
        <w:rPr/>
      </w:pPr>
      <w:r>
        <w:rPr/>
        <w:t>wcDtToh7j4Yf5FORQsuFGAwyaAccht5G3qQTwG8VjR5b3chj3FKf4hJPKqcYohCOcf2NA8xfwyqrwf</w:t>
      </w:r>
    </w:p>
    <w:p>
      <w:pPr>
        <w:pStyle w:val="PreformattedText"/>
        <w:bidi w:val="0"/>
        <w:spacing w:before="0" w:after="0"/>
        <w:jc w:val="left"/>
        <w:rPr/>
      </w:pPr>
      <w:r>
        <w:rPr/>
        <w:t>Ge9RdhjYgjGOaeA0BPuyPnFIAZGbDbgKBYrgSDY2N33p5Ii5xhT3oQjweRtB8mkn9uAGJxQINs0jek</w:t>
      </w:r>
    </w:p>
    <w:p>
      <w:pPr>
        <w:pStyle w:val="PreformattedText"/>
        <w:bidi w:val="0"/>
        <w:spacing w:before="0" w:after="0"/>
        <w:jc w:val="left"/>
        <w:rPr/>
      </w:pPr>
      <w:r>
        <w:rPr/>
        <w:t>PdjkGmMBApKHc/kUWLFvb7gNx8n4qIfUGHVMgHP2NAwD1XaQj2cKc0+WAxQlf5cg5+1HhdbgNwFRuC</w:t>
      </w:r>
    </w:p>
    <w:p>
      <w:pPr>
        <w:pStyle w:val="PreformattedText"/>
        <w:bidi w:val="0"/>
        <w:spacing w:before="0" w:after="0"/>
        <w:jc w:val="left"/>
        <w:rPr/>
      </w:pPr>
      <w:r>
        <w:rPr/>
        <w:t>P9qjGMgvGzF8/2GO1BHk3SQMykEr2BqkvJmlGCO3erK4eaIkKvtA71TynJbHagFWVlZXOMrKysoMrK</w:t>
      </w:r>
    </w:p>
    <w:p>
      <w:pPr>
        <w:pStyle w:val="PreformattedText"/>
        <w:bidi w:val="0"/>
        <w:spacing w:before="0" w:after="0"/>
        <w:jc w:val="left"/>
        <w:rPr/>
      </w:pPr>
      <w:r>
        <w:rPr/>
        <w:t>ysoMrKysoMrKysoMrKysoMrKysoMrKysoMrKysoMrKysoMrKysoMrKysoMrKysoMrKysqYHA7jycU6</w:t>
      </w:r>
    </w:p>
    <w:p>
      <w:pPr>
        <w:pStyle w:val="PreformattedText"/>
        <w:bidi w:val="0"/>
        <w:spacing w:before="0" w:after="0"/>
        <w:jc w:val="left"/>
        <w:rPr/>
      </w:pPr>
      <w:r>
        <w:rPr/>
        <w:t>MhXxnI+9DGDnNECjAweavLoO9gJK8j704srY2gY81gjJByKb6YUZDY+2KbBBKVbOd4Himu2QOOc5xQ</w:t>
      </w:r>
    </w:p>
    <w:p>
      <w:pPr>
        <w:pStyle w:val="PreformattedText"/>
        <w:bidi w:val="0"/>
        <w:spacing w:before="0" w:after="0"/>
        <w:jc w:val="left"/>
        <w:rPr/>
      </w:pPr>
      <w:r>
        <w:rPr/>
        <w:t>wGjOSCKIV3jJ7Hipgz+GynHBpyEIp2jJx/amC1IyW4HgiiBVQHg7vv2NA1Jt3ufJzxSBt7k+RTeM4+</w:t>
      </w:r>
    </w:p>
    <w:p>
      <w:pPr>
        <w:pStyle w:val="PreformattedText"/>
        <w:bidi w:val="0"/>
        <w:spacing w:before="0" w:after="0"/>
        <w:jc w:val="left"/>
        <w:rPr/>
      </w:pPr>
      <w:r>
        <w:rPr/>
        <w:t>f7U+IBQ2AM/eqjA/8AEJPc8UUk7cuufjFMjJcvxwBQC7BiR4qdB8kRjlIDYPeixSgsBn9zQI2Jcuf6</w:t>
      </w:r>
    </w:p>
    <w:p>
      <w:pPr>
        <w:pStyle w:val="PreformattedText"/>
        <w:bidi w:val="0"/>
        <w:spacing w:before="0" w:after="0"/>
        <w:jc w:val="left"/>
        <w:rPr/>
      </w:pPr>
      <w:r>
        <w:rPr/>
        <w:t>09gZXJ2YXxUiUXBLc4Pj700qztjcBQY4wCcjkc0+ZiRjO1yajQM1v6eGc7higsm5CwokEjCBkk5HOD</w:t>
      </w:r>
    </w:p>
    <w:p>
      <w:pPr>
        <w:pStyle w:val="PreformattedText"/>
        <w:bidi w:val="0"/>
        <w:spacing w:before="0" w:after="0"/>
        <w:jc w:val="left"/>
        <w:rPr/>
      </w:pPr>
      <w:r>
        <w:rPr/>
        <w:t>TA3pj2cjzTYWLE8bBhwvnzTJCNgwpJpzYkX9O1/imqDGSNvJqAoh7EyYUjmmT221d4Pt+aKgVQ2FJI</w:t>
      </w:r>
    </w:p>
    <w:p>
      <w:pPr>
        <w:pStyle w:val="PreformattedText"/>
        <w:bidi w:val="0"/>
        <w:spacing w:before="0" w:after="0"/>
        <w:jc w:val="left"/>
        <w:rPr/>
      </w:pPr>
      <w:r>
        <w:rPr/>
        <w:t>pPzB/LshXPH9qsIRXaxHekpWxuOO1JWQysrKwUgcpB4P96WNdxPP9aSPcCdv+aVc7yBwTVw/KkHmmr</w:t>
      </w:r>
    </w:p>
    <w:p>
      <w:pPr>
        <w:pStyle w:val="PreformattedText"/>
        <w:bidi w:val="0"/>
        <w:spacing w:before="0" w:after="0"/>
        <w:jc w:val="left"/>
        <w:rPr/>
      </w:pPr>
      <w:r>
        <w:rPr/>
        <w:t>7z7RyOaIVQK2Rzmmg7cFPNToPjVnzkYIqRZRYYs4IYdsUwnABzijRTEAgnINNBJMzzYZie3LeKkG2j</w:t>
      </w:r>
    </w:p>
    <w:p>
      <w:pPr>
        <w:pStyle w:val="PreformattedText"/>
        <w:bidi w:val="0"/>
        <w:spacing w:before="0" w:after="0"/>
        <w:jc w:val="left"/>
        <w:rPr/>
      </w:pPr>
      <w:r>
        <w:rPr/>
        <w:t>RfcoY/8AEKUQZAwd370pDRrjII+MVFgKB6MgIHtApu552LAbWFSHKvs9uWx3zThJgFWXY3xiqBixNH</w:t>
      </w:r>
    </w:p>
    <w:p>
      <w:pPr>
        <w:pStyle w:val="PreformattedText"/>
        <w:bidi w:val="0"/>
        <w:spacing w:before="0" w:after="0"/>
        <w:jc w:val="left"/>
        <w:rPr/>
      </w:pPr>
      <w:r>
        <w:rPr/>
        <w:t>g9s96kRyBlIk4xTVcyEgtwOO1OVQCwwG+/2oCJuILeR3FE3l32+CaEpCyEEcYpwI5+1A6U7QPt/miJ</w:t>
      </w:r>
    </w:p>
    <w:p>
      <w:pPr>
        <w:pStyle w:val="PreformattedText"/>
        <w:bidi w:val="0"/>
        <w:spacing w:before="0" w:after="0"/>
        <w:jc w:val="left"/>
        <w:rPr/>
      </w:pPr>
      <w:r>
        <w:rPr/>
        <w:t>taLAODSFC6Z7DuaWJlkQjGDQHVVWFeeR5p8f8QEjgUNFzFgnaaxmwPtQHUIQSRg/FRZipPs457VKc7</w:t>
      </w:r>
    </w:p>
    <w:p>
      <w:pPr>
        <w:pStyle w:val="PreformattedText"/>
        <w:bidi w:val="0"/>
        <w:spacing w:before="0" w:after="0"/>
        <w:jc w:val="left"/>
        <w:rPr/>
      </w:pPr>
      <w:r>
        <w:rPr/>
        <w:t>4cngqPHmo8jsuagJLZq0ZcEo2OK2r6Z/Ue46LuZUlkae3ccxE5+cYrU5JpAik/oqGF23Im/wDsWRu/</w:t>
      </w:r>
    </w:p>
    <w:p>
      <w:pPr>
        <w:pStyle w:val="PreformattedText"/>
        <w:bidi w:val="0"/>
        <w:spacing w:before="0" w:after="0"/>
        <w:jc w:val="left"/>
        <w:rPr/>
      </w:pPr>
      <w:r>
        <w:rPr/>
        <w:t>pWeUTHa+mkk+ol1JFGPRjkI/h989/A/avVPRlw/0o6Vk0+Ak3EsZ9p4+e3960T8P9l0pY9OJqDxhbt</w:t>
      </w:r>
    </w:p>
    <w:p>
      <w:pPr>
        <w:pStyle w:val="PreformattedText"/>
        <w:bidi w:val="0"/>
        <w:spacing w:before="0" w:after="0"/>
        <w:jc w:val="left"/>
        <w:rPr/>
      </w:pPr>
      <w:r>
        <w:rPr/>
        <w:t>f1HLYHLY/fj4p3WP1O0m56jumkcJHCPZjOP9qx4+LLLLyrXLKePTyz9U/9Tu+vr6/vLcp6rMzOefJr</w:t>
      </w:r>
    </w:p>
    <w:p>
      <w:pPr>
        <w:pStyle w:val="PreformattedText"/>
        <w:bidi w:val="0"/>
        <w:spacing w:before="0" w:after="0"/>
        <w:jc w:val="left"/>
        <w:rPr/>
      </w:pPr>
      <w:r>
        <w:rPr/>
        <w:t>W4Z4pVdMgHd3/vXdut+qNC6o0uT03VrrPBxj5+1cOuNONtdyN3Ge9ei5ZNMKbAMdqxGIY4IOftSN7v</w:t>
      </w:r>
    </w:p>
    <w:p>
      <w:pPr>
        <w:pStyle w:val="PreformattedText"/>
        <w:bidi w:val="0"/>
        <w:spacing w:before="0" w:after="0"/>
        <w:jc w:val="left"/>
        <w:rPr/>
      </w:pPr>
      <w:r>
        <w:rPr/>
        <w:t>gAU6NgTye9RpeDLJI+BtGP2qFclxI2V4PzUpd0ZLKeDziknmYxntk81GkUG3AjA2HbjxSXU7C2LNyA</w:t>
      </w:r>
    </w:p>
    <w:p>
      <w:pPr>
        <w:pStyle w:val="PreformattedText"/>
        <w:bidi w:val="0"/>
        <w:spacing w:before="0" w:after="0"/>
        <w:jc w:val="left"/>
        <w:rPr/>
      </w:pPr>
      <w:r>
        <w:rPr/>
        <w:t>cf70JY2l9w4cVj3BuH9JsKIvc20d6jSNqkspmHs7zBf6Y5r6E/RG0j0r6X6ZPFGQnfbH5JUV4U6Qs4</w:t>
      </w:r>
    </w:p>
    <w:p>
      <w:pPr>
        <w:pStyle w:val="PreformattedText"/>
        <w:bidi w:val="0"/>
        <w:spacing w:before="0" w:after="0"/>
        <w:jc w:val="left"/>
        <w:rPr/>
      </w:pPr>
      <w:r>
        <w:rPr/>
        <w:t>NU6rsbaYhkmlGe+OT9q+lf0h0lunNAsbCyfdIm1wNoOOBjvn4r5/8A5HP6j2/gYe7Wx6T0ffXpVmsZ</w:t>
      </w:r>
    </w:p>
    <w:p>
      <w:pPr>
        <w:pStyle w:val="PreformattedText"/>
        <w:bidi w:val="0"/>
        <w:spacing w:before="0" w:after="0"/>
        <w:jc w:val="left"/>
        <w:rPr/>
      </w:pPr>
      <w:r>
        <w:rPr/>
        <w:t>Q8ihgD/f5q1/JT6fJeW11G0DxJn3ftmtq6g+sHWvTekrOLW0a1jXDP7Bx27Yrnuv9d3nV+mX2pXZVG</w:t>
      </w:r>
    </w:p>
    <w:p>
      <w:pPr>
        <w:pStyle w:val="PreformattedText"/>
        <w:bidi w:val="0"/>
        <w:spacing w:before="0" w:after="0"/>
        <w:jc w:val="left"/>
        <w:rPr/>
      </w:pPr>
      <w:r>
        <w:rPr/>
        <w:t>MDGMqOPIP+a8r4vHllnt6XLyzHC9PC/wBedZbVuvtR9SUOqLtzj7Vymw3PdKI8EBgCf61N6l1EzN68</w:t>
      </w:r>
    </w:p>
    <w:p>
      <w:pPr>
        <w:pStyle w:val="PreformattedText"/>
        <w:bidi w:val="0"/>
        <w:spacing w:before="0" w:after="0"/>
        <w:jc w:val="left"/>
        <w:rPr/>
      </w:pPr>
      <w:r>
        <w:rPr/>
        <w:t>zl5pDlj8nOKP0lFKhlkgjEnuBP2r6zltxw8XzvF+2drfOg9YfSrhVlZwCQAQeAc//VrqV7a3mr6dui</w:t>
      </w:r>
    </w:p>
    <w:p>
      <w:pPr>
        <w:pStyle w:val="PreformattedText"/>
        <w:bidi w:val="0"/>
        <w:spacing w:before="0" w:after="0"/>
        <w:jc w:val="left"/>
        <w:rPr/>
      </w:pPr>
      <w:r>
        <w:rPr/>
        <w:t>ujxypJrnGj2jPbh5+GbGftW3WMc5iaOGQxqBwT5rzfzWPVx4vJadH6/wBR9ITzrDOzxv3HivQ30t6l</w:t>
      </w:r>
    </w:p>
    <w:p>
      <w:pPr>
        <w:pStyle w:val="PreformattedText"/>
        <w:bidi w:val="0"/>
        <w:spacing w:before="0" w:after="0"/>
        <w:jc w:val="left"/>
        <w:rPr/>
      </w:pPr>
      <w:r>
        <w:rPr/>
        <w:t>HUFt6msQ+pJIAQfjBIP+AK84addSafL/ABzuXH9zXXPp7qWkzm39S7aFmblMHt/aqzltq14PGbepPq</w:t>
      </w:r>
    </w:p>
    <w:p>
      <w:pPr>
        <w:pStyle w:val="PreformattedText"/>
        <w:bidi w:val="0"/>
        <w:spacing w:before="0" w:after="0"/>
        <w:jc w:val="left"/>
        <w:rPr/>
      </w:pPr>
      <w:r>
        <w:rPr/>
        <w:t>B+GY/UrTI9X0W+SznZfapBOSMDk5+1eabkdZ/QvqsSdQWzXWnxko7rtIb7+a9Man9R9e6S6TMuhgX8</w:t>
      </w:r>
    </w:p>
    <w:p>
      <w:pPr>
        <w:pStyle w:val="PreformattedText"/>
        <w:bidi w:val="0"/>
        <w:spacing w:before="0" w:after="0"/>
        <w:jc w:val="left"/>
        <w:rPr/>
      </w:pPr>
      <w:r>
        <w:rPr/>
        <w:t>cQB9MsqgDye3euV6f+JSD6ial/oXVOiI1rO4ieUPjBPGcAf867J/Lz8/6afc/Ujp7rnUlk0l5LHUjj</w:t>
      </w:r>
    </w:p>
    <w:p>
      <w:pPr>
        <w:pStyle w:val="PreformattedText"/>
        <w:bidi w:val="0"/>
        <w:spacing w:before="0" w:after="0"/>
        <w:jc w:val="left"/>
        <w:rPr/>
      </w:pPr>
      <w:r>
        <w:rPr/>
        <w:t>YImK7jkYHGM8kV3rRbzqzp7pa3ub51vVaNcR+WAHbP/Oh9Nfg46L1HU4dT0vUZLaP1VkWJTkHkHGS2</w:t>
      </w:r>
    </w:p>
    <w:p>
      <w:pPr>
        <w:pStyle w:val="PreformattedText"/>
        <w:bidi w:val="0"/>
        <w:spacing w:before="0" w:after="0"/>
        <w:jc w:val="left"/>
        <w:rPr/>
      </w:pPr>
      <w:r>
        <w:rPr/>
        <w:t>a3r606N1J0Dplhc9MWK3Gk20SLcsXUttAOcAgnxmtJbYzlmM7WP0i+tXT10j208q6fes2xoWHJI/p+</w:t>
      </w:r>
    </w:p>
    <w:p>
      <w:pPr>
        <w:pStyle w:val="PreformattedText"/>
        <w:bidi w:val="0"/>
        <w:spacing w:before="0" w:after="0"/>
        <w:jc w:val="left"/>
        <w:rPr/>
      </w:pPr>
      <w:r>
        <w:rPr/>
        <w:t>9E+sqfUm60x/8AwnqNu1s/IUwKzdx5J+9ef9V6g6Z+qMEUEt4um6oij1WQbSP27AnOaj6B9Y+q/pXc</w:t>
      </w:r>
    </w:p>
    <w:p>
      <w:pPr>
        <w:pStyle w:val="PreformattedText"/>
        <w:bidi w:val="0"/>
        <w:spacing w:before="0" w:after="0"/>
        <w:jc w:val="left"/>
        <w:rPr/>
      </w:pPr>
      <w:r>
        <w:rPr/>
        <w:t>SaVbB9e03tAJSoYc89gcj9z/AGq06ZeUTtG+nl3q3RWqw9c2arOkwMJZAHxk55H3C1z7V/pho3SVgl</w:t>
      </w:r>
    </w:p>
    <w:p>
      <w:pPr>
        <w:pStyle w:val="PreformattedText"/>
        <w:bidi w:val="0"/>
        <w:spacing w:before="0" w:after="0"/>
        <w:jc w:val="left"/>
        <w:rPr/>
      </w:pPr>
      <w:r>
        <w:rPr/>
        <w:t>5oUsv53j3RuRk5r039LvxC9K/VC4j0nXLVbS8kUqsbFsMcEnsoxwP2qb9S/odpkTNfdORhSg3PabiQ</w:t>
      </w:r>
    </w:p>
    <w:p>
      <w:pPr>
        <w:pStyle w:val="PreformattedText"/>
        <w:bidi w:val="0"/>
        <w:spacing w:before="0" w:after="0"/>
        <w:jc w:val="left"/>
        <w:rPr/>
      </w:pPr>
      <w:r>
        <w:rPr/>
        <w:t>x/dm4qbdrvPmj/V+zTp9dN6jIkmKegd69weO+K5d1T0NfWEt1qWhyH0lBniZfKAk4HP7Vuv1NvNBvr</w:t>
      </w:r>
    </w:p>
    <w:p>
      <w:pPr>
        <w:pStyle w:val="PreformattedText"/>
        <w:bidi w:val="0"/>
        <w:spacing w:before="0" w:after="0"/>
        <w:jc w:val="left"/>
        <w:rPr/>
      </w:pPr>
      <w:r>
        <w:rPr/>
        <w:t>G+sL9G0/UoFO1ypOXwcAYFc0+l3XfVX/iC00u3hXVLV2EBU7U2qSOeRz4pbqEjsv0G1S469s7vS9Xg</w:t>
      </w:r>
    </w:p>
    <w:p>
      <w:pPr>
        <w:pStyle w:val="PreformattedText"/>
        <w:bidi w:val="0"/>
        <w:spacing w:before="0" w:after="0"/>
        <w:jc w:val="left"/>
        <w:rPr/>
      </w:pPr>
      <w:r>
        <w:rPr/>
        <w:t>X81ApYMQASnYdv3Nde+nnRekdMG5tZ7cyO7e0sc+c1zmw+rT6bqb6e8KW9xAdkkY2jODg5O35Fdt6c</w:t>
      </w:r>
    </w:p>
    <w:p>
      <w:pPr>
        <w:pStyle w:val="PreformattedText"/>
        <w:bidi w:val="0"/>
        <w:spacing w:before="0" w:after="0"/>
        <w:jc w:val="left"/>
        <w:rPr/>
      </w:pPr>
      <w:r>
        <w:rPr/>
        <w:t>1iPVdOt7xoMq2PI/6VwcvV1XXx+unMfxaacr/Ty7SJQkahf0//AElrUPod+JvTOlOg9J6cuYn32cTp</w:t>
      </w:r>
    </w:p>
    <w:p>
      <w:pPr>
        <w:pStyle w:val="PreformattedText"/>
        <w:bidi w:val="0"/>
        <w:spacing w:before="0" w:after="0"/>
        <w:jc w:val="left"/>
        <w:rPr/>
      </w:pPr>
      <w:r>
        <w:rPr/>
        <w:t>uGcMd7H4+9Xf4gr0671Hp/Sxn2w3ud7KM9gGHmrL/wDZS0uw6ahvkYrcW8ZfOw+/n4ziuPmy1+sjow</w:t>
      </w:r>
    </w:p>
    <w:p>
      <w:pPr>
        <w:pStyle w:val="PreformattedText"/>
        <w:bidi w:val="0"/>
        <w:spacing w:before="0" w:after="0"/>
        <w:jc w:val="left"/>
        <w:rPr/>
      </w:pPr>
      <w:r>
        <w:rPr/>
        <w:t>m5utT6UstT6l+sydWRRN/p7oyBiB5AH/KvRFxIqbQp/iMB/ShfTlYJfptp3pQKrRJsJA85PihyFI7l</w:t>
      </w:r>
    </w:p>
    <w:p>
      <w:pPr>
        <w:pStyle w:val="PreformattedText"/>
        <w:bidi w:val="0"/>
        <w:spacing w:before="0" w:after="0"/>
        <w:jc w:val="left"/>
        <w:rPr/>
      </w:pPr>
      <w:r>
        <w:rPr/>
        <w:t>wclgfHiuHdta71BJUaHdIFGT3agReqyMWAB8fepDJJLCMe4H5NBWN4nAX3j79xREGVjHEVVcjvTQwh</w:t>
      </w:r>
    </w:p>
    <w:p>
      <w:pPr>
        <w:pStyle w:val="PreformattedText"/>
        <w:bidi w:val="0"/>
        <w:spacing w:before="0" w:after="0"/>
        <w:jc w:val="left"/>
        <w:rPr/>
      </w:pPr>
      <w:r>
        <w:rPr/>
        <w:t>IZ+M+KYkZEhJYgn+U0IWo9RmlbGPFBZCaORDhe1YAxJwcfaosdwqR4jG6mpdOZgWyMfagLK7KSWH2q</w:t>
      </w:r>
    </w:p>
    <w:p>
      <w:pPr>
        <w:pStyle w:val="PreformattedText"/>
        <w:bidi w:val="0"/>
        <w:spacing w:before="0" w:after="0"/>
        <w:jc w:val="left"/>
        <w:rPr/>
      </w:pPr>
      <w:r>
        <w:rPr/>
        <w:t>Ld6kiquM8HmpbbZYyWO3PnFU+pWmSQoPNBbo4u0UnhT2okVsCDznFU+kNLG4jl4QdjVyrHn06BNojV</w:t>
      </w:r>
    </w:p>
    <w:p>
      <w:pPr>
        <w:pStyle w:val="PreformattedText"/>
        <w:bidi w:val="0"/>
        <w:spacing w:before="0" w:after="0"/>
        <w:jc w:val="left"/>
        <w:rPr/>
      </w:pPr>
      <w:r>
        <w:rPr/>
        <w:t>ucse1EQcZCjNDhZI8mT9RohmXbhaBSG/Vn+lJjZz809QCCw5x4ppXKcDOaAVwkhTK4J8ist7d3iIJx</w:t>
      </w:r>
    </w:p>
    <w:p>
      <w:pPr>
        <w:pStyle w:val="PreformattedText"/>
        <w:bidi w:val="0"/>
        <w:spacing w:before="0" w:after="0"/>
        <w:jc w:val="left"/>
        <w:rPr/>
      </w:pPr>
      <w:r>
        <w:rPr/>
        <w:t>5xR0QMuNvuH3o0EIY/5xQOt3/hEN8Ypr4ij7ZWmyON5OMLWAOoB/UrUAISJI2QcHNPgAjJ3ngUvojc</w:t>
      </w:r>
    </w:p>
    <w:p>
      <w:pPr>
        <w:pStyle w:val="PreformattedText"/>
        <w:bidi w:val="0"/>
        <w:spacing w:before="0" w:after="0"/>
        <w:jc w:val="left"/>
        <w:rPr/>
      </w:pPr>
      <w:r>
        <w:rPr/>
        <w:t>SDtodzhE4G/wCaBt7729QPlRQkvklYqM7hxWSbDgZxkdqSK2GWO3jHegmIxLqwIqam1R7hyap7WOT1</w:t>
      </w:r>
    </w:p>
    <w:p>
      <w:pPr>
        <w:pStyle w:val="PreformattedText"/>
        <w:bidi w:val="0"/>
        <w:spacing w:before="0" w:after="0"/>
        <w:jc w:val="left"/>
        <w:rPr/>
      </w:pPr>
      <w:r>
        <w:rPr/>
        <w:t>CDwM8GrRSQp4yR2oC49PMo7mmJPJKWbJ20WFOA5IP702Qj1Cq4GaACzYR0X9TGltQy8gcg0m5TuBAy</w:t>
      </w:r>
    </w:p>
    <w:p>
      <w:pPr>
        <w:pStyle w:val="PreformattedText"/>
        <w:bidi w:val="0"/>
        <w:spacing w:before="0" w:after="0"/>
        <w:jc w:val="left"/>
        <w:rPr/>
      </w:pPr>
      <w:r>
        <w:rPr/>
        <w:t>vORRoJDGmT5pBIAEzA+RUZyGL4GcUaRgQCrAE0PhcDyauOEOixNnuftWNA36t3BIrAf/UJXk9qMwZo</w:t>
      </w:r>
    </w:p>
    <w:p>
      <w:pPr>
        <w:pStyle w:val="PreformattedText"/>
        <w:bidi w:val="0"/>
        <w:spacing w:before="0" w:after="0"/>
        <w:jc w:val="left"/>
        <w:rPr/>
      </w:pPr>
      <w:r>
        <w:rPr/>
        <w:t>1XHceKouEUyRx/Wn+mT2GV+1YIzG2HziiR8qdpwPFABg0Yyf0/NNwGBOeadhssG5pshWJcY5oFSfKk</w:t>
      </w:r>
    </w:p>
    <w:p>
      <w:pPr>
        <w:pStyle w:val="PreformattedText"/>
        <w:bidi w:val="0"/>
        <w:spacing w:before="0" w:after="0"/>
        <w:jc w:val="left"/>
        <w:rPr/>
      </w:pPr>
      <w:r>
        <w:rPr/>
        <w:t>YBND9El9+c/anRPG6EEYb70eOJUHu5NBFVi7kkhSPmk3q7EEZJ80l0qltwG0+RUe6k9FI3XjHegOZE</w:t>
      </w:r>
    </w:p>
    <w:p>
      <w:pPr>
        <w:pStyle w:val="PreformattedText"/>
        <w:bidi w:val="0"/>
        <w:spacing w:before="0" w:after="0"/>
        <w:jc w:val="left"/>
        <w:rPr/>
      </w:pPr>
      <w:r>
        <w:rPr/>
        <w:t>YlAc48UkkUg7DK1RS3b/AJksmSPmrSGa7WL1GyV8VMuha2okEWAuDQbiP81nJxIvFQW1uXkAYqCt9J</w:t>
      </w:r>
    </w:p>
    <w:p>
      <w:pPr>
        <w:pStyle w:val="PreformattedText"/>
        <w:bidi w:val="0"/>
        <w:spacing w:before="0" w:after="0"/>
        <w:jc w:val="left"/>
        <w:rPr/>
      </w:pPr>
      <w:r>
        <w:rPr/>
        <w:t>JKWZyDTYsnikC4bkihCL0huHuJ70I3jOu7fk+aJ+YkbBVePNTKBAqzEkY55pCCpwDwf9qNI6iNw2Dn</w:t>
      </w:r>
    </w:p>
    <w:p>
      <w:pPr>
        <w:pStyle w:val="PreformattedText"/>
        <w:bidi w:val="0"/>
        <w:spacing w:before="0" w:after="0"/>
        <w:jc w:val="left"/>
        <w:rPr/>
      </w:pPr>
      <w:r>
        <w:rPr/>
        <w:t>GBTdwZQCMcVIZIqn9AyR4pHjCqDjBo0YVNxHcVGDb2YngUBY/dHjGMeaJAmfOQO9CiZ84PIqdFZMzF</w:t>
      </w:r>
    </w:p>
    <w:p>
      <w:pPr>
        <w:pStyle w:val="PreformattedText"/>
        <w:bidi w:val="0"/>
        <w:spacing w:before="0" w:after="0"/>
        <w:jc w:val="left"/>
        <w:rPr/>
      </w:pPr>
      <w:r>
        <w:rPr/>
        <w:t>l7Y5oGwRoynjNCeZvU2BT8DNFi/wDLFk8570K5lAYlv1HsRQNdJR7lOHHcUqxmUAg5OOaEm8nO/nzQ</w:t>
      </w:r>
    </w:p>
    <w:p>
      <w:pPr>
        <w:pStyle w:val="PreformattedText"/>
        <w:bidi w:val="0"/>
        <w:spacing w:before="0" w:after="0"/>
        <w:jc w:val="left"/>
        <w:rPr/>
      </w:pPr>
      <w:r>
        <w:rPr/>
        <w:t>mupLdZNi0QlS7Nqk9/tUdmAbv7arvz7SSHBy3xRklJAyOTRHsQu0cxdDxUe4uwjljyaOkgIOVwDUed</w:t>
      </w:r>
    </w:p>
    <w:p>
      <w:pPr>
        <w:pStyle w:val="PreformattedText"/>
        <w:bidi w:val="0"/>
        <w:spacing w:before="0" w:after="0"/>
        <w:jc w:val="left"/>
        <w:rPr/>
      </w:pPr>
      <w:r>
        <w:rPr/>
        <w:t>o13AoCDRXRUvkn7+3PzTZXOTt5B80Fog59q8U8RMoOc4qYmdHRtgc8qaMiiLIAzmgwQZzz2+aMT6a4</w:t>
      </w:r>
    </w:p>
    <w:p>
      <w:pPr>
        <w:pStyle w:val="PreformattedText"/>
        <w:bidi w:val="0"/>
        <w:spacing w:before="0" w:after="0"/>
        <w:jc w:val="left"/>
        <w:rPr/>
      </w:pPr>
      <w:r>
        <w:rPr/>
        <w:t>5JPmpAzkFsHFZbsAkobuR5p4gcKSx70G5RkxtIJOKCJF63ptGMYUnFXlhdNcx/l3ACsNpFVDXO112r</w:t>
      </w:r>
    </w:p>
    <w:p>
      <w:pPr>
        <w:pStyle w:val="PreformattedText"/>
        <w:bidi w:val="0"/>
        <w:spacing w:before="0" w:after="0"/>
        <w:jc w:val="left"/>
        <w:rPr/>
      </w:pPr>
      <w:r>
        <w:rPr/>
        <w:t>271JtZitxnOD3qcM9ZIs3NPJf4hOj5emOr5b2CExwTc5C8Z81zhXEtmr5w+fFe2/qn0bF9Rum5rUIP</w:t>
      </w:r>
    </w:p>
    <w:p>
      <w:pPr>
        <w:pStyle w:val="PreformattedText"/>
        <w:bidi w:val="0"/>
        <w:spacing w:before="0" w:after="0"/>
        <w:jc w:val="left"/>
        <w:rPr/>
      </w:pPr>
      <w:r>
        <w:rPr/>
        <w:t>zEY3Rt9//grw/f2NzoOpy2typXYcYYYNfQ/H5ZlHkc3HcKPC+0oHHFZfHdIVB9uKxFMceXOUbt9qY6</w:t>
      </w:r>
    </w:p>
    <w:p>
      <w:pPr>
        <w:pStyle w:val="PreformattedText"/>
        <w:bidi w:val="0"/>
        <w:spacing w:before="0" w:after="0"/>
        <w:jc w:val="left"/>
        <w:rPr/>
      </w:pPr>
      <w:r>
        <w:rPr/>
        <w:t>+mgwN9dsn250CcKgxnn5oMEqxuxYjtRrvjA28HxUGQDBU/NaA0uLgbQBzzk1HlhJRgf2opByCOOKZu</w:t>
      </w:r>
    </w:p>
    <w:p>
      <w:pPr>
        <w:pStyle w:val="PreformattedText"/>
        <w:bidi w:val="0"/>
        <w:spacing w:before="0" w:after="0"/>
        <w:jc w:val="left"/>
        <w:rPr/>
      </w:pPr>
      <w:r>
        <w:rPr/>
        <w:t>y5BORQAWP8uQQAxHJoshikw/83bFCLeq7Rrw3zTY0O/a3cGo0HgmNQM5qO0zxSElcg+Ke8bLIct35x</w:t>
      </w:r>
    </w:p>
    <w:p>
      <w:pPr>
        <w:pStyle w:val="PreformattedText"/>
        <w:bidi w:val="0"/>
        <w:spacing w:before="0" w:after="0"/>
        <w:jc w:val="left"/>
        <w:rPr/>
      </w:pPr>
      <w:r>
        <w:rPr/>
        <w:t>WSLhARz8imgKKRd5LfpoZkxKSP0/8AKiu2Bjb7T9qFs5OBgdhUhtyYySVU1DfDE7f1EYxUsgpkKN37</w:t>
      </w:r>
    </w:p>
    <w:p>
      <w:pPr>
        <w:pStyle w:val="PreformattedText"/>
        <w:bidi w:val="0"/>
        <w:spacing w:before="0" w:after="0"/>
        <w:jc w:val="left"/>
        <w:rPr/>
      </w:pPr>
      <w:r>
        <w:rPr/>
        <w:t>0GRTw8f9aCCWIZlK80ww7hlsFs9s1ImQSPg4UnyKjSwtG20ZYjncKI0Y8ieEzjzThGXj93J8U4MEXh</w:t>
      </w:r>
    </w:p>
    <w:p>
      <w:pPr>
        <w:pStyle w:val="PreformattedText"/>
        <w:bidi w:val="0"/>
        <w:spacing w:before="0" w:after="0"/>
        <w:jc w:val="left"/>
        <w:rPr/>
      </w:pPr>
      <w:r>
        <w:rPr/>
        <w:t>Pd8kUTG1Mg5J8fFDQXqEoy4wwpWcyxksdu04xTn4AVgXA53AUZfRYBiMA980NAwwhlO73DuKxrXkmP</w:t>
      </w:r>
    </w:p>
    <w:p>
      <w:pPr>
        <w:pStyle w:val="PreformattedText"/>
        <w:bidi w:val="0"/>
        <w:spacing w:before="0" w:after="0"/>
        <w:jc w:val="left"/>
        <w:rPr/>
      </w:pPr>
      <w:r>
        <w:rPr/>
        <w:t>2U1X2SOq52570pkLA8/YUNGRwlCWbk0ryq3eP2+aV1Zo9wbOO4oaZZThTkUW2yWGAJnbwfiiRNhOcg</w:t>
      </w:r>
    </w:p>
    <w:p>
      <w:pPr>
        <w:pStyle w:val="PreformattedText"/>
        <w:bidi w:val="0"/>
        <w:spacing w:before="0" w:after="0"/>
        <w:jc w:val="left"/>
        <w:rPr/>
      </w:pPr>
      <w:r>
        <w:rPr/>
        <w:t>jkE96ZExJO5cKO4NF/MxBCrcnwRVLjLNGN8btv/wBJ+uo9M1UJfzf+XbjBIr07paWms2Sy2rK6EZyD</w:t>
      </w:r>
    </w:p>
    <w:p>
      <w:pPr>
        <w:pStyle w:val="PreformattedText"/>
        <w:bidi w:val="0"/>
        <w:spacing w:before="0" w:after="0"/>
        <w:jc w:val="left"/>
        <w:rPr/>
      </w:pPr>
      <w:r>
        <w:rPr/>
        <w:t>XhkoHjbP8OQdiK23pn6wa/0aYo4JGuLcAZUk8V5nJ8Xyyr2eD5345qvX0diYmIC8ftRxarbI8sjBMc</w:t>
      </w:r>
    </w:p>
    <w:p>
      <w:pPr>
        <w:pStyle w:val="PreformattedText"/>
        <w:bidi w:val="0"/>
        <w:spacing w:before="0" w:after="0"/>
        <w:jc w:val="left"/>
        <w:rPr/>
      </w:pPr>
      <w:r>
        <w:rPr/>
        <w:t>+7ivNx/FPqnp7kt13+Qc1Q9TfX7XOpLMxBAgPB2E5rOfDv27b/AMnjrWL0D1V9VdK6ftpoxMpuApxt</w:t>
      </w:r>
    </w:p>
    <w:p>
      <w:pPr>
        <w:pStyle w:val="PreformattedText"/>
        <w:bidi w:val="0"/>
        <w:spacing w:before="0" w:after="0"/>
        <w:jc w:val="left"/>
        <w:rPr/>
      </w:pPr>
      <w:r>
        <w:rPr/>
        <w:t>Oea8v9cfVDW+o9QnVJWMJPtNaxNPd3UjPcSSSMx/mqXZ2EsmAxUf+2u7HgxwjxOb5fJy3a46P631jp</w:t>
      </w:r>
    </w:p>
    <w:p>
      <w:pPr>
        <w:pStyle w:val="PreformattedText"/>
        <w:bidi w:val="0"/>
        <w:spacing w:before="0" w:after="0"/>
        <w:jc w:val="left"/>
        <w:rPr/>
      </w:pPr>
      <w:r>
        <w:rPr/>
        <w:t>qfe8kkqE5Iz966LH+I69tlCrbksB2J/wC1crKyJGU2gftSQTrGzGSIM3ziq/ixYzn5ZNbbp1L9buoO</w:t>
      </w:r>
    </w:p>
    <w:p>
      <w:pPr>
        <w:pStyle w:val="PreformattedText"/>
        <w:bidi w:val="0"/>
        <w:spacing w:before="0" w:after="0"/>
        <w:jc w:val="left"/>
        <w:rPr/>
      </w:pPr>
      <w:r>
        <w:rPr/>
        <w:t>oYjFzBG/t4HzWhTQyzTGW6l9R85yf/nzUmW6LnLpiMdqjPcGaQkAkDitscZiyuWWXuhf6baXTknKEn</w:t>
      </w:r>
    </w:p>
    <w:p>
      <w:pPr>
        <w:pStyle w:val="PreformattedText"/>
        <w:bidi w:val="0"/>
        <w:spacing w:before="0" w:after="0"/>
        <w:jc w:val="left"/>
        <w:rPr/>
      </w:pPr>
      <w:r>
        <w:rPr/>
        <w:t>gihz2HpqEJ3qvY81KD7QVx+1AYsz4Zv6VpMZUShELEo2LSMHUep4x2osiO0Z2kcUgLOAMY2981p9aD</w:t>
      </w:r>
    </w:p>
    <w:p>
      <w:pPr>
        <w:pStyle w:val="PreformattedText"/>
        <w:bidi w:val="0"/>
        <w:spacing w:before="0" w:after="0"/>
        <w:jc w:val="left"/>
        <w:rPr/>
      </w:pPr>
      <w:r>
        <w:rPr/>
        <w:t>QN2ePb4FL6cRBG3APJH3p7yELu5IoIfeCfNEFCYJDnsf6Uw7OfOaVIg6EMfOc1jbY7dxgE0QDsJ7Cm</w:t>
      </w:r>
    </w:p>
    <w:p>
      <w:pPr>
        <w:pStyle w:val="PreformattedText"/>
        <w:bidi w:val="0"/>
        <w:spacing w:before="0" w:after="0"/>
        <w:jc w:val="left"/>
        <w:rPr/>
      </w:pPr>
      <w:r>
        <w:rPr/>
        <w:t>LAd7E+1PnNHX/93Ddz8ULdtQkKWHmiDGwrbmwQPNDmUGRHU5A44p/pkRngMp75psUZhZgpyp7fagkq</w:t>
      </w:r>
    </w:p>
    <w:p>
      <w:pPr>
        <w:pStyle w:val="PreformattedText"/>
        <w:bidi w:val="0"/>
        <w:spacing w:before="0" w:after="0"/>
        <w:jc w:val="left"/>
        <w:rPr/>
      </w:pPr>
      <w:r>
        <w:rPr/>
        <w:t>haIuDh/+XNZDwGJAyBnP3qOkjertLFl80+ZcMBHyCaLQkaNcOSRtHzRUJYMpG7HHNZJJsjBVtvjA+a</w:t>
      </w:r>
    </w:p>
    <w:p>
      <w:pPr>
        <w:pStyle w:val="PreformattedText"/>
        <w:bidi w:val="0"/>
        <w:spacing w:before="0" w:after="0"/>
        <w:jc w:val="left"/>
        <w:rPr/>
      </w:pPr>
      <w:r>
        <w:rPr/>
        <w:t>W2/hsctuyOAfmiWbpYx7SHAFP9V3dS/tOOKDFvilLMPae4p4RpFznHHGaDAA7tmiSDZGQB4piMf0nj</w:t>
      </w:r>
    </w:p>
    <w:p>
      <w:pPr>
        <w:pStyle w:val="PreformattedText"/>
        <w:bidi w:val="0"/>
        <w:spacing w:before="0" w:after="0"/>
        <w:jc w:val="left"/>
        <w:rPr/>
      </w:pPr>
      <w:r>
        <w:rPr/>
        <w:t>ikJZGKZyCueaDBzEWAwR3pu31Cc9gKVQPTYFsEeB5psUzICHUYH8woMzIQRn2njFOiPpj2g0+JlGA3</w:t>
      </w:r>
    </w:p>
    <w:p>
      <w:pPr>
        <w:pStyle w:val="PreformattedText"/>
        <w:bidi w:val="0"/>
        <w:spacing w:before="0" w:after="0"/>
        <w:jc w:val="left"/>
        <w:rPr/>
      </w:pPr>
      <w:r>
        <w:rPr/>
        <w:t>G7nNJNuVMBQQfNAGSbfJtIwKyJSSUBA+QfNDIyO5z+1MUOp9uTzyWoHSFmLQ5IOe1OQrBmI+5TSmJn</w:t>
      </w:r>
    </w:p>
    <w:p>
      <w:pPr>
        <w:pStyle w:val="PreformattedText"/>
        <w:bidi w:val="0"/>
        <w:spacing w:before="0" w:after="0"/>
        <w:jc w:val="left"/>
        <w:rPr/>
      </w:pPr>
      <w:r>
        <w:rPr/>
        <w:t>UOxxgdxQ5HCSHHI7mgxmWDK8BT2xQnk94Xup+eKc8bSHcpGPBqPK7gYZQG+1BEuS0rOiYAXgfeqm6I</w:t>
      </w:r>
    </w:p>
    <w:p>
      <w:pPr>
        <w:pStyle w:val="PreformattedText"/>
        <w:bidi w:val="0"/>
        <w:spacing w:before="0" w:after="0"/>
        <w:jc w:val="left"/>
        <w:rPr/>
      </w:pPr>
      <w:r>
        <w:rPr/>
        <w:t>3EBcY+Ks2d4ywZQC38wqolOHYZz96igdZWVlYDKysrKDKysrKDKysrKDKysrKDKysrKDKysrKDKysr</w:t>
      </w:r>
    </w:p>
    <w:p>
      <w:pPr>
        <w:pStyle w:val="PreformattedText"/>
        <w:bidi w:val="0"/>
        <w:spacing w:before="0" w:after="0"/>
        <w:jc w:val="left"/>
        <w:rPr/>
      </w:pPr>
      <w:r>
        <w:rPr/>
        <w:t>KDKysrKDKysrKDKysrKDKysrKDKysrKDKysrKDKwHBzWVlTsToGJX3c4pY0Q5IFRYZNshPzUkYT3dh</w:t>
      </w:r>
    </w:p>
    <w:p>
      <w:pPr>
        <w:pStyle w:val="PreformattedText"/>
        <w:bidi w:val="0"/>
        <w:spacing w:before="0" w:after="0"/>
        <w:jc w:val="left"/>
        <w:rPr/>
      </w:pPr>
      <w:r>
        <w:rPr/>
        <w:t>UzsSxH7N5APwKi+mNxP34FLG5UMQc7vNZGcoN3OKvOgTbuHB/pSuMgbV7U2JxtOD5pwbYu7OcGo2Iq</w:t>
      </w:r>
    </w:p>
    <w:p>
      <w:pPr>
        <w:pStyle w:val="PreformattedText"/>
        <w:bidi w:val="0"/>
        <w:spacing w:before="0" w:after="0"/>
        <w:jc w:val="left"/>
        <w:rPr/>
      </w:pPr>
      <w:r>
        <w:rPr/>
        <w:t>x7lYAbRn+tOFsWzgYo8pD4ZVBFYHJYZ4AqAGP+dEPA70vohiEUcDuaK8Pqhwvtc0kEZiVgTnmrQDa3</w:t>
      </w:r>
    </w:p>
    <w:p>
      <w:pPr>
        <w:pStyle w:val="PreformattedText"/>
        <w:bidi w:val="0"/>
        <w:spacing w:before="0" w:after="0"/>
        <w:jc w:val="left"/>
        <w:rPr/>
      </w:pPr>
      <w:r>
        <w:rPr/>
        <w:t>RQ4X9XfFPVG2jxwKVwcll4OMUUKXXP+aAEi4Q7hjPmsiVQuSM47GjN/ERkOMihv748IOew+1A1sj9X</w:t>
      </w:r>
    </w:p>
    <w:p>
      <w:pPr>
        <w:pStyle w:val="PreformattedText"/>
        <w:bidi w:val="0"/>
        <w:spacing w:before="0" w:after="0"/>
        <w:jc w:val="left"/>
        <w:rPr/>
      </w:pPr>
      <w:r>
        <w:rPr/>
        <w:t>6TQ5IhEocHOfFFbPo8nOO4pgZXyp5GKjQwMNhwCWPY0w5dCWzkU+IrGuTzjtSBg7g5G0DtUBkUo9x2</w:t>
      </w:r>
    </w:p>
    <w:p>
      <w:pPr>
        <w:pStyle w:val="PreformattedText"/>
        <w:bidi w:val="0"/>
        <w:spacing w:before="0" w:after="0"/>
        <w:jc w:val="left"/>
        <w:rPr/>
      </w:pPr>
      <w:r>
        <w:rPr/>
        <w:t>k47809pwVzGMHyKQEepgH2+aQtEFZRxu81YQ6ysrKyGVlZTowpJzSBV7Ed+awHY3IzSqAjH71hjwea</w:t>
      </w:r>
    </w:p>
    <w:p>
      <w:pPr>
        <w:pStyle w:val="PreformattedText"/>
        <w:bidi w:val="0"/>
        <w:spacing w:before="0" w:after="0"/>
        <w:jc w:val="left"/>
        <w:rPr/>
      </w:pPr>
      <w:r>
        <w:rPr/>
        <w:t>vArFSoPnvRQqsODTQgKtxSRjCnPIPY1YFQLJE2fFSbeH+EDjIFRrdxDGwYZJqUkgRAF5UnnNRsGjUz</w:t>
      </w:r>
    </w:p>
    <w:p>
      <w:pPr>
        <w:pStyle w:val="PreformattedText"/>
        <w:bidi w:val="0"/>
        <w:spacing w:before="0" w:after="0"/>
        <w:jc w:val="left"/>
        <w:rPr/>
      </w:pPr>
      <w:r>
        <w:rPr/>
        <w:t>sctgAUQhUAQHn70p9NkAT2mnRDcw3csOMml9B7KrQcH3LT1kCxKzn+JisAEfuX3EjtisWFGJbac44r</w:t>
      </w:r>
    </w:p>
    <w:p>
      <w:pPr>
        <w:pStyle w:val="PreformattedText"/>
        <w:bidi w:val="0"/>
        <w:spacing w:before="0" w:after="0"/>
        <w:jc w:val="left"/>
        <w:rPr/>
      </w:pPr>
      <w:r>
        <w:rPr/>
        <w:t>MPUr37hqT1PS7eexpoLhGGAKdCVZdp4bHY0D7cmViG/SPipAwcqoqLFnBzwftR4AxDBWGT3NA73ZYZ</w:t>
      </w:r>
    </w:p>
    <w:p>
      <w:pPr>
        <w:pStyle w:val="PreformattedText"/>
        <w:bidi w:val="0"/>
        <w:spacing w:before="0" w:after="0"/>
        <w:jc w:val="left"/>
        <w:rPr/>
      </w:pPr>
      <w:r>
        <w:rPr/>
        <w:t>5/an4UAMvJFYfYvfJXuawoNgkU457GgKWEig+R4rJJNy4x7vtQh7GLAg570WFwVJx7qAygKBuHtYf5</w:t>
      </w:r>
    </w:p>
    <w:p>
      <w:pPr>
        <w:pStyle w:val="PreformattedText"/>
        <w:bidi w:val="0"/>
        <w:spacing w:before="0" w:after="0"/>
        <w:jc w:val="left"/>
        <w:rPr/>
      </w:pPr>
      <w:r>
        <w:rPr/>
        <w:t>oRVyzKT7c0RZvUO1wM9hQpEAkGThh8UCglRsC7kNRLq3WNSA3B7ipG/YxGe1JKweMgAZbvUyC7s/qB</w:t>
      </w:r>
    </w:p>
    <w:p>
      <w:pPr>
        <w:pStyle w:val="PreformattedText"/>
        <w:bidi w:val="0"/>
        <w:spacing w:before="0" w:after="0"/>
        <w:jc w:val="left"/>
        <w:rPr/>
      </w:pPr>
      <w:r>
        <w:rPr/>
        <w:t>qdjpgtLadkTGMA96rhqmoXVzJJNKX3d81FjhSBckZz2qUjhuV4+KvsEjlI3AKQ3ye1MYP6bHfv+1OL</w:t>
      </w:r>
    </w:p>
    <w:p>
      <w:pPr>
        <w:pStyle w:val="PreformattedText"/>
        <w:bidi w:val="0"/>
        <w:spacing w:before="0" w:after="0"/>
        <w:jc w:val="left"/>
        <w:rPr/>
      </w:pPr>
      <w:r>
        <w:rPr/>
        <w:t>NknsaH6RUllbcvc5qJUaIpOD5pwOB2rC2Bk8VmfcCD7firQnRyTtg7lymaVo1ZdwIOB/amNIOVA4al</w:t>
      </w:r>
    </w:p>
    <w:p>
      <w:pPr>
        <w:pStyle w:val="PreformattedText"/>
        <w:bidi w:val="0"/>
        <w:spacing w:before="0" w:after="0"/>
        <w:jc w:val="left"/>
        <w:rPr/>
      </w:pPr>
      <w:r>
        <w:rPr/>
        <w:t>Vce3miKHcTG2RpAcgc9qiWRR4pWLbpJjxn9qLqNwhiMEgIIHeocFsFRCHPpop9/wB6W6lUvt078PHR</w:t>
      </w:r>
    </w:p>
    <w:p>
      <w:pPr>
        <w:pStyle w:val="PreformattedText"/>
        <w:bidi w:val="0"/>
        <w:spacing w:before="0" w:after="0"/>
        <w:jc w:val="left"/>
        <w:rPr/>
      </w:pPr>
      <w:r>
        <w:rPr/>
        <w:t>f+vdeGa8QrFbEPGG8kMte+un9SbSrr1bfkKApXPgCvJH4UdCvJb/AFS6uHLQLEWhJ8nK/wDLNertB6</w:t>
      </w:r>
    </w:p>
    <w:p>
      <w:pPr>
        <w:pStyle w:val="PreformattedText"/>
        <w:bidi w:val="0"/>
        <w:spacing w:before="0" w:after="0"/>
        <w:jc w:val="left"/>
        <w:rPr/>
      </w:pPr>
      <w:r>
        <w:rPr/>
        <w:t>fv9Tcta293OH/V6cZOK+T+blLn7fU/Fx8eNtmv6m3VttBbSKFhIw+DXOPqjrK9D/T6OAN+lHUP2LZP</w:t>
      </w:r>
    </w:p>
    <w:p>
      <w:pPr>
        <w:pStyle w:val="PreformattedText"/>
        <w:bidi w:val="0"/>
        <w:spacing w:before="0" w:after="0"/>
        <w:jc w:val="left"/>
        <w:rPr/>
      </w:pPr>
      <w:r>
        <w:rPr/>
        <w:t>/et90+xNl6qSlkdR+lhg5z8Vwj8XGsBdDsLBHBf1GDD/AO5Nbf8AH689s/lbmFkeMpZW1PU1iHvKH9</w:t>
      </w:r>
    </w:p>
    <w:p>
      <w:pPr>
        <w:pStyle w:val="PreformattedText"/>
        <w:bidi w:val="0"/>
        <w:spacing w:before="0" w:after="0"/>
        <w:jc w:val="left"/>
        <w:rPr/>
      </w:pPr>
      <w:r>
        <w:rPr/>
        <w:t>P2rpnS3T35S2aReN/LCtZ6D0VLi8mvZoiA78NiuraFpUk8wRBiL5+1ejz8su44fjcN2JZ2gnhQouRW</w:t>
      </w:r>
    </w:p>
    <w:p>
      <w:pPr>
        <w:pStyle w:val="PreformattedText"/>
        <w:bidi w:val="0"/>
        <w:spacing w:before="0" w:after="0"/>
        <w:jc w:val="left"/>
        <w:rPr/>
      </w:pPr>
      <w:r>
        <w:rPr/>
        <w:t>16ZZtsX1AFUfpqVYdPraDG3K4zxUwwlPaoOBXlXLt7+HHqIk+lxTggj3UywsrnT5lKEbQc5q3trT1V</w:t>
      </w:r>
    </w:p>
    <w:p>
      <w:pPr>
        <w:pStyle w:val="PreformattedText"/>
        <w:bidi w:val="0"/>
        <w:spacing w:before="0" w:after="0"/>
        <w:jc w:val="left"/>
        <w:rPr/>
      </w:pPr>
      <w:r>
        <w:rPr/>
        <w:t>OSc0eSwYKoU5BNU8tN5hudtp6d+p+p2Fuba5mZ4e2Mio92thq9201oojmfzjuaon0eVF45rLOGfTp0</w:t>
      </w:r>
    </w:p>
    <w:p>
      <w:pPr>
        <w:pStyle w:val="PreformattedText"/>
        <w:bidi w:val="0"/>
        <w:spacing w:before="0" w:after="0"/>
        <w:jc w:val="left"/>
        <w:rPr/>
      </w:pPr>
      <w:r>
        <w:rPr/>
        <w:t>mUnKkHH9a2w5rrTn5PjY5Tcdy6AsurLCGBor2b8uhDBMjj/Fel+n/q7DrOjroWsII7wp6f8AE7P3X/</w:t>
      </w:r>
    </w:p>
    <w:p>
      <w:pPr>
        <w:pStyle w:val="PreformattedText"/>
        <w:bidi w:val="0"/>
        <w:spacing w:before="0" w:after="0"/>
        <w:jc w:val="left"/>
        <w:rPr/>
      </w:pPr>
      <w:r>
        <w:rPr/>
        <w:t>evKPS31sm0+NIGG0DAyT2/+YraNd6lt+prJbi0uBFdqdyyq3Pk4/ua9Liz3O3icvDZfSz+uP4RLfrB</w:t>
      </w:r>
    </w:p>
    <w:p>
      <w:pPr>
        <w:pStyle w:val="PreformattedText"/>
        <w:bidi w:val="0"/>
        <w:spacing w:before="0" w:after="0"/>
        <w:jc w:val="left"/>
        <w:rPr/>
      </w:pPr>
      <w:r>
        <w:rPr/>
        <w:t>JNZ6bm/JaicuIk/Sx5PHPHeuGdC/Uvqv6PXo03WdFe+MTlPUfILdxjOMV1fpz6o9Y9LXEcV3qC3Vo7</w:t>
      </w:r>
    </w:p>
    <w:p>
      <w:pPr>
        <w:pStyle w:val="PreformattedText"/>
        <w:bidi w:val="0"/>
        <w:spacing w:before="0" w:after="0"/>
        <w:jc w:val="left"/>
        <w:rPr/>
      </w:pPr>
      <w:r>
        <w:rPr/>
        <w:t>YXc+StejOn9M6T680mK56htbS5mYZ3EA4P3NaTOVz3j17jm/0gsuiOvenLnXLjRINK1S3bGDIS2TkZ</w:t>
      </w:r>
    </w:p>
    <w:p>
      <w:pPr>
        <w:pStyle w:val="PreformattedText"/>
        <w:bidi w:val="0"/>
        <w:spacing w:before="0" w:after="0"/>
        <w:jc w:val="left"/>
        <w:rPr/>
      </w:pPr>
      <w:r>
        <w:rPr/>
        <w:t>GSPFV3VP1F6q+leqLdSQnVtFkOFcHkL28Cu3T/T3oKRBZaasdpduN8ckJGSR/wAq879e/VWbobUW6b</w:t>
      </w:r>
    </w:p>
    <w:p>
      <w:pPr>
        <w:pStyle w:val="PreformattedText"/>
        <w:bidi w:val="0"/>
        <w:spacing w:before="0" w:after="0"/>
        <w:jc w:val="left"/>
        <w:rPr/>
      </w:pPr>
      <w:r>
        <w:rPr/>
        <w:t>6i0z8zZFtqy7CRt+R481fue09WC6/B0l+ILSpb2No9P1bYQcsAwPPg4+1cy+nfSl99Ltbu2udNbUIT</w:t>
      </w:r>
    </w:p>
    <w:p>
      <w:pPr>
        <w:pStyle w:val="PreformattedText"/>
        <w:bidi w:val="0"/>
        <w:spacing w:before="0" w:after="0"/>
        <w:jc w:val="left"/>
        <w:rPr/>
      </w:pPr>
      <w:r>
        <w:rPr/>
        <w:t>PtW4RSzKMjnj9q3TQvplomsSrrfTF2vqAibbGwyAPBFddk+p/S/TPSlzJqUkNlfWsRaXfgM+0cnk/I</w:t>
      </w:r>
    </w:p>
    <w:p>
      <w:pPr>
        <w:pStyle w:val="PreformattedText"/>
        <w:bidi w:val="0"/>
        <w:spacing w:before="0" w:after="0"/>
        <w:jc w:val="left"/>
        <w:rPr/>
      </w:pPr>
      <w:r>
        <w:rPr/>
        <w:t>NcuVyyy1F8fGR5M/Etfx6E+k6taW3+n3k8oVxu90i4Y5Ofv/tXqP8ADzdy9SfSzSbyf2SuxBDfAA+a</w:t>
      </w:r>
    </w:p>
    <w:p>
      <w:pPr>
        <w:pStyle w:val="PreformattedText"/>
        <w:bidi w:val="0"/>
        <w:spacing w:before="0" w:after="0"/>
        <w:jc w:val="left"/>
        <w:rPr/>
      </w:pPr>
      <w:r>
        <w:rPr/>
        <w:t>8P8A1GXWvr513dXmmzNLYwSn0Uk4AXJx8/8AFXWOk+rfqB9MumYNKEivGhwrZJ2jxU8kmdkq+Esm3T</w:t>
      </w:r>
    </w:p>
    <w:p>
      <w:pPr>
        <w:pStyle w:val="PreformattedText"/>
        <w:bidi w:val="0"/>
        <w:spacing w:before="0" w:after="0"/>
        <w:jc w:val="left"/>
        <w:rPr/>
      </w:pPr>
      <w:r>
        <w:rPr/>
        <w:t>fxQWkfTuq6N1PBtYWZb1SOe+FFXPRX4p9E6g6XuIp7hUkiiwAx5PcV5e+pPVHW2t2zwXcpurSflkyT</w:t>
      </w:r>
    </w:p>
    <w:p>
      <w:pPr>
        <w:pStyle w:val="PreformattedText"/>
        <w:bidi w:val="0"/>
        <w:spacing w:before="0" w:after="0"/>
        <w:jc w:val="left"/>
        <w:rPr/>
      </w:pPr>
      <w:r>
        <w:rPr/>
        <w:t>jBBrlOnwS6IkskkLKDweDj/5zVc+Pjk2mefp7r+hXX2pa1eT28UzNpjkkRkDb2rrsieozMy4GcCuGf</w:t>
      </w:r>
    </w:p>
    <w:p>
      <w:pPr>
        <w:pStyle w:val="PreformattedText"/>
        <w:bidi w:val="0"/>
        <w:spacing w:before="0" w:after="0"/>
        <w:jc w:val="left"/>
        <w:rPr/>
      </w:pPr>
      <w:r>
        <w:rPr/>
        <w:t>hDvLfUeiC0aqLhH5Y9/Nd5uZAu1SBhvNeJf6rt/wDHRbdSHDA+0eDWXDCJh6fBbnjmgqXAKA8H5og7</w:t>
      </w:r>
    </w:p>
    <w:p>
      <w:pPr>
        <w:pStyle w:val="PreformattedText"/>
        <w:bidi w:val="0"/>
        <w:spacing w:before="0" w:after="0"/>
        <w:jc w:val="left"/>
        <w:rPr/>
      </w:pPr>
      <w:r>
        <w:rPr/>
        <w:t>EP8AqHaoVnR04jwuzlj3PfFR8eoWyAxHGadGdmWU+09xTRhSzLRAX5buUOPtRo8xjDjINNbL4P6T8U</w:t>
      </w:r>
    </w:p>
    <w:p>
      <w:pPr>
        <w:pStyle w:val="PreformattedText"/>
        <w:bidi w:val="0"/>
        <w:spacing w:before="0" w:after="0"/>
        <w:jc w:val="left"/>
        <w:rPr/>
      </w:pPr>
      <w:r>
        <w:rPr/>
        <w:t>91crhSDRJI2GSAA/wPijoUlO1l5+ajpHsfK4LEZIpwld8beDQFKr6xUe3FGDqgIVeT5FDtsbiX5PzR</w:t>
      </w:r>
    </w:p>
    <w:p>
      <w:pPr>
        <w:pStyle w:val="PreformattedText"/>
        <w:bidi w:val="0"/>
        <w:spacing w:before="0" w:after="0"/>
        <w:jc w:val="left"/>
        <w:rPr/>
      </w:pPr>
      <w:r>
        <w:rPr/>
        <w:t>JFOCVPFAN5sR8gH/AHrIiGPFNjXcxBHIqSkYXnGaDEIAcA8mmREp4zRQ6HPFII1LYHFA4f8AqZAx84</w:t>
      </w:r>
    </w:p>
    <w:p>
      <w:pPr>
        <w:pStyle w:val="PreformattedText"/>
        <w:bidi w:val="0"/>
        <w:spacing w:before="0" w:after="0"/>
        <w:jc w:val="left"/>
        <w:rPr/>
      </w:pPr>
      <w:r>
        <w:rPr/>
        <w:t>pwnjhlBPkYp0mYohjG6oozICzYzQHmiy4IPHxRUkGwKfH+KFayB2KuCcDGaRgGZ1HZeRQYcKrD9X3p</w:t>
      </w:r>
    </w:p>
    <w:p>
      <w:pPr>
        <w:pStyle w:val="PreformattedText"/>
        <w:bidi w:val="0"/>
        <w:spacing w:before="0" w:after="0"/>
        <w:jc w:val="left"/>
        <w:rPr/>
      </w:pPr>
      <w:r>
        <w:rPr/>
        <w:t>kxygHYY70oXCknGKLHbx3MW0nkdqCsuACMBePmjWuFXazZp9xZNChUEE/eoqxPH3YH9qCSSqSFEaiw</w:t>
      </w:r>
    </w:p>
    <w:p>
      <w:pPr>
        <w:pStyle w:val="PreformattedText"/>
        <w:bidi w:val="0"/>
        <w:spacing w:before="0" w:after="0"/>
        <w:jc w:val="left"/>
        <w:rPr/>
      </w:pPr>
      <w:r>
        <w:rPr/>
        <w:t>zPuKk1EikT1MMMmjHOd2M5NBPQ7QNzZBNJeexlI+KYieoi+4Ej5p7qXYfagiWrs0z7hwamAhhjGOac</w:t>
      </w:r>
    </w:p>
    <w:p>
      <w:pPr>
        <w:pStyle w:val="PreformattedText"/>
        <w:bidi w:val="0"/>
        <w:spacing w:before="0" w:after="0"/>
        <w:jc w:val="left"/>
        <w:rPr/>
      </w:pPr>
      <w:r>
        <w:rPr/>
        <w:t>I1bt+odqz0SRnOCPFA39LHIzWZJNNHLE/FORl3NVpRw5RhTyFp6sMABsinJCZoyhBBPbNDmt/wAs64</w:t>
      </w:r>
    </w:p>
    <w:p>
      <w:pPr>
        <w:pStyle w:val="PreformattedText"/>
        <w:bidi w:val="0"/>
        <w:spacing w:before="0" w:after="0"/>
        <w:jc w:val="left"/>
        <w:rPr/>
      </w:pPr>
      <w:r>
        <w:rPr/>
        <w:t>IKnvVVx0j3KfUbP3ofqbtyxYAFPnTgFCcEVHFsZmyrbB5oHiJwc9z5ogi3AlgCfApYDtYoWzj5pxge</w:t>
      </w:r>
    </w:p>
    <w:p>
      <w:pPr>
        <w:pStyle w:val="PreformattedText"/>
        <w:bidi w:val="0"/>
        <w:spacing w:before="0" w:after="0"/>
        <w:jc w:val="left"/>
        <w:rPr/>
      </w:pPr>
      <w:r>
        <w:rPr/>
        <w:t>QlydqUFd6OyRnc4B7VLU4Xk5+9ASRQzgneM9qU3CxH2jI80GTHcxJwag3hAUA4ye1S5Z9q7lGRUWeI</w:t>
      </w:r>
    </w:p>
    <w:p>
      <w:pPr>
        <w:pStyle w:val="PreformattedText"/>
        <w:bidi w:val="0"/>
        <w:spacing w:before="0" w:after="0"/>
        <w:jc w:val="left"/>
        <w:rPr/>
      </w:pPr>
      <w:r>
        <w:rPr/>
        <w:t>ysp7juBQVsUqxSbZ1AU9jV/ZI7R+3DxkcA1SjTmuTg/PGavoYnsoVVTmghSQKrvuVf6VGbT0ki3bcA</w:t>
      </w:r>
    </w:p>
    <w:p>
      <w:pPr>
        <w:pStyle w:val="PreformattedText"/>
        <w:bidi w:val="0"/>
        <w:spacing w:before="0" w:after="0"/>
        <w:jc w:val="left"/>
        <w:rPr/>
      </w:pPr>
      <w:r>
        <w:rPr/>
        <w:t>ng1YzEzZ9uCe9BM20bCpKD4oIqWAgPIyDT/VIDRxgA/eprskUXbcSMgmoLsr+4YBHepgH+ULKWJ5FZ</w:t>
      </w:r>
    </w:p>
    <w:p>
      <w:pPr>
        <w:pStyle w:val="PreformattedText"/>
        <w:bidi w:val="0"/>
        <w:spacing w:before="0" w:after="0"/>
        <w:jc w:val="left"/>
        <w:rPr/>
      </w:pPr>
      <w:r>
        <w:rPr/>
        <w:t>xk4wcUx5M+7dgVkDgElex+asBSSAu68j4NMhBm3RDOT5o6lGdhjNMjm9MOiAbvBoDQBkyp7DzUuGaQ</w:t>
      </w:r>
    </w:p>
    <w:p>
      <w:pPr>
        <w:pStyle w:val="PreformattedText"/>
        <w:bidi w:val="0"/>
        <w:spacing w:before="0" w:after="0"/>
        <w:jc w:val="left"/>
        <w:rPr/>
      </w:pPr>
      <w:r>
        <w:rPr/>
        <w:t>BhmoMTBl3MSCe4owAXOHzjxQBm9be2e3g5oYZpEIfunmjviRc8nFKi74yFxkUEZGDcL7T81HuI52BI</w:t>
      </w:r>
    </w:p>
    <w:p>
      <w:pPr>
        <w:pStyle w:val="PreformattedText"/>
        <w:bidi w:val="0"/>
        <w:spacing w:before="0" w:after="0"/>
        <w:jc w:val="left"/>
        <w:rPr/>
      </w:pPr>
      <w:r>
        <w:rPr/>
        <w:t>P7CrO1KO5EiAbRSgpL39oBxmiGpSf+VnDDJdjyKv8ASy1+VAjww+RTGto2uWYqGAPDVssL28VluTaH</w:t>
      </w:r>
    </w:p>
    <w:p>
      <w:pPr>
        <w:pStyle w:val="PreformattedText"/>
        <w:bidi w:val="0"/>
        <w:spacing w:before="0" w:after="0"/>
        <w:jc w:val="left"/>
        <w:rPr/>
      </w:pPr>
      <w:r>
        <w:rPr/>
        <w:t>A8UJ0pr70reNlYASfaqpZhKMMowOxp17JLJdOe65oa4JwRgURRQuPt9qIEdozSo0cRUHn71PBglj+C</w:t>
      </w:r>
    </w:p>
    <w:p>
      <w:pPr>
        <w:pStyle w:val="PreformattedText"/>
        <w:bidi w:val="0"/>
        <w:spacing w:before="0" w:after="0"/>
        <w:jc w:val="left"/>
        <w:rPr/>
      </w:pPr>
      <w:r>
        <w:rPr/>
        <w:t>PNCRWA4G3sR3p4XaM5zTy8WHyc800FTHlAeO9EaODKyNztPwaEGhjUyOckfeskfcDt81DZkUlTnb5N</w:t>
      </w:r>
    </w:p>
    <w:p>
      <w:pPr>
        <w:pStyle w:val="PreformattedText"/>
        <w:bidi w:val="0"/>
        <w:spacing w:before="0" w:after="0"/>
        <w:jc w:val="left"/>
        <w:rPr/>
      </w:pPr>
      <w:r>
        <w:rPr/>
        <w:t>J0aKXSSQOvAbilXeHbBGccUBmEfCA4+9GBLRFol3iie1jp12hDRnHqj7d687/ib+k4tlfqezkVMAer</w:t>
      </w:r>
    </w:p>
    <w:p>
      <w:pPr>
        <w:pStyle w:val="PreformattedText"/>
        <w:bidi w:val="0"/>
        <w:spacing w:before="0" w:after="0"/>
        <w:jc w:val="left"/>
        <w:rPr/>
      </w:pPr>
      <w:r>
        <w:rPr/>
        <w:t>Fng/pUYwP613jTQ6yM5GAfNaR+KZfV+m1w8LlQqrn/AO7SvR+LlfLTj+TP128h28vqQJsAKYxk/NMd</w:t>
      </w:r>
    </w:p>
    <w:p>
      <w:pPr>
        <w:pStyle w:val="PreformattedText"/>
        <w:bidi w:val="0"/>
        <w:spacing w:before="0" w:after="0"/>
        <w:jc w:val="left"/>
        <w:rPr/>
      </w:pPr>
      <w:r>
        <w:rPr/>
        <w:t>pIWOcECo+nXUcEAi37jtzRVu1kMivkdsV9FJ08udwOa4WUcqAx81XvCXcrjkealFN2cNnHNQWvH3lN</w:t>
      </w:r>
    </w:p>
    <w:p>
      <w:pPr>
        <w:pStyle w:val="PreformattedText"/>
        <w:bidi w:val="0"/>
        <w:spacing w:before="0" w:after="0"/>
        <w:jc w:val="left"/>
        <w:rPr/>
      </w:pPr>
      <w:r>
        <w:rPr/>
        <w:t>uOe4qyDN5EvvPtHFKw9xKkADnmln4YYGaFkEkjuO4oGAFpS69z3oStiRlYncfNGMwxgDDH4oU3ulVi</w:t>
      </w:r>
    </w:p>
    <w:p>
      <w:pPr>
        <w:pStyle w:val="PreformattedText"/>
        <w:bidi w:val="0"/>
        <w:spacing w:before="0" w:after="0"/>
        <w:jc w:val="left"/>
        <w:rPr/>
      </w:pPr>
      <w:r>
        <w:rPr/>
        <w:t>MGgeSQSTyRxmhM7fr4K9qwnlgWzk+KVfahK+4A9qBxfen6eO39aEeF796SSV2J4wPimCPOSxJAoFTL</w:t>
      </w:r>
    </w:p>
    <w:p>
      <w:pPr>
        <w:pStyle w:val="PreformattedText"/>
        <w:bidi w:val="0"/>
        <w:spacing w:before="0" w:after="0"/>
        <w:jc w:val="left"/>
        <w:rPr/>
      </w:pPr>
      <w:r>
        <w:rPr/>
        <w:t>DdkDxzQ2GxyBjnsKyQfxdin2ntTRu2ls7iowKCPOmZD2xioyuHY4HPnmp0zB417BxUe5i9Meopwcc4</w:t>
      </w:r>
    </w:p>
    <w:p>
      <w:pPr>
        <w:pStyle w:val="PreformattedText"/>
        <w:bidi w:val="0"/>
        <w:spacing w:before="0" w:after="0"/>
        <w:jc w:val="left"/>
        <w:rPr/>
      </w:pPr>
      <w:r>
        <w:rPr/>
        <w:t>oBHBVvI8570JwwVdp2r8mjSDCoQCc04AngjIHmgcz+kozzkDNCcFwSBhaXcZScf0+9Ig9nf3HxQYsa</w:t>
      </w:r>
    </w:p>
    <w:p>
      <w:pPr>
        <w:pStyle w:val="PreformattedText"/>
        <w:bidi w:val="0"/>
        <w:spacing w:before="0" w:after="0"/>
        <w:jc w:val="left"/>
        <w:rPr/>
      </w:pPr>
      <w:r>
        <w:rPr/>
        <w:t>427hxSSQbVwOfginemxUqOD8mm5kX2sRz2oGKOMAj70qyhX2bccDmnqBnHb5FD9sj47EUGOdz9xjyK</w:t>
      </w:r>
    </w:p>
    <w:p>
      <w:pPr>
        <w:pStyle w:val="PreformattedText"/>
        <w:bidi w:val="0"/>
        <w:spacing w:before="0" w:after="0"/>
        <w:jc w:val="left"/>
        <w:rPr/>
      </w:pPr>
      <w:r>
        <w:rPr/>
        <w:t>GyCNciMY+9EXDMRtwf8Aemzysk6IRlccCgD6DNyxAzSyW0qrlQG+aK0bLncw+2aJHbyxozGQFfgVGu</w:t>
      </w:r>
    </w:p>
    <w:p>
      <w:pPr>
        <w:pStyle w:val="PreformattedText"/>
        <w:bidi w:val="0"/>
        <w:spacing w:before="0" w:after="0"/>
        <w:jc w:val="left"/>
        <w:rPr/>
      </w:pPr>
      <w:r>
        <w:rPr/>
        <w:t>xWXPuBCxgfNP0uNFucOCCRkU2Z3dW2MDzToi8bBiCTjvUXqC3mCuMRruPyKxA0fuf2n5FMsZPUjLKQ</w:t>
      </w:r>
    </w:p>
    <w:p>
      <w:pPr>
        <w:pStyle w:val="PreformattedText"/>
        <w:bidi w:val="0"/>
        <w:spacing w:before="0" w:after="0"/>
        <w:jc w:val="left"/>
        <w:rPr/>
      </w:pPr>
      <w:r>
        <w:rPr/>
        <w:t>CPFSDMs8f8Qe4Vn2TokjJt3b+RQmkY/ygg+cUaQxyxkjgDHamCVFGOD/AEqqdgSqZVK+BzTbYkxsNm</w:t>
      </w:r>
    </w:p>
    <w:p>
      <w:pPr>
        <w:pStyle w:val="PreformattedText"/>
        <w:bidi w:val="0"/>
        <w:spacing w:before="0" w:after="0"/>
        <w:jc w:val="left"/>
        <w:rPr/>
      </w:pPr>
      <w:r>
        <w:rPr/>
        <w:t>DnvRBh2Yhh+1ITsgYdjmrmwJhvViDg1F3+nywyfk1KJBGBywHNBnT14TkfHepl0gKJCMMWOOe3/KpW</w:t>
      </w:r>
    </w:p>
    <w:p>
      <w:pPr>
        <w:pStyle w:val="PreformattedText"/>
        <w:bidi w:val="0"/>
        <w:spacing w:before="0" w:after="0"/>
        <w:jc w:val="left"/>
        <w:rPr/>
      </w:pPr>
      <w:r>
        <w:rPr/>
        <w:t>6MgZ4znB/wBqaxRRGOAPB8U2dAhUKS274NaBJN3pc7dvzUfKZAwcEVLkb+GVIwAO5qKpxyR2oEkUEk</w:t>
      </w:r>
    </w:p>
    <w:p>
      <w:pPr>
        <w:pStyle w:val="PreformattedText"/>
        <w:bidi w:val="0"/>
        <w:spacing w:before="0" w:after="0"/>
        <w:jc w:val="left"/>
        <w:rPr/>
      </w:pPr>
      <w:r>
        <w:rPr/>
        <w:t>K23Hb700Jk7WOMd6V4xnIznvRkw6n/AIgM80RQsiIbCPY3ANDCmKVo2Bx3pyxmTeWBx4BpCzBSu73D</w:t>
      </w:r>
    </w:p>
    <w:p>
      <w:pPr>
        <w:pStyle w:val="PreformattedText"/>
        <w:bidi w:val="0"/>
        <w:spacing w:before="0" w:after="0"/>
        <w:jc w:val="left"/>
        <w:rPr/>
      </w:pPr>
      <w:r>
        <w:rPr/>
        <w:t>t96KmMXiifgEZ4NATdnscntipEcDybufcPAo0MXpjB5lHf8AagjQIxlwVZB5zT3jERVR3+9GlOAWXO</w:t>
      </w:r>
    </w:p>
    <w:p>
      <w:pPr>
        <w:pStyle w:val="PreformattedText"/>
        <w:bidi w:val="0"/>
        <w:spacing w:before="0" w:after="0"/>
        <w:jc w:val="left"/>
        <w:rPr/>
      </w:pPr>
      <w:r>
        <w:rPr/>
        <w:t>Pk0J5D7Tt5Pmi0MCI7kd/2osluQFZPHNJ6YMhwcMe2KfFlVw55+9EmLudN0h2nFPjdmUgqBgd/mhO/</w:t>
      </w:r>
    </w:p>
    <w:p>
      <w:pPr>
        <w:pStyle w:val="PreformattedText"/>
        <w:bidi w:val="0"/>
        <w:spacing w:before="0" w:after="0"/>
        <w:jc w:val="left"/>
        <w:rPr/>
      </w:pPr>
      <w:r>
        <w:rPr/>
        <w:t>qv6b8Rt5FIYzHgbuM8UCoDLuYnaO2DTwqsMPwR2OaRmLEoRlgc4FIp3yDzj+Q0DSgEvLHGKcxG9lZc</w:t>
      </w:r>
    </w:p>
    <w:p>
      <w:pPr>
        <w:pStyle w:val="PreformattedText"/>
        <w:bidi w:val="0"/>
        <w:spacing w:before="0" w:after="0"/>
        <w:jc w:val="left"/>
        <w:rPr/>
      </w:pPr>
      <w:r>
        <w:rPr/>
        <w:t>RnvTZInZmbtjuPtRCwMIYYIHigGqrzuJIHYHtTwDKGHGPGKTevphsDNNBKKrLwDnNAIRMysQeRTY8j</w:t>
      </w:r>
    </w:p>
    <w:p>
      <w:pPr>
        <w:pStyle w:val="PreformattedText"/>
        <w:bidi w:val="0"/>
        <w:spacing w:before="0" w:after="0"/>
        <w:jc w:val="left"/>
        <w:rPr/>
      </w:pPr>
      <w:r>
        <w:rPr/>
        <w:t>zknvRYmeUscAHtkeaZGu0k5LZ4IFEbAEjGJlBZiD3HYU0+oyhhhiO4+RSpHLFK4j/Sf+KhmdiSAMMO</w:t>
      </w:r>
    </w:p>
    <w:p>
      <w:pPr>
        <w:pStyle w:val="PreformattedText"/>
        <w:bidi w:val="0"/>
        <w:spacing w:before="0" w:after="0"/>
        <w:jc w:val="left"/>
        <w:rPr/>
      </w:pPr>
      <w:r>
        <w:rPr/>
        <w:t>D96IKwEgDK21D/ACihzF5j4UjjNHRlVSFGWPigXLiGJge5HBonavuboRI3IkJ4NU7NuYn5oksu4sB2</w:t>
      </w:r>
    </w:p>
    <w:p>
      <w:pPr>
        <w:pStyle w:val="PreformattedText"/>
        <w:bidi w:val="0"/>
        <w:spacing w:before="0" w:after="0"/>
        <w:jc w:val="left"/>
        <w:rPr/>
      </w:pPr>
      <w:r>
        <w:rPr/>
        <w:t>oVUSysrKyshlZWVlBlZWVlBlZWVlBlZWVlBlZWVlBlZWVlBlZWVlBlZWVlBlZWVlBlZWVlBlZWVlBl</w:t>
      </w:r>
    </w:p>
    <w:p>
      <w:pPr>
        <w:pStyle w:val="PreformattedText"/>
        <w:bidi w:val="0"/>
        <w:spacing w:before="0" w:after="0"/>
        <w:jc w:val="left"/>
        <w:rPr/>
      </w:pPr>
      <w:r>
        <w:rPr/>
        <w:t>ZWVlBlZWVlBlZWVlBg4oxmDxlTQaygmW0iiPZ3NFQYOW7VDt5PSO7Iz96elwzMx+fFXlEzaoJKg48i</w:t>
      </w:r>
    </w:p>
    <w:p>
      <w:pPr>
        <w:pStyle w:val="PreformattedText"/>
        <w:bidi w:val="0"/>
        <w:spacing w:before="0" w:after="0"/>
        <w:jc w:val="left"/>
        <w:rPr/>
      </w:pPr>
      <w:r>
        <w:rPr/>
        <w:t>lG0g4Ix8fNNjBkIHY0rI0YAGBnzVtDIyG4VgP/aKSRsSccGhK5jJbH2JFGjIl5ZTnwajQUeCD7x4pG</w:t>
      </w:r>
    </w:p>
    <w:p>
      <w:pPr>
        <w:pStyle w:val="PreformattedText"/>
        <w:bidi w:val="0"/>
        <w:spacing w:before="0" w:after="0"/>
        <w:jc w:val="left"/>
        <w:rPr/>
      </w:pPr>
      <w:r>
        <w:rPr/>
        <w:t>kYFyVAPwaapCye/wDoRSOWLnyPFPQRCQ+XOM+KWRgGKgkecUmGZskjaKY/ufGR/SpBA5wcMNx7g0KE</w:t>
      </w:r>
    </w:p>
    <w:p>
      <w:pPr>
        <w:pStyle w:val="PreformattedText"/>
        <w:bidi w:val="0"/>
        <w:spacing w:before="0" w:after="0"/>
        <w:jc w:val="left"/>
        <w:rPr/>
      </w:pPr>
      <w:r>
        <w:rPr/>
        <w:t>+o5wxU06P2k71JIps0YCg55z4qNh8YY707/ehrGV3DyO1OjUx+c/enq8mTlh/amwNFMaZPu+RS2xVy</w:t>
      </w:r>
    </w:p>
    <w:p>
      <w:pPr>
        <w:pStyle w:val="PreformattedText"/>
        <w:bidi w:val="0"/>
        <w:spacing w:before="0" w:after="0"/>
        <w:jc w:val="left"/>
        <w:rPr/>
      </w:pPr>
      <w:r>
        <w:rPr/>
        <w:t>Sw2r2B+aczMckd/n5pFChThcjyB4poLJtVsBQfuKFOFWIYHJp6YMbn4oNz2X5xzS0ArKysrMZSrwc9</w:t>
      </w:r>
    </w:p>
    <w:p>
      <w:pPr>
        <w:pStyle w:val="PreformattedText"/>
        <w:bidi w:val="0"/>
        <w:spacing w:before="0" w:after="0"/>
        <w:jc w:val="left"/>
        <w:rPr/>
      </w:pPr>
      <w:r>
        <w:rPr/>
        <w:t>6SsHApA8nIzup8QUodx7mh9u1EQYwfA4q8GZd+MYA4orqtuoU81m05Ut7RRpIi4y2OOxqwW1QE9twp</w:t>
      </w:r>
    </w:p>
    <w:p>
      <w:pPr>
        <w:pStyle w:val="PreformattedText"/>
        <w:bidi w:val="0"/>
        <w:spacing w:before="0" w:after="0"/>
        <w:jc w:val="left"/>
        <w:rPr/>
      </w:pPr>
      <w:r>
        <w:rPr/>
        <w:t>w2s7BvbjsKW0bEbDIzUi2Cs5DDn5qoyKTIwgBPai26srlWwTTmRQ2UAAHekeTdhl7Ut6B4oWLEE/tS</w:t>
      </w:r>
    </w:p>
    <w:p>
      <w:pPr>
        <w:pStyle w:val="PreformattedText"/>
        <w:bidi w:val="0"/>
        <w:spacing w:before="0" w:after="0"/>
        <w:jc w:val="left"/>
        <w:rPr/>
      </w:pPr>
      <w:r>
        <w:rPr/>
        <w:t>SymKQKDgnvTokJfLN7iOMUAxFQ5YncTxVAVJGRSJDkNwCKLDGpbJ5bOKBD7CwY7ge2fFSljYHK+Bmg</w:t>
      </w:r>
    </w:p>
    <w:p>
      <w:pPr>
        <w:pStyle w:val="PreformattedText"/>
        <w:bidi w:val="0"/>
        <w:spacing w:before="0" w:after="0"/>
        <w:jc w:val="left"/>
        <w:rPr/>
      </w:pPr>
      <w:r>
        <w:rPr/>
        <w:t>e4UOVXHFJH/DYt4HimKGEhLcE010d8heKCajRvuJ480N3IQ+0lPtTYmWOMAAs4p0krJC2V+OP60Do3</w:t>
      </w:r>
    </w:p>
    <w:p>
      <w:pPr>
        <w:pStyle w:val="PreformattedText"/>
        <w:bidi w:val="0"/>
        <w:spacing w:before="0" w:after="0"/>
        <w:jc w:val="left"/>
        <w:rPr/>
      </w:pPr>
      <w:r>
        <w:rPr/>
        <w:t>GzEnt/elK7QpR+M9qa6LIhIOQec0IMABjOc8UExHBOSORSBwxLkHgdqYhDb3HLgfpFBt5TKGyCJAeR</w:t>
      </w:r>
    </w:p>
    <w:p>
      <w:pPr>
        <w:pStyle w:val="PreformattedText"/>
        <w:bidi w:val="0"/>
        <w:spacing w:before="0" w:after="0"/>
        <w:jc w:val="left"/>
        <w:rPr/>
      </w:pPr>
      <w:r>
        <w:rPr/>
        <w:t>UwOBEh3YOM09grDcOKGWySPntS5wozmpk0Cwe5DgszY4yKkKSuTxjxUQN6ZYhjj96kROrL35qRIkPq</w:t>
      </w:r>
    </w:p>
    <w:p>
      <w:pPr>
        <w:pStyle w:val="PreformattedText"/>
        <w:bidi w:val="0"/>
        <w:spacing w:before="0" w:after="0"/>
        <w:jc w:val="left"/>
        <w:rPr/>
      </w:pPr>
      <w:r>
        <w:rPr/>
        <w:t>RswwDQV9oLZ74yKXPBHisxgAEYBqZAKTLEKD96JEzBTkVlxGFIYHFJGS6Z809ASN/FYk454Bp8k7qx</w:t>
      </w:r>
    </w:p>
    <w:p>
      <w:pPr>
        <w:pStyle w:val="PreformattedText"/>
        <w:bidi w:val="0"/>
        <w:spacing w:before="0" w:after="0"/>
        <w:jc w:val="left"/>
        <w:rPr/>
      </w:pPr>
      <w:r>
        <w:rPr/>
        <w:t>XgHxWMvrL+n3AjFZJAeGYfo5OKmK1X3tz6oMLkCd/aDih2hb8vPaMT6jMQv9sU2RjLfmVVBX9Ofg1c</w:t>
      </w:r>
    </w:p>
    <w:p>
      <w:pPr>
        <w:pStyle w:val="PreformattedText"/>
        <w:bidi w:val="0"/>
        <w:spacing w:before="0" w:after="0"/>
        <w:jc w:val="left"/>
        <w:rPr/>
      </w:pPr>
      <w:r>
        <w:rPr/>
        <w:t>9IaTJrPU1lbRxlxuAZgM8lhWXLl44VOE8stPZ34bNDTTujbMsMSemC27jIwte0vo79SNJ6T0FY7+yl</w:t>
      </w:r>
    </w:p>
    <w:p>
      <w:pPr>
        <w:pStyle w:val="PreformattedText"/>
        <w:bidi w:val="0"/>
        <w:spacing w:before="0" w:after="0"/>
        <w:jc w:val="left"/>
        <w:rPr/>
      </w:pPr>
      <w:r>
        <w:rPr/>
        <w:t>AklZfzKxA4XwDzXmboSzTS9C0y3RQskSqGGO4AHf8AtXZYOtLFtMigFrHvxyABivi+fDLPLcfWYYaw</w:t>
      </w:r>
    </w:p>
    <w:p>
      <w:pPr>
        <w:pStyle w:val="PreformattedText"/>
        <w:bidi w:val="0"/>
        <w:spacing w:before="0" w:after="0"/>
        <w:jc w:val="left"/>
        <w:rPr/>
      </w:pPr>
      <w:r>
        <w:rPr/>
        <w:t>J1n1PbdTdSveWMQjgd8bcAZA8968X/ic1JdT6ta0ifdLEwyoPYlVP/OvVU5NnPLMqj0xyoAx3715D+</w:t>
      </w:r>
    </w:p>
    <w:p>
      <w:pPr>
        <w:pStyle w:val="PreformattedText"/>
        <w:bidi w:val="0"/>
        <w:spacing w:before="0" w:after="0"/>
        <w:jc w:val="left"/>
        <w:rPr/>
      </w:pPr>
      <w:r>
        <w:rPr/>
        <w:t>oOmSa39T9YumJ2b4yo/ZFH/KvT+P8Aphay5MPLpD0DRVsOn44XjAfPfHNbj0zZPFtHBHHNV9pA85WP</w:t>
      </w:r>
    </w:p>
    <w:p>
      <w:pPr>
        <w:pStyle w:val="PreformattedText"/>
        <w:bidi w:val="0"/>
        <w:spacing w:before="0" w:after="0"/>
        <w:jc w:val="left"/>
        <w:rPr/>
      </w:pPr>
      <w:r>
        <w:rPr/>
        <w:t>b7QQM10fp7p4CJWK+Kw5OR2fH4e92LWwsg9vtVAcjvUG90uW2Ytxj4rb9N02SOMIFyD9qfqOlp6Z3H</w:t>
      </w:r>
    </w:p>
    <w:p>
      <w:pPr>
        <w:pStyle w:val="PreformattedText"/>
        <w:bidi w:val="0"/>
        <w:spacing w:before="0" w:after="0"/>
        <w:jc w:val="left"/>
        <w:rPr/>
      </w:pPr>
      <w:r>
        <w:rPr/>
        <w:t>Brn29Hx/6aOkOVP/F8CpMVsdgIPIPapD2ZhmYjkURBxwOc1bSdMicsxVhxSyW6upQDjvmiwqS/an5C</w:t>
      </w:r>
    </w:p>
    <w:p>
      <w:pPr>
        <w:pStyle w:val="PreformattedText"/>
        <w:bidi w:val="0"/>
        <w:spacing w:before="0" w:after="0"/>
        <w:jc w:val="left"/>
        <w:rPr/>
      </w:pPr>
      <w:r>
        <w:rPr/>
        <w:t>sfn4q0mlNKOW1IkPpg8eDRLK7u7Rj6TtHg/pAOP96vIrJJTuPf4oo05c8p3+1JbtlePGz0FYa6by5j</w:t>
      </w:r>
    </w:p>
    <w:p>
      <w:pPr>
        <w:pStyle w:val="PreformattedText"/>
        <w:bidi w:val="0"/>
        <w:spacing w:before="0" w:after="0"/>
        <w:jc w:val="left"/>
        <w:rPr/>
      </w:pPr>
      <w:r>
        <w:rPr/>
        <w:t>S7kCRLySTXWNFuXOmgaNrylSo3xmbOOfsK4v1dFFp+izyKdrCPNecF+rvUfSV7LPZ3spUMcAuxGM8e</w:t>
      </w:r>
    </w:p>
    <w:p>
      <w:pPr>
        <w:pStyle w:val="PreformattedText"/>
        <w:bidi w:val="0"/>
        <w:spacing w:before="0" w:after="0"/>
        <w:jc w:val="left"/>
        <w:rPr/>
      </w:pPr>
      <w:r>
        <w:rPr/>
        <w:t>a9Xgxy1t858vkxwy8XtIfUDqTpG+BaWW4QniQljjv2P9a3OHX/8A8OliLHWtPtY7iJcJOAd/zyTn/a</w:t>
      </w:r>
    </w:p>
    <w:p>
      <w:pPr>
        <w:pStyle w:val="PreformattedText"/>
        <w:bidi w:val="0"/>
        <w:spacing w:before="0" w:after="0"/>
        <w:jc w:val="left"/>
        <w:rPr/>
      </w:pPr>
      <w:r>
        <w:rPr/>
        <w:t>vIP05/E9Jqeow2+u24nVjgMB2/ua7jY/UOzjlS+0mcWsoAJQNjd++K0zyv2x4tX6dF6e+m/UH0nlut</w:t>
      </w:r>
    </w:p>
    <w:p>
      <w:pPr>
        <w:pStyle w:val="PreformattedText"/>
        <w:bidi w:val="0"/>
        <w:spacing w:before="0" w:after="0"/>
        <w:jc w:val="left"/>
        <w:rPr/>
      </w:pPr>
      <w:r>
        <w:rPr/>
        <w:t>R0qGS+twjBrcBmQj5GAK4T9ZNS1T6oXYhis2tGGVZFypzluCOfnzXcW+vd3q/Tb2iQul0cK0qkgEc5</w:t>
      </w:r>
    </w:p>
    <w:p>
      <w:pPr>
        <w:pStyle w:val="PreformattedText"/>
        <w:bidi w:val="0"/>
        <w:spacing w:before="0" w:after="0"/>
        <w:jc w:val="left"/>
        <w:rPr/>
      </w:pPr>
      <w:r>
        <w:rPr/>
        <w:t>81o9lbJJcST7R6rtuZiOck571l+SyNfxzaB9K9Ft+hdLK4Et3Mu1ieSDx8AfFWXVfWFjprb7+fa44x</w:t>
      </w:r>
    </w:p>
    <w:p>
      <w:pPr>
        <w:pStyle w:val="PreformattedText"/>
        <w:bidi w:val="0"/>
        <w:spacing w:before="0" w:after="0"/>
        <w:jc w:val="left"/>
        <w:rPr/>
      </w:pPr>
      <w:r>
        <w:rPr/>
        <w:t>kf8AM1Z29pGJPcDxyCO1c0+r/RF5exLqETM0WfcoNZ4Zalta3H/G39BrJ9QY7qfTbKS9SBgGKoW7k/</w:t>
      </w:r>
    </w:p>
    <w:p>
      <w:pPr>
        <w:pStyle w:val="PreformattedText"/>
        <w:bidi w:val="0"/>
        <w:spacing w:before="0" w:after="0"/>
        <w:jc w:val="left"/>
        <w:rPr/>
      </w:pPr>
      <w:r>
        <w:rPr/>
        <w:t>Gfiga/0NFqMU1vJY/lpPI2Ff28Vtf4LL2bpeLU4bi3zbysmHdfgt5Ndj+otjpF4y3FqiCU4zsxzWEz</w:t>
      </w:r>
    </w:p>
    <w:p>
      <w:pPr>
        <w:pStyle w:val="PreformattedText"/>
        <w:bidi w:val="0"/>
        <w:spacing w:before="0" w:after="0"/>
        <w:jc w:val="left"/>
        <w:rPr/>
      </w:pPr>
      <w:r>
        <w:rPr/>
        <w:t>uW3RhjrFwT6LXt39ONQ/IlMW8rgZ7f8AzvXqX1f9RsY5SwHtDAj/AOrXCbzR0MiMfY4YYbFdm6cY3O</w:t>
      </w:r>
    </w:p>
    <w:p>
      <w:pPr>
        <w:pStyle w:val="PreformattedText"/>
        <w:bidi w:val="0"/>
        <w:spacing w:before="0" w:after="0"/>
        <w:jc w:val="left"/>
        <w:rPr/>
      </w:pPr>
      <w:r>
        <w:rPr/>
        <w:t>ixJu5VQAfmuXKd7RlOllaX0YG2QEstSjKkm51qKYkjfDLlgO4ptrJhX5IGciqM0vCyJhRt45NBB9MH</w:t>
      </w:r>
    </w:p>
    <w:p>
      <w:pPr>
        <w:pStyle w:val="PreformattedText"/>
        <w:bidi w:val="0"/>
        <w:spacing w:before="0" w:after="0"/>
        <w:jc w:val="left"/>
        <w:rPr/>
      </w:pPr>
      <w:r>
        <w:rPr/>
        <w:t>K8dhTlk454xxTZGJyx5XtiiPsrMHjYg8+BQlYorE54OaJGVALdhTJQHXOf3okkOJS75wfAoZlf1DjG</w:t>
      </w:r>
    </w:p>
    <w:p>
      <w:pPr>
        <w:pStyle w:val="PreformattedText"/>
        <w:bidi w:val="0"/>
        <w:spacing w:before="0" w:after="0"/>
        <w:jc w:val="left"/>
        <w:rPr/>
      </w:pPr>
      <w:r>
        <w:rPr/>
        <w:t>R3ApRKVUlVoLSZG79LeaCZBcrklj7vipCTB0PgVWLGVdXwTmrFGDKQFxQHUBVyB/enRsWGTQ5CVQYP</w:t>
      </w:r>
    </w:p>
    <w:p>
      <w:pPr>
        <w:pStyle w:val="PreformattedText"/>
        <w:bidi w:val="0"/>
        <w:spacing w:before="0" w:after="0"/>
        <w:jc w:val="left"/>
        <w:rPr/>
      </w:pPr>
      <w:r>
        <w:rPr/>
        <w:t>PmsHgluD5oCtCqIWByaYMsuVODRlUNGcntTdqNnB7UCBnK8+40ND6Z55Df4rGk3cLWRHwRmgMiKwLb</w:t>
      </w:r>
    </w:p>
    <w:p>
      <w:pPr>
        <w:pStyle w:val="PreformattedText"/>
        <w:bidi w:val="0"/>
        <w:spacing w:before="0" w:after="0"/>
        <w:jc w:val="left"/>
        <w:rPr/>
      </w:pPr>
      <w:r>
        <w:rPr/>
        <w:t>sMeBilZPRIK8/NPG1U9w79sU+5CxQZxg0EduR3wKxHZPanKfNOikQpyKCpAOORk0BWGW2s3P3oM1pN</w:t>
      </w:r>
    </w:p>
    <w:p>
      <w:pPr>
        <w:pStyle w:val="PreformattedText"/>
        <w:bidi w:val="0"/>
        <w:spacing w:before="0" w:after="0"/>
        <w:jc w:val="left"/>
        <w:rPr/>
      </w:pPr>
      <w:r>
        <w:rPr/>
        <w:t>uyFBqSY/UU5HI7NT4XZ8xlgCvk0FMzyRS+5OM81Y20om4xxmpIiAkKyAMP2okdkCcphRQR1iEZyD5q</w:t>
      </w:r>
    </w:p>
    <w:p>
      <w:pPr>
        <w:pStyle w:val="PreformattedText"/>
        <w:bidi w:val="0"/>
        <w:spacing w:before="0" w:after="0"/>
        <w:jc w:val="left"/>
        <w:rPr/>
      </w:pPr>
      <w:r>
        <w:rPr/>
        <w:t>TkKufOKa0fpnGD370wqWlC5wKAXqNvDNxg5GKPFOGYihHdgh8EA96aSMezn7ipkBCm5iAeDRFjGWJ4</w:t>
      </w:r>
    </w:p>
    <w:p>
      <w:pPr>
        <w:pStyle w:val="PreformattedText"/>
        <w:bidi w:val="0"/>
        <w:spacing w:before="0" w:after="0"/>
        <w:jc w:val="left"/>
        <w:rPr/>
      </w:pPr>
      <w:r>
        <w:rPr/>
        <w:t>oK5YccECsFxglSCf2pBx2SVon4wSRScJGHPOe4NIrFM+9c+Min5S4XB4K1C4bbQpZjgePtTXmjj/AE</w:t>
      </w:r>
    </w:p>
    <w:p>
      <w:pPr>
        <w:pStyle w:val="PreformattedText"/>
        <w:bidi w:val="0"/>
        <w:spacing w:before="0" w:after="0"/>
        <w:jc w:val="left"/>
        <w:rPr/>
      </w:pPr>
      <w:r>
        <w:rPr/>
        <w:t>5PyKYFYzMCMpjzUiC1BYZ/mGcUA4nLybsYApk120W4/wAnxS3UgRioGB81Au22J7jw1BHnuhG2+MjG</w:t>
      </w:r>
    </w:p>
    <w:p>
      <w:pPr>
        <w:pStyle w:val="PreformattedText"/>
        <w:bidi w:val="0"/>
        <w:spacing w:before="0" w:after="0"/>
        <w:jc w:val="left"/>
        <w:rPr/>
      </w:pPr>
      <w:r>
        <w:rPr/>
        <w:t>eRSw3wVssMhu9Ni09XYsDuGexqa0UYUI8e00GAxH9Pb70JoypBzx4pHttowrcePtR8Yh29yPNAiFZV</w:t>
      </w:r>
    </w:p>
    <w:p>
      <w:pPr>
        <w:pStyle w:val="PreformattedText"/>
        <w:bidi w:val="0"/>
        <w:spacing w:before="0" w:after="0"/>
        <w:jc w:val="left"/>
        <w:rPr/>
      </w:pPr>
      <w:r>
        <w:rPr/>
        <w:t>GCFK96IbobQAP71HwiLzwTWEgkL3HzQGEpAJwKGJd4wF70wkFtu7iiORGqBe9A+S33RZZv2qFIFhzy</w:t>
      </w:r>
    </w:p>
    <w:p>
      <w:pPr>
        <w:pStyle w:val="PreformattedText"/>
        <w:bidi w:val="0"/>
        <w:spacing w:before="0" w:after="0"/>
        <w:jc w:val="left"/>
        <w:rPr/>
      </w:pPr>
      <w:r>
        <w:rPr/>
        <w:t>CTR7ly22Pdj5qKIf4jBzx3BqYAHaVbjikWBtm4NtX70+RhhkjXjuTTmUkAd1+1WDA4jGCOfmozoVdi</w:t>
      </w:r>
    </w:p>
    <w:p>
      <w:pPr>
        <w:pStyle w:val="PreformattedText"/>
        <w:bidi w:val="0"/>
        <w:spacing w:before="0" w:after="0"/>
        <w:jc w:val="left"/>
        <w:rPr/>
      </w:pPr>
      <w:r>
        <w:rPr/>
        <w:t>PNSxl8pwB80IDbu8jigYqbQFPOeTRl9vOaCQyuW8UTeec8Cgkx4CttHB705U9NBt79zQoP4inJ4Hmi</w:t>
      </w:r>
    </w:p>
    <w:p>
      <w:pPr>
        <w:pStyle w:val="PreformattedText"/>
        <w:bidi w:val="0"/>
        <w:spacing w:before="0" w:after="0"/>
        <w:jc w:val="left"/>
        <w:rPr/>
      </w:pPr>
      <w:r>
        <w:rPr/>
        <w:t>kDZ7DuIGOaAEbsJGYDvVZfXMsUgVm4J7Crcygv6eMcd6iz2iyTAkZPzQQUe4eL2djTUluY22bwQfGa</w:t>
      </w:r>
    </w:p>
    <w:p>
      <w:pPr>
        <w:pStyle w:val="PreformattedText"/>
        <w:bidi w:val="0"/>
        <w:spacing w:before="0" w:after="0"/>
        <w:jc w:val="left"/>
        <w:rPr/>
      </w:pPr>
      <w:r>
        <w:rPr/>
        <w:t>nXCiGOP085HcVHMStch8EUDPSllkwG5zRBGyBlYZNSLaIyszjIwaWdXLFVIJHeiER4SQPcKLb7mjZW</w:t>
      </w:r>
    </w:p>
    <w:p>
      <w:pPr>
        <w:pStyle w:val="PreformattedText"/>
        <w:bidi w:val="0"/>
        <w:spacing w:before="0" w:after="0"/>
        <w:jc w:val="left"/>
        <w:rPr/>
      </w:pPr>
      <w:r>
        <w:rPr/>
        <w:t>OKapKnLJx81i3COzLjBoj0cqgOyqv9TTZiI1KjgtxREBkdhuAAFRZ1xL7u/iiCFHiORyBSvIr4UqAW</w:t>
      </w:r>
    </w:p>
    <w:p>
      <w:pPr>
        <w:pStyle w:val="PreformattedText"/>
        <w:bidi w:val="0"/>
        <w:spacing w:before="0" w:after="0"/>
        <w:jc w:val="left"/>
        <w:rPr/>
      </w:pPr>
      <w:r>
        <w:rPr/>
        <w:t>pnqSK+Cfae+KQvGzcKxPg4odiNGhl8DAH9aGHWIZT2jPK08D0zul5B7UxEjlDLu2gc0R2kWg/je3lc</w:t>
      </w:r>
    </w:p>
    <w:p>
      <w:pPr>
        <w:pStyle w:val="PreformattedText"/>
        <w:bidi w:val="0"/>
        <w:spacing w:before="0" w:after="0"/>
        <w:jc w:val="left"/>
        <w:rPr/>
      </w:pPr>
      <w:r>
        <w:rPr/>
        <w:t>ZrS/xOSJH9L7xSo96Af13rW7WUCpuMcm4EYrnn4m/f8ATm6iZsEqMfb3LXf8X+nL8i/pXhrTL0QTKN</w:t>
      </w:r>
    </w:p>
    <w:p>
      <w:pPr>
        <w:pStyle w:val="PreformattedText"/>
        <w:bidi w:val="0"/>
        <w:spacing w:before="0" w:after="0"/>
        <w:jc w:val="left"/>
        <w:rPr/>
      </w:pPr>
      <w:r>
        <w:rPr/>
        <w:t>nqZHJq+FzHcIcIFNaxbu1qDIo3A8UaC/BYhjjJ719JL08bHK+l0kZQuwbuO1QmKs5BFSYpY0jG85z8</w:t>
      </w:r>
    </w:p>
    <w:p>
      <w:pPr>
        <w:pStyle w:val="PreformattedText"/>
        <w:bidi w:val="0"/>
        <w:spacing w:before="0" w:after="0"/>
        <w:jc w:val="left"/>
        <w:rPr/>
      </w:pPr>
      <w:r>
        <w:rPr/>
        <w:t>Uht0dGdeQababAUbmIz7cUARr6rnPAoyKBlWYigELlwc8U2jbGlQc4yTSHLTAsmEA70/1Il9p4alaQ</w:t>
      </w:r>
    </w:p>
    <w:p>
      <w:pPr>
        <w:pStyle w:val="PreformattedText"/>
        <w:bidi w:val="0"/>
        <w:spacing w:before="0" w:after="0"/>
        <w:jc w:val="left"/>
        <w:rPr/>
      </w:pPr>
      <w:r>
        <w:rPr/>
        <w:t>SRnPcVZKHkNKeKVmKsyryfNOVgCVPII5PxTEjxIShzx5oGye/leDTA7FSAMfJ+aU7vUO7ikkzkqD4o</w:t>
      </w:r>
    </w:p>
    <w:p>
      <w:pPr>
        <w:pStyle w:val="PreformattedText"/>
        <w:bidi w:val="0"/>
        <w:spacing w:before="0" w:after="0"/>
        <w:jc w:val="left"/>
        <w:rPr/>
      </w:pPr>
      <w:r>
        <w:rPr/>
        <w:t>BekyrvJyf+VDLuD7eBRAxSM4ORgUNmIBOeDjigawMvOcN8UwhwgLDP2ogA2ZJ780iFQWJORQRnmKkK</w:t>
      </w:r>
    </w:p>
    <w:p>
      <w:pPr>
        <w:pStyle w:val="PreformattedText"/>
        <w:bidi w:val="0"/>
        <w:spacing w:before="0" w:after="0"/>
        <w:jc w:val="left"/>
        <w:rPr/>
      </w:pPr>
      <w:r>
        <w:rPr/>
        <w:t>RkE96duJLDxTpkU4CjnOc004BJB4PigcHCAoR38/FNWNAcbu3miemp9/z4oYVSpxlfmgY25jx+n5oq</w:t>
      </w:r>
    </w:p>
    <w:p>
      <w:pPr>
        <w:pStyle w:val="PreformattedText"/>
        <w:bidi w:val="0"/>
        <w:spacing w:before="0" w:after="0"/>
        <w:jc w:val="left"/>
        <w:rPr/>
      </w:pPr>
      <w:r>
        <w:rPr/>
        <w:t>iN2DHgjjmmvIoTCDGO9MZ1ByAcGgcgy8gxnnFMMQBOG/fFPTKrndnPj4oZBBbC7vvmgwxkFVUYz5rJ</w:t>
      </w:r>
    </w:p>
    <w:p>
      <w:pPr>
        <w:pStyle w:val="PreformattedText"/>
        <w:bidi w:val="0"/>
        <w:spacing w:before="0" w:after="0"/>
        <w:jc w:val="left"/>
        <w:rPr/>
      </w:pPr>
      <w:r>
        <w:rPr/>
        <w:t>3XIGfd5p3qOISpX3eKFEgMo9TOBz270CtbgJksR+9RpoFZSJZWAPGVNTLiRHUnPs+Kq5JfUBU8Y7E0</w:t>
      </w:r>
    </w:p>
    <w:p>
      <w:pPr>
        <w:pStyle w:val="PreformattedText"/>
        <w:bidi w:val="0"/>
        <w:spacing w:before="0" w:after="0"/>
        <w:jc w:val="left"/>
        <w:rPr/>
      </w:pPr>
      <w:r>
        <w:rPr/>
        <w:t>DEtIUJNvKxIPIY0aPcWGRyPvWW6gKSy4A8jzRY0DOWxj7VW+ge3LRcg4Y+BU9XaWPCrl+x/aqv8ALF</w:t>
      </w:r>
    </w:p>
    <w:p>
      <w:pPr>
        <w:pStyle w:val="PreformattedText"/>
        <w:bidi w:val="0"/>
        <w:spacing w:before="0" w:after="0"/>
        <w:jc w:val="left"/>
        <w:rPr/>
      </w:pPr>
      <w:r>
        <w:rPr/>
        <w:t>m3q5Ur4NT4bzcm3bg5wW+aoHyYh/hgd6a8WwglgPNFMe9vsPNNkPARvcB5AprYG6oTuBxnxQkwJDu5</w:t>
      </w:r>
    </w:p>
    <w:p>
      <w:pPr>
        <w:pStyle w:val="PreformattedText"/>
        <w:bidi w:val="0"/>
        <w:spacing w:before="0" w:after="0"/>
        <w:jc w:val="left"/>
        <w:rPr/>
      </w:pPr>
      <w:r>
        <w:rPr/>
        <w:t>SjykOCcYA4FD9MKPT7kjvUgbgQSHYNxPPFDE4lOCm0Gpyx7E3EbmPBP2oKxq0gGKgRhGmTE3Y9jQXQ</w:t>
      </w:r>
    </w:p>
    <w:p>
      <w:pPr>
        <w:pStyle w:val="PreformattedText"/>
        <w:bidi w:val="0"/>
        <w:spacing w:before="0" w:after="0"/>
        <w:jc w:val="left"/>
        <w:rPr/>
      </w:pPr>
      <w:r>
        <w:rPr/>
        <w:t>xMQTn4qS3AZUGc+figRqG/UcmrSjH3mPEmNv2pjHEQAz3xRjhM5OOe3emTRlhkcDvmrhGjZLcswBP/</w:t>
      </w:r>
    </w:p>
    <w:p>
      <w:pPr>
        <w:pStyle w:val="PreformattedText"/>
        <w:bidi w:val="0"/>
        <w:spacing w:before="0" w:after="0"/>
        <w:jc w:val="left"/>
        <w:rPr/>
      </w:pPr>
      <w:r>
        <w:rPr/>
        <w:t>ACoUGWyCRg+aRwRkK+4/FOeL1DgHaAOaIY0bQsCr+08YpkcShncHH709LZXRnLYC0hjVowB2+KGjIh</w:t>
      </w:r>
    </w:p>
    <w:p>
      <w:pPr>
        <w:pStyle w:val="PreformattedText"/>
        <w:bidi w:val="0"/>
        <w:spacing w:before="0" w:after="0"/>
        <w:jc w:val="left"/>
        <w:rPr/>
      </w:pPr>
      <w:r>
        <w:rPr/>
        <w:t>ySDg55wadKmDwfd8/NNSBMsNxzWRe19nn5JoaFQZibsx+KRlHHHjtWDeGI3cftQ5ZvSXf3okyE7rv3</w:t>
      </w:r>
    </w:p>
    <w:p>
      <w:pPr>
        <w:pStyle w:val="PreformattedText"/>
        <w:bidi w:val="0"/>
        <w:spacing w:before="0" w:after="0"/>
        <w:jc w:val="left"/>
        <w:rPr/>
      </w:pPr>
      <w:r>
        <w:rPr/>
        <w:t>gij3MShy3LLQEm2sTIpJqRwUO1u/IBNAJY1kRsAj96zbhlxyDxTo2UA4GPnJoLzYcYHagPJCM/q9w8</w:t>
      </w:r>
    </w:p>
    <w:p>
      <w:pPr>
        <w:pStyle w:val="PreformattedText"/>
        <w:bidi w:val="0"/>
        <w:spacing w:before="0" w:after="0"/>
        <w:jc w:val="left"/>
        <w:rPr/>
      </w:pPr>
      <w:r>
        <w:rPr/>
        <w:t>ikZwmSVwPkUMMx/pyTTpJWkjbjKZ91AN1MhLA4BGKHEpTK8kj+1GZoyhCg4HihbiMyBDtHGKBRwWwM</w:t>
      </w:r>
    </w:p>
    <w:p>
      <w:pPr>
        <w:pStyle w:val="PreformattedText"/>
        <w:bidi w:val="0"/>
        <w:spacing w:before="0" w:after="0"/>
        <w:jc w:val="left"/>
        <w:rPr/>
      </w:pPr>
      <w:r>
        <w:rPr/>
        <w:t>/asUlcnaT9jSly6YA2sO9OWUBOSGzwaBYn9SFhwp+1AB9JHZRn+XB+aONibmXnxQ2k2x8jGftRVHh9</w:t>
      </w:r>
    </w:p>
    <w:p>
      <w:pPr>
        <w:pStyle w:val="PreformattedText"/>
        <w:bidi w:val="0"/>
        <w:spacing w:before="0" w:after="0"/>
        <w:jc w:val="left"/>
        <w:rPr/>
      </w:pPr>
      <w:r>
        <w:rPr/>
        <w:t>RYyuM+7GTSyRo4DDg+cUSWcCJXGf2HzUUTKY3O7AHcGiBfTT0WmRu3eqrUNQhMLbcO3io15qu71Y4g</w:t>
      </w:r>
    </w:p>
    <w:p>
      <w:pPr>
        <w:pStyle w:val="PreformattedText"/>
        <w:bidi w:val="0"/>
        <w:spacing w:before="0" w:after="0"/>
        <w:jc w:val="left"/>
        <w:rPr/>
      </w:pPr>
      <w:r>
        <w:rPr/>
        <w:t>RG1VRb70TIxjkk0lZWVj5LMrKysqoysrKygysrKygysrKygysrKygysrKygysrKygysrKygysrKygy</w:t>
      </w:r>
    </w:p>
    <w:p>
      <w:pPr>
        <w:pStyle w:val="PreformattedText"/>
        <w:bidi w:val="0"/>
        <w:spacing w:before="0" w:after="0"/>
        <w:jc w:val="left"/>
        <w:rPr/>
      </w:pPr>
      <w:r>
        <w:rPr/>
        <w:t>srKygysrKygysrKygysrKygysrKygysrKygysrKygynRHa2abWA4qZdCXFLmQNngVIlw6EqarkbBP3</w:t>
      </w:r>
    </w:p>
    <w:p>
      <w:pPr>
        <w:pStyle w:val="PreformattedText"/>
        <w:bidi w:val="0"/>
        <w:spacing w:before="0" w:after="0"/>
        <w:jc w:val="left"/>
        <w:rPr/>
      </w:pPr>
      <w:r>
        <w:rPr/>
        <w:t>qZFIFAUirSh+Mxhx37EUvrtGpJGPAp0jGMZA4+KyLbOjIRyexq0A4sk5Yd+xp/GDuOfFJGHG6NhyO2</w:t>
      </w:r>
    </w:p>
    <w:p>
      <w:pPr>
        <w:pStyle w:val="PreformattedText"/>
        <w:bidi w:val="0"/>
        <w:spacing w:before="0" w:after="0"/>
        <w:jc w:val="left"/>
        <w:rPr/>
      </w:pPr>
      <w:r>
        <w:rPr/>
        <w:t>e1MGQME857U0FIG3YeQOcim9zkngfFOUDkYz5pxTCFlAyPmo2GbyQWPYeT5ppzIcr3HisCMd2/kmlk</w:t>
      </w:r>
    </w:p>
    <w:p>
      <w:pPr>
        <w:pStyle w:val="PreformattedText"/>
        <w:bidi w:val="0"/>
        <w:spacing w:before="0" w:after="0"/>
        <w:jc w:val="left"/>
        <w:rPr/>
      </w:pPr>
      <w:r>
        <w:rPr/>
        <w:t>YxoB/P2zUBQ2cDHFJvYbh4PGaecBMdyaXeCgAGD2oG44J+KYuFQkHOTwKJg7GA5+RTFRSAU4qdh8pE</w:t>
      </w:r>
    </w:p>
    <w:p>
      <w:pPr>
        <w:pStyle w:val="PreformattedText"/>
        <w:bidi w:val="0"/>
        <w:spacing w:before="0" w:after="0"/>
        <w:jc w:val="left"/>
        <w:rPr/>
      </w:pPr>
      <w:r>
        <w:rPr/>
        <w:t>Q3qMZHuB81XsxY81Lu2YJgnNQ6raMrKysqoynKmVJz2pFXcDjxWLx37UgcDlGFEiTIIycdxSOirypz</w:t>
      </w:r>
    </w:p>
    <w:p>
      <w:pPr>
        <w:pStyle w:val="PreformattedText"/>
        <w:bidi w:val="0"/>
        <w:spacing w:before="0" w:after="0"/>
        <w:jc w:val="left"/>
        <w:rPr/>
      </w:pPr>
      <w:r>
        <w:rPr/>
        <w:t>8ijhCmD2+1aaDMbQN3I70Z4y2HDHaPFIyqUJPbwaH65AZAKbEqOMHBHH2qVGpjBxz96h2hLHjmpgBR</w:t>
      </w:r>
    </w:p>
    <w:p>
      <w:pPr>
        <w:pStyle w:val="PreformattedText"/>
        <w:bidi w:val="0"/>
        <w:spacing w:before="0" w:after="0"/>
        <w:jc w:val="left"/>
        <w:rPr/>
      </w:pPr>
      <w:r>
        <w:rPr/>
        <w:t>c54JqAaJC6kDkmjRQkIQe47UtuAqE5yKLJIFHB71AG0m3OAN/gfNNkJkQEkbR3FMyDISWBIo5wikY4</w:t>
      </w:r>
    </w:p>
    <w:p>
      <w:pPr>
        <w:pStyle w:val="PreformattedText"/>
        <w:bidi w:val="0"/>
        <w:spacing w:before="0" w:after="0"/>
        <w:jc w:val="left"/>
        <w:rPr/>
      </w:pPr>
      <w:r>
        <w:rPr/>
        <w:t>I5qoArhJRtG7NEEkmW2ghfvTeN2/bjbxWSNuJKnnFAYS5JzzjtWI7FiDxmgIpVfg0sSuxLHjB5oJOB</w:t>
      </w:r>
    </w:p>
    <w:p>
      <w:pPr>
        <w:pStyle w:val="PreformattedText"/>
        <w:bidi w:val="0"/>
        <w:spacing w:before="0" w:after="0"/>
        <w:jc w:val="left"/>
        <w:rPr/>
      </w:pPr>
      <w:r>
        <w:rPr/>
        <w:t>GGHOT2NF2748M2T2KmgJ7SScsM8UuQzsD/AEoEijePK5wncGnxzDdkjIBxTckIVPA+KUogjGAf6UGB</w:t>
      </w:r>
    </w:p>
    <w:p>
      <w:pPr>
        <w:pStyle w:val="PreformattedText"/>
        <w:bidi w:val="0"/>
        <w:spacing w:before="0" w:after="0"/>
        <w:jc w:val="left"/>
        <w:rPr/>
      </w:pPr>
      <w:r>
        <w:rPr/>
        <w:t>wkzOoJzxThi3hMrd2POaGXKRD0/80J5XmjPqcKp8UEhZUC7hz+9L6xOcHjyKixSg5U8oPtS7l2kc0E</w:t>
      </w:r>
    </w:p>
    <w:p>
      <w:pPr>
        <w:pStyle w:val="PreformattedText"/>
        <w:bidi w:val="0"/>
        <w:spacing w:before="0" w:after="0"/>
        <w:jc w:val="left"/>
        <w:rPr/>
      </w:pPr>
      <w:r>
        <w:rPr/>
        <w:t>tJFdxjgfeieosedoAPmoTSbB7cds4NSYWDIeM47mpgmxk7cnHNPPfk9qZbsj5A5HzS525HcirbA5P4</w:t>
      </w:r>
    </w:p>
    <w:p>
      <w:pPr>
        <w:pStyle w:val="PreformattedText"/>
        <w:bidi w:val="0"/>
        <w:spacing w:before="0" w:after="0"/>
        <w:jc w:val="left"/>
        <w:rPr/>
      </w:pPr>
      <w:r>
        <w:rPr/>
        <w:t>pKljx5pVTYMA5WnbTt780yCXc5DDGKn2jZ6EbgM0O+kMMBJbnGKKsqEkFP2NRtQKpA4c5z2qUKi3v1</w:t>
      </w:r>
    </w:p>
    <w:p>
      <w:pPr>
        <w:pStyle w:val="PreformattedText"/>
        <w:bidi w:val="0"/>
        <w:spacing w:before="0" w:after="0"/>
        <w:jc w:val="left"/>
        <w:rPr/>
      </w:pPr>
      <w:r>
        <w:rPr/>
        <w:t>hgZSPcZB/avQH4W9Gs77WbhpEEkhf+GSOxyuK4AipBIsgAbbxz969Q/hO0L0km1Bw28yjb/g15XzMr</w:t>
      </w:r>
    </w:p>
    <w:p>
      <w:pPr>
        <w:pStyle w:val="PreformattedText"/>
        <w:bidi w:val="0"/>
        <w:spacing w:before="0" w:after="0"/>
        <w:jc w:val="left"/>
        <w:rPr/>
      </w:pPr>
      <w:r>
        <w:rPr/>
        <w:t>MdO34mHlm9HflZrVPRiU5V9uR5/+Yq6sYLjeu+NgT2pNJjmur5WCZ2vvwf3r0D0p0rpEWmDV9ZCQx7</w:t>
      </w:r>
    </w:p>
    <w:p>
      <w:pPr>
        <w:pStyle w:val="PreformattedText"/>
        <w:bidi w:val="0"/>
        <w:spacing w:before="0" w:after="0"/>
        <w:jc w:val="left"/>
        <w:rPr/>
      </w:pPr>
      <w:r>
        <w:rPr/>
        <w:t>BgE+cfb96+c5c9WSPq5jqacivIw+j3sjHaI4wefnNeYtats6nM5XLs3J+e1en/AKi6haPomvCGQRoV</w:t>
      </w:r>
    </w:p>
    <w:p>
      <w:pPr>
        <w:pStyle w:val="PreformattedText"/>
        <w:bidi w:val="0"/>
        <w:spacing w:before="0" w:after="0"/>
        <w:jc w:val="left"/>
        <w:rPr/>
      </w:pPr>
      <w:r>
        <w:rPr/>
        <w:t>/hsoIBANeY4JFvdTMLMck8H54/8AqV3eUx49GPHcsll0/Yx3FykW3bnmuo6daflokUr4qk0Pp1YbtG</w:t>
      </w:r>
    </w:p>
    <w:p>
      <w:pPr>
        <w:pStyle w:val="PreformattedText"/>
        <w:bidi w:val="0"/>
        <w:spacing w:before="0" w:after="0"/>
        <w:jc w:val="left"/>
        <w:rPr/>
      </w:pPr>
      <w:r>
        <w:rPr/>
        <w:t>KksuOcd63tLdXjxgZxXn29vSww0fYzRQ7QwHapVxYx3wOMDiqS406dSXQnjxQINZuLaTEgOBVscttL</w:t>
      </w:r>
    </w:p>
    <w:p>
      <w:pPr>
        <w:pStyle w:val="PreformattedText"/>
        <w:bidi w:val="0"/>
        <w:spacing w:before="0" w:after="0"/>
        <w:jc w:val="left"/>
        <w:rPr/>
      </w:pPr>
      <w:r>
        <w:rPr/>
        <w:t>ij6xoM9qGZBuU/ArXkna2kxIhA+SK3m21+G4ykx4PYVX6vaQXanYo/etMbtlZpTQSpJgrjJo/wCVBb</w:t>
      </w:r>
    </w:p>
    <w:p>
      <w:pPr>
        <w:pStyle w:val="PreformattedText"/>
        <w:bidi w:val="0"/>
        <w:spacing w:before="0" w:after="0"/>
        <w:jc w:val="left"/>
        <w:rPr/>
      </w:pPr>
      <w:r>
        <w:rPr/>
        <w:t>moEdi9u5bf2NSoJGkcg1ozT7W2UNxyKt1gVoxxzUKwTbkePmrED04vVJwityTV8JuqZdSuK/iE6otN</w:t>
      </w:r>
    </w:p>
    <w:p>
      <w:pPr>
        <w:pStyle w:val="PreformattedText"/>
        <w:bidi w:val="0"/>
        <w:spacing w:before="0" w:after="0"/>
        <w:jc w:val="left"/>
        <w:rPr/>
      </w:pPr>
      <w:r>
        <w:rPr/>
        <w:t>H0uKCJyLmbMZAP2NeZ9O0fUteuPShQlHbuRXXPqKZur+p7mKQZit7hwvPgEiuhfT3o62tdMiPo8gk5</w:t>
      </w:r>
    </w:p>
    <w:p>
      <w:pPr>
        <w:pStyle w:val="PreformattedText"/>
        <w:bidi w:val="0"/>
        <w:spacing w:before="0" w:after="0"/>
        <w:jc w:val="left"/>
        <w:rPr/>
      </w:pPr>
      <w:r>
        <w:rPr/>
        <w:t>xXfeX8ePjPb5j8V5OXyyaD0P8ARY29xFcTja65ycY8GuxaX0gluABk+MjitlstNRsBVA/ar2x08RDB</w:t>
      </w:r>
    </w:p>
    <w:p>
      <w:pPr>
        <w:pStyle w:val="PreformattedText"/>
        <w:bidi w:val="0"/>
        <w:spacing w:before="0" w:after="0"/>
        <w:jc w:val="left"/>
        <w:rPr/>
      </w:pPr>
      <w:r>
        <w:rPr/>
        <w:t>GTXNc7XXOPGekTStKSC3VQoHHxVnY2P8Qgjg1MisycFTU61tjmq+SZjoxbfH8owP81LmsYLy2MMqB4</w:t>
      </w:r>
    </w:p>
    <w:p>
      <w:pPr>
        <w:pStyle w:val="PreformattedText"/>
        <w:bidi w:val="0"/>
        <w:spacing w:before="0" w:after="0"/>
        <w:jc w:val="left"/>
        <w:rPr/>
      </w:pPr>
      <w:r>
        <w:rPr/>
        <w:t>j3U0ZYguQaJDA0h2jtVdpk0zRYh0/azQWKLHE/wOfNXFnG8y+oxY7sd/tSWWniNC8nKihy6mI5fShI</w:t>
      </w:r>
    </w:p>
    <w:p>
      <w:pPr>
        <w:pStyle w:val="PreformattedText"/>
        <w:bidi w:val="0"/>
        <w:spacing w:before="0" w:after="0"/>
        <w:jc w:val="left"/>
        <w:rPr/>
      </w:pPr>
      <w:r>
        <w:rPr/>
        <w:t>C9qiddL7O1CyMke4Dhea2foPVhcQPb7gGXtWs6hrlvpmkyNMQWJx2qs6Q6gFrq0ciYKuef2zVMopZ0</w:t>
      </w:r>
    </w:p>
    <w:p>
      <w:pPr>
        <w:pStyle w:val="PreformattedText"/>
        <w:bidi w:val="0"/>
        <w:spacing w:before="0" w:after="0"/>
        <w:jc w:val="left"/>
        <w:rPr/>
      </w:pPr>
      <w:r>
        <w:rPr/>
        <w:t>7WZN7EAe9eDSAK7bhwR4HmhN77VLtO7gEiktmd1LdjntWLLQ5f105UArQy+7cO3HamxRSSSHkgfanr</w:t>
      </w:r>
    </w:p>
    <w:p>
      <w:pPr>
        <w:pStyle w:val="PreformattedText"/>
        <w:bidi w:val="0"/>
        <w:spacing w:before="0" w:after="0"/>
        <w:jc w:val="left"/>
        <w:rPr/>
      </w:pPr>
      <w:r>
        <w:rPr/>
        <w:t>GIt3OWPHNFSJJvTae1ECq2B4IxTPTZDsABHfJpw74B5/4aJRIElDyoR7ewJpVtQGOcn706OUxs5cEn</w:t>
      </w:r>
    </w:p>
    <w:p>
      <w:pPr>
        <w:pStyle w:val="PreformattedText"/>
        <w:bidi w:val="0"/>
        <w:spacing w:before="0" w:after="0"/>
        <w:jc w:val="left"/>
        <w:rPr/>
      </w:pPr>
      <w:r>
        <w:rPr/>
        <w:t>/hNPglEyMzErjxQNUvvC5wBUxZCUYeajqUc8ZLVIRCvcZ+1AiMQp3cikiGXGSdp8U6VivIXC+aa7S8</w:t>
      </w:r>
    </w:p>
    <w:p>
      <w:pPr>
        <w:pStyle w:val="PreformattedText"/>
        <w:bidi w:val="0"/>
        <w:spacing w:before="0" w:after="0"/>
        <w:jc w:val="left"/>
        <w:rPr/>
      </w:pPr>
      <w:r>
        <w:rPr/>
        <w:t>PGoIAzjIoJiuuNo4WkxGAxVsioXqyyjcBz2Io8Thcoe5GcYoHh1xyM4HiiROmzeBlh/enR7FhJIycY</w:t>
      </w:r>
    </w:p>
    <w:p>
      <w:pPr>
        <w:pStyle w:val="PreformattedText"/>
        <w:bidi w:val="0"/>
        <w:spacing w:before="0" w:after="0"/>
        <w:jc w:val="left"/>
        <w:rPr/>
      </w:pPr>
      <w:r>
        <w:rPr/>
        <w:t>qie4e1u9yk7T4oLyGN5Vyck7sjNHmdmUowxuHGfFQLXVyEKlefFS5pVeBN36ye5oI8CEMys/apPoB1</w:t>
      </w:r>
    </w:p>
    <w:p>
      <w:pPr>
        <w:pStyle w:val="PreformattedText"/>
        <w:bidi w:val="0"/>
        <w:spacing w:before="0" w:after="0"/>
        <w:jc w:val="left"/>
        <w:rPr/>
      </w:pPr>
      <w:r>
        <w:rPr/>
        <w:t>A4pq2QbJBwfmpEDR52jkrQOjt/ShIJzQIcSA4YBqnRqrRujPgn5qFCkaKwHz3oF3uMhiG+4rFldCcf</w:t>
      </w:r>
    </w:p>
    <w:p>
      <w:pPr>
        <w:pStyle w:val="PreformattedText"/>
        <w:bidi w:val="0"/>
        <w:spacing w:before="0" w:after="0"/>
        <w:jc w:val="left"/>
        <w:rPr/>
      </w:pPr>
      <w:r>
        <w:rPr/>
        <w:t>y+awHYhU8c96U+xlXwaB4uTIhDDkGmFy78cbe5pyRiQsoOGHgUKJvSLKx53Y5oDMUjT5JHNNVQIQVH</w:t>
      </w:r>
    </w:p>
    <w:p>
      <w:pPr>
        <w:pStyle w:val="PreformattedText"/>
        <w:bidi w:val="0"/>
        <w:spacing w:before="0" w:after="0"/>
        <w:jc w:val="left"/>
        <w:rPr/>
      </w:pPr>
      <w:r>
        <w:rPr/>
        <w:t>akZ03ds/cUvqKo4FTsMBJPFO3BQcjBp8fvftTHJaUrjtSDisDgxAOc/8JxT2K8YOMkZqGiqg27yOKM</w:t>
      </w:r>
    </w:p>
    <w:p>
      <w:pPr>
        <w:pStyle w:val="PreformattedText"/>
        <w:bidi w:val="0"/>
        <w:spacing w:before="0" w:after="0"/>
        <w:jc w:val="left"/>
        <w:rPr/>
      </w:pPr>
      <w:r>
        <w:rPr/>
        <w:t>gEYO45HyahcWXMJ38HjgfNSRButfUHEmMYzUSOETchyF8YosJYO43FsHFAB8sMEcihz2y+luPP2q5W</w:t>
      </w:r>
    </w:p>
    <w:p>
      <w:pPr>
        <w:pStyle w:val="PreformattedText"/>
        <w:bidi w:val="0"/>
        <w:spacing w:before="0" w:after="0"/>
        <w:jc w:val="left"/>
        <w:rPr/>
      </w:pPr>
      <w:r>
        <w:rPr/>
        <w:t>FSjEgbscioTIoOe4+KCrVRvyvGe4rLhmlYYz7fNTPSjbdsGKDMI4V2buaAW7CgDufNOJzEQOSKc4Ag</w:t>
      </w:r>
    </w:p>
    <w:p>
      <w:pPr>
        <w:pStyle w:val="PreformattedText"/>
        <w:bidi w:val="0"/>
        <w:spacing w:before="0" w:after="0"/>
        <w:jc w:val="left"/>
        <w:rPr/>
      </w:pPr>
      <w:r>
        <w:rPr/>
        <w:t>JocIKxk9wRQCZd6Y81gDKRxSIh37h4oud53E4xQDeENk55pCfTwWzgdqWUAncnPzTCpbO7t4oHPNxk</w:t>
      </w:r>
    </w:p>
    <w:p>
      <w:pPr>
        <w:pStyle w:val="PreformattedText"/>
        <w:bidi w:val="0"/>
        <w:spacing w:before="0" w:after="0"/>
        <w:jc w:val="left"/>
        <w:rPr/>
      </w:pPr>
      <w:r>
        <w:rPr/>
        <w:t>8k0Alj7iMg/4p232ls/p8U7/ANQf8J71MAAgBPOf+dEU+tk9sGkI9Pd/ypHBER9LyOasGMQGOB+9DK</w:t>
      </w:r>
    </w:p>
    <w:p>
      <w:pPr>
        <w:pStyle w:val="PreformattedText"/>
        <w:bidi w:val="0"/>
        <w:spacing w:before="0" w:after="0"/>
        <w:jc w:val="left"/>
        <w:rPr/>
      </w:pPr>
      <w:r>
        <w:rPr/>
        <w:t>jZ3OCaJA3tKt+qh8bvTOcZoMGHiKkk4PFIrbz6fbA5zSlSoG3uO1O9LsWOGI5oBmcQqB2Gakw3SFwv</w:t>
      </w:r>
    </w:p>
    <w:p>
      <w:pPr>
        <w:pStyle w:val="PreformattedText"/>
        <w:bidi w:val="0"/>
        <w:spacing w:before="0" w:after="0"/>
        <w:jc w:val="left"/>
        <w:rPr/>
      </w:pPr>
      <w:r>
        <w:rPr/>
        <w:t>Yd8/NRDEHkwTkfFOWLuqj9PmgmiSP1mV1wP+KmyxmPJU71+aFbsqbt3uYd80QXRl9qrsH3oGofThBd</w:t>
      </w:r>
    </w:p>
    <w:p>
      <w:pPr>
        <w:pStyle w:val="PreformattedText"/>
        <w:bidi w:val="0"/>
        <w:spacing w:before="0" w:after="0"/>
        <w:jc w:val="left"/>
        <w:rPr/>
      </w:pPr>
      <w:r>
        <w:rPr/>
        <w:t>c/vTkmjkzheT5p4G+N9xzUSAnmMjDfNAf8xHGhAGD5oG/cvqAEc80z8qCSSTuPepEQUps80ASTv2KA</w:t>
      </w:r>
    </w:p>
    <w:p>
      <w:pPr>
        <w:pStyle w:val="PreformattedText"/>
        <w:bidi w:val="0"/>
        <w:spacing w:before="0" w:after="0"/>
        <w:jc w:val="left"/>
        <w:rPr/>
      </w:pPr>
      <w:r>
        <w:rPr/>
        <w:t>V+ahNHsuyatgqwISPcc0G6jVwCo9xojSA0ghy7cNmsmLTgNjHjNOlXuso58YpL6ZEtCqcNkYogJoHh</w:t>
      </w:r>
    </w:p>
    <w:p>
      <w:pPr>
        <w:pStyle w:val="PreformattedText"/>
        <w:bidi w:val="0"/>
        <w:spacing w:before="0" w:after="0"/>
        <w:jc w:val="left"/>
        <w:rPr/>
      </w:pPr>
      <w:r>
        <w:rPr/>
        <w:t>Ulmz8GmRXDsCoA/egwySEjf7l+DUiQrGXCEYYVMQfArM5LNvQeMVEkZklkMS7l80SHfD785QjkUglU</w:t>
      </w:r>
    </w:p>
    <w:p>
      <w:pPr>
        <w:pStyle w:val="PreformattedText"/>
        <w:bidi w:val="0"/>
        <w:spacing w:before="0" w:after="0"/>
        <w:jc w:val="left"/>
        <w:rPr/>
      </w:pPr>
      <w:r>
        <w:rPr/>
        <w:t>b8A5bwKkS9Jx6WT2Jrmn4qpFtugLiORvewABHxvWui2bt6JX9Irj/wCMlpIumbeNMsrISf8A7pK7vi</w:t>
      </w:r>
    </w:p>
    <w:p>
      <w:pPr>
        <w:pStyle w:val="PreformattedText"/>
        <w:bidi w:val="0"/>
        <w:spacing w:before="0" w:after="0"/>
        <w:jc w:val="left"/>
        <w:rPr/>
      </w:pPr>
      <w:r>
        <w:rPr/>
        <w:t>/05PkfxXj2MCS2/htwwzio5tv4Bz3+ak28arZxj9LAUBgyO3qHKnkYr6KenhwOK4ntwR+sAealW2rt</w:t>
      </w:r>
    </w:p>
    <w:p>
      <w:pPr>
        <w:pStyle w:val="PreformattedText"/>
        <w:bidi w:val="0"/>
        <w:spacing w:before="0" w:after="0"/>
        <w:jc w:val="left"/>
        <w:rPr/>
      </w:pPr>
      <w:r>
        <w:rPr/>
        <w:t>ExOMp8VGMrsCce0eKhyLLyyjjOcVbTRsDXUc0vtUZIyaUx+nlivDVrkFxI9x3KYq/tdQBQrKN2PNNB</w:t>
      </w:r>
    </w:p>
    <w:p>
      <w:pPr>
        <w:pStyle w:val="PreformattedText"/>
        <w:bidi w:val="0"/>
        <w:spacing w:before="0" w:after="0"/>
        <w:jc w:val="left"/>
        <w:rPr/>
      </w:pPr>
      <w:r>
        <w:rPr/>
        <w:t>rMkjbGUZ8N8U3YI5SmdwYUW4ltWYBTg47ig+ogI2vuI81K8ZwGIxx2zQpFEQ9VWyDwFoyoWGSeG+aA</w:t>
      </w:r>
    </w:p>
    <w:p>
      <w:pPr>
        <w:pStyle w:val="PreformattedText"/>
        <w:bidi w:val="0"/>
        <w:spacing w:before="0" w:after="0"/>
        <w:jc w:val="left"/>
        <w:rPr/>
      </w:pPr>
      <w:r>
        <w:rPr/>
        <w:t>tuIwd5JPxQNSJpFJY5J7CkSRdpVl93am7tvByMdqSQjG8d/mgaU2+7PHxQtobJXjNGf3AHxTW9rpwO</w:t>
      </w:r>
    </w:p>
    <w:p>
      <w:pPr>
        <w:pStyle w:val="PreformattedText"/>
        <w:bidi w:val="0"/>
        <w:spacing w:before="0" w:after="0"/>
        <w:jc w:val="left"/>
        <w:rPr/>
      </w:pPr>
      <w:r>
        <w:rPr/>
        <w:t>O5oA7N0ZUjBWl2RCM7x34NOZ/ceMZ80jx/wye/OcUA2UlcAYUf7UIqqkn481JTYABu796GUAVsjKE9</w:t>
      </w:r>
    </w:p>
    <w:p>
      <w:pPr>
        <w:pStyle w:val="PreformattedText"/>
        <w:bidi w:val="0"/>
        <w:spacing w:before="0" w:after="0"/>
        <w:jc w:val="left"/>
        <w:rPr/>
      </w:pPr>
      <w:r>
        <w:rPr/>
        <w:t>6BsLBlbJyAaeUbacACooLHIjH3Ap6yOzAngqe1BjwErleftTRDtHIwBRmfE5IwQRyKx2ZmGOD4FAgS</w:t>
      </w:r>
    </w:p>
    <w:p>
      <w:pPr>
        <w:pStyle w:val="PreformattedText"/>
        <w:bidi w:val="0"/>
        <w:spacing w:before="0" w:after="0"/>
        <w:jc w:val="left"/>
        <w:rPr/>
      </w:pPr>
      <w:r>
        <w:rPr/>
        <w:t>P+Rjz4oKofVOG/elk55HDHsKaSQOP1mgySVVJYDd96yOf1Ffj2480NZAWZWH9aGbpV3IQAnzQMaUTS</w:t>
      </w:r>
    </w:p>
    <w:p>
      <w:pPr>
        <w:pStyle w:val="PreformattedText"/>
        <w:bidi w:val="0"/>
        <w:spacing w:before="0" w:after="0"/>
        <w:jc w:val="left"/>
        <w:rPr/>
      </w:pPr>
      <w:r>
        <w:rPr/>
        <w:t>FQPZSyQxghe4+DUa3QNK79kzjNSZFWOdRnkjzQPit22FCPYPinPbtbEnPFHguFhLK3K470ya5VplXG</w:t>
      </w:r>
    </w:p>
    <w:p>
      <w:pPr>
        <w:pStyle w:val="PreformattedText"/>
        <w:bidi w:val="0"/>
        <w:spacing w:before="0" w:after="0"/>
        <w:jc w:val="left"/>
        <w:rPr/>
      </w:pPr>
      <w:r>
        <w:rPr/>
        <w:t>UIqt9ABDM5UYwR5okbrHkHjHzTSdrsCMHxWKeT6gx9zVBYQykDLnkDxSbvUQsn9arHwJOC235zUiK7</w:t>
      </w:r>
    </w:p>
    <w:p>
      <w:pPr>
        <w:pStyle w:val="PreformattedText"/>
        <w:bidi w:val="0"/>
        <w:spacing w:before="0" w:after="0"/>
        <w:jc w:val="left"/>
        <w:rPr/>
      </w:pPr>
      <w:r>
        <w:rPr/>
        <w:t>MSMAOD5oJGB6eOc96TcTAdwy32piTFkBz7fmsjVpBkHbk1PsPibEYVW5PBzQJH9AZB5+M1IVQm8f5F</w:t>
      </w:r>
    </w:p>
    <w:p>
      <w:pPr>
        <w:pStyle w:val="PreformattedText"/>
        <w:bidi w:val="0"/>
        <w:spacing w:before="0" w:after="0"/>
        <w:jc w:val="left"/>
        <w:rPr/>
      </w:pPr>
      <w:r>
        <w:rPr/>
        <w:t>RmtRIrMRk+KnqAasBGSpwTSxhpTkePtTobfnJGCOwNCEnoscd/ipmqEdldzuHFDIfBbJCiiOo5bAGa</w:t>
      </w:r>
    </w:p>
    <w:p>
      <w:pPr>
        <w:pStyle w:val="PreformattedText"/>
        <w:bidi w:val="0"/>
        <w:spacing w:before="0" w:after="0"/>
        <w:jc w:val="left"/>
        <w:rPr/>
      </w:pPr>
      <w:r>
        <w:rPr/>
        <w:t>wr6nt3cHxVhHfPfx9hTNshB+PtUibaB7OytzWAEDtgUEWCd0JjxuB75oy8MRtKg+TRUt0BLD9RpZDl</w:t>
      </w:r>
    </w:p>
    <w:p>
      <w:pPr>
        <w:pStyle w:val="PreformattedText"/>
        <w:bidi w:val="0"/>
        <w:spacing w:before="0" w:after="0"/>
        <w:jc w:val="left"/>
        <w:rPr/>
      </w:pPr>
      <w:r>
        <w:rPr/>
        <w:t>djDLDsaAM2EB5z96jx43cMcn5FSmXaQNvGeaC21pDge0cZoFRjJvBbAHApIVVkKv7sGimNR2AAI71i</w:t>
      </w:r>
    </w:p>
    <w:p>
      <w:pPr>
        <w:pStyle w:val="PreformattedText"/>
        <w:bidi w:val="0"/>
        <w:spacing w:before="0" w:after="0"/>
        <w:jc w:val="left"/>
        <w:rPr/>
      </w:pPr>
      <w:r>
        <w:rPr/>
        <w:t>lUjK4Az2NAKZkDHcCRjxQ2USAFPAzxREj2FlJ3LjJpqukQYKCQfNAMgMmVYnHxRyEniI27j80COJo9</w:t>
      </w:r>
    </w:p>
    <w:p>
      <w:pPr>
        <w:pStyle w:val="PreformattedText"/>
        <w:bidi w:val="0"/>
        <w:spacing w:before="0" w:after="0"/>
        <w:jc w:val="left"/>
        <w:rPr/>
      </w:pPr>
      <w:r>
        <w:rPr/>
        <w:t>zBgR8UpU7SyPsz3FASMiOIjGQtOjVUG3PfnBoQysftOcdzR4Akq5dhu+KDEj3xsDgUhjEI2qNy/PxT</w:t>
      </w:r>
    </w:p>
    <w:p>
      <w:pPr>
        <w:pStyle w:val="PreformattedText"/>
        <w:bidi w:val="0"/>
        <w:spacing w:before="0" w:after="0"/>
        <w:jc w:val="left"/>
        <w:rPr/>
      </w:pPr>
      <w:r>
        <w:rPr/>
        <w:t>nVI0Y7sgc1EhuMuXJ2oO4+aIOeMbSf0yHtinW6kHDoN32pXkjiRpAcior67DDgr7seaG1gkO0tjgd+</w:t>
      </w:r>
    </w:p>
    <w:p>
      <w:pPr>
        <w:pStyle w:val="PreformattedText"/>
        <w:bidi w:val="0"/>
        <w:spacing w:before="0" w:after="0"/>
        <w:jc w:val="left"/>
        <w:rPr/>
      </w:pPr>
      <w:r>
        <w:rPr/>
        <w:t>aiSXaqz78Nt4qsvepHl9kYwp81XK8szMzMQg5580QtprwEkIwAHzVNqF+HYiI9x7qDI5fyQfIqKfNQ</w:t>
      </w:r>
    </w:p>
    <w:p>
      <w:pPr>
        <w:pStyle w:val="PreformattedText"/>
        <w:bidi w:val="0"/>
        <w:spacing w:before="0" w:after="0"/>
        <w:jc w:val="left"/>
        <w:rPr/>
      </w:pPr>
      <w:r>
        <w:rPr/>
        <w:t>nRpOawEAUlZWXlUsrKysqoysrKygysrKygysrKygysrKygysrKygysrKygysrKygysrKygysrKygys</w:t>
      </w:r>
    </w:p>
    <w:p>
      <w:pPr>
        <w:pStyle w:val="PreformattedText"/>
        <w:bidi w:val="0"/>
        <w:spacing w:before="0" w:after="0"/>
        <w:jc w:val="left"/>
        <w:rPr/>
      </w:pPr>
      <w:r>
        <w:rPr/>
        <w:t>rKygysrKygysrKygysrKygysrKygysrKygysrKygysrKygypEL45xUcDNPifawzyKmC0glDpgjNAnO</w:t>
      </w:r>
    </w:p>
    <w:p>
      <w:pPr>
        <w:pStyle w:val="PreformattedText"/>
        <w:bidi w:val="0"/>
        <w:spacing w:before="0" w:after="0"/>
        <w:jc w:val="left"/>
        <w:rPr/>
      </w:pPr>
      <w:r>
        <w:rPr/>
        <w:t>x8p+kfFOEuEyo4pGKyJlO47itIHvOLpQMYYUwL7/AHNnb9qWI4Uge1sZzTSzlQ7eD3+aDMh3fnBFNy</w:t>
      </w:r>
    </w:p>
    <w:p>
      <w:pPr>
        <w:pStyle w:val="PreformattedText"/>
        <w:bidi w:val="0"/>
        <w:spacing w:before="0" w:after="0"/>
        <w:jc w:val="left"/>
        <w:rPr/>
      </w:pPr>
      <w:r>
        <w:rPr/>
        <w:t>csRx4xTmCrufB2nzTmi9mQfcBmmgxWwRn3HwPmioFZXMgyMYxTFwGXPtY9j8UZRsLE+77/ADUaAkcL</w:t>
      </w:r>
    </w:p>
    <w:p>
      <w:pPr>
        <w:pStyle w:val="PreformattedText"/>
        <w:bidi w:val="0"/>
        <w:spacing w:before="0" w:after="0"/>
        <w:jc w:val="left"/>
        <w:rPr/>
      </w:pPr>
      <w:r>
        <w:rPr/>
        <w:t>IAeQO1IyqM5754ogaOM8DcG8/FIwYMTwVpoBUNIGCD96xMRoFzzR4AfeyjaMeabNs/K5HD571AgzSb</w:t>
      </w:r>
    </w:p>
    <w:p>
      <w:pPr>
        <w:pStyle w:val="PreformattedText"/>
        <w:bidi w:val="0"/>
        <w:spacing w:before="0" w:after="0"/>
        <w:jc w:val="left"/>
        <w:rPr/>
      </w:pPr>
      <w:r>
        <w:rPr/>
        <w:t>yR8UKsPc1lV2MrKyswc4qAoxtPzTolG7DdqaFPOQafEoc4JwKQFyhb2cfejK5JXeM/egIqge0Z5qQr</w:t>
      </w:r>
    </w:p>
    <w:p>
      <w:pPr>
        <w:pStyle w:val="PreformattedText"/>
        <w:bidi w:val="0"/>
        <w:spacing w:before="0" w:after="0"/>
        <w:jc w:val="left"/>
        <w:rPr/>
      </w:pPr>
      <w:r>
        <w:rPr/>
        <w:t>LGjA5I71psOLgrtxkfNMwrKFU+7yacYyFyvCnmhhBnP6ft800JFt7GKbqMqPIdpbgGosbhskJgg96l</w:t>
      </w:r>
    </w:p>
    <w:p>
      <w:pPr>
        <w:pStyle w:val="PreformattedText"/>
        <w:bidi w:val="0"/>
        <w:spacing w:before="0" w:after="0"/>
        <w:jc w:val="left"/>
        <w:rPr/>
      </w:pPr>
      <w:r>
        <w:rPr/>
        <w:t>Qh2GWOPvUCTbKxJUn2VJlUSZCcbRxUeENuA8fNGkO1/aagZDEMh279iKbIGVwBkgmnqTs4OSacoIXu</w:t>
      </w:r>
    </w:p>
    <w:p>
      <w:pPr>
        <w:pStyle w:val="PreformattedText"/>
        <w:bidi w:val="0"/>
        <w:spacing w:before="0" w:after="0"/>
        <w:jc w:val="left"/>
        <w:rPr/>
      </w:pPr>
      <w:r>
        <w:rPr/>
        <w:t>DjvVRhG7cOxIoRTCkE8iiyEcHHJ8ihxk7iztlVoMRtrNzuzWDdnOcChghnJAz8UXae2NwHBoHxHBZt</w:t>
      </w:r>
    </w:p>
    <w:p>
      <w:pPr>
        <w:pStyle w:val="PreformattedText"/>
        <w:bidi w:val="0"/>
        <w:spacing w:before="0" w:after="0"/>
        <w:jc w:val="left"/>
        <w:rPr/>
      </w:pPr>
      <w:r>
        <w:rPr/>
        <w:t>2R2xT4hkhjkD5qOmQ5UDABo5cjIGaBYn9RZdxyAeDSJJ/CI/mH+aREGD7uPOaYwBQlRgj5oEMibgCM</w:t>
      </w:r>
    </w:p>
    <w:p>
      <w:pPr>
        <w:pStyle w:val="PreformattedText"/>
        <w:bidi w:val="0"/>
        <w:spacing w:before="0" w:after="0"/>
        <w:jc w:val="left"/>
        <w:rPr/>
      </w:pPr>
      <w:r>
        <w:rPr/>
        <w:t>Z8UyU7iFQcAc0xiGILckUjXJVsKuFxyf60EiJQynadpFOBI2g8EeaZtVV3BvuaeSrrkNkmgc1urgHG</w:t>
      </w:r>
    </w:p>
    <w:p>
      <w:pPr>
        <w:pStyle w:val="PreformattedText"/>
        <w:bidi w:val="0"/>
        <w:spacing w:before="0" w:after="0"/>
        <w:jc w:val="left"/>
        <w:rPr/>
      </w:pPr>
      <w:r>
        <w:rPr/>
        <w:t>QPPmpCSJExAXkkZFDtX2K2Pdnnmsw/tfHBqYJioFUshxzTsFlODg8f1pqqQdw88kU/dwR2OKsMXIBD</w:t>
      </w:r>
    </w:p>
    <w:p>
      <w:pPr>
        <w:pStyle w:val="PreformattedText"/>
        <w:bidi w:val="0"/>
        <w:spacing w:before="0" w:after="0"/>
        <w:jc w:val="left"/>
        <w:rPr/>
      </w:pPr>
      <w:r>
        <w:rPr/>
        <w:t>HJxnNCQ75MniirE6oxJB4qKGLtgHnNNq1KLgZzxjzUe+KXMYXcOeRT5isZUu5APgVRXDy3U8jxLtj/</w:t>
      </w:r>
    </w:p>
    <w:p>
      <w:pPr>
        <w:pStyle w:val="PreformattedText"/>
        <w:bidi w:val="0"/>
        <w:spacing w:before="0" w:after="0"/>
        <w:jc w:val="left"/>
        <w:rPr/>
      </w:pPr>
      <w:r>
        <w:rPr/>
        <w:t>SOeTzzTaJ7ZbFbnUI44z7Swz+wNe+vww9PW9100CmPUGDhf2FeKvpf0ZL1Z1dDYQA4xy2OK+hX0S6W</w:t>
      </w:r>
    </w:p>
    <w:p>
      <w:pPr>
        <w:pStyle w:val="PreformattedText"/>
        <w:bidi w:val="0"/>
        <w:spacing w:before="0" w:after="0"/>
        <w:jc w:val="left"/>
        <w:rPr/>
      </w:pPr>
      <w:r>
        <w:rPr/>
        <w:t>j+nsEUU8glUgZ2//AD7V4fzM5lfGPc/4/jsvlXQoOhNSDFwjIuMgj9zVi1hrqLHZC5kuIHPMZAwK6D</w:t>
      </w:r>
    </w:p>
    <w:p>
      <w:pPr>
        <w:pStyle w:val="PreformattedText"/>
        <w:bidi w:val="0"/>
        <w:spacing w:before="0" w:after="0"/>
        <w:jc w:val="left"/>
        <w:rPr/>
      </w:pPr>
      <w:r>
        <w:rPr/>
        <w:t>H1nYw2ESwo57Bsj7Ue36n095U2ZRyPK+a8LLgzt3t9B5S1wr6m6fd2fSd/FPbMj7Aob55Fcv6F6VB2</w:t>
      </w:r>
    </w:p>
    <w:p>
      <w:pPr>
        <w:pStyle w:val="PreformattedText"/>
        <w:bidi w:val="0"/>
        <w:spacing w:before="0" w:after="0"/>
        <w:jc w:val="left"/>
        <w:rPr/>
      </w:pPr>
      <w:r>
        <w:rPr/>
        <w:t>y3cWWbkMR/Su7/V7qO31d4rTOVYkMfHitZsbKCK1CKBx2xWt3jNV28GOzorJYXTbgipkoUcL480KOQ</w:t>
      </w:r>
    </w:p>
    <w:p>
      <w:pPr>
        <w:pStyle w:val="PreformattedText"/>
        <w:bidi w:val="0"/>
        <w:spacing w:before="0" w:after="0"/>
        <w:jc w:val="left"/>
        <w:rPr/>
      </w:pPr>
      <w:r>
        <w:rPr/>
        <w:t>qeRkeKkRosufGK57XZIyGXaG3LuzUW4sYrsMGTbnzirFLYqMjsackAztb96Y32i7a43Se5iY34FRf9</w:t>
      </w:r>
    </w:p>
    <w:p>
      <w:pPr>
        <w:pStyle w:val="PreformattedText"/>
        <w:bidi w:val="0"/>
        <w:spacing w:before="0" w:after="0"/>
        <w:jc w:val="left"/>
        <w:rPr/>
      </w:pPr>
      <w:r>
        <w:rPr/>
        <w:t>Hu4dwBLAVusUQXJU4xRIoveXbG39q2xrPKOb3FvKqlWBBoVowUnPit81mzhbLAA8VqM1goZgo5Jrbb</w:t>
      </w:r>
    </w:p>
    <w:p>
      <w:pPr>
        <w:pStyle w:val="PreformattedText"/>
        <w:bidi w:val="0"/>
        <w:spacing w:before="0" w:after="0"/>
        <w:jc w:val="left"/>
        <w:rPr/>
      </w:pPr>
      <w:r>
        <w:rPr/>
        <w:t>DxTLNgycGndQXsdl0/cq7YZgcDz2NCtojArZOCBWmdaahJdziLflQccVvx9ftXJzX9bpzkaWIb6a52</w:t>
      </w:r>
    </w:p>
    <w:p>
      <w:pPr>
        <w:pStyle w:val="PreformattedText"/>
        <w:bidi w:val="0"/>
        <w:spacing w:before="0" w:after="0"/>
        <w:jc w:val="left"/>
        <w:rPr/>
      </w:pPr>
      <w:r>
        <w:rPr/>
        <w:t>cSOWJ7dzXX+jbRJtPQIoBxzn/wCpWn6Po3+o3UaEgrnzXXentEWwgUBfFUytyu3l44n2FltPAxWw2t</w:t>
      </w:r>
    </w:p>
    <w:p>
      <w:pPr>
        <w:pStyle w:val="PreformattedText"/>
        <w:bidi w:val="0"/>
        <w:spacing w:before="0" w:after="0"/>
        <w:jc w:val="left"/>
        <w:rPr/>
      </w:pPr>
      <w:r>
        <w:rPr/>
        <w:t>moQErknzTIrXYQccVaRsFTtV52kCO2UE09EKNgeaeRk8U+GFpJQOabiNHxW5lerfT7BQSxHAoMMRhB</w:t>
      </w:r>
    </w:p>
    <w:p>
      <w:pPr>
        <w:pStyle w:val="PreformattedText"/>
        <w:bidi w:val="0"/>
        <w:spacing w:before="0" w:after="0"/>
        <w:jc w:val="left"/>
        <w:rPr/>
      </w:pPr>
      <w:r>
        <w:rPr/>
        <w:t>P2pr3kkanBwKbidJl1ONrIvCnvXOetrW+tZPWspSp8DitxN42w5OTVZdxfmZFLHOD2qdxbSF0DoFx1</w:t>
      </w:r>
    </w:p>
    <w:p>
      <w:pPr>
        <w:pStyle w:val="PreformattedText"/>
        <w:bidi w:val="0"/>
        <w:spacing w:before="0" w:after="0"/>
        <w:jc w:val="left"/>
        <w:rPr/>
      </w:pPr>
      <w:r>
        <w:rPr/>
        <w:t>h0zOdSmKSK+FJAFK2kSaBdmJZS4UjBq2t706fbtFENiN4FBuPVuU9UoW+9Y5RGunVegdZGp6SbaVh6</w:t>
      </w:r>
    </w:p>
    <w:p>
      <w:pPr>
        <w:pStyle w:val="PreformattedText"/>
        <w:bidi w:val="0"/>
        <w:spacing w:before="0" w:after="0"/>
        <w:jc w:val="left"/>
        <w:rPr/>
      </w:pPr>
      <w:r>
        <w:rPr/>
        <w:t>qDAH9quDmMnIwR4rk3ROpGw1Rcvjc4B5+/8A2rsewXUKtnnGc1nplYjWySNuKthe9FADfqXn5oUMbx</w:t>
      </w:r>
    </w:p>
    <w:p>
      <w:pPr>
        <w:pStyle w:val="PreformattedText"/>
        <w:bidi w:val="0"/>
        <w:spacing w:before="0" w:after="0"/>
        <w:jc w:val="left"/>
        <w:rPr/>
      </w:pPr>
      <w:r>
        <w:rPr/>
        <w:t>l13d+1GG7G01DNhcqu7O8fFMOyTJUESfPxTxERkA5FDEe+UKeAaCLiRmZpPdjsRT2Yi39g5PepqxCF</w:t>
      </w:r>
    </w:p>
    <w:p>
      <w:pPr>
        <w:pStyle w:val="PreformattedText"/>
        <w:bidi w:val="0"/>
        <w:spacing w:before="0" w:after="0"/>
        <w:jc w:val="left"/>
        <w:rPr/>
      </w:pPr>
      <w:r>
        <w:rPr/>
        <w:t>Hwd3xmobcxtuGMnvQJbI8pbBGR4qXE+cq2QRUPAHMRIcealRkMMlvf8ANArEsjISaSMtHgEHaPJo6R</w:t>
      </w:r>
    </w:p>
    <w:p>
      <w:pPr>
        <w:pStyle w:val="PreformattedText"/>
        <w:bidi w:val="0"/>
        <w:spacing w:before="0" w:after="0"/>
        <w:jc w:val="left"/>
        <w:rPr/>
      </w:pPr>
      <w:r>
        <w:rPr/>
        <w:t>IikMdxPY0pkdWCMMoR8UBIriMsyxgZpbhVI3bzuPgCovpohPs57d6wo6FWxhBzQSbcewq+QfGardQg</w:t>
      </w:r>
    </w:p>
    <w:p>
      <w:pPr>
        <w:pStyle w:val="PreformattedText"/>
        <w:bidi w:val="0"/>
        <w:spacing w:before="0" w:after="0"/>
        <w:jc w:val="left"/>
        <w:rPr/>
      </w:pPr>
      <w:r>
        <w:rPr/>
        <w:t>O7PYjtU9br1RnH6aa7C5XJXt/igqVnLqRjayY/8AtqtLUtfx4kOB4NCFrGsZkI3MOwon5mNkACspx2</w:t>
      </w:r>
    </w:p>
    <w:p>
      <w:pPr>
        <w:pStyle w:val="PreformattedText"/>
        <w:bidi w:val="0"/>
        <w:spacing w:before="0" w:after="0"/>
        <w:jc w:val="left"/>
        <w:rPr/>
      </w:pPr>
      <w:r>
        <w:rPr/>
        <w:t>A70E2GIqGi3EADg0e3iFvyOWPmodteysiqUHp/J71cZj9MFQrEDjmgh3JfaXCkHHNNt3C2+Svc1K9R</w:t>
      </w:r>
    </w:p>
    <w:p>
      <w:pPr>
        <w:pStyle w:val="PreformattedText"/>
        <w:bidi w:val="0"/>
        <w:spacing w:before="0" w:after="0"/>
        <w:jc w:val="left"/>
        <w:rPr/>
      </w:pPr>
      <w:r>
        <w:rPr/>
        <w:t>DDJ6owRUETelECTmMnigNLAd20cr9qe6q0ewnY69iaG16gtSYyS9RJ1lvYPUU4IxmgPDLn9J9+eWPm</w:t>
      </w:r>
    </w:p>
    <w:p>
      <w:pPr>
        <w:pStyle w:val="PreformattedText"/>
        <w:bidi w:val="0"/>
        <w:spacing w:before="0" w:after="0"/>
        <w:jc w:val="left"/>
        <w:rPr/>
      </w:pPr>
      <w:r>
        <w:rPr/>
        <w:t>pNzt4Hpkk88DvUSztRJGqkkED/ADU1RNHF7sMw7ZoIjDKhUXYD81iwM2fdkCnkTT5UjbT4wscTJnLV</w:t>
      </w:r>
    </w:p>
    <w:p>
      <w:pPr>
        <w:pStyle w:val="PreformattedText"/>
        <w:bidi w:val="0"/>
        <w:spacing w:before="0" w:after="0"/>
        <w:jc w:val="left"/>
        <w:rPr/>
      </w:pPr>
      <w:r>
        <w:rPr/>
        <w:t>MgDDv9XAbGKlQJvZs9xUYAs2Kk28gGaQcGADE4GPBJorNlAmCceailgGwCQc5rPUPqjJP3FQumxR+l</w:t>
      </w:r>
    </w:p>
    <w:p>
      <w:pPr>
        <w:pStyle w:val="PreformattedText"/>
        <w:bidi w:val="0"/>
        <w:spacing w:before="0" w:after="0"/>
        <w:jc w:val="left"/>
        <w:rPr/>
      </w:pPr>
      <w:r>
        <w:rPr/>
        <w:t>2J2nxRG2KzIpIJOc0CSYbgv8uPFNZcYZWwfiglGZooySDuPBNBWVhHnuRxikjuzISjYwKGVyxKnmgG</w:t>
      </w:r>
    </w:p>
    <w:p>
      <w:pPr>
        <w:pStyle w:val="PreformattedText"/>
        <w:bidi w:val="0"/>
        <w:spacing w:before="0" w:after="0"/>
        <w:jc w:val="left"/>
        <w:rPr/>
      </w:pPr>
      <w:r>
        <w:rPr/>
        <w:t>s2AxPBzQ3j9Vs54opQnmkKgnA4IoBlhgKvuHnNEjUSRMgJBzQJh6AJB91SLQD0959p8igEqG3U55Oa</w:t>
      </w:r>
    </w:p>
    <w:p>
      <w:pPr>
        <w:pStyle w:val="PreformattedText"/>
        <w:bidi w:val="0"/>
        <w:spacing w:before="0" w:after="0"/>
        <w:jc w:val="left"/>
        <w:rPr/>
      </w:pPr>
      <w:r>
        <w:rPr/>
        <w:t>dGoKHI5PzWNJuDAjIz3pH7fB+RQIAVzgACgysW4ziilTtO45/amDKdxuXHegbIgTg9iO9ClG1M7j8D</w:t>
      </w:r>
    </w:p>
    <w:p>
      <w:pPr>
        <w:pStyle w:val="PreformattedText"/>
        <w:bidi w:val="0"/>
        <w:spacing w:before="0" w:after="0"/>
        <w:jc w:val="left"/>
        <w:rPr/>
      </w:pPr>
      <w:r>
        <w:rPr/>
        <w:t>FFYlk45+1BKHIPf7UgTYeVZuaWLKBhngU+RkIDeRwaGzeiTxkNVg2JQpZjyT2zWTAnDY7eadtBBIPH</w:t>
      </w:r>
    </w:p>
    <w:p>
      <w:pPr>
        <w:pStyle w:val="PreformattedText"/>
        <w:bidi w:val="0"/>
        <w:spacing w:before="0" w:after="0"/>
        <w:jc w:val="left"/>
        <w:rPr/>
      </w:pPr>
      <w:r>
        <w:rPr/>
        <w:t>gUx42deD2qQOEF+7YIpXgJBwWDD5p4CNgc7/kUnvRzuG4fNAISLDkDl/vTo5yFznvWMEMmdtDbaQfs</w:t>
      </w:r>
    </w:p>
    <w:p>
      <w:pPr>
        <w:pStyle w:val="PreformattedText"/>
        <w:bidi w:val="0"/>
        <w:spacing w:before="0" w:after="0"/>
        <w:jc w:val="left"/>
        <w:rPr/>
      </w:pPr>
      <w:r>
        <w:rPr/>
        <w:t>aByzKxJ7Hz96KuJPdnBoIuo4M4AelDpICyt4ziglLiJd2e/ihtK85KEbPhsUxVDdmzjwaMkgAIfBIo</w:t>
      </w:r>
    </w:p>
    <w:p>
      <w:pPr>
        <w:pStyle w:val="PreformattedText"/>
        <w:bidi w:val="0"/>
        <w:spacing w:before="0" w:after="0"/>
        <w:jc w:val="left"/>
        <w:rPr/>
      </w:pPr>
      <w:r>
        <w:rPr/>
        <w:t>AI2xiGJNMEpVyAMk0UyRAnPc0NJ0ikbjc3iiCDeHI3YyO1OhPJVn7UH1zvLEc+Kdvwu4rkmiNjSelj</w:t>
      </w:r>
    </w:p>
    <w:p>
      <w:pPr>
        <w:pStyle w:val="PreformattedText"/>
        <w:bidi w:val="0"/>
        <w:spacing w:before="0" w:after="0"/>
        <w:jc w:val="left"/>
        <w:rPr/>
      </w:pPr>
      <w:r>
        <w:rPr/>
        <w:t>ltxqGIFmYlxwDT0TIZsCiF/TQt+oGhOwJFUvhF7UAmNmIIw4qYVKqHUd6rbx0SYbPcT3ojRRI/vGBs</w:t>
      </w:r>
    </w:p>
    <w:p>
      <w:pPr>
        <w:pStyle w:val="PreformattedText"/>
        <w:bidi w:val="0"/>
        <w:spacing w:before="0" w:after="0"/>
        <w:jc w:val="left"/>
        <w:rPr/>
      </w:pPr>
      <w:r>
        <w:rPr/>
        <w:t>zQ0wmXU7ifFJbuoL9yfK0uFlQsqFCtIJdn6lwQuO9cp/FsVPSG5v1KMA//AGyV1rSyzjPZgDXGvxcZ</w:t>
      </w:r>
    </w:p>
    <w:p>
      <w:pPr>
        <w:pStyle w:val="PreformattedText"/>
        <w:bidi w:val="0"/>
        <w:spacing w:before="0" w:after="0"/>
        <w:jc w:val="left"/>
        <w:rPr/>
      </w:pPr>
      <w:r>
        <w:rPr/>
        <w:t>/wDBsak+cn/7pBXofFn7OT5H8V46hRWtyzPkkGmxMZEHyo8+ayCFVkZSfZjIpr5eU7PaF7CvoJenjY</w:t>
      </w:r>
    </w:p>
    <w:p>
      <w:pPr>
        <w:pStyle w:val="PreformattedText"/>
        <w:bidi w:val="0"/>
        <w:spacing w:before="0" w:after="0"/>
        <w:jc w:val="left"/>
        <w:rPr/>
      </w:pPr>
      <w:r>
        <w:rPr/>
        <w:t>+mSAu2GG0EdxUZbZldgrH5GakpG6g7vdmhKzwvypNaT0kGe19VickPTWgkgjba7MCOc0pfc5dWIIPb</w:t>
      </w:r>
    </w:p>
    <w:p>
      <w:pPr>
        <w:pStyle w:val="PreformattedText"/>
        <w:bidi w:val="0"/>
        <w:spacing w:before="0" w:after="0"/>
        <w:jc w:val="left"/>
        <w:rPr/>
      </w:pPr>
      <w:r>
        <w:rPr/>
        <w:t>5oz3TNGWVcsB2qUxA/OJDHnJZu2KPY6sol2uuF+TTUaN43ZkGTxgCoK2eHJJJHiiy/fVomBQd/Ap8M</w:t>
      </w:r>
    </w:p>
    <w:p>
      <w:pPr>
        <w:pStyle w:val="PreformattedText"/>
        <w:bidi w:val="0"/>
        <w:spacing w:before="0" w:after="0"/>
        <w:jc w:val="left"/>
        <w:rPr/>
      </w:pPr>
      <w:r>
        <w:rPr/>
        <w:t>rCF92O+ea14wGRz7SpHYineo5BBZieP2oNjRI7pAx4xxQ59scewLkHzVbb6r6MexiCBUxNSW5gIwM+</w:t>
      </w:r>
    </w:p>
    <w:p>
      <w:pPr>
        <w:pStyle w:val="PreformattedText"/>
        <w:bidi w:val="0"/>
        <w:spacing w:before="0" w:after="0"/>
        <w:jc w:val="left"/>
        <w:rPr/>
      </w:pPr>
      <w:r>
        <w:rPr/>
        <w:t>KBqSIjMrHgigEOz5P6M0VQJuG2iiOq7MA80Ec5Y980uSOG5Q8U9YioIz96VYwY2EntB80EdlU528gU</w:t>
      </w:r>
    </w:p>
    <w:p>
      <w:pPr>
        <w:pStyle w:val="PreformattedText"/>
        <w:bidi w:val="0"/>
        <w:spacing w:before="0" w:after="0"/>
        <w:jc w:val="left"/>
        <w:rPr/>
      </w:pPr>
      <w:r>
        <w:rPr/>
        <w:t>5JtkRUjIrNgjLoM5PIPzWFG2gYBPxQD3ICSBtPihMMOAMEse9FaFpCcrisDKqFAPePkUAWVlcqB7vn</w:t>
      </w:r>
    </w:p>
    <w:p>
      <w:pPr>
        <w:pStyle w:val="PreformattedText"/>
        <w:bidi w:val="0"/>
        <w:spacing w:before="0" w:after="0"/>
        <w:jc w:val="left"/>
        <w:rPr/>
      </w:pPr>
      <w:r>
        <w:rPr/>
        <w:t>xRXdWwP5xT1V3iGRz9qY0gjb3rtx5AoEeNQud4yPFR2cqy7hxj9VZcxxpiRSSTzUWVpZtoc4joFuuV</w:t>
      </w:r>
    </w:p>
    <w:p>
      <w:pPr>
        <w:pStyle w:val="PreformattedText"/>
        <w:bidi w:val="0"/>
        <w:spacing w:before="0" w:after="0"/>
        <w:jc w:val="left"/>
        <w:rPr/>
      </w:pPr>
      <w:r>
        <w:rPr/>
        <w:t>4b+ooPoCQ7Qd3nvWMSmVXkUqjaBxzVJQSMFCykDafGe1OVDwzDdjsfimK65Y5Hx2p0W5Rwd32NTsFV</w:t>
      </w:r>
    </w:p>
    <w:p>
      <w:pPr>
        <w:pStyle w:val="PreformattedText"/>
        <w:bidi w:val="0"/>
        <w:spacing w:before="0" w:after="0"/>
        <w:jc w:val="left"/>
        <w:rPr/>
      </w:pPr>
      <w:r>
        <w:rPr/>
        <w:t>lIbcP2rHQFAy8FaT02yGOO3alkyynPtAHiq7DHcSOSSfbRFYODxv+1AMZidT3DVMjYQknAAIqAFAP0</w:t>
      </w:r>
    </w:p>
    <w:p>
      <w:pPr>
        <w:pStyle w:val="PreformattedText"/>
        <w:bidi w:val="0"/>
        <w:spacing w:before="0" w:after="0"/>
        <w:jc w:val="left"/>
        <w:rPr/>
      </w:pPr>
      <w:r>
        <w:rPr/>
        <w:t>kYzSnGQMj9qc8TEfGaSaIbN4IDigDuJkKr7FxRQzxfxCdwA7UCPdcRMP5ge9ZFIdpRuWzjFAeLVE53</w:t>
      </w:r>
    </w:p>
    <w:p>
      <w:pPr>
        <w:pStyle w:val="PreformattedText"/>
        <w:bidi w:val="0"/>
        <w:spacing w:before="0" w:after="0"/>
        <w:jc w:val="left"/>
        <w:rPr/>
      </w:pPr>
      <w:r>
        <w:rPr/>
        <w:t>DHFPXU0wBtOD8VW3MIIJA581HnJgjjIOftQXX52KaVPgDn/lTZpIZ2Xa6k+a12SVnJKbl+QKYs5iAy</w:t>
      </w:r>
    </w:p>
    <w:p>
      <w:pPr>
        <w:pStyle w:val="PreformattedText"/>
        <w:bidi w:val="0"/>
        <w:spacing w:before="0" w:after="0"/>
        <w:jc w:val="left"/>
        <w:rPr/>
      </w:pPr>
      <w:r>
        <w:rPr/>
        <w:t>CWXvirwbJIFYqpbikEIV8hgRVI167oDG3buD3oEN3M8uAxCZyasNiIQM65GCMis2iRNnG4eRVPNqrQ</w:t>
      </w:r>
    </w:p>
    <w:p>
      <w:pPr>
        <w:pStyle w:val="PreformattedText"/>
        <w:bidi w:val="0"/>
        <w:spacing w:before="0" w:after="0"/>
        <w:jc w:val="left"/>
        <w:rPr/>
      </w:pPr>
      <w:r>
        <w:rPr/>
        <w:t>PhU38eayW/kZAEBV++R2oLeZPy6oRntUYSFrlVByQKrZ9RuFg2tls+ajLdvHHvVsvnnNBeO/5l2WNu</w:t>
      </w:r>
    </w:p>
    <w:p>
      <w:pPr>
        <w:pStyle w:val="PreformattedText"/>
        <w:bidi w:val="0"/>
        <w:spacing w:before="0" w:after="0"/>
        <w:jc w:val="left"/>
        <w:rPr/>
      </w:pPr>
      <w:r>
        <w:rPr/>
        <w:t>VPOaYsXpl1Y8E81SxagFdifYzckg1k+tbT7feSecGiV6XUrj/h4H3pI2SQMHO3B71QR3kpJbOAeRzQ</w:t>
      </w:r>
    </w:p>
    <w:p>
      <w:pPr>
        <w:pStyle w:val="PreformattedText"/>
        <w:bidi w:val="0"/>
        <w:spacing w:before="0" w:after="0"/>
        <w:jc w:val="left"/>
        <w:rPr/>
      </w:pPr>
      <w:r>
        <w:rPr/>
        <w:t>f9QmikZv1Bv5TRDZo1G0iM7yD3phKxZDYYt3rXY9WnjnztIUjsKSa+k9TOSwPxQWzmRAYkxknOftTh</w:t>
      </w:r>
    </w:p>
    <w:p>
      <w:pPr>
        <w:pStyle w:val="PreformattedText"/>
        <w:bidi w:val="0"/>
        <w:spacing w:before="0" w:after="0"/>
        <w:jc w:val="left"/>
        <w:rPr/>
      </w:pPr>
      <w:r>
        <w:rPr/>
        <w:t>Iip7iCRVI2pyvtUkIfmlNwZ1/iHbtHjzQW7arHBGTsBPxUaXVo2iJVAHxVOysXIUkg0sYxIqgbvkmg</w:t>
      </w:r>
    </w:p>
    <w:p>
      <w:pPr>
        <w:pStyle w:val="PreformattedText"/>
        <w:bidi w:val="0"/>
        <w:spacing w:before="0" w:after="0"/>
        <w:jc w:val="left"/>
        <w:rPr/>
      </w:pPr>
      <w:r>
        <w:rPr/>
        <w:t>lDVnyFfsewFYJCxZWLc+QO1Ae2WNyxOc9vtTraQElZHwDwMGip7O4XlyR2qCWEM+XXcD4qdMUMTRqc</w:t>
      </w:r>
    </w:p>
    <w:p>
      <w:pPr>
        <w:pStyle w:val="PreformattedText"/>
        <w:bidi w:val="0"/>
        <w:spacing w:before="0" w:after="0"/>
        <w:jc w:val="left"/>
        <w:rPr/>
      </w:pPr>
      <w:r>
        <w:rPr/>
        <w:t>58nvURo2XIb3N4zQ2UbbmcME2qvisMxDbCDsqQj4ibC5ao7vuTLjBJogGbAYHxjvUInvR55Mggdu1R</w:t>
      </w:r>
    </w:p>
    <w:p>
      <w:pPr>
        <w:pStyle w:val="PreformattedText"/>
        <w:bidi w:val="0"/>
        <w:spacing w:before="0" w:after="0"/>
        <w:jc w:val="left"/>
        <w:rPr/>
      </w:pPr>
      <w:r>
        <w:rPr/>
        <w:t>6ztXZWVlZWYysrKygysrKygysrKygysrKygysrKygysrKygysrKygysrKygysrKygysrKygysrKygy</w:t>
      </w:r>
    </w:p>
    <w:p>
      <w:pPr>
        <w:pStyle w:val="PreformattedText"/>
        <w:bidi w:val="0"/>
        <w:spacing w:before="0" w:after="0"/>
        <w:jc w:val="left"/>
        <w:rPr/>
      </w:pPr>
      <w:r>
        <w:rPr/>
        <w:t>srKygysrKygysrKygysrKygysrKygysrKygysrKVV3Zx4oEpyn24AyaTafiiRIQceT2oJNpynuPalU</w:t>
      </w:r>
    </w:p>
    <w:p>
      <w:pPr>
        <w:pStyle w:val="PreformattedText"/>
        <w:bidi w:val="0"/>
        <w:spacing w:before="0" w:after="0"/>
        <w:jc w:val="left"/>
        <w:rPr/>
      </w:pPr>
      <w:r>
        <w:rPr/>
        <w:t>jJ2jbSRgrGVYc/anM6BRng1O6GK2wNn+9PG5l2rlvNNcboyOCKSDcoPcMMAEGp3QeGMSKVXcrd8U5Q</w:t>
      </w:r>
    </w:p>
    <w:p>
      <w:pPr>
        <w:pStyle w:val="PreformattedText"/>
        <w:bidi w:val="0"/>
        <w:spacing w:before="0" w:after="0"/>
        <w:jc w:val="left"/>
        <w:rPr/>
      </w:pPr>
      <w:r>
        <w:rPr/>
        <w:t>YWPqA5x3NNcGULglGBxk+awS+1vU5xxz4puh6zI8r7xwOxpShQkeD4oYxOQNpC+CaVg6E5bNN0CKhJ</w:t>
      </w:r>
    </w:p>
    <w:p>
      <w:pPr>
        <w:pStyle w:val="PreformattedText"/>
        <w:bidi w:val="0"/>
        <w:spacing w:before="0" w:after="0"/>
        <w:jc w:val="left"/>
        <w:rPr/>
      </w:pPr>
      <w:r>
        <w:rPr/>
        <w:t>vccI1K8nsKjBP/KlLrzuGcDsaGqbX3AcEYyaboNHOVYqRgGgXbDZtzx+1FODls1FlkEoIxytW0I9ZW</w:t>
      </w:r>
    </w:p>
    <w:p>
      <w:pPr>
        <w:pStyle w:val="PreformattedText"/>
        <w:bidi w:val="0"/>
        <w:spacing w:before="0" w:after="0"/>
        <w:jc w:val="left"/>
        <w:rPr/>
      </w:pPr>
      <w:r>
        <w:rPr/>
        <w:t>VgBPbmqQZTs+R3rD37Yp5RuSqAj5xU66GKrnz/AEpFibJYY4ook2qB/N8/FYcFCQearAi7kfcD3pXc</w:t>
      </w:r>
    </w:p>
    <w:p>
      <w:pPr>
        <w:pStyle w:val="PreformattedText"/>
        <w:bidi w:val="0"/>
        <w:spacing w:before="0" w:after="0"/>
        <w:jc w:val="left"/>
        <w:rPr/>
      </w:pPr>
      <w:r>
        <w:rPr/>
        <w:t>o53cg0yFsqRnJ8Uqx7mZcluK10JELEggHg9s+KV4SvI9xpIGECndgnxWB9znjtQEikEaFT+o1ZW8fq</w:t>
      </w:r>
    </w:p>
    <w:p>
      <w:pPr>
        <w:pStyle w:val="PreformattedText"/>
        <w:bidi w:val="0"/>
        <w:spacing w:before="0" w:after="0"/>
        <w:jc w:val="left"/>
        <w:rPr/>
      </w:pPr>
      <w:r>
        <w:rPr/>
        <w:t>QDdVWqKzkkbR8mp8GPSJ9TGDUaEpHAYopyRTnB9Pke4fFMgdY2wwGWHcUkqGNlIcsD8VWglmTsOeP3</w:t>
      </w:r>
    </w:p>
    <w:p>
      <w:pPr>
        <w:pStyle w:val="PreformattedText"/>
        <w:bidi w:val="0"/>
        <w:spacing w:before="0" w:after="0"/>
        <w:jc w:val="left"/>
        <w:rPr/>
      </w:pPr>
      <w:r>
        <w:rPr/>
        <w:t>p+dpPII80JU9V3JJHAp4HL4B47ZqoRmUhuR7vHxQELDKYyD80RVG/G3uc0RT/GYEYA7UDY0jRG5Oe3</w:t>
      </w:r>
    </w:p>
    <w:p>
      <w:pPr>
        <w:pStyle w:val="PreformattedText"/>
        <w:bidi w:val="0"/>
        <w:spacing w:before="0" w:after="0"/>
        <w:jc w:val="left"/>
        <w:rPr/>
      </w:pPr>
      <w:r>
        <w:rPr/>
        <w:t>9aW3YOvB93+9NKqWYqeSOx+aaAqOpB2kYyBQPdgDsLe5e2KcC0qZJC/wDOk3R+uTt5FJcvlUEYxt8i</w:t>
      </w:r>
    </w:p>
    <w:p>
      <w:pPr>
        <w:pStyle w:val="PreformattedText"/>
        <w:bidi w:val="0"/>
        <w:spacing w:before="0" w:after="0"/>
        <w:jc w:val="left"/>
        <w:rPr/>
      </w:pPr>
      <w:r>
        <w:rPr/>
        <w:t>gUt4AJalnB9FQOCRzTGkcR7gNx+RWCdmgiLDGTQB2mI5GT85pJfchwDlviiSLmdiW9hHigxsyA4O4k</w:t>
      </w:r>
    </w:p>
    <w:p>
      <w:pPr>
        <w:pStyle w:val="PreformattedText"/>
        <w:bidi w:val="0"/>
        <w:spacing w:before="0" w:after="0"/>
        <w:jc w:val="left"/>
        <w:rPr/>
      </w:pPr>
      <w:r>
        <w:rPr/>
        <w:t>nAoCwR7UbeSMjGDRkVRjb3+KFFG0iYlOPiiou0cdh2oDyOkOzj3+RRYpiJSpU7CeOKhyhmCkjg96nL</w:t>
      </w:r>
    </w:p>
    <w:p>
      <w:pPr>
        <w:pStyle w:val="PreformattedText"/>
        <w:bidi w:val="0"/>
        <w:spacing w:before="0" w:after="0"/>
        <w:jc w:val="left"/>
        <w:rPr/>
      </w:pPr>
      <w:r>
        <w:rPr/>
        <w:t>I4RSMYbtmpgOjZ3fbmngr6bZH3zTP0AcHnGaIFJbHdasGOpeE4JGaivbtEpIbPxipTyAv6a0yW2yVB</w:t>
      </w:r>
    </w:p>
    <w:p>
      <w:pPr>
        <w:pStyle w:val="PreformattedText"/>
        <w:bidi w:val="0"/>
        <w:spacing w:before="0" w:after="0"/>
        <w:jc w:val="left"/>
        <w:rPr/>
      </w:pPr>
      <w:r>
        <w:rPr/>
        <w:t>fC5qFajX6OunZPMgquttyW9ocZ3hu/9am65G8fpKrnZ5qvjtbg3QRH3Qx9h+9Tl1jtOPfUeyPwI9F6</w:t>
      </w:r>
    </w:p>
    <w:p>
      <w:pPr>
        <w:pStyle w:val="PreformattedText"/>
        <w:bidi w:val="0"/>
        <w:spacing w:before="0" w:after="0"/>
        <w:jc w:val="left"/>
        <w:rPr/>
      </w:pPr>
      <w:r>
        <w:rPr/>
        <w:t>T1BDeXs6q95DERnjOMV0rV+qB0xr15DNI2yOZlTJ4xkj5ri34QOo7n6a6g8t2jC2uEKnJIAPjvXp3W</w:t>
      </w:r>
    </w:p>
    <w:p>
      <w:pPr>
        <w:pStyle w:val="PreformattedText"/>
        <w:bidi w:val="0"/>
        <w:spacing w:before="0" w:after="0"/>
        <w:jc w:val="left"/>
        <w:rPr/>
      </w:pPr>
      <w:r>
        <w:rPr/>
        <w:t>pekev5obedrSO6mJ2uQM7uf+tfL8u/O19P8XCzCba7a/W21WMRzTiNcZ79v81LsfrVp7TBUvUf4JbB</w:t>
      </w:r>
    </w:p>
    <w:p>
      <w:pPr>
        <w:pStyle w:val="PreformattedText"/>
        <w:bidi w:val="0"/>
        <w:spacing w:before="0" w:after="0"/>
        <w:jc w:val="left"/>
        <w:rPr/>
      </w:pPr>
      <w:r>
        <w:rPr/>
        <w:t>/wB6H1X9C9IsLKPddW0TyME9UkAYwee1cu1r6VWnSHqX0es2moKe0cMmWH+Kicm53HdJNt76s6ue/w</w:t>
      </w:r>
    </w:p>
    <w:p>
      <w:pPr>
        <w:pStyle w:val="PreformattedText"/>
        <w:bidi w:val="0"/>
        <w:spacing w:before="0" w:after="0"/>
        <w:jc w:val="left"/>
        <w:rPr/>
      </w:pPr>
      <w:r>
        <w:rPr/>
        <w:t>BRtNkgdWJPtbPNb302jzWsZLbj5riPQ2g3evXJZ96onK7813PpmwmtkERJJx/1ri5spb09j401jpe/</w:t>
      </w:r>
    </w:p>
    <w:p>
      <w:pPr>
        <w:pStyle w:val="PreformattedText"/>
        <w:bidi w:val="0"/>
        <w:spacing w:before="0" w:after="0"/>
        <w:jc w:val="left"/>
        <w:rPr/>
      </w:pPr>
      <w:r>
        <w:rPr/>
        <w:t>klVMqM0EWxYnHFbFbWBa3AxyRUSTSpEZsKcVx+TqQ7dCOD2+aO1sWPIp8cMi+3bk/eiujyYXkGpxyQ</w:t>
      </w:r>
    </w:p>
    <w:p>
      <w:pPr>
        <w:pStyle w:val="PreformattedText"/>
        <w:bidi w:val="0"/>
        <w:spacing w:before="0" w:after="0"/>
        <w:jc w:val="left"/>
        <w:rPr/>
      </w:pPr>
      <w:r>
        <w:rPr/>
        <w:t>CLXPtY7aaYWTIXkCnPFPG+T7lHms9YqTlu/itsc1LNq25jeQkMDVNJabXYkYNbZERI4Heo+q6O0kRZ</w:t>
      </w:r>
    </w:p>
    <w:p>
      <w:pPr>
        <w:pStyle w:val="PreformattedText"/>
        <w:bidi w:val="0"/>
        <w:spacing w:before="0" w:after="0"/>
        <w:jc w:val="left"/>
        <w:rPr/>
      </w:pPr>
      <w:r>
        <w:rPr/>
        <w:t>Bhj8V0Y3bG4tI1OQxxvg84rRpohdXEhfuScZrcddsJY3YNkMPFa7HZSSTruUjLd66tzx1Hm8iw6P0T</w:t>
      </w:r>
    </w:p>
    <w:p>
      <w:pPr>
        <w:pStyle w:val="PreformattedText"/>
        <w:bidi w:val="0"/>
        <w:spacing w:before="0" w:after="0"/>
        <w:jc w:val="left"/>
        <w:rPr/>
      </w:pPr>
      <w:r>
        <w:rPr/>
        <w:t>Zchjniur21uIYkKcjFa709pIgtlY8cCtotxgYUZFUkclxmh0iJU5pyJkYqTb25kUmp1vZqnLCmN7U0</w:t>
      </w:r>
    </w:p>
    <w:p>
      <w:pPr>
        <w:pStyle w:val="PreformattedText"/>
        <w:bidi w:val="0"/>
        <w:spacing w:before="0" w:after="0"/>
        <w:jc w:val="left"/>
        <w:rPr/>
      </w:pPr>
      <w:r>
        <w:rPr/>
        <w:t>jW1jv5IqXDEkTEnvTp5liBCnFVdxqG0nGSa16V0mXd2I/P8Aaq6S8zngmok1w7nJpiXGSeKrTSYZdy</w:t>
      </w:r>
    </w:p>
    <w:p>
      <w:pPr>
        <w:pStyle w:val="PreformattedText"/>
        <w:bidi w:val="0"/>
        <w:spacing w:before="0" w:after="0"/>
        <w:jc w:val="left"/>
        <w:rPr/>
      </w:pPr>
      <w:r>
        <w:rPr/>
        <w:t>kbcZoLH0zuHimiQ+aX1AAc81TYiSyyXEm1BmutfTDpSGfpzVby/CyLHC7KD4wua5OqFLhSCACfFdKt</w:t>
      </w:r>
    </w:p>
    <w:p>
      <w:pPr>
        <w:pStyle w:val="PreformattedText"/>
        <w:bidi w:val="0"/>
        <w:spacing w:before="0" w:after="0"/>
        <w:jc w:val="left"/>
        <w:rPr/>
      </w:pPr>
      <w:r>
        <w:rPr/>
        <w:t>ep/9G0OS1jkDLcwlGx8EYrHLaZNxzf8AORvqkk0A2xrLkftnNdx6fuBqmjwzRMW2qFYD5riL2UUMjC</w:t>
      </w:r>
    </w:p>
    <w:p>
      <w:pPr>
        <w:pStyle w:val="PreformattedText"/>
        <w:bidi w:val="0"/>
        <w:spacing w:before="0" w:after="0"/>
        <w:jc w:val="left"/>
        <w:rPr/>
      </w:pPr>
      <w:r>
        <w:rPr/>
        <w:t>P9J/3roX0o1uO0vX0+eTKScrmolZ2dNzUndnG3FG3lhuHOBUy+jQBljGf2qnS6aGQoyZ4+Km9MUtJF</w:t>
      </w:r>
    </w:p>
    <w:p>
      <w:pPr>
        <w:pStyle w:val="PreformattedText"/>
        <w:bidi w:val="0"/>
        <w:spacing w:before="0" w:after="0"/>
        <w:jc w:val="left"/>
        <w:rPr/>
      </w:pPr>
      <w:r>
        <w:rPr/>
        <w:t>mOF4f5oe420u9wWpY/cokjAB+KfBK01yEmj9lQgVAZ0Zlx27VXLcCWYQsOAav5PR9JljXYftWvyW6x</w:t>
      </w:r>
    </w:p>
    <w:p>
      <w:pPr>
        <w:pStyle w:val="PreformattedText"/>
        <w:bidi w:val="0"/>
        <w:spacing w:before="0" w:after="0"/>
        <w:jc w:val="left"/>
        <w:rPr/>
      </w:pPr>
      <w:r>
        <w:rPr/>
        <w:t>yEkncTncKCUixxTbFwcfNSlijnicgYaqgB5nbYSMeT5q202MrbnfkkUCGFTH7sgjzWOpCAKWbHk0SS</w:t>
      </w:r>
    </w:p>
    <w:p>
      <w:pPr>
        <w:pStyle w:val="PreformattedText"/>
        <w:bidi w:val="0"/>
        <w:spacing w:before="0" w:after="0"/>
        <w:jc w:val="left"/>
        <w:rPr/>
      </w:pPr>
      <w:r>
        <w:rPr/>
        <w:t>ZgdoQ/1FNgWaQsCNoHzigfAVcncTkUZzG67GPB71DcMu8qM48iii5XaileT5oGyTQwlQmfg5qJcTks</w:t>
      </w:r>
    </w:p>
    <w:p>
      <w:pPr>
        <w:pStyle w:val="PreformattedText"/>
        <w:bidi w:val="0"/>
        <w:spacing w:before="0" w:after="0"/>
        <w:jc w:val="left"/>
        <w:rPr/>
      </w:pPr>
      <w:r>
        <w:rPr/>
        <w:t>djFR/vUxTEA+ACRUH10kJUxnPzigEk529jg+aMl7uBQqQ3/FmnQ2zkYKkL9xUiPRxO+5jtH7UGWmWB</w:t>
      </w:r>
    </w:p>
    <w:p>
      <w:pPr>
        <w:pStyle w:val="PreformattedText"/>
        <w:bidi w:val="0"/>
        <w:spacing w:before="0" w:after="0"/>
        <w:jc w:val="left"/>
        <w:rPr/>
      </w:pPr>
      <w:r>
        <w:rPr/>
        <w:t>y2Vo0cpVg5yCvb70SPTngOIxv/pRjZPKD/DKkD4oFWcXP/qcH7UB4zESVUyReBipcVkzRj2EsD4qYs</w:t>
      </w:r>
    </w:p>
    <w:p>
      <w:pPr>
        <w:pStyle w:val="PreformattedText"/>
        <w:bidi w:val="0"/>
        <w:spacing w:before="0" w:after="0"/>
        <w:jc w:val="left"/>
        <w:rPr/>
      </w:pPr>
      <w:r>
        <w:rPr/>
        <w:t>DiLb6TZ/agrbZ4FblCB8EVk20FvRfHwKk/6S8jNuBWkXSJlBIj3Y/zUwAtrhgG9nPyKx5SWXaSD5FT</w:t>
      </w:r>
    </w:p>
    <w:p>
      <w:pPr>
        <w:pStyle w:val="PreformattedText"/>
        <w:bidi w:val="0"/>
        <w:spacing w:before="0" w:after="0"/>
        <w:jc w:val="left"/>
        <w:rPr/>
      </w:pPr>
      <w:r>
        <w:rPr/>
        <w:t>odKupF3IoVB/KRSHTZnBHpEP84qdCMsm05ZvGKZOoxuH9xU1NBuTEd20fvTk6auRhlkUr8Ggj7AANo</w:t>
      </w:r>
    </w:p>
    <w:p>
      <w:pPr>
        <w:pStyle w:val="PreformattedText"/>
        <w:bidi w:val="0"/>
        <w:spacing w:before="0" w:after="0"/>
        <w:jc w:val="left"/>
        <w:rPr/>
      </w:pPr>
      <w:r>
        <w:rPr/>
        <w:t>ySO9PgxuIZeT5qYmi3EPJIb9qyTTpSe2M0+x5uAy3u5IHenRgk8/3rFw67hxxT0IaPae481Vc5VDE5</w:t>
      </w:r>
    </w:p>
    <w:p>
      <w:pPr>
        <w:pStyle w:val="PreformattedText"/>
        <w:bidi w:val="0"/>
        <w:spacing w:before="0" w:after="0"/>
        <w:jc w:val="left"/>
        <w:rPr/>
      </w:pPr>
      <w:r>
        <w:rPr/>
        <w:t>PNNjGxmLHOOwrARnBPApoBIYf2oCMdoMijv4pvq592OB8VmS0Xpj+9IpwPGe1AoYkHa2c0Mnbn/iFZ</w:t>
      </w:r>
    </w:p>
    <w:p>
      <w:pPr>
        <w:pStyle w:val="PreformattedText"/>
        <w:bidi w:val="0"/>
        <w:spacing w:before="0" w:after="0"/>
        <w:jc w:val="left"/>
        <w:rPr/>
      </w:pPr>
      <w:r>
        <w:rPr/>
        <w:t>grJxWI67zv4JoMVVlYE96wBvWIz7aYp3yvg4HinvFtGc80BWkzGeBmhsfavxWHAUnvmhmA7SQefigW</w:t>
      </w:r>
    </w:p>
    <w:p>
      <w:pPr>
        <w:pStyle w:val="PreformattedText"/>
        <w:bidi w:val="0"/>
        <w:spacing w:before="0" w:after="0"/>
        <w:jc w:val="left"/>
        <w:rPr/>
      </w:pPr>
      <w:r>
        <w:rPr/>
        <w:t>NyC57jwDSiX284zWLlckYJ+KZ6ykHI5oGSH35XufFM3lSQQVzRVXfkf2oTIS53cgUDY4yFYuvtznin</w:t>
      </w:r>
    </w:p>
    <w:p>
      <w:pPr>
        <w:pStyle w:val="PreformattedText"/>
        <w:bidi w:val="0"/>
        <w:spacing w:before="0" w:after="0"/>
        <w:jc w:val="left"/>
        <w:rPr/>
      </w:pPr>
      <w:r>
        <w:rPr/>
        <w:t>RyKwJZcgdqzEilivuTHI+Kbxt44oELAAkcfFNbBXPIzWbPnkfIrHkVVIHapgzb78eMUhdVyqkk/FKy</w:t>
      </w:r>
    </w:p>
    <w:p>
      <w:pPr>
        <w:pStyle w:val="PreformattedText"/>
        <w:bidi w:val="0"/>
        <w:spacing w:before="0" w:after="0"/>
        <w:jc w:val="left"/>
        <w:rPr/>
      </w:pPr>
      <w:r>
        <w:rPr/>
        <w:t>hYgCck9qYqCNdxXk1YOUqqkjkUBnCM525DUV4++w0MzZCgrznBNAJURyfb4xWW8XoA58mikCMkgZ+a</w:t>
      </w:r>
    </w:p>
    <w:p>
      <w:pPr>
        <w:pStyle w:val="PreformattedText"/>
        <w:bidi w:val="0"/>
        <w:spacing w:before="0" w:after="0"/>
        <w:jc w:val="left"/>
        <w:rPr/>
      </w:pPr>
      <w:r>
        <w:rPr/>
        <w:t>xMOpIGefNAkcQDE54NPmKggn+tMYj2gHimy4QkDLZoinFkfxmglcEkcGl/9LkGgNKSSSe3iio4ZQCW</w:t>
      </w:r>
    </w:p>
    <w:p>
      <w:pPr>
        <w:pStyle w:val="PreformattedText"/>
        <w:bidi w:val="0"/>
        <w:spacing w:before="0" w:after="0"/>
        <w:jc w:val="left"/>
        <w:rPr/>
      </w:pPr>
      <w:r>
        <w:rPr/>
        <w:t>8UofcAR+mgCRJzzxisjm2kgDIzQG3sjthSV804SJgjaaEbo+5R3pkl8yqBsGfmgNmRmwBhfiod7CsM</w:t>
      </w:r>
    </w:p>
    <w:p>
      <w:pPr>
        <w:pStyle w:val="PreformattedText"/>
        <w:bidi w:val="0"/>
        <w:spacing w:before="0" w:after="0"/>
        <w:jc w:val="left"/>
        <w:rPr/>
      </w:pPr>
      <w:r>
        <w:rPr/>
        <w:t>uQefNSEu2SMsRk1XXGS5cHIbutA+2G13fg5o7SmT24wDxxUONGJ2g4J7CpEUMq8j3beeKQTdNiKzhT</w:t>
      </w:r>
    </w:p>
    <w:p>
      <w:pPr>
        <w:pStyle w:val="PreformattedText"/>
        <w:bidi w:val="0"/>
        <w:spacing w:before="0" w:after="0"/>
        <w:jc w:val="left"/>
        <w:rPr/>
      </w:pPr>
      <w:r>
        <w:rPr/>
        <w:t>2AzmuGfi9uBFpMNszZ35/wD0DXedOImcMRg+a8z/AIzLlooogxIdfcv90r0/iTtw/Kv6V5ntF/g4Iy</w:t>
      </w:r>
    </w:p>
    <w:p>
      <w:pPr>
        <w:pStyle w:val="PreformattedText"/>
        <w:bidi w:val="0"/>
        <w:spacing w:before="0" w:after="0"/>
        <w:jc w:val="left"/>
        <w:rPr/>
      </w:pPr>
      <w:r>
        <w:rPr/>
        <w:t>yinKVZSxG04xRIYWe39VeCwyajGcSNtC8DvXuvKno1H9Nvdk4802Wcs5JGBUhgJIVwBxTHVZAyKBux</w:t>
      </w:r>
    </w:p>
    <w:p>
      <w:pPr>
        <w:pStyle w:val="PreformattedText"/>
        <w:bidi w:val="0"/>
        <w:spacing w:before="0" w:after="0"/>
        <w:jc w:val="left"/>
        <w:rPr/>
      </w:pPr>
      <w:r>
        <w:rPr/>
        <w:t>Wk9CGTmQNgAD4prSbJC685GMCklh9DLBiQO9ZCYgSc8GpWiOiks/OAaQMY8jdSLMs11IDjYOOKcyoF</w:t>
      </w:r>
    </w:p>
    <w:p>
      <w:pPr>
        <w:pStyle w:val="PreformattedText"/>
        <w:bidi w:val="0"/>
        <w:spacing w:before="0" w:after="0"/>
        <w:jc w:val="left"/>
        <w:rPr/>
      </w:pPr>
      <w:r>
        <w:rPr/>
        <w:t>LYLY+KJAi3hnLOdv3oFxxENjHvkmpcjBwpx7expqxxkY7Y7UEMRsRnHBpyTvhtoxjvRBv3kD9NNi9k</w:t>
      </w:r>
    </w:p>
    <w:p>
      <w:pPr>
        <w:pStyle w:val="PreformattedText"/>
        <w:bidi w:val="0"/>
        <w:spacing w:before="0" w:after="0"/>
        <w:jc w:val="left"/>
        <w:rPr/>
      </w:pPr>
      <w:r>
        <w:rPr/>
        <w:t>jZ7mgdFdSR7mPINFi1j0JORlT81ADyesQOVpWwwORkUF0t8pcyZzuHFNjvdwbeQR8VRtIVAVOPtTrf</w:t>
      </w:r>
    </w:p>
    <w:p>
      <w:pPr>
        <w:pStyle w:val="PreformattedText"/>
        <w:bidi w:val="0"/>
        <w:spacing w:before="0" w:after="0"/>
        <w:jc w:val="left"/>
        <w:rPr/>
      </w:pPr>
      <w:r>
        <w:rPr/>
        <w:t>evvLY+RQXscwkBJPuHYUkkmFzu5qojmkkfK8YNK1y8bEv7/sKC4Drt3h9wHcUN5E9QE87u/wBqqRfE</w:t>
      </w:r>
    </w:p>
    <w:p>
      <w:pPr>
        <w:pStyle w:val="PreformattedText"/>
        <w:bidi w:val="0"/>
        <w:spacing w:before="0" w:after="0"/>
        <w:jc w:val="left"/>
        <w:rPr/>
      </w:pPr>
      <w:r>
        <w:rPr/>
        <w:t>ttThc8is9Zrhiyk+04xQWEt20cx2n20I3LXEpBAIxUN3yjKMlqasnojcM5HcUC3AeOTawJXx+1BKsj</w:t>
      </w:r>
    </w:p>
    <w:p>
      <w:pPr>
        <w:pStyle w:val="PreformattedText"/>
        <w:bidi w:val="0"/>
        <w:spacing w:before="0" w:after="0"/>
        <w:jc w:val="left"/>
        <w:rPr/>
      </w:pPr>
      <w:r>
        <w:rPr/>
        <w:t>hw+5QeRRQ0kr7jyp579qbCCHORkZ7VAc5BB2DH3NLEX5DYb/lWSlHlGD28U3eAcYz96p9giEIf0jH3</w:t>
      </w:r>
    </w:p>
    <w:p>
      <w:pPr>
        <w:pStyle w:val="PreformattedText"/>
        <w:bidi w:val="0"/>
        <w:spacing w:before="0" w:after="0"/>
        <w:jc w:val="left"/>
        <w:rPr/>
      </w:pPr>
      <w:r>
        <w:rPr/>
        <w:t>p7ShBkd/tQieTn9NOTZtweSexqQbawUSOcDFGcD0gc5zyaDHmVNpyStFOWXtziqhu8NEcf3Pihyy5j</w:t>
      </w:r>
    </w:p>
    <w:p>
      <w:pPr>
        <w:pStyle w:val="PreformattedText"/>
        <w:bidi w:val="0"/>
        <w:spacing w:before="0" w:after="0"/>
        <w:jc w:val="left"/>
        <w:rPr/>
      </w:pPr>
      <w:r>
        <w:rPr/>
        <w:t>wrbsUzDiNlABAqDK5DYRgPkUEs3XqTIm7P3ppu2SVlaq9JAG7Ywf71IS4W6YqRyPNBIjufXjKr7cdx</w:t>
      </w:r>
    </w:p>
    <w:p>
      <w:pPr>
        <w:pStyle w:val="PreformattedText"/>
        <w:bidi w:val="0"/>
        <w:spacing w:before="0" w:after="0"/>
        <w:jc w:val="left"/>
        <w:rPr/>
      </w:pPr>
      <w:r>
        <w:rPr/>
        <w:t>96QAqwDHLAZ5oX5WR0LJJtA8USE7gY3IMnhqDHyzAIM55NBlUFctw4/TUz1TDFsUD1OxaoUu4DL4Of</w:t>
      </w:r>
    </w:p>
    <w:p>
      <w:pPr>
        <w:pStyle w:val="PreformattedText"/>
        <w:bidi w:val="0"/>
        <w:spacing w:before="0" w:after="0"/>
        <w:jc w:val="left"/>
        <w:rPr/>
      </w:pPr>
      <w:r>
        <w:rPr/>
        <w:t>irYgMRDyfxMDiglk9VkUjxknyKLdLg5jIzjtUVX24wm5/P2q4WeL02Jj/QfNBIeMHHejx4A2tJ98Uv</w:t>
      </w:r>
    </w:p>
    <w:p>
      <w:pPr>
        <w:pStyle w:val="PreformattedText"/>
        <w:bidi w:val="0"/>
        <w:spacing w:before="0" w:after="0"/>
        <w:jc w:val="left"/>
        <w:rPr/>
      </w:pPr>
      <w:r>
        <w:rPr/>
        <w:t>t2j+bnv9qAKSZyXHIFEt7h1OCMqexpL5F2qUIz8UnpkQht/bmgya4eSQKBkf7VHlwZ9uSc+PmpKIqo</w:t>
      </w:r>
    </w:p>
    <w:p>
      <w:pPr>
        <w:pStyle w:val="PreformattedText"/>
        <w:bidi w:val="0"/>
        <w:spacing w:before="0" w:after="0"/>
        <w:jc w:val="left"/>
        <w:rPr/>
      </w:pPr>
      <w:r>
        <w:rPr/>
        <w:t>TneWoQCg5wAVGKIqJNA+8g42Z5FDniEZAjXDN5+1HCsSQx5NESRUXJHuogKNJVkSIng/pOKfeh4QyH</w:t>
      </w:r>
    </w:p>
    <w:p>
      <w:pPr>
        <w:pStyle w:val="PreformattedText"/>
        <w:bidi w:val="0"/>
        <w:spacing w:before="0" w:after="0"/>
        <w:jc w:val="left"/>
        <w:rPr/>
      </w:pPr>
      <w:r>
        <w:rPr/>
        <w:t>k/IpsVyQQSM+c0sl4rghuc+aGwIWdCA3vFGmA5YdvgUNHCktnI+9O9NWw+T9wKGzEyxwVGPk0+JA+7</w:t>
      </w:r>
    </w:p>
    <w:p>
      <w:pPr>
        <w:pStyle w:val="PreformattedText"/>
        <w:bidi w:val="0"/>
        <w:spacing w:before="0" w:after="0"/>
        <w:jc w:val="left"/>
        <w:rPr/>
      </w:pPr>
      <w:r>
        <w:rPr/>
        <w:t>dxinsdxLIMj4qPGHeQvIcAeAaGyh13MBnP2pqFo32hTz5o6x5UyQt7s8g1iu7EnOQDyMdqBGwchjuP</w:t>
      </w:r>
    </w:p>
    <w:p>
      <w:pPr>
        <w:pStyle w:val="PreformattedText"/>
        <w:bidi w:val="0"/>
        <w:spacing w:before="0" w:after="0"/>
        <w:jc w:val="left"/>
        <w:rPr/>
      </w:pPr>
      <w:r>
        <w:rPr/>
        <w:t>28U0wDG3aCR5qSIhId/HxQcESYyf+tEGnAywXmgyOZ2G0EHyaK23BXPOadaB09Ttz2NA2W4WCLCDL9</w:t>
      </w:r>
    </w:p>
    <w:p>
      <w:pPr>
        <w:pStyle w:val="PreformattedText"/>
        <w:bidi w:val="0"/>
        <w:spacing w:before="0" w:after="0"/>
        <w:jc w:val="left"/>
        <w:rPr/>
      </w:pPr>
      <w:r>
        <w:rPr/>
        <w:t>jQ3CyxKT+qkIVXO75pkmXkGOAarsQZjyRQ6kXsYjlIFR6zq8ZWVlZVRlZWVlBlZWVlBlZWVlBlZWVl</w:t>
      </w:r>
    </w:p>
    <w:p>
      <w:pPr>
        <w:pStyle w:val="PreformattedText"/>
        <w:bidi w:val="0"/>
        <w:spacing w:before="0" w:after="0"/>
        <w:jc w:val="left"/>
        <w:rPr/>
      </w:pPr>
      <w:r>
        <w:rPr/>
        <w:t>BlZWVlBlZWVlBlZWVlBlZWVlBlZWVlBlZWVlBlZWVlBlZWVlBlZWVlBlZWVlBlZWVlBlZWAZOBSouW</w:t>
      </w:r>
    </w:p>
    <w:p>
      <w:pPr>
        <w:pStyle w:val="PreformattedText"/>
        <w:bidi w:val="0"/>
        <w:spacing w:before="0" w:after="0"/>
        <w:jc w:val="left"/>
        <w:rPr/>
      </w:pPr>
      <w:r>
        <w:rPr/>
        <w:t>xQJWUpXBIrNpH7fNAlYDjOKwj45pUwDzQFQ5jLHnHisQbWyDknxQw5CkeDToiMgY5z3oJUZAjySd33</w:t>
      </w:r>
    </w:p>
    <w:p>
      <w:pPr>
        <w:pStyle w:val="PreformattedText"/>
        <w:bidi w:val="0"/>
        <w:spacing w:before="0" w:after="0"/>
        <w:jc w:val="left"/>
        <w:rPr/>
      </w:pPr>
      <w:r>
        <w:rPr/>
        <w:t>pRLGq5YBjSRsDu5zg0sRXcS4G2gxpFPbj7UvH6ScZPehHYwPznuKWXMYU7gQT280BWVmjwf0hshqZB</w:t>
      </w:r>
    </w:p>
    <w:p>
      <w:pPr>
        <w:pStyle w:val="PreformattedText"/>
        <w:bidi w:val="0"/>
        <w:spacing w:before="0" w:after="0"/>
        <w:jc w:val="left"/>
        <w:rPr/>
      </w:pPr>
      <w:r>
        <w:rPr/>
        <w:t>JsUqwBbP8AelMhRdu07fB+9IsZ35J3cZ48UBVBcblByp7VhZg5LIefFDVyuecZ7YNFW4KuxYZJHagE</w:t>
      </w:r>
    </w:p>
    <w:p>
      <w:pPr>
        <w:pStyle w:val="PreformattedText"/>
        <w:bidi w:val="0"/>
        <w:spacing w:before="0" w:after="0"/>
        <w:jc w:val="left"/>
        <w:rPr/>
      </w:pPr>
      <w:r>
        <w:rPr/>
        <w:t>H3FiDwfHxWKDgjduX7UMyKCxwBn7UiTeiCMYFAXsrZFR5AEj8ZNEDNLnJqPLwx5rT6DKdE/pnOM02s</w:t>
      </w:r>
    </w:p>
    <w:p>
      <w:pPr>
        <w:pStyle w:val="PreformattedText"/>
        <w:bidi w:val="0"/>
        <w:spacing w:before="0" w:after="0"/>
        <w:jc w:val="left"/>
        <w:rPr/>
      </w:pPr>
      <w:r>
        <w:rPr/>
        <w:t>rMPzjJJzmi2zFQeeD4oQwvB7EU/IZBg4K1ah7+mCwGTupRiGLH6s0FyeBRURYsFjyfFVgawAbIGAR2</w:t>
      </w:r>
    </w:p>
    <w:p>
      <w:pPr>
        <w:pStyle w:val="PreformattedText"/>
        <w:bidi w:val="0"/>
        <w:spacing w:before="0" w:after="0"/>
        <w:jc w:val="left"/>
        <w:rPr/>
      </w:pPr>
      <w:r>
        <w:rPr/>
        <w:t>oy4wG+KA+4knPA+1ZGfUyO3xWokIFyWIyaGkbSTMwOAKKiEjgjArFkYHbt3A+aCSrCVdpXJ7YpYykT</w:t>
      </w:r>
    </w:p>
    <w:p>
      <w:pPr>
        <w:pStyle w:val="PreformattedText"/>
        <w:bidi w:val="0"/>
        <w:spacing w:before="0" w:after="0"/>
        <w:jc w:val="left"/>
        <w:rPr/>
      </w:pPr>
      <w:r>
        <w:rPr/>
        <w:t>D25bsRRIRtHAwxpGC71493mq2iQeX9o7iiRMAuwn3UyHMb+4jFIQqyk9yexqgMqSAMMineod43HFDz</w:t>
      </w:r>
    </w:p>
    <w:p>
      <w:pPr>
        <w:pStyle w:val="PreformattedText"/>
        <w:bidi w:val="0"/>
        <w:spacing w:before="0" w:after="0"/>
        <w:jc w:val="left"/>
        <w:rPr/>
      </w:pPr>
      <w:r>
        <w:rPr/>
        <w:t>IG7HFFWFQzFzg+M0CTJmDcO/jFMRMJzklh3ojOEdVIwD2ogfvjFBFjjKHGff96ehAYkqCw+1JIu+Vf</w:t>
      </w:r>
    </w:p>
    <w:p>
      <w:pPr>
        <w:pStyle w:val="PreformattedText"/>
        <w:bidi w:val="0"/>
        <w:spacing w:before="0" w:after="0"/>
        <w:jc w:val="left"/>
        <w:rPr/>
      </w:pPr>
      <w:r>
        <w:rPr/>
        <w:t>dz806Ys7gLxgckeaB0hZucLn5xTBuSMsRxnFZG7ElSAMf5pxk9WFkH66Bsana4B3AkcCsuGMKKIxuX</w:t>
      </w:r>
    </w:p>
    <w:p>
      <w:pPr>
        <w:pStyle w:val="PreformattedText"/>
        <w:bidi w:val="0"/>
        <w:spacing w:before="0" w:after="0"/>
        <w:jc w:val="left"/>
        <w:rPr/>
      </w:pPr>
      <w:r>
        <w:rPr/>
        <w:t>zmsydqkHxgilRQIm8fvQAQr6WVH2NDZ8YbsBWIuAc8CmsoZD5oDxgldytu+VooWXvjavxQraMsoUqV</w:t>
      </w:r>
    </w:p>
    <w:p>
      <w:pPr>
        <w:pStyle w:val="PreformattedText"/>
        <w:bidi w:val="0"/>
        <w:spacing w:before="0" w:after="0"/>
        <w:jc w:val="left"/>
        <w:rPr/>
      </w:pPr>
      <w:r>
        <w:rPr/>
        <w:t>x2IqSkhxiQ8DgUCHIXP9xUuBRJAUORnkVFZGO5092PFOgkLYUcGgnxSFlYN44zT3OzGDlaF6blAQR/</w:t>
      </w:r>
    </w:p>
    <w:p>
      <w:pPr>
        <w:pStyle w:val="PreformattedText"/>
        <w:bidi w:val="0"/>
        <w:spacing w:before="0" w:after="0"/>
        <w:jc w:val="left"/>
        <w:rPr/>
      </w:pPr>
      <w:r>
        <w:rPr/>
        <w:t>1pY5/wCFtxyDjmrQBPty4ByaJFOrYV+MeadK+IyQAWxjFQ7jcsLM42jFTpShXUwmvCobMQ7k1vH0w6</w:t>
      </w:r>
    </w:p>
    <w:p>
      <w:pPr>
        <w:pStyle w:val="PreformattedText"/>
        <w:bidi w:val="0"/>
        <w:spacing w:before="0" w:after="0"/>
        <w:jc w:val="left"/>
        <w:rPr/>
      </w:pPr>
      <w:r>
        <w:rPr/>
        <w:t>ZXXtUjDlTGSGb+lc5sIBdPICxDE9vtXfPoNoAELXD5BUAKfnvXN8jPxw07vhYefI6+NFtINPNvEnpl</w:t>
      </w:r>
    </w:p>
    <w:p>
      <w:pPr>
        <w:pStyle w:val="PreformattedText"/>
        <w:bidi w:val="0"/>
        <w:spacing w:before="0" w:after="0"/>
        <w:jc w:val="left"/>
        <w:rPr/>
      </w:pPr>
      <w:r>
        <w:rPr/>
        <w:t>QcNgCtJ0+O8Xq2zeC4cLHOC3uOMbuf8Aat+1u9WzsiMc9ia1YCG1Es65DOdwY14V3Y+q9dR2zrzUJN</w:t>
      </w:r>
    </w:p>
    <w:p>
      <w:pPr>
        <w:pStyle w:val="PreformattedText"/>
        <w:bidi w:val="0"/>
        <w:spacing w:before="0" w:after="0"/>
        <w:jc w:val="left"/>
        <w:rPr/>
      </w:pPr>
      <w:r>
        <w:rPr/>
        <w:t>U6Y0eEyl2MqAlG5/Sf+tH6Y+m9lPpvqXqSTFice7j+1cv6Y1S4vpI9zs8akFQx4/eu/aBq8J0hIiwD</w:t>
      </w:r>
    </w:p>
    <w:p>
      <w:pPr>
        <w:pStyle w:val="PreformattedText"/>
        <w:bidi w:val="0"/>
        <w:spacing w:before="0" w:after="0"/>
        <w:jc w:val="left"/>
        <w:rPr/>
      </w:pPr>
      <w:r>
        <w:rPr/>
        <w:t>YFcOVvp08ElvapsdAOlTejZptSugdM2ygsJV9yita0/UVe+aMAEk8VvOgQr6jhhyQO39a5M3qcUWAZ</w:t>
      </w:r>
    </w:p>
    <w:p>
      <w:pPr>
        <w:pStyle w:val="PreformattedText"/>
        <w:bidi w:val="0"/>
        <w:spacing w:before="0" w:after="0"/>
        <w:jc w:val="left"/>
        <w:rPr/>
      </w:pPr>
      <w:r>
        <w:rPr/>
        <w:t>YFPGO2KlWssUxJYDnxUh7ETxZ24OMc1ETS5V7eKzkbaSRpsEkhYAc0z/RogGO3k+ak2VtJHy2cVYhA</w:t>
      </w:r>
    </w:p>
    <w:p>
      <w:pPr>
        <w:pStyle w:val="PreformattedText"/>
        <w:bidi w:val="0"/>
        <w:spacing w:before="0" w:after="0"/>
        <w:jc w:val="left"/>
        <w:rPr/>
      </w:pPr>
      <w:r>
        <w:rPr/>
        <w:t>w+DUTFGmtNpOAwAzVfeaKx/+x1uJtiCaYYRg55FaSHi0iPThAQSMGrOO0EyAg5x4qx1HTRL2HNQvRe</w:t>
      </w:r>
    </w:p>
    <w:p>
      <w:pPr>
        <w:pStyle w:val="PreformattedText"/>
        <w:bidi w:val="0"/>
        <w:spacing w:before="0" w:after="0"/>
        <w:jc w:val="left"/>
        <w:rPr/>
      </w:pPr>
      <w:r>
        <w:rPr/>
        <w:t>yHAzW2FUuPTUurtAD75Nv9a1bS9CMlxlxwDXTNRdZ7ZlkGTVPFpxDD0xx5rpxy6eXzY6psFmFjVF7V</w:t>
      </w:r>
    </w:p>
    <w:p>
      <w:pPr>
        <w:pStyle w:val="PreformattedText"/>
        <w:bidi w:val="0"/>
        <w:spacing w:before="0" w:after="0"/>
        <w:jc w:val="left"/>
        <w:rPr/>
      </w:pPr>
      <w:r>
        <w:rPr/>
        <w:t>aWVp6fcVkFqEGW4NOnuihCpWm3BkluyQKcHFQn1F+QvNRpXZjlmoIlwODTcjMaW4dhljUR5GLdqSS5</w:t>
      </w:r>
    </w:p>
    <w:p>
      <w:pPr>
        <w:pStyle w:val="PreformattedText"/>
        <w:bidi w:val="0"/>
        <w:spacing w:before="0" w:after="0"/>
        <w:jc w:val="left"/>
        <w:rPr/>
      </w:pPr>
      <w:r>
        <w:rPr/>
        <w:t>zxQ1lxnHNRuq6OG5icmmAEORino4yfBpNxBPmpNCKcDmsZvgZpPH3phm2gjzUBZFaUg4xiiyXDqqDO</w:t>
      </w:r>
    </w:p>
    <w:p>
      <w:pPr>
        <w:pStyle w:val="PreformattedText"/>
        <w:bidi w:val="0"/>
        <w:spacing w:before="0" w:after="0"/>
        <w:jc w:val="left"/>
        <w:rPr/>
      </w:pPr>
      <w:r>
        <w:rPr/>
        <w:t>QoxzQ43b0t7cA+cGmSS+oqqg3sarSXSx0+yl1ZmS2jMki8nFZCJtG1WJ5AUeM9/jmt2+j2n/AJK/u5</w:t>
      </w:r>
    </w:p>
    <w:p>
      <w:pPr>
        <w:pStyle w:val="PreformattedText"/>
        <w:bidi w:val="0"/>
        <w:spacing w:before="0" w:after="0"/>
        <w:jc w:val="left"/>
        <w:rPr/>
      </w:pPr>
      <w:r>
        <w:rPr/>
        <w:t>rlP1RHaCP2rUusJWutWvMdhIw4/c1lOzKu6aXbHUrC2uEcNvQZqcmgRSEucB8ea559O+pZP9NS3L4M</w:t>
      </w:r>
    </w:p>
    <w:p>
      <w:pPr>
        <w:pStyle w:val="PreformattedText"/>
        <w:bidi w:val="0"/>
        <w:spacing w:before="0" w:after="0"/>
        <w:jc w:val="left"/>
        <w:rPr/>
      </w:pPr>
      <w:r>
        <w:rPr/>
        <w:t>Qxya2mfULmZyYpDgd6v/ANVzXpYJoEKsd8xibxzUqLS4RgNIpx5zWtT3EsrDfKT84NYkMu7fHI7A/e</w:t>
      </w:r>
    </w:p>
    <w:p>
      <w:pPr>
        <w:pStyle w:val="PreformattedText"/>
        <w:bidi w:val="0"/>
        <w:spacing w:before="0" w:after="0"/>
        <w:jc w:val="left"/>
        <w:rPr/>
      </w:pPr>
      <w:r>
        <w:rPr/>
        <w:t>pkircYtIhdSN4x+9DXp60feCQTnOSa16Iznh3ZV+Q1YLz0M7JmPPzTUGxQ9OWmQRKDtPIzUh9Ms7bu</w:t>
      </w:r>
    </w:p>
    <w:p>
      <w:pPr>
        <w:pStyle w:val="PreformattedText"/>
        <w:bidi w:val="0"/>
        <w:spacing w:before="0" w:after="0"/>
        <w:jc w:val="left"/>
        <w:rPr/>
      </w:pPr>
      <w:r>
        <w:rPr/>
        <w:t>4H2rWoJ2YsQ55qWiEqHbc2PvUC4GnW00is7DaPANSv8ATrMLgH2/vVJaSJ6wV8j96smR1TdE24fGag</w:t>
      </w:r>
    </w:p>
    <w:p>
      <w:pPr>
        <w:pStyle w:val="PreformattedText"/>
        <w:bidi w:val="0"/>
        <w:spacing w:before="0" w:after="0"/>
        <w:jc w:val="left"/>
        <w:rPr/>
      </w:pPr>
      <w:r>
        <w:rPr/>
        <w:t>EFnY26MNoZT96FjTkYEIAwqNcxtPFw3u8rVesigMm0hwfJoL2CTTSx3RjJ70QyaTGT/BGPnAqgD7h7</w:t>
      </w:r>
    </w:p>
    <w:p>
      <w:pPr>
        <w:pStyle w:val="PreformattedText"/>
        <w:bidi w:val="0"/>
        <w:spacing w:before="0" w:after="0"/>
        <w:jc w:val="left"/>
        <w:rPr/>
      </w:pPr>
      <w:r>
        <w:rPr/>
        <w:t>QSaYku5zHLxQXM+p6e+VEHtHYgCo8WrWihlEPH7Cq70yWwoGAKRIF5O3J+BQXEGpWrDKxEEftRTrMa</w:t>
      </w:r>
    </w:p>
    <w:p>
      <w:pPr>
        <w:pStyle w:val="PreformattedText"/>
        <w:bidi w:val="0"/>
        <w:spacing w:before="0" w:after="0"/>
        <w:jc w:val="left"/>
        <w:rPr/>
      </w:pPr>
      <w:r>
        <w:rPr/>
        <w:t>g/w/b8+apIpRCxDR7QakLCssLFTn7UFl/r8CLuVMH4rE6mJYfwQV+apTZFDkggGipBhcr7qC5/8Qs2</w:t>
      </w:r>
    </w:p>
    <w:p>
      <w:pPr>
        <w:pStyle w:val="PreformattedText"/>
        <w:bidi w:val="0"/>
        <w:spacing w:before="0" w:after="0"/>
        <w:jc w:val="left"/>
        <w:rPr/>
      </w:pPr>
      <w:r>
        <w:rPr/>
        <w:t>cQ8D5ov+tARlsBftiqT1pIFyE3gntUuP+NCcxgHxVoD3HUuEyqrkfAqr/wDFl80hCRLj5IpsmnO5YO</w:t>
      </w:r>
    </w:p>
    <w:p>
      <w:pPr>
        <w:pStyle w:val="PreformattedText"/>
        <w:bidi w:val="0"/>
        <w:spacing w:before="0" w:after="0"/>
        <w:jc w:val="left"/>
        <w:rPr/>
      </w:pPr>
      <w:r>
        <w:rPr/>
        <w:t>pUfIp9nGkIZNgZR5NSFHUV7JuEiAD5ApYdfuFQgEECmSMJ9yhdoA71Vze1iIzgeTQXsHULsdxfnytT</w:t>
      </w:r>
    </w:p>
    <w:p>
      <w:pPr>
        <w:pStyle w:val="PreformattedText"/>
        <w:bidi w:val="0"/>
        <w:spacing w:before="0" w:after="0"/>
        <w:jc w:val="left"/>
        <w:rPr/>
      </w:pPr>
      <w:r>
        <w:rPr/>
        <w:t>RriyjG7kVrFqA3/2PJ8mreNIwM7Oaj7HAcjk+ftWLtIBB5pqkIGLc4pBGGO/GF+KqucECsefFKSMYx</w:t>
      </w:r>
    </w:p>
    <w:p>
      <w:pPr>
        <w:pStyle w:val="PreformattedText"/>
        <w:bidi w:val="0"/>
        <w:spacing w:before="0" w:after="0"/>
        <w:jc w:val="left"/>
        <w:rPr/>
      </w:pPr>
      <w:r>
        <w:rPr/>
        <w:t>g/OacsazRkZocSlCyfqx5oHxjnPb96dJGNvtNDCkZ55Pg1kmQowcZoGxgSE/K9xQ2cS7xjb4GaWMgk</w:t>
      </w:r>
    </w:p>
    <w:p>
      <w:pPr>
        <w:pStyle w:val="PreformattedText"/>
        <w:bidi w:val="0"/>
        <w:spacing w:before="0" w:after="0"/>
        <w:jc w:val="left"/>
        <w:rPr/>
      </w:pPr>
      <w:r>
        <w:rPr/>
        <w:t>lTyP80p2sDkZPzQOjRFiCE+4efmlIIXHcmmphuQO1IS3qe05oEQZUqe/zSyM21iPFYwB7nn7VnB/ag</w:t>
      </w:r>
    </w:p>
    <w:p>
      <w:pPr>
        <w:pStyle w:val="PreformattedText"/>
        <w:bidi w:val="0"/>
        <w:spacing w:before="0" w:after="0"/>
        <w:jc w:val="left"/>
        <w:rPr/>
      </w:pPr>
      <w:r>
        <w:rPr/>
        <w:t>ZCzMTnGD5pBHtY5XIPmiongdvvSO3pgjvmgYyeoDt4IoQVuzd6M78fGR3oTBo/cDmgxmMSlRjmmYIU</w:t>
      </w:r>
    </w:p>
    <w:p>
      <w:pPr>
        <w:pStyle w:val="PreformattedText"/>
        <w:bidi w:val="0"/>
        <w:spacing w:before="0" w:after="0"/>
        <w:jc w:val="left"/>
        <w:rPr/>
      </w:pPr>
      <w:r>
        <w:rPr/>
        <w:t>DAzRXVcb2GKGzEAHH9amBvABwcHyDSBVePeThs4x805tjPk0hCrJuPK/FSEYCQZJ2kfpOKbJIXUAnJ</w:t>
      </w:r>
    </w:p>
    <w:p>
      <w:pPr>
        <w:pStyle w:val="PreformattedText"/>
        <w:bidi w:val="0"/>
        <w:spacing w:before="0" w:after="0"/>
        <w:jc w:val="left"/>
        <w:rPr/>
      </w:pPr>
      <w:r>
        <w:rPr/>
        <w:t>H270o5Uk/JxTW3cEfFSMTjPY5piurM4K9vNPTBDZ70Ics2wY+aBVlDBlxyfNMVQiEDvWAbckDk04gn</w:t>
      </w:r>
    </w:p>
    <w:p>
      <w:pPr>
        <w:pStyle w:val="PreformattedText"/>
        <w:bidi w:val="0"/>
        <w:spacing w:before="0" w:after="0"/>
        <w:jc w:val="left"/>
        <w:rPr/>
      </w:pPr>
      <w:r>
        <w:rPr/>
        <w:t>JJx9qAaHaGwMn4+KaZcE+2kLbckd6xztBBGTRWmMNzUN4dzEKOR96IDkE08xgDcTziiEaOEBDvGD+9</w:t>
      </w:r>
    </w:p>
    <w:p>
      <w:pPr>
        <w:pStyle w:val="PreformattedText"/>
        <w:bidi w:val="0"/>
        <w:spacing w:before="0" w:after="0"/>
        <w:jc w:val="left"/>
        <w:rPr/>
      </w:pPr>
      <w:r>
        <w:rPr/>
        <w:t>Yh9zE9x2ossinJ7kDFRthkBdTQKoEm4Ee7NOdckKeSKGkm1Sw5xTQ7SvleD96CWltkMWOR4UVHiXO8</w:t>
      </w:r>
    </w:p>
    <w:p>
      <w:pPr>
        <w:pStyle w:val="PreformattedText"/>
        <w:bidi w:val="0"/>
        <w:spacing w:before="0" w:after="0"/>
        <w:jc w:val="left"/>
        <w:rPr/>
      </w:pPr>
      <w:r>
        <w:rPr/>
        <w:t>EY5p7M8b7s8CnyyBQG8GgFFYvkyrzin2kjW5l3c/aiLcehCQDwajpJklwc5+1TBMsdzysyjA+K83fj</w:t>
      </w:r>
    </w:p>
    <w:p>
      <w:pPr>
        <w:pStyle w:val="PreformattedText"/>
        <w:bidi w:val="0"/>
        <w:spacing w:before="0" w:after="0"/>
        <w:jc w:val="left"/>
        <w:rPr/>
      </w:pPr>
      <w:r>
        <w:rPr/>
        <w:t>T23V7pm39BVg39kr0rppLzoRwPIrzp+MOKOP8AIkn3gSH/AAlep8OdvP8Al/w8u2E7YMXZABg1kzLb</w:t>
      </w:r>
    </w:p>
    <w:p>
      <w:pPr>
        <w:pStyle w:val="PreformattedText"/>
        <w:bidi w:val="0"/>
        <w:spacing w:before="0" w:after="0"/>
        <w:jc w:val="left"/>
        <w:rPr/>
      </w:pPr>
      <w:r>
        <w:rPr/>
        <w:t>OQoHPmhWjM8RwOD/ADUt1KpKoRwD3r23mydBZBJ5I+4NMfKNuUZP70UxjAGcDwawexCM5b9q0noRfV</w:t>
      </w:r>
    </w:p>
    <w:p>
      <w:pPr>
        <w:pStyle w:val="PreformattedText"/>
        <w:bidi w:val="0"/>
        <w:spacing w:before="0" w:after="0"/>
        <w:jc w:val="left"/>
        <w:rPr/>
      </w:pPr>
      <w:r>
        <w:rPr/>
        <w:t>L7lYd+/wB6ZHGDn29uABRVBKsSPcO1JFKFYMwx81JEX04wzlU2EfNMilYbsrkeaNdPHJkLyuaFnC4/</w:t>
      </w:r>
    </w:p>
    <w:p>
      <w:pPr>
        <w:pStyle w:val="PreformattedText"/>
        <w:bidi w:val="0"/>
        <w:spacing w:before="0" w:after="0"/>
        <w:jc w:val="left"/>
        <w:rPr/>
      </w:pPr>
      <w:r>
        <w:rPr/>
        <w:t>tRYxCqlz3U9gfmmb8kZGPFPBRoyucNQkwzNg4IPmgfna20dzQZY/R5PuJPeilS7HnGKyQNsyuM/egi</w:t>
      </w:r>
    </w:p>
    <w:p>
      <w:pPr>
        <w:pStyle w:val="PreformattedText"/>
        <w:bidi w:val="0"/>
        <w:spacing w:before="0" w:after="0"/>
        <w:jc w:val="left"/>
        <w:rPr/>
      </w:pPr>
      <w:r>
        <w:rPr/>
        <w:t>Eqq7h+rNNaIrkocqe9OaPacyHgc1gZpM7eFHbNBHLKoOT27U6M+qjY4PxS3kQdVI/VjnFMClW44wOa</w:t>
      </w:r>
    </w:p>
    <w:p>
      <w:pPr>
        <w:pStyle w:val="PreformattedText"/>
        <w:bidi w:val="0"/>
        <w:spacing w:before="0" w:after="0"/>
        <w:jc w:val="left"/>
        <w:rPr/>
      </w:pPr>
      <w:r>
        <w:rPr/>
        <w:t>rqg0bKI9qn3HvQy3qsV54+KNHAAGkFCMRSZX5CdyansNzjkKM9vvTTIyq4X2nHJHmjMQZPae/mmMhB</w:t>
      </w:r>
    </w:p>
    <w:p>
      <w:pPr>
        <w:pStyle w:val="PreformattedText"/>
        <w:bidi w:val="0"/>
        <w:spacing w:before="0" w:after="0"/>
        <w:jc w:val="left"/>
        <w:rPr/>
      </w:pPr>
      <w:r>
        <w:rPr/>
        <w:t>O3kDuakBFyVVccseOaMT7ecFvg0CWJT7uVJPgUWRT+WWTPI7H5oEC7PO3J8U9X2qATzmhs5kQMo3HH</w:t>
      </w:r>
    </w:p>
    <w:p>
      <w:pPr>
        <w:pStyle w:val="PreformattedText"/>
        <w:bidi w:val="0"/>
        <w:spacing w:before="0" w:after="0"/>
        <w:jc w:val="left"/>
        <w:rPr/>
      </w:pPr>
      <w:r>
        <w:rPr/>
        <w:t>I+9ZlnhQsMMeKAjyqGwBnPmiMANoH9aCihjj47mnOGOMeajUB8DOR2pwVSpDYHHFMVM7iPApuQwOQd</w:t>
      </w:r>
    </w:p>
    <w:p>
      <w:pPr>
        <w:pStyle w:val="PreformattedText"/>
        <w:bidi w:val="0"/>
        <w:spacing w:before="0" w:after="0"/>
        <w:jc w:val="left"/>
        <w:rPr/>
      </w:pPr>
      <w:r>
        <w:rPr/>
        <w:t>3zVaCRblO1TnPfipSqFXLEDPFR4/4Sl9ueaxw08Z/lUVVbSHqEzxuVQ8faq57iFRlm3MTjg1Lv7YOj</w:t>
      </w:r>
    </w:p>
    <w:p>
      <w:pPr>
        <w:pStyle w:val="PreformattedText"/>
        <w:bidi w:val="0"/>
        <w:spacing w:before="0" w:after="0"/>
        <w:jc w:val="left"/>
        <w:rPr/>
      </w:pPr>
      <w:r>
        <w:rPr/>
        <w:t>e7bx+rNa+U9CWFAd5L5481G9GmwCyP5T80qkp5oFhNv3lB38Gul6l0bJp/0rOrNCyYYAg/d8VyrTZC</w:t>
      </w:r>
    </w:p>
    <w:p>
      <w:pPr>
        <w:pStyle w:val="PreformattedText"/>
        <w:bidi w:val="0"/>
        <w:spacing w:before="0" w:after="0"/>
        <w:jc w:val="left"/>
        <w:rPr/>
      </w:pPr>
      <w:r>
        <w:rPr/>
        <w:t>6PtODiq45TKFmva0PrnaR+g+RTgohk3vyx7H4rLKctaBWy3in4AX3c88GrqmPG7sSrEk+aFIAFwzYI</w:t>
      </w:r>
    </w:p>
    <w:p>
      <w:pPr>
        <w:pStyle w:val="PreformattedText"/>
        <w:bidi w:val="0"/>
        <w:spacing w:before="0" w:after="0"/>
        <w:jc w:val="left"/>
        <w:rPr/>
      </w:pPr>
      <w:r>
        <w:rPr/>
        <w:t>80Yk7uG8447Co94YVOHfv8VeQDjA3Zzznvmo26WFmXAyTkkUZxGQDECfmmI7Rly3JwODVgx1VzuA2k</w:t>
      </w:r>
    </w:p>
    <w:p>
      <w:pPr>
        <w:pStyle w:val="PreformattedText"/>
        <w:bidi w:val="0"/>
        <w:spacing w:before="0" w:after="0"/>
        <w:jc w:val="left"/>
        <w:rPr/>
      </w:pPr>
      <w:r>
        <w:rPr/>
        <w:t>+aWTCooxu8HFOEizxlXUK2cDFRtvpM645PnNEUaUB5cZA44ocLKhYMfaPkVkgTdwQHA5psm0R4Aojb</w:t>
      </w:r>
    </w:p>
    <w:p>
      <w:pPr>
        <w:pStyle w:val="PreformattedText"/>
        <w:bidi w:val="0"/>
        <w:spacing w:before="0" w:after="0"/>
        <w:jc w:val="left"/>
        <w:rPr/>
      </w:pPr>
      <w:r>
        <w:rPr/>
        <w:t>JX3I23jFNCrJjdnP2pTtY8c/akjUshUABqDLjCFecBfI80KYbQH2ZBHmnBjGzLIu8+Kc4eW3K4wB2z</w:t>
      </w:r>
    </w:p>
    <w:p>
      <w:pPr>
        <w:pStyle w:val="PreformattedText"/>
        <w:bidi w:val="0"/>
        <w:spacing w:before="0" w:after="0"/>
        <w:jc w:val="left"/>
        <w:rPr/>
      </w:pPr>
      <w:r>
        <w:rPr/>
        <w:t>RAUaI8ZVRjPGSaA0Hox+9See/xUi2HdX5PzT5JgIjG/wA4OaCONoQLtBB85p8bmFikgxGfIpxSOHbl</w:t>
      </w:r>
    </w:p>
    <w:p>
      <w:pPr>
        <w:pStyle w:val="PreformattedText"/>
        <w:bidi w:val="0"/>
        <w:spacing w:before="0" w:after="0"/>
        <w:jc w:val="left"/>
        <w:rPr/>
      </w:pPr>
      <w:r>
        <w:rPr/>
        <w:t>sDxinGQSso3dj5FAI5Rh32HzSxw7pHIOQPmpF7GVYZ5X7VHw7HagJz5oCmIb+MqODSGbaSAo/wCtKY</w:t>
      </w:r>
    </w:p>
    <w:p>
      <w:pPr>
        <w:pStyle w:val="PreformattedText"/>
        <w:bidi w:val="0"/>
        <w:spacing w:before="0" w:after="0"/>
        <w:jc w:val="left"/>
        <w:rPr/>
      </w:pPr>
      <w:r>
        <w:rPr/>
        <w:t>2hTc5J5wftTRJk8rlj2oHAhQT2+1MCO5U5wM98U8J6m7waVpQ8BjX9Xg0EWbiRlUA57msQ+3aO3zTk</w:t>
      </w:r>
    </w:p>
    <w:p>
      <w:pPr>
        <w:pStyle w:val="PreformattedText"/>
        <w:bidi w:val="0"/>
        <w:spacing w:before="0" w:after="0"/>
        <w:jc w:val="left"/>
        <w:rPr/>
      </w:pPr>
      <w:r>
        <w:rPr/>
        <w:t>QOCo5K9zWGEhPac0DGh3AknNY6gRKT3XxSq5HjmlcBlJJqNCruH3yZxihUSf/wBQ0OsauysrKyoGVl</w:t>
      </w:r>
    </w:p>
    <w:p>
      <w:pPr>
        <w:pStyle w:val="PreformattedText"/>
        <w:bidi w:val="0"/>
        <w:spacing w:before="0" w:after="0"/>
        <w:jc w:val="left"/>
        <w:rPr/>
      </w:pPr>
      <w:r>
        <w:rPr/>
        <w:t>ZWUGVlZWUGVlZWUGVlZWUGVlZWUGVlZWUGVlZWUGVlZWUGVlZWUGVlZWUGVlZWUGVlZWUGVlZWUGVl</w:t>
      </w:r>
    </w:p>
    <w:p>
      <w:pPr>
        <w:pStyle w:val="PreformattedText"/>
        <w:bidi w:val="0"/>
        <w:spacing w:before="0" w:after="0"/>
        <w:jc w:val="left"/>
        <w:rPr/>
      </w:pPr>
      <w:r>
        <w:rPr/>
        <w:t>ZWUC447ikAyeKzPHanw8E5/vQOhQ4YjGazduPtUD71ilQxHj5pm442jtQOyec4IogQSqcHAFCwrdu9</w:t>
      </w:r>
    </w:p>
    <w:p>
      <w:pPr>
        <w:pStyle w:val="PreformattedText"/>
        <w:bidi w:val="0"/>
        <w:spacing w:before="0" w:after="0"/>
        <w:jc w:val="left"/>
        <w:rPr/>
      </w:pPr>
      <w:r>
        <w:rPr/>
        <w:t>LGQCcGgcgABA7/AHpjqQTkc/asJzkjxSE47E9qBtEj3AZHGKwRhk3dqTduBA4FBKhKnOcBT3rCnyMx</w:t>
      </w:r>
    </w:p>
    <w:p>
      <w:pPr>
        <w:pStyle w:val="PreformattedText"/>
        <w:bidi w:val="0"/>
        <w:spacing w:before="0" w:after="0"/>
        <w:jc w:val="left"/>
        <w:rPr/>
      </w:pPr>
      <w:r>
        <w:rPr/>
        <w:t>VGdMdjxRkkHpbGzwKAj4ETMgAFNhlVYyXw3NB3t6Zz+n4pCoVuORwcUElbjeCVQDJxmmo0g3HuewoR</w:t>
      </w:r>
    </w:p>
    <w:p>
      <w:pPr>
        <w:pStyle w:val="PreformattedText"/>
        <w:bidi w:val="0"/>
        <w:spacing w:before="0" w:after="0"/>
        <w:jc w:val="left"/>
        <w:rPr/>
      </w:pPr>
      <w:r>
        <w:rPr/>
        <w:t>cRk7f3xTRM24Y4NAZoSsfuOT3P2pyuQROBuCjGKWJWYkMc8d6yGMKNuRkn5oGtGX9zD9Rz+1NKLGSH</w:t>
      </w:r>
    </w:p>
    <w:p>
      <w:pPr>
        <w:pStyle w:val="PreformattedText"/>
        <w:bidi w:val="0"/>
        <w:spacing w:before="0" w:after="0"/>
        <w:jc w:val="left"/>
        <w:rPr/>
      </w:pPr>
      <w:r>
        <w:rPr/>
        <w:t>5OMjFSGlDLyB/SkkCM5Y/wDDjFBH3qeU4xxQJOWNFkjyDt7DxQKnYysrKyoDgpGRjNO2ALnBpPUb5p</w:t>
      </w:r>
    </w:p>
    <w:p>
      <w:pPr>
        <w:pStyle w:val="PreformattedText"/>
        <w:bidi w:val="0"/>
        <w:spacing w:before="0" w:after="0"/>
        <w:jc w:val="left"/>
        <w:rPr/>
      </w:pPr>
      <w:r>
        <w:rPr/>
        <w:t>VkbcGHOOKBQuRvzjHinh1ckuPcO1NLDfz5prYJycmgKq5zyBTVT2sUYEjxWDaRhD7vvWRs8ROAPvU7</w:t>
      </w:r>
    </w:p>
    <w:p>
      <w:pPr>
        <w:pStyle w:val="PreformattedText"/>
        <w:bidi w:val="0"/>
        <w:spacing w:before="0" w:after="0"/>
        <w:jc w:val="left"/>
        <w:rPr/>
      </w:pPr>
      <w:r>
        <w:rPr/>
        <w:t>oOrGQKvZj8UZiNv7VHgcb2wDkmjwuJFcOcYNN0OE7O+E/apRADIDyx7keKhxtsmIQZHzU1bdnQup58</w:t>
      </w:r>
    </w:p>
    <w:p>
      <w:pPr>
        <w:pStyle w:val="PreformattedText"/>
        <w:bidi w:val="0"/>
        <w:spacing w:before="0" w:after="0"/>
        <w:jc w:val="left"/>
        <w:rPr/>
      </w:pPr>
      <w:r>
        <w:rPr/>
        <w:t>5qA+P2yqucqfJqRMAjYCbvuKEkf8FTjIHenW0pAYePv4oM/MvztGGUc5ojuJANvOO/NBJ2udrAkj3U</w:t>
      </w:r>
    </w:p>
    <w:p>
      <w:pPr>
        <w:pStyle w:val="PreformattedText"/>
        <w:bidi w:val="0"/>
        <w:spacing w:before="0" w:after="0"/>
        <w:jc w:val="left"/>
        <w:rPr/>
      </w:pPr>
      <w:r>
        <w:rPr/>
        <w:t>aCMesSR7SOwoMjAkOHXG3sayFNkx59n3pwb02Ksfb2BrGk2uyk5HyKBr7baQnG4HtTbq4VQCOSaXGW</w:t>
      </w:r>
    </w:p>
    <w:p>
      <w:pPr>
        <w:pStyle w:val="PreformattedText"/>
        <w:bidi w:val="0"/>
        <w:spacing w:before="0" w:after="0"/>
        <w:jc w:val="left"/>
        <w:rPr/>
      </w:pPr>
      <w:r>
        <w:rPr/>
        <w:t>37w6g9j4pskfq5PjPBoFjljkI4INK0JC7gMEcgg1HUyKpG3OfNGhZlR95yO1A6Eo4yDz2NJMMy7V/T</w:t>
      </w:r>
    </w:p>
    <w:p>
      <w:pPr>
        <w:pStyle w:val="PreformattedText"/>
        <w:bidi w:val="0"/>
        <w:spacing w:before="0" w:after="0"/>
        <w:jc w:val="left"/>
        <w:rPr/>
      </w:pPr>
      <w:r>
        <w:rPr/>
        <w:t>imqu/G3jHiiEPGN7jHxQRcM5Ix57YoQZUmZBnkcUb8wwViRhqjBmWYPjJPmglQTtGQkgO37UeIBnAH</w:t>
      </w:r>
    </w:p>
    <w:p>
      <w:pPr>
        <w:pStyle w:val="PreformattedText"/>
        <w:bidi w:val="0"/>
        <w:spacing w:before="0" w:after="0"/>
        <w:jc w:val="left"/>
        <w:rPr/>
      </w:pPr>
      <w:r>
        <w:rPr/>
        <w:t>MffmlQBxyfHel2mNQq4IJ70BtxG8Rj+lMhA4ycfNIVZbZTn3/zU+HB3BB/egkDcB7WzRDIgXlfd9qS</w:t>
      </w:r>
    </w:p>
    <w:p>
      <w:pPr>
        <w:pStyle w:val="PreformattedText"/>
        <w:bidi w:val="0"/>
        <w:spacing w:before="0" w:after="0"/>
        <w:jc w:val="left"/>
        <w:rPr/>
      </w:pPr>
      <w:r>
        <w:rPr/>
        <w:t>NE2e4848U6Q4VVT3A0EcbXchjjHPeq+8meaXYzAR1NSFpGZQMgd6qtWCsgWHOAeTjzV8apZtL0W0Nx</w:t>
      </w:r>
    </w:p>
    <w:p>
      <w:pPr>
        <w:pStyle w:val="PreformattedText"/>
        <w:bidi w:val="0"/>
        <w:spacing w:before="0" w:after="0"/>
        <w:jc w:val="left"/>
        <w:rPr/>
      </w:pPr>
      <w:r>
        <w:rPr/>
        <w:t>eJzw5wCPivWf050hNK6djiC8gZDf3rgP0l6dh1q6WOSJi6d+P3/wCleqdE00RWKwxjgDGK8f5XJ5Za</w:t>
      </w:r>
    </w:p>
    <w:p>
      <w:pPr>
        <w:pStyle w:val="PreformattedText"/>
        <w:bidi w:val="0"/>
        <w:spacing w:before="0" w:after="0"/>
        <w:jc w:val="left"/>
        <w:rPr/>
      </w:pPr>
      <w:r>
        <w:rPr/>
        <w:t>fSf8fwXCeVa7rl20sbRkgZ81rGo6oPSWNZBtUYOPFbn1F09cMpEYxngE8VtH0a/CXqn1V0zUtQF7BZ</w:t>
      </w:r>
    </w:p>
    <w:p>
      <w:pPr>
        <w:pStyle w:val="PreformattedText"/>
        <w:bidi w:val="0"/>
        <w:spacing w:before="0" w:after="0"/>
        <w:jc w:val="left"/>
        <w:rPr/>
      </w:pPr>
      <w:r>
        <w:rPr/>
        <w:t>LA5RY9yuzNjPzx3rhyz1jt63jLd7aT0Bdi6il2uUCDAJ5812PpQ+pbbnlzXF+oOnr/AOmP1Cuum7lg</w:t>
      </w:r>
    </w:p>
    <w:p>
      <w:pPr>
        <w:pStyle w:val="PreformattedText"/>
        <w:bidi w:val="0"/>
        <w:spacing w:before="0" w:after="0"/>
        <w:jc w:val="left"/>
        <w:rPr/>
      </w:pPr>
      <w:r>
        <w:rPr/>
        <w:t>4jkKlh2I3EZ/xXTtGupLcxRL+h1ByK5Mp+zXgy3lqOiWcccVzFIMhs+a6h03D6yJIDkk81yvTobmZE</w:t>
      </w:r>
    </w:p>
    <w:p>
      <w:pPr>
        <w:pStyle w:val="PreformattedText"/>
        <w:bidi w:val="0"/>
        <w:spacing w:before="0" w:after="0"/>
        <w:jc w:val="left"/>
        <w:rPr/>
      </w:pPr>
      <w:r>
        <w:rPr/>
        <w:t>IQsBjmukdKXr2gjSTgEiuTL29rjjfIrYHintb+mhK96MjKUV0PBFFCq4OTwapF9ICShSfUNPaeNfNE</w:t>
      </w:r>
    </w:p>
    <w:p>
      <w:pPr>
        <w:pStyle w:val="PreformattedText"/>
        <w:bidi w:val="0"/>
        <w:spacing w:before="0" w:after="0"/>
        <w:jc w:val="left"/>
        <w:rPr/>
      </w:pPr>
      <w:r>
        <w:rPr/>
        <w:t>ls1kIC0OXTHHcU1E6Ca53SYQFhUhoDt7UyCE2zEsOKP6jycj9NSlXyQuJBkcVEvVVuCOTV5MuUB8mt</w:t>
      </w:r>
    </w:p>
    <w:p>
      <w:pPr>
        <w:pStyle w:val="PreformattedText"/>
        <w:bidi w:val="0"/>
        <w:spacing w:before="0" w:after="0"/>
        <w:jc w:val="left"/>
        <w:rPr/>
      </w:pPr>
      <w:r>
        <w:rPr/>
        <w:t>a1SY28jBjz4q+OKv0gXtqu/JI/ao8bxQ5BPNNu7pmTJFU11cOH4NdOOPTyvkbWEt4pkYZqG8hLnB/r</w:t>
      </w:r>
    </w:p>
    <w:p>
      <w:pPr>
        <w:pStyle w:val="PreformattedText"/>
        <w:bidi w:val="0"/>
        <w:spacing w:before="0" w:after="0"/>
        <w:jc w:val="left"/>
        <w:rPr/>
      </w:pPr>
      <w:r>
        <w:rPr/>
        <w:t>UNS2SS1P9Q8gdq0efrYzNnzmgsecDvSKNo5pm73ZzVYy1T+APdTf0nK8ilPuWsUHaRjFNKmqxPmiBw</w:t>
      </w:r>
    </w:p>
    <w:p>
      <w:pPr>
        <w:pStyle w:val="PreformattedText"/>
        <w:bidi w:val="0"/>
        <w:spacing w:before="0" w:after="0"/>
        <w:jc w:val="left"/>
        <w:rPr/>
      </w:pPr>
      <w:r>
        <w:rPr/>
        <w:t>BzQXZYxkmi6bZy6tOYoFLH7DNTvU3QoLZyORQ44nlu0VVyCe9XetdL6l01DE17bmNJlzG2e/8A8zU/</w:t>
      </w:r>
    </w:p>
    <w:p>
      <w:pPr>
        <w:pStyle w:val="PreformattedText"/>
        <w:bidi w:val="0"/>
        <w:spacing w:before="0" w:after="0"/>
        <w:jc w:val="left"/>
        <w:rPr/>
      </w:pPr>
      <w:r>
        <w:rPr/>
        <w:t>oSS2fUolmUNzjnxWfJb47iunQtK+n1jbfS6XVtQjV7xgCDuK7OSMd65Cw9DUkdOUDA7TXfev9St//B</w:t>
      </w:r>
    </w:p>
    <w:p>
      <w:pPr>
        <w:pStyle w:val="PreformattedText"/>
        <w:bidi w:val="0"/>
        <w:spacing w:before="0" w:after="0"/>
        <w:jc w:val="left"/>
        <w:rPr/>
      </w:pPr>
      <w:r>
        <w:rPr/>
        <w:t>VxpO7YkhRlKnng5NcNNp6k/wAgmqYbuLLHe7t0zROrdMs9HUuq/mCm3g/YVznVZhf308iqVR2J7fJp</w:t>
      </w:r>
    </w:p>
    <w:p>
      <w:pPr>
        <w:pStyle w:val="PreformattedText"/>
        <w:bidi w:val="0"/>
        <w:spacing w:before="0" w:after="0"/>
        <w:jc w:val="left"/>
        <w:rPr/>
      </w:pPr>
      <w:r>
        <w:rPr/>
        <w:t>ht1gyVbO3nH9P+1WfRc9vqOtflZ1yrcc/vV8eomh9JRTLqeE3BD3POPNdIhujas4J4IH+1P/ANLg0o</w:t>
      </w:r>
    </w:p>
    <w:p>
      <w:pPr>
        <w:pStyle w:val="PreformattedText"/>
        <w:bidi w:val="0"/>
        <w:spacing w:before="0" w:after="0"/>
        <w:jc w:val="left"/>
        <w:rPr/>
      </w:pPr>
      <w:r>
        <w:rPr/>
        <w:t>ssMIG7zSem05GRtFGVNinjkY714/epv5s26jZwlRIFXed3IFTHhWXHPt+KnaoQuvVbkkZ80W3gjVyX</w:t>
      </w:r>
    </w:p>
    <w:p>
      <w:pPr>
        <w:pStyle w:val="PreformattedText"/>
        <w:bidi w:val="0"/>
        <w:spacing w:before="0" w:after="0"/>
        <w:jc w:val="left"/>
        <w:rPr/>
      </w:pPr>
      <w:r>
        <w:rPr/>
        <w:t>GfIoYtiH2jDJ4qUqNGMYAApsSrFI/wAwWJ2rjjNTrqXAEQXauP1fND0yFJlIcZ2jg9qg3F1NLKYduG</w:t>
      </w:r>
    </w:p>
    <w:p>
      <w:pPr>
        <w:pStyle w:val="PreformattedText"/>
        <w:bidi w:val="0"/>
        <w:spacing w:before="0" w:after="0"/>
        <w:jc w:val="left"/>
        <w:rPr/>
      </w:pPr>
      <w:r>
        <w:rPr/>
        <w:t>zx+1QJ2nqDNh/djt96sp8wKCrAqf5RUC3i9JAWwHpuoXbW/pqpxk84oFkZpiTnYAabDBu3ksC3zQpr</w:t>
      </w:r>
    </w:p>
    <w:p>
      <w:pPr>
        <w:pStyle w:val="PreformattedText"/>
        <w:bidi w:val="0"/>
        <w:spacing w:before="0" w:after="0"/>
        <w:jc w:val="left"/>
        <w:rPr/>
      </w:pPr>
      <w:r>
        <w:rPr/>
        <w:t>xTlSKywkMu4Ee09qCdBiIsuBnyTUSdI5pcM2XHxRdshLZwVH3oMEayTEr2oEYekRk8Y7igMhDZSXbn</w:t>
      </w:r>
    </w:p>
    <w:p>
      <w:pPr>
        <w:pStyle w:val="PreformattedText"/>
        <w:bidi w:val="0"/>
        <w:spacing w:before="0" w:after="0"/>
        <w:jc w:val="left"/>
        <w:rPr/>
      </w:pPr>
      <w:r>
        <w:rPr/>
        <w:t>vVlcWjeltT3Z8CoyQx+mSSVYcYNBESQGXaT6lTkBb2g7B9qBFAsc5lUgp5pGkMkbYO054NBMG8Bl3Z</w:t>
      </w:r>
    </w:p>
    <w:p>
      <w:pPr>
        <w:pStyle w:val="PreformattedText"/>
        <w:bidi w:val="0"/>
        <w:spacing w:before="0" w:after="0"/>
        <w:jc w:val="left"/>
        <w:rPr/>
      </w:pPr>
      <w:r>
        <w:rPr/>
        <w:t>FClkkjQKnY+DQ5bWdIt6OTx2qNC838/uAoJUcsgwGXH3osUz+pkvhR2FAN5iMgoc00bpUYhQBU+hbQ</w:t>
      </w:r>
    </w:p>
    <w:p>
      <w:pPr>
        <w:pStyle w:val="PreformattedText"/>
        <w:bidi w:val="0"/>
        <w:spacing w:before="0" w:after="0"/>
        <w:jc w:val="left"/>
        <w:rPr/>
      </w:pPr>
      <w:r>
        <w:rPr/>
        <w:t>zespDOCO3Jp7tCg2bcj5FUahtw5wO1XNuPTj2DDA+abEC6LtJsQYQ+arTbtFM0b5wfNWsrMszIfB4p</w:t>
      </w:r>
    </w:p>
    <w:p>
      <w:pPr>
        <w:pStyle w:val="PreformattedText"/>
        <w:bidi w:val="0"/>
        <w:spacing w:before="0" w:after="0"/>
        <w:jc w:val="left"/>
        <w:rPr/>
      </w:pPr>
      <w:r>
        <w:rPr/>
        <w:t>r5Z+Vz4zTYg2ayJuCnjOKvbMeqh4GRVdboI5SG4BNTIj6UntPBpB5/jTduDdh/mmq+NwIJXwKJIjPE</w:t>
      </w:r>
    </w:p>
    <w:p>
      <w:pPr>
        <w:pStyle w:val="PreformattedText"/>
        <w:bidi w:val="0"/>
        <w:spacing w:before="0" w:after="0"/>
        <w:jc w:val="left"/>
        <w:rPr/>
      </w:pPr>
      <w:r>
        <w:rPr/>
        <w:t>HXgrwaEZG9MFh2PcVC5kj+kSV9ufmmI7odxbg0VwtzwfFC9JoyVxlPvQEMqOc9x81j4KgjxQeAuFI/</w:t>
      </w:r>
    </w:p>
    <w:p>
      <w:pPr>
        <w:pStyle w:val="PreformattedText"/>
        <w:bidi w:val="0"/>
        <w:spacing w:before="0" w:after="0"/>
        <w:jc w:val="left"/>
        <w:rPr/>
      </w:pPr>
      <w:r>
        <w:rPr/>
        <w:t>rTvTcAcjFAQN7CVUU31Bs5GMUxlcHcnIP8tSPT9VccA/egC02RxgfalEijPHuxzS+kp4I2sv+aVkjk</w:t>
      </w:r>
    </w:p>
    <w:p>
      <w:pPr>
        <w:pStyle w:val="PreformattedText"/>
        <w:bidi w:val="0"/>
        <w:spacing w:before="0" w:after="0"/>
        <w:jc w:val="left"/>
        <w:rPr/>
      </w:pPr>
      <w:r>
        <w:rPr/>
        <w:t>Ug8N4IoBqVQN5Y9qzJJyPFO/LlxndjHFKsZRTnk0DHQuM5waaqPErK43Ac5oiD023N+mo7TSKzKfcp</w:t>
      </w:r>
    </w:p>
    <w:p>
      <w:pPr>
        <w:pStyle w:val="PreformattedText"/>
        <w:bidi w:val="0"/>
        <w:spacing w:before="0" w:after="0"/>
        <w:jc w:val="left"/>
        <w:rPr/>
      </w:pPr>
      <w:r>
        <w:rPr/>
        <w:t>+aDFIn4XxTSrCTHinEKq5BCtTTITjzipgUsWYoCawgnaocnPFIZA6nA2t8mlVMbWJx/zqQksIQHORj</w:t>
      </w:r>
    </w:p>
    <w:p>
      <w:pPr>
        <w:pStyle w:val="PreformattedText"/>
        <w:bidi w:val="0"/>
        <w:spacing w:before="0" w:after="0"/>
        <w:jc w:val="left"/>
        <w:rPr/>
      </w:pPr>
      <w:r>
        <w:rPr/>
        <w:t>zTYVDRvk4oszu47qR9qjO/pqRjIqQ9W+PFYAScnj7UOJtwyP1GnGXBA7kmgRo95LA4FNQsFJxinkDn</w:t>
      </w:r>
    </w:p>
    <w:p>
      <w:pPr>
        <w:pStyle w:val="PreformattedText"/>
        <w:bidi w:val="0"/>
        <w:spacing w:before="0" w:after="0"/>
        <w:jc w:val="left"/>
        <w:rPr/>
      </w:pPr>
      <w:r>
        <w:rPr/>
        <w:t>3jBoMtwIyVJz4GKBF5kLNSsg3ks2BSZBGRyPNOULMmOxHaiKCx9xGP7UpfOM8mhglQR+o/as2Njdii</w:t>
      </w:r>
    </w:p>
    <w:p>
      <w:pPr>
        <w:pStyle w:val="PreformattedText"/>
        <w:bidi w:val="0"/>
        <w:spacing w:before="0" w:after="0"/>
        <w:jc w:val="left"/>
        <w:rPr/>
      </w:pPr>
      <w:r>
        <w:rPr/>
        <w:t>prBt5IPB8UyUsCExnzmjNtAyByKRMtwV5+aAIljRsHzTJFCT+1sIR2qU8cQXHpgk+aiSRjdjsaBNq4</w:t>
      </w:r>
    </w:p>
    <w:p>
      <w:pPr>
        <w:pStyle w:val="PreformattedText"/>
        <w:bidi w:val="0"/>
        <w:spacing w:before="0" w:after="0"/>
        <w:jc w:val="left"/>
        <w:rPr/>
      </w:pPr>
      <w:r>
        <w:rPr/>
        <w:t>LDAGe3zTjAVG48VHZx62CDtAqVDdLICrDOO1AyOXbNg8qayZS6keKWN1Z2yAAKaZsMQAHA+KBLdVSM</w:t>
      </w:r>
    </w:p>
    <w:p>
      <w:pPr>
        <w:pStyle w:val="PreformattedText"/>
        <w:bidi w:val="0"/>
        <w:spacing w:before="0" w:after="0"/>
        <w:jc w:val="left"/>
        <w:rPr/>
      </w:pPr>
      <w:r>
        <w:rPr/>
        <w:t>epyuaV3Ac7BhawgSQkZAOe1AWRkYqYz9jUwWmnqzvge2vOX40Y9z2ag4xG2f8A72vRWkyvLOE/SR/n</w:t>
      </w:r>
    </w:p>
    <w:p>
      <w:pPr>
        <w:pStyle w:val="PreformattedText"/>
        <w:bidi w:val="0"/>
        <w:spacing w:before="0" w:after="0"/>
        <w:jc w:val="left"/>
        <w:rPr/>
      </w:pPr>
      <w:r>
        <w:rPr/>
        <w:t>vXmn8ad1/wDjHTQePa5Yf/cV6vw/bzvl/wAvNcQMWmxY7HzQnQPF7ufvU62RTax9zGF4qHIP1DIxXt</w:t>
      </w:r>
    </w:p>
    <w:p>
      <w:pPr>
        <w:pStyle w:val="PreformattedText"/>
        <w:bidi w:val="0"/>
        <w:spacing w:before="0" w:after="0"/>
        <w:jc w:val="left"/>
        <w:rPr/>
      </w:pPr>
      <w:r>
        <w:rPr/>
        <w:t>yPPnoEZYADx2NEkUxAEtu+5obSBeFBYjyKesoMZzyfvV4g0nc2Rxj4oc0ojA2jJPfNKxIBIOKWI7yR</w:t>
      </w:r>
    </w:p>
    <w:p>
      <w:pPr>
        <w:pStyle w:val="PreformattedText"/>
        <w:bidi w:val="0"/>
        <w:spacing w:before="0" w:after="0"/>
        <w:jc w:val="left"/>
        <w:rPr/>
      </w:pPr>
      <w:r>
        <w:rPr/>
        <w:t>IM/BFSRGaELLgeecUJxz3xjgUZmWORlJyfB8ChKvHJBz/iiwIiBfJYL96VrXA9QNyax4zKVTOADT42</w:t>
      </w:r>
    </w:p>
    <w:p>
      <w:pPr>
        <w:pStyle w:val="PreformattedText"/>
        <w:bidi w:val="0"/>
        <w:spacing w:before="0" w:after="0"/>
        <w:jc w:val="left"/>
        <w:rPr/>
      </w:pPr>
      <w:r>
        <w:rPr/>
        <w:t>COwbO3xQDVwyEjh171HLqzFtxH7VKaHZKSuCG7ihPGqxMdoH2quwFlEi5JI/emlykRBUNjzmn7SE57</w:t>
      </w:r>
    </w:p>
    <w:p>
      <w:pPr>
        <w:pStyle w:val="PreformattedText"/>
        <w:bidi w:val="0"/>
        <w:spacing w:before="0" w:after="0"/>
        <w:jc w:val="left"/>
        <w:rPr/>
      </w:pPr>
      <w:r>
        <w:rPr/>
        <w:t>nsBSmIuuPJ+asIRBC4B5PmnqCsRz3+aUYEjKwzjtishkDOynOP2oJMePR3jt5oTuC20t/Sg3VwQQq5</w:t>
      </w:r>
    </w:p>
    <w:p>
      <w:pPr>
        <w:pStyle w:val="PreformattedText"/>
        <w:bidi w:val="0"/>
        <w:spacing w:before="0" w:after="0"/>
        <w:jc w:val="left"/>
        <w:rPr/>
      </w:pPr>
      <w:r>
        <w:rPr/>
        <w:t>VewUDvWRgyZDDBxwaCUVjibDcADNQ4bob5VX3KT3+KVpdsmwtvHzTI4o4A+MkP5oHiZY228t9jSoq8</w:t>
      </w:r>
    </w:p>
    <w:p>
      <w:pPr>
        <w:pStyle w:val="PreformattedText"/>
        <w:bidi w:val="0"/>
        <w:spacing w:before="0" w:after="0"/>
        <w:jc w:val="left"/>
        <w:rPr/>
      </w:pPr>
      <w:r>
        <w:rPr/>
        <w:t>gE4/4aDFEQWcnIH/ABdxQpW3zDYzA45I7UBlVo3Y/pWmiQyhg+MDsRQ7iQyIqZyQMf1pkc35ZTHKv7</w:t>
      </w:r>
    </w:p>
    <w:p>
      <w:pPr>
        <w:pStyle w:val="PreformattedText"/>
        <w:bidi w:val="0"/>
        <w:spacing w:before="0" w:after="0"/>
        <w:jc w:val="left"/>
        <w:rPr/>
      </w:pPr>
      <w:r>
        <w:rPr/>
        <w:t>YoJ0Ua7SoblhTBN/ITjZxVfCs0cnqbjtHIFStpnw44Ld6CQZGUhe+aNE6hcYyfmo0EfvG8gkfNOI2O</w:t>
      </w:r>
    </w:p>
    <w:p>
      <w:pPr>
        <w:pStyle w:val="PreformattedText"/>
        <w:bidi w:val="0"/>
        <w:spacing w:before="0" w:after="0"/>
        <w:jc w:val="left"/>
        <w:rPr/>
      </w:pPr>
      <w:r>
        <w:rPr/>
        <w:t>3p/NZ0SlmK5BGRS/mN+VA5x2oKnH6hk1FidhLKzcAcVCxmqOip7smM+RTegumZ+qep7RIEaSJZQCAO</w:t>
      </w:r>
    </w:p>
    <w:p>
      <w:pPr>
        <w:pStyle w:val="PreformattedText"/>
        <w:bidi w:val="0"/>
        <w:spacing w:before="0" w:after="0"/>
        <w:jc w:val="left"/>
        <w:rPr/>
      </w:pPr>
      <w:r>
        <w:rPr/>
        <w:t>w5qn1V3LekswlLckA9h8V6m/C19PH0qyuNYuoQwmRTFkZxjOfFcfyeTwmo6OLDy7dT+oPQ0D/Ti40z</w:t>
      </w:r>
    </w:p>
    <w:p>
      <w:pPr>
        <w:pStyle w:val="PreformattedText"/>
        <w:bidi w:val="0"/>
        <w:spacing w:before="0" w:after="0"/>
        <w:jc w:val="left"/>
        <w:rPr/>
      </w:pPr>
      <w:r>
        <w:rPr/>
        <w:t>A9N0BAA7YINeF7a0Ntf30DcKjbB819Euq5Ebpa5LDOEO2vnzdc6/qJJAzLkCnxrbj2pyzsVYWiRRGc</w:t>
      </w:r>
    </w:p>
    <w:p>
      <w:pPr>
        <w:pStyle w:val="PreformattedText"/>
        <w:bidi w:val="0"/>
        <w:spacing w:before="0" w:after="0"/>
        <w:jc w:val="left"/>
        <w:rPr/>
      </w:pPr>
      <w:r>
        <w:rPr/>
        <w:t>qO9PcMGG4ezFIyyEHY3HfGaS3uAVdW5P3/AK16EjAMoo3Ybv8A4qPMsfpKHAY570WeX0ScchqC+2RA</w:t>
      </w:r>
    </w:p>
    <w:p>
      <w:pPr>
        <w:pStyle w:val="PreformattedText"/>
        <w:bidi w:val="0"/>
        <w:spacing w:before="0" w:after="0"/>
        <w:jc w:val="left"/>
        <w:rPr/>
      </w:pPr>
      <w:r>
        <w:rPr/>
        <w:t>FPJPIqQMIlupQN7m7faknhMqqykAgc0wxD8yCPPzQ7hm9YiLkHGaBxwy5YgHPzQpBtIbO8fbxTNjo/</w:t>
      </w:r>
    </w:p>
    <w:p>
      <w:pPr>
        <w:pStyle w:val="PreformattedText"/>
        <w:bidi w:val="0"/>
        <w:spacing w:before="0" w:after="0"/>
        <w:jc w:val="left"/>
        <w:rPr/>
      </w:pPr>
      <w:r>
        <w:rPr/>
        <w:t>uIYCkg43qOM0RRJFQ7iCWOO5rCcxq3GAef2p8IVhsXOcHJaoFxKUlK8bex+9FUgAFkMZz5pzHA4GH/</w:t>
      </w:r>
    </w:p>
    <w:p>
      <w:pPr>
        <w:pStyle w:val="PreformattedText"/>
        <w:bidi w:val="0"/>
        <w:spacing w:before="0" w:after="0"/>
        <w:jc w:val="left"/>
        <w:rPr/>
      </w:pPr>
      <w:r>
        <w:rPr/>
        <w:t>AO9DtXCgsoAx9qk+vFICGG0gcfegBK29cscEfApHnMilBxjzT3YnggBR2we9BMe1y/GO1AJGZJQx5A</w:t>
      </w:r>
    </w:p>
    <w:p>
      <w:pPr>
        <w:pStyle w:val="PreformattedText"/>
        <w:bidi w:val="0"/>
        <w:spacing w:before="0" w:after="0"/>
        <w:jc w:val="left"/>
        <w:rPr/>
      </w:pPr>
      <w:r>
        <w:rPr/>
        <w:t>NEVPXldmGT2xWMQz4Cn7mnAquDhsjzQOWJRgt2Hg1m1ZhleMfFI8rT52nA7c062QBTj3EeRQNkhdod</w:t>
      </w:r>
    </w:p>
    <w:p>
      <w:pPr>
        <w:pStyle w:val="PreformattedText"/>
        <w:bidi w:val="0"/>
        <w:spacing w:before="0" w:after="0"/>
        <w:jc w:val="left"/>
        <w:rPr/>
      </w:pPr>
      <w:r>
        <w:rPr/>
        <w:t>5Y7vg0+CbCcHBHgU6aQtHjGGzk1FkkBwYwVPyKAzT+qXyD+1ZFlASwwce3NNjiK+9j7TTp5I5TsB2s</w:t>
      </w:r>
    </w:p>
    <w:p>
      <w:pPr>
        <w:pStyle w:val="PreformattedText"/>
        <w:bidi w:val="0"/>
        <w:spacing w:before="0" w:after="0"/>
        <w:jc w:val="left"/>
        <w:rPr/>
      </w:pPr>
      <w:r>
        <w:rPr/>
        <w:t>PJoF9WNw4ztYfFMeLj2tj7ikjhErHBw6/5otuMFkk7/wBqAMY5Zdv96IDtwKUgHLoc7c5zQ1k9S3Iy</w:t>
      </w:r>
    </w:p>
    <w:p>
      <w:pPr>
        <w:pStyle w:val="PreformattedText"/>
        <w:bidi w:val="0"/>
        <w:spacing w:before="0" w:after="0"/>
        <w:jc w:val="left"/>
        <w:rPr/>
      </w:pPr>
      <w:r>
        <w:rPr/>
        <w:t>AT5oGlcsTxUWbcZMA8UeDJVg3io7vh2BoIdwP4hoVPlbc7f2plYLxlZWVlQMrKysoMrKysoMrKysoM</w:t>
      </w:r>
    </w:p>
    <w:p>
      <w:pPr>
        <w:pStyle w:val="PreformattedText"/>
        <w:bidi w:val="0"/>
        <w:spacing w:before="0" w:after="0"/>
        <w:jc w:val="left"/>
        <w:rPr/>
      </w:pPr>
      <w:r>
        <w:rPr/>
        <w:t>rKysoMrKysoMrKysoMrKysoMrKysoMrKysoMrKysoMrKysoMrKysoMrKysoMrKysoMpQcAjHekA5og</w:t>
      </w:r>
    </w:p>
    <w:p>
      <w:pPr>
        <w:pStyle w:val="PreformattedText"/>
        <w:bidi w:val="0"/>
        <w:spacing w:before="0" w:after="0"/>
        <w:jc w:val="left"/>
        <w:rPr/>
      </w:pPr>
      <w:r>
        <w:rPr/>
        <w:t>5OMYI+9APtWCnbTyW7CsL8YHagVUOC1NTknNOb28ZOMU1RuOBQKPaeOaQHGeKXBRsUjKVPNA6N8bge</w:t>
      </w:r>
    </w:p>
    <w:p>
      <w:pPr>
        <w:pStyle w:val="PreformattedText"/>
        <w:bidi w:val="0"/>
        <w:spacing w:before="0" w:after="0"/>
        <w:jc w:val="left"/>
        <w:rPr/>
      </w:pPr>
      <w:r>
        <w:rPr/>
        <w:t>x8Vic5XGR800AgZ7U9HAzmgVU4OTn4rBkDk/1rEjLJuyAKWOIOrY5AoGtkfqPBrOwzkEGnAKQVySR2</w:t>
      </w:r>
    </w:p>
    <w:p>
      <w:pPr>
        <w:pStyle w:val="PreformattedText"/>
        <w:bidi w:val="0"/>
        <w:spacing w:before="0" w:after="0"/>
        <w:jc w:val="left"/>
        <w:rPr/>
      </w:pPr>
      <w:r>
        <w:rPr/>
        <w:t>xSJE5IABH2NBkagyZ7ijQwoWYNwftSLC6yZTv8GlSJw248880BNpAYI2BmsAG9cCkkkwxKrlfmsiYT</w:t>
      </w:r>
    </w:p>
    <w:p>
      <w:pPr>
        <w:pStyle w:val="PreformattedText"/>
        <w:bidi w:val="0"/>
        <w:spacing w:before="0" w:after="0"/>
        <w:jc w:val="left"/>
        <w:rPr/>
      </w:pPr>
      <w:r>
        <w:rPr/>
        <w:t>KcHawoEC5MoHAHAoTSFe45I4opBU5ByfNDMextxYH7HxQDeQlQDxxQqc7FmOabQZWVlZQPQe0nvRwo</w:t>
      </w:r>
    </w:p>
    <w:p>
      <w:pPr>
        <w:pStyle w:val="PreformattedText"/>
        <w:bidi w:val="0"/>
        <w:spacing w:before="0" w:after="0"/>
        <w:jc w:val="left"/>
        <w:rPr/>
      </w:pPr>
      <w:r>
        <w:rPr/>
        <w:t>EBwcfvUeNyh4qTgPbkk5P2oB7SIueSaJvXaEVf2zSRHKHJ5Xmmxy5lORxQKAMHwwNKABl80+IqrOrj</w:t>
      </w:r>
    </w:p>
    <w:p>
      <w:pPr>
        <w:pStyle w:val="PreformattedText"/>
        <w:bidi w:val="0"/>
        <w:spacing w:before="0" w:after="0"/>
        <w:jc w:val="left"/>
        <w:rPr/>
      </w:pPr>
      <w:r>
        <w:rPr/>
        <w:t>LHlaG6lw23x4oCxZkO4cZo0looRiDgnk1Hhf04yO5PAFHdyQCwGMDtQHtkVkxnGOM/NFDsfaGG0d8U</w:t>
      </w:r>
    </w:p>
    <w:p>
      <w:pPr>
        <w:pStyle w:val="PreformattedText"/>
        <w:bidi w:val="0"/>
        <w:spacing w:before="0" w:after="0"/>
        <w:jc w:val="left"/>
        <w:rPr/>
      </w:pPr>
      <w:r>
        <w:rPr/>
        <w:t>GNkKZJAHeipEqkMOVOOaAyZXAVxg+KIdsTE59hGCPvQBGm4sGOV7fensobczcLjNA65twhUxjBPj5o</w:t>
      </w:r>
    </w:p>
    <w:p>
      <w:pPr>
        <w:pStyle w:val="PreformattedText"/>
        <w:bidi w:val="0"/>
        <w:spacing w:before="0" w:after="0"/>
        <w:jc w:val="left"/>
        <w:rPr/>
      </w:pPr>
      <w:r>
        <w:rPr/>
        <w:t>8blSDtxgYNBiZmTbnO6nsrlSCcAeB5oFkcynaqe7yaXBiGx+cDOQKSN9uQhyRxmnwynODg/egyNEIy</w:t>
      </w:r>
    </w:p>
    <w:p>
      <w:pPr>
        <w:pStyle w:val="PreformattedText"/>
        <w:bidi w:val="0"/>
        <w:spacing w:before="0" w:after="0"/>
        <w:jc w:val="left"/>
        <w:rPr/>
      </w:pPr>
      <w:r>
        <w:rPr/>
        <w:t>Bz3NNkZlbaf0N8U5mADhWHPbJpAf4IDjn5oCezJjGMHtQnTapXyewpF/hMce8+CaxpBMCGbDeKBhyA</w:t>
      </w:r>
    </w:p>
    <w:p>
      <w:pPr>
        <w:pStyle w:val="PreformattedText"/>
        <w:bidi w:val="0"/>
        <w:spacing w:before="0" w:after="0"/>
        <w:jc w:val="left"/>
        <w:rPr/>
      </w:pPr>
      <w:r>
        <w:rPr/>
        <w:t>MDB+1OkZ2XaSNvzThGxU7P80O5dILdt7Yf4oIUspSQqeR80rghEmHKVWNdt6pz+nPP7V0/R+llveiL</w:t>
      </w:r>
    </w:p>
    <w:p>
      <w:pPr>
        <w:pStyle w:val="PreformattedText"/>
        <w:bidi w:val="0"/>
        <w:spacing w:before="0" w:after="0"/>
        <w:jc w:val="left"/>
        <w:rPr/>
      </w:pPr>
      <w:r>
        <w:rPr/>
        <w:t>nUUT1FjTnCn2+3PxQaZHcjKljgHxUslWjG34zVfblGZg38pwM1NjEiMp25Q+aBykqQxBwe9SLZ0AKr</w:t>
      </w:r>
    </w:p>
    <w:p>
      <w:pPr>
        <w:pStyle w:val="PreformattedText"/>
        <w:bidi w:val="0"/>
        <w:spacing w:before="0" w:after="0"/>
        <w:jc w:val="left"/>
        <w:rPr/>
      </w:pPr>
      <w:r>
        <w:rPr/>
        <w:t>z96RpC0OAACD5pgYsMiMgjwPJoJONofIyDwDQlMqjaoy33oihtik+3sMH5qWkBijZw4d/NBX3M81vF</w:t>
      </w:r>
    </w:p>
    <w:p>
      <w:pPr>
        <w:pStyle w:val="PreformattedText"/>
        <w:bidi w:val="0"/>
        <w:spacing w:before="0" w:after="0"/>
        <w:jc w:val="left"/>
        <w:rPr/>
      </w:pPr>
      <w:r>
        <w:rPr/>
        <w:t>v9MbezY71X6cfz2qRwoSU3ZxVrOJpm4xjyKp3SXT9RMsRCc4AHmp+qiXWT059KOlk0qP80SrSSAYx/</w:t>
      </w:r>
    </w:p>
    <w:p>
      <w:pPr>
        <w:pStyle w:val="PreformattedText"/>
        <w:bidi w:val="0"/>
        <w:spacing w:before="0" w:after="0"/>
        <w:jc w:val="left"/>
        <w:rPr/>
      </w:pPr>
      <w:r>
        <w:rPr/>
        <w:t>Wut2ftbghc1yH6KdQpdWaW8wJlAAPyODXVbg+mcoW/pXz3Lbcq+04NXhiH9RNSlh6dkFtk3G9dpXv5</w:t>
      </w:r>
    </w:p>
    <w:p>
      <w:pPr>
        <w:pStyle w:val="PreformattedText"/>
        <w:bidi w:val="0"/>
        <w:spacing w:before="0" w:after="0"/>
        <w:jc w:val="left"/>
        <w:rPr/>
      </w:pPr>
      <w:r>
        <w:rPr/>
        <w:t>ql+kH1J6n6Rv5nt9Sntg+S8QJCseOT/atqs7WHUHjFwF9POTvx/zqdrXQVtcQtc2DKm1TkZH3rn1vp</w:t>
      </w:r>
    </w:p>
    <w:p>
      <w:pPr>
        <w:pStyle w:val="PreformattedText"/>
        <w:bidi w:val="0"/>
        <w:spacing w:before="0" w:after="0"/>
        <w:jc w:val="left"/>
        <w:rPr/>
      </w:pPr>
      <w:r>
        <w:rPr/>
        <w:t>Xlx3HP/qjr8/UHV66mw9WaQAFh3J3E10TofUvVktbSeA5KL7iORWi65ow04W00ske71RH388mugaI6</w:t>
      </w:r>
    </w:p>
    <w:p>
      <w:pPr>
        <w:pStyle w:val="PreformattedText"/>
        <w:bidi w:val="0"/>
        <w:spacing w:before="0" w:after="0"/>
        <w:jc w:val="left"/>
        <w:rPr/>
      </w:pPr>
      <w:r>
        <w:rPr/>
        <w:t>28cMnoEuEU7wM+Kyz/pt8Sftp6F6P0y2u7UKAM/tV9/oO1jsH6a5H0V1jcWN4IznaTntXXdM6qjlQs</w:t>
      </w:r>
    </w:p>
    <w:p>
      <w:pPr>
        <w:pStyle w:val="PreformattedText"/>
        <w:bidi w:val="0"/>
        <w:spacing w:before="0" w:after="0"/>
        <w:jc w:val="left"/>
        <w:rPr/>
      </w:pPr>
      <w:r>
        <w:rPr/>
        <w:t>3xXNcd19LjqRJtr5rcCJm5HGKm/nHLAKeDWqalqX5i4aSM4oNnrUhkw7kEfNU1TTfLWaZSCVJGatGm</w:t>
      </w:r>
    </w:p>
    <w:p>
      <w:pPr>
        <w:pStyle w:val="PreformattedText"/>
        <w:bidi w:val="0"/>
        <w:spacing w:before="0" w:after="0"/>
        <w:jc w:val="left"/>
        <w:rPr/>
      </w:pPr>
      <w:r>
        <w:rPr/>
        <w:t>woLA81rui6uzKMsGFXjXKXEJOOR8VPirqlG2ckHipcVqqRYHJFUk14IBkd6nWV96sRO7n4FPE1T7uE</w:t>
      </w:r>
    </w:p>
    <w:p>
      <w:pPr>
        <w:pStyle w:val="PreformattedText"/>
        <w:bidi w:val="0"/>
        <w:spacing w:before="0" w:after="0"/>
        <w:jc w:val="left"/>
        <w:rPr/>
      </w:pPr>
      <w:r>
        <w:rPr/>
        <w:t>tCdo9wrUtW0+ZiSVJPzW3lpHUnBNV2r3yIgU4DYq2Eu1fppctpKq4btVFfDEhGMfeth1PUlG/BB8Vr</w:t>
      </w:r>
    </w:p>
    <w:p>
      <w:pPr>
        <w:pStyle w:val="PreformattedText"/>
        <w:bidi w:val="0"/>
        <w:spacing w:before="0" w:after="0"/>
        <w:jc w:val="left"/>
        <w:rPr/>
      </w:pPr>
      <w:r>
        <w:rPr/>
        <w:t>cs/rE8V1TqPM+QEpZVPmnrzyeKdCVVSGPNNJDuQKjbzbTkGc/FRZ3K5xVhEo2HHJqFc25YkMcCpitu</w:t>
      </w:r>
    </w:p>
    <w:p>
      <w:pPr>
        <w:pStyle w:val="PreformattedText"/>
        <w:bidi w:val="0"/>
        <w:spacing w:before="0" w:after="0"/>
        <w:jc w:val="left"/>
        <w:rPr/>
      </w:pPr>
      <w:r>
        <w:rPr/>
        <w:t>ojLcD/APOc/eii7bbgc1Z6J0zba1di2S4ijkIyPUYZrZOqfpwdA0U3fqxkp/wNkHgn4+1Nz0zjRXH5</w:t>
      </w:r>
    </w:p>
    <w:p>
      <w:pPr>
        <w:pStyle w:val="PreformattedText"/>
        <w:bidi w:val="0"/>
        <w:spacing w:before="0" w:after="0"/>
        <w:jc w:val="left"/>
        <w:rPr/>
      </w:pPr>
      <w:r>
        <w:rPr/>
        <w:t>plj7Enmu1fRjpm2ivY7h2V18jIrh0e55lcNjFdH6M61h0SyeNdxlFY8mFtml5ZJdrP60dRXeq9UGwc</w:t>
      </w:r>
    </w:p>
    <w:p>
      <w:pPr>
        <w:pStyle w:val="PreformattedText"/>
        <w:bidi w:val="0"/>
        <w:spacing w:before="0" w:after="0"/>
        <w:jc w:val="left"/>
        <w:rPr/>
      </w:pPr>
      <w:r>
        <w:rPr/>
        <w:t>CKwtBiJV/myBn/AGrRdOjms5fViOMHirXW9QOs3TXMq+7Ock1VXN/HEgVWCv8AArSTrVYrebW7rUTt</w:t>
      </w:r>
    </w:p>
    <w:p>
      <w:pPr>
        <w:pStyle w:val="PreformattedText"/>
        <w:bidi w:val="0"/>
        <w:spacing w:before="0" w:after="0"/>
        <w:jc w:val="left"/>
        <w:rPr/>
      </w:pPr>
      <w:r>
        <w:rPr/>
        <w:t>uZicdgahvI0bHBzn4qEkpmQlu/zSxq4bk8ferep0gUOy5Pk8c0TpGcx9T257HeP96DI4UHmmdOMf/E</w:t>
      </w:r>
    </w:p>
    <w:p>
      <w:pPr>
        <w:pStyle w:val="PreformattedText"/>
        <w:bidi w:val="0"/>
        <w:spacing w:before="0" w:after="0"/>
        <w:jc w:val="left"/>
        <w:rPr/>
      </w:pPr>
      <w:r>
        <w:rPr/>
        <w:t>cDjwwquRp3fUJN0CbeWx3oNnuSPEgBB804vuskJIyRSBCkA3NkntiqsKY/pI7ALyfNDdpIRgPnPmjS</w:t>
      </w:r>
    </w:p>
    <w:p>
      <w:pPr>
        <w:pStyle w:val="PreformattedText"/>
        <w:bidi w:val="0"/>
        <w:spacing w:before="0" w:after="0"/>
        <w:jc w:val="left"/>
        <w:rPr/>
      </w:pPr>
      <w:r>
        <w:rPr/>
        <w:t>2/8ACXkE01baNsqc58GiolohkI3MST2xR3TY+PIoMF0LZGVVJfsCBRkeQgMVLHzQWVpgwthgDioVvA</w:t>
      </w:r>
    </w:p>
    <w:p>
      <w:pPr>
        <w:pStyle w:val="PreformattedText"/>
        <w:bidi w:val="0"/>
        <w:spacing w:before="0" w:after="0"/>
        <w:jc w:val="left"/>
        <w:rPr/>
      </w:pPr>
      <w:r>
        <w:rPr/>
        <w:t>zSmbd7hwBUq1uFKMFjJJqXY2ZMb7v6CgRIVyGeSq7UEIlDq3qKDVgIjHHIGwwDdqhTsskm2IbOOaCG</w:t>
      </w:r>
    </w:p>
    <w:p>
      <w:pPr>
        <w:pStyle w:val="PreformattedText"/>
        <w:bidi w:val="0"/>
        <w:spacing w:before="0" w:after="0"/>
        <w:jc w:val="left"/>
        <w:rPr/>
      </w:pPr>
      <w:r>
        <w:rPr/>
        <w:t>kryTMCeR4o1vctDMQQAfIrEtCoYqdz57iptvpu5VlY5c4zQGRgkTsgLBh58VTHUDCGCNgg8irya3/L</w:t>
      </w:r>
    </w:p>
    <w:p>
      <w:pPr>
        <w:pStyle w:val="PreformattedText"/>
        <w:bidi w:val="0"/>
        <w:spacing w:before="0" w:after="0"/>
        <w:jc w:val="left"/>
        <w:rPr/>
      </w:pPr>
      <w:r>
        <w:rPr/>
        <w:t>pIRIACOxrX5LMsGJyyt2IoLbRbhrgZMx3fBqwey/MK+JBnHaqfR7R1VlJAI7EVcWziJnBOG+aCsWHA</w:t>
      </w:r>
    </w:p>
    <w:p>
      <w:pPr>
        <w:pStyle w:val="PreformattedText"/>
        <w:bidi w:val="0"/>
        <w:spacing w:before="0" w:after="0"/>
        <w:jc w:val="left"/>
        <w:rPr/>
      </w:pPr>
      <w:r>
        <w:rPr/>
        <w:t>aEn3U17ZlIjOQPmpcjGW4YgANnvT5IJdhBbc3jFAwM8cRQNkEYqMlqxyVJyKlSIcoAv2NHSAcNk47Y</w:t>
      </w:r>
    </w:p>
    <w:p>
      <w:pPr>
        <w:pStyle w:val="PreformattedText"/>
        <w:bidi w:val="0"/>
        <w:spacing w:before="0" w:after="0"/>
        <w:jc w:val="left"/>
        <w:rPr/>
      </w:pPr>
      <w:r>
        <w:rPr/>
        <w:t>pBACl127ctSx2zRFSMtzyKspLdYULgEUGOTBLg8HmpoiNCFXcf3xUq2uGj4Ye045rCgbLDlSO1YsiL</w:t>
      </w:r>
    </w:p>
    <w:p>
      <w:pPr>
        <w:pStyle w:val="PreformattedText"/>
        <w:bidi w:val="0"/>
        <w:spacing w:before="0" w:after="0"/>
        <w:jc w:val="left"/>
        <w:rPr/>
      </w:pPr>
      <w:r>
        <w:rPr/>
        <w:t>7NuKgMu3DnKDOTzQB6kYJJyvxR3nXOEA705VVjk+KCPbQmWXLE4qRJ7XwtMIYE44FPjXJJzmpg4LC+</w:t>
      </w:r>
    </w:p>
    <w:p>
      <w:pPr>
        <w:pStyle w:val="PreformattedText"/>
        <w:bidi w:val="0"/>
        <w:spacing w:before="0" w:after="0"/>
        <w:jc w:val="left"/>
        <w:rPr/>
      </w:pPr>
      <w:r>
        <w:rPr/>
        <w:t>FYZLA+aSTlQo5FPj9GJZAWAHjmgrdRKCADycVC55tiv285pJEJXaT/AFosU+WKFS3GQaDNKsqnaCjA</w:t>
      </w:r>
    </w:p>
    <w:p>
      <w:pPr>
        <w:pStyle w:val="PreformattedText"/>
        <w:bidi w:val="0"/>
        <w:spacing w:before="0" w:after="0"/>
        <w:jc w:val="left"/>
        <w:rPr/>
      </w:pPr>
      <w:r>
        <w:rPr/>
        <w:t>9zQDuoBDCCBk/NNSVX2rnBovv9MbnDJUebap3RjcaA02LY9+D5qPIzFgQc+aQXzOCrpkD5FY0sZQNH</w:t>
      </w:r>
    </w:p>
    <w:p>
      <w:pPr>
        <w:pStyle w:val="PreformattedText"/>
        <w:bidi w:val="0"/>
        <w:spacing w:before="0" w:after="0"/>
        <w:jc w:val="left"/>
        <w:rPr/>
      </w:pPr>
      <w:r>
        <w:rPr/>
        <w:t>kH4oJQuFuE9www80N5EjYYySfNRHSabG1ePOKOEym3Zg/JoCyOShKkEfFCeXaRvOBiiLB6SnDZ+1M3</w:t>
      </w:r>
    </w:p>
    <w:p>
      <w:pPr>
        <w:pStyle w:val="PreformattedText"/>
        <w:bidi w:val="0"/>
        <w:spacing w:before="0" w:after="0"/>
        <w:jc w:val="left"/>
        <w:rPr/>
      </w:pPr>
      <w:r>
        <w:rPr/>
        <w:t>kA5i3CgSW5jjjwOSaHJ6ksJZcE1hczqV9DaacqM6YQEEdxQQhJg4cc0eCSME4y2BSGB4n96d/tT/AM</w:t>
      </w:r>
    </w:p>
    <w:p>
      <w:pPr>
        <w:pStyle w:val="PreformattedText"/>
        <w:bidi w:val="0"/>
        <w:spacing w:before="0" w:after="0"/>
        <w:jc w:val="left"/>
        <w:rPr/>
      </w:pPr>
      <w:r>
        <w:rPr/>
        <w:t>u6jKJ38YoM9r5LHH2FNU7y2/hR2xTxaseG4c9qH6L+phieOKBMKT/DPI75rCUKkYxjvRTaMoOBz9qZ</w:t>
      </w:r>
    </w:p>
    <w:p>
      <w:pPr>
        <w:pStyle w:val="PreformattedText"/>
        <w:bidi w:val="0"/>
        <w:spacing w:before="0" w:after="0"/>
        <w:jc w:val="left"/>
        <w:rPr/>
      </w:pPr>
      <w:r>
        <w:rPr/>
        <w:t>+VdwDgg5waAa7WHfB8AUzHu/YUZrOSMlgP6Gljt5GLAjn9qCKMAEkZFAlKuvCnOasBbFH298+KWe1Z</w:t>
      </w:r>
    </w:p>
    <w:p>
      <w:pPr>
        <w:pStyle w:val="PreformattedText"/>
        <w:bidi w:val="0"/>
        <w:spacing w:before="0" w:after="0"/>
        <w:jc w:val="left"/>
        <w:rPr/>
      </w:pPr>
      <w:r>
        <w:rPr/>
        <w:t>F4jzQQLQgE5zn4oy7d3tIHzRI7Vyx4x5pY7UT7s+3HegAQI89ju7YpBncdxxUiW0CoNhLHFMhjLMdw</w:t>
      </w:r>
    </w:p>
    <w:p>
      <w:pPr>
        <w:pStyle w:val="PreformattedText"/>
        <w:bidi w:val="0"/>
        <w:spacing w:before="0" w:after="0"/>
        <w:jc w:val="left"/>
        <w:rPr/>
      </w:pPr>
      <w:r>
        <w:rPr/>
        <w:t>7VaI0CoG7cPd9qQhm3bcgfepIiTc5XgilRI3RtzgVIqLmR1QjJLDzQbSf1xhxk/NXKwRspwQf3pI7e</w:t>
      </w:r>
    </w:p>
    <w:p>
      <w:pPr>
        <w:pStyle w:val="PreformattedText"/>
        <w:bidi w:val="0"/>
        <w:spacing w:before="0" w:after="0"/>
        <w:jc w:val="left"/>
        <w:rPr/>
      </w:pPr>
      <w:r>
        <w:rPr/>
        <w:t>GBy5AAPiiKqCxDsCuRTnZIkDAHNWsiwF8jz9qRYLcqdxxRCkE4JIPmk3GI4TlfmrX0rSPd5ojpEYh7</w:t>
      </w:r>
    </w:p>
    <w:p>
      <w:pPr>
        <w:pStyle w:val="PreformattedText"/>
        <w:bidi w:val="0"/>
        <w:spacing w:before="0" w:after="0"/>
        <w:jc w:val="left"/>
        <w:rPr/>
      </w:pPr>
      <w:r>
        <w:rPr/>
        <w:t>QFPwKJiqjkRW5yxovquWORgHtmpwsrWGPLDIoBaB7lAO1TFIyJmVw0YyfNeZvxohDrOlHsvpsCv9Er</w:t>
      </w:r>
    </w:p>
    <w:p>
      <w:pPr>
        <w:pStyle w:val="PreformattedText"/>
        <w:bidi w:val="0"/>
        <w:spacing w:before="0" w:after="0"/>
        <w:jc w:val="left"/>
        <w:rPr/>
      </w:pPr>
      <w:r>
        <w:rPr/>
        <w:t>1pp9pbtN3x9q8j/jVnUdWadgZARvb8/or1fh+3B8v+Xn6C5UWiIn6cEYqFIm32ngnmjQoxUuBtHcCg</w:t>
      </w:r>
    </w:p>
    <w:p>
      <w:pPr>
        <w:pStyle w:val="PreformattedText"/>
        <w:bidi w:val="0"/>
        <w:spacing w:before="0" w:after="0"/>
        <w:jc w:val="left"/>
        <w:rPr/>
      </w:pPr>
      <w:r>
        <w:rPr/>
        <w:t>sWdtxr3JXnz0xFVUYrjeeOaikuxwwA8ZFEl3nO3/AOpQ2O2MjduJqxoTAjTG7NIJGZTnG0efNAWTHG</w:t>
      </w:r>
    </w:p>
    <w:p>
      <w:pPr>
        <w:pStyle w:val="PreformattedText"/>
        <w:bidi w:val="0"/>
        <w:spacing w:before="0" w:after="0"/>
        <w:jc w:val="left"/>
        <w:rPr/>
      </w:pPr>
      <w:r>
        <w:rPr/>
        <w:t>CxHn4okJEjEA4+TQ0E0K5fzntQZV2+3nOfFSM79207ivmoyn1idx2kfam0lEe1Rmmo4XKOvPcUki4Y</w:t>
      </w:r>
    </w:p>
    <w:p>
      <w:pPr>
        <w:pStyle w:val="PreformattedText"/>
        <w:bidi w:val="0"/>
        <w:spacing w:before="0" w:after="0"/>
        <w:jc w:val="left"/>
        <w:rPr/>
      </w:pPr>
      <w:r>
        <w:rPr/>
        <w:t>EvhfmlmlEuCpBK/5puAMsxQ8fqpJZeRIOTxkY4pWJc5Iy3ekBKj9JOe5qsgY8jbN64DfDU0MzsMGnP</w:t>
      </w:r>
    </w:p>
    <w:p>
      <w:pPr>
        <w:pStyle w:val="PreformattedText"/>
        <w:bidi w:val="0"/>
        <w:spacing w:before="0" w:after="0"/>
        <w:jc w:val="left"/>
        <w:rPr/>
      </w:pPr>
      <w:r>
        <w:rPr/>
        <w:t>HnKHPOMH4pJI/R2kNkH4q4CIiCWPLDvQTgXGMkHipUrKQe4JoYhUNuZs8fFAGWHc4lGTjxTt26QqxI</w:t>
      </w:r>
    </w:p>
    <w:p>
      <w:pPr>
        <w:pStyle w:val="PreformattedText"/>
        <w:bidi w:val="0"/>
        <w:spacing w:before="0" w:after="0"/>
        <w:jc w:val="left"/>
        <w:rPr/>
      </w:pPr>
      <w:r>
        <w:rPr/>
        <w:t>GfFLkvnZ2zgmiNCqJydy/wDFQR5PSRiMMQfNMVecjJTxjxRUQSDZ3+Kc0RtwQo3Y7iqboRoVI3HPPz</w:t>
      </w:r>
    </w:p>
    <w:p>
      <w:pPr>
        <w:pStyle w:val="PreformattedText"/>
        <w:bidi w:val="0"/>
        <w:spacing w:before="0" w:after="0"/>
        <w:jc w:val="left"/>
        <w:rPr/>
      </w:pPr>
      <w:r>
        <w:rPr/>
        <w:t>UUw/lVYtkDORg5qQ0TSYfOB/w/FOcjIX9SDvSWiMiSIRJgYPPaiGP1FyFB57Yp6gAH3ZUcgUq53Ajk</w:t>
      </w:r>
    </w:p>
    <w:p>
      <w:pPr>
        <w:pStyle w:val="PreformattedText"/>
        <w:bidi w:val="0"/>
        <w:spacing w:before="0" w:after="0"/>
        <w:jc w:val="left"/>
        <w:rPr/>
      </w:pPr>
      <w:r>
        <w:rPr/>
        <w:t>d+KuMUoGGMEHgg004UnAbA5wtJ6ZIb245+ab70DDH6hwaDCfXfeDtAFPjcwYLKSo4zTYYhHC2TjDDv</w:t>
      </w:r>
    </w:p>
    <w:p>
      <w:pPr>
        <w:pStyle w:val="PreformattedText"/>
        <w:bidi w:val="0"/>
        <w:spacing w:before="0" w:after="0"/>
        <w:jc w:val="left"/>
        <w:rPr/>
      </w:pPr>
      <w:r>
        <w:rPr/>
        <w:t>RTLv8AYcFSPFZX2FvZlhiDLnD9qrbuVvyxVTyf1H4FWLspgZQN+0cVrk8r3d1HaxjDyME4++RUbk72</w:t>
      </w:r>
    </w:p>
    <w:p>
      <w:pPr>
        <w:pStyle w:val="PreformattedText"/>
        <w:bidi w:val="0"/>
        <w:spacing w:before="0" w:after="0"/>
        <w:jc w:val="left"/>
        <w:rPr/>
      </w:pPr>
      <w:r>
        <w:rPr/>
        <w:t>trd02b6Q9Dt1l1laWuwvbl8SN481730TRoemNLisoAvpRgDBFcx/D59MYukumEu54wbyUiQHyAQMV1</w:t>
      </w:r>
    </w:p>
    <w:p>
      <w:pPr>
        <w:pStyle w:val="PreformattedText"/>
        <w:bidi w:val="0"/>
        <w:spacing w:before="0" w:after="0"/>
        <w:jc w:val="left"/>
        <w:rPr/>
      </w:pPr>
      <w:r>
        <w:rPr/>
        <w:t>a8d1nBA3DHavD5M7y57epx4eGOkfqhlTp66ZiPTKdvivn5fx+v1TqOGxCJe4/avd/1Ima36Guphx7c</w:t>
      </w:r>
    </w:p>
    <w:p>
      <w:pPr>
        <w:pStyle w:val="PreformattedText"/>
        <w:bidi w:val="0"/>
        <w:spacing w:before="0" w:after="0"/>
        <w:jc w:val="left"/>
        <w:rPr/>
      </w:pPr>
      <w:r>
        <w:rPr/>
        <w:t>f5rwbZuJdV1InvvyP7V3/H9WuHm9pQCQyum4n4zSbSiHaAWzTmUSkvxuobvtjIXlxxXfuucy6AJVu1</w:t>
      </w:r>
    </w:p>
    <w:p>
      <w:pPr>
        <w:pStyle w:val="PreformattedText"/>
        <w:bidi w:val="0"/>
        <w:spacing w:before="0" w:after="0"/>
        <w:jc w:val="left"/>
        <w:rPr/>
      </w:pPr>
      <w:r>
        <w:rPr/>
        <w:t>R7hd20jGR5FGI2p/FbPwBUcyu7bFTbjuWq2ND29sfHOPJqGZsKc4OccipTHZHtUgt5B81EKZHPtJIy</w:t>
      </w:r>
    </w:p>
    <w:p>
      <w:pPr>
        <w:pStyle w:val="PreformattedText"/>
        <w:bidi w:val="0"/>
        <w:spacing w:before="0" w:after="0"/>
        <w:jc w:val="left"/>
        <w:rPr/>
      </w:pPr>
      <w:r>
        <w:rPr/>
        <w:t>cVYO2LyCST3NB25cxoe/mjpD6eSWzmnPsUEIPcV4NEUBSI2IVuwxzQmRWG/gHPnzTnYxoQACzd6JFE</w:t>
      </w:r>
    </w:p>
    <w:p>
      <w:pPr>
        <w:pStyle w:val="PreformattedText"/>
        <w:bidi w:val="0"/>
        <w:spacing w:before="0" w:after="0"/>
        <w:jc w:val="left"/>
        <w:rPr/>
      </w:pPr>
      <w:r>
        <w:rPr/>
        <w:t>rwFWIBPI+1FQ95VxkYH2rI9sfuz7/g9qUuASCcnHc0KQFUBALBj3z2oCxvvLA7R8YpgDqxLLxTkOFz</w:t>
      </w:r>
    </w:p>
    <w:p>
      <w:pPr>
        <w:pStyle w:val="PreformattedText"/>
        <w:bidi w:val="0"/>
        <w:spacing w:before="0" w:after="0"/>
        <w:jc w:val="left"/>
        <w:rPr/>
      </w:pPr>
      <w:r>
        <w:rPr/>
        <w:t>tOKawaY49TZigRVwGypKY55p8bAg+nzHjjPc0OVmhiIZtxPBxSoVKARnBTjFBgXcdp4Boij0AdhAHY</w:t>
      </w:r>
    </w:p>
    <w:p>
      <w:pPr>
        <w:pStyle w:val="PreformattedText"/>
        <w:bidi w:val="0"/>
        <w:spacing w:before="0" w:after="0"/>
        <w:jc w:val="left"/>
        <w:rPr/>
      </w:pPr>
      <w:r>
        <w:rPr/>
        <w:t>5rMeowYEA+RWGI7mH6j8A0DZcrhpMkL32+abEBCSD/AD8jNGVxJGfUXb4xTFj9JGXlj4JotClfVUpu</w:t>
      </w:r>
    </w:p>
    <w:p>
      <w:pPr>
        <w:pStyle w:val="PreformattedText"/>
        <w:bidi w:val="0"/>
        <w:spacing w:before="0" w:after="0"/>
        <w:jc w:val="left"/>
        <w:rPr/>
      </w:pPr>
      <w:r>
        <w:rPr/>
        <w:t>4oUcMfqD1CW4xRUIADOME0+CFQ7MfcT2xRAyBMMBxxwRUSKVWVw+c+DTWMkUjpnANYY9xAPfwaIIkx</w:t>
      </w:r>
    </w:p>
    <w:p>
      <w:pPr>
        <w:pStyle w:val="PreformattedText"/>
        <w:bidi w:val="0"/>
        <w:spacing w:before="0" w:after="0"/>
        <w:jc w:val="left"/>
        <w:rPr/>
      </w:pPr>
      <w:r>
        <w:rPr/>
        <w:t>wVKfw14J+aekQZFK9h3zT0xl1bAH2800QleA3B8UATgZ5qJM6APk+6pU0e3sc1Au1AGaqmIh7msrKy</w:t>
      </w:r>
    </w:p>
    <w:p>
      <w:pPr>
        <w:pStyle w:val="PreformattedText"/>
        <w:bidi w:val="0"/>
        <w:spacing w:before="0" w:after="0"/>
        <w:jc w:val="left"/>
        <w:rPr/>
      </w:pPr>
      <w:r>
        <w:rPr/>
        <w:t>sVmVlZWUGVlZWUGVlZWUGVlZWUGVlZWUGVlZWUGVlZWUGVlZWUGVlZWUGVlZWUGVlZWUGVlZWUGVlZ</w:t>
      </w:r>
    </w:p>
    <w:p>
      <w:pPr>
        <w:pStyle w:val="PreformattedText"/>
        <w:bidi w:val="0"/>
        <w:spacing w:before="0" w:after="0"/>
        <w:jc w:val="left"/>
        <w:rPr/>
      </w:pPr>
      <w:r>
        <w:rPr/>
        <w:t>WUGVlZWUGVlZWUGUYooTIHuoNEil2kZoDRRDaQ7cntTEts7s5AHai7w77myAKzeG55A+9BGCkMQwJp</w:t>
      </w:r>
    </w:p>
    <w:p>
      <w:pPr>
        <w:pStyle w:val="PreformattedText"/>
        <w:bidi w:val="0"/>
        <w:spacing w:before="0" w:after="0"/>
        <w:jc w:val="left"/>
        <w:rPr/>
      </w:pPr>
      <w:r>
        <w:rPr/>
        <w:t>6oAxKnOPFSZhtj3KP1HvQViIBIPB5oBD/wBT3DAoptzIf1DFOjkjb2P/AHpJV2MGQ8E0A2wRtyAVpF</w:t>
      </w:r>
    </w:p>
    <w:p>
      <w:pPr>
        <w:pStyle w:val="PreformattedText"/>
        <w:bidi w:val="0"/>
        <w:spacing w:before="0" w:after="0"/>
        <w:jc w:val="left"/>
        <w:rPr/>
      </w:pPr>
      <w:r>
        <w:rPr/>
        <w:t>ZMHIBNPeNXBbdtPxTFUKcdyaBZAFGBnFKntjYjgHxTnjBGM5NI2Y4wM0CJEzZI4FGUGJd2c1kTmMHJ</w:t>
      </w:r>
    </w:p>
    <w:p>
      <w:pPr>
        <w:pStyle w:val="PreformattedText"/>
        <w:bidi w:val="0"/>
        <w:spacing w:before="0" w:after="0"/>
        <w:jc w:val="left"/>
        <w:rPr/>
      </w:pPr>
      <w:r>
        <w:rPr/>
        <w:t>yD5pyyKpCj/NAgZmbIJ7ZxRoX3hw4OAKEodnO3jNLuZ8qPHc0DCpfcvYUHhZsp7ccc+akcxNndwRQn</w:t>
      </w:r>
    </w:p>
    <w:p>
      <w:pPr>
        <w:pStyle w:val="PreformattedText"/>
        <w:bidi w:val="0"/>
        <w:spacing w:before="0" w:after="0"/>
        <w:jc w:val="left"/>
        <w:rPr/>
      </w:pPr>
      <w:r>
        <w:rPr/>
        <w:t>RiAwA5NAqh9zAnmmk53A84806QnGB+qmSuGi+G/wB6COTkk1lZWUGVlZTlTcO/NAhAH/SiIQoJB4+K</w:t>
      </w:r>
    </w:p>
    <w:p>
      <w:pPr>
        <w:pStyle w:val="PreformattedText"/>
        <w:bidi w:val="0"/>
        <w:spacing w:before="0" w:after="0"/>
        <w:jc w:val="left"/>
        <w:rPr/>
      </w:pPr>
      <w:r>
        <w:rPr/>
        <w:t>bgMTzz96KmMleQSe5oFB9zYHcUT2gqpXmhgbHLnlRxxSNJufepwBQEyr4yRle1I2UYleSfFIsY2lvk</w:t>
      </w:r>
    </w:p>
    <w:p>
      <w:pPr>
        <w:pStyle w:val="PreformattedText"/>
        <w:bidi w:val="0"/>
        <w:spacing w:before="0" w:after="0"/>
        <w:jc w:val="left"/>
        <w:rPr/>
      </w:pPr>
      <w:r>
        <w:rPr/>
        <w:t>09AW/Tww+aBFgYxs3nNSYmV4Su2hl/aytwaRVMQO1s5oJKIvpKrADmpMiNCgCqGTOTQIXSeJcgBloh</w:t>
      </w:r>
    </w:p>
    <w:p>
      <w:pPr>
        <w:pStyle w:val="PreformattedText"/>
        <w:bidi w:val="0"/>
        <w:spacing w:before="0" w:after="0"/>
        <w:jc w:val="left"/>
        <w:rPr/>
      </w:pPr>
      <w:r>
        <w:rPr/>
        <w:t>kLLhmwPGKA0bqqAEYJ8CibQFz/xcHNRYm3MRjnNS422xneD34zQKiARkAgEeaSPOGO4mkOCTnj9qzH</w:t>
      </w:r>
    </w:p>
    <w:p>
      <w:pPr>
        <w:pStyle w:val="PreformattedText"/>
        <w:bidi w:val="0"/>
        <w:spacing w:before="0" w:after="0"/>
        <w:jc w:val="left"/>
        <w:rPr/>
      </w:pPr>
      <w:r>
        <w:rPr/>
        <w:t>fbQOQqS3B/b71jMwBZlGPAFCkG5Rjhs0RZXA2n3YFA1ikq5K7R8iibt0QUZNOGJIwhAFDiVoXIHux4</w:t>
      </w:r>
    </w:p>
    <w:p>
      <w:pPr>
        <w:pStyle w:val="PreformattedText"/>
        <w:bidi w:val="0"/>
        <w:spacing w:before="0" w:after="0"/>
        <w:jc w:val="left"/>
        <w:rPr/>
      </w:pPr>
      <w:r>
        <w:rPr/>
        <w:t>qNjJEKJwOackcbRFsAOPFPR2lfLLgUyQAyHafbUhYJ8KxPA8VE1OVFRc8k/NSJVEcZOcDvVNqs4kK4</w:t>
      </w:r>
    </w:p>
    <w:p>
      <w:pPr>
        <w:pStyle w:val="PreformattedText"/>
        <w:bidi w:val="0"/>
        <w:spacing w:before="0" w:after="0"/>
        <w:jc w:val="left"/>
        <w:rPr/>
      </w:pPr>
      <w:r>
        <w:rPr/>
        <w:t>OQKCEx9SQn7+K9a9L9Iw6V+HLWrxoWWaazaRTIOT/DBBFeVtB06TU9WtLaJSzyyqoA85NfRb6j9OJp</w:t>
      </w:r>
    </w:p>
    <w:p>
      <w:pPr>
        <w:pStyle w:val="PreformattedText"/>
        <w:bidi w:val="0"/>
        <w:spacing w:before="0" w:after="0"/>
        <w:jc w:val="left"/>
        <w:rPr/>
      </w:pPr>
      <w:r>
        <w:rPr/>
        <w:t>34b1t1i2yx6FESAPPojNYZX95GmOP62vntEV9Mj+YYJNWNrds0WCPaPNRIti8MuCDzmpwyY9sa8Gum</w:t>
      </w:r>
    </w:p>
    <w:p>
      <w:pPr>
        <w:pStyle w:val="PreformattedText"/>
        <w:bidi w:val="0"/>
        <w:spacing w:before="0" w:after="0"/>
        <w:jc w:val="left"/>
        <w:rPr/>
      </w:pPr>
      <w:r>
        <w:rPr/>
        <w:t>soUt/DLcH9qQsSuYyQwoigpHtVQaHCA0zAnaR4+aqkdZvUMYLe4DnPzRJH2bWBz8/egxpGZCHOG8Gn</w:t>
      </w:r>
    </w:p>
    <w:p>
      <w:pPr>
        <w:pStyle w:val="PreformattedText"/>
        <w:bidi w:val="0"/>
        <w:spacing w:before="0" w:after="0"/>
        <w:jc w:val="left"/>
        <w:rPr/>
      </w:pPr>
      <w:r>
        <w:rPr/>
        <w:t>SQIi53n7UCy6iIHBbGwj4qlv3Mt6ZYiXTgjNSdZI9D+H78Dkig6IfVMhxiNQMZ+aWzHG2omPllNO3f</w:t>
      </w:r>
    </w:p>
    <w:p>
      <w:pPr>
        <w:pStyle w:val="PreformattedText"/>
        <w:bidi w:val="0"/>
        <w:spacing w:before="0" w:after="0"/>
        <w:jc w:val="left"/>
        <w:rPr/>
      </w:pPr>
      <w:r>
        <w:rPr/>
        <w:t>Qab8xdXzMu2SIR5/ru/wCleg3jCx7xkgjNap+Gb6Gtf9NaprdxIVkkEWPgAM1b1rOmiztAkcu4jvXz</w:t>
      </w:r>
    </w:p>
    <w:p>
      <w:pPr>
        <w:pStyle w:val="PreformattedText"/>
        <w:bidi w:val="0"/>
        <w:spacing w:before="0" w:after="0"/>
        <w:jc w:val="left"/>
        <w:rPr/>
      </w:pPr>
      <w:r>
        <w:rPr/>
        <w:t>XJl55W4vsuCePFIqdOv1eYowxt74+K3KJF1GxMdjNtnbgK5JHnxXMEuhZXLlpAmM8nzRLTryCxuomE</w:t>
      </w:r>
    </w:p>
    <w:p>
      <w:pPr>
        <w:pStyle w:val="PreformattedText"/>
        <w:bidi w:val="0"/>
        <w:spacing w:before="0" w:after="0"/>
        <w:jc w:val="left"/>
        <w:rPr/>
      </w:pPr>
      <w:r>
        <w:rPr/>
        <w:t>wEgYYx/Sq4/wDaM7ddNY+pXTnWVpexG4gV7COYOJIVOfPeu3dD273Wj2kpO5SiqQfnFV8fXC6jZpa3</w:t>
      </w:r>
    </w:p>
    <w:p>
      <w:pPr>
        <w:pStyle w:val="PreformattedText"/>
        <w:bidi w:val="0"/>
        <w:spacing w:before="0" w:after="0"/>
        <w:jc w:val="left"/>
        <w:rPr/>
      </w:pPr>
      <w:r>
        <w:rPr/>
        <w:t>dmJy5wG4wavunozps0aIMREbgh8Vz8ku9u74vHrtaWatbT8DkGtptdaaKNVFU6wBnLt7c0+NOThskV</w:t>
      </w:r>
    </w:p>
    <w:p>
      <w:pPr>
        <w:pStyle w:val="PreformattedText"/>
        <w:bidi w:val="0"/>
        <w:spacing w:before="0" w:after="0"/>
        <w:jc w:val="left"/>
        <w:rPr/>
      </w:pPr>
      <w:r>
        <w:rPr/>
        <w:t>WT/Xry7bHaaysefU81EvNXCyZQ1U+m8hyW4qO7+m5XO5qmRLadK6kmgbO/C1ueldZrsw3Oa5Etw2Su</w:t>
      </w:r>
    </w:p>
    <w:p>
      <w:pPr>
        <w:pStyle w:val="PreformattedText"/>
        <w:bidi w:val="0"/>
        <w:spacing w:before="0" w:after="0"/>
        <w:jc w:val="left"/>
        <w:rPr/>
      </w:pPr>
      <w:r>
        <w:rPr/>
        <w:t>7GPFTLTUmiXB7VGOO15k6pJriTyvubC96r4OqxaSsokJANaZBqXq8Biamx2ccqF2fBq8wPJ0HTevk9</w:t>
      </w:r>
    </w:p>
    <w:p>
      <w:pPr>
        <w:pStyle w:val="PreformattedText"/>
        <w:bidi w:val="0"/>
        <w:spacing w:before="0" w:after="0"/>
        <w:jc w:val="left"/>
        <w:rPr/>
      </w:pPr>
      <w:r>
        <w:rPr/>
        <w:t>ULKfaeKqOoOokurk+keK1IRFX9re0dqxQTL+rPNTMNKbWEpZyCTnNAkYR5weaKzFQDnOKHJtk2nzU6</w:t>
      </w:r>
    </w:p>
    <w:p>
      <w:pPr>
        <w:pStyle w:val="PreformattedText"/>
        <w:bidi w:val="0"/>
        <w:spacing w:before="0" w:after="0"/>
        <w:jc w:val="left"/>
        <w:rPr/>
      </w:pPr>
      <w:r>
        <w:rPr/>
        <w:t>cPLJTGkVVDE81FfUhCN23ce2BUiRA0THviqOO5aG+DMQIwwyzDIA+TVb1Hk59dto6etbzXw5geKOSM</w:t>
      </w:r>
    </w:p>
    <w:p>
      <w:pPr>
        <w:pStyle w:val="PreformattedText"/>
        <w:bidi w:val="0"/>
        <w:spacing w:before="0" w:after="0"/>
        <w:jc w:val="left"/>
        <w:rPr/>
      </w:pPr>
      <w:r>
        <w:rPr/>
        <w:t>gNEwJYZPHA+1WN/pU1oxjuVAkXuuCDXq36S9BaT010xAYVt7ya4HqSXaoPfkkr/YED+laD+Ja10+Bt</w:t>
      </w:r>
    </w:p>
    <w:p>
      <w:pPr>
        <w:pStyle w:val="PreformattedText"/>
        <w:bidi w:val="0"/>
        <w:spacing w:before="0" w:after="0"/>
        <w:jc w:val="left"/>
        <w:rPr/>
      </w:pPr>
      <w:r>
        <w:rPr/>
        <w:t>MEUcUd4yucoACQCO9Wxwy8Znvp5N+XvLxeUOpzqttq6NppmEoIKiIkHv5rf7rqTWNU6UtbXUIvTcKC</w:t>
      </w:r>
    </w:p>
    <w:p>
      <w:pPr>
        <w:pStyle w:val="PreformattedText"/>
        <w:bidi w:val="0"/>
        <w:spacing w:before="0" w:after="0"/>
        <w:jc w:val="left"/>
        <w:rPr/>
      </w:pPr>
      <w:r>
        <w:rPr/>
        <w:t>5IOScEfNU0Nu7P6oGZAf1VIluWK4kbOBU3LddeGW5sC1swqZbvRPVjtGJ45qLLeHkKaikM7e7kVK/t</w:t>
      </w:r>
    </w:p>
    <w:p>
      <w:pPr>
        <w:pStyle w:val="PreformattedText"/>
        <w:bidi w:val="0"/>
        <w:spacing w:before="0" w:after="0"/>
        <w:jc w:val="left"/>
        <w:rPr/>
      </w:pPr>
      <w:r>
        <w:rPr/>
        <w:t>Mlu5ZGJRjiomwyXG9ye9FUFQecCiwoGxjnBqErKGVFQKDT3YkHbSNEnphgMGnNu9I4qYSdhSsdvPgV</w:t>
      </w:r>
    </w:p>
    <w:p>
      <w:pPr>
        <w:pStyle w:val="PreformattedText"/>
        <w:bidi w:val="0"/>
        <w:spacing w:before="0" w:after="0"/>
        <w:jc w:val="left"/>
        <w:rPr/>
      </w:pPr>
      <w:r>
        <w:rPr/>
        <w:t>Z9AWQvNdBPO0g1SmfcQGrfvpTpTRyzXDLwexquRfTepldUCBcgcU6GT00Bfn4Bp8krLI4xQ2fdHkbf</w:t>
      </w:r>
    </w:p>
    <w:p>
      <w:pPr>
        <w:pStyle w:val="PreformattedText"/>
        <w:bidi w:val="0"/>
        <w:spacing w:before="0" w:after="0"/>
        <w:jc w:val="left"/>
        <w:rPr/>
      </w:pPr>
      <w:r>
        <w:rPr/>
        <w:t>61S+3LSjfNjnApwkS2JVgSfmkik2c/qx8VI9VHi3OoBNQhkfsBKjv/in24uFY4O75qO00ZDBJP6fFS</w:t>
      </w:r>
    </w:p>
    <w:p>
      <w:pPr>
        <w:pStyle w:val="PreformattedText"/>
        <w:bidi w:val="0"/>
        <w:spacing w:before="0" w:after="0"/>
        <w:jc w:val="left"/>
        <w:rPr/>
      </w:pPr>
      <w:r>
        <w:rPr/>
        <w:t>7FHZ1ByVPkUFlayDaAQEY0c3DFvTQ/vihtGYsq0ZZR2PmleBZLctEfcD2oIt0/5YsMkljTJZF2ggZY</w:t>
      </w:r>
    </w:p>
    <w:p>
      <w:pPr>
        <w:pStyle w:val="PreformattedText"/>
        <w:bidi w:val="0"/>
        <w:spacing w:before="0" w:after="0"/>
        <w:jc w:val="left"/>
        <w:rPr/>
      </w:pPr>
      <w:r>
        <w:rPr/>
        <w:t>jxUz0vU27hkY7mnw2MaSNlstjPNTBDsIP4bI3tYmpSlrXCM2Qe1I7gq4XGfmhrL6ybHYZXz5qdB1zi</w:t>
      </w:r>
    </w:p>
    <w:p>
      <w:pPr>
        <w:pStyle w:val="PreformattedText"/>
        <w:bidi w:val="0"/>
        <w:spacing w:before="0" w:after="0"/>
        <w:jc w:val="left"/>
        <w:rPr/>
      </w:pPr>
      <w:r>
        <w:rPr/>
        <w:t>dSG4+9NjspPQ2gjYfNDlkRCQc4xxRxdOLTaBtFRQK3QWk24NnAwRUhFSZy2SKrof4kpyxqyt0Vzsb2</w:t>
      </w:r>
    </w:p>
    <w:p>
      <w:pPr>
        <w:pStyle w:val="PreformattedText"/>
        <w:bidi w:val="0"/>
        <w:spacing w:before="0" w:after="0"/>
        <w:jc w:val="left"/>
        <w:rPr/>
      </w:pPr>
      <w:r>
        <w:rPr/>
        <w:t>kVAV8KwVVz/7qGiNGzHcSfAp9ypj7Nx9qaloZVD78MPmgKQYzucY3UqgLkcnzT4lkLAN7wPmp6KHTa</w:t>
      </w:r>
    </w:p>
    <w:p>
      <w:pPr>
        <w:pStyle w:val="PreformattedText"/>
        <w:bidi w:val="0"/>
        <w:spacing w:before="0" w:after="0"/>
        <w:jc w:val="left"/>
        <w:rPr/>
      </w:pPr>
      <w:r>
        <w:rPr/>
        <w:t>y7fvQVJaZQ3qZKUJdpQuSQO1TbqLkgNlKjIiRgr3U0C2sDtb7+cZpbkDOzscUaGFolJVyUptwEmYYP</w:t>
      </w:r>
    </w:p>
    <w:p>
      <w:pPr>
        <w:pStyle w:val="PreformattedText"/>
        <w:bidi w:val="0"/>
        <w:spacing w:before="0" w:after="0"/>
        <w:jc w:val="left"/>
        <w:rPr/>
      </w:pPr>
      <w:r>
        <w:rPr/>
        <w:t>PzQVcTqJHXsR81MGNo54oElqFbOQxzRAMpigIz7UPxTYJAQee9OeLMeM8UkMQB79qmDir6FCjBwGwP</w:t>
      </w:r>
    </w:p>
    <w:p>
      <w:pPr>
        <w:pStyle w:val="PreformattedText"/>
        <w:bidi w:val="0"/>
        <w:spacing w:before="0" w:after="0"/>
        <w:jc w:val="left"/>
        <w:rPr/>
      </w:pPr>
      <w:r>
        <w:rPr/>
        <w:t>LGlk0iKZeCAPmsMUynYHPI/vWBZLjdGV2kefmoXBSO3sZgMlieO9SiLVyTIowfihLaRIm6fGew+9BE</w:t>
      </w:r>
    </w:p>
    <w:p>
      <w:pPr>
        <w:pStyle w:val="PreformattedText"/>
        <w:bidi w:val="0"/>
        <w:spacing w:before="0" w:after="0"/>
        <w:jc w:val="left"/>
        <w:rPr/>
      </w:pPr>
      <w:r>
        <w:rPr/>
        <w:t>tqrMA54HaglNYW5Uur4T4NAh/KByAPd81X3LGVj6ZYx0yCIMRhiv2oLZLW33nIQg/wB6kLZ6cqk+mB</w:t>
      </w:r>
    </w:p>
    <w:p>
      <w:pPr>
        <w:pStyle w:val="PreformattedText"/>
        <w:bidi w:val="0"/>
        <w:spacing w:before="0" w:after="0"/>
        <w:jc w:val="left"/>
        <w:rPr/>
      </w:pPr>
      <w:r>
        <w:rPr/>
        <w:t>iq6W29XYY2y370z0p0dlI4z5oLFrmxgPtXn45qNJdQO7bhsFVM8m+fbgR7fPzRGm9RMDDH5oJK6hAm</w:t>
      </w:r>
    </w:p>
    <w:p>
      <w:pPr>
        <w:pStyle w:val="PreformattedText"/>
        <w:bidi w:val="0"/>
        <w:spacing w:before="0" w:after="0"/>
        <w:jc w:val="left"/>
        <w:rPr/>
      </w:pPr>
      <w:r>
        <w:rPr/>
        <w:t>coSB2NZBr8Hq7PRz+9V+zcCWyMfFRjmObKCgvn1qMy49ECnjULcHciDI781SrcvuPHPmmGISZYsRQW</w:t>
      </w:r>
    </w:p>
    <w:p>
      <w:pPr>
        <w:pStyle w:val="PreformattedText"/>
        <w:bidi w:val="0"/>
        <w:spacing w:before="0" w:after="0"/>
        <w:jc w:val="left"/>
        <w:rPr/>
      </w:pPr>
      <w:r>
        <w:rPr/>
        <w:t>0+tW8mVMHuHb71Ej1ZS5/h7aiemD25A81gizuJbINAX8zvkaTIIHamvqSTMFKEH5oACIGAYhqXP8I4</w:t>
      </w:r>
    </w:p>
    <w:p>
      <w:pPr>
        <w:pStyle w:val="PreformattedText"/>
        <w:bidi w:val="0"/>
        <w:spacing w:before="0" w:after="0"/>
        <w:jc w:val="left"/>
        <w:rPr/>
      </w:pPr>
      <w:r>
        <w:rPr/>
        <w:t>AJHmglxXbK/twQPBpjajIysAmMGo0bhA2T7qb6zbCoGeaCUb4z+3IDDzSG6aIkHlj5qNGiFT4as9Ta</w:t>
      </w:r>
    </w:p>
    <w:p>
      <w:pPr>
        <w:pStyle w:val="PreformattedText"/>
        <w:bidi w:val="0"/>
        <w:spacing w:before="0" w:after="0"/>
        <w:jc w:val="left"/>
        <w:rPr/>
      </w:pPr>
      <w:r>
        <w:rPr/>
        <w:t>xyMj5oDrdEngc/NFa5ZVAPmoe7Byn9aWWXcFxyAeaAhZw2d+KbBcAswIJY5oDYlckE0+Fo4wSRyKBQ</w:t>
      </w:r>
    </w:p>
    <w:p>
      <w:pPr>
        <w:pStyle w:val="PreformattedText"/>
        <w:bidi w:val="0"/>
        <w:spacing w:before="0" w:after="0"/>
        <w:jc w:val="left"/>
        <w:rPr/>
      </w:pPr>
      <w:r>
        <w:rPr/>
        <w:t>7cgcfvTyoQZLe7FLEyuNzHmgPLmQ5GRUwMVpCzYIx5pJoUIyCQfJpM+ruI9oFMkJkQhW5qyKY0mwlQ</w:t>
      </w:r>
    </w:p>
    <w:p>
      <w:pPr>
        <w:pStyle w:val="PreformattedText"/>
        <w:bidi w:val="0"/>
        <w:spacing w:before="0" w:after="0"/>
        <w:jc w:val="left"/>
        <w:rPr/>
      </w:pPr>
      <w:r>
        <w:rPr/>
        <w:t>pIrJCJlwTtx2pY5GIIIx96A22eQrkgg96Kmu0qAbTmkheRiWfO0eKPCojV8MCc+aYZXdmxjigxhGeQ</w:t>
      </w:r>
    </w:p>
    <w:p>
      <w:pPr>
        <w:pStyle w:val="PreformattedText"/>
        <w:bidi w:val="0"/>
        <w:spacing w:before="0" w:after="0"/>
        <w:jc w:val="left"/>
        <w:rPr/>
      </w:pPr>
      <w:r>
        <w:rPr/>
        <w:t>Dk9hSR3YiYh8kfenK5JBZf7UO4KepyMY+3eiYNHPuPI3JntT5fy8bhlTv/imWqOu5iBtxwKfHhlZlX</w:t>
      </w:r>
    </w:p>
    <w:p>
      <w:pPr>
        <w:pStyle w:val="PreformattedText"/>
        <w:bidi w:val="0"/>
        <w:spacing w:before="0" w:after="0"/>
        <w:jc w:val="left"/>
        <w:rPr/>
      </w:pPr>
      <w:r>
        <w:rPr/>
        <w:t>B/apikWdjLFIz47hc15A/GdN+b6ttNn61jYf8A5NeutKsiys6cMR4ryB+MYCw6xtdx3Eoe3/2let8N</w:t>
      </w:r>
    </w:p>
    <w:p>
      <w:pPr>
        <w:pStyle w:val="PreformattedText"/>
        <w:bidi w:val="0"/>
        <w:spacing w:before="0" w:after="0"/>
        <w:jc w:val="left"/>
        <w:rPr/>
      </w:pPr>
      <w:r>
        <w:rPr/>
        <w:t>wfK/lwpGMdrGWyWIwaiOxEgXsDUx/Ue1jcDuO1RXaFkDMcOPFexHAjlGVyd2Vz2rCFEoYcj4FYAdxP</w:t>
      </w:r>
    </w:p>
    <w:p>
      <w:pPr>
        <w:pStyle w:val="PreformattedText"/>
        <w:bidi w:val="0"/>
        <w:spacing w:before="0" w:after="0"/>
        <w:jc w:val="left"/>
        <w:rPr/>
      </w:pPr>
      <w:r>
        <w:rPr/>
        <w:t>cHxTQuCSO/71rPQe6pGSVBAPeo4mMW7Bw3gYohTG47s/alWRSMYqtALZXViQcg9zQnUguB/WpTyMhw</w:t>
      </w:r>
    </w:p>
    <w:p>
      <w:pPr>
        <w:pStyle w:val="PreformattedText"/>
        <w:bidi w:val="0"/>
        <w:spacing w:before="0" w:after="0"/>
        <w:jc w:val="left"/>
        <w:rPr/>
      </w:pPr>
      <w:r>
        <w:rPr/>
        <w:t>o/pUfJZn+anUApFMkSjPamZ9LLAZHnNOyyhlI/rQzIJBgPg4xg01AkjAzAr5HNOywJ9wx96SPiJmJy</w:t>
      </w:r>
    </w:p>
    <w:p>
      <w:pPr>
        <w:pStyle w:val="PreformattedText"/>
        <w:bidi w:val="0"/>
        <w:spacing w:before="0" w:after="0"/>
        <w:jc w:val="left"/>
        <w:rPr/>
      </w:pPr>
      <w:r>
        <w:rPr/>
        <w:t>RxQ0mLpgcnzmrAmHkhkDEcYINCaWORMDIK/NNFwxjIUg4+9NWMFF9RuT8GgYyCUhgCKJlUY5OeP7UI</w:t>
      </w:r>
    </w:p>
    <w:p>
      <w:pPr>
        <w:pStyle w:val="PreformattedText"/>
        <w:bidi w:val="0"/>
        <w:spacing w:before="0" w:after="0"/>
        <w:jc w:val="left"/>
        <w:rPr/>
      </w:pPr>
      <w:r>
        <w:rPr/>
        <w:t>7omx/J805hujyxPx+9A/aAp9M5B5NNByuGOFrCPSClfNNf8AiDaQeaB4QIxZCMfJrFk/MDBHuz3qPk</w:t>
      </w:r>
    </w:p>
    <w:p>
      <w:pPr>
        <w:pStyle w:val="PreformattedText"/>
        <w:bidi w:val="0"/>
        <w:spacing w:before="0" w:after="0"/>
        <w:jc w:val="left"/>
        <w:rPr/>
      </w:pPr>
      <w:r>
        <w:rPr/>
        <w:t>xptb9Hz5p6N7MY9vzmgdxASvk8UoCw8N2PmmuqA7v1N80dYfVj3Pgp9jQAnUR/pI932oILgmNTgfNG</w:t>
      </w:r>
    </w:p>
    <w:p>
      <w:pPr>
        <w:pStyle w:val="PreformattedText"/>
        <w:bidi w:val="0"/>
        <w:spacing w:before="0" w:after="0"/>
        <w:jc w:val="left"/>
        <w:rPr/>
      </w:pPr>
      <w:r>
        <w:rPr/>
        <w:t>cxojBc5HY96ZteJTIo3DzQNJJwuTu+KyMFlVmbJU5olpGCzbh9xSbf4rAg7fAqAedDcJ7RwB4NCtzE</w:t>
      </w:r>
    </w:p>
    <w:p>
      <w:pPr>
        <w:pStyle w:val="PreformattedText"/>
        <w:bidi w:val="0"/>
        <w:spacing w:before="0" w:after="0"/>
        <w:jc w:val="left"/>
        <w:rPr/>
      </w:pPr>
      <w:r>
        <w:rPr/>
        <w:t>gKvww47Uy1YJKwYY29qUwNP6jK+Dms6mGShUb2tgMeaXoXSE1brq1t+GAdWz/9tQQN0UqyHJUcE10j</w:t>
      </w:r>
    </w:p>
    <w:p>
      <w:pPr>
        <w:pStyle w:val="PreformattedText"/>
        <w:bidi w:val="0"/>
        <w:spacing w:before="0" w:after="0"/>
        <w:jc w:val="left"/>
        <w:rPr/>
      </w:pPr>
      <w:r>
        <w:rPr/>
        <w:t>8LnTcer9dtLMMxxQl/6hl/61yc2fjjW3HN5PYNpaCz0m0WIgBIEUgfO2o5uGknUdvFT7geggjVsjgV</w:t>
      </w:r>
    </w:p>
    <w:p>
      <w:pPr>
        <w:pStyle w:val="PreformattedText"/>
        <w:bidi w:val="0"/>
        <w:spacing w:before="0" w:after="0"/>
        <w:jc w:val="left"/>
        <w:rPr/>
      </w:pPr>
      <w:r>
        <w:rPr/>
        <w:t>XvEXDlT7wRivKxunpKb6ho83Rl3b8ngGvCcEXp6xfYPaTGDX0B1GN7zQ7uKRQTt/614N6gtxaa9fIA</w:t>
      </w:r>
    </w:p>
    <w:p>
      <w:pPr>
        <w:pStyle w:val="PreformattedText"/>
        <w:bidi w:val="0"/>
        <w:spacing w:before="0" w:after="0"/>
        <w:jc w:val="left"/>
        <w:rPr/>
      </w:pPr>
      <w:r>
        <w:rPr/>
        <w:t>Q5l8V6fx7uPO5vZJkKI2OM9qGTmDG0iTzx3ozxyJBgjIB80khLbShyR3rtc6Mj+mANm89yTQpro+oM</w:t>
      </w:r>
    </w:p>
    <w:p>
      <w:pPr>
        <w:pStyle w:val="PreformattedText"/>
        <w:bidi w:val="0"/>
        <w:spacing w:before="0" w:after="0"/>
        <w:jc w:val="left"/>
        <w:rPr/>
      </w:pPr>
      <w:r>
        <w:rPr/>
        <w:t>x4B7tipErNli3t+aiGRSpj3EqexFWxDJNpQt+og5GOKjPLKykOoCfNSGcAAdivz5ocr7RgncvkYq4H</w:t>
      </w:r>
    </w:p>
    <w:p>
      <w:pPr>
        <w:pStyle w:val="PreformattedText"/>
        <w:bidi w:val="0"/>
        <w:spacing w:before="0" w:after="0"/>
        <w:jc w:val="left"/>
        <w:rPr/>
      </w:pPr>
      <w:r>
        <w:rPr/>
        <w:t>HGzxgbu9SjHstQf51XFRQSSCoKqB2NEWQvvw2Mr2oio8Ds4JK5cLwaZHGzSkzZA/9tOjlMWFxgbsUi</w:t>
      </w:r>
    </w:p>
    <w:p>
      <w:pPr>
        <w:pStyle w:val="PreformattedText"/>
        <w:bidi w:val="0"/>
        <w:spacing w:before="0" w:after="0"/>
        <w:jc w:val="left"/>
        <w:rPr/>
      </w:pPr>
      <w:r>
        <w:rPr/>
        <w:t>T71kRjhv8AlRUWVVDAJhkpskvIQAgHtisicn2EYX5ojMNhGAwHGc9qBtyJIFVgM/JoLKZYyXUqp+BT</w:t>
      </w:r>
    </w:p>
    <w:p>
      <w:pPr>
        <w:pStyle w:val="PreformattedText"/>
        <w:bidi w:val="0"/>
        <w:spacing w:before="0" w:after="0"/>
        <w:jc w:val="left"/>
        <w:rPr/>
      </w:pPr>
      <w:r>
        <w:rPr/>
        <w:t>pZmkKKvcfenNNsGHPbuKAFqioXSQ891omWVzuQKvyPNDbaH3DOGpyY5B94zxzQM37fUJ5I8YqT6HqY</w:t>
      </w:r>
    </w:p>
    <w:p>
      <w:pPr>
        <w:pStyle w:val="PreformattedText"/>
        <w:bidi w:val="0"/>
        <w:spacing w:before="0" w:after="0"/>
        <w:jc w:val="left"/>
        <w:rPr/>
      </w:pPr>
      <w:r>
        <w:rPr/>
        <w:t>eNsN3oMcAV+ASTz3rDMYWIIyhPtwaBzs5uFVmz98eabP6gkGTuH2pSqTowRiHznOe1ZAj7SpPJ4yea</w:t>
      </w:r>
    </w:p>
    <w:p>
      <w:pPr>
        <w:pStyle w:val="PreformattedText"/>
        <w:bidi w:val="0"/>
        <w:spacing w:before="0" w:after="0"/>
        <w:jc w:val="left"/>
        <w:rPr/>
      </w:pPr>
      <w:r>
        <w:rPr/>
        <w:t>JLNunQKpGRToXaNieG2jnFNx6KEYLA/bmgSMIcOjZJ4ok52MkpYrkec1JuIv4aqowxGc/FAE59PuCP</w:t>
      </w:r>
    </w:p>
    <w:p>
      <w:pPr>
        <w:pStyle w:val="PreformattedText"/>
        <w:bidi w:val="0"/>
        <w:spacing w:before="0" w:after="0"/>
        <w:jc w:val="left"/>
        <w:rPr/>
      </w:pPr>
      <w:r>
        <w:rPr/>
        <w:t>gVKUZVFZj7vNEI038KMSNkntTJH2qkgyN1FmVllO4DahyD8ilEqz5O0tkeBRCNK52E/NV1xIW4zU6X</w:t>
      </w:r>
    </w:p>
    <w:p>
      <w:pPr>
        <w:pStyle w:val="PreformattedText"/>
        <w:bidi w:val="0"/>
        <w:spacing w:before="0" w:after="0"/>
        <w:jc w:val="left"/>
        <w:rPr/>
      </w:pPr>
      <w:r>
        <w:rPr/>
        <w:t>9GD3qslOXNUvpaG1lZWVkllZWVlBlZWVlBlZWVlBlZWVlBlZWVlBlZWVlBlZWVlBlZWVlBlZWVlBlZ</w:t>
      </w:r>
    </w:p>
    <w:p>
      <w:pPr>
        <w:pStyle w:val="PreformattedText"/>
        <w:bidi w:val="0"/>
        <w:spacing w:before="0" w:after="0"/>
        <w:jc w:val="left"/>
        <w:rPr/>
      </w:pPr>
      <w:r>
        <w:rPr/>
        <w:t>WVlBlZWVlBlZWVlBlZWVlBlZWVlBlZWVgoMrBS5BJ4wMUgoCozZwRweKL6ZfPu/pQWXaMnPPajqgET</w:t>
      </w:r>
    </w:p>
    <w:p>
      <w:pPr>
        <w:pStyle w:val="PreformattedText"/>
        <w:bidi w:val="0"/>
        <w:spacing w:before="0" w:after="0"/>
        <w:jc w:val="left"/>
        <w:rPr/>
      </w:pPr>
      <w:r>
        <w:rPr/>
        <w:t>NuBzQNd2HtzkCjREemSw2j4qMsjBiQeKmiQSw7e2KAcVsHyx/T3BNIYg36nG1aVGO0puOPis9NfX2l</w:t>
      </w:r>
    </w:p>
    <w:p>
      <w:pPr>
        <w:pStyle w:val="PreformattedText"/>
        <w:bidi w:val="0"/>
        <w:spacing w:before="0" w:after="0"/>
        <w:jc w:val="left"/>
        <w:rPr/>
      </w:pPr>
      <w:r>
        <w:rPr/>
        <w:t>jyO1AHbk89vBxWBdznHOKMIjGD5X4rNoXO0lRQDjRg4yOTSmL2le5NFHGAMEH+9NOUUgZLj4oEQL6e</w:t>
      </w:r>
    </w:p>
    <w:p>
      <w:pPr>
        <w:pStyle w:val="PreformattedText"/>
        <w:bidi w:val="0"/>
        <w:spacing w:before="0" w:after="0"/>
        <w:jc w:val="left"/>
        <w:rPr/>
      </w:pPr>
      <w:r>
        <w:rPr/>
        <w:t>zOSO9ZIpZQEG4jtTjjse5+KYZjG2Nhz80BIpSVJx2GMUkiDZlSVJ706QgAIO5GeKbI+3ajUCKoMTgn</w:t>
      </w:r>
    </w:p>
    <w:p>
      <w:pPr>
        <w:pStyle w:val="PreformattedText"/>
        <w:bidi w:val="0"/>
        <w:spacing w:before="0" w:after="0"/>
        <w:jc w:val="left"/>
        <w:rPr/>
      </w:pPr>
      <w:r>
        <w:rPr/>
        <w:t>PHf4qOC4j7njtRlYR7/A+Ka8iFeOSPFAxGCx7jyaC7bmJo7EemTjk+KjUGVlZWUGUqDLfFJWUD9mO5</w:t>
      </w:r>
    </w:p>
    <w:p>
      <w:pPr>
        <w:pStyle w:val="PreformattedText"/>
        <w:bidi w:val="0"/>
        <w:spacing w:before="0" w:after="0"/>
        <w:jc w:val="left"/>
        <w:rPr/>
      </w:pPr>
      <w:r>
        <w:rPr/>
        <w:t>wR/WpCXAaPBA4P8AWoqY+cUWMbwSeSPIoCA7Sw8+AaewEybQMY8Ugb1MKcDHmkaQOxXHI7EUDpBtjI</w:t>
      </w:r>
    </w:p>
    <w:p>
      <w:pPr>
        <w:pStyle w:val="PreformattedText"/>
        <w:bidi w:val="0"/>
        <w:spacing w:before="0" w:after="0"/>
        <w:jc w:val="left"/>
        <w:rPr/>
      </w:pPr>
      <w:r>
        <w:rPr/>
        <w:t>AxSI4f9J5FPhlHIb/NCBKzNhe/xQGZs5LeKRG93IyKTcSxRqWYiMA9s/FAWN8OSAP2qXEitjK4xUGC</w:t>
      </w:r>
    </w:p>
    <w:p>
      <w:pPr>
        <w:pStyle w:val="PreformattedText"/>
        <w:bidi w:val="0"/>
        <w:spacing w:before="0" w:after="0"/>
        <w:jc w:val="left"/>
        <w:rPr/>
      </w:pPr>
      <w:r>
        <w:rPr/>
        <w:t>NHYnOMVPgRpVIxxQEjQbieVeily3BXctMt42I93f5pzpIh4oEB9PI7/aiJHiIuOc+KSD3SZIxgUqk2</w:t>
      </w:r>
    </w:p>
    <w:p>
      <w:pPr>
        <w:pStyle w:val="PreformattedText"/>
        <w:bidi w:val="0"/>
        <w:spacing w:before="0" w:after="0"/>
        <w:jc w:val="left"/>
        <w:rPr/>
      </w:pPr>
      <w:r>
        <w:rPr/>
        <w:t>9zgHchFA1F353ZApCGBJBBXxT2Z2LbsBfNDU/wz6Zyp+agESFt4bdkY5rGfecJyexqOrnPBOMc1JQr</w:t>
      </w:r>
    </w:p>
    <w:p>
      <w:pPr>
        <w:pStyle w:val="PreformattedText"/>
        <w:bidi w:val="0"/>
        <w:spacing w:before="0" w:after="0"/>
        <w:jc w:val="left"/>
        <w:rPr/>
      </w:pPr>
      <w:r>
        <w:rPr/>
        <w:t>Gd54J7iqh65jyabtO88e085pyEODjkN5p/rBFaMDk1MEO+G63cq3A7iqCf8AQg+1XOqkrbbUOCx5qm</w:t>
      </w:r>
    </w:p>
    <w:p>
      <w:pPr>
        <w:pStyle w:val="PreformattedText"/>
        <w:bidi w:val="0"/>
        <w:spacing w:before="0" w:after="0"/>
        <w:jc w:val="left"/>
        <w:rPr/>
      </w:pPr>
      <w:r>
        <w:rPr/>
        <w:t>dd5jjHubtU72Oz/hZ6JPU/XcMjpuigT1MH7Mpr3n9WbPd9K9Qt1TciaeYu3gIRXD/wZ9KwaR0o+oSQ</w:t>
      </w:r>
    </w:p>
    <w:p>
      <w:pPr>
        <w:pStyle w:val="PreformattedText"/>
        <w:bidi w:val="0"/>
        <w:spacing w:before="0" w:after="0"/>
        <w:jc w:val="left"/>
        <w:rPr/>
      </w:pPr>
      <w:r>
        <w:rPr/>
        <w:t>7L6WQpuP/DtU16P62jju+g9bjXubaQAH9jXBx3y5rXfljri0+U9+plvJYl7LKwJA+5qYp2bU/vS6hE</w:t>
      </w:r>
    </w:p>
    <w:p>
      <w:pPr>
        <w:pStyle w:val="PreformattedText"/>
        <w:bidi w:val="0"/>
        <w:spacing w:before="0" w:after="0"/>
        <w:jc w:val="left"/>
        <w:rPr/>
      </w:pPr>
      <w:r>
        <w:rPr/>
        <w:t>0OualGVwVmf/8AKNOSItGWr0Xnz0R8xYI7E8ff5pbvaNrbct9qWKL1Ick+0eaQ3Iy3t3HPBqElJRow</w:t>
      </w:r>
    </w:p>
    <w:p>
      <w:pPr>
        <w:pStyle w:val="PreformattedText"/>
        <w:bidi w:val="0"/>
        <w:spacing w:before="0" w:after="0"/>
        <w:jc w:val="left"/>
        <w:rPr/>
      </w:pPr>
      <w:r>
        <w:rPr/>
        <w:t>CPd4NSIWVPTEi7s8E0GFN+d/tIPGKNsbcMYZTxQa9qcqQ3NxGpIV1wAPmrbojR5L29trYZY3EgUKP3</w:t>
      </w:r>
    </w:p>
    <w:p>
      <w:pPr>
        <w:pStyle w:val="PreformattedText"/>
        <w:bidi w:val="0"/>
        <w:spacing w:before="0" w:after="0"/>
        <w:jc w:val="left"/>
        <w:rPr/>
      </w:pPr>
      <w:r>
        <w:rPr/>
        <w:t>qt1zTCXYx8YGa2v6MazHpfWWkpeqPQebDu/ZBg8iufnmV47MWnHZjnLX1C+n/TUXS/QCQJEIybZd6/</w:t>
      </w:r>
    </w:p>
    <w:p>
      <w:pPr>
        <w:pStyle w:val="PreformattedText"/>
        <w:bidi w:val="0"/>
        <w:spacing w:before="0" w:after="0"/>
        <w:jc w:val="left"/>
        <w:rPr/>
      </w:pPr>
      <w:r>
        <w:rPr/>
        <w:t>J5Pz965FrulzTQtKvtiGSR5rb/qz9XdJ6X6DR7S+VriSFdioc5GR9uK8mat+I/VLq2kto3j2n+Ygcg</w:t>
      </w:r>
    </w:p>
    <w:p>
      <w:pPr>
        <w:pStyle w:val="PreformattedText"/>
        <w:bidi w:val="0"/>
        <w:spacing w:before="0" w:after="0"/>
        <w:jc w:val="left"/>
        <w:rPr/>
      </w:pPr>
      <w:r>
        <w:rPr/>
        <w:t>/0ryuP4uUxj3787jwx1Pad1F1bEuura4zGPazf1/au4fQ76MdP9WXUWoagd68Mke4jPb714ol6le/1</w:t>
      </w:r>
    </w:p>
    <w:p>
      <w:pPr>
        <w:pStyle w:val="PreformattedText"/>
        <w:bidi w:val="0"/>
        <w:spacing w:before="0" w:after="0"/>
        <w:jc w:val="left"/>
        <w:rPr/>
      </w:pPr>
      <w:r>
        <w:rPr/>
        <w:t>pJXYFn/UAQOf7V6X+muo3enaXY3UTMpABBVvt+1c/Nw25ajX4/zJZuurfU7o216U6sFvYI0duCrLk5</w:t>
      </w:r>
    </w:p>
    <w:p>
      <w:pPr>
        <w:pStyle w:val="PreformattedText"/>
        <w:bidi w:val="0"/>
        <w:spacing w:before="0" w:after="0"/>
        <w:jc w:val="left"/>
        <w:rPr/>
      </w:pPr>
      <w:r>
        <w:rPr/>
        <w:t>8mrrR7E3EaSEg+wDNaY/VN51VeG1un3tEc7yeeCf8ArW4dPs1vEsZOcAEVzZY3D293gy8ptdwW8mdk</w:t>
      </w:r>
    </w:p>
    <w:p>
      <w:pPr>
        <w:pStyle w:val="PreformattedText"/>
        <w:bidi w:val="0"/>
        <w:spacing w:before="0" w:after="0"/>
        <w:jc w:val="left"/>
        <w:rPr/>
      </w:pPr>
      <w:r>
        <w:rPr/>
        <w:t>nIFQ9RVrKNpUbn4q5tp1u29w2gcVWdSWKfkZXWQk/AquN29CelNZa4ZJdhcA/FWkcR9Qvwc+a5YfVb</w:t>
      </w:r>
    </w:p>
    <w:p>
      <w:pPr>
        <w:pStyle w:val="PreformattedText"/>
        <w:bidi w:val="0"/>
        <w:spacing w:before="0" w:after="0"/>
        <w:jc w:val="left"/>
        <w:rPr/>
      </w:pPr>
      <w:r>
        <w:rPr/>
        <w:t>X40idiM84rpGmSSxgo/Ix3NMfdEqOFfVY4J+9EABbCg5+KJAFxyeKVl9EllJOatDekmzixLypArZ7a</w:t>
      </w:r>
    </w:p>
    <w:p>
      <w:pPr>
        <w:pStyle w:val="PreformattedText"/>
        <w:bidi w:val="0"/>
        <w:spacing w:before="0" w:after="0"/>
        <w:jc w:val="left"/>
        <w:rPr/>
      </w:pPr>
      <w:r>
        <w:rPr/>
        <w:t>zSWIAZrTo9UVJQu8Z8gmtp07VUEakMD2q86VuUWEukAD21T6qRpsWcc1sUeopMpK/wBa0j6haosUA2</w:t>
      </w:r>
    </w:p>
    <w:p>
      <w:pPr>
        <w:pStyle w:val="PreformattedText"/>
        <w:bidi w:val="0"/>
        <w:spacing w:before="0" w:after="0"/>
        <w:jc w:val="left"/>
        <w:rPr/>
      </w:pPr>
      <w:r>
        <w:rPr/>
        <w:t>5J+1TjdsLkyLX/AFYWxgGrKweS9njjRScnuP3rm+igXp3mYqQe2a7B0NGp1C1VVDA4zn96jKufLLbf</w:t>
      </w:r>
    </w:p>
    <w:p>
      <w:pPr>
        <w:pStyle w:val="PreformattedText"/>
        <w:bidi w:val="0"/>
        <w:spacing w:before="0" w:after="0"/>
        <w:jc w:val="left"/>
        <w:rPr/>
      </w:pPr>
      <w:r>
        <w:rPr/>
        <w:t>enfoxe6roFxqDSi3jVCyBwCW/wAiuNajYEzzL3XJU898E16c+qmrSt9P7HTtPufSLYSdV7ldvb+9cE</w:t>
      </w:r>
    </w:p>
    <w:p>
      <w:pPr>
        <w:pStyle w:val="PreformattedText"/>
        <w:bidi w:val="0"/>
        <w:spacing w:before="0" w:after="0"/>
        <w:jc w:val="left"/>
        <w:rPr/>
      </w:pPr>
      <w:r>
        <w:rPr/>
        <w:t>trZYWIZe3yar9PFzyzytlda+kf1NvulOm5UnkN3Gu3ZEx/SBu7cfcVQdf9Xr1vrBvpIniKjAUscDgf</w:t>
      </w:r>
    </w:p>
    <w:p>
      <w:pPr>
        <w:pStyle w:val="PreformattedText"/>
        <w:bidi w:val="0"/>
        <w:spacing w:before="0" w:after="0"/>
        <w:jc w:val="left"/>
        <w:rPr/>
      </w:pPr>
      <w:r>
        <w:rPr/>
        <w:t>atL3vCmUbYPj5oM1y8gHJz8moks+3H+CJE7xxg7Dj9qrn5JJ5p+D5PNKG8Yo68MNRGaEOcgVjwED70</w:t>
      </w:r>
    </w:p>
    <w:p>
      <w:pPr>
        <w:pStyle w:val="PreformattedText"/>
        <w:bidi w:val="0"/>
        <w:spacing w:before="0" w:after="0"/>
        <w:jc w:val="left"/>
        <w:rPr/>
      </w:pPr>
      <w:r>
        <w:rPr/>
        <w:t>aQ8HFMEpXHmpW0GVymKNbqQCB2rFZWPapMcajODgGhEhX3x4HYVkj7Yic9qwELEQP71AuZW4RTkk44</w:t>
      </w:r>
    </w:p>
    <w:p>
      <w:pPr>
        <w:pStyle w:val="PreformattedText"/>
        <w:bidi w:val="0"/>
        <w:spacing w:before="0" w:after="0"/>
        <w:jc w:val="left"/>
        <w:rPr/>
      </w:pPr>
      <w:r>
        <w:rPr/>
        <w:t>psnsoiN7MkcedzHx+5ru/SelDSdKiUkbtoJrn3RHRc3t1CZcheQprqFoyyIULY5xiq7Z5Xo6VlWJnA</w:t>
      </w:r>
    </w:p>
    <w:p>
      <w:pPr>
        <w:pStyle w:val="PreformattedText"/>
        <w:bidi w:val="0"/>
        <w:spacing w:before="0" w:after="0"/>
        <w:jc w:val="left"/>
        <w:rPr/>
      </w:pPr>
      <w:r>
        <w:rPr/>
        <w:t>yc1UHdknb7SauZykcir/L2p11YCSEtCmcDkVDBCtFjtfc7jaakGFbgFkYHAyBURIjJCfZgg85qUkIT</w:t>
      </w:r>
    </w:p>
    <w:p>
      <w:pPr>
        <w:pStyle w:val="PreformattedText"/>
        <w:bidi w:val="0"/>
        <w:spacing w:before="0" w:after="0"/>
        <w:jc w:val="left"/>
        <w:rPr/>
      </w:pPr>
      <w:r>
        <w:rPr/>
        <w:t>DRjLEds0GvabBcvfykZ9MHkGtn0u5eKZ0aPIxway2dLKKRmVQ7dxUpboSIrxYBPcYoHi5lgdy4LBhw</w:t>
      </w:r>
    </w:p>
    <w:p>
      <w:pPr>
        <w:pStyle w:val="PreformattedText"/>
        <w:bidi w:val="0"/>
        <w:spacing w:before="0" w:after="0"/>
        <w:jc w:val="left"/>
        <w:rPr/>
      </w:pPr>
      <w:r>
        <w:rPr/>
        <w:t>KdZXcbSHnYfIpslxNt3DB/pVO/qXOpIvbjnHFBs4l9FCHUsrdjmmgFySuee/Pigo3/AJfYcnxzQLiR</w:t>
      </w:r>
    </w:p>
    <w:p>
      <w:pPr>
        <w:pStyle w:val="PreformattedText"/>
        <w:bidi w:val="0"/>
        <w:spacing w:before="0" w:after="0"/>
        <w:jc w:val="left"/>
        <w:rPr/>
      </w:pPr>
      <w:r>
        <w:rPr/>
        <w:t>l/R2+1TAeQoNygVGiIVmMijC+aiyX5LBMcDualRk3Me5TxnH9asGXcyBgdpIB74qVIyyWe4NjPikWB</w:t>
      </w:r>
    </w:p>
    <w:p>
      <w:pPr>
        <w:pStyle w:val="PreformattedText"/>
        <w:bidi w:val="0"/>
        <w:spacing w:before="0" w:after="0"/>
        <w:jc w:val="left"/>
        <w:rPr/>
      </w:pPr>
      <w:r>
        <w:rPr/>
        <w:t>WUROcseay5CwwrGvOKrRHEqRLjgsBTf9R3e9jjbxx5qLdMfy7Fe9A3ZRFJxx/moFmdQ43D3LUu2vI7</w:t>
      </w:r>
    </w:p>
    <w:p>
      <w:pPr>
        <w:pStyle w:val="PreformattedText"/>
        <w:bidi w:val="0"/>
        <w:spacing w:before="0" w:after="0"/>
        <w:jc w:val="left"/>
        <w:rPr/>
      </w:pPr>
      <w:r>
        <w:rPr/>
        <w:t>jCAlSapIA4YDutWds8Gf04YHvQWRQpJw3Yd6lQMNhZzuHxQwBcR7gRio9xqEFjGwkJx2oGXl/EswjT</w:t>
      </w:r>
    </w:p>
    <w:p>
      <w:pPr>
        <w:pStyle w:val="PreformattedText"/>
        <w:bidi w:val="0"/>
        <w:spacing w:before="0" w:after="0"/>
        <w:jc w:val="left"/>
        <w:rPr/>
      </w:pPr>
      <w:r>
        <w:rPr/>
        <w:t>jnvUmK3WRcZ7DOfmtZkvraSfcsrZz2xV/aFbm1HvIH70BMRIxT3Kv71GuD+XchScEfFGOFA2/OM0+8</w:t>
      </w:r>
    </w:p>
    <w:p>
      <w:pPr>
        <w:pStyle w:val="PreformattedText"/>
        <w:bidi w:val="0"/>
        <w:spacing w:before="0" w:after="0"/>
        <w:jc w:val="left"/>
        <w:rPr/>
      </w:pPr>
      <w:r>
        <w:rPr/>
        <w:t>g3oGzzigrIz3wScmiye2P5NDiXYxAzmiA4bHegWFjImc4/enknJwcU1x8HFYuZC32qYOQXJNwVeHgJ</w:t>
      </w:r>
    </w:p>
    <w:p>
      <w:pPr>
        <w:pStyle w:val="PreformattedText"/>
        <w:bidi w:val="0"/>
        <w:spacing w:before="0" w:after="0"/>
        <w:jc w:val="left"/>
        <w:rPr/>
      </w:pPr>
      <w:r>
        <w:rPr/>
        <w:t>xk0Al2UMW2nwaW2kadipZY/nmiXcQgRUU7znvULo06eq4DN7gOKrnthHI2e/2o9wCbnJyMDFCdvy4b</w:t>
      </w:r>
    </w:p>
    <w:p>
      <w:pPr>
        <w:pStyle w:val="PreformattedText"/>
        <w:bidi w:val="0"/>
        <w:spacing w:before="0" w:after="0"/>
        <w:jc w:val="left"/>
        <w:rPr/>
      </w:pPr>
      <w:r>
        <w:rPr/>
        <w:t>nO7tmgH64jQhQSafY/xHLOP70quUUAgHPenQHljnAHxQS7aF0k3r+kninXcrAnj3Gj2MqTADsUpl4C</w:t>
      </w:r>
    </w:p>
    <w:p>
      <w:pPr>
        <w:pStyle w:val="PreformattedText"/>
        <w:bidi w:val="0"/>
        <w:spacing w:before="0" w:after="0"/>
        <w:jc w:val="left"/>
        <w:rPr/>
      </w:pPr>
      <w:r>
        <w:rPr/>
        <w:t>8xIxigq5rEyIzPwT2oCW3oFWU5z4qbcu0xCA4FAOIDt75oHqiSIQ3tfPagSxBXx2PzT5lHBBINCZCx</w:t>
      </w:r>
    </w:p>
    <w:p>
      <w:pPr>
        <w:pStyle w:val="PreformattedText"/>
        <w:bidi w:val="0"/>
        <w:spacing w:before="0" w:after="0"/>
        <w:jc w:val="left"/>
        <w:rPr/>
      </w:pPr>
      <w:r>
        <w:rPr/>
        <w:t>3Fsj4oFKgqSeMeaCjL7g3aiMSy4HasJV1K45FAKEKmRnIpzOoOAKxUC+4nnxQw6szEjHGKBk0QkbII</w:t>
      </w:r>
    </w:p>
    <w:p>
      <w:pPr>
        <w:pStyle w:val="PreformattedText"/>
        <w:bidi w:val="0"/>
        <w:spacing w:before="0" w:after="0"/>
        <w:jc w:val="left"/>
        <w:rPr/>
      </w:pPr>
      <w:r>
        <w:rPr/>
        <w:t>LDzTEJhJU87qeYtm7aRmg7vTX3nJHagfIgQbiMmhrkgkjFOWUMGYnGe1Djdlb3NuU0Gb8L809GAjPO</w:t>
      </w:r>
    </w:p>
    <w:p>
      <w:pPr>
        <w:pStyle w:val="PreformattedText"/>
        <w:bidi w:val="0"/>
        <w:spacing w:before="0" w:after="0"/>
        <w:jc w:val="left"/>
        <w:rPr/>
      </w:pPr>
      <w:r>
        <w:rPr/>
        <w:t>fsaGjFWJPY/NI23JxmpgVHCgsOacCzA/y5oYJSM4Gec0RX9VeO4qQ1h6TY8fNOTBOWHFOMW8c+KFLv</w:t>
      </w:r>
    </w:p>
    <w:p>
      <w:pPr>
        <w:pStyle w:val="PreformattedText"/>
        <w:bidi w:val="0"/>
        <w:spacing w:before="0" w:after="0"/>
        <w:jc w:val="left"/>
        <w:rPr/>
      </w:pPr>
      <w:r>
        <w:rPr/>
        <w:t>QcH2/aiKV7iNMoOM9zSZYpkf3qDLCzHdRbR2cmMnauKKgyXMkgZAMAeaekoCKCfcOKX8swDjx80wxb</w:t>
      </w:r>
    </w:p>
    <w:p>
      <w:pPr>
        <w:pStyle w:val="PreformattedText"/>
        <w:bidi w:val="0"/>
        <w:spacing w:before="0" w:after="0"/>
        <w:jc w:val="left"/>
        <w:rPr/>
      </w:pPr>
      <w:r>
        <w:rPr/>
        <w:t>VyrZIqQV2KsCO1NnKMNycE96fEGcjcMg8cU2aIBSooB27iJGY880gbdNuTgGsCjcU8UZYAF9pwQaAj</w:t>
      </w:r>
    </w:p>
    <w:p>
      <w:pPr>
        <w:pStyle w:val="PreformattedText"/>
        <w:bidi w:val="0"/>
        <w:spacing w:before="0" w:after="0"/>
        <w:jc w:val="left"/>
        <w:rPr/>
      </w:pPr>
      <w:r>
        <w:rPr/>
        <w:t>wgHvx8UOWD8w+UOdo5FGWZSMMOaEriFm2scntRMCSZkJCjkeDU2Ah4ychfkVBWItG0hYB80yOSNgQH</w:t>
      </w:r>
    </w:p>
    <w:p>
      <w:pPr>
        <w:pStyle w:val="PreformattedText"/>
        <w:bidi w:val="0"/>
        <w:spacing w:before="0" w:after="0"/>
        <w:jc w:val="left"/>
        <w:rPr/>
      </w:pPr>
      <w:r>
        <w:rPr/>
        <w:t>b1anH2zjadDMTRy7Scgc14n/ABeySXXWu0e5VTjP7LXsvQJ/QkdXByF5/wA14d/E/fNcfUNoi2Mg/w</w:t>
      </w:r>
    </w:p>
    <w:p>
      <w:pPr>
        <w:pStyle w:val="PreformattedText"/>
        <w:bidi w:val="0"/>
        <w:spacing w:before="0" w:after="0"/>
        <w:jc w:val="left"/>
        <w:rPr/>
      </w:pPr>
      <w:r>
        <w:rPr/>
        <w:t>Cy16/w3B8r+XKoNyRFWOABjFRUi3glSDntUh1YI2TkAc/eohlG8BAVAr156cMJJuGQD2FCYAJ7gc/N</w:t>
      </w:r>
    </w:p>
    <w:p>
      <w:pPr>
        <w:pStyle w:val="PreformattedText"/>
        <w:bidi w:val="0"/>
        <w:spacing w:before="0" w:after="0"/>
        <w:jc w:val="left"/>
        <w:rPr/>
      </w:pPr>
      <w:r>
        <w:rPr/>
        <w:t>LIwJJPNICzA8+3HAq8vQGsigbeQT5pHPp42/3pSAUYt+1DVwsR4LEHGDQIjH1Tg05B6wcg4NMZfYSD</w:t>
      </w:r>
    </w:p>
    <w:p>
      <w:pPr>
        <w:pStyle w:val="PreformattedText"/>
        <w:bidi w:val="0"/>
        <w:spacing w:before="0" w:after="0"/>
        <w:jc w:val="left"/>
        <w:rPr/>
      </w:pPr>
      <w:r>
        <w:rPr/>
        <w:t>tI7imxsRuI4J4xSBWjCpzznsajS2xUhwMHHIqWshXdu5FCjd2Vt3IBPeghrk7lBOD/AIpYhu3KBjHF</w:t>
      </w:r>
    </w:p>
    <w:p>
      <w:pPr>
        <w:pStyle w:val="PreformattedText"/>
        <w:bidi w:val="0"/>
        <w:spacing w:before="0" w:after="0"/>
        <w:jc w:val="left"/>
        <w:rPr/>
      </w:pPr>
      <w:r>
        <w:rPr/>
        <w:t>SmAWNvBPmo+0qw49o74psR4bbbKytgj5p5Cxuw/tmiLlmZuCKZCMht/IPbNNhhkWQbWzye1EyApXiT</w:t>
      </w:r>
    </w:p>
    <w:p>
      <w:pPr>
        <w:pStyle w:val="PreformattedText"/>
        <w:bidi w:val="0"/>
        <w:spacing w:before="0" w:after="0"/>
        <w:jc w:val="left"/>
        <w:rPr/>
      </w:pPr>
      <w:r>
        <w:rPr/>
        <w:t>A8eKjzwFVUq2770is8fCjk98VcPc712AbSO2KGPfGQxwc4zRSMYI4Y0wIspPBBHJoBMrklR7l80WGP</w:t>
      </w:r>
    </w:p>
    <w:p>
      <w:pPr>
        <w:pStyle w:val="PreformattedText"/>
        <w:bidi w:val="0"/>
        <w:spacing w:before="0" w:after="0"/>
        <w:jc w:val="left"/>
        <w:rPr/>
      </w:pPr>
      <w:r>
        <w:rPr/>
        <w:t>0wQTz/w0rkEgLlQeKRwwwuMt8iq7gVo+TgkZ8U0FoIzyWJ/lovqYj2soWTzmmBCAOCT3yajygYjBUf</w:t>
      </w:r>
    </w:p>
    <w:p>
      <w:pPr>
        <w:pStyle w:val="PreformattedText"/>
        <w:bidi w:val="0"/>
        <w:spacing w:before="0" w:after="0"/>
        <w:jc w:val="left"/>
        <w:rPr/>
      </w:pPr>
      <w:r>
        <w:rPr/>
        <w:t>PenwSs4JPHH6fmh3JxtOAR5Ipty59IPEpL/wDEPFNgokX8wOcfai5Rw4B/aocaDYGc73PORREKghSS</w:t>
      </w:r>
    </w:p>
    <w:p>
      <w:pPr>
        <w:pStyle w:val="PreformattedText"/>
        <w:bidi w:val="0"/>
        <w:spacing w:before="0" w:after="0"/>
        <w:jc w:val="left"/>
        <w:rPr/>
      </w:pPr>
      <w:r>
        <w:rPr/>
        <w:t>G/3pQeHAT3jLGkl9hyowp8UJd3qEklTjtR3dTGFT3SHmqVMVOozsMFQQARn/ADXoX8I+lq+rXV0Dx+</w:t>
      </w:r>
    </w:p>
    <w:p>
      <w:pPr>
        <w:pStyle w:val="PreformattedText"/>
        <w:bidi w:val="0"/>
        <w:spacing w:before="0" w:after="0"/>
        <w:jc w:val="left"/>
        <w:rPr/>
      </w:pPr>
      <w:r>
        <w:rPr/>
        <w:t>XP+615/uXjjEsbfqPJzXqj8KmhNp/Tz3oORKGH9PbXnfK9adfB/TtNwwndx4B71CVjEzDOakEgGTHk</w:t>
      </w:r>
    </w:p>
    <w:p>
      <w:pPr>
        <w:pStyle w:val="PreformattedText"/>
        <w:bidi w:val="0"/>
        <w:spacing w:before="0" w:after="0"/>
        <w:jc w:val="left"/>
        <w:rPr/>
      </w:pPr>
      <w:r>
        <w:rPr/>
        <w:t>1HkUMCN2DXnx3/6y8U29hO5yQUz/AL14L6iuPzXU16+efVNe+Ji8umTwEbvZ3rwZ1jZCx6tvIwed+c</w:t>
      </w:r>
    </w:p>
    <w:p>
      <w:pPr>
        <w:pStyle w:val="PreformattedText"/>
        <w:bidi w:val="0"/>
        <w:spacing w:before="0" w:after="0"/>
        <w:jc w:val="left"/>
        <w:rPr/>
      </w:pPr>
      <w:r>
        <w:rPr/>
        <w:t>V6XxvVedzzsGR90RGewzURWYwkE4bNSNyCNzj7YqOJY5S3BBHmvQcpZF9WIAtzUR4hGQyj3djmj7sD</w:t>
      </w:r>
    </w:p>
    <w:p>
      <w:pPr>
        <w:pStyle w:val="PreformattedText"/>
        <w:bidi w:val="0"/>
        <w:spacing w:before="0" w:after="0"/>
        <w:jc w:val="left"/>
        <w:rPr/>
      </w:pPr>
      <w:r>
        <w:rPr/>
        <w:t>GCaaAr7kOSSe9WxEZ0MyFiOceKy0mRVIfls9iKlZEC7e6nzUBghBIJ5q6KfPK5bKjKfFLFGHDSEBSo</w:t>
      </w:r>
    </w:p>
    <w:p>
      <w:pPr>
        <w:pStyle w:val="PreformattedText"/>
        <w:bidi w:val="0"/>
        <w:spacing w:before="0" w:after="0"/>
        <w:jc w:val="left"/>
        <w:rPr/>
      </w:pPr>
      <w:r>
        <w:rPr/>
        <w:t>yBnvQYpHSIoc0wFo0IPIz48UVOQiXe5AAoEixwFiDljTlf0yccr37UyZFLbv00D0LykbBgfNJK08ak</w:t>
      </w:r>
    </w:p>
    <w:p>
      <w:pPr>
        <w:pStyle w:val="PreformattedText"/>
        <w:bidi w:val="0"/>
        <w:spacing w:before="0" w:after="0"/>
        <w:jc w:val="left"/>
        <w:rPr/>
      </w:pPr>
      <w:r>
        <w:rPr/>
        <w:t>KQOaPbgtGMf2oXpSOc7s9+CaLQ+CN2XexBI7kUORwWw+OBimws8bvHkBTzSPZ+puLN380QJEofbjkd</w:t>
      </w:r>
    </w:p>
    <w:p>
      <w:pPr>
        <w:pStyle w:val="PreformattedText"/>
        <w:bidi w:val="0"/>
        <w:spacing w:before="0" w:after="0"/>
        <w:jc w:val="left"/>
        <w:rPr/>
      </w:pPr>
      <w:r>
        <w:rPr/>
        <w:t>sU2RVcEAbSKLDJ+XZEYKSMYI802dlMpPY+cUQjpJtRlXII80sKbVy547AU5QuM55p3pg7GBBUHk0Do</w:t>
      </w:r>
    </w:p>
    <w:p>
      <w:pPr>
        <w:pStyle w:val="PreformattedText"/>
        <w:bidi w:val="0"/>
        <w:spacing w:before="0" w:after="0"/>
        <w:jc w:val="left"/>
        <w:rPr/>
      </w:pPr>
      <w:r>
        <w:rPr/>
        <w:t>VVGIHf5pu7ZISCTj4pE3ORk8HzRGkSJSAOfmglErOnjcRUeeCMJtTGaHHIEZccsT2p7YZmXse/7UXh</w:t>
      </w:r>
    </w:p>
    <w:p>
      <w:pPr>
        <w:pStyle w:val="PreformattedText"/>
        <w:bidi w:val="0"/>
        <w:spacing w:before="0" w:after="0"/>
        <w:jc w:val="left"/>
        <w:rPr/>
      </w:pPr>
      <w:r>
        <w:rPr/>
        <w:t>35aIRoQvuHelUrGdrZIbz8VhJAUE5A7Vh3BsnODRUKSTexjJIA7Gm7GIMaHDd932p7KhVjx7uF/esR</w:t>
      </w:r>
    </w:p>
    <w:p>
      <w:pPr>
        <w:pStyle w:val="PreformattedText"/>
        <w:bidi w:val="0"/>
        <w:spacing w:before="0" w:after="0"/>
        <w:jc w:val="left"/>
        <w:rPr/>
      </w:pPr>
      <w:r>
        <w:rPr/>
        <w:t>BAjBj7z58GiEaVfTGGOT81VTEGRsdqtrz3DNVDjDGqZekw2srKyslmVlZWUGVlZWUGVlZWUGVlZWUG</w:t>
      </w:r>
    </w:p>
    <w:p>
      <w:pPr>
        <w:pStyle w:val="PreformattedText"/>
        <w:bidi w:val="0"/>
        <w:spacing w:before="0" w:after="0"/>
        <w:jc w:val="left"/>
        <w:rPr/>
      </w:pPr>
      <w:r>
        <w:rPr/>
        <w:t>VlZWUGVlZWUGVlZWUGVlZWUGVlZWUGVlZWUGVlZWUGVlZWUGVlZWUGVlZWUGU5U3AnNNp6KSDg0Dfn</w:t>
      </w:r>
    </w:p>
    <w:p>
      <w:pPr>
        <w:pStyle w:val="PreformattedText"/>
        <w:bidi w:val="0"/>
        <w:spacing w:before="0" w:after="0"/>
        <w:jc w:val="left"/>
        <w:rPr/>
      </w:pPr>
      <w:r>
        <w:rPr/>
        <w:t>jtWKSMkUuAWwOx4oikRbgRlT5oGB88NSj2DIPHxTcc8dqeHDjBGB4oHqQMYBwe9GUAoWHu5wBQPVZA</w:t>
      </w:r>
    </w:p>
    <w:p>
      <w:pPr>
        <w:pStyle w:val="PreformattedText"/>
        <w:bidi w:val="0"/>
        <w:spacing w:before="0" w:after="0"/>
        <w:jc w:val="left"/>
        <w:rPr/>
      </w:pPr>
      <w:r>
        <w:rPr/>
        <w:t>RjgcUW2QsMg4J4oHCRWB4IK9wfNNRmMoYjj5prxNGSe+Dgfei47Dnd5FBks2ZAoPPzTjyD2J74pkah</w:t>
      </w:r>
    </w:p>
    <w:p>
      <w:pPr>
        <w:pStyle w:val="PreformattedText"/>
        <w:bidi w:val="0"/>
        <w:spacing w:before="0" w:after="0"/>
        <w:jc w:val="left"/>
        <w:rPr/>
      </w:pPr>
      <w:r>
        <w:rPr/>
        <w:t>Zcv2pU3KzyBQy/NBglAQME93alY+lCBnk01Ji+8hdvPiie4EEjI+DQYqAL6hNZK3qoeOfFKVWUFMkD</w:t>
      </w:r>
    </w:p>
    <w:p>
      <w:pPr>
        <w:pStyle w:val="PreformattedText"/>
        <w:bidi w:val="0"/>
        <w:spacing w:before="0" w:after="0"/>
        <w:jc w:val="left"/>
        <w:rPr/>
      </w:pPr>
      <w:r>
        <w:rPr/>
        <w:t>xihMuGABxtGCTQKpLBWHjjNNJAkDPyPtWAYUD7d/mlCYiOcUArlQH3Kcg+KVYSvK85py8RszHtTHne</w:t>
      </w:r>
    </w:p>
    <w:p>
      <w:pPr>
        <w:pStyle w:val="PreformattedText"/>
        <w:bidi w:val="0"/>
        <w:spacing w:before="0" w:after="0"/>
        <w:jc w:val="left"/>
        <w:rPr/>
      </w:pPr>
      <w:r>
        <w:rPr/>
        <w:t>JuOxFA1lKsfPFAqdauJYpt3fFQaDKysrKDKysrBjzQOQAtyKMowcKeKZAcFhgZI4JomAy4PB+aDHX3</w:t>
      </w:r>
    </w:p>
    <w:p>
      <w:pPr>
        <w:pStyle w:val="PreformattedText"/>
        <w:bidi w:val="0"/>
        <w:spacing w:before="0" w:after="0"/>
        <w:jc w:val="left"/>
        <w:rPr/>
      </w:pPr>
      <w:r>
        <w:rPr/>
        <w:t>YHmlwM4PGPIp4ALDOSAO4rHBbt2oBSAE+w80VFMTDPOaxCsRwAGFOe43cgYPgUDZ/4z4Ue5TzT8ZDb</w:t>
      </w:r>
    </w:p>
    <w:p>
      <w:pPr>
        <w:pStyle w:val="PreformattedText"/>
        <w:bidi w:val="0"/>
        <w:spacing w:before="0" w:after="0"/>
        <w:jc w:val="left"/>
        <w:rPr/>
      </w:pPr>
      <w:r>
        <w:rPr/>
        <w:t>l5ApmWj5xknkmpNu5fJI3A0GWyhWDMMnHapasUy2CtRyPSY44o0b+t+o8igk2yyeoAOV80R5AhIIOf</w:t>
      </w:r>
    </w:p>
    <w:p>
      <w:pPr>
        <w:pStyle w:val="PreformattedText"/>
        <w:bidi w:val="0"/>
        <w:spacing w:before="0" w:after="0"/>
        <w:jc w:val="left"/>
        <w:rPr/>
      </w:pPr>
      <w:r>
        <w:rPr/>
        <w:t>FOjYx4KjJodyWdWftigKI1kAkQ4PkUEOI5cnk0WHEUaHOVPGazZ6jFlwQODntQBkf8wW8H4pEg2pjc</w:t>
      </w:r>
    </w:p>
    <w:p>
      <w:pPr>
        <w:pStyle w:val="PreformattedText"/>
        <w:bidi w:val="0"/>
        <w:spacing w:before="0" w:after="0"/>
        <w:jc w:val="left"/>
        <w:rPr/>
      </w:pPr>
      <w:r>
        <w:rPr/>
        <w:t>cGs2D1N45I8UsbmaRy2VTuBUA3oosantjvjzTAVkHpsSB4pM7wRkgfFPJ2OPZ7T5qoXCwjatLKmF3E</w:t>
      </w:r>
    </w:p>
    <w:p>
      <w:pPr>
        <w:pStyle w:val="PreformattedText"/>
        <w:bidi w:val="0"/>
        <w:spacing w:before="0" w:after="0"/>
        <w:jc w:val="left"/>
        <w:rPr/>
      </w:pPr>
      <w:r>
        <w:rPr/>
        <w:t>c02M5Zg3IHmoVxeOSwBwBxQBmu1m9QkcLxR+h9EfXuqNMtVXcst1GrfsWAP+9VJVhbNzyzV6A/Cf0E</w:t>
      </w:r>
    </w:p>
    <w:p>
      <w:pPr>
        <w:pStyle w:val="PreformattedText"/>
        <w:bidi w:val="0"/>
        <w:spacing w:before="0" w:after="0"/>
        <w:jc w:val="left"/>
        <w:rPr/>
      </w:pPr>
      <w:r>
        <w:rPr/>
        <w:t>urdQvfXK+y2IkTI7kEGs+TLwxa8ePllp7E6M6XTpmGG2t0EUMOF2r2OK3PrCNYujdTkJ4EDE/wBqrb</w:t>
      </w:r>
    </w:p>
    <w:p>
      <w:pPr>
        <w:pStyle w:val="PreformattedText"/>
        <w:bidi w:val="0"/>
        <w:spacing w:before="0" w:after="0"/>
        <w:jc w:val="left"/>
        <w:rPr/>
      </w:pPr>
      <w:r>
        <w:rPr/>
        <w:t>LMjbmbAzkj/wCfvVp1JaPfdHapCDu9SBgv/wBzXJwzvdehyTU0+XnUjA9T6owGVaV8f/dGoULsAUHI</w:t>
      </w:r>
    </w:p>
    <w:p>
      <w:pPr>
        <w:pStyle w:val="PreformattedText"/>
        <w:bidi w:val="0"/>
        <w:spacing w:before="0" w:after="0"/>
        <w:jc w:val="left"/>
        <w:rPr/>
      </w:pPr>
      <w:r>
        <w:rPr/>
        <w:t>NT+qITa9UajDj3JM+f8A7o1Xrn1AV4J/xXoz08r7FBAQoOaSORXypjAI80REVgfnFZFGzEueMDH71I</w:t>
      </w:r>
    </w:p>
    <w:p>
      <w:pPr>
        <w:pStyle w:val="PreformattedText"/>
        <w:bidi w:val="0"/>
        <w:spacing w:before="0" w:after="0"/>
        <w:jc w:val="left"/>
        <w:rPr/>
      </w:pPr>
      <w:r>
        <w:rPr/>
        <w:t>W0OHffkCiRjazc4FZtEkeTwQKThkyT7RQFXbKcMo+KCVEMyssY4PiiRjewweKVlOOOCDUyT7RUy712</w:t>
      </w:r>
    </w:p>
    <w:p>
      <w:pPr>
        <w:pStyle w:val="PreformattedText"/>
        <w:bidi w:val="0"/>
        <w:spacing w:before="0" w:after="0"/>
        <w:jc w:val="left"/>
        <w:rPr/>
      </w:pPr>
      <w:r>
        <w:rPr/>
        <w:t>/uk/i3E0o7BJD2FVq2BvCXOV2jnHmpkI3bjIQxrDdGJCqLjmtMZIpfSgeCO0naUNhgfIrv8A9M+rJp</w:t>
      </w:r>
    </w:p>
    <w:p>
      <w:pPr>
        <w:pStyle w:val="PreformattedText"/>
        <w:bidi w:val="0"/>
        <w:spacing w:before="0" w:after="0"/>
        <w:jc w:val="left"/>
        <w:rPr/>
      </w:pPr>
      <w:r>
        <w:rPr/>
        <w:t>unJY1cmW3tWcAeTgVxC/t4dVhIU7JQcnFb79Eb2CHXhYzScyqYMN5yQK4Pk4yXydXxr3p2r6T9X/6v</w:t>
      </w:r>
    </w:p>
    <w:p>
      <w:pPr>
        <w:pStyle w:val="PreformattedText"/>
        <w:bidi w:val="0"/>
        <w:spacing w:before="0" w:after="0"/>
        <w:jc w:val="left"/>
        <w:rPr/>
      </w:pPr>
      <w:r>
        <w:rPr/>
        <w:t>qdys4Im2nk+TkV2ixvmhnQA5XAFc90vpvTNDvEMVv6dwx9xUfet/hsxMqNGDkAV4PJ3bt958P+G66f</w:t>
      </w:r>
    </w:p>
    <w:p>
      <w:pPr>
        <w:pStyle w:val="PreformattedText"/>
        <w:bidi w:val="0"/>
        <w:spacing w:before="0" w:after="0"/>
        <w:jc w:val="left"/>
        <w:rPr/>
      </w:pPr>
      <w:r>
        <w:rPr/>
        <w:t>sMe8tg47Cg6ptS2m3MNpHGartIM8DfxCSmKhdZXkcdg6q5BPxWWGpHpStV0SKOLU5pWw5DcVvBdZI1</w:t>
      </w:r>
    </w:p>
    <w:p>
      <w:pPr>
        <w:pStyle w:val="PreformattedText"/>
        <w:bidi w:val="0"/>
        <w:spacing w:before="0" w:after="0"/>
        <w:jc w:val="left"/>
        <w:rPr/>
      </w:pPr>
      <w:r>
        <w:rPr/>
        <w:t>KnuK0DpkCSYjflm+a262ZkDR5JYVSTstml7bwHavx2o11CbWJ5s5jUHIoFjMxUAnt4zUm6uo3s5o3Y</w:t>
      </w:r>
    </w:p>
    <w:p>
      <w:pPr>
        <w:pStyle w:val="PreformattedText"/>
        <w:bidi w:val="0"/>
        <w:spacing w:before="0" w:after="0"/>
        <w:jc w:val="left"/>
        <w:rPr/>
      </w:pPr>
      <w:r>
        <w:rPr/>
        <w:t>EMPmrSau2GVjjSdSzah1VPAshjiDYH966tojyBI19QMeDjNcsi0qCDXrmQA4J4Irp3RUllcTrFcOUf</w:t>
      </w:r>
    </w:p>
    <w:p>
      <w:pPr>
        <w:pStyle w:val="PreformattedText"/>
        <w:bidi w:val="0"/>
        <w:spacing w:before="0" w:after="0"/>
        <w:jc w:val="left"/>
        <w:rPr/>
      </w:pPr>
      <w:r>
        <w:rPr/>
        <w:t>AAYGq3LdYWNyjuVMTpHIiuB2JrWdZtJ9at2RIWcjPIHFbXc9BQzYntbvcp5xnmr3T7eDRtOwecKQzH</w:t>
      </w:r>
    </w:p>
    <w:p>
      <w:pPr>
        <w:pStyle w:val="PreformattedText"/>
        <w:bidi w:val="0"/>
        <w:spacing w:before="0" w:after="0"/>
        <w:jc w:val="left"/>
        <w:rPr/>
      </w:pPr>
      <w:r>
        <w:rPr/>
        <w:t>zV5th5Vwy00a5s7nbtI57V0HpzU59LkjkQneoz/mgajsmuHmjIOW7UtoR3xzQvpttz1VfanxcTMV8A</w:t>
      </w:r>
    </w:p>
    <w:p>
      <w:pPr>
        <w:pStyle w:val="PreformattedText"/>
        <w:bidi w:val="0"/>
        <w:spacing w:before="0" w:after="0"/>
        <w:jc w:val="left"/>
        <w:rPr/>
      </w:pPr>
      <w:r>
        <w:rPr/>
        <w:t>1BnvVLH5NVwlLAZp0cbM+ScijjSFdnI5zTy+Bg02BMc/71JaAFQQQaKakgHok884pVQ7TUpUJA+KwR</w:t>
      </w:r>
    </w:p>
    <w:p>
      <w:pPr>
        <w:pStyle w:val="PreformattedText"/>
        <w:bidi w:val="0"/>
        <w:spacing w:before="0" w:after="0"/>
        <w:jc w:val="left"/>
        <w:rPr/>
      </w:pPr>
      <w:r>
        <w:rPr/>
        <w:t>gggURbtCYH4pFT7VMkiAXvUce3OO1FQ0X3nxUmMgD3eKiGQKxNKJXuGIhUsftUGi3t9hfSj/UfArZO</w:t>
      </w:r>
    </w:p>
    <w:p>
      <w:pPr>
        <w:pStyle w:val="PreformattedText"/>
        <w:bidi w:val="0"/>
        <w:spacing w:before="0" w:after="0"/>
        <w:jc w:val="left"/>
        <w:rPr/>
      </w:pPr>
      <w:r>
        <w:rPr/>
        <w:t>jOkJr64Se4Q+nkEbhRejOipLq5/OXa7gpyFrpsDRQ+1PZt/lHiqb36ZZWQQXC2UQt0TaoXHFZpeJy3</w:t>
      </w:r>
    </w:p>
    <w:p>
      <w:pPr>
        <w:pStyle w:val="PreformattedText"/>
        <w:bidi w:val="0"/>
        <w:spacing w:before="0" w:after="0"/>
        <w:jc w:val="left"/>
        <w:rPr/>
      </w:pPr>
      <w:r>
        <w:rPr/>
        <w:t>OCDSQSi4kn9UYDDANQYJJIZSsecDjNT/0w9tlmsshWfPzmp2nS/wACQoecY5qug1B/RRJFBHbNGMph</w:t>
      </w:r>
    </w:p>
    <w:p>
      <w:pPr>
        <w:pStyle w:val="PreformattedText"/>
        <w:bidi w:val="0"/>
        <w:spacing w:before="0" w:after="0"/>
        <w:jc w:val="left"/>
        <w:rPr/>
      </w:pPr>
      <w:r>
        <w:rPr/>
        <w:t>YiLDDucUQB+iSQSMBupsEMUx2+oQy+abeqboDap3U+0tvRYCT9eO9AT8mCS+4tippgSCBWHBPio1ve</w:t>
      </w:r>
    </w:p>
    <w:p>
      <w:pPr>
        <w:pStyle w:val="PreformattedText"/>
        <w:bidi w:val="0"/>
        <w:spacing w:before="0" w:after="0"/>
        <w:jc w:val="left"/>
        <w:rPr/>
      </w:pPr>
      <w:r>
        <w:rPr/>
        <w:t>rbzPHMNwPanSLNM2Vdcd1BoHuPWQIvtPkiq4J6F7uByR5qRCk8M5MjZ3eBUhYFcu+zIHGTQFlugIxt</w:t>
      </w:r>
    </w:p>
    <w:p>
      <w:pPr>
        <w:pStyle w:val="PreformattedText"/>
        <w:bidi w:val="0"/>
        <w:spacing w:before="0" w:after="0"/>
        <w:jc w:val="left"/>
        <w:rPr/>
      </w:pPr>
      <w:r>
        <w:rPr/>
        <w:t>YGosjmJTzuDd6Fcw/lIjnktyKjw3Ek6SRlcAjg0BGg9Q7V5HfNWelx7VKspAHzQNOsZkiBb+5qywyr</w:t>
      </w:r>
    </w:p>
    <w:p>
      <w:pPr>
        <w:pStyle w:val="PreformattedText"/>
        <w:bidi w:val="0"/>
        <w:spacing w:before="0" w:after="0"/>
        <w:jc w:val="left"/>
        <w:rPr/>
      </w:pPr>
      <w:r>
        <w:rPr/>
        <w:t>tLDA74oIOZGmlbGAvao8k5diGYDHj5qddZ9PCHH3qtKomQclqAUgw57/eochLSKyf1o7OAzhsg+KDb</w:t>
      </w:r>
    </w:p>
    <w:p>
      <w:pPr>
        <w:pStyle w:val="PreformattedText"/>
        <w:bidi w:val="0"/>
        <w:spacing w:before="0" w:after="0"/>
        <w:jc w:val="left"/>
        <w:rPr/>
      </w:pPr>
      <w:r>
        <w:rPr/>
        <w:t>bm9UZBC0EhH2kc4NWdq428qc/tVaoWPDupJ+KsLCUyHcQVA7UFvax44DFVPz4qDrmlvPmRXDAeBUyC</w:t>
      </w:r>
    </w:p>
    <w:p>
      <w:pPr>
        <w:pStyle w:val="PreformattedText"/>
        <w:bidi w:val="0"/>
        <w:spacing w:before="0" w:after="0"/>
        <w:jc w:val="left"/>
        <w:rPr/>
      </w:pPr>
      <w:r>
        <w:rPr/>
        <w:t>5EoI8nimX6PHH7T3oNRuSsT8RZYVaaLdE/qk2k/wAtR57GSaYuDjFZb24jk57k96DapIgYVKNk96SM</w:t>
      </w:r>
    </w:p>
    <w:p>
      <w:pPr>
        <w:pStyle w:val="PreformattedText"/>
        <w:bidi w:val="0"/>
        <w:spacing w:before="0" w:after="0"/>
        <w:jc w:val="left"/>
        <w:rPr/>
      </w:pPr>
      <w:r>
        <w:rPr/>
        <w:t>CVhvBH70KzICKGPP70dyVTI5z4oIE8Jhl3A5GaGHzJzxUqdRFGCBnJqLsO/k96AjAbhg08ABCRigHP</w:t>
      </w:r>
    </w:p>
    <w:p>
      <w:pPr>
        <w:pStyle w:val="PreformattedText"/>
        <w:bidi w:val="0"/>
        <w:spacing w:before="0" w:after="0"/>
        <w:jc w:val="left"/>
        <w:rPr/>
      </w:pPr>
      <w:r>
        <w:rPr/>
        <w:t>Y9/mhHfGCAc1MHII4omcFmwSKFdeohPuYqtSZZkb2kbvuKiNcbo3U5ZPjzULmAts3v7ie2aY6CdeVy</w:t>
      </w:r>
    </w:p>
    <w:p>
      <w:pPr>
        <w:pStyle w:val="PreformattedText"/>
        <w:bidi w:val="0"/>
        <w:spacing w:before="0" w:after="0"/>
        <w:jc w:val="left"/>
        <w:rPr/>
      </w:pPr>
      <w:r>
        <w:rPr/>
        <w:t>R2HbFM9P+FyTkdue1EdvaF/nx3oI0rem3kfbNNDe8NghfNGdfTT+IvJ7E0Nt5XgjFBPtnRQSpwWpDJ</w:t>
      </w:r>
    </w:p>
    <w:p>
      <w:pPr>
        <w:pStyle w:val="PreformattedText"/>
        <w:bidi w:val="0"/>
        <w:spacing w:before="0" w:after="0"/>
        <w:jc w:val="left"/>
        <w:rPr/>
      </w:pPr>
      <w:r>
        <w:rPr/>
        <w:t>sJVyWz5qLbMwRgcHFOE42nzmgSY7GPJK+DQJJlce0cijhFaI5Of2qMoVCwFBnqeqMtxjxTGbBBXIPx</w:t>
      </w:r>
    </w:p>
    <w:p>
      <w:pPr>
        <w:pStyle w:val="PreformattedText"/>
        <w:bidi w:val="0"/>
        <w:spacing w:before="0" w:after="0"/>
        <w:jc w:val="left"/>
        <w:rPr/>
      </w:pPr>
      <w:r>
        <w:rPr/>
        <w:t>T0ljRTkZ+9CeVXbcoJxQK5XHHfzTFJBye1EZFkUlfa3mhujKoIO4UDpCH8YH2oeAgOBkUpO/AJxWJE</w:t>
      </w:r>
    </w:p>
    <w:p>
      <w:pPr>
        <w:pStyle w:val="PreformattedText"/>
        <w:bidi w:val="0"/>
        <w:spacing w:before="0" w:after="0"/>
        <w:jc w:val="left"/>
        <w:rPr/>
      </w:pPr>
      <w:r>
        <w:rPr/>
        <w:t>Pdhs+MUAgOSfJ+aDPsVh2575ozHbkHnFNlhjKbiee+KCMsYZzg8DxT/R3RsM4PfikT5PGfmmsm0dzn</w:t>
      </w:r>
    </w:p>
    <w:p>
      <w:pPr>
        <w:pStyle w:val="PreformattedText"/>
        <w:bidi w:val="0"/>
        <w:spacing w:before="0" w:after="0"/>
        <w:jc w:val="left"/>
        <w:rPr/>
      </w:pPr>
      <w:r>
        <w:rPr/>
        <w:t>5ogN5y42MCH8GiL+kju3zS4KxEty3g0yN/4ZQcMO5qYqIjjYMcg96HuKYIyF7f1pEfkoBjzT2yVIPI</w:t>
      </w:r>
    </w:p>
    <w:p>
      <w:pPr>
        <w:pStyle w:val="PreformattedText"/>
        <w:bidi w:val="0"/>
        <w:spacing w:before="0" w:after="0"/>
        <w:jc w:val="left"/>
        <w:rPr/>
      </w:pPr>
      <w:r>
        <w:rPr/>
        <w:t>8VYKrekTvJbPmlYE9u1N3DaM8/akDkcdh8UAduC+e/istwEPf2/enuQCAR+1I6ggDtQOZi+UX9J7mm</w:t>
      </w:r>
    </w:p>
    <w:p>
      <w:pPr>
        <w:pStyle w:val="PreformattedText"/>
        <w:bidi w:val="0"/>
        <w:spacing w:before="0" w:after="0"/>
        <w:jc w:val="left"/>
        <w:rPr/>
      </w:pPr>
      <w:r>
        <w:rPr/>
        <w:t>mFY14PeiIoVRsOaXcJOGwCOKBkGYAcnOfmk3ZLFl5NEKHd7hlfmmeoCGyOB2oAO2WyBgHuaHJvBBUk</w:t>
      </w:r>
    </w:p>
    <w:p>
      <w:pPr>
        <w:pStyle w:val="PreformattedText"/>
        <w:bidi w:val="0"/>
        <w:spacing w:before="0" w:after="0"/>
        <w:jc w:val="left"/>
        <w:rPr/>
      </w:pPr>
      <w:r>
        <w:rPr/>
        <w:t>A0+4QL+luPigkuQPIoJCP7tpGSac0ZEg3Jx80q3MRAyvOPFBupy+EGcHzRMNmZYxtIypPcUqpaRlCm</w:t>
      </w:r>
    </w:p>
    <w:p>
      <w:pPr>
        <w:pStyle w:val="PreformattedText"/>
        <w:bidi w:val="0"/>
        <w:spacing w:before="0" w:after="0"/>
        <w:jc w:val="left"/>
        <w:rPr/>
      </w:pPr>
      <w:r>
        <w:rPr/>
        <w:t>dxoRxEQjnIpWVIygxkH+YeKnH2zWlqWiWeQ8qUxXg/8AELfQz9em4OCy5Xn9lr3jaows5ccrt7nzXg</w:t>
      </w:r>
    </w:p>
    <w:p>
      <w:pPr>
        <w:pStyle w:val="PreformattedText"/>
        <w:bidi w:val="0"/>
        <w:spacing w:before="0" w:after="0"/>
        <w:jc w:val="left"/>
        <w:rPr/>
      </w:pPr>
      <w:r>
        <w:rPr/>
        <w:t>P8QNtHF16+R7ASf7qtez8SdV53ymnl96AgALVdd5L4Hb5qXFcAKykAL4qO7eopJGPFeti44jPhTtwS</w:t>
      </w:r>
    </w:p>
    <w:p>
      <w:pPr>
        <w:pStyle w:val="PreformattedText"/>
        <w:bidi w:val="0"/>
        <w:spacing w:before="0" w:after="0"/>
        <w:jc w:val="left"/>
        <w:rPr/>
      </w:pPr>
      <w:r>
        <w:rPr/>
        <w:t>PBpS3p4HB3cU4neCB2FMK5XsTigRufaQD8UmBGrHHP3p7FSgOOR/WskRZIT5agilTKCQeT3pBgrgDD</w:t>
      </w:r>
    </w:p>
    <w:p>
      <w:pPr>
        <w:pStyle w:val="PreformattedText"/>
        <w:bidi w:val="0"/>
        <w:spacing w:before="0" w:after="0"/>
        <w:jc w:val="left"/>
        <w:rPr/>
      </w:pPr>
      <w:r>
        <w:rPr/>
        <w:t>CsV/THI5FOj2Fic898VeASmRWK4Gzvmmqz4YbM5+KPjAIbkd+KSMsMsnKjwaAMOCGJJBHimSsjHZyh</w:t>
      </w:r>
    </w:p>
    <w:p>
      <w:pPr>
        <w:pStyle w:val="PreformattedText"/>
        <w:bidi w:val="0"/>
        <w:spacing w:before="0" w:after="0"/>
        <w:jc w:val="left"/>
        <w:rPr/>
      </w:pPr>
      <w:r>
        <w:rPr/>
        <w:t>+c96Xe3qOxTAPYUBGyxLDcAPNUGQqySsvBH+aZHG0uSDjbRkkLHKjbjvSICvKHav3qwCTgBe3HesdD</w:t>
      </w:r>
    </w:p>
    <w:p>
      <w:pPr>
        <w:pStyle w:val="PreformattedText"/>
        <w:bidi w:val="0"/>
        <w:spacing w:before="0" w:after="0"/>
        <w:jc w:val="left"/>
        <w:rPr/>
      </w:pPr>
      <w:r>
        <w:rPr/>
        <w:t>EMxjcPnNPkwwZeCSfFYYmjjxk4B8dquBABhlu/xisB54AGfjzRZHDIhz2pihWUg8MOeKoGkBSeOAaW</w:t>
      </w:r>
    </w:p>
    <w:p>
      <w:pPr>
        <w:pStyle w:val="PreformattedText"/>
        <w:bidi w:val="0"/>
        <w:spacing w:before="0" w:after="0"/>
        <w:jc w:val="left"/>
        <w:rPr/>
      </w:pPr>
      <w:r>
        <w:rPr/>
        <w:t>XcCGAHbjApiudxJGee1MYGUBixU85Hio0DEetuzGNw8kUyHccqW8bTToQEifdKOexNBk3EMVHuz3Hm</w:t>
      </w:r>
    </w:p>
    <w:p>
      <w:pPr>
        <w:pStyle w:val="PreformattedText"/>
        <w:bidi w:val="0"/>
        <w:spacing w:before="0" w:after="0"/>
        <w:jc w:val="left"/>
        <w:rPr/>
      </w:pPr>
      <w:r>
        <w:rPr/>
        <w:t>o0EgzEJY3HAzj70pDKh2qCh4PHaiAjaFwSceaEZfScqQdh7VAyGPksGxjjFZI4YkKMsPmkES8tuwho</w:t>
      </w:r>
    </w:p>
    <w:p>
      <w:pPr>
        <w:pStyle w:val="PreformattedText"/>
        <w:bidi w:val="0"/>
        <w:spacing w:before="0" w:after="0"/>
        <w:jc w:val="left"/>
        <w:rPr/>
      </w:pPr>
      <w:r>
        <w:rPr/>
        <w:t>ojBfKsDx3FTamE982042/OKJujhBfd7wMCs3GNwMggihuoO4bQSfNVltWQJIBcTH1Dh5BhRXt76D6V</w:t>
      </w:r>
    </w:p>
    <w:p>
      <w:pPr>
        <w:pStyle w:val="PreformattedText"/>
        <w:bidi w:val="0"/>
        <w:spacing w:before="0" w:after="0"/>
        <w:jc w:val="left"/>
        <w:rPr/>
      </w:pPr>
      <w:r>
        <w:rPr/>
        <w:t>/o30105nGN65P3yq/9K8XdL2Z13rPSbEAkS3kcRI8DeAf96996Jpq6Loltp/6Y4VUY/p/2rzPk913/</w:t>
      </w:r>
    </w:p>
    <w:p>
      <w:pPr>
        <w:pStyle w:val="PreformattedText"/>
        <w:bidi w:val="0"/>
        <w:spacing w:before="0" w:after="0"/>
        <w:jc w:val="left"/>
        <w:rPr/>
      </w:pPr>
      <w:r>
        <w:rPr/>
        <w:t>AB/QhmwkhAyc1UPNIZXBf+lW90RGgVR+oZqAtqNpZjljXDvboqRp9/iKVXO4lCOf2NeLPq3aLZ9bzs</w:t>
      </w:r>
    </w:p>
    <w:p>
      <w:pPr>
        <w:pStyle w:val="PreformattedText"/>
        <w:bidi w:val="0"/>
        <w:spacing w:before="0" w:after="0"/>
        <w:jc w:val="left"/>
        <w:rPr/>
      </w:pPr>
      <w:r>
        <w:rPr/>
        <w:t>Bj1Hz2+wr2Tbw4heQdhn/nXj360zh+s5QT+k5/wK9P43qvP5/bV/Twx7EcnFRQrZKqm1T4omSVWZcl</w:t>
      </w:r>
    </w:p>
    <w:p>
      <w:pPr>
        <w:pStyle w:val="PreformattedText"/>
        <w:bidi w:val="0"/>
        <w:spacing w:before="0" w:after="0"/>
        <w:jc w:val="left"/>
        <w:rPr/>
      </w:pPr>
      <w:r>
        <w:rPr/>
        <w:t>SOayS5wCFz2xmvQcqO8rRuY1XLeTQ1kdd5K5YdsU/wDSyNk7j3obttnZgOO1WxTCRE3MRGCu0/NRmA</w:t>
      </w:r>
    </w:p>
    <w:p>
      <w:pPr>
        <w:pStyle w:val="PreformattedText"/>
        <w:bidi w:val="0"/>
        <w:spacing w:before="0" w:after="0"/>
        <w:jc w:val="left"/>
        <w:rPr/>
      </w:pPr>
      <w:r>
        <w:rPr/>
        <w:t>ztTI+xokcTJJvLEJ3Az3rJTumG04yOKurQF3JvySVHfPem+su3ZhkDcZxkGi3AKRso4Ld/mmRKI4SD</w:t>
      </w:r>
    </w:p>
    <w:p>
      <w:pPr>
        <w:pStyle w:val="PreformattedText"/>
        <w:bidi w:val="0"/>
        <w:spacing w:before="0" w:after="0"/>
        <w:jc w:val="left"/>
        <w:rPr/>
      </w:pPr>
      <w:r>
        <w:rPr/>
        <w:t>7jjsTzRU0LIvtwCvyRSiD8yfdgbaQoHhyj4b4JosWPSwxAagaRtQlT+g8jPBpwRSnqKdjHwKBLuGUP</w:t>
      </w:r>
    </w:p>
    <w:p>
      <w:pPr>
        <w:pStyle w:val="PreformattedText"/>
        <w:bidi w:val="0"/>
        <w:spacing w:before="0" w:after="0"/>
        <w:jc w:val="left"/>
        <w:rPr/>
      </w:pPr>
      <w:r>
        <w:rPr/>
        <w:t>A8U+PaAF3+8eBQYwGC7KOTjmmLGXT2t55+KLLGSAd3jkUIpmAkNg54oMlUqQ2AVXvT1hW4yd3jIoEQ</w:t>
      </w:r>
    </w:p>
    <w:p>
      <w:pPr>
        <w:pStyle w:val="PreformattedText"/>
        <w:bidi w:val="0"/>
        <w:spacing w:before="0" w:after="0"/>
        <w:jc w:val="left"/>
        <w:rPr/>
      </w:pPr>
      <w:r>
        <w:rPr/>
        <w:t>kWJ9x4HfPmn2i+0kc57UCxRrErs/u2+KarRshXsh5/Y0qujAqpO48GhsixgBhzk/1oHxthVGM4/m7C</w:t>
      </w:r>
    </w:p>
    <w:p>
      <w:pPr>
        <w:pStyle w:val="PreformattedText"/>
        <w:bidi w:val="0"/>
        <w:spacing w:before="0" w:after="0"/>
        <w:jc w:val="left"/>
        <w:rPr/>
      </w:pPr>
      <w:r>
        <w:rPr/>
        <w:t>ntGrtkFQR3ArN/qQ+lGu1hyd1Dhw78Ar4JoMyc7wMEHAokYLy78g44xWSqpjKqOf8AemxqYwACA1F4</w:t>
      </w:r>
    </w:p>
    <w:p>
      <w:pPr>
        <w:pStyle w:val="PreformattedText"/>
        <w:bidi w:val="0"/>
        <w:spacing w:before="0" w:after="0"/>
        <w:jc w:val="left"/>
        <w:rPr/>
      </w:pPr>
      <w:r>
        <w:rPr/>
        <w:t>LJ7hkH3DxT1n9RNpxgd/mo6k7iVVsnvmjs4aBwoww8eTRUOa3j9MOX/T4phbEZYZOewND2eHJwfHxU</w:t>
      </w:r>
    </w:p>
    <w:p>
      <w:pPr>
        <w:pStyle w:val="PreformattedText"/>
        <w:bidi w:val="0"/>
        <w:spacing w:before="0" w:after="0"/>
        <w:jc w:val="left"/>
        <w:rPr/>
      </w:pPr>
      <w:r>
        <w:rPr/>
        <w:t>lbcCDO7IPbNEIkkodTkDgVUyNuY1YXCfw3xVb81TL0vGVlZWVkMrKysoMrKysoMrKysoMrKysoMrKy</w:t>
      </w:r>
    </w:p>
    <w:p>
      <w:pPr>
        <w:pStyle w:val="PreformattedText"/>
        <w:bidi w:val="0"/>
        <w:spacing w:before="0" w:after="0"/>
        <w:jc w:val="left"/>
        <w:rPr/>
      </w:pPr>
      <w:r>
        <w:rPr/>
        <w:t>soMrKysoMrKysoMrKysoMrKysoMrKysoMrKysoMrKysoMrKysoMpcd8dqSszQZSjIPH+KSnKO5JoMV</w:t>
      </w:r>
    </w:p>
    <w:p>
      <w:pPr>
        <w:pStyle w:val="PreformattedText"/>
        <w:bidi w:val="0"/>
        <w:spacing w:before="0" w:after="0"/>
        <w:jc w:val="left"/>
        <w:rPr/>
      </w:pPr>
      <w:r>
        <w:rPr/>
        <w:t>cgnPalDbgF7L80zNOVio5GR96A0gREABJJ80MFSMEEY807aXXf58AUwBg3IoCMd/A5WixSbhsXB/8A</w:t>
      </w:r>
    </w:p>
    <w:p>
      <w:pPr>
        <w:pStyle w:val="PreformattedText"/>
        <w:bidi w:val="0"/>
        <w:spacing w:before="0" w:after="0"/>
        <w:jc w:val="left"/>
        <w:rPr/>
      </w:pPr>
      <w:r>
        <w:rPr/>
        <w:t>dTdixRbhyc81iMWUtgD5xQG35wP+GkQk7twOc96B6zKcDHNGBlJ5HPegc0TSjGcfBzWRyuAU2BV7Zp</w:t>
      </w:r>
    </w:p>
    <w:p>
      <w:pPr>
        <w:pStyle w:val="PreformattedText"/>
        <w:bidi w:val="0"/>
        <w:spacing w:before="0" w:after="0"/>
        <w:jc w:val="left"/>
        <w:rPr/>
      </w:pPr>
      <w:r>
        <w:rPr/>
        <w:t>wdXXOdpFNfcBkMPtQNZmQ+wAgefmjqCY8HljQkDAAn4pZHYQ8fqoHMm3GBjHnNITuJJHfnNIuZIlV+</w:t>
      </w:r>
    </w:p>
    <w:p>
      <w:pPr>
        <w:pStyle w:val="PreformattedText"/>
        <w:bidi w:val="0"/>
        <w:spacing w:before="0" w:after="0"/>
        <w:jc w:val="left"/>
        <w:rPr/>
      </w:pPr>
      <w:r>
        <w:rPr/>
        <w:t>SKasZdCobOO1A0LnOcZzkUN3LgjI/eiMWhjU8Z7Zog9yA8A55GO9BGeF1iyTlaQ4cDIOKmHIC5GUPe</w:t>
      </w:r>
    </w:p>
    <w:p>
      <w:pPr>
        <w:pStyle w:val="PreformattedText"/>
        <w:bidi w:val="0"/>
        <w:spacing w:before="0" w:after="0"/>
        <w:jc w:val="left"/>
        <w:rPr/>
      </w:pPr>
      <w:r>
        <w:rPr/>
        <w:t>hSyJFuAGR2AoIySelvXuDQqU9zjtSUGVlZWUGU4HI5GR803HBp8Z3Bl+aB+F7N2/lNYiF2CFsL8mlT</w:t>
      </w:r>
    </w:p>
    <w:p>
      <w:pPr>
        <w:pStyle w:val="PreformattedText"/>
        <w:bidi w:val="0"/>
        <w:spacing w:before="0" w:after="0"/>
        <w:jc w:val="left"/>
        <w:rPr/>
      </w:pPr>
      <w:r>
        <w:rPr/>
        <w:t>3ExsMeB9qwwEHk+2gkqrR7VzlfmklQLu2Mcf70zDIcZ3Kw4xSxJ6vsY7cfNAjhVTJH9aZEQWGTxUuN</w:t>
      </w:r>
    </w:p>
    <w:p>
      <w:pPr>
        <w:pStyle w:val="PreformattedText"/>
        <w:bidi w:val="0"/>
        <w:spacing w:before="0" w:after="0"/>
        <w:jc w:val="left"/>
        <w:rPr/>
      </w:pPr>
      <w:r>
        <w:rPr/>
        <w:t>EBdWG77UKGM5YEAYNBmwkhRwvxRjthICttz8U0DD7hyKRkZX3H+xoDI43biSyjuKLFh5Pb27ihRbyG</w:t>
      </w:r>
    </w:p>
    <w:p>
      <w:pPr>
        <w:pStyle w:val="PreformattedText"/>
        <w:bidi w:val="0"/>
        <w:spacing w:before="0" w:after="0"/>
        <w:jc w:val="left"/>
        <w:rPr/>
      </w:pPr>
      <w:r>
        <w:rPr/>
        <w:t>yvHzRLfKs2D3oLS23qSWAOKaysyPleGGM1Fj9V5cMWVQO580jTyRyAlvYvj5oDWgCoUlOY2/SfiiQQ</w:t>
      </w:r>
    </w:p>
    <w:p>
      <w:pPr>
        <w:pStyle w:val="PreformattedText"/>
        <w:bidi w:val="0"/>
        <w:spacing w:before="0" w:after="0"/>
        <w:jc w:val="left"/>
        <w:rPr/>
      </w:pPr>
      <w:r>
        <w:rPr/>
        <w:t>NG5idv18jFCmIlQOowD4+KfH7GUlsuPk0DXYR3Hpjn701/UkbgewHPHenSRH1Gc8Z7fvSRzGENkHPz</w:t>
      </w:r>
    </w:p>
    <w:p>
      <w:pPr>
        <w:pStyle w:val="PreformattedText"/>
        <w:bidi w:val="0"/>
        <w:spacing w:before="0" w:after="0"/>
        <w:jc w:val="left"/>
        <w:rPr/>
      </w:pPr>
      <w:r>
        <w:rPr/>
        <w:t>UAkbJlscrjt5okRYrxgigWkAMzMG9zDtRYz+XkkBPiqgEu9ZR3MZ748VXXUsazHPYjAFTrdwzOuThj</w:t>
      </w:r>
    </w:p>
    <w:p>
      <w:pPr>
        <w:pStyle w:val="PreformattedText"/>
        <w:bidi w:val="0"/>
        <w:spacing w:before="0" w:after="0"/>
        <w:jc w:val="left"/>
        <w:rPr/>
      </w:pPr>
      <w:r>
        <w:rPr/>
        <w:t>zUDUUjjndCc7RkH74NIRmn2bazqEdrb+0scAfJr6BfRX6ep0d0XpkixKLx4gZiRyTmvGn0G6Uk6i64</w:t>
      </w:r>
    </w:p>
    <w:p>
      <w:pPr>
        <w:pStyle w:val="PreformattedText"/>
        <w:bidi w:val="0"/>
        <w:spacing w:before="0" w:after="0"/>
        <w:jc w:val="left"/>
        <w:rPr/>
      </w:pPr>
      <w:r>
        <w:rPr/>
        <w:t>sQFJRH3Hjx5r6L22nGC2RFGAAAAO1cHyMt5ad/x8erklWbCeJuMcVs88KxdPSKGDD0+f7Vrem20gl2</w:t>
      </w:r>
    </w:p>
    <w:p>
      <w:pPr>
        <w:pStyle w:val="PreformattedText"/>
        <w:bidi w:val="0"/>
        <w:spacing w:before="0" w:after="0"/>
        <w:jc w:val="left"/>
        <w:rPr/>
      </w:pPr>
      <w:r>
        <w:rPr/>
        <w:t>FDsPmtie0dNCvTuz7WAH9Kji/pvyfy+YX1OT0vqPrQjwE9RicePca11TtY7Ru5HJ81e/VUuv1C13PB</w:t>
      </w:r>
    </w:p>
    <w:p>
      <w:pPr>
        <w:pStyle w:val="PreformattedText"/>
        <w:bidi w:val="0"/>
        <w:spacing w:before="0" w:after="0"/>
        <w:jc w:val="left"/>
        <w:rPr/>
      </w:pPr>
      <w:r>
        <w:rPr/>
        <w:t>3sv/AN8apLJdtuu/g16GHp5P3RIpO27jxRIWLrjJC0kChwwwCABg023f0iUddq+DVwV1BXac/wBKxE</w:t>
      </w:r>
    </w:p>
    <w:p>
      <w:pPr>
        <w:pStyle w:val="PreformattedText"/>
        <w:bidi w:val="0"/>
        <w:spacing w:before="0" w:after="0"/>
        <w:jc w:val="left"/>
        <w:rPr/>
      </w:pPr>
      <w:r>
        <w:rPr/>
        <w:t>XaQCcViOPU/wDaKKhVAW28H7UDY0KDj9PyKcpJPHup2VxuDDb8U2JyZRkEL80CqN647sPHbFIQGAXB</w:t>
      </w:r>
    </w:p>
    <w:p>
      <w:pPr>
        <w:pStyle w:val="PreformattedText"/>
        <w:bidi w:val="0"/>
        <w:spacing w:before="0" w:after="0"/>
        <w:jc w:val="left"/>
        <w:rPr/>
      </w:pPr>
      <w:r>
        <w:rPr/>
        <w:t>ohKhiR5807cw/T2FWl0g38vDaxl3796TRHFrr2n31sSGMynj53ClvYGu7cr2Bqntb6fRLq2fYJEikD</w:t>
      </w:r>
    </w:p>
    <w:p>
      <w:pPr>
        <w:pStyle w:val="PreformattedText"/>
        <w:bidi w:val="0"/>
        <w:spacing w:before="0" w:after="0"/>
        <w:jc w:val="left"/>
        <w:rPr/>
      </w:pPr>
      <w:r>
        <w:rPr/>
        <w:t>lSPgisubHzwX4brJ7D6S1C7uZ4XncuSgPOeK6roOoKy7G/ViuL/TDrLT+qNNtxAojuVRQU8/8Azmux</w:t>
      </w:r>
    </w:p>
    <w:p>
      <w:pPr>
        <w:pStyle w:val="PreformattedText"/>
        <w:bidi w:val="0"/>
        <w:spacing w:before="0" w:after="0"/>
        <w:jc w:val="left"/>
        <w:rPr/>
      </w:pPr>
      <w:r>
        <w:rPr/>
        <w:t>6RAFYMAOFAzXz3Jj/r7f4fJLg2aG4BiOMVqHV8pkiK7hn4rYS/5WB2yM44ArXbq3W73b+XJ4rl1qO/</w:t>
      </w:r>
    </w:p>
    <w:p>
      <w:pPr>
        <w:pStyle w:val="PreformattedText"/>
        <w:bidi w:val="0"/>
        <w:spacing w:before="0" w:after="0"/>
        <w:jc w:val="left"/>
        <w:rPr/>
      </w:pPr>
      <w:r>
        <w:rPr/>
        <w:t>zUHT8DmQsCUcHj71vVmrbkk/Vxg1VaPaRrcqoTIX7VsttDIZCkcBIzVJddtPPpJSMRLvyfd8VENp+c</w:t>
      </w:r>
    </w:p>
    <w:p>
      <w:pPr>
        <w:pStyle w:val="PreformattedText"/>
        <w:bidi w:val="0"/>
        <w:spacing w:before="0" w:after="0"/>
        <w:jc w:val="left"/>
        <w:rPr/>
      </w:pPr>
      <w:r>
        <w:rPr/>
        <w:t>mKbyd3AGa2WTRpItL9fbkdufHBqig/hXDFRhs8Uxu5XDly2UNPp29vifG8N3o8fTYtgWRSh+Qa2ez1</w:t>
      </w:r>
    </w:p>
    <w:p>
      <w:pPr>
        <w:pStyle w:val="PreformattedText"/>
        <w:bidi w:val="0"/>
        <w:spacing w:before="0" w:after="0"/>
        <w:jc w:val="left"/>
        <w:rPr/>
      </w:pPr>
      <w:r>
        <w:rPr/>
        <w:t>//AMq0Uo5A81UXuomMFsHafIqsx0Tl3Gt6h1hf9NyMguWcD+Uk4qPP9Ub68tRFsyG8itV6rnNxczsz</w:t>
      </w:r>
    </w:p>
    <w:p>
      <w:pPr>
        <w:pStyle w:val="PreformattedText"/>
        <w:bidi w:val="0"/>
        <w:spacing w:before="0" w:after="0"/>
        <w:jc w:val="left"/>
        <w:rPr/>
      </w:pPr>
      <w:r>
        <w:rPr/>
        <w:t>E4PH+KsuktBluoYm2lwx4zU+dnSnk2PpzUJtQfa4PJzW2WlsWBHPFC07ph9MQOV2mrm3j2rkcE1O6Z</w:t>
      </w:r>
    </w:p>
    <w:p>
      <w:pPr>
        <w:pStyle w:val="PreformattedText"/>
        <w:bidi w:val="0"/>
        <w:spacing w:before="0" w:after="0"/>
        <w:jc w:val="left"/>
        <w:rPr/>
      </w:pPr>
      <w:r>
        <w:rPr/>
        <w:t>ZdI8VqA2TUpYlC8U4DNO2kHGQKu52BQRjtj4rASDtXvS7NuR5pQoU5NSrpiu3Iz2okZCg0NQOTjvSO</w:t>
      </w:r>
    </w:p>
    <w:p>
      <w:pPr>
        <w:pStyle w:val="PreformattedText"/>
        <w:bidi w:val="0"/>
        <w:spacing w:before="0" w:after="0"/>
        <w:jc w:val="left"/>
        <w:rPr/>
      </w:pPr>
      <w:r>
        <w:rPr/>
        <w:t>4RTk4FFdUszDHeoUs4UkA0K4vMAhAWY8YFX/AEx0Rc6w4nnDJB5z5qvlIr19qiy0i61dwtupIzzxXT</w:t>
      </w:r>
    </w:p>
    <w:p>
      <w:pPr>
        <w:pStyle w:val="PreformattedText"/>
        <w:bidi w:val="0"/>
        <w:spacing w:before="0" w:after="0"/>
        <w:jc w:val="left"/>
        <w:rPr/>
      </w:pPr>
      <w:r>
        <w:rPr/>
        <w:t>ekeh7TS4fUn982M4Pb/arvStAtdJVY4YwBjlscmpLyOzPGqYA8iq68mWVn0j2iJbyuiyAJnOKPG0Sy</w:t>
      </w:r>
    </w:p>
    <w:p>
      <w:pPr>
        <w:pStyle w:val="PreformattedText"/>
        <w:bidi w:val="0"/>
        <w:spacing w:before="0" w:after="0"/>
        <w:jc w:val="left"/>
        <w:rPr/>
      </w:pPr>
      <w:r>
        <w:rPr/>
        <w:t>HJ7nvUVrb02Bbk/apECoRkrmpnXTnvaTFzMM/wDp1It1RJlYQgop5oERSNgM7k8Gpe1Ys4PBHmpFnf</w:t>
      </w:r>
    </w:p>
    <w:p>
      <w:pPr>
        <w:pStyle w:val="PreformattedText"/>
        <w:bidi w:val="0"/>
        <w:spacing w:before="0" w:after="0"/>
        <w:jc w:val="left"/>
        <w:rPr/>
      </w:pPr>
      <w:r>
        <w:rPr/>
        <w:t>QRy2TTQgcDtVDb3EkZLhsk8bak2cskUUqs52HsM1Xxlkmzt9h4yKgX1rHINvAIPPenTAi4ywOfFQba</w:t>
      </w:r>
    </w:p>
    <w:p>
      <w:pPr>
        <w:pStyle w:val="PreformattedText"/>
        <w:bidi w:val="0"/>
        <w:spacing w:before="0" w:after="0"/>
        <w:jc w:val="left"/>
        <w:rPr/>
      </w:pPr>
      <w:r>
        <w:rPr/>
        <w:t>d1cAkrj5qxM4mYAH3CgiIkkkmSnuz/NUy3RjcL2444ojRM7Fh8UezjjjO5iA3fmgkyaeOJG/l+PNCl</w:t>
      </w:r>
    </w:p>
    <w:p>
      <w:pPr>
        <w:pStyle w:val="PreformattedText"/>
        <w:bidi w:val="0"/>
        <w:spacing w:before="0" w:after="0"/>
        <w:jc w:val="left"/>
        <w:rPr/>
      </w:pPr>
      <w:r>
        <w:rPr/>
        <w:t>yj+0YBqdJOrR7j7h9qbaQJciU5BUjt8UFPcQGcHJBYn5ob2Rsxgnhh3FSWtvyYY53DPBNF/Mi7T03Q</w:t>
      </w:r>
    </w:p>
    <w:p>
      <w:pPr>
        <w:pStyle w:val="PreformattedText"/>
        <w:bidi w:val="0"/>
        <w:spacing w:before="0" w:after="0"/>
        <w:jc w:val="left"/>
        <w:rPr/>
      </w:pPr>
      <w:r>
        <w:rPr/>
        <w:t>cdjQCjuXexKAhmAxUdNwBVmYvRmi/L4K4CHg1ktpuYurbc+TQAmuzFHtYEn5qNKwdVZVINK84JMbMD</w:t>
      </w:r>
    </w:p>
    <w:p>
      <w:pPr>
        <w:pStyle w:val="PreformattedText"/>
        <w:bidi w:val="0"/>
        <w:spacing w:before="0" w:after="0"/>
        <w:jc w:val="left"/>
        <w:rPr/>
      </w:pPr>
      <w:r>
        <w:rPr/>
        <w:t>t80ATGOQBiSvcYoBuplOFySDT1AgUttww7irCNIZFOPa2KiyGOIFCASeCaB9opkO4qPd2qQJ3gYqEB</w:t>
      </w:r>
    </w:p>
    <w:p>
      <w:pPr>
        <w:pStyle w:val="PreformattedText"/>
        <w:bidi w:val="0"/>
        <w:spacing w:before="0" w:after="0"/>
        <w:jc w:val="left"/>
        <w:rPr/>
      </w:pPr>
      <w:r>
        <w:rPr/>
        <w:t>H2FRo5RGgAIBB4p7zkEOBn9qCygYFeRtY+alFBImGY5+c1WWTNPJsJ2/vVvCNntYjA80FXPEInbkkH</w:t>
      </w:r>
    </w:p>
    <w:p>
      <w:pPr>
        <w:pStyle w:val="PreformattedText"/>
        <w:bidi w:val="0"/>
        <w:spacing w:before="0" w:after="0"/>
        <w:jc w:val="left"/>
        <w:rPr/>
      </w:pPr>
      <w:r>
        <w:rPr/>
        <w:t>4NAaQRqSEJA8mra6t0YFwaq5TsB9uVoDrO3pKysMjkipcVysu1h54waoJjuDFGKjxQ7SWdcDc2Ae2a</w:t>
      </w:r>
    </w:p>
    <w:p>
      <w:pPr>
        <w:pStyle w:val="PreformattedText"/>
        <w:bidi w:val="0"/>
        <w:spacing w:before="0" w:after="0"/>
        <w:jc w:val="left"/>
        <w:rPr/>
      </w:pPr>
      <w:r>
        <w:rPr/>
        <w:t>DapTGqBTjtuGKgzSqMLtOR5o8bJLEhJ5xzTJwHi9uCfmrQAkwe3OeaazAr2pQrxjLAf0ppl45FR9jj</w:t>
      </w:r>
    </w:p>
    <w:p>
      <w:pPr>
        <w:pStyle w:val="PreformattedText"/>
        <w:bidi w:val="0"/>
        <w:spacing w:before="0" w:after="0"/>
        <w:jc w:val="left"/>
        <w:rPr/>
      </w:pPr>
      <w:r>
        <w:rPr/>
        <w:t>LXRAPwPtUUTbmdkGftSyy49o4JHbFZHIqpygB8nFQuxfcS7jbnjFIGTflm9wPAoxiVhvzhMcrUaREi</w:t>
      </w:r>
    </w:p>
    <w:p>
      <w:pPr>
        <w:pStyle w:val="PreformattedText"/>
        <w:bidi w:val="0"/>
        <w:spacing w:before="0" w:after="0"/>
        <w:jc w:val="left"/>
        <w:rPr/>
      </w:pPr>
      <w:r>
        <w:rPr/>
        <w:t>fg5J7HFA+Wf1gVYA/FCEZjBJ7VjuEUbhn70x0OCS+QeQKBysQWI5U03sxb+VqRNxDZGBTZM44PA8UB</w:t>
      </w:r>
    </w:p>
    <w:p>
      <w:pPr>
        <w:pStyle w:val="PreformattedText"/>
        <w:bidi w:val="0"/>
        <w:spacing w:before="0" w:after="0"/>
        <w:jc w:val="left"/>
        <w:rPr/>
      </w:pPr>
      <w:r>
        <w:rPr/>
        <w:t>QRGcE+001gi5IOc0gPrLkrhaj7CshAO4HtQEijUKyt2NJCFj3KBkClPbGe1Df2tw3OKByMkhIHimhG</w:t>
      </w:r>
    </w:p>
    <w:p>
      <w:pPr>
        <w:pStyle w:val="PreformattedText"/>
        <w:bidi w:val="0"/>
        <w:spacing w:before="0" w:after="0"/>
        <w:jc w:val="left"/>
        <w:rPr/>
      </w:pPr>
      <w:r>
        <w:rPr/>
        <w:t>VDhv2pkS+m7EHOfFYqlsgkjHigxCqA7wS3zmkjUM+M4zzTdm7uO1JHwW8EdqBZI2DHHNMHBLdx5rPU</w:t>
      </w:r>
    </w:p>
    <w:p>
      <w:pPr>
        <w:pStyle w:val="PreformattedText"/>
        <w:bidi w:val="0"/>
        <w:spacing w:before="0" w:after="0"/>
        <w:jc w:val="left"/>
        <w:rPr/>
      </w:pPr>
      <w:r>
        <w:rPr/>
        <w:t>Ls3dcjvSyExAcjb5oEZFuNwBwfNDJ9Ndvc/NZsBYkHC/akOzBcZyPmpiKHjJyTxTWXLFgaTbjnORTU</w:t>
      </w:r>
    </w:p>
    <w:p>
      <w:pPr>
        <w:pStyle w:val="PreformattedText"/>
        <w:bidi w:val="0"/>
        <w:spacing w:before="0" w:after="0"/>
        <w:jc w:val="left"/>
        <w:rPr/>
      </w:pPr>
      <w:r>
        <w:rPr/>
        <w:t>G3J3A1P2qKoDENjb4pnp4yQ3PimsPU/nxz2p6xAZCnOBUhBkHnilcYKk9hQ9zvwPFOLHdyOKB3BGTy</w:t>
      </w:r>
    </w:p>
    <w:p>
      <w:pPr>
        <w:pStyle w:val="PreformattedText"/>
        <w:bidi w:val="0"/>
        <w:spacing w:before="0" w:after="0"/>
        <w:jc w:val="left"/>
        <w:rPr/>
      </w:pPr>
      <w:r>
        <w:rPr/>
        <w:t>KbIAxJB7eKUv7iFXjzTfajZxQLEucn4p28Ft+MgcEUgVce1+/im+rwyqMkd6B5cyAkcD4pNqjKnuaR</w:t>
      </w:r>
    </w:p>
    <w:p>
      <w:pPr>
        <w:pStyle w:val="PreformattedText"/>
        <w:bidi w:val="0"/>
        <w:spacing w:before="0" w:after="0"/>
        <w:jc w:val="left"/>
        <w:rPr/>
      </w:pPr>
      <w:r>
        <w:rPr/>
        <w:t>V7hQMHxTHSTOQBkUEeQMW2nuKcJFC7D/AC0jr6rttHvFRp4GDLvOGNBI9MY3Ic0GVJM98A0QAwx7Qe</w:t>
      </w:r>
    </w:p>
    <w:p>
      <w:pPr>
        <w:pStyle w:val="PreformattedText"/>
        <w:bidi w:val="0"/>
        <w:spacing w:before="0" w:after="0"/>
        <w:jc w:val="left"/>
        <w:rPr/>
      </w:pPr>
      <w:r>
        <w:rPr/>
        <w:t>TTWnkUBGHHbNBipG2VfJY+aHGp37GPtB4obStGTxkds1ZQRAW4UjOed1TPYsbBt1s8QXAxwfmvAP13</w:t>
      </w:r>
    </w:p>
    <w:p>
      <w:pPr>
        <w:pStyle w:val="PreformattedText"/>
        <w:bidi w:val="0"/>
        <w:spacing w:before="0" w:after="0"/>
        <w:jc w:val="left"/>
        <w:rPr/>
      </w:pPr>
      <w:r>
        <w:rPr/>
        <w:t>zf8A1AlC/wDpk/5wtfQHTV9K0lz7sA8189fq/Njry4cHsxH+BXufE/mvJ+X/AE070GRyjjAHaoM8si</w:t>
      </w:r>
    </w:p>
    <w:p>
      <w:pPr>
        <w:pStyle w:val="PreformattedText"/>
        <w:bidi w:val="0"/>
        <w:spacing w:before="0" w:after="0"/>
        <w:jc w:val="left"/>
        <w:rPr/>
      </w:pPr>
      <w:r>
        <w:rPr/>
        <w:t>SFSPb4qyvpWMW4H4qDPtYq3ckYNenj6cpIopAAQN3bIxQBKyMyMvtz/ajeoyOWH6fNMKiWMleWP6hm</w:t>
      </w:r>
    </w:p>
    <w:p>
      <w:pPr>
        <w:pStyle w:val="PreformattedText"/>
        <w:bidi w:val="0"/>
        <w:spacing w:before="0" w:after="0"/>
        <w:jc w:val="left"/>
        <w:rPr/>
      </w:pPr>
      <w:r>
        <w:rPr/>
        <w:t>gZGU2Pz7fmsCl0/hmkYgICq9jytL6qEhh7CB2+aATR4k2v3phAXLLy1F4k3FvB4I71H/AFMecY+atA</w:t>
      </w:r>
    </w:p>
    <w:p>
      <w:pPr>
        <w:pStyle w:val="PreformattedText"/>
        <w:bidi w:val="0"/>
        <w:spacing w:before="0" w:after="0"/>
        <w:jc w:val="left"/>
        <w:rPr/>
      </w:pPr>
      <w:r>
        <w:rPr/>
        <w:t>+MtJHuxyDmmo75Owjce4pREjAhZNp/4fvWLIURlbkj28cVUMkmY7hj3D+1BQ+0hv7ViAlyWPHn9qUq</w:t>
      </w:r>
    </w:p>
    <w:p>
      <w:pPr>
        <w:pStyle w:val="PreformattedText"/>
        <w:bidi w:val="0"/>
        <w:spacing w:before="0" w:after="0"/>
        <w:jc w:val="left"/>
        <w:rPr/>
      </w:pPr>
      <w:r>
        <w:rPr/>
        <w:t>M7lG3HH70DFibccNgfaklYLGQvJAwRTkXcW42H7UInZINw5/mxVgiT4i3DAYfalVi6ks33x81k0izM</w:t>
      </w:r>
    </w:p>
    <w:p>
      <w:pPr>
        <w:pStyle w:val="PreformattedText"/>
        <w:bidi w:val="0"/>
        <w:spacing w:before="0" w:after="0"/>
        <w:jc w:val="left"/>
        <w:rPr/>
      </w:pPr>
      <w:r>
        <w:rPr/>
        <w:t>cLj48U1iVwnxVYHlA/6e48ULeS2dvbilRQSSfae2KUr/KD7u9WGIA4ORyO1DVA6OWP9KO5JO08kDJ4</w:t>
      </w:r>
    </w:p>
    <w:p>
      <w:pPr>
        <w:pStyle w:val="PreformattedText"/>
        <w:bidi w:val="0"/>
        <w:spacing w:before="0" w:after="0"/>
        <w:jc w:val="left"/>
        <w:rPr/>
      </w:pPr>
      <w:r>
        <w:rPr/>
        <w:t>qMxkMi4HsznPzVQgRnjIbv4pI2CjGNxzzzRsKjbk9wPg0yJY3mO5eO4NAl2iiCNo0Yv+/amrOrxkSo</w:t>
      </w:r>
    </w:p>
    <w:p>
      <w:pPr>
        <w:pStyle w:val="PreformattedText"/>
        <w:bidi w:val="0"/>
        <w:spacing w:before="0" w:after="0"/>
        <w:jc w:val="left"/>
        <w:rPr/>
      </w:pPr>
      <w:r>
        <w:rPr/>
        <w:t>Q47E1kcskLlf5CcqcUskZaMbh7ge5NAOJ1ZWjBy/3p5iIUBThs8gUibdh2EFh5ofptuEmSDTWwb0WK</w:t>
      </w:r>
    </w:p>
    <w:p>
      <w:pPr>
        <w:pStyle w:val="PreformattedText"/>
        <w:bidi w:val="0"/>
        <w:spacing w:before="0" w:after="0"/>
        <w:jc w:val="left"/>
        <w:rPr/>
      </w:pPr>
      <w:r>
        <w:rPr/>
        <w:t>EseQaBcXGRtQ+CDUkXPpNtflSM5qt1C4hWI+mOSwOaizU2tO3Rfw7dKy6p1ml2I90dtMrnPkhga9nX</w:t>
      </w:r>
    </w:p>
    <w:p>
      <w:pPr>
        <w:pStyle w:val="PreformattedText"/>
        <w:bidi w:val="0"/>
        <w:spacing w:before="0" w:after="0"/>
        <w:jc w:val="left"/>
        <w:rPr/>
      </w:pPr>
      <w:r>
        <w:rPr/>
        <w:t>su5AmDvOMn+9cF/CrpJXSL67KclgVJ+MCu2XUrF8nO6vC5ct5vT4cfHE64kcjaB8Co7zbWKn4ohYup</w:t>
      </w:r>
    </w:p>
    <w:p>
      <w:pPr>
        <w:pStyle w:val="PreformattedText"/>
        <w:bidi w:val="0"/>
        <w:spacing w:before="0" w:after="0"/>
        <w:jc w:val="left"/>
        <w:rPr/>
      </w:pPr>
      <w:r>
        <w:rPr/>
        <w:t>GMM1QpRsyO7eayjVIgmVNOuS3bGRXi36mTpedW3eTht+Bn9hXsuE7tMugOwBNeK/qFGkXVd4xb9Ug/</w:t>
      </w:r>
    </w:p>
    <w:p>
      <w:pPr>
        <w:pStyle w:val="PreformattedText"/>
        <w:bidi w:val="0"/>
        <w:spacing w:before="0" w:after="0"/>
        <w:jc w:val="left"/>
        <w:rPr/>
      </w:pPr>
      <w:r>
        <w:rPr/>
        <w:t>5V6vxfVcPP7VSs6W3pxjOKdEsSR75OeP8ANEEggjIGCCaZcxiRDtbHnH3rujjRrk+4soyKiGfLdv3p</w:t>
      </w:r>
    </w:p>
    <w:p>
      <w:pPr>
        <w:pStyle w:val="PreformattedText"/>
        <w:bidi w:val="0"/>
        <w:spacing w:before="0" w:after="0"/>
        <w:jc w:val="left"/>
        <w:rPr/>
      </w:pPr>
      <w:r>
        <w:rPr/>
        <w:t>UmaBzG4yDRruFBbvsUBhzkea0ggSS+0D/hPAozR7o4MHDf8AFTSdyKQATwMYpxb029GVcqvI+xqVSz</w:t>
      </w:r>
    </w:p>
    <w:p>
      <w:pPr>
        <w:pStyle w:val="PreformattedText"/>
        <w:bidi w:val="0"/>
        <w:spacing w:before="0" w:after="0"/>
        <w:jc w:val="left"/>
        <w:rPr/>
      </w:pPr>
      <w:r>
        <w:rPr/>
        <w:t>RSL+rlh2FAdRsy+A1OleaWQeoNoxgftQkiBLAkE0QE6ejkD3Anx4pdpLFy21fg0+RSQEAywprN7MuM</w:t>
      </w:r>
    </w:p>
    <w:p>
      <w:pPr>
        <w:pStyle w:val="PreformattedText"/>
        <w:bidi w:val="0"/>
        <w:spacing w:before="0" w:after="0"/>
        <w:jc w:val="left"/>
        <w:rPr/>
      </w:pPr>
      <w:r>
        <w:rPr/>
        <w:t>HOKLQ9GSR85yfilWAPMzE5Q+R4ocQVfdn9X81FyVBT9SHmiKBHKDO8WefH3oiRenA+4cg9qC0UStlG</w:t>
      </w:r>
    </w:p>
    <w:p>
      <w:pPr>
        <w:pStyle w:val="PreformattedText"/>
        <w:bidi w:val="0"/>
        <w:spacing w:before="0" w:after="0"/>
        <w:jc w:val="left"/>
        <w:rPr/>
      </w:pPr>
      <w:r>
        <w:rPr/>
        <w:t>2kn4p8ytDlgxwR370QxJd3sc4DcVisEb0kONvmmW8kTk+pkgcjiiyw+kwYfpPmgavpxSFm8ePmnSrv</w:t>
      </w:r>
    </w:p>
    <w:p>
      <w:pPr>
        <w:pStyle w:val="PreformattedText"/>
        <w:bidi w:val="0"/>
        <w:spacing w:before="0" w:after="0"/>
        <w:jc w:val="left"/>
        <w:rPr/>
      </w:pPr>
      <w:r>
        <w:rPr/>
        <w:t>Cuo7HPNMuJVSMKRuY+cUUsRBuQFlAxgDmgSLLKxyAx43UkgaNdxXAHn5p0xX0VfOCR/LQw5aNo3J9w</w:t>
      </w:r>
    </w:p>
    <w:p>
      <w:pPr>
        <w:pStyle w:val="PreformattedText"/>
        <w:bidi w:val="0"/>
        <w:spacing w:before="0" w:after="0"/>
        <w:jc w:val="left"/>
        <w:rPr/>
      </w:pPr>
      <w:r>
        <w:rPr/>
        <w:t>74oHRESL6gpTGoG5sghu9KrJHGIxyOwNJEg3MrDOPNA5CxB24580N7dmfdnFEZtm0RjmmukkR3k5ye</w:t>
      </w:r>
    </w:p>
    <w:p>
      <w:pPr>
        <w:pStyle w:val="PreformattedText"/>
        <w:bidi w:val="0"/>
        <w:spacing w:before="0" w:after="0"/>
        <w:jc w:val="left"/>
        <w:rPr/>
      </w:pPr>
      <w:r>
        <w:rPr/>
        <w:t>1BjrmEE+TzSTErDGKapMpCsCuaI8oT2FeAMZNBVXUu1cKe9Q6PeBRKduP6UCsqvGVlZWVQZWVlZQZW</w:t>
      </w:r>
    </w:p>
    <w:p>
      <w:pPr>
        <w:pStyle w:val="PreformattedText"/>
        <w:bidi w:val="0"/>
        <w:spacing w:before="0" w:after="0"/>
        <w:jc w:val="left"/>
        <w:rPr/>
      </w:pPr>
      <w:r>
        <w:rPr/>
        <w:t>VlZQZWVlZQZWVlZQZWZ4xWVlBlZWVlBlZWVlBlZWVlBlZWVlBlZWVlBlZWVlBlZWVlBlZWVlBlZWVl</w:t>
      </w:r>
    </w:p>
    <w:p>
      <w:pPr>
        <w:pStyle w:val="PreformattedText"/>
        <w:bidi w:val="0"/>
        <w:spacing w:before="0" w:after="0"/>
        <w:jc w:val="left"/>
        <w:rPr/>
      </w:pPr>
      <w:r>
        <w:rPr/>
        <w:t>A+IZzTD3NEhkCZyM0jEM3FAS2VZEdCOcZzQwpLEdwtFKi3bj3DjJpIgWd+SoI70DXkA/SeD3p0bFjw</w:t>
      </w:r>
    </w:p>
    <w:p>
      <w:pPr>
        <w:pStyle w:val="PreformattedText"/>
        <w:bidi w:val="0"/>
        <w:spacing w:before="0" w:after="0"/>
        <w:jc w:val="left"/>
        <w:rPr/>
      </w:pPr>
      <w:r>
        <w:rPr/>
        <w:t>P3JpU4ySAx7UmAWzwpoMMrRnHBFGK4jLjHPekMQMe9iNx7YphjIjBDE/agGqDkg5I81Mt3IUhiMnsa</w:t>
      </w:r>
    </w:p>
    <w:p>
      <w:pPr>
        <w:pStyle w:val="PreformattedText"/>
        <w:bidi w:val="0"/>
        <w:spacing w:before="0" w:after="0"/>
        <w:jc w:val="left"/>
        <w:rPr/>
      </w:pPr>
      <w:r>
        <w:rPr/>
        <w:t>jcbgqDv3FOkz4XtQSCoGc8mmiIL7s5HxSCTMW7u3bFOVlV8HsR2NAWOUelKx5wMCmW6NKrPnIXxTGY</w:t>
      </w:r>
    </w:p>
    <w:p>
      <w:pPr>
        <w:pStyle w:val="PreformattedText"/>
        <w:bidi w:val="0"/>
        <w:spacing w:before="0" w:after="0"/>
        <w:jc w:val="left"/>
        <w:rPr/>
      </w:pPr>
      <w:r>
        <w:rPr/>
        <w:t>DKMBg9jijDcsIAwQO9BE9RpZvaMY708FkckDIPkVIaNVXcpFRlOEbJJzQEiBkVgQAAc80pkDMzjjHi</w:t>
      </w:r>
    </w:p>
    <w:p>
      <w:pPr>
        <w:pStyle w:val="PreformattedText"/>
        <w:bidi w:val="0"/>
        <w:spacing w:before="0" w:after="0"/>
        <w:jc w:val="left"/>
        <w:rPr/>
      </w:pPr>
      <w:r>
        <w:rPr/>
        <w:t>hxDLthT8CnqgRWyKDFm3KeKhSudzDxUsKUQkeagsMMaBKysrKDKysrKBR/YU9AF5B5pPaUGB7vNZEv</w:t>
      </w:r>
    </w:p>
    <w:p>
      <w:pPr>
        <w:pStyle w:val="PreformattedText"/>
        <w:bidi w:val="0"/>
        <w:spacing w:before="0" w:after="0"/>
        <w:jc w:val="left"/>
        <w:rPr/>
      </w:pPr>
      <w:r>
        <w:rPr/>
        <w:t>uG7gUTBtu/3g8+axUedSd3tHGKVo0Xcc5DfFZbEkFCOfFEMBYsBjCqO9K+S3Hx3p4Uxe3byfntTvHB</w:t>
      </w:r>
    </w:p>
    <w:p>
      <w:pPr>
        <w:pStyle w:val="PreformattedText"/>
        <w:bidi w:val="0"/>
        <w:spacing w:before="0" w:after="0"/>
        <w:jc w:val="left"/>
        <w:rPr/>
      </w:pPr>
      <w:r>
        <w:rPr/>
        <w:t>xQZBiM5YHnyac4eM47qfOKa8p/LkjnnyKVZw+xc8/egeE44PHk1jr6jd8Ed6wKPcXOMHgClHB3ngfa</w:t>
      </w:r>
    </w:p>
    <w:p>
      <w:pPr>
        <w:pStyle w:val="PreformattedText"/>
        <w:bidi w:val="0"/>
        <w:spacing w:before="0" w:after="0"/>
        <w:jc w:val="left"/>
        <w:rPr/>
      </w:pPr>
      <w:r>
        <w:rPr/>
        <w:t>gLC7LlSQRS2qATEfzCgw4LHIBz25otuw9Xai4bPLNQGleU4jIwRT2A9ilhkjkU6V2TLsF3GkaI3Drt</w:t>
      </w:r>
    </w:p>
    <w:p>
      <w:pPr>
        <w:pStyle w:val="PreformattedText"/>
        <w:bidi w:val="0"/>
        <w:spacing w:before="0" w:after="0"/>
        <w:jc w:val="left"/>
        <w:rPr/>
      </w:pPr>
      <w:r>
        <w:rPr/>
        <w:t>IyRyaB0WFZgBlR/tSmVW7r2PBoUqlIkCgkqefvUmB0ALJjPkEUGOrMQpbAPmhuphZv51+aM0nqyg8A</w:t>
      </w:r>
    </w:p>
    <w:p>
      <w:pPr>
        <w:pStyle w:val="PreformattedText"/>
        <w:bidi w:val="0"/>
        <w:spacing w:before="0" w:after="0"/>
        <w:jc w:val="left"/>
        <w:rPr/>
      </w:pPr>
      <w:r>
        <w:rPr/>
        <w:t>CmFDJIyt9jUB9myLl/I4xRbi3GfWwSrckVGjwRsA2nPdqkK7PhA2QeD8VT7EHUEESBojt3c8VSzlpp</w:t>
      </w:r>
    </w:p>
    <w:p>
      <w:pPr>
        <w:pStyle w:val="PreformattedText"/>
        <w:bidi w:val="0"/>
        <w:spacing w:before="0" w:after="0"/>
        <w:jc w:val="left"/>
        <w:rPr/>
      </w:pPr>
      <w:r>
        <w:rPr/>
        <w:t>Bnlj3q81QBYgG4A8ioXT+mSa1rMVvF7izf8Az/apt8cbU4zd09d/hH6AFjpdxq1ygD5/hnH716Yt7t</w:t>
      </w:r>
    </w:p>
    <w:p>
      <w:pPr>
        <w:pStyle w:val="PreformattedText"/>
        <w:bidi w:val="0"/>
        <w:spacing w:before="0" w:after="0"/>
        <w:jc w:val="left"/>
        <w:rPr/>
      </w:pPr>
      <w:r>
        <w:rPr/>
        <w:t>5nGf0ZxWl/TrQT0v0lZW4ADMgJH962rT7h2O3bwOc14+9217GE8cdNmtJMBhj9qulXdpNxu4Xac1rl</w:t>
      </w:r>
    </w:p>
    <w:p>
      <w:pPr>
        <w:pStyle w:val="PreformattedText"/>
        <w:bidi w:val="0"/>
        <w:spacing w:before="0" w:after="0"/>
        <w:jc w:val="left"/>
        <w:rPr/>
      </w:pPr>
      <w:r>
        <w:rPr/>
        <w:t>jeBpAW79q2qzAk06ZT/MK24v6RlOnyy+uaRxfU7WhHnaJST/APdHNa6yqIQQewGK3L8Rdk2nfVnV+M</w:t>
      </w:r>
    </w:p>
    <w:p>
      <w:pPr>
        <w:pStyle w:val="PreformattedText"/>
        <w:bidi w:val="0"/>
        <w:spacing w:before="0" w:after="0"/>
        <w:jc w:val="left"/>
        <w:rPr/>
      </w:pPr>
      <w:r>
        <w:rPr/>
        <w:t>qzE/bua0i2HqRAeewFelh6eP8AdHglaILle/emkkyDf80gkZTgD9NGUi7yTwQOKumHIwJIVe3FO4Ul</w:t>
      </w:r>
    </w:p>
    <w:p>
      <w:pPr>
        <w:pStyle w:val="PreformattedText"/>
        <w:bidi w:val="0"/>
        <w:spacing w:before="0" w:after="0"/>
        <w:jc w:val="left"/>
        <w:rPr/>
      </w:pPr>
      <w:r>
        <w:rPr/>
        <w:t>ecEU23zECzDj/esWMxyCUcg+KBUQCMhl/anqD+XZlGADTwDIDjnPiho2MxsMA8UQRF24Y8hqKUbPfJ</w:t>
      </w:r>
    </w:p>
    <w:p>
      <w:pPr>
        <w:pStyle w:val="PreformattedText"/>
        <w:bidi w:val="0"/>
        <w:spacing w:before="0" w:after="0"/>
        <w:jc w:val="left"/>
        <w:rPr/>
      </w:pPr>
      <w:r>
        <w:rPr/>
        <w:t>709Ydq7CfaKckaq2QdzUA2kkWNgDz4qj1fT7hgsplA+39DWxMSQdy8jmq/UE9e3OBkDnFXk3NK6722</w:t>
      </w:r>
    </w:p>
    <w:p>
      <w:pPr>
        <w:pStyle w:val="PreformattedText"/>
        <w:bidi w:val="0"/>
        <w:spacing w:before="0" w:after="0"/>
        <w:jc w:val="left"/>
        <w:rPr/>
      </w:pPr>
      <w:r>
        <w:rPr/>
        <w:t>36E6nLo+vD+IXMmFAz5JFewdO1z2jc2PaM14b6NvW0vU4ZAcAMK9R9P65bzaf6ry4IQHmvH5uLu17X</w:t>
      </w:r>
    </w:p>
    <w:p>
      <w:pPr>
        <w:pStyle w:val="PreformattedText"/>
        <w:bidi w:val="0"/>
        <w:spacing w:before="0" w:after="0"/>
        <w:jc w:val="left"/>
        <w:rPr/>
      </w:pPr>
      <w:r>
        <w:rPr/>
        <w:t>xubxmnSjqDzyY3ZWjsPTYN9q0fR9filu1jjcsc1viKLqy39nHivLymunuY5XSVpE3pyrjGc+a6z9O4</w:t>
      </w:r>
    </w:p>
    <w:p>
      <w:pPr>
        <w:pStyle w:val="PreformattedText"/>
        <w:bidi w:val="0"/>
        <w:spacing w:before="0" w:after="0"/>
        <w:jc w:val="left"/>
        <w:rPr/>
      </w:pPr>
      <w:r>
        <w:rPr/>
        <w:t>Le61ECcKVbtmuNackonUAea3bT7mezCuhwfGK5rN9NZnqO99T2Giafokiy7FyM4H7H/pXDtQS3F3Kb</w:t>
      </w:r>
    </w:p>
    <w:p>
      <w:pPr>
        <w:pStyle w:val="PreformattedText"/>
        <w:bidi w:val="0"/>
        <w:spacing w:before="0" w:after="0"/>
        <w:jc w:val="left"/>
        <w:rPr/>
      </w:pPr>
      <w:r>
        <w:rPr/>
        <w:t>UfwyeDR7nV7m7jAmcn96iCLeSfFMMZizt3dmIPbyeaBdJK6MoGVqekQxnNFQJgg1op5RpV101+dL7l</w:t>
      </w:r>
    </w:p>
    <w:p>
      <w:pPr>
        <w:pStyle w:val="PreformattedText"/>
        <w:bidi w:val="0"/>
        <w:spacing w:before="0" w:after="0"/>
        <w:jc w:val="left"/>
        <w:rPr/>
      </w:pPr>
      <w:r>
        <w:rPr/>
        <w:t>wTW5/T/ThpaqLoDapyKJDbK8mBxVnFAFTA5rO47uz8i21y8W7bEIwMVXxnamG7inA5Hb7U9QFUgrmr</w:t>
      </w:r>
    </w:p>
    <w:p>
      <w:pPr>
        <w:pStyle w:val="PreformattedText"/>
        <w:bidi w:val="0"/>
        <w:spacing w:before="0" w:after="0"/>
        <w:jc w:val="left"/>
        <w:rPr/>
      </w:pPr>
      <w:r>
        <w:rPr/>
        <w:t>KXLZqvxTckk8U4MKcrD4qy8IpJ4NYSS2D2p5fxUdnJYheTUq9GyTbQQDUQQXepyiOEFvHFX2jdK3Wq</w:t>
      </w:r>
    </w:p>
    <w:p>
      <w:pPr>
        <w:pStyle w:val="PreformattedText"/>
        <w:bidi w:val="0"/>
        <w:spacing w:before="0" w:after="0"/>
        <w:jc w:val="left"/>
        <w:rPr/>
      </w:pPr>
      <w:r>
        <w:rPr/>
        <w:t>vucFU+T/APVroWi9P2eiBcANJjz/APVqjG5yNa6S+nfoIJ71cnuAa6BbKIoBGECKOBio7vJcnavCjx</w:t>
      </w:r>
    </w:p>
    <w:p>
      <w:pPr>
        <w:pStyle w:val="PreformattedText"/>
        <w:bidi w:val="0"/>
        <w:spacing w:before="0" w:after="0"/>
        <w:jc w:val="left"/>
        <w:rPr/>
      </w:pPr>
      <w:r>
        <w:rPr/>
        <w:t>RFid1wzYAqumFy2MBubGaHKrAnBOPNPYNCN0Y9Q1WT3DmbkkfarKRLQr5PIp8LhcbeagmQp+kZrIb+</w:t>
      </w:r>
    </w:p>
    <w:p>
      <w:pPr>
        <w:pStyle w:val="PreformattedText"/>
        <w:bidi w:val="0"/>
        <w:spacing w:before="0" w:after="0"/>
        <w:jc w:val="left"/>
        <w:rPr/>
      </w:pPr>
      <w:r>
        <w:rPr/>
        <w:t>ONSG7miyzVdxyvIBziiSSSMQ3gVXW0zb/a3B8VOSQAkNwfiirJpzkLQJ55I48JjHyaKymd8qNuP80d</w:t>
      </w:r>
    </w:p>
    <w:p>
      <w:pPr>
        <w:pStyle w:val="PreformattedText"/>
        <w:bidi w:val="0"/>
        <w:spacing w:before="0" w:after="0"/>
        <w:jc w:val="left"/>
        <w:rPr/>
      </w:pPr>
      <w:r>
        <w:rPr/>
        <w:t>LRZI+R2oKxtVkRdre5vmrTSL52ZmYdhQzpqhw/cZ7Yov5RhPmPChhQWtpqaOjjOCTU+JFkIyc/P7VR</w:t>
      </w:r>
    </w:p>
    <w:p>
      <w:pPr>
        <w:pStyle w:val="PreformattedText"/>
        <w:bidi w:val="0"/>
        <w:spacing w:before="0" w:after="0"/>
        <w:jc w:val="left"/>
        <w:rPr/>
      </w:pPr>
      <w:r>
        <w:rPr/>
        <w:t>NbGGM7ecd8d6sbLUiLcKqgtQWDhlkKr+jxUdWmtlJQ8GjLOkrZ37Se4o+QsbEruUc5oIqW8j5Ltkfq</w:t>
      </w:r>
    </w:p>
    <w:p>
      <w:pPr>
        <w:pStyle w:val="PreformattedText"/>
        <w:bidi w:val="0"/>
        <w:spacing w:before="0" w:after="0"/>
        <w:jc w:val="left"/>
        <w:rPr/>
      </w:pPr>
      <w:r>
        <w:rPr/>
        <w:t>xQxF6jOyHaR81YpIJcMvt45qG6L72U5PkUEVZpSwDDcoNGudSjLCEpg/algnX0zHj3471VMFtZ2ld9</w:t>
      </w:r>
    </w:p>
    <w:p>
      <w:pPr>
        <w:pStyle w:val="PreformattedText"/>
        <w:bidi w:val="0"/>
        <w:spacing w:before="0" w:after="0"/>
        <w:jc w:val="left"/>
        <w:rPr/>
      </w:pPr>
      <w:r>
        <w:rPr/>
        <w:t>5PigWa3Sd3aJsAcYpkAK4Rhnb2Jp+dpLRDhjk09nIA3dz4oFCOoLnnb2waYhScHcmDSxW8jyEn2AUX</w:t>
      </w:r>
    </w:p>
    <w:p>
      <w:pPr>
        <w:pStyle w:val="PreformattedText"/>
        <w:bidi w:val="0"/>
        <w:spacing w:before="0" w:after="0"/>
        <w:jc w:val="left"/>
        <w:rPr/>
      </w:pPr>
      <w:r>
        <w:rPr/>
        <w:t>YrqTn+woIE/t4jWi2iSleeMfNSreOJRkjJqQkIm5AwO3agyA+mwfG4njirVHDqCeD8VAgE0Hs2A8/4</w:t>
      </w:r>
    </w:p>
    <w:p>
      <w:pPr>
        <w:pStyle w:val="PreformattedText"/>
        <w:bidi w:val="0"/>
        <w:spacing w:before="0" w:after="0"/>
        <w:jc w:val="left"/>
        <w:rPr/>
      </w:pPr>
      <w:r>
        <w:rPr/>
        <w:t>qxjK92GDjsaDGgMy7d2AKE9kRESo3KO9TAd2CBz9qXey8Dz4q0FC1kpl7YFNjiNvdkMoZaupo9uWdN</w:t>
      </w:r>
    </w:p>
    <w:p>
      <w:pPr>
        <w:pStyle w:val="PreformattedText"/>
        <w:bidi w:val="0"/>
        <w:spacing w:before="0" w:after="0"/>
        <w:jc w:val="left"/>
        <w:rPr/>
      </w:pPr>
      <w:r>
        <w:rPr/>
        <w:t>ozUSTY5PnNSERUjBbOQ1NaMhAQfbR4ljEWxiA1AONhQchT3oElZnj2D9XigM5VQCPf2qXInsV1PbzU</w:t>
      </w:r>
    </w:p>
    <w:p>
      <w:pPr>
        <w:pStyle w:val="PreformattedText"/>
        <w:bidi w:val="0"/>
        <w:spacing w:before="0" w:after="0"/>
        <w:jc w:val="left"/>
        <w:rPr/>
      </w:pPr>
      <w:r>
        <w:rPr/>
        <w:t>e4QSBQDyBnPzQcLmu/UJJQKo4zTQzIoLe9fGKitOzDAXINNjuJomPlO2KousYrh2YqRzjkfanyyqYm</w:t>
      </w:r>
    </w:p>
    <w:p>
      <w:pPr>
        <w:pStyle w:val="PreformattedText"/>
        <w:bidi w:val="0"/>
        <w:spacing w:before="0" w:after="0"/>
        <w:jc w:val="left"/>
        <w:rPr/>
      </w:pPr>
      <w:r>
        <w:rPr/>
        <w:t>byPFQmuG2BsYf/AJVjk7Sc4JoHEl8ZOR8U5sNzjAFRpp/RT5bwTQvzxdcMBjHcUExpf4ZCY4oe8JtY</w:t>
      </w:r>
    </w:p>
    <w:p>
      <w:pPr>
        <w:pStyle w:val="PreformattedText"/>
        <w:bidi w:val="0"/>
        <w:spacing w:before="0" w:after="0"/>
        <w:jc w:val="left"/>
        <w:rPr/>
      </w:pPr>
      <w:r>
        <w:rPr/>
        <w:t>9/NMt5I2Vsf5pHkEntUZI5oCXUhMW5BgHvTIgiorZyTTCS0ojH6T3pu1UyuckdqBSwbdmsjZW5DYI+</w:t>
      </w:r>
    </w:p>
    <w:p>
      <w:pPr>
        <w:pStyle w:val="PreformattedText"/>
        <w:bidi w:val="0"/>
        <w:spacing w:before="0" w:after="0"/>
        <w:jc w:val="left"/>
        <w:rPr/>
      </w:pPr>
      <w:r>
        <w:rPr/>
        <w:t>1MLErt7H5pEU9qAhQH9Iyc5zQ1Ys/3pykwvz2JxTnCK5558UAVBVz/AJoTMUZsdvBogU7XzwT2zQwN</w:t>
      </w:r>
    </w:p>
    <w:p>
      <w:pPr>
        <w:pStyle w:val="PreformattedText"/>
        <w:bidi w:val="0"/>
        <w:spacing w:before="0" w:after="0"/>
        <w:jc w:val="left"/>
        <w:rPr/>
      </w:pPr>
      <w:r>
        <w:rPr/>
        <w:t>obfQFRVMR3eSKYc87+V8Visz5AGQCO1PYqFAYftQDm9yYWhlSsZVhyfNGflQAMdqSRTJGRUxFRjMDG</w:t>
      </w:r>
    </w:p>
    <w:p>
      <w:pPr>
        <w:pStyle w:val="PreformattedText"/>
        <w:bidi w:val="0"/>
        <w:spacing w:before="0" w:after="0"/>
        <w:jc w:val="left"/>
        <w:rPr/>
      </w:pPr>
      <w:r>
        <w:rPr/>
        <w:t>y8YoChckAcVIlgULwOaasYZRjGR3qftUyIARkt38Cj49idgcVHbO/AApX5CjP2NSHxkCQ4IJHemHPJ</w:t>
      </w:r>
    </w:p>
    <w:p>
      <w:pPr>
        <w:pStyle w:val="PreformattedText"/>
        <w:bidi w:val="0"/>
        <w:spacing w:before="0" w:after="0"/>
        <w:jc w:val="left"/>
        <w:rPr/>
      </w:pPr>
      <w:r>
        <w:rPr/>
        <w:t>7c0mzPC96eGMkBA7CgYXdN3t70wApgEftSSzlcLnOe1E9QhfeOaAagyMeMY8U8XCqCAuCv8Amo4kO5</w:t>
      </w:r>
    </w:p>
    <w:p>
      <w:pPr>
        <w:pStyle w:val="PreformattedText"/>
        <w:bidi w:val="0"/>
        <w:spacing w:before="0" w:after="0"/>
        <w:jc w:val="left"/>
        <w:rPr/>
      </w:pPr>
      <w:r>
        <w:rPr/>
        <w:t>sDB+aRiWOADnyaCV63rDjisBYRsMgmoqBoyVJ+9JFOUdvgGglL/DjLMBvNDRVmXDDcR5qLJetLLx+i</w:t>
      </w:r>
    </w:p>
    <w:p>
      <w:pPr>
        <w:pStyle w:val="PreformattedText"/>
        <w:bidi w:val="0"/>
        <w:spacing w:before="0" w:after="0"/>
        <w:jc w:val="left"/>
        <w:rPr/>
      </w:pPr>
      <w:r>
        <w:rPr/>
        <w:t>p0DBFAAHNAgtFDBnPC0iwRS7tqk+aLM0YGOTmk3Ls2xsQ3bBoIDRLHG25eM1J0wN+iTmMnj9qFPOIY</w:t>
      </w:r>
    </w:p>
    <w:p>
      <w:pPr>
        <w:pStyle w:val="PreformattedText"/>
        <w:bidi w:val="0"/>
        <w:spacing w:before="0" w:after="0"/>
        <w:jc w:val="left"/>
        <w:rPr/>
      </w:pPr>
      <w:r>
        <w:rPr/>
        <w:t>trjO6i2E0jOit7QewqZ7F9H6UVpcj9KiM4r5vfU2YzdY3nGcORn+1fRXUMjTrkk+4Ia+cvWs4m6svJ</w:t>
      </w:r>
    </w:p>
    <w:p>
      <w:pPr>
        <w:pStyle w:val="PreformattedText"/>
        <w:bidi w:val="0"/>
        <w:spacing w:before="0" w:after="0"/>
        <w:jc w:val="left"/>
        <w:rPr/>
      </w:pPr>
      <w:r>
        <w:rPr/>
        <w:t>e6byP9q934f8V5Pyr+6pkRXQg/GRVfLiFQzDgnFTJ/awznbioU8olbb/ACjtXpYuUNPcxU8DGRSR4U</w:t>
      </w:r>
    </w:p>
    <w:p>
      <w:pPr>
        <w:pStyle w:val="PreformattedText"/>
        <w:bidi w:val="0"/>
        <w:spacing w:before="0" w:after="0"/>
        <w:jc w:val="left"/>
        <w:rPr/>
      </w:pPr>
      <w:r>
        <w:rPr/>
        <w:t>nYcY8Y71ihiMAY470gw2WyQRwaDFBVmxzn7U1AHkUMASTzSl327u1DYhIs/wD2TPcUDSQqOANy/PxQ</w:t>
      </w:r>
    </w:p>
    <w:p>
      <w:pPr>
        <w:pStyle w:val="PreformattedText"/>
        <w:bidi w:val="0"/>
        <w:spacing w:before="0" w:after="0"/>
        <w:jc w:val="left"/>
        <w:rPr/>
      </w:pPr>
      <w:r>
        <w:rPr/>
        <w:t>PTJXch9w74+KlRkSbkz+rmhgYZwDj5oBI+eXPu+RTg4G/P8ATNN9LD575/vSSRB5Bkk47/erQDjydz</w:t>
      </w:r>
    </w:p>
    <w:p>
      <w:pPr>
        <w:pStyle w:val="PreformattedText"/>
        <w:bidi w:val="0"/>
        <w:spacing w:before="0" w:after="0"/>
        <w:jc w:val="left"/>
        <w:rPr/>
      </w:pPr>
      <w:r>
        <w:rPr/>
        <w:t>+D2H2ocrljiMfutHXEbhR2Pj4p5RE5XhqAEZIjIY8/FCD7iQe/YUdiDkMcMRwfFRVDM3FAOSFiduO3</w:t>
      </w:r>
    </w:p>
    <w:p>
      <w:pPr>
        <w:pStyle w:val="PreformattedText"/>
        <w:bidi w:val="0"/>
        <w:spacing w:before="0" w:after="0"/>
        <w:jc w:val="left"/>
        <w:rPr/>
      </w:pPr>
      <w:r>
        <w:rPr/>
        <w:t>ms3NuA27qIwZ2PI7eKdE+3J/m/5UDGAYcrtP2pY5QrENnPg0yRl9TAyfJxRGZQM4yPiqhqg5LfB70h</w:t>
      </w:r>
    </w:p>
    <w:p>
      <w:pPr>
        <w:pStyle w:val="PreformattedText"/>
        <w:bidi w:val="0"/>
        <w:spacing w:before="0" w:after="0"/>
        <w:jc w:val="left"/>
        <w:rPr/>
      </w:pPr>
      <w:r>
        <w:rPr/>
        <w:t>kLkBhiiNtityUycnzTZsBFPceaAD/+qFThR3Bp1qm0yHIA8A09QPUDjsaeGUMwbbgeaCM0ybW547dq</w:t>
      </w:r>
    </w:p>
    <w:p>
      <w:pPr>
        <w:pStyle w:val="PreformattedText"/>
        <w:bidi w:val="0"/>
        <w:spacing w:before="0" w:after="0"/>
        <w:jc w:val="left"/>
        <w:rPr/>
      </w:pPr>
      <w:r>
        <w:rPr/>
        <w:t>WB/VV1bhf+M0C6woUhcDIJ/bmnRXEcuYx7EHZT5oGKiFyynkHx5qRGSQN36WrLS3SJmB5YdhRGUsp2</w:t>
      </w:r>
    </w:p>
    <w:p>
      <w:pPr>
        <w:pStyle w:val="PreformattedText"/>
        <w:bidi w:val="0"/>
        <w:spacing w:before="0" w:after="0"/>
        <w:jc w:val="left"/>
        <w:rPr/>
      </w:pPr>
      <w:r>
        <w:rPr/>
        <w:t>rjHagDfBEjVMe4c1XzBbq7t4VT9bAdvvVgGWZWkI3SqCCDUj6d6TJ1B1bbwMvdh/Tms+S6xq+E3XsL</w:t>
      </w:r>
    </w:p>
    <w:p>
      <w:pPr>
        <w:pStyle w:val="PreformattedText"/>
        <w:bidi w:val="0"/>
        <w:spacing w:before="0" w:after="0"/>
        <w:jc w:val="left"/>
        <w:rPr/>
      </w:pPr>
      <w:r>
        <w:rPr/>
        <w:t>6P6EnT/SlkI48GWAFj/StoeR2Y+0bh5pNMtTYaLZ28eMwxKp/tQzKN+Sf1fNfOy7yr2J1BuZF9wwT5</w:t>
      </w:r>
    </w:p>
    <w:p>
      <w:pPr>
        <w:pStyle w:val="PreformattedText"/>
        <w:bidi w:val="0"/>
        <w:spacing w:before="0" w:after="0"/>
        <w:jc w:val="left"/>
        <w:rPr/>
      </w:pPr>
      <w:r>
        <w:rPr/>
        <w:t>qqjkZbqSNjuJ7VbeuIVzlSO1U82EvAxwu48VeISYboJbzxkYyprxb9SVV+p7o7sYk4H9q9t29lHK0j</w:t>
      </w:r>
    </w:p>
    <w:p>
      <w:pPr>
        <w:pStyle w:val="PreformattedText"/>
        <w:bidi w:val="0"/>
        <w:spacing w:before="0" w:after="0"/>
        <w:jc w:val="left"/>
        <w:rPr/>
      </w:pPr>
      <w:r>
        <w:rPr/>
        <w:t>HGAnP9q8W/VOJbfqx1xkFicnjFer8X1XBz+2urdLLEylsjtSSTxqyRZzxtzQI4h65KfpI7UgiUMdzZ</w:t>
      </w:r>
    </w:p>
    <w:p>
      <w:pPr>
        <w:pStyle w:val="PreformattedText"/>
        <w:bidi w:val="0"/>
        <w:spacing w:before="0" w:after="0"/>
        <w:jc w:val="left"/>
        <w:rPr/>
      </w:pPr>
      <w:r>
        <w:rPr/>
        <w:t>Ir0o5GXRQujAZx3rJ5BIylB4xj4rMKUIJwp7UEqYOx3LSookEYkL4bO0cfY0O6ZVQF1y5p7QSKqyRc</w:t>
      </w:r>
    </w:p>
    <w:p>
      <w:pPr>
        <w:pStyle w:val="PreformattedText"/>
        <w:bidi w:val="0"/>
        <w:spacing w:before="0" w:after="0"/>
        <w:jc w:val="left"/>
        <w:rPr/>
      </w:pPr>
      <w:r>
        <w:rPr/>
        <w:t>DzTJSXK+pj3DikVMikd4f4g48H4pEOwNIBkdqfPKqlIh2K96E4SEbQ2RUhTcHGQB/aozyrNLliVGaO</w:t>
      </w:r>
    </w:p>
    <w:p>
      <w:pPr>
        <w:pStyle w:val="PreformattedText"/>
        <w:bidi w:val="0"/>
        <w:spacing w:before="0" w:after="0"/>
        <w:jc w:val="left"/>
        <w:rPr/>
      </w:pPr>
      <w:r>
        <w:rPr/>
        <w:t>+Y2IB4I4oMkCnnbye9AcSJGoyBIvYU9TkkEBkbsagCMn9JCqPmpEbhV+PsfNA5ESJWLYHxQrdSLdgT</w:t>
      </w:r>
    </w:p>
    <w:p>
      <w:pPr>
        <w:pStyle w:val="PreformattedText"/>
        <w:bidi w:val="0"/>
        <w:spacing w:before="0" w:after="0"/>
        <w:jc w:val="left"/>
        <w:rPr/>
      </w:pPr>
      <w:r>
        <w:rPr/>
        <w:t>3bPNOIMoIwD8A+KyI4jKEcg/3oHuI3U5UK4HApFZmiMfYAcUlyixlWYnPbHxT3IyG3cH9I+KAMSRWx</w:t>
      </w:r>
    </w:p>
    <w:p>
      <w:pPr>
        <w:pStyle w:val="PreformattedText"/>
        <w:bidi w:val="0"/>
        <w:spacing w:before="0" w:after="0"/>
        <w:jc w:val="left"/>
        <w:rPr/>
      </w:pPr>
      <w:r>
        <w:rPr/>
        <w:t>Z2zITwPtSm4IO1B7X4P7UYLuTKnI8jFJ6mzAC4z2zQDKGA47J4ooc7dzeOCaCys7FScuPBpS+5RAW3</w:t>
      </w:r>
    </w:p>
    <w:p>
      <w:pPr>
        <w:pStyle w:val="PreformattedText"/>
        <w:bidi w:val="0"/>
        <w:spacing w:before="0" w:after="0"/>
        <w:jc w:val="left"/>
        <w:rPr/>
      </w:pPr>
      <w:r>
        <w:rPr/>
        <w:t>Y70CCM+5/HcE0sZ9X5yR3FKFMcsaHsRgUqb7e4cBtuDnGOKBPSNud6tnAzimKzSE54INShIHhkzH/W</w:t>
      </w:r>
    </w:p>
    <w:p>
      <w:pPr>
        <w:pStyle w:val="PreformattedText"/>
        <w:bidi w:val="0"/>
        <w:spacing w:before="0" w:after="0"/>
        <w:jc w:val="left"/>
        <w:rPr/>
      </w:pPr>
      <w:r>
        <w:rPr/>
        <w:t>gRxKnuPGfmgY4w+GOfk06VtysGOQBwabIpaQbfdnmiTx4gY7sFsUFDKP4jfvTadJ+tv3ptYVeMrKys</w:t>
      </w:r>
    </w:p>
    <w:p>
      <w:pPr>
        <w:pStyle w:val="PreformattedText"/>
        <w:bidi w:val="0"/>
        <w:spacing w:before="0" w:after="0"/>
        <w:jc w:val="left"/>
        <w:rPr/>
      </w:pPr>
      <w:r>
        <w:rPr/>
        <w:t>qBlZWVlBlZWVlBlZWVlBlZWVlBlZWVlBlZ4xWUueAMUCVlYaygysrKygysrKygysrKygysrKygysrK</w:t>
      </w:r>
    </w:p>
    <w:p>
      <w:pPr>
        <w:pStyle w:val="PreformattedText"/>
        <w:bidi w:val="0"/>
        <w:spacing w:before="0" w:after="0"/>
        <w:jc w:val="left"/>
        <w:rPr/>
      </w:pPr>
      <w:r>
        <w:rPr/>
        <w:t>ygysrKygysrKygys5rKcnA55FA6NTkHzRXLZ92NvwKZGzbxt4HalBKuw/Vmge8i/yL3GKHE7gHGDis</w:t>
      </w:r>
    </w:p>
    <w:p>
      <w:pPr>
        <w:pStyle w:val="PreformattedText"/>
        <w:bidi w:val="0"/>
        <w:spacing w:before="0" w:after="0"/>
        <w:jc w:val="left"/>
        <w:rPr/>
      </w:pPr>
      <w:r>
        <w:rPr/>
        <w:t>L7Qwx9qdCGAZeMNzzQKim53ZOCOTRVUSew+3FLEUgGxjyec/NI5IusIOPP2oGR4ycDJBokjsyMU/qa</w:t>
      </w:r>
    </w:p>
    <w:p>
      <w:pPr>
        <w:pStyle w:val="PreformattedText"/>
        <w:bidi w:val="0"/>
        <w:spacing w:before="0" w:after="0"/>
        <w:jc w:val="left"/>
        <w:rPr/>
      </w:pPr>
      <w:r>
        <w:rPr/>
        <w:t>RW/X2xnvT9xQbVXfuoBwD1Imc4+MU5AwTI4A80xl2jap2g+Keu5IipFBhkWcEMuxvBHmnohcsjcOT/</w:t>
      </w:r>
    </w:p>
    <w:p>
      <w:pPr>
        <w:pStyle w:val="PreformattedText"/>
        <w:bidi w:val="0"/>
        <w:spacing w:before="0" w:after="0"/>
        <w:jc w:val="left"/>
        <w:rPr/>
      </w:pPr>
      <w:r>
        <w:rPr/>
        <w:t>AIpsQAUNjJWpO6MozqCGx3FABlRHCAbgP1ZpCoabDDCY4NODF15O75I71gXIOc7TQPGUPswV7Zpfyx</w:t>
      </w:r>
    </w:p>
    <w:p>
      <w:pPr>
        <w:pStyle w:val="PreformattedText"/>
        <w:bidi w:val="0"/>
        <w:spacing w:before="0" w:after="0"/>
        <w:jc w:val="left"/>
        <w:rPr/>
      </w:pPr>
      <w:r>
        <w:rPr/>
        <w:t>CMWPbyKbGgkTYpxz3HmixyseDgbeCPmgjySqqYquY7mJqffoqrkA81X0GVlZWUGVlZWUGAZ7c0eKUB</w:t>
      </w:r>
    </w:p>
    <w:p>
      <w:pPr>
        <w:pStyle w:val="PreformattedText"/>
        <w:bidi w:val="0"/>
        <w:spacing w:before="0" w:after="0"/>
        <w:jc w:val="left"/>
        <w:rPr/>
      </w:pPr>
      <w:r>
        <w:rPr/>
        <w:t>NrjKUNH9JsrzToYjKx4oHxZEjBeV+KkopRP0+4Uy1jDFyP5fNYD6jFt2AeKBZZW34ZOMcU/HqrlfHc</w:t>
      </w:r>
    </w:p>
    <w:p>
      <w:pPr>
        <w:pStyle w:val="PreformattedText"/>
        <w:bidi w:val="0"/>
        <w:spacing w:before="0" w:after="0"/>
        <w:jc w:val="left"/>
        <w:rPr/>
      </w:pPr>
      <w:r>
        <w:rPr/>
        <w:t>Ug5xnlh5NEiBjZmOCrDBIoGMQ0RUYPPasGChDLyPtRLaNdhIYBs+aVIz6bBmGTzmgaSRGv83zSD/1N</w:t>
      </w:r>
    </w:p>
    <w:p>
      <w:pPr>
        <w:pStyle w:val="PreformattedText"/>
        <w:bidi w:val="0"/>
        <w:spacing w:before="0" w:after="0"/>
        <w:jc w:val="left"/>
        <w:rPr/>
      </w:pPr>
      <w:r>
        <w:rPr/>
        <w:t>xO1fFYsuxWVxgnsR5pUcFthXbjsTQKUd2VQMg85xThbMCACBnz8mmLcywzbeCtEcpLjDFWXzQHjiZk</w:t>
      </w:r>
    </w:p>
    <w:p>
      <w:pPr>
        <w:pStyle w:val="PreformattedText"/>
        <w:bidi w:val="0"/>
        <w:spacing w:before="0" w:after="0"/>
        <w:jc w:val="left"/>
        <w:rPr/>
      </w:pPr>
      <w:r>
        <w:rPr/>
        <w:t>y2Cy8UaKMxe7OMcmhLKGGA3jGfmmi6IDI3uB4oJrDlTn2HzSpOiFiE4HmkgVWhWNjj4NKhClkZAAaD</w:t>
      </w:r>
    </w:p>
    <w:p>
      <w:pPr>
        <w:pStyle w:val="PreformattedText"/>
        <w:bidi w:val="0"/>
        <w:spacing w:before="0" w:after="0"/>
        <w:jc w:val="left"/>
        <w:rPr/>
      </w:pPr>
      <w:r>
        <w:rPr/>
        <w:t>EUSqXC/9aRuGB2j+tLu9Ngu7APFEmJBCY7eTQI0ML7kICnHGDWWz+hIQR7e2RzWFBC/PuJ+R2oiQLu</w:t>
      </w:r>
    </w:p>
    <w:p>
      <w:pPr>
        <w:pStyle w:val="PreformattedText"/>
        <w:bidi w:val="0"/>
        <w:spacing w:before="0" w:after="0"/>
        <w:jc w:val="left"/>
        <w:rPr/>
      </w:pPr>
      <w:r>
        <w:rPr/>
        <w:t>IBPu747VGhSatDL68jZ/h4zXT/AMMPSya91vA0y7o1BJ/orH/lXLNZkb1fTD7gOCBXrP8ACD0cLPSX</w:t>
      </w:r>
    </w:p>
    <w:p>
      <w:pPr>
        <w:pStyle w:val="PreformattedText"/>
        <w:bidi w:val="0"/>
        <w:spacing w:before="0" w:after="0"/>
        <w:jc w:val="left"/>
        <w:rPr/>
      </w:pPr>
      <w:r>
        <w:rPr/>
        <w:t>1qVMmUFVz9iw/wCdc/PlrBrxTeT0WBmEr2RBhR9v/gqVZsdq+mOc81GQkRy7sEZ4H96kWGEC4H715b</w:t>
      </w:r>
    </w:p>
    <w:p>
      <w:pPr>
        <w:pStyle w:val="PreformattedText"/>
        <w:bidi w:val="0"/>
        <w:spacing w:before="0" w:after="0"/>
        <w:jc w:val="left"/>
        <w:rPr/>
      </w:pPr>
      <w:r>
        <w:rPr/>
        <w:t>1JNLaMhApxgVtdhMDFGg/mUVqS52iQHKjuK2rSj6sdsdv6gBW3H7L6fO78Wtt+T+qdyAPbJg/71ym3</w:t>
      </w:r>
    </w:p>
    <w:p>
      <w:pPr>
        <w:pStyle w:val="PreformattedText"/>
        <w:bidi w:val="0"/>
        <w:spacing w:before="0" w:after="0"/>
        <w:jc w:val="left"/>
        <w:rPr/>
      </w:pPr>
      <w:r>
        <w:rPr/>
        <w:t>ysYf45xXd/xnaUkP1AD592N3+9cHjBER48DbXp4eni/+VGUgk5pY2wCMYOOKyFd2D896ezBZGA7AcG</w:t>
      </w:r>
    </w:p>
    <w:p>
      <w:pPr>
        <w:pStyle w:val="PreformattedText"/>
        <w:bidi w:val="0"/>
        <w:spacing w:before="0" w:after="0"/>
        <w:jc w:val="left"/>
        <w:rPr/>
      </w:pPr>
      <w:r>
        <w:rPr/>
        <w:t>tFtnROCuw80bawHJz9qjwSb34xUpQwUkd6Bo4BK8felAUoPJpyDcCOMd6VYgTwe/eiGHcU3HtRI8BT</w:t>
      </w:r>
    </w:p>
    <w:p>
      <w:pPr>
        <w:pStyle w:val="PreformattedText"/>
        <w:bidi w:val="0"/>
        <w:spacing w:before="0" w:after="0"/>
        <w:jc w:val="left"/>
        <w:rPr/>
      </w:pPr>
      <w:r>
        <w:rPr/>
        <w:t>t70gYZ2t2+9YMZ3eO2KBUlJyjfFDkTCMAM08Abue/iiLsjkyTzQV8iGAJKBwGGa7j9PdXtuo9HW0Rd</w:t>
      </w:r>
    </w:p>
    <w:p>
      <w:pPr>
        <w:pStyle w:val="PreformattedText"/>
        <w:bidi w:val="0"/>
        <w:spacing w:before="0" w:after="0"/>
        <w:jc w:val="left"/>
        <w:rPr/>
      </w:pPr>
      <w:r>
        <w:rPr/>
        <w:t>t0owSCcMK4xqAzBkH2nxW2/RnVBpOvKzPtViBkniubmx3K34cvGvbHTH0TstM6bhv1uxNPJHvYf8J/</w:t>
      </w:r>
    </w:p>
    <w:p>
      <w:pPr>
        <w:pStyle w:val="PreformattedText"/>
        <w:bidi w:val="0"/>
        <w:spacing w:before="0" w:after="0"/>
        <w:jc w:val="left"/>
        <w:rPr/>
      </w:pPr>
      <w:r>
        <w:rPr/>
        <w:t>vUawtmSRoy2ecVUaL9RJYtLECSh48EcGjWmsN+YV8dznNeBlhZd19Jx8kynTabPTQsmc81dwRmNMHk</w:t>
      </w:r>
    </w:p>
    <w:p>
      <w:pPr>
        <w:pStyle w:val="PreformattedText"/>
        <w:bidi w:val="0"/>
        <w:spacing w:before="0" w:after="0"/>
        <w:jc w:val="left"/>
        <w:rPr/>
      </w:pPr>
      <w:r>
        <w:rPr/>
        <w:t>VXaZeeuSSuM1cBNyHBrCtWKA1GCbRQY128mjBwRxULfRAoJOKJHECe1JEmWzUyJKqzHtLRdpY0dVCg</w:t>
      </w:r>
    </w:p>
    <w:p>
      <w:pPr>
        <w:pStyle w:val="PreformattedText"/>
        <w:bidi w:val="0"/>
        <w:spacing w:before="0" w:after="0"/>
        <w:jc w:val="left"/>
        <w:rPr/>
      </w:pPr>
      <w:r>
        <w:rPr/>
        <w:t>480LcVXinK+0Zq0QIFK05mI4NNNwGGaF62/NJ7CMyrnB5oXqtmjRxNM2NmRV7pHTT3PvZcR1dNyVem</w:t>
      </w:r>
    </w:p>
    <w:p>
      <w:pPr>
        <w:pStyle w:val="PreformattedText"/>
        <w:bidi w:val="0"/>
        <w:spacing w:before="0" w:after="0"/>
        <w:jc w:val="left"/>
        <w:rPr/>
      </w:pPr>
      <w:r>
        <w:rPr/>
        <w:t>abcajIEUcHjNbrpPSEWnMrz4kNWuj2EGmR4RQxx3NSJd0rHcdq/aqOfySYpY4YCkcYX4xQ0y78nAoL</w:t>
      </w:r>
    </w:p>
    <w:p>
      <w:pPr>
        <w:pStyle w:val="PreformattedText"/>
        <w:bidi w:val="0"/>
        <w:spacing w:before="0" w:after="0"/>
        <w:jc w:val="left"/>
        <w:rPr/>
      </w:pPr>
      <w:r>
        <w:rPr/>
        <w:t>yIkZAPbzQlu1Xg9qKLAPsfaOfvRGYlO/aoEVyA2e4qRGzbN2Mr9qKDtIVfK/oA7VCm9xMmMk0QTRyy</w:t>
      </w:r>
    </w:p>
    <w:p>
      <w:pPr>
        <w:pStyle w:val="PreformattedText"/>
        <w:bidi w:val="0"/>
        <w:spacing w:before="0" w:after="0"/>
        <w:jc w:val="left"/>
        <w:rPr/>
      </w:pPr>
      <w:r>
        <w:rPr/>
        <w:t>E5IHbFCnUR592AfFCApIyb3OD+9LHbpICXHu+R5rIAsysrNjHmpke1FAOCPnFFjIYdqbskAeKPHL6/</w:t>
      </w:r>
    </w:p>
    <w:p>
      <w:pPr>
        <w:pStyle w:val="PreformattedText"/>
        <w:bidi w:val="0"/>
        <w:spacing w:before="0" w:after="0"/>
        <w:jc w:val="left"/>
        <w:rPr/>
      </w:pPr>
      <w:r>
        <w:rPr/>
        <w:t>AOCPJrGVZIzzxTwqRWx2HJ+9FVhG3ohSuM+akLKpO0MCT8VVW9yFjxL/AEoisgzIhP7UFrBbs5YsQQ</w:t>
      </w:r>
    </w:p>
    <w:p>
      <w:pPr>
        <w:pStyle w:val="PreformattedText"/>
        <w:bidi w:val="0"/>
        <w:spacing w:before="0" w:after="0"/>
        <w:jc w:val="left"/>
        <w:rPr/>
      </w:pPr>
      <w:r>
        <w:rPr/>
        <w:t>BxSvEqKWDHPxQIbsoFYngipBQTMCjZB8UCxNIq72UbW4o4aOEKVTnNJdqHt4414Ze9NAXbjOSOKCVE</w:t>
      </w:r>
    </w:p>
    <w:p>
      <w:pPr>
        <w:pStyle w:val="PreformattedText"/>
        <w:bidi w:val="0"/>
        <w:spacing w:before="0" w:after="0"/>
        <w:jc w:val="left"/>
        <w:rPr/>
      </w:pPr>
      <w:r>
        <w:rPr/>
        <w:t>0RUsx258VHg1MM7puIXNDMZlY88IOMVAjgctIxGB4oLyTUtuNgAUHGaG8yOGbPuNQoYWljwO4PNOuL</w:t>
      </w:r>
    </w:p>
    <w:p>
      <w:pPr>
        <w:pStyle w:val="PreformattedText"/>
        <w:bidi w:val="0"/>
        <w:spacing w:before="0" w:after="0"/>
        <w:jc w:val="left"/>
        <w:rPr/>
      </w:pPr>
      <w:r>
        <w:rPr/>
        <w:t>V2iZ1OHX4oMcEH9QGRmhRAemQw3EHOaZu9WJR/9kHenROxjIUe370D04Uk8DxRcj0/cN3wRQhu9PPH</w:t>
      </w:r>
    </w:p>
    <w:p>
      <w:pPr>
        <w:pStyle w:val="PreformattedText"/>
        <w:bidi w:val="0"/>
        <w:spacing w:before="0" w:after="0"/>
        <w:jc w:val="left"/>
        <w:rPr/>
      </w:pPr>
      <w:r>
        <w:rPr/>
        <w:t>FLbSj1D6gOSeOOKA1u3pqTgnPGDRRB7W2EYbsKMY3kccezHGKOFBQEqCB5oI4s/TTezcHwKk2mVQjh</w:t>
      </w:r>
    </w:p>
    <w:p>
      <w:pPr>
        <w:pStyle w:val="PreformattedText"/>
        <w:bidi w:val="0"/>
        <w:spacing w:before="0" w:after="0"/>
        <w:jc w:val="left"/>
        <w:rPr/>
      </w:pPr>
      <w:r>
        <w:rPr/>
        <w:t>R4NEhX2bW7HtSG3yAPGaDMhnz3I8ipdpAZMl1yPFEht/SgZggxjvRFu/4QAIB+KB6xCNyO3zQS/LhR</w:t>
      </w:r>
    </w:p>
    <w:p>
      <w:pPr>
        <w:pStyle w:val="PreformattedText"/>
        <w:bidi w:val="0"/>
        <w:spacing w:before="0" w:after="0"/>
        <w:jc w:val="left"/>
        <w:rPr/>
      </w:pPr>
      <w:r>
        <w:rPr/>
        <w:t>kA8U1rtQTu7nihx4ViATmrQPuIJpkDO/t/4arLiEqSAePFWyTEqQ2ajzRgE4G7NSIMSMwBY9u1SVWN</w:t>
      </w:r>
    </w:p>
    <w:p>
      <w:pPr>
        <w:pStyle w:val="PreformattedText"/>
        <w:bidi w:val="0"/>
        <w:spacing w:before="0" w:after="0"/>
        <w:jc w:val="left"/>
        <w:rPr/>
      </w:pPr>
      <w:r>
        <w:rPr/>
        <w:t>o//cTSMmFBX580iqmAB+oUCSNtACjjPakMYdQcdhSlyjgGmNJ6QZR5oPO0b+oGAOCO1YxJIH3qOYnT</w:t>
      </w:r>
    </w:p>
    <w:p>
      <w:pPr>
        <w:pStyle w:val="PreformattedText"/>
        <w:bidi w:val="0"/>
        <w:spacing w:before="0" w:after="0"/>
        <w:jc w:val="left"/>
        <w:rPr/>
      </w:pPr>
      <w:r>
        <w:rPr/>
        <w:t>OC371Kto8xlmJyPmqLnKxVstyPApzZUHP7imlt6DaORSTyE7eQD5zQNlk3r6bL25zUdwgfaOf9qPkk</w:t>
      </w:r>
    </w:p>
    <w:p>
      <w:pPr>
        <w:pStyle w:val="PreformattedText"/>
        <w:bidi w:val="0"/>
        <w:spacing w:before="0" w:after="0"/>
        <w:jc w:val="left"/>
        <w:rPr/>
      </w:pPr>
      <w:r>
        <w:rPr/>
        <w:t>7h+nFMMYKHPg98c0ChNvG4AGlLCDlSHYnBx3FDSP28EkfNEjCrwMA/B80COzZbaMt8imJIGOScMOMU</w:t>
      </w:r>
    </w:p>
    <w:p>
      <w:pPr>
        <w:pStyle w:val="PreformattedText"/>
        <w:bidi w:val="0"/>
        <w:spacing w:before="0" w:after="0"/>
        <w:jc w:val="left"/>
        <w:rPr/>
      </w:pPr>
      <w:r>
        <w:rPr/>
        <w:t>bZ6eXAJTzQmAbPGGHmgdKU2kAZI+Kas+1QF7mmG4CZBwGx3pFmjBD7e3mgV8yKeMfFPifbECwy1MEh</w:t>
      </w:r>
    </w:p>
    <w:p>
      <w:pPr>
        <w:pStyle w:val="PreformattedText"/>
        <w:bidi w:val="0"/>
        <w:spacing w:before="0" w:after="0"/>
        <w:jc w:val="left"/>
        <w:rPr/>
      </w:pPr>
      <w:r>
        <w:rPr/>
        <w:t>kYnjFNkHG/JoDs4kw1DnVXYBWHHemRkxqeN2afFsbccYPagDvZiQhCgd8UeEq3DYz4JpkiBUypA5wa</w:t>
      </w:r>
    </w:p>
    <w:p>
      <w:pPr>
        <w:pStyle w:val="PreformattedText"/>
        <w:bidi w:val="0"/>
        <w:spacing w:before="0" w:after="0"/>
        <w:jc w:val="left"/>
        <w:rPr/>
      </w:pPr>
      <w:r>
        <w:rPr/>
        <w:t>EFKsVP8AQ0EglWlIPHxTWc5wBg+aEuRIxbPAFEU5LMTwe1FaiSSsZGUnB8UyFyjHNHktWd2bjNAMWz</w:t>
      </w:r>
    </w:p>
    <w:p>
      <w:pPr>
        <w:pStyle w:val="PreformattedText"/>
        <w:bidi w:val="0"/>
        <w:spacing w:before="0" w:after="0"/>
        <w:jc w:val="left"/>
        <w:rPr/>
      </w:pPr>
      <w:r>
        <w:rPr/>
        <w:t>dg5deMVM+2Z5I358fak2DBY5wTTUJWMnGcGnNPxgrx2qZ6DEcZOTjb8eadFJ6m5gNqr3HzTMqFzjzS</w:t>
      </w:r>
    </w:p>
    <w:p>
      <w:pPr>
        <w:pStyle w:val="PreformattedText"/>
        <w:bidi w:val="0"/>
        <w:spacing w:before="0" w:after="0"/>
        <w:jc w:val="left"/>
        <w:rPr/>
      </w:pPr>
      <w:r>
        <w:rPr/>
        <w:t>/pO3P6/ipGNH6p3JjC98+KGfjcCBRfUMR4Hfg1GYruIxii0JM4jBJ70FGY85INFeMA7h7hQ5V3IdpI</w:t>
      </w:r>
    </w:p>
    <w:p>
      <w:pPr>
        <w:pStyle w:val="PreformattedText"/>
        <w:bidi w:val="0"/>
        <w:spacing w:before="0" w:after="0"/>
        <w:jc w:val="left"/>
        <w:rPr/>
      </w:pPr>
      <w:r>
        <w:rPr/>
        <w:t>PxRLCAH3b80nJd8dj5p8arAPcueM1ikO5xx5oAuhRtm33HtipgkZYhkYx3plsc538nwaeXL7k4GDzm</w:t>
      </w:r>
    </w:p>
    <w:p>
      <w:pPr>
        <w:pStyle w:val="PreformattedText"/>
        <w:bidi w:val="0"/>
        <w:spacing w:before="0" w:after="0"/>
        <w:jc w:val="left"/>
        <w:rPr/>
      </w:pPr>
      <w:r>
        <w:rPr/>
        <w:t>gY9wHXC8H5xRY3/h5GC3yKwxAQhiAPFMdltWVRzu80ENVaTO/wBzZ81NtwbhOPYy8ZqOkAluWAcgY+</w:t>
      </w:r>
    </w:p>
    <w:p>
      <w:pPr>
        <w:pStyle w:val="PreformattedText"/>
        <w:bidi w:val="0"/>
        <w:spacing w:before="0" w:after="0"/>
        <w:jc w:val="left"/>
        <w:rPr/>
      </w:pPr>
      <w:r>
        <w:rPr/>
        <w:t>alxS+hiNcHPc0EzXH/AC3T0rZy20gtXzd6kj3apeSBskSGvo71AA/T86/+wmvm5qFys+p3Sd8zMP6V</w:t>
      </w:r>
    </w:p>
    <w:p>
      <w:pPr>
        <w:pStyle w:val="PreformattedText"/>
        <w:bidi w:val="0"/>
        <w:spacing w:before="0" w:after="0"/>
        <w:jc w:val="left"/>
        <w:rPr/>
      </w:pPr>
      <w:r>
        <w:rPr/>
        <w:t>73w/5ryfk/8A6QJ5w8GGwNvHNVJYlz2/arGUbGbcMrUJkBc7R+xNek5Q2jdRkHA+KWUFED458geaWV</w:t>
      </w:r>
    </w:p>
    <w:p>
      <w:pPr>
        <w:pStyle w:val="PreformattedText"/>
        <w:bidi w:val="0"/>
        <w:spacing w:before="0" w:after="0"/>
        <w:jc w:val="left"/>
        <w:rPr/>
      </w:pPr>
      <w:r>
        <w:rPr/>
        <w:t>D3BOfNK7AxY8UAQ3qKc9vimbWjB2gFT/xUfCqML8Uwn/iPPigYsYhG7PvoLzYLgBST5orBYwd53HPi</w:t>
      </w:r>
    </w:p>
    <w:p>
      <w:pPr>
        <w:pStyle w:val="PreformattedText"/>
        <w:bidi w:val="0"/>
        <w:spacing w:before="0" w:after="0"/>
        <w:jc w:val="left"/>
        <w:rPr/>
      </w:pPr>
      <w:r>
        <w:rPr/>
        <w:t>gOVdW4wc0DJQ8exw39qdtKtuzkDvmsYYCjuKa8TrzkFfNA1v/MNkZ+OKy53xIOcgeaRZ1AZU4Y8Chs</w:t>
      </w:r>
    </w:p>
    <w:p>
      <w:pPr>
        <w:pStyle w:val="PreformattedText"/>
        <w:bidi w:val="0"/>
        <w:spacing w:before="0" w:after="0"/>
        <w:jc w:val="left"/>
        <w:rPr/>
      </w:pPr>
      <w:r>
        <w:rPr/>
        <w:t>ZmiIYjIoFf+KVI70qx7QSp3ADxTbdmeAgjDAd6ZFvTODgjwasEAYHC96wn02JPfPIHxRYs+6QkE/FB</w:t>
      </w:r>
    </w:p>
    <w:p>
      <w:pPr>
        <w:pStyle w:val="PreformattedText"/>
        <w:bidi w:val="0"/>
        <w:spacing w:before="0" w:after="0"/>
        <w:jc w:val="left"/>
        <w:rPr/>
      </w:pPr>
      <w:r>
        <w:rPr/>
        <w:t>YFUMhBK54+aBI4yq5/lPk96eWWQ4HBHfPamm54IC444zSFkK/fzQLuIJ8r8Um/dnglfj4p/oMq7hyK</w:t>
      </w:r>
    </w:p>
    <w:p>
      <w:pPr>
        <w:pStyle w:val="PreformattedText"/>
        <w:bidi w:val="0"/>
        <w:spacing w:before="0" w:after="0"/>
        <w:jc w:val="left"/>
        <w:rPr/>
      </w:pPr>
      <w:r>
        <w:rPr/>
        <w:t>aG7jHJoFbCp7eD8VFDMzneNnHnyakMQpbfwD2piL/EXfypGA1ANyI1Xdyc0x1jUeonzg0u3fK4PuVa</w:t>
      </w:r>
    </w:p>
    <w:p>
      <w:pPr>
        <w:pStyle w:val="PreformattedText"/>
        <w:bidi w:val="0"/>
        <w:spacing w:before="0" w:after="0"/>
        <w:jc w:val="left"/>
        <w:rPr/>
      </w:pPr>
      <w:r>
        <w:rPr/>
        <w:t>VmEylMEAc1UNSYesZNzA+M9qkJdsCykhs9sUERghWIyO3tpPy+whkbzn3GovoCuHMcMmfae+fkV1T8</w:t>
      </w:r>
    </w:p>
    <w:p>
      <w:pPr>
        <w:pStyle w:val="PreformattedText"/>
        <w:bidi w:val="0"/>
        <w:spacing w:before="0" w:after="0"/>
        <w:jc w:val="left"/>
        <w:rPr/>
      </w:pPr>
      <w:r>
        <w:rPr/>
        <w:t>NehLedTtf43qo4BHY1x7VpZItgY5DccV6j/DD06tv0/NekY3Hua5fkZaxdXBju12S5dgv6sY74/rUQ</w:t>
      </w:r>
    </w:p>
    <w:p>
      <w:pPr>
        <w:pStyle w:val="PreformattedText"/>
        <w:bidi w:val="0"/>
        <w:spacing w:before="0" w:after="0"/>
        <w:jc w:val="left"/>
        <w:rPr/>
      </w:pPr>
      <w:r>
        <w:rPr/>
        <w:t>srAY7ACjTna7qPcD/wB6DkQkgjjnj+prw53t6VMJOD8eKiMgncK7fpJOKkwjMpJ/SaD6QEjFTk1fH2</w:t>
      </w:r>
    </w:p>
    <w:p>
      <w:pPr>
        <w:pStyle w:val="PreformattedText"/>
        <w:bidi w:val="0"/>
        <w:spacing w:before="0" w:after="0"/>
        <w:jc w:val="left"/>
        <w:rPr/>
      </w:pPr>
      <w:r>
        <w:rPr/>
        <w:t>hPs8wpOy/o2kH+1eMvq/tl6tdQffn/AKV7Q08GS3kVwVBB5NeOvrtYppnV8MiHO/uP7V6vxfVefz+2</w:t>
      </w:r>
    </w:p>
    <w:p>
      <w:pPr>
        <w:pStyle w:val="PreformattedText"/>
        <w:bidi w:val="0"/>
        <w:spacing w:before="0" w:after="0"/>
        <w:jc w:val="left"/>
        <w:rPr/>
      </w:pPr>
      <w:r>
        <w:rPr/>
        <w:t>llDBsz8UIFkySjN98UcTC5YA/Y0s9y+4BDweMV6EcKMjHLbo+M8UrKM7jwvkVkwnjJbcCtIMzxBiwB</w:t>
      </w:r>
    </w:p>
    <w:p>
      <w:pPr>
        <w:pStyle w:val="PreformattedText"/>
        <w:bidi w:val="0"/>
        <w:spacing w:before="0" w:after="0"/>
        <w:jc w:val="left"/>
        <w:rPr/>
      </w:pPr>
      <w:r>
        <w:rPr/>
        <w:t>8VK0ZcXJeNQnbHYVGeN5Yy3IArAWl3DIJXByKfCztIQ2dvye1WhUaGDcTuzwe58UW2Am3hyCy/p+9F</w:t>
      </w:r>
    </w:p>
    <w:p>
      <w:pPr>
        <w:pStyle w:val="PreformattedText"/>
        <w:bidi w:val="0"/>
        <w:spacing w:before="0" w:after="0"/>
        <w:jc w:val="left"/>
        <w:rPr/>
      </w:pPr>
      <w:r>
        <w:rPr/>
        <w:t>ClJSGYbD5oEEWwytu4zwRUqmq3qu6kZYePtSbyVKhcntTk2KjueT80xN3oluw8ZoBhwN6sMY7femhw</w:t>
      </w:r>
    </w:p>
    <w:p>
      <w:pPr>
        <w:pStyle w:val="PreformattedText"/>
        <w:bidi w:val="0"/>
        <w:spacing w:before="0" w:after="0"/>
        <w:jc w:val="left"/>
        <w:rPr/>
      </w:pPr>
      <w:r>
        <w:rPr/>
        <w:t>M5PfjnilW43thuX/btT3GVf1F8jkUDcFED9mU+fIo7SxNGD2Y1GuI4wgIZj+1Eij9dRtI9uM0DigZW</w:t>
      </w:r>
    </w:p>
    <w:p>
      <w:pPr>
        <w:pStyle w:val="PreformattedText"/>
        <w:bidi w:val="0"/>
        <w:spacing w:before="0" w:after="0"/>
        <w:jc w:val="left"/>
        <w:rPr/>
      </w:pPr>
      <w:r>
        <w:rPr/>
        <w:t>3tlc+aRZ0kQxopwOxNOmILCMEZNOwsAGFyRxgUAo5ZLUFduV75NGDiSQCQ7SO1DVw2XPY8YNYVdk45</w:t>
      </w:r>
    </w:p>
    <w:p>
      <w:pPr>
        <w:pStyle w:val="PreformattedText"/>
        <w:bidi w:val="0"/>
        <w:spacing w:before="0" w:after="0"/>
        <w:jc w:val="left"/>
        <w:rPr/>
      </w:pPr>
      <w:r>
        <w:rPr/>
        <w:t>J5/agz02E784wPFMjRpWYAbSfNEVJGYnkED+9PX+Iof3KB3waJZ6u1Tke5RjJpsrboskF8nnisuXV0</w:t>
      </w:r>
    </w:p>
    <w:p>
      <w:pPr>
        <w:pStyle w:val="PreformattedText"/>
        <w:bidi w:val="0"/>
        <w:spacing w:before="0" w:after="0"/>
        <w:jc w:val="left"/>
        <w:rPr/>
      </w:pPr>
      <w:r>
        <w:rPr/>
        <w:t>AUHK9yPNNRldeWAPwPmiBGmeK2IUZHFCebciLjk5zms3tubkFfNMX+ID7soPHmgYsjxsNuSB8f2pt5</w:t>
      </w:r>
    </w:p>
    <w:p>
      <w:pPr>
        <w:pStyle w:val="PreformattedText"/>
        <w:bidi w:val="0"/>
        <w:spacing w:before="0" w:after="0"/>
        <w:jc w:val="left"/>
        <w:rPr/>
      </w:pPr>
      <w:r>
        <w:rPr/>
        <w:t>K0luGTJUdx8U0zLHMEVdv3NW9npay6bI4DNkA58UGrHuaTvRLhdkzj4NDrC+12EY81lZWVAysrKygy</w:t>
      </w:r>
    </w:p>
    <w:p>
      <w:pPr>
        <w:pStyle w:val="PreformattedText"/>
        <w:bidi w:val="0"/>
        <w:spacing w:before="0" w:after="0"/>
        <w:jc w:val="left"/>
        <w:rPr/>
      </w:pPr>
      <w:r>
        <w:rPr/>
        <w:t>spdpxmkoMrKysoMrKysoMrBWVlApGP60lOZCoB+abQZWVlZQZWVlZQZWVlZQZWVlZQZWVlZQZWVlZQ</w:t>
      </w:r>
    </w:p>
    <w:p>
      <w:pPr>
        <w:pStyle w:val="PreformattedText"/>
        <w:bidi w:val="0"/>
        <w:spacing w:before="0" w:after="0"/>
        <w:jc w:val="left"/>
        <w:rPr/>
      </w:pPr>
      <w:r>
        <w:rPr/>
        <w:t>ZWVlZQZWVlZQZiiRgMpBHb4pijOc5pyOQpGcZoEQ+4/B74pwUlwB/3pFUqcjtSA4YkHH3oCKdwZSvN</w:t>
      </w:r>
    </w:p>
    <w:p>
      <w:pPr>
        <w:pStyle w:val="PreformattedText"/>
        <w:bidi w:val="0"/>
        <w:spacing w:before="0" w:after="0"/>
        <w:jc w:val="left"/>
        <w:rPr/>
      </w:pPr>
      <w:r>
        <w:rPr/>
        <w:t>OG07uSGFMikC5OCT5o8ZUgv2zQDZTjJOD96LCRGu4/qPekILAnOfgg0tvF7T2z9+9A9VTJweO/NIDI</w:t>
      </w:r>
    </w:p>
    <w:p>
      <w:pPr>
        <w:pStyle w:val="PreformattedText"/>
        <w:bidi w:val="0"/>
        <w:spacing w:before="0" w:after="0"/>
        <w:jc w:val="left"/>
        <w:rPr/>
      </w:pPr>
      <w:r>
        <w:rPr/>
        <w:t>rh0IKg1iREO3lR/mn28ow8e3v5+KBZYxuUjBJpJDucAnH7VmQsbbeCPnvWLEsi7QxzjOTQYoEbcHIx</w:t>
      </w:r>
    </w:p>
    <w:p>
      <w:pPr>
        <w:pStyle w:val="PreformattedText"/>
        <w:bidi w:val="0"/>
        <w:spacing w:before="0" w:after="0"/>
        <w:jc w:val="left"/>
        <w:rPr/>
      </w:pPr>
      <w:r>
        <w:rPr/>
        <w:t>4pYpdhAx7T81hQonHIxxTgyflQcZagcco/sxg00IyuQcEHnihphuSTSx/wAJ8qc54xQGswoLbuFHOa</w:t>
      </w:r>
    </w:p>
    <w:p>
      <w:pPr>
        <w:pStyle w:val="PreformattedText"/>
        <w:bidi w:val="0"/>
        <w:spacing w:before="0" w:after="0"/>
        <w:jc w:val="left"/>
        <w:rPr/>
      </w:pPr>
      <w:r>
        <w:rPr/>
        <w:t>DIMSuc4BNEc/xVUDaPNDugobIOR8CgBczkptzmolOc5Y02gysqRDbiS3d8jK1HoMrKysoMHxUmEPGD</w:t>
      </w:r>
    </w:p>
    <w:p>
      <w:pPr>
        <w:pStyle w:val="PreformattedText"/>
        <w:bidi w:val="0"/>
        <w:spacing w:before="0" w:after="0"/>
        <w:jc w:val="left"/>
        <w:rPr/>
      </w:pPr>
      <w:r>
        <w:rPr/>
        <w:t>s5LVHRd7YqRGrRPxllHxQGKkqCntZhyKbHH6aFc5NEgcyK+4YA7UxJN6kAf1oCQxnIkJyopF/gSs2d</w:t>
      </w:r>
    </w:p>
    <w:p>
      <w:pPr>
        <w:pStyle w:val="PreformattedText"/>
        <w:bidi w:val="0"/>
        <w:spacing w:before="0" w:after="0"/>
        <w:jc w:val="left"/>
        <w:rPr/>
      </w:pPr>
      <w:r>
        <w:rPr/>
        <w:t>ynx4FKrAJtB5NOXecrgFaDHkR8kA9u4p0sahAeeaJbRx+k4ccn/FZbxg+oM5x2oBr72EeAdtPCEthl</w:t>
      </w:r>
    </w:p>
    <w:p>
      <w:pPr>
        <w:pStyle w:val="PreformattedText"/>
        <w:bidi w:val="0"/>
        <w:spacing w:before="0" w:after="0"/>
        <w:jc w:val="left"/>
        <w:rPr/>
      </w:pPr>
      <w:r>
        <w:rPr/>
        <w:t>z8Gio6Q5xgkjBoU0uI8qRnNAF9y/3802Pd6pHbJ81MBxFyoJNPhjwWZvbxkceaAESGNOf1Z7GpSxo2</w:t>
      </w:r>
    </w:p>
    <w:p>
      <w:pPr>
        <w:pStyle w:val="PreformattedText"/>
        <w:bidi w:val="0"/>
        <w:spacing w:before="0" w:after="0"/>
        <w:jc w:val="left"/>
        <w:rPr/>
      </w:pPr>
      <w:r>
        <w:rPr/>
        <w:t>0xkDjLZoEkrO4b44ow9ox8+RQHaQIygrjjK1KjcSf+ovPioibguG5I7GpCs6H3DPFA90jYAjnHJFNk</w:t>
      </w:r>
    </w:p>
    <w:p>
      <w:pPr>
        <w:pStyle w:val="PreformattedText"/>
        <w:bidi w:val="0"/>
        <w:spacing w:before="0" w:after="0"/>
        <w:jc w:val="left"/>
        <w:rPr/>
      </w:pPr>
      <w:r>
        <w:rPr/>
        <w:t>Yh8h92ewx2oSMJSwUZPwaIkJQ5A+5BpA9txBP6hjg4pZQ0dm7qeV5NPhlQwPtODjGDUGac29tKN+7c</w:t>
      </w:r>
    </w:p>
    <w:p>
      <w:pPr>
        <w:pStyle w:val="PreformattedText"/>
        <w:bidi w:val="0"/>
        <w:spacing w:before="0" w:after="0"/>
        <w:jc w:val="left"/>
        <w:rPr/>
      </w:pPr>
      <w:r>
        <w:rPr/>
        <w:t>MVOhU7fzOqRrGpYsRwPNfQX6N6NJoHRFrAU2AgtgD5JNeKPpJoD9T9UQwJHuIcMT9q+hthbLYabFad</w:t>
      </w:r>
    </w:p>
    <w:p>
      <w:pPr>
        <w:pStyle w:val="PreformattedText"/>
        <w:bidi w:val="0"/>
        <w:spacing w:before="0" w:after="0"/>
        <w:jc w:val="left"/>
        <w:rPr/>
      </w:pPr>
      <w:r>
        <w:rPr/>
        <w:t>lRfivN58t3xdfBj15BbztGDx8VaWkgSNWI5Iqs/LEtkHgVa2MQMfcHFcNunfinIfURtvYjmts0ST0T</w:t>
      </w:r>
    </w:p>
    <w:p>
      <w:pPr>
        <w:pStyle w:val="PreformattedText"/>
        <w:bidi w:val="0"/>
        <w:spacing w:before="0" w:after="0"/>
        <w:jc w:val="left"/>
        <w:rPr/>
      </w:pPr>
      <w:r>
        <w:rPr/>
        <w:t>ADyNoxmtat48o6gd+av7OYmGByu0KQKtx5fsZTUeHPxrXfrfUYheyxjI/vXCI13KNpHAz3rs/4xpw/</w:t>
      </w:r>
    </w:p>
    <w:p>
      <w:pPr>
        <w:pStyle w:val="PreformattedText"/>
        <w:bidi w:val="0"/>
        <w:spacing w:before="0" w:after="0"/>
        <w:jc w:val="left"/>
        <w:rPr/>
      </w:pPr>
      <w:r>
        <w:rPr/>
        <w:t>1OlEfOY1GP71xuMoFGPgdq9vGdbeL/5FB3owQYZeMfvTvSCJh8Fj5FN4wpXOD3pIyzP2z4P2qdrDIi</w:t>
      </w:r>
    </w:p>
    <w:p>
      <w:pPr>
        <w:pStyle w:val="PreformattedText"/>
        <w:bidi w:val="0"/>
        <w:spacing w:before="0" w:after="0"/>
        <w:jc w:val="left"/>
        <w:rPr/>
      </w:pPr>
      <w:r>
        <w:rPr/>
        <w:t>IwCgdqfuKc4NMQhG2nnPn4opzuOSCDxj4pv/TREJwTwM0RRxu3AN4Boe7DD4p+1QjENlvg1Mu0HsGI</w:t>
      </w:r>
    </w:p>
    <w:p>
      <w:pPr>
        <w:pStyle w:val="PreformattedText"/>
        <w:bidi w:val="0"/>
        <w:spacing w:before="0" w:after="0"/>
        <w:jc w:val="left"/>
        <w:rPr/>
      </w:pPr>
      <w:r>
        <w:rPr/>
        <w:t>y2D8kU3LRucD2+M09PZFk+eaa0wdeMbu1EFaMhSzYB7jFBIO9GzkZ5o+zCFWbv2p1vGIyA+CpNBKub</w:t>
      </w:r>
    </w:p>
    <w:p>
      <w:pPr>
        <w:pStyle w:val="PreformattedText"/>
        <w:bidi w:val="0"/>
        <w:spacing w:before="0" w:after="0"/>
        <w:jc w:val="left"/>
        <w:rPr/>
      </w:pPr>
      <w:r>
        <w:rPr/>
        <w:t>dXjUrk5HYVEVJ7KZdhwx5GKl79rZJ9gPGKdODMBtGceaf+xvPSHXN4IBZIpeVee55r0D0Ib7VtPgnv</w:t>
      </w:r>
    </w:p>
    <w:p>
      <w:pPr>
        <w:pStyle w:val="PreformattedText"/>
        <w:bidi w:val="0"/>
        <w:spacing w:before="0" w:after="0"/>
        <w:jc w:val="left"/>
        <w:rPr/>
      </w:pPr>
      <w:r>
        <w:rPr/>
        <w:t>IHgXwxDYODXkKwv5tGvo7xGAIblSe4r1n9J/rXo/UWhw2NxEtrLEMe4KBnJ+/wBq8r5HF/j1Pi80x9</w:t>
      </w:r>
    </w:p>
    <w:p>
      <w:pPr>
        <w:pStyle w:val="PreformattedText"/>
        <w:bidi w:val="0"/>
        <w:spacing w:before="0" w:after="0"/>
        <w:jc w:val="left"/>
        <w:rPr/>
      </w:pPr>
      <w:r>
        <w:rPr/>
        <w:t>uo6WSrbDglfIrZLd8p9zWtafcxSXDFCCh/SR2IrYLaQbQPNeNlNV7cymXcFIxRYlXkkjNKgD+KIttj</w:t>
      </w:r>
    </w:p>
    <w:p>
      <w:pPr>
        <w:pStyle w:val="PreformattedText"/>
        <w:bidi w:val="0"/>
        <w:spacing w:before="0" w:after="0"/>
        <w:jc w:val="left"/>
        <w:rPr/>
      </w:pPr>
      <w:r>
        <w:rPr/>
        <w:t>mqpGhRWGc9qkKQPOKbaxYDDHei+n7TxzRUoG770rZIwOKxMqpxyaaLeaQ8fNEMSMyMQDn9qlWmmSyy</w:t>
      </w:r>
    </w:p>
    <w:p>
      <w:pPr>
        <w:pStyle w:val="PreformattedText"/>
        <w:bidi w:val="0"/>
        <w:spacing w:before="0" w:after="0"/>
        <w:jc w:val="left"/>
        <w:rPr/>
      </w:pPr>
      <w:r>
        <w:rPr/>
        <w:t>7QmR9qttC6def3McDzmtttdOgtEwACwoplkrNJ6djgQSOBux2NXaxCBQFAC/IpEYb8EjA8U8XCsxUj</w:t>
      </w:r>
    </w:p>
    <w:p>
      <w:pPr>
        <w:pStyle w:val="PreformattedText"/>
        <w:bidi w:val="0"/>
        <w:spacing w:before="0" w:after="0"/>
        <w:jc w:val="left"/>
        <w:rPr/>
      </w:pPr>
      <w:r>
        <w:rPr/>
        <w:t>gDvVoxuQ8ZDDinJCzMecioYJV8KcA9qc0zxHg+6qoLccblC/2FRzFviOeDT4ppQWLYJoqOr/AKh/ag</w:t>
      </w:r>
    </w:p>
    <w:p>
      <w:pPr>
        <w:pStyle w:val="PreformattedText"/>
        <w:bidi w:val="0"/>
        <w:spacing w:before="0" w:after="0"/>
        <w:jc w:val="left"/>
        <w:rPr/>
      </w:pPr>
      <w:r>
        <w:rPr/>
        <w:t>WGBfQBIPFPSZZF2RvtA7iiK6XKmOP24701IQhZcc9uKATSxRZOMHxTHljuAXBy3aj3EPtMZUcDvUS1</w:t>
      </w:r>
    </w:p>
    <w:p>
      <w:pPr>
        <w:pStyle w:val="PreformattedText"/>
        <w:bidi w:val="0"/>
        <w:spacing w:before="0" w:after="0"/>
        <w:jc w:val="left"/>
        <w:rPr/>
      </w:pPr>
      <w:r>
        <w:rPr/>
        <w:t>tylu48g+aAtou8EjGV+fNTg+/CgYxUKL2FCmNx8GpvrEd8Z+aAzIpA5CkdxmmXLCPG1lI8jNCmPp+4</w:t>
      </w:r>
    </w:p>
    <w:p>
      <w:pPr>
        <w:pStyle w:val="PreformattedText"/>
        <w:bidi w:val="0"/>
        <w:spacing w:before="0" w:after="0"/>
        <w:jc w:val="left"/>
        <w:rPr/>
      </w:pPr>
      <w:r>
        <w:rPr/>
        <w:t>5YH4p3pRSxs43AfeiDllZsN6e5Kf8AmsOI40G40gwiAqcKKgPMBcAo2Dmiq6hYrIC/KjuBVhFPE8ga</w:t>
      </w:r>
    </w:p>
    <w:p>
      <w:pPr>
        <w:pStyle w:val="PreformattedText"/>
        <w:bidi w:val="0"/>
        <w:spacing w:before="0" w:after="0"/>
        <w:jc w:val="left"/>
        <w:rPr/>
      </w:pPr>
      <w:r>
        <w:rPr/>
        <w:t>Nto+KoJpJIpgwORgcUeDe0m4L7TQX8022MsBu/aho6yRHbwfNQoAwcsWwnxUuBQ8h9wUfFBkEkiSkD</w:t>
      </w:r>
    </w:p>
    <w:p>
      <w:pPr>
        <w:pStyle w:val="PreformattedText"/>
        <w:bidi w:val="0"/>
        <w:spacing w:before="0" w:after="0"/>
        <w:jc w:val="left"/>
        <w:rPr/>
      </w:pPr>
      <w:r>
        <w:rPr/>
        <w:t>t5JqVB/wCZdQi5IPIFRLjekhRSW3eRUvQc2Ooj1OVb5oLWTSGhIlUEA9xigSwrGkh34OOxq71a/jij</w:t>
      </w:r>
    </w:p>
    <w:p>
      <w:pPr>
        <w:pStyle w:val="PreformattedText"/>
        <w:bidi w:val="0"/>
        <w:spacing w:before="0" w:after="0"/>
        <w:jc w:val="left"/>
        <w:rPr/>
      </w:pPr>
      <w:r>
        <w:rPr/>
        <w:t>CxuD9q1wObqRmY8A9qCBPcRKAScP24PFMMwLL4GOAKJq9rJcRh4o9qrzgCqaxvHlvCpXaF45oLlI5Z</w:t>
      </w:r>
    </w:p>
    <w:p>
      <w:pPr>
        <w:pStyle w:val="PreformattedText"/>
        <w:bidi w:val="0"/>
        <w:spacing w:before="0" w:after="0"/>
        <w:jc w:val="left"/>
        <w:rPr/>
      </w:pPr>
      <w:r>
        <w:rPr/>
        <w:t>YztUgj7UkVxJHIFZCWHfipNtLJglXyo74JrGtDO7MJMA96CdbtHMnqrLuYD9Io9vKTExdRgVVRJ+QT</w:t>
      </w:r>
    </w:p>
    <w:p>
      <w:pPr>
        <w:pStyle w:val="PreformattedText"/>
        <w:bidi w:val="0"/>
        <w:spacing w:before="0" w:after="0"/>
        <w:jc w:val="left"/>
        <w:rPr/>
      </w:pPr>
      <w:r>
        <w:rPr/>
        <w:t>G7dnyKtLUsyb2Zdp8GriYksYQErz4zU+KOGVcrjI71USlmkHpkMtSEDBwRkZHIFEVImb9Sg8DwKjAh</w:t>
      </w:r>
    </w:p>
    <w:p>
      <w:pPr>
        <w:pStyle w:val="PreformattedText"/>
        <w:bidi w:val="0"/>
        <w:spacing w:before="0" w:after="0"/>
        <w:jc w:val="left"/>
        <w:rPr/>
      </w:pPr>
      <w:r>
        <w:rPr/>
        <w:t>SWwM0i8hmye9ZwFOWBJ7UTBPSVwScZ700LuJx3Hmo84aNM7uaNZuyRFm5JoDNIVjHt7+ajscPtzx81</w:t>
      </w:r>
    </w:p>
    <w:p>
      <w:pPr>
        <w:pStyle w:val="PreformattedText"/>
        <w:bidi w:val="0"/>
        <w:spacing w:before="0" w:after="0"/>
        <w:jc w:val="left"/>
        <w:rPr/>
      </w:pPr>
      <w:r>
        <w:rPr/>
        <w:t>J9xjznI8igOFMu4dviga/vjKqexzmoQkwWA5x3NFmlK7tgxnjFDhQhC7CgKpAwf1GkY72OVxgUISbH</w:t>
      </w:r>
    </w:p>
    <w:p>
      <w:pPr>
        <w:pStyle w:val="PreformattedText"/>
        <w:bidi w:val="0"/>
        <w:spacing w:before="0" w:after="0"/>
        <w:jc w:val="left"/>
        <w:rPr/>
      </w:pPr>
      <w:r>
        <w:rPr/>
        <w:t>z/AFoxlV/djuKDzsHIDbl8URWDQgdjSXpweB45GKbCw9IZ5qi4kalUPzQ3mG4jAOBjtSiQBj847Ypi</w:t>
      </w:r>
    </w:p>
    <w:p>
      <w:pPr>
        <w:pStyle w:val="PreformattedText"/>
        <w:bidi w:val="0"/>
        <w:spacing w:before="0" w:after="0"/>
        <w:jc w:val="left"/>
        <w:rPr/>
      </w:pPr>
      <w:r>
        <w:rPr/>
        <w:t>OAp9u4Z79qBAm45yePAprOcHminCrn9PgihDdvYcftQOALe5Bt+abdkFVCkZHJwKR9xTAcj7AUpTYp</w:t>
      </w:r>
    </w:p>
    <w:p>
      <w:pPr>
        <w:pStyle w:val="PreformattedText"/>
        <w:bidi w:val="0"/>
        <w:spacing w:before="0" w:after="0"/>
        <w:jc w:val="left"/>
        <w:rPr/>
      </w:pPr>
      <w:r>
        <w:rPr/>
        <w:t>J93GKDEkb0sDOPk0xAWLk5LHPFYT/B2gYyfmmoWGWbOR2xQJHwSHXJ+/igTARsAP0k1JOHBOfd5oJf</w:t>
      </w:r>
    </w:p>
    <w:p>
      <w:pPr>
        <w:pStyle w:val="PreformattedText"/>
        <w:bidi w:val="0"/>
        <w:spacing w:before="0" w:after="0"/>
        <w:jc w:val="left"/>
        <w:rPr/>
      </w:pPr>
      <w:r>
        <w:rPr/>
        <w:t>eCmP60Do+QVB/al34ULjNDQKO+QaIW2rxQYWAPJxis/SD5rEC5Ib3cd6aZckrtyBQNfaY+Se9GjUyZ</w:t>
      </w:r>
    </w:p>
    <w:p>
      <w:pPr>
        <w:pStyle w:val="PreformattedText"/>
        <w:bidi w:val="0"/>
        <w:spacing w:before="0" w:after="0"/>
        <w:jc w:val="left"/>
        <w:rPr/>
      </w:pPr>
      <w:r>
        <w:rPr/>
        <w:t>B7DsaG0YOPcF5zinlWbJH8vYfNA0xMGYbuQKaQSoB7/asMZkY5crgDOaRiOYgf2NFadI4Azu9ooX8M</w:t>
      </w:r>
    </w:p>
    <w:p>
      <w:pPr>
        <w:pStyle w:val="PreformattedText"/>
        <w:bidi w:val="0"/>
        <w:spacing w:before="0" w:after="0"/>
        <w:jc w:val="left"/>
        <w:rPr/>
      </w:pPr>
      <w:r>
        <w:rPr/>
        <w:t>F5Mhge9Dl5dF8djmhcxyOqgGpiiSpQofjNMkdAcAbjQo2OMN3rDgSqe4JwasaY+11IU8+RWbQyhlPI</w:t>
      </w:r>
    </w:p>
    <w:p>
      <w:pPr>
        <w:pStyle w:val="PreformattedText"/>
        <w:bidi w:val="0"/>
        <w:spacing w:before="0" w:after="0"/>
        <w:jc w:val="left"/>
        <w:rPr/>
      </w:pPr>
      <w:r>
        <w:rPr/>
        <w:t>HNPng9L3R4INByfQfwx8UNElDHaAabKFDkZ9/kVizH08FcEDgmlMYiAlc++iYTjDAHxQ2BEW8DJzjm</w:t>
      </w:r>
    </w:p>
    <w:p>
      <w:pPr>
        <w:pStyle w:val="PreformattedText"/>
        <w:bidi w:val="0"/>
        <w:spacing w:before="0" w:after="0"/>
        <w:jc w:val="left"/>
        <w:rPr/>
      </w:pPr>
      <w:r>
        <w:rPr/>
        <w:t>iLHu3Fec0iod2zBIHOKJNAIwDytOjQBmbjBrGYW8mW5BHY1HklEgJV8AeKA/oLKrCMlfuKbGsgyMdh</w:t>
      </w:r>
    </w:p>
    <w:p>
      <w:pPr>
        <w:pStyle w:val="PreformattedText"/>
        <w:bidi w:val="0"/>
        <w:spacing w:before="0" w:after="0"/>
        <w:jc w:val="left"/>
        <w:rPr/>
      </w:pPr>
      <w:r>
        <w:rPr/>
        <w:t>gk+aSKbbEMDB/71JE6hSG4J+KBApli2k4rJ1PtQj2qP1U1z6IJHuFNR5ickFlbuuKBgU4Ih5GBk0ls</w:t>
      </w:r>
    </w:p>
    <w:p>
      <w:pPr>
        <w:pStyle w:val="PreformattedText"/>
        <w:bidi w:val="0"/>
        <w:spacing w:before="0" w:after="0"/>
        <w:jc w:val="left"/>
        <w:rPr/>
      </w:pPr>
      <w:r>
        <w:rPr/>
        <w:t>yFHByHU+adHbOZ8xgxDGcNTwrjcCo/8ApUEnqBjH01Ox/wDzZr5pIpfVbo/Ezf7V9KOp2C9LzDuSpz</w:t>
      </w:r>
    </w:p>
    <w:p>
      <w:pPr>
        <w:pStyle w:val="PreformattedText"/>
        <w:bidi w:val="0"/>
        <w:spacing w:before="0" w:after="0"/>
        <w:jc w:val="left"/>
        <w:rPr/>
      </w:pPr>
      <w:r>
        <w:rPr/>
        <w:t>Xzlv0jj1i8MR9ok/zivd+J/LyPlf2jSyouRIO9QnT3EociptwRICHWq58hiqHAr03NDtxZCG8eaxiD</w:t>
      </w:r>
    </w:p>
    <w:p>
      <w:pPr>
        <w:pStyle w:val="PreformattedText"/>
        <w:bidi w:val="0"/>
        <w:spacing w:before="0" w:after="0"/>
        <w:jc w:val="left"/>
        <w:rPr/>
      </w:pPr>
      <w:r>
        <w:rPr/>
        <w:t>EPGD/emo+FZTkMKx1ITBPJoEZlLbVOSe/wBqC/uBXGT4rGiWMB0b/wClS+pg79uaATN6jAHgimNtP7</w:t>
      </w:r>
    </w:p>
    <w:p>
      <w:pPr>
        <w:pStyle w:val="PreformattedText"/>
        <w:bidi w:val="0"/>
        <w:spacing w:before="0" w:after="0"/>
        <w:jc w:val="left"/>
        <w:rPr/>
      </w:pPr>
      <w:r>
        <w:rPr/>
        <w:t>ii7gCWxyaHG6SBlY7T8mrBpYDC5yRSEFn3N+ntTyq7FUMMjgtQS3pZBbcP2oGyBY29uCSaZLlV3cnH</w:t>
      </w:r>
    </w:p>
    <w:p>
      <w:pPr>
        <w:pStyle w:val="PreformattedText"/>
        <w:bidi w:val="0"/>
        <w:spacing w:before="0" w:after="0"/>
        <w:jc w:val="left"/>
        <w:rPr/>
      </w:pPr>
      <w:r>
        <w:rPr/>
        <w:t>mng5QkimLjd7skd8VULHJwZe2BUYyMH3DscZqTb7WgkDHBHz8UMLtLIBnPINAjupD4NKP0ZZ8AeKaF</w:t>
      </w:r>
    </w:p>
    <w:p>
      <w:pPr>
        <w:pStyle w:val="PreformattedText"/>
        <w:bidi w:val="0"/>
        <w:spacing w:before="0" w:after="0"/>
        <w:jc w:val="left"/>
        <w:rPr/>
      </w:pPr>
      <w:r>
        <w:rPr/>
        <w:t>BOCcEd6w4DHzjtVg4BSGxk/YikghVFJYYz800na/GQT4qRIS4HGNo71UNKttITjPzQJbhhgBRu7U6R</w:t>
      </w:r>
    </w:p>
    <w:p>
      <w:pPr>
        <w:pStyle w:val="PreformattedText"/>
        <w:bidi w:val="0"/>
        <w:spacing w:before="0" w:after="0"/>
        <w:jc w:val="left"/>
        <w:rPr/>
      </w:pPr>
      <w:r>
        <w:rPr/>
        <w:t>9yBgSCPigrLlwy4+DmgLGnsIfv8AenZjCbSMj5FIJhn3Dn/eo7CRXLpyCOxoMjdFJCnPgf5pXikkRu</w:t>
      </w:r>
    </w:p>
    <w:p>
      <w:pPr>
        <w:pStyle w:val="PreformattedText"/>
        <w:bidi w:val="0"/>
        <w:spacing w:before="0" w:after="0"/>
        <w:jc w:val="left"/>
        <w:rPr/>
      </w:pPr>
      <w:r>
        <w:rPr/>
        <w:t>yrjGfNEVYzHkfrNDlRtpB3Kv8AxUDI0ESiPdvzTniRMoGIyPNR47eb1Dhs57NUieEl4mYEAdzUX0KW</w:t>
      </w:r>
    </w:p>
    <w:p>
      <w:pPr>
        <w:pStyle w:val="PreformattedText"/>
        <w:bidi w:val="0"/>
        <w:spacing w:before="0" w:after="0"/>
        <w:jc w:val="left"/>
        <w:rPr/>
      </w:pPr>
      <w:r>
        <w:rPr/>
        <w:t>6ha6vookJbDCvbH0d0x9F6DgQjDSYJFeN+m4Pz/VVvGh9rSKK976Lpq6bolvGCGAQcCvJ+VlfLT0vj</w:t>
      </w:r>
    </w:p>
    <w:p>
      <w:pPr>
        <w:pStyle w:val="PreformattedText"/>
        <w:bidi w:val="0"/>
        <w:spacing w:before="0" w:after="0"/>
        <w:jc w:val="left"/>
        <w:rPr/>
      </w:pPr>
      <w:r>
        <w:rPr/>
        <w:t>46mwSzlhx9qFPv9QleRU54iADkKD4+KjrOiEoy7sea4da26TAX9IkAA0JFZFJbuxoqS7mO3sOwoyKZ</w:t>
      </w:r>
    </w:p>
    <w:p>
      <w:pPr>
        <w:pStyle w:val="PreformattedText"/>
        <w:bidi w:val="0"/>
        <w:spacing w:before="0" w:after="0"/>
        <w:jc w:val="left"/>
        <w:rPr/>
      </w:pPr>
      <w:r>
        <w:rPr/>
        <w:t>l8A57Gpx9ibp0TNCwH6RXkP8QUMTdZRKOSqn/lXsfT4WClRyMEmvGX1/Bj68XPZQQf8AFer8X08/n9</w:t>
      </w:r>
    </w:p>
    <w:p>
      <w:pPr>
        <w:pStyle w:val="PreformattedText"/>
        <w:bidi w:val="0"/>
        <w:spacing w:before="0" w:after="0"/>
        <w:jc w:val="left"/>
        <w:rPr/>
      </w:pPr>
      <w:r>
        <w:rPr/>
        <w:t>udOSYEKjBHc0yCVowWb3fBqUssaQtjv2qJJaSBfUJ9v/DXoxxQrOH4J3E9gPFR5f4IJL8jxRpJEVF2</w:t>
      </w:r>
    </w:p>
    <w:p>
      <w:pPr>
        <w:pStyle w:val="PreformattedText"/>
        <w:bidi w:val="0"/>
        <w:spacing w:before="0" w:after="0"/>
        <w:jc w:val="left"/>
        <w:rPr/>
      </w:pPr>
      <w:r>
        <w:rPr/>
        <w:t>qcjvQ4ym1zJ7tx4q0WDjhIJkU5zyMcUpczEq3tI7AVkO5C3u2p3xSF42JIVlAHkd6lWiK+EKMA2PNB</w:t>
      </w:r>
    </w:p>
    <w:p>
      <w:pPr>
        <w:pStyle w:val="PreformattedText"/>
        <w:bidi w:val="0"/>
        <w:spacing w:before="0" w:after="0"/>
        <w:jc w:val="left"/>
        <w:rPr/>
      </w:pPr>
      <w:r>
        <w:rPr/>
        <w:t>LiCM5zg0/09yOQduB5pkrfwkYDO3vRAUwAi3AEAdwKwbZI1fJIA7GkF0XkLFP4VNuShVJIjtU8EUGQ</w:t>
      </w:r>
    </w:p>
    <w:p>
      <w:pPr>
        <w:pStyle w:val="PreformattedText"/>
        <w:bidi w:val="0"/>
        <w:spacing w:before="0" w:after="0"/>
        <w:jc w:val="left"/>
        <w:rPr/>
      </w:pPr>
      <w:r>
        <w:rPr/>
        <w:t>yxXDDA2kHmiNJ7ZExuzQ4rYR/wARR7seaKh9NAxwWPcf1oklt6IGxTlvinwRrHI+47c8YFChiVpd68</w:t>
      </w:r>
    </w:p>
    <w:p>
      <w:pPr>
        <w:pStyle w:val="PreformattedText"/>
        <w:bidi w:val="0"/>
        <w:spacing w:before="0" w:after="0"/>
        <w:jc w:val="left"/>
        <w:rPr/>
      </w:pPr>
      <w:r>
        <w:rPr/>
        <w:t>bj/anEbbggk8HH70DfyeGZy2ccg0VBjO4+M5pVDpJtBDKaSZy3ZeM44oEnYBVCqNp7miCTbCNgG3zm</w:t>
      </w:r>
    </w:p>
    <w:p>
      <w:pPr>
        <w:pStyle w:val="PreformattedText"/>
        <w:bidi w:val="0"/>
        <w:spacing w:before="0" w:after="0"/>
        <w:jc w:val="left"/>
        <w:rPr/>
      </w:pPr>
      <w:r>
        <w:rPr/>
        <w:t>hsg2x80+aMBjuOBjxQNkcIR3Ge1KsxcNCcEHnNDSRZ/ax5HGaWJEiuSZMlWGKJhJVG0BWOCeTT5AsM</w:t>
      </w:r>
    </w:p>
    <w:p>
      <w:pPr>
        <w:pStyle w:val="PreformattedText"/>
        <w:bidi w:val="0"/>
        <w:spacing w:before="0" w:after="0"/>
        <w:jc w:val="left"/>
        <w:rPr/>
      </w:pPr>
      <w:r>
        <w:rPr/>
        <w:t>Rj27vuKI0ASOTHK+PtQI5I9yq44I/VRDEkWON4ypyeQSe1ZHkoWUHCj+hoVzINrgL2802EzegBxtWq</w:t>
      </w:r>
    </w:p>
    <w:p>
      <w:pPr>
        <w:pStyle w:val="PreformattedText"/>
        <w:bidi w:val="0"/>
        <w:spacing w:before="0" w:after="0"/>
        <w:jc w:val="left"/>
        <w:rPr/>
      </w:pPr>
      <w:r>
        <w:rPr/>
        <w:t>0Bs5FkvgZ14/2rc7QJBoMy5BHggVqeiIt5qHov2Yf7A10jV7BLHp2ZVHIUYxUe6acinO6Zz96ZSscs</w:t>
      </w:r>
    </w:p>
    <w:p>
      <w:pPr>
        <w:pStyle w:val="PreformattedText"/>
        <w:bidi w:val="0"/>
        <w:spacing w:before="0" w:after="0"/>
        <w:jc w:val="left"/>
        <w:rPr/>
      </w:pPr>
      <w:r>
        <w:rPr/>
        <w:t>aSs77WZWVlZUDKysomRxwMfFTsMxx3pKcy7Sfim1AysrKygysrKygysU7TWVlArMW70qoWz9qbTl+B</w:t>
      </w:r>
    </w:p>
    <w:p>
      <w:pPr>
        <w:pStyle w:val="PreformattedText"/>
        <w:bidi w:val="0"/>
        <w:spacing w:before="0" w:after="0"/>
        <w:jc w:val="left"/>
        <w:rPr/>
      </w:pPr>
      <w:r>
        <w:rPr/>
        <w:t>x80DSKylZCtJigysrKygysrKygysrKygysrKygysrKygysrKygysrKwHngUGLjPNOIAOVpEOCaVADn</w:t>
      </w:r>
    </w:p>
    <w:p>
      <w:pPr>
        <w:pStyle w:val="PreformattedText"/>
        <w:bidi w:val="0"/>
        <w:spacing w:before="0" w:after="0"/>
        <w:jc w:val="left"/>
        <w:rPr/>
      </w:pPr>
      <w:r>
        <w:rPr/>
        <w:t>J5oHRLu3ftSEAqSKfD/DZt3xSzFQMLQCjHOccVIEJcbUPHcmhrnbhR370SEsiMFPP3oHGMogAPA8is</w:t>
      </w:r>
    </w:p>
    <w:p>
      <w:pPr>
        <w:pStyle w:val="PreformattedText"/>
        <w:bidi w:val="0"/>
        <w:spacing w:before="0" w:after="0"/>
        <w:jc w:val="left"/>
        <w:rPr/>
      </w:pPr>
      <w:r>
        <w:rPr/>
        <w:t>TDtknCr5+afFhl29s96z0wMBuVzxigV8AexuPmnxSKVK/wA/zQzEEUtH7sd6cdu9ZB7VPcUDlYEHGO</w:t>
      </w:r>
    </w:p>
    <w:p>
      <w:pPr>
        <w:pStyle w:val="PreformattedText"/>
        <w:bidi w:val="0"/>
        <w:spacing w:before="0" w:after="0"/>
        <w:jc w:val="left"/>
        <w:rPr/>
      </w:pPr>
      <w:r>
        <w:rPr/>
        <w:t>O9Zc7EjUx53fNZHGu9ie1OaMxY59h7UCNJ/CDqOPimGIsntPB8U/ZwSDwOQDTo3DnafaaBkK71K9iP</w:t>
      </w:r>
    </w:p>
    <w:p>
      <w:pPr>
        <w:pStyle w:val="PreformattedText"/>
        <w:bidi w:val="0"/>
        <w:spacing w:before="0" w:after="0"/>
        <w:jc w:val="left"/>
        <w:rPr/>
      </w:pPr>
      <w:r>
        <w:rPr/>
        <w:t>NYVIfaSAwoiR+5iTtApzKs0nB8ZzQDBY4BGfGabcSoqFCo/cU8MPfk4x2qJdH2gGgiHuaysrAP60Fr</w:t>
      </w:r>
    </w:p>
    <w:p>
      <w:pPr>
        <w:pStyle w:val="PreformattedText"/>
        <w:bidi w:val="0"/>
        <w:spacing w:before="0" w:after="0"/>
        <w:jc w:val="left"/>
        <w:rPr/>
      </w:pPr>
      <w:r>
        <w:rPr/>
        <w:t>YWijTprlgSBxiqo9zWz27La9OSbxgycAGtYoMrKysoCwuQePiiWwDsSTzQ4vYQW81LhMcfJH9qAu5V</w:t>
      </w:r>
    </w:p>
    <w:p>
      <w:pPr>
        <w:pStyle w:val="PreformattedText"/>
        <w:bidi w:val="0"/>
        <w:spacing w:before="0" w:after="0"/>
        <w:jc w:val="left"/>
        <w:rPr/>
      </w:pPr>
      <w:r>
        <w:rPr/>
        <w:t>Uc9/imKoiyP5TThGDkj9OM4+axdrjYDg98UGBUjcN3yO1GaMFC3cGmcQuu8Z8hhWSSLk+mD96AplEd</w:t>
      </w:r>
    </w:p>
    <w:p>
      <w:pPr>
        <w:pStyle w:val="PreformattedText"/>
        <w:bidi w:val="0"/>
        <w:spacing w:before="0" w:after="0"/>
        <w:jc w:val="left"/>
        <w:rPr/>
      </w:pPr>
      <w:r>
        <w:rPr/>
        <w:t>uVIG4mswcBexPkU1okKHJ9y8/vT0ZGVgM7jjB+KAMcQ3kOec+KONuCpXtTY5WWNhJgkHAIpJJA6bQc</w:t>
      </w:r>
    </w:p>
    <w:p>
      <w:pPr>
        <w:pStyle w:val="PreformattedText"/>
        <w:bidi w:val="0"/>
        <w:spacing w:before="0" w:after="0"/>
        <w:jc w:val="left"/>
        <w:rPr/>
      </w:pPr>
      <w:r>
        <w:rPr/>
        <w:t>sD4oM3mPJByO2BTUlYlhu/oaQ7ngdgNuD5rLaMtHuYgg0BYow9uWJ7seaNFGxQLnisRQ0W8cc4Ap0U</w:t>
      </w:r>
    </w:p>
    <w:p>
      <w:pPr>
        <w:pStyle w:val="PreformattedText"/>
        <w:bidi w:val="0"/>
        <w:spacing w:before="0" w:after="0"/>
        <w:jc w:val="left"/>
        <w:rPr/>
      </w:pPr>
      <w:r>
        <w:rPr/>
        <w:t>+eT4+KA0Y2gY93gj4pUWRX27jg05zjBUY4yT5osX8QZ7H5xQZEixEjbuJ/mokwITaD7s8UxwQe/NLv</w:t>
      </w:r>
    </w:p>
    <w:p>
      <w:pPr>
        <w:pStyle w:val="PreformattedText"/>
        <w:bidi w:val="0"/>
        <w:spacing w:before="0" w:after="0"/>
        <w:jc w:val="left"/>
        <w:rPr/>
      </w:pPr>
      <w:r>
        <w:rPr/>
        <w:t>9ULkYcGpgSa1Bhzv2t3Iqp1hvSgVB5q0upXdTxyh/vVPrUrEpHtGSAaUeg/wf9NLc6rf3rx59NF2nH</w:t>
      </w:r>
    </w:p>
    <w:p>
      <w:pPr>
        <w:pStyle w:val="PreformattedText"/>
        <w:bidi w:val="0"/>
        <w:spacing w:before="0" w:after="0"/>
        <w:jc w:val="left"/>
        <w:rPr/>
      </w:pPr>
      <w:r>
        <w:rPr/>
        <w:t>7ivXt1H7l5C54riv4VtLTSui0uJItslwMZx3wa7LKd8zc7l/2rw8svLK16vFjrESGIbWGN37VPtbdU</w:t>
      </w:r>
    </w:p>
    <w:p>
      <w:pPr>
        <w:pStyle w:val="PreformattedText"/>
        <w:bidi w:val="0"/>
        <w:spacing w:before="0" w:after="0"/>
        <w:jc w:val="left"/>
        <w:rPr/>
      </w:pPr>
      <w:r>
        <w:rPr/>
        <w:t>XGCKjWThvbtIqaHwcHtWGTeJVpzIQGxz2NXltGViBDZHY/FUEQHqqVraLdPT0i4cjshb9uKtxf0rn6</w:t>
      </w:r>
    </w:p>
    <w:p>
      <w:pPr>
        <w:pStyle w:val="PreformattedText"/>
        <w:bidi w:val="0"/>
        <w:spacing w:before="0" w:after="0"/>
        <w:jc w:val="left"/>
        <w:rPr/>
      </w:pPr>
      <w:r>
        <w:rPr/>
        <w:t>fOv8UV+Zfq9fxvysKqB/muWxTFzwuBW8/Xm8Gq/VHVJ85O7b/YkVo+GilAHY8mvfn8x4s90RznaFOD</w:t>
      </w:r>
    </w:p>
    <w:p>
      <w:pPr>
        <w:pStyle w:val="PreformattedText"/>
        <w:bidi w:val="0"/>
        <w:spacing w:before="0" w:after="0"/>
        <w:jc w:val="left"/>
        <w:rPr/>
      </w:pPr>
      <w:r>
        <w:rPr/>
        <w:t>8U6PekxJ/ScU2U7HUjsacZTja3IzniqrHSybcjbk/NFV8qCcgnGRSRjaRu5Xvj5p6hXOCCCvINTIk4</w:t>
      </w:r>
    </w:p>
    <w:p>
      <w:pPr>
        <w:pStyle w:val="PreformattedText"/>
        <w:bidi w:val="0"/>
        <w:spacing w:before="0" w:after="0"/>
        <w:jc w:val="left"/>
        <w:rPr/>
      </w:pPr>
      <w:r>
        <w:rPr/>
        <w:t>oobf3AH6RSJ/EJdRgD5pUGxs/NLteKMhux8ipnStLISwPHbyKSNwqnC8/eiRuqx98E+cUwn3f9qlCT</w:t>
      </w:r>
    </w:p>
    <w:p>
      <w:pPr>
        <w:pStyle w:val="PreformattedText"/>
        <w:bidi w:val="0"/>
        <w:spacing w:before="0" w:after="0"/>
        <w:jc w:val="left"/>
        <w:rPr/>
      </w:pPr>
      <w:r>
        <w:rPr/>
        <w:t>jdGPb7j5okKqVKt3FDlJiQOvPHalSIyKJM4J7jNARQXVgBnFHiGIhwc0yAMCcdqkxRujKxIKUEaeKN</w:t>
      </w:r>
    </w:p>
    <w:p>
      <w:pPr>
        <w:pStyle w:val="PreformattedText"/>
        <w:bidi w:val="0"/>
        <w:spacing w:before="0" w:after="0"/>
        <w:jc w:val="left"/>
        <w:rPr/>
      </w:pPr>
      <w:r>
        <w:rPr/>
        <w:t>kOQc02EXOlE3NpMUTOfaTnvUqWNvVLDlabG3JQAkN3FZ5TaZ16d0+jf1elWSK31CRnTgB2Pbk16e0m</w:t>
      </w:r>
    </w:p>
    <w:p>
      <w:pPr>
        <w:pStyle w:val="PreformattedText"/>
        <w:bidi w:val="0"/>
        <w:spacing w:before="0" w:after="0"/>
        <w:jc w:val="left"/>
        <w:rPr/>
      </w:pPr>
      <w:r>
        <w:rPr/>
        <w:t>eLUoBPbyKQRnjzXzttEurZna3YgrzjtXRugPrhrnSciwXDtLAD+k+BXm8nxvLdj0uD5X4+snujTisi</w:t>
      </w:r>
    </w:p>
    <w:p>
      <w:pPr>
        <w:pStyle w:val="PreformattedText"/>
        <w:bidi w:val="0"/>
        <w:spacing w:before="0" w:after="0"/>
        <w:jc w:val="left"/>
        <w:rPr/>
      </w:pPr>
      <w:r>
        <w:rPr/>
        <w:t>8/5qc1urcHiuEdI/iI0rVcLM/ose5Of+ldKt/qjobQiQ30bJjOcn/pXDfj5PQnyMLNt2trXZyTxRWj</w:t>
      </w:r>
    </w:p>
    <w:p>
      <w:pPr>
        <w:pStyle w:val="PreformattedText"/>
        <w:bidi w:val="0"/>
        <w:spacing w:before="0" w:after="0"/>
        <w:jc w:val="left"/>
        <w:rPr/>
      </w:pPr>
      <w:r>
        <w:rPr/>
        <w:t>GCeK5/efXPpi2gYR3aSzDsgDDP8AiuR9c/iOvZj6dgn5SAnBfO7PYDxU4/Fy1bUX5GM9PQdnqqXert</w:t>
      </w:r>
    </w:p>
    <w:p>
      <w:pPr>
        <w:pStyle w:val="PreformattedText"/>
        <w:bidi w:val="0"/>
        <w:spacing w:before="0" w:after="0"/>
        <w:jc w:val="left"/>
        <w:rPr/>
      </w:pPr>
      <w:r>
        <w:rPr/>
        <w:t>YxMHkGO37V0DTOnUhXfP7j8V56/CxbXfUFzd6tcu8uCpLP993/AEr09PLtPOMVxa7sbzPeOw4mWDKo</w:t>
      </w:r>
    </w:p>
    <w:p>
      <w:pPr>
        <w:pStyle w:val="PreformattedText"/>
        <w:bidi w:val="0"/>
        <w:spacing w:before="0" w:after="0"/>
        <w:jc w:val="left"/>
        <w:rPr/>
      </w:pPr>
      <w:r>
        <w:rPr/>
        <w:t>NoHxT0m3k/NDDBwWFIhLMWHGKMbdikZJpeFBxz96YHz34pV4OKB4kyCT37CkRWJZiePFMkYIM5zihC</w:t>
      </w:r>
    </w:p>
    <w:p>
      <w:pPr>
        <w:pStyle w:val="PreformattedText"/>
        <w:bidi w:val="0"/>
        <w:spacing w:before="0" w:after="0"/>
        <w:jc w:val="left"/>
        <w:rPr/>
      </w:pPr>
      <w:r>
        <w:rPr/>
        <w:t>5MiED4oJJHtznmka6FtKFOCCKhbZOdpKt9/NHtbdppt0pGQKCQf4chKMQDzUz0sIr5OTzQrWBXLB2o</w:t>
      </w:r>
    </w:p>
    <w:p>
      <w:pPr>
        <w:pStyle w:val="PreformattedText"/>
        <w:bidi w:val="0"/>
        <w:spacing w:before="0" w:after="0"/>
        <w:jc w:val="left"/>
        <w:rPr/>
      </w:pPr>
      <w:r>
        <w:rPr/>
        <w:t>sjFCqg+0GgLM7mEEjJ+aho6h924jHcfNSbj1dxZcNGBzioWMKX2miGPPictt2r4xRDPuU/HzSSqu0N</w:t>
      </w:r>
    </w:p>
    <w:p>
      <w:pPr>
        <w:pStyle w:val="PreformattedText"/>
        <w:bidi w:val="0"/>
        <w:spacing w:before="0" w:after="0"/>
        <w:jc w:val="left"/>
        <w:rPr/>
      </w:pPr>
      <w:r>
        <w:rPr/>
        <w:t>3+1BRcE4OM+KJT1kE8QVWH7VJiClMZ7d6rYR6Z3EHvVlHCCMqSCRRAO0vkZwKZb2XqyFW7fNToAVba</w:t>
      </w:r>
    </w:p>
    <w:p>
      <w:pPr>
        <w:pStyle w:val="PreformattedText"/>
        <w:bidi w:val="0"/>
        <w:spacing w:before="0" w:after="0"/>
        <w:jc w:val="left"/>
        <w:rPr/>
      </w:pPr>
      <w:r>
        <w:rPr/>
        <w:t>yf1qb6CKoZRk0VC9FVCoRkgeakWNuzxs+MKKz0mmIO3kGrG32mJhtKgcECggvBtXg8E1Iit/TkGTxU</w:t>
      </w:r>
    </w:p>
    <w:p>
      <w:pPr>
        <w:pStyle w:val="PreformattedText"/>
        <w:bidi w:val="0"/>
        <w:spacing w:before="0" w:after="0"/>
        <w:jc w:val="left"/>
        <w:rPr/>
      </w:pPr>
      <w:r>
        <w:rPr/>
        <w:t>rfDsKhS2O1NSdHba3BHagHtPqU1N0krAHDL5qR6yt7SMY81GglK3bfzDPcUFg80TwETZLioMHprIyj</w:t>
      </w:r>
    </w:p>
    <w:p>
      <w:pPr>
        <w:pStyle w:val="PreformattedText"/>
        <w:bidi w:val="0"/>
        <w:spacing w:before="0" w:after="0"/>
        <w:jc w:val="left"/>
        <w:rPr/>
      </w:pPr>
      <w:r>
        <w:rPr/>
        <w:t>PJ4FS5tk/wCng1Ee69MEbPcOAaCWsrEbFHAPnzVdc6erXXqoAo8gUYXMiFVccvUlLdhKBjKnuaBtkg</w:t>
      </w:r>
    </w:p>
    <w:p>
      <w:pPr>
        <w:pStyle w:val="PreformattedText"/>
        <w:bidi w:val="0"/>
        <w:spacing w:before="0" w:after="0"/>
        <w:jc w:val="left"/>
        <w:rPr/>
      </w:pPr>
      <w:r>
        <w:rPr/>
        <w:t>gV1GTntWSsqjbyWPwanyIlvE2ATxxVLNu37ySDntQT409W2KFc7Oe/NOsiZYWbJAU4xmoVvcyAHI2e</w:t>
      </w:r>
    </w:p>
    <w:p>
      <w:pPr>
        <w:pStyle w:val="PreformattedText"/>
        <w:bidi w:val="0"/>
        <w:spacing w:before="0" w:after="0"/>
        <w:jc w:val="left"/>
        <w:rPr/>
      </w:pPr>
      <w:r>
        <w:rPr/>
        <w:t>MmpllMYEfKKQfJqwtLAiT3OoH3qbgkkoBiqu3lX0Wx5+Kf68qDaMgd81KKlLDIu92xsNQpJVSQ88UT</w:t>
      </w:r>
    </w:p>
    <w:p>
      <w:pPr>
        <w:pStyle w:val="PreformattedText"/>
        <w:bidi w:val="0"/>
        <w:spacing w:before="0" w:after="0"/>
        <w:jc w:val="left"/>
        <w:rPr/>
      </w:pPr>
      <w:r>
        <w:rPr/>
        <w:t>/Vtls29eRVBNfrPIzfpUnFErdby3fcudzVLsJVYcDPxWtW8SGcCJ8sTzWz2lt+VibBwcUBXmSJiBy3</w:t>
      </w:r>
    </w:p>
    <w:p>
      <w:pPr>
        <w:pStyle w:val="PreformattedText"/>
        <w:bidi w:val="0"/>
        <w:spacing w:before="0" w:after="0"/>
        <w:jc w:val="left"/>
        <w:rPr/>
      </w:pPr>
      <w:r>
        <w:rPr/>
        <w:t>xUR5mMhwMA+aJG2/c5GWoMzbyQBx80AnbPPdgaXeZE25APfimj2Bj5PasZBs3dm+1BjLswTzTVb2Nx</w:t>
      </w:r>
    </w:p>
    <w:p>
      <w:pPr>
        <w:pStyle w:val="PreformattedText"/>
        <w:bidi w:val="0"/>
        <w:spacing w:before="0" w:after="0"/>
        <w:jc w:val="left"/>
        <w:rPr/>
      </w:pPr>
      <w:r>
        <w:rPr/>
        <w:t>x4pqyMrYY5HinNLjIxQedyzSvk9j96Ko2ZOR+1A75GSAfNPAHAQ5PnNUXGL7n4+Kb7kYn+T/nTn2wK</w:t>
      </w:r>
    </w:p>
    <w:p>
      <w:pPr>
        <w:pStyle w:val="PreformattedText"/>
        <w:bidi w:val="0"/>
        <w:spacing w:before="0" w:after="0"/>
        <w:jc w:val="left"/>
        <w:rPr/>
      </w:pPr>
      <w:r>
        <w:rPr/>
        <w:t>WYZY1HM5kABO0Z7CgOzEkgrx3FIQHHcqw800TDt3PyaR3I5UZzQZESrFnO5T9qZKcvuUkjPaiR7VXJ</w:t>
      </w:r>
    </w:p>
    <w:p>
      <w:pPr>
        <w:pStyle w:val="PreformattedText"/>
        <w:bidi w:val="0"/>
        <w:spacing w:before="0" w:after="0"/>
        <w:jc w:val="left"/>
        <w:rPr/>
      </w:pPr>
      <w:r>
        <w:rPr/>
        <w:t>O77UGU4ckA7ftQYGO/cRmnLiRzhiBSNjGVNOZfZnGCPHzQDaMQs2T+o01gqcYyD5opRZIxzk57fFJl</w:t>
      </w:r>
    </w:p>
    <w:p>
      <w:pPr>
        <w:pStyle w:val="PreformattedText"/>
        <w:bidi w:val="0"/>
        <w:spacing w:before="0" w:after="0"/>
        <w:jc w:val="left"/>
        <w:rPr/>
      </w:pPr>
      <w:r>
        <w:rPr/>
        <w:t>cgn9qAIiLLjx80aJACVPPHelLD3KPNDKEKq5w470GYBA2nBNImGbZ2akIGRk4IrF2x5Ynv5oGLAHJL</w:t>
      </w:r>
    </w:p>
    <w:p>
      <w:pPr>
        <w:pStyle w:val="PreformattedText"/>
        <w:bidi w:val="0"/>
        <w:spacing w:before="0" w:after="0"/>
        <w:jc w:val="left"/>
        <w:rPr/>
      </w:pPr>
      <w:r>
        <w:rPr/>
        <w:t>Mcg09htcANx5prLtX1Ebce2McVjsJMFciiGNjJG7tQmDkHYuR4NOCKA25ic+aA7PGCIiWGamILIzHG</w:t>
      </w:r>
    </w:p>
    <w:p>
      <w:pPr>
        <w:pStyle w:val="PreformattedText"/>
        <w:bidi w:val="0"/>
        <w:spacing w:before="0" w:after="0"/>
        <w:jc w:val="left"/>
        <w:rPr/>
      </w:pPr>
      <w:r>
        <w:rPr/>
        <w:t>7x3xSFtoZh2JxmkXMQ5O7NO3AkHOV+KsgxRx347VkKqjsGzjPFPEYyVzgd6eDgEmiYVDgMAcnxmmCH</w:t>
      </w:r>
    </w:p>
    <w:p>
      <w:pPr>
        <w:pStyle w:val="PreformattedText"/>
        <w:bidi w:val="0"/>
        <w:spacing w:before="0" w:after="0"/>
        <w:jc w:val="left"/>
        <w:rPr/>
      </w:pPr>
      <w:r>
        <w:rPr/>
        <w:t>L+7g0uT+pBnPenEgxEqcvjihQWiJzk5Aocy70CtzT/AOIeCOPNOIEcee5og2PYCNnBHengAknJzQMh</w:t>
      </w:r>
    </w:p>
    <w:p>
      <w:pPr>
        <w:pStyle w:val="PreformattedText"/>
        <w:bidi w:val="0"/>
        <w:spacing w:before="0" w:after="0"/>
        <w:jc w:val="left"/>
        <w:rPr/>
      </w:pPr>
      <w:r>
        <w:rPr/>
        <w:t>nyDzReYUJJzQAlGSRIu4+KiugQsMAZ7GrFEDHceCaDcou8gDmgBHE4B8jyKN6iSHBUZHimBSI92STT</w:t>
      </w:r>
    </w:p>
    <w:p>
      <w:pPr>
        <w:pStyle w:val="PreformattedText"/>
        <w:bidi w:val="0"/>
        <w:spacing w:before="0" w:after="0"/>
        <w:jc w:val="left"/>
        <w:rPr/>
      </w:pPr>
      <w:r>
        <w:rPr/>
        <w:t>oEG8HPNAjv7SFHntTo5pEyQcY7U5tgBwcGmRyAexhn4orRYrtmkDyrkYxkVkt6DIiKpC5oZmZEwEyK</w:t>
      </w:r>
    </w:p>
    <w:p>
      <w:pPr>
        <w:pStyle w:val="PreformattedText"/>
        <w:bidi w:val="0"/>
        <w:spacing w:before="0" w:after="0"/>
        <w:jc w:val="left"/>
        <w:rPr/>
      </w:pPr>
      <w:r>
        <w:rPr/>
        <w:t>X8xEskYABJ+KROJvWv8AA6auz49LivnHIGa7vUI9xcnPivo59QST0nckjAaMgH+1fOloSJrqcP7hIR</w:t>
      </w:r>
    </w:p>
    <w:p>
      <w:pPr>
        <w:pStyle w:val="PreformattedText"/>
        <w:bidi w:val="0"/>
        <w:spacing w:before="0" w:after="0"/>
        <w:jc w:val="left"/>
        <w:rPr/>
      </w:pPr>
      <w:r>
        <w:rPr/>
        <w:t>g17nxP5eT8n+4hSs6o0bnOexqGWK5AHjGasbvG5BnJIOarpAfcD2Br065iMwfGcD5rJXC8HsKHE6Fj</w:t>
      </w:r>
    </w:p>
    <w:p>
      <w:pPr>
        <w:pStyle w:val="PreformattedText"/>
        <w:bidi w:val="0"/>
        <w:spacing w:before="0" w:after="0"/>
        <w:jc w:val="left"/>
        <w:rPr/>
      </w:pPr>
      <w:r>
        <w:rPr/>
        <w:t>3B84px5znmpAZBtGAP1UUxkRhVIHzTkIZeR2+aBLHvbvj4oEVd7sCTgUB1X9ByR808vztICkfHc0z0</w:t>
      </w:r>
    </w:p>
    <w:p>
      <w:pPr>
        <w:pStyle w:val="PreformattedText"/>
        <w:bidi w:val="0"/>
        <w:spacing w:before="0" w:after="0"/>
        <w:jc w:val="left"/>
        <w:rPr/>
      </w:pPr>
      <w:r>
        <w:rPr/>
        <w:t>w0hwp/egR9i49McUhYEkEY+xFI21W4UjnzRsiaEtjABxuoAyYEZUHk802IMq5OT96cqjH8TsPI81jS</w:t>
      </w:r>
    </w:p>
    <w:p>
      <w:pPr>
        <w:pStyle w:val="PreformattedText"/>
        <w:bidi w:val="0"/>
        <w:spacing w:before="0" w:after="0"/>
        <w:jc w:val="left"/>
        <w:rPr/>
      </w:pPr>
      <w:r>
        <w:rPr/>
        <w:t>7gAiA/emkbC2JM+4HBIoayIgIc4I5BrHYwnbj3eTTWRZsAHk88+KsbOkBQeoD3pu8bDgcDk0vjBOR4</w:t>
      </w:r>
    </w:p>
    <w:p>
      <w:pPr>
        <w:pStyle w:val="PreformattedText"/>
        <w:bidi w:val="0"/>
        <w:spacing w:before="0" w:after="0"/>
        <w:jc w:val="left"/>
        <w:rPr/>
      </w:pPr>
      <w:r>
        <w:rPr/>
        <w:t>pCu0gd8iiTFidm3k8nsRRFL9sf1Jpzu0EZGM5oYI28N38eaA5QLlUx9/vUWZDtZVGGPmliR0LR7uM5</w:t>
      </w:r>
    </w:p>
    <w:p>
      <w:pPr>
        <w:pStyle w:val="PreformattedText"/>
        <w:bidi w:val="0"/>
        <w:spacing w:before="0" w:after="0"/>
        <w:jc w:val="left"/>
        <w:rPr/>
      </w:pPr>
      <w:r>
        <w:rPr/>
        <w:t>BNGKEIfduNBEUFoQDwc4oquU9u3Lds0oUg7jx4x8VjBtre7t5FVChF2NgnNJG7XK+kTg+PvTBIYlyR</w:t>
      </w:r>
    </w:p>
    <w:p>
      <w:pPr>
        <w:pStyle w:val="PreformattedText"/>
        <w:bidi w:val="0"/>
        <w:spacing w:before="0" w:after="0"/>
        <w:jc w:val="left"/>
        <w:rPr/>
      </w:pPr>
      <w:r>
        <w:rPr/>
        <w:t>lW70+dGNsjpwy+RQR2gmt5RGzHZnmnzlnO3dkZHenwGWI5n9wI5z4oVy4Xc6n28Yx+9BM+m9oLjrW2</w:t>
      </w:r>
    </w:p>
    <w:p>
      <w:pPr>
        <w:pStyle w:val="PreformattedText"/>
        <w:bidi w:val="0"/>
        <w:spacing w:before="0" w:after="0"/>
        <w:jc w:val="left"/>
        <w:rPr/>
      </w:pPr>
      <w:r>
        <w:rPr/>
        <w:t>i8CRT/iveghC2qRL/KoINeI/onY/n+s4hgkkrz8cGvbl0fQRIsnJTuK8b5HeT1OGfqDlJYijj+IPNV</w:t>
      </w:r>
    </w:p>
    <w:p>
      <w:pPr>
        <w:pStyle w:val="PreformattedText"/>
        <w:bidi w:val="0"/>
        <w:spacing w:before="0" w:after="0"/>
        <w:jc w:val="left"/>
        <w:rPr/>
      </w:pPr>
      <w:r>
        <w:rPr/>
        <w:t>x4kYd2HHapDP6JY5yeKHFn1zIRwRXJ91qHEjK/qEYUUeMAupGSCaeVXBzmiW3t4YcE8Gk9pXWmxsI2</w:t>
      </w:r>
    </w:p>
    <w:p>
      <w:pPr>
        <w:pStyle w:val="PreformattedText"/>
        <w:bidi w:val="0"/>
        <w:spacing w:before="0" w:after="0"/>
        <w:jc w:val="left"/>
        <w:rPr/>
      </w:pPr>
      <w:r>
        <w:rPr/>
        <w:t>ycLjGcV4w/EHEq/UGWJ+QCTn+gr2ppcgkWRHPtA4rxz+JW12deiXGAwPP9BXq/F9OD5Htyt/TCMu3t</w:t>
      </w:r>
    </w:p>
    <w:p>
      <w:pPr>
        <w:pStyle w:val="PreformattedText"/>
        <w:bidi w:val="0"/>
        <w:spacing w:before="0" w:after="0"/>
        <w:jc w:val="left"/>
        <w:rPr/>
      </w:pPr>
      <w:r>
        <w:rPr/>
        <w:t>2oMkLTAMQcAcc0hlWRT7uaesGYmZmIAFei4UdlLuCF3HtigyxPEp9RQAuDx+9E2GMFkYnHOfmhBpLl</w:t>
      </w:r>
    </w:p>
    <w:p>
      <w:pPr>
        <w:pStyle w:val="PreformattedText"/>
        <w:bidi w:val="0"/>
        <w:spacing w:before="0" w:after="0"/>
        <w:jc w:val="left"/>
        <w:rPr/>
      </w:pPr>
      <w:r>
        <w:rPr/>
        <w:t>xJJ+gnGKmJY+ZVDIDn4PkU68ufbGqgbiBmkLPNP/AA8IsY80CWLEjMrbm71YLI4yUY9x4pCNsRX5FI</w:t>
      </w:r>
    </w:p>
    <w:p>
      <w:pPr>
        <w:pStyle w:val="PreformattedText"/>
        <w:bidi w:val="0"/>
        <w:spacing w:before="0" w:after="0"/>
        <w:jc w:val="left"/>
        <w:rPr/>
      </w:pPr>
      <w:r>
        <w:rPr/>
        <w:t>VE6HcNrgd6EIDtcmX3DxRBUmAJjUZGOaGy4Uqvz/akYcIEHPdjRQodWKmgJpxL7lc7iO/2oTKVlBAy</w:t>
      </w:r>
    </w:p>
    <w:p>
      <w:pPr>
        <w:pStyle w:val="PreformattedText"/>
        <w:bidi w:val="0"/>
        <w:spacing w:before="0" w:after="0"/>
        <w:jc w:val="left"/>
        <w:rPr/>
      </w:pPr>
      <w:r>
        <w:rPr/>
        <w:t>mcf5pbR2R3G0n5oz7eeB7f8ArRaE9RYo1UD3eaanLO3cGk3mWRVBJHyRUgMgDIudyn+9Ehxkjkdz2o</w:t>
      </w:r>
    </w:p>
    <w:p>
      <w:pPr>
        <w:pStyle w:val="PreformattedText"/>
        <w:bidi w:val="0"/>
        <w:spacing w:before="0" w:after="0"/>
        <w:jc w:val="left"/>
        <w:rPr/>
      </w:pPr>
      <w:r>
        <w:rPr/>
        <w:t>qEIrE858UJHMbZUZJ5xSOHQb3BAoFnQiBWAwRQJd7BdzEj4FSg4Ns5J5Pg0C33yRhj2HGKA7RI8alV</w:t>
      </w:r>
    </w:p>
    <w:p>
      <w:pPr>
        <w:pStyle w:val="PreformattedText"/>
        <w:bidi w:val="0"/>
        <w:spacing w:before="0" w:after="0"/>
        <w:jc w:val="left"/>
        <w:rPr/>
      </w:pPr>
      <w:r>
        <w:rPr/>
        <w:t>x+9CjAkk2A/3qQY29JWLbfgGgqpVtyjc3kjtQNaRgCAeBwR80gTdHnAUfDUSNAzkMMfemToBKfdwOR</w:t>
      </w:r>
    </w:p>
    <w:p>
      <w:pPr>
        <w:pStyle w:val="PreformattedText"/>
        <w:bidi w:val="0"/>
        <w:spacing w:before="0" w:after="0"/>
        <w:jc w:val="left"/>
        <w:rPr/>
      </w:pPr>
      <w:r>
        <w:rPr/>
        <w:t>mgwSRRqylc7qifxY5Dg4jPinXxKorKpJPxUWOaRlKkk58VW3Uo2X6fWC3fUJbG8IM/4Nb71xcraaBM</w:t>
      </w:r>
    </w:p>
    <w:p>
      <w:pPr>
        <w:pStyle w:val="PreformattedText"/>
        <w:bidi w:val="0"/>
        <w:spacing w:before="0" w:after="0"/>
        <w:jc w:val="left"/>
        <w:rPr/>
      </w:pPr>
      <w:r>
        <w:rPr/>
        <w:t>3p9gBTPpx0/HpOmi9ePa8vB3fuad9Q0den7kgBlOP6Vhhl2vlNYxxMnJNIBk1lYOKvVDmwP37YpuKI</w:t>
      </w:r>
    </w:p>
    <w:p>
      <w:pPr>
        <w:pStyle w:val="PreformattedText"/>
        <w:bidi w:val="0"/>
        <w:spacing w:before="0" w:after="0"/>
        <w:jc w:val="left"/>
        <w:rPr/>
      </w:pPr>
      <w:r>
        <w:rPr/>
        <w:t>ih92Tg0zB5x2qQmKUEjkVicMKVhhs+M1QI2TyTSrt2nPfxTuGTjvQ8c4oMrKfH+lx9qZQZWVlZQZWV</w:t>
      </w:r>
    </w:p>
    <w:p>
      <w:pPr>
        <w:pStyle w:val="PreformattedText"/>
        <w:bidi w:val="0"/>
        <w:spacing w:before="0" w:after="0"/>
        <w:jc w:val="left"/>
        <w:rPr/>
      </w:pPr>
      <w:r>
        <w:rPr/>
        <w:t>lZQYP71gOM1gpSQwOBjFBg/espKVcAnzQJWVh+KygysrKygysrKygysrKygysrKygysrKygylQ7Tmk</w:t>
      </w:r>
    </w:p>
    <w:p>
      <w:pPr>
        <w:pStyle w:val="PreformattedText"/>
        <w:bidi w:val="0"/>
        <w:spacing w:before="0" w:after="0"/>
        <w:jc w:val="left"/>
        <w:rPr/>
      </w:pPr>
      <w:r>
        <w:rPr/>
        <w:t>rCMUC8Z+KwA9xSrgt7u1O4UkL580DjJvix57VilApAHPzWBV9PHY55pwK5IA/rQESUY2lAT4NPEggV</w:t>
      </w:r>
    </w:p>
    <w:p>
      <w:pPr>
        <w:pStyle w:val="PreformattedText"/>
        <w:bidi w:val="0"/>
        <w:spacing w:before="0" w:after="0"/>
        <w:jc w:val="left"/>
        <w:rPr/>
      </w:pPr>
      <w:r>
        <w:rPr/>
        <w:t>hjJPimAq6/8AuHxWCPA5PuoHKPSXcB3p+UcAD98fFJDIHyg4P+9OES5bnbigbEdqMpO3JpY4yUKvnG</w:t>
      </w:r>
    </w:p>
    <w:p>
      <w:pPr>
        <w:pStyle w:val="PreformattedText"/>
        <w:bidi w:val="0"/>
        <w:spacing w:before="0" w:after="0"/>
        <w:jc w:val="left"/>
        <w:rPr/>
      </w:pPr>
      <w:r>
        <w:rPr/>
        <w:t>eKVB6hK548UXeChU53E8gUDGARW2jIoiFvT3HBXHFDP8VlVR7R3o0UIjLHPHgE0EeKMtIW5205uM7u</w:t>
      </w:r>
    </w:p>
    <w:p>
      <w:pPr>
        <w:pStyle w:val="PreformattedText"/>
        <w:bidi w:val="0"/>
        <w:spacing w:before="0" w:after="0"/>
        <w:jc w:val="left"/>
        <w:rPr/>
      </w:pPr>
      <w:r>
        <w:rPr/>
        <w:t>Wz3qVGwZchtv9KEqj3B2BU8g0ASzSA/YU6GBTHuLHjwKf6sZAVB7s4NOeD0m37scdqAMsxkCKsZUDv</w:t>
      </w:r>
    </w:p>
    <w:p>
      <w:pPr>
        <w:pStyle w:val="PreformattedText"/>
        <w:bidi w:val="0"/>
        <w:spacing w:before="0" w:after="0"/>
        <w:jc w:val="left"/>
        <w:rPr/>
      </w:pPr>
      <w:r>
        <w:rPr/>
        <w:t>nzUS94fHjFS5p3I9zAVXzElu+aAdOjba6nvg5ptOiXc6jGee1BuvU729x0xZywgKcDKDxzWkVuPU9r</w:t>
      </w:r>
    </w:p>
    <w:p>
      <w:pPr>
        <w:pStyle w:val="PreformattedText"/>
        <w:bidi w:val="0"/>
        <w:spacing w:before="0" w:after="0"/>
        <w:jc w:val="left"/>
        <w:rPr/>
      </w:pPr>
      <w:r>
        <w:rPr/>
        <w:t>/p+hWihCvrjd9gQa06gynhMLk/2plPGewOeKA231VXaO1SY2GPaMsKjRs8a5oysQQSNufNAZvegZjt</w:t>
      </w:r>
    </w:p>
    <w:p>
      <w:pPr>
        <w:pStyle w:val="PreformattedText"/>
        <w:bidi w:val="0"/>
        <w:spacing w:before="0" w:after="0"/>
        <w:jc w:val="left"/>
        <w:rPr/>
      </w:pPr>
      <w:r>
        <w:rPr/>
        <w:t>ZeePNOijDuW20m5XGexA4B80aJiX/4TigRFLMwZeO/7CnP/wCWVlVQd3+aaGKP6Y9zMOTRIlZSFlTL</w:t>
      </w:r>
    </w:p>
    <w:p>
      <w:pPr>
        <w:pStyle w:val="PreformattedText"/>
        <w:bidi w:val="0"/>
        <w:spacing w:before="0" w:after="0"/>
        <w:jc w:val="left"/>
        <w:rPr/>
      </w:pPr>
      <w:r>
        <w:rPr/>
        <w:t>DtmgFtAA3cNntWbecqcDvxUoqu1gOM+MUwxpGoKnPFAONjs9y5XPc05bYSnKkK1NjdxuBT2ntSzQmN</w:t>
      </w:r>
    </w:p>
    <w:p>
      <w:pPr>
        <w:pStyle w:val="PreformattedText"/>
        <w:bidi w:val="0"/>
        <w:spacing w:before="0" w:after="0"/>
        <w:jc w:val="left"/>
        <w:rPr/>
      </w:pPr>
      <w:r>
        <w:rPr/>
        <w:t>CyMR54oHZEQKMc7u5xTSV3+05BHakjlW4xnuB2pbdPc7EBcDgfegOVxGNo4pgtmkwVPHmnKJSV8rto</w:t>
      </w:r>
    </w:p>
    <w:p>
      <w:pPr>
        <w:pStyle w:val="PreformattedText"/>
        <w:bidi w:val="0"/>
        <w:spacing w:before="0" w:after="0"/>
        <w:jc w:val="left"/>
        <w:rPr/>
      </w:pPr>
      <w:r>
        <w:rPr/>
        <w:t>sbkThMY48UEiMb1CjAcDH706OZYpGjf9WPFI0ZEmYz7hzSuofnYA57mgySQTHGDtHmiRLlmy2PiljO</w:t>
      </w:r>
    </w:p>
    <w:p>
      <w:pPr>
        <w:pStyle w:val="PreformattedText"/>
        <w:bidi w:val="0"/>
        <w:spacing w:before="0" w:after="0"/>
        <w:jc w:val="left"/>
        <w:rPr/>
      </w:pPr>
      <w:r>
        <w:rPr/>
        <w:t>0bGXtR4YVlV+eR2qYI2GhXJYMG7ioMFubvW7OFhvZpMAfbxRtQjeJiikkitj+lmhPrn1D0hGXcgdd3</w:t>
      </w:r>
    </w:p>
    <w:p>
      <w:pPr>
        <w:pStyle w:val="PreformattedText"/>
        <w:bidi w:val="0"/>
        <w:spacing w:before="0" w:after="0"/>
        <w:jc w:val="left"/>
        <w:rPr/>
      </w:pPr>
      <w:r>
        <w:rPr/>
        <w:t>96pyZTHG1fCbuntb6ZWZ07o/TojFtWNc9sdxW2RuI2Z1G7mo0Nv+SsY7dBhVUCnwNuQrz+9eHcpp68</w:t>
      </w:r>
    </w:p>
    <w:p>
      <w:pPr>
        <w:pStyle w:val="PreformattedText"/>
        <w:bidi w:val="0"/>
        <w:spacing w:before="0" w:after="0"/>
        <w:jc w:val="left"/>
        <w:rPr/>
      </w:pPr>
      <w:r>
        <w:rPr/>
        <w:t>motYpFnUMoqSikMQRkYqLZOsSBfGe9TASuSPcCKp1VoLZ/w2JC5OcVsWqztY9IX07f/mGP+KrtNgia</w:t>
      </w:r>
    </w:p>
    <w:p>
      <w:pPr>
        <w:pStyle w:val="PreformattedText"/>
        <w:bidi w:val="0"/>
        <w:spacing w:before="0" w:after="0"/>
        <w:jc w:val="left"/>
        <w:rPr/>
      </w:pPr>
      <w:r>
        <w:rPr/>
        <w:t>MMc5zUP6r60dF+nmsyHhY7R2z9ttbcOP7MuW6xr5tde3/wCf6z1K4B5aZx+/uNUYaWV9+MAcUfU7ka</w:t>
      </w:r>
    </w:p>
    <w:p>
      <w:pPr>
        <w:pStyle w:val="PreformattedText"/>
        <w:bidi w:val="0"/>
        <w:spacing w:before="0" w:after="0"/>
        <w:jc w:val="left"/>
        <w:rPr/>
      </w:pPr>
      <w:r>
        <w:rPr/>
        <w:t>hqtxc9kkdiD/U0MbYkPOSPvXtT08ifdPVTIGCUqdtre1vnFMQtgMgxu705E3sQWO7HepXS94gUAndn</w:t>
      </w:r>
    </w:p>
    <w:p>
      <w:pPr>
        <w:pStyle w:val="PreformattedText"/>
        <w:bidi w:val="0"/>
        <w:spacing w:before="0" w:after="0"/>
        <w:jc w:val="left"/>
        <w:rPr/>
      </w:pPr>
      <w:r>
        <w:rPr/>
        <w:t>5FKFXYctnd/ehJIEzu95HakUxrIcZJbxjtQFjCBNhJ/ene+EHI3L4pDgHhSftRMl077TRVmQw9oz8i</w:t>
      </w:r>
    </w:p>
    <w:p>
      <w:pPr>
        <w:pStyle w:val="PreformattedText"/>
        <w:bidi w:val="0"/>
        <w:spacing w:before="0" w:after="0"/>
        <w:jc w:val="left"/>
        <w:rPr/>
      </w:pPr>
      <w:r>
        <w:rPr/>
        <w:t>lG4AHbSK2BwMfJp4DYyh3KaIYze8Moz8ii+vuT4we2KbCWUEECnSJxhec/FBJteE5ycmpCMdhXGAfF</w:t>
      </w:r>
    </w:p>
    <w:p>
      <w:pPr>
        <w:pStyle w:val="PreformattedText"/>
        <w:bidi w:val="0"/>
        <w:spacing w:before="0" w:after="0"/>
        <w:jc w:val="left"/>
        <w:rPr/>
      </w:pPr>
      <w:r>
        <w:rPr/>
        <w:t>RbRWQemTk1JjcEj+1AX/AOx4VsfvTEjVWBLEH7U5FCt7uRREjVsg9j2qob6OeVkKmp0KwtDiTDH5oM</w:t>
      </w:r>
    </w:p>
    <w:p>
      <w:pPr>
        <w:pStyle w:val="PreformattedText"/>
        <w:bidi w:val="0"/>
        <w:spacing w:before="0" w:after="0"/>
        <w:jc w:val="left"/>
        <w:rPr/>
      </w:pPr>
      <w:r>
        <w:rPr/>
        <w:t>KAjZkCh7Ss7J/L80EmK19Jy6HCN9qtLaOZ8hGbA+DVfayFQ0b8oBwastNvWDe4bVX/ADTc/wATv/s+</w:t>
      </w:r>
    </w:p>
    <w:p>
      <w:pPr>
        <w:pStyle w:val="PreformattedText"/>
        <w:bidi w:val="0"/>
        <w:spacing w:before="0" w:after="0"/>
        <w:jc w:val="left"/>
        <w:rPr/>
      </w:pPr>
      <w:r>
        <w:rPr/>
        <w:t>KIiRXYE7T8c1V6netPcJCik4btj9qmyXTKs0ik7fn+tO6B0CTq7qyC1jJLyPgBfPBJ/2rLls8Lptx2</w:t>
      </w:r>
    </w:p>
    <w:p>
      <w:pPr>
        <w:pStyle w:val="PreformattedText"/>
        <w:bidi w:val="0"/>
        <w:spacing w:before="0" w:after="0"/>
        <w:jc w:val="left"/>
        <w:rPr/>
      </w:pPr>
      <w:r>
        <w:rPr/>
        <w:t>26fRH8NvTcfTn00tpTGFluEyTjk4Zv+RrfXvgjtu5ye1V/R2nSaJ0zp+nt/wDYYtv+asHgjMjMRk5r</w:t>
      </w:r>
    </w:p>
    <w:p>
      <w:pPr>
        <w:pStyle w:val="PreformattedText"/>
        <w:bidi w:val="0"/>
        <w:spacing w:before="0" w:after="0"/>
        <w:jc w:val="left"/>
        <w:rPr/>
      </w:pPr>
      <w:r>
        <w:rPr/>
        <w:t>5zKeNuntz0kROrDKnn4ojMF7Y571Fjjxlh3p5iBUuWrFKQHUjIIJHisaVuOMGgRlQwUjk9jSSTBFIf</w:t>
      </w:r>
    </w:p>
    <w:p>
      <w:pPr>
        <w:pStyle w:val="PreformattedText"/>
        <w:bidi w:val="0"/>
        <w:spacing w:before="0" w:after="0"/>
        <w:jc w:val="left"/>
        <w:rPr/>
      </w:pPr>
      <w:r>
        <w:rPr/>
        <w:t>k+KAjMJPaow/mmx8KQvJA5ppdGHqqcsPFYrAB5F7ccUEqJ+wfFHj2l8k4X/wBveoCPjnGSalRsU5U4</w:t>
      </w:r>
    </w:p>
    <w:p>
      <w:pPr>
        <w:pStyle w:val="PreformattedText"/>
        <w:bidi w:val="0"/>
        <w:spacing w:before="0" w:after="0"/>
        <w:jc w:val="left"/>
        <w:rPr/>
      </w:pPr>
      <w:r>
        <w:rPr/>
        <w:t>PxQTxFhgy9vtRVhL5IGTmohuzDjPDGplpfoNwJ91EFkOxWQKVIqG0gRSGBP2qxlYyIxOAfmqppN5Jz</w:t>
      </w:r>
    </w:p>
    <w:p>
      <w:pPr>
        <w:pStyle w:val="PreformattedText"/>
        <w:bidi w:val="0"/>
        <w:spacing w:before="0" w:after="0"/>
        <w:jc w:val="left"/>
        <w:rPr/>
      </w:pPr>
      <w:r>
        <w:rPr/>
        <w:t>k9sUVgEspJUKMVJggVsiQ7WPahRW5lmz2NTVtWWTJ/oaLHfl5FTZnPwaNArKu5mxisGYwTu3eKW3iM</w:t>
      </w:r>
    </w:p>
    <w:p>
      <w:pPr>
        <w:pStyle w:val="PreformattedText"/>
        <w:bidi w:val="0"/>
        <w:spacing w:before="0" w:after="0"/>
        <w:jc w:val="left"/>
        <w:rPr/>
      </w:pPr>
      <w:r>
        <w:rPr/>
        <w:t>6su7AzxRUou3bK7gB80H81cFgiHJz3zUhLVTEyldxHmn2doEcqQQpHB+KA8F3cBPTY4c+asLO5CqVk</w:t>
      </w:r>
    </w:p>
    <w:p>
      <w:pPr>
        <w:pStyle w:val="PreformattedText"/>
        <w:bidi w:val="0"/>
        <w:spacing w:before="0" w:after="0"/>
        <w:jc w:val="left"/>
        <w:rPr/>
      </w:pPr>
      <w:r>
        <w:rPr/>
        <w:t>JP7UCztVQEcsfk0WNNiScZIoJSSiPLKM89jQnuY2YlU9wpkRWMeo+eTjFGiEbSsqr380DzkxB8Dmss</w:t>
      </w:r>
    </w:p>
    <w:p>
      <w:pPr>
        <w:pStyle w:val="PreformattedText"/>
        <w:bidi w:val="0"/>
        <w:spacing w:before="0" w:after="0"/>
        <w:jc w:val="left"/>
        <w:rPr/>
      </w:pPr>
      <w:r>
        <w:rPr/>
        <w:t>bVnkJyAKTa8ZKryDRYJMEjgMKBZF/jEqeF70AqrXILDtT8MoYk4U+aC4YKZC2VFBMeJJWBYjjtR4Yn</w:t>
      </w:r>
    </w:p>
    <w:p>
      <w:pPr>
        <w:pStyle w:val="PreformattedText"/>
        <w:bidi w:val="0"/>
        <w:spacing w:before="0" w:after="0"/>
        <w:jc w:val="left"/>
        <w:rPr/>
      </w:pPr>
      <w:r>
        <w:rPr/>
        <w:t>gcPv3D4qst7kStgHt5NS0nlVyvBHzQS7u8VjjZ2qtvW9aI+mpAXntUlpWKknBPzUcyuEYEZB70ETf+</w:t>
      </w:r>
    </w:p>
    <w:p>
      <w:pPr>
        <w:pStyle w:val="PreformattedText"/>
        <w:bidi w:val="0"/>
        <w:spacing w:before="0" w:after="0"/>
        <w:jc w:val="left"/>
        <w:rPr/>
      </w:pPr>
      <w:r>
        <w:rPr/>
        <w:t>ZgGMqw+aPbuYoyrj3f3qPMXQKQPafipCw7FyckkZoJdq0i87sj7VZLdCSLngjjmqK1m2z7SSoPzVok</w:t>
      </w:r>
    </w:p>
    <w:p>
      <w:pPr>
        <w:pStyle w:val="PreformattedText"/>
        <w:bidi w:val="0"/>
        <w:spacing w:before="0" w:after="0"/>
        <w:jc w:val="left"/>
        <w:rPr/>
      </w:pPr>
      <w:r>
        <w:rPr/>
        <w:t>gY4AyKtAK9j/MKV7fcGqq70l4eDyDWwRRxyoyr3HOadJ6LRbWPuHmpGvaXbyWtxnYSa2mBvUiIbvUJ</w:t>
      </w:r>
    </w:p>
    <w:p>
      <w:pPr>
        <w:pStyle w:val="PreformattedText"/>
        <w:bidi w:val="0"/>
        <w:spacing w:before="0" w:after="0"/>
        <w:jc w:val="left"/>
        <w:rPr/>
      </w:pPr>
      <w:r>
        <w:rPr/>
        <w:t>CV7Yx81NjZdpfytA94xDCcHGarkVwWPODUpnV1ySc5oDuzEjOPgUAxzkqckeKWRsjngUjqUHwaQKZg</w:t>
      </w:r>
    </w:p>
    <w:p>
      <w:pPr>
        <w:pStyle w:val="PreformattedText"/>
        <w:bidi w:val="0"/>
        <w:spacing w:before="0" w:after="0"/>
        <w:jc w:val="left"/>
        <w:rPr/>
      </w:pPr>
      <w:r>
        <w:rPr/>
        <w:t>cnt2FAoRSqkck0MDO40V2UKFUYIoRUnOKDz0mZIwhGGU1jxrbqrEZYeBTrZvUO5h2NPuFC9yB9jVFw</w:t>
      </w:r>
    </w:p>
    <w:p>
      <w:pPr>
        <w:pStyle w:val="PreformattedText"/>
        <w:bidi w:val="0"/>
        <w:spacing w:before="0" w:after="0"/>
        <w:jc w:val="left"/>
        <w:rPr/>
      </w:pPr>
      <w:r>
        <w:rPr/>
        <w:t>G33Eg3LgU+SFYl49xokSkg7iOBwBQIw25t+e/FAw8tkrR02ojYzmmq/oghxnPbFNO/cHQgZ4wTQZFE</w:t>
      </w:r>
    </w:p>
    <w:p>
      <w:pPr>
        <w:pStyle w:val="PreformattedText"/>
        <w:bidi w:val="0"/>
        <w:spacing w:before="0" w:after="0"/>
        <w:jc w:val="left"/>
        <w:rPr/>
      </w:pPr>
      <w:r>
        <w:rPr/>
        <w:t>cMzHKn4p7YMeUNPjQIH3uoY+AeKb6Cbf1/vigF6ZCgg5JphmzlSTxSs5hB/wCA9jQITvfPnNBIUDZ3</w:t>
      </w:r>
    </w:p>
    <w:p>
      <w:pPr>
        <w:pStyle w:val="PreformattedText"/>
        <w:bidi w:val="0"/>
        <w:spacing w:before="0" w:after="0"/>
        <w:jc w:val="left"/>
        <w:rPr/>
      </w:pPr>
      <w:r>
        <w:rPr/>
        <w:t>91K2DgDBzTRwxJNMeQMSsY4oDKwTjg57/aghndiSCSfNN9qEck570XdgbqAZG8gEf1pWwilW554xTV</w:t>
      </w:r>
    </w:p>
    <w:p>
      <w:pPr>
        <w:pStyle w:val="PreformattedText"/>
        <w:bidi w:val="0"/>
        <w:spacing w:before="0" w:after="0"/>
        <w:jc w:val="left"/>
        <w:rPr/>
      </w:pPr>
      <w:r>
        <w:rPr/>
        <w:t>9zHnANJIoJXB5ohjDCYU+3vzTd2D7V/vWSMJI9jKcjyKG6+moG458ZNFTvcS2cY+wocMmwsw3Y7dqx</w:t>
      </w:r>
    </w:p>
    <w:p>
      <w:pPr>
        <w:pStyle w:val="PreformattedText"/>
        <w:bidi w:val="0"/>
        <w:spacing w:before="0" w:after="0"/>
        <w:jc w:val="left"/>
        <w:rPr/>
      </w:pPr>
      <w:r>
        <w:rPr/>
        <w:t>nz7QT+4pofZGRyeeKmByKS+e/NI6+m5U+aKrAAKDz3zSGRWc78E+KsGJgkgnxgVkY7hjwO1IZV38qc</w:t>
      </w:r>
    </w:p>
    <w:p>
      <w:pPr>
        <w:pStyle w:val="PreformattedText"/>
        <w:bidi w:val="0"/>
        <w:spacing w:before="0" w:after="0"/>
        <w:jc w:val="left"/>
        <w:rPr/>
      </w:pPr>
      <w:r>
        <w:rPr/>
        <w:t>jvWKwKgDOM+aBxJOBggfNY0ZOSp4HFFySuBg8f2oKE5IPCk96B65I5GKxsCMqQCTStKDjGcUOX2OT3</w:t>
      </w:r>
    </w:p>
    <w:p>
      <w:pPr>
        <w:pStyle w:val="PreformattedText"/>
        <w:bidi w:val="0"/>
        <w:spacing w:before="0" w:after="0"/>
        <w:jc w:val="left"/>
        <w:rPr/>
      </w:pPr>
      <w:r>
        <w:rPr/>
        <w:t>FAN9gOQoyPND9cNGx+PBoqOOVkXGf00BIcu6Z5oCJKA65A5+KbK3qyMAMEeR5pwiEMbHcGYc4ofqYX</w:t>
      </w:r>
    </w:p>
    <w:p>
      <w:pPr>
        <w:pStyle w:val="PreformattedText"/>
        <w:bidi w:val="0"/>
        <w:spacing w:before="0" w:after="0"/>
        <w:jc w:val="left"/>
        <w:rPr/>
      </w:pPr>
      <w:r>
        <w:rPr/>
        <w:t>kAbqBT7cjkCsZP0MhwPNYxHpHcccjv+9EcKihVbKkZoK+WTM2ME4PNFRyxb/GaUxqZOP1mmTL7WjXl</w:t>
      </w:r>
    </w:p>
    <w:p>
      <w:pPr>
        <w:pStyle w:val="PreformattedText"/>
        <w:bidi w:val="0"/>
        <w:spacing w:before="0" w:after="0"/>
        <w:jc w:val="left"/>
        <w:rPr/>
      </w:pPr>
      <w:r>
        <w:rPr/>
        <w:t>vI+KmQORnjCs2cfFNi2G6BVfPNCSe7K7coOcAGp9lMolxIi7qmQk0F165n6PugTjahwf7V85S0hvry</w:t>
      </w:r>
    </w:p>
    <w:p>
      <w:pPr>
        <w:pStyle w:val="PreformattedText"/>
        <w:bidi w:val="0"/>
        <w:spacing w:before="0" w:after="0"/>
        <w:jc w:val="left"/>
        <w:rPr/>
      </w:pPr>
      <w:r>
        <w:rPr/>
        <w:t>Nz7CxOf2r6L/UBPS6QvAOCUJBr5yGb1JrmT+YSMM/1r3PidYvI+T/cNucsSAcY4BqGV3SMjHkVOkIh</w:t>
      </w:r>
    </w:p>
    <w:p>
      <w:pPr>
        <w:pStyle w:val="PreformattedText"/>
        <w:bidi w:val="0"/>
        <w:spacing w:before="0" w:after="0"/>
        <w:jc w:val="left"/>
        <w:rPr/>
      </w:pPr>
      <w:r>
        <w:rPr/>
        <w:t>V27s3IzUM4dzIeGNejXMC0YUkAYOae7jZgg8dyBWZLBs/qFDHvT3Eg57VIxQZUIB9tDRWG7sSO1Krq</w:t>
      </w:r>
    </w:p>
    <w:p>
      <w:pPr>
        <w:pStyle w:val="PreformattedText"/>
        <w:bidi w:val="0"/>
        <w:spacing w:before="0" w:after="0"/>
        <w:jc w:val="left"/>
        <w:rPr/>
      </w:pPr>
      <w:r>
        <w:rPr/>
        <w:t>NwBK1gGcuOAPirQK1uPSz/AD/8VCafYGBX3fKin75DGRyRmmCQxrtcFifkVUIGE0ZYj3DihkEoVjHH</w:t>
      </w:r>
    </w:p>
    <w:p>
      <w:pPr>
        <w:pStyle w:val="PreformattedText"/>
        <w:bidi w:val="0"/>
        <w:spacing w:before="0" w:after="0"/>
        <w:jc w:val="left"/>
        <w:rPr/>
      </w:pPr>
      <w:r>
        <w:rPr/>
        <w:t>cjNPQo5Zf0HvTN7emwPtbPcDvVoI7OVIDeO+KcZByIuM04KFA38k+TQ1bezKBjHYiiumE+qeR47mo6</w:t>
      </w:r>
    </w:p>
    <w:p>
      <w:pPr>
        <w:pStyle w:val="PreformattedText"/>
        <w:bidi w:val="0"/>
        <w:spacing w:before="0" w:after="0"/>
        <w:jc w:val="left"/>
        <w:rPr/>
      </w:pPr>
      <w:r>
        <w:rPr/>
        <w:t>243frwB3x5qQJGyV2gUyO3UoSGbPnJoGOwgfIBZP8AanvIJUDKDkUm1dp5PH+aapK4CmixWjcD3cmk</w:t>
      </w:r>
    </w:p>
    <w:p>
      <w:pPr>
        <w:pStyle w:val="PreformattedText"/>
        <w:bidi w:val="0"/>
        <w:spacing w:before="0" w:after="0"/>
        <w:jc w:val="left"/>
        <w:rPr/>
      </w:pPr>
      <w:r>
        <w:rPr/>
        <w:t>FuJNxX2uBn96JLIQqgn96wRln3Iw4qoDFLvVlcYcDFC/iKSFywA4FSJ1IJO0ZP8AMB3pkG9M4OaBiS</w:t>
      </w:r>
    </w:p>
    <w:p>
      <w:pPr>
        <w:pStyle w:val="PreformattedText"/>
        <w:bidi w:val="0"/>
        <w:spacing w:before="0" w:after="0"/>
        <w:jc w:val="left"/>
        <w:rPr/>
      </w:pPr>
      <w:r>
        <w:rPr/>
        <w:t>4z6mQab6iSPhS20d/vTpo9+Cc/fFY+xo9keFz2NAno7w3OFXkZoYuCUYDJBNOu3WJFRtxHnFMgtiGy</w:t>
      </w:r>
    </w:p>
    <w:p>
      <w:pPr>
        <w:pStyle w:val="PreformattedText"/>
        <w:bidi w:val="0"/>
        <w:spacing w:before="0" w:after="0"/>
        <w:jc w:val="left"/>
        <w:rPr/>
      </w:pPr>
      <w:r>
        <w:rPr/>
        <w:t>ThDyKBVEr+929vYg/FRdQuFQCOPsTz9qmyTxQDDBiPnHFVV4olVzGuEPmovpM9uufhs003fVMmBnYQ</w:t>
      </w:r>
    </w:p>
    <w:p>
      <w:pPr>
        <w:pStyle w:val="PreformattedText"/>
        <w:bidi w:val="0"/>
        <w:spacing w:before="0" w:after="0"/>
        <w:jc w:val="left"/>
        <w:rPr/>
      </w:pPr>
      <w:r>
        <w:rPr/>
        <w:t>dw7ea9caio9MbcNtHf5rzv+EvSvSkv5iAdwGGP7NXoCciFygYtmvEzu7Xs4TWCvdycMf0nvRYyypkH</w:t>
      </w:r>
    </w:p>
    <w:p>
      <w:pPr>
        <w:pStyle w:val="PreformattedText"/>
        <w:bidi w:val="0"/>
        <w:spacing w:before="0" w:after="0"/>
        <w:jc w:val="left"/>
        <w:rPr/>
      </w:pPr>
      <w:r>
        <w:rPr/>
        <w:t>2GknIBXj+GDzRreAM4bdmPwK5YjXRdvqbcntRlcIoXGT809bdQ5yf2xSx2xL43du1WSn6YhYSM3YYx</w:t>
      </w:r>
    </w:p>
    <w:p>
      <w:pPr>
        <w:pStyle w:val="PreformattedText"/>
        <w:bidi w:val="0"/>
        <w:spacing w:before="0" w:after="0"/>
        <w:jc w:val="left"/>
        <w:rPr/>
      </w:pPr>
      <w:r>
        <w:rPr/>
        <w:t>/mvKH4qsJr0Lgclf8ApXrSwfAMbgj7/wB68l/inJ/8VW6SDCFDg/2r1Pi3p5/yHEYESRAwyG20+KVo</w:t>
      </w:r>
    </w:p>
    <w:p>
      <w:pPr>
        <w:pStyle w:val="PreformattedText"/>
        <w:bidi w:val="0"/>
        <w:spacing w:before="0" w:after="0"/>
        <w:jc w:val="left"/>
        <w:rPr/>
      </w:pPr>
      <w:r>
        <w:rPr/>
        <w:t>w4clgTj+lZH7U2bdvjNOUKdxJGO3Neg5MfSCxfe6q3sHIFMEjegUwcZJzT5pGRyygbSMVHUSbCB2NW</w:t>
      </w:r>
    </w:p>
    <w:p>
      <w:pPr>
        <w:pStyle w:val="PreformattedText"/>
        <w:bidi w:val="0"/>
        <w:spacing w:before="0" w:after="0"/>
        <w:jc w:val="left"/>
        <w:rPr/>
      </w:pPr>
      <w:r>
        <w:rPr/>
        <w:t>xSfI7hC0fkc/fFCDMWV1BwRg0RJDsKOMUmfRJHO2rp0Qb3LbiKafaf6UJZEc8scnwKIkKbmBzgDOc0</w:t>
      </w:r>
    </w:p>
    <w:p>
      <w:pPr>
        <w:pStyle w:val="PreformattedText"/>
        <w:bidi w:val="0"/>
        <w:spacing w:before="0" w:after="0"/>
        <w:jc w:val="left"/>
        <w:rPr/>
      </w:pPr>
      <w:r>
        <w:rPr/>
        <w:t>VsNAwPhvmiCEo/tbtzSAnGVywzjNPQgHGe9EapfSZmJDFTnxT4ITENzjcTn/AHpEVkBHmn7pN24AHs</w:t>
      </w:r>
    </w:p>
    <w:p>
      <w:pPr>
        <w:pStyle w:val="PreformattedText"/>
        <w:bidi w:val="0"/>
        <w:spacing w:before="0" w:after="0"/>
        <w:jc w:val="left"/>
        <w:rPr/>
      </w:pPr>
      <w:r>
        <w:rPr/>
        <w:t>Bx4omHwhEJZgDnsPikIDliARzkfesYrKu7ABHjFCZMAOrNk+PAokQkRqpwQ2O/2oUyvIhJlyPFSHV5</w:t>
      </w:r>
    </w:p>
    <w:p>
      <w:pPr>
        <w:pStyle w:val="PreformattedText"/>
        <w:bidi w:val="0"/>
        <w:spacing w:before="0" w:after="0"/>
        <w:jc w:val="left"/>
        <w:rPr/>
      </w:pPr>
      <w:r>
        <w:rPr/>
        <w:t>bYZHjn7UFQPR2rnaCck0AzGfQ58VIRgFGO4HAFBhk9uGPIOQPmnI4E428geKBMmYFQSf3p6P6KMoUn</w:t>
      </w:r>
    </w:p>
    <w:p>
      <w:pPr>
        <w:pStyle w:val="PreformattedText"/>
        <w:bidi w:val="0"/>
        <w:spacing w:before="0" w:after="0"/>
        <w:jc w:val="left"/>
        <w:rPr/>
      </w:pPr>
      <w:r>
        <w:rPr/>
        <w:t>jxTZZAZ9yrwO9GV1mXBIibwaAMExySRx8Uy62Rlnc7c8UbbHE2C/uJ/VVbdkLcM2/1/gfFRvSdHXMx</w:t>
      </w:r>
    </w:p>
    <w:p>
      <w:pPr>
        <w:pStyle w:val="PreformattedText"/>
        <w:bidi w:val="0"/>
        <w:spacing w:before="0" w:after="0"/>
        <w:jc w:val="left"/>
        <w:rPr/>
      </w:pPr>
      <w:r>
        <w:rPr/>
        <w:t>WDETZU96vvp/022saiJpR/CT/iHeqPSbCbVr5EVcAsMgdq7x01oMGkWce5MPgcDzXJy8n1GmGG7tM9</w:t>
      </w:r>
    </w:p>
    <w:p>
      <w:pPr>
        <w:pStyle w:val="PreformattedText"/>
        <w:bidi w:val="0"/>
        <w:spacing w:before="0" w:after="0"/>
        <w:jc w:val="left"/>
        <w:rPr/>
      </w:pPr>
      <w:r>
        <w:rPr/>
        <w:t>Jfy626rtRQB/TNap9RFc6JP6bZUitsDhzJzgDsP61qv1Fh3dPyuCUKjBA881TiOXubcOPc1lZWV0y9</w:t>
      </w:r>
    </w:p>
    <w:p>
      <w:pPr>
        <w:pStyle w:val="PreformattedText"/>
        <w:bidi w:val="0"/>
        <w:spacing w:before="0" w:after="0"/>
        <w:jc w:val="left"/>
        <w:rPr/>
      </w:pPr>
      <w:r>
        <w:rPr/>
        <w:t>MmKcHmiK4Y4PAoYGe3NKq5B+RSBy438dqZkn707b7c57ViA8kYqowZTnOKXG5ckf1rA65B280VnyCv</w:t>
      </w:r>
    </w:p>
    <w:p>
      <w:pPr>
        <w:pStyle w:val="PreformattedText"/>
        <w:bidi w:val="0"/>
        <w:spacing w:before="0" w:after="0"/>
        <w:jc w:val="left"/>
        <w:rPr/>
      </w:pPr>
      <w:r>
        <w:rPr/>
        <w:t>YUAosjOOfmkfuaVCQhIpJBhjQNrKzHGacFBU88/FA3xWVlZQZWDnilUAnmiNsX9OaAZGPNJSjuc0pX</w:t>
      </w:r>
    </w:p>
    <w:p>
      <w:pPr>
        <w:pStyle w:val="PreformattedText"/>
        <w:bidi w:val="0"/>
        <w:spacing w:before="0" w:after="0"/>
        <w:jc w:val="left"/>
        <w:rPr/>
      </w:pPr>
      <w:r>
        <w:rPr/>
        <w:t>LYFA2srCpUkHxWUGVlZWUGVlZWUGVlZWUGVlZWUGVlZWUGVlZWUDgRxxnHcUUqGcHHGPFDi7njIpcl</w:t>
      </w:r>
    </w:p>
    <w:p>
      <w:pPr>
        <w:pStyle w:val="PreformattedText"/>
        <w:bidi w:val="0"/>
        <w:spacing w:before="0" w:after="0"/>
        <w:jc w:val="left"/>
        <w:rPr/>
      </w:pPr>
      <w:r>
        <w:rPr/>
        <w:t>UP70D/AEWG45yMZpFQMOGJFSYYmW1Zzkn4qOJtvZR3oCRIsKMSefFOiUKQWwc09kVkzkf1pVl3YUBS</w:t>
      </w:r>
    </w:p>
    <w:p>
      <w:pPr>
        <w:pStyle w:val="PreformattedText"/>
        <w:bidi w:val="0"/>
        <w:spacing w:before="0" w:after="0"/>
        <w:jc w:val="left"/>
        <w:rPr/>
      </w:pPr>
      <w:r>
        <w:rPr/>
        <w:t>B5AonTGh9QjHtUeac8KuuVfJX4807cChXJAocS+khA7/ADQ0fGuOcYIrIJHTc23I+axW4y3fvWIZFB</w:t>
      </w:r>
    </w:p>
    <w:p>
      <w:pPr>
        <w:pStyle w:val="PreformattedText"/>
        <w:bidi w:val="0"/>
        <w:spacing w:before="0" w:after="0"/>
        <w:jc w:val="left"/>
        <w:rPr/>
      </w:pPr>
      <w:r>
        <w:rPr/>
        <w:t>Bw+ewHihoWGdUjyoBJ758U0EsxZgNo5GKfAm7MciKHPmhhXtyUY+zPHFECb/VUEc/YU2eIhc4IU9z8</w:t>
      </w:r>
    </w:p>
    <w:p>
      <w:pPr>
        <w:pStyle w:val="PreformattedText"/>
        <w:bidi w:val="0"/>
        <w:spacing w:before="0" w:after="0"/>
        <w:jc w:val="left"/>
        <w:rPr/>
      </w:pPr>
      <w:r>
        <w:rPr/>
        <w:t>UqyZfCqEYchsd6dLJ64LAkYxkN2PzQRolCYxyP8AiqS8n8Pn3VhMTRe1Mfv5pN4j9pTj7UEV0G05JI</w:t>
      </w:r>
    </w:p>
    <w:p>
      <w:pPr>
        <w:pStyle w:val="PreformattedText"/>
        <w:bidi w:val="0"/>
        <w:spacing w:before="0" w:after="0"/>
        <w:jc w:val="left"/>
        <w:rPr/>
      </w:pPr>
      <w:r>
        <w:rPr/>
        <w:t>NQZFCnAJP71ZuwbIK4Hiq+cbXI8UAqsOn7MX2rW8JOAWyf2AJ/5VX1c9HZ/wDEFrgZOTx/Q0G6fU2O</w:t>
      </w:r>
    </w:p>
    <w:p>
      <w:pPr>
        <w:pStyle w:val="PreformattedText"/>
        <w:bidi w:val="0"/>
        <w:spacing w:before="0" w:after="0"/>
        <w:jc w:val="left"/>
        <w:rPr/>
      </w:pPr>
      <w:r>
        <w:rPr/>
        <w:t>aLQtNUKohwS3zn7VzKuofVn1Dp9gNpRFBBHg81y+gyiwoWU4ODQqLCCM+KA0L5IQ8halkifgDmo1tG</w:t>
      </w:r>
    </w:p>
    <w:p>
      <w:pPr>
        <w:pStyle w:val="PreformattedText"/>
        <w:bidi w:val="0"/>
        <w:spacing w:before="0" w:after="0"/>
        <w:jc w:val="left"/>
        <w:rPr/>
      </w:pPr>
      <w:r>
        <w:rPr/>
        <w:t>BwR7jUuFCH3bTtA8UA0i3vhvZjsaLIDCrE984FDnVsgjlTzn71JMB9MceoD3+1BkcQ4cEbgPFEcsZB</w:t>
      </w:r>
    </w:p>
    <w:p>
      <w:pPr>
        <w:pStyle w:val="PreformattedText"/>
        <w:bidi w:val="0"/>
        <w:spacing w:before="0" w:after="0"/>
        <w:jc w:val="left"/>
        <w:rPr/>
      </w:pPr>
      <w:r>
        <w:rPr/>
        <w:t>7s/vQ4LNYQHXJ+xNLvJc+CPigccscZ5FIoDH3fvS+1m/V++KQx5yqnPNAoYTIQR24BFMQnaQOR2NPj</w:t>
      </w:r>
    </w:p>
    <w:p>
      <w:pPr>
        <w:pStyle w:val="PreformattedText"/>
        <w:bidi w:val="0"/>
        <w:spacing w:before="0" w:after="0"/>
        <w:jc w:val="left"/>
        <w:rPr/>
      </w:pPr>
      <w:r>
        <w:rPr/>
        <w:t>Rt+xeM0qERFk2lqAsMKAbkHu808CKMkkbifNAjkKtgH/7WpaBZ2ORtHmgEqOs4RWJDDt4o7QmDJc5J</w:t>
      </w:r>
    </w:p>
    <w:p>
      <w:pPr>
        <w:pStyle w:val="PreformattedText"/>
        <w:bidi w:val="0"/>
        <w:spacing w:before="0" w:after="0"/>
        <w:jc w:val="left"/>
        <w:rPr/>
      </w:pPr>
      <w:r>
        <w:rPr/>
        <w:t>802BhG5JOQO1EQyTISy554oGwOQ5yhPH6qLHGXlAYgAeTTwdj4GScY5ocg/iHd7cnPFAdAUDkkEHzS</w:t>
      </w:r>
    </w:p>
    <w:p>
      <w:pPr>
        <w:pStyle w:val="PreformattedText"/>
        <w:bidi w:val="0"/>
        <w:spacing w:before="0" w:after="0"/>
        <w:jc w:val="left"/>
        <w:rPr/>
      </w:pPr>
      <w:r>
        <w:rPr/>
        <w:t>WszAcqcZ70qx7iVJwO4YUQKmSBntznzQVmqoSWb1MNnIrrf4XLQXXWyTON3pAMf71ynU4kEJPdR5+9</w:t>
      </w:r>
    </w:p>
    <w:p>
      <w:pPr>
        <w:pStyle w:val="PreformattedText"/>
        <w:bidi w:val="0"/>
        <w:spacing w:before="0" w:after="0"/>
        <w:jc w:val="left"/>
        <w:rPr/>
      </w:pPr>
      <w:r>
        <w:rPr/>
        <w:t>d1/CJprS3WpX2MqgA4/cVy/IusW/DP3eqRK5uGJHsp065jX0+/nFJbyG4IBGB25oiKI2YdyK8XJ6+t</w:t>
      </w:r>
    </w:p>
    <w:p>
      <w:pPr>
        <w:pStyle w:val="PreformattedText"/>
        <w:bidi w:val="0"/>
        <w:spacing w:before="0" w:after="0"/>
        <w:jc w:val="left"/>
        <w:rPr/>
      </w:pPr>
      <w:r>
        <w:rPr/>
        <w:t>D6fGxQF+QDVqmGYgceOag6TGZJjubABzg1azR/xduNo8GrYqJ9mPYqYzjnIrQ/xP64mn/TW+tM4e5g</w:t>
      </w:r>
    </w:p>
    <w:p>
      <w:pPr>
        <w:pStyle w:val="PreformattedText"/>
        <w:bidi w:val="0"/>
        <w:spacing w:before="0" w:after="0"/>
        <w:jc w:val="left"/>
        <w:rPr/>
      </w:pPr>
      <w:r>
        <w:rPr/>
        <w:t>MX9wf+ldF0SAM4jDZJ+a4F+N3WIrPQtMtEJEskgVsfs1dnBP225ee6weHY0YRGM/ysRmixBfTw/jzT</w:t>
      </w:r>
    </w:p>
    <w:p>
      <w:pPr>
        <w:pStyle w:val="PreformattedText"/>
        <w:bidi w:val="0"/>
        <w:spacing w:before="0" w:after="0"/>
        <w:jc w:val="left"/>
        <w:rPr/>
      </w:pPr>
      <w:r>
        <w:rPr/>
        <w:t>kjZd/uBOcmmM4bjaa9TH082ehkbZkIMqRSx7i2AMPjuacSTD7CMgUxC8r4J2kVZca3Jib396esyvKx</w:t>
      </w:r>
    </w:p>
    <w:p>
      <w:pPr>
        <w:pStyle w:val="PreformattedText"/>
        <w:bidi w:val="0"/>
        <w:spacing w:before="0" w:after="0"/>
        <w:jc w:val="left"/>
        <w:rPr/>
      </w:pPr>
      <w:r>
        <w:rPr/>
        <w:t>Xg9uaFGf4wA74809iBkgc+RRP0OJSXGf2NFyCpGMg98ULHABwKLC+B7eV8mihWCoNoPtPxTzmFNieO</w:t>
      </w:r>
    </w:p>
    <w:p>
      <w:pPr>
        <w:pStyle w:val="PreformattedText"/>
        <w:bidi w:val="0"/>
        <w:spacing w:before="0" w:after="0"/>
        <w:jc w:val="left"/>
        <w:rPr/>
      </w:pPr>
      <w:r>
        <w:rPr/>
        <w:t>TQ0QSE7Tk/4FFB2sAeTQIjEjtzRxugQjGd3n4pI40LMScY8UoUOSGfjxVQSFNhLHnPmjgxsmVPI70F</w:t>
      </w:r>
    </w:p>
    <w:p>
      <w:pPr>
        <w:pStyle w:val="PreformattedText"/>
        <w:bidi w:val="0"/>
        <w:spacing w:before="0" w:after="0"/>
        <w:jc w:val="left"/>
        <w:rPr/>
      </w:pPr>
      <w:r>
        <w:rPr/>
        <w:t>HXZ6ZU5B4NFCKG+574qBIhiJXntT4wd+Acj4phYgKFzjzSkn1P4ZzjzQEMOTvDbWB7UYoZOVHPyaFb</w:t>
      </w:r>
    </w:p>
    <w:p>
      <w:pPr>
        <w:pStyle w:val="PreformattedText"/>
        <w:bidi w:val="0"/>
        <w:spacing w:before="0" w:after="0"/>
        <w:jc w:val="left"/>
        <w:rPr/>
      </w:pPr>
      <w:r>
        <w:rPr/>
        <w:t>FTIRJ580cw4yQSyjtQERHRcMoo0RzA+DyKGjnAC5JPipCRemGz2IyaqtpBmlP5OZT+nHNd1/BX0mdW</w:t>
      </w:r>
    </w:p>
    <w:p>
      <w:pPr>
        <w:pStyle w:val="PreformattedText"/>
        <w:bidi w:val="0"/>
        <w:spacing w:before="0" w:after="0"/>
        <w:jc w:val="left"/>
        <w:rPr/>
      </w:pPr>
      <w:r>
        <w:rPr/>
        <w:t>+olpqLQmS3gVw5xwMxuB/nFcGvGLelDt/Ux7DuK95fgq6Xg0voS51T0gssjlf0jOAzDvj71x83J14u</w:t>
      </w:r>
    </w:p>
    <w:p>
      <w:pPr>
        <w:pStyle w:val="PreformattedText"/>
        <w:bidi w:val="0"/>
        <w:spacing w:before="0" w:after="0"/>
        <w:jc w:val="left"/>
        <w:rPr/>
      </w:pPr>
      <w:r>
        <w:rPr/>
        <w:t>n42O8tu+XE4kkcL4xjigDjOTTQfe54C5xS4Mm4p3FePlXsHB+CR44pikgHvg06JNsbFuMeKGiliTzj</w:t>
      </w:r>
    </w:p>
    <w:p>
      <w:pPr>
        <w:pStyle w:val="PreformattedText"/>
        <w:bidi w:val="0"/>
        <w:spacing w:before="0" w:after="0"/>
        <w:jc w:val="left"/>
        <w:rPr/>
      </w:pPr>
      <w:r>
        <w:rPr/>
        <w:t>PisBJCJIMjggUKNfUiZHB3fNEjCKeM5+DRgwB93t+PvQBFoFTIPPwaKi+mdpHHnFGOM5AyKbHHkuTn</w:t>
      </w:r>
    </w:p>
    <w:p>
      <w:pPr>
        <w:pStyle w:val="PreformattedText"/>
        <w:bidi w:val="0"/>
        <w:spacing w:before="0" w:after="0"/>
        <w:jc w:val="left"/>
        <w:rPr/>
      </w:pPr>
      <w:r>
        <w:rPr/>
        <w:t>PgUAymHBA/pScyuSpKkUfl2K8ZphQqS3wfFNBNhkbl8sKlRKEbdwaDBDlWb+ajrEWQc80Qsmy8QC9z</w:t>
      </w:r>
    </w:p>
    <w:p>
      <w:pPr>
        <w:pStyle w:val="PreformattedText"/>
        <w:bidi w:val="0"/>
        <w:spacing w:before="0" w:after="0"/>
        <w:jc w:val="left"/>
        <w:rPr/>
      </w:pPr>
      <w:r>
        <w:rPr/>
        <w:t>UZIAdxA/TRLVgCAzYIo9wPRiJUjJPaisBiC8jBz9qIkoAZSOR2qPFKyqeKVW2tknNFyvu3kqePvRYS</w:t>
      </w:r>
    </w:p>
    <w:p>
      <w:pPr>
        <w:pStyle w:val="PreformattedText"/>
        <w:bidi w:val="0"/>
        <w:spacing w:before="0" w:after="0"/>
        <w:jc w:val="left"/>
        <w:rPr/>
      </w:pPr>
      <w:r>
        <w:rPr/>
        <w:t>VHtOc0B3B4J7nFFUhIiqd/miB452ibB7UV7wO+U5PxQYzHIoWQe4eaL7YT7FyKKpcdxMR22inpOclT</w:t>
      </w:r>
    </w:p>
    <w:p>
      <w:pPr>
        <w:pStyle w:val="PreformattedText"/>
        <w:bidi w:val="0"/>
        <w:spacing w:before="0" w:after="0"/>
        <w:jc w:val="left"/>
        <w:rPr/>
      </w:pPr>
      <w:r>
        <w:rPr/>
        <w:t>nPmoM00hAwcY8VJyXjBxz96BWuTJMyL7h8UdHYbsZUioM0BVldDhvOKNBIZXIY+75oLRJiYMk4+9Db</w:t>
      </w:r>
    </w:p>
    <w:p>
      <w:pPr>
        <w:pStyle w:val="PreformattedText"/>
        <w:bidi w:val="0"/>
        <w:spacing w:before="0" w:after="0"/>
        <w:jc w:val="left"/>
        <w:rPr/>
      </w:pPr>
      <w:r>
        <w:rPr/>
        <w:t>D8p3+aiLI8bHeSV+KlRsk0ZKjGKDIp5YhiRRIpOOakr/6gTja3iq71CZ2Ct+keafbStsfc2JPBNBMk</w:t>
      </w:r>
    </w:p>
    <w:p>
      <w:pPr>
        <w:pStyle w:val="PreformattedText"/>
        <w:bidi w:val="0"/>
        <w:spacing w:before="0" w:after="0"/>
        <w:jc w:val="left"/>
        <w:rPr/>
      </w:pPr>
      <w:r>
        <w:rPr/>
        <w:t>sNrhkCinSsNhO7awGMVEglchtzE/saOGjKkHk0DraRGjIZxu+KWSNcMS+FxQoYonOQpyKkzoBbEBSQ</w:t>
      </w:r>
    </w:p>
    <w:p>
      <w:pPr>
        <w:pStyle w:val="PreformattedText"/>
        <w:bidi w:val="0"/>
        <w:spacing w:before="0" w:after="0"/>
        <w:jc w:val="left"/>
        <w:rPr/>
      </w:pPr>
      <w:r>
        <w:rPr/>
        <w:t>3ApoVwu0ijb3rKPjPNSbe8MkRkUDA45rWJ4zZ3xQjb5+xqdpl8scbpKTtPxQXcfp3T5c7W8Ucxm2BY</w:t>
      </w:r>
    </w:p>
    <w:p>
      <w:pPr>
        <w:pStyle w:val="PreformattedText"/>
        <w:bidi w:val="0"/>
        <w:spacing w:before="0" w:after="0"/>
        <w:jc w:val="left"/>
        <w:rPr/>
      </w:pPr>
      <w:r>
        <w:rPr/>
        <w:t>MWP/AA1UWsm+4DICUAqxkkZHLdhjirQSYmZRkblJ5qQHAt+RucnzVfmUlQctnnIqUGZGUs+77YqRKg</w:t>
      </w:r>
    </w:p>
    <w:p>
      <w:pPr>
        <w:pStyle w:val="PreformattedText"/>
        <w:bidi w:val="0"/>
        <w:spacing w:before="0" w:after="0"/>
        <w:jc w:val="left"/>
        <w:rPr/>
      </w:pPr>
      <w:r>
        <w:rPr/>
        <w:t>wRtOadLMqMUwcY8UizJ2LgVFmLEnnNBKLbEIUg0wKWXcO9R7dRjLMealY9Pscg0DJm3YPOexpoY44F</w:t>
      </w:r>
    </w:p>
    <w:p>
      <w:pPr>
        <w:pStyle w:val="PreformattedText"/>
        <w:bidi w:val="0"/>
        <w:spacing w:before="0" w:after="0"/>
        <w:jc w:val="left"/>
        <w:rPr/>
      </w:pPr>
      <w:r>
        <w:rPr/>
        <w:t>KxBz45rDjbjGaAYyTg/3p6HOeKxPdxjFZCN+7PFB53SXZliOPtTSROclwPtQmnCNggkfajKm9d/GKo</w:t>
      </w:r>
    </w:p>
    <w:p>
      <w:pPr>
        <w:pStyle w:val="PreformattedText"/>
        <w:bidi w:val="0"/>
        <w:spacing w:before="0" w:after="0"/>
        <w:jc w:val="left"/>
        <w:rPr/>
      </w:pPr>
      <w:r>
        <w:rPr/>
        <w:t>uUkyA7CAQKbHvkz8DzWAMNxUjn/FMUvGP1jnxigZPKVTaRznuaaJjkbs4H2pSvrMdxGB8U9QrEADIH</w:t>
      </w:r>
    </w:p>
    <w:p>
      <w:pPr>
        <w:pStyle w:val="PreformattedText"/>
        <w:bidi w:val="0"/>
        <w:spacing w:before="0" w:after="0"/>
        <w:jc w:val="left"/>
        <w:rPr/>
      </w:pPr>
      <w:r>
        <w:rPr/>
        <w:t>mgU4JLbcg1gT0mDFiwPj4rDGwUtu4BrGf2DPI/egHM3tIHIznFLHcLIu3ZtwM5pjpkbh2+KchXHfBA</w:t>
      </w:r>
    </w:p>
    <w:p>
      <w:pPr>
        <w:pStyle w:val="PreformattedText"/>
        <w:bidi w:val="0"/>
        <w:spacing w:before="0" w:after="0"/>
        <w:jc w:val="left"/>
        <w:rPr/>
      </w:pPr>
      <w:r>
        <w:rPr/>
        <w:t>xzQYeUG3kil9NMb0/UOaxZAgxt/c01UJJZAcfFBkcmGO5R+9EWR2LBk4+1NQb1kDAAgcUkEvODknFA</w:t>
      </w:r>
    </w:p>
    <w:p>
      <w:pPr>
        <w:pStyle w:val="PreformattedText"/>
        <w:bidi w:val="0"/>
        <w:spacing w:before="0" w:after="0"/>
        <w:jc w:val="left"/>
        <w:rPr/>
      </w:pPr>
      <w:r>
        <w:rPr/>
        <w:t>0ZVsY4onpttBGM/OKai7kIPc0L1Wi9rHOO1ECB/TYOcENxik9RvUCuowexpie8lH7dwaxpFXIPuwOK</w:t>
      </w:r>
    </w:p>
    <w:p>
      <w:pPr>
        <w:pStyle w:val="PreformattedText"/>
        <w:bidi w:val="0"/>
        <w:spacing w:before="0" w:after="0"/>
        <w:jc w:val="left"/>
        <w:rPr/>
      </w:pPr>
      <w:r>
        <w:rPr/>
        <w:t>KhOhDvge3PimwuASpHP3ojSEjggA0gwFyRz81aBvARgP1Hv9qEytgEd809hu54+KVFLE9toqQwz4JB</w:t>
      </w:r>
    </w:p>
    <w:p>
      <w:pPr>
        <w:pStyle w:val="PreformattedText"/>
        <w:bidi w:val="0"/>
        <w:spacing w:before="0" w:after="0"/>
        <w:jc w:val="left"/>
        <w:rPr/>
      </w:pPr>
      <w:r>
        <w:rPr/>
        <w:t>A3DzWCf1P5MDzQpY9xYg8CmpKcKucEjiglI5G7Hc+BRApZSu7PzUeEupZXXcMU5GCSAg4x3oHEOxAI</w:t>
      </w:r>
    </w:p>
    <w:p>
      <w:pPr>
        <w:pStyle w:val="PreformattedText"/>
        <w:bidi w:val="0"/>
        <w:spacing w:before="0" w:after="0"/>
        <w:jc w:val="left"/>
        <w:rPr/>
      </w:pPr>
      <w:r>
        <w:rPr/>
        <w:t>wvk0PYwOOT8Zohbktu/pQ/VLDB70ElYwyqWXJHzSuouImCFVkHjFRreVkLhyT8CnoSwMkYIOeaCPl9</w:t>
      </w:r>
    </w:p>
    <w:p>
      <w:pPr>
        <w:pStyle w:val="PreformattedText"/>
        <w:bidi w:val="0"/>
        <w:spacing w:before="0" w:after="0"/>
        <w:jc w:val="left"/>
        <w:rPr/>
      </w:pPr>
      <w:r>
        <w:rPr/>
        <w:t>xVx24p+NoCnB+9PkUNJkghqFNERwPH3oikbCMWGHz4NKyqqk7sfahsNvt7/esYCUDAGR4NFSQsDKTj</w:t>
      </w:r>
    </w:p>
    <w:p>
      <w:pPr>
        <w:pStyle w:val="PreformattedText"/>
        <w:bidi w:val="0"/>
        <w:spacing w:before="0" w:after="0"/>
        <w:jc w:val="left"/>
        <w:rPr/>
      </w:pPr>
      <w:r>
        <w:rPr/>
        <w:t>t2NCa0f1GkRvf8UZAp/QdpFCIdt3dSvY1MWhhR1PqMpB7EEUWCNmkBUZGe/wAUdbsCFY5QCSMb6BaF</w:t>
      </w:r>
    </w:p>
    <w:p>
      <w:pPr>
        <w:pStyle w:val="PreformattedText"/>
        <w:bidi w:val="0"/>
        <w:spacing w:before="0" w:after="0"/>
        <w:jc w:val="left"/>
        <w:rPr/>
      </w:pPr>
      <w:r>
        <w:rPr/>
        <w:t>oLopu3K571b7WA+pU+3oy4O7IVP+lfOpR6dxdrjKrIcn+tfQr6r/APlujL0Z4Kf8xXzyCsWuyTyZCf</w:t>
      </w:r>
    </w:p>
    <w:p>
      <w:pPr>
        <w:pStyle w:val="PreformattedText"/>
        <w:bidi w:val="0"/>
        <w:spacing w:before="0" w:after="0"/>
        <w:jc w:val="left"/>
        <w:rPr/>
      </w:pPr>
      <w:r>
        <w:rPr/>
        <w:t>8ANe38b+Xj/J/srqJQWzgCo0qbc45NGJyeDxnkU0kBc+PNeltzQzHsLD9QFAcn0mYqSSO4oz5DsFGV</w:t>
      </w:r>
    </w:p>
    <w:p>
      <w:pPr>
        <w:pStyle w:val="PreformattedText"/>
        <w:bidi w:val="0"/>
        <w:spacing w:before="0" w:after="0"/>
        <w:jc w:val="left"/>
        <w:rPr/>
      </w:pPr>
      <w:r>
        <w:rPr/>
        <w:t>IzSlm9LCjBHegrlbaBkZyeaNkhwMeymtGylmYbhWLIQMqN0Y+aBXc8qvGDTVUvJ6bH75p2FlJIypND</w:t>
      </w:r>
    </w:p>
    <w:p>
      <w:pPr>
        <w:pStyle w:val="PreformattedText"/>
        <w:bidi w:val="0"/>
        <w:spacing w:before="0" w:after="0"/>
        <w:jc w:val="left"/>
        <w:rPr/>
      </w:pPr>
      <w:r>
        <w:rPr/>
        <w:t>kQgcHLfIpoLKUj9o/V80KZhBg4DD5pxw+QwoLKzA8bl+KnYbcMJCm3PPcUkiiB1YHilTaCRnBx2rAy</w:t>
      </w:r>
    </w:p>
    <w:p>
      <w:pPr>
        <w:pStyle w:val="PreformattedText"/>
        <w:bidi w:val="0"/>
        <w:spacing w:before="0" w:after="0"/>
        <w:jc w:val="left"/>
        <w:rPr/>
      </w:pPr>
      <w:r>
        <w:rPr/>
        <w:t>qh3/ABxU7CTrIZcoB2oRDKcE5J+OKJ7iu5W3dqwIWw74CgUDGPsUYwKVlB5H6QO9MBMuc/8Ap44orx</w:t>
      </w:r>
    </w:p>
    <w:p>
      <w:pPr>
        <w:pStyle w:val="PreformattedText"/>
        <w:bidi w:val="0"/>
        <w:spacing w:before="0" w:after="0"/>
        <w:jc w:val="left"/>
        <w:rPr/>
      </w:pPr>
      <w:r>
        <w:rPr/>
        <w:t>iOIYPtHemwJQJDjdTQ+1Sv+aSMCTJHGPNOMeIyS4JoMZ8RDOT9qaCu44JpN3AyMj4p0iqhLDjziqjI</w:t>
      </w:r>
    </w:p>
    <w:p>
      <w:pPr>
        <w:pStyle w:val="PreformattedText"/>
        <w:bidi w:val="0"/>
        <w:spacing w:before="0" w:after="0"/>
        <w:jc w:val="left"/>
        <w:rPr/>
      </w:pPr>
      <w:r>
        <w:rPr/>
        <w:t>5Mhhj9qE7Jt7e7wBTnkSTkDg+aHIm3EgP6aBY/1Ksgzn5pdqqzFnO3sBmklUELK2cH70+SNNm5zujI</w:t>
      </w:r>
    </w:p>
    <w:p>
      <w:pPr>
        <w:pStyle w:val="PreformattedText"/>
        <w:bidi w:val="0"/>
        <w:spacing w:before="0" w:after="0"/>
        <w:jc w:val="left"/>
        <w:rPr/>
      </w:pPr>
      <w:r>
        <w:rPr/>
        <w:t>zxQBUiS0lUpnHIJquvJFggYqw7AYqxyDATApORjvzVPdwbjcq3hVwfvVcvVWx9vWP4W7ORenvzJUqr</w:t>
      </w:r>
    </w:p>
    <w:p>
      <w:pPr>
        <w:pStyle w:val="PreformattedText"/>
        <w:bidi w:val="0"/>
        <w:spacing w:before="0" w:after="0"/>
        <w:jc w:val="left"/>
        <w:rPr/>
      </w:pPr>
      <w:r>
        <w:rPr/>
        <w:t>rnnzy1dduAWyx71p/wBBrMWv0y0xym1miJyP/psK25Qzhuc14FvdezL+sN7oVC7twotpbmNDzgfFHj</w:t>
      </w:r>
    </w:p>
    <w:p>
      <w:pPr>
        <w:pStyle w:val="PreformattedText"/>
        <w:bidi w:val="0"/>
        <w:spacing w:before="0" w:after="0"/>
        <w:jc w:val="left"/>
        <w:rPr/>
      </w:pPr>
      <w:r>
        <w:rPr/>
        <w:t>twUXHB80rqBKueV+1Zw+mQReo5BbgUdVSJ92/OOwp9vFDE+SMk05rWN5WePP7U0hN05RM7SMRjHAFe</w:t>
      </w:r>
    </w:p>
    <w:p>
      <w:pPr>
        <w:pStyle w:val="PreformattedText"/>
        <w:bidi w:val="0"/>
        <w:spacing w:before="0" w:after="0"/>
        <w:jc w:val="left"/>
        <w:rPr/>
      </w:pPr>
      <w:r>
        <w:rPr/>
        <w:t>U/xeAxavbHZ+oYz8dq9Xadb+onP8MqfHmvNn4uNNe+aO7CeyIY/evR+Nfbi+RHma3vHAARfUGMZp9w</w:t>
      </w:r>
    </w:p>
    <w:p>
      <w:pPr>
        <w:pStyle w:val="PreformattedText"/>
        <w:bidi w:val="0"/>
        <w:spacing w:before="0" w:after="0"/>
        <w:jc w:val="left"/>
        <w:rPr/>
      </w:pPr>
      <w:r>
        <w:rPr/>
        <w:t>4lICLs+TR9IRTDDIFyxHK/FR79wt023t8CvSnfpw4+gWWP0yhkBbtUdmxwTtxRPSi2hjndnxQZAgO/</w:t>
      </w:r>
    </w:p>
    <w:p>
      <w:pPr>
        <w:pStyle w:val="PreformattedText"/>
        <w:bidi w:val="0"/>
        <w:spacing w:before="0" w:after="0"/>
        <w:jc w:val="left"/>
        <w:rPr/>
      </w:pPr>
      <w:r>
        <w:rPr/>
        <w:t>up4H2rTHpLEBfJ702Ubl9p4781JiVYwGBB4zn5oIUTvIQcVcA2q2QF2sRyaLES4KjvjBpyOiqfJ+9E</w:t>
      </w:r>
    </w:p>
    <w:p>
      <w:pPr>
        <w:pStyle w:val="PreformattedText"/>
        <w:bidi w:val="0"/>
        <w:spacing w:before="0" w:after="0"/>
        <w:jc w:val="left"/>
        <w:rPr/>
      </w:pPr>
      <w:r>
        <w:rPr/>
        <w:t>EaxjgH3Nio2AyIYDkHKjuop8gHpEgY85pwtjHkltzZ5HxWRIxRgOVHzTYQZWLcQST/AHp8cu5Aw5A8</w:t>
      </w:r>
    </w:p>
    <w:p>
      <w:pPr>
        <w:pStyle w:val="PreformattedText"/>
        <w:bidi w:val="0"/>
        <w:spacing w:before="0" w:after="0"/>
        <w:jc w:val="left"/>
        <w:rPr/>
      </w:pPr>
      <w:r>
        <w:rPr/>
        <w:t>UULvVgAcEDvUeNgFPGF54qNh5IUsAwYt/imMHZdign4NJEqtGXHBzjvRI5DGTnnHao2Fhlynovy3A4</w:t>
      </w:r>
    </w:p>
    <w:p>
      <w:pPr>
        <w:pStyle w:val="PreformattedText"/>
        <w:bidi w:val="0"/>
        <w:spacing w:before="0" w:after="0"/>
        <w:jc w:val="left"/>
        <w:rPr/>
      </w:pPr>
      <w:r>
        <w:rPr/>
        <w:t>p0yhZQrNgYxUdpFmkBVCjA5JNSjiS3cuRvHIzUbDEgVo2+CO+aQe1Dt27R/MBTI5dy7TkfvTlZnl9L</w:t>
      </w:r>
    </w:p>
    <w:p>
      <w:pPr>
        <w:pStyle w:val="PreformattedText"/>
        <w:bidi w:val="0"/>
        <w:spacing w:before="0" w:after="0"/>
        <w:jc w:val="left"/>
        <w:rPr/>
      </w:pPr>
      <w:r>
        <w:rPr/>
        <w:t>wanYdG4i577vJpsti0jZyfninmIZ9pBx4ojF2G9PFR5CBeOyRcLkLxmoNlDLeXSQx8SO2KJdzyLMyg</w:t>
      </w:r>
    </w:p>
    <w:p>
      <w:pPr>
        <w:pStyle w:val="PreformattedText"/>
        <w:bidi w:val="0"/>
        <w:spacing w:before="0" w:after="0"/>
        <w:jc w:val="left"/>
        <w:rPr/>
      </w:pPr>
      <w:r>
        <w:rPr/>
        <w:t>5DeP710j6ZdJrcbdTuEBHAXjzWHJyeMXwxuVW/RfRh0z05LiEb8A7q3W4KxkAHjxUv0nWLb2UcZqM9</w:t>
      </w:r>
    </w:p>
    <w:p>
      <w:pPr>
        <w:pStyle w:val="PreformattedText"/>
        <w:bidi w:val="0"/>
        <w:spacing w:before="0" w:after="0"/>
        <w:jc w:val="left"/>
        <w:rPr/>
      </w:pPr>
      <w:r>
        <w:rPr/>
        <w:t>sgIYHf8A8q865W9uyY6RJ4k9JQpw5/61rH1EAHTtzuYbuK2l0VJlGclq0r6l20iaXcqCf5a7OK9MOX</w:t>
      </w:r>
    </w:p>
    <w:p>
      <w:pPr>
        <w:pStyle w:val="PreformattedText"/>
        <w:bidi w:val="0"/>
        <w:spacing w:before="0" w:after="0"/>
        <w:jc w:val="left"/>
        <w:rPr/>
      </w:pPr>
      <w:r>
        <w:rPr/>
        <w:t>+dOL1lZisroc5yLnPODSxpuDc80xe/xSgEtgHvVoHKeNp4HzTQcZxTipzt/mHmmYxVQpIyKc7Bhx/a</w:t>
      </w:r>
    </w:p>
    <w:p>
      <w:pPr>
        <w:pStyle w:val="PreformattedText"/>
        <w:bidi w:val="0"/>
        <w:spacing w:before="0" w:after="0"/>
        <w:jc w:val="left"/>
        <w:rPr/>
      </w:pPr>
      <w:r>
        <w:rPr/>
        <w:t>mxgE8nApwb4AwKDAQq7SOe+axwTk44pcgBuMsaV0zkg/0oGquV+1IpMZpOBnB4p8ZBB3c4oGlt3ikX</w:t>
      </w:r>
    </w:p>
    <w:p>
      <w:pPr>
        <w:pStyle w:val="PreformattedText"/>
        <w:bidi w:val="0"/>
        <w:spacing w:before="0" w:after="0"/>
        <w:jc w:val="left"/>
        <w:rPr/>
      </w:pPr>
      <w:r>
        <w:rPr/>
        <w:t>g04odu/wAUi4Oc9zQNPBNOU5GKaRjNZQZSo21s96wLlc0lA58kk4xmm1maygysrKygysrKygysrKyg</w:t>
      </w:r>
    </w:p>
    <w:p>
      <w:pPr>
        <w:pStyle w:val="PreformattedText"/>
        <w:bidi w:val="0"/>
        <w:spacing w:before="0" w:after="0"/>
        <w:jc w:val="left"/>
        <w:rPr/>
      </w:pPr>
      <w:r>
        <w:rPr/>
        <w:t>ysrKygysrKygysrKygcjlM/BpxjbbnPHemYwAc5o6y8YIG00Ci5lEagdqahGxt3c800kYI/tTjG5jy</w:t>
      </w:r>
    </w:p>
    <w:p>
      <w:pPr>
        <w:pStyle w:val="PreformattedText"/>
        <w:bidi w:val="0"/>
        <w:spacing w:before="0" w:after="0"/>
        <w:jc w:val="left"/>
        <w:rPr/>
      </w:pPr>
      <w:r>
        <w:rPr/>
        <w:t>eMUTCgKqZJJ+1LEc5xxz4rFcCM5G4VltIqsTtyPAoskqSo2f1zWckkL4pHKvGCQQ2cn7U58AZBx8/e</w:t>
      </w:r>
    </w:p>
    <w:p>
      <w:pPr>
        <w:pStyle w:val="PreformattedText"/>
        <w:bidi w:val="0"/>
        <w:spacing w:before="0" w:after="0"/>
        <w:jc w:val="left"/>
        <w:rPr/>
      </w:pPr>
      <w:r>
        <w:rPr/>
        <w:t>gVSssoC9wOaz1B6uQSGApY2JbG3H3proHJ2jg8ZoC/xJXDDkDzTvVMuFK529zT4pREhUDOOM0ONWgO</w:t>
      </w:r>
    </w:p>
    <w:p>
      <w:pPr>
        <w:pStyle w:val="PreformattedText"/>
        <w:bidi w:val="0"/>
        <w:spacing w:before="0" w:after="0"/>
        <w:jc w:val="left"/>
        <w:rPr/>
      </w:pPr>
      <w:r>
        <w:rPr/>
        <w:t>/9RY9qI0LDMQ7EgH4+1AkkYHsACaRtxuDuGzI7ZprBjhQpJ+9DQqKZGbHB8CsZTFLuf20cn1I8EBXA</w:t>
      </w:r>
    </w:p>
    <w:p>
      <w:pPr>
        <w:pStyle w:val="PreformattedText"/>
        <w:bidi w:val="0"/>
        <w:spacing w:before="0" w:after="0"/>
        <w:jc w:val="left"/>
        <w:rPr/>
      </w:pPr>
      <w:r>
        <w:rPr/>
        <w:t>4IoJYysBI2SvzRUKYiJzsOd381VspzI1WU7IowuOarXXkknn4oGVsX09jEnVlkD2y3/5JrXa3n6P2f</w:t>
      </w:r>
    </w:p>
    <w:p>
      <w:pPr>
        <w:pStyle w:val="PreformattedText"/>
        <w:bidi w:val="0"/>
        <w:spacing w:before="0" w:after="0"/>
        <w:jc w:val="left"/>
        <w:rPr/>
      </w:pPr>
      <w:r>
        <w:rPr/>
        <w:t>5nqyNsBlRHJyP/AGmovoX/ANayUttLCn2uGLD9iK5PXUvrZJufSh/7X4/qK5bUwPhUluBmpMRZ324w</w:t>
      </w:r>
    </w:p>
    <w:p>
      <w:pPr>
        <w:pStyle w:val="PreformattedText"/>
        <w:bidi w:val="0"/>
        <w:spacing w:before="0" w:after="0"/>
        <w:jc w:val="left"/>
        <w:rPr/>
      </w:pPr>
      <w:r>
        <w:rPr/>
        <w:t>B3zUaKQxtkeaMspYn7fFBLiZFnDHx81ZAesS64T7fNU0U4lb3jgfFW1rIiuoZvaPBoHtEksZ2+KDCW</w:t>
      </w:r>
    </w:p>
    <w:p>
      <w:pPr>
        <w:pStyle w:val="PreformattedText"/>
        <w:bidi w:val="0"/>
        <w:spacing w:before="0" w:after="0"/>
        <w:jc w:val="left"/>
        <w:rPr/>
      </w:pPr>
      <w:r>
        <w:rPr/>
        <w:t>RyDwpHFYbj0pSMbQwoJkKMARnAoHvKYnIHc9qkIPUjJcYPAyKCgEyncMYHBrAHUENyuO1AUxoowDnH</w:t>
      </w:r>
    </w:p>
    <w:p>
      <w:pPr>
        <w:pStyle w:val="PreformattedText"/>
        <w:bidi w:val="0"/>
        <w:spacing w:before="0" w:after="0"/>
        <w:jc w:val="left"/>
        <w:rPr/>
      </w:pPr>
      <w:r>
        <w:rPr/>
        <w:t>J+9Z7ZCcZUEDkUEPuIQjFPjTErKOVFA+PbkjJHgGlGcnknnihrJsmB27h4FJNMkUp9pbJB48UDmCiQ</w:t>
      </w:r>
    </w:p>
    <w:p>
      <w:pPr>
        <w:pStyle w:val="PreformattedText"/>
        <w:bidi w:val="0"/>
        <w:spacing w:before="0" w:after="0"/>
        <w:jc w:val="left"/>
        <w:rPr/>
      </w:pPr>
      <w:r>
        <w:rPr/>
        <w:t>ADkcGpsZKNlhkYxx5qMAQ/qEArnmpaTKednAHmgyPahLAcHxRrZtrtt7DvQQC4YjgHsKdHIE3fPbFA</w:t>
      </w:r>
    </w:p>
    <w:p>
      <w:pPr>
        <w:pStyle w:val="PreformattedText"/>
        <w:bidi w:val="0"/>
        <w:spacing w:before="0" w:after="0"/>
        <w:jc w:val="left"/>
        <w:rPr/>
      </w:pPr>
      <w:r>
        <w:rPr/>
        <w:t>pwxYg5Oc0cBbhVEmFJ7Gh28DMSw4U+aIY1JXDDcOxoCRpIqNE4yfmgmNlgmck7x2oyySFWBIJHY1kb</w:t>
      </w:r>
    </w:p>
    <w:p>
      <w:pPr>
        <w:pStyle w:val="PreformattedText"/>
        <w:bidi w:val="0"/>
        <w:spacing w:before="0" w:after="0"/>
        <w:jc w:val="left"/>
        <w:rPr/>
      </w:pPr>
      <w:r>
        <w:rPr/>
        <w:t>szmNgASuOaCq1Bx+QaIttJYd69Rfg90ySz6d1R5VO2Q+0/2ry3qaief0T33DkV7m+gVkNJ6GtovTCm</w:t>
      </w:r>
    </w:p>
    <w:p>
      <w:pPr>
        <w:pStyle w:val="PreformattedText"/>
        <w:bidi w:val="0"/>
        <w:spacing w:before="0" w:after="0"/>
        <w:jc w:val="left"/>
        <w:rPr/>
      </w:pPr>
      <w:r>
        <w:rPr/>
        <w:t>WNecd8gVwfJvWnb8ebttdCjZI4yRnNFi9zI3zQU2qzB/mpMNu3sYHg15V9vQlSrSESTM27aRVtbt6x</w:t>
      </w:r>
    </w:p>
    <w:p>
      <w:pPr>
        <w:pStyle w:val="PreformattedText"/>
        <w:bidi w:val="0"/>
        <w:spacing w:before="0" w:after="0"/>
        <w:jc w:val="left"/>
        <w:rPr/>
      </w:pPr>
      <w:r>
        <w:rPr/>
        <w:t>IkOD2FVlrC8Rd3+f8AFTU7hgMjI5HirYq1sGgxL6zgk+oOwrxt+NrqhZ9ZsNPB/ixSEn+7ivZenNGk</w:t>
      </w:r>
    </w:p>
    <w:p>
      <w:pPr>
        <w:pStyle w:val="PreformattedText"/>
        <w:bidi w:val="0"/>
        <w:spacing w:before="0" w:after="0"/>
        <w:jc w:val="left"/>
        <w:rPr/>
      </w:pPr>
      <w:r>
        <w:rPr/>
        <w:t>iyp+ojFfPj8VGoJdfVrUY3BfYMDnsfUkr0Pj/bz/AJV6cpVdqlmPcUNWVEJx/emtI7MiY9tNZTI+1V</w:t>
      </w:r>
    </w:p>
    <w:p>
      <w:pPr>
        <w:pStyle w:val="PreformattedText"/>
        <w:bidi w:val="0"/>
        <w:spacing w:before="0" w:after="0"/>
        <w:jc w:val="left"/>
        <w:rPr/>
      </w:pPr>
      <w:r>
        <w:rPr/>
        <w:t>xXoz05Ilel/DUq2KTeUbC8tSNgkAZPzijALjaB7j2qUwWKPfhuxHekJznC8jzTYXOWQ5D/AOKIXKqV</w:t>
      </w:r>
    </w:p>
    <w:p>
      <w:pPr>
        <w:pStyle w:val="PreformattedText"/>
        <w:bidi w:val="0"/>
        <w:spacing w:before="0" w:after="0"/>
        <w:jc w:val="left"/>
        <w:rPr/>
      </w:pPr>
      <w:r>
        <w:rPr/>
        <w:t>yP2oseXDc96PCFCcdhUZI2wSAD9qNHKPTKfHeo0oKoVnIXj9qMsZRsnmmRRhFyD3ogVgD5pOhhAJyO</w:t>
      </w:r>
    </w:p>
    <w:p>
      <w:pPr>
        <w:pStyle w:val="PreformattedText"/>
        <w:bidi w:val="0"/>
        <w:spacing w:before="0" w:after="0"/>
        <w:jc w:val="left"/>
        <w:rPr/>
      </w:pPr>
      <w:r>
        <w:rPr/>
        <w:t>fmnIuXB4wKSJNuSDRUICjsfmoBgiknkc05AVIZuQOKGqDBbPc9qIjyKeQCPFQDRxM245AGPNPsYwiP</w:t>
      </w:r>
    </w:p>
    <w:p>
      <w:pPr>
        <w:pStyle w:val="PreformattedText"/>
        <w:bidi w:val="0"/>
        <w:spacing w:before="0" w:after="0"/>
        <w:jc w:val="left"/>
        <w:rPr/>
      </w:pPr>
      <w:r>
        <w:rPr/>
        <w:t>u5NMh3EMCRg/NFjtjzg5x5FFpC28JdiWOQKmrtVMA8UJF2r7mwKco7cjjtRGky2KFTs4b71nvTIzkt</w:t>
      </w:r>
    </w:p>
    <w:p>
      <w:pPr>
        <w:pStyle w:val="PreformattedText"/>
        <w:bidi w:val="0"/>
        <w:spacing w:before="0" w:after="0"/>
        <w:jc w:val="left"/>
        <w:rPr/>
      </w:pPr>
      <w:r>
        <w:rPr/>
        <w:t>WJKyJ+gZ+ai3rHHqBtoUZNVSXp+zn6h6ltLaAEv6oXaozkc19QOgdBXoro+w06OJUAQM23yTzXhT8I</w:t>
      </w:r>
    </w:p>
    <w:p>
      <w:pPr>
        <w:pStyle w:val="PreformattedText"/>
        <w:bidi w:val="0"/>
        <w:spacing w:before="0" w:after="0"/>
        <w:jc w:val="left"/>
        <w:rPr/>
      </w:pPr>
      <w:r>
        <w:rPr/>
        <w:t>HR8fUP1KSe5G6KEh8Y/evobdBTKirj00BrxefP8AevT+LjqWo0Unq7wQADyKIm4SAR4HzmkVR6u3sP</w:t>
      </w:r>
    </w:p>
    <w:p>
      <w:pPr>
        <w:pStyle w:val="PreformattedText"/>
        <w:bidi w:val="0"/>
        <w:spacing w:before="0" w:after="0"/>
        <w:jc w:val="left"/>
        <w:rPr/>
      </w:pPr>
      <w:r>
        <w:rPr/>
        <w:t>miABJsnhRxxXnbrthxXDqH7n4rIo/TlJJ4pQxOduSCaVEDvuHOKJSl27D7V/fFNHKkkBj/ALUxWBDe</w:t>
      </w:r>
    </w:p>
    <w:p>
      <w:pPr>
        <w:pStyle w:val="PreformattedText"/>
        <w:bidi w:val="0"/>
        <w:spacing w:before="0" w:after="0"/>
        <w:jc w:val="left"/>
        <w:rPr/>
      </w:pPr>
      <w:r>
        <w:rPr/>
        <w:t>MeKd6gSPd8/5oEAPcEHntRI8tljwcds0KM7hkLgU8LjJHegVVZjgYzT1GwsrUyNzHJkDJxzinxgyO5</w:t>
      </w:r>
    </w:p>
    <w:p>
      <w:pPr>
        <w:pStyle w:val="PreformattedText"/>
        <w:bidi w:val="0"/>
        <w:spacing w:before="0" w:after="0"/>
        <w:jc w:val="left"/>
        <w:rPr/>
      </w:pPr>
      <w:r>
        <w:rPr/>
        <w:t>I5Aq4IibFYA85Ip0Mo9M57ihtEwTO7g/FOeMLGCp5qBnrkSE+aI0zSDGaj7C67x4osI3jI7jvVUCRv</w:t>
      </w:r>
    </w:p>
    <w:p>
      <w:pPr>
        <w:pStyle w:val="PreformattedText"/>
        <w:bidi w:val="0"/>
        <w:spacing w:before="0" w:after="0"/>
        <w:jc w:val="left"/>
        <w:rPr/>
      </w:pPr>
      <w:r>
        <w:rPr/>
        <w:t>yV7Y81jt6DZ7iiYQZHbNDKESYYb0+aJOkKzbSOAfmibgECr/AHoJVmbhfaOAT8U/OOFP9aCRDIqtyM</w:t>
      </w:r>
    </w:p>
    <w:p>
      <w:pPr>
        <w:pStyle w:val="PreformattedText"/>
        <w:bidi w:val="0"/>
        <w:spacing w:before="0" w:after="0"/>
        <w:jc w:val="left"/>
        <w:rPr/>
      </w:pPr>
      <w:r>
        <w:rPr/>
        <w:t>j5qQZXJHA21BVypKsPbRYy8iEAcUQkyOGPBFFjAIxk/wB6rCdpJyeKfHevgBeceaKrJuAcfFDjBX3K</w:t>
      </w:r>
    </w:p>
    <w:p>
      <w:pPr>
        <w:pStyle w:val="PreformattedText"/>
        <w:bidi w:val="0"/>
        <w:spacing w:before="0" w:after="0"/>
        <w:jc w:val="left"/>
        <w:rPr/>
      </w:pPr>
      <w:r>
        <w:rPr/>
        <w:t>Dn5NHhUtGWyDkdqFG3JB7UBll9Qe4cU+OUKHXOPjFNC+opwdpHimuhRicZPmgmQQK4zn9zTWjjIZBn</w:t>
      </w:r>
    </w:p>
    <w:p>
      <w:pPr>
        <w:pStyle w:val="PreformattedText"/>
        <w:bidi w:val="0"/>
        <w:spacing w:before="0" w:after="0"/>
        <w:jc w:val="left"/>
        <w:rPr/>
      </w:pPr>
      <w:r>
        <w:rPr/>
        <w:t>dnvUKyvnhuT7d6/Aq22LdAnG09+KCNZ2zCYKathEsbncBk1DZXGwp3HmrQqHgB2hiBzjuKtAF7ePII</w:t>
      </w:r>
    </w:p>
    <w:p>
      <w:pPr>
        <w:pStyle w:val="PreformattedText"/>
        <w:bidi w:val="0"/>
        <w:spacing w:before="0" w:after="0"/>
        <w:jc w:val="left"/>
        <w:rPr/>
      </w:pPr>
      <w:r>
        <w:rPr/>
        <w:t>O1vt5ojRhUAI705bP8xF7D7qcsEioEk5A7VIoNc0tJ7kHsMcGqaa0jhJyfcOw+a2++s1nbaGO4CqKX</w:t>
      </w:r>
    </w:p>
    <w:p>
      <w:pPr>
        <w:pStyle w:val="PreformattedText"/>
        <w:bidi w:val="0"/>
        <w:spacing w:before="0" w:after="0"/>
        <w:jc w:val="left"/>
        <w:rPr/>
      </w:pPr>
      <w:r>
        <w:rPr/>
        <w:t>T8BtwJI81FANPuhHweBVxDIJNy9x3qoFssM6h+ENWUQAUgHC/NIJizooKY9w4FGUhgQwwR8VFa0cFS</w:t>
      </w:r>
    </w:p>
    <w:p>
      <w:pPr>
        <w:pStyle w:val="PreformattedText"/>
        <w:bidi w:val="0"/>
        <w:spacing w:before="0" w:after="0"/>
        <w:jc w:val="left"/>
        <w:rPr/>
      </w:pPr>
      <w:r>
        <w:rPr/>
        <w:t>DnjxTl3lue/apBngBz80TgoMckcUwQPuBJ7UURlCQBwfNA2Nd0XbkUbaPT45I8UKMYU4JBoitgYzz5</w:t>
      </w:r>
    </w:p>
    <w:p>
      <w:pPr>
        <w:pStyle w:val="PreformattedText"/>
        <w:bidi w:val="0"/>
        <w:spacing w:before="0" w:after="0"/>
        <w:jc w:val="left"/>
        <w:rPr/>
      </w:pPr>
      <w:r>
        <w:rPr/>
        <w:t>oBsMj/AJUo/QcHkc0QANnHimBNjHnORigcj79vbjvTIv4pkxxg1ikQSAEZBxRnAjLOvYjtQea1iX7g</w:t>
      </w:r>
    </w:p>
    <w:p>
      <w:pPr>
        <w:pStyle w:val="PreformattedText"/>
        <w:bidi w:val="0"/>
        <w:spacing w:before="0" w:after="0"/>
        <w:jc w:val="left"/>
        <w:rPr/>
      </w:pPr>
      <w:r>
        <w:rPr/>
        <w:t>nuKVw0ZAXJXPaiMmHbnOfPxTYlMOdzbqoucB/EIUZIxkU55GAKYGSKchYe8gYNNkXeNxPFAzb6YxsJ</w:t>
      </w:r>
    </w:p>
    <w:p>
      <w:pPr>
        <w:pStyle w:val="PreformattedText"/>
        <w:bidi w:val="0"/>
        <w:spacing w:before="0" w:after="0"/>
        <w:jc w:val="left"/>
        <w:rPr/>
      </w:pPr>
      <w:r>
        <w:rPr/>
        <w:t>J780yIbJsD9NKRvJAIpVKnK/zUGIm5HOeN2D+1CMyhWRRk/NGRlXKqpwfJ7UER7mbbjj/NAzJRVGe9</w:t>
      </w:r>
    </w:p>
    <w:p>
      <w:pPr>
        <w:pStyle w:val="PreformattedText"/>
        <w:bidi w:val="0"/>
        <w:spacing w:before="0" w:after="0"/>
        <w:jc w:val="left"/>
        <w:rPr/>
      </w:pPr>
      <w:r>
        <w:rPr/>
        <w:t>KsZWQtkEEc0vomQ5GFx4NZAcKw27T4zQKi5yxHB4zTY5DuwPBpyMT/zzTcAZB7k0GNHiUnuD5pd/OO</w:t>
      </w:r>
    </w:p>
    <w:p>
      <w:pPr>
        <w:pStyle w:val="PreformattedText"/>
        <w:bidi w:val="0"/>
        <w:spacing w:before="0" w:after="0"/>
        <w:jc w:val="left"/>
        <w:rPr/>
      </w:pPr>
      <w:r>
        <w:rPr/>
        <w:t>xHmlJVVBPj70IrnkNkGgeRtiZ2H7DNR1f1ThRmjlDIMk9vFBKlH3IcH4og4MM8jJ+KEzYbOOM9qXPu</w:t>
      </w:r>
    </w:p>
    <w:p>
      <w:pPr>
        <w:pStyle w:val="PreformattedText"/>
        <w:bidi w:val="0"/>
        <w:spacing w:before="0" w:after="0"/>
        <w:jc w:val="left"/>
        <w:rPr/>
      </w:pPr>
      <w:r>
        <w:rPr/>
        <w:t>BPDecUjZZWIGaKlCry5HHisKKV3HxWKx2gAZHkVnbI7fapgyOMTDP6QDQ5V77T3+Kdv289seBRY4fU</w:t>
      </w:r>
    </w:p>
    <w:p>
      <w:pPr>
        <w:pStyle w:val="PreformattedText"/>
        <w:bidi w:val="0"/>
        <w:spacing w:before="0" w:after="0"/>
        <w:jc w:val="left"/>
        <w:rPr/>
      </w:pPr>
      <w:r>
        <w:rPr/>
        <w:t>Uvux55qwh7CSBzk0rRMJO3IAwPijITvO44bxxWMil8s2ec8UA45pN+CvPnmskZjkqNvzSsweXaFHP8</w:t>
      </w:r>
    </w:p>
    <w:p>
      <w:pPr>
        <w:pStyle w:val="PreformattedText"/>
        <w:bidi w:val="0"/>
        <w:spacing w:before="0" w:after="0"/>
        <w:jc w:val="left"/>
        <w:rPr/>
      </w:pPr>
      <w:r>
        <w:rPr/>
        <w:t>2awlkLJt+2RRGzoW3oVPZexp6u8gJC9uO9DijJRv4jL9sUsEG5SobHNEhwL6kkjOcEcd6IgMSle2eQ</w:t>
      </w:r>
    </w:p>
    <w:p>
      <w:pPr>
        <w:pStyle w:val="PreformattedText"/>
        <w:bidi w:val="0"/>
        <w:spacing w:before="0" w:after="0"/>
        <w:jc w:val="left"/>
        <w:rPr/>
      </w:pPr>
      <w:r>
        <w:rPr/>
        <w:t>fFPjgEO9SRuPj5psMciMys25fANAihih9wY0ojSZ5Ac5AwOab+XAbO7ue1MlO4YXgj/NEUyIEZjcDI</w:t>
      </w:r>
    </w:p>
    <w:p>
      <w:pPr>
        <w:pStyle w:val="PreformattedText"/>
        <w:bidi w:val="0"/>
        <w:spacing w:before="0" w:after="0"/>
        <w:jc w:val="left"/>
        <w:rPr/>
      </w:pPr>
      <w:r>
        <w:rPr/>
        <w:t>85pCod8gYAp2c/qGxx2NNVSWbccY8/NEaN3Kn6Dvx3osSI4Lhxt8qaCwCBioxxQl3FG28DyatEzoVl</w:t>
      </w:r>
    </w:p>
    <w:p>
      <w:pPr>
        <w:pStyle w:val="PreformattedText"/>
        <w:bidi w:val="0"/>
        <w:spacing w:before="0" w:after="0"/>
        <w:jc w:val="left"/>
        <w:rPr/>
      </w:pPr>
      <w:r>
        <w:rPr/>
        <w:t>KswHuUUezgEkoc4THmovqpGD2zjvRIrhXiOMhhSe1lH9XpAejL4OeNnB+eRXz5gdmmuTtym7/nX0B+</w:t>
      </w:r>
    </w:p>
    <w:p>
      <w:pPr>
        <w:pStyle w:val="PreformattedText"/>
        <w:bidi w:val="0"/>
        <w:spacing w:before="0" w:after="0"/>
        <w:jc w:val="left"/>
        <w:rPr/>
      </w:pPr>
      <w:r>
        <w:rPr/>
        <w:t>tmT9ObphwwA5/qK+f1pJuaQKPJz/AHr3fjfy8b5H9myqDIcLsGaFgLlSeTzUmQENL5GeKioG35P967</w:t>
      </w:r>
    </w:p>
    <w:p>
      <w:pPr>
        <w:pStyle w:val="PreformattedText"/>
        <w:bidi w:val="0"/>
        <w:spacing w:before="0" w:after="0"/>
        <w:jc w:val="left"/>
        <w:rPr/>
      </w:pPr>
      <w:r>
        <w:rPr/>
        <w:t>3NGM4Y5/Sw7Vhds885HOKwMvv3Lzng0sLe1j4+9TEgvFujyCdwPI+1CAZyVC+yntvkJ2NjJ+KbtaLP</w:t>
      </w:r>
    </w:p>
    <w:p>
      <w:pPr>
        <w:pStyle w:val="PreformattedText"/>
        <w:bidi w:val="0"/>
        <w:spacing w:before="0" w:after="0"/>
        <w:jc w:val="left"/>
        <w:rPr/>
      </w:pPr>
      <w:r>
        <w:rPr/>
        <w:t>/EB/epCRAksncKcEgU0xFdxXn9jSRBlUlWwx8fNK0rLGcjH7VaAMjEkADnzWNGfRyD57U+IryW80NA</w:t>
      </w:r>
    </w:p>
    <w:p>
      <w:pPr>
        <w:pStyle w:val="PreformattedText"/>
        <w:bidi w:val="0"/>
        <w:spacing w:before="0" w:after="0"/>
        <w:jc w:val="left"/>
        <w:rPr/>
      </w:pPr>
      <w:r>
        <w:rPr/>
        <w:t>C7ZOAewqugGO3cEuW2g+KRQI95fk44FSJZl28DKjjigSACRZPHxQDDPHghNtMMjMRk7R5qTdOZlXGA</w:t>
      </w:r>
    </w:p>
    <w:p>
      <w:pPr>
        <w:pStyle w:val="PreformattedText"/>
        <w:bidi w:val="0"/>
        <w:spacing w:before="0" w:after="0"/>
        <w:jc w:val="left"/>
        <w:rPr/>
      </w:pPr>
      <w:r>
        <w:rPr/>
        <w:t>O/FADAMoOWz3qwaHDScnAHx5olwskilU9y4zSenE2SDTlXIYoccYxnvUaACn8Pd/MOCPFMMW5s78fa</w:t>
      </w:r>
    </w:p>
    <w:p>
      <w:pPr>
        <w:pStyle w:val="PreformattedText"/>
        <w:bidi w:val="0"/>
        <w:spacing w:before="0" w:after="0"/>
        <w:jc w:val="left"/>
        <w:rPr/>
      </w:pPr>
      <w:r>
        <w:rPr/>
        <w:t>jLhwRyG7HNKYQuQGBNSBT/AKFJHAOCRTLhQ20g4GPnuKKUKr7jx8UiwiSPJ9pX58iq6AiEVF2cqf8A</w:t>
      </w:r>
    </w:p>
    <w:p>
      <w:pPr>
        <w:pStyle w:val="PreformattedText"/>
        <w:bidi w:val="0"/>
        <w:spacing w:before="0" w:after="0"/>
        <w:jc w:val="left"/>
        <w:rPr/>
      </w:pPr>
      <w:r>
        <w:rPr/>
        <w:t>FEheDLKZNp+CKYIFUew9uT96cFikc/wvePNBGaAs2ASy5znNZFFlj/EyAe1GZwzhQfPalijELkM2Qa</w:t>
      </w:r>
    </w:p>
    <w:p>
      <w:pPr>
        <w:pStyle w:val="PreformattedText"/>
        <w:bidi w:val="0"/>
        <w:spacing w:before="0" w:after="0"/>
        <w:jc w:val="left"/>
        <w:rPr/>
      </w:pPr>
      <w:r>
        <w:rPr/>
        <w:t>AARo71irYTA4qt1KQSzTqnc7f+VW0gCwuSeF5x4qgQs0quw/UeP6EVTPrG1bH296/RxTF9KtEJGcws</w:t>
      </w:r>
    </w:p>
    <w:p>
      <w:pPr>
        <w:pStyle w:val="PreformattedText"/>
        <w:bidi w:val="0"/>
        <w:spacing w:before="0" w:after="0"/>
        <w:jc w:val="left"/>
        <w:rPr/>
      </w:pPr>
      <w:r>
        <w:rPr/>
        <w:t>P/v2raoLIKPUPY1rH0wPofTDQlzgekf/AO41bNFdbMoTkV89/r15/MOkZUUlO9JAocc/rPk1hjRm3g</w:t>
      </w:r>
    </w:p>
    <w:p>
      <w:pPr>
        <w:pStyle w:val="PreformattedText"/>
        <w:bidi w:val="0"/>
        <w:spacing w:before="0" w:after="0"/>
        <w:jc w:val="left"/>
        <w:rPr/>
      </w:pPr>
      <w:r>
        <w:rPr/>
        <w:t>8fFMb+JKF/SPmo0mLAW6Re4KWA7k09iIgGxwfPxUeMlDh348fem+sY2YNyG7VKVhZzH1DGvJ8YrmX4</w:t>
      </w:r>
    </w:p>
    <w:p>
      <w:pPr>
        <w:pStyle w:val="PreformattedText"/>
        <w:bidi w:val="0"/>
        <w:spacing w:before="0" w:after="0"/>
        <w:jc w:val="left"/>
        <w:rPr/>
      </w:pPr>
      <w:r>
        <w:rPr/>
        <w:t>ktOSfoma49DIj4Y485rounv6fvQ+7tUL6laYms9DX1qy7yV9T+gzXR8bLV1XPzTc2+eVg8kDe1fGMf</w:t>
      </w:r>
    </w:p>
    <w:p>
      <w:pPr>
        <w:pStyle w:val="PreformattedText"/>
        <w:bidi w:val="0"/>
        <w:spacing w:before="0" w:after="0"/>
        <w:jc w:val="left"/>
        <w:rPr/>
      </w:pPr>
      <w:r>
        <w:rPr/>
        <w:t>1qBqLMl4M8A+KsNRLWnUd5bf8ApqHIXNQdRlxcBXHbua9nD08uEKe0EDv96QQCWBgVLAeKySZZCnpt</w:t>
      </w:r>
    </w:p>
    <w:p>
      <w:pPr>
        <w:pStyle w:val="PreformattedText"/>
        <w:bidi w:val="0"/>
        <w:spacing w:before="0" w:after="0"/>
        <w:jc w:val="left"/>
        <w:rPr/>
      </w:pPr>
      <w:r>
        <w:rPr/>
        <w:t>tA+aMu4RZWTI79q02lESNIVI5/Y+KZborGRWBDDtzjNS0ZpAzmMZA5B80LBuGyV9PHY1AWO2MmWdNp</w:t>
      </w:r>
    </w:p>
    <w:p>
      <w:pPr>
        <w:pStyle w:val="PreformattedText"/>
        <w:bidi w:val="0"/>
        <w:spacing w:before="0" w:after="0"/>
        <w:jc w:val="left"/>
        <w:rPr/>
      </w:pPr>
      <w:r>
        <w:rPr/>
        <w:t>HbJrJNxPg4HAokbMW8lcdzSlV3IOO3B+aAbZKF24APP3ptvICWCAlMcZ8VlzK0kYTaAAc5z3pYpNyk</w:t>
      </w:r>
    </w:p>
    <w:p>
      <w:pPr>
        <w:pStyle w:val="PreformattedText"/>
        <w:bidi w:val="0"/>
        <w:spacing w:before="0" w:after="0"/>
        <w:jc w:val="left"/>
        <w:rPr/>
      </w:pPr>
      <w:r>
        <w:rPr/>
        <w:t>Y2Nj+9T2HB5DkWw3jHIbxSxq0oYSIAPj9qdET6Q2+1vNMxJvwW4Bp/7AVh3OccL4rJCUC5GfNGysbN</w:t>
      </w:r>
    </w:p>
    <w:p>
      <w:pPr>
        <w:pStyle w:val="PreformattedText"/>
        <w:bidi w:val="0"/>
        <w:spacing w:before="0" w:after="0"/>
        <w:jc w:val="left"/>
        <w:rPr/>
      </w:pPr>
      <w:r>
        <w:rPr/>
        <w:t>weawyo0YAAJHHNQGNIrkALnP8AemiItuLEDnArN3ouGPzkiiSsI48p2Y5NA6MJkDuq8kmkLD12dDgD</w:t>
      </w:r>
    </w:p>
    <w:p>
      <w:pPr>
        <w:pStyle w:val="PreformattedText"/>
        <w:bidi w:val="0"/>
        <w:spacing w:before="0" w:after="0"/>
        <w:jc w:val="left"/>
        <w:rPr/>
      </w:pPr>
      <w:r>
        <w:rPr/>
        <w:t>7UlrH6wcsdu3sQKfDiJyW/UcmgNbFGQ4BLAcmmPHId4UbVI4NLYSbmmUDt3/AGot+WeB1h4xVRTaZa</w:t>
      </w:r>
    </w:p>
    <w:p>
      <w:pPr>
        <w:pStyle w:val="PreformattedText"/>
        <w:bidi w:val="0"/>
        <w:spacing w:before="0" w:after="0"/>
        <w:jc w:val="left"/>
        <w:rPr/>
      </w:pPr>
      <w:r>
        <w:rPr/>
        <w:t>erqoiYhvcBmvRvS2kR2vT9srL6ZCg7R5OK8/dEwiXqS2RuQZFB/vXpIuEtSqnBj4rg5u8nXwzU2a25</w:t>
      </w:r>
    </w:p>
    <w:p>
      <w:pPr>
        <w:pStyle w:val="PreformattedText"/>
        <w:bidi w:val="0"/>
        <w:spacing w:before="0" w:after="0"/>
        <w:jc w:val="left"/>
        <w:rPr/>
      </w:pPr>
      <w:r>
        <w:rPr/>
        <w:t>oP1c+RUOZA0ZIOCO9SrIGdiWbOaZdxtDuUDcD5FYNVbCA0gZTkjj/JrVPqVK3+gXbn9Q2j/NbXbRhF</w:t>
      </w:r>
    </w:p>
    <w:p>
      <w:pPr>
        <w:pStyle w:val="PreformattedText"/>
        <w:bidi w:val="0"/>
        <w:spacing w:before="0" w:after="0"/>
        <w:jc w:val="left"/>
        <w:rPr/>
      </w:pPr>
      <w:r>
        <w:rPr/>
        <w:t>Z92057f1Nav9RQLjpC6cY3krn+9dXFWHJ6cMPc1lZ3rCMHFdbmYKMdqqG80GiqdyAL3Bq09B4KEFs4</w:t>
      </w:r>
    </w:p>
    <w:p>
      <w:pPr>
        <w:pStyle w:val="PreformattedText"/>
        <w:bidi w:val="0"/>
        <w:spacing w:before="0" w:after="0"/>
        <w:jc w:val="left"/>
        <w:rPr/>
      </w:pPr>
      <w:r>
        <w:rPr/>
        <w:t>c+KVol3qB+kd6GwDEHI+OKeYPTI5qoRmRtykAY7EUJQuwk9/Ap8sYVhg8mkCbW55BoEXBIz7fvThuJ</w:t>
      </w:r>
    </w:p>
    <w:p>
      <w:pPr>
        <w:pStyle w:val="PreformattedText"/>
        <w:bidi w:val="0"/>
        <w:spacing w:before="0" w:after="0"/>
        <w:jc w:val="left"/>
        <w:rPr/>
      </w:pPr>
      <w:r>
        <w:rPr/>
        <w:t>bHNIW7gjOKYp54OKBeCTShcFgefinPGEPJFJn3MRyBQZLIWG0+Pih0pznmsVcnBoMJyP8AnSU8LkFc</w:t>
      </w:r>
    </w:p>
    <w:p>
      <w:pPr>
        <w:pStyle w:val="PreformattedText"/>
        <w:bidi w:val="0"/>
        <w:spacing w:before="0" w:after="0"/>
        <w:jc w:val="left"/>
        <w:rPr/>
      </w:pPr>
      <w:r>
        <w:rPr/>
        <w:t>c/NMII70GD4pxXwKbT924Yxz80DCOaylZcAEHNJQZWVlZQZWVlZQZWVlZQZWVlZQZWVlZQYBzisx3r</w:t>
      </w:r>
    </w:p>
    <w:p>
      <w:pPr>
        <w:pStyle w:val="PreformattedText"/>
        <w:bidi w:val="0"/>
        <w:spacing w:before="0" w:after="0"/>
        <w:jc w:val="left"/>
        <w:rPr/>
      </w:pPr>
      <w:r>
        <w:rPr/>
        <w:t>M85pccmgJEiMWzwMU1OSQO1LGg/UTTx7pcEAceKDHCIoKj3USGUmMkjdikQ/q7EgdjTchgRnA+1Ew9</w:t>
      </w:r>
    </w:p>
    <w:p>
      <w:pPr>
        <w:pStyle w:val="PreformattedText"/>
        <w:bidi w:val="0"/>
        <w:spacing w:before="0" w:after="0"/>
        <w:jc w:val="left"/>
        <w:rPr/>
      </w:pPr>
      <w:r>
        <w:rPr/>
        <w:t>YGaMyLjae4NYpMcR9o3A02ORlidBT45WZQGGfGaLJHElqJMZYd6YkiH9x80SAmJWXgr96x1jkKj9P3</w:t>
      </w:r>
    </w:p>
    <w:p>
      <w:pPr>
        <w:pStyle w:val="PreformattedText"/>
        <w:bidi w:val="0"/>
        <w:spacing w:before="0" w:after="0"/>
        <w:jc w:val="left"/>
        <w:rPr/>
      </w:pPr>
      <w:r>
        <w:rPr/>
        <w:t>NA+FijlyAV7mkJVffFwjNyDTJQ+VjTkUux5UIIAAP9qAjuhjZl9q+c0sMoeE+7DD5oEsy7PSbtSiNW</w:t>
      </w:r>
    </w:p>
    <w:p>
      <w:pPr>
        <w:pStyle w:val="PreformattedText"/>
        <w:bidi w:val="0"/>
        <w:spacing w:before="0" w:after="0"/>
        <w:jc w:val="left"/>
        <w:rPr/>
      </w:pPr>
      <w:r>
        <w:rPr/>
        <w:t>CBOQR3NAsUo9TcwEh8EUUs361OAT5pfyogjDrgEGlkxKMds/agbIzhcD9R85pkBCSlJOCf5j2p0cQQ</w:t>
      </w:r>
    </w:p>
    <w:p>
      <w:pPr>
        <w:pStyle w:val="PreformattedText"/>
        <w:bidi w:val="0"/>
        <w:spacing w:before="0" w:after="0"/>
        <w:jc w:val="left"/>
        <w:rPr/>
      </w:pPr>
      <w:r>
        <w:rPr/>
        <w:t>t7iTjuawxs6gkAgUVAnVUDFhhc8EeagSsrMdvarC9bZgjtjzVYTyaIZjiukfRdPR1aeYNztC9vs2f9</w:t>
      </w:r>
    </w:p>
    <w:p>
      <w:pPr>
        <w:pStyle w:val="PreformattedText"/>
        <w:bidi w:val="0"/>
        <w:spacing w:before="0" w:after="0"/>
        <w:jc w:val="left"/>
        <w:rPr/>
      </w:pPr>
      <w:r>
        <w:rPr/>
        <w:t>q5wtdZ+kEMP5N3AImL7Tx3/V/wAqpldRaTcUf1b1EXeqwQ5z6Kn/ADWg1tf1MATqq6UHtj/atUxmrz</w:t>
      </w:r>
    </w:p>
    <w:p>
      <w:pPr>
        <w:pStyle w:val="PreformattedText"/>
        <w:bidi w:val="0"/>
        <w:spacing w:before="0" w:after="0"/>
        <w:jc w:val="left"/>
        <w:rPr/>
      </w:pPr>
      <w:r>
        <w:rPr/>
        <w:t>0qXb7c5qTaqrGgrFyM9qlF41ChO9Af8r6KltuQfI8U0srLkH3UqXTxkp4xToYEJLEY+aDCzTBMngD4</w:t>
      </w:r>
    </w:p>
    <w:p>
      <w:pPr>
        <w:pStyle w:val="PreformattedText"/>
        <w:bidi w:val="0"/>
        <w:spacing w:before="0" w:after="0"/>
        <w:jc w:val="left"/>
        <w:rPr/>
      </w:pPr>
      <w:r>
        <w:rPr/>
        <w:t>qVFhyMD+9MQLErMeVPano4ZSyDjHz2oMd2QEcf080kMok5bxTAvkMD85p8fDKT28kCgISGckYLDtTF</w:t>
      </w:r>
    </w:p>
    <w:p>
      <w:pPr>
        <w:pStyle w:val="PreformattedText"/>
        <w:bidi w:val="0"/>
        <w:spacing w:before="0" w:after="0"/>
        <w:jc w:val="left"/>
        <w:rPr/>
      </w:pPr>
      <w:r>
        <w:rPr/>
        <w:t>YxkuVyP5uafJsyPT5+TWbVk4TsRzmgSVnBwowBjnHzRmhEMW4gNnu1Bklbadvnj9qKSJYk35GO9Axn</w:t>
      </w:r>
    </w:p>
    <w:p>
      <w:pPr>
        <w:pStyle w:val="PreformattedText"/>
        <w:bidi w:val="0"/>
        <w:spacing w:before="0" w:after="0"/>
        <w:jc w:val="left"/>
        <w:rPr/>
      </w:pPr>
      <w:r>
        <w:rPr/>
        <w:t>DZVeADzmpSLujxwQRQZFSRVT+uaU7ERSdylfIoJS3C+mBtwFHOaSWIyRl4xyaG/uhGwZJqTHOYogrg</w:t>
      </w:r>
    </w:p>
    <w:p>
      <w:pPr>
        <w:pStyle w:val="PreformattedText"/>
        <w:bidi w:val="0"/>
        <w:spacing w:before="0" w:after="0"/>
        <w:jc w:val="left"/>
        <w:rPr/>
      </w:pPr>
      <w:r>
        <w:rPr/>
        <w:t>ZxQMhnY2uV/T2IoqOu0YHOPHihowEbJuAye9GtXjtwydyRzkUDxsiGSeDzxQZw8sDuuQw7UVfT2Y7k</w:t>
      </w:r>
    </w:p>
    <w:p>
      <w:pPr>
        <w:pStyle w:val="PreformattedText"/>
        <w:bidi w:val="0"/>
        <w:spacing w:before="0" w:after="0"/>
        <w:jc w:val="left"/>
        <w:rPr/>
      </w:pPr>
      <w:r>
        <w:rPr/>
        <w:t>c80JpJPcP5CDRMRNPsJL/W7aEHLPIoP/AN1X0N6PsxpXS+kx7AGFtHn/AO5FeFPphbJqXXOnxEZG8H</w:t>
      </w:r>
    </w:p>
    <w:p>
      <w:pPr>
        <w:pStyle w:val="PreformattedText"/>
        <w:bidi w:val="0"/>
        <w:spacing w:before="0" w:after="0"/>
        <w:jc w:val="left"/>
        <w:rPr/>
      </w:pPr>
      <w:r>
        <w:rPr/>
        <w:t>/77Ne+7JE/J2yA8JCg/wAV5fPd3Tv4PsM3KtLlvNTzODDH6bdjVdGUExBHY1JiZWk2gdzmuG6dkXcc</w:t>
      </w:r>
    </w:p>
    <w:p>
      <w:pPr>
        <w:pStyle w:val="PreformattedText"/>
        <w:bidi w:val="0"/>
        <w:spacing w:before="0" w:after="0"/>
        <w:jc w:val="left"/>
        <w:rPr/>
      </w:pPr>
      <w:r>
        <w:rPr/>
        <w:t>xkj2t/epNu6xnCqWVqr7UPKGUceKmwZXYD3U881eaVrYdNdYbPeB2znNfOH6830eo/VjX5P1bJ5E/b</w:t>
      </w:r>
    </w:p>
    <w:p>
      <w:pPr>
        <w:pStyle w:val="PreformattedText"/>
        <w:bidi w:val="0"/>
        <w:spacing w:before="0" w:after="0"/>
        <w:jc w:val="left"/>
        <w:rPr/>
      </w:pPr>
      <w:r>
        <w:rPr/>
        <w:t>Ej/wDWvoy5WDS55QcoVJP24NfM36n3qv8AUbqeUDIe9nAP39Rq7+CdPP8AktYkjySwOB8U6Fj/AC80</w:t>
      </w:r>
    </w:p>
    <w:p>
      <w:pPr>
        <w:pStyle w:val="PreformattedText"/>
        <w:bidi w:val="0"/>
        <w:spacing w:before="0" w:after="0"/>
        <w:jc w:val="left"/>
        <w:rPr/>
      </w:pPr>
      <w:r>
        <w:rPr/>
        <w:t>jsXTPY/amwsVz8/Fd89OUcExgY70baY8vjvQUBwWI8U6K5MgKlf7mpTBrdGDmQ8jHmsSMyktkYBp+B</w:t>
      </w:r>
    </w:p>
    <w:p>
      <w:pPr>
        <w:pStyle w:val="PreformattedText"/>
        <w:bidi w:val="0"/>
        <w:spacing w:before="0" w:after="0"/>
        <w:jc w:val="left"/>
        <w:rPr/>
      </w:pPr>
      <w:r>
        <w:rPr/>
        <w:t>EhQnvTwnpMVXlSKJ2efYwx8c0pb1IyMCsdcIGWmAEEDz8UVS4tpixyCO1KH3rheGFPHsG7HtxyKUFJ</w:t>
      </w:r>
    </w:p>
    <w:p>
      <w:pPr>
        <w:pStyle w:val="PreformattedText"/>
        <w:bidi w:val="0"/>
        <w:spacing w:before="0" w:after="0"/>
        <w:jc w:val="left"/>
        <w:rPr/>
      </w:pPr>
      <w:r>
        <w:rPr/>
        <w:t>MkLhv96qFjYuCCcHwaNFHldgIz80FSGOMdqMxEabkHNQCqgUYJzjvinlMDduyPtQY2HOByRzToywB4</w:t>
      </w:r>
    </w:p>
    <w:p>
      <w:pPr>
        <w:pStyle w:val="PreformattedText"/>
        <w:bidi w:val="0"/>
        <w:spacing w:before="0" w:after="0"/>
        <w:jc w:val="left"/>
        <w:rPr/>
      </w:pPr>
      <w:r>
        <w:rPr/>
        <w:t>oJUG4naMc/NSbQ7DIpbmoluzPJk9x2qVFEdxLYX70Wg0fGUfmsjiAkO48eMVipI5JGDjzR4fcQJBg0</w:t>
      </w:r>
    </w:p>
    <w:p>
      <w:pPr>
        <w:pStyle w:val="PreformattedText"/>
        <w:bidi w:val="0"/>
        <w:spacing w:before="0" w:after="0"/>
        <w:jc w:val="left"/>
        <w:rPr/>
      </w:pPr>
      <w:r>
        <w:rPr/>
        <w:t>SfFuPB9yH471G1FhFZzoozuGN1TkAT1cZwaptRY+jIDxj/NVv2PXn4Denomm1K/kXcywgA/fNes5oA</w:t>
      </w:r>
    </w:p>
    <w:p>
      <w:pPr>
        <w:pStyle w:val="PreformattedText"/>
        <w:bidi w:val="0"/>
        <w:spacing w:before="0" w:after="0"/>
        <w:jc w:val="left"/>
        <w:rPr/>
      </w:pPr>
      <w:r>
        <w:rPr/>
        <w:t>I3OSMk15x/AwEm6XvmVdrkDJH716RvULK+GAA+f6185y23KvW4OsAI5FXauM5HejkKByMioYJjY45I</w:t>
      </w:r>
    </w:p>
    <w:p>
      <w:pPr>
        <w:pStyle w:val="PreformattedText"/>
        <w:bidi w:val="0"/>
        <w:spacing w:before="0" w:after="0"/>
        <w:jc w:val="left"/>
        <w:rPr/>
      </w:pPr>
      <w:r>
        <w:rPr/>
        <w:t>NTYmLx7mXJ+K53UZEByTkZ8UqEx8Kc5rM5GcYPxTohvUnsBQKCUbIxuPcUu/epzzQXIySGJJp+QEwB</w:t>
      </w:r>
    </w:p>
    <w:p>
      <w:pPr>
        <w:pStyle w:val="PreformattedText"/>
        <w:bidi w:val="0"/>
        <w:spacing w:before="0" w:after="0"/>
        <w:jc w:val="left"/>
        <w:rPr/>
      </w:pPr>
      <w:r>
        <w:rPr/>
        <w:t>uJqdAkchcBVGAO9G2EHA5PegJ/AHHuJqSOV3dm+1NBIB6ZYEENmn+oCXAHJppkJGMYNNUbCxNWD49z</w:t>
      </w:r>
    </w:p>
    <w:p>
      <w:pPr>
        <w:pStyle w:val="PreformattedText"/>
        <w:bidi w:val="0"/>
        <w:spacing w:before="0" w:after="0"/>
        <w:jc w:val="left"/>
        <w:rPr/>
      </w:pPr>
      <w:r>
        <w:rPr/>
        <w:t>oQeAKUFQwUnIppyQXJ5x4rCnszj+tRsHMBZsKcJTlhaJiUOR5pACUXBxWKShOScGqo2IwDEA/wB6dE</w:t>
      </w:r>
    </w:p>
    <w:p>
      <w:pPr>
        <w:pStyle w:val="PreformattedText"/>
        <w:bidi w:val="0"/>
        <w:spacing w:before="0" w:after="0"/>
        <w:jc w:val="left"/>
        <w:rPr/>
      </w:pPr>
      <w:r>
        <w:rPr/>
        <w:t>wVGU8k8c0NJC5OBwPOaeoB7nBokU7ljAYZHalt4Y0OSc0ySbCjJyKbCQg34yc9jRA5yXKABv2pzkw5</w:t>
      </w:r>
    </w:p>
    <w:p>
      <w:pPr>
        <w:pStyle w:val="PreformattedText"/>
        <w:bidi w:val="0"/>
        <w:spacing w:before="0" w:after="0"/>
        <w:jc w:val="left"/>
        <w:rPr/>
      </w:pPr>
      <w:r>
        <w:rPr/>
        <w:t>IGB2ptvwSezE5ojgnO7t5FEaNSHDnONpFCMCxhh5qTBJlfcOD2pGVc5IziiDrORo1ZQuQO5zR48KzM</w:t>
      </w:r>
    </w:p>
    <w:p>
      <w:pPr>
        <w:pStyle w:val="PreformattedText"/>
        <w:bidi w:val="0"/>
        <w:spacing w:before="0" w:after="0"/>
        <w:jc w:val="left"/>
        <w:rPr/>
      </w:pPr>
      <w:r>
        <w:rPr/>
        <w:t>BkfvUdGESkeDUqEA5OMUD4plILMCMGhSzPhs/pY8Gnl2YFUwR5o1uI9u2RefFAtjp5OWHHFTIZltw4</w:t>
      </w:r>
    </w:p>
    <w:p>
      <w:pPr>
        <w:pStyle w:val="PreformattedText"/>
        <w:bidi w:val="0"/>
        <w:spacing w:before="0" w:after="0"/>
        <w:jc w:val="left"/>
        <w:rPr/>
      </w:pPr>
      <w:r>
        <w:rPr/>
        <w:t>KkMeKS2jaUHBxRXhYjPcg8UGW0u1sEcN2qZapLbOzY9rUKWHFuj7cEHuKlC7ynpgbhj9QqwLAskb5Q</w:t>
      </w:r>
    </w:p>
    <w:p>
      <w:pPr>
        <w:pStyle w:val="PreformattedText"/>
        <w:bidi w:val="0"/>
        <w:spacing w:before="0" w:after="0"/>
        <w:jc w:val="left"/>
        <w:rPr/>
      </w:pPr>
      <w:r>
        <w:rPr/>
        <w:t>8nuKW4JiRm3ckeagx3EkTnHJzWarI8kSEKRmpDbKYSSM0mS3anyRp7y4/aq23MkWRn3/FSIpWkGZKC</w:t>
      </w:r>
    </w:p>
    <w:p>
      <w:pPr>
        <w:pStyle w:val="PreformattedText"/>
        <w:bidi w:val="0"/>
        <w:spacing w:before="0" w:after="0"/>
        <w:jc w:val="left"/>
        <w:rPr/>
      </w:pPr>
      <w:r>
        <w:rPr/>
        <w:t>JqMRdQc4A7Gq6K6mjm2Eh1q9luY3G3bkftVesKG59WNRx4qBY284dMYIJqVG44Rhn71EV1MJA70e3m</w:t>
      </w:r>
    </w:p>
    <w:p>
      <w:pPr>
        <w:pStyle w:val="PreformattedText"/>
        <w:bidi w:val="0"/>
        <w:spacing w:before="0" w:after="0"/>
        <w:jc w:val="left"/>
        <w:rPr/>
      </w:pPr>
      <w:r>
        <w:rPr/>
        <w:t>Vx4yKbEt4wh45Bp67Au8jC9u9Mif1YufFOCqq4P6aBudrEY9h7UwxkSjb2IzRY3BJB7eKbv9Jhk8Hi</w:t>
      </w:r>
    </w:p>
    <w:p>
      <w:pPr>
        <w:pStyle w:val="PreformattedText"/>
        <w:bidi w:val="0"/>
        <w:spacing w:before="0" w:after="0"/>
        <w:jc w:val="left"/>
        <w:rPr/>
      </w:pPr>
      <w:r>
        <w:rPr/>
        <w:t>pCoQcgd+9CUe5gTz3FLBKolYkH4zQvc8jN4zxQEiTf7mOSDWKHlV1PYUOElDyfPanqT6m1exoPPO0S</w:t>
      </w:r>
    </w:p>
    <w:p>
      <w:pPr>
        <w:pStyle w:val="PreformattedText"/>
        <w:bidi w:val="0"/>
        <w:spacing w:before="0" w:after="0"/>
        <w:jc w:val="left"/>
        <w:rPr/>
      </w:pPr>
      <w:r>
        <w:rPr/>
        <w:t>YVgR+1KkSxHDHKntWEPKCSPTx4FDQmQ4HuA71Rc4+9WGSB4pwHGMgjHIpQAm5FBPGTmhxKGBweaBsy</w:t>
      </w:r>
    </w:p>
    <w:p>
      <w:pPr>
        <w:pStyle w:val="PreformattedText"/>
        <w:bidi w:val="0"/>
        <w:spacing w:before="0" w:after="0"/>
        <w:jc w:val="left"/>
        <w:rPr/>
      </w:pPr>
      <w:r>
        <w:rPr/>
        <w:t>qmAAM0gQJkt2+1O75Ujk/NI6NGxz+nxigT1AsZBJ5oIbbkjx5o7xCQFicGmSfw1UA5HkmgZbyDbubm</w:t>
      </w:r>
    </w:p>
    <w:p>
      <w:pPr>
        <w:pStyle w:val="PreformattedText"/>
        <w:bidi w:val="0"/>
        <w:spacing w:before="0" w:after="0"/>
        <w:jc w:val="left"/>
        <w:rPr/>
      </w:pPr>
      <w:r>
        <w:rPr/>
        <w:t>lBZ5AXORnK0jHIwgBA74p2QqYXsRz9qB0jgMBtpkm3kg8jxWJGjr/6h3Dnk0IPksj4/cUCNJvPIyvb</w:t>
      </w:r>
    </w:p>
    <w:p>
      <w:pPr>
        <w:pStyle w:val="PreformattedText"/>
        <w:bidi w:val="0"/>
        <w:spacing w:before="0" w:after="0"/>
        <w:jc w:val="left"/>
        <w:rPr/>
      </w:pPr>
      <w:r>
        <w:rPr/>
        <w:t>FORcoNowPFJJIsJAUbh3xSS794dDgHnafFAqykoQ3BFMyCpPYgUjTgEhhlvtTTkgt8+KIIQdmcZJ81</w:t>
      </w:r>
    </w:p>
    <w:p>
      <w:pPr>
        <w:pStyle w:val="PreformattedText"/>
        <w:bidi w:val="0"/>
        <w:spacing w:before="0" w:after="0"/>
        <w:jc w:val="left"/>
        <w:rPr/>
      </w:pPr>
      <w:r>
        <w:rPr/>
        <w:t>gf0xz2+KRZAQRySOOazZjnxRUqkcnxTkQyNkdvvTFy7YHAFEEuFdQ3PgVMA/TKueawu0ntXuD3pQAi</w:t>
      </w:r>
    </w:p>
    <w:p>
      <w:pPr>
        <w:pStyle w:val="PreformattedText"/>
        <w:bidi w:val="0"/>
        <w:spacing w:before="0" w:after="0"/>
        <w:jc w:val="left"/>
        <w:rPr/>
      </w:pPr>
      <w:r>
        <w:rPr/>
        <w:t>g4IP3pVYEZJwPtVhmfUkIPBxTJBtGCc07YCTtPPenYyvggURQhE2CceO9IuHUjO1h/mpKyD0wq9vv5</w:t>
      </w:r>
    </w:p>
    <w:p>
      <w:pPr>
        <w:pStyle w:val="PreformattedText"/>
        <w:bidi w:val="0"/>
        <w:spacing w:before="0" w:after="0"/>
        <w:jc w:val="left"/>
        <w:rPr/>
      </w:pPr>
      <w:r>
        <w:rPr/>
        <w:t>qO0OcsMDnnFFWNukRSRjHkeazZmRdpwAOaHMSIsxuSM9qcpaMANyDRaFldmcYAyBTllLnDLtPzTVkD</w:t>
      </w:r>
    </w:p>
    <w:p>
      <w:pPr>
        <w:pStyle w:val="PreformattedText"/>
        <w:bidi w:val="0"/>
        <w:spacing w:before="0" w:after="0"/>
        <w:jc w:val="left"/>
        <w:rPr/>
      </w:pPr>
      <w:r>
        <w:rPr/>
        <w:t>SYwRg05wZSSzYQdqJPKr2B5+aFIvpAtgU+NAikHkZ4NY+0rhmyKCP6hkZu3I4piRFhySR4onpBVyhy</w:t>
      </w:r>
    </w:p>
    <w:p>
      <w:pPr>
        <w:pStyle w:val="PreformattedText"/>
        <w:bidi w:val="0"/>
        <w:spacing w:before="0" w:after="0"/>
        <w:jc w:val="left"/>
        <w:rPr/>
      </w:pPr>
      <w:r>
        <w:rPr/>
        <w:t>AaQ52ttBznOPigGsEvIJ4pn/ouVbhTRcyLhs4ye1NlIafe4yoH96tihjww4yPcftToVj2ZI2keKGkD</w:t>
      </w:r>
    </w:p>
    <w:p>
      <w:pPr>
        <w:pStyle w:val="PreformattedText"/>
        <w:bidi w:val="0"/>
        <w:spacing w:before="0" w:after="0"/>
        <w:jc w:val="left"/>
        <w:rPr/>
      </w:pPr>
      <w:r>
        <w:rPr/>
        <w:t>iUyLgKcECkaR5ycJyD8UntKi+skof6d3h/lAx/kV8+bNXhvrhc+3dkf5r6IfVuD1+grtdvs9PJ/fIr</w:t>
      </w:r>
    </w:p>
    <w:p>
      <w:pPr>
        <w:pStyle w:val="PreformattedText"/>
        <w:bidi w:val="0"/>
        <w:spacing w:before="0" w:after="0"/>
        <w:jc w:val="left"/>
        <w:rPr/>
      </w:pPr>
      <w:r>
        <w:rPr/>
        <w:t>5527CVLn/84JD/AM69343eLxvkf2OjhIX3MCagjcFJCnBNSAAQQQQR5pqsynYe2K7nPtHdj6ZPx3xT</w:t>
      </w:r>
    </w:p>
    <w:p>
      <w:pPr>
        <w:pStyle w:val="PreformattedText"/>
        <w:bidi w:val="0"/>
        <w:spacing w:before="0" w:after="0"/>
        <w:jc w:val="left"/>
        <w:rPr/>
      </w:pPr>
      <w:r>
        <w:rPr/>
        <w:t>ZGwoZv0n4rJF9zAdqc2IwoZcr8VMSSORl5UDb+1I+ZGLtx9qdtA4B4PIpm7+Lhux7GrCMGwfgVi78k</w:t>
      </w:r>
    </w:p>
    <w:p>
      <w:pPr>
        <w:pStyle w:val="PreformattedText"/>
        <w:bidi w:val="0"/>
        <w:spacing w:before="0" w:after="0"/>
        <w:jc w:val="left"/>
        <w:rPr/>
      </w:pPr>
      <w:r>
        <w:rPr/>
        <w:t>53L4zR8JuYEbseKBuLBtg9uanYxIchixwc9qE3psxD+3HY1mSxyScZyaWVQ8Of1DNSAq23dtPsBobn</w:t>
      </w:r>
    </w:p>
    <w:p>
      <w:pPr>
        <w:pStyle w:val="PreformattedText"/>
        <w:bidi w:val="0"/>
        <w:spacing w:before="0" w:after="0"/>
        <w:jc w:val="left"/>
        <w:rPr/>
      </w:pPr>
      <w:r>
        <w:rPr/>
        <w:t>1GC+PBFFVgiMSPtTlRVTdnvVQwoJIig/VQ1ASNuxYU+QFFzznjkUEKjkDJB8mrBAVXAAySec05kMTb</w:t>
      </w:r>
    </w:p>
    <w:p>
      <w:pPr>
        <w:pStyle w:val="PreformattedText"/>
        <w:bidi w:val="0"/>
        <w:spacing w:before="0" w:after="0"/>
        <w:jc w:val="left"/>
        <w:rPr/>
      </w:pPr>
      <w:r>
        <w:rPr/>
        <w:t>hyRzx2p8pAiYAAn5oMIIj3bg2TigeR/GEmRtI5FJ6gYsyjIFMc/wANlI9wP+KdH7FVh2802EZt65zw</w:t>
      </w:r>
    </w:p>
    <w:p>
      <w:pPr>
        <w:pStyle w:val="PreformattedText"/>
        <w:bidi w:val="0"/>
        <w:spacing w:before="0" w:after="0"/>
        <w:jc w:val="left"/>
        <w:rPr/>
      </w:pPr>
      <w:r>
        <w:rPr/>
        <w:t>ac4/iKmcoR3pCRIhG0Ak8U5FECD1T+1RsClAhZQvYHBz5pZZSRlRgjv9xTJB+ZlwpwF5xS27k3JBAC</w:t>
      </w:r>
    </w:p>
    <w:p>
      <w:pPr>
        <w:pStyle w:val="PreformattedText"/>
        <w:bidi w:val="0"/>
        <w:spacing w:before="0" w:after="0"/>
        <w:jc w:val="left"/>
        <w:rPr/>
      </w:pPr>
      <w:r>
        <w:rPr/>
        <w:t>qKgBkQyyLJGMADnNLFA0jFSc57U65UIrMG9obkUwJLGRLAdxBzioAZ5tkjxycIBjmq2wiFxqlpBn2s</w:t>
      </w:r>
    </w:p>
    <w:p>
      <w:pPr>
        <w:pStyle w:val="PreformattedText"/>
        <w:bidi w:val="0"/>
        <w:spacing w:before="0" w:after="0"/>
        <w:jc w:val="left"/>
        <w:rPr/>
      </w:pPr>
      <w:r>
        <w:rPr/>
        <w:t>x4/vVxdyLc2zSzR7SKDomnibrW0hU8NyB/8Aams+S/rV8Pb3P0dai26F0eAH2pDkH/7c1bBgvuUZBo</w:t>
      </w:r>
    </w:p>
    <w:p>
      <w:pPr>
        <w:pStyle w:val="PreformattedText"/>
        <w:bidi w:val="0"/>
        <w:spacing w:before="0" w:after="0"/>
        <w:jc w:val="left"/>
        <w:rPr/>
      </w:pPr>
      <w:r>
        <w:rPr/>
        <w:t>Gj2v5TpzT4W/kiwcfuaLasG4HK5r5/fdev9DK4HDDFPiYSuR4+aIYRyWIxim2sSNIRnnxip2JKWpx/</w:t>
      </w:r>
    </w:p>
    <w:p>
      <w:pPr>
        <w:pStyle w:val="PreformattedText"/>
        <w:bidi w:val="0"/>
        <w:spacing w:before="0" w:after="0"/>
        <w:jc w:val="left"/>
        <w:rPr/>
      </w:pPr>
      <w:r>
        <w:rPr/>
        <w:t>x0eKxdwd69u1SrZkt4WDY3ntiim6XapPtIqqVesDJcYUYWrT8sl9p8kO3LbCMfPeoM10AzMoB+1StF</w:t>
      </w:r>
    </w:p>
    <w:p>
      <w:pPr>
        <w:pStyle w:val="PreformattedText"/>
        <w:bidi w:val="0"/>
        <w:spacing w:before="0" w:after="0"/>
        <w:jc w:val="left"/>
        <w:rPr/>
      </w:pPr>
      <w:r>
        <w:rPr/>
        <w:t>1QNOAQBx3q+F1lFM5uPBH1w6fj0Hq+7VojEzSMwOK0NhHL/wCp7yeM/FehfxbaRLH1BDdpbko6li2O</w:t>
      </w:r>
    </w:p>
    <w:p>
      <w:pPr>
        <w:pStyle w:val="PreformattedText"/>
        <w:bidi w:val="0"/>
        <w:spacing w:before="0" w:after="0"/>
        <w:jc w:val="left"/>
        <w:rPr/>
      </w:pPr>
      <w:r>
        <w:rPr/>
        <w:t>/JrztE3qqHIwxIJFe5x3p5FmroN0iVyGQ7QOCKfZkFHAY7f9qRmYYRh3p0cgt5fcPY/FbIGiicBmJz</w:t>
      </w:r>
    </w:p>
    <w:p>
      <w:pPr>
        <w:pStyle w:val="PreformattedText"/>
        <w:bidi w:val="0"/>
        <w:spacing w:before="0" w:after="0"/>
        <w:jc w:val="left"/>
        <w:rPr/>
      </w:pPr>
      <w:r>
        <w:rPr/>
        <w:t>nJx9qA0hePtlc04EwSsFZnJ/l+1DSRRIR+lM+akSI3LRAL4FDjEZ3jJL+M+KfIRGuEyeM58UBgg9xc</w:t>
      </w:r>
    </w:p>
    <w:p>
      <w:pPr>
        <w:pStyle w:val="PreformattedText"/>
        <w:bidi w:val="0"/>
        <w:spacing w:before="0" w:after="0"/>
        <w:jc w:val="left"/>
        <w:rPr/>
      </w:pPr>
      <w:r>
        <w:rPr/>
        <w:t>5PxQJGvfdgjwRTIx6MpJJbPmi5AQlANn371kkBVRtPf4qZ0GtJg7VGCe+aUn01G4EMO1IrqkoKkE+c</w:t>
      </w:r>
    </w:p>
    <w:p>
      <w:pPr>
        <w:pStyle w:val="PreformattedText"/>
        <w:bidi w:val="0"/>
        <w:spacing w:before="0" w:after="0"/>
        <w:jc w:val="left"/>
        <w:rPr/>
      </w:pPr>
      <w:r>
        <w:rPr/>
        <w:t>0zJaR9+Sh53DvinsFDrMS4wpHcfNI3pqBIVx8ihuCAFiG4dzkUZm9SMblVSBUAaIJzuxhG4BNOjAEb</w:t>
      </w:r>
    </w:p>
    <w:p>
      <w:pPr>
        <w:pStyle w:val="PreformattedText"/>
        <w:bidi w:val="0"/>
        <w:spacing w:before="0" w:after="0"/>
        <w:jc w:val="left"/>
        <w:rPr/>
      </w:pPr>
      <w:r>
        <w:rPr/>
        <w:t>KR7RjmknbECDjaT4p0yn0Nq+eamB0MgSfapIDeKHLGzTnyexosUUUMgMnDYzzTPVC3pZiQrLgH71Ad</w:t>
      </w:r>
    </w:p>
    <w:p>
      <w:pPr>
        <w:pStyle w:val="PreformattedText"/>
        <w:bidi w:val="0"/>
        <w:spacing w:before="0" w:after="0"/>
        <w:jc w:val="left"/>
        <w:rPr/>
      </w:pPr>
      <w:r>
        <w:rPr/>
        <w:t>LG8cuYxw/cijPNts5GHtI75804TGRQsR27fmo12zSWzoWGc9hVRcfTCxW81pJTgFJVb/Nd4eH1MsTg</w:t>
      </w:r>
    </w:p>
    <w:p>
      <w:pPr>
        <w:pStyle w:val="PreformattedText"/>
        <w:bidi w:val="0"/>
        <w:spacing w:before="0" w:after="0"/>
        <w:jc w:val="left"/>
        <w:rPr/>
      </w:pPr>
      <w:r>
        <w:rPr/>
        <w:t>GuI/STauryA8AOP+VdxJVolLHHNefyf27uP+ENYzBLgH2nsaFcXbxuQvP71NYqwwBkjtUCXPuBTBrn</w:t>
      </w:r>
    </w:p>
    <w:p>
      <w:pPr>
        <w:pStyle w:val="PreformattedText"/>
        <w:bidi w:val="0"/>
        <w:spacing w:before="0" w:after="0"/>
        <w:jc w:val="left"/>
        <w:rPr/>
      </w:pPr>
      <w:r>
        <w:rPr/>
        <w:t>i6JNPxkjuR/uao+uIETpe8J/SQDWwmBZ025GT2rU/qSXtulLhWPHGP711cXtzcnpw3sawnJJp0YBbn</w:t>
      </w:r>
    </w:p>
    <w:p>
      <w:pPr>
        <w:pStyle w:val="PreformattedText"/>
        <w:bidi w:val="0"/>
        <w:spacing w:before="0" w:after="0"/>
        <w:jc w:val="left"/>
        <w:rPr/>
      </w:pPr>
      <w:r>
        <w:rPr/>
        <w:t>tSNjccds12uclYGI7VgGc1lW+hJjtzLzGRlRk0jgjLA+5Rg5oMRIPBI/aprRnYd6hjjO6qiO8blBIT</w:t>
      </w:r>
    </w:p>
    <w:p>
      <w:pPr>
        <w:pStyle w:val="PreformattedText"/>
        <w:bidi w:val="0"/>
        <w:spacing w:before="0" w:after="0"/>
        <w:jc w:val="left"/>
        <w:rPr/>
      </w:pPr>
      <w:r>
        <w:rPr/>
        <w:t>kGmBvBPjiijcASMkY7CmhNnLYXjzQDzuzuzn5pqjk/ajjBjO4gVH7E0D2BIJNImcn/ADWLlmxnmnRn</w:t>
      </w:r>
    </w:p>
    <w:p>
      <w:pPr>
        <w:pStyle w:val="PreformattedText"/>
        <w:bidi w:val="0"/>
        <w:spacing w:before="0" w:after="0"/>
        <w:jc w:val="left"/>
        <w:rPr/>
      </w:pPr>
      <w:r>
        <w:rPr/>
        <w:t>3MDz/wDVoGyH3GkU4Oe9PCb93j96aEBJGe1Am85zSnJGTTSMUoyTQYBg80pAX/tWMMecmm+KDKys8V</w:t>
      </w:r>
    </w:p>
    <w:p>
      <w:pPr>
        <w:pStyle w:val="PreformattedText"/>
        <w:bidi w:val="0"/>
        <w:spacing w:before="0" w:after="0"/>
        <w:jc w:val="left"/>
        <w:rPr/>
      </w:pPr>
      <w:r>
        <w:rPr/>
        <w:t>lBlZWVlBlZWVlBlZWVlBlZWVlBlZWeKzFAoUeTxSg9yfNYil+B3p7gemMEUGIu0nByAKQ5BLZ+1Kin</w:t>
      </w:r>
    </w:p>
    <w:p>
      <w:pPr>
        <w:pStyle w:val="PreformattedText"/>
        <w:bidi w:val="0"/>
        <w:spacing w:before="0" w:after="0"/>
        <w:jc w:val="left"/>
        <w:rPr/>
      </w:pPr>
      <w:r>
        <w:rPr/>
        <w:t>azKcfb5pY03nP8oqNhUADgnz5rI0BlIH7iliTcWycrmniLgMDznipWh0Sj1CNu4eTSqBE2PvwaIo2I</w:t>
      </w:r>
    </w:p>
    <w:p>
      <w:pPr>
        <w:pStyle w:val="PreformattedText"/>
        <w:bidi w:val="0"/>
        <w:spacing w:before="0" w:after="0"/>
        <w:jc w:val="left"/>
        <w:rPr/>
      </w:pPr>
      <w:r>
        <w:rPr/>
        <w:t>w4VvmmxqGxv5PgiiRYVyx3nbmlMYBCkht3Y/FPZVKFF7j5NDXjJAwwPmgOhAPpyYyvY0KbcW2Bsj7U</w:t>
      </w:r>
    </w:p>
    <w:p>
      <w:pPr>
        <w:pStyle w:val="PreformattedText"/>
        <w:bidi w:val="0"/>
        <w:spacing w:before="0" w:after="0"/>
        <w:jc w:val="left"/>
        <w:rPr/>
      </w:pPr>
      <w:r>
        <w:rPr/>
        <w:t>u9ZkYMPf3zTNrQINoOSec0DpLeNoA+cEd6WKWNVAC9uwpUXIIfseaCmZnwoxg+aAkvIILnGR7aKBmD</w:t>
      </w:r>
    </w:p>
    <w:p>
      <w:pPr>
        <w:pStyle w:val="PreformattedText"/>
        <w:bidi w:val="0"/>
        <w:spacing w:before="0" w:after="0"/>
        <w:jc w:val="left"/>
        <w:rPr/>
      </w:pPr>
      <w:r>
        <w:rPr/>
        <w:t>IPC1H2gt7v1DjIoiOSrY/QOCBQPUe3OO4rFJEZpvqsFLDlRQ1ZtpcnKnxRVFvWOdp7VEqVdgsd38tR</w:t>
      </w:r>
    </w:p>
    <w:p>
      <w:pPr>
        <w:pStyle w:val="PreformattedText"/>
        <w:bidi w:val="0"/>
        <w:spacing w:before="0" w:after="0"/>
        <w:jc w:val="left"/>
        <w:rPr/>
      </w:pPr>
      <w:r>
        <w:rPr/>
        <w:t>T3NTEC2sQmnRC20McE/Fdv8ApZaR2umiOLa53FjIO55auGxjkH713v6XxRPoQlt0KAqTg/uf+9Ycn0</w:t>
      </w:r>
    </w:p>
    <w:p>
      <w:pPr>
        <w:pStyle w:val="PreformattedText"/>
        <w:bidi w:val="0"/>
        <w:spacing w:before="0" w:after="0"/>
        <w:jc w:val="left"/>
        <w:rPr/>
      </w:pPr>
      <w:r>
        <w:rPr/>
        <w:t>0x9VyLryQv1XqOfEmP8Vr44q56xJbqfUSx59T/AJVUIDngZraMz1faQe/yKMyjGQKGNp5IwtSEt2kU</w:t>
      </w:r>
    </w:p>
    <w:p>
      <w:pPr>
        <w:pStyle w:val="PreformattedText"/>
        <w:bidi w:val="0"/>
        <w:spacing w:before="0" w:after="0"/>
        <w:jc w:val="left"/>
        <w:rPr/>
      </w:pPr>
      <w:r>
        <w:rPr/>
        <w:t>7G9p7VOg4Rngk8gZonrM69vb8U0BoUAI3Y7mjGRSu0DHFQFV19ILnJPGPiiPB+UVNrZDGhW7RqjIVI</w:t>
      </w:r>
    </w:p>
    <w:p>
      <w:pPr>
        <w:pStyle w:val="PreformattedText"/>
        <w:bidi w:val="0"/>
        <w:spacing w:before="0" w:after="0"/>
        <w:jc w:val="left"/>
        <w:rPr/>
      </w:pPr>
      <w:r>
        <w:rPr/>
        <w:t>fOc0bY8sTLkcds0DJEVV2A+e4oqHYpjJ+MZoAIwIyMMKmeipTLncxHegSO2xCSDlvvQ5i0YbHDHAp+</w:t>
      </w:r>
    </w:p>
    <w:p>
      <w:pPr>
        <w:pStyle w:val="PreformattedText"/>
        <w:bidi w:val="0"/>
        <w:spacing w:before="0" w:after="0"/>
        <w:jc w:val="left"/>
        <w:rPr/>
      </w:pPr>
      <w:r>
        <w:rPr/>
        <w:t>HjUZbAHY5p0cxZGZlBI43GgxMRM+RntxSmcFG2rx2/amSeGzljTbTdDuV8NuNAf0x6O9Rk570+IGdx</w:t>
      </w:r>
    </w:p>
    <w:p>
      <w:pPr>
        <w:pStyle w:val="PreformattedText"/>
        <w:bidi w:val="0"/>
        <w:spacing w:before="0" w:after="0"/>
        <w:jc w:val="left"/>
        <w:rPr/>
      </w:pPr>
      <w:r>
        <w:rPr/>
        <w:t>G+QvfNEYxBAE3KfuOBQ1LMuzcNw8j4oClGi9oIAHY00RhwzM2SKWRskLn24xmmpF6Zdu/waByukgG0</w:t>
      </w:r>
    </w:p>
    <w:p>
      <w:pPr>
        <w:pStyle w:val="PreformattedText"/>
        <w:bidi w:val="0"/>
        <w:spacing w:before="0" w:after="0"/>
        <w:jc w:val="left"/>
        <w:rPr/>
      </w:pPr>
      <w:r>
        <w:rPr/>
        <w:t>DC8VIt4y0oDEEd81Ht0EI94Hu81Ih27icFV8UBUhEkjgVHuNwQgdlqRH/DmY5OcVGkdgpVjgmoWx9t</w:t>
      </w:r>
    </w:p>
    <w:p>
      <w:pPr>
        <w:pStyle w:val="PreformattedText"/>
        <w:bidi w:val="0"/>
        <w:spacing w:before="0" w:after="0"/>
        <w:jc w:val="left"/>
        <w:rPr/>
      </w:pPr>
      <w:r>
        <w:rPr/>
        <w:t>r+h8LSfUTTvbwGGf23CvcVupRWw3GAK8hfhqtI7jrgO43BE/zuFevyVdGC8YHivJ5v6ehwz9TCj4JC</w:t>
      </w:r>
    </w:p>
    <w:p>
      <w:pPr>
        <w:pStyle w:val="PreformattedText"/>
        <w:bidi w:val="0"/>
        <w:spacing w:before="0" w:after="0"/>
        <w:jc w:val="left"/>
        <w:rPr/>
      </w:pPr>
      <w:r>
        <w:rPr/>
        <w:t>9/NStPbZIGccdqho7GJgCSc8CpUQKWxVyATzmuK+3XPS7snMFw2cbG5zUuCNmlkIGQQcVU6ezSMUJ8</w:t>
      </w:r>
    </w:p>
    <w:p>
      <w:pPr>
        <w:pStyle w:val="PreformattedText"/>
        <w:bidi w:val="0"/>
        <w:spacing w:before="0" w:after="0"/>
        <w:jc w:val="left"/>
        <w:rPr/>
      </w:pPr>
      <w:r>
        <w:rPr/>
        <w:t>cVb6YZPzHtGUxg1rFasb8ND0RqEh7rG5/shr5i9Xk3XWeuEkFPzkr8/O819Pup5Vs/p/qcpOV9GTP2</w:t>
      </w:r>
    </w:p>
    <w:p>
      <w:pPr>
        <w:pStyle w:val="PreformattedText"/>
        <w:bidi w:val="0"/>
        <w:spacing w:before="0" w:after="0"/>
        <w:jc w:val="left"/>
        <w:rPr/>
      </w:pPr>
      <w:r>
        <w:rPr/>
        <w:t>9jV8veoGU9Y6u2SUed3H9XNejw+nn/IstQZWVRlcdqWMBk3NwadLEkseVzTIoxLDgHtXbPTkYj+mhZ</w:t>
      </w:r>
    </w:p>
    <w:p>
      <w:pPr>
        <w:pStyle w:val="PreformattedText"/>
        <w:bidi w:val="0"/>
        <w:spacing w:before="0" w:after="0"/>
        <w:jc w:val="left"/>
        <w:rPr/>
      </w:pPr>
      <w:r>
        <w:rPr/>
        <w:t>j7akWxQpkD780KJ0jRkfn5JFH9qxqcFV+QKkYq7n3HkeM1JU5OE5JWgK4ZOM1KijVGU89u9A0gqQM4</w:t>
      </w:r>
    </w:p>
    <w:p>
      <w:pPr>
        <w:pStyle w:val="PreformattedText"/>
        <w:bidi w:val="0"/>
        <w:spacing w:before="0" w:after="0"/>
        <w:jc w:val="left"/>
        <w:rPr/>
      </w:pPr>
      <w:r>
        <w:rPr/>
        <w:t>OaJndweHHY0jR7iXLcA5FEIWQ5QHd5FVqYdklThs/aiIxHimemF5Bwe9EiZOdx4PY1CdHx8EkDJ807</w:t>
      </w:r>
    </w:p>
    <w:p>
      <w:pPr>
        <w:pStyle w:val="PreformattedText"/>
        <w:bidi w:val="0"/>
        <w:spacing w:before="0" w:after="0"/>
        <w:jc w:val="left"/>
        <w:rPr/>
      </w:pPr>
      <w:r>
        <w:rPr/>
        <w:t>025yfbSW5CFhn+tEERySW9tDRy43YU0dEC7snND5UcEUeCYJ/6i96B1uqh8lsfapKoZDUaEZ35H7Gp</w:t>
      </w:r>
    </w:p>
    <w:p>
      <w:pPr>
        <w:pStyle w:val="PreformattedText"/>
        <w:bidi w:val="0"/>
        <w:spacing w:before="0" w:after="0"/>
        <w:jc w:val="left"/>
        <w:rPr/>
      </w:pPr>
      <w:r>
        <w:rPr/>
        <w:t>Dp+giTbxzRKSGEURAOG+KdCGlcMOV80AEO20kHjxR7OIiJ1DFQO1BMEhicbgCh81V6wVe0nIAye1WJ</w:t>
      </w:r>
    </w:p>
    <w:p>
      <w:pPr>
        <w:pStyle w:val="PreformattedText"/>
        <w:bidi w:val="0"/>
        <w:spacing w:before="0" w:after="0"/>
        <w:jc w:val="left"/>
        <w:rPr/>
      </w:pPr>
      <w:r>
        <w:rPr/>
        <w:t>U+iQSGqBfxBLSXkniqZXqo+nrv8A2vM9rqenMMFYww+/Neqd5uIpd4w6nt/U14k/Al1K1v1fdWZAAk</w:t>
      </w:r>
    </w:p>
    <w:p>
      <w:pPr>
        <w:pStyle w:val="PreformattedText"/>
        <w:bidi w:val="0"/>
        <w:spacing w:before="0" w:after="0"/>
        <w:jc w:val="left"/>
        <w:rPr/>
      </w:pPr>
      <w:r>
        <w:rPr/>
        <w:t>iAB/vXuSaBXJbIDH4r5vO/tXscP8oJVjITjA+KPA6ncM8ikacFtu2k9LLbxgY71i6S8uxUcNSwK6e1</w:t>
      </w:r>
    </w:p>
    <w:p>
      <w:pPr>
        <w:pStyle w:val="PreformattedText"/>
        <w:bidi w:val="0"/>
        <w:spacing w:before="0" w:after="0"/>
        <w:jc w:val="left"/>
        <w:rPr/>
      </w:pPr>
      <w:r>
        <w:rPr/>
        <w:t>jkUvqKORwaVypIJY58YFBhTLNtWnKCiA45806NXySFP70qtvByMVaBFBC5blfiixNsBUknPam4OOac</w:t>
      </w:r>
    </w:p>
    <w:p>
      <w:pPr>
        <w:pStyle w:val="PreformattedText"/>
        <w:bidi w:val="0"/>
        <w:spacing w:before="0" w:after="0"/>
        <w:jc w:val="left"/>
        <w:rPr/>
      </w:pPr>
      <w:r>
        <w:rPr/>
        <w:t>DtJAwc9qkLubJ45x3pxAcDnLdsUNXfaQe4pY48KDn3E81GwYQPswGGDToVAyj8/eiLDiNvdyKwBSoO</w:t>
      </w:r>
    </w:p>
    <w:p>
      <w:pPr>
        <w:pStyle w:val="PreformattedText"/>
        <w:bidi w:val="0"/>
        <w:spacing w:before="0" w:after="0"/>
        <w:jc w:val="left"/>
        <w:rPr/>
      </w:pPr>
      <w:r>
        <w:rPr/>
        <w:t>e1VQxQSPaMAfNLM2Ux3JpDNztx34ppdcbSOc96I0egCAAfFNEqsWz+oUpG5Dg8igrj3ZBz+1FkplXa</w:t>
      </w:r>
    </w:p>
    <w:p>
      <w:pPr>
        <w:pStyle w:val="PreformattedText"/>
        <w:bidi w:val="0"/>
        <w:spacing w:before="0" w:after="0"/>
        <w:jc w:val="left"/>
        <w:rPr/>
      </w:pPr>
      <w:r>
        <w:rPr/>
        <w:t>rdxTlIckAYx4oMDeoSAQAB5NFMhhYnCnI45oCKu0nzx3pYSxzk4BFMjmJQoQMn4oocLhMc0QbHL6e5</w:t>
      </w:r>
    </w:p>
    <w:p>
      <w:pPr>
        <w:pStyle w:val="PreformattedText"/>
        <w:bidi w:val="0"/>
        <w:spacing w:before="0" w:after="0"/>
        <w:jc w:val="left"/>
        <w:rPr/>
      </w:pPr>
      <w:r>
        <w:rPr/>
        <w:t>WBPxRwwkQ47UF29+48LRY5VB9oznvRGjQyswCjkVOjfdGaioqhmOPHilQtu44THIohMSASKWVsEfFE</w:t>
      </w:r>
    </w:p>
    <w:p>
      <w:pPr>
        <w:pStyle w:val="PreformattedText"/>
        <w:bidi w:val="0"/>
        <w:spacing w:before="0" w:after="0"/>
        <w:jc w:val="left"/>
        <w:rPr/>
      </w:pPr>
      <w:r>
        <w:rPr/>
        <w:t>iJLe7kioMbNI2Y2248VOt3KgBxn9qCxtMKrNuGT4pRNsY4JJ+KBGqL+xqQt5BGmWU47cCpgMZi9sij</w:t>
      </w:r>
    </w:p>
    <w:p>
      <w:pPr>
        <w:pStyle w:val="PreformattedText"/>
        <w:bidi w:val="0"/>
        <w:spacing w:before="0" w:after="0"/>
        <w:jc w:val="left"/>
        <w:rPr/>
      </w:pPr>
      <w:r>
        <w:rPr/>
        <w:t>se9JaSLbq+/wDSTgUGKaP3cnB7CnoFlOwZOORVgaBsSPleT81Y2SJdh0kABHaoqRgrgnDfNPiAtsnc</w:t>
      </w:r>
    </w:p>
    <w:p>
      <w:pPr>
        <w:pStyle w:val="PreformattedText"/>
        <w:bidi w:val="0"/>
        <w:spacing w:before="0" w:after="0"/>
        <w:jc w:val="left"/>
        <w:rPr/>
      </w:pPr>
      <w:r>
        <w:rPr/>
        <w:t>S3kigdLpQ37sANTTZrGrfpJFHNyXXdnOKiG7XceD7RzQNnWOJOIxzVbLAFfcnG6pjziVCSSRQXwADz</w:t>
      </w:r>
    </w:p>
    <w:p>
      <w:pPr>
        <w:pStyle w:val="PreformattedText"/>
        <w:bidi w:val="0"/>
        <w:spacing w:before="0" w:after="0"/>
        <w:jc w:val="left"/>
        <w:rPr/>
      </w:pPr>
      <w:r>
        <w:rPr/>
        <w:t>j71WiMk4jYgoCe2akwtG7AhQD9qFFCpDMDk/FPDflxnioFiioGAU4NGkdCNjcMOBVR+fXBdSSakQXR</w:t>
      </w:r>
    </w:p>
    <w:p>
      <w:pPr>
        <w:pStyle w:val="PreformattedText"/>
        <w:bidi w:val="0"/>
        <w:spacing w:before="0" w:after="0"/>
        <w:jc w:val="left"/>
        <w:rPr/>
      </w:pPr>
      <w:r>
        <w:rPr/>
        <w:t>uCpIzk96tBO9NQpyOR2NRhGzk7j7RRpHVf5sjNDLCQkA4+1SGvGqIxDD7UD1GZFxwB3osSgvjGR2pj</w:t>
      </w:r>
    </w:p>
    <w:p>
      <w:pPr>
        <w:pStyle w:val="PreformattedText"/>
        <w:bidi w:val="0"/>
        <w:spacing w:before="0" w:after="0"/>
        <w:jc w:val="left"/>
        <w:rPr/>
      </w:pPr>
      <w:r>
        <w:rPr/>
        <w:t>xBZCF5AoJCIrkMvJpLkRJ7ixVqZbCQnCjGai3EbtLtZsig4PdM8AI7j5FDgZlwafeRlOGOSfNNhGzB</w:t>
      </w:r>
    </w:p>
    <w:p>
      <w:pPr>
        <w:pStyle w:val="PreformattedText"/>
        <w:bidi w:val="0"/>
        <w:spacing w:before="0" w:after="0"/>
        <w:jc w:val="left"/>
        <w:rPr/>
      </w:pPr>
      <w:r>
        <w:rPr/>
        <w:t>JyPNUXEeT3s5HOKRmU25Kja3gin5G5icHjimbkWL+vY0CQDfCzEAuPJoY3nIwf3NEDHaQuOe4pbfKy</w:t>
      </w:r>
    </w:p>
    <w:p>
      <w:pPr>
        <w:pStyle w:val="PreformattedText"/>
        <w:bidi w:val="0"/>
        <w:spacing w:before="0" w:after="0"/>
        <w:jc w:val="left"/>
        <w:rPr/>
      </w:pPr>
      <w:r>
        <w:rPr/>
        <w:t>lSx2n5oBY9TPjHmhOhA75AqTIeCV5/ao74RQwGc0A1Cg+3uPNKSUkycbW701sw9yMntSJMScOBtPHF</w:t>
      </w:r>
    </w:p>
    <w:p>
      <w:pPr>
        <w:pStyle w:val="PreformattedText"/>
        <w:bidi w:val="0"/>
        <w:spacing w:before="0" w:after="0"/>
        <w:jc w:val="left"/>
        <w:rPr/>
      </w:pPr>
      <w:r>
        <w:rPr/>
        <w:t>A941Y5jx+1Dkj93uwR8jxTow259vCr5pQCRnO5fNA5QFPYHjuRSiBmySPFBYmJgVOVPijF5Cw2nAI7</w:t>
      </w:r>
    </w:p>
    <w:p>
      <w:pPr>
        <w:pStyle w:val="PreformattedText"/>
        <w:bidi w:val="0"/>
        <w:spacing w:before="0" w:after="0"/>
        <w:jc w:val="left"/>
        <w:rPr/>
      </w:pPr>
      <w:r>
        <w:rPr/>
        <w:t>mgAUKj3LyOxpnIywU0di7sVOMihFjCu0HJogNAdjHABP2py4MW1uCO1OL7scjdSCFiQWb+lFQt+04+</w:t>
      </w:r>
    </w:p>
    <w:p>
      <w:pPr>
        <w:pStyle w:val="PreformattedText"/>
        <w:bidi w:val="0"/>
        <w:spacing w:before="0" w:after="0"/>
        <w:jc w:val="left"/>
        <w:rPr/>
      </w:pPr>
      <w:r>
        <w:rPr/>
        <w:t>filWLDZOD8ZpY0UzFWBrEQhyc5A+amBPbvxu/pTuDngfasKKcuF/esf2gEYJqQi5VSR5rACijvk04B</w:t>
      </w:r>
    </w:p>
    <w:p>
      <w:pPr>
        <w:pStyle w:val="PreformattedText"/>
        <w:bidi w:val="0"/>
        <w:spacing w:before="0" w:after="0"/>
        <w:jc w:val="left"/>
        <w:rPr/>
      </w:pPr>
      <w:r>
        <w:rPr/>
        <w:t>cDBpy7Tkn9XipRSs3twAMUBc7XXGcil3cHgimBMDIJzRUiZW32NgjNIdxYZPGOKGTvchTTypYEc5Xi</w:t>
      </w:r>
    </w:p>
    <w:p>
      <w:pPr>
        <w:pStyle w:val="PreformattedText"/>
        <w:bidi w:val="0"/>
        <w:spacing w:before="0" w:after="0"/>
        <w:jc w:val="left"/>
        <w:rPr/>
      </w:pPr>
      <w:r>
        <w:rPr/>
        <w:t>i0JIuBv35+Bil3MwO79JHaszmNUzkis3CNTk58Zok6BlCnnOOcGmhchi2NvcZrGVSu5WwPOaaq5GN2</w:t>
      </w:r>
    </w:p>
    <w:p>
      <w:pPr>
        <w:pStyle w:val="PreformattedText"/>
        <w:bidi w:val="0"/>
        <w:spacing w:before="0" w:after="0"/>
        <w:jc w:val="left"/>
        <w:rPr/>
      </w:pPr>
      <w:r>
        <w:rPr/>
        <w:t>V+9Bi4IO3IzSCQxk85J800ptkKqc0gQJ+v96AkchdiHH96j3XqzyBFAC/Io2Rhip5pozs3Bu1TLoMa</w:t>
      </w:r>
    </w:p>
    <w:p>
      <w:pPr>
        <w:pStyle w:val="PreformattedText"/>
        <w:bidi w:val="0"/>
        <w:spacing w:before="0" w:after="0"/>
        <w:jc w:val="left"/>
        <w:rPr/>
      </w:pPr>
      <w:r>
        <w:rPr/>
        <w:t>GaONSG3ADFPt4WVGZpB3zilV5AhP8vxSRW4nO4NhvIq09it+qTk9CXjZwojIx88ivnRbqwurggbQzj</w:t>
      </w:r>
    </w:p>
    <w:p>
      <w:pPr>
        <w:pStyle w:val="PreformattedText"/>
        <w:bidi w:val="0"/>
        <w:spacing w:before="0" w:after="0"/>
        <w:jc w:val="left"/>
        <w:rPr/>
      </w:pPr>
      <w:r>
        <w:rPr/>
        <w:t>/nX0W+q8ez6eXvyFz/APfCvnZGWM04HKhzzXufF/mvG+R/+h7bl3AnJPamqHCncOR81itzg8vjilkL</w:t>
      </w:r>
    </w:p>
    <w:p>
      <w:pPr>
        <w:pStyle w:val="PreformattedText"/>
        <w:bidi w:val="0"/>
        <w:spacing w:before="0" w:after="0"/>
        <w:jc w:val="left"/>
        <w:rPr/>
      </w:pPr>
      <w:r>
        <w:rPr/>
        <w:t>soLcY4IrtjmRlXeSc+7xWMzMcsKfINrEjAGKaR6kbEd/NWi0I+39QpiHO45/vTSCqYbzWEgbgO+O1W</w:t>
      </w:r>
    </w:p>
    <w:p>
      <w:pPr>
        <w:pStyle w:val="PreformattedText"/>
        <w:bidi w:val="0"/>
        <w:spacing w:before="0" w:after="0"/>
        <w:jc w:val="left"/>
        <w:rPr/>
      </w:pPr>
      <w:r>
        <w:rPr/>
        <w:t>Asl3LAEgHtSo+9iANlZAeSucGskUqxx2+aaAjHhXXd5pqj+G2CB9qcGXPIO6k9MPIdoI8nNTsIv8WH</w:t>
      </w:r>
    </w:p>
    <w:p>
      <w:pPr>
        <w:pStyle w:val="PreformattedText"/>
        <w:bidi w:val="0"/>
        <w:spacing w:before="0" w:after="0"/>
        <w:jc w:val="left"/>
        <w:rPr/>
      </w:pPr>
      <w:r>
        <w:rPr/>
        <w:t>YVwwOSaEZAPYD3p/qejJnBx5qMkblnYnnPFQCsxClf5aG7bgwH9MU9Zt3tI7d+KwRqccn/rVhGL5Gz</w:t>
      </w:r>
    </w:p>
    <w:p>
      <w:pPr>
        <w:pStyle w:val="PreformattedText"/>
        <w:bidi w:val="0"/>
        <w:spacing w:before="0" w:after="0"/>
        <w:jc w:val="left"/>
        <w:rPr/>
      </w:pPr>
      <w:r>
        <w:rPr/>
        <w:t>nLDFPgjBiMa+3Byc0WaINIQeMdiKy1iLCQH/h702GPtDFeSfDUKJmlVlUDaO9EAUl2AOAcCmoNjHHC</w:t>
      </w:r>
    </w:p>
    <w:p>
      <w:pPr>
        <w:pStyle w:val="PreformattedText"/>
        <w:bidi w:val="0"/>
        <w:spacing w:before="0" w:after="0"/>
        <w:jc w:val="left"/>
        <w:rPr/>
      </w:pPr>
      <w:r>
        <w:rPr/>
        <w:t>k81Ggm/2BQP2NOG5nEcvJ+aawCsQD9xSqHkcZGBjvmmgEobeWQqRtx8UyFpI1Mm3cW/xUhVeIuwww8</w:t>
      </w:r>
    </w:p>
    <w:p>
      <w:pPr>
        <w:pStyle w:val="PreformattedText"/>
        <w:bidi w:val="0"/>
        <w:spacing w:before="0" w:after="0"/>
        <w:jc w:val="left"/>
        <w:rPr/>
      </w:pPr>
      <w:r>
        <w:rPr/>
        <w:t>5qJNK7fxFOD2I8VGgbeXgYHueSKGskkQGw5of5nALAe496dZI4Zmfsw4oA3Ny9zaGIDaxPer/6U6e+</w:t>
      </w:r>
    </w:p>
    <w:p>
      <w:pPr>
        <w:pStyle w:val="PreformattedText"/>
        <w:bidi w:val="0"/>
        <w:spacing w:before="0" w:after="0"/>
        <w:jc w:val="left"/>
        <w:rPr/>
      </w:pPr>
      <w:r>
        <w:rPr/>
        <w:t>vfU3SoW4UFgx/ZG/6Vr+pj+GEThxzxXVvws9MyX+uvqEillgYncR8q4rk+RfHGtuKbyj1e3/AJM+mc</w:t>
      </w:r>
    </w:p>
    <w:p>
      <w:pPr>
        <w:pStyle w:val="PreformattedText"/>
        <w:bidi w:val="0"/>
        <w:spacing w:before="0" w:after="0"/>
        <w:jc w:val="left"/>
        <w:rPr/>
      </w:pPr>
      <w:r>
        <w:rPr/>
        <w:t>PGgCiotuQZ2Cfpo03ujJHftikht8YePvjkV4k9PWHj9+5ScnwDR7BhFOUZc5qJJnCtjaQaejEPuU5o</w:t>
      </w:r>
    </w:p>
    <w:p>
      <w:pPr>
        <w:pStyle w:val="PreformattedText"/>
        <w:bidi w:val="0"/>
        <w:spacing w:before="0" w:after="0"/>
        <w:jc w:val="left"/>
        <w:rPr/>
      </w:pPr>
      <w:r>
        <w:rPr/>
        <w:t>heRRBJcnlfvTZY94ctnAPFNhn9S2BPejJeRwKQ+HzQV88gIOBik0xGLbmUkBvFTGhS4DOPb9qNbTxw</w:t>
      </w:r>
    </w:p>
    <w:p>
      <w:pPr>
        <w:pStyle w:val="PreformattedText"/>
        <w:bidi w:val="0"/>
        <w:spacing w:before="0" w:after="0"/>
        <w:jc w:val="left"/>
        <w:rPr/>
      </w:pPr>
      <w:r>
        <w:rPr/>
        <w:t>ggePFEOR/ij6Ul1PpUX8LEC3GSvyOTXiOQPHKrIM7j2+Oa+gv1tvGl6A1UMuR6Dkf2avnlf3bvckwj</w:t>
      </w:r>
    </w:p>
    <w:p>
      <w:pPr>
        <w:pStyle w:val="PreformattedText"/>
        <w:bidi w:val="0"/>
        <w:spacing w:before="0" w:after="0"/>
        <w:jc w:val="left"/>
        <w:rPr/>
      </w:pPr>
      <w:r>
        <w:rPr/>
        <w:t>9A5H9a9vgu8Xlcn9JE0M0qhycACkgjLLueQFfANSrGFrqyy7YOKSGOJMq4I2dz811SMg43iDGXJDj5</w:t>
      </w:r>
    </w:p>
    <w:p>
      <w:pPr>
        <w:pStyle w:val="PreformattedText"/>
        <w:bidi w:val="0"/>
        <w:spacing w:before="0" w:after="0"/>
        <w:jc w:val="left"/>
        <w:rPr/>
      </w:pPr>
      <w:r>
        <w:rPr/>
        <w:t>NYjCTcCu4+cUyVEMx/4e3HzRwogDODwPmpCBSvPux8H4oSNs3NtDr4GKIJJGjC4zkcfNMBXARc5B7V</w:t>
      </w:r>
    </w:p>
    <w:p>
      <w:pPr>
        <w:pStyle w:val="PreformattedText"/>
        <w:bidi w:val="0"/>
        <w:spacing w:before="0" w:after="0"/>
        <w:jc w:val="left"/>
        <w:rPr/>
      </w:pPr>
      <w:r>
        <w:rPr/>
        <w:t>MA3O8iIezPPIokMpt8xtzj5pqW7SyOVJOPFFfJXbINpHY0AZbQyoXXhu+KZbKuwpKxU5zz5ovqsFIR</w:t>
      </w:r>
    </w:p>
    <w:p>
      <w:pPr>
        <w:pStyle w:val="PreformattedText"/>
        <w:bidi w:val="0"/>
        <w:spacing w:before="0" w:after="0"/>
        <w:jc w:val="left"/>
        <w:rPr/>
      </w:pPr>
      <w:r>
        <w:rPr/>
        <w:t>uPihGJpG75wO9IDKWEm1GOO3FDuFWF8ow3eQT3okK+kuQcNSMQ8mWGT84poIls13j3cA5IFFgJZXDY</w:t>
      </w:r>
    </w:p>
    <w:p>
      <w:pPr>
        <w:pStyle w:val="PreformattedText"/>
        <w:bidi w:val="0"/>
        <w:spacing w:before="0" w:after="0"/>
        <w:jc w:val="left"/>
        <w:rPr/>
      </w:pPr>
      <w:r>
        <w:rPr/>
        <w:t>9vAocM8kb4UqoaiCB0LSbgSR2qAjRrNkliXxxRIYknLxvgEDigW9vIoJZsHPFOdiS3I3/aoBWYrdRK</w:t>
      </w:r>
    </w:p>
    <w:p>
      <w:pPr>
        <w:pStyle w:val="PreformattedText"/>
        <w:bidi w:val="0"/>
        <w:spacing w:before="0" w:after="0"/>
        <w:jc w:val="left"/>
        <w:rPr/>
      </w:pPr>
      <w:r>
        <w:rPr/>
        <w:t>B4wSKbfxhI5HHfsMUaCISE+/JxgGm3EbEhc5wOTVRtn0f0n1ZLmZj7g+K6y4KKSG5U4+1cj+lGvLpe</w:t>
      </w:r>
    </w:p>
    <w:p>
      <w:pPr>
        <w:pStyle w:val="PreformattedText"/>
        <w:bidi w:val="0"/>
        <w:spacing w:before="0" w:after="0"/>
        <w:jc w:val="left"/>
        <w:rPr/>
      </w:pPr>
      <w:r>
        <w:rPr/>
        <w:t>qy2dyBslbKtXYpSCBtUGJ+d1cHJP3duF/RC9T35xz5xWOS5INCDr6z7TxSBsMPdXPGgcAUTsG4wa07</w:t>
      </w:r>
    </w:p>
    <w:p>
      <w:pPr>
        <w:pStyle w:val="PreformattedText"/>
        <w:bidi w:val="0"/>
        <w:spacing w:before="0" w:after="0"/>
        <w:jc w:val="left"/>
        <w:rPr/>
      </w:pPr>
      <w:r>
        <w:rPr/>
        <w:t>6utnQXwfb7e371vEaCabAA7d60f6vskOhNH5OP966uH25uT04jWVgGTxSlSpwa7pHOQdiaeqMYyQAR</w:t>
      </w:r>
    </w:p>
    <w:p>
      <w:pPr>
        <w:pStyle w:val="PreformattedText"/>
        <w:bidi w:val="0"/>
        <w:spacing w:before="0" w:after="0"/>
        <w:jc w:val="left"/>
        <w:rPr/>
      </w:pPr>
      <w:r>
        <w:rPr/>
        <w:t>SYITuMUseQPO01M9A0ABU5XGPii79zNuO4gAYoYVlYsDtFERRI7MBjb3NVDt5VCFAqOEK53491SogM</w:t>
      </w:r>
    </w:p>
    <w:p>
      <w:pPr>
        <w:pStyle w:val="PreformattedText"/>
        <w:bidi w:val="0"/>
        <w:spacing w:before="0" w:after="0"/>
        <w:jc w:val="left"/>
        <w:rPr/>
      </w:pPr>
      <w:r>
        <w:rPr/>
        <w:t>khgfBpGwzbW/pQRPSbAB/STxTWiKc/HzUgybThgcDtQpVYkHPBoG8SSAJxSkIuT7s/96aw2OQvjzRI</w:t>
      </w:r>
    </w:p>
    <w:p>
      <w:pPr>
        <w:pStyle w:val="PreformattedText"/>
        <w:bidi w:val="0"/>
        <w:spacing w:before="0" w:after="0"/>
        <w:jc w:val="left"/>
        <w:rPr/>
      </w:pPr>
      <w:r>
        <w:rPr/>
        <w:t>o92SeMeKAW8nnHPzT0tyyk5AxTV4J5zjvxSq5LN4FANu55z96dErMeDinxRq0hB7EUw+3gGgcSqscj</w:t>
      </w:r>
    </w:p>
    <w:p>
      <w:pPr>
        <w:pStyle w:val="PreformattedText"/>
        <w:bidi w:val="0"/>
        <w:spacing w:before="0" w:after="0"/>
        <w:jc w:val="left"/>
        <w:rPr/>
      </w:pPr>
      <w:r>
        <w:rPr/>
        <w:t>PimOAGOO1KCSd2M0rHcOTQMVc55xWEY4rCAAMc0lBlZWVlBlZWVlBlZWVlBlZWVlBlOz7KbT0PPPYU</w:t>
      </w:r>
    </w:p>
    <w:p>
      <w:pPr>
        <w:pStyle w:val="PreformattedText"/>
        <w:bidi w:val="0"/>
        <w:spacing w:before="0" w:after="0"/>
        <w:jc w:val="left"/>
        <w:rPr/>
      </w:pPr>
      <w:r>
        <w:rPr/>
        <w:t>DsApns/wKeuw8kDaO9CBwC3k9qX0z6ZYHKioB8qi9htPash2jJyP2oWdsfu5+KaRwCvFRoSFl37ogN</w:t>
      </w:r>
    </w:p>
    <w:p>
      <w:pPr>
        <w:pStyle w:val="PreformattedText"/>
        <w:bidi w:val="0"/>
        <w:spacing w:before="0" w:after="0"/>
        <w:jc w:val="left"/>
        <w:rPr/>
      </w:pPr>
      <w:r>
        <w:rPr/>
        <w:t>pPkUkaSKxGSQKahHOF92OKJE5RyWbH2qYtEqRVK7TwcZqMgKbgFJY9jRWlSTJb2tj+9YrGTBUFcVKS</w:t>
      </w:r>
    </w:p>
    <w:p>
      <w:pPr>
        <w:pStyle w:val="PreformattedText"/>
        <w:bidi w:val="0"/>
        <w:spacing w:before="0" w:after="0"/>
        <w:jc w:val="left"/>
        <w:rPr/>
      </w:pPr>
      <w:r>
        <w:rPr/>
        <w:t>uAFDEYc96zcQTjlfOaWGRXkYvWbBEzMRlT2FA6EbkYgdzwTRJN+McHFKk2EKKpxSqC4Jxg9v6UTAif</w:t>
      </w:r>
    </w:p>
    <w:p>
      <w:pPr>
        <w:pStyle w:val="PreformattedText"/>
        <w:bidi w:val="0"/>
        <w:spacing w:before="0" w:after="0"/>
        <w:jc w:val="left"/>
        <w:rPr/>
      </w:pPr>
      <w:r>
        <w:rPr/>
        <w:t>dtPA8GioFVhyCxFDCb4znkg1iPgZxhhQ0WO19WSRlPt+TSgxqwdSQOxAosDbICPBoSIFLFvPaiDW5J</w:t>
      </w:r>
    </w:p>
    <w:p>
      <w:pPr>
        <w:pStyle w:val="PreformattedText"/>
        <w:bidi w:val="0"/>
        <w:spacing w:before="0" w:after="0"/>
        <w:jc w:val="left"/>
        <w:rPr/>
      </w:pPr>
      <w:r>
        <w:rPr/>
        <w:t>HZT4pqvsJUj2ntShP1EmnSnaFG3OKKolyMZH8p7VAxgmpspJJAHH3qGf1GiCxjkY754r0N0RC+naSk</w:t>
      </w:r>
    </w:p>
    <w:p>
      <w:pPr>
        <w:pStyle w:val="PreformattedText"/>
        <w:bidi w:val="0"/>
        <w:spacing w:before="0" w:after="0"/>
        <w:jc w:val="left"/>
        <w:rPr/>
      </w:pPr>
      <w:r>
        <w:rPr/>
        <w:t>DLtcoCMfua4DpSq99Cr/p3CvR2mEtb8jkKAv7Vz8l7jbCfra4H1qgXqW+A/wCPnP7VSg+3AzmrrrTj</w:t>
      </w:r>
    </w:p>
    <w:p>
      <w:pPr>
        <w:pStyle w:val="PreformattedText"/>
        <w:bidi w:val="0"/>
        <w:spacing w:before="0" w:after="0"/>
        <w:jc w:val="left"/>
        <w:rPr/>
      </w:pPr>
      <w:r>
        <w:rPr/>
        <w:t>qa/5zh/+VUi/biumMRFH8rA/vUqN0CCPfgfNQwzNkZ5FSrRkIy6g4q2hJRBICWzx2J81kyGMBs8Y70</w:t>
      </w:r>
    </w:p>
    <w:p>
      <w:pPr>
        <w:pStyle w:val="PreformattedText"/>
        <w:bidi w:val="0"/>
        <w:spacing w:before="0" w:after="0"/>
        <w:jc w:val="left"/>
        <w:rPr/>
      </w:pPr>
      <w:r>
        <w:rPr/>
        <w:t>8OJFb+VaW2/j4Q8qKbGQxhy2Bk+M0TYucFiR5xxTGk/LqyIPeOA1Pt09UNnuO5NUDYlAmKsf2Y0e3L</w:t>
      </w:r>
    </w:p>
    <w:p>
      <w:pPr>
        <w:pStyle w:val="PreformattedText"/>
        <w:bidi w:val="0"/>
        <w:spacing w:before="0" w:after="0"/>
        <w:jc w:val="left"/>
        <w:rPr/>
      </w:pPr>
      <w:r>
        <w:rPr/>
        <w:t>YeJsEfOaFJIEDALkn9P2p8QdgSeBQYEbOPvUgMJZNvAUd6BC4G4Anj5pVyznA5NAW4Kn2oO3INDifa</w:t>
      </w:r>
    </w:p>
    <w:p>
      <w:pPr>
        <w:pStyle w:val="PreformattedText"/>
        <w:bidi w:val="0"/>
        <w:spacing w:before="0" w:after="0"/>
        <w:jc w:val="left"/>
        <w:rPr/>
      </w:pPr>
      <w:r>
        <w:rPr/>
        <w:t>wDAZH2oW94J2JPDVJJXerY3L8/NAuTgllypPijRIgUkdzTnKAe1u4/TQ4z6vt7MKB1u232N5PeitAS</w:t>
      </w:r>
    </w:p>
    <w:p>
      <w:pPr>
        <w:pStyle w:val="PreformattedText"/>
        <w:bidi w:val="0"/>
        <w:spacing w:before="0" w:after="0"/>
        <w:jc w:val="left"/>
        <w:rPr/>
      </w:pPr>
      <w:r>
        <w:rPr/>
        <w:t>Dg+z5FDb2A7uc/FOiAVid3HxQPjj42MckdjRo1domBx+/mmWsZ9Qt3+9GIIwCe9AsfYZORjH3qJfsg</w:t>
      </w:r>
    </w:p>
    <w:p>
      <w:pPr>
        <w:pStyle w:val="PreformattedText"/>
        <w:bidi w:val="0"/>
        <w:spacing w:before="0" w:after="0"/>
        <w:jc w:val="left"/>
        <w:rPr/>
      </w:pPr>
      <w:r>
        <w:rPr/>
        <w:t>wMe4kCpwX009oyah3Ue+Ni2A6/96i+lsfbsn4T7H1upLmYgYAP+616qZF3Oq+3FeYfwjadcPqt3cdo</w:t>
      </w:r>
    </w:p>
    <w:p>
      <w:pPr>
        <w:pStyle w:val="PreformattedText"/>
        <w:bidi w:val="0"/>
        <w:spacing w:before="0" w:after="0"/>
        <w:jc w:val="left"/>
        <w:rPr/>
      </w:pPr>
      <w:r>
        <w:rPr/>
        <w:t>uRz/APa16amfE7ZOADXkcnvb0uKfqah3Bx+ls8VMji9VQGOTioXGd2atY8RxnABYjg1ya3XRKPpq/w</w:t>
      </w:r>
    </w:p>
    <w:p>
      <w:pPr>
        <w:pStyle w:val="PreformattedText"/>
        <w:bidi w:val="0"/>
        <w:spacing w:before="0" w:after="0"/>
        <w:jc w:val="left"/>
        <w:rPr/>
      </w:pPr>
      <w:r>
        <w:rPr/>
        <w:t>AZ2UjI4xWy6ZCVVdhHu71rmloYpS/fPitmsEdNhA881eVXbXPrXq6dOfTfVTvG1oHBH/2jV807+cXe</w:t>
      </w:r>
    </w:p>
    <w:p>
      <w:pPr>
        <w:pStyle w:val="PreformattedText"/>
        <w:bidi w:val="0"/>
        <w:spacing w:before="0" w:after="0"/>
        <w:jc w:val="left"/>
        <w:rPr/>
      </w:pPr>
      <w:r>
        <w:rPr/>
        <w:t>py3K/wD2Rzn9sk17y/GHd/kvpzPEsh9SZCAP3Vv+leDNLgEcPu5JHn5r0+KfrHm813kkvDt5U4BHY0</w:t>
      </w:r>
    </w:p>
    <w:p>
      <w:pPr>
        <w:pStyle w:val="PreformattedText"/>
        <w:bidi w:val="0"/>
        <w:spacing w:before="0" w:after="0"/>
        <w:jc w:val="left"/>
        <w:rPr/>
      </w:pPr>
      <w:r>
        <w:rPr/>
        <w:t>JEKliGAPbFZcsysgJ5rGZsrhcfc12TpzlVSz8/HijwZCMD3ocDenPg4P3rAHWcgHK1YHIUgDHBqRbD</w:t>
      </w:r>
    </w:p>
    <w:p>
      <w:pPr>
        <w:pStyle w:val="PreformattedText"/>
        <w:bidi w:val="0"/>
        <w:spacing w:before="0" w:after="0"/>
        <w:jc w:val="left"/>
        <w:rPr/>
      </w:pPr>
      <w:r>
        <w:rPr/>
        <w:t>uCe3g0FnPpkY7cU6KRo88DAPf4qBLCCVSAc4rLQsqscc9s0yKQCIqv6ie9Ghjb08HjJqtTCqn8Ik/q</w:t>
      </w:r>
    </w:p>
    <w:p>
      <w:pPr>
        <w:pStyle w:val="PreformattedText"/>
        <w:bidi w:val="0"/>
        <w:spacing w:before="0" w:after="0"/>
        <w:jc w:val="left"/>
        <w:rPr/>
      </w:pPr>
      <w:r>
        <w:rPr/>
        <w:t>+TSg5RVpJFZk2HgfNYXXeIxwVHeoWGVVL4XuO9HB4zxtqPEVjDE/q7U5dzjHmgkpgA+R/tRRKJQEZM</w:t>
      </w:r>
    </w:p>
    <w:p>
      <w:pPr>
        <w:pStyle w:val="PreformattedText"/>
        <w:bidi w:val="0"/>
        <w:spacing w:before="0" w:after="0"/>
        <w:jc w:val="left"/>
        <w:rPr/>
      </w:pPr>
      <w:r>
        <w:rPr/>
        <w:t>qOxFDygAB7+adGynu20UEoYAPgCj20aTKctg/FQ1AR9rhtp81LTa5IXgAcGgIsLGTOKkBSDgPjPcVH</w:t>
      </w:r>
    </w:p>
    <w:p>
      <w:pPr>
        <w:pStyle w:val="PreformattedText"/>
        <w:bidi w:val="0"/>
        <w:spacing w:before="0" w:after="0"/>
        <w:jc w:val="left"/>
        <w:rPr/>
      </w:pPr>
      <w:r>
        <w:rPr/>
        <w:t>hZo8gsf3ou05z5+aB4kZJtrHINRdXd4LaV8j06PGrzOztwFGM1W6rKr28ib8qeMVln1KSbejPwNaC1</w:t>
      </w:r>
    </w:p>
    <w:p>
      <w:pPr>
        <w:pStyle w:val="PreformattedText"/>
        <w:bidi w:val="0"/>
        <w:spacing w:before="0" w:after="0"/>
        <w:jc w:val="left"/>
        <w:rPr/>
      </w:pPr>
      <w:r>
        <w:rPr/>
        <w:t>71rdSup2pCGVh/WvbY9VHkyxYA4FeevwL9Nx2HSFxrDg+o+UBI+DXomPlmBP6jur53Ofta9jhmsT5A</w:t>
      </w:r>
    </w:p>
    <w:p>
      <w:pPr>
        <w:pStyle w:val="PreformattedText"/>
        <w:bidi w:val="0"/>
        <w:spacing w:before="0" w:after="0"/>
        <w:jc w:val="left"/>
        <w:rPr/>
      </w:pPr>
      <w:r>
        <w:rPr/>
        <w:t>pVSSFYc4oOXZjzikB9VyjDLeDRHiOBnOKxdAkMu4Y2jIorJucE/PYUBUCtlTxUmGMkhmbkCgwSOo3Z</w:t>
      </w:r>
    </w:p>
    <w:p>
      <w:pPr>
        <w:pStyle w:val="PreformattedText"/>
        <w:bidi w:val="0"/>
        <w:spacing w:before="0" w:after="0"/>
        <w:jc w:val="left"/>
        <w:rPr/>
      </w:pPr>
      <w:r>
        <w:rPr/>
        <w:t>PFPVy5GMc0KQnndyo70iKEGRnA55q0V3EjBBGT/SswGI4waWLDn78GnEDn7VJuFXaBgnkVgUkMQaQO</w:t>
      </w:r>
    </w:p>
    <w:p>
      <w:pPr>
        <w:pStyle w:val="PreformattedText"/>
        <w:bidi w:val="0"/>
        <w:spacing w:before="0" w:after="0"/>
        <w:jc w:val="left"/>
        <w:rPr/>
      </w:pPr>
      <w:r>
        <w:rPr/>
        <w:t>nAPJrFcksAKosOremmQdx8ilLByCoIzQ4CPRc+e1JHJ/DOaA+0FgwbOKQASMSPFMhztbC9vmlD5DY4</w:t>
      </w:r>
    </w:p>
    <w:p>
      <w:pPr>
        <w:pStyle w:val="PreformattedText"/>
        <w:bidi w:val="0"/>
        <w:spacing w:before="0" w:after="0"/>
        <w:jc w:val="left"/>
        <w:rPr/>
      </w:pPr>
      <w:r>
        <w:rPr/>
        <w:t>YUBdzLyAKa4Mikn/ABQ4JWZzu7UUy+pu2DkUQYoRwFJ2484p6xIHBB3L258VmzOPbin7tqEYyKGzY4</w:t>
      </w:r>
    </w:p>
    <w:p>
      <w:pPr>
        <w:pStyle w:val="PreformattedText"/>
        <w:bidi w:val="0"/>
        <w:spacing w:before="0" w:after="0"/>
        <w:jc w:val="left"/>
        <w:rPr/>
      </w:pPr>
      <w:r>
        <w:rPr/>
        <w:t>5dzOgBAODUpQZOSQrDvTLYtGhHBXvSltxIUYobJJmRsE8VItIwEI3Co7rxjs2KW2OVbPBHmgl7QGwD</w:t>
      </w:r>
    </w:p>
    <w:p>
      <w:pPr>
        <w:pStyle w:val="PreformattedText"/>
        <w:bidi w:val="0"/>
        <w:spacing w:before="0" w:after="0"/>
        <w:jc w:val="left"/>
        <w:rPr/>
      </w:pPr>
      <w:r>
        <w:rPr/>
        <w:t>RFiIBLHFRHYlVIqRFIXOCfFFUiKJFBx3Pk1IIEYBB5qMNzRHGOKVHEoBzgrQTXlVoyV7jxUOSQ9gc5</w:t>
      </w:r>
    </w:p>
    <w:p>
      <w:pPr>
        <w:pStyle w:val="PreformattedText"/>
        <w:bidi w:val="0"/>
        <w:spacing w:before="0" w:after="0"/>
        <w:jc w:val="left"/>
        <w:rPr/>
      </w:pPr>
      <w:r>
        <w:rPr/>
        <w:t>8ZrIgZZMg7R5pr26gsQ2TmpgPFd4cLjPNWMVz/ABSyJ7fmq60hKE70PPY1NecRRGPHuAyMVOxZWdzj</w:t>
      </w:r>
    </w:p>
    <w:p>
      <w:pPr>
        <w:pStyle w:val="PreformattedText"/>
        <w:bidi w:val="0"/>
        <w:spacing w:before="0" w:after="0"/>
        <w:jc w:val="left"/>
        <w:rPr/>
      </w:pPr>
      <w:r>
        <w:rPr/>
        <w:t>9QyPvUqQtKB6cftJ5NUVjKZeckE/NW63LW0ajPB802H4DI3ZGHcVWgu5bA+xNFlkEk59/t84oS3X5Y</w:t>
      </w:r>
    </w:p>
    <w:p>
      <w:pPr>
        <w:pStyle w:val="PreformattedText"/>
        <w:bidi w:val="0"/>
        <w:spacing w:before="0" w:after="0"/>
        <w:jc w:val="left"/>
        <w:rPr/>
      </w:pPr>
      <w:r>
        <w:rPr/>
        <w:t>OCMqfNNhqwnaV3f1oqqghKlwRQTMJOVHFECK5AqAky+iA8eWWoN7KQobGc8YqxRgisM5+1RRH+YkIO</w:t>
      </w:r>
    </w:p>
    <w:p>
      <w:pPr>
        <w:pStyle w:val="PreformattedText"/>
        <w:bidi w:val="0"/>
        <w:spacing w:before="0" w:after="0"/>
        <w:jc w:val="left"/>
        <w:rPr/>
      </w:pPr>
      <w:r>
        <w:rPr/>
        <w:t>BjmoFZKrR4KjAqXaXUkQ2gbif8VM/JJcJtLhWFDtofRaTI5B4NWgIgK4Yvz3KmjLLu2saC5VgTjBNJ</w:t>
      </w:r>
    </w:p>
    <w:p>
      <w:pPr>
        <w:pStyle w:val="PreformattedText"/>
        <w:bidi w:val="0"/>
        <w:spacing w:before="0" w:after="0"/>
        <w:jc w:val="left"/>
        <w:rPr/>
      </w:pPr>
      <w:r>
        <w:rPr/>
        <w:t>FCSpXJz3FSJafwt7Z4NEiZCCCOWqCqzBCrKSB5pxu/RQYxux2oLaOFkUfpB70GRBI25V5XvVdDLNOd</w:t>
      </w:r>
    </w:p>
    <w:p>
      <w:pPr>
        <w:pStyle w:val="PreformattedText"/>
        <w:bidi w:val="0"/>
        <w:spacing w:before="0" w:after="0"/>
        <w:jc w:val="left"/>
        <w:rPr/>
      </w:pPr>
      <w:r>
        <w:rPr/>
        <w:t>+44+1X9jDutWLgDig80s4KYbJoAX3HB4qLFLIy+44FFTcoLeD5qi6VAwy2c88ClGMsSMjFBVkyG30k</w:t>
      </w:r>
    </w:p>
    <w:p>
      <w:pPr>
        <w:pStyle w:val="PreformattedText"/>
        <w:bidi w:val="0"/>
        <w:spacing w:before="0" w:after="0"/>
        <w:jc w:val="left"/>
        <w:rPr/>
      </w:pPr>
      <w:r>
        <w:rPr/>
        <w:t>lyxBXb7f8AegLE/qMzAAeBSLL72QcU2NVaLdjac8VjMI3yVy+OwoHx+0thsimzqWjJHA8UyKbLsNpA</w:t>
      </w:r>
    </w:p>
    <w:p>
      <w:pPr>
        <w:pStyle w:val="PreformattedText"/>
        <w:bidi w:val="0"/>
        <w:spacing w:before="0" w:after="0"/>
        <w:jc w:val="left"/>
        <w:rPr/>
      </w:pPr>
      <w:r>
        <w:rPr/>
        <w:t>70RJt+Qy4A7UENsygd9wPPFECjbuOWwfFFnbK+3Ib5ApkZ3dj+4I70A9+MgjaPkGmFSG27sLTjw7K4</w:t>
      </w:r>
    </w:p>
    <w:p>
      <w:pPr>
        <w:pStyle w:val="PreformattedText"/>
        <w:bidi w:val="0"/>
        <w:spacing w:before="0" w:after="0"/>
        <w:jc w:val="left"/>
        <w:rPr/>
      </w:pPr>
      <w:r>
        <w:rPr/>
        <w:t>PPgClDIX2rnI+aBQyqdowSfmkYl12jsD3pUjD5YjBpXf0kKD3UApZATgnDD48031Aj8rnPmsESxtgn</w:t>
      </w:r>
    </w:p>
    <w:p>
      <w:pPr>
        <w:pStyle w:val="PreformattedText"/>
        <w:bidi w:val="0"/>
        <w:spacing w:before="0" w:after="0"/>
        <w:jc w:val="left"/>
        <w:rPr/>
      </w:pPr>
      <w:r>
        <w:rPr/>
        <w:t>eWHFOUJuIYYP3ogMhEY85yaKyYwQeKbOiKFwcHz96Iky42HHI4NEaDT3E5OCayVvTGe57UkxaFcn3D</w:t>
      </w:r>
    </w:p>
    <w:p>
      <w:pPr>
        <w:pStyle w:val="PreformattedText"/>
        <w:bidi w:val="0"/>
        <w:spacing w:before="0" w:after="0"/>
        <w:jc w:val="left"/>
        <w:rPr/>
      </w:pPr>
      <w:r>
        <w:rPr/>
        <w:t>xio5lLHc2Qn3q2KEjAKADvTQ2P1Yz4oDyEKMHvR43D/qHuHmgX1FBAIGazdlgQOBwaY6+oTjOfJpxV</w:t>
      </w:r>
    </w:p>
    <w:p>
      <w:pPr>
        <w:pStyle w:val="PreformattedText"/>
        <w:bidi w:val="0"/>
        <w:spacing w:before="0" w:after="0"/>
        <w:jc w:val="left"/>
        <w:rPr/>
      </w:pPr>
      <w:r>
        <w:rPr/>
        <w:t>oQAPcCBUop85Upg4zUXDhSR3xzRZItrqzNk47Ui/znIO7iiqLCuQXHcVJ35i7c4pE9i7h/Wnep7+/H</w:t>
      </w:r>
    </w:p>
    <w:p>
      <w:pPr>
        <w:pStyle w:val="PreformattedText"/>
        <w:bidi w:val="0"/>
        <w:spacing w:before="0" w:after="0"/>
        <w:jc w:val="left"/>
        <w:rPr/>
      </w:pPr>
      <w:r>
        <w:rPr/>
        <w:t>7UWgK+eO44p6QgxkFsecUkj+n3Hbtimh1kPB2miWFlOV/pToUwzjxjtTQQp5GSexrFIZzh/dxkUAVi</w:t>
      </w:r>
    </w:p>
    <w:p>
      <w:pPr>
        <w:pStyle w:val="PreformattedText"/>
        <w:bidi w:val="0"/>
        <w:spacing w:before="0" w:after="0"/>
        <w:jc w:val="left"/>
        <w:rPr/>
      </w:pPr>
      <w:r>
        <w:rPr/>
        <w:t>wzEMQwPmsQERtu5OO9HWIsS7cA5FCjzKsi8jJ8UGCL+Fxw1KAEgYdzSRYj35J+OadCcFvBwTSBI3XZ</w:t>
      </w:r>
    </w:p>
    <w:p>
      <w:pPr>
        <w:pStyle w:val="PreformattedText"/>
        <w:bidi w:val="0"/>
        <w:spacing w:before="0" w:after="0"/>
        <w:jc w:val="left"/>
        <w:rPr/>
      </w:pPr>
      <w:r>
        <w:rPr/>
        <w:t>tOeFyayALKTJFnjvTidsYbGcjFJaoYHZlOF8irw+qrPqshP0/1Bc5Yx9v6ivndpZ9RLsvwvqNg/wBT</w:t>
      </w:r>
    </w:p>
    <w:p>
      <w:pPr>
        <w:pStyle w:val="PreformattedText"/>
        <w:bidi w:val="0"/>
        <w:spacing w:before="0" w:after="0"/>
        <w:jc w:val="left"/>
        <w:rPr/>
      </w:pPr>
      <w:r>
        <w:rPr/>
        <w:t>X0e+oMIm6RusDcDGa+bdqzxi5Rv0+q2P7mvc+L/NeN8j+xI19Qkg4A4zTyNyOO5pkgCKyg9qR4sQK2</w:t>
      </w:r>
    </w:p>
    <w:p>
      <w:pPr>
        <w:pStyle w:val="PreformattedText"/>
        <w:bidi w:val="0"/>
        <w:spacing w:before="0" w:after="0"/>
        <w:jc w:val="left"/>
        <w:rPr/>
      </w:pPr>
      <w:r>
        <w:rPr/>
        <w:t>7Dd67Y5kVy4ARhjxmiNGUHt7dsUxpHlba2DjkGl97sV8CrRaFkwgUYyB3oM+1iGHHg0bKhcA5H3ocx</w:t>
      </w:r>
    </w:p>
    <w:p>
      <w:pPr>
        <w:pStyle w:val="PreformattedText"/>
        <w:bidi w:val="0"/>
        <w:spacing w:before="0" w:after="0"/>
        <w:jc w:val="left"/>
        <w:rPr/>
      </w:pPr>
      <w:r>
        <w:rPr/>
        <w:t>AYAcg+KsjYexSpx3FDEpyQRkeaLG+H2HvUeVZBcNx7atEmu298Bf61jqNxOT9jTt4JDEfYihlwf0n+</w:t>
      </w:r>
    </w:p>
    <w:p>
      <w:pPr>
        <w:pStyle w:val="PreformattedText"/>
        <w:bidi w:val="0"/>
        <w:spacing w:before="0" w:after="0"/>
        <w:jc w:val="left"/>
        <w:rPr/>
      </w:pPr>
      <w:r>
        <w:rPr/>
        <w:t>lRoI27gFct5pgJwVPB8URJGyQ3J+aGpZt2eSvbxUCOkpUtzz+3enZJ5zjGMCnzIFQEnGeajxMJCRuP</w:t>
      </w:r>
    </w:p>
    <w:p>
      <w:pPr>
        <w:pStyle w:val="PreformattedText"/>
        <w:bidi w:val="0"/>
        <w:spacing w:before="0" w:after="0"/>
        <w:jc w:val="left"/>
        <w:rPr/>
      </w:pPr>
      <w:r>
        <w:rPr/>
        <w:t>7/NTsSoysqEjOfJpY90SOPjjNMjmEfEYIB4ORRMNtPuAJ8VAjYwGZP1ZpQdy4Xlj/isVwhJwSo4/rW</w:t>
      </w:r>
    </w:p>
    <w:p>
      <w:pPr>
        <w:pStyle w:val="PreformattedText"/>
        <w:bidi w:val="0"/>
        <w:spacing w:before="0" w:after="0"/>
        <w:jc w:val="left"/>
        <w:rPr/>
      </w:pPr>
      <w:r>
        <w:rPr/>
        <w:t>Km1m4OW5Bz2qdjFiYl9+AKGqFcsCRj70re8lSSGHzS4ABXy1SG7m92B+rzTX2KoBwxzyKcf4eef3oL</w:t>
      </w:r>
    </w:p>
    <w:p>
      <w:pPr>
        <w:pStyle w:val="PreformattedText"/>
        <w:bidi w:val="0"/>
        <w:spacing w:before="0" w:after="0"/>
        <w:jc w:val="left"/>
        <w:rPr/>
      </w:pPr>
      <w:r>
        <w:rPr/>
        <w:t>iPZ6g7+ajYeIonIB4pABEr4OQvagS3XpmPCktwM0FZiUmViV8jNVFVcXktxfI6g7S23Ar259EekYum</w:t>
      </w:r>
    </w:p>
    <w:p>
      <w:pPr>
        <w:pStyle w:val="PreformattedText"/>
        <w:bidi w:val="0"/>
        <w:spacing w:before="0" w:after="0"/>
        <w:jc w:val="left"/>
        <w:rPr/>
      </w:pPr>
      <w:r>
        <w:rPr/>
        <w:t>ukUk2hJLgbj88E/wDWvL/0X6F/8W9ZLDKpe2j/AIjHHHmvbEIi9FYo02QxgKFFeR8rPd1Hf8fj1+1K</w:t>
      </w:r>
    </w:p>
    <w:p>
      <w:pPr>
        <w:pStyle w:val="PreformattedText"/>
        <w:bidi w:val="0"/>
        <w:spacing w:before="0" w:after="0"/>
        <w:jc w:val="left"/>
        <w:rPr/>
      </w:pPr>
      <w:r>
        <w:rPr/>
        <w:t>3f28n4p6FYYv1Yf4oMbosrBRjjFI6AJknJNcLsEM7ZG4bh2oyjjIGKiGTYh284Hmj20sgjBKkg0FhZ</w:t>
      </w:r>
    </w:p>
    <w:p>
      <w:pPr>
        <w:pStyle w:val="PreformattedText"/>
        <w:bidi w:val="0"/>
        <w:spacing w:before="0" w:after="0"/>
        <w:jc w:val="left"/>
        <w:rPr/>
      </w:pPr>
      <w:r>
        <w:rPr/>
        <w:t>ybUZNwwfmnLND6hDHLeMVEkl9SIrGmD80y3iPJ7mgtY29dXz7cdqSxMYQliTJmoSTMxAUnOean7UaY</w:t>
      </w:r>
    </w:p>
    <w:p>
      <w:pPr>
        <w:pStyle w:val="PreformattedText"/>
        <w:bidi w:val="0"/>
        <w:spacing w:before="0" w:after="0"/>
        <w:jc w:val="left"/>
        <w:rPr/>
      </w:pPr>
      <w:r>
        <w:rPr/>
        <w:t>DscY4NWns+mjfXq9Np0BqRUfrgcf4NeCtOWNDOJVy0mQDXuP8SVyLboS6jJCn0TgZ78NXhuKNktRMx</w:t>
      </w:r>
    </w:p>
    <w:p>
      <w:pPr>
        <w:pStyle w:val="PreformattedText"/>
        <w:bidi w:val="0"/>
        <w:spacing w:before="0" w:after="0"/>
        <w:jc w:val="left"/>
        <w:rPr/>
      </w:pPr>
      <w:r>
        <w:rPr/>
        <w:t>yCcc+K9ngmsXk8n9U+232w2E+3dUi5kiuUxuwyjPHmhSupgCnluMGhTYUxnZyveutkaXcr7U3fepEe</w:t>
      </w:r>
    </w:p>
    <w:p>
      <w:pPr>
        <w:pStyle w:val="PreformattedText"/>
        <w:bidi w:val="0"/>
        <w:spacing w:before="0" w:after="0"/>
        <w:jc w:val="left"/>
        <w:rPr/>
      </w:pPr>
      <w:r>
        <w:rPr/>
        <w:t>HXbkhccnFMjXIbawGP8ANZGpMB2HDjgqfNToKx3EbO601kCZkIIPbIp8dwgBj27XAwM+aasbbSHPtJ</w:t>
      </w:r>
    </w:p>
    <w:p>
      <w:pPr>
        <w:pStyle w:val="PreformattedText"/>
        <w:bidi w:val="0"/>
        <w:spacing w:before="0" w:after="0"/>
        <w:jc w:val="left"/>
        <w:rPr/>
      </w:pPr>
      <w:r>
        <w:rPr/>
        <w:t>qA2KRkkDQtnweKJdJ6ihiCCTUZY3jlMcbFQTUr1NwaN+GXsc0EdYgdwQ5PxTIJmQuGHbvRY1EEjHJc</w:t>
      </w:r>
    </w:p>
    <w:p>
      <w:pPr>
        <w:pStyle w:val="PreformattedText"/>
        <w:bidi w:val="0"/>
        <w:spacing w:before="0" w:after="0"/>
        <w:jc w:val="left"/>
        <w:rPr/>
      </w:pPr>
      <w:r>
        <w:rPr/>
        <w:t>+CKLKyACTz5qZQCPDzN8EcCsLoB393xWBg7syLxSEBxgcEHvUh4hDNk9xyM0eFt7OH5C8VGKs2Buyw</w:t>
      </w:r>
    </w:p>
    <w:p>
      <w:pPr>
        <w:pStyle w:val="PreformattedText"/>
        <w:bidi w:val="0"/>
        <w:spacing w:before="0" w:after="0"/>
        <w:jc w:val="left"/>
        <w:rPr/>
      </w:pPr>
      <w:r>
        <w:rPr/>
        <w:t>81IiXeCoxnuT4NVGO0ZfYz7Se3FONmycqctx/WkuFW4TBbZInbHamxO7R8DL9s/NQJTQelGuxe/wB/</w:t>
      </w:r>
    </w:p>
    <w:p>
      <w:pPr>
        <w:pStyle w:val="PreformattedText"/>
        <w:bidi w:val="0"/>
        <w:spacing w:before="0" w:after="0"/>
        <w:jc w:val="left"/>
        <w:rPr/>
      </w:pPr>
      <w:r>
        <w:rPr/>
        <w:t>NMjhlVHL92p0Seoqlxgj4PFGaVFmwf0kYGKqK2WabT7mG5iyWixkf1ruHReuR61pcW6QncgJX4OB/w</w:t>
      </w:r>
    </w:p>
    <w:p>
      <w:pPr>
        <w:pStyle w:val="PreformattedText"/>
        <w:bidi w:val="0"/>
        <w:spacing w:before="0" w:after="0"/>
        <w:jc w:val="left"/>
        <w:rPr/>
      </w:pPr>
      <w:r>
        <w:rPr/>
        <w:t>AzXGLiECOXP624H7Vsf0m1hrDWXs5MtHIuEOOx4rn5cZZtrx5aunXG04AvyVx2NQRblWI3ZB7n4qxu</w:t>
      </w:r>
    </w:p>
    <w:p>
      <w:pPr>
        <w:pStyle w:val="PreformattedText"/>
        <w:bidi w:val="0"/>
        <w:spacing w:before="0" w:after="0"/>
        <w:jc w:val="left"/>
        <w:rPr/>
      </w:pPr>
      <w:r>
        <w:rPr/>
        <w:t>bqSM4ZPafNVs86hsDOK4I64NHcLARtGRjvWk/ViEXWmbg3IXOP61tyOQCPmtM+qNtcNpjSR+MAj7cV</w:t>
      </w:r>
    </w:p>
    <w:p>
      <w:pPr>
        <w:pStyle w:val="PreformattedText"/>
        <w:bidi w:val="0"/>
        <w:spacing w:before="0" w:after="0"/>
        <w:jc w:val="left"/>
        <w:rPr/>
      </w:pPr>
      <w:r>
        <w:rPr/>
        <w:t>1cPtz8npxkEqxx3zSyNubNYuRu45ptehPTnZmiIdyEY4HNMUA5ycU+FirADsTzUfQVVdhuGWA71IDu</w:t>
      </w:r>
    </w:p>
    <w:p>
      <w:pPr>
        <w:pStyle w:val="PreformattedText"/>
        <w:bidi w:val="0"/>
        <w:spacing w:before="0" w:after="0"/>
        <w:jc w:val="left"/>
        <w:rPr/>
      </w:pPr>
      <w:r>
        <w:rPr/>
        <w:t>qgCI9uSKzKxsYzkBvNFsdzRure5M981UMQcsHGxv96eF2KSQc0VYVdt7NlhTXlJl3INw8rQBYiRCv6</w:t>
      </w:r>
    </w:p>
    <w:p>
      <w:pPr>
        <w:pStyle w:val="PreformattedText"/>
        <w:bidi w:val="0"/>
        <w:spacing w:before="0" w:after="0"/>
        <w:jc w:val="left"/>
        <w:rPr/>
      </w:pPr>
      <w:r>
        <w:rPr/>
        <w:t>XHPPxTMJtK9pBUuaLcokKFSKAB6jdsMO7fNAFY0Lfq/rTCuxjh8U4TGGQtsGPvTyfW93AB70EYMNx+</w:t>
      </w:r>
    </w:p>
    <w:p>
      <w:pPr>
        <w:pStyle w:val="PreformattedText"/>
        <w:bidi w:val="0"/>
        <w:spacing w:before="0" w:after="0"/>
        <w:jc w:val="left"/>
        <w:rPr/>
      </w:pPr>
      <w:r>
        <w:rPr/>
        <w:t>D3pwOXHGPisKLlhnA8GnW5GSCM480Aw5Vmp5Kso2j3AUhYLIxpVXHY8mgbFkNwCD5ozHZIcANms2iR</w:t>
      </w:r>
    </w:p>
    <w:p>
      <w:pPr>
        <w:pStyle w:val="PreformattedText"/>
        <w:bidi w:val="0"/>
        <w:spacing w:before="0" w:after="0"/>
        <w:jc w:val="left"/>
        <w:rPr/>
      </w:pPr>
      <w:r>
        <w:rPr/>
        <w:t>9oJ47mmuQr4Q+4eaAMi7GI802jmLGGZssecUkjpIMKmMec0AaysIwaygysrKygysrKygysrKygylDF</w:t>
      </w:r>
    </w:p>
    <w:p>
      <w:pPr>
        <w:pStyle w:val="PreformattedText"/>
        <w:bidi w:val="0"/>
        <w:spacing w:before="0" w:after="0"/>
        <w:jc w:val="left"/>
        <w:rPr/>
      </w:pPr>
      <w:r>
        <w:rPr/>
        <w:t>TkUlOCbs7eQKDGVl5PmlTIGSCUzzSKMnDHNFjYwllYcHtQNkbc/b2ikA2NgHINIQQGJ8+KLEiiME9z</w:t>
      </w:r>
    </w:p>
    <w:p>
      <w:pPr>
        <w:pStyle w:val="PreformattedText"/>
        <w:bidi w:val="0"/>
        <w:spacing w:before="0" w:after="0"/>
        <w:jc w:val="left"/>
        <w:rPr/>
      </w:pPr>
      <w:r>
        <w:rPr/>
        <w:t>QKQUzsPY+ayU+qRj9VIAQSQcfanhQBnlQfJ5otGCJ+Sw4+aOJQAFyFJoKrh1JkJFHYKC25OfmiTlQN</w:t>
      </w:r>
    </w:p>
    <w:p>
      <w:pPr>
        <w:pStyle w:val="PreformattedText"/>
        <w:bidi w:val="0"/>
        <w:spacing w:before="0" w:after="0"/>
        <w:jc w:val="left"/>
        <w:rPr/>
      </w:pPr>
      <w:r>
        <w:rPr/>
        <w:t>GQBlh4FZC6yrhjsx4NZaZw5Q7jS2ozIVlXnxxQ0MC4JHAp6KcEDgnyaxIAS2CTjxTF3yo3ONp7UTOi</w:t>
      </w:r>
    </w:p>
    <w:p>
      <w:pPr>
        <w:pStyle w:val="PreformattedText"/>
        <w:bidi w:val="0"/>
        <w:spacing w:before="0" w:after="0"/>
        <w:jc w:val="left"/>
        <w:rPr/>
      </w:pPr>
      <w:r>
        <w:rPr/>
        <w:t>RqVyqtnJ5rEiyWDMKSIKzjDkOPHisd/wCKcDlfPihs2NtoMb5U5/vTlLepg429gKaUkuuQDxzkUjI6</w:t>
      </w:r>
    </w:p>
    <w:p>
      <w:pPr>
        <w:pStyle w:val="PreformattedText"/>
        <w:bidi w:val="0"/>
        <w:spacing w:before="0" w:after="0"/>
        <w:jc w:val="left"/>
        <w:rPr/>
      </w:pPr>
      <w:r>
        <w:rPr/>
        <w:t>SqxOF+KIElKoMFuaayy7SwG5cVkqo4OWyadENq/q9oohAlkcgnZjFQzVtcLu3bACMd6qSMEiiotsSJ</w:t>
      </w:r>
    </w:p>
    <w:p>
      <w:pPr>
        <w:pStyle w:val="PreformattedText"/>
        <w:bidi w:val="0"/>
        <w:spacing w:before="0" w:after="0"/>
        <w:jc w:val="left"/>
        <w:rPr/>
      </w:pPr>
      <w:r>
        <w:rPr/>
        <w:t>AR3BFemdFXKoDyhjAH9q869NKkmsW6SAMhbkH9jXo7TZRa7UxnNcvJf2jp45vGuF/UrSjYdRXMoU+n</w:t>
      </w:r>
    </w:p>
    <w:p>
      <w:pPr>
        <w:pStyle w:val="PreformattedText"/>
        <w:bidi w:val="0"/>
        <w:spacing w:before="0" w:after="0"/>
        <w:jc w:val="left"/>
        <w:rPr/>
      </w:pPr>
      <w:r>
        <w:rPr/>
        <w:t>K2Qf7VqNeivqH0xa61pTttxKvuyM158vbb8pdSwnnYcV1Y3bCzVDjIJxjGPNHhALZ3UGErvOeBUpUU</w:t>
      </w:r>
    </w:p>
    <w:p>
      <w:pPr>
        <w:pStyle w:val="PreformattedText"/>
        <w:bidi w:val="0"/>
        <w:spacing w:before="0" w:after="0"/>
        <w:jc w:val="left"/>
        <w:rPr/>
      </w:pPr>
      <w:r>
        <w:rPr/>
        <w:t>Nkc1ptVJCF1wvbzT1xHjYfcKRYkVAfUIY+KZFI6zEMvHziswR2MoZ8gkHBApYm93tzTEi9MMoPH+9F</w:t>
      </w:r>
    </w:p>
    <w:p>
      <w:pPr>
        <w:pStyle w:val="PreformattedText"/>
        <w:bidi w:val="0"/>
        <w:spacing w:before="0" w:after="0"/>
        <w:jc w:val="left"/>
        <w:rPr/>
      </w:pPr>
      <w:r>
        <w:rPr/>
        <w:t>hkKpjPnigJvRH3H4xSKdu459rYxQfXds7U4U5z80a2OQ+R7D2PxQKrBV4GSO2KfHdBGywx80IIUcYz</w:t>
      </w:r>
    </w:p>
    <w:p>
      <w:pPr>
        <w:pStyle w:val="PreformattedText"/>
        <w:bidi w:val="0"/>
        <w:spacing w:before="0" w:after="0"/>
        <w:jc w:val="left"/>
        <w:rPr/>
      </w:pPr>
      <w:r>
        <w:rPr/>
        <w:t>tHNOwZNwYcUW8aM6xzjcrYHkGkljwV2nKjtimQRowI3ZHx2pUVgQFbI+KGhvTOASTkdqfGm5CRnI5x</w:t>
      </w:r>
    </w:p>
    <w:p>
      <w:pPr>
        <w:pStyle w:val="PreformattedText"/>
        <w:bidi w:val="0"/>
        <w:spacing w:before="0" w:after="0"/>
        <w:jc w:val="left"/>
        <w:rPr/>
      </w:pPr>
      <w:r>
        <w:rPr/>
        <w:t>Q43LDBXdg0aMyNuyQAOwzVdqnYBBYggfBrFj53FuDSRB3cI3I7g0T0QqgMxY/ApsHhk9KFief2psJb</w:t>
      </w:r>
    </w:p>
    <w:p>
      <w:pPr>
        <w:pStyle w:val="PreformattedText"/>
        <w:bidi w:val="0"/>
        <w:spacing w:before="0" w:after="0"/>
        <w:jc w:val="left"/>
        <w:rPr/>
      </w:pPr>
      <w:r>
        <w:rPr/>
        <w:t>1AzH2+KZGN+UVufINSgse0IOGFNhY1eZnKnAAqNNCQHZuxFTrQFd654qDfvJueMnxxiq29LY+3pj8J</w:t>
      </w:r>
    </w:p>
    <w:p>
      <w:pPr>
        <w:pStyle w:val="PreformattedText"/>
        <w:bidi w:val="0"/>
        <w:spacing w:before="0" w:after="0"/>
        <w:jc w:val="left"/>
        <w:rPr/>
      </w:pPr>
      <w:r>
        <w:rPr/>
        <w:t>kKnpi4uBjP5hk4+MJXcruELK5xnJrjX4R4Uh6Unic43TsQf/ALVK7M8vucMed5FeTn3a9XjnQccP8F</w:t>
      </w:r>
    </w:p>
    <w:p>
      <w:pPr>
        <w:pStyle w:val="PreformattedText"/>
        <w:bidi w:val="0"/>
        <w:spacing w:before="0" w:after="0"/>
        <w:jc w:val="left"/>
        <w:rPr/>
      </w:pPr>
      <w:r>
        <w:rPr/>
        <w:t>mP6h4qfZtvUFj7l8GgpC2wS9we4qZDbRvJvDEcdq5pGvtLtQwkDkYWtj0WRpJSSdwx2qgtCxOxuRV9</w:t>
      </w:r>
    </w:p>
    <w:p>
      <w:pPr>
        <w:pStyle w:val="PreformattedText"/>
        <w:bidi w:val="0"/>
        <w:spacing w:before="0" w:after="0"/>
        <w:jc w:val="left"/>
        <w:rPr/>
      </w:pPr>
      <w:r>
        <w:rPr/>
        <w:t>oylFZhyQMVeTtWx50/G1qssVtYWLcJJtb+nvryFcR7LaDYceDivR341dWe76s0u2DcLbh/8A75/+te</w:t>
      </w:r>
    </w:p>
    <w:p>
      <w:pPr>
        <w:pStyle w:val="PreformattedText"/>
        <w:bidi w:val="0"/>
        <w:spacing w:before="0" w:after="0"/>
        <w:jc w:val="left"/>
        <w:rPr/>
      </w:pPr>
      <w:r>
        <w:rPr/>
        <w:t>dUlWWDauN0ZwRXscc6eRnd5VGKGYZZsFT3rFZpPafHmsICgjPJ55psbbwRnaBW6h20Fgu7BqRERnGe</w:t>
      </w:r>
    </w:p>
    <w:p>
      <w:pPr>
        <w:pStyle w:val="PreformattedText"/>
        <w:bidi w:val="0"/>
        <w:spacing w:before="0" w:after="0"/>
        <w:jc w:val="left"/>
        <w:rPr/>
      </w:pPr>
      <w:r>
        <w:rPr/>
        <w:t>RjNR0j3Sjc3jvUpVVdx7g+akKclsg8DgUV5ArgA+04z+9CkbEe4cEdhRWjW4UODtOP0nyaA0Q2yjAz</w:t>
      </w:r>
    </w:p>
    <w:p>
      <w:pPr>
        <w:pStyle w:val="PreformattedText"/>
        <w:bidi w:val="0"/>
        <w:spacing w:before="0" w:after="0"/>
        <w:jc w:val="left"/>
        <w:rPr/>
      </w:pPr>
      <w:r>
        <w:rPr/>
        <w:t>gipMjNIeDhaiW7kllA57VJjVpF2juKrVoWN2Rcnn96dFCJHYjvSMrBWJ4AODRQ4jwV81CWRkLJ7jkU</w:t>
      </w:r>
    </w:p>
    <w:p>
      <w:pPr>
        <w:pStyle w:val="PreformattedText"/>
        <w:bidi w:val="0"/>
        <w:spacing w:before="0" w:after="0"/>
        <w:jc w:val="left"/>
        <w:rPr/>
      </w:pPr>
      <w:r>
        <w:rPr/>
        <w:t>YJ/E+x5oYUSsxU/tRYy23A4PzQOCgk/3p+wOAMUg9vt896fEoKlmNBK2F4QP1NRLcEDYo9/xQreFi5</w:t>
      </w:r>
    </w:p>
    <w:p>
      <w:pPr>
        <w:pStyle w:val="PreformattedText"/>
        <w:bidi w:val="0"/>
        <w:spacing w:before="0" w:after="0"/>
        <w:jc w:val="left"/>
        <w:rPr/>
      </w:pPr>
      <w:r>
        <w:rPr/>
        <w:t>KtjHzUhHdSQQN48/NAbJiBLLuI80kkuUAHc0iMW3E+fFPjjLOCRlRQO9Vlt3jAwxHequS0/wDxhbIR</w:t>
      </w:r>
    </w:p>
    <w:p>
      <w:pPr>
        <w:pStyle w:val="PreformattedText"/>
        <w:bidi w:val="0"/>
        <w:spacing w:before="0" w:after="0"/>
        <w:jc w:val="left"/>
        <w:rPr/>
      </w:pPr>
      <w:r>
        <w:rPr/>
        <w:t>uVyOPvU+/ke3I2jOaZ0baXHUHUllbgFz6qqFA85Nc/PlJhU495afR78O+ipof0l03YnptMzEr9uK36</w:t>
      </w:r>
    </w:p>
    <w:p>
      <w:pPr>
        <w:pStyle w:val="PreformattedText"/>
        <w:bidi w:val="0"/>
        <w:spacing w:before="0" w:after="0"/>
        <w:jc w:val="left"/>
        <w:rPr/>
      </w:pPr>
      <w:r>
        <w:rPr/>
        <w:t>Wfa5A5/aqzonSpNJ6F0u0ZNrRxj24xjgVYxxFI2k/Uc8g14GV29vDqCiRBES3BP81KkqlNoJbPmhhT</w:t>
      </w:r>
    </w:p>
    <w:p>
      <w:pPr>
        <w:pStyle w:val="PreformattedText"/>
        <w:bidi w:val="0"/>
        <w:spacing w:before="0" w:after="0"/>
        <w:jc w:val="left"/>
        <w:rPr/>
      </w:pPr>
      <w:r>
        <w:rPr/>
        <w:t>ICCPbRIUjQnnnxWK4toDNuVsACpFuf4hQsCAPiozZjlBXzycUeIKZi3Y96JEfDIV7rmmDMg2r2+9PY</w:t>
      </w:r>
    </w:p>
    <w:p>
      <w:pPr>
        <w:pStyle w:val="PreformattedText"/>
        <w:bidi w:val="0"/>
        <w:spacing w:before="0" w:after="0"/>
        <w:jc w:val="left"/>
        <w:rPr/>
      </w:pPr>
      <w:r>
        <w:rPr/>
        <w:t>Y5HtNYgCJgdzVojRkTEAjx5NGXcQcc01FC+48qaIG9MBQKk0QRjbk9/tSiRt20LjxWZ9x29/imJuDs</w:t>
      </w:r>
    </w:p>
    <w:p>
      <w:pPr>
        <w:pStyle w:val="PreformattedText"/>
        <w:bidi w:val="0"/>
        <w:spacing w:before="0" w:after="0"/>
        <w:jc w:val="left"/>
        <w:rPr/>
      </w:pPr>
      <w:r>
        <w:rPr/>
        <w:t>WOMUSe6lYyQcY705WX0gQPdSsxaMHtWbcxYwAw/zQZbsyuSf0mmM2GJ/4u2P3p4kJypGPvSDCnhfaa</w:t>
      </w:r>
    </w:p>
    <w:p>
      <w:pPr>
        <w:pStyle w:val="PreformattedText"/>
        <w:bidi w:val="0"/>
        <w:spacing w:before="0" w:after="0"/>
        <w:jc w:val="left"/>
        <w:rPr/>
      </w:pPr>
      <w:r>
        <w:rPr/>
        <w:t>B0TSk44AxnOKJAD78ds80wRMGJGcfemKXJbb4NEJCyZyVyVNKhZc5HHnJpqE+go7Gnuu9SrZxjvRU9</w:t>
      </w:r>
    </w:p>
    <w:p>
      <w:pPr>
        <w:pStyle w:val="PreformattedText"/>
        <w:bidi w:val="0"/>
        <w:spacing w:before="0" w:after="0"/>
        <w:jc w:val="left"/>
        <w:rPr/>
      </w:pPr>
      <w:r>
        <w:rPr/>
        <w:t>ZI8EJnP70ZRHEM5wfjOagqfy8LKwyR2NNkuFeEE5GPvUJkTzKhJx+rFZB2c1FtFR/dknjzR/UPpvsA</w:t>
      </w:r>
    </w:p>
    <w:p>
      <w:pPr>
        <w:pStyle w:val="PreformattedText"/>
        <w:bidi w:val="0"/>
        <w:spacing w:before="0" w:after="0"/>
        <w:jc w:val="left"/>
        <w:rPr/>
      </w:pPr>
      <w:r>
        <w:rPr/>
        <w:t>A8mqpLFOyjAXNH3MrZ28mh2+QmQ24ftRFJkJKNuYfy0VP3sI+53GlhRozgkHdWRxnawY4Y9vtT4E9N</w:t>
      </w:r>
    </w:p>
    <w:p>
      <w:pPr>
        <w:pStyle w:val="PreformattedText"/>
        <w:bidi w:val="0"/>
        <w:spacing w:before="0" w:after="0"/>
        <w:jc w:val="left"/>
        <w:rPr/>
      </w:pPr>
      <w:r>
        <w:rPr/>
        <w:t>TvP9aCRAApZQ2HPbNLb28ILPI2Wz2o0MKypuBA+DT1th6L5bJ/agPbziTIXGBQ7xdzq6cE1F2iJkCk</w:t>
      </w:r>
    </w:p>
    <w:p>
      <w:pPr>
        <w:pStyle w:val="PreformattedText"/>
        <w:bidi w:val="0"/>
        <w:spacing w:before="0" w:after="0"/>
        <w:jc w:val="left"/>
        <w:rPr/>
      </w:pPr>
      <w:r>
        <w:rPr/>
        <w:t>gZ5JqSu55QoOfigPpwYkhgNvzU+6jZwqLnA7nFVhd7cFSp57EVZR3DC1A/Ux80ENoAm4DIc/NM3hFK</w:t>
      </w:r>
    </w:p>
    <w:p>
      <w:pPr>
        <w:pStyle w:val="PreformattedText"/>
        <w:bidi w:val="0"/>
        <w:spacing w:before="0" w:after="0"/>
        <w:jc w:val="left"/>
        <w:rPr/>
      </w:pPr>
      <w:r>
        <w:rPr/>
        <w:t>SDipMibmwwO4DvUZiyhiw3D5IoMVwnAGV+adOfZmI+/FRvX3cbcD5p6tvfAPigyJ90J3HD5qSE2oJA</w:t>
      </w:r>
    </w:p>
    <w:p>
      <w:pPr>
        <w:pStyle w:val="PreformattedText"/>
        <w:bidi w:val="0"/>
        <w:spacing w:before="0" w:after="0"/>
        <w:jc w:val="left"/>
        <w:rPr/>
      </w:pPr>
      <w:r>
        <w:rPr/>
        <w:t>Oe3egCAF+GwaN6Q9P09x45oH2/uch+G8EUSSVcFO7eaDkJyeGHcimZVicHBoMeMvwDgjvSxM6uAefv</w:t>
      </w:r>
    </w:p>
    <w:p>
      <w:pPr>
        <w:pStyle w:val="PreformattedText"/>
        <w:bidi w:val="0"/>
        <w:spacing w:before="0" w:after="0"/>
        <w:jc w:val="left"/>
        <w:rPr/>
      </w:pPr>
      <w:r>
        <w:rPr/>
        <w:t>TkjLhmBpB5GePB+KB7zsX54HY1CkRmmODkeBRpI2z7WyPPNJZtvkYZ5q0Ey1j9ODCnOOauIbiOS2xk</w:t>
      </w:r>
    </w:p>
    <w:p>
      <w:pPr>
        <w:pStyle w:val="PreformattedText"/>
        <w:bidi w:val="0"/>
        <w:spacing w:before="0" w:after="0"/>
        <w:jc w:val="left"/>
        <w:rPr/>
      </w:pPr>
      <w:r>
        <w:rPr/>
        <w:t>jIwar7S2mjnG7AXvUqWdGGIwOO/NSPMSKIdwcHBHiiLJ/C2ovHzTyoZye+PmmtKAuFFUXDEa9m70WK</w:t>
      </w:r>
    </w:p>
    <w:p>
      <w:pPr>
        <w:pStyle w:val="PreformattedText"/>
        <w:bidi w:val="0"/>
        <w:spacing w:before="0" w:after="0"/>
        <w:jc w:val="left"/>
        <w:rPr/>
      </w:pPr>
      <w:r>
        <w:rPr/>
        <w:t>NiSCePFDAJJLA4Hmn5Cx7weAfFAsKOdwJwPFOOY5txGfGayORnU7eRT9zBOU/qaCPG5Z3Y8KOKMXEx</w:t>
      </w:r>
    </w:p>
    <w:p>
      <w:pPr>
        <w:pStyle w:val="PreformattedText"/>
        <w:bidi w:val="0"/>
        <w:spacing w:before="0" w:after="0"/>
        <w:jc w:val="left"/>
        <w:rPr/>
      </w:pPr>
      <w:r>
        <w:rPr/>
        <w:t>T48jHekVwitheW8U5zhQVHNBJjk2nCgFaizRFZSwOcnwe1KkhA9Nv1/NN3MrFTyD5oBjbvJHHzTZSh</w:t>
      </w:r>
    </w:p>
    <w:p>
      <w:pPr>
        <w:pStyle w:val="PreformattedText"/>
        <w:bidi w:val="0"/>
        <w:spacing w:before="0" w:after="0"/>
        <w:jc w:val="left"/>
        <w:rPr/>
      </w:pPr>
      <w:r>
        <w:rPr/>
        <w:t>OUFOkUpnau6hnj3MuMUQY0remSD9sUsBKLk8inKqxZ9NQ4PfNZAfcwyAKGzAAXD91B4FLJyxLHAPYU</w:t>
      </w:r>
    </w:p>
    <w:p>
      <w:pPr>
        <w:pStyle w:val="PreformattedText"/>
        <w:bidi w:val="0"/>
        <w:spacing w:before="0" w:after="0"/>
        <w:jc w:val="left"/>
        <w:rPr/>
      </w:pPr>
      <w:r>
        <w:rPr/>
        <w:t>/0tjZzx8Vkh9RgNvNAMhAhLNkfFNG2RSF44pJAuxsnBzQ1cFcDJPYYojZdjbDk0F3zC2R7Qe9S1j9v</w:t>
      </w:r>
    </w:p>
    <w:p>
      <w:pPr>
        <w:pStyle w:val="PreformattedText"/>
        <w:bidi w:val="0"/>
        <w:spacing w:before="0" w:after="0"/>
        <w:jc w:val="left"/>
        <w:rPr/>
      </w:pPr>
      <w:r>
        <w:rPr/>
        <w:t>LHd8VBcMQykYXPerTpBrTh0Bzz4xR7eXLZJoHpCNAygEeaanubaCSD/igmFWySp705ZiqZPJFDTCJt</w:t>
      </w:r>
    </w:p>
    <w:p>
      <w:pPr>
        <w:pStyle w:val="PreformattedText"/>
        <w:bidi w:val="0"/>
        <w:spacing w:before="0" w:after="0"/>
        <w:jc w:val="left"/>
        <w:rPr/>
      </w:pPr>
      <w:r>
        <w:rPr/>
        <w:t>Vs58GliGI2zwalBxBnQvnaaWID0znuPPzQ1lwmAePJpu4kbVP/AHojQ6MoBx48fNDnHqoQOG8UwD2A</w:t>
      </w:r>
    </w:p>
    <w:p>
      <w:pPr>
        <w:pStyle w:val="PreformattedText"/>
        <w:bidi w:val="0"/>
        <w:spacing w:before="0" w:after="0"/>
        <w:jc w:val="left"/>
        <w:rPr/>
      </w:pPr>
      <w:r>
        <w:rPr/>
        <w:t>jutPj94yTg9siiYGwAhHOXHcUIj1fgYpTCNze8/vQpwEHHeiTlYht3YrWWwP5mUscZ7VFG/1B7sipC</w:t>
      </w:r>
    </w:p>
    <w:p>
      <w:pPr>
        <w:pStyle w:val="PreformattedText"/>
        <w:bidi w:val="0"/>
        <w:spacing w:before="0" w:after="0"/>
        <w:jc w:val="left"/>
        <w:rPr/>
      </w:pPr>
      <w:r>
        <w:rPr/>
        <w:t>TkttK+7NBLiYyzmNj7cd6PbwiOR8MKhKHFw5X4osMrPJkLtNBIa2Z8yBM/ah+iq5bsMcg1JF4Y1deM</w:t>
      </w:r>
    </w:p>
    <w:p>
      <w:pPr>
        <w:pStyle w:val="PreformattedText"/>
        <w:bidi w:val="0"/>
        <w:spacing w:before="0" w:after="0"/>
        <w:jc w:val="left"/>
        <w:rPr/>
      </w:pPr>
      <w:r>
        <w:rPr/>
        <w:t>moMjlmYZxkUiBIDE0LDwBQYZllkdORkUySb8rGEI5bzS2oWaVSpANWl7WheqY2bpK8RiB/DYDNfN6Z</w:t>
      </w:r>
    </w:p>
    <w:p>
      <w:pPr>
        <w:pStyle w:val="PreformattedText"/>
        <w:bidi w:val="0"/>
        <w:spacing w:before="0" w:after="0"/>
        <w:jc w:val="left"/>
        <w:rPr/>
      </w:pPr>
      <w:r>
        <w:rPr/>
        <w:t>RHeNDJwFkfOPPNfRr6hTmz6Tu5Hb2iPHH3Ir5zTR7tTmk5K7yf8173xZ+leJ8j+zLu2BcNGcqO/wC9</w:t>
      </w:r>
    </w:p>
    <w:p>
      <w:pPr>
        <w:pStyle w:val="PreformattedText"/>
        <w:bidi w:val="0"/>
        <w:spacing w:before="0" w:after="0"/>
        <w:jc w:val="left"/>
        <w:rPr/>
      </w:pPr>
      <w:r>
        <w:rPr/>
        <w:t>ClUyEnHA4qReZjIxlQ/ND2qFCjua7J6c6M2GGzGCO1ELiMDHbHNMlURx8k7t3ilmQgA4yDVokFYwGY</w:t>
      </w:r>
    </w:p>
    <w:p>
      <w:pPr>
        <w:pStyle w:val="PreformattedText"/>
        <w:bidi w:val="0"/>
        <w:spacing w:before="0" w:after="0"/>
        <w:jc w:val="left"/>
        <w:rPr/>
      </w:pPr>
      <w:r>
        <w:rPr/>
        <w:t>5yD4okcSupOcEUiEIcgE01n2vvHb4+anZoN0EcjZOc0jKXB5znkGk4l3ZJB+9Ygwq9wBnNWlSAx9Jt</w:t>
      </w:r>
    </w:p>
    <w:p>
      <w:pPr>
        <w:pStyle w:val="PreformattedText"/>
        <w:bidi w:val="0"/>
        <w:spacing w:before="0" w:after="0"/>
        <w:jc w:val="left"/>
        <w:rPr/>
      </w:pPr>
      <w:r>
        <w:rPr/>
        <w:t>rYIPY0wR+mQwByacY/fhvd5zTZZGRjwSoPFSEKhHKg+7vzQVLs5+3eiyKJG3Zw3imx3BRWUrz81GgO</w:t>
      </w:r>
    </w:p>
    <w:p>
      <w:pPr>
        <w:pStyle w:val="PreformattedText"/>
        <w:bidi w:val="0"/>
        <w:spacing w:before="0" w:after="0"/>
        <w:jc w:val="left"/>
        <w:rPr/>
      </w:pPr>
      <w:r>
        <w:rPr/>
        <w:t>5jbb39tDxHtwDz4qQwL4b45oDASsCgxnimg6FwDtI58UD+ItyRL55HNFmj9NNyckHOadJiW3Vs4bOM</w:t>
      </w:r>
    </w:p>
    <w:p>
      <w:pPr>
        <w:pStyle w:val="PreformattedText"/>
        <w:bidi w:val="0"/>
        <w:spacing w:before="0" w:after="0"/>
        <w:jc w:val="left"/>
        <w:rPr/>
      </w:pPr>
      <w:r>
        <w:rPr/>
        <w:t>1AZ6hUg7cKT2pJo23oYzxmntlNwIBzQ8kcCp0HlMI28ZOc5obOje5Cc0VyQv68/IoM9uuwPDISR/JT</w:t>
      </w:r>
    </w:p>
    <w:p>
      <w:pPr>
        <w:pStyle w:val="PreformattedText"/>
        <w:bidi w:val="0"/>
        <w:spacing w:before="0" w:after="0"/>
        <w:jc w:val="left"/>
        <w:rPr/>
      </w:pPr>
      <w:r>
        <w:rPr/>
        <w:t>YaoXBEp70BownCk+mTx+9SETfGWfv8UyTAKhD55HxUCJfyvH6ajsTk/c5qtvJWuZvSQFiw2jHzzVlf</w:t>
      </w:r>
    </w:p>
    <w:p>
      <w:pPr>
        <w:pStyle w:val="PreformattedText"/>
        <w:bidi w:val="0"/>
        <w:spacing w:before="0" w:after="0"/>
        <w:jc w:val="left"/>
        <w:rPr/>
      </w:pPr>
      <w:r>
        <w:rPr/>
        <w:t>R+tncwQoMhq3X6MfTyfq/XIrlod1tbOHZiOG5/71jyZzDFpx4+Vdu/D90QeneiItQaPZe3BOS3fbmu</w:t>
      </w:r>
    </w:p>
    <w:p>
      <w:pPr>
        <w:pStyle w:val="PreformattedText"/>
        <w:bidi w:val="0"/>
        <w:spacing w:before="0" w:after="0"/>
        <w:jc w:val="left"/>
        <w:rPr/>
      </w:pPr>
      <w:r>
        <w:rPr/>
        <w:t>uSbRH7Dgn9X71Fi2Q2EcSR+ltAUIBgDFEgHsw3c14OW8srlXrTHxmmLEMllOaew9IBiMg05m9BSFXv</w:t>
      </w:r>
    </w:p>
    <w:p>
      <w:pPr>
        <w:pStyle w:val="PreformattedText"/>
        <w:bidi w:val="0"/>
        <w:spacing w:before="0" w:after="0"/>
        <w:jc w:val="left"/>
        <w:rPr/>
      </w:pPr>
      <w:r>
        <w:rPr/>
        <w:t>5rNrSJjORVUleJCB4Bp0bNbe3dlT2oaOEG3OX7c0T9Y2Y5NAdmxGXXB/anWrrArM3Oe1BitzEu0yZ+</w:t>
      </w:r>
    </w:p>
    <w:p>
      <w:pPr>
        <w:pStyle w:val="PreformattedText"/>
        <w:bidi w:val="0"/>
        <w:spacing w:before="0" w:after="0"/>
        <w:jc w:val="left"/>
        <w:rPr/>
      </w:pPr>
      <w:r>
        <w:rPr/>
        <w:t>1FKpHgMc/FAVJolBKDLGp1pGk6Bv5vNVtuAjnHINWunRIsjnO09+atj7RbqOGfi8kYdO26o+0su0ge</w:t>
      </w:r>
    </w:p>
    <w:p>
      <w:pPr>
        <w:pStyle w:val="PreformattedText"/>
        <w:bidi w:val="0"/>
        <w:spacing w:before="0" w:after="0"/>
        <w:jc w:val="left"/>
        <w:rPr/>
      </w:pPr>
      <w:r>
        <w:rPr/>
        <w:t>f1V5Js1W50pYz+oMO9eivxZdUxXt5a6dDIpkRwCpOPLZNeeI4RJCsUK4dGBY5/8AnzXucU1jHkZ39q</w:t>
      </w:r>
    </w:p>
    <w:p>
      <w:pPr>
        <w:pStyle w:val="PreformattedText"/>
        <w:bidi w:val="0"/>
        <w:spacing w:before="0" w:after="0"/>
        <w:jc w:val="left"/>
        <w:rPr/>
      </w:pPr>
      <w:r>
        <w:rPr/>
        <w:t>hTIbe5EeAc4NEaPZh8nbjnFSdQdWiyi5YKMmoMQeRWxuQgdvmuiKDJsZTlwEHC/NBUtBKXbDjsDRII</w:t>
      </w:r>
    </w:p>
    <w:p>
      <w:pPr>
        <w:pStyle w:val="PreformattedText"/>
        <w:bidi w:val="0"/>
        <w:spacing w:before="0" w:after="0"/>
        <w:jc w:val="left"/>
        <w:rPr/>
      </w:pPr>
      <w:r>
        <w:rPr/>
        <w:t>vW/hsNrHjtTUTZP6Lj24PIqdhJo/TlRi2N/miysRy2CnYYpzwB4ygYNgZWmJBJApZzhe/PioDQ7biW</w:t>
      </w:r>
    </w:p>
    <w:p>
      <w:pPr>
        <w:pStyle w:val="PreformattedText"/>
        <w:bidi w:val="0"/>
        <w:spacing w:before="0" w:after="0"/>
        <w:jc w:val="left"/>
        <w:rPr/>
      </w:pPr>
      <w:r>
        <w:rPr/>
        <w:t>4+CPimsCwYBRlqWSRni4AwKyFsK2Tg470A4RIrFTwKOUAVlJ5P9qRMS5Qkhf8AipCvuWLdlT5oHxSL</w:t>
      </w:r>
    </w:p>
    <w:p>
      <w:pPr>
        <w:pStyle w:val="PreformattedText"/>
        <w:bidi w:val="0"/>
        <w:spacing w:before="0" w:after="0"/>
        <w:jc w:val="left"/>
        <w:rPr/>
      </w:pPr>
      <w:r>
        <w:rPr/>
        <w:t>BCSFyaj7WdmYjb9qkRsqS7OWwfPam3Z3ElBgrz+9TAzHt4J5GKJAuxCW74ABpVKuFIIBPesG0N6bHk</w:t>
      </w:r>
    </w:p>
    <w:p>
      <w:pPr>
        <w:pStyle w:val="PreformattedText"/>
        <w:bidi w:val="0"/>
        <w:spacing w:before="0" w:after="0"/>
        <w:jc w:val="left"/>
        <w:rPr/>
      </w:pPr>
      <w:r>
        <w:rPr/>
        <w:t>nIIqAscJuC29sNjjPGaZCk0UjBlJA7Adqms0SlUYE/cCkMzDLx8oOOagMiaRH/AE5X4+KLhCxCgkHn</w:t>
      </w:r>
    </w:p>
    <w:p>
      <w:pPr>
        <w:pStyle w:val="PreformattedText"/>
        <w:bidi w:val="0"/>
        <w:spacing w:before="0" w:after="0"/>
        <w:jc w:val="left"/>
        <w:rPr/>
      </w:pPr>
      <w:r>
        <w:rPr/>
        <w:t>ml92A64KnvSqxR8/q3f4qoj3ak2p4zg5yTzU/oQra63ay7ixZ1GD47VEuHwSjc4GcfPehaAzRdQW7I</w:t>
      </w:r>
    </w:p>
    <w:p>
      <w:pPr>
        <w:pStyle w:val="PreformattedText"/>
        <w:bidi w:val="0"/>
        <w:spacing w:before="0" w:after="0"/>
        <w:jc w:val="left"/>
        <w:rPr/>
      </w:pPr>
      <w:r>
        <w:rPr/>
        <w:t>e8inHxzWPJ6Xw/p6Mu/wCKijgkgdqgS20ew9ifipYYmyikYe4qOagPI0dwTjivOjtRAy5O7PBrQvq7</w:t>
      </w:r>
    </w:p>
    <w:p>
      <w:pPr>
        <w:pStyle w:val="PreformattedText"/>
        <w:bidi w:val="0"/>
        <w:spacing w:before="0" w:after="0"/>
        <w:jc w:val="left"/>
        <w:rPr/>
      </w:pPr>
      <w:r>
        <w:rPr/>
        <w:t>NcWjWrxSYiZSGU10SJRczlSOO9c6+sUav6R3EADtXVw+3PyenKI3YscnjzQyck05G25+9YucH25rv3</w:t>
      </w:r>
    </w:p>
    <w:p>
      <w:pPr>
        <w:pStyle w:val="PreformattedText"/>
        <w:bidi w:val="0"/>
        <w:spacing w:before="0" w:after="0"/>
        <w:jc w:val="left"/>
        <w:rPr/>
      </w:pPr>
      <w:r>
        <w:rPr/>
        <w:t>1pzsjGc05WwcHx2pnk/alY7gPmm+tCXEou8IWwfmiRf+VX3DaOxFAtsQsG+akXJ/8AMKDyp7mqgkDH</w:t>
      </w:r>
    </w:p>
    <w:p>
      <w:pPr>
        <w:pStyle w:val="PreformattedText"/>
        <w:bidi w:val="0"/>
        <w:spacing w:before="0" w:after="0"/>
        <w:jc w:val="left"/>
        <w:rPr/>
      </w:pPr>
      <w:r>
        <w:rPr/>
        <w:t>bwO/mlZHhxk8nsaUowX2dqJI2YBnk0DJWkMOwsMntQMBIsMeaxrbZgljyc5ooKSR8jBFE6Q35OZDuH</w:t>
      </w:r>
    </w:p>
    <w:p>
      <w:pPr>
        <w:pStyle w:val="PreformattedText"/>
        <w:bidi w:val="0"/>
        <w:spacing w:before="0" w:after="0"/>
        <w:jc w:val="left"/>
        <w:rPr/>
      </w:pPr>
      <w:r>
        <w:rPr/>
        <w:t>2pglVWIQEA8VK9NGDZoUUYYnGMDkUNI8UW+Xb4ogPpM0Y4B4zSP7mJQ4+aYoDHae9DTJUK+cjtmnwh</w:t>
      </w:r>
    </w:p>
    <w:p>
      <w:pPr>
        <w:pStyle w:val="PreformattedText"/>
        <w:bidi w:val="0"/>
        <w:spacing w:before="0" w:after="0"/>
        <w:jc w:val="left"/>
        <w:rPr/>
      </w:pPr>
      <w:r>
        <w:rPr/>
        <w:t>UZd3INNDYGGBNObdsBC5FDTGl90mz2/amou5WcnOByKTeM9sH70qoy5570QwuFUceKEGwT8fFPY+8k</w:t>
      </w:r>
    </w:p>
    <w:p>
      <w:pPr>
        <w:pStyle w:val="PreformattedText"/>
        <w:bidi w:val="0"/>
        <w:spacing w:before="0" w:after="0"/>
        <w:jc w:val="left"/>
        <w:rPr/>
      </w:pPr>
      <w:r>
        <w:rPr/>
        <w:t>jgcU1iCeKBpOTWVhrKDKysrKDKysrKDKyspyIXOBj+tAsZAUgjg+ackgXcFHes9MH27st/ik2bXA85</w:t>
      </w:r>
    </w:p>
    <w:p>
      <w:pPr>
        <w:pStyle w:val="PreformattedText"/>
        <w:bidi w:val="0"/>
        <w:spacing w:before="0" w:after="0"/>
        <w:jc w:val="left"/>
        <w:rPr/>
      </w:pPr>
      <w:r>
        <w:rPr/>
        <w:t>oFddo5GDWLIXZc+Kzlpfj96xVxINvINA4x7hleWFLG3qKfDCs9yMSn83emoB6v280Egsjw4/mHmhLy</w:t>
      </w:r>
    </w:p>
    <w:p>
      <w:pPr>
        <w:pStyle w:val="PreformattedText"/>
        <w:bidi w:val="0"/>
        <w:spacing w:before="0" w:after="0"/>
        <w:jc w:val="left"/>
        <w:rPr/>
      </w:pPr>
      <w:r>
        <w:rPr/>
        <w:t>2wfPY095FkiKKOfFOigdwMEDb+o0WghULFtHDUkMjFCrDJphYeqQp4x5osSK3/AKWT/wAWaJEjUWsZ</w:t>
      </w:r>
    </w:p>
    <w:p>
      <w:pPr>
        <w:pStyle w:val="PreformattedText"/>
        <w:bidi w:val="0"/>
        <w:spacing w:before="0" w:after="0"/>
        <w:jc w:val="left"/>
        <w:rPr/>
      </w:pPr>
      <w:r>
        <w:rPr/>
        <w:t>ZThj8UsTSMwZm9vxREhVYgW7Z7n96Ro2ctjjaOMUTKKj+gzSA8H5pYpNm52Utu/4aGsiYCy5xj4o0L</w:t>
      </w:r>
    </w:p>
    <w:p>
      <w:pPr>
        <w:pStyle w:val="PreformattedText"/>
        <w:bidi w:val="0"/>
        <w:spacing w:before="0" w:after="0"/>
        <w:jc w:val="left"/>
        <w:rPr/>
      </w:pPr>
      <w:r>
        <w:rPr/>
        <w:t>flySvY+DRDLZFELPjnOeaFJGoJO7IPx4qUFX3bz37YqLCiHeCS2KBtsrxtyxHjFJdMHwDxiixR7nJX</w:t>
      </w:r>
    </w:p>
    <w:p>
      <w:pPr>
        <w:pStyle w:val="PreformattedText"/>
        <w:bidi w:val="0"/>
        <w:spacing w:before="0" w:after="0"/>
        <w:jc w:val="left"/>
        <w:rPr/>
      </w:pPr>
      <w:r>
        <w:rPr/>
        <w:t>9QHnzQtwdWjYHcOxoBLhVPBNIpLkjx8UWEncyE5xQygjkLZ+1EbCEwXcO2Kr2OWY/JqZPHuJ25JIqE</w:t>
      </w:r>
    </w:p>
    <w:p>
      <w:pPr>
        <w:pStyle w:val="PreformattedText"/>
        <w:bidi w:val="0"/>
        <w:spacing w:before="0" w:after="0"/>
        <w:jc w:val="left"/>
        <w:rPr/>
      </w:pPr>
      <w:r>
        <w:rPr/>
        <w:t>QQSD3FFVv0tYyX+rwxxdwc5/oa9DJ/DSBT3AwTXCvp25j1+JgNw7Ef3rvBUyLuxjH/AFrj5f6jq4uo</w:t>
      </w:r>
    </w:p>
    <w:p>
      <w:pPr>
        <w:pStyle w:val="PreformattedText"/>
        <w:bidi w:val="0"/>
        <w:spacing w:before="0" w:after="0"/>
        <w:jc w:val="left"/>
        <w:rPr/>
      </w:pPr>
      <w:r>
        <w:rPr/>
        <w:t>s5dos5PUG4EHx4rzP1mkS9R33pH2FzgfFenYjvtHBXd7ea80de2v5Xqe9XGNz5rowZ8k1VEhB7jkea</w:t>
      </w:r>
    </w:p>
    <w:p>
      <w:pPr>
        <w:pStyle w:val="PreformattedText"/>
        <w:bidi w:val="0"/>
        <w:spacing w:before="0" w:after="0"/>
        <w:jc w:val="left"/>
        <w:rPr/>
      </w:pPr>
      <w:r>
        <w:rPr/>
        <w:t>PHICNx8UKBN24cdqcgWM4PNbbYpkU+7OV/Y09Z2DYIzQlmRk4XA80cQGQBlqofM+FMijhRyKQRbkjJ</w:t>
      </w:r>
    </w:p>
    <w:p>
      <w:pPr>
        <w:pStyle w:val="PreformattedText"/>
        <w:bidi w:val="0"/>
        <w:spacing w:before="0" w:after="0"/>
        <w:jc w:val="left"/>
        <w:rPr/>
      </w:pPr>
      <w:r>
        <w:rPr/>
        <w:t>4B5pZlIjCocn4NIZswAMMEUD4QyE45FGDhUJU+c81HtZc52sCvxRXVGfdnjHb4oQrg8OTj7UjMQu7j</w:t>
      </w:r>
    </w:p>
    <w:p>
      <w:pPr>
        <w:pStyle w:val="PreformattedText"/>
        <w:bidi w:val="0"/>
        <w:spacing w:before="0" w:after="0"/>
        <w:jc w:val="left"/>
        <w:rPr/>
      </w:pPr>
      <w:r>
        <w:rPr/>
        <w:t>bSvG24OTkeBRHVJIwNq485NGmzIlV8YzknxR44lSXOc5FRFVlACNz5IoiylUO45PioN9JqlFZsjb96</w:t>
      </w:r>
    </w:p>
    <w:p>
      <w:pPr>
        <w:pStyle w:val="PreformattedText"/>
        <w:bidi w:val="0"/>
        <w:spacing w:before="0" w:after="0"/>
        <w:jc w:val="left"/>
        <w:rPr/>
      </w:pPr>
      <w:r>
        <w:rPr/>
        <w:t>HGm/L7io85psbCVRnIYdhTmb2lW+O1VZnQwt64KsdlFcH1g3OB8UO2BBAJ2/aj7mBI25FAFiVulkGe</w:t>
      </w:r>
    </w:p>
    <w:p>
      <w:pPr>
        <w:pStyle w:val="PreformattedText"/>
        <w:bidi w:val="0"/>
        <w:spacing w:before="0" w:after="0"/>
        <w:jc w:val="left"/>
        <w:rPr/>
      </w:pPr>
      <w:r>
        <w:rPr/>
        <w:t>asiAs3A99R1CyRMpHPinoTC3qltxA7UEtvcuVB3faq+/gZLgP4xzVjBP8Aw5iVwxHtqmvbmQoA2S54</w:t>
      </w:r>
    </w:p>
    <w:p>
      <w:pPr>
        <w:pStyle w:val="PreformattedText"/>
        <w:bidi w:val="0"/>
        <w:spacing w:before="0" w:after="0"/>
        <w:jc w:val="left"/>
        <w:rPr/>
      </w:pPr>
      <w:r>
        <w:rPr/>
        <w:t>IquXWNTPb1J+FW5ebQbyIYwsxI/+5Su1BttxKr8e7iuE/hZsLmy6duLptyhpyAp8jaldxuWErF8YOe</w:t>
      </w:r>
    </w:p>
    <w:p>
      <w:pPr>
        <w:pStyle w:val="PreformattedText"/>
        <w:bidi w:val="0"/>
        <w:spacing w:before="0" w:after="0"/>
        <w:jc w:val="left"/>
        <w:rPr/>
      </w:pPr>
      <w:r>
        <w:rPr/>
        <w:t>RXlZV63Helgkh9NVJ9p81Nt7fMmA/B8VWwtuQAjg9qlQMVZWJ47cVg0i103md4s5wfNbLpSGP1FY8c</w:t>
      </w:r>
    </w:p>
    <w:p>
      <w:pPr>
        <w:pStyle w:val="PreformattedText"/>
        <w:bidi w:val="0"/>
        <w:spacing w:before="0" w:after="0"/>
        <w:jc w:val="left"/>
        <w:rPr/>
      </w:pPr>
      <w:r>
        <w:rPr/>
        <w:t>1qdtKEbehIYkZNbXp86yxOV74rTCbpa8QfjFmM31Ds40bB/K7R/92/8A2rhtpB6LSLJySTzXZ/xZzi</w:t>
      </w:r>
    </w:p>
    <w:p>
      <w:pPr>
        <w:pStyle w:val="PreformattedText"/>
        <w:bidi w:val="0"/>
        <w:spacing w:before="0" w:after="0"/>
        <w:jc w:val="left"/>
        <w:rPr/>
      </w:pPr>
      <w:r>
        <w:rPr/>
        <w:t>4+ptv2Cxwd/vvauLROVlZMbifNepx9vGy90KG3ZblhJ7gexo9wFWNQoBLHGPimSh45gC2RWekit6m4</w:t>
      </w:r>
    </w:p>
    <w:p>
      <w:pPr>
        <w:pStyle w:val="PreformattedText"/>
        <w:bidi w:val="0"/>
        <w:spacing w:before="0" w:after="0"/>
        <w:jc w:val="left"/>
        <w:rPr/>
      </w:pPr>
      <w:r>
        <w:rPr/>
        <w:t>luOK6IqIkYDBcY21IwJEK42le1Bhf152A4x805W2k5/apBFAZQG5x3FOVHmcgHnOB9hTMK0YIPJ4o7</w:t>
      </w:r>
    </w:p>
    <w:p>
      <w:pPr>
        <w:pStyle w:val="PreformattedText"/>
        <w:bidi w:val="0"/>
        <w:spacing w:before="0" w:after="0"/>
        <w:jc w:val="left"/>
        <w:rPr/>
      </w:pPr>
      <w:r>
        <w:rPr/>
        <w:t>cxrzg/agkQQ7JRhhjzRQfc4Q4P/egRRFFLg544o0vKBtpDccVWrQVplaILjDmmr5FP2KI/cMNSKhJz</w:t>
      </w:r>
    </w:p>
    <w:p>
      <w:pPr>
        <w:pStyle w:val="PreformattedText"/>
        <w:bidi w:val="0"/>
        <w:spacing w:before="0" w:after="0"/>
        <w:jc w:val="left"/>
        <w:rPr/>
      </w:pPr>
      <w:r>
        <w:rPr/>
        <w:t>2FQk6BcE44Y80TLh+ScfanGH2gjjJ704KQQpOaBy9yaICSjAU0FVXA5aiR7kXOQc0BYd8i5UYI4qYi</w:t>
      </w:r>
    </w:p>
    <w:p>
      <w:pPr>
        <w:pStyle w:val="PreformattedText"/>
        <w:bidi w:val="0"/>
        <w:spacing w:before="0" w:after="0"/>
        <w:jc w:val="left"/>
        <w:rPr/>
      </w:pPr>
      <w:r>
        <w:rPr/>
        <w:t>YTLcPUSJtqN7sHvR4cspYvn7UBY1JTA71Jh9nckn7VDjcxS4bJBqbKhiXenIIoK3VHCRMwJJLYGTXo</w:t>
      </w:r>
    </w:p>
    <w:p>
      <w:pPr>
        <w:pStyle w:val="PreformattedText"/>
        <w:bidi w:val="0"/>
        <w:spacing w:before="0" w:after="0"/>
        <w:jc w:val="left"/>
        <w:rPr/>
      </w:pPr>
      <w:r>
        <w:rPr/>
        <w:t>v8F30pg6g6gfVrwb4rTEoUjudwrzRrUrGNVwRlwP819BvwT6eg6FmljRVkOMsByRha875e9abcGrnp</w:t>
      </w:r>
    </w:p>
    <w:p>
      <w:pPr>
        <w:pStyle w:val="PreformattedText"/>
        <w:bidi w:val="0"/>
        <w:spacing w:before="0" w:after="0"/>
        <w:jc w:val="left"/>
        <w:rPr/>
      </w:pPr>
      <w:r>
        <w:rPr/>
        <w:t>3iSQJMYlGEAwBUTYckDg96PdxsHbOd+e9RjMUIOM44rxq9iQjXHO0jjyaIYFWIMpySaZIiffJrFX+X</w:t>
      </w:r>
    </w:p>
    <w:p>
      <w:pPr>
        <w:pStyle w:val="PreformattedText"/>
        <w:bidi w:val="0"/>
        <w:spacing w:before="0" w:after="0"/>
        <w:jc w:val="left"/>
        <w:rPr/>
      </w:pPr>
      <w:r>
        <w:rPr/>
        <w:t>cSoqulkgyelyRnjmsU8KR55rOJODz+9KyFGAHamgRJi8R3+DxWbz47ULlAyjseaekhTxlfmpGNIdpC</w:t>
      </w:r>
    </w:p>
    <w:p>
      <w:pPr>
        <w:pStyle w:val="PreformattedText"/>
        <w:bidi w:val="0"/>
        <w:spacing w:before="0" w:after="0"/>
        <w:jc w:val="left"/>
        <w:rPr/>
      </w:pPr>
      <w:r>
        <w:rPr/>
        <w:t>knjtT03ADJ57Unpnk/anooVck8CpCjdGcnzTkXcSWPBpWImUEHtSj+IPb2FBjEYwKxPadzZNIqEEg0</w:t>
      </w:r>
    </w:p>
    <w:p>
      <w:pPr>
        <w:pStyle w:val="PreformattedText"/>
        <w:bidi w:val="0"/>
        <w:spacing w:before="0" w:after="0"/>
        <w:jc w:val="left"/>
        <w:rPr/>
      </w:pPr>
      <w:r>
        <w:rPr/>
        <w:t>RTubB7UGAiTOQcfNORiWKRjA+aEq7mKqfbTw7KCi9h5oM9RmfaTlfinwMy5GOM01V2xFlHuBrIrgRo</w:t>
      </w:r>
    </w:p>
    <w:p>
      <w:pPr>
        <w:pStyle w:val="PreformattedText"/>
        <w:bidi w:val="0"/>
        <w:spacing w:before="0" w:after="0"/>
        <w:jc w:val="left"/>
        <w:rPr/>
      </w:pPr>
      <w:r>
        <w:rPr/>
        <w:t>284P3ogdSqNg4I+KezZODUGS53kMQBg0N75Gk3YJH2ojSwkVLkEY2kcVBu41gXY3kVNs5I5zkZ4Hms</w:t>
      </w:r>
    </w:p>
    <w:p>
      <w:pPr>
        <w:pStyle w:val="PreformattedText"/>
        <w:bidi w:val="0"/>
        <w:spacing w:before="0" w:after="0"/>
        <w:jc w:val="left"/>
        <w:rPr/>
      </w:pPr>
      <w:r>
        <w:rPr/>
        <w:t>v7M3LDA7VCUG0k2gpg5HkVZWR9RHQjB+9OtrAwYY8nGKK8LA8tx9qqjZ4QRAqoYZ+KVFIHtzkU7MiY</w:t>
      </w:r>
    </w:p>
    <w:p>
      <w:pPr>
        <w:pStyle w:val="PreformattedText"/>
        <w:bidi w:val="0"/>
        <w:spacing w:before="0" w:after="0"/>
        <w:jc w:val="left"/>
        <w:rPr/>
      </w:pPr>
      <w:r>
        <w:rPr/>
        <w:t>KkbfhjTo2bcTwP2ogQAbM92+9PlYNBgeaCvuDknPiiBQQNxwBQKkojjwoI+9Yl7IiE5Lc9qa8yqpRT</w:t>
      </w:r>
    </w:p>
    <w:p>
      <w:pPr>
        <w:pStyle w:val="PreformattedText"/>
        <w:bidi w:val="0"/>
        <w:spacing w:before="0" w:after="0"/>
        <w:jc w:val="left"/>
        <w:rPr/>
      </w:pPr>
      <w:r>
        <w:rPr/>
        <w:t>n70xQ4J280EoyrOqnsc5xUm3uAhDMOPmq+OTAIK4p8DbJFQ8qfBoLiKb82jBfdtPc0Rrk7VVRkio0H</w:t>
      </w:r>
    </w:p>
    <w:p>
      <w:pPr>
        <w:pStyle w:val="PreformattedText"/>
        <w:bidi w:val="0"/>
        <w:spacing w:before="0" w:after="0"/>
        <w:jc w:val="left"/>
        <w:rPr/>
      </w:pPr>
      <w:r>
        <w:rPr/>
        <w:t>tb+F7Q3cUUoIiCDkmgMsjTNkkAih+9gwbG370mRvUqc/vTXcFipJoAGHf+lQBSoBCcZ9xFFJwNoJC/</w:t>
      </w:r>
    </w:p>
    <w:p>
      <w:pPr>
        <w:pStyle w:val="PreformattedText"/>
        <w:bidi w:val="0"/>
        <w:spacing w:before="0" w:after="0"/>
        <w:jc w:val="left"/>
        <w:rPr/>
      </w:pPr>
      <w:r>
        <w:rPr/>
        <w:t>IoEyb5Pbnt3NAcRNKSy44ooiDKQCdw7mg25YD25+DRYg0bHJwCaBCg2/f5rNoyVPB+aJIg3BQ3JobM</w:t>
      </w:r>
    </w:p>
    <w:p>
      <w:pPr>
        <w:pStyle w:val="PreformattedText"/>
        <w:bidi w:val="0"/>
        <w:spacing w:before="0" w:after="0"/>
        <w:jc w:val="left"/>
        <w:rPr/>
      </w:pPr>
      <w:r>
        <w:rPr/>
        <w:t>VYjbnHmpgVkEZC78qfikkUL+kEj4pkrFkXAPtPekediRgkUBbdUdiSdmPBpYkjW49oAyeDUL1EfcCP</w:t>
      </w:r>
    </w:p>
    <w:p>
      <w:pPr>
        <w:pStyle w:val="PreformattedText"/>
        <w:bidi w:val="0"/>
        <w:spacing w:before="0" w:after="0"/>
        <w:jc w:val="left"/>
        <w:rPr/>
      </w:pPr>
      <w:r>
        <w:rPr/>
        <w:t>4nYEeaZvnRkUqVwe9TsbG4ad9u/bgYocMMaOwJLYpkIcFJDnPmiCaJSTt5NSPOzxr7mU5I7CgBM5HA</w:t>
      </w:r>
    </w:p>
    <w:p>
      <w:pPr>
        <w:pStyle w:val="PreformattedText"/>
        <w:bidi w:val="0"/>
        <w:spacing w:before="0" w:after="0"/>
        <w:jc w:val="left"/>
        <w:rPr/>
      </w:pPr>
      <w:r>
        <w:rPr/>
        <w:t>J7UsDkA+CPBNPjUEkucA9qouyUho/TwQwHz3oYgWCAsfPYUeVQCSvOB3oTkyptJ7eKDLNQVbB2+eaf</w:t>
      </w:r>
    </w:p>
    <w:p>
      <w:pPr>
        <w:pStyle w:val="PreformattedText"/>
        <w:bidi w:val="0"/>
        <w:spacing w:before="0" w:after="0"/>
        <w:jc w:val="left"/>
        <w:rPr/>
      </w:pPr>
      <w:r>
        <w:rPr/>
        <w:t>NOHiKj3ftQ3wEBHftxQ4+H+3wKByyyPkMAQPtToAH3c7WHisdw27PBU+KbCiSOWJKse3NAWRt2G29u</w:t>
      </w:r>
    </w:p>
    <w:p>
      <w:pPr>
        <w:pStyle w:val="PreformattedText"/>
        <w:bidi w:val="0"/>
        <w:spacing w:before="0" w:after="0"/>
        <w:jc w:val="left"/>
        <w:rPr/>
      </w:pPr>
      <w:r>
        <w:rPr/>
        <w:t>KQAnnGfgUVVVCd5yewHzSbeSVHagawkxjgAd80FVO8pJg57GpYUtEwPJHeoEocg4og1SUmYD9NZIqo</w:t>
      </w:r>
    </w:p>
    <w:p>
      <w:pPr>
        <w:pStyle w:val="PreformattedText"/>
        <w:bidi w:val="0"/>
        <w:spacing w:before="0" w:after="0"/>
        <w:jc w:val="left"/>
        <w:rPr/>
      </w:pPr>
      <w:r>
        <w:rPr/>
        <w:t>2QOaD6nqcAe5e9Phl3uVz2+aKiqWZcNgY7U0MUbPcGkkkUuU8njNZD3ZCeRROw513qQVyuc8UMRPHt</w:t>
      </w:r>
    </w:p>
    <w:p>
      <w:pPr>
        <w:pStyle w:val="PreformattedText"/>
        <w:bidi w:val="0"/>
        <w:spacing w:before="0" w:after="0"/>
        <w:jc w:val="left"/>
        <w:rPr/>
      </w:pPr>
      <w:r>
        <w:rPr/>
        <w:t>MfA80eMvvIP6KH7iXAbv2qYgRXAfsC3zQSomY+OfFKn8NCpPu+aTGEYx8sB5qwCx9MlAMgnzTNm2Tc</w:t>
      </w:r>
    </w:p>
    <w:p>
      <w:pPr>
        <w:pStyle w:val="PreformattedText"/>
        <w:bidi w:val="0"/>
        <w:spacing w:before="0" w:after="0"/>
        <w:jc w:val="left"/>
        <w:rPr/>
      </w:pPr>
      <w:r>
        <w:rPr/>
        <w:t>pHPgUdd/pgnBzQsKuSGwfigaqAlm3bXBokjmMBicg+KFuUufaWPzT3Quq4/SvNAyORXbABA85p7D/h</w:t>
      </w:r>
    </w:p>
    <w:p>
      <w:pPr>
        <w:pStyle w:val="PreformattedText"/>
        <w:bidi w:val="0"/>
        <w:spacing w:before="0" w:after="0"/>
        <w:jc w:val="left"/>
        <w:rPr/>
      </w:pPr>
      <w:r>
        <w:rPr/>
        <w:t>/l/wA0EyYDBR7jREbf7RwwAoHDdj3cZ71mdsm0H245phQsSWbj4rNit3PJ4BoFCBlIBwaYwDbjz7Rj</w:t>
      </w:r>
    </w:p>
    <w:p>
      <w:pPr>
        <w:pStyle w:val="PreformattedText"/>
        <w:bidi w:val="0"/>
        <w:spacing w:before="0" w:after="0"/>
        <w:jc w:val="left"/>
        <w:rPr/>
      </w:pPr>
      <w:r>
        <w:rPr/>
        <w:t>96cqnHPG2sGCC488YoIy20hIZQMfNPlR1b1F/UeCKOqNIMIcij21m4Jdz7R4omRGgDyZkUYcUQmQyL</w:t>
      </w:r>
    </w:p>
    <w:p>
      <w:pPr>
        <w:pStyle w:val="PreformattedText"/>
        <w:bidi w:val="0"/>
        <w:spacing w:before="0" w:after="0"/>
        <w:jc w:val="left"/>
        <w:rPr/>
      </w:pPr>
      <w:r>
        <w:rPr/>
        <w:t>uAHmpzhSpCcHvxUdoWGXYkfaiA0T1JWJAwKFcITINng0skxAIXK/egNIVQsuTjvUyIOutszqGyCPin</w:t>
      </w:r>
    </w:p>
    <w:p>
      <w:pPr>
        <w:pStyle w:val="PreformattedText"/>
        <w:bidi w:val="0"/>
        <w:spacing w:before="0" w:after="0"/>
        <w:jc w:val="left"/>
        <w:rPr/>
      </w:pPr>
      <w:r>
        <w:rPr/>
        <w:t>WNsqzAqT+1BW4WRd5Huqx0/DoZQBuHitsMdplaH+ITqMaJ9O7xkYByAAvz7hXh6zXfExc4dgG/z/AN</w:t>
      </w:r>
    </w:p>
    <w:p>
      <w:pPr>
        <w:pStyle w:val="PreformattedText"/>
        <w:bidi w:val="0"/>
        <w:spacing w:before="0" w:after="0"/>
        <w:jc w:val="left"/>
        <w:rPr/>
      </w:pPr>
      <w:r>
        <w:rPr/>
        <w:t>69F/iq6lM7W2lq/tJyy58cH/lXnV2jhO8H24Ax/Svd4cdY6eJy3edQ/XFzL6cwOR2xTJ09GQEDgUse</w:t>
      </w:r>
    </w:p>
    <w:p>
      <w:pPr>
        <w:pStyle w:val="PreformattedText"/>
        <w:bidi w:val="0"/>
        <w:spacing w:before="0" w:after="0"/>
        <w:jc w:val="left"/>
        <w:rPr/>
      </w:pPr>
      <w:r>
        <w:rPr/>
        <w:t>4h3VRuzwftWPJvjIxzXS5zJFQ+85O7xTNxdgvgHjNMBaMlc54pyhdu/dyKLwzHpKw8k0IgbN3c0cLv</w:t>
      </w:r>
    </w:p>
    <w:p>
      <w:pPr>
        <w:pStyle w:val="PreformattedText"/>
        <w:bidi w:val="0"/>
        <w:spacing w:before="0" w:after="0"/>
        <w:jc w:val="left"/>
        <w:rPr/>
      </w:pPr>
      <w:r>
        <w:rPr/>
        <w:t>dvINAKkEjxQDxuy2MMKVThjnyKdnbsAGcnvQihDnOdvzVoBnKtnB5ppVTncf6UT18L7h27UwqjOHJ4</w:t>
      </w:r>
    </w:p>
    <w:p>
      <w:pPr>
        <w:pStyle w:val="PreformattedText"/>
        <w:bidi w:val="0"/>
        <w:spacing w:before="0" w:after="0"/>
        <w:jc w:val="left"/>
        <w:rPr/>
      </w:pPr>
      <w:r>
        <w:rPr/>
        <w:t>85q8A5Qj4IyoFMg96ENz9zUiYwqpOOD2IoYVVU5PHHIoI7SuXKAbcefmsSLOAPbj4okyqEUo25qcpB</w:t>
      </w:r>
    </w:p>
    <w:p>
      <w:pPr>
        <w:pStyle w:val="PreformattedText"/>
        <w:bidi w:val="0"/>
        <w:spacing w:before="0" w:after="0"/>
        <w:jc w:val="left"/>
        <w:rPr/>
      </w:pPr>
      <w:r>
        <w:rPr/>
        <w:t>TaeGFACE7g8ZGfANMkXauw5OTnAoj4iftuDd/3pHYpH7l79vtVYBMCuOc/ansQg7E5800DdgnIYeKe</w:t>
      </w:r>
    </w:p>
    <w:p>
      <w:pPr>
        <w:pStyle w:val="PreformattedText"/>
        <w:bidi w:val="0"/>
        <w:spacing w:before="0" w:after="0"/>
        <w:jc w:val="left"/>
        <w:rPr/>
      </w:pPr>
      <w:r>
        <w:rPr/>
        <w:t>x9hOMr4qwH6YK7lBJHcU4QqjFl9oPP3rI1LqX3YA8+DQ43dmZnTag81UDV8TnnKjkimXQ2N6sZAB5J</w:t>
      </w:r>
    </w:p>
    <w:p>
      <w:pPr>
        <w:pStyle w:val="PreformattedText"/>
        <w:bidi w:val="0"/>
        <w:spacing w:before="0" w:after="0"/>
        <w:jc w:val="left"/>
        <w:rPr/>
      </w:pPr>
      <w:r>
        <w:rPr/>
        <w:t>JojJDyVfcT8VFmhYxSnJ2lTgf0NBCuo5NXf0rdv4uQu3/ir2f9JelV6T6HsGRQJ5Y1aQjjOVFeWfor</w:t>
      </w:r>
    </w:p>
    <w:p>
      <w:pPr>
        <w:pStyle w:val="PreformattedText"/>
        <w:bidi w:val="0"/>
        <w:spacing w:before="0" w:after="0"/>
        <w:jc w:val="left"/>
        <w:rPr/>
      </w:pPr>
      <w:r>
        <w:rPr/>
        <w:t>022v9aWuTujUhmH33DP+9e0322thBBEMrGoGB8AYryPl57y8Y9H4+Opun/mfWj3OBk9s0hlyQTyB8U</w:t>
      </w:r>
    </w:p>
    <w:p>
      <w:pPr>
        <w:pStyle w:val="PreformattedText"/>
        <w:bidi w:val="0"/>
        <w:spacing w:before="0" w:after="0"/>
        <w:jc w:val="left"/>
        <w:rPr/>
      </w:pPr>
      <w:r>
        <w:rPr/>
        <w:t>NdrQhlGRSsfT7Zz964duoeGbe5B/T96lWyrETzkY80G2iaYZIwadLAi932/bNQElkh37sEsPihR3pk</w:t>
      </w:r>
    </w:p>
    <w:p>
      <w:pPr>
        <w:pStyle w:val="PreformattedText"/>
        <w:bidi w:val="0"/>
        <w:spacing w:before="0" w:after="0"/>
        <w:jc w:val="left"/>
        <w:rPr/>
      </w:pPr>
      <w:r>
        <w:rPr/>
        <w:t>uDtHA+aZLGsIBUk5qOCwdgn6qCwDgz8knHNGhuo5XZcHnyar1kaLn+c+akQROvuOMHvQTk3IeOfvU2</w:t>
      </w:r>
    </w:p>
    <w:p>
      <w:pPr>
        <w:pStyle w:val="PreformattedText"/>
        <w:bidi w:val="0"/>
        <w:spacing w:before="0" w:after="0"/>
        <w:jc w:val="left"/>
        <w:rPr/>
      </w:pPr>
      <w:r>
        <w:rPr/>
        <w:t>0kw2Dnd55qvTdEBjkd6PCxeXf2+9WnVQ8s/io+nOo22uLrsAZrVgQdueCST/yrhdv60afmbf8AVjEk</w:t>
      </w:r>
    </w:p>
    <w:p>
      <w:pPr>
        <w:pStyle w:val="PreformattedText"/>
        <w:bidi w:val="0"/>
        <w:spacing w:before="0" w:after="0"/>
        <w:jc w:val="left"/>
        <w:rPr/>
      </w:pPr>
      <w:r>
        <w:rPr/>
        <w:t>bfNfRHrPpa1646S1C0lAaUIwTd4ODivn31BoV10f1DcwyjCmYxgf/bH/AKV6/DlbO3mcmEmSsQXLsd</w:t>
      </w:r>
    </w:p>
    <w:p>
      <w:pPr>
        <w:pStyle w:val="PreformattedText"/>
        <w:bidi w:val="0"/>
        <w:spacing w:before="0" w:after="0"/>
        <w:jc w:val="left"/>
        <w:rPr/>
      </w:pPr>
      <w:r>
        <w:rPr/>
        <w:t>mGXJJUUjEvISSU48mrC3SSDe7L3+ar7gKZiWBVR/LXYxF2tHJ/DbLjuWPeo7OZDjOCpySfNNfeOVBC</w:t>
      </w:r>
    </w:p>
    <w:p>
      <w:pPr>
        <w:pStyle w:val="PreformattedText"/>
        <w:bidi w:val="0"/>
        <w:spacing w:before="0" w:after="0"/>
        <w:jc w:val="left"/>
        <w:rPr/>
      </w:pPr>
      <w:r>
        <w:rPr/>
        <w:t>Gkj2yEhsgGpQPGVRd29eTjilu5vUJjzlc5ye1CaNETjJBINNIDptVssDk0BmhDRjadvHjsaJFCCjbg</w:t>
      </w:r>
    </w:p>
    <w:p>
      <w:pPr>
        <w:pStyle w:val="PreformattedText"/>
        <w:bidi w:val="0"/>
        <w:spacing w:before="0" w:after="0"/>
        <w:jc w:val="left"/>
        <w:rPr/>
      </w:pPr>
      <w:r>
        <w:rPr/>
        <w:t>M0NpiAFIDZGBimq7NvG0lQO9AU7ohwmV8AUCeQsnt9rdwB3qTbSoYGxyx7ZqJM23DAZPbikgJBuXDb</w:t>
      </w:r>
    </w:p>
    <w:p>
      <w:pPr>
        <w:pStyle w:val="PreformattedText"/>
        <w:bidi w:val="0"/>
        <w:spacing w:before="0" w:after="0"/>
        <w:jc w:val="left"/>
        <w:rPr/>
      </w:pPr>
      <w:r>
        <w:rPr/>
        <w:t>txPf7UTeHm2gYxwT80yHa43SEq3+KJGqyzkLx9zVoBuq7ztyT+9EL4IYkECkSOP1WV2IOf704pl/T/</w:t>
      </w:r>
    </w:p>
    <w:p>
      <w:pPr>
        <w:pStyle w:val="PreformattedText"/>
        <w:bidi w:val="0"/>
        <w:spacing w:before="0" w:after="0"/>
        <w:jc w:val="left"/>
        <w:rPr/>
      </w:pPr>
      <w:r>
        <w:rPr/>
        <w:t>kHNVElLXPv/UMCpVorJGy+nuU9gajpK5G3OAMEYo8LFlfLbccg1ACJpY0eMJk54A8UeOVNuSCreac5</w:t>
      </w:r>
    </w:p>
    <w:p>
      <w:pPr>
        <w:pStyle w:val="PreformattedText"/>
        <w:bidi w:val="0"/>
        <w:spacing w:before="0" w:after="0"/>
        <w:jc w:val="left"/>
        <w:rPr/>
      </w:pPr>
      <w:r>
        <w:rPr/>
        <w:t>JCsnuwMkjsaFg3CEYCtnxVQK6kDk4G5gQM/aq/S5GTXoGPtAcY/vVnPi2tiwGXziqaxIfUUO872kxz</w:t>
      </w:r>
    </w:p>
    <w:p>
      <w:pPr>
        <w:pStyle w:val="PreformattedText"/>
        <w:bidi w:val="0"/>
        <w:spacing w:before="0" w:after="0"/>
        <w:jc w:val="left"/>
        <w:rPr/>
      </w:pPr>
      <w:r>
        <w:rPr/>
        <w:t>+5quc/VfD29MafuuNMi5DAopz/AEqHdgo+3GTWdFSNPose452oB/ipVxGBuOfcPBry/VdqDFmBgf5m</w:t>
      </w:r>
    </w:p>
    <w:p>
      <w:pPr>
        <w:pStyle w:val="PreformattedText"/>
        <w:bidi w:val="0"/>
        <w:spacing w:before="0" w:after="0"/>
        <w:jc w:val="left"/>
        <w:rPr/>
      </w:pPr>
      <w:r>
        <w:rPr/>
        <w:t>44rnH1lZUjiDDJIxmulwQkZlY5PYCubfWiRWhhwBurp4fbn5PTke0YPIp8LkHA4NMRQ2ecYp4bjgci</w:t>
      </w:r>
    </w:p>
    <w:p>
      <w:pPr>
        <w:pStyle w:val="PreformattedText"/>
        <w:bidi w:val="0"/>
        <w:spacing w:before="0" w:after="0"/>
        <w:jc w:val="left"/>
        <w:rPr/>
      </w:pPr>
      <w:r>
        <w:rPr/>
        <w:t>u1zkZCcsSBn4rDGAM59tKEIUhlA+DTdwCgY7UBYSjNipUI28y+4jtUW3T9Z4x4NT7ZBjcRlc4zQPIY</w:t>
      </w:r>
    </w:p>
    <w:p>
      <w:pPr>
        <w:pStyle w:val="PreformattedText"/>
        <w:bidi w:val="0"/>
        <w:spacing w:before="0" w:after="0"/>
        <w:jc w:val="left"/>
        <w:rPr/>
      </w:pPr>
      <w:r>
        <w:rPr/>
        <w:t>HA7H+UU50zEQaxHxKygZGKwllVgAWP2oAyZKKhHbzT2iRYmYe/jgjsKWIGeKVV4x3zQ491pH7hmNqN</w:t>
      </w:r>
    </w:p>
    <w:p>
      <w:pPr>
        <w:pStyle w:val="PreformattedText"/>
        <w:bidi w:val="0"/>
        <w:spacing w:before="0" w:after="0"/>
        <w:jc w:val="left"/>
        <w:rPr/>
      </w:pPr>
      <w:r>
        <w:rPr/>
        <w:t>NBMg9IvyM+KCYiqh1bH2qY0avD37fegSxIEByT/WiEUoeWXt3rMbhuU4PmjhVQHuQfBoQj3At48igQ</w:t>
      </w:r>
    </w:p>
    <w:p>
      <w:pPr>
        <w:pStyle w:val="PreformattedText"/>
        <w:bidi w:val="0"/>
        <w:spacing w:before="0" w:after="0"/>
        <w:jc w:val="left"/>
        <w:rPr/>
      </w:pPr>
      <w:r>
        <w:rPr/>
        <w:t>SHAJ5xSqzEHDZUf4p0T7GAwMN9qYyNGTt5BogrkEAMc00Fz7cAgU1QeeMn4NKMryGwfiirHTaMLkih</w:t>
      </w:r>
    </w:p>
    <w:p>
      <w:pPr>
        <w:pStyle w:val="PreformattedText"/>
        <w:bidi w:val="0"/>
        <w:spacing w:before="0" w:after="0"/>
        <w:jc w:val="left"/>
        <w:rPr/>
      </w:pPr>
      <w:r>
        <w:rPr/>
        <w:t>4x3o0Unuye9ZIjSOQcf0oAEc8dqyitHgYx2oVBlZWVlBlZWVlBlFjVdpOR/ehUQEKuME5FASLCgg4I</w:t>
      </w:r>
    </w:p>
    <w:p>
      <w:pPr>
        <w:pStyle w:val="PreformattedText"/>
        <w:bidi w:val="0"/>
        <w:spacing w:before="0" w:after="0"/>
        <w:jc w:val="left"/>
        <w:rPr/>
      </w:pPr>
      <w:r>
        <w:rPr/>
        <w:t>+ayRlB3Kp/emRgSe1cg0QOWUpgAjv96BikyyZxz8URoyRkYTBxTohuBKYVh80qrub3HAU8/eiYZyik</w:t>
      </w:r>
    </w:p>
    <w:p>
      <w:pPr>
        <w:pStyle w:val="PreformattedText"/>
        <w:bidi w:val="0"/>
        <w:spacing w:before="0" w:after="0"/>
        <w:jc w:val="left"/>
        <w:rPr/>
      </w:pPr>
      <w:r>
        <w:rPr/>
        <w:t>ncwPNPRgcHb7m8Uobj014A7ZrAnpsWyuRRJrkIpUcN8+adEXgXLH2vkGs4k2lyN2fFEKZLc5FEniOJ</w:t>
      </w:r>
    </w:p>
    <w:p>
      <w:pPr>
        <w:pStyle w:val="PreformattedText"/>
        <w:bidi w:val="0"/>
        <w:spacing w:before="0" w:after="0"/>
        <w:jc w:val="left"/>
        <w:rPr/>
      </w:pPr>
      <w:r>
        <w:rPr/>
        <w:t>AGc9+2KyBDv/AFbeePvTGi3gY7fepSKEhwcMR/igcBlVTbvPPestZWilKsgYkd6GHCBTzUgFn93wKj</w:t>
      </w:r>
    </w:p>
    <w:p>
      <w:pPr>
        <w:pStyle w:val="PreformattedText"/>
        <w:bidi w:val="0"/>
        <w:spacing w:before="0" w:after="0"/>
        <w:jc w:val="left"/>
        <w:rPr/>
      </w:pPr>
      <w:r>
        <w:rPr/>
        <w:t>egkkal9xO8/wDD4pyklWH6QO26nQ2nqjcDhxyOab7y2x8nHxUbRsP8qVcZYlT/ADeBR4pVgJVV3L5e</w:t>
      </w:r>
    </w:p>
    <w:p>
      <w:pPr>
        <w:pStyle w:val="PreformattedText"/>
        <w:bidi w:val="0"/>
        <w:spacing w:before="0" w:after="0"/>
        <w:jc w:val="left"/>
        <w:rPr/>
      </w:pPr>
      <w:r>
        <w:rPr/>
        <w:t>sncIm0q2KYz4iwoIyOaGySn+KCP/AEyO48UoijKFi2fGRRIYvUg5/T5x3oMkYijZgcxDsB3zU7EZIm</w:t>
      </w:r>
    </w:p>
    <w:p>
      <w:pPr>
        <w:pStyle w:val="PreformattedText"/>
        <w:bidi w:val="0"/>
        <w:spacing w:before="0" w:after="0"/>
        <w:jc w:val="left"/>
        <w:rPr/>
      </w:pPr>
      <w:r>
        <w:rPr/>
        <w:t>WWhyMRI+5fbRwTJGSBhh5oG4kncO/FNoNkYxcoNwI/tUB2LckY+9Ttpjyucg+ai3PgAdqlDaPpkoOv</w:t>
      </w:r>
    </w:p>
    <w:p>
      <w:pPr>
        <w:pStyle w:val="PreformattedText"/>
        <w:bidi w:val="0"/>
        <w:spacing w:before="0" w:after="0"/>
        <w:jc w:val="left"/>
        <w:rPr/>
      </w:pPr>
      <w:r>
        <w:rPr/>
        <w:t>BiM4H/Wu7O+EMYGSwzXD/pipTUZJNuVwBx/Wu3PKMLgbWPk1yck3k6uP0t9Nl3QMEH8uDmvOf1PDr1</w:t>
      </w:r>
    </w:p>
    <w:p>
      <w:pPr>
        <w:pStyle w:val="PreformattedText"/>
        <w:bidi w:val="0"/>
        <w:spacing w:before="0" w:after="0"/>
        <w:jc w:val="left"/>
        <w:rPr/>
      </w:pPr>
      <w:r>
        <w:rPr/>
        <w:t>bdh1x7uK9F6ZwCR281wH6xsrdWy4745/zW3Gpye2kQ/qPzRFwAHI480KA4c1I2ZBwe/itWAsLBldkU</w:t>
      </w:r>
    </w:p>
    <w:p>
      <w:pPr>
        <w:pStyle w:val="PreformattedText"/>
        <w:bidi w:val="0"/>
        <w:spacing w:before="0" w:after="0"/>
        <w:jc w:val="left"/>
        <w:rPr/>
      </w:pPr>
      <w:r>
        <w:rPr/>
        <w:t>dhxUmF5EiCkgE0CGBYTgnhsHNFLJIxJwFTgfegJKSpGO48mmXEimJRt5H+aze8wB25weNtPkiEm3I9</w:t>
      </w:r>
    </w:p>
    <w:p>
      <w:pPr>
        <w:pStyle w:val="PreformattedText"/>
        <w:bidi w:val="0"/>
        <w:spacing w:before="0" w:after="0"/>
        <w:jc w:val="left"/>
        <w:rPr/>
      </w:pPr>
      <w:r>
        <w:rPr/>
        <w:t>PbwQ3mgNaxJIgCrznkCjXKovAX2juaCAqR7lbDD/hpw/ig8+KEPjAZCwOQMcUvHOAAD4pAoaHghCPO</w:t>
      </w:r>
    </w:p>
    <w:p>
      <w:pPr>
        <w:pStyle w:val="PreformattedText"/>
        <w:bidi w:val="0"/>
        <w:spacing w:before="0" w:after="0"/>
        <w:jc w:val="left"/>
        <w:rPr/>
      </w:pPr>
      <w:r>
        <w:rPr/>
        <w:t>aWHEqE4yVqq5VReeP7U2JFDHI4xR/RY4YMAMjsaCpHqYPPHjzUIM9N7l/Z2BxUpGDsVPvZBjJocbeh</w:t>
      </w:r>
    </w:p>
    <w:p>
      <w:pPr>
        <w:pStyle w:val="PreformattedText"/>
        <w:bidi w:val="0"/>
        <w:spacing w:before="0" w:after="0"/>
        <w:jc w:val="left"/>
        <w:rPr/>
      </w:pPr>
      <w:r>
        <w:rPr/>
        <w:t>h14Ge1EkiCMZlbJbBFFSBGGHPDfB7VNinAUl8DI8VHDlz7xx2zTliO8rjcuMigJJN6gxGMfJFY8OxQ</w:t>
      </w:r>
    </w:p>
    <w:p>
      <w:pPr>
        <w:pStyle w:val="PreformattedText"/>
        <w:bidi w:val="0"/>
        <w:spacing w:before="0" w:after="0"/>
        <w:jc w:val="left"/>
        <w:rPr/>
      </w:pPr>
      <w:r>
        <w:rPr/>
        <w:t>eSaKEUhiFxj4p7TAvtK7R2zQY9yUgJbv4qd0F0nP1x1HDAgIUMGb9twHwfmqa9cBSuMgHg16F/Dz0a</w:t>
      </w:r>
    </w:p>
    <w:p>
      <w:pPr>
        <w:pStyle w:val="PreformattedText"/>
        <w:bidi w:val="0"/>
        <w:spacing w:before="0" w:after="0"/>
        <w:jc w:val="left"/>
        <w:rPr/>
      </w:pPr>
      <w:r>
        <w:rPr/>
        <w:t>LK1GqSgq8yjbx+1cnJl9NuLHyrs3R+hWnSelxWVugwAPcAOTjGf8Vfyp+ZPs7nzUADaU54A/61YrOi</w:t>
      </w:r>
    </w:p>
    <w:p>
      <w:pPr>
        <w:pStyle w:val="PreformattedText"/>
        <w:bidi w:val="0"/>
        <w:spacing w:before="0" w:after="0"/>
        <w:jc w:val="left"/>
        <w:rPr/>
      </w:pPr>
      <w:r>
        <w:rPr/>
        <w:t>RkjG7xivPenjNCWitEuyTBFHhYISO/OaBA5kGfJqXDCndzzVUjwthhxwfNbJpk6xQuSf0qTxWsq+07</w:t>
      </w:r>
    </w:p>
    <w:p>
      <w:pPr>
        <w:pStyle w:val="PreformattedText"/>
        <w:bidi w:val="0"/>
        <w:spacing w:before="0" w:after="0"/>
        <w:jc w:val="left"/>
        <w:rPr/>
      </w:pPr>
      <w:r>
        <w:rPr/>
        <w:t>fFXulRZsLkhskqcCtcOkW9PB/4jbuW5+p98s36QSE/bea5oqsmDnnH6q6P+Iv+L9Tpk7E5z/8AdtXP</w:t>
      </w:r>
    </w:p>
    <w:p>
      <w:pPr>
        <w:pStyle w:val="PreformattedText"/>
        <w:bidi w:val="0"/>
        <w:spacing w:before="0" w:after="0"/>
        <w:jc w:val="left"/>
        <w:rPr/>
      </w:pPr>
      <w:r>
        <w:rPr/>
        <w:t>ZF2IUHLL5r0+KaeRl7qMUPq5dvaPJo25FGVw2OKYqiWNw/YDOaWO22594BPat4qZHG7OSDtz5oxJfJ</w:t>
      </w:r>
    </w:p>
    <w:p>
      <w:pPr>
        <w:pStyle w:val="PreformattedText"/>
        <w:bidi w:val="0"/>
        <w:spacing w:before="0" w:after="0"/>
        <w:jc w:val="left"/>
        <w:rPr/>
      </w:pPr>
      <w:r>
        <w:rPr/>
        <w:t>3DgYoUBcMyYJAzk0VbVWjY7uccGpBraHK7gQVWiuu8hQ2M0CEGKMDI2t3NHZAoAU5PzQS4kKLgnd/t</w:t>
      </w:r>
    </w:p>
    <w:p>
      <w:pPr>
        <w:pStyle w:val="PreformattedText"/>
        <w:bidi w:val="0"/>
        <w:spacing w:before="0" w:after="0"/>
        <w:jc w:val="left"/>
        <w:rPr/>
      </w:pPr>
      <w:r>
        <w:rPr/>
        <w:t>RY0Z5PkD5plqC0RFSEOEJzgiq1aHGEMoUtyO2aUHZ7SMihI4J5btzRIpOcnnHBNQk7DuCRjApwJbnv</w:t>
      </w:r>
    </w:p>
    <w:p>
      <w:pPr>
        <w:pStyle w:val="PreformattedText"/>
        <w:bidi w:val="0"/>
        <w:spacing w:before="0" w:after="0"/>
        <w:jc w:val="left"/>
        <w:rPr/>
      </w:pPr>
      <w:r>
        <w:rPr/>
        <w:t>jzQhlmbBwtFifY20jdmgcAO4H9afEQCSawKDnnArFjBZuckdqA6Rl2xkUeOBww9wwPio8e4sOMHtUi</w:t>
      </w:r>
    </w:p>
    <w:p>
      <w:pPr>
        <w:pStyle w:val="PreformattedText"/>
        <w:bidi w:val="0"/>
        <w:spacing w:before="0" w:after="0"/>
        <w:jc w:val="left"/>
        <w:rPr/>
      </w:pPr>
      <w:r>
        <w:rPr/>
        <w:t>3ZlMit38UBSp3EHGD2NWEan8sF/UR2qtfGMk4I8VPtJDGmT7h96lG1PqEQ2MZFyysCP817j/AAMdVr</w:t>
      </w:r>
    </w:p>
    <w:p>
      <w:pPr>
        <w:pStyle w:val="PreformattedText"/>
        <w:bidi w:val="0"/>
        <w:spacing w:before="0" w:after="0"/>
        <w:jc w:val="left"/>
        <w:rPr/>
      </w:pPr>
      <w:r>
        <w:rPr/>
        <w:t>d6FqFirD+GoO3/AO5FeLr+NLkScd1wDXcPwO9TjQusZdOZyPzTmMg/uv8A0rh+TNzbThuuR71upGWV</w:t>
      </w:r>
    </w:p>
    <w:p>
      <w:pPr>
        <w:pStyle w:val="PreformattedText"/>
        <w:bidi w:val="0"/>
        <w:spacing w:before="0" w:after="0"/>
        <w:jc w:val="left"/>
        <w:rPr/>
      </w:pPr>
      <w:r>
        <w:rPr/>
        <w:t>2YcA1CYB2yQQpqy1KNonwexANRMKcjx814de5PSOPep806IEA8YFEGArAHuKEoK5Qk/vVUpDBF27Qc</w:t>
      </w:r>
    </w:p>
    <w:p>
      <w:pPr>
        <w:pStyle w:val="PreformattedText"/>
        <w:bidi w:val="0"/>
        <w:spacing w:before="0" w:after="0"/>
        <w:jc w:val="left"/>
        <w:rPr/>
      </w:pPr>
      <w:r>
        <w:rPr/>
        <w:t>nzWIdzsHPI4oayjG0jnxWMSCORmpB85DZIAHb70qZwPAqMxYckcVIjkwoGOPk0Cq7biM5U9qyQbFC+</w:t>
      </w:r>
    </w:p>
    <w:p>
      <w:pPr>
        <w:pStyle w:val="PreformattedText"/>
        <w:bidi w:val="0"/>
        <w:spacing w:before="0" w:after="0"/>
        <w:jc w:val="left"/>
        <w:rPr/>
      </w:pPr>
      <w:r>
        <w:rPr/>
        <w:t>BTQuHx3+DTpBl1ByRQGVhIu1OM85pyMIQV5bPn4piqAcKdop25VVu5yaBQ/xyaeseA2WwfihZVRu75</w:t>
      </w:r>
    </w:p>
    <w:p>
      <w:pPr>
        <w:pStyle w:val="PreformattedText"/>
        <w:bidi w:val="0"/>
        <w:spacing w:before="0" w:after="0"/>
        <w:jc w:val="left"/>
        <w:rPr/>
      </w:pPr>
      <w:r>
        <w:rPr/>
        <w:t>8Cl3eouSeaBwJwWPYfFPSMmLcDz8UmBtx+rtwKOihSTnv/AC0Ao0Z8gkqajXO+I4YZHzU+UKRkEbqa</w:t>
      </w:r>
    </w:p>
    <w:p>
      <w:pPr>
        <w:pStyle w:val="PreformattedText"/>
        <w:bidi w:val="0"/>
        <w:spacing w:before="0" w:after="0"/>
        <w:jc w:val="left"/>
        <w:rPr/>
      </w:pPr>
      <w:r>
        <w:rPr/>
        <w:t>InuFOdpx80FHNeY4wcZxxR7FzvbK5T70+aLZPtKLj9uKlQooHI48EUB4pUWQGMD71awMjHezbaqBF6</w:t>
      </w:r>
    </w:p>
    <w:p>
      <w:pPr>
        <w:pStyle w:val="PreformattedText"/>
        <w:bidi w:val="0"/>
        <w:spacing w:before="0" w:after="0"/>
        <w:jc w:val="left"/>
        <w:rPr/>
      </w:pPr>
      <w:r>
        <w:rPr/>
        <w:t>Z3pyPNSYZnkYAKP2xUIT5pcNnuvyKGshcMRnink/ykcYpsSsd3GBVVQjIZSF25NStvszgDjHFASIJl</w:t>
      </w:r>
    </w:p>
    <w:p>
      <w:pPr>
        <w:pStyle w:val="PreformattedText"/>
        <w:bidi w:val="0"/>
        <w:spacing w:before="0" w:after="0"/>
        <w:jc w:val="left"/>
        <w:rPr/>
      </w:pPr>
      <w:r>
        <w:rPr/>
        <w:t>yc0WD3scH2980BIioUqR3+1I7DJByPtTJZCW2gf2pEO5jknIIoDwxDJyMU9OA3fNYJAwOe3isiJQ99</w:t>
      </w:r>
    </w:p>
    <w:p>
      <w:pPr>
        <w:pStyle w:val="PreformattedText"/>
        <w:bidi w:val="0"/>
        <w:spacing w:before="0" w:after="0"/>
        <w:jc w:val="left"/>
        <w:rPr/>
      </w:pPr>
      <w:r>
        <w:rPr/>
        <w:t>woCBQ0Z3YHxQoFKSgseO1GkUMo9pK5pZUVEBPIPb5oDRMNzHtjtUgMR7s9wOKrhJkYBIPxU1bhdkYw</w:t>
      </w:r>
    </w:p>
    <w:p>
      <w:pPr>
        <w:pStyle w:val="PreformattedText"/>
        <w:bidi w:val="0"/>
        <w:spacing w:before="0" w:after="0"/>
        <w:jc w:val="left"/>
        <w:rPr/>
      </w:pPr>
      <w:r>
        <w:rPr/>
        <w:t>d3bNBJUYYEnjHilJUgkZJzTY2KZDrmkEmcsi8DvmgzcYVJbntQvVy27GAOKW4bf8gUwgZ7ZWgdaymN</w:t>
      </w:r>
    </w:p>
    <w:p>
      <w:pPr>
        <w:pStyle w:val="PreformattedText"/>
        <w:bidi w:val="0"/>
        <w:spacing w:before="0" w:after="0"/>
        <w:jc w:val="left"/>
        <w:rPr/>
      </w:pPr>
      <w:r>
        <w:rPr/>
        <w:t>pSex7UQyB+TkCmqUMbAcMexpxQmJQaBRwn/E/zToyXQDP96HADG/yKLEFDbSdu7NA31dqlD4oUv/pE</w:t>
      </w:r>
    </w:p>
    <w:p>
      <w:pPr>
        <w:pStyle w:val="PreformattedText"/>
        <w:bidi w:val="0"/>
        <w:spacing w:before="0" w:after="0"/>
        <w:jc w:val="left"/>
        <w:rPr/>
      </w:pPr>
      <w:r>
        <w:rPr/>
        <w:t>+aLJGqnAOWXucd6XYCVQjxQQ1j27ZR/Kc1Ie7/MYJ52880x1bOxOwHNRYpxHKyuAoPH70gvLS7kfG7</w:t>
      </w:r>
    </w:p>
    <w:p>
      <w:pPr>
        <w:pStyle w:val="PreformattedText"/>
        <w:bidi w:val="0"/>
        <w:spacing w:before="0" w:after="0"/>
        <w:jc w:val="left"/>
        <w:rPr/>
      </w:pPr>
      <w:r>
        <w:rPr/>
        <w:t>YEP3od3PGT2OQfFQ7e89NtuF2fJFSkZbhmfZwKuPPksZcFwuAPIoyMjwOCeVFNspCYznv8D4p7WmQW</w:t>
      </w:r>
    </w:p>
    <w:p>
      <w:pPr>
        <w:pStyle w:val="PreformattedText"/>
        <w:bidi w:val="0"/>
        <w:spacing w:before="0" w:after="0"/>
        <w:jc w:val="left"/>
        <w:rPr/>
      </w:pPr>
      <w:r>
        <w:rPr/>
        <w:t>BznxVFzLXIic7SRSKFIJ/SO1O3m3Tb2B8VH2mViF/RQGCA5wcgfIoAIYnK+eDRYQH3K5wR2qKSwmK5</w:t>
      </w:r>
    </w:p>
    <w:p>
      <w:pPr>
        <w:pStyle w:val="PreformattedText"/>
        <w:bidi w:val="0"/>
        <w:spacing w:before="0" w:after="0"/>
        <w:jc w:val="left"/>
        <w:rPr/>
      </w:pPr>
      <w:r>
        <w:rPr/>
        <w:t>wB2oJEkIGWZgMmmKQu3B7Dg0OSB5yGYkKvgeaJmIpgAg/egdLLvAYryPNFt5kjGQ24k8igJlco3Y0W</w:t>
      </w:r>
    </w:p>
    <w:p>
      <w:pPr>
        <w:pStyle w:val="PreformattedText"/>
        <w:bidi w:val="0"/>
        <w:spacing w:before="0" w:after="0"/>
        <w:jc w:val="left"/>
        <w:rPr/>
      </w:pPr>
      <w:r>
        <w:rPr/>
        <w:t>CJFJAHIoJCsHchvaDUW5kFoCO9EUNwc5xQJVEgbep/f4ohFMZcNMPacdqBHG7TSMDtX5qzQRiAhfco</w:t>
      </w:r>
    </w:p>
    <w:p>
      <w:pPr>
        <w:pStyle w:val="PreformattedText"/>
        <w:bidi w:val="0"/>
        <w:spacing w:before="0" w:after="0"/>
        <w:jc w:val="left"/>
        <w:rPr/>
      </w:pPr>
      <w:r>
        <w:rPr/>
        <w:t>75quLsWKKvtojRY5CwIYZYdjSxB1fJGCaJCEZTkYI7VkkW7kNhh4og58jjnmmBR3VuVprEBWBJyayJ</w:t>
      </w:r>
    </w:p>
    <w:p>
      <w:pPr>
        <w:pStyle w:val="PreformattedText"/>
        <w:bidi w:val="0"/>
        <w:spacing w:before="0" w:after="0"/>
        <w:jc w:val="left"/>
        <w:rPr/>
      </w:pPr>
      <w:r>
        <w:rPr/>
        <w:t>hkjsT2zSdBWQSAueKb2Qsp2sv+aJJ2xnPzQZP0kKMp5NWlDt2EViMNmkkVAhcYLdqYjBgfdmlIDHOM</w:t>
      </w:r>
    </w:p>
    <w:p>
      <w:pPr>
        <w:pStyle w:val="PreformattedText"/>
        <w:bidi w:val="0"/>
        <w:spacing w:before="0" w:after="0"/>
        <w:jc w:val="left"/>
        <w:rPr/>
      </w:pPr>
      <w:r>
        <w:rPr/>
        <w:t>1IZChQuxHNMWUpu3qQrdjTpJ8PtIAocheVMFcKDkUDDH6Mue4PP7U6NSrFw1Lw3J8eKaWUoxHgjNAU</w:t>
      </w:r>
    </w:p>
    <w:p>
      <w:pPr>
        <w:pStyle w:val="PreformattedText"/>
        <w:bidi w:val="0"/>
        <w:spacing w:before="0" w:after="0"/>
        <w:jc w:val="left"/>
        <w:rPr/>
      </w:pPr>
      <w:r>
        <w:rPr/>
        <w:t>KCxOcg01DhefHY0NV5YqPb8UshOwhR45oFlmJJHf71kA3rjOKYgBTv37isjUHeRnAoLKzjjRSmdxNF</w:t>
      </w:r>
    </w:p>
    <w:p>
      <w:pPr>
        <w:pStyle w:val="PreformattedText"/>
        <w:bidi w:val="0"/>
        <w:spacing w:before="0" w:after="0"/>
        <w:jc w:val="left"/>
        <w:rPr/>
      </w:pPr>
      <w:r>
        <w:rPr/>
        <w:t>JflB7f3qJbZhDMBuJ80UXaPvLnGKJl0kY2KduN1Qr2d4Agcbs88Ug1JMHaSW7YNNkc3TLx7loe0aQe</w:t>
      </w:r>
    </w:p>
    <w:p>
      <w:pPr>
        <w:pStyle w:val="PreformattedText"/>
        <w:bidi w:val="0"/>
        <w:spacing w:before="0" w:after="0"/>
        <w:jc w:val="left"/>
        <w:rPr/>
      </w:pPr>
      <w:r>
        <w:rPr/>
        <w:t>qQy5x8Uh9sZQsOaMTJJIcYUL3FMnSL1FJJJNTEaDhtx+nyRwat9PsWFm5VsEZ5oNkrSoxXBx2FZrmo</w:t>
      </w:r>
    </w:p>
    <w:p>
      <w:pPr>
        <w:pStyle w:val="PreformattedText"/>
        <w:bidi w:val="0"/>
        <w:spacing w:before="0" w:after="0"/>
        <w:jc w:val="left"/>
        <w:rPr/>
      </w:pPr>
      <w:r>
        <w:rPr/>
        <w:t>LonSt/MWw+wlftXTwzeTPO+ONrxX9f9aF39QLmLdvMBArnNzAphBXB4xVt1VfDV+pr+9dt8ryH/pVf</w:t>
      </w:r>
    </w:p>
    <w:p>
      <w:pPr>
        <w:pStyle w:val="PreformattedText"/>
        <w:bidi w:val="0"/>
        <w:spacing w:before="0" w:after="0"/>
        <w:jc w:val="left"/>
        <w:rPr/>
      </w:pPr>
      <w:r>
        <w:rPr/>
        <w:t>NGcZZfHAFfQ4Y6jw73dq0SrErKP1ZxigncpORyOaJMpaf3DDDxSESSEgL/EHbNWRoC3G+Ql1wO2KSR</w:t>
      </w:r>
    </w:p>
    <w:p>
      <w:pPr>
        <w:pStyle w:val="PreformattedText"/>
        <w:bidi w:val="0"/>
        <w:spacing w:before="0" w:after="0"/>
        <w:jc w:val="left"/>
        <w:rPr/>
      </w:pPr>
      <w:r>
        <w:rPr/>
        <w:t>4yW2LxnBp5WZXzKgC+SO9DuY1gkUpyrc5qdJDDEEZHFCjfMjgj9qPE252VsH5qPCAXk28j5+KgYzEL</w:t>
      </w:r>
    </w:p>
    <w:p>
      <w:pPr>
        <w:pStyle w:val="PreformattedText"/>
        <w:bidi w:val="0"/>
        <w:spacing w:before="0" w:after="0"/>
        <w:jc w:val="left"/>
        <w:rPr/>
      </w:pPr>
      <w:r>
        <w:rPr/>
        <w:t>gjseKdJhohzmkhl9UPuGdvmmJNvlPHHxVgIHcSpFNkiCg7jhf+dGJDPlSATQmHuYyEEDmrwDW23REl</w:t>
      </w:r>
    </w:p>
    <w:p>
      <w:pPr>
        <w:pStyle w:val="PreformattedText"/>
        <w:bidi w:val="0"/>
        <w:spacing w:before="0" w:after="0"/>
        <w:jc w:val="left"/>
        <w:rPr/>
      </w:pPr>
      <w:r>
        <w:rPr/>
        <w:t>uAKYse3cN2VIFFVg/tU+w/0pk0cQcbGw/xUbD3WOIKyLnP+1Mfa2cf1poPpoN396zLdwfFNhAuT7sE</w:t>
      </w:r>
    </w:p>
    <w:p>
      <w:pPr>
        <w:pStyle w:val="PreformattedText"/>
        <w:bidi w:val="0"/>
        <w:spacing w:before="0" w:after="0"/>
        <w:jc w:val="left"/>
        <w:rPr/>
      </w:pPr>
      <w:r>
        <w:rPr/>
        <w:t>A/2rJZFA7Ar8Uh9Pnn3nvTVt15yfbTQaq5O9jj7Uj7pCQq4XvT5Ygqjf+n5+1BXcQcnKjx9qkESQsh</w:t>
      </w:r>
    </w:p>
    <w:p>
      <w:pPr>
        <w:pStyle w:val="PreformattedText"/>
        <w:bidi w:val="0"/>
        <w:spacing w:before="0" w:after="0"/>
        <w:jc w:val="left"/>
        <w:rPr/>
      </w:pPr>
      <w:r>
        <w:rPr/>
        <w:t>gxtqIzuriNz7fk9jUr9cZCjFCKicHcoyvmqgTKigsq7SKi6krx2rN6gGfAqSjEIVI2nxxUa/SJ8LJ3</w:t>
      </w:r>
    </w:p>
    <w:p>
      <w:pPr>
        <w:pStyle w:val="PreformattedText"/>
        <w:bidi w:val="0"/>
        <w:spacing w:before="0" w:after="0"/>
        <w:jc w:val="left"/>
        <w:rPr/>
      </w:pPr>
      <w:r>
        <w:rPr/>
        <w:t>2nzUDsX4UOn1uJLnUS38SNygX/7k16PhjLTud3tHiuD/AIVohbaVqBXjErY/+8rtsshSQhTkknP9zX</w:t>
      </w:r>
    </w:p>
    <w:p>
      <w:pPr>
        <w:pStyle w:val="PreformattedText"/>
        <w:bidi w:val="0"/>
        <w:spacing w:before="0" w:after="0"/>
        <w:jc w:val="left"/>
        <w:rPr/>
      </w:pPr>
      <w:r>
        <w:rPr/>
        <w:t>z/AC3fJa9fj/kdFCs3gA0TPv55HzTFcNFg1iuF92cgVk0S7ebLsG4PiluI5HbLLkYqMZARuXG6lOol</w:t>
      </w:r>
    </w:p>
    <w:p>
      <w:pPr>
        <w:pStyle w:val="PreformattedText"/>
        <w:bidi w:val="0"/>
        <w:spacing w:before="0" w:after="0"/>
        <w:jc w:val="left"/>
        <w:rPr/>
      </w:pPr>
      <w:r>
        <w:rPr/>
        <w:t>jjk8YoBjO7DZz4FHhwC3t9xqNDdbFZpEOfBNOE7CUysPae1BZR7MkFRu+aJERErLkSb+ePFDs5IJky</w:t>
      </w:r>
    </w:p>
    <w:p>
      <w:pPr>
        <w:pStyle w:val="PreformattedText"/>
        <w:bidi w:val="0"/>
        <w:spacing w:before="0" w:after="0"/>
        <w:jc w:val="left"/>
        <w:rPr/>
      </w:pPr>
      <w:r>
        <w:rPr/>
        <w:t>P1eaIJooZDhPaTyaAKXXvcYxgeakxTAwB1755qPviWV8Dep8iplh6attxznNTPaFjK0djp8twDgBDu</w:t>
      </w:r>
    </w:p>
    <w:p>
      <w:pPr>
        <w:pStyle w:val="PreformattedText"/>
        <w:bidi w:val="0"/>
        <w:spacing w:before="0" w:after="0"/>
        <w:jc w:val="left"/>
        <w:rPr/>
      </w:pPr>
      <w:r>
        <w:rPr/>
        <w:t>/tXg/wCvWp2911pcGH9BnLHHggtXtH6narHoHRt9IxCkxsQf6Gvn/qsg1jWLi5kk3bsnn9zXq8EeXz</w:t>
      </w:r>
    </w:p>
    <w:p>
      <w:pPr>
        <w:pStyle w:val="PreformattedText"/>
        <w:bidi w:val="0"/>
        <w:spacing w:before="0" w:after="0"/>
        <w:jc w:val="left"/>
        <w:rPr/>
      </w:pPr>
      <w:r>
        <w:rPr/>
        <w:t>ZbvRgkWQIok3DOCf8A5+1JPHHJESSPjNRbOOO3lI/UAciioYJmO7Kx55GK9DTEOB9qnjdjkCmOqPls</w:t>
      </w:r>
    </w:p>
    <w:p>
      <w:pPr>
        <w:pStyle w:val="PreformattedText"/>
        <w:bidi w:val="0"/>
        <w:spacing w:before="0" w:after="0"/>
        <w:jc w:val="left"/>
        <w:rPr/>
      </w:pPr>
      <w:r>
        <w:rPr/>
        <w:t>BSAfaPvRPy4AM0Ryi8Y7YoUa5cyScY8fagYJDEgUpuPg96EkgXkoQD3I4o4cqzDblT+lqCqyOSGbcp</w:t>
      </w:r>
    </w:p>
    <w:p>
      <w:pPr>
        <w:pStyle w:val="PreformattedText"/>
        <w:bidi w:val="0"/>
        <w:spacing w:before="0" w:after="0"/>
        <w:jc w:val="left"/>
        <w:rPr/>
      </w:pPr>
      <w:r>
        <w:rPr/>
        <w:t>8UD5AolDJyCKJPIrRbRxmgwoxDK3Cg8CnmdEYiQF/Cj70DQdqBQOF/zTWibcCR/SlD7pNyKdueAaME</w:t>
      </w:r>
    </w:p>
    <w:p>
      <w:pPr>
        <w:pStyle w:val="PreformattedText"/>
        <w:bidi w:val="0"/>
        <w:spacing w:before="0" w:after="0"/>
        <w:jc w:val="left"/>
        <w:rPr/>
      </w:pPr>
      <w:r>
        <w:rPr/>
        <w:t>EjZY4I8fNTLoIrAhi4z+1NhdWyMYPcGskkjQj1BtB7iiLGrgup9xHYU2BkF3yfHmpcQEYDKMsfmoaN</w:t>
      </w:r>
    </w:p>
    <w:p>
      <w:pPr>
        <w:pStyle w:val="PreformattedText"/>
        <w:bidi w:val="0"/>
        <w:spacing w:before="0" w:after="0"/>
        <w:jc w:val="left"/>
        <w:rPr/>
      </w:pPr>
      <w:r>
        <w:rPr/>
        <w:t>6isvIPY0e0LDAZc58//P2qAdi8JyvOeMUZBuGewbxSKoMi54+9Fij9eVieAnYCoDzKh/mwBxxWJ6Yf</w:t>
      </w:r>
    </w:p>
    <w:p>
      <w:pPr>
        <w:pStyle w:val="PreformattedText"/>
        <w:bidi w:val="0"/>
        <w:spacing w:before="0" w:after="0"/>
        <w:jc w:val="left"/>
        <w:rPr/>
      </w:pPr>
      <w:r>
        <w:rPr/>
        <w:t>2k7aLKokTIUE9ue9IEjiQ5wT8VUA1AZkVUGV78VTtEU1aFkHKkE/3q8UAnMfLeagXVufzAuEbABw1R</w:t>
      </w:r>
    </w:p>
    <w:p>
      <w:pPr>
        <w:pStyle w:val="PreformattedText"/>
        <w:bidi w:val="0"/>
        <w:spacing w:before="0" w:after="0"/>
        <w:jc w:val="left"/>
        <w:rPr/>
      </w:pPr>
      <w:r>
        <w:rPr/>
        <w:t>e5pMuq7j9Nb0XHTzHHuFWso9Qu3bFab9HrsmC6hdsoRuWt6uY9m4gZHc15mc1XZjluKuK7EcbKRk+P</w:t>
      </w:r>
    </w:p>
    <w:p>
      <w:pPr>
        <w:pStyle w:val="PreformattedText"/>
        <w:bidi w:val="0"/>
        <w:spacing w:before="0" w:after="0"/>
        <w:jc w:val="left"/>
        <w:rPr/>
      </w:pPr>
      <w:r>
        <w:rPr/>
        <w:t>81yf6zrIt7bNyEZT/wAq67LAkjAqMNnP+K5V9b5g01lGF5C5z/aujhjLk9OXxhnGFHu/5UTIQZ25Y9</w:t>
      </w:r>
    </w:p>
    <w:p>
      <w:pPr>
        <w:pStyle w:val="PreformattedText"/>
        <w:bidi w:val="0"/>
        <w:spacing w:before="0" w:after="0"/>
        <w:jc w:val="left"/>
        <w:rPr/>
      </w:pPr>
      <w:r>
        <w:rPr/>
        <w:t>6yByu09jRNoKFtu35rr250eYktjtTFzu+aIV3v7RnHmsn9hwO2KkORSpL5wo8UeGZnGE/QD2qPA38N</w:t>
      </w:r>
    </w:p>
    <w:p>
      <w:pPr>
        <w:pStyle w:val="PreformattedText"/>
        <w:bidi w:val="0"/>
        <w:spacing w:before="0" w:after="0"/>
        <w:jc w:val="left"/>
        <w:rPr/>
      </w:pPr>
      <w:r>
        <w:rPr/>
        <w:t>125B80W1Vom4P6qCywspAU7XxTnnZQUC4x5oEW4BmxuA7YokcgMmG5U/Pigxoniy68KcbqdkBOfePg</w:t>
      </w:r>
    </w:p>
    <w:p>
      <w:pPr>
        <w:pStyle w:val="PreformattedText"/>
        <w:bidi w:val="0"/>
        <w:spacing w:before="0" w:after="0"/>
        <w:jc w:val="left"/>
        <w:rPr/>
      </w:pPr>
      <w:r>
        <w:rPr/>
        <w:t>jgUm9kLI4PPYeMUocGJx3zwCaNNhfkBcvlDlcckGoxQq5R1wvg/NSUDRDGe9BmRVYnu4xxmiAZCZFK</w:t>
      </w:r>
    </w:p>
    <w:p>
      <w:pPr>
        <w:pStyle w:val="PreformattedText"/>
        <w:bidi w:val="0"/>
        <w:spacing w:before="0" w:after="0"/>
        <w:jc w:val="left"/>
        <w:rPr/>
      </w:pPr>
      <w:r>
        <w:rPr/>
        <w:t>oAwB5NZGmYyM8eadCm07kbxyD80+T+HkEjPegjiHuBzgcfalhUKgL9x4osX6wM8HnmnOxWU8A/FEAO</w:t>
      </w:r>
    </w:p>
    <w:p>
      <w:pPr>
        <w:pStyle w:val="PreformattedText"/>
        <w:bidi w:val="0"/>
        <w:spacing w:before="0" w:after="0"/>
        <w:jc w:val="left"/>
        <w:rPr/>
      </w:pPr>
      <w:r>
        <w:rPr/>
        <w:t>gL7xwKEccFfcaI+EcJj75pshWPIA5ojRstvtIYH2nzWRMOTnLUSFgyFCOPNAJEch20NMMjMxP+KYQR</w:t>
      </w:r>
    </w:p>
    <w:p>
      <w:pPr>
        <w:pStyle w:val="PreformattedText"/>
        <w:bidi w:val="0"/>
        <w:spacing w:before="0" w:after="0"/>
        <w:jc w:val="left"/>
        <w:rPr/>
      </w:pPr>
      <w:r>
        <w:rPr/>
        <w:t>3pf1txwacVyhyfdRAdZWd6ygysrKygyiJIYwR3BFDpwUFfOaAsfCF1GGp/qEpkj3d6bGhxnI2ijhFY</w:t>
      </w:r>
    </w:p>
    <w:p>
      <w:pPr>
        <w:pStyle w:val="PreformattedText"/>
        <w:bidi w:val="0"/>
        <w:spacing w:before="0" w:after="0"/>
        <w:jc w:val="left"/>
        <w:rPr/>
      </w:pPr>
      <w:r>
        <w:rPr/>
        <w:t>BvtROqFFM7tnAA7cCnYTvu4+KdF2JCnb9qaqR+oCP00TJosW3Yxb/7WlhmBT3YyPkU0+4keB+msDoz</w:t>
      </w:r>
    </w:p>
    <w:p>
      <w:pPr>
        <w:pStyle w:val="PreformattedText"/>
        <w:bidi w:val="0"/>
        <w:spacing w:before="0" w:after="0"/>
        <w:jc w:val="left"/>
        <w:rPr/>
      </w:pPr>
      <w:r>
        <w:rPr/>
        <w:t>bWXB8GiRVGXPx34FOSRFkycEc1iSbF2EZJ7n/alWFBtdvNBIh23EbHA9tMQB3dwCUFSWQLOGXhWXst</w:t>
      </w:r>
    </w:p>
    <w:p>
      <w:pPr>
        <w:pStyle w:val="PreformattedText"/>
        <w:bidi w:val="0"/>
        <w:spacing w:before="0" w:after="0"/>
        <w:jc w:val="left"/>
        <w:rPr/>
      </w:pPr>
      <w:r>
        <w:rPr/>
        <w:t>IGEKyYxnwDQNSNbhFZBkj+WiBwHweG8igxLJ6W5CAe5xWK4ml3Mh3DvVaHxJ68xUuVweMUe2OA+85Z</w:t>
      </w:r>
    </w:p>
    <w:p>
      <w:pPr>
        <w:pStyle w:val="PreformattedText"/>
        <w:bidi w:val="0"/>
        <w:spacing w:before="0" w:after="0"/>
        <w:jc w:val="left"/>
        <w:rPr/>
      </w:pPr>
      <w:r>
        <w:rPr/>
        <w:t>TgGmHH6hgE9vtSSgrJwR25x5qFSEs8hxyR89qQZL5K8ijBPShY45PahRq0qHwaEh5leMn24Y+BQpBs</w:t>
      </w:r>
    </w:p>
    <w:p>
      <w:pPr>
        <w:pStyle w:val="PreformattedText"/>
        <w:bidi w:val="0"/>
        <w:spacing w:before="0" w:after="0"/>
        <w:jc w:val="left"/>
        <w:rPr/>
      </w:pPr>
      <w:r>
        <w:rPr/>
        <w:t>IVzhTzRkJbJfuPOKSQBx7lBA8miQ5xuVMcYFAUF85GMVLCpI3J5xQpExkcZoaQCcRsahyjOTmrUqkU</w:t>
      </w:r>
    </w:p>
    <w:p>
      <w:pPr>
        <w:pStyle w:val="PreformattedText"/>
        <w:bidi w:val="0"/>
        <w:spacing w:before="0" w:after="0"/>
        <w:jc w:val="left"/>
        <w:rPr/>
      </w:pPr>
      <w:r>
        <w:rPr/>
        <w:t>Dsx5+KrLhldVK/1q0qrdvpNE8mozEfpGM/5rs0/8aZFHYf8ASuQfSGZxdXUaDPG7/euvq3qOgA2uDz</w:t>
      </w:r>
    </w:p>
    <w:p>
      <w:pPr>
        <w:pStyle w:val="PreformattedText"/>
        <w:bidi w:val="0"/>
        <w:spacing w:before="0" w:after="0"/>
        <w:jc w:val="left"/>
        <w:rPr/>
      </w:pPr>
      <w:r>
        <w:rPr/>
        <w:t>XNn/Tq4/S20ghY3Ru45rz79X029YXB+Rn/AHr0HZFAOP1A8/euDfWpUXq9ih7ryP6mtOL0z5GhQqD+</w:t>
      </w:r>
    </w:p>
    <w:p>
      <w:pPr>
        <w:pStyle w:val="PreformattedText"/>
        <w:bidi w:val="0"/>
        <w:spacing w:before="0" w:after="0"/>
        <w:jc w:val="left"/>
        <w:rPr/>
      </w:pPr>
      <w:r>
        <w:rPr/>
        <w:t>rhfmi27AMcnjsDQANxOTgVNtoUwA/wCnx+9bMRlXO5SMjwaIkixIFVAzDvxTjHhlHbAyKNBaiZfVDY</w:t>
      </w:r>
    </w:p>
    <w:p>
      <w:pPr>
        <w:pStyle w:val="PreformattedText"/>
        <w:bidi w:val="0"/>
        <w:spacing w:before="0" w:after="0"/>
        <w:jc w:val="left"/>
        <w:rPr/>
      </w:pPr>
      <w:r>
        <w:rPr/>
        <w:t>45qNhqyj0/ArJcmMAHJY5p7QKyNg5FAiyfb8cZ+KkPWORuxzjjAosQZUORgjzSwj0yBjv5p74dwu3k</w:t>
      </w:r>
    </w:p>
    <w:p>
      <w:pPr>
        <w:pStyle w:val="PreformattedText"/>
        <w:bidi w:val="0"/>
        <w:spacing w:before="0" w:after="0"/>
        <w:jc w:val="left"/>
        <w:rPr/>
      </w:pPr>
      <w:r>
        <w:rPr/>
        <w:t>ctmiYY8RZSTz9xwKVTtTYvBNPePfJuzxjtTVQPIMHvxVFmLK5yCe3ejRw+mdx5IHegqFGQ2Mf8VGGR</w:t>
      </w:r>
    </w:p>
    <w:p>
      <w:pPr>
        <w:pStyle w:val="PreformattedText"/>
        <w:bidi w:val="0"/>
        <w:spacing w:before="0" w:after="0"/>
        <w:jc w:val="left"/>
        <w:rPr/>
      </w:pPr>
      <w:r>
        <w:rPr/>
        <w:t>n3Bj9/iiDZUyQF92axJGChHAGOBT8FiJCcBe33p/qJvztBYjABoqxbdyoVsqQaLbSbHMZJ+M0pYsmd</w:t>
      </w:r>
    </w:p>
    <w:p>
      <w:pPr>
        <w:pStyle w:val="PreformattedText"/>
        <w:bidi w:val="0"/>
        <w:spacing w:before="0" w:after="0"/>
        <w:jc w:val="left"/>
        <w:rPr/>
      </w:pPr>
      <w:r>
        <w:rPr/>
        <w:t>x48HxTFRf1DlqCewATA5weaFKnqrgCiQBQuRz8/ahXT7H3K3sNRfQZYRrcalb28nClhk/wBa9qdFWI</w:t>
      </w:r>
    </w:p>
    <w:p>
      <w:pPr>
        <w:pStyle w:val="PreformattedText"/>
        <w:bidi w:val="0"/>
        <w:spacing w:before="0" w:after="0"/>
        <w:jc w:val="left"/>
        <w:rPr/>
      </w:pPr>
      <w:r>
        <w:rPr/>
        <w:t>t+ltNEaAKqDBXzXizKyTiZSF2eRXsj6T6k2pfTzStvLqqgmuLl6rq4J3W3hoxKAe/ajBmU7VAPntVc</w:t>
      </w:r>
    </w:p>
    <w:p>
      <w:pPr>
        <w:pStyle w:val="PreformattedText"/>
        <w:bidi w:val="0"/>
        <w:spacing w:before="0" w:after="0"/>
        <w:jc w:val="left"/>
        <w:rPr/>
      </w:pPr>
      <w:r>
        <w:rPr/>
        <w:t>+fVGeTjJqdCQVZt+MCuOx6ETrT3Ebjgk9qmquGweR81XWsittYDcAeTU1pyUGBVNIqTEuDkqcfNbHp</w:t>
      </w:r>
    </w:p>
    <w:p>
      <w:pPr>
        <w:pStyle w:val="PreformattedText"/>
        <w:bidi w:val="0"/>
        <w:spacing w:before="0" w:after="0"/>
        <w:jc w:val="left"/>
        <w:rPr/>
      </w:pPr>
      <w:r>
        <w:rPr/>
        <w:t>TItjcSBe0Z/wBjVNarl0yQe1XnpMlrOoG1DE3P9DWvH2pf5teB/wAQ7RzfUqW4j8bgR/8AbGueR5LP</w:t>
      </w:r>
    </w:p>
    <w:p>
      <w:pPr>
        <w:pStyle w:val="PreformattedText"/>
        <w:bidi w:val="0"/>
        <w:spacing w:before="0" w:after="0"/>
        <w:jc w:val="left"/>
        <w:rPr/>
      </w:pPr>
      <w:r>
        <w:rPr/>
        <w:t>IP5q3X6wM139QdUZfcscrD/75q0wDPjg163H7eXl3dhMUJ2nj5pqoHIOcEdqK1ssQL4prY4YezitYq</w:t>
      </w:r>
    </w:p>
    <w:p>
      <w:pPr>
        <w:pStyle w:val="PreformattedText"/>
        <w:bidi w:val="0"/>
        <w:spacing w:before="0" w:after="0"/>
        <w:jc w:val="left"/>
        <w:rPr/>
      </w:pPr>
      <w:r>
        <w:rPr/>
        <w:t>ZFHJFIXVcr5+9ZJg8R8A+PvRIG9KNSWznjt2ph9sRcDjPbFAVARGQV5Hj5osSo0SvnAJ7VgBmQSK4G</w:t>
      </w:r>
    </w:p>
    <w:p>
      <w:pPr>
        <w:pStyle w:val="PreformattedText"/>
        <w:bidi w:val="0"/>
        <w:spacing w:before="0" w:after="0"/>
        <w:jc w:val="left"/>
        <w:rPr/>
      </w:pPr>
      <w:r>
        <w:rPr/>
        <w:t>B2pAxIXjgn4qBOR0K5BxnilUZ9pP+axPTJ9w4zSgLHJl/wBPg1C06PwB7dvf+asVCAy85rGUS+2NsY</w:t>
      </w:r>
    </w:p>
    <w:p>
      <w:pPr>
        <w:pStyle w:val="PreformattedText"/>
        <w:bidi w:val="0"/>
        <w:spacing w:before="0" w:after="0"/>
        <w:jc w:val="left"/>
        <w:rPr/>
      </w:pPr>
      <w:r>
        <w:rPr/>
        <w:t>5yawYd8k5xxkeahIkYwnLfuKJGdwJHP3oTIOdv9akBSQFHap0FCYUnPNEhUOP/AHChLGdmSeR2qTCx</w:t>
      </w:r>
    </w:p>
    <w:p>
      <w:pPr>
        <w:pStyle w:val="PreformattedText"/>
        <w:bidi w:val="0"/>
        <w:spacing w:before="0" w:after="0"/>
        <w:jc w:val="left"/>
        <w:rPr/>
      </w:pPr>
      <w:r>
        <w:rPr/>
        <w:t>B7eOaDIzg47n5ohJR94OSOKbGCrFxytEyjOCfPeipVO9SG7ntUy3lMaBWx8GoUuwuNtSVVo0H8zHxR</w:t>
      </w:r>
    </w:p>
    <w:p>
      <w:pPr>
        <w:pStyle w:val="PreformattedText"/>
        <w:bidi w:val="0"/>
        <w:spacing w:before="0" w:after="0"/>
        <w:jc w:val="left"/>
        <w:rPr/>
      </w:pPr>
      <w:r>
        <w:rPr/>
        <w:t>AoicswB9u3I/vUz6edXTdDfUHTr5OESdWbH71EAKRsxO1gKqZo4HJaVveT7TWPLN4Xa2F1lt9btC6h</w:t>
      </w:r>
    </w:p>
    <w:p>
      <w:pPr>
        <w:pStyle w:val="PreformattedText"/>
        <w:bidi w:val="0"/>
        <w:spacing w:before="0" w:after="0"/>
        <w:jc w:val="left"/>
        <w:rPr/>
      </w:pPr>
      <w:r>
        <w:rPr/>
        <w:t>Tq3pew1WLDRzRLuI+cUq49TAPtNcg/CXfvL9JbeKRy6o7Yya7DtVPcOVXmvncpqvewv6ysmU+oNo4+</w:t>
      </w:r>
    </w:p>
    <w:p>
      <w:pPr>
        <w:pStyle w:val="PreformattedText"/>
        <w:bidi w:val="0"/>
        <w:spacing w:before="0" w:after="0"/>
        <w:jc w:val="left"/>
        <w:rPr/>
      </w:pPr>
      <w:r>
        <w:rPr/>
        <w:t>aSQhpBjx/mngNIhfOB8UIJnLZxis1zIvdIST28UeRAecgGgrsVWP8AN9qaWyoYjPipEnI2cmnggr3x</w:t>
      </w:r>
    </w:p>
    <w:p>
      <w:pPr>
        <w:pStyle w:val="PreformattedText"/>
        <w:bidi w:val="0"/>
        <w:spacing w:before="0" w:after="0"/>
        <w:jc w:val="left"/>
        <w:rPr/>
      </w:pPr>
      <w:r>
        <w:rPr/>
        <w:t>jxUeJA4PuzilRRkjuT2oDvtOByPiiyoGVQTg1EVQNw+KNGxmX3nAFAWM+3BGSvinj7gD7UgOCQQASe</w:t>
      </w:r>
    </w:p>
    <w:p>
      <w:pPr>
        <w:pStyle w:val="PreformattedText"/>
        <w:bidi w:val="0"/>
        <w:spacing w:before="0" w:after="0"/>
        <w:jc w:val="left"/>
        <w:rPr/>
      </w:pPr>
      <w:r>
        <w:rPr/>
        <w:t>KLGFEbs/xQDjQAncePinOOf4Zx80gDHkDcoGacA2SQMZGcUGRHacNz96OgZmLA5+aZGgX9XntxT1yr</w:t>
      </w:r>
    </w:p>
    <w:p>
      <w:pPr>
        <w:pStyle w:val="PreformattedText"/>
        <w:bidi w:val="0"/>
        <w:spacing w:before="0" w:after="0"/>
        <w:jc w:val="left"/>
        <w:rPr/>
      </w:pPr>
      <w:r>
        <w:rPr/>
        <w:t>5UgA0DlCbs4zmig5HHtBPakbKg4wTRELNHuA5FEbBeFX5kHA7Ypsez3KEOKM+0LknJ+MUNGJG0rsB8</w:t>
      </w:r>
    </w:p>
    <w:p>
      <w:pPr>
        <w:pStyle w:val="PreformattedText"/>
        <w:bidi w:val="0"/>
        <w:spacing w:before="0" w:after="0"/>
        <w:jc w:val="left"/>
        <w:rPr/>
      </w:pPr>
      <w:r>
        <w:rPr/>
        <w:t>4oECYGCCBVhZW+4hh2oEI2jKkOR81YwSBEGCPsKhGw/TKytvH2FEQJtLE4Udx80C+uCpLcA0yOX1Ix</w:t>
      </w:r>
    </w:p>
    <w:p>
      <w:pPr>
        <w:pStyle w:val="PreformattedText"/>
        <w:bidi w:val="0"/>
        <w:spacing w:before="0" w:after="0"/>
        <w:jc w:val="left"/>
        <w:rPr/>
      </w:pPr>
      <w:r>
        <w:rPr/>
        <w:t>jBJqqCt/EJ2jEdIEZB7DlfilUFTycU1jsJ285oHxHgk/q8U8r/D3A8k4NCDqyEHgmnwHYCCc/FAS2y</w:t>
      </w:r>
    </w:p>
    <w:p>
      <w:pPr>
        <w:pStyle w:val="PreformattedText"/>
        <w:bidi w:val="0"/>
        <w:spacing w:before="0" w:after="0"/>
        <w:jc w:val="left"/>
        <w:rPr/>
      </w:pPr>
      <w:r>
        <w:rPr/>
        <w:t>oIOD+9SVjeLkDjvUUAhcbcfejhnEWc5HmgOHYAtninLjaWPuoYBljLIf6VkIBXJ4bzQEaKMruzzS57</w:t>
      </w:r>
    </w:p>
    <w:p>
      <w:pPr>
        <w:pStyle w:val="PreformattedText"/>
        <w:bidi w:val="0"/>
        <w:spacing w:before="0" w:after="0"/>
        <w:jc w:val="left"/>
        <w:rPr/>
      </w:pPr>
      <w:r>
        <w:rPr/>
        <w:t>D+xpoQHmM806MgOFbhvigkLcHGzGSMZogVVGN23I5qJgxXOcblYURZmkQhhwKCQSpQg/0oQYYJHjim</w:t>
      </w:r>
    </w:p>
    <w:p>
      <w:pPr>
        <w:pStyle w:val="PreformattedText"/>
        <w:bidi w:val="0"/>
        <w:spacing w:before="0" w:after="0"/>
        <w:jc w:val="left"/>
        <w:rPr/>
      </w:pPr>
      <w:r>
        <w:rPr/>
        <w:t>sMw4Q5xWQD1gV8ntQPCbyAP3p4OVweAPNMVmwwxkjinA7lP+aDASFB85ogTeoc8n7Uz/7GFU/emjjk</w:t>
      </w:r>
    </w:p>
    <w:p>
      <w:pPr>
        <w:pStyle w:val="PreformattedText"/>
        <w:bidi w:val="0"/>
        <w:spacing w:before="0" w:after="0"/>
        <w:jc w:val="left"/>
        <w:rPr/>
      </w:pPr>
      <w:r>
        <w:rPr/>
        <w:t>HI80ExYV2+oc/tTG+V5NMjlLqccAdqSGOR23MMpnGaBVVXVmX2kdxVDNmS5JKkgGr2QtHhUHtpF092</w:t>
      </w:r>
    </w:p>
    <w:p>
      <w:pPr>
        <w:pStyle w:val="PreformattedText"/>
        <w:bidi w:val="0"/>
        <w:spacing w:before="0" w:after="0"/>
        <w:jc w:val="left"/>
        <w:rPr/>
      </w:pPr>
      <w:r>
        <w:rPr/>
        <w:t>UlVG41MFZazIf1Ke9WltNzs2kZ7Utv0/cq2cDZ3J4qxtbNIAedzCrDzpbqys/IH2oySPnjFChPDsDy</w:t>
      </w:r>
    </w:p>
    <w:p>
      <w:pPr>
        <w:pStyle w:val="PreformattedText"/>
        <w:bidi w:val="0"/>
        <w:spacing w:before="0" w:after="0"/>
        <w:jc w:val="left"/>
        <w:rPr/>
      </w:pPr>
      <w:r>
        <w:rPr/>
        <w:t>e1Z6ZEoIPt7mqLlP/qMSKfHEEBPfPNCYES8cg/4ojqQMrz4oGSD087Bkmozx7Mc5HxUiNWXdk4J+aC</w:t>
      </w:r>
    </w:p>
    <w:p>
      <w:pPr>
        <w:pStyle w:val="PreformattedText"/>
        <w:bidi w:val="0"/>
        <w:spacing w:before="0" w:after="0"/>
        <w:jc w:val="left"/>
        <w:rPr/>
      </w:pPr>
      <w:r>
        <w:rPr/>
        <w:t>QVyp5Y0DvVYKTGAcdxTVnZkcsAKRbgRMw2ZP2oU8i7fhj4ogRZ4yoBzx80aFwSfZgY4PzUBF4BHI81</w:t>
      </w:r>
    </w:p>
    <w:p>
      <w:pPr>
        <w:pStyle w:val="PreformattedText"/>
        <w:bidi w:val="0"/>
        <w:spacing w:before="0" w:after="0"/>
        <w:jc w:val="left"/>
        <w:rPr/>
      </w:pPr>
      <w:r>
        <w:rPr/>
        <w:t>MjyjE4B44ojY4Xccg4IoUl4yRHK7mHikSRjKvf8AYUSYqHwRgntRZCSUTu7MuwDsKZKpk4RcY80WSB</w:t>
      </w:r>
    </w:p>
    <w:p>
      <w:pPr>
        <w:pStyle w:val="PreformattedText"/>
        <w:bidi w:val="0"/>
        <w:spacing w:before="0" w:after="0"/>
        <w:jc w:val="left"/>
        <w:rPr/>
      </w:pPr>
      <w:r>
        <w:rPr/>
        <w:t>icrwpp0biJDGRuaiAxp7IiugyvehXKOHLDzUyC9/Le1l9tPkClyy4IPiiNKsIwGCMk04wu/uIxirQx</w:t>
      </w:r>
    </w:p>
    <w:p>
      <w:pPr>
        <w:pStyle w:val="PreformattedText"/>
        <w:bidi w:val="0"/>
        <w:spacing w:before="0" w:after="0"/>
        <w:jc w:val="left"/>
        <w:rPr/>
      </w:pPr>
      <w:r>
        <w:rPr/>
        <w:t>rtGVwcVX3chBwvahoP8ASMc4J5pV9obd2oaytJkYohIKkEc1MQbNGSilOKF6jDBYYU8URzlAAcEU2O</w:t>
      </w:r>
    </w:p>
    <w:p>
      <w:pPr>
        <w:pStyle w:val="PreformattedText"/>
        <w:bidi w:val="0"/>
        <w:spacing w:before="0" w:after="0"/>
        <w:jc w:val="left"/>
        <w:rPr/>
      </w:pPr>
      <w:r>
        <w:rPr/>
        <w:t>QGNgy5P2FWA1hyCc5P70xlceePtT0T1cgHbihqskUjqfcuaBnqBiQQB8GsX+HnC7h5pdgcnbxSYbB+</w:t>
      </w:r>
    </w:p>
    <w:p>
      <w:pPr>
        <w:pStyle w:val="PreformattedText"/>
        <w:bidi w:val="0"/>
        <w:spacing w:before="0" w:after="0"/>
        <w:jc w:val="left"/>
        <w:rPr/>
      </w:pPr>
      <w:r>
        <w:rPr/>
        <w:t>4oHK/q9v4a0g/icqeB3NDlRti4/TTlkAHt7tQLGnvYE8fNK0fpxY7sT/AIobPiYAcjzRwNxJzkYxig</w:t>
      </w:r>
    </w:p>
    <w:p>
      <w:pPr>
        <w:pStyle w:val="PreformattedText"/>
        <w:bidi w:val="0"/>
        <w:spacing w:before="0" w:after="0"/>
        <w:jc w:val="left"/>
        <w:rPr/>
      </w:pPr>
      <w:r>
        <w:rPr/>
        <w:t>kgESITkLjnFMuPTOUC8nkGnvPvtwFOD2NR1n2zc4OPNAxrAxwlickc8ipRYQW/qKAXPmhhzOSWk4J5</w:t>
      </w:r>
    </w:p>
    <w:p>
      <w:pPr>
        <w:pStyle w:val="PreformattedText"/>
        <w:bidi w:val="0"/>
        <w:spacing w:before="0" w:after="0"/>
        <w:jc w:val="left"/>
        <w:rPr/>
      </w:pPr>
      <w:r>
        <w:rPr/>
        <w:t>zQ7iIqsaqOD5omXRwkAO4r+oc48mlhX1MuIgQRjmn4dFVSATQTIY4pCo7d6mITdPBS69KMYbGa0X6/</w:t>
      </w:r>
    </w:p>
    <w:p>
      <w:pPr>
        <w:pStyle w:val="PreformattedText"/>
        <w:bidi w:val="0"/>
        <w:spacing w:before="0" w:after="0"/>
        <w:jc w:val="left"/>
        <w:rPr/>
      </w:pPr>
      <w:r>
        <w:rPr/>
        <w:t>8AUyaD0lNEy7RKpTP3xWxaVcT3N6ssYIdMf2rjP4v9SMNjZ2wcEPyR9+a7/izeW3J8m6wrzJapteRj</w:t>
      </w:r>
    </w:p>
    <w:p>
      <w:pPr>
        <w:pStyle w:val="PreformattedText"/>
        <w:bidi w:val="0"/>
        <w:spacing w:before="0" w:after="0"/>
        <w:jc w:val="left"/>
        <w:rPr/>
      </w:pPr>
      <w:r>
        <w:rPr/>
        <w:t>/ELuTk9+TUu5kA2qVHHFNslQQH/iAqLcjODu+9e9g8mekJSHnkOO3agRuXlcY/T5qRncSV4+fmguow</w:t>
      </w:r>
    </w:p>
    <w:p>
      <w:pPr>
        <w:pStyle w:val="PreformattedText"/>
        <w:bidi w:val="0"/>
        <w:spacing w:before="0" w:after="0"/>
        <w:jc w:val="left"/>
        <w:rPr/>
      </w:pPr>
      <w:r>
        <w:rPr/>
        <w:t>SnDGqpKTvGGkxmo1zb7SrF8gcZqRLbqbfPG8VFf9ABNaAUygAbWK5pgiKbkLd/IqXLGrWqnjINRzwC</w:t>
      </w:r>
    </w:p>
    <w:p>
      <w:pPr>
        <w:pStyle w:val="PreformattedText"/>
        <w:bidi w:val="0"/>
        <w:spacing w:before="0" w:after="0"/>
        <w:jc w:val="left"/>
        <w:rPr/>
      </w:pPr>
      <w:r>
        <w:rPr/>
        <w:t>3YigbBcFN8TDv5xQkUru2jk07GV3fzHzSEcAZ91AGRt4HGMGknVYhxy3xUiRVQL4FAZsEnhucVaBkS</w:t>
      </w:r>
    </w:p>
    <w:p>
      <w:pPr>
        <w:pStyle w:val="PreformattedText"/>
        <w:bidi w:val="0"/>
        <w:spacing w:before="0" w:after="0"/>
        <w:jc w:val="left"/>
        <w:rPr/>
      </w:pPr>
      <w:r>
        <w:rPr/>
        <w:t>qSN/6e4/enMVkYg4GOOKa5D4G7+9AKGGRmZuPFRoHaNivfjx96BNL6amNe4opnDIW77RwKAgL5l4J+</w:t>
      </w:r>
    </w:p>
    <w:p>
      <w:pPr>
        <w:pStyle w:val="PreformattedText"/>
        <w:bidi w:val="0"/>
        <w:spacing w:before="0" w:after="0"/>
        <w:jc w:val="left"/>
        <w:rPr/>
      </w:pPr>
      <w:r>
        <w:rPr/>
        <w:t>KaCBsJuxye4p0Me0MccHxTWQhtx5B8Uy49QhtpxgcVIfO4RiCM/ahrlSOcDzSQlZEKycsPmiBWIwuO</w:t>
      </w:r>
    </w:p>
    <w:p>
      <w:pPr>
        <w:pStyle w:val="PreformattedText"/>
        <w:bidi w:val="0"/>
        <w:spacing w:before="0" w:after="0"/>
        <w:jc w:val="left"/>
        <w:rPr/>
      </w:pPr>
      <w:r>
        <w:rPr/>
        <w:t>PmgR5RLJt/So53fNMkdFmGBkHzSTlTAQF9+aHHCy7WY7k858GqiRdEiPC4K/fxVPfQFLf1ActggZqw</w:t>
      </w:r>
    </w:p>
    <w:p>
      <w:pPr>
        <w:pStyle w:val="PreformattedText"/>
        <w:bidi w:val="0"/>
        <w:spacing w:before="0" w:after="0"/>
        <w:jc w:val="left"/>
        <w:rPr/>
      </w:pPr>
      <w:r>
        <w:rPr/>
        <w:t>ljzC7dxxVeI5ZEGUyCMCovUHoP8ADGQOn7pjy+8k/wBlrsmHLEgc150/Dp1DJaanPpTKVEn6eP8A6K</w:t>
      </w:r>
    </w:p>
    <w:p>
      <w:pPr>
        <w:pStyle w:val="PreformattedText"/>
        <w:bidi w:val="0"/>
        <w:spacing w:before="0" w:after="0"/>
        <w:jc w:val="left"/>
        <w:rPr/>
      </w:pPr>
      <w:r>
        <w:rPr/>
        <w:t>16RM3plQf1CvB5MdZ16vFdzR0KBYzuOX+KcmMbWGM01yEUFeSaZLIAwPdvgVjpsfGVWQ9sKMVgYzMf</w:t>
      </w:r>
    </w:p>
    <w:p>
      <w:pPr>
        <w:pStyle w:val="PreformattedText"/>
        <w:bidi w:val="0"/>
        <w:spacing w:before="0" w:after="0"/>
        <w:jc w:val="left"/>
        <w:rPr/>
      </w:pPr>
      <w:r>
        <w:rPr/>
        <w:t>SxgeKD3BLLtP+9LBIpJC+wnxUCSpeUgFAMfNGVliQ+7cfIxWQqZQGPG3gmsgRfzTA8g9qAlpE4m3r7</w:t>
      </w:r>
    </w:p>
    <w:p>
      <w:pPr>
        <w:pStyle w:val="PreformattedText"/>
        <w:bidi w:val="0"/>
        <w:spacing w:before="0" w:after="0"/>
        <w:jc w:val="left"/>
        <w:rPr/>
      </w:pPr>
      <w:r>
        <w:rPr/>
        <w:t>UNGHvEiP2Pms2tHIQBxikJaHsN27vQFhSPayR8sozmpui++KTcvvz3qJZusRYlf1VbaTiNsY4Jq2N1</w:t>
      </w:r>
    </w:p>
    <w:p>
      <w:pPr>
        <w:pStyle w:val="PreformattedText"/>
        <w:bidi w:val="0"/>
        <w:spacing w:before="0" w:after="0"/>
        <w:jc w:val="left"/>
        <w:rPr/>
      </w:pPr>
      <w:r>
        <w:rPr/>
        <w:t>Va5J+KK5lsujnSOTh0Of/vq8TWsOGHPYc816w/F5eTW/+n2+4+jNhT/dq8vyRxfmfRVsDGOK9ji9PH</w:t>
      </w:r>
    </w:p>
    <w:p>
      <w:pPr>
        <w:pStyle w:val="PreformattedText"/>
        <w:bidi w:val="0"/>
        <w:spacing w:before="0" w:after="0"/>
        <w:jc w:val="left"/>
        <w:rPr/>
      </w:pPr>
      <w:r>
        <w:rPr/>
        <w:t>z/AKrFb0EZfHzRId/okIox3z3oJIeQxjkfNK6tE42vnIxtFdn0gqoXypGc98dqj3OnvEAd2d3+1TUY</w:t>
      </w:r>
    </w:p>
    <w:p>
      <w:pPr>
        <w:pStyle w:val="PreformattedText"/>
        <w:bidi w:val="0"/>
        <w:spacing w:before="0" w:after="0"/>
        <w:jc w:val="left"/>
        <w:rPr/>
      </w:pPr>
      <w:r>
        <w:rPr/>
        <w:t>pbjsjHzUVmkkkCysf60CTL+XiGwZyO/xQSfSUO36vGO1PkEm8BThQO1KziSHD4yfFBHUvPJkjb7ew8</w:t>
      </w:r>
    </w:p>
    <w:p>
      <w:pPr>
        <w:pStyle w:val="PreformattedText"/>
        <w:bidi w:val="0"/>
        <w:spacing w:before="0" w:after="0"/>
        <w:jc w:val="left"/>
        <w:rPr/>
      </w:pPr>
      <w:r>
        <w:rPr/>
        <w:t>02QEuN3BB9vFE9I7t6jgDFLIDIQD3XtigYrAygE7T+1HI3yMN205GOKHPAJHwCdyjNJIS6g87wKmQZ</w:t>
      </w:r>
    </w:p>
    <w:p>
      <w:pPr>
        <w:pStyle w:val="PreformattedText"/>
        <w:bidi w:val="0"/>
        <w:spacing w:before="0" w:after="0"/>
        <w:jc w:val="left"/>
        <w:rPr/>
      </w:pPr>
      <w:r>
        <w:rPr/>
        <w:t>NF6l0cjKds/enQosUxCHPNM2s8ZJ5xSqoEO8Ng55FQFmYJeB4/n3Ua4ciVQuAMdjTUOFVkwQCCaJEv</w:t>
      </w:r>
    </w:p>
    <w:p>
      <w:pPr>
        <w:pStyle w:val="PreformattedText"/>
        <w:bidi w:val="0"/>
        <w:spacing w:before="0" w:after="0"/>
        <w:jc w:val="left"/>
        <w:rPr/>
      </w:pPr>
      <w:r>
        <w:rPr/>
        <w:t>5t3DYOM4NBKhhDbSAB8sKkW8nqEqPa6cbh5oNoirbSAduxo1tEoUKD7j2oHyf+WGBwxp0CqgJdgxf5</w:t>
      </w:r>
    </w:p>
    <w:p>
      <w:pPr>
        <w:pStyle w:val="PreformattedText"/>
        <w:bidi w:val="0"/>
        <w:spacing w:before="0" w:after="0"/>
        <w:jc w:val="left"/>
        <w:rPr/>
      </w:pPr>
      <w:r>
        <w:rPr/>
        <w:t>8VnokSncd+OBmmsmXHPu+KqDAKie3HxkVX38bQ3KqPdEw9xqyKGOPJ+3asHpTxFW+OP7moE36f6x/o</w:t>
      </w:r>
    </w:p>
    <w:p>
      <w:pPr>
        <w:pStyle w:val="PreformattedText"/>
        <w:bidi w:val="0"/>
        <w:spacing w:before="0" w:after="0"/>
        <w:jc w:val="left"/>
        <w:rPr/>
      </w:pPr>
      <w:r>
        <w:rPr/>
        <w:t>uouXOFbgD5rtJkMtklwpBDDOK89YEcq7eCpGMf1rtnS1wb7TYUZ+UUZWuHk9unj9JxcmVWA8c1yn6v</w:t>
      </w:r>
    </w:p>
    <w:p>
      <w:pPr>
        <w:pStyle w:val="PreformattedText"/>
        <w:bidi w:val="0"/>
        <w:spacing w:before="0" w:after="0"/>
        <w:jc w:val="left"/>
        <w:rPr/>
      </w:pPr>
      <w:r>
        <w:rPr/>
        <w:t>xoGR3/V4H9q6wIWEjoDz3Fcn+s0L7IXAzjg/4q/EjP8AlzGRAyoy8L8UeEIInaR/09hQokdoQuMj5+</w:t>
      </w:r>
    </w:p>
    <w:p>
      <w:pPr>
        <w:pStyle w:val="PreformattedText"/>
        <w:bidi w:val="0"/>
        <w:spacing w:before="0" w:after="0"/>
        <w:jc w:val="left"/>
        <w:rPr/>
      </w:pPr>
      <w:r>
        <w:rPr/>
        <w:t>KeEWNSv62roc4A/hyEj9LClfbKuFHuApXQnOw8+aEVaPK5OSKtsYYihCkHJ5NSI0KrjP8ADP8AihQh</w:t>
      </w:r>
    </w:p>
    <w:p>
      <w:pPr>
        <w:pStyle w:val="PreformattedText"/>
        <w:bidi w:val="0"/>
        <w:spacing w:before="0" w:after="0"/>
        <w:jc w:val="left"/>
        <w:rPr/>
      </w:pPr>
      <w:r>
        <w:rPr/>
        <w:t>pCSzY21IjdElJxmPz8ZqRMgnMEJCcg/NKJj+ogKtRIp1Z3PgVIyckMMg9qAxcTYlBAkHtAI4xQ2hxJ</w:t>
      </w:r>
    </w:p>
    <w:p>
      <w:pPr>
        <w:pStyle w:val="PreformattedText"/>
        <w:bidi w:val="0"/>
        <w:spacing w:before="0" w:after="0"/>
        <w:jc w:val="left"/>
        <w:rPr/>
      </w:pPr>
      <w:r>
        <w:rPr/>
        <w:t>lP1efisC4ynIPesIEcnDFiw5zVV2RxmFt+AV5470IRgMxJ4PPPajyoVVmBz/7aCsvq+1htyKBixMxK</w:t>
      </w:r>
    </w:p>
    <w:p>
      <w:pPr>
        <w:pStyle w:val="PreformattedText"/>
        <w:bidi w:val="0"/>
        <w:spacing w:before="0" w:after="0"/>
        <w:jc w:val="left"/>
        <w:rPr/>
      </w:pPr>
      <w:r>
        <w:rPr/>
        <w:t>k4xyKY9vlywOGHejK7AbG7DgNWOiAg7jjyKnYCQpcAHgd2rGhVhug9zDxRPZHkjlTTIgVC+mcN8U2I</w:t>
      </w:r>
    </w:p>
    <w:p>
      <w:pPr>
        <w:pStyle w:val="PreformattedText"/>
        <w:bidi w:val="0"/>
        <w:spacing w:before="0" w:after="0"/>
        <w:jc w:val="left"/>
        <w:rPr/>
      </w:pPr>
      <w:r>
        <w:rPr/>
        <w:t>0cTSS+m2Q45p0paY7DgY4zUjaUm9du/bFDJjLFjwc9hUgMKbGZeMGhv/DZl8faiTfwmAHLcYp7enLn</w:t>
      </w:r>
    </w:p>
    <w:p>
      <w:pPr>
        <w:pStyle w:val="PreformattedText"/>
        <w:bidi w:val="0"/>
        <w:spacing w:before="0" w:after="0"/>
        <w:jc w:val="left"/>
        <w:rPr/>
      </w:pPr>
      <w:r>
        <w:rPr/>
        <w:t>d7SB3oRDXzShSQSB2rAuScH2/NJkg4H96INNZSscmkoqysrKygwDNEjPtI801SV5BxTwd7DaMmiYdG</w:t>
      </w:r>
    </w:p>
    <w:p>
      <w:pPr>
        <w:pStyle w:val="PreformattedText"/>
        <w:bidi w:val="0"/>
        <w:spacing w:before="0" w:after="0"/>
        <w:jc w:val="left"/>
        <w:rPr/>
      </w:pPr>
      <w:r>
        <w:rPr/>
        <w:t>rbCo7jmiryoYdwM4pYhGW2v7WFMBCMwJwAeCPNFofC7zPg8Z8dqyRfRf3c/anxjIzwB80lzEfTDMPb</w:t>
      </w:r>
    </w:p>
    <w:p>
      <w:pPr>
        <w:pStyle w:val="PreformattedText"/>
        <w:bidi w:val="0"/>
        <w:spacing w:before="0" w:after="0"/>
        <w:jc w:val="left"/>
        <w:rPr/>
      </w:pPr>
      <w:r>
        <w:rPr/>
        <w:t>8igG8m5gV7DxTYgryHwP9qLEqkjwp4pk4C8KD+9BMS3UqxYHkfqFEVVeNVD8g4yeKSC3f09+7HANPx</w:t>
      </w:r>
    </w:p>
    <w:p>
      <w:pPr>
        <w:pStyle w:val="PreformattedText"/>
        <w:bidi w:val="0"/>
        <w:spacing w:before="0" w:after="0"/>
        <w:jc w:val="left"/>
        <w:rPr/>
      </w:pPr>
      <w:r>
        <w:rPr/>
        <w:t>GWDOGwe5xUIFEfpHAPHyKbcqMB/n570WZgkSlTvU+TTSBtyTuFNkLbRRyjAyHoxjCAjaCR5ocTs6EB</w:t>
      </w:r>
    </w:p>
    <w:p>
      <w:pPr>
        <w:pStyle w:val="PreformattedText"/>
        <w:bidi w:val="0"/>
        <w:spacing w:before="0" w:after="0"/>
        <w:jc w:val="left"/>
        <w:rPr/>
      </w:pPr>
      <w:r>
        <w:rPr/>
        <w:t>doHZqWOb9KYJJ81CSRQqm8592NoFDt87mZznHAFSGhZZCS2cefvQOVfD8Z5yKhGmLIZwTnABp0ZYH3</w:t>
      </w:r>
    </w:p>
    <w:p>
      <w:pPr>
        <w:pStyle w:val="PreformattedText"/>
        <w:bidi w:val="0"/>
        <w:spacing w:before="0" w:after="0"/>
        <w:jc w:val="left"/>
        <w:rPr/>
      </w:pPr>
      <w:r>
        <w:rPr/>
        <w:t>ee1JbxKufUYrntx3rDuTIbJAPBxQOZnfAYZXPGKdISZPSxxjnPc01Fdvcp93wae0qySLI5KsvHHmiQ</w:t>
      </w:r>
    </w:p>
    <w:p>
      <w:pPr>
        <w:pStyle w:val="PreformattedText"/>
        <w:bidi w:val="0"/>
        <w:spacing w:before="0" w:after="0"/>
        <w:jc w:val="left"/>
        <w:rPr/>
      </w:pPr>
      <w:r>
        <w:rPr/>
        <w:t>1cR5Qdx2NK6HBYjccd6Qqpdj2/alBJWRVOR4oIUkYCkMP1DiquZPTG3OauWiJhPOXHzVPcKVbnvUxV</w:t>
      </w:r>
    </w:p>
    <w:p>
      <w:pPr>
        <w:pStyle w:val="PreformattedText"/>
        <w:bidi w:val="0"/>
        <w:spacing w:before="0" w:after="0"/>
        <w:jc w:val="left"/>
        <w:rPr/>
      </w:pPr>
      <w:r>
        <w:rPr/>
        <w:t>u30luktdUnZmwSAP8AeuzxsksoOPaeTXE/pVbR3Oryq+ewxj+tdss9sAKkZ5GK58+snRxelxaqrNlf</w:t>
      </w:r>
    </w:p>
    <w:p>
      <w:pPr>
        <w:pStyle w:val="PreformattedText"/>
        <w:bidi w:val="0"/>
        <w:spacing w:before="0" w:after="0"/>
        <w:jc w:val="left"/>
        <w:rPr/>
      </w:pPr>
      <w:r>
        <w:rPr/>
        <w:t>FcN+uFgbfqZZdpAde/8AWu22k3KsBhexrnf12hjn0m3uFHvDhc/3rTh/mq8kcPXG7ntVhaqr9jhcVX</w:t>
      </w:r>
    </w:p>
    <w:p>
      <w:pPr>
        <w:pStyle w:val="PreformattedText"/>
        <w:bidi w:val="0"/>
        <w:spacing w:before="0" w:after="0"/>
        <w:jc w:val="left"/>
        <w:rPr/>
      </w:pPr>
      <w:r>
        <w:rPr/>
        <w:t>hsAjGfvVhZc24H3rZglmTcMk9hinW0jLEf25piwD0znkfNOt5I0G1ueKoFgYByp5DfFFS3AJGMA/FD</w:t>
      </w:r>
    </w:p>
    <w:p>
      <w:pPr>
        <w:pStyle w:val="PreformattedText"/>
        <w:bidi w:val="0"/>
        <w:spacing w:before="0" w:after="0"/>
        <w:jc w:val="left"/>
        <w:rPr/>
      </w:pPr>
      <w:r>
        <w:rPr/>
        <w:t>G5JA4UYJxjxRWHqSjnZ8irbD49qtuHdfB4pskgkfIGM9zTjHGcgOd/yPNYrqq7CPcPmoTCiII3bNI5</w:t>
      </w:r>
    </w:p>
    <w:p>
      <w:pPr>
        <w:pStyle w:val="PreformattedText"/>
        <w:bidi w:val="0"/>
        <w:spacing w:before="0" w:after="0"/>
        <w:jc w:val="left"/>
        <w:rPr/>
      </w:pPr>
      <w:r>
        <w:rPr/>
        <w:t>SNTge4+aVd6sSwyKxdpJyBzzULHLbl41Ye7zSICpYlBij2kxTK5x9qRmKsSSCDQMVjIQFFSgRLEyhN</w:t>
      </w:r>
    </w:p>
    <w:p>
      <w:pPr>
        <w:pStyle w:val="PreformattedText"/>
        <w:bidi w:val="0"/>
        <w:spacing w:before="0" w:after="0"/>
        <w:jc w:val="left"/>
        <w:rPr/>
      </w:pPr>
      <w:r>
        <w:rPr/>
        <w:t>rfJoMaE+7HHz8UW53OEKnK8ZNEEiG5Qufce+aLDFukO/24p+3ZGOMkeR8UQYkjLA9qI0FsMTllPtpk</w:t>
      </w:r>
    </w:p>
    <w:p>
      <w:pPr>
        <w:pStyle w:val="PreformattedText"/>
        <w:bidi w:val="0"/>
        <w:spacing w:before="0" w:after="0"/>
        <w:jc w:val="left"/>
        <w:rPr/>
      </w:pPr>
      <w:r>
        <w:rPr/>
        <w:t>zLIQu3GOaLE8ZTa3cVDuryRXAUDJOP+lRfRoa1iN9dpZxDIYgdq9j/AEl0Z9E6QtIXJztXOa5b9Dfp</w:t>
      </w:r>
    </w:p>
    <w:p>
      <w:pPr>
        <w:pStyle w:val="PreformattedText"/>
        <w:bidi w:val="0"/>
        <w:spacing w:before="0" w:after="0"/>
        <w:jc w:val="left"/>
        <w:rPr/>
      </w:pPr>
      <w:r>
        <w:rPr/>
        <w:t>hHcQvqepQbg21o+MgV3eO4KKIo02xpgDHxXncmXlXbwzx7pyK6XJxhhjzUyGLJbJGD3FBix2Iwc96P</w:t>
      </w:r>
    </w:p>
    <w:p>
      <w:pPr>
        <w:pStyle w:val="PreformattedText"/>
        <w:bidi w:val="0"/>
        <w:spacing w:before="0" w:after="0"/>
        <w:jc w:val="left"/>
        <w:rPr/>
      </w:pPr>
      <w:r>
        <w:rPr/>
        <w:t>AQZSrVhXTuVIt1XYygYx8VPjRWiUDh+9RrYJA2Qc/ap6lZBlRgiq3/AAqRbyhCoAzitjklMug3XHKo</w:t>
      </w:r>
    </w:p>
    <w:p>
      <w:pPr>
        <w:pStyle w:val="PreformattedText"/>
        <w:bidi w:val="0"/>
        <w:spacing w:before="0" w:after="0"/>
        <w:jc w:val="left"/>
        <w:rPr/>
      </w:pPr>
      <w:r>
        <w:rPr/>
        <w:t>f9jVNpKxnfuALDzV7bQB7G4TPEkLYH9Ktxe1b/NfOv6ku3/4Q9VCj2mZ8/8A3RrVXG9pQvZScVuX1b</w:t>
      </w:r>
    </w:p>
    <w:p>
      <w:pPr>
        <w:pStyle w:val="PreformattedText"/>
        <w:bidi w:val="0"/>
        <w:spacing w:before="0" w:after="0"/>
        <w:jc w:val="left"/>
        <w:rPr/>
      </w:pPr>
      <w:r>
        <w:rPr/>
        <w:t>tHsfqFq8ZGG9dyP23GtNDiItu5zzXr8ft5lCYNGm9huXHNLGHKZ/lHjzRZXEsZXBVSOCKEhKuCRx/v</w:t>
      </w:r>
    </w:p>
    <w:p>
      <w:pPr>
        <w:pStyle w:val="PreformattedText"/>
        <w:bidi w:val="0"/>
        <w:spacing w:before="0" w:after="0"/>
        <w:jc w:val="left"/>
        <w:rPr/>
      </w:pPr>
      <w:r>
        <w:rPr/>
        <w:t>itYqLFIJwcDaV/SKYCRnPI8rWGPawIOM54FY5BhYA+cUD47csu5G2g+KLZpumkJPtFCETNHgHbmpNm</w:t>
      </w:r>
    </w:p>
    <w:p>
      <w:pPr>
        <w:pStyle w:val="PreformattedText"/>
        <w:bidi w:val="0"/>
        <w:spacing w:before="0" w:after="0"/>
        <w:jc w:val="left"/>
        <w:rPr/>
      </w:pPr>
      <w:r>
        <w:rPr/>
        <w:t>uwbSMmopElF3kg9vFEI24Qe77Gmsm0EY5JzWOmxgT5qq4ix+nGAcEgd/61iq6A7fctYqmSPOcU9MBA</w:t>
      </w:r>
    </w:p>
    <w:p>
      <w:pPr>
        <w:pStyle w:val="PreformattedText"/>
        <w:bidi w:val="0"/>
        <w:spacing w:before="0" w:after="0"/>
        <w:jc w:val="left"/>
        <w:rPr/>
      </w:pPr>
      <w:r>
        <w:rPr/>
        <w:t>ufd9qBFcSg/IoqrsXIGc/NMQInB4PzRY22Eknd5xVw+FgEOaKH9RCqjkc5oEanJTjDHiibjC2zH9aA</w:t>
      </w:r>
    </w:p>
    <w:p>
      <w:pPr>
        <w:pStyle w:val="PreformattedText"/>
        <w:bidi w:val="0"/>
        <w:spacing w:before="0" w:after="0"/>
        <w:jc w:val="left"/>
        <w:rPr/>
      </w:pPr>
      <w:r>
        <w:rPr/>
        <w:t>8LKI/9xRYlEjfIxQ7Z0Ukke48VLiQKu9V7cYqqoJRkcYG5ac0rRlWHY08SbywC80ExnnD+74pEJoYS</w:t>
      </w:r>
    </w:p>
    <w:p>
      <w:pPr>
        <w:pStyle w:val="PreformattedText"/>
        <w:bidi w:val="0"/>
        <w:spacing w:before="0" w:after="0"/>
        <w:jc w:val="left"/>
        <w:rPr/>
      </w:pPr>
      <w:r>
        <w:rPr/>
        <w:t>2wyPe3/eqDWIWihWQHlfFX0ZSGNdwzxVVqXvnhUj2yED/NZcv81OPt7x/BLLNcfTrdKvs3Nj+9d7lG</w:t>
      </w:r>
    </w:p>
    <w:p>
      <w:pPr>
        <w:pStyle w:val="PreformattedText"/>
        <w:bidi w:val="0"/>
        <w:spacing w:before="0" w:after="0"/>
        <w:jc w:val="left"/>
        <w:rPr/>
      </w:pPr>
      <w:r>
        <w:rPr/>
        <w:t>5nOcAnsK5Z+FPS00j6RW7AAeo7ciummUxHaR3Pn968DP8A17uH8xLMyrDgc/ehIybSScVikA5xwQKe</w:t>
      </w:r>
    </w:p>
    <w:p>
      <w:pPr>
        <w:pStyle w:val="PreformattedText"/>
        <w:bidi w:val="0"/>
        <w:spacing w:before="0" w:after="0"/>
        <w:jc w:val="left"/>
        <w:rPr/>
      </w:pPr>
      <w:r>
        <w:rPr/>
        <w:t>qjB4BFYNQwVCMP8AHzQx+kcHAojRruBDf0FZ6RKsytwDQCVQnIaiLKc7R2+aGAJEI85o6IYYhnG74o</w:t>
      </w:r>
    </w:p>
    <w:p>
      <w:pPr>
        <w:pStyle w:val="PreformattedText"/>
        <w:bidi w:val="0"/>
        <w:spacing w:before="0" w:after="0"/>
        <w:jc w:val="left"/>
        <w:rPr/>
      </w:pPr>
      <w:r>
        <w:rPr/>
        <w:t>CAiPg+aKMYA7faorKWbnjP+Kke3bgHgeaCV7WOf8Vhj3rtzjPFR0dRjbkn70UENndxjyKA4RVUgZBH</w:t>
      </w:r>
    </w:p>
    <w:p>
      <w:pPr>
        <w:pStyle w:val="PreformattedText"/>
        <w:bidi w:val="0"/>
        <w:spacing w:before="0" w:after="0"/>
        <w:jc w:val="left"/>
        <w:rPr/>
      </w:pPr>
      <w:r>
        <w:rPr/>
        <w:t>zWAkHAbGaSGTC+73DwaIWViTj3Y7UDx/EQqMgrSRBUGcFmpAXkQg+3FOtgcMTwBQFyJV5GKZtdeFbI</w:t>
      </w:r>
    </w:p>
    <w:p>
      <w:pPr>
        <w:pStyle w:val="PreformattedText"/>
        <w:bidi w:val="0"/>
        <w:spacing w:before="0" w:after="0"/>
        <w:jc w:val="left"/>
        <w:rPr/>
      </w:pPr>
      <w:r>
        <w:rPr/>
        <w:t>pqSh3OKeI0WTOTk+KI0WRWIGCAaIimUe/3YoaHezZ+eM0cARjJ5NA7A27UOKkQ235eNmJy2MjmosW0</w:t>
      </w:r>
    </w:p>
    <w:p>
      <w:pPr>
        <w:pStyle w:val="PreformattedText"/>
        <w:bidi w:val="0"/>
        <w:spacing w:before="0" w:after="0"/>
        <w:jc w:val="left"/>
        <w:rPr/>
      </w:pPr>
      <w:r>
        <w:rPr/>
        <w:t>vknB+9HJw4xyKI0GkDS/xGyPtT2i2DK9xTjKyttIyDSt/DUkHI+KIRmk3H3DmsSRSNoPGaIyq0bEj3</w:t>
      </w:r>
    </w:p>
    <w:p>
      <w:pPr>
        <w:pStyle w:val="PreformattedText"/>
        <w:bidi w:val="0"/>
        <w:spacing w:before="0" w:after="0"/>
        <w:jc w:val="left"/>
        <w:rPr/>
      </w:pPr>
      <w:r>
        <w:rPr/>
        <w:t>eKAionBGD5qBJbYykAc0RY0jjGTljxUdFLkknA8VJjjEq+/jFVDo2JJD+4eKJAcKwPINCVi77QAVqS</w:t>
      </w:r>
    </w:p>
    <w:p>
      <w:pPr>
        <w:pStyle w:val="PreformattedText"/>
        <w:bidi w:val="0"/>
        <w:spacing w:before="0" w:after="0"/>
        <w:jc w:val="left"/>
        <w:rPr/>
      </w:pPr>
      <w:r>
        <w:rPr/>
        <w:t>FbZgjHxQOTEZ9vAoqkBWOMZoccJYZY4NOY5IXOcUCxjAOPFPZdxD55xTZpQuMcftSKCF+KB/6sA/FE</w:t>
      </w:r>
    </w:p>
    <w:p>
      <w:pPr>
        <w:pStyle w:val="PreformattedText"/>
        <w:bidi w:val="0"/>
        <w:spacing w:before="0" w:after="0"/>
        <w:jc w:val="left"/>
        <w:rPr/>
      </w:pPr>
      <w:r>
        <w:rPr/>
        <w:t>TbtGfb4oaYIwTyKfHcbGZWGR4oCIyqdq85FKkXv2px5ooVAAwA5FNzsyaBCfTJX580jBihYDzR/TR0</w:t>
      </w:r>
    </w:p>
    <w:p>
      <w:pPr>
        <w:pStyle w:val="PreformattedText"/>
        <w:bidi w:val="0"/>
        <w:spacing w:before="0" w:after="0"/>
        <w:jc w:val="left"/>
        <w:rPr/>
      </w:pPr>
      <w:r>
        <w:rPr/>
        <w:t>LAjK0WQxiIDIoIfbg0jMV4AIzSh1jYqSdx5pQG5LcgdqBFYxxNg9vmiWc75MZUkHmkUKo55BNFEwjk</w:t>
      </w:r>
    </w:p>
    <w:p>
      <w:pPr>
        <w:pStyle w:val="PreformattedText"/>
        <w:bidi w:val="0"/>
        <w:spacing w:before="0" w:after="0"/>
        <w:jc w:val="left"/>
        <w:rPr/>
      </w:pPr>
      <w:r>
        <w:rPr/>
        <w:t>BTg/eglxWwbPBVqlx2j+ngHd/SokNw5bBwfNWD3LQw+KtAXKxgKO2OaFLsCE5wKjPclkyoqNcTtLwh</w:t>
      </w:r>
    </w:p>
    <w:p>
      <w:pPr>
        <w:pStyle w:val="PreformattedText"/>
        <w:bidi w:val="0"/>
        <w:spacing w:before="0" w:after="0"/>
        <w:jc w:val="left"/>
        <w:rPr/>
      </w:pPr>
      <w:r>
        <w:rPr/>
        <w:t>7d6ked45QdwUZNYkhHJPPxQ0Qo/B4/3o2AXGMc+KoudExkLMMY7UhJHZsUNAId6gnn5rAwXO48UBT6</w:t>
      </w:r>
    </w:p>
    <w:p>
      <w:pPr>
        <w:pStyle w:val="PreformattedText"/>
        <w:bidi w:val="0"/>
        <w:spacing w:before="0" w:after="0"/>
        <w:jc w:val="left"/>
        <w:rPr/>
      </w:pPr>
      <w:r>
        <w:rPr/>
        <w:t>pB9obHmmsCRzwwp0cwjxtOT/Nmiois5kkOR3xQQtzYYhefHFQmhchmJ9x75qfcMJCwX2kHio7sPSIP</w:t>
      </w:r>
    </w:p>
    <w:p>
      <w:pPr>
        <w:pStyle w:val="PreformattedText"/>
        <w:bidi w:val="0"/>
        <w:spacing w:before="0" w:after="0"/>
        <w:jc w:val="left"/>
        <w:rPr/>
      </w:pPr>
      <w:r>
        <w:rPr/>
        <w:t>c0Qy3G1ADip1t6Z43gN96rIQAxG48fNEjiCz5Zu/3orFjMoQkr+r7VjQeogZmBx8d6Gt2DIUBGBWC4</w:t>
      </w:r>
    </w:p>
    <w:p>
      <w:pPr>
        <w:pStyle w:val="PreformattedText"/>
        <w:bidi w:val="0"/>
        <w:spacing w:before="0" w:after="0"/>
        <w:jc w:val="left"/>
        <w:rPr/>
      </w:pPr>
      <w:r>
        <w:rPr/>
        <w:t>ZQwHntxRcmW3YQZXzmhSKXk3Dhj3zRopMN7yA1DWRDMRJ7SOanQVYwVPqDPxigsFTAQnd35o6Txy5K</w:t>
      </w:r>
    </w:p>
    <w:p>
      <w:pPr>
        <w:pStyle w:val="PreformattedText"/>
        <w:bidi w:val="0"/>
        <w:spacing w:before="0" w:after="0"/>
        <w:jc w:val="left"/>
        <w:rPr/>
      </w:pPr>
      <w:r>
        <w:rPr/>
        <w:t>MPb3BNAnmRiWXgmmkCz3ZZdvHAquuFkkXIIC0+SZG9pPP2oRkaPKrytNI2yEdzvwwog4IOVJzUbaVB</w:t>
      </w:r>
    </w:p>
    <w:p>
      <w:pPr>
        <w:pStyle w:val="PreformattedText"/>
        <w:bidi w:val="0"/>
        <w:spacing w:before="0" w:after="0"/>
        <w:jc w:val="left"/>
        <w:rPr/>
      </w:pPr>
      <w:r>
        <w:rPr/>
        <w:t>ZjgGsy2QQc1MmkJTQl3yCOaaIuSc/visW4LAA8H7UwOc8HjnNSjRhCq5Kkjyc02ViWJU9+9PbHGeci</w:t>
      </w:r>
    </w:p>
    <w:p>
      <w:pPr>
        <w:pStyle w:val="PreformattedText"/>
        <w:bidi w:val="0"/>
        <w:spacing w:before="0" w:after="0"/>
        <w:jc w:val="left"/>
        <w:rPr/>
      </w:pPr>
      <w:r>
        <w:rPr/>
        <w:t>mbER9wbOfH9aAbIyD1AQR9qyECbJBwRT7glZPafb8Uz0ZU9wwARmiTZJGVfTI57ZoLHa2F5PmpHDgu</w:t>
      </w:r>
    </w:p>
    <w:p>
      <w:pPr>
        <w:pStyle w:val="PreformattedText"/>
        <w:bidi w:val="0"/>
        <w:spacing w:before="0" w:after="0"/>
        <w:jc w:val="left"/>
        <w:rPr/>
      </w:pPr>
      <w:r>
        <w:rPr/>
        <w:t>eWHimemAS2CaBpAY5HxiljJjDN/jNLFHzycZ7CnMx3smBgDPNA7LCDCkBicnNBIbG7GT5p20ldpOD8</w:t>
      </w:r>
    </w:p>
    <w:p>
      <w:pPr>
        <w:pStyle w:val="PreformattedText"/>
        <w:bidi w:val="0"/>
        <w:spacing w:before="0" w:after="0"/>
        <w:jc w:val="left"/>
        <w:rPr/>
      </w:pPr>
      <w:r>
        <w:rPr/>
        <w:t>01WOSmCVHdqBY2RzxkVILc4PI8faoqFY4jg8fPxzWIzjO4ZHiglsxBzUd7hWhkjc7S3n+9LHICcMf6</w:t>
      </w:r>
    </w:p>
    <w:p>
      <w:pPr>
        <w:pStyle w:val="PreformattedText"/>
        <w:bidi w:val="0"/>
        <w:spacing w:before="0" w:after="0"/>
        <w:jc w:val="left"/>
        <w:rPr/>
      </w:pPr>
      <w:r>
        <w:rPr/>
        <w:t>UFmBVmx7sng/1pBN6fb8rJgANkAE15j/GDJnU9PjDHO/P9MGvUOhKJZSSMZPb+1eU/xgXBPVdtAMYU</w:t>
      </w:r>
    </w:p>
    <w:p>
      <w:pPr>
        <w:pStyle w:val="PreformattedText"/>
        <w:bidi w:val="0"/>
        <w:spacing w:before="0" w:after="0"/>
        <w:jc w:val="left"/>
        <w:rPr/>
      </w:pPr>
      <w:r>
        <w:rPr/>
        <w:t>f9a9P4nuuH5X8ONWc+5CTjbjGaZc+m4AV84qNZ3QtE2FS4OKlXcaXBjkiGzPcV7c6ebEBsE+mOCe5p</w:t>
      </w:r>
    </w:p>
    <w:p>
      <w:pPr>
        <w:pStyle w:val="PreformattedText"/>
        <w:bidi w:val="0"/>
        <w:spacing w:before="0" w:after="0"/>
        <w:jc w:val="left"/>
        <w:rPr/>
      </w:pPr>
      <w:r>
        <w:rPr/>
        <w:t>uz1W2J2Xualz2+JQFHux3oSty4VQGqAALkuAePvUeZUcnnaBxR3cxqQwyccEVDMwyUfAJ81cGKoI8g</w:t>
      </w:r>
    </w:p>
    <w:p>
      <w:pPr>
        <w:pStyle w:val="PreformattedText"/>
        <w:bidi w:val="0"/>
        <w:spacing w:before="0" w:after="0"/>
        <w:jc w:val="left"/>
        <w:rPr/>
      </w:pPr>
      <w:r>
        <w:rPr/>
        <w:t>kgfNRiy3EbjxnGBWODtKluB2x5pNuxd2Pb9qAEjmIBQOO9Nk3bPUUYJ4xUichwMDjHehLjbg+KAYcy</w:t>
      </w:r>
    </w:p>
    <w:p>
      <w:pPr>
        <w:pStyle w:val="PreformattedText"/>
        <w:bidi w:val="0"/>
        <w:spacing w:before="0" w:after="0"/>
        <w:jc w:val="left"/>
        <w:rPr/>
      </w:pPr>
      <w:r>
        <w:rPr/>
        <w:t>W7FuJBxigyIwTI/ej+mQzsx71FLEzLsJZQOatAqqLlR7wrj5oUrSR8SKDjswosyh1O3g/agBJJIzHu</w:t>
      </w:r>
    </w:p>
    <w:p>
      <w:pPr>
        <w:pStyle w:val="PreformattedText"/>
        <w:bidi w:val="0"/>
        <w:spacing w:before="0" w:after="0"/>
        <w:jc w:val="left"/>
        <w:rPr/>
      </w:pPr>
      <w:r>
        <w:rPr/>
        <w:t>yD5PigeuUHvACt8U1SQmxO/zTYUkVCrkNjt80sY24HPPmgWQnGMe3HPNZIVeIYbPPI+Kf+kEjnimMQ</w:t>
      </w:r>
    </w:p>
    <w:p>
      <w:pPr>
        <w:pStyle w:val="PreformattedText"/>
        <w:bidi w:val="0"/>
        <w:spacing w:before="0" w:after="0"/>
        <w:jc w:val="left"/>
        <w:rPr/>
      </w:pPr>
      <w:r>
        <w:rPr/>
        <w:t>jFhgEjHNRsRwAuQ3f5FPRsEnOfisUKjEkksf7UwgqSRkA02HRoH4zznvSSyLGhU5CHg48msDAHOaHA</w:t>
      </w:r>
    </w:p>
    <w:p>
      <w:pPr>
        <w:pStyle w:val="PreformattedText"/>
        <w:bidi w:val="0"/>
        <w:spacing w:before="0" w:after="0"/>
        <w:jc w:val="left"/>
        <w:rPr/>
      </w:pPr>
      <w:r>
        <w:rPr/>
        <w:t>42hHU5/4iOO9QHptCFMsQ3YEUORJIoWSPAYZPP7GnxKYXYN7iTwR4qM7cyiRyBg+f3qt9DcfohfTQ/</w:t>
      </w:r>
    </w:p>
    <w:p>
      <w:pPr>
        <w:pStyle w:val="PreformattedText"/>
        <w:bidi w:val="0"/>
        <w:spacing w:before="0" w:after="0"/>
        <w:jc w:val="left"/>
        <w:rPr/>
      </w:pPr>
      <w:r>
        <w:rPr/>
        <w:t>UGyRsMrYB/+6WvXLRqfW3AcdjXjv6EKs/1Nso5HIjDAA//AGy17Nu4VSZx4Px/WvF5f7r0+H+dq+Nl</w:t>
      </w:r>
    </w:p>
    <w:p>
      <w:pPr>
        <w:pStyle w:val="PreformattedText"/>
        <w:bidi w:val="0"/>
        <w:spacing w:before="0" w:after="0"/>
        <w:jc w:val="left"/>
        <w:rPr/>
      </w:pPr>
      <w:r>
        <w:rPr/>
        <w:t>aMk/0NZ7VO7yKzYBuGcLnisCgjaD7j81zugmQ7ncf2pUhjLEqcsKaT6WEPb5ooRSdyZxjxVRKgYL7X</w:t>
      </w:r>
    </w:p>
    <w:p>
      <w:pPr>
        <w:pStyle w:val="PreformattedText"/>
        <w:bidi w:val="0"/>
        <w:spacing w:before="0" w:after="0"/>
        <w:jc w:val="left"/>
        <w:rPr/>
      </w:pPr>
      <w:r>
        <w:rPr/>
        <w:t>OM0WNVDllOcdqjAkqMcn70RH2xkH2vQT8ncMkgkd6bbo38SOT9R/SaHHcCWPnAK0aKUMVBIznOaBbZ</w:t>
      </w:r>
    </w:p>
    <w:p>
      <w:pPr>
        <w:pStyle w:val="PreformattedText"/>
        <w:bidi w:val="0"/>
        <w:spacing w:before="0" w:after="0"/>
        <w:jc w:val="left"/>
        <w:rPr/>
      </w:pPr>
      <w:r>
        <w:rPr/>
        <w:t>My7WP75q0tpB6oZeEBFQMFpdwwTngVY6cHdWjKDI71M9q151/GBdwyraCNhuUBh9uTXl27jMCpKpyz</w:t>
      </w:r>
    </w:p>
    <w:p>
      <w:pPr>
        <w:pStyle w:val="PreformattedText"/>
        <w:bidi w:val="0"/>
        <w:spacing w:before="0" w:after="0"/>
        <w:jc w:val="left"/>
        <w:rPr/>
      </w:pPr>
      <w:r>
        <w:rPr/>
        <w:t>ck16D/ABSZm1y3t1bO4Zx8YJrgEYdJ5UkG5RlRXt8U/V5GX9U5I1eMSQNucjOKD6h9TLDDihMklpJ7</w:t>
      </w:r>
    </w:p>
    <w:p>
      <w:pPr>
        <w:pStyle w:val="PreformattedText"/>
        <w:bidi w:val="0"/>
        <w:spacing w:before="0" w:after="0"/>
        <w:jc w:val="left"/>
        <w:rPr/>
      </w:pPr>
      <w:r>
        <w:rPr/>
        <w:t>SQMdqlLJHON+Mv5NdSpszNOkZLhQP5qckofYzOO3IpN8bO6MML/L8CshjjYMjcrkYb4FAdoRtMgIxj</w:t>
      </w:r>
    </w:p>
    <w:p>
      <w:pPr>
        <w:pStyle w:val="PreformattedText"/>
        <w:bidi w:val="0"/>
        <w:spacing w:before="0" w:after="0"/>
        <w:jc w:val="left"/>
        <w:rPr/>
      </w:pPr>
      <w:r>
        <w:rPr/>
        <w:t>iooiSRWkTl6kuyqFQYJxjJOaZt/hssZw1BGLGBHGdzfakQMYWIOCf70S3gVSeST5zR44CGZiRjv+1B</w:t>
      </w:r>
    </w:p>
    <w:p>
      <w:pPr>
        <w:pStyle w:val="PreformattedText"/>
        <w:bidi w:val="0"/>
        <w:spacing w:before="0" w:after="0"/>
        <w:jc w:val="left"/>
        <w:rPr/>
      </w:pPr>
      <w:r>
        <w:rPr/>
        <w:t>ENq8YDGTcf3rCrICcE5qU8kZbzuFIqyM5H8v3pLoRpw3oKU4oSobYbnO5G8HxUyWGNQfeeD+n5odyT</w:t>
      </w:r>
    </w:p>
    <w:p>
      <w:pPr>
        <w:pStyle w:val="PreformattedText"/>
        <w:bidi w:val="0"/>
        <w:spacing w:before="0" w:after="0"/>
        <w:jc w:val="left"/>
        <w:rPr/>
      </w:pPr>
      <w:r>
        <w:rPr/>
        <w:t>KNgXGPtQDOFyFPfxR7KQQqUjTfu7nFDjVY1LOMsaJDIxVgqhfg0Er1N68JsxwcUs04EsZ5Azggd6Da</w:t>
      </w:r>
    </w:p>
    <w:p>
      <w:pPr>
        <w:pStyle w:val="PreformattedText"/>
        <w:bidi w:val="0"/>
        <w:spacing w:before="0" w:after="0"/>
        <w:jc w:val="left"/>
        <w:rPr/>
      </w:pPr>
      <w:r>
        <w:rPr/>
        <w:t>epG+1/cnc/enMVWdkx98fFBa+pCsTHfkgfq+aalzAlsWJyxqsWUbjHnPzQvV2Bs8jxVRepdwLACTkH</w:t>
      </w:r>
    </w:p>
    <w:p>
      <w:pPr>
        <w:pStyle w:val="PreformattedText"/>
        <w:bidi w:val="0"/>
        <w:spacing w:before="0" w:after="0"/>
        <w:jc w:val="left"/>
        <w:rPr/>
      </w:pPr>
      <w:r>
        <w:rPr/>
        <w:t>uDUaSSMFggxuGR9qqJpZHK5BC0beybmkIAUZwKgR/9QezumjYbznIrt/09hY6ZFcPncwyQa4/0lpDd</w:t>
      </w:r>
    </w:p>
    <w:p>
      <w:pPr>
        <w:pStyle w:val="PreformattedText"/>
        <w:bidi w:val="0"/>
        <w:spacing w:before="0" w:after="0"/>
        <w:jc w:val="left"/>
        <w:rPr/>
      </w:pPr>
      <w:r>
        <w:rPr/>
        <w:t>Qa4BtLLnPbtXf7C0/wBPs44kUKAMYrg5LPp08cukh3UyscYfPiuW/WJQ0C47dzXSySLkE+TXMfrB/D</w:t>
      </w:r>
    </w:p>
    <w:p>
      <w:pPr>
        <w:pStyle w:val="PreformattedText"/>
        <w:bidi w:val="0"/>
        <w:spacing w:before="0" w:after="0"/>
        <w:jc w:val="left"/>
        <w:rPr/>
      </w:pPr>
      <w:r>
        <w:rPr/>
        <w:t>UAnAP/AGrThM/5csi9S3i3d179qdbDfFKT+vvmjQZnt2UclRxUeFpEd0ZcbvaD4rq05ibkbgHaw+fN</w:t>
      </w:r>
    </w:p>
    <w:p>
      <w:pPr>
        <w:pStyle w:val="PreformattedText"/>
        <w:bidi w:val="0"/>
        <w:spacing w:before="0" w:after="0"/>
        <w:jc w:val="left"/>
        <w:rPr/>
      </w:pPr>
      <w:r>
        <w:rPr/>
        <w:t>DA/ikMeaJFBmUrJyVByfvmlURsSxPvWmgBojvbacp5pI0MTDnKE9qlW6jeWxle+KVZEacuDkL5qQ94</w:t>
      </w:r>
    </w:p>
    <w:p>
      <w:pPr>
        <w:pStyle w:val="PreformattedText"/>
        <w:bidi w:val="0"/>
        <w:spacing w:before="0" w:after="0"/>
        <w:jc w:val="left"/>
        <w:rPr/>
      </w:pPr>
      <w:r>
        <w:rPr/>
        <w:t>4mRiBtJxTlzGN75ZMYFOgRLiQuOR80+OTcxjGCueM0DEMkoySCP+Kiuh2YA7dyaII/TO6MfuKyMAuz</w:t>
      </w:r>
    </w:p>
    <w:p>
      <w:pPr>
        <w:pStyle w:val="PreformattedText"/>
        <w:bidi w:val="0"/>
        <w:spacing w:before="0" w:after="0"/>
        <w:jc w:val="left"/>
        <w:rPr/>
      </w:pPr>
      <w:r>
        <w:rPr/>
        <w:t>sefPxVFwYm2DJH96wshJ2rjNElbcpGQKYhEIIPuY9sUAww2e48jxQ1Qhw4GaeQk2G5U/BpYjsY4Ptz</w:t>
      </w:r>
    </w:p>
    <w:p>
      <w:pPr>
        <w:pStyle w:val="PreformattedText"/>
        <w:bidi w:val="0"/>
        <w:spacing w:before="0" w:after="0"/>
        <w:jc w:val="left"/>
        <w:rPr/>
      </w:pPr>
      <w:r>
        <w:rPr/>
        <w:t>QAMagkknOexrFjCHcCe9SDslEjfFMS3Dxlg2fgCgAMucMckk0Iwkcjx4qYFjVAV4kUc5qO2RJknGTU</w:t>
      </w:r>
    </w:p>
    <w:p>
      <w:pPr>
        <w:pStyle w:val="PreformattedText"/>
        <w:bidi w:val="0"/>
        <w:spacing w:before="0" w:after="0"/>
        <w:jc w:val="left"/>
        <w:rPr/>
      </w:pPr>
      <w:r>
        <w:rPr/>
        <w:t>7DQFYrJ3PYg0ydBIpk4z/wANPuY5M8YwpyMeaWZHdCSMMOMCplIhhueBkfFN3YJ45+KkSBUj54k+BQ</w:t>
      </w:r>
    </w:p>
    <w:p>
      <w:pPr>
        <w:pStyle w:val="PreformattedText"/>
        <w:bidi w:val="0"/>
        <w:spacing w:before="0" w:after="0"/>
        <w:jc w:val="left"/>
        <w:rPr/>
      </w:pPr>
      <w:r>
        <w:rPr/>
        <w:t>CXIzjipDSQRnzTaewG3OcmmUVZWVlKBkGiDoly3bNSYjGqZIy57Y8UK3TOcng0ZISiswPai06PKx+n</w:t>
      </w:r>
    </w:p>
    <w:p>
      <w:pPr>
        <w:pStyle w:val="PreformattedText"/>
        <w:bidi w:val="0"/>
        <w:spacing w:before="0" w:after="0"/>
        <w:jc w:val="left"/>
        <w:rPr/>
      </w:pPr>
      <w:r>
        <w:rPr/>
        <w:t>kjLHgkU2KCNwWJzjxWQoGUsx3NRIgu/B5PzRbZkrFVzgbfFGlKvBnxxxQbsNk8jYO1OQEwNIrewdwa</w:t>
      </w:r>
    </w:p>
    <w:p>
      <w:pPr>
        <w:pStyle w:val="PreformattedText"/>
        <w:bidi w:val="0"/>
        <w:spacing w:before="0" w:after="0"/>
        <w:jc w:val="left"/>
        <w:rPr/>
      </w:pPr>
      <w:r>
        <w:rPr/>
        <w:t>INijILAcjI7+KV19uc5wacvvjYKecd6SJAi5Z8k8EUE+M+rEq5x24pzNgqu329qCDtjX58EUeVneMF</w:t>
      </w:r>
    </w:p>
    <w:p>
      <w:pPr>
        <w:pStyle w:val="PreformattedText"/>
        <w:bidi w:val="0"/>
        <w:spacing w:before="0" w:after="0"/>
        <w:jc w:val="left"/>
        <w:rPr/>
      </w:pPr>
      <w:r>
        <w:rPr/>
        <w:t>MDnBJqKgaRoo09MqS2PAoUe1Q2FH9aW2iJQuSSR5pq+6Q4OcZqpOj4mdvbkbR3xTY8KzAZfB4I8UWF</w:t>
      </w:r>
    </w:p>
    <w:p>
      <w:pPr>
        <w:pStyle w:val="PreformattedText"/>
        <w:bidi w:val="0"/>
        <w:spacing w:before="0" w:after="0"/>
        <w:jc w:val="left"/>
        <w:rPr/>
      </w:pPr>
      <w:r>
        <w:rPr/>
        <w:t>VjBPntikjikgLuvA80SRlm9Ue/jvz2rGcCTDDcD5pwlGze+TngAURMx+ARjg0RsM7LhwnJH8ppI2Mb</w:t>
      </w:r>
    </w:p>
    <w:p>
      <w:pPr>
        <w:pStyle w:val="PreformattedText"/>
        <w:bidi w:val="0"/>
        <w:spacing w:before="0" w:after="0"/>
        <w:jc w:val="left"/>
        <w:rPr/>
      </w:pPr>
      <w:r>
        <w:rPr/>
        <w:t>Orndgdqc0fIKKobxkUhkkRGMwGMY9vmhGcq7MGwPAJpvq4cxyJ+3FMKpIhZGIA5wTT2drpkZMAqOc0</w:t>
      </w:r>
    </w:p>
    <w:p>
      <w:pPr>
        <w:pStyle w:val="PreformattedText"/>
        <w:bidi w:val="0"/>
        <w:spacing w:before="0" w:after="0"/>
        <w:jc w:val="left"/>
        <w:rPr/>
      </w:pPr>
      <w:r>
        <w:rPr/>
        <w:t>NnLC+WbAKEUCYtFu44+1SiS67A3PlaiySKJGTPI8faraARJvTOfcB2qtuh/NkHPgVMudgcmMn3d6gS</w:t>
      </w:r>
    </w:p>
    <w:p>
      <w:pPr>
        <w:pStyle w:val="PreformattedText"/>
        <w:bidi w:val="0"/>
        <w:spacing w:before="0" w:after="0"/>
        <w:jc w:val="left"/>
        <w:rPr/>
      </w:pPr>
      <w:r>
        <w:rPr/>
        <w:t>4CYHPPemjTcPpTObbWnfGVwB/vXZxmVVbz9v2rj30p2tezRlclscnx3rsVirKMN88Vy595Vvx9RZWG</w:t>
      </w:r>
    </w:p>
    <w:p>
      <w:pPr>
        <w:pStyle w:val="PreformattedText"/>
        <w:bidi w:val="0"/>
        <w:spacing w:before="0" w:after="0"/>
        <w:jc w:val="left"/>
        <w:rPr/>
      </w:pPr>
      <w:r>
        <w:rPr/>
        <w:t>ZE2kcVov1nRIen9hOWEgx/mt+sgV9xHA+K5L9btXEt4tn27Hj+ta8XpTkrk8abn57VPttsWF7qT3qJ</w:t>
      </w:r>
    </w:p>
    <w:p>
      <w:pPr>
        <w:pStyle w:val="PreformattedText"/>
        <w:bidi w:val="0"/>
        <w:spacing w:before="0" w:after="0"/>
        <w:jc w:val="left"/>
        <w:rPr/>
      </w:pPr>
      <w:r>
        <w:rPr/>
        <w:t>BGzMfipsasoUcMK12xGjYxlh3Q9qJ6JGXAGAOM0wFuQBjHzTlO8lQTg96qMt7kBySfHbxmpEP8YFn4</w:t>
      </w:r>
    </w:p>
    <w:p>
      <w:pPr>
        <w:pStyle w:val="PreformattedText"/>
        <w:bidi w:val="0"/>
        <w:spacing w:before="0" w:after="0"/>
        <w:jc w:val="left"/>
        <w:rPr/>
      </w:pPr>
      <w:r>
        <w:rPr/>
        <w:t>wahn0lHpxKd48nzUxUMMZxyDjNA+JQWJ+D3NK0W4nAJx3Y+aUoqoHDfxD4NFjQggHk9z8UDYgBhSMn</w:t>
      </w:r>
    </w:p>
    <w:p>
      <w:pPr>
        <w:pStyle w:val="PreformattedText"/>
        <w:bidi w:val="0"/>
        <w:spacing w:before="0" w:after="0"/>
        <w:jc w:val="left"/>
        <w:rPr/>
      </w:pPr>
      <w:r>
        <w:rPr/>
        <w:t>96Y0WFZRyaK6fxjjvT0/UfkGido0cbBuxHySKmx2wOSORjvQHZ2HI/qKPFL6cXpn+9FihXWPjgfenB</w:t>
      </w:r>
    </w:p>
    <w:p>
      <w:pPr>
        <w:pStyle w:val="PreformattedText"/>
        <w:bidi w:val="0"/>
        <w:spacing w:before="0" w:after="0"/>
        <w:jc w:val="left"/>
        <w:rPr/>
      </w:pPr>
      <w:r>
        <w:rPr/>
        <w:t>SQccnGeKHh84Zvb4oyHjCHDfNBkZYx4wcmkZ5LX2suQay3RnZwz8qOBThG8gbee1EEZhxhOTUO4kCX</w:t>
      </w:r>
    </w:p>
    <w:p>
      <w:pPr>
        <w:pStyle w:val="PreformattedText"/>
        <w:bidi w:val="0"/>
        <w:spacing w:before="0" w:after="0"/>
        <w:jc w:val="left"/>
        <w:rPr/>
      </w:pPr>
      <w:r>
        <w:rPr/>
        <w:t>kZCcgg4NSYoZJsuMjbTLqSKRBub3D+YVW+iV7A+i2qnUejI4wgUqo/51tcVztcqwxmuX/ht1AXmhXM</w:t>
      </w:r>
    </w:p>
    <w:p>
      <w:pPr>
        <w:pStyle w:val="PreformattedText"/>
        <w:bidi w:val="0"/>
        <w:spacing w:before="0" w:after="0"/>
        <w:jc w:val="left"/>
        <w:rPr/>
      </w:pPr>
      <w:r>
        <w:rPr/>
        <w:t>SSKcYwM9u9dOu0C5YjJI8eK8/OO/jm4mNKWbgjAokMgaYADnyaDaQqttknk/NHhwrtt7fNYVrJpPhG</w:t>
      </w:r>
    </w:p>
    <w:p>
      <w:pPr>
        <w:pStyle w:val="PreformattedText"/>
        <w:bidi w:val="0"/>
        <w:spacing w:before="0" w:after="0"/>
        <w:jc w:val="left"/>
        <w:rPr/>
      </w:pPr>
      <w:r>
        <w:rPr/>
        <w:t>6buM1YwuFY4xmqu0CpISzcmp8DrLLhAd1VWWumuCXyNua2XTU22+QdzCNuBWsKGjXLd/tW19PBZYmc</w:t>
      </w:r>
    </w:p>
    <w:p>
      <w:pPr>
        <w:pStyle w:val="PreformattedText"/>
        <w:bidi w:val="0"/>
        <w:spacing w:before="0" w:after="0"/>
        <w:jc w:val="left"/>
        <w:rPr/>
      </w:pPr>
      <w:r>
        <w:rPr/>
        <w:t>nH8MrVsOqrZ+tjwD+IKNv/AMI9+5G3LMOPPuaubRxhjIGGQPNdX/FJA1l9S5VAwGjL/wD37c1yppSs</w:t>
      </w:r>
    </w:p>
    <w:p>
      <w:pPr>
        <w:pStyle w:val="PreformattedText"/>
        <w:bidi w:val="0"/>
        <w:spacing w:before="0" w:after="0"/>
        <w:jc w:val="left"/>
        <w:rPr/>
      </w:pPr>
      <w:r>
        <w:rPr/>
        <w:t>iRfykcmvY451t5d6uiIcoRnkDgUGOGWYP2B+DUmeMwHC4KE96Rv4NwhLe1h4rRUJkYwpjueCacpCyb</w:t>
      </w:r>
    </w:p>
    <w:p>
      <w:pPr>
        <w:pStyle w:val="PreformattedText"/>
        <w:bidi w:val="0"/>
        <w:spacing w:before="0" w:after="0"/>
        <w:jc w:val="left"/>
        <w:rPr/>
      </w:pPr>
      <w:r>
        <w:rPr/>
        <w:t>SBzWcyMcf+me2KWKHc5yeRzk0Bd5LgjzxR7XPrsB8d2oKelIcglceakQsZXIBIYd8eRUCVHl9xzwOO</w:t>
      </w:r>
    </w:p>
    <w:p>
      <w:pPr>
        <w:pStyle w:val="PreformattedText"/>
        <w:bidi w:val="0"/>
        <w:spacing w:before="0" w:after="0"/>
        <w:jc w:val="left"/>
        <w:rPr/>
      </w:pPr>
      <w:r>
        <w:rPr/>
        <w:t>RSb1B/iHd8YpWO9Rg4x3IpvswGz24qFoVuUyhyF/lojDb7sY4pSVLjb3PFKGKqd45HzVakiOGA3Lz8</w:t>
      </w:r>
    </w:p>
    <w:p>
      <w:pPr>
        <w:pStyle w:val="PreformattedText"/>
        <w:bidi w:val="0"/>
        <w:spacing w:before="0" w:after="0"/>
        <w:jc w:val="left"/>
        <w:rPr/>
      </w:pPr>
      <w:r>
        <w:rPr/>
        <w:t>4ooGGJHcDxQgd5XjAHmigbdxzk1pEbPUnI/wB6KEAbduy33oGfbnIosZBRQTyKI2kxBTJhlyf2qRC+</w:t>
      </w:r>
    </w:p>
    <w:p>
      <w:pPr>
        <w:pStyle w:val="PreformattedText"/>
        <w:bidi w:val="0"/>
        <w:spacing w:before="0" w:after="0"/>
        <w:jc w:val="left"/>
        <w:rPr/>
      </w:pPr>
      <w:r>
        <w:rPr/>
        <w:t>faxx9qjwnvtOePFNUHJIb3VVCeki2/BGAfmo87BZgyjP3FSgiMg3sCTimyhS5XbwPIpAFlaSLIOMd/</w:t>
      </w:r>
    </w:p>
    <w:p>
      <w:pPr>
        <w:pStyle w:val="PreformattedText"/>
        <w:bidi w:val="0"/>
        <w:spacing w:before="0" w:after="0"/>
        <w:jc w:val="left"/>
        <w:rPr/>
      </w:pPr>
      <w:r>
        <w:rPr/>
        <w:t>8ANQroiS9sVPYsBVyQYomGAdwx/vVFfAxX1hEx5Lr2rLm/mpx6r6Zfh8thZfR7To2bJLswx/St2kcT</w:t>
      </w:r>
    </w:p>
    <w:p>
      <w:pPr>
        <w:pStyle w:val="PreformattedText"/>
        <w:bidi w:val="0"/>
        <w:spacing w:before="0" w:after="0"/>
        <w:jc w:val="left"/>
        <w:rPr/>
      </w:pPr>
      <w:r>
        <w:rPr/>
        <w:t>nngitO+gsG36S6aN2c5Of6CtwZcsQOMV4Gfp7mF/Q6Es6kH+hotuCC4Z6iCYQsQc4o8YVxnnB5rBsJ</w:t>
      </w:r>
    </w:p>
    <w:p>
      <w:pPr>
        <w:pStyle w:val="PreformattedText"/>
        <w:bidi w:val="0"/>
        <w:spacing w:before="0" w:after="0"/>
        <w:jc w:val="left"/>
        <w:rPr/>
      </w:pPr>
      <w:r>
        <w:rPr/>
        <w:t>Gi7wG7CiwrtLgn29hQx/7OR80VACh55oGrbLCS2c/GKx/4nPYUqnau4nzjmsK5U4PFAg5bB/xTlTb4</w:t>
      </w:r>
    </w:p>
    <w:p>
      <w:pPr>
        <w:pStyle w:val="PreformattedText"/>
        <w:bidi w:val="0"/>
        <w:spacing w:before="0" w:after="0"/>
        <w:jc w:val="left"/>
        <w:rPr/>
      </w:pPr>
      <w:r>
        <w:rPr/>
        <w:t>LGsiAOST2FORzKjcduOKDH9oBxinjKht36SOKSTDooJ9vzSohHGcqO1ASNCVBVs/ajbgmAeSKHFjBO</w:t>
      </w:r>
    </w:p>
    <w:p>
      <w:pPr>
        <w:pStyle w:val="PreformattedText"/>
        <w:bidi w:val="0"/>
        <w:spacing w:before="0" w:after="0"/>
        <w:jc w:val="left"/>
        <w:rPr/>
      </w:pPr>
      <w:r>
        <w:rPr/>
        <w:t>cUquPdyCfmgkg7kPJH3NYn8JOScUMA+kcnnHFA3upVS24eaCYqAe+M8HxWEOMs3fPFMDhVymcUplaZ</w:t>
      </w:r>
    </w:p>
    <w:p>
      <w:pPr>
        <w:pStyle w:val="PreformattedText"/>
        <w:bidi w:val="0"/>
        <w:spacing w:before="0" w:after="0"/>
        <w:jc w:val="left"/>
        <w:rPr/>
      </w:pPr>
      <w:r>
        <w:rPr/>
        <w:t>QMc/egegP6t3GeakKysxAOaBGipkb8MaYn8KfB4z5FBLAwDnFYjEYP3oSylnAAyPmib9wxnkUQNM4J</w:t>
      </w:r>
    </w:p>
    <w:p>
      <w:pPr>
        <w:pStyle w:val="PreformattedText"/>
        <w:bidi w:val="0"/>
        <w:spacing w:before="0" w:after="0"/>
        <w:jc w:val="left"/>
        <w:rPr/>
      </w:pPr>
      <w:r>
        <w:rPr/>
        <w:t>+GrFnG0hu9DhbcSH4b70SZAACT/YUVgqSKEBPIqPK6ueFx9zTwwZSOwoBcDg/sDUJ0dJ7dpU457VJt</w:t>
      </w:r>
    </w:p>
    <w:p>
      <w:pPr>
        <w:pStyle w:val="PreformattedText"/>
        <w:bidi w:val="0"/>
        <w:spacing w:before="0" w:after="0"/>
        <w:jc w:val="left"/>
        <w:rPr/>
      </w:pPr>
      <w:r>
        <w:rPr/>
        <w:t>5t648igAgqd/YdiKRUfK4PtPxVTSyATPHBo9u2N2XB+AagxgrMNx4I7UdSFbIXNEDtIX84NNK7uS23</w:t>
      </w:r>
    </w:p>
    <w:p>
      <w:pPr>
        <w:pStyle w:val="PreformattedText"/>
        <w:bidi w:val="0"/>
        <w:spacing w:before="0" w:after="0"/>
        <w:jc w:val="left"/>
        <w:rPr/>
      </w:pPr>
      <w:r>
        <w:rPr/>
        <w:t>xmmg594GaLxKmRgAd6B2zCe33EUSJxKu0jnFMiG+MheCPNOWPZ2PJoEaMj29iKxyEYSAblxTixWbk+</w:t>
      </w:r>
    </w:p>
    <w:p>
      <w:pPr>
        <w:pStyle w:val="PreformattedText"/>
        <w:bidi w:val="0"/>
        <w:spacing w:before="0" w:after="0"/>
        <w:jc w:val="left"/>
        <w:rPr/>
      </w:pPr>
      <w:r>
        <w:rPr/>
        <w:t>PNNUeoSB+k0Ej1PWj/4RjvSxSIrlCc8ZyaHIVjVR4piESOQCCccGgJOd4doyQPIpbZw0Q3NzUbMo3L</w:t>
      </w:r>
    </w:p>
    <w:p>
      <w:pPr>
        <w:pStyle w:val="PreformattedText"/>
        <w:bidi w:val="0"/>
        <w:spacing w:before="0" w:after="0"/>
        <w:jc w:val="left"/>
        <w:rPr/>
      </w:pPr>
      <w:r>
        <w:rPr/>
        <w:t>4o8aKY8E+77UBN6ZwTkmihE28E0L01BCjufNCmYxOu18/apkEiQhVAHPIo8gDyA9lxUFLhQQX9v71N</w:t>
      </w:r>
    </w:p>
    <w:p>
      <w:pPr>
        <w:pStyle w:val="PreformattedText"/>
        <w:bidi w:val="0"/>
        <w:spacing w:before="0" w:after="0"/>
        <w:jc w:val="left"/>
        <w:rPr/>
      </w:pPr>
      <w:r>
        <w:rPr/>
        <w:t>hmjJLE7lxTQW3lRGY7snxRPzQkUq5Ic0B40di8Xtx8+aDMGBBBz+1SJ8d0q+zHimSfwdzDndUYZ3rn</w:t>
      </w:r>
    </w:p>
    <w:p>
      <w:pPr>
        <w:pStyle w:val="PreformattedText"/>
        <w:bidi w:val="0"/>
        <w:spacing w:before="0" w:after="0"/>
        <w:jc w:val="left"/>
        <w:rPr/>
      </w:pPr>
      <w:r>
        <w:rPr/>
        <w:t>g4os0TunDZqR58gnBUhzt8Z+KIvcsHDEfAqGxZm55xz+9SraP0xu755FUXEk3SjIANMQqje4ZFGPCt</w:t>
      </w:r>
    </w:p>
    <w:p>
      <w:pPr>
        <w:pStyle w:val="PreformattedText"/>
        <w:bidi w:val="0"/>
        <w:spacing w:before="0" w:after="0"/>
        <w:jc w:val="left"/>
        <w:rPr/>
      </w:pPr>
      <w:r>
        <w:rPr/>
        <w:t>t/fNJH6bBvUOPtQOC7V3AA545opUeoQRwBSLEiR5ZjjPFNkuVjyuMjxigEX9NXJAPOP6VC2ks3Ht8G</w:t>
      </w:r>
    </w:p>
    <w:p>
      <w:pPr>
        <w:pStyle w:val="PreformattedText"/>
        <w:bidi w:val="0"/>
        <w:spacing w:before="0" w:after="0"/>
        <w:jc w:val="left"/>
        <w:rPr/>
      </w:pPr>
      <w:r>
        <w:rPr/>
        <w:t>pkmI1cyYKt2qGP4KMR+g9uaIDHuY4Hanq/uHqDB8UNHMhO1sc08uGYgkHHmipI22zlsZXNH9dmyRji</w:t>
      </w:r>
    </w:p>
    <w:p>
      <w:pPr>
        <w:pStyle w:val="PreformattedText"/>
        <w:bidi w:val="0"/>
        <w:spacing w:before="0" w:after="0"/>
        <w:jc w:val="left"/>
        <w:rPr/>
      </w:pPr>
      <w:r>
        <w:rPr/>
        <w:t>gY2g85FGB2rhcYNInbNwkVjn3AdqaFE8Q3kKR803cqgkDkfFCLeqRknbV0hXBjV9sWc/I80JQVY4BP</w:t>
      </w:r>
    </w:p>
    <w:p>
      <w:pPr>
        <w:pStyle w:val="PreformattedText"/>
        <w:bidi w:val="0"/>
        <w:spacing w:before="0" w:after="0"/>
        <w:jc w:val="left"/>
        <w:rPr/>
      </w:pPr>
      <w:r>
        <w:rPr/>
        <w:t>yKk7YmYAHJHxS7f4h44NEbCWMYBA5pA/pMWIyKKvZlFAc7eH/pRAZBlkPPtp8UZUnyKEGJYqo/c1Ig</w:t>
      </w:r>
    </w:p>
    <w:p>
      <w:pPr>
        <w:pStyle w:val="PreformattedText"/>
        <w:bidi w:val="0"/>
        <w:spacing w:before="0" w:after="0"/>
        <w:jc w:val="left"/>
        <w:rPr/>
      </w:pPr>
      <w:r>
        <w:rPr/>
        <w:t>kARlPc/NAntB4cZpf1N8fNIlt6fLHNYJl3E+B4oFkICkEjIpmA0Sntz3pNvqZyD9qxT6oEY8UDnUZX</w:t>
      </w:r>
    </w:p>
    <w:p>
      <w:pPr>
        <w:pStyle w:val="PreformattedText"/>
        <w:bidi w:val="0"/>
        <w:spacing w:before="0" w:after="0"/>
        <w:jc w:val="left"/>
        <w:rPr/>
      </w:pPr>
      <w:r>
        <w:rPr/>
        <w:t>yKY+9h7TlRRkKBSjH3eDQ40aESE9iKAY3Bcgd6VfcWX5oluC0QIP8AShgsZNwHIoGvtjDeWWmK3qqS</w:t>
      </w:r>
    </w:p>
    <w:p>
      <w:pPr>
        <w:pStyle w:val="PreformattedText"/>
        <w:bidi w:val="0"/>
        <w:spacing w:before="0" w:after="0"/>
        <w:jc w:val="left"/>
        <w:rPr/>
      </w:pPr>
      <w:r>
        <w:rPr/>
        <w:t>D7qISjs24YJ70NgUHK4T5oMcbmH274rF/hpjPenBfTOaaVz3HFANbfgqW780pMq+3IOKdhmXB7ilZt</w:t>
      </w:r>
    </w:p>
    <w:p>
      <w:pPr>
        <w:pStyle w:val="PreformattedText"/>
        <w:bidi w:val="0"/>
        <w:spacing w:before="0" w:after="0"/>
        <w:jc w:val="left"/>
        <w:rPr/>
      </w:pPr>
      <w:r>
        <w:rPr/>
        <w:t>rEnvxigSJBlnI9wGaSAepAXHLAnilyYRuJzu4IpsUggcZ/SaQXHT7brhQVxxXjj8W90T10gbxxj+9e</w:t>
      </w:r>
    </w:p>
    <w:p>
      <w:pPr>
        <w:pStyle w:val="PreformattedText"/>
        <w:bidi w:val="0"/>
        <w:spacing w:before="0" w:after="0"/>
        <w:jc w:val="left"/>
        <w:rPr/>
      </w:pPr>
      <w:r>
        <w:rPr/>
        <w:t>x9FlCTgjlW4ryP8AjB0Xb1nbXR/Q/wD3r1Pifbi+V/LiEceE+1YtwzOFXhRTYcMWOeAaHIgBJ3kZI4</w:t>
      </w:r>
    </w:p>
    <w:p>
      <w:pPr>
        <w:pStyle w:val="PreformattedText"/>
        <w:bidi w:val="0"/>
        <w:spacing w:before="0" w:after="0"/>
        <w:jc w:val="left"/>
        <w:rPr/>
      </w:pPr>
      <w:r>
        <w:rPr/>
        <w:t>Fey8yJc1wvtOSSPioytvZycrnzRFCxjcp3KBTQwuNw4AoI8cZWRw7b029/iov5ZC7ck8ZzU8xCNCWB</w:t>
      </w:r>
    </w:p>
    <w:p>
      <w:pPr>
        <w:pStyle w:val="PreformattedText"/>
        <w:bidi w:val="0"/>
        <w:spacing w:before="0" w:after="0"/>
        <w:jc w:val="left"/>
        <w:rPr/>
      </w:pPr>
      <w:r>
        <w:rPr/>
        <w:t>bBxx8UyMBVlkC+OAatBCiBcEgjC/PmmrMWkKjBUj+1PEQk/9NipJ7UIuI5DGRhvNSHbRtOfFMBEinA</w:t>
      </w:r>
    </w:p>
    <w:p>
      <w:pPr>
        <w:pStyle w:val="PreformattedText"/>
        <w:bidi w:val="0"/>
        <w:spacing w:before="0" w:after="0"/>
        <w:jc w:val="left"/>
        <w:rPr/>
      </w:pPr>
      <w:r>
        <w:rPr/>
        <w:t>pZVcMCpyp70yZfSAx58UCSRcEKcn4FQuUfIHtU8j5qUWaAljlm8ftQyquRIBx5q0Cb+d6jCNxzUFnY</w:t>
      </w:r>
    </w:p>
    <w:p>
      <w:pPr>
        <w:pStyle w:val="PreformattedText"/>
        <w:bidi w:val="0"/>
        <w:spacing w:before="0" w:after="0"/>
        <w:jc w:val="left"/>
        <w:rPr/>
      </w:pPr>
      <w:r>
        <w:rPr/>
        <w:t>EkEgZqa5UMR/KDmo8QWdihOM1GwnpDBKNuI+KwsTkZyAKfsWN9qtnPekjBjOzIJ/4qbCh29M4XkDtU</w:t>
      </w:r>
    </w:p>
    <w:p>
      <w:pPr>
        <w:pStyle w:val="PreformattedText"/>
        <w:bidi w:val="0"/>
        <w:spacing w:before="0" w:after="0"/>
        <w:jc w:val="left"/>
        <w:rPr/>
      </w:pPr>
      <w:r>
        <w:rPr/>
        <w:t>bf6uSTh/ijozAuW/YUIjYSU/WftmoDYIwQ+Sc/NPU7lIPxSRKyud3Ge4ogXGSq4oB20SsSW7AUJ32z</w:t>
      </w:r>
    </w:p>
    <w:p>
      <w:pPr>
        <w:pStyle w:val="PreformattedText"/>
        <w:bidi w:val="0"/>
        <w:spacing w:before="0" w:after="0"/>
        <w:jc w:val="left"/>
        <w:rPr/>
      </w:pPr>
      <w:r>
        <w:rPr/>
        <w:t>MwACHwaMFI34bigsnqqMnBH+aBJUUOrmTbkdjUO/CtCXB4Hn+hqZHAszlpM7AKg6nKj2M6ohCqp2/w</w:t>
      </w:r>
    </w:p>
    <w:p>
      <w:pPr>
        <w:pStyle w:val="PreformattedText"/>
        <w:bidi w:val="0"/>
        <w:spacing w:before="0" w:after="0"/>
        <w:jc w:val="left"/>
        <w:rPr/>
      </w:pPr>
      <w:r>
        <w:rPr/>
        <w:t>CarfQ6Z+G7Ro9V6xW7YYMZPI7d1r1TPKRK4/Vg15//AAl2kUlnMePW9Qk/OPbXoB4XhllGOcnmvE5f</w:t>
      </w:r>
    </w:p>
    <w:p>
      <w:pPr>
        <w:pStyle w:val="PreformattedText"/>
        <w:bidi w:val="0"/>
        <w:spacing w:before="0" w:after="0"/>
        <w:jc w:val="left"/>
        <w:rPr/>
      </w:pPr>
      <w:r>
        <w:rPr/>
        <w:t>7r1OHrFWzSjkntmlWcGUEDOBT1USSMjDjNPe1RHKoOcVz7bH7BPg07btGV8eKCqlHCxg7j3qQU8Z5F</w:t>
      </w:r>
    </w:p>
    <w:p>
      <w:pPr>
        <w:pStyle w:val="PreformattedText"/>
        <w:bidi w:val="0"/>
        <w:spacing w:before="0" w:after="0"/>
        <w:jc w:val="left"/>
        <w:rPr/>
      </w:pPr>
      <w:r>
        <w:rPr/>
        <w:t>QkSNhNHuVcEU6Ps28cigqxhX7Gio/LFuRQFSMFWoyNHFHsKlj4NCMoTHxiskuVRcKCT4/egm2rpbsM</w:t>
      </w:r>
    </w:p>
    <w:p>
      <w:pPr>
        <w:pStyle w:val="PreformattedText"/>
        <w:bidi w:val="0"/>
        <w:spacing w:before="0" w:after="0"/>
        <w:jc w:val="left"/>
        <w:rPr/>
      </w:pPr>
      <w:r>
        <w:rPr/>
        <w:t>sG3HA+1WYuDAJWX9O3Oa122KK6tISQT/AGq41iaODRJpouSENXwm6zzusbXiz8RGum+6yLLOA0IZSu</w:t>
      </w:r>
    </w:p>
    <w:p>
      <w:pPr>
        <w:pStyle w:val="PreformattedText"/>
        <w:bidi w:val="0"/>
        <w:spacing w:before="0" w:after="0"/>
        <w:jc w:val="left"/>
        <w:rPr/>
      </w:pPr>
      <w:r>
        <w:rPr/>
        <w:t>fOa5pL6qJG7cl8Emti+pUI1Trm8mckqH9w/rVMHXG1xkDtXvcc1i8f3ajtOqyhXXeT5obzRjIjU5Pg</w:t>
      </w:r>
    </w:p>
    <w:p>
      <w:pPr>
        <w:pStyle w:val="PreformattedText"/>
        <w:bidi w:val="0"/>
        <w:spacing w:before="0" w:after="0"/>
        <w:jc w:val="left"/>
        <w:rPr/>
      </w:pPr>
      <w:r>
        <w:rPr/>
        <w:t>VJWETzA5wAc9qC1szzuVG0Zw2PFapMVSULFSSfFNQ5V1/SfANSLbO4ADdjOc0GMb+XHvHGBQYihoye</w:t>
      </w:r>
    </w:p>
    <w:p>
      <w:pPr>
        <w:pStyle w:val="PreformattedText"/>
        <w:bidi w:val="0"/>
        <w:spacing w:before="0" w:after="0"/>
        <w:jc w:val="left"/>
        <w:rPr/>
      </w:pPr>
      <w:r>
        <w:rPr/>
        <w:t>cjzR2YSQjYcNTLmNYgWjOM+KFbb0J242dyTQSYYeGQnLHnNSDHILdsgUCH3SbcnJ7GiqsysVY5GKCN</w:t>
      </w:r>
    </w:p>
    <w:p>
      <w:pPr>
        <w:pStyle w:val="PreformattedText"/>
        <w:bidi w:val="0"/>
        <w:spacing w:before="0" w:after="0"/>
        <w:jc w:val="left"/>
        <w:rPr/>
      </w:pPr>
      <w:r>
        <w:rPr/>
        <w:t>ICULKMN2p0UBjC7pMt9qJI3ogAfqPc0J4XXucfGKAVzcAOMAEqaA8pmk9QHZ4xRxbsJcn++KSRQZNo</w:t>
      </w:r>
    </w:p>
    <w:p>
      <w:pPr>
        <w:pStyle w:val="PreformattedText"/>
        <w:bidi w:val="0"/>
        <w:spacing w:before="0" w:after="0"/>
        <w:jc w:val="left"/>
        <w:rPr/>
      </w:pPr>
      <w:r>
        <w:rPr/>
        <w:t>XBoAE4Vs857GpEU+IwBjAHmsNtkKexH8tLFEbpyi/wyB3NACK+aSbLHAHFSInEshLDv2NKun7ELMwL</w:t>
      </w:r>
    </w:p>
    <w:p>
      <w:pPr>
        <w:pStyle w:val="PreformattedText"/>
        <w:bidi w:val="0"/>
        <w:spacing w:before="0" w:after="0"/>
        <w:jc w:val="left"/>
        <w:rPr/>
      </w:pPr>
      <w:r>
        <w:rPr/>
        <w:t>A8AUB4pJJEIUgeQPFANvUW5bjFSFuEjXay9x3NLLGxD87tvxUZLsbNhX1Wz+keKpuA/52MqNwxtPH3</w:t>
      </w:r>
    </w:p>
    <w:p>
      <w:pPr>
        <w:pStyle w:val="PreformattedText"/>
        <w:bidi w:val="0"/>
        <w:spacing w:before="0" w:after="0"/>
        <w:jc w:val="left"/>
        <w:rPr/>
      </w:pPr>
      <w:r>
        <w:rPr/>
        <w:t>pLG2n1rUBDFGTHkZGKkWfT95rcscNpGcEjce2K7R0l0Pb6NZI0qBroDvjtXPycknUb8eFA6G6OGh2n</w:t>
      </w:r>
    </w:p>
    <w:p>
      <w:pPr>
        <w:pStyle w:val="PreformattedText"/>
        <w:bidi w:val="0"/>
        <w:spacing w:before="0" w:after="0"/>
        <w:jc w:val="left"/>
        <w:rPr/>
      </w:pPr>
      <w:r>
        <w:rPr/>
        <w:t>rlcSEfFbPLcbosYJNTNhMIjTgDiolyojyPOK4N7rq1qBw4wWY9vmucfWCISKhPH/AMFdGiiWXI3EHF</w:t>
      </w:r>
    </w:p>
    <w:p>
      <w:pPr>
        <w:pStyle w:val="PreformattedText"/>
        <w:bidi w:val="0"/>
        <w:spacing w:before="0" w:after="0"/>
        <w:jc w:val="left"/>
        <w:rPr/>
      </w:pPr>
      <w:r>
        <w:rPr/>
        <w:t>aB9VofXX02OCvINdnC5+T+XJ7cMkTGNuR4+aarsfc+NwO6isHtUGOSTjFMEfqLubJOe1dbmNvpAVV4</w:t>
      </w:r>
    </w:p>
    <w:p>
      <w:pPr>
        <w:pStyle w:val="PreformattedText"/>
        <w:bidi w:val="0"/>
        <w:spacing w:before="0" w:after="0"/>
        <w:jc w:val="left"/>
        <w:rPr/>
      </w:pPr>
      <w:r>
        <w:rPr/>
        <w:t>+HJ5oUUPrDvyeOKcx9ZmQjAU8U5R6O515XOOKBoBig453cU22YDA2545p8IJY7v09xWGE+qXH6c44o</w:t>
      </w:r>
    </w:p>
    <w:p>
      <w:pPr>
        <w:pStyle w:val="PreformattedText"/>
        <w:bidi w:val="0"/>
        <w:spacing w:before="0" w:after="0"/>
        <w:jc w:val="left"/>
        <w:rPr/>
      </w:pPr>
      <w:r>
        <w:rPr/>
        <w:t>C24VGPOBR4U9NmJHY96CMBgG/vRixALk7gR4oHGdWBVcg/NPIVYwuNx8tQ1b08rgEdz9qyOTYSMbo/</w:t>
      </w:r>
    </w:p>
    <w:p>
      <w:pPr>
        <w:pStyle w:val="PreformattedText"/>
        <w:bidi w:val="0"/>
        <w:spacing w:before="0" w:after="0"/>
        <w:jc w:val="left"/>
        <w:rPr/>
      </w:pPr>
      <w:r>
        <w:rPr/>
        <w:t>mqLn3cBSJWHOKjoRkMRn5xUkSsFdgNynxQ+AcjhT3NAMxAjjwO1ZHESm5jgGnx+7K8/uKR0eAHLZzQ</w:t>
      </w:r>
    </w:p>
    <w:p>
      <w:pPr>
        <w:pStyle w:val="PreformattedText"/>
        <w:bidi w:val="0"/>
        <w:spacing w:before="0" w:after="0"/>
        <w:jc w:val="left"/>
        <w:rPr/>
      </w:pPr>
      <w:r>
        <w:rPr/>
        <w:t>NixHuUe5CeSaa2FYlT7e2Keq/wiu7BJ8UIRn3beSKBZAD59xoQjEucnGDTo5kBw45+axU9RXG7YD5o</w:t>
      </w:r>
    </w:p>
    <w:p>
      <w:pPr>
        <w:pStyle w:val="PreformattedText"/>
        <w:bidi w:val="0"/>
        <w:spacing w:before="0" w:after="0"/>
        <w:jc w:val="left"/>
        <w:rPr/>
      </w:pPr>
      <w:r>
        <w:rPr/>
        <w:t>AyARvnduBNJM+xgp808xBwseM7Od3zQdjsDuH8Q9s1MDHiBlwufuT4pjycsvBHyKLIBGQADu8k9qY6</w:t>
      </w:r>
    </w:p>
    <w:p>
      <w:pPr>
        <w:pStyle w:val="PreformattedText"/>
        <w:bidi w:val="0"/>
        <w:spacing w:before="0" w:after="0"/>
        <w:jc w:val="left"/>
        <w:rPr/>
      </w:pPr>
      <w:r>
        <w:rPr/>
        <w:t>hM4YH5GKsA7MNjOfNMI5NPXkktWbhntwKIDxTo0L9qe4BO4HA+KyNigOB3oaHt4dxwfFHIIbZjOT3p</w:t>
      </w:r>
    </w:p>
    <w:p>
      <w:pPr>
        <w:pStyle w:val="PreformattedText"/>
        <w:bidi w:val="0"/>
        <w:spacing w:before="0" w:after="0"/>
        <w:jc w:val="left"/>
        <w:rPr/>
      </w:pPr>
      <w:r>
        <w:rPr/>
        <w:t>tnwjbjg4pY1eZ2ZOQOO9EiNCozh/PYUFQyS7u/wKRkZRtJO7Oc0VyHRCOGxgnzQIymYDnANNYbgI84</w:t>
      </w:r>
    </w:p>
    <w:p>
      <w:pPr>
        <w:pStyle w:val="PreformattedText"/>
        <w:bidi w:val="0"/>
        <w:spacing w:before="0" w:after="0"/>
        <w:jc w:val="left"/>
        <w:rPr/>
      </w:pPr>
      <w:r>
        <w:rPr/>
        <w:t>Ud8eaeCEJC+74o0sY9MgefNCBGAgKMcEckUkcaKSUb1CDwDTixgh75yO1EsIFeFyOHHbPmgbLGUIO7</w:t>
      </w:r>
    </w:p>
    <w:p>
      <w:pPr>
        <w:pStyle w:val="PreformattedText"/>
        <w:bidi w:val="0"/>
        <w:spacing w:before="0" w:after="0"/>
        <w:jc w:val="left"/>
        <w:rPr/>
      </w:pPr>
      <w:r>
        <w:rPr/>
        <w:t>GTnHxU9ZElhClgpUeaiurSDd3Ze4p6Rj02JBBNRQVN7yFuQB3x2pdnqMxzyPIp9qvpxNk8ZpSEkfAB</w:t>
      </w:r>
    </w:p>
    <w:p>
      <w:pPr>
        <w:pStyle w:val="PreformattedText"/>
        <w:bidi w:val="0"/>
        <w:spacing w:before="0" w:after="0"/>
        <w:jc w:val="left"/>
        <w:rPr/>
      </w:pPr>
      <w:r>
        <w:rPr/>
        <w:t>U/NVDIiskuN2B96dI00T4UbwvgDvTXQRhccsD3+aNKzAjaCM+RRG2RuF95TbKTjYe1K6gNw4ye60yO</w:t>
      </w:r>
    </w:p>
    <w:p>
      <w:pPr>
        <w:pStyle w:val="PreformattedText"/>
        <w:bidi w:val="0"/>
        <w:spacing w:before="0" w:after="0"/>
        <w:jc w:val="left"/>
        <w:rPr/>
      </w:pPr>
      <w:r>
        <w:rPr/>
        <w:t>NZN5kch88Vg2Shm2+/OP6UROylSrKSDsBzmmvD6rt7iU7geDWFmQ7c8eKRpTBtX55zRLLZdp2xpkDk</w:t>
      </w:r>
    </w:p>
    <w:p>
      <w:pPr>
        <w:pStyle w:val="PreformattedText"/>
        <w:bidi w:val="0"/>
        <w:spacing w:before="0" w:after="0"/>
        <w:jc w:val="left"/>
        <w:rPr/>
      </w:pPr>
      <w:r>
        <w:rPr/>
        <w:t>5pxkHrZOFBHYUrn0olJHLH+tZHGANrsDIRx9qGjZhEFJ3FT81Ghj9MM7Ddnz9qlqN0ZjYA7TzQ5E/h</w:t>
      </w:r>
    </w:p>
    <w:p>
      <w:pPr>
        <w:pStyle w:val="PreformattedText"/>
        <w:bidi w:val="0"/>
        <w:spacing w:before="0" w:after="0"/>
        <w:jc w:val="left"/>
        <w:rPr/>
      </w:pPr>
      <w:r>
        <w:rPr/>
        <w:t>BCQATxVolClgBLen71Pn4qvu4vTX3cH4qyuAYYiUz98VXXUvqRAnk1KG6fSS7jj1N4mXJI4b+9dojy</w:t>
      </w:r>
    </w:p>
    <w:p>
      <w:pPr>
        <w:pStyle w:val="PreformattedText"/>
        <w:bidi w:val="0"/>
        <w:spacing w:before="0" w:after="0"/>
        <w:jc w:val="left"/>
        <w:rPr/>
      </w:pPr>
      <w:r>
        <w:rPr/>
        <w:t>dpA7eK4t9JcPq0i7fcBnP967bbR/x4znCEYrjy/qujD0k7m9CTZ/w54rzv9R7pr3qOZtxYA4Gf3r0N</w:t>
      </w:r>
    </w:p>
    <w:p>
      <w:pPr>
        <w:pStyle w:val="PreformattedText"/>
        <w:bidi w:val="0"/>
        <w:spacing w:before="0" w:after="0"/>
        <w:jc w:val="left"/>
        <w:rPr/>
      </w:pPr>
      <w:r>
        <w:rPr/>
        <w:t>OHhtZ9nOUPP9K8ydSu82s3R74c1rxMuRHtrdQM5zkZo4AjZSDkA0GGNlh7896fB7kIYDJ7VoySpVEz</w:t>
      </w:r>
    </w:p>
    <w:p>
      <w:pPr>
        <w:pStyle w:val="PreformattedText"/>
        <w:bidi w:val="0"/>
        <w:spacing w:before="0" w:after="0"/>
        <w:jc w:val="left"/>
        <w:rPr/>
      </w:pPr>
      <w:r>
        <w:rPr/>
        <w:t>5DYH2olval1JB9tAVdsRB4rLaRmX2MQR2HzQSFgRu2Nw80eIiJXJYMMdjUS0lwGHZ88ijSj2A/ymgP</w:t>
      </w:r>
    </w:p>
    <w:p>
      <w:pPr>
        <w:pStyle w:val="PreformattedText"/>
        <w:bidi w:val="0"/>
        <w:spacing w:before="0" w:after="0"/>
        <w:jc w:val="left"/>
        <w:rPr/>
      </w:pPr>
      <w:r>
        <w:rPr/>
        <w:t>BIzkg7cEZpUZUlCl8p8eaEWBIAPjxTnZSfcRuH2oCSqol3AlacTjJzxnvTxGJFCnxzmkUEqygZ570I</w:t>
      </w:r>
    </w:p>
    <w:p>
      <w:pPr>
        <w:pStyle w:val="PreformattedText"/>
        <w:bidi w:val="0"/>
        <w:spacing w:before="0" w:after="0"/>
        <w:jc w:val="left"/>
        <w:rPr/>
      </w:pPr>
      <w:r>
        <w:rPr/>
        <w:t>Q7sk5xxxWLhs8YOKKWAUDufNYuG3DbULmxh40xjdmjjaqr4J8eaZDIoyCD+9HjInOePb9qgYHZl4TA</w:t>
      </w:r>
    </w:p>
    <w:p>
      <w:pPr>
        <w:pStyle w:val="PreformattedText"/>
        <w:bidi w:val="0"/>
        <w:spacing w:before="0" w:after="0"/>
        <w:jc w:val="left"/>
        <w:rPr/>
      </w:pPr>
      <w:r>
        <w:rPr/>
        <w:t>7ZpY95bZ4PmscldoHY055fTbtxjFEFEhgBQDIPfiqrUbeR0ZVj2hjVzC3JIGRQ7mOSeM8bT44qdKx0</w:t>
      </w:r>
    </w:p>
    <w:p>
      <w:pPr>
        <w:pStyle w:val="PreformattedText"/>
        <w:bidi w:val="0"/>
        <w:spacing w:before="0" w:after="0"/>
        <w:jc w:val="left"/>
        <w:rPr/>
      </w:pPr>
      <w:r>
        <w:rPr/>
        <w:t>H8PevN09qrWRlwJscGvTMLEwSl+Qzf4rxf0LqZ0fqyya5JZfUC8fvXsi2kW5tPVRv4TrlRXncl7ejw</w:t>
      </w:r>
    </w:p>
    <w:p>
      <w:pPr>
        <w:pStyle w:val="PreformattedText"/>
        <w:bidi w:val="0"/>
        <w:spacing w:before="0" w:after="0"/>
        <w:jc w:val="left"/>
        <w:rPr/>
      </w:pPr>
      <w:r>
        <w:rPr/>
        <w:t>+kqA7sLv3L4xU2L9LbT2qsjjaKNHXlQOamRuHAK8A1zt1lChZAc4bFWlpIQVUABgP71TWzb4yCwBFS</w:t>
      </w:r>
    </w:p>
    <w:p>
      <w:pPr>
        <w:pStyle w:val="PreformattedText"/>
        <w:bidi w:val="0"/>
        <w:spacing w:before="0" w:after="0"/>
        <w:jc w:val="left"/>
        <w:rPr/>
      </w:pPr>
      <w:r>
        <w:rPr/>
        <w:t>op/RlDBsjgUF9BL6xYfzCto0Y7bDaThs+K0i2utlySThSea3HSZkldCGBTHapx9mtvHf4z7NLXr6zm</w:t>
      </w:r>
    </w:p>
    <w:p>
      <w:pPr>
        <w:pStyle w:val="PreformattedText"/>
        <w:bidi w:val="0"/>
        <w:spacing w:before="0" w:after="0"/>
        <w:jc w:val="left"/>
        <w:rPr/>
      </w:pPr>
      <w:r>
        <w:rPr/>
        <w:t>UYL2Jz/921cKt4vVSNycllyBXoz8bFrs1/T58ZBgCf8A3z15qsHdpBsJOBgA17OHp5WX9VPWQDKyDn</w:t>
      </w:r>
    </w:p>
    <w:p>
      <w:pPr>
        <w:pStyle w:val="PreformattedText"/>
        <w:bidi w:val="0"/>
        <w:spacing w:before="0" w:after="0"/>
        <w:jc w:val="left"/>
        <w:rPr/>
      </w:pPr>
      <w:r>
        <w:rPr/>
        <w:t>70wKjsMEcds0s6M/ukXIHGRQkTcoOccVdQ7ncVGOO1PYkthRhjTYgXwF4xT1YqRnuB3oECmI5ZRz8U</w:t>
      </w:r>
    </w:p>
    <w:p>
      <w:pPr>
        <w:pStyle w:val="PreformattedText"/>
        <w:bidi w:val="0"/>
        <w:spacing w:before="0" w:after="0"/>
        <w:jc w:val="left"/>
        <w:rPr/>
      </w:pPr>
      <w:r>
        <w:rPr/>
        <w:t>S3lEchOS3zimrH7tznIo1so9U4Ht+9BJEIX3K3B5piEepnGB/vTTIoDBfnvTjuIHHFVq0SoiHJIHNY</w:t>
      </w:r>
    </w:p>
    <w:p>
      <w:pPr>
        <w:pStyle w:val="PreformattedText"/>
        <w:bidi w:val="0"/>
        <w:spacing w:before="0" w:after="0"/>
        <w:jc w:val="left"/>
        <w:rPr/>
      </w:pPr>
      <w:r>
        <w:rPr/>
        <w:t>6lhgkYoEYZRlfJqQkZYHdxUJYJPT9pTj5rBu5AxipGyP0cZLMP80FFwCc9+MfFSrTo0O0t8eKxAAue</w:t>
      </w:r>
    </w:p>
    <w:p>
      <w:pPr>
        <w:pStyle w:val="PreformattedText"/>
        <w:bidi w:val="0"/>
        <w:spacing w:before="0" w:after="0"/>
        <w:jc w:val="left"/>
        <w:rPr/>
      </w:pPr>
      <w:r>
        <w:rPr/>
        <w:t>7eBRVjfZwQRWLuxtAzUIODtGp2jkjmiYLW6ryH78UsKsG/TmiQuVkdiMN4oGpN6a7Tkt4o9uWjBMpy</w:t>
      </w:r>
    </w:p>
    <w:p>
      <w:pPr>
        <w:pStyle w:val="PreformattedText"/>
        <w:bidi w:val="0"/>
        <w:spacing w:before="0" w:after="0"/>
        <w:jc w:val="left"/>
        <w:rPr/>
      </w:pPr>
      <w:r>
        <w:rPr/>
        <w:t>PFNDsR/EQFD/MBRDGsn6SSPGamCasYktSeQy85NUGoZ/O2TjkhxzWwpI7w+kR4xVHfwD83axAn9QPF</w:t>
      </w:r>
    </w:p>
    <w:p>
      <w:pPr>
        <w:pStyle w:val="PreformattedText"/>
        <w:bidi w:val="0"/>
        <w:spacing w:before="0" w:after="0"/>
        <w:jc w:val="left"/>
        <w:rPr/>
      </w:pPr>
      <w:r>
        <w:rPr/>
        <w:t>Zc38VM9vpj9AmL/SPSyeCM/7Ct3dAOT3rRvoFL630d0pgPJB/sK3h924jPGa+fzr28P4NaNH5OOPFK</w:t>
      </w:r>
    </w:p>
    <w:p>
      <w:pPr>
        <w:pStyle w:val="PreformattedText"/>
        <w:bidi w:val="0"/>
        <w:spacing w:before="0" w:after="0"/>
        <w:jc w:val="left"/>
        <w:rPr/>
      </w:pPr>
      <w:r>
        <w:rPr/>
        <w:t>owCAeKw4BbHPzTYyRlScn5rFueCuMZIaiIwVgSeTQt4ZyvcikGWYsaA84O3AOeaaFJjUZwRTlBePPf</w:t>
      </w:r>
    </w:p>
    <w:p>
      <w:pPr>
        <w:pStyle w:val="PreformattedText"/>
        <w:bidi w:val="0"/>
        <w:spacing w:before="0" w:after="0"/>
        <w:jc w:val="left"/>
        <w:rPr/>
      </w:pPr>
      <w:r>
        <w:rPr/>
        <w:t>xTogSpDc4+aBv6Qcdu2aIre0KnI8mmBDsKk/2osTFIzx4oFBjPHOKxjhSE+aQSBWBC5GOaRkEjHadv</w:t>
      </w:r>
    </w:p>
    <w:p>
      <w:pPr>
        <w:pStyle w:val="PreformattedText"/>
        <w:bidi w:val="0"/>
        <w:spacing w:before="0" w:after="0"/>
        <w:jc w:val="left"/>
        <w:rPr/>
      </w:pPr>
      <w:r>
        <w:rPr/>
        <w:t>mgMu8R4K01GKMRinr7UOWJJ808RnGQwA/agWMsB7/0ninbBnjsKR/cpCnGKVGJQnPA+1A+JAzYP6fO</w:t>
      </w:r>
    </w:p>
    <w:p>
      <w:pPr>
        <w:pStyle w:val="PreformattedText"/>
        <w:bidi w:val="0"/>
        <w:spacing w:before="0" w:after="0"/>
        <w:jc w:val="left"/>
        <w:rPr/>
      </w:pPr>
      <w:r>
        <w:rPr/>
        <w:t>KkSwlQAoyDUJJWjJIbGacl0+4tyMeKAy5Vic5PxSBFALM3v+DSlfXHqKcVnphAC2CTQJEQY2xwR5py</w:t>
      </w:r>
    </w:p>
    <w:p>
      <w:pPr>
        <w:pStyle w:val="PreformattedText"/>
        <w:bidi w:val="0"/>
        <w:spacing w:before="0" w:after="0"/>
        <w:jc w:val="left"/>
        <w:rPr/>
      </w:pPr>
      <w:r>
        <w:rPr/>
        <w:t>XLGPkc5poXehC8ftSMpQANxniiE2LBOSf3p8rlFbyD2oKe1RGvxnmsL+mhUHc2ec+KGh25gHPNBCES</w:t>
      </w:r>
    </w:p>
    <w:p>
      <w:pPr>
        <w:pStyle w:val="PreformattedText"/>
        <w:bidi w:val="0"/>
        <w:spacing w:before="0" w:after="0"/>
        <w:jc w:val="left"/>
        <w:rPr/>
      </w:pPr>
      <w:r>
        <w:rPr/>
        <w:t>JuGE+afEQcZPBpJATKEySpoMYYbZ/LUiB0A2cHFRSp9Rs4wDwBRLf9Z/4viqo2lIvqbsg8Y5p6kIe/</w:t>
      </w:r>
    </w:p>
    <w:p>
      <w:pPr>
        <w:pStyle w:val="PreformattedText"/>
        <w:bidi w:val="0"/>
        <w:spacing w:before="0" w:after="0"/>
        <w:jc w:val="left"/>
        <w:rPr/>
      </w:pPr>
      <w:r>
        <w:rPr/>
        <w:t>A4IpqS+8oRxTmVFyPB7moQPEGUZH6DSrhjtXse9CtwCu0MTjtR44yoyKCRGPTGKeE3MD/mmg88gU9o</w:t>
      </w:r>
    </w:p>
    <w:p>
      <w:pPr>
        <w:pStyle w:val="PreformattedText"/>
        <w:bidi w:val="0"/>
        <w:spacing w:before="0" w:after="0"/>
        <w:jc w:val="left"/>
        <w:rPr/>
      </w:pPr>
      <w:r>
        <w:rPr/>
        <w:t>wUBDUC+gzkE8g0scQRGpSrhFOdoHNCEw2nDBjQZ+WEwIJOT2oMWnsrsMkfejw3yLuyuGFSLfUUuiQR</w:t>
      </w:r>
    </w:p>
    <w:p>
      <w:pPr>
        <w:pStyle w:val="PreformattedText"/>
        <w:bidi w:val="0"/>
        <w:spacing w:before="0" w:after="0"/>
        <w:jc w:val="left"/>
        <w:rPr/>
      </w:pPr>
      <w:r>
        <w:rPr/>
        <w:t>t4/vQCjtGVSe4HmkaEKu5TgfejmZl3Efp+PtUZQXc4/TQMlVvUBz2802NAWZyePg1N9iIQSM/NMbID</w:t>
      </w:r>
    </w:p>
    <w:p>
      <w:pPr>
        <w:pStyle w:val="PreformattedText"/>
        <w:bidi w:val="0"/>
        <w:spacing w:before="0" w:after="0"/>
        <w:jc w:val="left"/>
        <w:rPr/>
      </w:pPr>
      <w:r>
        <w:rPr/>
        <w:t>DZ44q0FTdb3Zl7KO2KJZRyKQC+VPipVvAyuTIB6f3oiqhLPnaFOBipEuPEkfHBWhDjOTWRuFHBPu+a</w:t>
      </w:r>
    </w:p>
    <w:p>
      <w:pPr>
        <w:pStyle w:val="PreformattedText"/>
        <w:bidi w:val="0"/>
        <w:spacing w:before="0" w:after="0"/>
        <w:jc w:val="left"/>
        <w:rPr/>
      </w:pPr>
      <w:r>
        <w:rPr/>
        <w:t>epXG1u57VXYbGNx48Ua3bDYasS3K8g0LeyueO1TBwGMgxmTaD9j4pVBmB/lA+KQRiMOc+00qNtztqq</w:t>
      </w:r>
    </w:p>
    <w:p>
      <w:pPr>
        <w:pStyle w:val="PreformattedText"/>
        <w:bidi w:val="0"/>
        <w:spacing w:before="0" w:after="0"/>
        <w:jc w:val="left"/>
        <w:rPr/>
      </w:pPr>
      <w:r>
        <w:rPr/>
        <w:t>7EYwucAsp8VjD1G57jzWc+589ucViDfyTjzQIZtvOclfntSJKJMs2BjvQZkO8r2X5pm0rNjumKIFmu</w:t>
      </w:r>
    </w:p>
    <w:p>
      <w:pPr>
        <w:pStyle w:val="PreformattedText"/>
        <w:bidi w:val="0"/>
        <w:spacing w:before="0" w:after="0"/>
        <w:jc w:val="left"/>
        <w:rPr/>
      </w:pPr>
      <w:r>
        <w:rPr/>
        <w:t>fV3oy5A7EeKApKKAeRTy4AIX9ROKAH35VjjnAojYjuu7H6R9qZwQcnineiHOB2pRsJKsOxq2kGQoBk</w:t>
      </w:r>
    </w:p>
    <w:p>
      <w:pPr>
        <w:pStyle w:val="PreformattedText"/>
        <w:bidi w:val="0"/>
        <w:spacing w:before="0" w:after="0"/>
        <w:jc w:val="left"/>
        <w:rPr/>
      </w:pPr>
      <w:r>
        <w:rPr/>
        <w:t>KxwaVnYdjwKVCi7h2FRoy2XUnC5800JTSGNNwoMcyzBgy4aljkEi+lj+tAmmVOQuG7VKdjQSrycYIo</w:t>
      </w:r>
    </w:p>
    <w:p>
      <w:pPr>
        <w:pStyle w:val="PreformattedText"/>
        <w:bidi w:val="0"/>
        <w:spacing w:before="0" w:after="0"/>
        <w:jc w:val="left"/>
        <w:rPr/>
      </w:pPr>
      <w:r>
        <w:rPr/>
        <w:t>x/irkVWNI0bKSuAxqUHIO0cCiDynpqdxOM96A2JjhTn7/FGlcGPDUOOMFTtoGquwkDk/NPKgHawyD5</w:t>
      </w:r>
    </w:p>
    <w:p>
      <w:pPr>
        <w:pStyle w:val="PreformattedText"/>
        <w:bidi w:val="0"/>
        <w:spacing w:before="0" w:after="0"/>
        <w:jc w:val="left"/>
        <w:rPr/>
      </w:pPr>
      <w:r>
        <w:rPr/>
        <w:t>+KVduMEYYUuNxIPn/FBiQllyGPtPmmZViS3DDijM/oqVHOeKbsVeG5z80DEbKd/OKfGR6bAD+ItMjU</w:t>
      </w:r>
    </w:p>
    <w:p>
      <w:pPr>
        <w:pStyle w:val="PreformattedText"/>
        <w:bidi w:val="0"/>
        <w:spacing w:before="0" w:after="0"/>
        <w:jc w:val="left"/>
        <w:rPr/>
      </w:pPr>
      <w:r>
        <w:rPr/>
        <w:t>BiMnHjNYUZD6innyKBv64yR/6nwawH2AMxyfFIX9V8hdtEWLhyxycZFAxyQoA4HzTHO2RNpx8mneoC</w:t>
      </w:r>
    </w:p>
    <w:p>
      <w:pPr>
        <w:pStyle w:val="PreformattedText"/>
        <w:bidi w:val="0"/>
        <w:spacing w:before="0" w:after="0"/>
        <w:jc w:val="left"/>
        <w:rPr/>
      </w:pPr>
      <w:r>
        <w:rPr/>
        <w:t>Cp4pQFZWJHbsKALSK+7jOPNOibK+8nFBB3biBinDkcnt3oCSkRtvGWpo/wCIHIPcUw8Ooz7D3rFOSQ</w:t>
      </w:r>
    </w:p>
    <w:p>
      <w:pPr>
        <w:pStyle w:val="PreformattedText"/>
        <w:bidi w:val="0"/>
        <w:spacing w:before="0" w:after="0"/>
        <w:jc w:val="left"/>
        <w:rPr/>
      </w:pPr>
      <w:r>
        <w:rPr/>
        <w:t>D2NBkrMmWB4rD7x2wRS8sxwMRilAyNxbgePigRYy8Z5wfimwbZW9NhgngVkisGDA8eKfIu3YwHvHxS</w:t>
      </w:r>
    </w:p>
    <w:p>
      <w:pPr>
        <w:pStyle w:val="PreformattedText"/>
        <w:bidi w:val="0"/>
        <w:spacing w:before="0" w:after="0"/>
        <w:jc w:val="left"/>
        <w:rPr/>
      </w:pPr>
      <w:r>
        <w:rPr/>
        <w:t>Cfow98iY7HFecPxk2Zht7CR+ZN3f44NekNNf0mWTsSea4T+NK0DafZEdu4P9DXqfE96cPyv5eTdKxI</w:t>
      </w:r>
    </w:p>
    <w:p>
      <w:pPr>
        <w:pStyle w:val="PreformattedText"/>
        <w:bidi w:val="0"/>
        <w:spacing w:before="0" w:after="0"/>
        <w:jc w:val="left"/>
        <w:rPr/>
      </w:pPr>
      <w:r>
        <w:rPr/>
        <w:t>xVwcfNFcpI0ke3BHas03CRkIMmsCPFOXxkMMV7LzQ4VEcbgtn7Uxcsy7RhfNFWMYcA+7uabCTswOKA</w:t>
      </w:r>
    </w:p>
    <w:p>
      <w:pPr>
        <w:pStyle w:val="PreformattedText"/>
        <w:bidi w:val="0"/>
        <w:spacing w:before="0" w:after="0"/>
        <w:jc w:val="left"/>
        <w:rPr/>
      </w:pPr>
      <w:r>
        <w:rPr/>
        <w:t>oLRTcjKkUKaPc4YEjHOPFLJ7VLOxwO1M2u8XOQf8VMoA5Un1GGzngjyajyIXXcw93k1Mc5jK7dwFR3</w:t>
      </w:r>
    </w:p>
    <w:p>
      <w:pPr>
        <w:pStyle w:val="PreformattedText"/>
        <w:bidi w:val="0"/>
        <w:spacing w:before="0" w:after="0"/>
        <w:jc w:val="left"/>
        <w:rPr/>
      </w:pPr>
      <w:r>
        <w:rPr/>
        <w:t>jKjLY2/c1YRfSbjwv3NJIokbAbsP71IyijDnIOe1BZkP8A6Z2nIoAI7MhU8YPkU4ZC+z+uaTewLhh/</w:t>
      </w:r>
    </w:p>
    <w:p>
      <w:pPr>
        <w:pStyle w:val="PreformattedText"/>
        <w:bidi w:val="0"/>
        <w:spacing w:before="0" w:after="0"/>
        <w:jc w:val="left"/>
        <w:rPr/>
      </w:pPr>
      <w:r>
        <w:rPr/>
        <w:t>WkLKYiQcH4q0AipYsQvbzTJECruxj5+9SFfFuW2Y8d+9IoE4wVG6o0ABkUBgCRjtilmHrR70GOKJBM</w:t>
      </w:r>
    </w:p>
    <w:p>
      <w:pPr>
        <w:pStyle w:val="PreformattedText"/>
        <w:bidi w:val="0"/>
        <w:spacing w:before="0" w:after="0"/>
        <w:jc w:val="left"/>
        <w:rPr/>
      </w:pPr>
      <w:r>
        <w:rPr/>
        <w:t>gVomGGFDJMYJXlTTQZEymM5HI7mmhdoMimn7ww3YwD3+9KCFU8bagMfDqNx5+PNZtCnbzz2zTniTfv</w:t>
      </w:r>
    </w:p>
    <w:p>
      <w:pPr>
        <w:pStyle w:val="PreformattedText"/>
        <w:bidi w:val="0"/>
        <w:spacing w:before="0" w:after="0"/>
        <w:jc w:val="left"/>
        <w:rPr/>
      </w:pPr>
      <w:r>
        <w:rPr/>
        <w:t>B7eB2NNcZzJ3VfFToMeLYm3d+9BAUylR7vPxR5ZtkIdV4JwTTWhijj3ht7HmqhhZ3gdUQcHBoHpRei</w:t>
      </w:r>
    </w:p>
    <w:p>
      <w:pPr>
        <w:pStyle w:val="PreformattedText"/>
        <w:bidi w:val="0"/>
        <w:spacing w:before="0" w:after="0"/>
        <w:jc w:val="left"/>
        <w:rPr/>
      </w:pPr>
      <w:r>
        <w:rPr/>
        <w:t>UcY3DB4o1vvcTuh2nPaot1Kdg5GT3/AL1F6g3T8P8Aql1pXXwtoJiICdrKPgsv/SvYV3lgGwTlQTXl</w:t>
      </w:r>
    </w:p>
    <w:p>
      <w:pPr>
        <w:pStyle w:val="PreformattedText"/>
        <w:bidi w:val="0"/>
        <w:spacing w:before="0" w:after="0"/>
        <w:jc w:val="left"/>
        <w:rPr/>
      </w:pPr>
      <w:r>
        <w:rPr/>
        <w:t>P8Omgrd9YjUgC0KcMfGcqa9UylpJDzhDXhct3la9Tin6oE6bUBU85pqs8h3D3HGO9PuoTHcDJ9h80q</w:t>
      </w:r>
    </w:p>
    <w:p>
      <w:pPr>
        <w:pStyle w:val="PreformattedText"/>
        <w:bidi w:val="0"/>
        <w:spacing w:before="0" w:after="0"/>
        <w:jc w:val="left"/>
        <w:rPr/>
      </w:pPr>
      <w:r>
        <w:rPr/>
        <w:t>oEuAqnANYNxAyoVO33Y55orqvpbvJ8UBY/4x3NxRFyzYP6PFA2GEyI4fIXwalCISR4XuB3rIFKswbB</w:t>
      </w:r>
    </w:p>
    <w:p>
      <w:pPr>
        <w:pStyle w:val="PreformattedText"/>
        <w:bidi w:val="0"/>
        <w:spacing w:before="0" w:after="0"/>
        <w:jc w:val="left"/>
        <w:rPr/>
      </w:pPr>
      <w:r>
        <w:rPr/>
        <w:t>T705Q8Z9gypPigYMgY25FYVYguFwBxT3kLRZHt5xT5n9K1bJyDigbCPW9qrxnmpPUDpp/Tc8xPsCEc</w:t>
      </w:r>
    </w:p>
    <w:p>
      <w:pPr>
        <w:pStyle w:val="PreformattedText"/>
        <w:bidi w:val="0"/>
        <w:spacing w:before="0" w:after="0"/>
        <w:jc w:val="left"/>
        <w:rPr/>
      </w:pPr>
      <w:r>
        <w:rPr/>
        <w:t>+O9D02YMhyu0/NUH1Z1I6f9PLpXbaxzit+Kfsw5v4rxj1TOsvU13KOQ0hP9M1WhQWY8d8gUS8/8zKJ</w:t>
      </w:r>
    </w:p>
    <w:p>
      <w:pPr>
        <w:pStyle w:val="PreformattedText"/>
        <w:bidi w:val="0"/>
        <w:spacing w:before="0" w:after="0"/>
        <w:jc w:val="left"/>
        <w:rPr/>
      </w:pPr>
      <w:r>
        <w:rPr/>
        <w:t>CfcfH9azACEgDjvnvXu4+nlSagFxkthfY3xWLhUZmbDsOfvRztdC205/aomWctgkYqySRxBGJUkEcn</w:t>
      </w:r>
    </w:p>
    <w:p>
      <w:pPr>
        <w:pStyle w:val="PreformattedText"/>
        <w:bidi w:val="0"/>
        <w:spacing w:before="0" w:after="0"/>
        <w:jc w:val="left"/>
        <w:rPr/>
      </w:pPr>
      <w:r>
        <w:rPr/>
        <w:t>71GSDnnhQcls8k1KiAzJk544rGyyEBfjIFANFHpybwSQeCaQqGjOB7gM/vTWuAzFGziseTag44+1BK</w:t>
      </w:r>
    </w:p>
    <w:p>
      <w:pPr>
        <w:pStyle w:val="PreformattedText"/>
        <w:bidi w:val="0"/>
        <w:spacing w:before="0" w:after="0"/>
        <w:jc w:val="left"/>
        <w:rPr/>
      </w:pPr>
      <w:r>
        <w:rPr/>
        <w:t>tY1uYsSeyReQwpYopFkYvyB8HuKjwsSMLJjPmiPuRGAbPHJoHgK0jsMhAOM0EKZRuU5YU+BhLblMYP</w:t>
      </w:r>
    </w:p>
    <w:p>
      <w:pPr>
        <w:pStyle w:val="PreformattedText"/>
        <w:bidi w:val="0"/>
        <w:spacing w:before="0" w:after="0"/>
        <w:jc w:val="left"/>
        <w:rPr/>
      </w:pPr>
      <w:r>
        <w:rPr/>
        <w:t>2p+0JGTD38igaXZTymc9z8VHbMsuP0YHf5qSbjZDymfmmmQGMZXK9jQBSX122rwF4JFS4YVL+8HGAM</w:t>
      </w:r>
    </w:p>
    <w:p>
      <w:pPr>
        <w:pStyle w:val="PreformattedText"/>
        <w:bidi w:val="0"/>
        <w:spacing w:before="0" w:after="0"/>
        <w:jc w:val="left"/>
        <w:rPr/>
      </w:pPr>
      <w:r>
        <w:rPr/>
        <w:t>0GMwbsR+0ecU6O4Cvtc4Td7TUBLiI+sEUHDU14TC2132hhxVhkGRMgH4NDuoFmYdiccVGxAuCIYi0R</w:t>
      </w:r>
    </w:p>
    <w:p>
      <w:pPr>
        <w:pStyle w:val="PreformattedText"/>
        <w:bidi w:val="0"/>
        <w:spacing w:before="0" w:after="0"/>
        <w:jc w:val="left"/>
        <w:rPr/>
      </w:pPr>
      <w:r>
        <w:rPr/>
        <w:t>K7jggjuKndN6Pb3mpRpHH7m/UajzokMB38kHtV39L7d5OqUZziP4rDkysi/HN12bQtGt9FsNkMPLDJ</w:t>
      </w:r>
    </w:p>
    <w:p>
      <w:pPr>
        <w:pStyle w:val="PreformattedText"/>
        <w:bidi w:val="0"/>
        <w:spacing w:before="0" w:after="0"/>
        <w:jc w:val="left"/>
        <w:rPr/>
      </w:pPr>
      <w:r>
        <w:rPr/>
        <w:t>Yd6sY5FxzzxU++xDCFjX9QqnVvTUhuQK8z29GY9Hzy8fwxzUWQhxk8nzRZCQoYefmmKB3J4NNGgWf0</w:t>
      </w:r>
    </w:p>
    <w:p>
      <w:pPr>
        <w:pStyle w:val="PreformattedText"/>
        <w:bidi w:val="0"/>
        <w:spacing w:before="0" w:after="0"/>
        <w:jc w:val="left"/>
        <w:rPr/>
      </w:pPr>
      <w:r>
        <w:rPr/>
        <w:t>ctjvitE+prmS2LMmGxwa3i4Ul2yfbxitL+pUe7S95b9ORzXZwVy8npyG2RpkPqNyPJo9rj3sew7VGg</w:t>
      </w:r>
    </w:p>
    <w:p>
      <w:pPr>
        <w:pStyle w:val="PreformattedText"/>
        <w:bidi w:val="0"/>
        <w:spacing w:before="0" w:after="0"/>
        <w:jc w:val="left"/>
        <w:rPr/>
      </w:pPr>
      <w:r>
        <w:rPr/>
        <w:t>Zdn8Nt3OPdUi3IjZskFjXa5UW7QAFxwSxH+aZAzQv6bDIbk1MulE+wHj3ZJoc0O5twOQBigHat6ysp</w:t>
      </w:r>
    </w:p>
    <w:p>
      <w:pPr>
        <w:pStyle w:val="PreformattedText"/>
        <w:bidi w:val="0"/>
        <w:spacing w:before="0" w:after="0"/>
        <w:jc w:val="left"/>
        <w:rPr/>
      </w:pPr>
      <w:r>
        <w:rPr/>
        <w:t>YcHAokYDEQ98DOaHBEIpWPPI5FGRBIRKng4IoGtCNpBGSfNEht22d88efNKc7jDncw7NWZeRQFbbjz</w:t>
      </w:r>
    </w:p>
    <w:p>
      <w:pPr>
        <w:pStyle w:val="PreformattedText"/>
        <w:bidi w:val="0"/>
        <w:spacing w:before="0" w:after="0"/>
        <w:jc w:val="left"/>
        <w:rPr/>
      </w:pPr>
      <w:r>
        <w:rPr/>
        <w:t>QYUZwQf1fFFjhZAOOKZAHjLb/PANSzlACTkVRcz0yGMaDjGd1RnBi3K3LDtnzUkz7eR3p8aiVt7Dj4</w:t>
      </w:r>
    </w:p>
    <w:p>
      <w:pPr>
        <w:pStyle w:val="PreformattedText"/>
        <w:bidi w:val="0"/>
        <w:spacing w:before="0" w:after="0"/>
        <w:jc w:val="left"/>
        <w:rPr/>
      </w:pPr>
      <w:r>
        <w:rPr/>
        <w:t>ortHSUwBQe574pJAeBuBB7ZFOvEy+5BgA9qxoiyZU+74osAU9NWBpsQaPLKdwxkinYbf7u+ORTELEE</w:t>
      </w:r>
    </w:p>
    <w:p>
      <w:pPr>
        <w:pStyle w:val="PreformattedText"/>
        <w:bidi w:val="0"/>
        <w:spacing w:before="0" w:after="0"/>
        <w:jc w:val="left"/>
        <w:rPr/>
      </w:pPr>
      <w:r>
        <w:rPr/>
        <w:t>AYAx/agQyM8nqLGAnbBFJ6cUoI3EOe3xTyQF4GPuKakYdC+7BHzQMjjBiEbHtnNR3UuMkYHyKlQD8x</w:t>
      </w:r>
    </w:p>
    <w:p>
      <w:pPr>
        <w:pStyle w:val="PreformattedText"/>
        <w:bidi w:val="0"/>
        <w:spacing w:before="0" w:after="0"/>
        <w:jc w:val="left"/>
        <w:rPr/>
      </w:pPr>
      <w:r>
        <w:rPr/>
        <w:t>uUgrnsaGi+mHRz/epEW4fcgUDgefNBeDdyD3FFZHUtsG4UBmbBRs7vtU7QYeDisAw3PanchCDxjzSD</w:t>
      </w:r>
    </w:p>
    <w:p>
      <w:pPr>
        <w:pStyle w:val="PreformattedText"/>
        <w:bidi w:val="0"/>
        <w:spacing w:before="0" w:after="0"/>
        <w:jc w:val="left"/>
        <w:rPr/>
      </w:pPr>
      <w:r>
        <w:rPr/>
        <w:t>2H3c8UgXYCM9sUQSYTOMnxQUUvuPiigblwBUiVAyu208Eis//d5Cinu3IpLZBIMZ5XuaILf1Wfgk9w</w:t>
      </w:r>
    </w:p>
    <w:p>
      <w:pPr>
        <w:pStyle w:val="PreformattedText"/>
        <w:bidi w:val="0"/>
        <w:spacing w:before="0" w:after="0"/>
        <w:jc w:val="left"/>
        <w:rPr/>
      </w:pPr>
      <w:r>
        <w:rPr/>
        <w:t>ajekn+mTIduCMcU0R+szBTgjinLhfbjG7+b4p0P8Jyqgso/mHzTcDBGFbdypAGQexp6ytLG2FyaSdd</w:t>
      </w:r>
    </w:p>
    <w:p>
      <w:pPr>
        <w:pStyle w:val="PreformattedText"/>
        <w:bidi w:val="0"/>
        <w:spacing w:before="0" w:after="0"/>
        <w:jc w:val="left"/>
        <w:rPr/>
      </w:pPr>
      <w:r>
        <w:rPr/>
        <w:t>2WQ8/BpYFLAY4YfqFAOJd7l3HH/DRHmKN7eBjx4oan1VJXOVo0Uakkt2x2oMjDlwwbg8mpb7lOGXOc</w:t>
      </w:r>
    </w:p>
    <w:p>
      <w:pPr>
        <w:pStyle w:val="PreformattedText"/>
        <w:bidi w:val="0"/>
        <w:spacing w:before="0" w:after="0"/>
        <w:jc w:val="left"/>
        <w:rPr/>
      </w:pPr>
      <w:r>
        <w:rPr/>
        <w:t>YxUWNTFG7A9jUpHJi5YkkfFQgZGXaU7/elICk+QBxihxD2eDjzT5GEewr7j8VBC+mjIGiH3waSO8VJ</w:t>
      </w:r>
    </w:p>
    <w:p>
      <w:pPr>
        <w:pStyle w:val="PreformattedText"/>
        <w:bidi w:val="0"/>
        <w:spacing w:before="0" w:after="0"/>
        <w:jc w:val="left"/>
        <w:rPr/>
      </w:pPr>
      <w:r>
        <w:rPr/>
        <w:t>dr+fA5rI0JHJKr8U+GOD1AduTnuKGgWDJJvU5BPINFSVSG3AF8ZBHxT7tcSgEYHbIplvHs3HuBxQIF</w:t>
      </w:r>
    </w:p>
    <w:p>
      <w:pPr>
        <w:pStyle w:val="PreformattedText"/>
        <w:bidi w:val="0"/>
        <w:spacing w:before="0" w:after="0"/>
        <w:jc w:val="left"/>
        <w:rPr/>
      </w:pPr>
      <w:r>
        <w:rPr/>
        <w:t>GWJOSBkUqBHDZ5buKJFGCJCfiokULlyV7feiREjkcuzLyfFNCK6+xiJF75oio6jdvx9qyIoZGkY48Y</w:t>
      </w:r>
    </w:p>
    <w:p>
      <w:pPr>
        <w:pStyle w:val="PreformattedText"/>
        <w:bidi w:val="0"/>
        <w:spacing w:before="0" w:after="0"/>
        <w:jc w:val="left"/>
        <w:rPr/>
      </w:pPr>
      <w:r>
        <w:rPr/>
        <w:t>+aBjMjEMVIkI92KR2X8uWPBHasmQRT7ucH5pt4whXdtJGO1WiNoe59pjJ+9V90qLkHl/t2qdMjqRzk</w:t>
      </w:r>
    </w:p>
    <w:p>
      <w:pPr>
        <w:pStyle w:val="PreformattedText"/>
        <w:bidi w:val="0"/>
        <w:spacing w:before="0" w:after="0"/>
        <w:jc w:val="left"/>
        <w:rPr/>
      </w:pPr>
      <w:r>
        <w:rPr/>
        <w:t>EZ/aoFztCEYO/yTUm24fSRgNcc9yF7f3ruUKbQoY+39QPxXEvo6AuuSsRu9o/5122Vxs5JA7AVy5T9</w:t>
      </w:r>
    </w:p>
    <w:p>
      <w:pPr>
        <w:pStyle w:val="PreformattedText"/>
        <w:bidi w:val="0"/>
        <w:spacing w:before="0" w:after="0"/>
        <w:jc w:val="left"/>
        <w:rPr/>
      </w:pPr>
      <w:r>
        <w:rPr/>
        <w:t>m/HvQ97MF0yZjkERn+vBrzFrkpOpTSKMZc8HzXprUAE0WXd5jIBP7GvL2ryM19MhHKyHFa8c6Z5+yy</w:t>
      </w:r>
    </w:p>
    <w:p>
      <w:pPr>
        <w:pStyle w:val="PreformattedText"/>
        <w:bidi w:val="0"/>
        <w:spacing w:before="0" w:after="0"/>
        <w:jc w:val="left"/>
        <w:rPr/>
      </w:pPr>
      <w:r>
        <w:rPr/>
        <w:t>SAxjgg084aJShwwpBKFChgDxinKvJIHBFWZCwHEJMp79qQHYS0Y48Um4C3DMpYZxiiW8fBY4KHnBNA</w:t>
      </w:r>
    </w:p>
    <w:p>
      <w:pPr>
        <w:pStyle w:val="PreformattedText"/>
        <w:bidi w:val="0"/>
        <w:spacing w:before="0" w:after="0"/>
        <w:jc w:val="left"/>
        <w:rPr/>
      </w:pPr>
      <w:r>
        <w:rPr/>
        <w:t>6MqCr47/AKvmpBjVfbuIGe9CCiQEKOaJyp9Nj2oGKY1lYLngc0YJEpbkljTIWSJnyu4mnAh5MnCk0B</w:t>
      </w:r>
    </w:p>
    <w:p>
      <w:pPr>
        <w:pStyle w:val="PreformattedText"/>
        <w:bidi w:val="0"/>
        <w:spacing w:before="0" w:after="0"/>
        <w:jc w:val="left"/>
        <w:rPr/>
      </w:pPr>
      <w:r>
        <w:rPr/>
        <w:t>RvZcrxipQl2RNjhsf3qOpwSR+ii+0MpbJXzUaW0yE7zkjJ+TR8IgJdv7UkZVlbYv7UqwjaAf1U0lif</w:t>
      </w:r>
    </w:p>
    <w:p>
      <w:pPr>
        <w:pStyle w:val="PreformattedText"/>
        <w:bidi w:val="0"/>
        <w:spacing w:before="0" w:after="0"/>
        <w:jc w:val="left"/>
        <w:rPr/>
      </w:pPr>
      <w:r>
        <w:rPr/>
        <w:t>wyeMq3apAQKABxmhRJgE5yBWYcneDlRUAmAVWPyDRfakZ43D70LeNwIHJ+KbIr5Kq2SecUiEq2kwTj</w:t>
      </w:r>
    </w:p>
    <w:p>
      <w:pPr>
        <w:pStyle w:val="PreformattedText"/>
        <w:bidi w:val="0"/>
        <w:spacing w:before="0" w:after="0"/>
        <w:jc w:val="left"/>
        <w:rPr/>
      </w:pPr>
      <w:r>
        <w:rPr/>
        <w:t>hj2pt9O6ghf1Ac4plvII2XKHPzRp32uzbOCPFWVR+j7eTUOq9OEgzulHB/evbcFotvpVtCgwyKAa8c</w:t>
      </w:r>
    </w:p>
    <w:p>
      <w:pPr>
        <w:pStyle w:val="PreformattedText"/>
        <w:bidi w:val="0"/>
        <w:spacing w:before="0" w:after="0"/>
        <w:jc w:val="left"/>
        <w:rPr/>
      </w:pPr>
      <w:r>
        <w:rPr/>
        <w:t>/TJ2PWtidmV9ZR/mvY1yzuzD9O3tXmcn9PR4P5KyOkbBD7j4olqytHiXGR8UETO+MKQR3qXb+mWO4A</w:t>
      </w:r>
    </w:p>
    <w:p>
      <w:pPr>
        <w:pStyle w:val="PreformattedText"/>
        <w:bidi w:val="0"/>
        <w:spacing w:before="0" w:after="0"/>
        <w:jc w:val="left"/>
        <w:rPr/>
      </w:pPr>
      <w:r>
        <w:rPr/>
        <w:t>H71g3FRYhk881KsysxKspAHOaBCuZDuXAzip0GGk2LwKCw0+3SWRkyCPvW19PW5hCk4ODjH9a1y1tU</w:t>
      </w:r>
    </w:p>
    <w:p>
      <w:pPr>
        <w:pStyle w:val="PreformattedText"/>
        <w:bidi w:val="0"/>
        <w:spacing w:before="0" w:after="0"/>
        <w:jc w:val="left"/>
        <w:rPr/>
      </w:pPr>
      <w:r>
        <w:rPr/>
        <w:t>UxsrecE1sdoRHIhR+NwqZ1SPMP43Bi705hycDP8Ad68z2mV2YHAAya9RfjVt8T6eflAf8vXmBcmziK</w:t>
      </w:r>
    </w:p>
    <w:p>
      <w:pPr>
        <w:pStyle w:val="PreformattedText"/>
        <w:bidi w:val="0"/>
        <w:spacing w:before="0" w:after="0"/>
        <w:jc w:val="left"/>
        <w:rPr/>
      </w:pPr>
      <w:r>
        <w:rPr/>
        <w:t>csQORXsY3qPKz/AKqXIy7OSSP8VFOFRlx54p5DejuLfbFOijGw7hzWihiqWKjO0/I81ijChs5YcYNG</w:t>
      </w:r>
    </w:p>
    <w:p>
      <w:pPr>
        <w:pStyle w:val="PreformattedText"/>
        <w:bidi w:val="0"/>
        <w:spacing w:before="0" w:after="0"/>
        <w:jc w:val="left"/>
        <w:rPr/>
      </w:pPr>
      <w:r>
        <w:rPr/>
        <w:t>gQx5zyT2pcMp7igyKMFtrNjPIpXOwlQPd2rI0DPljginBSJC2d2exoEji2k7uVNOb+GPacg01A/qHJ</w:t>
      </w:r>
    </w:p>
    <w:p>
      <w:pPr>
        <w:pStyle w:val="PreformattedText"/>
        <w:bidi w:val="0"/>
        <w:spacing w:before="0" w:after="0"/>
        <w:jc w:val="left"/>
        <w:rPr/>
      </w:pPr>
      <w:r>
        <w:rPr/>
        <w:t>ypp7qA2FOfvVatD0RixBOFxxRrVh6Z3Z71HXcG2FuBR02pG3nFQlMICjcnFZhGQkcMOcVFtt3LZyM9</w:t>
      </w:r>
    </w:p>
    <w:p>
      <w:pPr>
        <w:pStyle w:val="PreformattedText"/>
        <w:bidi w:val="0"/>
        <w:spacing w:before="0" w:after="0"/>
        <w:jc w:val="left"/>
        <w:rPr/>
      </w:pPr>
      <w:r>
        <w:rPr/>
        <w:t>qkqwLZBwfNSrSrmRc52D4p8e5WGTx80sbB15GBwKXdk4AwBwKhCTG4UHJIB7GkjYsXUefNNVkZQpGD</w:t>
      </w:r>
    </w:p>
    <w:p>
      <w:pPr>
        <w:pStyle w:val="PreformattedText"/>
        <w:bidi w:val="0"/>
        <w:spacing w:before="0" w:after="0"/>
        <w:jc w:val="left"/>
        <w:rPr/>
      </w:pPr>
      <w:r>
        <w:rPr/>
        <w:t>nvRUA3FBwPmgeFcYGcqvfPapKBWI9uMUIEICucipMTh3XnGKkCkdlLcHI5/pUFLd77V9PjXmRpQgC1</w:t>
      </w:r>
    </w:p>
    <w:p>
      <w:pPr>
        <w:pStyle w:val="PreformattedText"/>
        <w:bidi w:val="0"/>
        <w:spacing w:before="0" w:after="0"/>
        <w:jc w:val="left"/>
        <w:rPr/>
      </w:pPr>
      <w:r>
        <w:rPr/>
        <w:t>NvS/5n2/pAyceaN0BZSX31D0uJMyZuFO3HbmseW//XU4+30g+jGiSdP/AEu06ymOZG9/7AgVuCDPfx</w:t>
      </w:r>
    </w:p>
    <w:p>
      <w:pPr>
        <w:pStyle w:val="PreformattedText"/>
        <w:bidi w:val="0"/>
        <w:spacing w:before="0" w:after="0"/>
        <w:jc w:val="left"/>
        <w:rPr/>
      </w:pPr>
      <w:r>
        <w:rPr/>
        <w:t>UPRc2+lWcLLgxxLkY+1T02hc/NfPXuvdxn66MOA2VoTck44NEwcjxSx4JJIzWbQJMj7GihNpLHz4rN</w:t>
      </w:r>
    </w:p>
    <w:p>
      <w:pPr>
        <w:pStyle w:val="PreformattedText"/>
        <w:bidi w:val="0"/>
        <w:spacing w:before="0" w:after="0"/>
        <w:jc w:val="left"/>
        <w:rPr/>
      </w:pPr>
      <w:r>
        <w:rPr/>
        <w:t>wYnNNdsIO+O1EiRMP0+KI5ITA/VTVxGowc5rFG/J/l+aAiArGxPmkQ7VKjmnICgwOQKcimSQHsBQNz</w:t>
      </w:r>
    </w:p>
    <w:p>
      <w:pPr>
        <w:pStyle w:val="PreformattedText"/>
        <w:bidi w:val="0"/>
        <w:spacing w:before="0" w:after="0"/>
        <w:jc w:val="left"/>
        <w:rPr/>
      </w:pPr>
      <w:r>
        <w:rPr/>
        <w:t>uGWHjtSj+F7h5HNSHCKQTyMUMye5VAzmisu2ALjDDPGaVDs4JytYsi7zmsIAkBHaix4AO4hc/15pBk</w:t>
      </w:r>
    </w:p>
    <w:p>
      <w:pPr>
        <w:pStyle w:val="PreformattedText"/>
        <w:bidi w:val="0"/>
        <w:spacing w:before="0" w:after="0"/>
        <w:jc w:val="left"/>
        <w:rPr/>
      </w:pPr>
      <w:r>
        <w:rPr/>
        <w:t>swGQpHmswQTtJBrGyYt2ct8UCrbAKxOTisVgy4YHI7UkHqOoH8tSiI07igCjOqbR7RnxSoWRsucj4p</w:t>
      </w:r>
    </w:p>
    <w:p>
      <w:pPr>
        <w:pStyle w:val="PreformattedText"/>
        <w:bidi w:val="0"/>
        <w:spacing w:before="0" w:after="0"/>
        <w:jc w:val="left"/>
        <w:rPr/>
      </w:pPr>
      <w:r>
        <w:rPr/>
        <w:t>HOFODn4pY/eQRzjvQPTIckD+1SFZZV9w5HbNCSXBIb2nxWO4ce3sKISLYZkJcdu1LNblyzAjJpgkym</w:t>
      </w:r>
    </w:p>
    <w:p>
      <w:pPr>
        <w:pStyle w:val="PreformattedText"/>
        <w:bidi w:val="0"/>
        <w:spacing w:before="0" w:after="0"/>
        <w:jc w:val="left"/>
        <w:rPr/>
      </w:pPr>
      <w:r>
        <w:rPr/>
        <w:t>1e/zUkR+pCoB/eiNoW54QA43DxipLgyBSDjjgU+4j3oFHYeaR8rwDwBQnYcQVz3wc0r7gxKsB96VES</w:t>
      </w:r>
    </w:p>
    <w:p>
      <w:pPr>
        <w:pStyle w:val="PreformattedText"/>
        <w:bidi w:val="0"/>
        <w:spacing w:before="0" w:after="0"/>
        <w:jc w:val="left"/>
        <w:rPr/>
      </w:pPr>
      <w:r>
        <w:rPr/>
        <w:t>Me4Ek02cqsYK9/iqmh4HLgAjJ+am28TSOVKEsarEuGjUFR2qz0/VfTOX71CBnh/LOpZdtYCWZgDx80</w:t>
      </w:r>
    </w:p>
    <w:p>
      <w:pPr>
        <w:pStyle w:val="PreformattedText"/>
        <w:bidi w:val="0"/>
        <w:spacing w:before="0" w:after="0"/>
        <w:jc w:val="left"/>
        <w:rPr/>
      </w:pPr>
      <w:r>
        <w:rPr/>
        <w:t>6e7/ADMofup+aaWy2E4oDIh2Ek5oi4aPaKArOpwR7aMHCbsHvQPC4HLfYZqtnhkDExnFTkm3cMOPFA</w:t>
      </w:r>
    </w:p>
    <w:p>
      <w:pPr>
        <w:pStyle w:val="PreformattedText"/>
        <w:bidi w:val="0"/>
        <w:spacing w:before="0" w:after="0"/>
        <w:jc w:val="left"/>
        <w:rPr/>
      </w:pPr>
      <w:r>
        <w:rPr/>
        <w:t>OXVjnt2FAC2jlJJYbiamwWxifLA8+Pist4W9BJPPepQkjzvA58iga784HAxQJC0Kn3Zz4pzsWJJ4oL</w:t>
      </w:r>
    </w:p>
    <w:p>
      <w:pPr>
        <w:pStyle w:val="PreformattedText"/>
        <w:bidi w:val="0"/>
        <w:spacing w:before="0" w:after="0"/>
        <w:jc w:val="left"/>
        <w:rPr/>
      </w:pPr>
      <w:r>
        <w:rPr/>
        <w:t>klc9xnFAwuQ3fkVKR2lXcDkr3AoPoqm3cxJNGhj9Hdzye1TsYJBIrcbSD+mkK4bvgU3ewHv+ewpWIl</w:t>
      </w:r>
    </w:p>
    <w:p>
      <w:pPr>
        <w:pStyle w:val="PreformattedText"/>
        <w:bidi w:val="0"/>
        <w:spacing w:before="0" w:after="0"/>
        <w:jc w:val="left"/>
        <w:rPr/>
      </w:pPr>
      <w:r>
        <w:rPr/>
        <w:t>B3Ej4psEVs8nv4p4Y8s5xn/FRLeQyswJ5HA+9GCN2OCM/NQJKzEnIPAprNuZj4pnp7Js/y4pMMrsvi</w:t>
      </w:r>
    </w:p>
    <w:p>
      <w:pPr>
        <w:pStyle w:val="PreformattedText"/>
        <w:bidi w:val="0"/>
        <w:spacing w:before="0" w:after="0"/>
        <w:jc w:val="left"/>
        <w:rPr/>
      </w:pPr>
      <w:r>
        <w:rPr/>
        <w:t>rQcFbcVHHNFCrIgwQreRTVZsc+P8U07CgIBye9VXOkcCMjHIHemo2+PGO44pCqnK+PNPSMoVUYO3kU</w:t>
      </w:r>
    </w:p>
    <w:p>
      <w:pPr>
        <w:pStyle w:val="PreformattedText"/>
        <w:bidi w:val="0"/>
        <w:spacing w:before="0" w:after="0"/>
        <w:jc w:val="left"/>
        <w:rPr/>
      </w:pPr>
      <w:r>
        <w:rPr/>
        <w:t>CejlArHnNAIYswHAJ/tUwLukOajyxMJSF5FBFEGxsk89s0IKEBJO5c5FTGXOQfHH9KCE9rR4/TwBSK</w:t>
      </w:r>
    </w:p>
    <w:p>
      <w:pPr>
        <w:pStyle w:val="PreformattedText"/>
        <w:bidi w:val="0"/>
        <w:spacing w:before="0" w:after="0"/>
        <w:jc w:val="left"/>
        <w:rPr/>
      </w:pPr>
      <w:r>
        <w:rPr/>
        <w:t>6B9d1bt7ftWO24MeQR2FJyBkjkHxSh/UchhjxV0GhiYSxyDQwWxtb3A+aJIX9JhgEjilto3WPdkHNA</w:t>
      </w:r>
    </w:p>
    <w:p>
      <w:pPr>
        <w:pStyle w:val="PreformattedText"/>
        <w:bidi w:val="0"/>
        <w:spacing w:before="0" w:after="0"/>
        <w:jc w:val="left"/>
        <w:rPr/>
      </w:pPr>
      <w:r>
        <w:rPr/>
        <w:t>+1yC/t5x3pkkZIUkDPeiRvtZi547YFYCpQ4/fmghSyCSUAqQo84p6spJwc0eWSMxlsfYiosaoWODgD</w:t>
      </w:r>
    </w:p>
    <w:p>
      <w:pPr>
        <w:pStyle w:val="PreformattedText"/>
        <w:bidi w:val="0"/>
        <w:spacing w:before="0" w:after="0"/>
        <w:jc w:val="left"/>
        <w:rPr/>
      </w:pPr>
      <w:r>
        <w:rPr/>
        <w:t>tk0Bcbjg+PFFCIy7QMGgSTErlVyR3NEDcY7mgIqKHII5obhlkPH7GnsQcOOGHihZLwu+W4PzQFjOTn</w:t>
      </w:r>
    </w:p>
    <w:p>
      <w:pPr>
        <w:pStyle w:val="PreformattedText"/>
        <w:bidi w:val="0"/>
        <w:spacing w:before="0" w:after="0"/>
        <w:jc w:val="left"/>
        <w:rPr/>
      </w:pPr>
      <w:r>
        <w:rPr/>
        <w:t>GT96ZKN83OKSN1VN5JNJId4LDkHyaB2eefNNkBDecGnpgDaPcfk0NpGRgvBXOKBqZ37e4NNdiCWJPH</w:t>
      </w:r>
    </w:p>
    <w:p>
      <w:pPr>
        <w:pStyle w:val="PreformattedText"/>
        <w:bidi w:val="0"/>
        <w:spacing w:before="0" w:after="0"/>
        <w:jc w:val="left"/>
        <w:rPr/>
      </w:pPr>
      <w:r>
        <w:rPr/>
        <w:t>GKdgox+PmhohaQn9QzQKrpLjNKYhzgkgfekWJVY/ftWRnZIQTxQNZlAO0HjvSRlGDeTjtT8oGkyCFP</w:t>
      </w:r>
    </w:p>
    <w:p>
      <w:pPr>
        <w:pStyle w:val="PreformattedText"/>
        <w:bidi w:val="0"/>
        <w:spacing w:before="0" w:after="0"/>
        <w:jc w:val="left"/>
        <w:rPr/>
      </w:pPr>
      <w:r>
        <w:rPr/>
        <w:t>mhOqxoWU+KBkf8SNlbweKWNQu7ByTS2uGY7jwayOBmkcAYX5oFRXVGHBOc8UQhShY9z3FNiBi3EAnH</w:t>
      </w:r>
    </w:p>
    <w:p>
      <w:pPr>
        <w:pStyle w:val="PreformattedText"/>
        <w:bidi w:val="0"/>
        <w:spacing w:before="0" w:after="0"/>
        <w:jc w:val="left"/>
        <w:rPr/>
      </w:pPr>
      <w:r>
        <w:rPr/>
        <w:t>mlR97kbRgmgxh6oVUPApEBVxuOT2p5iCnI458U0jA9wxz3oJdookuUU8KDyK4v8AjFhM2i2KZ9xOF/</w:t>
      </w:r>
    </w:p>
    <w:p>
      <w:pPr>
        <w:pStyle w:val="PreformattedText"/>
        <w:bidi w:val="0"/>
        <w:spacing w:before="0" w:after="0"/>
        <w:jc w:val="left"/>
        <w:rPr/>
      </w:pPr>
      <w:r>
        <w:rPr/>
        <w:t>8AuTXZYibbA7huzVx38YTBendJmBy0T7v/AL016Xw724fl/wAbeQdJLRxsFG47sGpEiSKHAINQ7WZ9</w:t>
      </w:r>
    </w:p>
    <w:p>
      <w:pPr>
        <w:pStyle w:val="PreformattedText"/>
        <w:bidi w:val="0"/>
        <w:spacing w:before="0" w:after="0"/>
        <w:jc w:val="left"/>
        <w:rPr/>
      </w:pPr>
      <w:r>
        <w:rPr/>
        <w:t>3pRjaJDnNEjt5Fd98pHx969t5rI4XSTczDmmtE/qF1GV80aAZJ35b96eC0ZZwPYO4oAIEnU54+wp6u</w:t>
      </w:r>
    </w:p>
    <w:p>
      <w:pPr>
        <w:pStyle w:val="PreformattedText"/>
        <w:bidi w:val="0"/>
        <w:spacing w:before="0" w:after="0"/>
        <w:jc w:val="left"/>
        <w:rPr/>
      </w:pPr>
      <w:r>
        <w:rPr/>
        <w:t>ApTBOe2aV5bZdzhtpx+moyOybpEIYDnmpgwAJIVJwPNClthIcKwK9ufimpIbmU7h7/APGKbNKYnwRt</w:t>
      </w:r>
    </w:p>
    <w:p>
      <w:pPr>
        <w:pStyle w:val="PreformattedText"/>
        <w:bidi w:val="0"/>
        <w:spacing w:before="0" w:after="0"/>
        <w:jc w:val="left"/>
        <w:rPr/>
      </w:pPr>
      <w:r>
        <w:rPr/>
        <w:t>BqwG0SAgL2XgigyqOPTHbGaXBkfO4gfHzQ5ZmWTYgJI70GSSqwwBgih8Y5GMjNPZkuGIQYahyK0aDD</w:t>
      </w:r>
    </w:p>
    <w:p>
      <w:pPr>
        <w:pStyle w:val="PreformattedText"/>
        <w:bidi w:val="0"/>
        <w:spacing w:before="0" w:after="0"/>
        <w:jc w:val="left"/>
        <w:rPr/>
      </w:pPr>
      <w:r>
        <w:rPr/>
        <w:t>A5GMHxTYxQHBXdTJN0FwpUZ4rAizJnJVwfFLgoShLFz2yKsFZTv3FdrHuaRSPy7eAP80sxcxhTw1Ad</w:t>
      </w:r>
    </w:p>
    <w:p>
      <w:pPr>
        <w:pStyle w:val="PreformattedText"/>
        <w:bidi w:val="0"/>
        <w:spacing w:before="0" w:after="0"/>
        <w:jc w:val="left"/>
        <w:rPr/>
      </w:pPr>
      <w:r>
        <w:rPr/>
        <w:t>iCqkHH2oESQKvIyopxAmUd8DsD5p4b2soXOBTVUbckn9qqCPGEtwy5GOMCo8jPGM44PfFSBzxklKG6</w:t>
      </w:r>
    </w:p>
    <w:p>
      <w:pPr>
        <w:pStyle w:val="PreformattedText"/>
        <w:bidi w:val="0"/>
        <w:spacing w:before="0" w:after="0"/>
        <w:jc w:val="left"/>
        <w:rPr/>
      </w:pPr>
      <w:r>
        <w:rPr/>
        <w:t>kKVAzn5psDgmH/AKYAkXPmsYiKTYYxt+1ZAEiZgVwRzSTYcgj9J8ioArkPIu6HjH8vzVVq25rZHC4f</w:t>
      </w:r>
    </w:p>
    <w:p>
      <w:pPr>
        <w:pStyle w:val="PreformattedText"/>
        <w:bidi w:val="0"/>
        <w:spacing w:before="0" w:after="0"/>
        <w:jc w:val="left"/>
        <w:rPr/>
      </w:pPr>
      <w:r>
        <w:rPr/>
        <w:t>IXA+assvA5UAlW8/FLo8CahrlpDcSL6XrKDn96pn6qZ7eivw0dPrY9HSXEqEPLIecf8AtSupXBkV0T</w:t>
      </w:r>
    </w:p>
    <w:p>
      <w:pPr>
        <w:pStyle w:val="PreformattedText"/>
        <w:bidi w:val="0"/>
        <w:spacing w:before="0" w:after="0"/>
        <w:jc w:val="left"/>
        <w:rPr/>
      </w:pPr>
      <w:r>
        <w:rPr/>
        <w:t>cSvA4qN09pEOj9N2kVpt9Nolb2efav/SrGFwOSMnjivByu7a9fCaxhs0brhWO4U0oVYAqTnzUiCUSy</w:t>
      </w:r>
    </w:p>
    <w:p>
      <w:pPr>
        <w:pStyle w:val="PreformattedText"/>
        <w:bidi w:val="0"/>
        <w:spacing w:before="0" w:after="0"/>
        <w:jc w:val="left"/>
        <w:rPr/>
      </w:pPr>
      <w:r>
        <w:rPr/>
        <w:t>MW4z2BpjPMufaCB81muGsJVvdkiiLGZ22p3qQskhRWKDHmnMR6ZaNPcfIoGESk7NoH3pwYQDCnnjNN</w:t>
      </w:r>
    </w:p>
    <w:p>
      <w:pPr>
        <w:pStyle w:val="PreformattedText"/>
        <w:bidi w:val="0"/>
        <w:spacing w:before="0" w:after="0"/>
        <w:jc w:val="left"/>
        <w:rPr/>
      </w:pPr>
      <w:r>
        <w:rPr/>
        <w:t>ZphCfbj7nvQoYvVDFsgrzQIf4kZAJ5PNGEbumxj/DHc0yGIqXzye9OljZnC5PPgUEkISyKrcfatO+u</w:t>
      </w:r>
    </w:p>
    <w:p>
      <w:pPr>
        <w:pStyle w:val="PreformattedText"/>
        <w:bidi w:val="0"/>
        <w:spacing w:before="0" w:after="0"/>
        <w:jc w:val="left"/>
        <w:rPr/>
      </w:pPr>
      <w:r>
        <w:rPr/>
        <w:t>Vu56Hm3gtjtitqijWOTCsxf4NB610ttU6OvElXPtOM/1rfi/qMOb+K8FyoW3hTl1znFLDD66b2JB+K</w:t>
      </w:r>
    </w:p>
    <w:p>
      <w:pPr>
        <w:pStyle w:val="PreformattedText"/>
        <w:bidi w:val="0"/>
        <w:spacing w:before="0" w:after="0"/>
        <w:jc w:val="left"/>
        <w:rPr/>
      </w:pPr>
      <w:r>
        <w:rPr/>
        <w:t>dqUf8Ao+rXNuD6haQ4x+9EMwUHA2t2wa93H08qeiRuxBTHFRpG2FtoHH6g1SY1Zly3tBPf4pZVSQFS</w:t>
      </w:r>
    </w:p>
    <w:p>
      <w:pPr>
        <w:pStyle w:val="PreformattedText"/>
        <w:bidi w:val="0"/>
        <w:spacing w:before="0" w:after="0"/>
        <w:jc w:val="left"/>
        <w:rPr/>
      </w:pPr>
      <w:r>
        <w:rPr/>
        <w:t>BuI7/NWShRSKP0ggHk5HmnhjuMaH3+CKesOz2t7h3GD5rAkUYMgbJP8AKe4oBemNpLDLfamGPc/P6B</w:t>
      </w:r>
    </w:p>
    <w:p>
      <w:pPr>
        <w:pStyle w:val="PreformattedText"/>
        <w:bidi w:val="0"/>
        <w:spacing w:before="0" w:after="0"/>
        <w:jc w:val="left"/>
        <w:rPr/>
      </w:pPr>
      <w:r>
        <w:rPr/>
        <w:t>4oyrl28KRmmPEY2YDcARkY+aDIIIxNszgZzTZfaSh75wPvTVR1XlDx2J81jMJF3A5wfFA4MIF9o2nz</w:t>
      </w:r>
    </w:p>
    <w:p>
      <w:pPr>
        <w:pStyle w:val="PreformattedText"/>
        <w:bidi w:val="0"/>
        <w:spacing w:before="0" w:after="0"/>
        <w:jc w:val="left"/>
        <w:rPr/>
      </w:pPr>
      <w:r>
        <w:rPr/>
        <w:t>mlETKTICMHvimLIFY+oQQfmnsjJkpgofHigD6p9ZtuMGntIYXw/Kt8UrhSxG0ZHkDFZ6JnjAblvGPF</w:t>
      </w:r>
    </w:p>
    <w:p>
      <w:pPr>
        <w:pStyle w:val="PreformattedText"/>
        <w:bidi w:val="0"/>
        <w:spacing w:before="0" w:after="0"/>
        <w:jc w:val="left"/>
        <w:rPr/>
      </w:pPr>
      <w:r>
        <w:rPr/>
        <w:t>Bgs0RWcE7jyMfFYsJeMN+oZ8Ujxz2y7XIK47iiQ7o12xYYHvUBync4jQ9vNSbdf4bI3tkx7SaFEwhO</w:t>
      </w:r>
    </w:p>
    <w:p>
      <w:pPr>
        <w:pStyle w:val="PreformattedText"/>
        <w:bidi w:val="0"/>
        <w:spacing w:before="0" w:after="0"/>
        <w:jc w:val="left"/>
        <w:rPr/>
      </w:pPr>
      <w:r>
        <w:rPr/>
        <w:t>EUMT3NSJos7ZCeAKqIl1EYkczDI8Gr/6Ws0muqF5Oa1/VLhjbYC8Z7mtx+jlsja2jYy3fNc3NdYteL</w:t>
      </w:r>
    </w:p>
    <w:p>
      <w:pPr>
        <w:pStyle w:val="PreformattedText"/>
        <w:bidi w:val="0"/>
        <w:spacing w:before="0" w:after="0"/>
        <w:jc w:val="left"/>
        <w:rPr/>
      </w:pPr>
      <w:r>
        <w:rPr/>
        <w:t>+nbmYiJRIOfvVa6qGY9x8f3qyu2aZmBGMGq8xFg/8Aj+1edHpfSE7Fu3akjPJGOaIsTPuQcMO9ChDh</w:t>
      </w:r>
    </w:p>
    <w:p>
      <w:pPr>
        <w:pStyle w:val="PreformattedText"/>
        <w:bidi w:val="0"/>
        <w:spacing w:before="0" w:after="0"/>
        <w:jc w:val="left"/>
        <w:rPr/>
      </w:pPr>
      <w:r>
        <w:rPr/>
        <w:t>mzjIqyp0uAhyOa0L6poVs1H8pBJrfw3qPg+a0b6vQEacGRq6eD25eX041ZxLjawwDyDUsRL6e4KCw8</w:t>
      </w:r>
    </w:p>
    <w:p>
      <w:pPr>
        <w:pStyle w:val="PreformattedText"/>
        <w:bidi w:val="0"/>
        <w:spacing w:before="0" w:after="0"/>
        <w:jc w:val="left"/>
        <w:rPr/>
      </w:pPr>
      <w:r>
        <w:rPr/>
        <w:t>UKzQCMCQc49tGSM7jKvAH8o5rvcgReSUj2hVHGawZyeRkVIlcMNmMbuTUdEiRie5HxzQNjkjklZH4L</w:t>
      </w:r>
    </w:p>
    <w:p>
      <w:pPr>
        <w:pStyle w:val="PreformattedText"/>
        <w:bidi w:val="0"/>
        <w:spacing w:before="0" w:after="0"/>
        <w:jc w:val="left"/>
        <w:rPr/>
      </w:pPr>
      <w:r>
        <w:rPr/>
        <w:t>UeJI4xIUPIGMNQMo24qMf+5uDQ5AuQUOSPk96BIY2wZcsWY+akPCQoKHGMU5pd4WNQO2SB4oax7QV9</w:t>
      </w:r>
    </w:p>
    <w:p>
      <w:pPr>
        <w:pStyle w:val="PreformattedText"/>
        <w:bidi w:val="0"/>
        <w:spacing w:before="0" w:after="0"/>
        <w:jc w:val="left"/>
        <w:rPr/>
      </w:pPr>
      <w:r>
        <w:rPr/>
        <w:t>wye57UEnB28EkeQaekh24I2nxSK5iTC+4iiRhuS/IPaqLByMiKDtznzUiIblDg+3FIAoRiRwOy0FJG</w:t>
      </w:r>
    </w:p>
    <w:p>
      <w:pPr>
        <w:pStyle w:val="PreformattedText"/>
        <w:bidi w:val="0"/>
        <w:spacing w:before="0" w:after="0"/>
        <w:jc w:val="left"/>
        <w:rPr/>
      </w:pPr>
      <w:r>
        <w:rPr/>
        <w:t>jG0/oNFYHM6mQ8tk8YAppjZuVPC+DRkWNtxU5f7+aRkIAPb+lF0b1DMXPYrwcUOQnbg8HHAo6fwyf4</w:t>
      </w:r>
    </w:p>
    <w:p>
      <w:pPr>
        <w:pStyle w:val="PreformattedText"/>
        <w:bidi w:val="0"/>
        <w:spacing w:before="0" w:after="0"/>
        <w:jc w:val="left"/>
        <w:rPr/>
      </w:pPr>
      <w:r>
        <w:rPr/>
        <w:t>eVJ7ilKxglm7fegiM3pgFuTWKwZwMfuRRCqSEgk4HIJ7USFFyVbIIHiiA5AwbMZ2jxQnAckMCfvUh4</w:t>
      </w:r>
    </w:p>
    <w:p>
      <w:pPr>
        <w:pStyle w:val="PreformattedText"/>
        <w:bidi w:val="0"/>
        <w:spacing w:before="0" w:after="0"/>
        <w:jc w:val="left"/>
        <w:rPr/>
      </w:pPr>
      <w:r>
        <w:rPr/>
        <w:t>THyCSPg1Fc5yoB/c0RKEd0bBUPDd6E9qVckkhh2o6xsgJZTz2NDEZRmIck47GiyKpEpYOMfemkHOCc</w:t>
      </w:r>
    </w:p>
    <w:p>
      <w:pPr>
        <w:pStyle w:val="PreformattedText"/>
        <w:bidi w:val="0"/>
        <w:spacing w:before="0" w:after="0"/>
        <w:jc w:val="left"/>
        <w:rPr/>
      </w:pPr>
      <w:r>
        <w:rPr/>
        <w:t>gU9eSQw8+KRiBnyKkMQg5FTEGMADJ8UGGIEEiptpDlSxzkU2GmMxkbP1HvRmP5TjklhnNP2tGSeORx</w:t>
      </w:r>
    </w:p>
    <w:p>
      <w:pPr>
        <w:pStyle w:val="PreformattedText"/>
        <w:bidi w:val="0"/>
        <w:spacing w:before="0" w:after="0"/>
        <w:jc w:val="left"/>
        <w:rPr/>
      </w:pPr>
      <w:r>
        <w:rPr/>
        <w:t>mmEvLbsZAMgcGmwiR+nEzSZIbhf3p8W+3QxnBV/imO7TQRAqSvA4pXt2hOQcj4psJCv8Rgxxg8UOSR</w:t>
      </w:r>
    </w:p>
    <w:p>
      <w:pPr>
        <w:pStyle w:val="PreformattedText"/>
        <w:bidi w:val="0"/>
        <w:spacing w:before="0" w:after="0"/>
        <w:jc w:val="left"/>
        <w:rPr/>
      </w:pPr>
      <w:r>
        <w:rPr/>
        <w:t>oJy6jcG74o4gEuTyMDAzSRkxvswrE+KIZGg5MXBI5FIiNI33TxTtrWzCUDv3FPdt4UpkE8kVBCcsv/</w:t>
      </w:r>
    </w:p>
    <w:p>
      <w:pPr>
        <w:pStyle w:val="PreformattedText"/>
        <w:bidi w:val="0"/>
        <w:spacing w:before="0" w:after="0"/>
        <w:jc w:val="left"/>
        <w:rPr/>
      </w:pPr>
      <w:r>
        <w:rPr/>
        <w:t>ALQeQaPCGYksMYHAFDWRmYho8BeePNS4gRD7wVycZoHhTFEX8A9hWemfTDA9+2axGjkhYd2BxtFKI9</w:t>
      </w:r>
    </w:p>
    <w:p>
      <w:pPr>
        <w:pStyle w:val="PreformattedText"/>
        <w:bidi w:val="0"/>
        <w:spacing w:before="0" w:after="0"/>
        <w:jc w:val="left"/>
        <w:rPr/>
      </w:pPr>
      <w:r>
        <w:rPr/>
        <w:t>pDLkkdlNAVU9IguCcjBoKExswAwM8GjPM0ykvw2eBTW5XcV2uOw+aBb0mVIz/Q4rGcxkKABjk0qnMR</w:t>
      </w:r>
    </w:p>
    <w:p>
      <w:pPr>
        <w:pStyle w:val="PreformattedText"/>
        <w:bidi w:val="0"/>
        <w:spacing w:before="0" w:after="0"/>
        <w:jc w:val="left"/>
        <w:rPr/>
      </w:pPr>
      <w:r>
        <w:rPr/>
        <w:t>wMkjkUOMPI67xkHjNCCM/uJJwDQ8Y5yePimyu3vQLkDjmn+mI4c5LH7URs25kVk4X+JnH2oAiwo3Yy</w:t>
      </w:r>
    </w:p>
    <w:p>
      <w:pPr>
        <w:pStyle w:val="PreformattedText"/>
        <w:bidi w:val="0"/>
        <w:spacing w:before="0" w:after="0"/>
        <w:jc w:val="left"/>
        <w:rPr/>
      </w:pPr>
      <w:r>
        <w:rPr/>
        <w:t>eQRRmkMcCNgMSec05MuTvUAAcChs1UNwhJGdo80LeBGhY7xntT4DLFIf8AgPegy4SeUryg/Sv3q0Tt</w:t>
      </w:r>
    </w:p>
    <w:p>
      <w:pPr>
        <w:pStyle w:val="PreformattedText"/>
        <w:bidi w:val="0"/>
        <w:spacing w:before="0" w:after="0"/>
        <w:jc w:val="left"/>
        <w:rPr/>
      </w:pPr>
      <w:r>
        <w:rPr/>
        <w:t>CvI2MwkQ5Uj9PxVZdBhKSexq5ktpGjD9tx7DxVZfW4jc5fcAMVKG7/RqFhrEkufaBj/eu0QRmSbMnO</w:t>
      </w:r>
    </w:p>
    <w:p>
      <w:pPr>
        <w:pStyle w:val="PreformattedText"/>
        <w:bidi w:val="0"/>
        <w:spacing w:before="0" w:after="0"/>
        <w:jc w:val="left"/>
        <w:rPr/>
      </w:pPr>
      <w:r>
        <w:rPr/>
        <w:t>DwK479JUkabYgwWJ5/vXYVjZJiM4YCuW39nRj/ACqus9QmTTHRUKqoPNedbmb1tSkYDOWrvn1Kumi0</w:t>
      </w:r>
    </w:p>
    <w:p>
      <w:pPr>
        <w:pStyle w:val="PreformattedText"/>
        <w:bidi w:val="0"/>
        <w:spacing w:before="0" w:after="0"/>
        <w:jc w:val="left"/>
        <w:rPr/>
      </w:pPr>
      <w:r>
        <w:rPr/>
        <w:t>NyHwCMHH9a4DbhTd8EkeCa6MZrFjld04x7pHIB2ggfsakcBgM9qLboY0k/m3HJzQERmZmC+3NQoMAP</w:t>
      </w:r>
    </w:p>
    <w:p>
      <w:pPr>
        <w:pStyle w:val="PreformattedText"/>
        <w:bidi w:val="0"/>
        <w:spacing w:before="0" w:after="0"/>
        <w:jc w:val="left"/>
        <w:rPr/>
      </w:pPr>
      <w:r>
        <w:rPr/>
        <w:t>TPc45NFRl9FQw57ikXGePIANPY+jIR/L4yKDBMDP8AwfPeiGRXBYnD/FR40OzcnBzkVIce3+JtWQdi</w:t>
      </w:r>
    </w:p>
    <w:p>
      <w:pPr>
        <w:pStyle w:val="PreformattedText"/>
        <w:bidi w:val="0"/>
        <w:spacing w:before="0" w:after="0"/>
        <w:jc w:val="left"/>
        <w:rPr/>
      </w:pPr>
      <w:r>
        <w:rPr/>
        <w:t>KBDKEYcHJNKRmY7wTH248U7YzsrqAxXHajmUEsSARk0IUqVXCkFPAoqr6ezLbs+KEASSy8LRYQhUgk</w:t>
      </w:r>
    </w:p>
    <w:p>
      <w:pPr>
        <w:pStyle w:val="PreformattedText"/>
        <w:bidi w:val="0"/>
        <w:spacing w:before="0" w:after="0"/>
        <w:jc w:val="left"/>
        <w:rPr/>
      </w:pPr>
      <w:r>
        <w:rPr/>
        <w:t>n4zRce0cEsOxBoqphiSwJHx5rBAQFwML5IpkaKkjOW4Hg0D0yxbb+g9xTSRE21W3KfFYkzOCUX2fal</w:t>
      </w:r>
    </w:p>
    <w:p>
      <w:pPr>
        <w:pStyle w:val="PreformattedText"/>
        <w:bidi w:val="0"/>
        <w:spacing w:before="0" w:after="0"/>
        <w:jc w:val="left"/>
        <w:rPr/>
      </w:pPr>
      <w:r>
        <w:rPr/>
        <w:t>kt1aMsDgnkVUHiDc4XtQJZfYSn6zR7edgCm3HHc0FoPUQ4/VnuKIZZtI4Icc+CakoSN28+DQkjaRcv</w:t>
      </w:r>
    </w:p>
    <w:p>
      <w:pPr>
        <w:pStyle w:val="PreformattedText"/>
        <w:bidi w:val="0"/>
        <w:spacing w:before="0" w:after="0"/>
        <w:jc w:val="left"/>
        <w:rPr/>
      </w:pPr>
      <w:r>
        <w:rPr/>
        <w:t>lCO2KZNG7QuQ+GHk1ZVd/S6Qr1fZDgn1l/3r2HMzZDleD5rxr9MY2brKw2tlvWXP8AcV7RulIhUdsY</w:t>
      </w:r>
    </w:p>
    <w:p>
      <w:pPr>
        <w:pStyle w:val="PreformattedText"/>
        <w:bidi w:val="0"/>
        <w:spacing w:before="0" w:after="0"/>
        <w:jc w:val="left"/>
        <w:rPr/>
      </w:pPr>
      <w:r>
        <w:rPr/>
        <w:t>rzOT+69Hg/kOFHYnmpCwJIM5wR3zTYVMQaTO7A7f1pVlMrn2YJHasG6QxxEP8Gpen3CkMCvPzUSUfw</w:t>
      </w:r>
    </w:p>
    <w:p>
      <w:pPr>
        <w:pStyle w:val="PreformattedText"/>
        <w:bidi w:val="0"/>
        <w:spacing w:before="0" w:after="0"/>
        <w:jc w:val="left"/>
        <w:rPr/>
      </w:pPr>
      <w:r>
        <w:rPr/>
        <w:t>1GcYqRZBhcj25Qjk0+xdWwXIjB4Jzmth0tU3hSxJBrX4o1XnsccVsGhxqJkkJzz2p9keefxpAF9NP/</w:t>
      </w:r>
    </w:p>
    <w:p>
      <w:pPr>
        <w:pStyle w:val="PreformattedText"/>
        <w:bidi w:val="0"/>
        <w:spacing w:before="0" w:after="0"/>
        <w:jc w:val="left"/>
        <w:rPr/>
      </w:pPr>
      <w:r>
        <w:rPr/>
        <w:t>APDUf5evLFlGVtmXd+1eqfxpgOun474X/d68q2BBQ5Yhj4r2MfUeVn/VFEQ25c+0/wCKMVjXB/UaYk</w:t>
      </w:r>
    </w:p>
    <w:p>
      <w:pPr>
        <w:pStyle w:val="PreformattedText"/>
        <w:bidi w:val="0"/>
        <w:spacing w:before="0" w:after="0"/>
        <w:jc w:val="left"/>
        <w:rPr/>
      </w:pPr>
      <w:r>
        <w:rPr/>
        <w:t>WU9Nsn701omhO5BvA7ZrVQRFZi2Ttx2pnqD9JGD805PUdw3HPinyKg5H6qBFTbg5orKRGKwbTgZBAG</w:t>
      </w:r>
    </w:p>
    <w:p>
      <w:pPr>
        <w:pStyle w:val="PreformattedText"/>
        <w:bidi w:val="0"/>
        <w:spacing w:before="0" w:after="0"/>
        <w:jc w:val="left"/>
        <w:rPr/>
      </w:pPr>
      <w:r>
        <w:rPr/>
        <w:t>awIWXnIFA1gGUhTzT4gEiKj3HyaYvtJBBz80YgIvHnvVatGLGHXj9Rp+REhIGR2NNTMLkgbs0VVYFl</w:t>
      </w:r>
    </w:p>
    <w:p>
      <w:pPr>
        <w:pStyle w:val="PreformattedText"/>
        <w:bidi w:val="0"/>
        <w:spacing w:before="0" w:after="0"/>
        <w:jc w:val="left"/>
        <w:rPr/>
      </w:pPr>
      <w:r>
        <w:rPr/>
        <w:t>YbgarUhRbk9w/ST2qRG6zSbQcEUwQAZGePilEQiwV/V9qsrUlj6YUDkGipKCAGXn4qN7ymT38CljmM</w:t>
      </w:r>
    </w:p>
    <w:p>
      <w:pPr>
        <w:pStyle w:val="PreformattedText"/>
        <w:bidi w:val="0"/>
        <w:spacing w:before="0" w:after="0"/>
        <w:jc w:val="left"/>
        <w:rPr/>
      </w:pPr>
      <w:r>
        <w:rPr/>
        <w:t>aZdN37VCE6MCQbMct2NSUiMcQG3PPeq6C63nKAjFTbaaRywfO3FBOWNUXLCiIsSOPvQrdw42vkAUVF</w:t>
      </w:r>
    </w:p>
    <w:p>
      <w:pPr>
        <w:pStyle w:val="PreformattedText"/>
        <w:bidi w:val="0"/>
        <w:spacing w:before="0" w:after="0"/>
        <w:jc w:val="left"/>
        <w:rPr/>
      </w:pPr>
      <w:r>
        <w:rPr/>
        <w:t>WMsp5B80AJ1aMyHPtwcH+lbT+HWx/1D6paWynKx3K8nzg1rFwp9JxkshH/AFrd/wALUQk+p9hGpx/5</w:t>
      </w:r>
    </w:p>
    <w:p>
      <w:pPr>
        <w:pStyle w:val="PreformattedText"/>
        <w:bidi w:val="0"/>
        <w:spacing w:before="0" w:after="0"/>
        <w:jc w:val="left"/>
        <w:rPr/>
      </w:pPr>
      <w:r>
        <w:rPr/>
        <w:t>nP8AmuX5H/53S/HP2fSG6jxchVHHpr2/ao6ZIxn9JqbdvsmKkdlAzUPGF7Zye9eBfb29kB38MDmlUj</w:t>
      </w:r>
    </w:p>
    <w:p>
      <w:pPr>
        <w:pStyle w:val="PreformattedText"/>
        <w:bidi w:val="0"/>
        <w:spacing w:before="0" w:after="0"/>
        <w:jc w:val="left"/>
        <w:rPr/>
      </w:pPr>
      <w:r>
        <w:rPr/>
        <w:t>JwcD4prOImbz9qYgBG7/FQ0noX9IY8H4pN+4cjjxTY8nJUnnxTo9kiktwRRIv/ANjBI7VkDkgqOx7V</w:t>
      </w:r>
    </w:p>
    <w:p>
      <w:pPr>
        <w:pStyle w:val="PreformattedText"/>
        <w:bidi w:val="0"/>
        <w:spacing w:before="0" w:after="0"/>
        <w:jc w:val="left"/>
        <w:rPr/>
      </w:pPr>
      <w:r>
        <w:rPr/>
        <w:t>mzfCpH9qfFiQbcbWHzQOZjGWj2nB80gk9IBAc0q3Hu2+fvQnjLNuBzziglu25QCO1KpCHdjNCdTtLE</w:t>
      </w:r>
    </w:p>
    <w:p>
      <w:pPr>
        <w:pStyle w:val="PreformattedText"/>
        <w:bidi w:val="0"/>
        <w:spacing w:before="0" w:after="0"/>
        <w:jc w:val="left"/>
        <w:rPr/>
      </w:pPr>
      <w:r>
        <w:rPr/>
        <w:t>5xTYgZD3OKKYi7gSeMZrM9gM5oJYKwGc05ZcyD5oulriNSBz96aR280xWLAg8t4p4UcgsBigejejnj</w:t>
      </w:r>
    </w:p>
    <w:p>
      <w:pPr>
        <w:pStyle w:val="PreformattedText"/>
        <w:bidi w:val="0"/>
        <w:spacing w:before="0" w:after="0"/>
        <w:jc w:val="left"/>
        <w:rPr/>
      </w:pPr>
      <w:r>
        <w:rPr/>
        <w:t>9hWI+QfUGfvTCwJxzj705CvpsXPH2+KBn6jxyvinQyGNyF5XzWbkVGAPsPYGnR49IhTmgeFLsWJz5o</w:t>
      </w:r>
    </w:p>
    <w:p>
      <w:pPr>
        <w:pStyle w:val="PreformattedText"/>
        <w:bidi w:val="0"/>
        <w:spacing w:before="0" w:after="0"/>
        <w:jc w:val="left"/>
        <w:rPr/>
      </w:pPr>
      <w:r>
        <w:rPr/>
        <w:t>6N7SSPafigQOMkg8dsUVgUBYcoaIKq+mC3b7VIt5Q+B2FARt3B5UeayEemzsDkDjFEaWLbHA2nt3pi</w:t>
      </w:r>
    </w:p>
    <w:p>
      <w:pPr>
        <w:pStyle w:val="PreformattedText"/>
        <w:bidi w:val="0"/>
        <w:spacing w:before="0" w:after="0"/>
        <w:jc w:val="left"/>
        <w:rPr/>
      </w:pPr>
      <w:r>
        <w:rPr/>
        <w:t>xh/d5qOs3s4H6hSrcCFCucmhGPy5weBQckk8E05pwqHPLGkMhWMGqpKzk4HYjxRYoiBlzimRgZ3MP6</w:t>
      </w:r>
    </w:p>
    <w:p>
      <w:pPr>
        <w:pStyle w:val="PreformattedText"/>
        <w:bidi w:val="0"/>
        <w:spacing w:before="0" w:after="0"/>
        <w:jc w:val="left"/>
        <w:rPr/>
      </w:pPr>
      <w:r>
        <w:rPr/>
        <w:t>0Yn1gSvj5qEaH37EA8CpMT7hjufmocEgdPd4+aPGwePcDgjjiiE2J+Dk9qbJ723Zx5wKErFUz3z3pw</w:t>
      </w:r>
    </w:p>
    <w:p>
      <w:pPr>
        <w:pStyle w:val="PreformattedText"/>
        <w:bidi w:val="0"/>
        <w:spacing w:before="0" w:after="0"/>
        <w:jc w:val="left"/>
        <w:rPr/>
      </w:pPr>
      <w:r>
        <w:rPr/>
        <w:t>ZQuc0BCwJ+DxTo0DF8qcfNBafYw9uU45qXFKGPfC45oEjJUAbjt8U7bh8AHnzQ1BVj/w96wsySjOWz</w:t>
      </w:r>
    </w:p>
    <w:p>
      <w:pPr>
        <w:pStyle w:val="PreformattedText"/>
        <w:bidi w:val="0"/>
        <w:spacing w:before="0" w:after="0"/>
        <w:jc w:val="left"/>
        <w:rPr/>
      </w:pPr>
      <w:r>
        <w:rPr/>
        <w:t>2oHSD2tnjHHFDtuQQT275osj4Vivvzx+1DbaIsDG6gc7rKdhxgeRTIwZTuZiNnAFLHHgZwDWK3pPJk</w:t>
      </w:r>
    </w:p>
    <w:p>
      <w:pPr>
        <w:pStyle w:val="PreformattedText"/>
        <w:bidi w:val="0"/>
        <w:spacing w:before="0" w:after="0"/>
        <w:jc w:val="left"/>
        <w:rPr/>
      </w:pPr>
      <w:r>
        <w:rPr/>
        <w:t>cNgA4oMZyPaOfvSHDEqcgfIpZoyhDIcg0kfY9jmgYCI1YAYI7H5okBLRlixz8UqqORkH96cFHgY/pQ</w:t>
      </w:r>
    </w:p>
    <w:p>
      <w:pPr>
        <w:pStyle w:val="PreformattedText"/>
        <w:bidi w:val="0"/>
        <w:spacing w:before="0" w:after="0"/>
        <w:jc w:val="left"/>
        <w:rPr/>
      </w:pPr>
      <w:r>
        <w:rPr/>
        <w:t>YJD6RXkk+TR4xuyxOc4pNoOMAZ/alUlGKnnPbAqYODxYkDhztbPFNwI3AzlfNPeIpvYnJ4pAfUBwPc</w:t>
      </w:r>
    </w:p>
    <w:p>
      <w:pPr>
        <w:pStyle w:val="PreformattedText"/>
        <w:bidi w:val="0"/>
        <w:spacing w:before="0" w:after="0"/>
        <w:jc w:val="left"/>
        <w:rPr/>
      </w:pPr>
      <w:r>
        <w:rPr/>
        <w:t>PBqFyMPUOxSQPJFEUM77VOMUKJzhmIxjilWUq5I8+aA/uibuO/NClVi29TxjmjRRNNlv8UjrgYxjxQ</w:t>
      </w:r>
    </w:p>
    <w:p>
      <w:pPr>
        <w:pStyle w:val="PreformattedText"/>
        <w:bidi w:val="0"/>
        <w:spacing w:before="0" w:after="0"/>
        <w:jc w:val="left"/>
        <w:rPr/>
      </w:pPr>
      <w:r>
        <w:rPr/>
        <w:t>RI2Ro2ydrfeo0km2VmHKmpEkQMrADmlZFRNpwaRCLKQdrLjHwKYwWRhwQftRggQ4UZU+DSuvpsN36c</w:t>
      </w:r>
    </w:p>
    <w:p>
      <w:pPr>
        <w:pStyle w:val="PreformattedText"/>
        <w:bidi w:val="0"/>
        <w:spacing w:before="0" w:after="0"/>
        <w:jc w:val="left"/>
        <w:rPr/>
      </w:pPr>
      <w:r>
        <w:rPr/>
        <w:t>cYq6ppBZSBgihtgR4Xx3ogRhkrwPvRDbqcEEGghQSbZGBAfPxRd+GO5Nq+KwxbJDsHu+aYzMN/qHcx</w:t>
      </w:r>
    </w:p>
    <w:p>
      <w:pPr>
        <w:pStyle w:val="PreformattedText"/>
        <w:bidi w:val="0"/>
        <w:spacing w:before="0" w:after="0"/>
        <w:jc w:val="left"/>
        <w:rPr/>
      </w:pPr>
      <w:r>
        <w:rPr/>
        <w:t>oASMzsSB7filGHJGAP6Usa7RwpI7nNM9zncFwo/wA0BYMISpA5+aUDJbgDHkU0rlWPbyKczsUTH9aD</w:t>
      </w:r>
    </w:p>
    <w:p>
      <w:pPr>
        <w:pStyle w:val="PreformattedText"/>
        <w:bidi w:val="0"/>
        <w:spacing w:before="0" w:after="0"/>
        <w:jc w:val="left"/>
        <w:rPr/>
      </w:pPr>
      <w:r>
        <w:rPr/>
        <w:t>FchsYyKcNqpJjH9aEz7T8miRgAkHzQJ6geAgJz9qHGxWIjj9jSPMqnaODQt27g5x9qA6qFUjjJ7Gk5</w:t>
      </w:r>
    </w:p>
    <w:p>
      <w:pPr>
        <w:pStyle w:val="PreformattedText"/>
        <w:bidi w:val="0"/>
        <w:spacing w:before="0" w:after="0"/>
        <w:jc w:val="left"/>
        <w:rPr/>
      </w:pPr>
      <w:r>
        <w:rPr/>
        <w:t>BAx/WhpIIkIdcg9qdI4EaEc0BZGXYc0y3UqjlWXntSIglYgisiAQsv/D5oIyOXkIYlT96kABeGGSfI</w:t>
      </w:r>
    </w:p>
    <w:p>
      <w:pPr>
        <w:pStyle w:val="PreformattedText"/>
        <w:bidi w:val="0"/>
        <w:spacing w:before="0" w:after="0"/>
        <w:jc w:val="left"/>
        <w:rPr/>
      </w:pPr>
      <w:r>
        <w:rPr/>
        <w:t>oRAkJzxnzWB0iODnNA7GQy9wKAEIJy2V+Kw7on3A+1u9P9NNw5PNANozFu2jP2ouT6WdxB+KYSwmxx</w:t>
      </w:r>
    </w:p>
    <w:p>
      <w:pPr>
        <w:pStyle w:val="PreformattedText"/>
        <w:bidi w:val="0"/>
        <w:spacing w:before="0" w:after="0"/>
        <w:jc w:val="left"/>
        <w:rPr/>
      </w:pPr>
      <w:r>
        <w:rPr/>
        <w:t>k0nokPlh3PigJZ+9iSTj4NEjADNtHtP+KwMFCBRTpERG4JweSAaB6BTvDHFIsKuu3eGxTElEmRjAA4</w:t>
      </w:r>
    </w:p>
    <w:p>
      <w:pPr>
        <w:pStyle w:val="PreformattedText"/>
        <w:bidi w:val="0"/>
        <w:spacing w:before="0" w:after="0"/>
        <w:jc w:val="left"/>
        <w:rPr/>
      </w:pPr>
      <w:r>
        <w:rPr/>
        <w:t>ptqqbzydxPeiNi24eSeNHI9FGBPzgVyv8Vn5eDpASTIZFUkqR4rqkUbSOQh5DD/ete+svSq9VfTu/g</w:t>
      </w:r>
    </w:p>
    <w:p>
      <w:pPr>
        <w:pStyle w:val="PreformattedText"/>
        <w:bidi w:val="0"/>
        <w:spacing w:before="0" w:after="0"/>
        <w:jc w:val="left"/>
        <w:rPr/>
      </w:pPr>
      <w:r>
        <w:rPr/>
        <w:t>dQZTHhc/NdvxcvHJy/IxuWFeBEvraOQCNC3GQaLcs1xCD2Yc1GhsJ9D1OWynQb0YjB74ok0QknYhio</w:t>
      </w:r>
    </w:p>
    <w:p>
      <w:pPr>
        <w:pStyle w:val="PreformattedText"/>
        <w:bidi w:val="0"/>
        <w:spacing w:before="0" w:after="0"/>
        <w:jc w:val="left"/>
        <w:rPr/>
      </w:pPr>
      <w:r>
        <w:rPr/>
        <w:t>8ivfl3HlGvKy5UfqpskUsiAq+D5rFARw2cj70QDMhZW48ipAlg2KC+N3yKhwNmdxnCg9j5qRKGE28n</w:t>
      </w:r>
    </w:p>
    <w:p>
      <w:pPr>
        <w:pStyle w:val="PreformattedText"/>
        <w:bidi w:val="0"/>
        <w:spacing w:before="0" w:after="0"/>
        <w:jc w:val="left"/>
        <w:rPr/>
      </w:pPr>
      <w:r>
        <w:rPr/>
        <w:t>K+MGmKVkjbeMMOxqYGFVMjEDaQeMUO5ZrjuCMdqkJG3plsjFRnkz7jk444qwaz7o9pG0+WoCSCAknk</w:t>
      </w:r>
    </w:p>
    <w:p>
      <w:pPr>
        <w:pStyle w:val="PreformattedText"/>
        <w:bidi w:val="0"/>
        <w:spacing w:before="0" w:after="0"/>
        <w:jc w:val="left"/>
        <w:rPr/>
      </w:pPr>
      <w:r>
        <w:rPr/>
        <w:t>k9/mjFQScng9/wBqQoAMY4+aAQAjcyDAPxTQ6hmJwd3j4pCDk8dvApoTcScc5qdBWjWFsjIJ+DQ2AV</w:t>
      </w:r>
    </w:p>
    <w:p>
      <w:pPr>
        <w:pStyle w:val="PreformattedText"/>
        <w:bidi w:val="0"/>
        <w:spacing w:before="0" w:after="0"/>
        <w:jc w:val="left"/>
        <w:rPr/>
      </w:pPr>
      <w:r>
        <w:rPr/>
        <w:t>vUBOR4zR02NGQ3BoYKAnKn4qNhfUaWIswAyMgYoccYBO5s5/xRA4xtPbxSFFZjg9/FTsN2bjlTwO9M</w:t>
      </w:r>
    </w:p>
    <w:p>
      <w:pPr>
        <w:pStyle w:val="PreformattedText"/>
        <w:bidi w:val="0"/>
        <w:spacing w:before="0" w:after="0"/>
        <w:jc w:val="left"/>
        <w:rPr/>
      </w:pPr>
      <w:r>
        <w:rPr/>
        <w:t>jbMxQ8iiquwMP5hQHTgMv6j3poSV/hIcAHnvQpHBbg96Y0jbgiqSf96xmVWCj/NQG3S7kHYMPPzQi4</w:t>
      </w:r>
    </w:p>
    <w:p>
      <w:pPr>
        <w:pStyle w:val="PreformattedText"/>
        <w:bidi w:val="0"/>
        <w:spacing w:before="0" w:after="0"/>
        <w:jc w:val="left"/>
        <w:rPr/>
      </w:pPr>
      <w:r>
        <w:rPr/>
        <w:t>YBCMAcYo8iKDlmz8UOcRvASp/iA84qtESW4Ep9Nfa61VF3jvInBCukik4796uniS3KuMbm4Oag3kDN</w:t>
      </w:r>
    </w:p>
    <w:p>
      <w:pPr>
        <w:pStyle w:val="PreformattedText"/>
        <w:bidi w:val="0"/>
        <w:spacing w:before="0" w:after="0"/>
        <w:jc w:val="left"/>
        <w:rPr/>
      </w:pPr>
      <w:r>
        <w:rPr/>
        <w:t>cK4AIZhyKpn6Tj7eyfppqLX/ANP7CV3Z3QKn/wB4P+tbHFIBEzecVpX0TtrmL6ewIQGXcDn/AO0Wt3</w:t>
      </w:r>
    </w:p>
    <w:p>
      <w:pPr>
        <w:pStyle w:val="PreformattedText"/>
        <w:bidi w:val="0"/>
        <w:spacing w:before="0" w:after="0"/>
        <w:jc w:val="left"/>
        <w:rPr/>
      </w:pPr>
      <w:r>
        <w:rPr/>
        <w:t>KsqBWAFeFlPb18P5N3D0t5PP2o0MsjxDPJB7UNIlf25wBRIsQyEvllHxWa61Nv6tuvIjOM8iqyZWg/</w:t>
      </w:r>
    </w:p>
    <w:p>
      <w:pPr>
        <w:pStyle w:val="PreformattedText"/>
        <w:bidi w:val="0"/>
        <w:spacing w:before="0" w:after="0"/>
        <w:jc w:val="left"/>
        <w:rPr/>
      </w:pPr>
      <w:r>
        <w:rPr/>
        <w:t>QdxB+aye8SdlCSFT2xUi0jj2OznJx5oAxzyysCw9nxRljy+Vbg+Kkwsv5dsqOKFBJC7kPw/YUCRxFX</w:t>
      </w:r>
    </w:p>
    <w:p>
      <w:pPr>
        <w:pStyle w:val="PreformattedText"/>
        <w:bidi w:val="0"/>
        <w:spacing w:before="0" w:after="0"/>
        <w:jc w:val="left"/>
        <w:rPr/>
      </w:pPr>
      <w:r>
        <w:rPr/>
        <w:t>2k8HzTo2X1sbcHPBNFn2pHwMnwaicFSx4xUh5tylyGY8HyKk9YX62HRV3I54KHtSWEiS+2TkVq/wBb</w:t>
      </w:r>
    </w:p>
    <w:p>
      <w:pPr>
        <w:pStyle w:val="PreformattedText"/>
        <w:bidi w:val="0"/>
        <w:spacing w:before="0" w:after="0"/>
        <w:jc w:val="left"/>
        <w:rPr/>
      </w:pPr>
      <w:r>
        <w:rPr/>
        <w:t>9bi0Xo2aL+SWM4Jrbh/qMOb+XiPqW69XXmu41Gwsf96yW5HpKzId7jPbtQLaNdRleZmxEjYA/rUmZi</w:t>
      </w:r>
    </w:p>
    <w:p>
      <w:pPr>
        <w:pStyle w:val="PreformattedText"/>
        <w:bidi w:val="0"/>
        <w:spacing w:before="0" w:after="0"/>
        <w:jc w:val="left"/>
        <w:rPr/>
      </w:pPr>
      <w:r>
        <w:rPr/>
        <w:t>HMbAbCMI1e3jbp5UBXftVWJIPOKaqyPchmOEXgqaeHVSWfgDgUNfVfdu/Qf74q0SKZF9ZlxwPimJIi</w:t>
      </w:r>
    </w:p>
    <w:p>
      <w:pPr>
        <w:pStyle w:val="PreformattedText"/>
        <w:bidi w:val="0"/>
        <w:spacing w:before="0" w:after="0"/>
        <w:jc w:val="left"/>
        <w:rPr/>
      </w:pPr>
      <w:r>
        <w:rPr/>
        <w:t>kl19p7UgG0FUGSo89zTEtmmG1SdoOKsCGCWR9ysNmc4+1K7u7Ec8eKVd1suzdn96DIJgxKAEUDJUea</w:t>
      </w:r>
    </w:p>
    <w:p>
      <w:pPr>
        <w:pStyle w:val="PreformattedText"/>
        <w:bidi w:val="0"/>
        <w:spacing w:before="0" w:after="0"/>
        <w:jc w:val="left"/>
        <w:rPr/>
      </w:pPr>
      <w:r>
        <w:rPr/>
        <w:t>ExI5VweCTS28JhhCElm7MB/vRWAJUlfYO/2NEDASZB5IxQDeNDC2Ezgcmmw2oeL2scZ7GjMjJEQRwx</w:t>
      </w:r>
    </w:p>
    <w:p>
      <w:pPr>
        <w:pStyle w:val="PreformattedText"/>
        <w:bidi w:val="0"/>
        <w:spacing w:before="0" w:after="0"/>
        <w:jc w:val="left"/>
        <w:rPr/>
      </w:pPr>
      <w:r>
        <w:rPr/>
        <w:t>8VjAGPauagAeMAqrH9Xk0RcKpUDd+1OVhLEcruK8CmSZiQEgg4xTYG7yowLcoPBqRbvGHLAYB8UOJi</w:t>
      </w:r>
    </w:p>
    <w:p>
      <w:pPr>
        <w:pStyle w:val="PreformattedText"/>
        <w:bidi w:val="0"/>
        <w:spacing w:before="0" w:after="0"/>
        <w:jc w:val="left"/>
        <w:rPr/>
      </w:pPr>
      <w:r>
        <w:rPr/>
        <w:t>sYLEOGolvCrgspzjxUB8secBfae+DUhxujUd/n96Yp9Rsn/wBQCn28yyh9w9y1EES/T8xDJGCFA55r</w:t>
      </w:r>
    </w:p>
    <w:p>
      <w:pPr>
        <w:pStyle w:val="PreformattedText"/>
        <w:bidi w:val="0"/>
        <w:spacing w:before="0" w:after="0"/>
        <w:jc w:val="left"/>
        <w:rPr/>
      </w:pPr>
      <w:r>
        <w:rPr/>
        <w:t>evopGr3e9jhlBxWlKizNI+e4/wCtb99HLci8YDsQcVz80/Vtwz9nWJ5fTQ7xjnOfmq+RmMbMvAx/ap</w:t>
      </w:r>
    </w:p>
    <w:p>
      <w:pPr>
        <w:pStyle w:val="PreformattedText"/>
        <w:bidi w:val="0"/>
        <w:spacing w:before="0" w:after="0"/>
        <w:jc w:val="left"/>
        <w:rPr/>
      </w:pPr>
      <w:r>
        <w:rPr/>
        <w:t>moglAvkearyxWM5PBrzo7pUYTBeQSWPejFBs3qe/fNCYiFiwUEVjsZXx2X4qUnRxqzZDcVpv1Rh/8A</w:t>
      </w:r>
    </w:p>
    <w:p>
      <w:pPr>
        <w:pStyle w:val="PreformattedText"/>
        <w:bidi w:val="0"/>
        <w:spacing w:before="0" w:after="0"/>
        <w:jc w:val="left"/>
        <w:rPr/>
      </w:pPr>
      <w:r>
        <w:rPr/>
        <w:t>JFSe3PNboluVAK+K036lxNJYyOewWujh9ubljkIhEsI28Y+PNZB/CcqwwmMUtoM26lTg/ejrCWifcM</w:t>
      </w:r>
    </w:p>
    <w:p>
      <w:pPr>
        <w:pStyle w:val="PreformattedText"/>
        <w:bidi w:val="0"/>
        <w:spacing w:before="0" w:after="0"/>
        <w:jc w:val="left"/>
        <w:rPr/>
      </w:pPr>
      <w:r>
        <w:rPr/>
        <w:t>k9q9Bxo/5L1WaXdhe6896AsIeRz2H2qTPC8CoMllB7CkEwGBtwKCDMvJjB9vajSwLbxqx7kY7USO3V</w:t>
      </w:r>
    </w:p>
    <w:p>
      <w:pPr>
        <w:pStyle w:val="PreformattedText"/>
        <w:bidi w:val="0"/>
        <w:spacing w:before="0" w:after="0"/>
        <w:jc w:val="left"/>
        <w:rPr/>
      </w:pPr>
      <w:r>
        <w:rPr/>
        <w:t>Ed3y3OQRSCL1o5CWLAf4oIoRsep5B7faj+sslttJzz2oMcjKpQLvUeaVIiFcqMrmgkQ7l3MRlR2Bqa</w:t>
      </w:r>
    </w:p>
    <w:p>
      <w:pPr>
        <w:pStyle w:val="PreformattedText"/>
        <w:bidi w:val="0"/>
        <w:spacing w:before="0" w:after="0"/>
        <w:jc w:val="left"/>
        <w:rPr/>
      </w:pPr>
      <w:r>
        <w:rPr/>
        <w:t>OU3Bvb5AqLEN0bBTuOOAKKqemDGhySOajSdiK27gDPjmlcxgYC9vNIqFEyO/mhx7JGIcFVzw1NIhqq</w:t>
      </w:r>
    </w:p>
    <w:p>
      <w:pPr>
        <w:pStyle w:val="PreformattedText"/>
        <w:bidi w:val="0"/>
        <w:spacing w:before="0" w:after="0"/>
        <w:jc w:val="left"/>
        <w:rPr/>
      </w:pPr>
      <w:r>
        <w:rPr/>
        <w:t>YpFPtbPim3U59bsXT4FTAkCphex/mBoKbEVhnk9ifNNLh+puiynGfB8UxmSSI70zjjK0VbceiTyD5o</w:t>
      </w:r>
    </w:p>
    <w:p>
      <w:pPr>
        <w:pStyle w:val="PreformattedText"/>
        <w:bidi w:val="0"/>
        <w:spacing w:before="0" w:after="0"/>
        <w:jc w:val="left"/>
        <w:rPr/>
      </w:pPr>
      <w:r>
        <w:rPr/>
        <w:t>IKk7UOR5ppBixBVOQNhGBSIuQd548UZLYZ3sx2rzimKRKuXAIFVRAPW9UFFLe08CgyAISuCT3zUlyq</w:t>
      </w:r>
    </w:p>
    <w:p>
      <w:pPr>
        <w:pStyle w:val="PreformattedText"/>
        <w:bidi w:val="0"/>
        <w:spacing w:before="0" w:after="0"/>
        <w:jc w:val="left"/>
        <w:rPr/>
      </w:pPr>
      <w:r>
        <w:rPr/>
        <w:t>z7QArr2I80jW5Publh4FE6R0VyCxPtHg1HnlZjjhSe9TJmIjPbNRo0Mgfb+v4IolGKegGZn3qfiglT</w:t>
      </w:r>
    </w:p>
    <w:p>
      <w:pPr>
        <w:pStyle w:val="PreformattedText"/>
        <w:bidi w:val="0"/>
        <w:spacing w:before="0" w:after="0"/>
        <w:jc w:val="left"/>
        <w:rPr/>
      </w:pPr>
      <w:r>
        <w:rPr/>
        <w:t>KCQMAUaSJyNrdqRX9NWXHf+9AWDEKZbkH4qY6bSpB4PNQrVyODhv3qckm5ORuYfpx4oMUFwCQeD5p7</w:t>
      </w:r>
    </w:p>
    <w:p>
      <w:pPr>
        <w:pStyle w:val="PreformattedText"/>
        <w:bidi w:val="0"/>
        <w:spacing w:before="0" w:after="0"/>
        <w:jc w:val="left"/>
        <w:rPr/>
      </w:pPr>
      <w:r>
        <w:rPr/>
        <w:t>OThNoweM0xtxQqf0n470+IkWxyOxzmgbEWCPGuAAfFIRlApzvB/vSWu2Xf3VvOfNYYWwGBxzjJoEId</w:t>
      </w:r>
    </w:p>
    <w:p>
      <w:pPr>
        <w:pStyle w:val="PreformattedText"/>
        <w:bidi w:val="0"/>
        <w:spacing w:before="0" w:after="0"/>
        <w:jc w:val="left"/>
        <w:rPr/>
      </w:pPr>
      <w:r>
        <w:rPr/>
        <w:t>cljjJ8UWN13DYAT847Ugj3xkyDAHkUsaiJSwHtP6aILGuGfJ3IfmlVSCxYYPZRTlY4DgDae4oywGWP</w:t>
      </w:r>
    </w:p>
    <w:p>
      <w:pPr>
        <w:pStyle w:val="PreformattedText"/>
        <w:bidi w:val="0"/>
        <w:spacing w:before="0" w:after="0"/>
        <w:jc w:val="left"/>
        <w:rPr/>
      </w:pPr>
      <w:r>
        <w:rPr/>
        <w:t>LngVGhFCyMpXbhs43fapKlvRCtzg5o6xYgJAzgZ+9RgxDYfg+PvUlHUr+pVxnjipEQA3KO/gtTLYEY</w:t>
      </w:r>
    </w:p>
    <w:p>
      <w:pPr>
        <w:pStyle w:val="PreformattedText"/>
        <w:bidi w:val="0"/>
        <w:spacing w:before="0" w:after="0"/>
        <w:jc w:val="left"/>
        <w:rPr/>
      </w:pPr>
      <w:r>
        <w:rPr/>
        <w:t>LgcUWVAMsvuz3oQoRRGS+DjsRQo45GJ3/pPansoMfHbPFEaYKgHc02GC2aN+/tpkMzlmRwAvg0eQ+p</w:t>
      </w:r>
    </w:p>
    <w:p>
      <w:pPr>
        <w:pStyle w:val="PreformattedText"/>
        <w:bidi w:val="0"/>
        <w:spacing w:before="0" w:after="0"/>
        <w:jc w:val="left"/>
        <w:rPr/>
      </w:pPr>
      <w:r>
        <w:rPr/>
        <w:t>ASP1jkGnRqjQhyME96bEOINu9/Pk0SQqf/TwPmskiaR2KjvxihxqBJ6ZB+5ps0c6qqZx55pshPptt5</w:t>
      </w:r>
    </w:p>
    <w:p>
      <w:pPr>
        <w:pStyle w:val="PreformattedText"/>
        <w:bidi w:val="0"/>
        <w:spacing w:before="0" w:after="0"/>
        <w:jc w:val="left"/>
        <w:rPr/>
      </w:pPr>
      <w:r>
        <w:rPr/>
        <w:t>Bo5h2PhzlTSrGEDHPtNRuKhRyAhQ3ahhEDnjJPmnNtYgE4ockqxoxRSatKmVBuXKsEHbOc5qovA8k7</w:t>
      </w:r>
    </w:p>
    <w:p>
      <w:pPr>
        <w:pStyle w:val="PreformattedText"/>
        <w:bidi w:val="0"/>
        <w:spacing w:before="0" w:after="0"/>
        <w:jc w:val="left"/>
        <w:rPr/>
      </w:pPr>
      <w:r>
        <w:rPr/>
        <w:t>EDj7VdyWwu429NgWHJqju0e3kZd3am0OnfSe3JZDHxIhJI/vXXEmV2ZiMseK5L9HRtk9YnIOVP8Amu</w:t>
      </w:r>
    </w:p>
    <w:p>
      <w:pPr>
        <w:pStyle w:val="PreformattedText"/>
        <w:bidi w:val="0"/>
        <w:spacing w:before="0" w:after="0"/>
        <w:jc w:val="left"/>
        <w:rPr/>
      </w:pPr>
      <w:r>
        <w:rPr/>
        <w:t>pwRbjwcjn/AJ1hr9nRL+rSPq1ciPSyEx7jXErQfxsHgiuq/Vq5MOyLbuAauaW0InE8q8Fe1dE9aYfa</w:t>
      </w:r>
    </w:p>
    <w:p>
      <w:pPr>
        <w:pStyle w:val="PreformattedText"/>
        <w:bidi w:val="0"/>
        <w:spacing w:before="0" w:after="0"/>
        <w:jc w:val="left"/>
        <w:rPr/>
      </w:pPr>
      <w:r>
        <w:rPr/>
        <w:t>SibIyCQT801d7R4GFXxTLZHZNx9w8j70aQkxAgYXzVUEtj6Kyl/5uM0VS0n/ALh8mliVSuGB7U5WEI</w:t>
      </w:r>
    </w:p>
    <w:p>
      <w:pPr>
        <w:pStyle w:val="PreformattedText"/>
        <w:bidi w:val="0"/>
        <w:spacing w:before="0" w:after="0"/>
        <w:jc w:val="left"/>
        <w:rPr/>
      </w:pPr>
      <w:r>
        <w:rPr/>
        <w:t>wDlT80D0jHK4C9sHFPmj9M7mAcd8gUoMix7VA3E+eaJGpWIo/6z3otoCIEo5Q4zzRIY/WHIwfNCVSW</w:t>
      </w:r>
    </w:p>
    <w:p>
      <w:pPr>
        <w:pStyle w:val="PreformattedText"/>
        <w:bidi w:val="0"/>
        <w:spacing w:before="0" w:after="0"/>
        <w:jc w:val="left"/>
        <w:rPr/>
      </w:pPr>
      <w:r>
        <w:rPr/>
        <w:t>KqcAd6lRpuiA7fBFDR6fwYSpAIBonpqh3t3+BTYUWZcPneD2pf8A1CRJ2HHFEpTI7rndhWHA+KGIhF</w:t>
      </w:r>
    </w:p>
    <w:p>
      <w:pPr>
        <w:pStyle w:val="PreformattedText"/>
        <w:bidi w:val="0"/>
        <w:spacing w:before="0" w:after="0"/>
        <w:jc w:val="left"/>
        <w:rPr/>
      </w:pPr>
      <w:r>
        <w:rPr/>
        <w:t>+s5zT03RgpvBBHHFE2qyYYZPzQKEEAAPCt2ApEDO7KMFB2zWBjL7duSOxpy5i7io0MRSX58U9WWJS2</w:t>
      </w:r>
    </w:p>
    <w:p>
      <w:pPr>
        <w:pStyle w:val="PreformattedText"/>
        <w:bidi w:val="0"/>
        <w:spacing w:before="0" w:after="0"/>
        <w:jc w:val="left"/>
        <w:rPr/>
      </w:pPr>
      <w:r>
        <w:rPr/>
        <w:t>M0kjgsrAdxTjGViyxyKjQEjlzycCiNCvcjdwabHEjrk9qKF9r+mMjB/2NTJYrpK+mUQXrO2KHBMqkZ</w:t>
      </w:r>
    </w:p>
    <w:p>
      <w:pPr>
        <w:pStyle w:val="PreformattedText"/>
        <w:bidi w:val="0"/>
        <w:spacing w:before="0" w:after="0"/>
        <w:jc w:val="left"/>
        <w:rPr/>
      </w:pPr>
      <w:r>
        <w:rPr/>
        <w:t>8c17LcF7JD3fIJrxf9Nnb/AMZWBPGZQP8ANe0FIVVwedorzc+869Dh9HwN6ygBguDgg0eLiXjBPzVd</w:t>
      </w:r>
    </w:p>
    <w:p>
      <w:pPr>
        <w:pStyle w:val="PreformattedText"/>
        <w:bidi w:val="0"/>
        <w:spacing w:before="0" w:after="0"/>
        <w:jc w:val="left"/>
        <w:rPr/>
      </w:pPr>
      <w:r>
        <w:rPr/>
        <w:t>ggnnD9xU6JURArNg471jpumiFnOWICj/ADUiFmWRkA9uOP7UO2tgfTDsSh81ZLBErqVbIxj/AAagTr</w:t>
      </w:r>
    </w:p>
    <w:p>
      <w:pPr>
        <w:pStyle w:val="PreformattedText"/>
        <w:bidi w:val="0"/>
        <w:spacing w:before="0" w:after="0"/>
        <w:jc w:val="left"/>
        <w:rPr/>
      </w:pPr>
      <w:r>
        <w:rPr/>
        <w:t>cj0VJXdxWwaSAxRgOM1rsTrFH7ctmti0KAPECWwMik7o83fjVmkW/sFAwBCP68vXlqziAh9XPLc4r1</w:t>
      </w:r>
    </w:p>
    <w:p>
      <w:pPr>
        <w:pStyle w:val="PreformattedText"/>
        <w:bidi w:val="0"/>
        <w:spacing w:before="0" w:after="0"/>
        <w:jc w:val="left"/>
        <w:rPr/>
      </w:pPr>
      <w:r>
        <w:rPr/>
        <w:t>B+NcldU04k5QQgZH/wBJ68vWUPHDHYRXs4+o8nL3U0ErHmlEhI9vY980JeCyg5GKKwyuBwftV1WcKQ</w:t>
      </w:r>
    </w:p>
    <w:p>
      <w:pPr>
        <w:pStyle w:val="PreformattedText"/>
        <w:bidi w:val="0"/>
        <w:spacing w:before="0" w:after="0"/>
        <w:jc w:val="left"/>
        <w:rPr/>
      </w:pPr>
      <w:r>
        <w:rPr/>
        <w:t>UokMW5y+c03hD8D4p64RSAe9SGCMKSR5PNP9zKUJ48ViIwLKeVP83xTdzJ+wOKAkK4baT2p8iHOOw8</w:t>
      </w:r>
    </w:p>
    <w:p>
      <w:pPr>
        <w:pStyle w:val="PreformattedText"/>
        <w:bidi w:val="0"/>
        <w:spacing w:before="0" w:after="0"/>
        <w:jc w:val="left"/>
        <w:rPr/>
      </w:pPr>
      <w:r>
        <w:rPr/>
        <w:t>UNVL5OcGpDhggGarUy6IjGNduMn5oiK23LGkQYG5ufvT1VHbbuOahO2YzgY/rSqDndzx2pwYEspH7U</w:t>
      </w:r>
    </w:p>
    <w:p>
      <w:pPr>
        <w:pStyle w:val="PreformattedText"/>
        <w:bidi w:val="0"/>
        <w:spacing w:before="0" w:after="0"/>
        <w:jc w:val="left"/>
        <w:rPr/>
      </w:pPr>
      <w:r>
        <w:rPr/>
        <w:t>sLKpbc32oEGXdW708puG3t9zWb9o7ZBFPCMxXjC+amKnLGkKZXlh3xUmHcIyxPJ7UER+mSvcHtUqNC</w:t>
      </w:r>
    </w:p>
    <w:p>
      <w:pPr>
        <w:pStyle w:val="PreformattedText"/>
        <w:bidi w:val="0"/>
        <w:spacing w:before="0" w:after="0"/>
        <w:jc w:val="left"/>
        <w:rPr/>
      </w:pPr>
      <w:r>
        <w:rPr/>
        <w:t>qAd6gEYt5OGPxUiI+kcOCc+aHCUM5U/3qQzbRt27lzjNAO6uAkRQDj/6tb7+FGMH6o2hzjE//MVoFw</w:t>
      </w:r>
    </w:p>
    <w:p>
      <w:pPr>
        <w:pStyle w:val="PreformattedText"/>
        <w:bidi w:val="0"/>
        <w:spacing w:before="0" w:after="0"/>
        <w:jc w:val="left"/>
        <w:rPr/>
      </w:pPr>
      <w:r>
        <w:rPr/>
        <w:t>AjbO/Pf+9dA/CfYvd/VSIIT7J8nH7iuPnvWmvFP2fRy8IZwAecCo7o4h8HafFLfKIpEZSSRwabG+7c</w:t>
      </w:r>
    </w:p>
    <w:p>
      <w:pPr>
        <w:pStyle w:val="PreformattedText"/>
        <w:bidi w:val="0"/>
        <w:spacing w:before="0" w:after="0"/>
        <w:jc w:val="left"/>
        <w:rPr/>
      </w:pPr>
      <w:r>
        <w:rPr/>
        <w:t>GPPgV4l/qvbkmiOATu2g5FNQkA5XApGk2naV88GiFWGMciqLmpGQpcHtWRwsSXDY+QaeV474zTVJCH</w:t>
      </w:r>
    </w:p>
    <w:p>
      <w:pPr>
        <w:pStyle w:val="PreformattedText"/>
        <w:bidi w:val="0"/>
        <w:spacing w:before="0" w:after="0"/>
        <w:jc w:val="left"/>
        <w:rPr/>
      </w:pPr>
      <w:r>
        <w:rPr/>
        <w:t>FAoZi+3sPGKNIMFWH6h3+9CKlUGKcshJ4H96B2SH3bRzTlXDMVOc+KZI+0niiK+wZXue9Bh7Yz98U3</w:t>
      </w:r>
    </w:p>
    <w:p>
      <w:pPr>
        <w:pStyle w:val="PreformattedText"/>
        <w:bidi w:val="0"/>
        <w:spacing w:before="0" w:after="0"/>
        <w:jc w:val="left"/>
        <w:rPr/>
      </w:pPr>
      <w:r>
        <w:rPr/>
        <w:t>DR8j+b4p5woz3FNPMZAGccjFESaI3AA/rzT+GwoHPmht2APJpY1ZJs570SKjgS4+PNH2guWVcj5oKA</w:t>
      </w:r>
    </w:p>
    <w:p>
      <w:pPr>
        <w:pStyle w:val="PreformattedText"/>
        <w:bidi w:val="0"/>
        <w:spacing w:before="0" w:after="0"/>
        <w:jc w:val="left"/>
        <w:rPr/>
      </w:pPr>
      <w:r>
        <w:rPr/>
        <w:t>F280RCdvB5zwKAmSWOB2ocalmIPA+acr85xz5obuzg4Ht+aB4UZODuA/xSIcsSDhaxBnBz+9ITtkKq</w:t>
      </w:r>
    </w:p>
    <w:p>
      <w:pPr>
        <w:pStyle w:val="PreformattedText"/>
        <w:bidi w:val="0"/>
        <w:spacing w:before="0" w:after="0"/>
        <w:jc w:val="left"/>
        <w:rPr/>
      </w:pPr>
      <w:r>
        <w:rPr/>
        <w:t>MigINoI8ftUlCSpUcg9xUFwXwMU+OcwqQO/zQSkxGhPg+KSKTaG/vTI/4mDnFEZVPY8+aAyElOBxQz</w:t>
      </w:r>
    </w:p>
    <w:p>
      <w:pPr>
        <w:pStyle w:val="PreformattedText"/>
        <w:bidi w:val="0"/>
        <w:spacing w:before="0" w:after="0"/>
        <w:jc w:val="left"/>
        <w:rPr/>
      </w:pPr>
      <w:r>
        <w:rPr/>
        <w:t>Dn3591EQbYlHmnmPg80R6Ro7cs5Zmz+1SlG1duN2PmhglcYNO2ttJ7k+KhEEhfY5z/AGNFt1ba7Hv8</w:t>
      </w:r>
    </w:p>
    <w:p>
      <w:pPr>
        <w:pStyle w:val="PreformattedText"/>
        <w:bidi w:val="0"/>
        <w:spacing w:before="0" w:after="0"/>
        <w:jc w:val="left"/>
        <w:rPr/>
      </w:pPr>
      <w:r>
        <w:rPr/>
        <w:t>CoyTiNwr85809rtrcnaMg00kdEWQEAhR8GnRoIc8+2quS7YyZGVGamG8DIFxkjzVUJlvMGyoJNSRho</w:t>
      </w:r>
    </w:p>
    <w:p>
      <w:pPr>
        <w:pStyle w:val="PreformattedText"/>
        <w:bidi w:val="0"/>
        <w:spacing w:before="0" w:after="0"/>
        <w:jc w:val="left"/>
        <w:rPr/>
      </w:pPr>
      <w:r>
        <w:rPr/>
        <w:t>jzg1Ct2IyNvfzRgrFcr2+9EDquwEAgj70qupUA5B+3mmjO0Hacg08ygDhaAnqxquME44p25nXAIDeK</w:t>
      </w:r>
    </w:p>
    <w:p>
      <w:pPr>
        <w:pStyle w:val="PreformattedText"/>
        <w:bidi w:val="0"/>
        <w:spacing w:before="0" w:after="0"/>
        <w:jc w:val="left"/>
        <w:rPr/>
      </w:pPr>
      <w:r>
        <w:rPr/>
        <w:t>jySYQllGT2rIX28k4I8UEiFhGHR/1HxWZTBBA/cUNpFjOGGQ2Dmi4BDBORjvQDDCM48fan5ikUKSRj</w:t>
      </w:r>
    </w:p>
    <w:p>
      <w:pPr>
        <w:pStyle w:val="PreformattedText"/>
        <w:bidi w:val="0"/>
        <w:spacing w:before="0" w:after="0"/>
        <w:jc w:val="left"/>
        <w:rPr/>
      </w:pPr>
      <w:r>
        <w:rPr/>
        <w:t>gc0wqUXtmkiVX3YH96mA/eMIvKL5pGjjEeUY7u9ZAy5KE5pio28HwKnSdHKp4/93FSY0Krg/qoahEk</w:t>
      </w:r>
    </w:p>
    <w:p>
      <w:pPr>
        <w:pStyle w:val="PreformattedText"/>
        <w:bidi w:val="0"/>
        <w:spacing w:before="0" w:after="0"/>
        <w:jc w:val="left"/>
        <w:rPr/>
      </w:pPr>
      <w:r>
        <w:rPr/>
        <w:t>5OW7/tT43Z5CMDnsaqhiEhuacysPcCDj4pDG3KnzTuQNoNEOBxcuwLdvmkUrvYnIx/msfEefluOPmn</w:t>
      </w:r>
    </w:p>
    <w:p>
      <w:pPr>
        <w:pStyle w:val="PreformattedText"/>
        <w:bidi w:val="0"/>
        <w:spacing w:before="0" w:after="0"/>
        <w:jc w:val="left"/>
        <w:rPr/>
      </w:pPr>
      <w:r>
        <w:rPr/>
        <w:t>rIvpKjcNjFW00IxWNcA7mPimxDOc9qSWL022ryTyDWIGU8gkeaaEuKRkAHasmYPyp48GmKxK8f5pGA</w:t>
      </w:r>
    </w:p>
    <w:p>
      <w:pPr>
        <w:pStyle w:val="PreformattedText"/>
        <w:bidi w:val="0"/>
        <w:spacing w:before="0" w:after="0"/>
        <w:jc w:val="left"/>
        <w:rPr/>
      </w:pPr>
      <w:r>
        <w:rPr/>
        <w:t>CYzxVQJpWUjKHPyfNM27mJODu8UR2cQ4Hux80IShoydvuFIGyKAm3v8AfPakZC7LjkLS7tyE9ueaSI</w:t>
      </w:r>
    </w:p>
    <w:p>
      <w:pPr>
        <w:pStyle w:val="PreformattedText"/>
        <w:bidi w:val="0"/>
        <w:spacing w:before="0" w:after="0"/>
        <w:jc w:val="left"/>
        <w:rPr/>
      </w:pPr>
      <w:r>
        <w:rPr/>
        <w:t>5Y7e1XRoTBV+2V80hbDe0jbnnNCZ2Zyu7aPmsB9POTz8ihoebaUJPsXH9aqmmwrKBvJ81MnBkHgjFM</w:t>
      </w:r>
    </w:p>
    <w:p>
      <w:pPr>
        <w:pStyle w:val="PreformattedText"/>
        <w:bidi w:val="0"/>
        <w:spacing w:before="0" w:after="0"/>
        <w:jc w:val="left"/>
        <w:rPr/>
      </w:pPr>
      <w:r>
        <w:rPr/>
        <w:t>txHtYYyw+RRVHQSFAHUoD8UdY1MZXvRjCWAyeKEYyqHDZNA2RGBCKMjFDcFDjFS4yWRj2PagFsI27v</w:t>
      </w:r>
    </w:p>
    <w:p>
      <w:pPr>
        <w:pStyle w:val="PreformattedText"/>
        <w:bidi w:val="0"/>
        <w:spacing w:before="0" w:after="0"/>
        <w:jc w:val="left"/>
        <w:rPr/>
      </w:pPr>
      <w:r>
        <w:rPr/>
        <w:t>QBIIkyRx96BPKxfbnAorgsMFuRQMqAVblvB+aAcYDFtxz8UftgL2+cUDbtbd28UaMhSfcf2oEbnK4L</w:t>
      </w:r>
    </w:p>
    <w:p>
      <w:pPr>
        <w:pStyle w:val="PreformattedText"/>
        <w:bidi w:val="0"/>
        <w:spacing w:before="0" w:after="0"/>
        <w:jc w:val="left"/>
        <w:rPr/>
      </w:pPr>
      <w:r>
        <w:rPr/>
        <w:t>eTxTNy7FVDnNPWQbiAeDTwixgkDPOaBhVpMpnBHkUsKlAVY8f701Zsu2Acnxisik/WH8dqBT8d8f4p</w:t>
      </w:r>
    </w:p>
    <w:p>
      <w:pPr>
        <w:pStyle w:val="PreformattedText"/>
        <w:bidi w:val="0"/>
        <w:spacing w:before="0" w:after="0"/>
        <w:jc w:val="left"/>
        <w:rPr/>
      </w:pPr>
      <w:r>
        <w:rPr/>
        <w:t>igFskZwM0p57thjWK3dTjPmgVpFmQ4XJFNba8BVjtbxWKDESB3I70hXby43D5FBjMJIlJBSQcDHmlh</w:t>
      </w:r>
    </w:p>
    <w:p>
      <w:pPr>
        <w:pStyle w:val="PreformattedText"/>
        <w:bidi w:val="0"/>
        <w:spacing w:before="0" w:after="0"/>
        <w:jc w:val="left"/>
        <w:rPr/>
      </w:pPr>
      <w:r>
        <w:rPr/>
        <w:t>34yewpJgHUEHt2FNGUG4EkeRQS4ysgIA5prZHBBP3oYcMu5Dk/ai5b0iD84oAjKlhjC+DR0cRwnZhm</w:t>
      </w:r>
    </w:p>
    <w:p>
      <w:pPr>
        <w:pStyle w:val="PreformattedText"/>
        <w:bidi w:val="0"/>
        <w:spacing w:before="0" w:after="0"/>
        <w:jc w:val="left"/>
        <w:rPr/>
      </w:pPr>
      <w:r>
        <w:rPr/>
        <w:t>phjZhgc/FOiQJg9sdxRU+2YhzIfaPNTriNNVt3txgpjz81W+qjlgTUvSyH9VIjhscVpx243Zrcsrw5</w:t>
      </w:r>
    </w:p>
    <w:p>
      <w:pPr>
        <w:pStyle w:val="PreformattedText"/>
        <w:bidi w:val="0"/>
        <w:spacing w:before="0" w:after="0"/>
        <w:jc w:val="left"/>
        <w:rPr/>
      </w:pPr>
      <w:r>
        <w:rPr/>
        <w:t>9d+lZOnfqFcyldiSANGMYzWj7luI/XjHBGGHxXpH8XfR9xeaFa61BGWktS28r3xwB/zrzRZS+nFgng</w:t>
      </w:r>
    </w:p>
    <w:p>
      <w:pPr>
        <w:pStyle w:val="PreformattedText"/>
        <w:bidi w:val="0"/>
        <w:spacing w:before="0" w:after="0"/>
        <w:jc w:val="left"/>
        <w:rPr/>
      </w:pPr>
      <w:r>
        <w:rPr/>
        <w:t>DkfevouLLyweHljccrCPb/AME7ec0IwmOMc4PY1IzgHBwDQmVlBz7s1uqjeku4+m+WH8poT7pRnGCv</w:t>
      </w:r>
    </w:p>
    <w:p>
      <w:pPr>
        <w:pStyle w:val="PreformattedText"/>
        <w:bidi w:val="0"/>
        <w:spacing w:before="0" w:after="0"/>
        <w:jc w:val="left"/>
        <w:rPr/>
      </w:pPr>
      <w:r>
        <w:rPr/>
        <w:t>fnvUpFAjYYwx7GhekIo3UkAmpgYA0qe0gAd1oKE72wMKO4pyJjkkgH/NKU2ll27MjOasAPk5ONwoZf</w:t>
      </w:r>
    </w:p>
    <w:p>
      <w:pPr>
        <w:pStyle w:val="PreformattedText"/>
        <w:bidi w:val="0"/>
        <w:spacing w:before="0" w:after="0"/>
        <w:jc w:val="left"/>
        <w:rPr/>
      </w:pPr>
      <w:r>
        <w:rPr/>
        <w:t>1EKqOPmj7Sp+MdzTdgIIHn4oBOpJIxuyKDGjHfwQy+KkBWCsO1DLyKyge0jufkU2BIFkVgeG+KJGmy</w:t>
      </w:r>
    </w:p>
    <w:p>
      <w:pPr>
        <w:pStyle w:val="PreformattedText"/>
        <w:bidi w:val="0"/>
        <w:spacing w:before="0" w:after="0"/>
        <w:jc w:val="left"/>
        <w:rPr/>
      </w:pPr>
      <w:r>
        <w:rPr/>
        <w:t>A7uSe1P/AIZfcSAaCC8mXUZQfegerK4OIwWH3puVblV2n96duUEkAgnvimmNck5xnxVtBvuLnj3DvQ</w:t>
      </w:r>
    </w:p>
    <w:p>
      <w:pPr>
        <w:pStyle w:val="PreformattedText"/>
        <w:bidi w:val="0"/>
        <w:spacing w:before="0" w:after="0"/>
        <w:jc w:val="left"/>
        <w:rPr/>
      </w:pPr>
      <w:r>
        <w:rPr/>
        <w:t>SuJCfHijq5Uk54pkxBbKkEY4+5qNgDlhKuDwPFOUskmWwYv25prsY23nkCl9XecnABpoEdFlzsJOeO</w:t>
      </w:r>
    </w:p>
    <w:p>
      <w:pPr>
        <w:pStyle w:val="PreformattedText"/>
        <w:bidi w:val="0"/>
        <w:spacing w:before="0" w:after="0"/>
        <w:jc w:val="left"/>
        <w:rPr/>
      </w:pPr>
      <w:r>
        <w:rPr/>
        <w:t>1QDat6oVezc5zUpJp1G0Y2570jo6r7T27H4qlDblEEeGIOfPxVRe5gjyZMqTheasZLcyQO3qFsDJFU</w:t>
      </w:r>
    </w:p>
    <w:p>
      <w:pPr>
        <w:pStyle w:val="PreformattedText"/>
        <w:bidi w:val="0"/>
        <w:spacing w:before="0" w:after="0"/>
        <w:jc w:val="left"/>
        <w:rPr/>
      </w:pPr>
      <w:r>
        <w:rPr/>
        <w:t>7Wrag8cK7nfPCiqZ9Ypnvp6t/Dnqkl30d+Xkcnae5P2UV0udCJApfP7VzD6FaJe6H08AyFQ3OCPsK6</w:t>
      </w:r>
    </w:p>
    <w:p>
      <w:pPr>
        <w:pStyle w:val="PreformattedText"/>
        <w:bidi w:val="0"/>
        <w:spacing w:before="0" w:after="0"/>
        <w:jc w:val="left"/>
        <w:rPr/>
      </w:pPr>
      <w:r>
        <w:rPr/>
        <w:t>a063Ei9wy14WV3vT2cZrEWFQHYtwBU23WORCWI2fNQTndy2AfIoqR4IAJ48Vmk5rCF2O1cn5z2pFZL</w:t>
      </w:r>
    </w:p>
    <w:p>
      <w:pPr>
        <w:pStyle w:val="PreformattedText"/>
        <w:bidi w:val="0"/>
        <w:spacing w:before="0" w:after="0"/>
        <w:jc w:val="left"/>
        <w:rPr/>
      </w:pPr>
      <w:r>
        <w:rPr/>
        <w:t>JyC2/PGKN6qwg57kVF3+qclQD80BkmZ2Kj2KBnk05CsTKGGd381RpLNyS4bxR4ZkaExkZK+amCSVXG</w:t>
      </w:r>
    </w:p>
    <w:p>
      <w:pPr>
        <w:pStyle w:val="PreformattedText"/>
        <w:bidi w:val="0"/>
        <w:spacing w:before="0" w:after="0"/>
        <w:jc w:val="left"/>
        <w:rPr/>
      </w:pPr>
      <w:r>
        <w:rPr/>
        <w:t>DJ7fFIyo8TKDz8/NCjSMR5aiqUlgZQMHPBqoLpUWDnznArlv4qLtoemltyBzjGPjiusWG1JY1I5OOa</w:t>
      </w:r>
    </w:p>
    <w:p>
      <w:pPr>
        <w:pStyle w:val="PreformattedText"/>
        <w:bidi w:val="0"/>
        <w:spacing w:before="0" w:after="0"/>
        <w:jc w:val="left"/>
        <w:rPr/>
      </w:pPr>
      <w:r>
        <w:rPr/>
        <w:t>49+Kpv/wAXW6sMn/lxXXwT9nPzfy8p6HF6dpOkh2qz5Bo1zbrKyFHJIpbIK1uwccZwtBjR4n9pz8j4</w:t>
      </w:r>
    </w:p>
    <w:p>
      <w:pPr>
        <w:pStyle w:val="PreformattedText"/>
        <w:bidi w:val="0"/>
        <w:spacing w:before="0" w:after="0"/>
        <w:jc w:val="left"/>
        <w:rPr/>
      </w:pPr>
      <w:r>
        <w:rPr/>
        <w:t>FexHlwaSzCwli4bjG2gQYtrdmlH6uFNPmbLDGdlRpfW2liMoPHxVolKjKsBKEI5HmmD3ylo12nzzxT</w:t>
      </w:r>
    </w:p>
    <w:p>
      <w:pPr>
        <w:pStyle w:val="PreformattedText"/>
        <w:bidi w:val="0"/>
        <w:spacing w:before="0" w:after="0"/>
        <w:jc w:val="left"/>
        <w:rPr/>
      </w:pPr>
      <w:r>
        <w:rPr/>
        <w:t>2XNvGQNreRTriBoAZEOMYwKsESVWBycN3/AGpqylS3t357YosbJJHkcMe4NYj+jwVGCaBj3DlSPTpl</w:t>
      </w:r>
    </w:p>
    <w:p>
      <w:pPr>
        <w:pStyle w:val="PreformattedText"/>
        <w:bidi w:val="0"/>
        <w:spacing w:before="0" w:after="0"/>
        <w:jc w:val="left"/>
        <w:rPr/>
      </w:pPr>
      <w:r>
        <w:rPr/>
        <w:t>3MFVXRQWFOaaSOYb+UPaozSeox/4c5xQSI7n1kDN7XHiskGIwQefgVHWMuoYErzjcKkSgRsG5Yfeq0</w:t>
      </w:r>
    </w:p>
    <w:p>
      <w:pPr>
        <w:pStyle w:val="PreformattedText"/>
        <w:bidi w:val="0"/>
        <w:spacing w:before="0" w:after="0"/>
        <w:jc w:val="left"/>
        <w:rPr/>
      </w:pPr>
      <w:r>
        <w:rPr/>
        <w:t>NMp9Iqq7GPmhmSX0gpAb70WWeMKPZkntT0aJLc5ADE5xmoAmi9G1DE81lltlHsOG8inuVdcA7Q33zT</w:t>
      </w:r>
    </w:p>
    <w:p>
      <w:pPr>
        <w:pStyle w:val="PreformattedText"/>
        <w:bidi w:val="0"/>
        <w:spacing w:before="0" w:after="0"/>
        <w:jc w:val="left"/>
        <w:rPr/>
      </w:pPr>
      <w:r>
        <w:rPr/>
        <w:t>YbeO0JKv6jnse2KCSzJIeMiQcHiliVSHOPc3+KIJMKCUGcdxSRIzZHz2p6ECLdE7HPAPauu/STS5FQ</w:t>
      </w:r>
    </w:p>
    <w:p>
      <w:pPr>
        <w:pStyle w:val="PreformattedText"/>
        <w:bidi w:val="0"/>
        <w:spacing w:before="0" w:after="0"/>
        <w:jc w:val="left"/>
        <w:rPr/>
      </w:pPr>
      <w:r>
        <w:rPr/>
        <w:t>3S/ox3rls8IkMccfJJ5xXfuhdN/wBO6ajj7MwB/wB65ua9Onhx72udUTIQ5GO5qquGjK4HcVYXK7sg</w:t>
      </w:r>
    </w:p>
    <w:p>
      <w:pPr>
        <w:pStyle w:val="PreformattedText"/>
        <w:bidi w:val="0"/>
        <w:spacing w:before="0" w:after="0"/>
        <w:jc w:val="left"/>
        <w:rPr/>
      </w:pPr>
      <w:r>
        <w:rPr/>
        <w:t>ngCoimNgy7OR5rznVOleMhgDyDRHUGQY4rEAWRye47UsjbWBHJNWWgkExEoDEVqn1GdX0K8PleKvrm</w:t>
      </w:r>
    </w:p>
    <w:p>
      <w:pPr>
        <w:pStyle w:val="PreformattedText"/>
        <w:bidi w:val="0"/>
        <w:spacing w:before="0" w:after="0"/>
        <w:jc w:val="left"/>
        <w:rPr/>
      </w:pPr>
      <w:r>
        <w:rPr/>
        <w:t>JkBcEhhzxWtfUFimgTkr+sDtXRw+3LyuM2iPJDCUwyjuas9zMSycbRg581C0kFIGH6gONtSkT1zuHt</w:t>
      </w:r>
    </w:p>
    <w:p>
      <w:pPr>
        <w:pStyle w:val="PreformattedText"/>
        <w:bidi w:val="0"/>
        <w:spacing w:before="0" w:after="0"/>
        <w:jc w:val="left"/>
        <w:rPr/>
      </w:pPr>
      <w:r>
        <w:rPr/>
        <w:t>AbGAfFehHIDNd+1sr7s4JFRmAliGGyQakScthQCM8n7UMpsY7R9+KB0Tbk9M+7NNKosMiq2XbwKfIf</w:t>
      </w:r>
    </w:p>
    <w:p>
      <w:pPr>
        <w:pStyle w:val="PreformattedText"/>
        <w:bidi w:val="0"/>
        <w:spacing w:before="0" w:after="0"/>
        <w:jc w:val="left"/>
        <w:rPr/>
      </w:pPr>
      <w:r>
        <w:rPr/>
        <w:t>TORyRjv80IRkfxFwrnPtoAxxFgq7gjgeKe1tIyMM5bvRBAvohwR6prP4sKl2K8fFA+1tzFEzDwKJCM</w:t>
      </w:r>
    </w:p>
    <w:p>
      <w:pPr>
        <w:pStyle w:val="PreformattedText"/>
        <w:bidi w:val="0"/>
        <w:spacing w:before="0" w:after="0"/>
        <w:jc w:val="left"/>
        <w:rPr/>
      </w:pPr>
      <w:r>
        <w:rPr/>
        <w:t>qQ64yTyKSOR5kBjf2nutSJ49sQbP3NAwo3p4Xn70wbMFWHt8Yo8coNuecHxUeSHBwowRyQfNCMhIEx</w:t>
      </w:r>
    </w:p>
    <w:p>
      <w:pPr>
        <w:pStyle w:val="PreformattedText"/>
        <w:bidi w:val="0"/>
        <w:spacing w:before="0" w:after="0"/>
        <w:jc w:val="left"/>
        <w:rPr/>
      </w:pPr>
      <w:r>
        <w:rPr/>
        <w:t>VFwD4zRXUgkBefioqxNv3btpFSQshJyRu75z4ouSBg6SFhyO61HeNUYFI8A9zntRGYpJuHDj/NDmnI</w:t>
      </w:r>
    </w:p>
    <w:p>
      <w:pPr>
        <w:pStyle w:val="PreformattedText"/>
        <w:bidi w:val="0"/>
        <w:spacing w:before="0" w:after="0"/>
        <w:jc w:val="left"/>
        <w:rPr/>
      </w:pPr>
      <w:r>
        <w:rPr/>
        <w:t>JPYsOagNdXHAcMh/vTnUMOB/SkRPVGRxilZzHwV93j71VGjJLYbVJ/Unkmh+s0cu8LuQ8US+YvANw2</w:t>
      </w:r>
    </w:p>
    <w:p>
      <w:pPr>
        <w:pStyle w:val="PreformattedText"/>
        <w:bidi w:val="0"/>
        <w:spacing w:before="0" w:after="0"/>
        <w:jc w:val="left"/>
        <w:rPr/>
      </w:pPr>
      <w:r>
        <w:rPr/>
        <w:t>k4oSo0GVHuTxRIFyUd9oOGPg0KVmiXDHYF5DDzT7gIwyeHHZqZLuVNsjB1bjtQIkz3ndAQB47mgvCh</w:t>
      </w:r>
    </w:p>
    <w:p>
      <w:pPr>
        <w:pStyle w:val="PreformattedText"/>
        <w:bidi w:val="0"/>
        <w:spacing w:before="0" w:after="0"/>
        <w:jc w:val="left"/>
        <w:rPr/>
      </w:pPr>
      <w:r>
        <w:rPr/>
        <w:t>YENyP1faibzZsEQ4Y+aYbf1UZ14Pcj5oHQFGc+0hhRv/AETtxyf80BLjfGF2lWU8nHipsBDRlnGR4N</w:t>
      </w:r>
    </w:p>
    <w:p>
      <w:pPr>
        <w:pStyle w:val="PreformattedText"/>
        <w:bidi w:val="0"/>
        <w:spacing w:before="0" w:after="0"/>
        <w:jc w:val="left"/>
        <w:rPr/>
      </w:pPr>
      <w:r>
        <w:rPr/>
        <w:t>Axcb8sdpPanYZW2pyPIzSHHqAH3D7UdtsbqQODxQJDEjnLja444NFlAdfTXxzmgwzbmI27TnvRxHsm</w:t>
      </w:r>
    </w:p>
    <w:p>
      <w:pPr>
        <w:pStyle w:val="PreformattedText"/>
        <w:bidi w:val="0"/>
        <w:spacing w:before="0" w:after="0"/>
        <w:jc w:val="left"/>
        <w:rPr/>
      </w:pPr>
      <w:r>
        <w:rPr/>
        <w:t>IZ+fgdjQNigLIdvIximSCSKMFAGH+1O3FJmKZVByRT4WULJuQceKCIm65wQ4XHipNsjREh2xk5x4oU</w:t>
      </w:r>
    </w:p>
    <w:p>
      <w:pPr>
        <w:pStyle w:val="PreformattedText"/>
        <w:bidi w:val="0"/>
        <w:spacing w:before="0" w:after="0"/>
        <w:jc w:val="left"/>
        <w:rPr/>
      </w:pPr>
      <w:r>
        <w:rPr/>
        <w:t>cSqwVV4I5FHMBZBz28/FEUWSQkHZxz80EYZht93j7inxo0kW5MHBwc1IiiSJjuOHzjA80J2EUJOA2M</w:t>
      </w:r>
    </w:p>
    <w:p>
      <w:pPr>
        <w:pStyle w:val="PreformattedText"/>
        <w:bidi w:val="0"/>
        <w:spacing w:before="0" w:after="0"/>
        <w:jc w:val="left"/>
        <w:rPr/>
      </w:pPr>
      <w:r>
        <w:rPr/>
        <w:t>+KkxzYXYSNxGM0vpqeVIVvnNYTFLJ7TuYeaBzIUwMghaerKTjhlNZvK4+T/mkd8e0rtPiq1LAi5zu4</w:t>
      </w:r>
    </w:p>
    <w:p>
      <w:pPr>
        <w:pStyle w:val="PreformattedText"/>
        <w:bidi w:val="0"/>
        <w:spacing w:before="0" w:after="0"/>
        <w:jc w:val="left"/>
        <w:rPr/>
      </w:pPr>
      <w:r>
        <w:rPr/>
        <w:t>B5FKyqJCDyp5AHisNqCNznH3pyxmFCf1HzQL7VtiUOWB8/FAijLqzAjB807axBb74IFJ6H3xnxQYk+</w:t>
      </w:r>
    </w:p>
    <w:p>
      <w:pPr>
        <w:pStyle w:val="PreformattedText"/>
        <w:bidi w:val="0"/>
        <w:spacing w:before="0" w:after="0"/>
        <w:jc w:val="left"/>
        <w:rPr/>
      </w:pPr>
      <w:r>
        <w:rPr/>
        <w:t>XcMB7R3rI2Dsu7AU00OYyWCg8YJNDhYrbvvOAOe1VUsFZR6kgK4YdjVfI0hclhtyMZzUtAyktGuc9y</w:t>
      </w:r>
    </w:p>
    <w:p>
      <w:pPr>
        <w:pStyle w:val="PreformattedText"/>
        <w:bidi w:val="0"/>
        <w:spacing w:before="0" w:after="0"/>
        <w:jc w:val="left"/>
        <w:rPr/>
      </w:pPr>
      <w:r>
        <w:rPr/>
        <w:t>TQ5cNIQ6ggdwavPQq7qV1dliOwYALfNVs8fsZpWy3ir270hXUOhwveqKaEgPuOfg1I6v8ARwxJprl2</w:t>
      </w:r>
    </w:p>
    <w:p>
      <w:pPr>
        <w:pStyle w:val="PreformattedText"/>
        <w:bidi w:val="0"/>
        <w:spacing w:before="0" w:after="0"/>
        <w:jc w:val="left"/>
        <w:rPr/>
      </w:pPr>
      <w:r>
        <w:rPr/>
        <w:t>9xYgf3NdT0+HZC7tz4H+a5V9HrPbblnzgtx/muvWUQb2kcEf9ayneTon8uMfWNylxle2a53ahwkmDg</w:t>
      </w:r>
    </w:p>
    <w:p>
      <w:pPr>
        <w:pStyle w:val="PreformattedText"/>
        <w:bidi w:val="0"/>
        <w:spacing w:before="0" w:after="0"/>
        <w:jc w:val="left"/>
        <w:rPr/>
      </w:pPr>
      <w:r>
        <w:rPr/>
        <w:t>Hviuh/WJQ17KmcBWrnkL7UZT7gexrfLr050lIHkHBwvcCjxorQurcNn+lDtozNHtUFQgyaPsTb7lO8</w:t>
      </w:r>
    </w:p>
    <w:p>
      <w:pPr>
        <w:pStyle w:val="PreformattedText"/>
        <w:bidi w:val="0"/>
        <w:spacing w:before="0" w:after="0"/>
        <w:jc w:val="left"/>
        <w:rPr/>
      </w:pPr>
      <w:r>
        <w:rPr/>
        <w:t>9mqoa8iJtXILAf3pqQiUFn9qt/g1kluoZSBk55NY6Pbja/uQkEgeKAkcBjO8OWHcGjphss/J8D5pYv</w:t>
      </w:r>
    </w:p>
    <w:p>
      <w:pPr>
        <w:pStyle w:val="PreformattedText"/>
        <w:bidi w:val="0"/>
        <w:spacing w:before="0" w:after="0"/>
        <w:jc w:val="left"/>
        <w:rPr/>
      </w:pPr>
      <w:r>
        <w:rPr/>
        <w:t>Te3cxjAPjNCjjdVDdhnHNFxg6jeioFbFZHGYwM9/3ov5V5FBBAIPelVfftJBIortkTAEsTgHjOKkKg</w:t>
      </w:r>
    </w:p>
    <w:p>
      <w:pPr>
        <w:pStyle w:val="PreformattedText"/>
        <w:bidi w:val="0"/>
        <w:spacing w:before="0" w:after="0"/>
        <w:jc w:val="left"/>
        <w:rPr/>
      </w:pPr>
      <w:r>
        <w:rPr/>
        <w:t>YZQhgcUN4/TG3GQfFGhxFhVxg9jVVjkTc25V3cYzT2ZmcDAGKRSYV4PB4AFIqsZQD2HzSB8cD7WK9i</w:t>
      </w:r>
    </w:p>
    <w:p>
      <w:pPr>
        <w:pStyle w:val="PreformattedText"/>
        <w:bidi w:val="0"/>
        <w:spacing w:before="0" w:after="0"/>
        <w:jc w:val="left"/>
        <w:rPr/>
      </w:pPr>
      <w:r>
        <w:rPr/>
        <w:t>acodgExuA7ml3MG2q2PNPiUx7nyM/OasCKwRDvAz4qO4LSDuKdIDt75J+KSJjgqQf3og+NAj5zn5px</w:t>
      </w:r>
    </w:p>
    <w:p>
      <w:pPr>
        <w:pStyle w:val="PreformattedText"/>
        <w:bidi w:val="0"/>
        <w:spacing w:before="0" w:after="0"/>
        <w:jc w:val="left"/>
        <w:rPr/>
      </w:pPr>
      <w:r>
        <w:rPr/>
        <w:t>Gx3Kngjt/emRAENlqaow/wC/aiu0/wCnUZfrfTUx+mYZ/uK9kzRbZDtPIxj715A+nGH66sgO/qj/AH</w:t>
      </w:r>
    </w:p>
    <w:p>
      <w:pPr>
        <w:pStyle w:val="PreformattedText"/>
        <w:bidi w:val="0"/>
        <w:spacing w:before="0" w:after="0"/>
        <w:jc w:val="left"/>
        <w:rPr/>
      </w:pPr>
      <w:r>
        <w:rPr/>
        <w:t>Fev50K7vkGvM5Os69Dh9AuJHlBZc4PYVYRPmUkINgA71Bt3mWZmxuDVOh9SRgoAA7Vz2uhKE7qhwvA</w:t>
      </w:r>
    </w:p>
    <w:p>
      <w:pPr>
        <w:pStyle w:val="PreformattedText"/>
        <w:bidi w:val="0"/>
        <w:spacing w:before="0" w:after="0"/>
        <w:jc w:val="left"/>
        <w:rPr/>
      </w:pPr>
      <w:r>
        <w:rPr/>
        <w:t>PFTtOuGmXayBQMe6oYtnJUAHA71I0+ORbgovbzmo2LSDlTtbitk0hV/LEE8kiqKCJRiNRg55OKvLVN</w:t>
      </w:r>
    </w:p>
    <w:p>
      <w:pPr>
        <w:pStyle w:val="PreformattedText"/>
        <w:bidi w:val="0"/>
        <w:spacing w:before="0" w:after="0"/>
        <w:jc w:val="left"/>
        <w:rPr/>
      </w:pPr>
      <w:r>
        <w:rPr/>
        <w:t>kTeD81fH2h5h/Go7LqWlp3TYo/++evN0EgBRFHjkivRP4wHD6jYKzbjsBH/wB09ecbNTGct3r18PTy</w:t>
      </w:r>
    </w:p>
    <w:p>
      <w:pPr>
        <w:pStyle w:val="PreformattedText"/>
        <w:bidi w:val="0"/>
        <w:spacing w:before="0" w:after="0"/>
        <w:jc w:val="left"/>
        <w:rPr/>
      </w:pPr>
      <w:r>
        <w:rPr/>
        <w:t>svdSxIxYgKAfmiQxn1dpPelgh3jcSMUiXIjBJA3DxitPtUv6wQOQPNOzhQvdh3NPUiJFdBkt3HisZd</w:t>
      </w:r>
    </w:p>
    <w:p>
      <w:pPr>
        <w:pStyle w:val="PreformattedText"/>
        <w:bidi w:val="0"/>
        <w:spacing w:before="0" w:after="0"/>
        <w:jc w:val="left"/>
        <w:rPr/>
      </w:pPr>
      <w:r>
        <w:rPr/>
        <w:t>i7gMNmpGMS8f8A7fNNLI6jHDDilByCD5/zTHh9QYBwo+KCQsDFhg+2irxlSORTbVMRn3fajRodxVjy</w:t>
      </w:r>
    </w:p>
    <w:p>
      <w:pPr>
        <w:pStyle w:val="PreformattedText"/>
        <w:bidi w:val="0"/>
        <w:spacing w:before="0" w:after="0"/>
        <w:jc w:val="left"/>
        <w:rPr/>
      </w:pPr>
      <w:r>
        <w:rPr/>
        <w:t>exqtA1Yvxtzg8Cn26ESvvx+9PVBHIxxzjmkHzjn71AVIiWLNyM8GnoqM5GM45xTYzhvdwKLHEAxf9I</w:t>
      </w:r>
    </w:p>
    <w:p>
      <w:pPr>
        <w:pStyle w:val="PreformattedText"/>
        <w:bidi w:val="0"/>
        <w:spacing w:before="0" w:after="0"/>
        <w:jc w:val="left"/>
        <w:rPr/>
      </w:pPr>
      <w:r>
        <w:rPr/>
        <w:t>+9E/RDCxU4HH2oqKwAVhxTV3KG2jK+eaPCSce0HjzVog6KJRMfdnipMIILBu1CjjwSTUiFCQSTj71A</w:t>
      </w:r>
    </w:p>
    <w:p>
      <w:pPr>
        <w:pStyle w:val="PreformattedText"/>
        <w:bidi w:val="0"/>
        <w:spacing w:before="0" w:after="0"/>
        <w:jc w:val="left"/>
        <w:rPr/>
      </w:pPr>
      <w:r>
        <w:rPr/>
        <w:t>cqqqlhzT42WZSA+BQoxhmTuCKWKAKjAfNQB3i+n+ptx8Y/Zv+ldr/BTphuOvbmcDDoSxz/8ASFcSun</w:t>
      </w:r>
    </w:p>
    <w:p>
      <w:pPr>
        <w:pStyle w:val="PreformattedText"/>
        <w:bidi w:val="0"/>
        <w:spacing w:before="0" w:after="0"/>
        <w:jc w:val="left"/>
        <w:rPr/>
      </w:pPr>
      <w:r>
        <w:rPr/>
        <w:t>hhTfnLDIwfvXpb8CultcdXavcdlW33D/7ta4fk3UbcE3yPYV3IGuCjdhTYV9zHv8VInhRZiXHuY8ms</w:t>
      </w:r>
    </w:p>
    <w:p>
      <w:pPr>
        <w:pStyle w:val="PreformattedText"/>
        <w:bidi w:val="0"/>
        <w:spacing w:before="0" w:after="0"/>
        <w:jc w:val="left"/>
        <w:rPr/>
      </w:pPr>
      <w:r>
        <w:rPr/>
        <w:t>VExhcf1rxb/r3J6DCEnnkisWMltucGnpxJ8nzSFgu44O7xVRnpDaQWyRSwj0lz3yKcqHgnsaTbsbI7</w:t>
      </w:r>
    </w:p>
    <w:p>
      <w:pPr>
        <w:pStyle w:val="PreformattedText"/>
        <w:bidi w:val="0"/>
        <w:spacing w:before="0" w:after="0"/>
        <w:jc w:val="left"/>
        <w:rPr/>
      </w:pPr>
      <w:r>
        <w:rPr/>
        <w:t>H/ABQDDHf3BHxWJlnKjgY5NFVBzxjPmkMW0EZyfGKJJsVhwxLUqtlC3zxxTI42hVmPJNOiYKnI5P8A</w:t>
      </w:r>
    </w:p>
    <w:p>
      <w:pPr>
        <w:pStyle w:val="PreformattedText"/>
        <w:bidi w:val="0"/>
        <w:spacing w:before="0" w:after="0"/>
        <w:jc w:val="left"/>
        <w:rPr/>
      </w:pPr>
      <w:r>
        <w:rPr/>
        <w:t>vQSUO4FTggCmRNsbGf8AFNjXuM8ilQ7UJx7gfNApK7zt/V96x4txyeKQgucgAMaegZkIZu1AOPAJUs</w:t>
      </w:r>
    </w:p>
    <w:p>
      <w:pPr>
        <w:pStyle w:val="PreformattedText"/>
        <w:bidi w:val="0"/>
        <w:spacing w:before="0" w:after="0"/>
        <w:jc w:val="left"/>
        <w:rPr/>
      </w:pPr>
      <w:r>
        <w:rPr/>
        <w:t>KPu2lV+fFBFsGO4EkVI/UozjI84oFcFZDgcCsZuPt3pVwOQc0itncRz8igYh7gdqUrkccNTjICnxzT</w:t>
      </w:r>
    </w:p>
    <w:p>
      <w:pPr>
        <w:pStyle w:val="PreformattedText"/>
        <w:bidi w:val="0"/>
        <w:spacing w:before="0" w:after="0"/>
        <w:jc w:val="left"/>
        <w:rPr/>
      </w:pPr>
      <w:r>
        <w:rPr/>
        <w:t>cHI+1AsbEhg3cUwFTkHz5oku2RgAeaaWwAuBmgcG2AAc/epEShucj70IHYvuHNEiIfIYYxQTGIbaAA</w:t>
      </w:r>
    </w:p>
    <w:p>
      <w:pPr>
        <w:pStyle w:val="PreformattedText"/>
        <w:bidi w:val="0"/>
        <w:spacing w:before="0" w:after="0"/>
        <w:jc w:val="left"/>
        <w:rPr/>
      </w:pPr>
      <w:r>
        <w:rPr/>
        <w:t>ADnNNlUiTdu4PYUKGRUJBBIqS0bSujqMpRAYHtYk/0pvu4OePipgiG7PcUGQe7g7aIiPkPKCeQO1L6</w:t>
      </w:r>
    </w:p>
    <w:p>
      <w:pPr>
        <w:pStyle w:val="PreformattedText"/>
        <w:bidi w:val="0"/>
        <w:spacing w:before="0" w:after="0"/>
        <w:jc w:val="left"/>
        <w:rPr/>
      </w:pPr>
      <w:r>
        <w:rPr/>
        <w:t>m4sDyPAweKKqtEx3qCh/vSYcjI7DwTRZGn2xlBs4NSIgrkLkKTQ3gaeZGbhQfFTPQi9QHJGaqrRkJU</w:t>
      </w:r>
    </w:p>
    <w:p>
      <w:pPr>
        <w:pStyle w:val="PreformattedText"/>
        <w:bidi w:val="0"/>
        <w:spacing w:before="0" w:after="0"/>
        <w:jc w:val="left"/>
        <w:rPr/>
      </w:pPr>
      <w:r>
        <w:rPr/>
        <w:t>HnntRosOpXdz9qhTB45mAGQeBzR4A5X3ct96hCQu8AKCMGlWQE7SD9zTTIYx+ilKkqSDz5oC8BCB/E</w:t>
      </w:r>
    </w:p>
    <w:p>
      <w:pPr>
        <w:pStyle w:val="PreformattedText"/>
        <w:bidi w:val="0"/>
        <w:spacing w:before="0" w:after="0"/>
        <w:jc w:val="left"/>
        <w:rPr/>
      </w:pPr>
      <w:r>
        <w:rPr/>
        <w:t>x8UKRlYIRxjuMVkKmJCR5pGLpKc9v2oJWPXUZA4HanQxsg9hGD2oUYcgsT48UTcyqGRsr8UCHKuy5O</w:t>
      </w:r>
    </w:p>
    <w:p>
      <w:pPr>
        <w:pStyle w:val="PreformattedText"/>
        <w:bidi w:val="0"/>
        <w:spacing w:before="0" w:after="0"/>
        <w:jc w:val="left"/>
        <w:rPr/>
      </w:pPr>
      <w:r>
        <w:rPr/>
        <w:t>KcqgqWB4pkjhnLJ2pUjc78DuKtEy6OePauR+o8A0Qt6anJzn4pjEbQD2zSqecP+nxUmyx2/HqZz9j8</w:t>
      </w:r>
    </w:p>
    <w:p>
      <w:pPr>
        <w:pStyle w:val="PreformattedText"/>
        <w:bidi w:val="0"/>
        <w:spacing w:before="0" w:after="0"/>
        <w:jc w:val="left"/>
        <w:rPr/>
      </w:pPr>
      <w:r>
        <w:rPr/>
        <w:t>UizfxPj4p7EKCAc8cUEA5XjmqoTY5SfaefvSw92zwaZFjkN38U4xMJCZP0jtimuhwAPg9sn70Q4kOS</w:t>
      </w:r>
    </w:p>
    <w:p>
      <w:pPr>
        <w:pStyle w:val="PreformattedText"/>
        <w:bidi w:val="0"/>
        <w:spacing w:before="0" w:after="0"/>
        <w:jc w:val="left"/>
        <w:rPr/>
      </w:pPr>
      <w:r>
        <w:rPr/>
        <w:t>ADQY1Z3Iz2HJpYSQzA81ZcbJ9pJ5Hanlyc4XnHahQ4YsGxj709SsROHyaBYtzAgj9qVvfhVGPnNMVm</w:t>
      </w:r>
    </w:p>
    <w:p>
      <w:pPr>
        <w:pStyle w:val="PreformattedText"/>
        <w:bidi w:val="0"/>
        <w:spacing w:before="0" w:after="0"/>
        <w:jc w:val="left"/>
        <w:rPr/>
      </w:pPr>
      <w:r>
        <w:rPr/>
        <w:t>9wB93cYpfUZnGRyKjQe6mNQMc9qaIFQFsg0TcCST58mhZ2l8H+lNASLtJJ5U9/tTfVEbbUHB45p5yr</w:t>
      </w:r>
    </w:p>
    <w:p>
      <w:pPr>
        <w:pStyle w:val="PreformattedText"/>
        <w:bidi w:val="0"/>
        <w:spacing w:before="0" w:after="0"/>
        <w:jc w:val="left"/>
        <w:rPr/>
      </w:pPr>
      <w:r>
        <w:rPr/>
        <w:t>E54NCuASMEgDwalBhlLEqUBJOM0Ib43KscrROYRxhs880wMCdzHjyKKnscj296bswCfI+KblCDgk1g</w:t>
      </w:r>
    </w:p>
    <w:p>
      <w:pPr>
        <w:pStyle w:val="PreformattedText"/>
        <w:bidi w:val="0"/>
        <w:spacing w:before="0" w:after="0"/>
        <w:jc w:val="left"/>
        <w:rPr/>
      </w:pPr>
      <w:r>
        <w:rPr/>
        <w:t>bETccUGerlcHJPin+m2MheB96ZGRxnuKSQyBiw4B4xQEjk3ttHx3qHcXIBaPGWz2qSZJBHtVQcefNQ</w:t>
      </w:r>
    </w:p>
    <w:p>
      <w:pPr>
        <w:pStyle w:val="PreformattedText"/>
        <w:bidi w:val="0"/>
        <w:spacing w:before="0" w:after="0"/>
        <w:jc w:val="left"/>
        <w:rPr/>
      </w:pPr>
      <w:r>
        <w:rPr/>
        <w:t>5QVbfjD0DSuQSBtPwaYUK4yAT4oiwzTPuIAH2ojR+mdh5J80AUKchv1DtmkI3/AATWTAFsDx/mhKOT</w:t>
      </w:r>
    </w:p>
    <w:p>
      <w:pPr>
        <w:pStyle w:val="PreformattedText"/>
        <w:bidi w:val="0"/>
        <w:spacing w:before="0" w:after="0"/>
        <w:jc w:val="left"/>
        <w:rPr/>
      </w:pPr>
      <w:r>
        <w:rPr/>
        <w:t>tzmgMfRjwH4Y88U31QSQDkDkUx03nyz0oVY8EdyMYoCtOMAkf2FMYKpJHcjtTFOZSCaacRvkEmgd6m</w:t>
      </w:r>
    </w:p>
    <w:p>
      <w:pPr>
        <w:pStyle w:val="PreformattedText"/>
        <w:bidi w:val="0"/>
        <w:spacing w:before="0" w:after="0"/>
        <w:jc w:val="left"/>
        <w:rPr/>
      </w:pPr>
      <w:r>
        <w:rPr/>
        <w:t>0qWHuHiiYWT3ggN8UyQguCWzShdwLLwR8+aBy5lyp4FZHJ6ZaJxlPk96QuEU5/V8VgkWWFt42vjg0D</w:t>
      </w:r>
    </w:p>
    <w:p>
      <w:pPr>
        <w:pStyle w:val="PreformattedText"/>
        <w:bidi w:val="0"/>
        <w:spacing w:before="0" w:after="0"/>
        <w:jc w:val="left"/>
        <w:rPr/>
      </w:pPr>
      <w:r>
        <w:rPr/>
        <w:t>AqxElSTzwKekhcEAcec02NwFxjOP5qVV2nls5oCIY1yir7j8U8EkEPwc8VGZsS7kbANHkfcducmklR</w:t>
      </w:r>
    </w:p>
    <w:p>
      <w:pPr>
        <w:pStyle w:val="PreformattedText"/>
        <w:bidi w:val="0"/>
        <w:spacing w:before="0" w:after="0"/>
        <w:jc w:val="left"/>
        <w:rPr/>
      </w:pPr>
      <w:r>
        <w:rPr/>
        <w:t>2E8hErc4x2NZ67NGTjJzTHA9TDnGPNOMQK5zhftU6NEuGxArov702zna2lSZTgHvmnRrszndt+44oF</w:t>
      </w:r>
    </w:p>
    <w:p>
      <w:pPr>
        <w:pStyle w:val="PreformattedText"/>
        <w:bidi w:val="0"/>
        <w:spacing w:before="0" w:after="0"/>
        <w:jc w:val="left"/>
        <w:rPr/>
      </w:pPr>
      <w:r>
        <w:rPr/>
        <w:t>w7lSgQbe4YVY0zrDSRr2nTWpQSxSphgRnzXz+6n0i76V6ivtPniKqrewH47/APOvotoEjSTMHQkbRj</w:t>
      </w:r>
    </w:p>
    <w:p>
      <w:pPr>
        <w:pStyle w:val="PreformattedText"/>
        <w:bidi w:val="0"/>
        <w:spacing w:before="0" w:after="0"/>
        <w:jc w:val="left"/>
        <w:rPr/>
      </w:pPr>
      <w:r>
        <w:rPr/>
        <w:t>I815N/FNokVn1is+3b6n2+yV6nxMrZY875GOruOL78W6S44IoLzEldoyDRhlJUiU7k/wCE1hjCMQBt</w:t>
      </w:r>
    </w:p>
    <w:p>
      <w:pPr>
        <w:pStyle w:val="PreformattedText"/>
        <w:bidi w:val="0"/>
        <w:spacing w:before="0" w:after="0"/>
        <w:jc w:val="left"/>
        <w:rPr/>
      </w:pPr>
      <w:r>
        <w:rPr/>
        <w:t>HxXqz04QmG2XJGeOPuaQ26yMGYjPxRJPTGDkjHio6nfMSc1aAdwhLH3e0eKCz+oNrdu2akzlUU4zk9</w:t>
      </w:r>
    </w:p>
    <w:p>
      <w:pPr>
        <w:pStyle w:val="PreformattedText"/>
        <w:bidi w:val="0"/>
        <w:spacing w:before="0" w:after="0"/>
        <w:jc w:val="left"/>
        <w:rPr/>
      </w:pPr>
      <w:r>
        <w:rPr/>
        <w:t>qBj1IyjcOe1WDZYHeMqSAB5HfFDERROOCeM09X9hBPI4/esUuSWY8HtQD24b3cGsIyzKec9qczfxVk</w:t>
      </w:r>
    </w:p>
    <w:p>
      <w:pPr>
        <w:pStyle w:val="PreformattedText"/>
        <w:bidi w:val="0"/>
        <w:spacing w:before="0" w:after="0"/>
        <w:jc w:val="left"/>
        <w:rPr/>
      </w:pPr>
      <w:r>
        <w:rPr/>
        <w:t>cYycYprE+ofHnNBHRIy7DPbjmsB2H0wPaf8ANEmUEkhQD9qCyNvXAP2oHrj1QvkD3UPf3UgHPY0SJ2</w:t>
      </w:r>
    </w:p>
    <w:p>
      <w:pPr>
        <w:pStyle w:val="PreformattedText"/>
        <w:bidi w:val="0"/>
        <w:spacing w:before="0" w:after="0"/>
        <w:jc w:val="left"/>
        <w:rPr/>
      </w:pPr>
      <w:r>
        <w:rPr/>
        <w:t>LsWQDA5+9NkwqAheDTYFINjHHu+aVIldT4IGQKzd6YyOfmsU+qxb9IxyRVtBssYuITztK+KA0eFCj+</w:t>
      </w:r>
    </w:p>
    <w:p>
      <w:pPr>
        <w:pStyle w:val="PreformattedText"/>
        <w:bidi w:val="0"/>
        <w:spacing w:before="0" w:after="0"/>
        <w:jc w:val="left"/>
        <w:rPr/>
      </w:pPr>
      <w:r>
        <w:rPr/>
        <w:t>tFZlZCEzmghiBggA/wCarsOz+pScL4NMRXDkMwYnsaUN6kbDG7FLAgySc48A00AzK0fHgnkD4qT9OD</w:t>
      </w:r>
    </w:p>
    <w:p>
      <w:pPr>
        <w:pStyle w:val="PreformattedText"/>
        <w:bidi w:val="0"/>
        <w:spacing w:before="0" w:after="0"/>
        <w:jc w:val="left"/>
        <w:rPr/>
      </w:pPr>
      <w:r>
        <w:rPr/>
        <w:t>AvXltHcAelK6hc/O4UHHqJNk4YA4BqD0hu/wDFmmbgS6zJjH/0hXNz9Y1fD+o9zqwsdPhjjjC5AAwK</w:t>
      </w:r>
    </w:p>
    <w:p>
      <w:pPr>
        <w:pStyle w:val="PreformattedText"/>
        <w:bidi w:val="0"/>
        <w:spacing w:before="0" w:after="0"/>
        <w:jc w:val="left"/>
        <w:rPr/>
      </w:pPr>
      <w:r>
        <w:rPr/>
        <w:t>w2rFN+QDimQOZ9KtHc7X2qcGlaSRyRkbfFeH9PZ+ikgoFJ7eawsS/DnigzqR5x+1Ot3CMCwJAqEJuR</w:t>
      </w:r>
    </w:p>
    <w:p>
      <w:pPr>
        <w:pStyle w:val="PreformattedText"/>
        <w:bidi w:val="0"/>
        <w:spacing w:before="0" w:after="0"/>
        <w:jc w:val="left"/>
        <w:rPr/>
      </w:pPr>
      <w:r>
        <w:rPr/>
        <w:t>J+vx5ppnjViPHzRIn9YOAP6UpTbEfaCfigiTzexihNLaMGh3gnjvRYtjgo6hc0sMJhZlUAqTgU3oG3</w:t>
      </w:r>
    </w:p>
    <w:p>
      <w:pPr>
        <w:pStyle w:val="PreformattedText"/>
        <w:bidi w:val="0"/>
        <w:spacing w:before="0" w:after="0"/>
        <w:jc w:val="left"/>
        <w:rPr/>
      </w:pPr>
      <w:r>
        <w:rPr/>
        <w:t>qIwxBKkUsUiuF2ZGDRETCNGccc0saoqnHAqPaEu1XcYsDLA1x/8AFSWGkRbh/EBx/Sux6WvozHPPn/</w:t>
      </w:r>
    </w:p>
    <w:p>
      <w:pPr>
        <w:pStyle w:val="PreformattedText"/>
        <w:bidi w:val="0"/>
        <w:spacing w:before="0" w:after="0"/>
        <w:jc w:val="left"/>
        <w:rPr/>
      </w:pPr>
      <w:r>
        <w:rPr/>
        <w:t>auOfixuMadEE9xyMj+1dfx/wCnJzW+LyvY7vQIbweKdKrxBpY/eD+rPxSWsuYSFA74NSfyrDaqN7H/</w:t>
      </w:r>
    </w:p>
    <w:p>
      <w:pPr>
        <w:pStyle w:val="PreformattedText"/>
        <w:bidi w:val="0"/>
        <w:spacing w:before="0" w:after="0"/>
        <w:jc w:val="left"/>
        <w:rPr/>
      </w:pPr>
      <w:r>
        <w:rPr/>
        <w:t>AFfava1p58AJLRI6AYI7UiID/wCoSOe1EMBiGwNhR2IoSkow3DJ+TUJPcBt3PbxWTy7owhPBpeGR9v</w:t>
      </w:r>
    </w:p>
    <w:p>
      <w:pPr>
        <w:pStyle w:val="PreformattedText"/>
        <w:bidi w:val="0"/>
        <w:spacing w:before="0" w:after="0"/>
        <w:jc w:val="left"/>
        <w:rPr/>
      </w:pPr>
      <w:r>
        <w:rPr/>
        <w:t>fFMVFKEOeQc1Ij28RSVwhJHnNGuFIjQHg/NPRPS3N4I70OWYyocgcU2HsoaFY854oM1sYgGTk/FE3b</w:t>
      </w:r>
    </w:p>
    <w:p>
      <w:pPr>
        <w:pStyle w:val="PreformattedText"/>
        <w:bidi w:val="0"/>
        <w:spacing w:before="0" w:after="0"/>
        <w:jc w:val="left"/>
        <w:rPr/>
      </w:pPr>
      <w:r>
        <w:rPr/>
        <w:t>lG05PzWMZAucEj5oMt1DW4Vso3Pakt2MylWIynbPmiwnHnP2oUg9CVjGvBqA68CSMm1fcP1UrpACuR</w:t>
      </w:r>
    </w:p>
    <w:p>
      <w:pPr>
        <w:pStyle w:val="PreformattedText"/>
        <w:bidi w:val="0"/>
        <w:spacing w:before="0" w:after="0"/>
        <w:jc w:val="left"/>
        <w:rPr/>
      </w:pPr>
      <w:r>
        <w:rPr/>
        <w:t>vP+KRUKDOCQ/f7U1dsLtGOT/7qDCwLECMbR8UkcYd8YP709W9Ftq855/ajBSMYHJ7igWMAHYeaMsiw</w:t>
      </w:r>
    </w:p>
    <w:p>
      <w:pPr>
        <w:pStyle w:val="PreformattedText"/>
        <w:bidi w:val="0"/>
        <w:spacing w:before="0" w:after="0"/>
        <w:jc w:val="left"/>
        <w:rPr/>
      </w:pPr>
      <w:r>
        <w:rPr/>
        <w:t>Z3DOaSNNje4cYoMz4lPbB45qZaJvT1odQ1xIogSNw4r0dawLZWcUWMcYrjf0U05brWbuV1yFAIJ/rX</w:t>
      </w:r>
    </w:p>
    <w:p>
      <w:pPr>
        <w:pStyle w:val="PreformattedText"/>
        <w:bidi w:val="0"/>
        <w:spacing w:before="0" w:after="0"/>
        <w:jc w:val="left"/>
        <w:rPr/>
      </w:pPr>
      <w:r>
        <w:rPr/>
        <w:t>btQAa39pAIxg15nLlvLVd3FLMdqmbgMfg0NFLoSODRAjMmB7s9zSkLGu2uZpVeyA76D6YXBDdh2qVj</w:t>
      </w:r>
    </w:p>
    <w:p>
      <w:pPr>
        <w:pStyle w:val="PreformattedText"/>
        <w:bidi w:val="0"/>
        <w:spacing w:before="0" w:after="0"/>
        <w:jc w:val="left"/>
        <w:rPr/>
      </w:pPr>
      <w:r>
        <w:rPr/>
        <w:t>3FVxz3oclvGrZ5GO9TE41G9YhjkYzxzWv9fYOksuNyEckVsM/wDEIQdhVR1iqx6HKNuQR5rq4Pbn5I</w:t>
      </w:r>
    </w:p>
    <w:p>
      <w:pPr>
        <w:pStyle w:val="PreformattedText"/>
        <w:bidi w:val="0"/>
        <w:spacing w:before="0" w:after="0"/>
        <w:jc w:val="left"/>
        <w:rPr/>
      </w:pPr>
      <w:r>
        <w:rPr/>
        <w:t>4tpUH/AJibzHjhTSkqj7F9mDyBWacw9VwxIbdSXkRaZjGcnPOK9ByGegY2OfHBFF/LhVaRSGGO1DjZ</w:t>
      </w:r>
    </w:p>
    <w:p>
      <w:pPr>
        <w:pStyle w:val="PreformattedText"/>
        <w:bidi w:val="0"/>
        <w:spacing w:before="0" w:after="0"/>
        <w:jc w:val="left"/>
        <w:rPr/>
      </w:pPr>
      <w:r>
        <w:rPr/>
        <w:t>ipDDOe5p8MsduWO4k5oIM0okkIIIP34pGAYjJwwqddRxyxq7FQWNDnthtLZH/tAoIpgwoYNSWySCRk</w:t>
      </w:r>
    </w:p>
    <w:p>
      <w:pPr>
        <w:pStyle w:val="PreformattedText"/>
        <w:bidi w:val="0"/>
        <w:spacing w:before="0" w:after="0"/>
        <w:jc w:val="left"/>
        <w:rPr/>
      </w:pPr>
      <w:r>
        <w:rPr/>
        <w:t>cZXtzTtrFBk/poxkOVDcDH+aDGtjFE3pgZznAo8CNNGAx84xUaN3eR9h9545p0e4EnJDZ70Er0Vijb</w:t>
      </w:r>
    </w:p>
    <w:p>
      <w:pPr>
        <w:pStyle w:val="PreformattedText"/>
        <w:bidi w:val="0"/>
        <w:spacing w:before="0" w:after="0"/>
        <w:jc w:val="left"/>
        <w:rPr/>
      </w:pPr>
      <w:r>
        <w:rPr/>
        <w:t>nP2+KGELOrZ+2fmjCIBSd2WI5OawbW9gOMUAERfWJJ8UEhmuPaeB5PmjPhUKspz/AL01cr7sA/AonZ</w:t>
      </w:r>
    </w:p>
    <w:p>
      <w:pPr>
        <w:pStyle w:val="PreformattedText"/>
        <w:bidi w:val="0"/>
        <w:spacing w:before="0" w:after="0"/>
        <w:jc w:val="left"/>
        <w:rPr/>
      </w:pPr>
      <w:r>
        <w:rPr/>
        <w:t>CzL3xj9qYVWR9jx8Hs1SBOvpkSAZz3x2pk5CqACWY8g1BtHS1YMcMVT7UjI4wxO5B3+aIiPtOWG74F</w:t>
      </w:r>
    </w:p>
    <w:p>
      <w:pPr>
        <w:pStyle w:val="PreformattedText"/>
        <w:bidi w:val="0"/>
        <w:spacing w:before="0" w:after="0"/>
        <w:jc w:val="left"/>
        <w:rPr/>
      </w:pPr>
      <w:r>
        <w:rPr/>
        <w:t>O9XcCAuM9xVSItw7e5SAVPbHOKwBjCWz2/lqREqtIVYYyPFRbtHjf01ZgRz3osjSASrkrg+BQGkLYR</w:t>
      </w:r>
    </w:p>
    <w:p>
      <w:pPr>
        <w:pStyle w:val="PreformattedText"/>
        <w:bidi w:val="0"/>
        <w:spacing w:before="0" w:after="0"/>
        <w:jc w:val="left"/>
        <w:rPr/>
      </w:pPr>
      <w:r>
        <w:rPr/>
        <w:t>RuINSBsdXOQWFRAo9RWHH2oCPi4f3kBhwD8Ukkbxoz+EHB+aUI1wkixgZFMd3nQQ52uBgigctwZ4AS</w:t>
      </w:r>
    </w:p>
    <w:p>
      <w:pPr>
        <w:pStyle w:val="PreformattedText"/>
        <w:bidi w:val="0"/>
        <w:spacing w:before="0" w:after="0"/>
        <w:jc w:val="left"/>
        <w:rPr/>
      </w:pPr>
      <w:r>
        <w:rPr/>
        <w:t>AC3Bo4QkhAc9sUCytXRWVx7x2FSEt3DKN2GJ/tQGQrbyEHn7UhclySuVFPb3THKZYcA0sIaMOpBI8Z</w:t>
      </w:r>
    </w:p>
    <w:p>
      <w:pPr>
        <w:pStyle w:val="PreformattedText"/>
        <w:bidi w:val="0"/>
        <w:spacing w:before="0" w:after="0"/>
        <w:jc w:val="left"/>
        <w:rPr/>
      </w:pPr>
      <w:r>
        <w:rPr/>
        <w:t>oF3pHEh254yTSiZJlIkBXHYikVl4HcdsU8Rq7FsHjwBQNH8KLcjBwDzmmHmVlB/Vg/tTpUMYbg7Tjg</w:t>
      </w:r>
    </w:p>
    <w:p>
      <w:pPr>
        <w:pStyle w:val="PreformattedText"/>
        <w:bidi w:val="0"/>
        <w:spacing w:before="0" w:after="0"/>
        <w:jc w:val="left"/>
        <w:rPr/>
      </w:pPr>
      <w:r>
        <w:rPr/>
        <w:t>+KWHAY4TcMd6DNm0M6n3dhUnBVd2M+CKC64Y4U/PFPw8kOPPeitGk9kA2Y/anxoHQt2Pf+tBiA2ZY9</w:t>
      </w:r>
    </w:p>
    <w:p>
      <w:pPr>
        <w:pStyle w:val="PreformattedText"/>
        <w:bidi w:val="0"/>
        <w:spacing w:before="0" w:after="0"/>
        <w:jc w:val="left"/>
        <w:rPr/>
      </w:pPr>
      <w:r>
        <w:rPr/>
        <w:t>jjFPjLDdkeMg0TDkYliMfYmnRIvuZDwPOKxAk2VBKuOc/NERGGWAIQcMKBGXKjJ7dmFEAJGyQYbw1Z</w:t>
      </w:r>
    </w:p>
    <w:p>
      <w:pPr>
        <w:pStyle w:val="PreformattedText"/>
        <w:bidi w:val="0"/>
        <w:spacing w:before="0" w:after="0"/>
        <w:jc w:val="left"/>
        <w:rPr/>
      </w:pPr>
      <w:r>
        <w:rPr/>
        <w:t>DncdiDYP+OniQSRkY4+ajQDJEfaPUyPtRIV2q2/vjJpIUSOQnHfxRCwBOe3b96aSGkmVbjj70kIByN</w:t>
      </w:r>
    </w:p>
    <w:p>
      <w:pPr>
        <w:pStyle w:val="PreformattedText"/>
        <w:bidi w:val="0"/>
        <w:spacing w:before="0" w:after="0"/>
        <w:jc w:val="left"/>
        <w:rPr/>
      </w:pPr>
      <w:r>
        <w:rPr/>
        <w:t>3bnmiemVQ5waGqhtzDt2IqdCMzMozkEE9qJIFYNG3FCCHecEBfANPkQs5kDAgeKrpWltwoTbu9vekf</w:t>
      </w:r>
    </w:p>
    <w:p>
      <w:pPr>
        <w:pStyle w:val="PreformattedText"/>
        <w:bidi w:val="0"/>
        <w:spacing w:before="0" w:after="0"/>
        <w:jc w:val="left"/>
        <w:rPr/>
      </w:pPr>
      <w:r>
        <w:rPr/>
        <w:t>btY9gOQTxQwh/YfY0t2yNAYAeMdyatEITylkbMox8ZqvjijmiZCw3+KmJZwM+z5qCsIjvjDjknC0+k</w:t>
      </w:r>
    </w:p>
    <w:p>
      <w:pPr>
        <w:pStyle w:val="PreformattedText"/>
        <w:bidi w:val="0"/>
        <w:spacing w:before="0" w:after="0"/>
        <w:jc w:val="left"/>
        <w:rPr/>
      </w:pPr>
      <w:r>
        <w:rPr/>
        <w:t>x176WWjQ6Yqs2PdkH+9dSkX0oMjuo8VzT6WKZbYwycGM/9a6VMSQxH6cY/xXPx3eXbov8ALgn1WaW6</w:t>
      </w:r>
    </w:p>
    <w:p>
      <w:pPr>
        <w:pStyle w:val="PreformattedText"/>
        <w:bidi w:val="0"/>
        <w:spacing w:before="0" w:after="0"/>
        <w:jc w:val="left"/>
        <w:rPr/>
      </w:pPr>
      <w:r>
        <w:rPr/>
        <w:t>1Bz2QsAa021hMCkNyPg1t31U9aLUzFnhmzmtctnX01Ei7mxya6snMJHJklUxtIyMUskgBGf0A+KGsZ</w:t>
      </w:r>
    </w:p>
    <w:p>
      <w:pPr>
        <w:pStyle w:val="PreformattedText"/>
        <w:bidi w:val="0"/>
        <w:spacing w:before="0" w:after="0"/>
        <w:jc w:val="left"/>
        <w:rPr/>
      </w:pPr>
      <w:r>
        <w:rPr/>
        <w:t>jDAEKCDg+e9LFw+1uVPk1WB6yGRQyr2PGaLj12J4I8ihszQqFUZGc06OMxbdmcnvQOCIn6SQ/mishl</w:t>
      </w:r>
    </w:p>
    <w:p>
      <w:pPr>
        <w:pStyle w:val="PreformattedText"/>
        <w:bidi w:val="0"/>
        <w:spacing w:before="0" w:after="0"/>
        <w:jc w:val="left"/>
        <w:rPr/>
      </w:pPr>
      <w:r>
        <w:rPr/>
        <w:t>jXa2c98UiR7wCxwRwaUkR5CnaB/mi5WZtyE5znijLH6isTy3xSRNt4dcjwaVS+GAGAexojR8bncxP/</w:t>
      </w:r>
    </w:p>
    <w:p>
      <w:pPr>
        <w:pStyle w:val="PreformattedText"/>
        <w:bidi w:val="0"/>
        <w:spacing w:before="0" w:after="0"/>
        <w:jc w:val="left"/>
        <w:rPr/>
      </w:pPr>
      <w:r>
        <w:rPr/>
        <w:t>qDgZowgIGPJ8/FDB2qFZdzAdxUqzi3R7ixOKqjYYiOVIIwO2ae+GyD3+RRpFDKNhBA7g0yKA7sEDFI</w:t>
      </w:r>
    </w:p>
    <w:p>
      <w:pPr>
        <w:pStyle w:val="PreformattedText"/>
        <w:bidi w:val="0"/>
        <w:spacing w:before="0" w:after="0"/>
        <w:jc w:val="left"/>
        <w:rPr/>
      </w:pPr>
      <w:r>
        <w:rPr/>
        <w:t>nZrxBVyvIp+wLGCeadCFyynsDTeXlIABAqyNlEgdQFwuDWTXHprgD3HvWGJUPb+1JIg3HtRDLaEuc9</w:t>
      </w:r>
    </w:p>
    <w:p>
      <w:pPr>
        <w:pStyle w:val="PreformattedText"/>
        <w:bidi w:val="0"/>
        <w:spacing w:before="0" w:after="0"/>
        <w:jc w:val="left"/>
        <w:rPr/>
      </w:pPr>
      <w:r>
        <w:rPr/>
        <w:t>s0WWNVlGewp0MmIiAvPg01jk888UE3oaFk+oGnmI8eoCf7ivYd02UznnzXk36SRrc9bwF+SrjH969c</w:t>
      </w:r>
    </w:p>
    <w:p>
      <w:pPr>
        <w:pStyle w:val="PreformattedText"/>
        <w:bidi w:val="0"/>
        <w:spacing w:before="0" w:after="0"/>
        <w:jc w:val="left"/>
        <w:rPr/>
      </w:pPr>
      <w:r>
        <w:rPr/>
        <w:t>mFTIyuODXm8v9PQ4fQNvAAqt6mPvUkMPXXDZX5FRzakvt3EJj/NTYAkGEABPnNcv06FzDIHiAX+9Sb</w:t>
      </w:r>
    </w:p>
    <w:p>
      <w:pPr>
        <w:pStyle w:val="PreformattedText"/>
        <w:bidi w:val="0"/>
        <w:spacing w:before="0" w:after="0"/>
        <w:jc w:val="left"/>
        <w:rPr/>
      </w:pPr>
      <w:r>
        <w:rPr/>
        <w:t>REiujzywAqPZywyw7RhHHapUIViCeXHxUJiVGNrHJGSeDWxWFsLi3KsMfetXTOCVG7/lW1aKHa3V85</w:t>
      </w:r>
    </w:p>
    <w:p>
      <w:pPr>
        <w:pStyle w:val="PreformattedText"/>
        <w:bidi w:val="0"/>
        <w:spacing w:before="0" w:after="0"/>
        <w:jc w:val="left"/>
        <w:rPr/>
      </w:pPr>
      <w:r>
        <w:rPr/>
        <w:t>AXtW2KjyD+MFxB1BYQD/AIQP/vnrgke1EAPJI4ru34upUuerLZ842ADH/wBs9cLto94LnuPFenj6eV</w:t>
      </w:r>
    </w:p>
    <w:p>
      <w:pPr>
        <w:pStyle w:val="PreformattedText"/>
        <w:bidi w:val="0"/>
        <w:spacing w:before="0" w:after="0"/>
        <w:jc w:val="left"/>
        <w:rPr/>
      </w:pPr>
      <w:r>
        <w:rPr/>
        <w:t>fdGVS1uAeOfFPMSoRuxtpFfcMKefNPCExFmwWHitog1XIQhQCB809WbAcDI8ikhjdUc7fYfNYGKAqO</w:t>
      </w:r>
    </w:p>
    <w:p>
      <w:pPr>
        <w:pStyle w:val="PreformattedText"/>
        <w:bidi w:val="0"/>
        <w:spacing w:before="0" w:after="0"/>
        <w:jc w:val="left"/>
        <w:rPr/>
      </w:pPr>
      <w:r>
        <w:rPr/>
        <w:t>VPmpCogYnn9qVVy5QcEDv805V/hEockfNCgfE5JyeKCVHEXQnJUj+WngscHA4p6txu280pDnGOM9qr</w:t>
      </w:r>
    </w:p>
    <w:p>
      <w:pPr>
        <w:pStyle w:val="PreformattedText"/>
        <w:bidi w:val="0"/>
        <w:spacing w:before="0" w:after="0"/>
        <w:jc w:val="left"/>
        <w:rPr/>
      </w:pPr>
      <w:r>
        <w:rPr/>
        <w:t>QiScsx8/NYfc27yfFKRn29sd808oUJI9xBFQnTFJkXGO3zRVXdGEzhu/NDWQrE2VKsT5FEQZUOeT9q</w:t>
      </w:r>
    </w:p>
    <w:p>
      <w:pPr>
        <w:pStyle w:val="PreformattedText"/>
        <w:bidi w:val="0"/>
        <w:spacing w:before="0" w:after="0"/>
        <w:jc w:val="left"/>
        <w:rPr/>
      </w:pPr>
      <w:r>
        <w:rPr/>
        <w:t>AloxJYOBg1IjUSHAwMVGEixqMjg8dqLG4YkrUoSUIVXB80vqenGG/Uo748UFWKp7lJBPOKcVMakgbl</w:t>
      </w:r>
    </w:p>
    <w:p>
      <w:pPr>
        <w:pStyle w:val="PreformattedText"/>
        <w:bidi w:val="0"/>
        <w:spacing w:before="0" w:after="0"/>
        <w:jc w:val="left"/>
        <w:rPr/>
      </w:pPr>
      <w:r>
        <w:rPr/>
        <w:t>P8tTARH3sQo9zHIqS7yREAL8ZqNgqFMYP71Lcn0VO7J700KrWPTliYIMybh2/rXuj8E3SK6T0tcaxK</w:t>
      </w:r>
    </w:p>
    <w:p>
      <w:pPr>
        <w:pStyle w:val="PreformattedText"/>
        <w:bidi w:val="0"/>
        <w:spacing w:before="0" w:after="0"/>
        <w:jc w:val="left"/>
        <w:rPr/>
      </w:pPr>
      <w:r>
        <w:rPr/>
        <w:t>hVp09Ncjvwprw9o1l/qPVdtZqDI8hHt++7FfUL6aaRF079P9ItYo/T/8ujPgYwxUf9K8f5WXend8XH</w:t>
      </w:r>
    </w:p>
    <w:p>
      <w:pPr>
        <w:pStyle w:val="PreformattedText"/>
        <w:bidi w:val="0"/>
        <w:spacing w:before="0" w:after="0"/>
        <w:jc w:val="left"/>
        <w:rPr/>
      </w:pPr>
      <w:r>
        <w:rPr/>
        <w:t>u1fy7nkYkeeKGinLdwKMJP4RBByOxoXufG3t5rzXo7ORArHd4800HdJ28U7G5Dk8isg5B+RVU9HKWA</w:t>
      </w:r>
    </w:p>
    <w:p>
      <w:pPr>
        <w:pStyle w:val="PreformattedText"/>
        <w:bidi w:val="0"/>
        <w:spacing w:before="0" w:after="0"/>
        <w:jc w:val="left"/>
        <w:rPr/>
      </w:pPr>
      <w:r>
        <w:rPr/>
        <w:t>5/tTTlQfOTT+DwOT96T0uGLNgfAodEyAoLZPNFiXKF/H2pkPvJVhwPjmlcGMHYwCfJoudACoYsN3Pm</w:t>
      </w:r>
    </w:p>
    <w:p>
      <w:pPr>
        <w:pStyle w:val="PreformattedText"/>
        <w:bidi w:val="0"/>
        <w:spacing w:before="0" w:after="0"/>
        <w:jc w:val="left"/>
        <w:rPr/>
      </w:pPr>
      <w:r>
        <w:rPr/>
        <w:t>msCDkAEGnGTMQwTnH9KxgwiOMGgAAyMQf1U5WWRTzzTUid93OcU+3gyTigWLMbljyMU45lfcpwPIpg</w:t>
      </w:r>
    </w:p>
    <w:p>
      <w:pPr>
        <w:pStyle w:val="PreformattedText"/>
        <w:bidi w:val="0"/>
        <w:spacing w:before="0" w:after="0"/>
        <w:jc w:val="left"/>
        <w:rPr/>
      </w:pPr>
      <w:r>
        <w:rPr/>
        <w:t>9m49vFPXYAWXg0D2Vowdnz2p4QnjO00OP1FBfGQacr73DEYPzQOICttVufg+aTO1sAbfmmS5MmFGPv</w:t>
      </w:r>
    </w:p>
    <w:p>
      <w:pPr>
        <w:pStyle w:val="PreformattedText"/>
        <w:bidi w:val="0"/>
        <w:spacing w:before="0" w:after="0"/>
        <w:jc w:val="left"/>
        <w:rPr/>
      </w:pPr>
      <w:r>
        <w:rPr/>
        <w:t>REXPJoFZAwJBxinW5LAHH2pYoDLnAzUyG2eMBSvAoIiW4G9m7igxXCMxAGcVNuQcnHH2qMsaxqTs93</w:t>
      </w:r>
    </w:p>
    <w:p>
      <w:pPr>
        <w:pStyle w:val="PreformattedText"/>
        <w:bidi w:val="0"/>
        <w:spacing w:before="0" w:after="0"/>
        <w:jc w:val="left"/>
        <w:rPr/>
      </w:pPr>
      <w:r>
        <w:rPr/>
        <w:t>2FA1SryFi3PxRQcAsRSwqoYBkwx80rxsjMmM5+aAsMkbLkVIjuQ42YwB5FRoYuCrAAD4osaiP9jRA5</w:t>
      </w:r>
    </w:p>
    <w:p>
      <w:pPr>
        <w:pStyle w:val="PreformattedText"/>
        <w:bidi w:val="0"/>
        <w:spacing w:before="0" w:after="0"/>
        <w:jc w:val="left"/>
        <w:rPr/>
      </w:pPr>
      <w:r>
        <w:rPr/>
        <w:t>m8A5H2pxCNGOe1BaMIpKeazeuwDBzRU6NfUcru4NPiQGVlzlRQUbZIG+fFFVzEDjBJonZGVoXPgGnB</w:t>
      </w:r>
    </w:p>
    <w:p>
      <w:pPr>
        <w:pStyle w:val="PreformattedText"/>
        <w:bidi w:val="0"/>
        <w:spacing w:before="0" w:after="0"/>
        <w:jc w:val="left"/>
        <w:rPr/>
      </w:pPr>
      <w:r>
        <w:rPr/>
        <w:t>t83yKdk5Al7Ed6fHEIhyePmqoPMRMi5OQO1EKje2O/xQJFwQ6Nml3H1FcH96gSkG84bK/FZnbwvurI</w:t>
      </w:r>
    </w:p>
    <w:p>
      <w:pPr>
        <w:pStyle w:val="PreformattedText"/>
        <w:bidi w:val="0"/>
        <w:spacing w:before="0" w:after="0"/>
        <w:jc w:val="left"/>
        <w:rPr/>
      </w:pPr>
      <w:r>
        <w:rPr/>
        <w:t>5GdhkcfNYNqyMQw/agczbFwR3pxBddynNMLKWDdx/zpxYKvBw32oHxhvT3Z47GnBDyVICntTYZGjVu</w:t>
      </w:r>
    </w:p>
    <w:p>
      <w:pPr>
        <w:pStyle w:val="PreformattedText"/>
        <w:bidi w:val="0"/>
        <w:spacing w:before="0" w:after="0"/>
        <w:jc w:val="left"/>
        <w:rPr/>
      </w:pPr>
      <w:r>
        <w:rPr/>
        <w:t>NwbxTgrOpYYAHigb6ZJ2g8iipkEDJGOKHGcDcf1CiFw+MDk0Cc7jnufNYELA55pybg3uHGMU4PsRt/</w:t>
      </w:r>
    </w:p>
    <w:p>
      <w:pPr>
        <w:pStyle w:val="PreformattedText"/>
        <w:bidi w:val="0"/>
        <w:spacing w:before="0" w:after="0"/>
        <w:jc w:val="left"/>
        <w:rPr/>
      </w:pPr>
      <w:r>
        <w:rPr/>
        <w:t>B8Cp2GZIweMU15MtgHmmC5G1m2+O1JEwnBYLj96iexKkDSMhU5GOTUiGXIw3+ag7nTAT9PzRIJJCcE</w:t>
      </w:r>
    </w:p>
    <w:p>
      <w:pPr>
        <w:pStyle w:val="PreformattedText"/>
        <w:bidi w:val="0"/>
        <w:spacing w:before="0" w:after="0"/>
        <w:jc w:val="left"/>
        <w:rPr/>
      </w:pPr>
      <w:r>
        <w:rPr/>
        <w:t>Yx5+an6HCfTIXcP6/elR1kT24Q9qeoYsVPuFNkgMxIj9o+4qy5BEc7tw9o/vTD7nD5480kihFC5O4d</w:t>
      </w:r>
    </w:p>
    <w:p>
      <w:pPr>
        <w:pStyle w:val="PreformattedText"/>
        <w:bidi w:val="0"/>
        <w:spacing w:before="0" w:after="0"/>
        <w:jc w:val="left"/>
        <w:rPr/>
      </w:pPr>
      <w:r>
        <w:rPr/>
        <w:t>6KhSSMle3xQDmbLLsJGPNOaYgYPf5ocRM6vuGFHbFNEe0HJ4HbzQSDOSgwN37U5exbHbwajrKEiznG</w:t>
      </w:r>
    </w:p>
    <w:p>
      <w:pPr>
        <w:pStyle w:val="PreformattedText"/>
        <w:bidi w:val="0"/>
        <w:spacing w:before="0" w:after="0"/>
        <w:jc w:val="left"/>
        <w:rPr/>
      </w:pPr>
      <w:r>
        <w:rPr/>
        <w:t>finIDszk/vQKrqwPPJ8fFDlLFSh5HzTgqsG2fq+aG25cDv5NEEh9wYM+G8A0m8J7GHuPGTSookbLcY</w:t>
      </w:r>
    </w:p>
    <w:p>
      <w:pPr>
        <w:pStyle w:val="PreformattedText"/>
        <w:bidi w:val="0"/>
        <w:spacing w:before="0" w:after="0"/>
        <w:jc w:val="left"/>
        <w:rPr/>
      </w:pPr>
      <w:r>
        <w:rPr/>
        <w:t>7UxwfUPqHKjtiip8MeJCDyuPFZNjfs4x9qZCGWUHuPNOwOSxGc8YoBC2JOVcjHzRVkZCVc5rAe/wDa</w:t>
      </w:r>
    </w:p>
    <w:p>
      <w:pPr>
        <w:pStyle w:val="PreformattedText"/>
        <w:bidi w:val="0"/>
        <w:spacing w:before="0" w:after="0"/>
        <w:jc w:val="left"/>
        <w:rPr/>
      </w:pPr>
      <w:r>
        <w:rPr/>
        <w:t>glWifLNmgPGEySHwfg0KVNynP6vFNih/MPvLcD4qdB6TggDt2zQV670DZJGKaT6hyWz+9Tb6MGM7f1</w:t>
      </w:r>
    </w:p>
    <w:p>
      <w:pPr>
        <w:pStyle w:val="PreformattedText"/>
        <w:bidi w:val="0"/>
        <w:spacing w:before="0" w:after="0"/>
        <w:jc w:val="left"/>
        <w:rPr/>
      </w:pPr>
      <w:r>
        <w:rPr/>
        <w:t>fFVeTIQqjbjvQYIduWPHNZuw5wo93kVJW3Mo2t7aBcIsBVMZOe4oADIBAOWJrJ2MRVUALHvmldNrEr</w:t>
      </w:r>
    </w:p>
    <w:p>
      <w:pPr>
        <w:pStyle w:val="PreformattedText"/>
        <w:bidi w:val="0"/>
        <w:spacing w:before="0" w:after="0"/>
        <w:jc w:val="left"/>
        <w:rPr/>
      </w:pPr>
      <w:r>
        <w:rPr/>
        <w:t>zQ3xuBP6vmkDzlgBjDfNJkEbcgMKa0mD7jnP+KSRFk7f3qdB4jxBg9z2NMV3XO49uwohjbAG7g9qa0</w:t>
      </w:r>
    </w:p>
    <w:p>
      <w:pPr>
        <w:pStyle w:val="PreformattedText"/>
        <w:bidi w:val="0"/>
        <w:spacing w:before="0" w:after="0"/>
        <w:jc w:val="left"/>
        <w:rPr/>
      </w:pPr>
      <w:r>
        <w:rPr/>
        <w:t>JZ1D9seKaDAzRe6QZFFaRZVGRgfehKxLFSc84GfFOMZZtpb29uKaD5doXEbY+1MfcwOMEAUgZApbHu</w:t>
      </w:r>
    </w:p>
    <w:p>
      <w:pPr>
        <w:pStyle w:val="PreformattedText"/>
        <w:bidi w:val="0"/>
        <w:spacing w:before="0" w:after="0"/>
        <w:jc w:val="left"/>
        <w:rPr/>
      </w:pPr>
      <w:r>
        <w:rPr/>
        <w:t>7YrFCnI3EH71M6CqykAbePmkkBMgyefOKa7KoVc8A088uceRjNBjPtOAm77mhyq0uQGIH/DTkky5Rg</w:t>
      </w:r>
    </w:p>
    <w:p>
      <w:pPr>
        <w:pStyle w:val="PreformattedText"/>
        <w:bidi w:val="0"/>
        <w:spacing w:before="0" w:after="0"/>
        <w:jc w:val="left"/>
        <w:rPr/>
      </w:pPr>
      <w:r>
        <w:rPr/>
        <w:t>SF7EeaY5yDwV/agWNGcbTIQR4Jps0sjsqKvA8inosZAL5DUcRqkZw3PignWTywhHwBjvivLv4uoZLn</w:t>
      </w:r>
    </w:p>
    <w:p>
      <w:pPr>
        <w:pStyle w:val="PreformattedText"/>
        <w:bidi w:val="0"/>
        <w:spacing w:before="0" w:after="0"/>
        <w:jc w:val="left"/>
        <w:rPr/>
      </w:pPr>
      <w:r>
        <w:rPr/>
        <w:t>V9MlHtwDuP8A9xXp2xndxsYe3PeuA/imtd1lal0w+SFOPuor0fiXvTi+R6284fltyo643jyKFcSIZM</w:t>
      </w:r>
    </w:p>
    <w:p>
      <w:pPr>
        <w:pStyle w:val="PreformattedText"/>
        <w:bidi w:val="0"/>
        <w:spacing w:before="0" w:after="0"/>
        <w:jc w:val="left"/>
        <w:rPr/>
      </w:pPr>
      <w:r>
        <w:rPr/>
        <w:t>DOexqaloY4QGb3j4qLKC0h2xjPmvajzAmCRcN7gRkH4oRkLNt2D7H5ojuv6JV5qNgqeAWHg1pIFcoF</w:t>
      </w:r>
    </w:p>
    <w:p>
      <w:pPr>
        <w:pStyle w:val="PreformattedText"/>
        <w:bidi w:val="0"/>
        <w:spacing w:before="0" w:after="0"/>
        <w:jc w:val="left"/>
        <w:rPr/>
      </w:pPr>
      <w:r>
        <w:rPr/>
        <w:t>O/AI+Kjvh1Ygnf4ortkHKVm9cDGBU6EQuSpDDGPNDKOgyGyPv2qQQnuycihSOCCF5FVCOxcc+D2NI0</w:t>
      </w:r>
    </w:p>
    <w:p>
      <w:pPr>
        <w:pStyle w:val="PreformattedText"/>
        <w:bidi w:val="0"/>
        <w:spacing w:before="0" w:after="0"/>
        <w:jc w:val="left"/>
        <w:rPr/>
      </w:pPr>
      <w:r>
        <w:rPr/>
        <w:t>gnjK4Csp8UigyoWBwB3HzTVKleOGzzigHLJsUAnL96fEMgDdy3Y/FMnRT7iPtTwmz2gZoGSrIWwSPb</w:t>
      </w:r>
    </w:p>
    <w:p>
      <w:pPr>
        <w:pStyle w:val="PreformattedText"/>
        <w:bidi w:val="0"/>
        <w:spacing w:before="0" w:after="0"/>
        <w:jc w:val="left"/>
        <w:rPr/>
      </w:pPr>
      <w:r>
        <w:rPr/>
        <w:t>2x5oah3/AIb4XNHnbEY4yT2pkS5hywJYds+aBgAiUiRcgcZHmmIQgc/ykdqI4ZVzjIHamDEgxnGasA</w:t>
      </w:r>
    </w:p>
    <w:p>
      <w:pPr>
        <w:pStyle w:val="PreformattedText"/>
        <w:bidi w:val="0"/>
        <w:spacing w:before="0" w:after="0"/>
        <w:jc w:val="left"/>
        <w:rPr/>
      </w:pPr>
      <w:r>
        <w:rPr/>
        <w:t>+kSCwPfwKEiM5dWwG8GpLq8MZZMEdqG+y39z53nnimhGd2gYKo78GnwyBgQ3B8Ut3CGRZVJPalgtHY</w:t>
      </w:r>
    </w:p>
    <w:p>
      <w:pPr>
        <w:pStyle w:val="PreformattedText"/>
        <w:bidi w:val="0"/>
        <w:spacing w:before="0" w:after="0"/>
        <w:jc w:val="left"/>
        <w:rPr/>
      </w:pPr>
      <w:r>
        <w:rPr/>
        <w:t>AnGQKCPct6MUnG6RuxpOhYJf/FunuPewlXI+PcKfcO1vIS+3aMdxWzfRDRpNX+oYdU3QRkMfjuDXH8</w:t>
      </w:r>
    </w:p>
    <w:p>
      <w:pPr>
        <w:pStyle w:val="PreformattedText"/>
        <w:bidi w:val="0"/>
        <w:spacing w:before="0" w:after="0"/>
        <w:jc w:val="left"/>
        <w:rPr/>
      </w:pPr>
      <w:r>
        <w:rPr/>
        <w:t>j+K24pvN649P1NItQQAwRajN7UIB5AzUq6k2Tqi/pC4x/U0KNEZJAeWzXi/T1QFtnbawkOD80TGx/T</w:t>
      </w:r>
    </w:p>
    <w:p>
      <w:pPr>
        <w:pStyle w:val="PreformattedText"/>
        <w:bidi w:val="0"/>
        <w:spacing w:before="0" w:after="0"/>
        <w:jc w:val="left"/>
        <w:rPr/>
      </w:pPr>
      <w:r>
        <w:rPr/>
        <w:t>I5PmpEMOVA8L8U+VI3kz3IqoS2UwggnIPzRJjtxs5HyKE7M647CnK2xMIvfjmgfLAHUFcsT5HipMTq</w:t>
      </w:r>
    </w:p>
    <w:p>
      <w:pPr>
        <w:pStyle w:val="PreformattedText"/>
        <w:bidi w:val="0"/>
        <w:spacing w:before="0" w:after="0"/>
        <w:jc w:val="left"/>
        <w:rPr/>
      </w:pPr>
      <w:r>
        <w:rPr/>
        <w:t>yCPsygDJ80O3jMRwx71kUREzsx9vegLFaGJ3ZmznzSwIHUlz57ChMTu/UQpPmiwIQ49P3A+DVcUX0t</w:t>
      </w:r>
    </w:p>
    <w:p>
      <w:pPr>
        <w:pStyle w:val="PreformattedText"/>
        <w:bidi w:val="0"/>
        <w:spacing w:before="0" w:after="0"/>
        <w:jc w:val="left"/>
        <w:rPr/>
      </w:pPr>
      <w:r>
        <w:rPr/>
        <w:t>YHjtImlYZA7V5J/EP13Nq3VUunQ49KJsHfn4B+a9XzSA2kqsOw8ftXiH6t3LD6h6kJVAi3gAgc9hXp</w:t>
      </w:r>
    </w:p>
    <w:p>
      <w:pPr>
        <w:pStyle w:val="PreformattedText"/>
        <w:bidi w:val="0"/>
        <w:spacing w:before="0" w:after="0"/>
        <w:jc w:val="left"/>
        <w:rPr/>
      </w:pPr>
      <w:r>
        <w:rPr/>
        <w:t>/Gxl24ef1GqxaU4iZ0nQjOcKaJLMIVTHuYHk09YBErem3B+fNMdV4B4+a9OuMizh4zuPBNCmcsu0Y2</w:t>
      </w:r>
    </w:p>
    <w:p>
      <w:pPr>
        <w:pStyle w:val="PreformattedText"/>
        <w:bidi w:val="0"/>
        <w:spacing w:before="0" w:after="0"/>
        <w:jc w:val="left"/>
        <w:rPr/>
      </w:pPr>
      <w:r>
        <w:rPr/>
        <w:t>jzRGtt0fIz+1NYb0EeMHFQFRjboCfdnjtWXCCRlIAHzSPhYwh8jFNRDy+SV5FAkruVEYwR24poUkFA</w:t>
      </w:r>
    </w:p>
    <w:p>
      <w:pPr>
        <w:pStyle w:val="PreformattedText"/>
        <w:bidi w:val="0"/>
        <w:spacing w:before="0" w:after="0"/>
        <w:jc w:val="left"/>
        <w:rPr/>
      </w:pPr>
      <w:r>
        <w:rPr/>
        <w:t>Bu8in2yCVywxkdqN6JUs4Iz5FANIfyoJYjngUjsEjIyST2rHYSRFW/XnNDRfeN+do7fegdHjZlGGfv</w:t>
      </w:r>
    </w:p>
    <w:p>
      <w:pPr>
        <w:pStyle w:val="PreformattedText"/>
        <w:bidi w:val="0"/>
        <w:spacing w:before="0" w:after="0"/>
        <w:jc w:val="left"/>
        <w:rPr/>
      </w:pPr>
      <w:r>
        <w:rPr/>
        <w:t>SxTFrcrgK2TzSB0hfIBY/wDDWSRkoWQjJ/lFA4Ryyoqq21h3+9ZLaGOHeTuceRTYwTGMsUPmn8xg4Y</w:t>
      </w:r>
    </w:p>
    <w:p>
      <w:pPr>
        <w:pStyle w:val="PreformattedText"/>
        <w:bidi w:val="0"/>
        <w:spacing w:before="0" w:after="0"/>
        <w:jc w:val="left"/>
        <w:rPr/>
      </w:pPr>
      <w:r>
        <w:rPr/>
        <w:t>tnwaAUMW6P1ASNvJFSo0LYkzgMBQEUbWAOCe4o1muRtcnaO1AZXMgZTjOBiq65kLSnA4X/AL1ZyYWd</w:t>
      </w:r>
    </w:p>
    <w:p>
      <w:pPr>
        <w:pStyle w:val="PreformattedText"/>
        <w:bidi w:val="0"/>
        <w:spacing w:before="0" w:after="0"/>
        <w:jc w:val="left"/>
        <w:rPr/>
      </w:pPr>
      <w:r>
        <w:rPr/>
        <w:t>Nv6SAKgPAbm+W1ibLsc8VXLLWJPbu/0X0aFNGkusYZwDn55Nble8k4A2jxVd0Hp3+m9MWseNrgdj55</w:t>
      </w:r>
    </w:p>
    <w:p>
      <w:pPr>
        <w:pStyle w:val="PreformattedText"/>
        <w:bidi w:val="0"/>
        <w:spacing w:before="0" w:after="0"/>
        <w:jc w:val="left"/>
        <w:rPr/>
      </w:pPr>
      <w:r>
        <w:rPr/>
        <w:t>qXeCSSVmXj7V5OV3dvSnpGXG32cc81GY7ZDv7HsakJCwJDNgGgzlXzGDyPNZoACAklO4pD/FR+KfHi</w:t>
      </w:r>
    </w:p>
    <w:p>
      <w:pPr>
        <w:pStyle w:val="PreformattedText"/>
        <w:bidi w:val="0"/>
        <w:spacing w:before="0" w:after="0"/>
        <w:jc w:val="left"/>
        <w:rPr/>
      </w:pPr>
      <w:r>
        <w:rPr/>
        <w:t>MMfgUNssCV4+1TinFGAG85H6fiqvrAr/AKSXGWTb2q1PuRgP1kVX9QAN0/dIRllHFdPF1WfI4Zn/AM</w:t>
      </w:r>
    </w:p>
    <w:p>
      <w:pPr>
        <w:pStyle w:val="PreformattedText"/>
        <w:bidi w:val="0"/>
        <w:spacing w:before="0" w:after="0"/>
        <w:jc w:val="left"/>
        <w:rPr/>
      </w:pPr>
      <w:r>
        <w:rPr/>
        <w:t>020ADPNGEWzPuBzzQU9t06vxgc09k4yp3E98V6ThMSN8uQAyZzxWIikNuA3ZyRRFjf09qnapGSfvTY</w:t>
      </w:r>
    </w:p>
    <w:p>
      <w:pPr>
        <w:pStyle w:val="PreformattedText"/>
        <w:bidi w:val="0"/>
        <w:spacing w:before="0" w:after="0"/>
        <w:jc w:val="left"/>
        <w:rPr/>
      </w:pPr>
      <w:r>
        <w:rPr/>
        <w:t>oWbAYgNnk/NAxIi2Y5MFD8UP0S+QrZCk/wBKNcwuGBQnFZvEUeSASRj4oIpCknaVYjwKUJnyA33p35</w:t>
      </w:r>
    </w:p>
    <w:p>
      <w:pPr>
        <w:pStyle w:val="PreformattedText"/>
        <w:bidi w:val="0"/>
        <w:spacing w:before="0" w:after="0"/>
        <w:jc w:val="left"/>
        <w:rPr/>
      </w:pPr>
      <w:r>
        <w:rPr/>
        <w:t>cRKsycN8HyKT0zLM2PaMZ580A1hCzGRDhQO/3pVlMrlNpBPNHERtm3MQ6E42juPvSsY7Wfbguzcgig</w:t>
      </w:r>
    </w:p>
    <w:p>
      <w:pPr>
        <w:pStyle w:val="PreformattedText"/>
        <w:bidi w:val="0"/>
        <w:spacing w:before="0" w:after="0"/>
        <w:jc w:val="left"/>
        <w:rPr/>
      </w:pPr>
      <w:r>
        <w:rPr/>
        <w:t>fBHgYVgWPz2pVtj6pB4Hz8mshO0OTwTUhWUrtA3P80DJWCHbIABjG4UAwKgzvz8Ud13PyBs8islMTI</w:t>
      </w:r>
    </w:p>
    <w:p>
      <w:pPr>
        <w:pStyle w:val="PreformattedText"/>
        <w:bidi w:val="0"/>
        <w:spacing w:before="0" w:after="0"/>
        <w:jc w:val="left"/>
        <w:rPr/>
      </w:pPr>
      <w:r>
        <w:rPr/>
        <w:t>Rn9XI+1BALBQSRnnkUZsOmVbPHC4pIk3RlW4IOM/NKbUqFZTnHeoCw2qhf1FSe4NBlUxSbU7VjOxkP</w:t>
      </w:r>
    </w:p>
    <w:p>
      <w:pPr>
        <w:pStyle w:val="PreformattedText"/>
        <w:bidi w:val="0"/>
        <w:spacing w:before="0" w:after="0"/>
        <w:jc w:val="left"/>
        <w:rPr/>
      </w:pPr>
      <w:r>
        <w:rPr/>
        <w:t>HHzQ5d7EM2cfIqqxzJ6gfaQp470BoRv3sc8dyaOPcqEDBwefmhncIxuG4fYUSr5IFSXcwwGPihXLJb</w:t>
      </w:r>
    </w:p>
    <w:p>
      <w:pPr>
        <w:pStyle w:val="PreformattedText"/>
        <w:bidi w:val="0"/>
        <w:spacing w:before="0" w:after="0"/>
        <w:jc w:val="left"/>
        <w:rPr/>
      </w:pPr>
      <w:r>
        <w:rPr/>
        <w:t>ybGXcrfpxU69/iJGVGSDwKAUMrMJExjsR3oIQfCt6RKZ7UscDmRXznb3+9FCKG27gTngAU9XyXD544</w:t>
      </w:r>
    </w:p>
    <w:p>
      <w:pPr>
        <w:pStyle w:val="PreformattedText"/>
        <w:bidi w:val="0"/>
        <w:spacing w:before="0" w:after="0"/>
        <w:jc w:val="left"/>
        <w:rPr/>
      </w:pPr>
      <w:r>
        <w:rPr/>
        <w:t>GKBqlp5lOSMHAPxU4o6S5J3AdzQrW3Ei+07vPFSGEuSCoHigZG0gmLj3J258U8vtlCgE54JPiljO4E</w:t>
      </w:r>
    </w:p>
    <w:p>
      <w:pPr>
        <w:pStyle w:val="PreformattedText"/>
        <w:bidi w:val="0"/>
        <w:spacing w:before="0" w:after="0"/>
        <w:jc w:val="left"/>
        <w:rPr/>
      </w:pPr>
      <w:r>
        <w:rPr/>
        <w:t>Y4/wBqchIPYOT/AIoimALCgwSfsBWRuV5AY+6jxp6bktggrx+9HVowp5Ab4xQiKJAEy53Z8GljhcMP</w:t>
      </w:r>
    </w:p>
    <w:p>
      <w:pPr>
        <w:pStyle w:val="PreformattedText"/>
        <w:bidi w:val="0"/>
        <w:spacing w:before="0" w:after="0"/>
        <w:jc w:val="left"/>
        <w:rPr/>
      </w:pPr>
      <w:r>
        <w:rPr/>
        <w:t>ROBweaYoLSMWHB8Uh9SKQFCef7USkPBJG+c+80iHYG584IrJLtmgAPD5701EbC5IOTnIorWFdrHHY8</w:t>
      </w:r>
    </w:p>
    <w:p>
      <w:pPr>
        <w:pStyle w:val="PreformattedText"/>
        <w:bidi w:val="0"/>
        <w:spacing w:before="0" w:after="0"/>
        <w:jc w:val="left"/>
        <w:rPr/>
      </w:pPr>
      <w:r>
        <w:rPr/>
        <w:t>8/NSIg4xnkDj96FtKoQhBp8TMOWO3HOKJg42qC6gMfI+KXKyEruOW5zmmEgLvVSue9HAWEg4yDQ0yJ</w:t>
      </w:r>
    </w:p>
    <w:p>
      <w:pPr>
        <w:pStyle w:val="PreformattedText"/>
        <w:bidi w:val="0"/>
        <w:spacing w:before="0" w:after="0"/>
        <w:jc w:val="left"/>
        <w:rPr/>
      </w:pPr>
      <w:r>
        <w:rPr/>
        <w:t>HVvTkbgeRS45yDhfgU6Nh6hY9m7ZrNgjXA+e9CEUCMHHn5p6QqYtzNjPfPas2bk3ZzSK5KhHxt+9Eh</w:t>
      </w:r>
    </w:p>
    <w:p>
      <w:pPr>
        <w:pStyle w:val="PreformattedText"/>
        <w:bidi w:val="0"/>
        <w:spacing w:before="0" w:after="0"/>
        <w:jc w:val="left"/>
        <w:rPr/>
      </w:pPr>
      <w:r>
        <w:rPr/>
        <w:t>jIb2kFe3HmkZiCyoufJxRndWXEaEFfihMS64GQfOKATAshKjaVPY0JVGxtr84HtIqQcxxsTyaH+WLs</w:t>
      </w:r>
    </w:p>
    <w:p>
      <w:pPr>
        <w:pStyle w:val="PreformattedText"/>
        <w:bidi w:val="0"/>
        <w:spacing w:before="0" w:after="0"/>
        <w:jc w:val="left"/>
        <w:rPr/>
      </w:pPr>
      <w:r>
        <w:rPr/>
        <w:t>0hwg+D3ohDAkB7jLDxRZCrQYIAZfJpw2mRQeV7ZHes9JWPpefmiqBOiLaH0z7yeDVXfuUkikBAdcEj</w:t>
      </w:r>
    </w:p>
    <w:p>
      <w:pPr>
        <w:pStyle w:val="PreformattedText"/>
        <w:bidi w:val="0"/>
        <w:spacing w:before="0" w:after="0"/>
        <w:jc w:val="left"/>
        <w:rPr/>
      </w:pPr>
      <w:r>
        <w:rPr/>
        <w:t>yKs7jFtJs7gdgfNU88BZ5GfIduxNCe3d/pPaGXTzeO3Dr/ANa6FOitDjPnP+K0P6UI0XS8Kk5OT/vW</w:t>
      </w:r>
    </w:p>
    <w:p>
      <w:pPr>
        <w:pStyle w:val="PreformattedText"/>
        <w:bidi w:val="0"/>
        <w:spacing w:before="0" w:after="0"/>
        <w:jc w:val="left"/>
        <w:rPr/>
      </w:pPr>
      <w:r>
        <w:rPr/>
        <w:t>9al/C0+Rx374rn4/6rpv8vOvX9zJqfV00LHAQ1WJbNEuVIYHk58VM6xk39S3Eudu+onpeoqpvIYDNd</w:t>
      </w:r>
    </w:p>
    <w:p>
      <w:pPr>
        <w:pStyle w:val="PreformattedText"/>
        <w:bidi w:val="0"/>
        <w:spacing w:before="0" w:after="0"/>
        <w:jc w:val="left"/>
        <w:rPr/>
      </w:pPr>
      <w:r>
        <w:rPr/>
        <w:t>OTmNZWiwZSpB44FK0YkBEZGcdjTY4t4/iMxweKkDDZKjBzUBkagKM5JxSsZWTdGvt+9OXcjA4PAyTT</w:t>
      </w:r>
    </w:p>
    <w:p>
      <w:pPr>
        <w:pStyle w:val="PreformattedText"/>
        <w:bidi w:val="0"/>
        <w:spacing w:before="0" w:after="0"/>
        <w:jc w:val="left"/>
        <w:rPr/>
      </w:pPr>
      <w:r>
        <w:rPr/>
        <w:t>irvIDnCHxQLExkRiwxk9qJLb+soIYAAd6JJtVeOT3NIFJjyAQfjxRJZEb8ug49vn5oyKXgJyMAefms</w:t>
      </w:r>
    </w:p>
    <w:p>
      <w:pPr>
        <w:pStyle w:val="PreformattedText"/>
        <w:bidi w:val="0"/>
        <w:spacing w:before="0" w:after="0"/>
        <w:jc w:val="left"/>
        <w:rPr/>
      </w:pPr>
      <w:r>
        <w:rPr/>
        <w:t>SBljHuDDvg+KeFxsweM80WFjUNGQvfHc02JjGxVec96dsGcZI/anwr3C4B+TWSjG9pG3hj3zTnJVeD</w:t>
      </w:r>
    </w:p>
    <w:p>
      <w:pPr>
        <w:pStyle w:val="PreformattedText"/>
        <w:bidi w:val="0"/>
        <w:spacing w:before="0" w:after="0"/>
        <w:jc w:val="left"/>
        <w:rPr/>
      </w:pPr>
      <w:r>
        <w:rPr/>
        <w:t>z9qx03yZPYUgO1yuDtqYMbtuUcHuKxGCk7QRnxSqm0k5O0+KeAM5Hb5rQYTgc4A+9DjTDMXIIooG7I</w:t>
      </w:r>
    </w:p>
    <w:p>
      <w:pPr>
        <w:pStyle w:val="PreformattedText"/>
        <w:bidi w:val="0"/>
        <w:spacing w:before="0" w:after="0"/>
        <w:jc w:val="left"/>
        <w:rPr/>
      </w:pPr>
      <w:r>
        <w:rPr/>
        <w:t>I4obRBH85+DRMPgYxuyEg5HGKQghWb/enxsqOCRn70l0uY2IaidNo+i1r+Y60gbOMNmvW12AAvYnNe</w:t>
      </w:r>
    </w:p>
    <w:p>
      <w:pPr>
        <w:pStyle w:val="PreformattedText"/>
        <w:bidi w:val="0"/>
        <w:spacing w:before="0" w:after="0"/>
        <w:jc w:val="left"/>
        <w:rPr/>
      </w:pPr>
      <w:r>
        <w:rPr/>
        <w:t>VfoPbCbqyIhuVOa9T3wPqjHFedy/09HjmoSS4ULwueafFExQyHsaZDHlDuwcccVIt4WjGS25T4rk+m</w:t>
      </w:r>
    </w:p>
    <w:p>
      <w:pPr>
        <w:pStyle w:val="PreformattedText"/>
        <w:bidi w:val="0"/>
        <w:spacing w:before="0" w:after="0"/>
        <w:jc w:val="left"/>
        <w:rPr/>
      </w:pPr>
      <w:r>
        <w:rPr/>
        <w:t>rLJD6igHDE1sCQNBGcHcSO1V0dltPqbsE9qm/n2hQKy7scCkFppcJVZNy8HNXdjMbawlkxhFXxWv27</w:t>
      </w:r>
    </w:p>
    <w:p>
      <w:pPr>
        <w:pStyle w:val="PreformattedText"/>
        <w:bidi w:val="0"/>
        <w:spacing w:before="0" w:after="0"/>
        <w:jc w:val="left"/>
        <w:rPr/>
      </w:pPr>
      <w:r>
        <w:rPr/>
        <w:t>zSbWBwT4rYr+RLTQLmRx7VhbJ/oa24+8lc+sdvCP4ldWfUfqE+WBiwcY/wDpNXNYvYMFiPtV51rf/w</w:t>
      </w:r>
    </w:p>
    <w:p>
      <w:pPr>
        <w:pStyle w:val="PreformattedText"/>
        <w:bidi w:val="0"/>
        <w:spacing w:before="0" w:after="0"/>
        <w:jc w:val="left"/>
        <w:rPr/>
      </w:pPr>
      <w:r>
        <w:rPr/>
        <w:t>Ctdaaq875SKVwmfjcaqiEkU4GT816mMeVvZcmIDyh53UbG4b1OFoCLIqgHDL8UWMHBQjArWIOZpMbU</w:t>
      </w:r>
    </w:p>
    <w:p>
      <w:pPr>
        <w:pStyle w:val="PreformattedText"/>
        <w:bidi w:val="0"/>
        <w:spacing w:before="0" w:after="0"/>
        <w:jc w:val="left"/>
        <w:rPr/>
      </w:pPr>
      <w:r>
        <w:rPr/>
        <w:t>JZKepXJQ4OB5p0JChlB4pno8E7hk0GRrscgkbfmnFFR8RsDmlXaRtIzimMjK4KrgVFE10aNQQc/alU</w:t>
      </w:r>
    </w:p>
    <w:p>
      <w:pPr>
        <w:pStyle w:val="PreformattedText"/>
        <w:bidi w:val="0"/>
        <w:spacing w:before="0" w:after="0"/>
        <w:jc w:val="left"/>
        <w:rPr/>
      </w:pPr>
      <w:r>
        <w:rPr/>
        <w:t>sQM8fvSFyI8Y5+aLGGkTntVQ1ssuNucHvT2XBJyaap3MVJIA7Yp8edu39Q75NEkOXwGOMHsfNOQ7ZC</w:t>
      </w:r>
    </w:p>
    <w:p>
      <w:pPr>
        <w:pStyle w:val="PreformattedText"/>
        <w:bidi w:val="0"/>
        <w:spacing w:before="0" w:after="0"/>
        <w:jc w:val="left"/>
        <w:rPr/>
      </w:pPr>
      <w:r>
        <w:rPr/>
        <w:t>Cfb9qcyBuT3pBHk5PbFEMVl3FDyPBNEi9rDjaB5+aYkTkDgHx2o0pMXAG7PHNARSyksrbhjtRoHzMS</w:t>
      </w:r>
    </w:p>
    <w:p>
      <w:pPr>
        <w:pStyle w:val="PreformattedText"/>
        <w:bidi w:val="0"/>
        <w:spacing w:before="0" w:after="0"/>
        <w:jc w:val="left"/>
        <w:rPr/>
      </w:pPr>
      <w:r>
        <w:rPr/>
        <w:t>3bHFR0JBHGB2NWCIsZcsO+MZqdhbOJ2jJ8E1kgEAnGcqEzRvUEHtB4Piq+4BDMGYhSppvoX30Xsl1D</w:t>
      </w:r>
    </w:p>
    <w:p>
      <w:pPr>
        <w:pStyle w:val="PreformattedText"/>
        <w:bidi w:val="0"/>
        <w:spacing w:before="0" w:after="0"/>
        <w:jc w:val="left"/>
        <w:rPr/>
      </w:pPr>
      <w:r>
        <w:rPr/>
        <w:t>6o6IWGS1xGMfPvFfT0BrfToIU4RYlBH7DFfPf8Jehx619UtPLAH0JVcH9mWvojfAIHQeOBXh/I9163</w:t>
      </w:r>
    </w:p>
    <w:p>
      <w:pPr>
        <w:pStyle w:val="PreformattedText"/>
        <w:bidi w:val="0"/>
        <w:spacing w:before="0" w:after="0"/>
        <w:jc w:val="left"/>
        <w:rPr/>
      </w:pPr>
      <w:r>
        <w:rPr/>
        <w:t>xZ+qLDK0iYPYcZo6fw+AOCaDbOixlSeSaI5JkAHYVwOzUOZRuY+DTIh6IJ+aaPc7bmwB2pTkxFs5A8</w:t>
      </w:r>
    </w:p>
    <w:p>
      <w:pPr>
        <w:pStyle w:val="PreformattedText"/>
        <w:bidi w:val="0"/>
        <w:spacing w:before="0" w:after="0"/>
        <w:jc w:val="left"/>
        <w:rPr/>
      </w:pPr>
      <w:r>
        <w:rPr/>
        <w:t>UV6OVt688EdvvTY5SkhU+5TTpF3orDg4oCxtjJPI70Ok0jaAQMA8e2lVGBJK5H3FCgZth3HjxiiJJ6</w:t>
      </w:r>
    </w:p>
    <w:p>
      <w:pPr>
        <w:pStyle w:val="PreformattedText"/>
        <w:bidi w:val="0"/>
        <w:spacing w:before="0" w:after="0"/>
        <w:jc w:val="left"/>
        <w:rPr/>
      </w:pPr>
      <w:r>
        <w:rPr/>
        <w:t>gIBxj54ouVx7Dge0j+1NjXClQCceT5omDGn6s/OKRX3jC5WgaAI23Yz9qkqyxwt7Rk80NbZlOQcjHc</w:t>
      </w:r>
    </w:p>
    <w:p>
      <w:pPr>
        <w:pStyle w:val="PreformattedText"/>
        <w:bidi w:val="0"/>
        <w:spacing w:before="0" w:after="0"/>
        <w:jc w:val="left"/>
        <w:rPr/>
      </w:pPr>
      <w:r>
        <w:rPr/>
        <w:t>0m0vyCcAYxQI22QBscfHisCK5xjA7/asPv8Aavtx3Bp0fAxjA+aBPU3IyDgA8UPdub0wcZ806Phyv+</w:t>
      </w:r>
    </w:p>
    <w:p>
      <w:pPr>
        <w:pStyle w:val="PreformattedText"/>
        <w:bidi w:val="0"/>
        <w:spacing w:before="0" w:after="0"/>
        <w:jc w:val="left"/>
        <w:rPr/>
      </w:pPr>
      <w:r>
        <w:rPr/>
        <w:t>acqKrlgd1ANYmhdud5NEUHHu/xT0jLtkjAqU8tvbrypY0BrFVjAODUyNwspLdj2BqnbVlGCqEY8VOS</w:t>
      </w:r>
    </w:p>
    <w:p>
      <w:pPr>
        <w:pStyle w:val="PreformattedText"/>
        <w:bidi w:val="0"/>
        <w:spacing w:before="0" w:after="0"/>
        <w:jc w:val="left"/>
        <w:rPr/>
      </w:pPr>
      <w:r>
        <w:rPr/>
        <w:t>+jnUEgA/egDc+64IY4GeMUdY0KZZguKgXa5clGzQVmL+2QnNBYD0ixJbJHYikb3SDByvyajoFzsGM/</w:t>
      </w:r>
    </w:p>
    <w:p>
      <w:pPr>
        <w:pStyle w:val="PreformattedText"/>
        <w:bidi w:val="0"/>
        <w:spacing w:before="0" w:after="0"/>
        <w:jc w:val="left"/>
        <w:rPr/>
      </w:pPr>
      <w:r>
        <w:rPr/>
        <w:t>FSE2sOOCtAkKo7spc8/ajCJInKhi5Hih+mdhIPJ47VJtyqgZX3DuaIOyEiJPGajvub7ipdwv8ABOSA</w:t>
      </w:r>
    </w:p>
    <w:p>
      <w:pPr>
        <w:pStyle w:val="PreformattedText"/>
        <w:bidi w:val="0"/>
        <w:spacing w:before="0" w:after="0"/>
        <w:jc w:val="left"/>
        <w:rPr/>
      </w:pPr>
      <w:r>
        <w:rPr/>
        <w:t>e4FQ5HcRH29+ARRENREaUjdg+M1Lt4A+TIeV7YNQFcOQnn/i+KPGDEdm/OaCVIvq4yMqDRXKFMHgEV</w:t>
      </w:r>
    </w:p>
    <w:p>
      <w:pPr>
        <w:pStyle w:val="PreformattedText"/>
        <w:bidi w:val="0"/>
        <w:spacing w:before="0" w:after="0"/>
        <w:jc w:val="left"/>
        <w:rPr/>
      </w:pPr>
      <w:r>
        <w:rPr/>
        <w:t>HhulgJR+1NuHEhDIcp81WoNjk9NWXuKPCxETE8YqNsCjduyKcGeSIHPA/zUCb+ZygVeRS7FRAT3+ai</w:t>
      </w:r>
    </w:p>
    <w:p>
      <w:pPr>
        <w:pStyle w:val="PreformattedText"/>
        <w:bidi w:val="0"/>
        <w:spacing w:before="0" w:after="0"/>
        <w:jc w:val="left"/>
        <w:rPr/>
      </w:pPr>
      <w:r>
        <w:rPr/>
        <w:t>xSFUyo581KFzuiOQM0BOBECvOfmnISe+CcVDR3aI80SOcq4D8D/egkiQke0Yb4okTEMWc4+1R5CU5U</w:t>
      </w:r>
    </w:p>
    <w:p>
      <w:pPr>
        <w:pStyle w:val="PreformattedText"/>
        <w:bidi w:val="0"/>
        <w:spacing w:before="0" w:after="0"/>
        <w:jc w:val="left"/>
        <w:rPr/>
      </w:pPr>
      <w:r>
        <w:rPr/>
        <w:t>5zSGRj7jgUEz0gQSDx8VkcqybhjbjsRUdmc4YE/tT03AqqjI80B3lAQ4ORTdhnjBJxgc5pghZnXaOe</w:t>
      </w:r>
    </w:p>
    <w:p>
      <w:pPr>
        <w:pStyle w:val="PreformattedText"/>
        <w:bidi w:val="0"/>
        <w:spacing w:before="0" w:after="0"/>
        <w:jc w:val="left"/>
        <w:rPr/>
      </w:pPr>
      <w:r>
        <w:rPr/>
        <w:t>9GFk7uxLYHxQRYUaQ7TgAf5qUkSxDI5+1YkGdwBww81ht5FXJOfvSewyW5ELgbTg0P8ANguSe3ipKp</w:t>
      </w:r>
    </w:p>
    <w:p>
      <w:pPr>
        <w:pStyle w:val="PreformattedText"/>
        <w:bidi w:val="0"/>
        <w:spacing w:before="0" w:after="0"/>
        <w:jc w:val="left"/>
        <w:rPr/>
      </w:pPr>
      <w:r>
        <w:rPr/>
        <w:t>vUeoACPNBuII2A8fcVb6HDpZT6nsIGByPmjRSNNCxY7Wqs27gPfg+fNJ6ki4IPtHmpXTpY19PJOGFN</w:t>
      </w:r>
    </w:p>
    <w:p>
      <w:pPr>
        <w:pStyle w:val="PreformattedText"/>
        <w:bidi w:val="0"/>
        <w:spacing w:before="0" w:after="0"/>
        <w:jc w:val="left"/>
        <w:rPr/>
      </w:pPr>
      <w:r>
        <w:rPr/>
        <w:t>hQxgkc5GKkxypJGgY5OOcUyU7B7eKAQc+4KuB5NMYiI785WnoSVb3f1NBRyNyH3L9qIDd1mchPaPkC</w:t>
      </w:r>
    </w:p>
    <w:p>
      <w:pPr>
        <w:pStyle w:val="PreformattedText"/>
        <w:bidi w:val="0"/>
        <w:spacing w:before="0" w:after="0"/>
        <w:jc w:val="left"/>
        <w:rPr/>
      </w:pPr>
      <w:r>
        <w:rPr/>
        <w:t>lSaRUYeBxThhIyu3Az3+KbCMDBb2g8H5oqeB7gN2M98CldfScFz7cDn702RCON3J7URI94AlHbz80A</w:t>
      </w:r>
    </w:p>
    <w:p>
      <w:pPr>
        <w:pStyle w:val="PreformattedText"/>
        <w:bidi w:val="0"/>
        <w:spacing w:before="0" w:after="0"/>
        <w:jc w:val="left"/>
        <w:rPr/>
      </w:pPr>
      <w:r>
        <w:rPr/>
        <w:t>1OG3McDxihu6nOTzmnlcggnjxQ3wP0igWNl3EE8Glwc5xlfBpiEKxypOaI6kDC/poMc9jj96DKwkUq</w:t>
      </w:r>
    </w:p>
    <w:p>
      <w:pPr>
        <w:pStyle w:val="PreformattedText"/>
        <w:bidi w:val="0"/>
        <w:spacing w:before="0" w:after="0"/>
        <w:jc w:val="left"/>
        <w:rPr/>
      </w:pPr>
      <w:r>
        <w:rPr/>
        <w:t>DuqRkEYJwaCVPqBgOM80A4dyRkDgg1IjmSJwznANMeJhLlWyP2qPeRPke7cCe3xQPvLlTMHRiVoEhE</w:t>
      </w:r>
    </w:p>
    <w:p>
      <w:pPr>
        <w:pStyle w:val="PreformattedText"/>
        <w:bidi w:val="0"/>
        <w:spacing w:before="0" w:after="0"/>
        <w:jc w:val="left"/>
        <w:rPr/>
      </w:pPr>
      <w:r>
        <w:rPr/>
        <w:t>ze04NFCpF7du40k0ahsqccZoHmSRQF4P3qPKdxOaQtlOTg/NMLALn1MmgQqxBI8eKajq3defmixSKN</w:t>
      </w:r>
    </w:p>
    <w:p>
      <w:pPr>
        <w:pStyle w:val="PreformattedText"/>
        <w:bidi w:val="0"/>
        <w:spacing w:before="0" w:after="0"/>
        <w:jc w:val="left"/>
        <w:rPr/>
      </w:pPr>
      <w:r>
        <w:rPr/>
        <w:t>xY+KYXVlOFFXAJYv4hbnHwaLEGAyo3DzQt7Mc49tFh4IO7B+BQKxZwA3AXsajNKwlIJIok0/Jz+o9q</w:t>
      </w:r>
    </w:p>
    <w:p>
      <w:pPr>
        <w:pStyle w:val="PreformattedText"/>
        <w:bidi w:val="0"/>
        <w:spacing w:before="0" w:after="0"/>
        <w:jc w:val="left"/>
        <w:rPr/>
      </w:pPr>
      <w:r>
        <w:rPr/>
        <w:t>ikskxLksMUEpTtQ8d/NLFBhSwfc3xQo5DOjBRtJ+aSIkblJw4HegL+ksRk57+aUbCvP6qZE3v2hhii</w:t>
      </w:r>
    </w:p>
    <w:p>
      <w:pPr>
        <w:pStyle w:val="PreformattedText"/>
        <w:bidi w:val="0"/>
        <w:spacing w:before="0" w:after="0"/>
        <w:jc w:val="left"/>
        <w:rPr/>
      </w:pPr>
      <w:r>
        <w:rPr/>
        <w:t>bU3OTg4qAhcqpLKNnjtTZMMQyg480gaGZAre3Bp2zIIjIOe9BjkKg2/wBM+aYAFjIPBNZh0baw3Y+B</w:t>
      </w:r>
    </w:p>
    <w:p>
      <w:pPr>
        <w:pStyle w:val="PreformattedText"/>
        <w:bidi w:val="0"/>
        <w:spacing w:before="0" w:after="0"/>
        <w:jc w:val="left"/>
        <w:rPr/>
      </w:pPr>
      <w:r>
        <w:rPr/>
        <w:t>WLISSpGW8UDoyrtsceMA1iJJaybSQyE0qkYwx70SSE7FJfIB4oCWsu2UKvlu1c2/E/ZQ3PRcdyQPVQ</w:t>
      </w:r>
    </w:p>
    <w:p>
      <w:pPr>
        <w:pStyle w:val="PreformattedText"/>
        <w:bidi w:val="0"/>
        <w:spacing w:before="0" w:after="0"/>
        <w:jc w:val="left"/>
        <w:rPr/>
      </w:pPr>
      <w:r>
        <w:rPr/>
        <w:t>9/j3LXTYgiTKeAQOK0P8ROltP9P2kB4De4f/bCuz4t/wDscnyf4eO7VzdKGLDFJdB4s7cf0oqWsMdv</w:t>
      </w:r>
    </w:p>
    <w:p>
      <w:pPr>
        <w:pStyle w:val="PreformattedText"/>
        <w:bidi w:val="0"/>
        <w:spacing w:before="0" w:after="0"/>
        <w:jc w:val="left"/>
        <w:rPr/>
      </w:pPr>
      <w:r>
        <w:rPr/>
        <w:t>jdg5+aHIoZkBcYHHavoI8melcSHYs/PzQZnVXKQ87vnxUu4HoyMowR3HFQpMSM3swD8VZJFZ0bBGRT</w:t>
      </w:r>
    </w:p>
    <w:p>
      <w:pPr>
        <w:pStyle w:val="PreformattedText"/>
        <w:bidi w:val="0"/>
        <w:spacing w:before="0" w:after="0"/>
        <w:jc w:val="left"/>
        <w:rPr/>
      </w:pPr>
      <w:r>
        <w:rPr/>
        <w:t>bgK6blGDT2fsh7Y70LG0HnirCPKfZgDk96ZGQMq3AqRLIjKwUZOO9AIDAe3I+c1UMQ+mWxyGofp7Ru</w:t>
      </w:r>
    </w:p>
    <w:p>
      <w:pPr>
        <w:pStyle w:val="PreformattedText"/>
        <w:bidi w:val="0"/>
        <w:spacing w:before="0" w:after="0"/>
        <w:jc w:val="left"/>
        <w:rPr/>
      </w:pPr>
      <w:r>
        <w:rPr/>
        <w:t>+TT2wpwCTSZJXt/SgQ7WGDnA4rBPk4/pnFPVguNwIHzQ3bY2Md/NA15fSkZWHt8Vmc4bOAaa3qvhWU</w:t>
      </w:r>
    </w:p>
    <w:p>
      <w:pPr>
        <w:pStyle w:val="PreformattedText"/>
        <w:bidi w:val="0"/>
        <w:spacing w:before="0" w:after="0"/>
        <w:jc w:val="left"/>
        <w:rPr/>
      </w:pPr>
      <w:r>
        <w:rPr/>
        <w:t>EDzRBGJSBjn96DNpIAB7ChmH3Nzk+MUTILbTwvY0wKUlbcdqkd6BvptHkj3Z8fFNcDLYXcxGRnxRJI</w:t>
      </w:r>
    </w:p>
    <w:p>
      <w:pPr>
        <w:pStyle w:val="PreformattedText"/>
        <w:bidi w:val="0"/>
        <w:spacing w:before="0" w:after="0"/>
        <w:jc w:val="left"/>
        <w:rPr/>
      </w:pPr>
      <w:r>
        <w:rPr/>
        <w:t>S+Ssm0DkH7U0S4yHYADyBzQRcK+VLbSewplwn5ZQGkOftRCqpJuPuHinPIrSmZ0yqjgUFVfsknO4sg</w:t>
      </w:r>
    </w:p>
    <w:p>
      <w:pPr>
        <w:pStyle w:val="PreformattedText"/>
        <w:bidi w:val="0"/>
        <w:spacing w:before="0" w:after="0"/>
        <w:jc w:val="left"/>
        <w:rPr/>
      </w:pPr>
      <w:r>
        <w:rPr/>
        <w:t>HJNdf/AAw2hGsXdwB7MEg/2rkVwRqDNbxJtZx4816U+gPRc3TvTv5y4JBl4C4/+fFcHyctTTr4Md5b</w:t>
      </w:r>
    </w:p>
    <w:p>
      <w:pPr>
        <w:pStyle w:val="PreformattedText"/>
        <w:bidi w:val="0"/>
        <w:spacing w:before="0" w:after="0"/>
        <w:jc w:val="left"/>
        <w:rPr/>
      </w:pPr>
      <w:r>
        <w:rPr/>
        <w:t>dRnYFmZhhc96fBCjFtjbiP8ANOfYYSCu4ntSCBUK4OGHxXlvQS49oUj/AHobxoyFu1BuXOV9uB8g0E</w:t>
      </w:r>
    </w:p>
    <w:p>
      <w:pPr>
        <w:pStyle w:val="PreformattedText"/>
        <w:bidi w:val="0"/>
        <w:spacing w:before="0" w:after="0"/>
        <w:jc w:val="left"/>
        <w:rPr/>
      </w:pPr>
      <w:r>
        <w:rPr/>
        <w:t>yO/A9q1UPXL+0c4pQsi5wMqeP2rIEExI3bWHY0+KN95DncO2RUDHdlUADLCnPdLE0anJY4BHxToNu9</w:t>
      </w:r>
    </w:p>
    <w:p>
      <w:pPr>
        <w:pStyle w:val="PreformattedText"/>
        <w:bidi w:val="0"/>
        <w:spacing w:before="0" w:after="0"/>
        <w:jc w:val="left"/>
        <w:rPr/>
      </w:pPr>
      <w:r>
        <w:rPr/>
        <w:t>oj7vg/eo24QzHfEzEcBqCZJIki8nHNFg/h3BwfbUN1X1Bk+0nOalQSRzSbwSMHGPmpntF9LeML/pc0</w:t>
      </w:r>
    </w:p>
    <w:p>
      <w:pPr>
        <w:pStyle w:val="PreformattedText"/>
        <w:bidi w:val="0"/>
        <w:spacing w:before="0" w:after="0"/>
        <w:jc w:val="left"/>
        <w:rPr/>
      </w:pPr>
      <w:r>
        <w:rPr/>
        <w:t>kmAFHnyOa8M/VS+XU+tb5gm5MgjH7Cva2uTJb6BfyFyBs4FeEtVl/MdSapMGyoOFU/tXo/H6287l9I</w:t>
      </w:r>
    </w:p>
    <w:p>
      <w:pPr>
        <w:pStyle w:val="PreformattedText"/>
        <w:bidi w:val="0"/>
        <w:spacing w:before="0" w:after="0"/>
        <w:jc w:val="left"/>
        <w:rPr/>
      </w:pPr>
      <w:r>
        <w:rPr/>
        <w:t>dnhrUseMUWCVbkMjAZH81LbRosLAnvzimW6BZXYHj4Nd8rmI6iNiA24U3eqSZbv9qkSRLLAHX2NnBB</w:t>
      </w:r>
    </w:p>
    <w:p>
      <w:pPr>
        <w:pStyle w:val="PreformattedText"/>
        <w:bidi w:val="0"/>
        <w:spacing w:before="0" w:after="0"/>
        <w:jc w:val="left"/>
        <w:rPr/>
      </w:pPr>
      <w:r>
        <w:rPr/>
        <w:t>qKQBE7Hlk+PNWDnjQNufnOCBSMRkoDgCsdg1sm3lx2NYQC28jDfFAKOExIxHAHmm7js4bJzRBKy5Gc</w:t>
      </w:r>
    </w:p>
    <w:p>
      <w:pPr>
        <w:pStyle w:val="PreformattedText"/>
        <w:bidi w:val="0"/>
        <w:spacing w:before="0" w:after="0"/>
        <w:jc w:val="left"/>
        <w:rPr/>
      </w:pPr>
      <w:r>
        <w:rPr/>
        <w:t>g+MU1CY5DtXIY+aBVjVsyg/Y0rH2MQNwHis2LHK27hDjgfNI8BSTKucHntQBeL8wc5xiiMmwgDI+MU</w:t>
      </w:r>
    </w:p>
    <w:p>
      <w:pPr>
        <w:pStyle w:val="PreformattedText"/>
        <w:bidi w:val="0"/>
        <w:spacing w:before="0" w:after="0"/>
        <w:jc w:val="left"/>
        <w:rPr/>
      </w:pPr>
      <w:r>
        <w:rPr/>
        <w:t>W12cxt+rvupmPSlMbc57NQEBTaQRk0woMgjkeBT2Tb3OaVW3LwQF+MUDdjE7gnHmjQMd3KEDtTRNJH</w:t>
      </w:r>
    </w:p>
    <w:p>
      <w:pPr>
        <w:pStyle w:val="PreformattedText"/>
        <w:bidi w:val="0"/>
        <w:spacing w:before="0" w:after="0"/>
        <w:jc w:val="left"/>
        <w:rPr/>
      </w:pPr>
      <w:r>
        <w:rPr/>
        <w:t>CyoAc9j8U6KRwjFiCTUwYnpiZpXbCjAxVv8ATXSRrXV8RVcqGPOO3Bx/tWvX8sYt+xDE/OK7F9CtDj</w:t>
      </w:r>
    </w:p>
    <w:p>
      <w:pPr>
        <w:pStyle w:val="PreformattedText"/>
        <w:bidi w:val="0"/>
        <w:spacing w:before="0" w:after="0"/>
        <w:jc w:val="left"/>
        <w:rPr/>
      </w:pPr>
      <w:r>
        <w:rPr/>
        <w:t>s7ae6ZRubG0/HJ/wC1c/NdRvxYeVdYe3VYxEiBQvaqm9geNsgngVaySMwB3YFR5rlEUq+GBrzHYp3b</w:t>
      </w:r>
    </w:p>
    <w:p>
      <w:pPr>
        <w:pStyle w:val="PreformattedText"/>
        <w:bidi w:val="0"/>
        <w:spacing w:before="0" w:after="0"/>
        <w:jc w:val="left"/>
        <w:rPr/>
      </w:pPr>
      <w:r>
        <w:rPr/>
        <w:t>2HNRWUP2PIqZLGJGYg+2oksXp+6NsjzSQkMaVV7ihh8q2ex7U9gAm5s80CX2r81b0i9VGy6yAoMk57</w:t>
      </w:r>
    </w:p>
    <w:p>
      <w:pPr>
        <w:pStyle w:val="PreformattedText"/>
        <w:bidi w:val="0"/>
        <w:spacing w:before="0" w:after="0"/>
        <w:jc w:val="left"/>
        <w:rPr/>
      </w:pPr>
      <w:r>
        <w:rPr/>
        <w:t>1E15WXRZ2I5Ycip8QAk75qNrds02kTEEkCtuL+mOfpwp4VN9Jv454rFQlyMYHyKbdn/wA7MrHBVic0</w:t>
      </w:r>
    </w:p>
    <w:p>
      <w:pPr>
        <w:pStyle w:val="PreformattedText"/>
        <w:bidi w:val="0"/>
        <w:spacing w:before="0" w:after="0"/>
        <w:jc w:val="left"/>
        <w:rPr/>
      </w:pPr>
      <w:r>
        <w:rPr/>
        <w:t>8AswIb2kV6DjAS3aKVgzEqT2oxhYy5TkH/FPVNzEZ7dzRhsQ7FJy3mrCLgrKdrblPcjuKFcgTEFkyo</w:t>
      </w:r>
    </w:p>
    <w:p>
      <w:pPr>
        <w:pStyle w:val="PreformattedText"/>
        <w:bidi w:val="0"/>
        <w:spacing w:before="0" w:after="0"/>
        <w:jc w:val="left"/>
        <w:rPr/>
      </w:pPr>
      <w:r>
        <w:rPr/>
        <w:t>7EN3ozW5jYmOQs3xt701Jd0WzGDx/SgGYVcfr2uvGKY6LGFOcnFHaLdt57f5pJIxKwUHIHcAVGwJxt</w:t>
      </w:r>
    </w:p>
    <w:p>
      <w:pPr>
        <w:pStyle w:val="PreformattedText"/>
        <w:bidi w:val="0"/>
        <w:spacing w:before="0" w:after="0"/>
        <w:jc w:val="left"/>
        <w:rPr/>
      </w:pPr>
      <w:r>
        <w:rPr/>
        <w:t>O7J3E+aHtG4buWHmpb4QbVwx+PigXCmBN2AWPI5qQRFdphs7HvUhWELcrg+TUddwVHTg+aeWabbn9X</w:t>
      </w:r>
    </w:p>
    <w:p>
      <w:pPr>
        <w:pStyle w:val="PreformattedText"/>
        <w:bidi w:val="0"/>
        <w:spacing w:before="0" w:after="0"/>
        <w:jc w:val="left"/>
        <w:rPr/>
      </w:pPr>
      <w:r>
        <w:rPr/>
        <w:t>O7H70CxMfVAAyDzQpYc3GVHt7mpMMW1UdWzxjNNfczHacf86jYBIxMu3g554FK8hAOAcdiKRHxISfe</w:t>
      </w:r>
    </w:p>
    <w:p>
      <w:pPr>
        <w:pStyle w:val="PreformattedText"/>
        <w:bidi w:val="0"/>
        <w:spacing w:before="0" w:after="0"/>
        <w:jc w:val="left"/>
        <w:rPr/>
      </w:pPr>
      <w:r>
        <w:rPr/>
        <w:t>V+Bisj9QqXChsnx8UEcySw8MgKntTVV3Vm3YQeKUtLPLjYeOO9Ew8EjDGePAqqYAyh41G7BHbFM3Fc</w:t>
      </w:r>
    </w:p>
    <w:p>
      <w:pPr>
        <w:pStyle w:val="PreformattedText"/>
        <w:bidi w:val="0"/>
        <w:spacing w:before="0" w:after="0"/>
        <w:jc w:val="left"/>
        <w:rPr/>
      </w:pPr>
      <w:r>
        <w:rPr/>
        <w:t>HJKDxRZUKSHtt+3enyrh8IoaMePNFka5ljtZUONwbnHxQVI/MmfsnfHxRnhTc7Odw7j7VFkIlVnAO3</w:t>
      </w:r>
    </w:p>
    <w:p>
      <w:pPr>
        <w:pStyle w:val="PreformattedText"/>
        <w:bidi w:val="0"/>
        <w:spacing w:before="0" w:after="0"/>
        <w:jc w:val="left"/>
        <w:rPr/>
      </w:pPr>
      <w:r>
        <w:rPr/>
        <w:t>I4WgSKaJpZHKFGPg0OBtssikbtxz+wpFkLqfU/o1EBJkyowAMHHmgLCpibehxjuBUto3l4yfnNNtES</w:t>
      </w:r>
    </w:p>
    <w:p>
      <w:pPr>
        <w:pStyle w:val="PreformattedText"/>
        <w:bidi w:val="0"/>
        <w:spacing w:before="0" w:after="0"/>
        <w:jc w:val="left"/>
        <w:rPr/>
      </w:pPr>
      <w:r>
        <w:rPr/>
        <w:t>RmKgk+eaP6h9Nww9o8+aCLGmWZQc1J9JYVySM5zmmwwADcMhjTbjBJXOT80DmZniBPIXtjxQ/SMi+o</w:t>
      </w:r>
    </w:p>
    <w:p>
      <w:pPr>
        <w:pStyle w:val="PreformattedText"/>
        <w:bidi w:val="0"/>
        <w:spacing w:before="0" w:after="0"/>
        <w:jc w:val="left"/>
        <w:rPr/>
      </w:pPr>
      <w:r>
        <w:rPr/>
        <w:t>Gxg8g0aOJlQ7ux5GaCSyAqD7SclcUVEtXyVRxuDeaZJK1sxON6N4+KOkOCrsQNo4ApUjgKsQ+MjGGF</w:t>
      </w:r>
    </w:p>
    <w:p>
      <w:pPr>
        <w:pStyle w:val="PreformattedText"/>
        <w:bidi w:val="0"/>
        <w:spacing w:before="0" w:after="0"/>
        <w:jc w:val="left"/>
        <w:rPr/>
      </w:pPr>
      <w:r>
        <w:rPr/>
        <w:t>EANDvVXHK96f6LMowfbTrW2aKNhHIfTPyOxoiQoIHYs2fOPmgAhePOBwKMQbuIMo9wo0CiWIkPnHGM</w:t>
      </w:r>
    </w:p>
    <w:p>
      <w:pPr>
        <w:pStyle w:val="PreformattedText"/>
        <w:bidi w:val="0"/>
        <w:spacing w:before="0" w:after="0"/>
        <w:jc w:val="left"/>
        <w:rPr/>
      </w:pPr>
      <w:r>
        <w:rPr/>
        <w:t>c05Y9kZ2cUWhsDSAgOo29u1Hfah3KNwzTUbOG2kZp/pbBlWzn5okRSpLZwMYxTFDIrLjIz3pSxYZKZ</w:t>
      </w:r>
    </w:p>
    <w:p>
      <w:pPr>
        <w:pStyle w:val="PreformattedText"/>
        <w:bidi w:val="0"/>
        <w:spacing w:before="0" w:after="0"/>
        <w:jc w:val="left"/>
        <w:rPr/>
      </w:pPr>
      <w:r>
        <w:rPr/>
        <w:t>4p4wyjkBfigY0LEA9h5ArC3qRKmOQe9PYEEBT38UiZKtu5I448UCeo1scAbqZuYK7Ec98Uu7fkYzTX</w:t>
      </w:r>
    </w:p>
    <w:p>
      <w:pPr>
        <w:pStyle w:val="PreformattedText"/>
        <w:bidi w:val="0"/>
        <w:spacing w:before="0" w:after="0"/>
        <w:jc w:val="left"/>
        <w:rPr/>
      </w:pPr>
      <w:r>
        <w:rPr/>
        <w:t>OGCN+k96Abq20u3K48UCcSTuPTPA4xUpofQVireoh8UBnZZMxjAPigakTIhWRc5HFRZUlgXcz4wRj9</w:t>
      </w:r>
    </w:p>
    <w:p>
      <w:pPr>
        <w:pStyle w:val="PreformattedText"/>
        <w:bidi w:val="0"/>
        <w:spacing w:before="0" w:after="0"/>
        <w:jc w:val="left"/>
        <w:rPr/>
      </w:pPr>
      <w:r>
        <w:rPr/>
        <w:t>qlyzsCPJ8024QzEKThcdqjaEO7tBcwCQSDKHJqDexb7FmY4kAyAKmahA8EYMbEqeGGKpjvbdEGzu7V</w:t>
      </w:r>
    </w:p>
    <w:p>
      <w:pPr>
        <w:pStyle w:val="PreformattedText"/>
        <w:bidi w:val="0"/>
        <w:spacing w:before="0" w:after="0"/>
        <w:jc w:val="left"/>
        <w:rPr/>
      </w:pPr>
      <w:r>
        <w:rPr/>
        <w:t>P1tEd++kYUdJ2zZy+Tkf1rf9SaM6TJuxkqa0T6T2slr0zENoY5Peti6gaX/R5mJCEDiubD3XR/4vOu</w:t>
      </w:r>
    </w:p>
    <w:p>
      <w:pPr>
        <w:pStyle w:val="PreformattedText"/>
        <w:bidi w:val="0"/>
        <w:spacing w:before="0" w:after="0"/>
        <w:jc w:val="left"/>
        <w:rPr/>
      </w:pPr>
      <w:r>
        <w:rPr/>
        <w:t>swNe67Ozk7FPFBJP5gFDkDjmj3IlN3MxPJOKZ+XJlyj5810uYjN6eMc5PNSFga3DnO9DzTXjVoeT7l</w:t>
      </w:r>
    </w:p>
    <w:p>
      <w:pPr>
        <w:pStyle w:val="PreformattedText"/>
        <w:bidi w:val="0"/>
        <w:spacing w:before="0" w:after="0"/>
        <w:jc w:val="left"/>
        <w:rPr/>
      </w:pPr>
      <w:r>
        <w:rPr/>
        <w:t>OQaeGaNOex8GgazeogA5z3okKhg23v8AFZF/D3H9WftRoUVAr8gDxQIsJaTGcDFSNoGYwcfc0Lf/AB</w:t>
      </w:r>
    </w:p>
    <w:p>
      <w:pPr>
        <w:pStyle w:val="PreformattedText"/>
        <w:bidi w:val="0"/>
        <w:spacing w:before="0" w:after="0"/>
        <w:jc w:val="left"/>
        <w:rPr/>
      </w:pPr>
      <w:r>
        <w:rPr/>
        <w:t>AcHGO9EkjBGWPeo8jZJC1vLHHncG5zUo4UKoHPxQ5okMCt5Xgc0SDd6X2Aps3WDIlyRgdqLGmGYk8e</w:t>
      </w:r>
    </w:p>
    <w:p>
      <w:pPr>
        <w:pStyle w:val="PreformattedText"/>
        <w:bidi w:val="0"/>
        <w:spacing w:before="0" w:after="0"/>
        <w:jc w:val="left"/>
        <w:rPr/>
      </w:pPr>
      <w:r>
        <w:rPr/>
        <w:t>KRHGDk8jvT1IJwO3FZhfB80kf6jnnFLtPBzjPin+myEYwRUz2B+cUhfLgAYoqLlt2O1J6e5i4IwKvQ</w:t>
      </w:r>
    </w:p>
    <w:p>
      <w:pPr>
        <w:pStyle w:val="PreformattedText"/>
        <w:bidi w:val="0"/>
        <w:spacing w:before="0" w:after="0"/>
        <w:jc w:val="left"/>
        <w:rPr/>
      </w:pPr>
      <w:r>
        <w:rPr/>
        <w:t>0yGNyCO/ak3byc8miwbWyXyee9YwCthVz96EM27QPmgXbYOPnv/ephc5GaiXL+rcBMcUvpeOm/h5sB</w:t>
      </w:r>
    </w:p>
    <w:p>
      <w:pPr>
        <w:pStyle w:val="PreformattedText"/>
        <w:bidi w:val="0"/>
        <w:spacing w:before="0" w:after="0"/>
        <w:jc w:val="left"/>
        <w:rPr/>
      </w:pPr>
      <w:r>
        <w:rPr/>
        <w:t>cdQSTZ2+njAr0jcsxmODu3dhXn/8O9qH1C+bO3aBXfFkEfI5YV52Xdr0sP5SI4pIAARkEc1Y6c4QFG</w:t>
      </w:r>
    </w:p>
    <w:p>
      <w:pPr>
        <w:pStyle w:val="PreformattedText"/>
        <w:bidi w:val="0"/>
        <w:spacing w:before="0" w:after="0"/>
        <w:jc w:val="left"/>
        <w:rPr/>
      </w:pPr>
      <w:r>
        <w:rPr/>
        <w:t>wc8gmq22mklLbuQRzUy3iAiJye/BrmXSkcsxB7Z4+1SYrYylXkOBnimQleFYcj4qXHPHEqK2cDOKQW</w:t>
      </w:r>
    </w:p>
    <w:p>
      <w:pPr>
        <w:pStyle w:val="PreformattedText"/>
        <w:bidi w:val="0"/>
        <w:spacing w:before="0" w:after="0"/>
        <w:jc w:val="left"/>
        <w:rPr/>
      </w:pPr>
      <w:r>
        <w:rPr/>
        <w:t>FmhEgjVsnFM67vJLLoa/Lcfw2/2NTdJtlLvITg44P96ofrdqC6Z9N79pTgMm0H9wa34ZvJjy3WLwDc</w:t>
      </w:r>
    </w:p>
    <w:p>
      <w:pPr>
        <w:pStyle w:val="PreformattedText"/>
        <w:bidi w:val="0"/>
        <w:spacing w:before="0" w:after="0"/>
        <w:jc w:val="left"/>
        <w:rPr/>
      </w:pPr>
      <w:r>
        <w:rPr/>
        <w:t>D811BfyH3I0jH/ACabj3uicAU6yt2S5uGLe2RiwP8AWnNC4BDDv5Fepi8yBwq4ZgWogkPOcZFZHt7D</w:t>
      </w:r>
    </w:p>
    <w:p>
      <w:pPr>
        <w:pStyle w:val="PreformattedText"/>
        <w:bidi w:val="0"/>
        <w:spacing w:before="0" w:after="0"/>
        <w:jc w:val="left"/>
        <w:rPr/>
      </w:pPr>
      <w:r>
        <w:rPr/>
        <w:t>JP3p5iJPYA+PvVoko2ov3NEWNQSSTg/esVcL7vcR3FYu1uy1AXgE/wDF4pYt6SDcMg00QkDcr5I+ad</w:t>
      </w:r>
    </w:p>
    <w:p>
      <w:pPr>
        <w:pStyle w:val="PreformattedText"/>
        <w:bidi w:val="0"/>
        <w:spacing w:before="0" w:after="0"/>
        <w:jc w:val="left"/>
        <w:rPr/>
      </w:pPr>
      <w:r>
        <w:rPr/>
        <w:t>Fuldhggr5FQJjQ4zjt8GlHvHtJwO+KEockhjj5NEwY0wuSPmiYeuYgcYye1PjjdU7d6RFEigL4p6S4</w:t>
      </w:r>
    </w:p>
    <w:p>
      <w:pPr>
        <w:pStyle w:val="PreformattedText"/>
        <w:bidi w:val="0"/>
        <w:spacing w:before="0" w:after="0"/>
        <w:jc w:val="left"/>
        <w:rPr/>
      </w:pPr>
      <w:r>
        <w:rPr/>
        <w:t>Ug/qBwKJOUe0hhikVVRgGOQaV4+AxfFPit49rbn79jQLIGVgBjafFFWCNcvuLEeKSG3O0jfu+5oyW2</w:t>
      </w:r>
    </w:p>
    <w:p>
      <w:pPr>
        <w:pStyle w:val="PreformattedText"/>
        <w:bidi w:val="0"/>
        <w:spacing w:before="0" w:after="0"/>
        <w:jc w:val="left"/>
        <w:rPr/>
      </w:pPr>
      <w:r>
        <w:rPr/>
        <w:t>EwGyTQLCofawGOe1TWQSqc49vj5oEUgUbSMAeaa0rKj4GcjiiBLwrLGrr7WHcVVX0vuLE59hGKnZkK</w:t>
      </w:r>
    </w:p>
    <w:p>
      <w:pPr>
        <w:pStyle w:val="PreformattedText"/>
        <w:bidi w:val="0"/>
        <w:spacing w:before="0" w:after="0"/>
        <w:jc w:val="left"/>
        <w:rPr/>
      </w:pPr>
      <w:r>
        <w:rPr/>
        <w:t>qzjAPioWqJElxGBnEnBNVy6xpHob8DnT803Ucmq7SyQMe3yChFe17y4P5ne2Tkk4/qa8xfgU099O0T</w:t>
      </w:r>
    </w:p>
    <w:p>
      <w:pPr>
        <w:pStyle w:val="PreformattedText"/>
        <w:bidi w:val="0"/>
        <w:spacing w:before="0" w:after="0"/>
        <w:jc w:val="left"/>
        <w:rPr/>
      </w:pPr>
      <w:r>
        <w:rPr/>
        <w:t>VJs7o2mKgEf+1DXpK/3yXjAEc9seK8Lky3bt7Px5rFKjky2QO9EL+m65OS1DtiFQg8t2zSGMsw3H9Q</w:t>
      </w:r>
    </w:p>
    <w:p>
      <w:pPr>
        <w:pStyle w:val="PreformattedText"/>
        <w:bidi w:val="0"/>
        <w:spacing w:before="0" w:after="0"/>
        <w:jc w:val="left"/>
        <w:rPr/>
      </w:pPr>
      <w:r>
        <w:rPr/>
        <w:t>4rkdCS21eP1Z7U5Ts9vZT3odlHuDBu445osCssrBjn70NQ7arMoU5IpzxhQSOCe4pyIA+5efmsmXLB</w:t>
      </w:r>
    </w:p>
    <w:p>
      <w:pPr>
        <w:pStyle w:val="PreformattedText"/>
        <w:bidi w:val="0"/>
        <w:spacing w:before="0" w:after="0"/>
        <w:jc w:val="left"/>
        <w:rPr/>
      </w:pPr>
      <w:r>
        <w:rPr/>
        <w:t>iaGoEFVeXOFrABLINv6PmjCNWBGM+Rk0Ji0UpCoMceaJFVWjyAd3as3kg7RyPFIWY7yeDgVlvuIDdh</w:t>
      </w:r>
    </w:p>
    <w:p>
      <w:pPr>
        <w:pStyle w:val="PreformattedText"/>
        <w:bidi w:val="0"/>
        <w:spacing w:before="0" w:after="0"/>
        <w:jc w:val="left"/>
        <w:rPr/>
      </w:pPr>
      <w:r>
        <w:rPr/>
        <w:t>jBJoHCZim3byKwXBiBAGCT5poXLkk0xkV8sG/TQFAJB/4j5pjscEsf2pqt/DAByTSiM7RuGT8UD1Oe</w:t>
      </w:r>
    </w:p>
    <w:p>
      <w:pPr>
        <w:pStyle w:val="PreformattedText"/>
        <w:bidi w:val="0"/>
        <w:spacing w:before="0" w:after="0"/>
        <w:jc w:val="left"/>
        <w:rPr/>
      </w:pPr>
      <w:r>
        <w:rPr/>
        <w:t>CcMPNF9PKB+xoaICCwOD8UeAg5VuB80EtQFiDDkGgzWpk9y8fvSLKIhge5fmm3FycDaTsoj6DFp3Zy</w:t>
      </w:r>
    </w:p>
    <w:p>
      <w:pPr>
        <w:pStyle w:val="PreformattedText"/>
        <w:bidi w:val="0"/>
        <w:spacing w:before="0" w:after="0"/>
        <w:jc w:val="left"/>
        <w:rPr/>
      </w:pPr>
      <w:r>
        <w:rPr/>
        <w:t>oxTIZF9Xaw4FNuZEK7sH9waiRSs06lfco70U7WDyqGKgGgPIEYc557VkhdmLf7UMoAwaiZKed0dwWq</w:t>
      </w:r>
    </w:p>
    <w:p>
      <w:pPr>
        <w:pStyle w:val="PreformattedText"/>
        <w:bidi w:val="0"/>
        <w:spacing w:before="0" w:after="0"/>
        <w:jc w:val="left"/>
        <w:rPr/>
      </w:pPr>
      <w:r>
        <w:rPr/>
        <w:t>xt+V3Z71DY+qd2QOPiiWs23P8AMKLJpBHPcfFIszwsM8hqYLhTnFCLHd857UREuS8Z+SvC8UOSUzQ+</w:t>
      </w:r>
    </w:p>
    <w:p>
      <w:pPr>
        <w:pStyle w:val="PreformattedText"/>
        <w:bidi w:val="0"/>
        <w:spacing w:before="0" w:after="0"/>
        <w:jc w:val="left"/>
        <w:rPr/>
      </w:pPr>
      <w:r>
        <w:rPr/>
        <w:t>1goP2qL+aMZKsnFPkRBHksdh7faiSAvCRuII+RUtlAVWU5aqyN42OA7H7GpKXCqGJPI8USfOzODkcj</w:t>
      </w:r>
    </w:p>
    <w:p>
      <w:pPr>
        <w:pStyle w:val="PreformattedText"/>
        <w:bidi w:val="0"/>
        <w:spacing w:before="0" w:after="0"/>
        <w:jc w:val="left"/>
        <w:rPr/>
      </w:pPr>
      <w:r>
        <w:rPr/>
        <w:t>yada3Sm3KHuDUYM9wfYN1SorQyKMja3xUIO2kcnsalW6j0jjkeBTHYoux1DGsH6AqHBHJppFFjXANO</w:t>
      </w:r>
    </w:p>
    <w:p>
      <w:pPr>
        <w:pStyle w:val="PreformattedText"/>
        <w:bidi w:val="0"/>
        <w:spacing w:before="0" w:after="0"/>
        <w:jc w:val="left"/>
        <w:rPr/>
      </w:pPr>
      <w:r>
        <w:rPr/>
        <w:t>X3kgDPFNhnCptY4++KPA4UMy8n5IqNIOdUSHAHupgXJBYZH+1OQiU5JrHQ8hD4qA2JiH2kZB80SZgn</w:t>
      </w:r>
    </w:p>
    <w:p>
      <w:pPr>
        <w:pStyle w:val="PreformattedText"/>
        <w:bidi w:val="0"/>
        <w:spacing w:before="0" w:after="0"/>
        <w:jc w:val="left"/>
        <w:rPr/>
      </w:pPr>
      <w:r>
        <w:rPr/>
        <w:t>syKdbqJF5YArQNyvMVblge4oJUMyAYYY+KW3m5kLDjwaCoEsmGGPirBYlSHjBXHP8AegW3fbDuHLZx</w:t>
      </w:r>
    </w:p>
    <w:p>
      <w:pPr>
        <w:pStyle w:val="PreformattedText"/>
        <w:bidi w:val="0"/>
        <w:spacing w:before="0" w:after="0"/>
        <w:jc w:val="left"/>
        <w:rPr/>
      </w:pPr>
      <w:r>
        <w:rPr/>
        <w:t>/SpoYSIr+R3FAt4kZQR+g9qnRW6R4JPFBE9HYd+cBu9AllBbaDlftT3mVp2D5Kg1klsC/qRSKyf8Px</w:t>
      </w:r>
    </w:p>
    <w:p>
      <w:pPr>
        <w:pStyle w:val="PreformattedText"/>
        <w:bidi w:val="0"/>
        <w:spacing w:before="0" w:after="0"/>
        <w:jc w:val="left"/>
        <w:rPr/>
      </w:pPr>
      <w:r>
        <w:rPr/>
        <w:t>UwAkjJZQGyKxIyzsh4FETDHvlh3xSnMsTFeGFIPP0Vt7G9P2Oe9MhtGmJ93Y4IPepQkVX2ce3uaxfa</w:t>
      </w:r>
    </w:p>
    <w:p>
      <w:pPr>
        <w:pStyle w:val="PreformattedText"/>
        <w:bidi w:val="0"/>
        <w:spacing w:before="0" w:after="0"/>
        <w:jc w:val="left"/>
        <w:rPr/>
      </w:pPr>
      <w:r>
        <w:rPr/>
        <w:t>5cZGasuekaRqdg47EmmsTGDjkZFZ6m0HGD9qALkl2Urlccn4oM9QZIz3oBD7z4FEEfc4Iz2p/dM8bh</w:t>
      </w:r>
    </w:p>
    <w:p>
      <w:pPr>
        <w:pStyle w:val="PreformattedText"/>
        <w:bidi w:val="0"/>
        <w:spacing w:before="0" w:after="0"/>
        <w:jc w:val="left"/>
        <w:rPr/>
      </w:pPr>
      <w:r>
        <w:rPr/>
        <w:t>4ooGZNy9sEHvSBMqc8jyBRACw7f0FYhCO208/8NAOP+MjEnhTSwySsSM8DxQjw5zldx7Cl3Yk2nIYf</w:t>
      </w:r>
    </w:p>
    <w:p>
      <w:pPr>
        <w:pStyle w:val="PreformattedText"/>
        <w:bidi w:val="0"/>
        <w:spacing w:before="0" w:after="0"/>
        <w:jc w:val="left"/>
        <w:rPr/>
      </w:pPr>
      <w:r>
        <w:rPr/>
        <w:t>5oDuFeQLnaKY8e19pOB4rNpOXIOBTy6yqGycjxQIqbeMZz96y3ItwySHJPamRt/EPIyO2TQTKHf3Hk</w:t>
      </w:r>
    </w:p>
    <w:p>
      <w:pPr>
        <w:pStyle w:val="PreformattedText"/>
        <w:bidi w:val="0"/>
        <w:spacing w:before="0" w:after="0"/>
        <w:jc w:val="left"/>
        <w:rPr/>
      </w:pPr>
      <w:r>
        <w:rPr/>
        <w:t>ccUB1c7iCCwz3rGkCkgdjSJyDtbtSSZI5/UKBFJHY7RSYHOOR96wgvD7TkjvSOFMYHP3oIktwVlyF5</w:t>
      </w:r>
    </w:p>
    <w:p>
      <w:pPr>
        <w:pStyle w:val="PreformattedText"/>
        <w:bidi w:val="0"/>
        <w:spacing w:before="0" w:after="0"/>
        <w:jc w:val="left"/>
        <w:rPr/>
      </w:pPr>
      <w:r>
        <w:rPr/>
        <w:t>Hf7003AljcH2k06VFQbw39Kq7q6kLBUXjPegkiRl4PIFOjCMGbFCDj0+BnPelBVIsHPNIHl9xyO3mm</w:t>
      </w:r>
    </w:p>
    <w:p>
      <w:pPr>
        <w:pStyle w:val="PreformattedText"/>
        <w:bidi w:val="0"/>
        <w:spacing w:before="0" w:after="0"/>
        <w:jc w:val="left"/>
        <w:rPr/>
      </w:pPr>
      <w:r>
        <w:rPr/>
        <w:t>zyqkRz54zUeSbEZEZz81F/OuAI2X2ntVwaC5XHpliR80f1jgjtzwagcQOXHdvFS4XVogSCGNQCTxNK</w:t>
      </w:r>
    </w:p>
    <w:p>
      <w:pPr>
        <w:pStyle w:val="PreformattedText"/>
        <w:bidi w:val="0"/>
        <w:spacing w:before="0" w:after="0"/>
        <w:jc w:val="left"/>
        <w:rPr/>
      </w:pPr>
      <w:r>
        <w:rPr/>
        <w:t>q+4ZUcn5rGwSFJyQMUNj7RgnPmnoqgF8+770CIxBIYnjjIFPMmXAQZPzimKxRWc9805nwRIpx8gUBH</w:t>
      </w:r>
    </w:p>
    <w:p>
      <w:pPr>
        <w:pStyle w:val="PreformattedText"/>
        <w:bidi w:val="0"/>
        <w:spacing w:before="0" w:after="0"/>
        <w:jc w:val="left"/>
        <w:rPr/>
      </w:pPr>
      <w:r>
        <w:rPr/>
        <w:t>RVUkfrpIInO8sBgj5p7SwgB3ByeKZ6v8U+nkqRQMLRqrIDyafEhiRmXlTWLEjSeMnxSrI6HYV3Lnv8</w:t>
      </w:r>
    </w:p>
    <w:p>
      <w:pPr>
        <w:pStyle w:val="PreformattedText"/>
        <w:bidi w:val="0"/>
        <w:spacing w:before="0" w:after="0"/>
        <w:jc w:val="left"/>
        <w:rPr/>
      </w:pPr>
      <w:r>
        <w:rPr/>
        <w:t>UDZJCeVyCTWElZFd1xinGcNnOF29sDvWKGmIkf8ASKDMqzZx7aKi7lY918U1dpY4wyk96WKNo2IBJQ</w:t>
      </w:r>
    </w:p>
    <w:p>
      <w:pPr>
        <w:pStyle w:val="PreformattedText"/>
        <w:bidi w:val="0"/>
        <w:spacing w:before="0" w:after="0"/>
        <w:jc w:val="left"/>
        <w:rPr/>
      </w:pPr>
      <w:r>
        <w:rPr/>
        <w:t>UGW6mWZWOeKqvrdCbj6Z3mOWAyP/uhVukxt4yQMg8UnXlh/qf09v0J93pn/wDKrp+Pdckc/P8A/nXg</w:t>
      </w:r>
    </w:p>
    <w:p>
      <w:pPr>
        <w:pStyle w:val="PreformattedText"/>
        <w:bidi w:val="0"/>
        <w:spacing w:before="0" w:after="0"/>
        <w:jc w:val="left"/>
        <w:rPr/>
      </w:pPr>
      <w:r>
        <w:rPr/>
        <w:t>WGFvVZX5+1YHLOQwxjgUdoXi1GYlsgNimumZCwOK+hxu3jxCn9zZzjHbNRQ67jknnjtVk6Rujgj3Y4</w:t>
      </w:r>
    </w:p>
    <w:p>
      <w:pPr>
        <w:pStyle w:val="PreformattedText"/>
        <w:bidi w:val="0"/>
        <w:spacing w:before="0" w:after="0"/>
        <w:jc w:val="left"/>
        <w:rPr/>
      </w:pPr>
      <w:r>
        <w:rPr/>
        <w:t>NQWUlCwUED4rYDk/8ASI29+xoSjIJxlfijB/UQbRjHFDZtsLjbkqRQR3Ucp2JpjKPT4HC/FERPUy7A</w:t>
      </w:r>
    </w:p>
    <w:p>
      <w:pPr>
        <w:pStyle w:val="PreformattedText"/>
        <w:bidi w:val="0"/>
        <w:spacing w:before="0" w:after="0"/>
        <w:jc w:val="left"/>
        <w:rPr/>
      </w:pPr>
      <w:r>
        <w:rPr/>
        <w:t>4xxTbdcM6k54qoilUPIbA+9MbOMA5Oe9NMYDOmfORRo48wMRyV70EZ95OCciizKrR/tj+tInIpzZLL</w:t>
      </w:r>
    </w:p>
    <w:p>
      <w:pPr>
        <w:pStyle w:val="PreformattedText"/>
        <w:bidi w:val="0"/>
        <w:spacing w:before="0" w:after="0"/>
        <w:jc w:val="left"/>
        <w:rPr/>
      </w:pPr>
      <w:r>
        <w:rPr/>
        <w:t>8UCbSi5Jzjnmmlir5A5xRHjKkFuVpVUMzH+Xtmgag3ox7EUpHqJjGT5Jpu8Byq96XLcjsTQJ6AVME8</w:t>
      </w:r>
    </w:p>
    <w:p>
      <w:pPr>
        <w:pStyle w:val="PreformattedText"/>
        <w:bidi w:val="0"/>
        <w:spacing w:before="0" w:after="0"/>
        <w:jc w:val="left"/>
        <w:rPr/>
      </w:pPr>
      <w:r>
        <w:rPr/>
        <w:t>fFBmjRZdqDJPzT5N+HJ8DAxQog0eCRn70BZBhgpGSB4qPeyhLNgF5Px+9SHj3RmRGJPxVddyOy7mTA</w:t>
      </w:r>
    </w:p>
    <w:p>
      <w:pPr>
        <w:pStyle w:val="PreformattedText"/>
        <w:bidi w:val="0"/>
        <w:spacing w:before="0" w:after="0"/>
        <w:jc w:val="left"/>
        <w:rPr/>
      </w:pPr>
      <w:r>
        <w:rPr/>
        <w:t>HxVgfoOzTWetNOh7Rs4yD+4r2sltFpVtHZwr/DUDGK8YfTe7trPrHTZnIQBxg/1Fe3GkSa3ilXDkpu</w:t>
      </w:r>
    </w:p>
    <w:p>
      <w:pPr>
        <w:pStyle w:val="PreformattedText"/>
        <w:bidi w:val="0"/>
        <w:spacing w:before="0" w:after="0"/>
        <w:jc w:val="left"/>
        <w:rPr/>
      </w:pPr>
      <w:r>
        <w:rPr/>
        <w:t>yO1eD8m3yen8f+UWCEhtw/V/imTHEoYNkr3of5p2cknC5xgU0kJls7j8VzR0DtmdSCRisjjCEsoyMY</w:t>
      </w:r>
    </w:p>
    <w:p>
      <w:pPr>
        <w:pStyle w:val="PreformattedText"/>
        <w:bidi w:val="0"/>
        <w:spacing w:before="0" w:after="0"/>
        <w:jc w:val="left"/>
        <w:rPr/>
      </w:pPr>
      <w:r>
        <w:rPr/>
        <w:t>xSIScN2B8CjRAKTt5b4oA2rb5mIXhe+aUJmbcpwPijegCxOdrfAoTj34Le8VAwGNHYqSZKlJNHswR7</w:t>
      </w:r>
    </w:p>
    <w:p>
      <w:pPr>
        <w:pStyle w:val="PreformattedText"/>
        <w:bidi w:val="0"/>
        <w:spacing w:before="0" w:after="0"/>
        <w:jc w:val="left"/>
        <w:rPr/>
      </w:pPr>
      <w:r>
        <w:rPr/>
        <w:t>mHPFR4oirMWU5PYijFWRS5AOO1TAFocoQnJz2NFsYlE4UjaopiO5O4jg88VJilLxSMQAavPat9A9Xn</w:t>
      </w:r>
    </w:p>
    <w:p>
      <w:pPr>
        <w:pStyle w:val="PreformattedText"/>
        <w:bidi w:val="0"/>
        <w:spacing w:before="0" w:after="0"/>
        <w:jc w:val="left"/>
        <w:rPr/>
      </w:pPr>
      <w:r>
        <w:rPr/>
        <w:t>1Om7xduFVO4814Y1OEJqN7Kp9zSYI/vXujqqQWnR908mPcpxn968JXrGbUbslto9SvQ+PNyvO5Po1Y</w:t>
      </w:r>
    </w:p>
    <w:p>
      <w:pPr>
        <w:pStyle w:val="PreformattedText"/>
        <w:bidi w:val="0"/>
        <w:spacing w:before="0" w:after="0"/>
        <w:jc w:val="left"/>
        <w:rPr/>
      </w:pPr>
      <w:r>
        <w:rPr/>
        <w:t>0Vc7jj/nRIyCSpPI7GlRkQFQN3wfmmb0diFHI713Sac0OkyUOePFDKqYyo7fNY47bSW+RS7Q/tB7ea</w:t>
      </w:r>
    </w:p>
    <w:p>
      <w:pPr>
        <w:pStyle w:val="PreformattedText"/>
        <w:bidi w:val="0"/>
        <w:spacing w:before="0" w:after="0"/>
        <w:jc w:val="left"/>
        <w:rPr/>
      </w:pPr>
      <w:r>
        <w:rPr/>
        <w:t>lLEGYWQYGKFCN2ePjmnBSjY3d+KfEpRipHA4zQYm18kD3qOKEkjM5DrgN2I8GnOrKCB3pUXAw5GSM5</w:t>
      </w:r>
    </w:p>
    <w:p>
      <w:pPr>
        <w:pStyle w:val="PreformattedText"/>
        <w:bidi w:val="0"/>
        <w:spacing w:before="0" w:after="0"/>
        <w:jc w:val="left"/>
        <w:rPr/>
      </w:pPr>
      <w:r>
        <w:rPr/>
        <w:t>+KBixybjlTyT3pzscZX9IppMlyO5QjzRZTsQAc5UA4oBXPpuMrw3BJFECJLCrMeRSRiMR+MilMQH6T</w:t>
      </w:r>
    </w:p>
    <w:p>
      <w:pPr>
        <w:pStyle w:val="PreformattedText"/>
        <w:bidi w:val="0"/>
        <w:spacing w:before="0" w:after="0"/>
        <w:jc w:val="left"/>
        <w:rPr/>
      </w:pPr>
      <w:r>
        <w:rPr/>
        <w:t>gd6DDEIo8k5Y9qavuwSOR3FK674gCcle1YkBEW8ucnxQLCrCNnGSM80WaZIow5HjgfenQlUiKZxnmh</w:t>
      </w:r>
    </w:p>
    <w:p>
      <w:pPr>
        <w:pStyle w:val="PreformattedText"/>
        <w:bidi w:val="0"/>
        <w:spacing w:before="0" w:after="0"/>
        <w:jc w:val="left"/>
        <w:rPr/>
      </w:pPr>
      <w:r>
        <w:rPr/>
        <w:t>XURCc8heTU71ET2gxWkupXyAk4LDivUvQWkx2fTUahdsm3FcD+m2knWddTCExg5r0/8AlEsraNIhwq</w:t>
      </w:r>
    </w:p>
    <w:p>
      <w:pPr>
        <w:pStyle w:val="PreformattedText"/>
        <w:bidi w:val="0"/>
        <w:spacing w:before="0" w:after="0"/>
        <w:jc w:val="left"/>
        <w:rPr/>
      </w:pPr>
      <w:r>
        <w:rPr/>
        <w:t>gGvO5s95ad/B1LUGSP0ywHYcVBnTndjjzVgT+pj5qNdITAdhzmuRqrCqK7BidjfFR5EW2clWLR/FSs</w:t>
      </w:r>
    </w:p>
    <w:p>
      <w:pPr>
        <w:pStyle w:val="PreformattedText"/>
        <w:bidi w:val="0"/>
        <w:spacing w:before="0" w:after="0"/>
        <w:jc w:val="left"/>
        <w:rPr/>
      </w:pPr>
      <w:r>
        <w:rPr/>
        <w:t>AjjnAwRQHCyZ47DtUxMRpwzR8DI8UORQYeTzRlDDJB4oTneTmrK32igbCP8AFO1VzHpEy7eSPFI3tY</w:t>
      </w:r>
    </w:p>
    <w:p>
      <w:pPr>
        <w:pStyle w:val="PreformattedText"/>
        <w:bidi w:val="0"/>
        <w:spacing w:before="0" w:after="0"/>
        <w:jc w:val="left"/>
        <w:rPr/>
      </w:pPr>
      <w:r>
        <w:rPr/>
        <w:t>rnwaLOnrafKH/lHmtuL2xz9PPOoxldZut2cbqOgQIu4cU7VHL6xdIq8hqSI+sACMBe/wDeu9xmRskh</w:t>
      </w:r>
    </w:p>
    <w:p>
      <w:pPr>
        <w:pStyle w:val="PreformattedText"/>
        <w:bidi w:val="0"/>
        <w:spacing w:before="0" w:after="0"/>
        <w:jc w:val="left"/>
        <w:rPr/>
      </w:pPr>
      <w:r>
        <w:rPr/>
        <w:t>IHDD/NPh4kG4fsacsCjOD7qeFxgADcPFSGQSxqWYL76ZHGrGVmwpbtRPPOFIPFNKJhyxIJOBVhHQEq</w:t>
      </w:r>
    </w:p>
    <w:p>
      <w:pPr>
        <w:pStyle w:val="PreformattedText"/>
        <w:bidi w:val="0"/>
        <w:spacing w:before="0" w:after="0"/>
        <w:jc w:val="left"/>
        <w:rPr/>
      </w:pPr>
      <w:r>
        <w:rPr/>
        <w:t>c9/mkERCsyNtJ4wafKdqK3ZRwcU24Almj2n2Y5xQMnjDIDnDgckeawRIEUOCTT2iz37eKaEYuMd6rs</w:t>
      </w:r>
    </w:p>
    <w:p>
      <w:pPr>
        <w:pStyle w:val="PreformattedText"/>
        <w:bidi w:val="0"/>
        <w:spacing w:before="0" w:after="0"/>
        <w:jc w:val="left"/>
        <w:rPr/>
      </w:pPr>
      <w:r>
        <w:rPr/>
        <w:t>Nb2k4GIzTwFDERjaTjmsT9ZEmBR4sHx7TwMUCPH6TBRnZjnFII9x3BsJ/miqyhijf3FK6DAAXgnvUC</w:t>
      </w:r>
    </w:p>
    <w:p>
      <w:pPr>
        <w:pStyle w:val="PreformattedText"/>
        <w:bidi w:val="0"/>
        <w:spacing w:before="0" w:after="0"/>
        <w:jc w:val="left"/>
        <w:rPr/>
      </w:pPr>
      <w:r>
        <w:rPr/>
        <w:t>M0ecFW9/bNMT1GjKE45xgeakNAY0bPzxisERbaf5l/tQQpIxC3c4pEYsxJc5FHkhZmbHnmm+iYXOc4</w:t>
      </w:r>
    </w:p>
    <w:p>
      <w:pPr>
        <w:pStyle w:val="PreformattedText"/>
        <w:bidi w:val="0"/>
        <w:spacing w:before="0" w:after="0"/>
        <w:jc w:val="left"/>
        <w:rPr/>
      </w:pPr>
      <w:r>
        <w:rPr/>
        <w:t>NBHmG9GCKxc92+KSzcQq4lPOeCfNGErQysw/R2IoUsH5icNkYPgdhRMRxGC8gc4DeKi3K4jKpxkjBF</w:t>
      </w:r>
    </w:p>
    <w:p>
      <w:pPr>
        <w:pStyle w:val="PreformattedText"/>
        <w:bidi w:val="0"/>
        <w:spacing w:before="0" w:after="0"/>
        <w:jc w:val="left"/>
        <w:rPr/>
      </w:pPr>
      <w:r>
        <w:rPr/>
        <w:t>Tp4yihycgcEU1lXaGQZU9gaLIKxiWMNuwR/LWS8gLgjjgiiSQhpcAlSw5okQ3+w84GMmgm29vGlsi5</w:t>
      </w:r>
    </w:p>
    <w:p>
      <w:pPr>
        <w:pStyle w:val="PreformattedText"/>
        <w:bidi w:val="0"/>
        <w:spacing w:before="0" w:after="0"/>
        <w:jc w:val="left"/>
        <w:rPr/>
      </w:pPr>
      <w:r>
        <w:rPr/>
        <w:t>2seS4rI8RkEHcAOaS0gZsqT7D/iilUVCoHNA+GdGQh093jigyhe23BPilSX0lw2d3j7VJhxNAfeN3b</w:t>
      </w:r>
    </w:p>
    <w:p>
      <w:pPr>
        <w:pStyle w:val="PreformattedText"/>
        <w:bidi w:val="0"/>
        <w:spacing w:before="0" w:after="0"/>
        <w:jc w:val="left"/>
        <w:rPr/>
      </w:pPr>
      <w:r>
        <w:rPr/>
        <w:t>B70AnMixIobbnkZ8UN40WQCTggZP3oDu8UuHJYA+aJLILhl9p/egfJG85Lx+xUxTzHFJHuC5I5NESc</w:t>
      </w:r>
    </w:p>
    <w:p>
      <w:pPr>
        <w:pStyle w:val="PreformattedText"/>
        <w:bidi w:val="0"/>
        <w:spacing w:before="0" w:after="0"/>
        <w:jc w:val="left"/>
        <w:rPr/>
      </w:pPr>
      <w:r>
        <w:rPr/>
        <w:t>w4jIAUjGaZEhDSKDhSOCKIJbq5DHcSoGCKxdqb1DFl4IHzRIYpLdSQQQx4NCMhDkyEKR2xzRFIsjM7</w:t>
      </w:r>
    </w:p>
    <w:p>
      <w:pPr>
        <w:pStyle w:val="PreformattedText"/>
        <w:bidi w:val="0"/>
        <w:spacing w:before="0" w:after="0"/>
        <w:jc w:val="left"/>
        <w:rPr/>
      </w:pPr>
      <w:r>
        <w:rPr/>
        <w:t>CMbCOeKIrMpAJyfkU+PIJZUADefmm+mS2W9uO1RUxIjZpXZTTvYFYYzzTI4WK9/wCtERQCFPzzUJED</w:t>
      </w:r>
    </w:p>
    <w:p>
      <w:pPr>
        <w:pStyle w:val="PreformattedText"/>
        <w:bidi w:val="0"/>
        <w:spacing w:before="0" w:after="0"/>
        <w:jc w:val="left"/>
        <w:rPr/>
      </w:pPr>
      <w:r>
        <w:rPr/>
        <w:t>bU+V+9IVDbV7L80g/hEEruUntRMrnOOP9qmBJfYowcjPehHMbFiM7u1FI25A9ynuKz9K4/V8Z8VIjy</w:t>
      </w:r>
    </w:p>
    <w:p>
      <w:pPr>
        <w:pStyle w:val="PreformattedText"/>
        <w:bidi w:val="0"/>
        <w:spacing w:before="0" w:after="0"/>
        <w:jc w:val="left"/>
        <w:rPr/>
      </w:pPr>
      <w:r>
        <w:rPr/>
        <w:t>8gAe058UkisCGzxjtS+45LcL81mD+rFAyBklV1bKmggbFwxzjtRfOSuV+aRUFyvHBA5NAKGMGQ5JPH</w:t>
      </w:r>
    </w:p>
    <w:p>
      <w:pPr>
        <w:pStyle w:val="PreformattedText"/>
        <w:bidi w:val="0"/>
        <w:spacing w:before="0" w:after="0"/>
        <w:jc w:val="left"/>
        <w:rPr/>
      </w:pPr>
      <w:r>
        <w:rPr/>
        <w:t>FPbKykSfanofRU7cEjwawlZF3sffjtUaQhTybYG4yuTnNUtwYoZYpMYGa2C4XAK7chl7fFa5qMe14U</w:t>
      </w:r>
    </w:p>
    <w:p>
      <w:pPr>
        <w:pStyle w:val="PreformattedText"/>
        <w:bidi w:val="0"/>
        <w:spacing w:before="0" w:after="0"/>
        <w:jc w:val="left"/>
        <w:rPr/>
      </w:pPr>
      <w:r>
        <w:rPr/>
        <w:t>YYAara6RHon6asJ+mIJAdoJNTetG9LQXYt28VXfTeNIelLXBO0sf8AeifUib09B+ARiuXD+q6P/Fw2</w:t>
      </w:r>
    </w:p>
    <w:p>
      <w:pPr>
        <w:pStyle w:val="PreformattedText"/>
        <w:bidi w:val="0"/>
        <w:spacing w:before="0" w:after="0"/>
        <w:jc w:val="left"/>
        <w:rPr/>
      </w:pPr>
      <w:r>
        <w:rPr/>
        <w:t>KaNrqXeTgHiiSoqLmPiodgQbiaKTjJyCanhGYkLyqnvXS5gFjbDGT9OO/wB6LbWxljIOSAeDUkqJcn</w:t>
      </w:r>
    </w:p>
    <w:p>
      <w:pPr>
        <w:pStyle w:val="PreformattedText"/>
        <w:bidi w:val="0"/>
        <w:spacing w:before="0" w:after="0"/>
        <w:jc w:val="left"/>
        <w:rPr/>
      </w:pPr>
      <w:r>
        <w:rPr/>
        <w:t>gApyKW2BjjdEwOcnNA30to5HGAKdDFskbd7gRxmnqG9wY5AxTyvqkFeMf5oHMAHwwA47UzHqbVbtT3</w:t>
      </w:r>
    </w:p>
    <w:p>
      <w:pPr>
        <w:pStyle w:val="PreformattedText"/>
        <w:bidi w:val="0"/>
        <w:spacing w:before="0" w:after="0"/>
        <w:jc w:val="left"/>
        <w:rPr/>
      </w:pPr>
      <w:r>
        <w:rPr/>
        <w:t>iwwcnPinrHhsDaf3qgc4VVVGGfinnaoIAwKx1J5I3MP00u0kE4znxVQ1FjZiMcn70TGP0gqRTIoizG</w:t>
      </w:r>
    </w:p>
    <w:p>
      <w:pPr>
        <w:pStyle w:val="PreformattedText"/>
        <w:bidi w:val="0"/>
        <w:spacing w:before="0" w:after="0"/>
        <w:jc w:val="left"/>
        <w:rPr/>
      </w:pPr>
      <w:r>
        <w:rPr/>
        <w:t>QcH4ou8SAcEMKsGhm/mGfvTnj2+7JIp6qQh3d+2adDyrK3OPNTAKRmWPKHnFYmY4i3f5ohTJwvI+9O</w:t>
      </w:r>
    </w:p>
    <w:p>
      <w:pPr>
        <w:pStyle w:val="PreformattedText"/>
        <w:bidi w:val="0"/>
        <w:spacing w:before="0" w:after="0"/>
        <w:jc w:val="left"/>
        <w:rPr/>
      </w:pPr>
      <w:r>
        <w:rPr/>
        <w:t>jGMhxxipyAyVSLO7hvFOOAFIORTpEilUgDkChoAihMYIqYBvJscFgT8VHnkZpdw4qY0v5iEjGGHaoF</w:t>
      </w:r>
    </w:p>
    <w:p>
      <w:pPr>
        <w:pStyle w:val="PreformattedText"/>
        <w:bidi w:val="0"/>
        <w:spacing w:before="0" w:after="0"/>
        <w:jc w:val="left"/>
        <w:rPr/>
      </w:pPr>
      <w:r>
        <w:rPr/>
        <w:t>3LsQBuH8VXL0tj7dv/AA4Rp6eotLu38YNds3kgbhxXLvoPaNZ6I07RA+rjkf1rp43SzA4wo7ivN921</w:t>
      </w:r>
    </w:p>
    <w:p>
      <w:pPr>
        <w:pStyle w:val="PreformattedText"/>
        <w:bidi w:val="0"/>
        <w:spacing w:before="0" w:after="0"/>
        <w:jc w:val="left"/>
        <w:rPr/>
      </w:pPr>
      <w:r>
        <w:rPr/>
        <w:t>6uP8rC1kIIwu5alxMQ5UZ2t4+KrreRlmwn6asY3LfH71glNglMe9mXgdvvVraRLOiuVzuzVYoyFRjy</w:t>
      </w:r>
    </w:p>
    <w:p>
      <w:pPr>
        <w:pStyle w:val="PreformattedText"/>
        <w:bidi w:val="0"/>
        <w:spacing w:before="0" w:after="0"/>
        <w:jc w:val="left"/>
        <w:rPr/>
      </w:pPr>
      <w:r>
        <w:rPr/>
        <w:t>exqxs3EJjiBzkk5oNh06Pa5RuMn/rXJ/xg6w2k/TUpGNweRQf8113SEWTLMcsCMV59/Glfj/QoLAN7</w:t>
      </w:r>
    </w:p>
    <w:p>
      <w:pPr>
        <w:pStyle w:val="PreformattedText"/>
        <w:bidi w:val="0"/>
        <w:spacing w:before="0" w:after="0"/>
        <w:jc w:val="left"/>
        <w:rPr/>
      </w:pPr>
      <w:r>
        <w:rPr/>
        <w:t>fUUkf1NdXx525fkX9XlWzcS2cU27OVBxT97H3E5P3pLSBI7SJVOFAHH9DTmVTjBNehj6cBo3M3HH3o</w:t>
      </w:r>
    </w:p>
    <w:p>
      <w:pPr>
        <w:pStyle w:val="PreformattedText"/>
        <w:bidi w:val="0"/>
        <w:spacing w:before="0" w:after="0"/>
        <w:jc w:val="left"/>
        <w:rPr/>
      </w:pPr>
      <w:r>
        <w:rPr/>
        <w:t>wyuS7jvWIoGQo7ViGNwwkXFSk7A92DnPOaxJBnbg/vTocbWG3t806PByWBGfFBjoFOUP8AT5rIiSpU</w:t>
      </w:r>
    </w:p>
    <w:p>
      <w:pPr>
        <w:pStyle w:val="PreformattedText"/>
        <w:bidi w:val="0"/>
        <w:spacing w:before="0" w:after="0"/>
        <w:jc w:val="left"/>
        <w:rPr/>
      </w:pPr>
      <w:r>
        <w:rPr/>
        <w:t>e0k1gH8QFsgduKcEaN8r+k9qAiA4KsCSPNHhUEYY8Z7UxWJ5I5p67t2QAaLRioGkIjBT5NFlUEYx/W</w:t>
      </w:r>
    </w:p>
    <w:p>
      <w:pPr>
        <w:pStyle w:val="PreformattedText"/>
        <w:bidi w:val="0"/>
        <w:spacing w:before="0" w:after="0"/>
        <w:jc w:val="left"/>
        <w:rPr/>
      </w:pPr>
      <w:r>
        <w:rPr/>
        <w:t>nEjgDgmsjTvyWNElaPdEqnzS+iqqNxz9qeVKxeQR2rFQBc5yTyaByQnvkhD2qRFypAO00FAXwuTgeK</w:t>
      </w:r>
    </w:p>
    <w:p>
      <w:pPr>
        <w:pStyle w:val="PreformattedText"/>
        <w:bidi w:val="0"/>
        <w:spacing w:before="0" w:after="0"/>
        <w:jc w:val="left"/>
        <w:rPr/>
      </w:pPr>
      <w:r>
        <w:rPr/>
        <w:t>KuEkJYYXHGKBzNtbAOfmm5BPOQBSwQ7w/wDz805ZAUKsnI7UVE/NwyKVYYIHFVV4nqTQEH2q4wKnBB</w:t>
      </w:r>
    </w:p>
    <w:p>
      <w:pPr>
        <w:pStyle w:val="PreformattedText"/>
        <w:bidi w:val="0"/>
        <w:spacing w:before="0" w:after="0"/>
        <w:jc w:val="left"/>
        <w:rPr/>
      </w:pPr>
      <w:r>
        <w:rPr/>
        <w:t>JEWA9w4NV157ZrfjGJV/3rLkusKR9BPwoadHp/069ZYwDKQxI/+gtdXihIuXkbkVzr8MULR/SqCSQ8</w:t>
      </w:r>
    </w:p>
    <w:p>
      <w:pPr>
        <w:pStyle w:val="PreformattedText"/>
        <w:bidi w:val="0"/>
        <w:spacing w:before="0" w:after="0"/>
        <w:jc w:val="left"/>
        <w:rPr/>
      </w:pPr>
      <w:r>
        <w:rPr/>
        <w:t>Hbx/9otdEjuSJ3z+mvm7d3b3OL+UiMrltviljYeoAeaHGytmRRkClVgckjFQ2Soxhyd2FNSbdAytnt</w:t>
      </w:r>
    </w:p>
    <w:p>
      <w:pPr>
        <w:pStyle w:val="PreformattedText"/>
        <w:bidi w:val="0"/>
        <w:spacing w:before="0" w:after="0"/>
        <w:jc w:val="left"/>
        <w:rPr/>
      </w:pPr>
      <w:r>
        <w:rPr/>
        <w:t>81Bjcqp/m+1S7a7IjbcmB2xQFKgA7eB5+9CUO8hXIx8mkhUu7Zzij+ngnb2oBXD+iRt5wOaRD6hLY5</w:t>
      </w:r>
    </w:p>
    <w:p>
      <w:pPr>
        <w:pStyle w:val="PreformattedText"/>
        <w:bidi w:val="0"/>
        <w:spacing w:before="0" w:after="0"/>
        <w:jc w:val="left"/>
        <w:rPr/>
      </w:pPr>
      <w:r>
        <w:rPr/>
        <w:t>AokqKwJydxFAUNGcH+9A8MXTPftmnNHvhwDj45p6AGEgcGsZAVXJGaAMSs54BHg0qQPHKcjg8CjbzG</w:t>
      </w:r>
    </w:p>
    <w:p>
      <w:pPr>
        <w:pStyle w:val="PreformattedText"/>
        <w:bidi w:val="0"/>
        <w:spacing w:before="0" w:after="0"/>
        <w:jc w:val="left"/>
        <w:rPr/>
      </w:pPr>
      <w:r>
        <w:rPr/>
        <w:t>MA44/vStIxAyBj5oGtDntxilIKSbm5XtSF2OC3k8ilmmBUqBlfmgGJzHukVcjPIp3repk/pBpoA9Ng</w:t>
      </w:r>
    </w:p>
    <w:p>
      <w:pPr>
        <w:pStyle w:val="PreformattedText"/>
        <w:bidi w:val="0"/>
        <w:spacing w:before="0" w:after="0"/>
        <w:jc w:val="left"/>
        <w:rPr/>
      </w:pPr>
      <w:r>
        <w:rPr/>
        <w:t>Ox70xeU7YxQSfWJj2cbfmmqPUUg8AfegDBj2knnxWCb0l244oH+mGfbn20hhCAhef2rFJYZUAClE5z</w:t>
      </w:r>
    </w:p>
    <w:p>
      <w:pPr>
        <w:pStyle w:val="PreformattedText"/>
        <w:bidi w:val="0"/>
        <w:spacing w:before="0" w:after="0"/>
        <w:jc w:val="left"/>
        <w:rPr/>
      </w:pPr>
      <w:r>
        <w:rPr/>
        <w:t>yO3gUA0R8Z/wAU6QPIuduMUYMq+5Rx8U4S7mAxhaBkcXqrjJGKkQIEbaFyDxmmSyYbjHPFItwI42XG</w:t>
      </w:r>
    </w:p>
    <w:p>
      <w:pPr>
        <w:pStyle w:val="PreformattedText"/>
        <w:bidi w:val="0"/>
        <w:spacing w:before="0" w:after="0"/>
        <w:jc w:val="left"/>
        <w:rPr/>
      </w:pPr>
      <w:r>
        <w:rPr/>
        <w:t>D8/NAvprFKVLEp4omzZz3HigZPol2PPisBJjGW7+KIY7FW5QkHzSyzYjA7j4pVlZfaeRWSxqFGDyaJ</w:t>
      </w:r>
    </w:p>
    <w:p>
      <w:pPr>
        <w:pStyle w:val="PreformattedText"/>
        <w:bidi w:val="0"/>
        <w:spacing w:before="0" w:after="0"/>
        <w:jc w:val="left"/>
        <w:rPr/>
      </w:pPr>
      <w:r>
        <w:rPr/>
        <w:t>OEaugdVyw8Unojb3y58URLeVRlX5NIp2uEP6j5orbpL0uyJJbtVk8G0LtH7mksCoiMYwHHc0K6mYOI</w:t>
      </w:r>
    </w:p>
    <w:p>
      <w:pPr>
        <w:pStyle w:val="PreformattedText"/>
        <w:bidi w:val="0"/>
        <w:spacing w:before="0" w:after="0"/>
        <w:jc w:val="left"/>
        <w:rPr/>
      </w:pPr>
      <w:r>
        <w:rPr/>
        <w:t>kbjyaK7prqrMyk5+Ki+oIWGfFZNI0TYQbyO5qPKzSIzsMEGi0u00SByGWnOzsSF7GocNz6fDL3qVHP</w:t>
      </w:r>
    </w:p>
    <w:p>
      <w:pPr>
        <w:pStyle w:val="PreformattedText"/>
        <w:bidi w:val="0"/>
        <w:spacing w:before="0" w:after="0"/>
        <w:jc w:val="left"/>
        <w:rPr/>
      </w:pPr>
      <w:r>
        <w:rPr/>
        <w:t>7wpPftQo0ZPo98OKb+a25PY9sGhSLiUkZzTxsfGF3EVWoH27mWQED5rMKQSGANBjQ5bJwDTiAh4yR8</w:t>
      </w:r>
    </w:p>
    <w:p>
      <w:pPr>
        <w:pStyle w:val="PreformattedText"/>
        <w:bidi w:val="0"/>
        <w:spacing w:before="0" w:after="0"/>
        <w:jc w:val="left"/>
        <w:rPr/>
      </w:pPr>
      <w:r>
        <w:rPr/>
        <w:t>1AGGdpAu7HNTIbhn3qCQqVBA2yFwMkVJDnduA2qRzQWEVzIjKBypqY00vtOSwBqDCd4xzjHGKlW4O0</w:t>
      </w:r>
    </w:p>
    <w:p>
      <w:pPr>
        <w:pStyle w:val="PreformattedText"/>
        <w:bidi w:val="0"/>
        <w:spacing w:before="0" w:after="0"/>
        <w:jc w:val="left"/>
        <w:rPr/>
      </w:pPr>
      <w:r>
        <w:rPr/>
        <w:t>7mxzQJc3AfIUc+cVEjURruDlc9xmpxiWT1cDBA/vUR7dUtw4y3gg1MDoYyhIU53c5povMM8ZbaRio6</w:t>
      </w:r>
    </w:p>
    <w:p>
      <w:pPr>
        <w:pStyle w:val="PreformattedText"/>
        <w:bidi w:val="0"/>
        <w:spacing w:before="0" w:after="0"/>
        <w:jc w:val="left"/>
        <w:rPr/>
      </w:pPr>
      <w:r>
        <w:rPr/>
        <w:t>sQy4Y8U252yZbueORSDjMpAG4IDkc8c0iuCmNpB+ablicA5GeKbvO7bnC/erLnby7YAwPmmkbpCmCe</w:t>
      </w:r>
    </w:p>
    <w:p>
      <w:pPr>
        <w:pStyle w:val="PreformattedText"/>
        <w:bidi w:val="0"/>
        <w:spacing w:before="0" w:after="0"/>
        <w:jc w:val="left"/>
        <w:rPr/>
      </w:pPr>
      <w:r>
        <w:rPr/>
        <w:t>O60kRLFgDg+M02FHjdgX5P3ohkrOSdpKgDFNyRzzx8+aKX3ROWH/amD3jGMj5oqKWZVBBH7UF8Rknu</w:t>
      </w:r>
    </w:p>
    <w:p>
      <w:pPr>
        <w:pStyle w:val="PreformattedText"/>
        <w:bidi w:val="0"/>
        <w:spacing w:before="0" w:after="0"/>
        <w:jc w:val="left"/>
        <w:rPr/>
      </w:pPr>
      <w:r>
        <w:rPr/>
        <w:t>x+KcIsyBe6DnNZLtYnHDfagRGLj3gE+KSRQ0wOMmmHMYGCc+c0/cGGF7+SKB+87ivg8UOQsCUjGP3o</w:t>
      </w:r>
    </w:p>
    <w:p>
      <w:pPr>
        <w:pStyle w:val="PreformattedText"/>
        <w:bidi w:val="0"/>
        <w:spacing w:before="0" w:after="0"/>
        <w:jc w:val="left"/>
        <w:rPr/>
      </w:pPr>
      <w:r>
        <w:rPr/>
        <w:t>hVQAwILDxTG/jFsgjFAON8EqcNJ801mBPAC/NMJER7ZNIqNsOckmgfuCn28/tTlcH9ZwaQj0wPmkBV</w:t>
      </w:r>
    </w:p>
    <w:p>
      <w:pPr>
        <w:pStyle w:val="PreformattedText"/>
        <w:bidi w:val="0"/>
        <w:spacing w:before="0" w:after="0"/>
        <w:jc w:val="left"/>
        <w:rPr/>
      </w:pPr>
      <w:r>
        <w:rPr/>
        <w:t>ycLg/egIG9JWKjJNNV8oQRjNJCxEjAnuOftQZJQpbccEeKANxCWcgN38UExoi+4AnxijlAzb+f6UGf</w:t>
      </w:r>
    </w:p>
    <w:p>
      <w:pPr>
        <w:pStyle w:val="PreformattedText"/>
        <w:bidi w:val="0"/>
        <w:spacing w:before="0" w:after="0"/>
        <w:jc w:val="left"/>
        <w:rPr/>
      </w:pPr>
      <w:r>
        <w:rPr/>
        <w:t>ZIyhcrjuahADQYUlGOPil34hAZSSfmpDgwoOc5+9DmPr424FWk0mISRhMnPegbTtZODjnNTPTDFixx</w:t>
      </w:r>
    </w:p>
    <w:p>
      <w:pPr>
        <w:pStyle w:val="PreformattedText"/>
        <w:bidi w:val="0"/>
        <w:spacing w:before="0" w:after="0"/>
        <w:jc w:val="left"/>
        <w:rPr/>
      </w:pPr>
      <w:r>
        <w:rPr/>
        <w:t>jxUR1bc201IDtaMAudw+9SbVzIvwO+aiuW2HIyTRYW3wmMewiglSKwQMpDU11MhGcA0qoY4wp8D+9K</w:t>
      </w:r>
    </w:p>
    <w:p>
      <w:pPr>
        <w:pStyle w:val="PreformattedText"/>
        <w:bidi w:val="0"/>
        <w:spacing w:before="0" w:after="0"/>
        <w:jc w:val="left"/>
        <w:rPr/>
      </w:pPr>
      <w:r>
        <w:rPr/>
        <w:t>FGD8igZ6RKncQCPFEIAiXHehIAT780UqqwqQTwcY+aBxG4YPIHOBTwwBwAcUkCgEyHPHishUPNIckr</w:t>
      </w:r>
    </w:p>
    <w:p>
      <w:pPr>
        <w:pStyle w:val="PreformattedText"/>
        <w:bidi w:val="0"/>
        <w:spacing w:before="0" w:after="0"/>
        <w:jc w:val="left"/>
        <w:rPr/>
      </w:pPr>
      <w:r>
        <w:rPr/>
        <w:t>QNZSw8jHPFGjc7gmTyM5pn6WcIc9qSJt3f8AWpoHuVBK4GRTWLYHOV+KbOG9TcMfcUsTJvG0n7ZoDx</w:t>
      </w:r>
    </w:p>
    <w:p>
      <w:pPr>
        <w:pStyle w:val="PreformattedText"/>
        <w:bidi w:val="0"/>
        <w:spacing w:before="0" w:after="0"/>
        <w:jc w:val="left"/>
        <w:rPr/>
      </w:pPr>
      <w:r>
        <w:rPr/>
        <w:t>rnG3aD8EVkLyLKQxwD8dqHMhaUbTg01S6OxY7hQSmPPpZzu5zUu73XGi6jBjMOzBz+9VcQL7+eVGRV</w:t>
      </w:r>
    </w:p>
    <w:p>
      <w:pPr>
        <w:pStyle w:val="PreformattedText"/>
        <w:bidi w:val="0"/>
        <w:spacing w:before="0" w:after="0"/>
        <w:jc w:val="left"/>
        <w:rPr/>
      </w:pPr>
      <w:r>
        <w:rPr/>
        <w:t>taTibRL2OQ4d4z/zrbi/pjy/xXgbU4Bbaxc22c4cnP8AWoxiDRyqDgrV31lZfkOrJcdtxyKq8L6krA</w:t>
      </w:r>
    </w:p>
    <w:p>
      <w:pPr>
        <w:pStyle w:val="PreformattedText"/>
        <w:bidi w:val="0"/>
        <w:spacing w:before="0" w:after="0"/>
        <w:jc w:val="left"/>
        <w:rPr/>
      </w:pPr>
      <w:r>
        <w:rPr/>
        <w:t>d/ivfw9PFQFceiy7Tu296rUD2+RnJbxVlOQEIxjA5NQDGPzALElW/TW0AEkWJmOc/asZ3EuWA9N6Vo</w:t>
      </w:r>
    </w:p>
    <w:p>
      <w:pPr>
        <w:pStyle w:val="PreformattedText"/>
        <w:bidi w:val="0"/>
        <w:spacing w:before="0" w:after="0"/>
        <w:jc w:val="left"/>
        <w:rPr/>
      </w:pPr>
      <w:r>
        <w:rPr/>
        <w:t>fTkcsAAT3NI38Ztu87V4+1WgZK4j/TwPsaAysGLLn3USW3Iidu5H3oRYm3UK2WFSI7QsGLkcjinbPa</w:t>
      </w:r>
    </w:p>
    <w:p>
      <w:pPr>
        <w:pStyle w:val="PreformattedText"/>
        <w:bidi w:val="0"/>
        <w:spacing w:before="0" w:after="0"/>
        <w:jc w:val="left"/>
        <w:rPr/>
      </w:pPr>
      <w:r>
        <w:rPr/>
        <w:t>Qjn3dzSmVhAUYHeexoZ3QRbmGSeBigaMopXufmsGFHf3U5RvjBJwftWMqlTgcjtmgcyyNgFhtpX4AQ</w:t>
      </w:r>
    </w:p>
    <w:p>
      <w:pPr>
        <w:pStyle w:val="PreformattedText"/>
        <w:bidi w:val="0"/>
        <w:spacing w:before="0" w:after="0"/>
        <w:jc w:val="left"/>
        <w:rPr/>
      </w:pPr>
      <w:r>
        <w:rPr/>
        <w:t>dsdzTXbOP2xSqh/m5oGbPcOcGslQ4O1+PgUwIzyt7uQeKIMANxhs/wB6BMBo2XOKZMjbeG7eKc0bMw</w:t>
      </w:r>
    </w:p>
    <w:p>
      <w:pPr>
        <w:pStyle w:val="PreformattedText"/>
        <w:bidi w:val="0"/>
        <w:spacing w:before="0" w:after="0"/>
        <w:jc w:val="left"/>
        <w:rPr/>
      </w:pPr>
      <w:r>
        <w:rPr/>
        <w:t>Kfqpp4Vt5G6geGMUBAT9XxUP8ALSNGQ7e34qXC77SN4I8VHkRi5GSM+aCo02OOPqC2jbIVJB7lOPNe</w:t>
      </w:r>
    </w:p>
    <w:p>
      <w:pPr>
        <w:pStyle w:val="PreformattedText"/>
        <w:bidi w:val="0"/>
        <w:spacing w:before="0" w:after="0"/>
        <w:jc w:val="left"/>
        <w:rPr/>
      </w:pPr>
      <w:r>
        <w:rPr/>
        <w:t>2ulpzc9KWxV8kKFBrxXNYlpoEQ7Jt4O8eea9h/TyNj0XpvqN7sKM/JxXifJ/p6Xxv5q3RWh9rjd4pY</w:t>
      </w:r>
    </w:p>
    <w:p>
      <w:pPr>
        <w:pStyle w:val="PreformattedText"/>
        <w:bidi w:val="0"/>
        <w:spacing w:before="0" w:after="0"/>
        <w:jc w:val="left"/>
        <w:rPr/>
      </w:pPr>
      <w:r>
        <w:rPr/>
        <w:t>2w5ZhxmpFwQrHPBAJ/emqodUHjgmuWN2LhSee/inwRSsrOvcfFBK7peP0ip8X/AJZSynKkYIFImBIH</w:t>
      </w:r>
    </w:p>
    <w:p>
      <w:pPr>
        <w:pStyle w:val="PreformattedText"/>
        <w:bidi w:val="0"/>
        <w:spacing w:before="0" w:after="0"/>
        <w:jc w:val="left"/>
        <w:rPr/>
      </w:pPr>
      <w:r>
        <w:rPr/>
        <w:t>B3E8geaav8Vj/DDN96L6iqwB7HnNDXDSlkfafvVklcSxruYnA8URS4xIT7McihyXUyybCPUBpt36hi</w:t>
      </w:r>
    </w:p>
    <w:p>
      <w:pPr>
        <w:pStyle w:val="PreformattedText"/>
        <w:bidi w:val="0"/>
        <w:spacing w:before="0" w:after="0"/>
        <w:jc w:val="left"/>
        <w:rPr/>
      </w:pPr>
      <w:r>
        <w:rPr/>
        <w:t>9jY4xtoHvMhTMbdj+kVOtbRbqLEZO7u3weapLLcHKFef2rYdJl2SFAvxUxXL01z6t3qWfREmTsKDPf</w:t>
      </w:r>
    </w:p>
    <w:p>
      <w:pPr>
        <w:pStyle w:val="PreformattedText"/>
        <w:bidi w:val="0"/>
        <w:spacing w:before="0" w:after="0"/>
        <w:jc w:val="left"/>
        <w:rPr/>
      </w:pPr>
      <w:r>
        <w:rPr/>
        <w:t>v7h/1rxLBCb2+uZJBiMtkZr09+KPqSO10G202CXE78sAfGUNeYbZpJIEVm2r8g9+a9bgmpt5efsWeN</w:t>
      </w:r>
    </w:p>
    <w:p>
      <w:pPr>
        <w:pStyle w:val="PreformattedText"/>
        <w:bidi w:val="0"/>
        <w:spacing w:before="0" w:after="0"/>
        <w:jc w:val="left"/>
        <w:rPr/>
      </w:pPr>
      <w:r>
        <w:rPr/>
        <w:t>YpwF9wx2FNMaxhmQYB75706J/Tdgfcw5FCLs2844z5rpZFXCBtuVPzikjZlPsGc881hnZxt8YpYnKx</w:t>
      </w:r>
    </w:p>
    <w:p>
      <w:pPr>
        <w:pStyle w:val="PreformattedText"/>
        <w:bidi w:val="0"/>
        <w:spacing w:before="0" w:after="0"/>
        <w:jc w:val="left"/>
        <w:rPr/>
      </w:pPr>
      <w:r>
        <w:rPr/>
        <w:t>lVX2+TQNyCQX8fFOdQJeAefP7UrNgEbBzSqW24OMjtmgH2yf1fFII9wZWPvbtT/0gscZPNDErSYZVH</w:t>
      </w:r>
    </w:p>
    <w:p>
      <w:pPr>
        <w:pStyle w:val="PreformattedText"/>
        <w:bidi w:val="0"/>
        <w:spacing w:before="0" w:after="0"/>
        <w:jc w:val="left"/>
        <w:rPr/>
      </w:pPr>
      <w:r>
        <w:rPr/>
        <w:t>9KBAzbWjYHP+9EWLlPAPFKjAvluR802YtHu5Jz5HigSQojkAZ/enxJk7DSwqHXJGX+DTpF4Zs45/ag</w:t>
      </w:r>
    </w:p>
    <w:p>
      <w:pPr>
        <w:pStyle w:val="PreformattedText"/>
        <w:bidi w:val="0"/>
        <w:spacing w:before="0" w:after="0"/>
        <w:jc w:val="left"/>
        <w:rPr/>
      </w:pPr>
      <w:r>
        <w:rPr/>
        <w:t>d6aRoN2MkcmmbhGudpYE5yRSyRI8O4OS3xRLPeEZXUfbNA31YJrckoQ/zUKS9wWiJ3MRgYqdPabLaS</w:t>
      </w:r>
    </w:p>
    <w:p>
      <w:pPr>
        <w:pStyle w:val="PreformattedText"/>
        <w:bidi w:val="0"/>
        <w:spacing w:before="0" w:after="0"/>
        <w:jc w:val="left"/>
        <w:rPr/>
      </w:pPr>
      <w:r>
        <w:rPr/>
        <w:t>Ru3OcVUxQM+owYGd7cftmqZXUTjHY/oLo+55LojAXjBrtMxaMFTzu7f3rWPpj06mkaBHJjDSDcav3c</w:t>
      </w:r>
    </w:p>
    <w:p>
      <w:pPr>
        <w:pStyle w:val="PreformattedText"/>
        <w:bidi w:val="0"/>
        <w:spacing w:before="0" w:after="0"/>
        <w:jc w:val="left"/>
        <w:rPr/>
      </w:pPr>
      <w:r>
        <w:rPr/>
        <w:t>uxYt2HFeVld5bephNY6AdAVwc5qL7g7AHIqU7FCCeRUWUsJd8fOR2qiL7QZ0SCVmBxnuKjkDJx2aiz</w:t>
      </w:r>
    </w:p>
    <w:p>
      <w:pPr>
        <w:pStyle w:val="PreformattedText"/>
        <w:bidi w:val="0"/>
        <w:spacing w:before="0" w:after="0"/>
        <w:jc w:val="left"/>
        <w:rPr/>
      </w:pPr>
      <w:r>
        <w:rPr/>
        <w:t>D15Dv4IoTrjAHY+amKmlAikZ70AoA2CD+9HUbyVJ/rTGG2U+cVeKgNbo8pOeAO1JcIfykuPg0Zwrfx</w:t>
      </w:r>
    </w:p>
    <w:p>
      <w:pPr>
        <w:pStyle w:val="PreformattedText"/>
        <w:bidi w:val="0"/>
        <w:spacing w:before="0" w:after="0"/>
        <w:jc w:val="left"/>
        <w:rPr/>
      </w:pPr>
      <w:r>
        <w:rPr/>
        <w:t>BxjuKDcRO1nJIGxgdq1w9qZfzXn7XJBaa3dOinJbkmnW6qU3s2Ax5/vSdSN/+PbtSMh3GKLDEotWU9</w:t>
      </w:r>
    </w:p>
    <w:p>
      <w:pPr>
        <w:pStyle w:val="PreformattedText"/>
        <w:bidi w:val="0"/>
        <w:spacing w:before="0" w:after="0"/>
        <w:jc w:val="left"/>
        <w:rPr/>
      </w:pPr>
      <w:r>
        <w:rPr/>
        <w:t>yeK744iehuUvG+cefNIsEmS4JJp8cYRDtOMd6fH6hiIHx3NBHZwG3lTnsP+tNWJZFJY/cCj4WOMhjn</w:t>
      </w:r>
    </w:p>
    <w:p>
      <w:pPr>
        <w:pStyle w:val="PreformattedText"/>
        <w:bidi w:val="0"/>
        <w:spacing w:before="0" w:after="0"/>
        <w:jc w:val="left"/>
        <w:rPr/>
      </w:pPr>
      <w:r>
        <w:rPr/>
        <w:t>nFR2PpsSAcdv3FAkZVkZXUkGsRVQ+1QM0/a0UZdeQOKVBuidgQWFANo8IdxBz25pgRgDt455GaMhLx</w:t>
      </w:r>
    </w:p>
    <w:p>
      <w:pPr>
        <w:pStyle w:val="PreformattedText"/>
        <w:bidi w:val="0"/>
        <w:spacing w:before="0" w:after="0"/>
        <w:jc w:val="left"/>
        <w:rPr/>
      </w:pPr>
      <w:r>
        <w:rPr/>
        <w:t>biOc7sUzDSZGBmgVFRlZ2wW7DNJGg9MgnaRSiPCEkDjxTF3S5OO3+aB8cSj+YD9qkhlC7T7sVGhG4k</w:t>
      </w:r>
    </w:p>
    <w:p>
      <w:pPr>
        <w:pStyle w:val="PreformattedText"/>
        <w:bidi w:val="0"/>
        <w:spacing w:before="0" w:after="0"/>
        <w:jc w:val="left"/>
        <w:rPr/>
      </w:pPr>
      <w:r>
        <w:rPr/>
        <w:t>EAA0dNkaMeS33oGCJtxz+n4pqp6sLZJGPIoqEvGS39Oay32kFRyP9qCExYRkBtwHk0kc/qHay4IHBN</w:t>
      </w:r>
    </w:p>
    <w:p>
      <w:pPr>
        <w:pStyle w:val="PreformattedText"/>
        <w:bidi w:val="0"/>
        <w:spacing w:before="0" w:after="0"/>
        <w:jc w:val="left"/>
        <w:rPr/>
      </w:pPr>
      <w:r>
        <w:rPr/>
        <w:t>SJViJOwgMOMUNnSPuAT8UASFLEgjHkEd6ESkKs6jg+Kk+oDk4BXtQmRdjDByaJiMz+3gEg9xSSbQmd</w:t>
      </w:r>
    </w:p>
    <w:p>
      <w:pPr>
        <w:pStyle w:val="PreformattedText"/>
        <w:bidi w:val="0"/>
        <w:spacing w:before="0" w:after="0"/>
        <w:jc w:val="left"/>
        <w:rPr/>
      </w:pPr>
      <w:r>
        <w:rPr/>
        <w:t>p4pYlYvJnIHgCmzXAG5NnGO+aLAXCc7k5pyBmTdg/wB6dbnKMoA2nwO9ORT2HC+TQE2iHBRiQ2M/ap</w:t>
      </w:r>
    </w:p>
    <w:p>
      <w:pPr>
        <w:pStyle w:val="PreformattedText"/>
        <w:bidi w:val="0"/>
        <w:spacing w:before="0" w:after="0"/>
        <w:jc w:val="left"/>
        <w:rPr/>
      </w:pPr>
      <w:r>
        <w:rPr/>
        <w:t>CxsJ/ecR5/UaDFb/xMMcKcHvUq7kVo/TH81AGXIlJblfBFYI8qXU8jNEB9NQj4J8fFOa3YIeOCPHig</w:t>
      </w:r>
    </w:p>
    <w:p>
      <w:pPr>
        <w:pStyle w:val="PreformattedText"/>
        <w:bidi w:val="0"/>
        <w:spacing w:before="0" w:after="0"/>
        <w:jc w:val="left"/>
        <w:rPr/>
      </w:pPr>
      <w:r>
        <w:rPr/>
        <w:t>joxlT3Rbj84+9GkZIgo29qS1Y+mVLcr2z5pWdWcIxGTUbDm2Sx4JyD80wM6xhEA3KO4+KSJCC8bYJX</w:t>
      </w:r>
    </w:p>
    <w:p>
      <w:pPr>
        <w:pStyle w:val="PreformattedText"/>
        <w:bidi w:val="0"/>
        <w:spacing w:before="0" w:after="0"/>
        <w:jc w:val="left"/>
        <w:rPr/>
      </w:pPr>
      <w:r>
        <w:rPr/>
        <w:t>kGiRuUVtwzSXYEhnQY4K08FZEZWXax8mnxD5PPwaSUIwOefg1IVB3BOOO9YArnzgd6WJg4PPtHBNYU</w:t>
      </w:r>
    </w:p>
    <w:p>
      <w:pPr>
        <w:pStyle w:val="PreformattedText"/>
        <w:bidi w:val="0"/>
        <w:spacing w:before="0" w:after="0"/>
        <w:jc w:val="left"/>
        <w:rPr/>
      </w:pPr>
      <w:r>
        <w:rPr/>
        <w:t>MYymWBODQGD4YrjKEcU5YfzTEKcH4NNj95wfbjtRDHt5BIPlhUaGNE8XszkisEW0FiSA3kHzSI5BIP</w:t>
      </w:r>
    </w:p>
    <w:p>
      <w:pPr>
        <w:pStyle w:val="PreformattedText"/>
        <w:bidi w:val="0"/>
        <w:spacing w:before="0" w:after="0"/>
        <w:jc w:val="left"/>
        <w:rPr/>
      </w:pPr>
      <w:r>
        <w:rPr/>
        <w:t>J7FqKsIC7Tye+M1MDFbaMEA58ikkAce04YUUOGBTGG8UKT2xrjhs8n5oGyI6oM42/ApFkRAcKeaOx3</w:t>
      </w:r>
    </w:p>
    <w:p>
      <w:pPr>
        <w:pStyle w:val="PreformattedText"/>
        <w:bidi w:val="0"/>
        <w:spacing w:before="0" w:after="0"/>
        <w:jc w:val="left"/>
        <w:rPr/>
      </w:pPr>
      <w:r>
        <w:rPr/>
        <w:t>AA5xjvURgTnGQFzUbCvF/CJBI/ahQQ7D7fPeibnkyoxim+ps4CnPyKQNVP45xzgUNUVA7tztPapaRJ</w:t>
      </w:r>
    </w:p>
    <w:p>
      <w:pPr>
        <w:pStyle w:val="PreformattedText"/>
        <w:bidi w:val="0"/>
        <w:spacing w:before="0" w:after="0"/>
        <w:jc w:val="left"/>
        <w:rPr/>
      </w:pPr>
      <w:r>
        <w:rPr/>
        <w:t>yS2GNRwh3njK5/vUiPIJHDyj9PwaqjD695BHMcB24q2vp/4TBeABVG9x+YubX0/cyPVr/Kv29JdD6f</w:t>
      </w:r>
    </w:p>
    <w:p>
      <w:pPr>
        <w:pStyle w:val="PreformattedText"/>
        <w:bidi w:val="0"/>
        <w:spacing w:before="0" w:after="0"/>
        <w:jc w:val="left"/>
        <w:rPr/>
      </w:pPr>
      <w:r>
        <w:rPr/>
        <w:t>HD0/bW+cDkgmqz6mxsdB5PCef6irPp+T/wDEVkDwQPFQPqijNoDRxkA55z+4rjw9ui/y4db2vrFZsf</w:t>
      </w:r>
    </w:p>
    <w:p>
      <w:pPr>
        <w:pStyle w:val="PreformattedText"/>
        <w:bidi w:val="0"/>
        <w:spacing w:before="0" w:after="0"/>
        <w:jc w:val="left"/>
        <w:rPr/>
      </w:pPr>
      <w:r>
        <w:rPr/>
        <w:t>vUuNGiLgdj4ogjSFFjXkdyRRFcRycjjFbOQ23Ace0DHkUpjxngZ+3mmOFMhZSUwvijW8q7CD3x5rSL</w:t>
      </w:r>
    </w:p>
    <w:p>
      <w:pPr>
        <w:pStyle w:val="PreformattedText"/>
        <w:bidi w:val="0"/>
        <w:spacing w:before="0" w:after="0"/>
        <w:jc w:val="left"/>
        <w:rPr/>
      </w:pPr>
      <w:r>
        <w:rPr/>
        <w:t>EijLuwzyOafGpVjnwO9PdTCN6+RzmlOQm8H2nv5qNhp/9LwKUqu3d5Hmngqy4HYfNYwwmMA+ahYr7o</w:t>
      </w:r>
    </w:p>
    <w:p>
      <w:pPr>
        <w:pStyle w:val="PreformattedText"/>
        <w:bidi w:val="0"/>
        <w:spacing w:before="0" w:after="0"/>
        <w:jc w:val="left"/>
        <w:rPr/>
      </w:pPr>
      <w:r>
        <w:rPr/>
        <w:t>otynII80+DEgycr8UiJvjGcEfAo0UR2ndyo7D4oGyqW/T38Yp0ZH842n5pCDCTu544Ip8YaRSXKsvx</w:t>
      </w:r>
    </w:p>
    <w:p>
      <w:pPr>
        <w:pStyle w:val="PreformattedText"/>
        <w:bidi w:val="0"/>
        <w:spacing w:before="0" w:after="0"/>
        <w:jc w:val="left"/>
        <w:rPr/>
      </w:pPr>
      <w:r>
        <w:rPr/>
        <w:t>5qdRGiB9rurfpNIpIO3wPIpcL7gWzToQFD555ppDGGw5Byppj5OACcH5oxKhCrLTY494JHIHYGpCe3</w:t>
      </w:r>
    </w:p>
    <w:p>
      <w:pPr>
        <w:pStyle w:val="PreformattedText"/>
        <w:bidi w:val="0"/>
        <w:spacing w:before="0" w:after="0"/>
        <w:jc w:val="left"/>
        <w:rPr/>
      </w:pPr>
      <w:r>
        <w:rPr/>
        <w:t>aF7OPNNZNo3Off9qxot4DFgDT9waP3Lk0C29qHk9pzjmqy8tGk1DEnYf8AWrG1DRzKRkA1H1F2S5Vs</w:t>
      </w:r>
    </w:p>
    <w:p>
      <w:pPr>
        <w:pStyle w:val="PreformattedText"/>
        <w:bidi w:val="0"/>
        <w:spacing w:before="0" w:after="0"/>
        <w:jc w:val="left"/>
        <w:rPr/>
      </w:pPr>
      <w:r>
        <w:rPr/>
        <w:t>ZBIH+arl6Wx9vTv0bgx0tACcEDj/ADW5NG5fA+a1f6b2n5PpOxlU/rTP+9bPLuYDDYfFebfb1p6Srd</w:t>
      </w:r>
    </w:p>
    <w:p>
      <w:pPr>
        <w:pStyle w:val="PreformattedText"/>
        <w:bidi w:val="0"/>
        <w:spacing w:before="0" w:after="0"/>
        <w:jc w:val="left"/>
        <w:rPr/>
      </w:pPr>
      <w:r>
        <w:rPr/>
        <w:t>WhkOQMn5NTIZF2BSMEnFQLcOwBcHcPOasLXaY2Z8FgeBWAt7OFpVUnBA85q0tIIfzgUnJ/7VQWc8hV</w:t>
      </w:r>
    </w:p>
    <w:p>
      <w:pPr>
        <w:pStyle w:val="PreformattedText"/>
        <w:bidi w:val="0"/>
        <w:spacing w:before="0" w:after="0"/>
        <w:jc w:val="left"/>
        <w:rPr/>
      </w:pPr>
      <w:r>
        <w:rPr/>
        <w:t>hg7c96vdNjVH3Y3k8j7UnsbBpi7I2cjByMf0ry1+M/UY21SC2WQPJ+sqP3r1LaZ/LtLn9PG014i/FF</w:t>
      </w:r>
    </w:p>
    <w:p>
      <w:pPr>
        <w:pStyle w:val="PreformattedText"/>
        <w:bidi w:val="0"/>
        <w:spacing w:before="0" w:after="0"/>
        <w:jc w:val="left"/>
        <w:rPr/>
      </w:pPr>
      <w:r>
        <w:rPr/>
        <w:t>dNqX1LcB//AE4iCM9jmu34/wBuX5DmVsWeFC/CsoIqSowpXAJ8Gm2y7tNgWQYcCmxs6NyCecDNdzgh</w:t>
      </w:r>
    </w:p>
    <w:p>
      <w:pPr>
        <w:pStyle w:val="PreformattedText"/>
        <w:bidi w:val="0"/>
        <w:spacing w:before="0" w:after="0"/>
        <w:jc w:val="left"/>
        <w:rPr/>
      </w:pPr>
      <w:r>
        <w:rPr/>
        <w:t>yptBJODT1ZW428jzTHySNvJHeiIxzwMYok9GzkYxj/NKhcZzz+9ZGck04MQNpwSPNAxwyHDEkHyKJC</w:t>
      </w:r>
    </w:p>
    <w:p>
      <w:pPr>
        <w:pStyle w:val="PreformattedText"/>
        <w:bidi w:val="0"/>
        <w:spacing w:before="0" w:after="0"/>
        <w:jc w:val="left"/>
        <w:rPr/>
      </w:pPr>
      <w:r>
        <w:rPr/>
        <w:t>rFCeStMbJyvOPNSofYmAdwoGghTgjI+9OIOQVbA+1PjUS7j47VkUI3HJzii4scfG7vREXII/R96RCz</w:t>
      </w:r>
    </w:p>
    <w:p>
      <w:pPr>
        <w:pStyle w:val="PreformattedText"/>
        <w:bidi w:val="0"/>
        <w:spacing w:before="0" w:after="0"/>
        <w:jc w:val="left"/>
        <w:rPr/>
      </w:pPr>
      <w:r>
        <w:rPr/>
        <w:t>EgYC05kyooERnVWVjv54p0a7jx3HcVm8QjJHHnFEt8O+5Rx3NFRIv1nYO3eikGU7R5oabUGcZLHsKK</w:t>
      </w:r>
    </w:p>
    <w:p>
      <w:pPr>
        <w:pStyle w:val="PreformattedText"/>
        <w:bidi w:val="0"/>
        <w:spacing w:before="0" w:after="0"/>
        <w:jc w:val="left"/>
        <w:rPr/>
      </w:pPr>
      <w:r>
        <w:rPr/>
        <w:t>zbU9oK/eiDZw0bAx8kUXI2B9vJ70sP6jnvQXcFznO1T2ql9qnMy5xGdo7mq+0X/UdetLeZT6LTryP/</w:t>
      </w:r>
    </w:p>
    <w:p>
      <w:pPr>
        <w:pStyle w:val="PreformattedText"/>
        <w:bidi w:val="0"/>
        <w:spacing w:before="0" w:after="0"/>
        <w:jc w:val="left"/>
        <w:rPr/>
      </w:pPr>
      <w:r>
        <w:rPr/>
        <w:t>AKVHmwRIQdgxwc1tf0P6Ol6y65tYTiSKJldgRnIDCufny8eOteKbyfQn6daBbdNfTzSbe3bIe1jkP7</w:t>
      </w:r>
    </w:p>
    <w:p>
      <w:pPr>
        <w:pStyle w:val="PreformattedText"/>
        <w:bidi w:val="0"/>
        <w:spacing w:before="0" w:after="0"/>
        <w:jc w:val="left"/>
        <w:rPr/>
      </w:pPr>
      <w:r>
        <w:rPr/>
        <w:t>7QP+VWJkUDHk+aHbTR2+n29tENiW8KxYP2pgVZssG7DkCvAe9jNTSRG3ohtpyDR0LyoBmoKlQP1H9q</w:t>
      </w:r>
    </w:p>
    <w:p>
      <w:pPr>
        <w:pStyle w:val="PreformattedText"/>
        <w:bidi w:val="0"/>
        <w:spacing w:before="0" w:after="0"/>
        <w:jc w:val="left"/>
        <w:rPr/>
      </w:pPr>
      <w:r>
        <w:rPr/>
        <w:t>sbEAjGf2osNEfRAHf5qS8e0F1OQaCU2KSzZA7U+BzIpGPb96AtqHYsc8CpMTNzn+1MiiKLnAH3oiuA</w:t>
      </w:r>
    </w:p>
    <w:p>
      <w:pPr>
        <w:pStyle w:val="PreformattedText"/>
        <w:bidi w:val="0"/>
        <w:spacing w:before="0" w:after="0"/>
        <w:jc w:val="left"/>
        <w:rPr/>
      </w:pPr>
      <w:r>
        <w:rPr/>
        <w:t>2W4X7UCoBIpyoJps9qUQEHNSI2jB9nOOTWPOsjBQMgjvQREyCD4pGAIGTjnkUs8LRMSMkDtimlN678</w:t>
      </w:r>
    </w:p>
    <w:p>
      <w:pPr>
        <w:pStyle w:val="PreformattedText"/>
        <w:bidi w:val="0"/>
        <w:spacing w:before="0" w:after="0"/>
        <w:jc w:val="left"/>
        <w:rPr/>
      </w:pPr>
      <w:r>
        <w:rPr/>
        <w:t>8GgK+NpUf3pzFQAuOScUAjJyjYAHmnLIGZWd1493FWUNcmNjuHftWQuFP6dwpsk6Sg7jwO1Bhu/TJU</w:t>
      </w:r>
    </w:p>
    <w:p>
      <w:pPr>
        <w:pStyle w:val="PreformattedText"/>
        <w:bidi w:val="0"/>
        <w:spacing w:before="0" w:after="0"/>
        <w:jc w:val="left"/>
        <w:rPr/>
      </w:pPr>
      <w:r>
        <w:rPr/>
        <w:t>+4EYFBIeUKDkYz8UJM8sG9o+abscoT/XFN9QjB493BFFT97SybkHtHfFKDuz7Tx5oKZilJzhe+BUsP</w:t>
      </w:r>
    </w:p>
    <w:p>
      <w:pPr>
        <w:pStyle w:val="PreformattedText"/>
        <w:bidi w:val="0"/>
        <w:spacing w:before="0" w:after="0"/>
        <w:jc w:val="left"/>
        <w:rPr/>
      </w:pPr>
      <w:r>
        <w:rPr/>
        <w:t>uI+DQDjJ3YHb4om5d5GOftSH9Rxxg0xF9NmdzTxCs3BAoiFfRYNkfBFAEilyfFOiuQqtgbqeIfEAz+</w:t>
      </w:r>
    </w:p>
    <w:p>
      <w:pPr>
        <w:pStyle w:val="PreformattedText"/>
        <w:bidi w:val="0"/>
        <w:spacing w:before="0" w:after="0"/>
        <w:jc w:val="left"/>
        <w:rPr/>
      </w:pPr>
      <w:r>
        <w:rPr/>
        <w:t>4nAxyaLNJEVKsRkdqim6WY/pK1FliaWRij+KeIsYpI5IyvJxzT0QPnPHHY1WWgljJ5yRT1uZWciTKj</w:t>
      </w:r>
    </w:p>
    <w:p>
      <w:pPr>
        <w:pStyle w:val="PreformattedText"/>
        <w:bidi w:val="0"/>
        <w:spacing w:before="0" w:after="0"/>
        <w:jc w:val="left"/>
        <w:rPr/>
      </w:pPr>
      <w:r>
        <w:rPr/>
        <w:t>5p4iyhAVGL4IpA6uuBg1BhMjbsZK1KjBjAAHeniJccgb2pneKYIpFdmY5NRvzv5Zz2/en22oC4DAkZ</w:t>
      </w:r>
    </w:p>
    <w:p>
      <w:pPr>
        <w:pStyle w:val="PreformattedText"/>
        <w:bidi w:val="0"/>
        <w:spacing w:before="0" w:after="0"/>
        <w:jc w:val="left"/>
        <w:rPr/>
      </w:pPr>
      <w:r>
        <w:rPr/>
        <w:t>prSYlK0xR2Vv8ANNaeTAZzk0qykx7QMfJpFVVc4O4feiS2Uvq7jnHzmhXMpyQnIprt+VLdlzQ5y00K</w:t>
      </w:r>
    </w:p>
    <w:p>
      <w:pPr>
        <w:pStyle w:val="PreformattedText"/>
        <w:bidi w:val="0"/>
        <w:spacing w:before="0" w:after="0"/>
        <w:jc w:val="left"/>
        <w:rPr/>
      </w:pPr>
      <w:r>
        <w:rPr/>
        <w:t>7eCO9RUejo5hIeWwRUy3uI3GC2HHaq5QYgTt++RRwyyjcF2kVC87WK3YZSD+qsjuMqdvBHeoom9gIG</w:t>
      </w:r>
    </w:p>
    <w:p>
      <w:pPr>
        <w:pStyle w:val="PreformattedText"/>
        <w:bidi w:val="0"/>
        <w:spacing w:before="0" w:after="0"/>
        <w:jc w:val="left"/>
        <w:rPr/>
      </w:pPr>
      <w:r>
        <w:rPr/>
        <w:t>cd81KgkjeLhcfsKgNzvBbJ3fFS4p8wkNjtUYIpJCtigngnknxgVGkVIVpGJ2nn4qSsuWCyLgDg4qFb</w:t>
      </w:r>
    </w:p>
    <w:p>
      <w:pPr>
        <w:pStyle w:val="PreformattedText"/>
        <w:bidi w:val="0"/>
        <w:spacing w:before="0" w:after="0"/>
        <w:jc w:val="left"/>
        <w:rPr/>
      </w:pPr>
      <w:r>
        <w:rPr/>
        <w:t>KzSn02z9qntLsUhl5qELG2bao2gbB80/1V2Ec5zxVbHc+koBbOfFSBdyKwG0Y+4oJKTMm9s+5ew+aF</w:t>
      </w:r>
    </w:p>
    <w:p>
      <w:pPr>
        <w:pStyle w:val="PreformattedText"/>
        <w:bidi w:val="0"/>
        <w:spacing w:before="0" w:after="0"/>
        <w:jc w:val="left"/>
        <w:rPr/>
      </w:pPr>
      <w:r>
        <w:rPr/>
        <w:t>JcGX9BwT3FPmuoXQAMBIahoXifIGcmgcYDtOX5+BTZFSOI+7nI4qTLGjjIO1vOKhTWoVyWYsKmDiy8</w:t>
      </w:r>
    </w:p>
    <w:p>
      <w:pPr>
        <w:pStyle w:val="PreformattedText"/>
        <w:bidi w:val="0"/>
        <w:spacing w:before="0" w:after="0"/>
        <w:jc w:val="left"/>
        <w:rPr/>
      </w:pPr>
      <w:r>
        <w:rPr/>
        <w:t>fP8AWkkbGABye5qSVVlD7c48dqj7fXDDsR9u1WApFdNue1HOGC/tio0e9lYv7wtPi/ixseApoFIabK</w:t>
      </w:r>
    </w:p>
    <w:p>
      <w:pPr>
        <w:pStyle w:val="PreformattedText"/>
        <w:bidi w:val="0"/>
        <w:spacing w:before="0" w:after="0"/>
        <w:jc w:val="left"/>
        <w:rPr/>
      </w:pPr>
      <w:r>
        <w:rPr/>
        <w:t>kYXtTlwjgDnPAoUUpYndxjvT3j3xg+c8UCyF45iOwz4o8iD0z8+Kjeozvhx9hT/TIRix4HzQR2LJnc</w:t>
      </w:r>
    </w:p>
    <w:p>
      <w:pPr>
        <w:pStyle w:val="PreformattedText"/>
        <w:bidi w:val="0"/>
        <w:spacing w:before="0" w:after="0"/>
        <w:jc w:val="left"/>
        <w:rPr/>
      </w:pPr>
      <w:r>
        <w:rPr/>
        <w:t>Pb4p1sTknBxT/U9ZcABgPNN9aONcI2G88UBljZQzv7fgfNMQOwJA4+aG1xuUhmB4okNyUTYoz9qADj</w:t>
      </w:r>
    </w:p>
    <w:p>
      <w:pPr>
        <w:pStyle w:val="PreformattedText"/>
        <w:bidi w:val="0"/>
        <w:spacing w:before="0" w:after="0"/>
        <w:jc w:val="left"/>
        <w:rPr/>
      </w:pPr>
      <w:r>
        <w:rPr/>
        <w:t>1ZSR27ViKYw244bx+1Z6ySMybdp/emkyA+73AUD4oyw3Hk/c03ARyW4NLGC2WHBFKWWXaH/VmgVNxz</w:t>
      </w:r>
    </w:p>
    <w:p>
      <w:pPr>
        <w:pStyle w:val="PreformattedText"/>
        <w:bidi w:val="0"/>
        <w:spacing w:before="0" w:after="0"/>
        <w:jc w:val="left"/>
        <w:rPr/>
      </w:pPr>
      <w:r>
        <w:rPr/>
        <w:t>IB2/zUG7/wDMHcBhs81KlcwMdp3L8UJ9vduC3igCYpgf1YWkeJCD7vdRYcNIUD4PxQTlHckZxxUwNw</w:t>
      </w:r>
    </w:p>
    <w:p>
      <w:pPr>
        <w:pStyle w:val="PreformattedText"/>
        <w:bidi w:val="0"/>
        <w:spacing w:before="0" w:after="0"/>
        <w:jc w:val="left"/>
        <w:rPr/>
      </w:pPr>
      <w:r>
        <w:rPr/>
        <w:t>0f6juU0kgH61OAPigySH3MFwPvQYJSXIZdoNSCoclz3zURkKEsTkE1KI2MRt4oRKneMAfegEYGcZzg</w:t>
      </w:r>
    </w:p>
    <w:p>
      <w:pPr>
        <w:pStyle w:val="PreformattedText"/>
        <w:bidi w:val="0"/>
        <w:spacing w:before="0" w:after="0"/>
        <w:jc w:val="left"/>
        <w:rPr/>
      </w:pPr>
      <w:r>
        <w:rPr/>
        <w:t>DmgmNv5G5FTAj7MY9vyKVodvvUe2gGszFAsg93jFOVC5OTtJokQAQuOWH+KCnu4z38/FApjKjO7Pin</w:t>
      </w:r>
    </w:p>
    <w:p>
      <w:pPr>
        <w:pStyle w:val="PreformattedText"/>
        <w:bidi w:val="0"/>
        <w:spacing w:before="0" w:after="0"/>
        <w:jc w:val="left"/>
        <w:rPr/>
      </w:pPr>
      <w:r>
        <w:rPr/>
        <w:t>dwR3UYpuNm4Hnjg07lICvcNzmgMjHGcbV80izAFwOMjjFJv3hf2waa0RydoB+9AtviL3lvcfBpQvLn</w:t>
      </w:r>
    </w:p>
    <w:p>
      <w:pPr>
        <w:pStyle w:val="PreformattedText"/>
        <w:bidi w:val="0"/>
        <w:spacing w:before="0" w:after="0"/>
        <w:jc w:val="left"/>
        <w:rPr/>
      </w:pPr>
      <w:r>
        <w:rPr/>
        <w:t>OCTxTBk4LjOaUnBBIyDQLsdyN2MU+XYAFU8A+KQSFxlT/ShlFfdHnBznNBKjjfJz57E+aYP4UjKPd+</w:t>
      </w:r>
    </w:p>
    <w:p>
      <w:pPr>
        <w:pStyle w:val="PreformattedText"/>
        <w:bidi w:val="0"/>
        <w:spacing w:before="0" w:after="0"/>
        <w:jc w:val="left"/>
        <w:rPr/>
      </w:pPr>
      <w:r>
        <w:rPr/>
        <w:t>9CW4dcLu5HANSFfaQuQWPOaAlvGEVieN1Wel2CTpKoOdyED96qpVYoSvIzk1c9NzBPHJB/51bC6yim</w:t>
      </w:r>
    </w:p>
    <w:p>
      <w:pPr>
        <w:pStyle w:val="PreformattedText"/>
        <w:bidi w:val="0"/>
        <w:spacing w:before="0" w:after="0"/>
        <w:jc w:val="left"/>
        <w:rPr/>
      </w:pPr>
      <w:r>
        <w:rPr/>
        <w:t>U3jXin6tadLZde3tvKNrbiR+2K1ZItpYZzntXXfxLWJtut43dRGZEJDfPauRXSNGQ0Z4Hc19Dx3eLx</w:t>
      </w:r>
    </w:p>
    <w:p>
      <w:pPr>
        <w:pStyle w:val="PreformattedText"/>
        <w:bidi w:val="0"/>
        <w:spacing w:before="0" w:after="0"/>
        <w:jc w:val="left"/>
        <w:rPr/>
      </w:pPr>
      <w:r>
        <w:rPr/>
        <w:t>LNVWSzBHZHTPODUKYDdt7EfpqwlUzMfV9oBHuoEkO1SzjLDyK6IqiyEyR4kXio3pqYpI1b3Hmpe0JG</w:t>
      </w:r>
    </w:p>
    <w:p>
      <w:pPr>
        <w:pStyle w:val="PreformattedText"/>
        <w:bidi w:val="0"/>
        <w:spacing w:before="0" w:after="0"/>
        <w:jc w:val="left"/>
        <w:rPr/>
      </w:pPr>
      <w:r>
        <w:rPr/>
        <w:t>XP8AEXPP2qJLGsf8SLH3q2IHBIEBEhzj/NBlVIyzqeKlEhIg0qgM3agG3EmWJwmeKkRllL8n9VO3Fw</w:t>
      </w:r>
    </w:p>
    <w:p>
      <w:pPr>
        <w:pStyle w:val="PreformattedText"/>
        <w:bidi w:val="0"/>
        <w:spacing w:before="0" w:after="0"/>
        <w:jc w:val="left"/>
        <w:rPr/>
      </w:pPr>
      <w:r>
        <w:rPr/>
        <w:t>eeBSyAI5C0zaOwoEUFxyOO9I3cfNP9NQP1e6mMNo+cf4oMdM7cjkVgMjSbW4FKfcQQf6CjOwRcsPd8</w:t>
      </w:r>
    </w:p>
    <w:p>
      <w:pPr>
        <w:pStyle w:val="PreformattedText"/>
        <w:bidi w:val="0"/>
        <w:spacing w:before="0" w:after="0"/>
        <w:jc w:val="left"/>
        <w:rPr/>
      </w:pPr>
      <w:r>
        <w:rPr/>
        <w:t>0AQgKvtOSaYkm1WDDLLRY8IGHcntimMSO4Gc4oMhlOzcB3qOv8aZ175qTuVR7eM8EVG3PBKfbyaQIs</w:t>
      </w:r>
    </w:p>
    <w:p>
      <w:pPr>
        <w:pStyle w:val="PreformattedText"/>
        <w:bidi w:val="0"/>
        <w:spacing w:before="0" w:after="0"/>
        <w:jc w:val="left"/>
        <w:rPr/>
      </w:pPr>
      <w:r>
        <w:rPr/>
        <w:t>PosYtxyayaQxxsmNzAd6IX9bllw4oMrF+QPcO9afRFdBI/5hGPJDAGvYf02Xd0Vpyk+4Irf4ryFKQp</w:t>
      </w:r>
    </w:p>
    <w:p>
      <w:pPr>
        <w:pStyle w:val="PreformattedText"/>
        <w:bidi w:val="0"/>
        <w:spacing w:before="0" w:after="0"/>
        <w:jc w:val="left"/>
        <w:rPr/>
      </w:pPr>
      <w:r>
        <w:rPr/>
        <w:t>hb9JZ1z/AHr1/wDTtSnR1jKcbfTXGPjFeF8r29H4/qrieTdOWYe3GKLE3BOMJjvQnfJkO3K4zREkJt</w:t>
      </w:r>
    </w:p>
    <w:p>
      <w:pPr>
        <w:pStyle w:val="PreformattedText"/>
        <w:bidi w:val="0"/>
        <w:spacing w:before="0" w:after="0"/>
        <w:jc w:val="left"/>
        <w:rPr/>
      </w:pPr>
      <w:r>
        <w:rPr/>
        <w:t>j6eCoPNccdByKjM4c7cjg0dB6eU3B1+RUB1lmT2in211HbAq55+TSJiZ+XZFLZyPih7sgHZt+9EjVZ</w:t>
      </w:r>
    </w:p>
    <w:p>
      <w:pPr>
        <w:pStyle w:val="PreformattedText"/>
        <w:bidi w:val="0"/>
        <w:spacing w:before="0" w:after="0"/>
        <w:jc w:val="left"/>
        <w:rPr/>
      </w:pPr>
      <w:r>
        <w:rPr/>
        <w:t>MlZcj4rFcAFSN1WSwLtGWP3zTz6LBWwd1Ncrc5wdm3uKcqAELnOeBQEgGfci5q001FXdIRhu2aqQZI</w:t>
      </w:r>
    </w:p>
    <w:p>
      <w:pPr>
        <w:pStyle w:val="PreformattedText"/>
        <w:bidi w:val="0"/>
        <w:spacing w:before="0" w:after="0"/>
        <w:jc w:val="left"/>
        <w:rPr/>
      </w:pPr>
      <w:r>
        <w:rPr/>
        <w:t>pgsdXUEZWzZyewyRWmHtXL08l/iN1D1erWi37sY/2FczigSK0jBIHPJNbZ9XLr/Uet712XIyoB/p/2</w:t>
      </w:r>
    </w:p>
    <w:p>
      <w:pPr>
        <w:pStyle w:val="PreformattedText"/>
        <w:bidi w:val="0"/>
        <w:spacing w:before="0" w:after="0"/>
        <w:jc w:val="left"/>
        <w:rPr/>
      </w:pPr>
      <w:r>
        <w:rPr/>
        <w:t>rXo8TWpDDA7ivZwmsdPIt3tGlgAYEH9Q/VTH27ChwPvR4uVIB/hg4waDPtLMnnxV1UUD48cUpYlPaO</w:t>
      </w:r>
    </w:p>
    <w:p>
      <w:pPr>
        <w:pStyle w:val="PreformattedText"/>
        <w:bidi w:val="0"/>
        <w:spacing w:before="0" w:after="0"/>
        <w:jc w:val="left"/>
        <w:rPr/>
      </w:pPr>
      <w:r>
        <w:rPr/>
        <w:t>F44rD6gwgXBHmiIPSyp4zQC3bzux/SjCVS2cfqPnxQXkVMooyx/wCVYh3OfbzgeKA7g4CjtWF1RPao</w:t>
      </w:r>
    </w:p>
    <w:p>
      <w:pPr>
        <w:pStyle w:val="PreformattedText"/>
        <w:bidi w:val="0"/>
        <w:spacing w:before="0" w:after="0"/>
        <w:jc w:val="left"/>
        <w:rPr/>
      </w:pPr>
      <w:r>
        <w:rPr/>
        <w:t>OO9O4/Rn3eKj7TG5xyV7mgIn8csFG2kERBbknHfNEVfUXKkB/gUojAUgg896AewZLD9Q+KcFYgr5+T</w:t>
      </w:r>
    </w:p>
    <w:p>
      <w:pPr>
        <w:pStyle w:val="PreformattedText"/>
        <w:bidi w:val="0"/>
        <w:spacing w:before="0" w:after="0"/>
        <w:jc w:val="left"/>
        <w:rPr/>
      </w:pPr>
      <w:r>
        <w:rPr/>
        <w:t>WJHtl4OB8Uss5DZVO/FAKFGDOSRlT4oyIXVXdip+KbC7s7AqAp7k0/8q8kn/qgIOQKBCzN665JXaTz</w:t>
      </w:r>
    </w:p>
    <w:p>
      <w:pPr>
        <w:pStyle w:val="PreformattedText"/>
        <w:bidi w:val="0"/>
        <w:spacing w:before="0" w:after="0"/>
        <w:jc w:val="left"/>
        <w:rPr/>
      </w:pPr>
      <w:r>
        <w:rPr/>
        <w:t>UroLSW13XURfcA4T9uRVZfXDZaNRtUrjPzXUPod09su2use0+/8Aviubmuo24sfKu2aVF+U02O28Iu</w:t>
      </w:r>
    </w:p>
    <w:p>
      <w:pPr>
        <w:pStyle w:val="PreformattedText"/>
        <w:bidi w:val="0"/>
        <w:spacing w:before="0" w:after="0"/>
        <w:jc w:val="left"/>
        <w:rPr/>
      </w:pPr>
      <w:r>
        <w:rPr/>
        <w:t>3NR2UDcGGfg1Ik/hMQO1RpFYN7v0ntXm729GBEblIPeouxwfdxUuVCvBOPigEsCQTxRS+0G5j2uSMG</w:t>
      </w:r>
    </w:p>
    <w:p>
      <w:pPr>
        <w:pStyle w:val="PreformattedText"/>
        <w:bidi w:val="0"/>
        <w:spacing w:before="0" w:after="0"/>
        <w:jc w:val="left"/>
        <w:rPr/>
      </w:pPr>
      <w:r>
        <w:rPr/>
        <w:t>g5UJnz2FSHYRF2YZB4oAQSReovb4qYoCp3N2wcinEBdzLgtjsacCsrDA2hTzTjsVTgcGrxCFsy4IPf</w:t>
      </w:r>
    </w:p>
    <w:p>
      <w:pPr>
        <w:pStyle w:val="PreformattedText"/>
        <w:bidi w:val="0"/>
        <w:spacing w:before="0" w:after="0"/>
        <w:jc w:val="left"/>
        <w:rPr/>
      </w:pPr>
      <w:r>
        <w:rPr/>
        <w:t>uKcy7rWdPBXv8A0pWKqjqOGPOaS3wunzlzljntWuHtTL+a8/dRw51iXyVkxmiegCyZO1RTepyw6guA</w:t>
      </w:r>
    </w:p>
    <w:p>
      <w:pPr>
        <w:pStyle w:val="PreformattedText"/>
        <w:bidi w:val="0"/>
        <w:spacing w:before="0" w:after="0"/>
        <w:jc w:val="left"/>
        <w:rPr/>
      </w:pPr>
      <w:r>
        <w:rPr/>
        <w:t>o9gcUS3JZNrd1Of813xxAImJH2neCe1O9N41KnI3dh8U6M4fdjkfHFPJaUllwG+9XgjXMR9IjjPise</w:t>
      </w:r>
    </w:p>
    <w:p>
      <w:pPr>
        <w:pStyle w:val="PreformattedText"/>
        <w:bidi w:val="0"/>
        <w:spacing w:before="0" w:after="0"/>
        <w:jc w:val="left"/>
        <w:rPr/>
      </w:pPr>
      <w:r>
        <w:rPr/>
        <w:t>VSqsRjPAqRln78MOOO1ClUBl3fpFUDfdgrj2HyKbHD6WSOc+KOc7SP5aYqg9uKBiKwJPcfAoc42y7o</w:t>
      </w:r>
    </w:p>
    <w:p>
      <w:pPr>
        <w:pStyle w:val="PreformattedText"/>
        <w:bidi w:val="0"/>
        <w:spacing w:before="0" w:after="0"/>
        <w:jc w:val="left"/>
        <w:rPr/>
      </w:pPr>
      <w:r>
        <w:rPr/>
        <w:t>v606WT09vh6xYyUJzk96CO0pZx6g478UVH/Xhc8UuN2cnH3pIlwzo4yG80DLTsd/BzUyZkG1VAJNAi</w:t>
      </w:r>
    </w:p>
    <w:p>
      <w:pPr>
        <w:pStyle w:val="PreformattedText"/>
        <w:bidi w:val="0"/>
        <w:spacing w:before="0" w:after="0"/>
        <w:jc w:val="left"/>
        <w:rPr/>
      </w:pPr>
      <w:r>
        <w:rPr/>
        <w:t>hBkMZxx2NSTHhcEBttAHaZCVBxg9hRIlWNvTHfvmmnBwx7/GKVOZAVHf296AN1biP3R+5zQgpigLSL</w:t>
      </w:r>
    </w:p>
    <w:p>
      <w:pPr>
        <w:pStyle w:val="PreformattedText"/>
        <w:bidi w:val="0"/>
        <w:spacing w:before="0" w:after="0"/>
        <w:jc w:val="left"/>
        <w:rPr/>
      </w:pPr>
      <w:r>
        <w:rPr/>
        <w:t>7vvVgCBIV8jyajTwsEJPK57UEZGjwdxGcZApjuXkBC8AU6WNQNxwWFJITNHuHkdh3omBiQM239J81F</w:t>
      </w:r>
    </w:p>
    <w:p>
      <w:pPr>
        <w:pStyle w:val="PreformattedText"/>
        <w:bidi w:val="0"/>
        <w:spacing w:before="0" w:after="0"/>
        <w:jc w:val="left"/>
        <w:rPr/>
      </w:pPr>
      <w:r>
        <w:rPr/>
        <w:t>m227OMBlbt8g1KcqoUK3jBpj2cZHsbec9qLIseWQMo2nPenhXlwwXavZj80ryRwAIx258YpT71yhJA</w:t>
      </w:r>
    </w:p>
    <w:p>
      <w:pPr>
        <w:pStyle w:val="PreformattedText"/>
        <w:bidi w:val="0"/>
        <w:spacing w:before="0" w:after="0"/>
        <w:jc w:val="left"/>
        <w:rPr/>
      </w:pPr>
      <w:r>
        <w:rPr/>
        <w:t>70EiBUAAwW+aI8MbsFzncP7UgZJolVDsYHk471I2qinA79j96ATWwTADbvgU7cdhibOwf71jDYCFIJ</w:t>
      </w:r>
    </w:p>
    <w:p>
      <w:pPr>
        <w:pStyle w:val="PreformattedText"/>
        <w:bidi w:val="0"/>
        <w:spacing w:before="0" w:after="0"/>
        <w:jc w:val="left"/>
        <w:rPr/>
      </w:pPr>
      <w:r>
        <w:rPr/>
        <w:t>8mnQZLkt3x8UEZBiT3nDeKRmj3kkEMKPKVDEkdzinekDxwSB3+aCPCjox4y3ijopGS3tbHY0iJIzYJ</w:t>
      </w:r>
    </w:p>
    <w:p>
      <w:pPr>
        <w:pStyle w:val="PreformattedText"/>
        <w:bidi w:val="0"/>
        <w:spacing w:before="0" w:after="0"/>
        <w:jc w:val="left"/>
        <w:rPr/>
      </w:pPr>
      <w:r>
        <w:rPr/>
        <w:t>2sOyisVZG3Bhjb/tQI7GIYUA570mF24ccd8/FYIxu3E5A4waxQJFKDuOf3oARszTcKcZ8fFS4lIyoy</w:t>
      </w:r>
    </w:p>
    <w:p>
      <w:pPr>
        <w:pStyle w:val="PreformattedText"/>
        <w:bidi w:val="0"/>
        <w:spacing w:before="0" w:after="0"/>
        <w:jc w:val="left"/>
        <w:rPr/>
      </w:pPr>
      <w:r>
        <w:rPr/>
        <w:t>fOabGg37e2QftSopBI2+0eaAhfc/6ee9Gjf1PZtx8ihRszMdq8UaH3sWIwaDAijKeR3FIfac/zDvTh</w:t>
      </w:r>
    </w:p>
    <w:p>
      <w:pPr>
        <w:pStyle w:val="PreformattedText"/>
        <w:bidi w:val="0"/>
        <w:spacing w:before="0" w:after="0"/>
        <w:jc w:val="left"/>
        <w:rPr/>
      </w:pPr>
      <w:r>
        <w:rPr/>
        <w:t>7fdjG40mQzDPgUCo7M3PYUpAYsCP2oYzuIHA+9PIWME5IPg0AneSJdrDIz3pGBZeKkImBkndnxQZVx</w:t>
      </w:r>
    </w:p>
    <w:p>
      <w:pPr>
        <w:pStyle w:val="PreformattedText"/>
        <w:bidi w:val="0"/>
        <w:spacing w:before="0" w:after="0"/>
        <w:jc w:val="left"/>
        <w:rPr/>
      </w:pPr>
      <w:r>
        <w:rPr/>
        <w:t>MpDY+1NbA4E78eKYZARyORUmTEcmT54qK+BuIG7FNaDm9qbwP70COb8zuUHY47Z7GpHqK42bSucc1G</w:t>
      </w:r>
    </w:p>
    <w:p>
      <w:pPr>
        <w:pStyle w:val="PreformattedText"/>
        <w:bidi w:val="0"/>
        <w:spacing w:before="0" w:after="0"/>
        <w:jc w:val="left"/>
        <w:rPr/>
      </w:pPr>
      <w:r>
        <w:rPr/>
        <w:t>lhBm9n7ZogC/2LAVTluxNRIrCOCaGZPLZNSHfYkq4y3Y0Xpy3OoarbwnO0HnNRf5MfbufTkTnSrTzV</w:t>
      </w:r>
    </w:p>
    <w:p>
      <w:pPr>
        <w:pStyle w:val="PreformattedText"/>
        <w:bidi w:val="0"/>
        <w:spacing w:before="0" w:after="0"/>
        <w:jc w:val="left"/>
        <w:rPr/>
      </w:pPr>
      <w:r>
        <w:rPr/>
        <w:t>f9Trlv9OdNvu/7rW6dPaesVrEgx7BWt/VnTxb6PdTod0igcf1FY8Xtrk4ZcQupV1zs80ZN0uMDI+aN</w:t>
      </w:r>
    </w:p>
    <w:p>
      <w:pPr>
        <w:pStyle w:val="PreformattedText"/>
        <w:bidi w:val="0"/>
        <w:spacing w:before="0" w:after="0"/>
        <w:jc w:val="left"/>
        <w:rPr/>
      </w:pPr>
      <w:r>
        <w:rPr/>
        <w:t>62YnVhgNmsslUxlVPI81uwD9P3gdj9+1EWNHZsg7kHJFGaABSzfqXt96bEVcuyDa2PctA4bZcqDxSM</w:t>
      </w:r>
    </w:p>
    <w:p>
      <w:pPr>
        <w:pStyle w:val="PreformattedText"/>
        <w:bidi w:val="0"/>
        <w:spacing w:before="0" w:after="0"/>
        <w:jc w:val="left"/>
        <w:rPr/>
      </w:pPr>
      <w:r>
        <w:rPr/>
        <w:t>qRRFRmsYlVVlAXI5FOVQYzkcHHiq6WKUhZxEG2nwfmim3YR5/4fPzQoolY+7+XzRS5dSgOQKJMMqbD</w:t>
      </w:r>
    </w:p>
    <w:p>
      <w:pPr>
        <w:pStyle w:val="PreformattedText"/>
        <w:bidi w:val="0"/>
        <w:spacing w:before="0" w:after="0"/>
        <w:jc w:val="left"/>
        <w:rPr/>
      </w:pPr>
      <w:r>
        <w:rPr/>
        <w:t>gcgUSMlIUJb9X2rECIgBwSftTznYuOQD2oMLKTjBPPfNKw2uP9qX0RMc9s/amIh3nHcVYY8PqBWTJ+</w:t>
      </w:r>
    </w:p>
    <w:p>
      <w:pPr>
        <w:pStyle w:val="PreformattedText"/>
        <w:bidi w:val="0"/>
        <w:spacing w:before="0" w:after="0"/>
        <w:jc w:val="left"/>
        <w:rPr/>
      </w:pPr>
      <w:r>
        <w:rPr/>
        <w:t>QacqlRtbg/alDtExJ4Dfy0gUyqSOB4FFSnkA+RT4X2k5XvSJL7Qrrg0ibmYY8UQUR+9v8Aan5BHAyB</w:t>
      </w:r>
    </w:p>
    <w:p>
      <w:pPr>
        <w:pStyle w:val="PreformattedText"/>
        <w:bidi w:val="0"/>
        <w:spacing w:before="0" w:after="0"/>
        <w:jc w:val="left"/>
        <w:rPr/>
      </w:pPr>
      <w:r>
        <w:rPr/>
        <w:t>3pob+MQBxgZpoJDkIeKAseCDt7g1GuUeeeJD2z/zFHhKlirHYfmhRRtHexjdu93H96rl6Tj7ep+gUP</w:t>
      </w:r>
    </w:p>
    <w:p>
      <w:pPr>
        <w:pStyle w:val="PreformattedText"/>
        <w:bidi w:val="0"/>
        <w:spacing w:before="0" w:after="0"/>
        <w:jc w:val="left"/>
        <w:rPr/>
      </w:pPr>
      <w:r>
        <w:rPr/>
        <w:t>8A4W02In9MX/M1sETAyHdjA81rf02lD9O22/uEx/k1sKuFmK+Grz69XH0nQusobkgDjNHSIo/tfOaB</w:t>
      </w:r>
    </w:p>
    <w:p>
      <w:pPr>
        <w:pStyle w:val="PreformattedText"/>
        <w:bidi w:val="0"/>
        <w:spacing w:before="0" w:after="0"/>
        <w:jc w:val="left"/>
        <w:rPr/>
      </w:pPr>
      <w:r>
        <w:rPr/>
        <w:t>B/DcKBkHipEAPqMfC+K5llzYONgUDOe4q3sJFa52pwV7/wBxVHbyIV3Y2sPGasrWNoZVmjON2OKDa4</w:t>
      </w:r>
    </w:p>
    <w:p>
      <w:pPr>
        <w:pStyle w:val="PreformattedText"/>
        <w:bidi w:val="0"/>
        <w:spacing w:before="0" w:after="0"/>
        <w:jc w:val="left"/>
        <w:rPr/>
      </w:pPr>
      <w:r>
        <w:rPr/>
        <w:t>YymnXEjDG0ZzXgb643q3H1JvpSc7nI/wA170u7onQr4SDBWMkH+ma+eX1FkXUesbqZWyu8/wC9ej8e</w:t>
      </w:r>
    </w:p>
    <w:p>
      <w:pPr>
        <w:pStyle w:val="PreformattedText"/>
        <w:bidi w:val="0"/>
        <w:spacing w:before="0" w:after="0"/>
        <w:jc w:val="left"/>
        <w:rPr/>
      </w:pPr>
      <w:r>
        <w:rPr/>
        <w:t>axcHyb3Fe6NiJwfZgDFOkILbODz3pIsmMDwOKYyFz7HwfiupzT0cR+XZSTnd8U7YMnByKGImYgPwVo</w:t>
      </w:r>
    </w:p>
    <w:p>
      <w:pPr>
        <w:pStyle w:val="PreformattedText"/>
        <w:bidi w:val="0"/>
        <w:spacing w:before="0" w:after="0"/>
        <w:jc w:val="left"/>
        <w:rPr/>
      </w:pPr>
      <w:r>
        <w:rPr/>
        <w:t>y4XgY4oMAA7DmntHjJJAb4pi87u1Lgynn+hoELYBwMjzRrU5Y7Qc4pnpgyABuMZqTFjHt8cdqEKqkc</w:t>
      </w:r>
    </w:p>
    <w:p>
      <w:pPr>
        <w:pStyle w:val="PreformattedText"/>
        <w:bidi w:val="0"/>
        <w:spacing w:before="0" w:after="0"/>
        <w:jc w:val="left"/>
        <w:rPr/>
      </w:pPr>
      <w:r>
        <w:rPr/>
        <w:t>DgeaKqDJ55pqqC2ScCiLndwMmi56EAc9/FO/SMAZzzS4XOSMfFZHlWJP9KBrAlwrDKmpIRYUPP7UJn</w:t>
      </w:r>
    </w:p>
    <w:p>
      <w:pPr>
        <w:pStyle w:val="PreformattedText"/>
        <w:bidi w:val="0"/>
        <w:spacing w:before="0" w:after="0"/>
        <w:jc w:val="left"/>
        <w:rPr/>
      </w:pPr>
      <w:r>
        <w:rPr/>
        <w:t>DDaw2/enW4KzmN+VI4JoqyzOJJHfgeKIxbAbO5e9DXC7kzxnvWGFY8bXyp8UQKJifcRtqQbX+GG/Vm</w:t>
      </w:r>
    </w:p>
    <w:p>
      <w:pPr>
        <w:pStyle w:val="PreformattedText"/>
        <w:bidi w:val="0"/>
        <w:spacing w:before="0" w:after="0"/>
        <w:jc w:val="left"/>
        <w:rPr/>
      </w:pPr>
      <w:r>
        <w:rPr/>
        <w:t>g4MkecYI4FPW4Mca4+cVnfaqu1FNxeNBtwMmvSv4Lelln1ebUWX2iMgH78V5p1afbJwcNiva34NLGO</w:t>
      </w:r>
    </w:p>
    <w:p>
      <w:pPr>
        <w:pStyle w:val="PreformattedText"/>
        <w:bidi w:val="0"/>
        <w:spacing w:before="0" w:after="0"/>
        <w:jc w:val="left"/>
        <w:rPr/>
      </w:pPr>
      <w:r>
        <w:rPr/>
        <w:t>DouSduHZe/9K4fk+tOr403k7fcRFZpwRjLHFCgjMOWCkntmnamzSSblbg0S2mRoSisN4Hc15F6e1CX</w:t>
      </w:r>
    </w:p>
    <w:p>
      <w:pPr>
        <w:pStyle w:val="PreformattedText"/>
        <w:bidi w:val="0"/>
        <w:spacing w:before="0" w:after="0"/>
        <w:jc w:val="left"/>
        <w:rPr/>
      </w:pPr>
      <w:r>
        <w:rPr/>
        <w:t>MLNDuUe77VJtmeOMA4zio0c3psQXDH7URZd8gAGB5zUJSLcsHOctnwamiUsSFXC1ES7MKkbQSPijW9</w:t>
      </w:r>
    </w:p>
    <w:p>
      <w:pPr>
        <w:pStyle w:val="PreformattedText"/>
        <w:bidi w:val="0"/>
        <w:spacing w:before="0" w:after="0"/>
        <w:jc w:val="left"/>
        <w:rPr/>
      </w:pPr>
      <w:r>
        <w:rPr/>
        <w:t>2J1YFdp75oJKvIcjOF+9SbZjIpV+w+aiLJvjJXkimtLPIuFX96CyLmFAVAw3HalTdyBgYqLDOUhCE+</w:t>
      </w:r>
    </w:p>
    <w:p>
      <w:pPr>
        <w:pStyle w:val="PreformattedText"/>
        <w:bidi w:val="0"/>
        <w:spacing w:before="0" w:after="0"/>
        <w:jc w:val="left"/>
        <w:rPr/>
      </w:pPr>
      <w:r>
        <w:rPr/>
        <w:t>/wC9DluXi9xOc8cUE+a4SFDht2KiiRyo5G34quYYYsrEnyKcLpyf/TOOxoJrSArtUZ/amcBCO3Hagq</w:t>
      </w:r>
    </w:p>
    <w:p>
      <w:pPr>
        <w:pStyle w:val="PreformattedText"/>
        <w:bidi w:val="0"/>
        <w:spacing w:before="0" w:after="0"/>
        <w:jc w:val="left"/>
        <w:rPr/>
      </w:pPr>
      <w:r>
        <w:rPr/>
        <w:t>+Wyv8AbtSAk5wO/erKElMZiVEPvzSKPS8ZNJFAiMzK2X+KaobDOw84oJaSlhnv9qx/SRCxJLeBUfEi</w:t>
      </w:r>
    </w:p>
    <w:p>
      <w:pPr>
        <w:pStyle w:val="PreformattedText"/>
        <w:bidi w:val="0"/>
        <w:spacing w:before="0" w:after="0"/>
        <w:jc w:val="left"/>
        <w:rPr/>
      </w:pPr>
      <w:r>
        <w:rPr/>
        <w:t>IJVAOO4rDcRyKSvc9xRWDxsJ13dseKx5TAmTjFR/T/h+1wMc4oO9CSHbv35oslrcK65UnmnNcBxtYZ</w:t>
      </w:r>
    </w:p>
    <w:p>
      <w:pPr>
        <w:pStyle w:val="PreformattedText"/>
        <w:bidi w:val="0"/>
        <w:spacing w:before="0" w:after="0"/>
        <w:jc w:val="left"/>
        <w:rPr/>
      </w:pPr>
      <w:r>
        <w:rPr/>
        <w:t>x5qJC8Sgru9vijF0VQF933oCLyeTilGVBKihrICCx+KELsiPbt896IH9QFuVxWKU3nB20N5PTG9hzQ</w:t>
      </w:r>
    </w:p>
    <w:p>
      <w:pPr>
        <w:pStyle w:val="PreformattedText"/>
        <w:bidi w:val="0"/>
        <w:spacing w:before="0" w:after="0"/>
        <w:jc w:val="left"/>
        <w:rPr/>
      </w:pPr>
      <w:r>
        <w:rPr/>
        <w:t>GkWT3dgaIiQkgRiwOT2qTFLu4cCqst6JBTkk0XMgBJ5/aiyXLfflc7MY80SK8/NRFlYZHetduLn3SD</w:t>
      </w:r>
    </w:p>
    <w:p>
      <w:pPr>
        <w:pStyle w:val="PreformattedText"/>
        <w:bidi w:val="0"/>
        <w:spacing w:before="0" w:after="0"/>
        <w:jc w:val="left"/>
        <w:rPr/>
      </w:pPr>
      <w:r>
        <w:rPr/>
        <w:t>OPtQLC7MbMFfuaDaIEW7cqRT4LYQsyng+K1+DVvycjMWz9qk23U0M8hB4eg2NWeKHcMEdjTBI0QLqP</w:t>
      </w:r>
    </w:p>
    <w:p>
      <w:pPr>
        <w:pStyle w:val="PreformattedText"/>
        <w:bidi w:val="0"/>
        <w:spacing w:before="0" w:after="0"/>
        <w:jc w:val="left"/>
        <w:rPr/>
      </w:pPr>
      <w:r>
        <w:rPr/>
        <w:t>b3qq/wBfUxbX4GaWfXYkhCZ5oJeo36yoeORUWxvA3tLcVXHVY5lkBGDVf/qPpnG0hfmg3SW5jiAXgi</w:t>
      </w:r>
    </w:p>
    <w:p>
      <w:pPr>
        <w:pStyle w:val="PreformattedText"/>
        <w:bidi w:val="0"/>
        <w:spacing w:before="0" w:after="0"/>
        <w:jc w:val="left"/>
        <w:rPr/>
      </w:pPr>
      <w:r>
        <w:rPr/>
        <w:t>kiOVLDgVrMOoCQKoJkA7ZqbDqUtuhWVSFPaoqN6XJI9MlSKNHMyRdworWP9QaW52oSFNWEkFy+0gEL</w:t>
      </w:r>
    </w:p>
    <w:p>
      <w:pPr>
        <w:pStyle w:val="PreformattedText"/>
        <w:bidi w:val="0"/>
        <w:spacing w:before="0" w:after="0"/>
        <w:jc w:val="left"/>
        <w:rPr/>
      </w:pPr>
      <w:r>
        <w:rPr/>
        <w:t>8ioXi3gvFikKlgQ3mitOkRwfdu8iq4adLNbsVJLgUKOwvZYdqjgUSukmhtpldXC/NT7m/t3jyCCTWj</w:t>
      </w:r>
    </w:p>
    <w:p>
      <w:pPr>
        <w:pStyle w:val="PreformattedText"/>
        <w:bidi w:val="0"/>
        <w:spacing w:before="0" w:after="0"/>
        <w:jc w:val="left"/>
        <w:rPr/>
      </w:pPr>
      <w:r>
        <w:rPr/>
        <w:t>z6ZfOSCTxU6z0aZ4xuchqjoWB1WMTbTncpqwTV1kxnsOKrYempZJMFvd5NWCdOPF3kp0qBeamkEm5f</w:t>
      </w:r>
    </w:p>
    <w:p>
      <w:pPr>
        <w:pStyle w:val="PreformattedText"/>
        <w:bidi w:val="0"/>
        <w:spacing w:before="0" w:after="0"/>
        <w:jc w:val="left"/>
        <w:rPr/>
      </w:pPr>
      <w:r>
        <w:rPr/>
        <w:t>1VB/8S7C5dst4q4k6ZcFXc70+acOnIOd65U/aq7k9Ex2pY+rleLDRs8vjBqJJ1Xc5wbdhj71cf8Ahu</w:t>
      </w:r>
    </w:p>
    <w:p>
      <w:pPr>
        <w:pStyle w:val="PreformattedText"/>
        <w:bidi w:val="0"/>
        <w:spacing w:before="0" w:after="0"/>
        <w:jc w:val="left"/>
        <w:rPr/>
      </w:pPr>
      <w:r>
        <w:rPr/>
        <w:t>29UrFGVl8HxT4+mlmuRHN7m+1JTWnKnUmY7ThfiixyhTsHY9zUH1DvLNwp+KIjEgjsPGaugSYe4o3u</w:t>
      </w:r>
    </w:p>
    <w:p>
      <w:pPr>
        <w:pStyle w:val="PreformattedText"/>
        <w:bidi w:val="0"/>
        <w:spacing w:before="0" w:after="0"/>
        <w:jc w:val="left"/>
        <w:rPr/>
      </w:pPr>
      <w:r>
        <w:rPr/>
        <w:t>B/pxSGFYh6kZ2qeCKSNPWU5OCPIphV5QY1O5B/MaBSyhwgGQfNOVQGIbnHYZprrsAUHgAZproGIKHO</w:t>
      </w:r>
    </w:p>
    <w:p>
      <w:pPr>
        <w:pStyle w:val="PreformattedText"/>
        <w:bidi w:val="0"/>
        <w:spacing w:before="0" w:after="0"/>
        <w:jc w:val="left"/>
        <w:rPr/>
      </w:pPr>
      <w:r>
        <w:rPr/>
        <w:t>O9AQAZGRuYn5pXlVSy5LZ/lrANrFgcKPmkXbHIz7iftQPiZVy2MDGO9QJDmds5KDkVMUh2ZyNpPIz2</w:t>
      </w:r>
    </w:p>
    <w:p>
      <w:pPr>
        <w:pStyle w:val="PreformattedText"/>
        <w:bidi w:val="0"/>
        <w:spacing w:before="0" w:after="0"/>
        <w:jc w:val="left"/>
        <w:rPr/>
      </w:pPr>
      <w:r>
        <w:rPr/>
        <w:t>NCkKyQkuu05oGKxY4K5BHFJtZMtGcEU6IqFYhvd2FMQtGMueT4pA8+9Q/bnmhq4Ltg8UsobYVVe4zm</w:t>
      </w:r>
    </w:p>
    <w:p>
      <w:pPr>
        <w:pStyle w:val="PreformattedText"/>
        <w:bidi w:val="0"/>
        <w:spacing w:before="0" w:after="0"/>
        <w:jc w:val="left"/>
        <w:rPr/>
      </w:pPr>
      <w:r>
        <w:rPr/>
        <w:t>oEauiNxn/ep0jScZPUO0nB+aEkvpSEMCx8EU1iTECOCB/Wm20TZDnz5po0ktgjcM4P6s0HUUZwnp8A</w:t>
      </w:r>
    </w:p>
    <w:p>
      <w:pPr>
        <w:pStyle w:val="PreformattedText"/>
        <w:bidi w:val="0"/>
        <w:spacing w:before="0" w:after="0"/>
        <w:jc w:val="left"/>
        <w:rPr/>
      </w:pPr>
      <w:r>
        <w:rPr/>
        <w:t>VK3jaQcLjx80yfY8IJwcU0aQWcZHpD3qOTTBKHyzE8fqqTJaiGIyoDtPcgdqhoihX7jP2qZEmzSps9</w:t>
      </w:r>
    </w:p>
    <w:p>
      <w:pPr>
        <w:pStyle w:val="PreformattedText"/>
        <w:bidi w:val="0"/>
        <w:spacing w:before="0" w:after="0"/>
        <w:jc w:val="left"/>
        <w:rPr/>
      </w:pPr>
      <w:r>
        <w:rPr/>
        <w:t>oOD9qT090S4709mMEYzgjPxWJIJPcowBQCkmGODyODSHEqKMZNOEYaNyvehL/Di7+7NArQNtIRj9xT</w:t>
      </w:r>
    </w:p>
    <w:p>
      <w:pPr>
        <w:pStyle w:val="PreformattedText"/>
        <w:bidi w:val="0"/>
        <w:spacing w:before="0" w:after="0"/>
        <w:jc w:val="left"/>
        <w:rPr/>
      </w:pPr>
      <w:r>
        <w:rPr/>
        <w:t>4HJUoOG4FMdjtBX9VZHklt36j8UGCMxsC44+aeGTOFOfimrKdgU8Y4OaYMlsAf1oMkEpbg5WiK7LGS</w:t>
      </w:r>
    </w:p>
    <w:p>
      <w:pPr>
        <w:pStyle w:val="PreformattedText"/>
        <w:bidi w:val="0"/>
        <w:spacing w:before="0" w:after="0"/>
        <w:jc w:val="left"/>
        <w:rPr/>
      </w:pPr>
      <w:r>
        <w:rPr/>
        <w:t>Rx/vSj2ZwRnFNXDIQeGoHpKJl3HjHGKRCSXORg8UilJByNjDwPNLGwVuVyPv3oMYGLkHdRGQhcldw7</w:t>
      </w:r>
    </w:p>
    <w:p>
      <w:pPr>
        <w:pStyle w:val="PreformattedText"/>
        <w:bidi w:val="0"/>
        <w:spacing w:before="0" w:after="0"/>
        <w:jc w:val="left"/>
        <w:rPr/>
      </w:pPr>
      <w:r>
        <w:rPr/>
        <w:t>96A8aBtxJIP8tG4lTAcp9qARnKrhRkUr4bc4xkGmxkx71ADL80qQ+9mzj4oCoSsZ2YyO+aEJFdwynL</w:t>
      </w:r>
    </w:p>
    <w:p>
      <w:pPr>
        <w:pStyle w:val="PreformattedText"/>
        <w:bidi w:val="0"/>
        <w:spacing w:before="0" w:after="0"/>
        <w:jc w:val="left"/>
        <w:rPr/>
      </w:pPr>
      <w:r>
        <w:rPr/>
        <w:t>04Rq3G4qT3OKIlvHgqCd/zjvQFFw8MbHuKlaTdlXVsYJP/ADqsVGaJxnGPmrHR7Vp5Y0/9wOa0w/pF</w:t>
      </w:r>
    </w:p>
    <w:p>
      <w:pPr>
        <w:pStyle w:val="PreformattedText"/>
        <w:bidi w:val="0"/>
        <w:spacing w:before="0" w:after="0"/>
        <w:jc w:val="left"/>
        <w:rPr/>
      </w:pPr>
      <w:r>
        <w:rPr/>
        <w:t>9OEfi0mjm1LS9g/igYb/ABXCllAidQvau4fisVIuoLWIfrAJ/wBq4S0jRKEXk45r6Dj9PCy/qmFfWB</w:t>
      </w:r>
    </w:p>
    <w:p>
      <w:pPr>
        <w:pStyle w:val="PreformattedText"/>
        <w:bidi w:val="0"/>
        <w:spacing w:before="0" w:after="0"/>
        <w:jc w:val="left"/>
        <w:rPr/>
      </w:pPr>
      <w:r>
        <w:rPr/>
        <w:t>3n2nxVfLu3lSc+D96n4MjH5qFKwcuhHbz963QiHerGPOFPekEfpcEZHzRCxYYP6h5NAX2xs+cknBFE</w:t>
      </w:r>
    </w:p>
    <w:p>
      <w:pPr>
        <w:pStyle w:val="PreformattedText"/>
        <w:bidi w:val="0"/>
        <w:spacing w:before="0" w:after="0"/>
        <w:jc w:val="left"/>
        <w:rPr/>
      </w:pPr>
      <w:r>
        <w:rPr/>
        <w:t>ItyxkDN+oL2rLeZvR2g8nkVJ3bUwUyPHFRSDv3bNi47UA0ZJFYt3zQ9uwg4yrHFEjUtukACjtTvy7O</w:t>
      </w:r>
    </w:p>
    <w:p>
      <w:pPr>
        <w:pStyle w:val="PreformattedText"/>
        <w:bidi w:val="0"/>
        <w:spacing w:before="0" w:after="0"/>
        <w:jc w:val="left"/>
        <w:rPr/>
      </w:pPr>
      <w:r>
        <w:rPr/>
        <w:t>cs3HgfNAP0lVjtOKaWJ47H9qeY2MhJBVVx3pzEBfUUZFWgE2MqDzjvWK4kYKRkfemvHkepnAanyujb</w:t>
      </w:r>
    </w:p>
    <w:p>
      <w:pPr>
        <w:pStyle w:val="PreformattedText"/>
        <w:bidi w:val="0"/>
        <w:spacing w:before="0" w:after="0"/>
        <w:jc w:val="left"/>
        <w:rPr/>
      </w:pPr>
      <w:r>
        <w:rPr/>
        <w:t>SgyMeKkCfMTnyvilceooJ/enHaDk8/vSx7HcqCQpGKAMm51KDxzRBLkBWHPbNNZSjEBiT2HFNP8ADJ</w:t>
      </w:r>
    </w:p>
    <w:p>
      <w:pPr>
        <w:pStyle w:val="PreformattedText"/>
        <w:bidi w:val="0"/>
        <w:spacing w:before="0" w:after="0"/>
        <w:jc w:val="left"/>
        <w:rPr/>
      </w:pPr>
      <w:r>
        <w:rPr/>
        <w:t>2qGOKCRFAj7izY+BUG5JRXVFyPmigBsbnKc+KbKgjUsDuXNQRV2lm2o6pbQFs5Ycf1r2b0PYGy6StI</w:t>
      </w:r>
    </w:p>
    <w:p>
      <w:pPr>
        <w:pStyle w:val="PreformattedText"/>
        <w:bidi w:val="0"/>
        <w:spacing w:before="0" w:after="0"/>
        <w:jc w:val="left"/>
        <w:rPr/>
      </w:pPr>
      <w:r>
        <w:rPr/>
        <w:t>G8KAuf2ryFoDCLqK0dgAGkA/zXsywlWPQrJew2jmvH+T/T0fjeqmRxRhyhxuI8Uw2whJ9M5B7ik2rA</w:t>
      </w:r>
    </w:p>
    <w:p>
      <w:pPr>
        <w:pStyle w:val="PreformattedText"/>
        <w:bidi w:val="0"/>
        <w:spacing w:before="0" w:after="0"/>
        <w:jc w:val="left"/>
        <w:rPr/>
      </w:pPr>
      <w:r>
        <w:rPr/>
        <w:t>+/dkkZzRBcKy7gOxrldIUiPAAwGR8Vr19bzz3/AAdsR5ra3CmPCjO7xVe0bKWRxiiIHD7IRtOStTre</w:t>
      </w:r>
    </w:p>
    <w:p>
      <w:pPr>
        <w:pStyle w:val="PreformattedText"/>
        <w:bidi w:val="0"/>
        <w:spacing w:before="0" w:after="0"/>
        <w:jc w:val="left"/>
        <w:rPr/>
      </w:pPr>
      <w:r>
        <w:rPr/>
        <w:t>5TYWIy2MZoQgEMYIHilCvt9g4NFhYk2Bphgk+KcoYqZUYEjutNhBwd3BPGKLARGkuBkr/mgJaBnmLH</w:t>
      </w:r>
    </w:p>
    <w:p>
      <w:pPr>
        <w:pStyle w:val="PreformattedText"/>
        <w:bidi w:val="0"/>
        <w:spacing w:before="0" w:after="0"/>
        <w:jc w:val="left"/>
        <w:rPr/>
      </w:pPr>
      <w:r>
        <w:rPr/>
        <w:t>9Xc1K1yZoemLuZeGVf+dNsHkIDBAAe/wBqg/Ua7OndJXhjb9S9v61txzeUc2d1K8V9RX817rtzIfcN</w:t>
      </w:r>
    </w:p>
    <w:p>
      <w:pPr>
        <w:pStyle w:val="PreformattedText"/>
        <w:bidi w:val="0"/>
        <w:spacing w:before="0" w:after="0"/>
        <w:jc w:val="left"/>
        <w:rPr/>
      </w:pPr>
      <w:r>
        <w:rPr/>
        <w:t>wziotqfXT0wuAOxpAGa6uG3e5m5+1HB9FCVwynuTXtPMgZVlygGOc5oMke+QP2I5PFGZ1kPJOftSKQ</w:t>
      </w:r>
    </w:p>
    <w:p>
      <w:pPr>
        <w:pStyle w:val="PreformattedText"/>
        <w:bidi w:val="0"/>
        <w:spacing w:before="0" w:after="0"/>
        <w:jc w:val="left"/>
        <w:rPr/>
      </w:pPr>
      <w:r>
        <w:rPr/>
        <w:t>Q0RP7N80SjzzxFdqruJ89qEVCqN1I0EgkJGAM0VF3SLj3J5oFXEiqfC9qQ8yttGCBTmtl/SJSo+w7U</w:t>
      </w:r>
    </w:p>
    <w:p>
      <w:pPr>
        <w:pStyle w:val="PreformattedText"/>
        <w:bidi w:val="0"/>
        <w:spacing w:before="0" w:after="0"/>
        <w:jc w:val="left"/>
        <w:rPr/>
      </w:pPr>
      <w:r>
        <w:rPr/>
        <w:t>sUfpgjcGNAKOL1UJMmGHFJujddp9xXzRRyGwMADxQhJGFLbc44oM9Mkkp+g+R4pxIDgtzRYSrAMBhf</w:t>
      </w:r>
    </w:p>
    <w:p>
      <w:pPr>
        <w:pStyle w:val="PreformattedText"/>
        <w:bidi w:val="0"/>
        <w:spacing w:before="0" w:after="0"/>
        <w:jc w:val="left"/>
        <w:rPr/>
      </w:pPr>
      <w:r>
        <w:rPr/>
        <w:t>Ipze3sobPzQMdQ5DA8il3em2cZ+KXaZCcptA8inQrvJDdvFAF42jyc4LnJ4oMyoAB2ZCMH5oxR5JWJ</w:t>
      </w:r>
    </w:p>
    <w:p>
      <w:pPr>
        <w:pStyle w:val="PreformattedText"/>
        <w:bidi w:val="0"/>
        <w:spacing w:before="0" w:after="0"/>
        <w:jc w:val="left"/>
        <w:rPr/>
      </w:pPr>
      <w:r>
        <w:rPr/>
        <w:t>PKdl+aZOR6ZkI2t5FNiJfk3txbmPJQAf7mvT/wBL9JTT+moZguXkQZ/tXnPpGxOpa5DahSVZ8f5H/W</w:t>
      </w:r>
    </w:p>
    <w:p>
      <w:pPr>
        <w:pStyle w:val="PreformattedText"/>
        <w:bidi w:val="0"/>
        <w:spacing w:before="0" w:after="0"/>
        <w:jc w:val="left"/>
        <w:rPr/>
      </w:pPr>
      <w:r>
        <w:rPr/>
        <w:t>vWGm266XpVpCq8LEB/ivO5su9Oz4890SX0uQze8cYqK5B4bJx2rG2zTnJwaw/q5bOK5nZJoGRkEZ3f</w:t>
      </w:r>
    </w:p>
    <w:p>
      <w:pPr>
        <w:pStyle w:val="PreformattedText"/>
        <w:bidi w:val="0"/>
        <w:spacing w:before="0" w:after="0"/>
        <w:jc w:val="left"/>
        <w:rPr/>
      </w:pPr>
      <w:r>
        <w:rPr/>
        <w:t>qHzUUulwuMgH5o9xiV3wv9aipIIhjbkHjNTFPtFuiN2wZYnjmmRgRoYmOCfFSZlH6l80C4XG1gOfmp</w:t>
      </w:r>
    </w:p>
    <w:p>
      <w:pPr>
        <w:pStyle w:val="PreformattedText"/>
        <w:bidi w:val="0"/>
        <w:spacing w:before="0" w:after="0"/>
        <w:jc w:val="left"/>
        <w:rPr/>
      </w:pPr>
      <w:r>
        <w:rPr/>
        <w:t>itDDLAx+TTXjGT/esKn9R5OaIZt524APzVoqhyxbg0h/bFPWFNrAHB2/8AKm3G6NiM5GakxIrJkdsH</w:t>
      </w:r>
    </w:p>
    <w:p>
      <w:pPr>
        <w:pStyle w:val="PreformattedText"/>
        <w:bidi w:val="0"/>
        <w:spacing w:before="0" w:after="0"/>
        <w:jc w:val="left"/>
        <w:rPr/>
      </w:pPr>
      <w:r>
        <w:rPr/>
        <w:t>NXxZ5fy899QIBr98nndQoBtVs8E/9an9TKg16829y9QEDqzBh3/616OLiFZAMA/3FMwVBwM0VP4qBT</w:t>
      </w:r>
    </w:p>
    <w:p>
      <w:pPr>
        <w:pStyle w:val="PreformattedText"/>
        <w:bidi w:val="0"/>
        <w:spacing w:before="0" w:after="0"/>
        <w:jc w:val="left"/>
        <w:rPr/>
      </w:pPr>
      <w:r>
        <w:rPr/>
        <w:t>7ccUyQ/lhzyKsBl0kjZuAw8Dik9PIywwF7UsMStE0i8v8A8JogIdsSEDHigDskkBKDKeaG8LRkN3Hx</w:t>
      </w:r>
    </w:p>
    <w:p>
      <w:pPr>
        <w:pStyle w:val="PreformattedText"/>
        <w:bidi w:val="0"/>
        <w:spacing w:before="0" w:after="0"/>
        <w:jc w:val="left"/>
        <w:rPr/>
      </w:pPr>
      <w:r>
        <w:rPr/>
        <w:t>RnG2QoDtU/FOV8IVxnHYmqAP8Mtyp70km19wU7WFJJ6uCQMDOKXYcbe+f5qCPsfBByAPNPjhMiqS3I</w:t>
      </w:r>
    </w:p>
    <w:p>
      <w:pPr>
        <w:pStyle w:val="PreformattedText"/>
        <w:bidi w:val="0"/>
        <w:spacing w:before="0" w:after="0"/>
        <w:jc w:val="left"/>
        <w:rPr/>
      </w:pPr>
      <w:r>
        <w:rPr/>
        <w:t>+RRS5HtYc9gKSUezGMNQNkw8ihuw80X0vYc/p8YoSllUDbknzT4w7kqeaByx+pjGRjwaJFGPUOAN3g</w:t>
      </w:r>
    </w:p>
    <w:p>
      <w:pPr>
        <w:pStyle w:val="PreformattedText"/>
        <w:bidi w:val="0"/>
        <w:spacing w:before="0" w:after="0"/>
        <w:jc w:val="left"/>
        <w:rPr/>
      </w:pPr>
      <w:r>
        <w:rPr/>
        <w:t>mkjj2OecHGM1ik4Crzx+r4oBuzKxB/VnvS3TFgMeRRAGAJPJPml9ElM5oK6Qfw92OTxQEidQcnb8VY</w:t>
      </w:r>
    </w:p>
    <w:p>
      <w:pPr>
        <w:pStyle w:val="PreformattedText"/>
        <w:bidi w:val="0"/>
        <w:spacing w:before="0" w:after="0"/>
        <w:jc w:val="left"/>
        <w:rPr/>
      </w:pPr>
      <w:r>
        <w:rPr/>
        <w:t>zQhI/ef2qE+5xt8fJomI1uPy6sG5JPx4pmChdkPGfinzpLJhGUDH82aRBJyiAMP0keQfmixJE/MSq5</w:t>
      </w:r>
    </w:p>
    <w:p>
      <w:pPr>
        <w:pStyle w:val="PreformattedText"/>
        <w:bidi w:val="0"/>
        <w:spacing w:before="0" w:after="0"/>
        <w:jc w:val="left"/>
        <w:rPr/>
      </w:pPr>
      <w:r>
        <w:rPr/>
        <w:t>5470eKEbSfJ+9CUbMhjhAcZFHjj9NTtbdntQSIIxgttPtpzx7yT/ACiiKuIQQcjODTygIZRjJ80Ece</w:t>
      </w:r>
    </w:p>
    <w:p>
      <w:pPr>
        <w:pStyle w:val="PreformattedText"/>
        <w:bidi w:val="0"/>
        <w:spacing w:before="0" w:after="0"/>
        <w:jc w:val="left"/>
        <w:rPr/>
      </w:pPr>
      <w:r>
        <w:rPr/>
        <w:t>kxO04+fvTZAuCF4ajempGMYx5pqg7jHyynnJFEVHKmJssNyEd6x4wrAoMjvnNSDGpjKZHt+adGFNu2</w:t>
      </w:r>
    </w:p>
    <w:p>
      <w:pPr>
        <w:pStyle w:val="PreformattedText"/>
        <w:bidi w:val="0"/>
        <w:spacing w:before="0" w:after="0"/>
        <w:jc w:val="left"/>
        <w:rPr/>
      </w:pPr>
      <w:r>
        <w:rPr/>
        <w:t>QOOP3oqiuNw5cginoCp5OP2o6lHPuUZ8UyX+JnGARRMAClWLkZT70VZI03HA2kYzTgpjUIW4bxWFBs</w:t>
      </w:r>
    </w:p>
    <w:p>
      <w:pPr>
        <w:pStyle w:val="PreformattedText"/>
        <w:bidi w:val="0"/>
        <w:spacing w:before="0" w:after="0"/>
        <w:jc w:val="left"/>
        <w:rPr/>
      </w:pPr>
      <w:r>
        <w:rPr/>
        <w:t>CKOD5osHERkkt9v6U5olViVPuP8vg1kNoocqcMBznNO2lXwfHagOje0gd/NOjJAIY9x4poILbh+2Kc</w:t>
      </w:r>
    </w:p>
    <w:p>
      <w:pPr>
        <w:pStyle w:val="PreformattedText"/>
        <w:bidi w:val="0"/>
        <w:spacing w:before="0" w:after="0"/>
        <w:jc w:val="left"/>
        <w:rPr/>
      </w:pPr>
      <w:r>
        <w:rPr/>
        <w:t>2OD+n9qBFIHscZJ5p/pqFx+rHikkPKsRjHFKgZVJX5485oEwoB4HHesYoAvY58HvTjuwSR3HPFIyo6</w:t>
      </w:r>
    </w:p>
    <w:p>
      <w:pPr>
        <w:pStyle w:val="PreformattedText"/>
        <w:bidi w:val="0"/>
        <w:spacing w:before="0" w:after="0"/>
        <w:jc w:val="left"/>
        <w:rPr/>
      </w:pPr>
      <w:r>
        <w:rPr/>
        <w:t>ggHcBnNAwthsYpAgVs5B+BSpOhO0A58ZpiKwd2+9EBTyBlxjtxUbDAcdqmMfWDADkdhQtpAIIHPmip</w:t>
      </w:r>
    </w:p>
    <w:p>
      <w:pPr>
        <w:pStyle w:val="PreformattedText"/>
        <w:bidi w:val="0"/>
        <w:spacing w:before="0" w:after="0"/>
        <w:jc w:val="left"/>
        <w:rPr/>
      </w:pPr>
      <w:r>
        <w:rPr/>
        <w:t>hC+nuByw8UyREnj3J7W808LhsryfikMX85G0DvQQpk/Wu7LngmndKFU1yJfU2ncBTZJPTiYj3E+ad0</w:t>
      </w:r>
    </w:p>
    <w:p>
      <w:pPr>
        <w:pStyle w:val="PreformattedText"/>
        <w:bidi w:val="0"/>
        <w:spacing w:before="0" w:after="0"/>
        <w:jc w:val="left"/>
        <w:rPr/>
      </w:pPr>
      <w:r>
        <w:rPr/>
        <w:t>fpbzdQQSFcgtk1XL0tj7en9Fh9CCHD7w4GTWvfViAXGh3cqHKuVJ/+6FbJo3FqoxyijFQOvrdG6E1N</w:t>
      </w:r>
    </w:p>
    <w:p>
      <w:pPr>
        <w:pStyle w:val="PreformattedText"/>
        <w:bidi w:val="0"/>
        <w:spacing w:before="0" w:after="0"/>
        <w:jc w:val="left"/>
        <w:rPr/>
      </w:pPr>
      <w:r>
        <w:rPr/>
        <w:t>se7emz/7pc1jx+3Rl6ed5GEMf78UltH7yycg0siguyMOM5zUuyMaFkPY810OU1N7ZL8/FOWJWOT+ru</w:t>
      </w:r>
    </w:p>
    <w:p>
      <w:pPr>
        <w:pStyle w:val="PreformattedText"/>
        <w:bidi w:val="0"/>
        <w:spacing w:before="0" w:after="0"/>
        <w:jc w:val="left"/>
        <w:rPr/>
      </w:pPr>
      <w:r>
        <w:rPr/>
        <w:t>B96cxy+FHB81jj9PyKAY3euee2KfGqtMw+e1LjBLZ7inIoRRxg0CBgeB54NZH2Ix24NEjgUo4LYJ7V</w:t>
      </w:r>
    </w:p>
    <w:p>
      <w:pPr>
        <w:pStyle w:val="PreformattedText"/>
        <w:bidi w:val="0"/>
        <w:spacing w:before="0" w:after="0"/>
        <w:jc w:val="left"/>
        <w:rPr/>
      </w:pPr>
      <w:r>
        <w:rPr/>
        <w:t>kahf4Z5J7VXS7AocHIw3iix2/ox57uaXCooAANY0pUbgN3gip0EL/wAI44cU6Q4Zc+cc0u31E3jjxi</w:t>
      </w:r>
    </w:p>
    <w:p>
      <w:pPr>
        <w:pStyle w:val="PreformattedText"/>
        <w:bidi w:val="0"/>
        <w:spacing w:before="0" w:after="0"/>
        <w:jc w:val="left"/>
        <w:rPr/>
      </w:pPr>
      <w:r>
        <w:rPr/>
        <w:t>mu7SIdy9qkYyGV3U9gM80xGzzjAFOQepANzf1pYVQZAbmitZFGWJP8p7cURVzkE5x2rAM5ye3FYBgq</w:t>
      </w:r>
    </w:p>
    <w:p>
      <w:pPr>
        <w:pStyle w:val="PreformattedText"/>
        <w:bidi w:val="0"/>
        <w:spacing w:before="0" w:after="0"/>
        <w:jc w:val="left"/>
        <w:rPr/>
      </w:pPr>
      <w:r>
        <w:rPr/>
        <w:t>oOBjnNEG+lt93c02RwByMfejbCSSMEDsKx1EsZz4oGb0XaSMn5oaypDq0JP6DREhxnHPxQZFD3ifYg</w:t>
      </w:r>
    </w:p>
    <w:p>
      <w:pPr>
        <w:pStyle w:val="PreformattedText"/>
        <w:bidi w:val="0"/>
        <w:spacing w:before="0" w:after="0"/>
        <w:jc w:val="left"/>
        <w:rPr/>
      </w:pPr>
      <w:r>
        <w:rPr/>
        <w:t>AVXL1U4+3qL6exFNFiCjKsMg/atkEYjuC2cY+1V/S8aWHSGmsg9xi5/vUxWZ3XaMhu9edl6erj6WiH</w:t>
      </w:r>
    </w:p>
    <w:p>
      <w:pPr>
        <w:pStyle w:val="PreformattedText"/>
        <w:bidi w:val="0"/>
        <w:spacing w:before="0" w:after="0"/>
        <w:jc w:val="left"/>
        <w:rPr/>
      </w:pPr>
      <w:r>
        <w:rPr/>
        <w:t>1BngfHFFtYgpYtIAPPFRwpeMBeMUXeogYbcY71zxZbxwEwb1YZHbjvVjpUZmPvOCuP8AlVPCC1ujIT</w:t>
      </w:r>
    </w:p>
    <w:p>
      <w:pPr>
        <w:pStyle w:val="PreformattedText"/>
        <w:bidi w:val="0"/>
        <w:spacing w:before="0" w:after="0"/>
        <w:jc w:val="left"/>
        <w:rPr/>
      </w:pPr>
      <w:r>
        <w:rPr/>
        <w:t>gVf6VCs06hnAyNxNCJ3Vd4lh0dfTMdpWFifvwa+dRnOpa3dXJ4DMSBXv76sXscHRF/vOFMRUfevn3p</w:t>
      </w:r>
    </w:p>
    <w:p>
      <w:pPr>
        <w:pStyle w:val="PreformattedText"/>
        <w:bidi w:val="0"/>
        <w:spacing w:before="0" w:after="0"/>
        <w:jc w:val="left"/>
        <w:rPr/>
      </w:pPr>
      <w:r>
        <w:rPr/>
        <w:t>oZppfGxq9bimsHmc93kn7h7hnbg4p0USxfzZ/amyICwPcNTsfxSB2rVl9Mw3J5yPFIn6CQPdRMuTg4</w:t>
      </w:r>
    </w:p>
    <w:p>
      <w:pPr>
        <w:pStyle w:val="PreformattedText"/>
        <w:bidi w:val="0"/>
        <w:spacing w:before="0" w:after="0"/>
        <w:jc w:val="left"/>
        <w:rPr/>
      </w:pPr>
      <w:r>
        <w:rPr/>
        <w:t>/cUgGwnjA+aBYkG48E+KKycEYH2ArC3H8IDHk05IcDuSxoB7djAecc0eNTIGK49uaY654Gdw+1GiYR</w:t>
      </w:r>
    </w:p>
    <w:p>
      <w:pPr>
        <w:pStyle w:val="PreformattedText"/>
        <w:bidi w:val="0"/>
        <w:spacing w:before="0" w:after="0"/>
        <w:jc w:val="left"/>
        <w:rPr/>
      </w:pPr>
      <w:r>
        <w:rPr/>
        <w:t>uMLhfJoCRHeCPAHFFijZUJbG+sjYh2wAQwrCWU4Ze9Fod6ZMW7vjmnIBOVwcLj/NNUEthPNFgiMUb+</w:t>
      </w:r>
    </w:p>
    <w:p>
      <w:pPr>
        <w:pStyle w:val="PreformattedText"/>
        <w:bidi w:val="0"/>
        <w:spacing w:before="0" w:after="0"/>
        <w:jc w:val="left"/>
        <w:rPr/>
      </w:pPr>
      <w:r>
        <w:rPr/>
        <w:t>fkUSxFRWKnnzT4+ZiW5B7ChJGxJbAxjFFQLGB/xY70VosiqykL4NDjiwM/q+1KpaRWGcc80SKB1j3K</w:t>
      </w:r>
    </w:p>
    <w:p>
      <w:pPr>
        <w:pStyle w:val="PreformattedText"/>
        <w:bidi w:val="0"/>
        <w:spacing w:before="0" w:after="0"/>
        <w:jc w:val="left"/>
        <w:rPr/>
      </w:pPr>
      <w:r>
        <w:rPr/>
        <w:t>eKIIMq3C5B80kyt6YIAG05p8UjYbnPih37s0G1CAwFUvtH2qmAurtAQck4P7V79/DRpq6Z9OowQVMg</w:t>
      </w:r>
    </w:p>
    <w:p>
      <w:pPr>
        <w:pStyle w:val="PreformattedText"/>
        <w:bidi w:val="0"/>
        <w:spacing w:before="0" w:after="0"/>
        <w:jc w:val="left"/>
        <w:rPr/>
      </w:pPr>
      <w:r>
        <w:rPr/>
        <w:t>zk/GK8L9H6d/qnU9tC3u3OAf7ivol0RpceidJWlupA/hAYFefz93T0fi9Li5uk3BV4XtmgHIJ9M8N3</w:t>
      </w:r>
    </w:p>
    <w:p>
      <w:pPr>
        <w:pStyle w:val="PreformattedText"/>
        <w:bidi w:val="0"/>
        <w:spacing w:before="0" w:after="0"/>
        <w:jc w:val="left"/>
        <w:rPr/>
      </w:pPr>
      <w:r>
        <w:rPr/>
        <w:t>qAQu/BfFLd6ikaKiMCe3FeXXoLC2mjjJyOR5qf6+QCrAfbFa/DOCje4bh81Kg1FGXLYyvxVdLRcpdR</w:t>
      </w:r>
    </w:p>
    <w:p>
      <w:pPr>
        <w:pStyle w:val="PreformattedText"/>
        <w:bidi w:val="0"/>
        <w:spacing w:before="0" w:after="0"/>
        <w:jc w:val="left"/>
        <w:rPr/>
      </w:pPr>
      <w:r>
        <w:rPr/>
        <w:t>K2Ryx84qS8imMlW3GqJNRRFJUZpy60pPtJ3VCV1BM+SEyG806K9ltnbf3+KqTrboPack0P/VVkyZDh</w:t>
      </w:r>
    </w:p>
    <w:p>
      <w:pPr>
        <w:pStyle w:val="PreformattedText"/>
        <w:bidi w:val="0"/>
        <w:spacing w:before="0" w:after="0"/>
        <w:jc w:val="left"/>
        <w:rPr/>
      </w:pPr>
      <w:r>
        <w:rPr/>
        <w:t>/FBdi6eRvUAwTx8UR5y5CMcGteGrMrEMTtHwKM2rQkBmBBxU6F7HA8b7twxUl2KwZ4/bFarJqTuqmN</w:t>
      </w:r>
    </w:p>
    <w:p>
      <w:pPr>
        <w:pStyle w:val="PreformattedText"/>
        <w:bidi w:val="0"/>
        <w:spacing w:before="0" w:after="0"/>
        <w:jc w:val="left"/>
        <w:rPr/>
      </w:pPr>
      <w:r>
        <w:rPr/>
        <w:t>yBRW1+ZUCknI+1NC7QEe/OKDNqKWzEA8moH+snAJHGOaqbnUIric5U4qVFzHelWLg7smpkE6ybwWGT</w:t>
      </w:r>
    </w:p>
    <w:p>
      <w:pPr>
        <w:pStyle w:val="PreformattedText"/>
        <w:bidi w:val="0"/>
        <w:spacing w:before="0" w:after="0"/>
        <w:jc w:val="left"/>
        <w:rPr/>
      </w:pPr>
      <w:r>
        <w:rPr/>
        <w:t>4Na3+cdAFiGR96E13cvccZH2FBtcFykRdGfIPg1FkvI4SV3Lj96pxDM7bmDYoAtXM+Dnn5oLtZ44z6</w:t>
      </w:r>
    </w:p>
    <w:p>
      <w:pPr>
        <w:pStyle w:val="PreformattedText"/>
        <w:bidi w:val="0"/>
        <w:spacing w:before="0" w:after="0"/>
        <w:jc w:val="left"/>
        <w:rPr/>
      </w:pPr>
      <w:r>
        <w:rPr/>
        <w:t>rTgj4oE2qwjdIFzUE6YyFyxyPFMSxlkhYAEj70E7/VUcR7E780Z71pAAJNtU3+jXMDxyM21CcVfWfT</w:t>
      </w:r>
    </w:p>
    <w:p>
      <w:pPr>
        <w:pStyle w:val="PreformattedText"/>
        <w:bidi w:val="0"/>
        <w:spacing w:before="0" w:after="0"/>
        <w:jc w:val="left"/>
        <w:rPr/>
      </w:pPr>
      <w:r>
        <w:rPr/>
        <w:t>K3UuWc7SMrQQJNWkgLDd6gA/tUZNdmdfbBux5q/Xp1OV24JOMmpK9Lx2aBiQRnsKDWBrkrBl9MgigH</w:t>
      </w:r>
    </w:p>
    <w:p>
      <w:pPr>
        <w:pStyle w:val="PreformattedText"/>
        <w:bidi w:val="0"/>
        <w:spacing w:before="0" w:after="0"/>
        <w:jc w:val="left"/>
        <w:rPr/>
      </w:pPr>
      <w:r>
        <w:rPr/>
        <w:t>WJgR7K3KHQLaSXcyd6mf8AhyzUf+ipHkGg5+NUmdDgEmjQX18XOFat9h6b0xFLLEFb7UaDSrdm2mPZ</w:t>
      </w:r>
    </w:p>
    <w:p>
      <w:pPr>
        <w:pStyle w:val="PreformattedText"/>
        <w:bidi w:val="0"/>
        <w:spacing w:before="0" w:after="0"/>
        <w:jc w:val="left"/>
        <w:rPr/>
      </w:pPr>
      <w:r>
        <w:rPr/>
        <w:t>8E0HNfyl7dXDMY2UeTWR6XdQOSikKe9dKeGKMlI1AI7mnpbwMSCnNRtG3OktJnbY2QxqZB09JEd5yx</w:t>
      </w:r>
    </w:p>
    <w:p>
      <w:pPr>
        <w:pStyle w:val="PreformattedText"/>
        <w:bidi w:val="0"/>
        <w:spacing w:before="0" w:after="0"/>
        <w:jc w:val="left"/>
        <w:rPr/>
      </w:pPr>
      <w:r>
        <w:rPr/>
        <w:t>zW+w6VB6u4oufmnemDMVTbjyKbNtKTSZpiA67VY45ox6Y/LXIHqbxW5T2YnQbwAVOcCgtDHJKeCCBT</w:t>
      </w:r>
    </w:p>
    <w:p>
      <w:pPr>
        <w:pStyle w:val="PreformattedText"/>
        <w:bidi w:val="0"/>
        <w:spacing w:before="0" w:after="0"/>
        <w:jc w:val="left"/>
        <w:rPr/>
      </w:pPr>
      <w:r>
        <w:rPr/>
        <w:t>ZNtaj6eWSRgJCAftRh0wUZVWTKH7Vstqkbq6YwR5FSWhgitwC2WzUWrTf2qLPp9J5VQnP9KtNT6dQ2</w:t>
      </w:r>
    </w:p>
    <w:p>
      <w:pPr>
        <w:pStyle w:val="PreformattedText"/>
        <w:bidi w:val="0"/>
        <w:spacing w:before="0" w:after="0"/>
        <w:jc w:val="left"/>
        <w:rPr/>
      </w:pPr>
      <w:r>
        <w:rPr/>
        <w:t>6IjlW8cVmnziK45wuPNWD3RuZ1IOVUd6rtZo9vYHTdUMcvuQnuRW1Qw+mBgbo2GftUTXbE3TCWJeV8</w:t>
      </w:r>
    </w:p>
    <w:p>
      <w:pPr>
        <w:pStyle w:val="PreformattedText"/>
        <w:bidi w:val="0"/>
        <w:spacing w:before="0" w:after="0"/>
        <w:jc w:val="left"/>
        <w:rPr/>
      </w:pPr>
      <w:r>
        <w:rPr/>
        <w:t>0LQr9n9S2lGJR2NBaQqGkbjao7iisVbcVHfimLAyDJbk+Pmi5Ye0Jiq0GgtxAMFN3Gc0RCzZaOPP9q</w:t>
      </w:r>
    </w:p>
    <w:p>
      <w:pPr>
        <w:pStyle w:val="PreformattedText"/>
        <w:bidi w:val="0"/>
        <w:spacing w:before="0" w:after="0"/>
        <w:jc w:val="left"/>
        <w:rPr/>
      </w:pPr>
      <w:r>
        <w:rPr/>
        <w:t>GJZAxB547U+O5KsTnbVKmHKCeQu0saWRWjyCc/FNaWWQjA4+af6e8AMff8VCUiK5Vrf05j3pjQxBf4</w:t>
      </w:r>
    </w:p>
    <w:p>
      <w:pPr>
        <w:pStyle w:val="PreformattedText"/>
        <w:bidi w:val="0"/>
        <w:spacing w:before="0" w:after="0"/>
        <w:jc w:val="left"/>
        <w:rPr/>
      </w:pPr>
      <w:r>
        <w:rPr/>
        <w:t>T5XvWKA8bJs9wFGtrX0LRmK7mqq0RQgY7s4PzS28X8VuacrFTynAqXbqJSSoxU4pedkUiH3AHPinFQ</w:t>
      </w:r>
    </w:p>
    <w:p>
      <w:pPr>
        <w:pStyle w:val="PreformattedText"/>
        <w:bidi w:val="0"/>
        <w:spacing w:before="0" w:after="0"/>
        <w:jc w:val="left"/>
        <w:rPr/>
      </w:pPr>
      <w:r>
        <w:rPr/>
        <w:t>0BLcY7cVhVMggAr/7aDIAGzu9nwTXS52RyLhguVanW5PK7ufmkkQGLI/UexFZFkDBypx3NAXDOC3zT</w:t>
      </w:r>
    </w:p>
    <w:p>
      <w:pPr>
        <w:pStyle w:val="PreformattedText"/>
        <w:bidi w:val="0"/>
        <w:spacing w:before="0" w:after="0"/>
        <w:jc w:val="left"/>
        <w:rPr/>
      </w:pPr>
      <w:r>
        <w:rPr/>
        <w:t>GHpqWU4PmnEEYRTt+TTtojDDOQDzmgdalXhYttwf+Kn78qU2AgdyKjGH+ZeU+AaJHvA3/pXwKBHxIu</w:t>
      </w:r>
    </w:p>
    <w:p>
      <w:pPr>
        <w:pStyle w:val="PreformattedText"/>
        <w:bidi w:val="0"/>
        <w:spacing w:before="0" w:after="0"/>
        <w:jc w:val="left"/>
        <w:rPr/>
      </w:pPr>
      <w:r>
        <w:rPr/>
        <w:t>1TyPmhXWFHkYo0gYuCAAD5FMaFonGTvU/NBGU8AqO3xTi26Mhh7/Bo3plVHAwO5ocilclMc980gEJZ</w:t>
      </w:r>
    </w:p>
    <w:p>
      <w:pPr>
        <w:pStyle w:val="PreformattedText"/>
        <w:bidi w:val="0"/>
        <w:spacing w:before="0" w:after="0"/>
        <w:jc w:val="left"/>
        <w:rPr/>
      </w:pPr>
      <w:r>
        <w:rPr/>
        <w:t>I1DHt2zWIxST3EYaiswaILwB35oUrLIw2r2qwfuTLZGABx96asoSMtkY8Cml/bjAofqBlKgcftQODB</w:t>
      </w:r>
    </w:p>
    <w:p>
      <w:pPr>
        <w:pStyle w:val="PreformattedText"/>
        <w:bidi w:val="0"/>
        <w:spacing w:before="0" w:after="0"/>
        <w:jc w:val="left"/>
        <w:rPr/>
      </w:pPr>
      <w:r>
        <w:rPr/>
        <w:t>1bPDEeaLFgoMrux8UJ2Ur25HY0yGSaM5xkeaCVkMCpJVfK1BnkVNy98dsVOX+LEXIwB3z4oCWSEtIR</w:t>
      </w:r>
    </w:p>
    <w:p>
      <w:pPr>
        <w:pStyle w:val="PreformattedText"/>
        <w:bidi w:val="0"/>
        <w:spacing w:before="0" w:after="0"/>
        <w:jc w:val="left"/>
        <w:rPr/>
      </w:pPr>
      <w:r>
        <w:rPr/>
        <w:t>lR8UEZI8xhnB2/BocsgRiIwAPipF1KjqApIAqFKzB8JjHmgazEHK8Z+KaIw7YZgMGklJAGCOKa22QB</w:t>
      </w:r>
    </w:p>
    <w:p>
      <w:pPr>
        <w:pStyle w:val="PreformattedText"/>
        <w:bidi w:val="0"/>
        <w:spacing w:before="0" w:after="0"/>
        <w:jc w:val="left"/>
        <w:rPr/>
      </w:pPr>
      <w:r>
        <w:rPr/>
        <w:t>mODQI8m26CZ9vzR0l3M2Me3ABFAmhBAYHcR8U63GVOeBxQE4ZCQdzimMHIB4BPbFEjYKrEHNDiZlDZ</w:t>
      </w:r>
    </w:p>
    <w:p>
      <w:pPr>
        <w:pStyle w:val="PreformattedText"/>
        <w:bidi w:val="0"/>
        <w:spacing w:before="0" w:after="0"/>
        <w:jc w:val="left"/>
        <w:rPr/>
      </w:pPr>
      <w:r>
        <w:rPr/>
        <w:t>7f7UCqVKMDkNTWwY+f1ZxSMoJ3E4J7ECiJCrruJw3bNA3nhQAp8E8U+FGD4Yk4Heknct6fAIHcilVA</w:t>
      </w:r>
    </w:p>
    <w:p>
      <w:pPr>
        <w:pStyle w:val="PreformattedText"/>
        <w:bidi w:val="0"/>
        <w:spacing w:before="0" w:after="0"/>
        <w:jc w:val="left"/>
        <w:rPr/>
      </w:pPr>
      <w:r>
        <w:rPr/>
        <w:t>QG3EHzQKoUuTkD4LVmSWHuXd5we9KpErEhTgeaYyFgcfqHnNAqKcMAc8c4rIVDg8/tmmBnt8YCnPB+</w:t>
      </w:r>
    </w:p>
    <w:p>
      <w:pPr>
        <w:pStyle w:val="PreformattedText"/>
        <w:bidi w:val="0"/>
        <w:spacing w:before="0" w:after="0"/>
        <w:jc w:val="left"/>
        <w:rPr/>
      </w:pPr>
      <w:r>
        <w:rPr/>
        <w:t>aXmM55/pQH9RIlPHP3p8DhfdjOfIqJNsOCztk+DS2zSFiP5aAsbCS4YSnapHFXOmRLE8Gxjw3/OquT</w:t>
      </w:r>
    </w:p>
    <w:p>
      <w:pPr>
        <w:pStyle w:val="PreformattedText"/>
        <w:bidi w:val="0"/>
        <w:spacing w:before="0" w:after="0"/>
        <w:jc w:val="left"/>
        <w:rPr/>
      </w:pPr>
      <w:r>
        <w:rPr/>
        <w:t>0yAduH7c1c6MwMiptyOM1ph/SK86fiscJ1RZvtzlCCT/SuGxjKZxmu3/i8uPS1+ziAGGRiD/auJ6ah</w:t>
      </w:r>
    </w:p>
    <w:p>
      <w:pPr>
        <w:pStyle w:val="PreformattedText"/>
        <w:bidi w:val="0"/>
        <w:spacing w:before="0" w:after="0"/>
        <w:jc w:val="left"/>
        <w:rPr/>
      </w:pPr>
      <w:r>
        <w:rPr/>
        <w:t>ms2cnBUZr6Dj9PDv9UHcScKuMjOf2qvMWJO2GzyPmrCInduDg58VGvkeZiVI3j4rdRXy5aU4Hbvmme</w:t>
      </w:r>
    </w:p>
    <w:p>
      <w:pPr>
        <w:pStyle w:val="PreformattedText"/>
        <w:bidi w:val="0"/>
        <w:spacing w:before="0" w:after="0"/>
        <w:jc w:val="left"/>
        <w:rPr/>
      </w:pPr>
      <w:r>
        <w:rPr/>
        <w:t>mBJuH6fNEdpAO4Pg8U1TsiYHvQA9f1WbPtC/NBmlck/wAyn4qRKHcbCoCHzUYDBZRwq/NA23XELhxw</w:t>
      </w:r>
    </w:p>
    <w:p>
      <w:pPr>
        <w:pStyle w:val="PreformattedText"/>
        <w:bidi w:val="0"/>
        <w:spacing w:before="0" w:after="0"/>
        <w:jc w:val="left"/>
        <w:rPr/>
      </w:pPr>
      <w:r>
        <w:rPr/>
        <w:t>KDC7SEnsV7VKZ9uUGDnyKYpCDaAOOCaAZmchgw4phIZSqgANTmyZTg8DwKc6AxEoW3Cp2AxnajK6sR</w:t>
      </w:r>
    </w:p>
    <w:p>
      <w:pPr>
        <w:pStyle w:val="PreformattedText"/>
        <w:bidi w:val="0"/>
        <w:spacing w:before="0" w:after="0"/>
        <w:jc w:val="left"/>
        <w:rPr/>
      </w:pPr>
      <w:r>
        <w:rPr/>
        <w:t>SbQRtXODzineqzKFC+5aRgW2leH/xTYxUAyGxkf2pDIuCCPd2GBSF9wBbuO+PNFBjRS27JPYfFWAVG</w:t>
      </w:r>
    </w:p>
    <w:p>
      <w:pPr>
        <w:pStyle w:val="PreformattedText"/>
        <w:bidi w:val="0"/>
        <w:spacing w:before="0" w:after="0"/>
        <w:jc w:val="left"/>
        <w:rPr/>
      </w:pPr>
      <w:r>
        <w:rPr/>
        <w:t>4EZww8mklQQoCDknviner6inepBHZh5pHhZewzn/AIqAaoQDvIKnsaDJFvtmVX5ozqp9rMSB4FNe2V</w:t>
      </w:r>
    </w:p>
    <w:p>
      <w:pPr>
        <w:pStyle w:val="PreformattedText"/>
        <w:bidi w:val="0"/>
        <w:spacing w:before="0" w:after="0"/>
        <w:jc w:val="left"/>
        <w:rPr/>
      </w:pPr>
      <w:r>
        <w:rPr/>
        <w:t>I9wzigiWigatYbm5WQdv3r2hoUQn6d09sZygrxZGyRanYyLlg0g/3r2x04w/8ABtjIpw3privI+V/T</w:t>
      </w:r>
    </w:p>
    <w:p>
      <w:pPr>
        <w:pStyle w:val="PreformattedText"/>
        <w:bidi w:val="0"/>
        <w:spacing w:before="0" w:after="0"/>
        <w:jc w:val="left"/>
        <w:rPr/>
      </w:pPr>
      <w:r>
        <w:rPr/>
        <w:t>0vjeqJPa+rKo3YAppcK3pxrnHFJFPJI245xmpEQjYl1GCO+a43SGrPEQT3B7UsuWk3Sd6czq6jHJFF</w:t>
      </w:r>
    </w:p>
    <w:p>
      <w:pPr>
        <w:pStyle w:val="PreformattedText"/>
        <w:bidi w:val="0"/>
        <w:spacing w:before="0" w:after="0"/>
        <w:jc w:val="left"/>
        <w:rPr/>
      </w:pPr>
      <w:r>
        <w:rPr/>
        <w:t>jCSsQRyBQCecsQAmUxgUwFkHIxjtTg25vaMKO9EY72HHtoMQiZcMNp8mnIwRmA54xmnpCk74clFxwR</w:t>
      </w:r>
    </w:p>
    <w:p>
      <w:pPr>
        <w:pStyle w:val="PreformattedText"/>
        <w:bidi w:val="0"/>
        <w:spacing w:before="0" w:after="0"/>
        <w:jc w:val="left"/>
        <w:rPr/>
      </w:pPr>
      <w:r>
        <w:rPr/>
        <w:t>SxwH1Cg5VT580QsNOGYd3YL4+a539fdRbTul3CvtLjOK6TYxrIQq+3ac1wr8TepsBawhvYBynzXX8e</w:t>
      </w:r>
    </w:p>
    <w:p>
      <w:pPr>
        <w:pStyle w:val="PreformattedText"/>
        <w:bidi w:val="0"/>
        <w:spacing w:before="0" w:after="0"/>
        <w:jc w:val="left"/>
        <w:rPr/>
      </w:pPr>
      <w:r>
        <w:rPr/>
        <w:t>bycfNf1ed7RnmuppXQhWPA+aO6hgR4z+k+Kbp5lM2ZE/hoMgdu9GlYxS78blNeq4PRiqiqVwA3bimz</w:t>
      </w:r>
    </w:p>
    <w:p>
      <w:pPr>
        <w:pStyle w:val="PreformattedText"/>
        <w:bidi w:val="0"/>
        <w:spacing w:before="0" w:after="0"/>
        <w:jc w:val="left"/>
        <w:rPr/>
      </w:pPr>
      <w:r>
        <w:rPr/>
        <w:t>ERR5RdxHHFESVSx3D3DnNY7RibOT+wolH9b1EA2YYcD701bdySUwh8g0WX2vnIx4zWM6FQ0h2tigEo</w:t>
      </w:r>
    </w:p>
    <w:p>
      <w:pPr>
        <w:pStyle w:val="PreformattedText"/>
        <w:bidi w:val="0"/>
        <w:spacing w:before="0" w:after="0"/>
        <w:jc w:val="left"/>
        <w:rPr/>
      </w:pPr>
      <w:r>
        <w:rPr/>
        <w:t>DKeex5pjMmd0bHI8LSgbSrD3Ixp6Rx+ocnGOwoGGQsDjIJ491KUj9PDcMPI80skjRkBlHyKfCEdWWT</w:t>
      </w:r>
    </w:p>
    <w:p>
      <w:pPr>
        <w:pStyle w:val="PreformattedText"/>
        <w:bidi w:val="0"/>
        <w:spacing w:before="0" w:after="0"/>
        <w:jc w:val="left"/>
        <w:rPr/>
      </w:pPr>
      <w:r>
        <w:rPr/>
        <w:t>AJHc0AgpAAQFR3yexp3IJAOSf7UqFivp/qweCPinrmJ84zigaqyhwrHAx4olrxvDAlvFYQxlzvK57c</w:t>
      </w:r>
    </w:p>
    <w:p>
      <w:pPr>
        <w:pStyle w:val="PreformattedText"/>
        <w:bidi w:val="0"/>
        <w:spacing w:before="0" w:after="0"/>
        <w:jc w:val="left"/>
        <w:rPr/>
      </w:pPr>
      <w:r>
        <w:rPr/>
        <w:t>UsqMVDDCnPJ+ameg2NyhYkbXzxn4oFzGQskkpBVhwoo0oKESMTt7cUyZ45rck8MvK57mqUbf8ARSO3</w:t>
      </w:r>
    </w:p>
    <w:p>
      <w:pPr>
        <w:pStyle w:val="PreformattedText"/>
        <w:bidi w:val="0"/>
        <w:spacing w:before="0" w:after="0"/>
        <w:jc w:val="left"/>
        <w:rPr/>
      </w:pPr>
      <w:r>
        <w:rPr/>
        <w:t>HUsaSYaQkbftyK9DTykcAe0YA/pXm36Q3EcHVyOTgkjj/wC2FekmcMuVPYCvM5f6d3B/NR5Qntbsft</w:t>
      </w:r>
    </w:p>
    <w:p>
      <w:pPr>
        <w:pStyle w:val="PreformattedText"/>
        <w:bidi w:val="0"/>
        <w:spacing w:before="0" w:after="0"/>
        <w:jc w:val="left"/>
        <w:rPr/>
      </w:pPr>
      <w:r>
        <w:rPr/>
        <w:t>Q2Vo2JByDUiWJiNxIwPio0zKWHvGPisnSacyo3ABxUEL6aEke371LnZz7VI2fIqNI4iVlJyamI+wJh</w:t>
      </w:r>
    </w:p>
    <w:p>
      <w:pPr>
        <w:pStyle w:val="PreformattedText"/>
        <w:bidi w:val="0"/>
        <w:spacing w:before="0" w:after="0"/>
        <w:jc w:val="left"/>
        <w:rPr/>
      </w:pPr>
      <w:r>
        <w:rPr/>
        <w:t>tXepyPigTBrlMof0+KI5kCkDbgjOKClzwFxt5wamKU5FdkBGKAysQ/I3UefdCu1T7TUUe1t2SatFSx</w:t>
      </w:r>
    </w:p>
    <w:p>
      <w:pPr>
        <w:pStyle w:val="PreformattedText"/>
        <w:bidi w:val="0"/>
        <w:spacing w:before="0" w:after="0"/>
        <w:jc w:val="left"/>
        <w:rPr/>
      </w:pPr>
      <w:r>
        <w:rPr/>
        <w:t>e4MHGceKmbUeB1iGwkVFgz6rDjkd6PK4h02Zzw6jANXxZ5fzXA+pEEev3AxkiTk1G5Y7wOM0TWpSdY</w:t>
      </w:r>
    </w:p>
    <w:p>
      <w:pPr>
        <w:pStyle w:val="PreformattedText"/>
        <w:bidi w:val="0"/>
        <w:spacing w:before="0" w:after="0"/>
        <w:jc w:val="left"/>
        <w:rPr/>
      </w:pPr>
      <w:r>
        <w:rPr/>
        <w:t>uWbk7u9YXCx5xkCvRxcRFZZG2jAIOaZdKXYDx804hdu9eDTizsg2qP61YR/UJ3Io2uOzU/0wE7gsfP</w:t>
      </w:r>
    </w:p>
    <w:p>
      <w:pPr>
        <w:pStyle w:val="PreformattedText"/>
        <w:bidi w:val="0"/>
        <w:spacing w:before="0" w:after="0"/>
        <w:jc w:val="left"/>
        <w:rPr/>
      </w:pPr>
      <w:r>
        <w:rPr/>
        <w:t>7ViAyy7sgMPimwBg7MeR5xQIsY5L4ORxQ0ba+D+kdqOQFB5yPFMjIAIY5z5FUCPu3ED9OM80OY5ZSp</w:t>
      </w:r>
    </w:p>
    <w:p>
      <w:pPr>
        <w:pStyle w:val="PreformattedText"/>
        <w:bidi w:val="0"/>
        <w:spacing w:before="0" w:after="0"/>
        <w:jc w:val="left"/>
        <w:rPr/>
      </w:pPr>
      <w:r>
        <w:rPr/>
        <w:t>5Bo7yEptRcn70JIw7YbgjzQMb3kBjyTkGmFDnDc/c0f0g7HGSVPBoao6ye48UCIGGWYnA8UiE5ZsbT</w:t>
      </w:r>
    </w:p>
    <w:p>
      <w:pPr>
        <w:pStyle w:val="PreformattedText"/>
        <w:bidi w:val="0"/>
        <w:spacing w:before="0" w:after="0"/>
        <w:jc w:val="left"/>
        <w:rPr/>
      </w:pPr>
      <w:r>
        <w:rPr/>
        <w:t>805GdWbcOP80mCx9jlhnlaB6pt5Lbi3bFYiNbIT3ye9KnvQg5BWiqu+H3HsaDIYzGpLe7dTJFJU4bG</w:t>
      </w:r>
    </w:p>
    <w:p>
      <w:pPr>
        <w:pStyle w:val="PreformattedText"/>
        <w:bidi w:val="0"/>
        <w:spacing w:before="0" w:after="0"/>
        <w:jc w:val="left"/>
        <w:rPr/>
      </w:pPr>
      <w:r>
        <w:rPr/>
        <w:t>PFYjtG7LnevwKUKzu3GBRMMkBK+Cw7ZqHOzH2uuw/NS9gZsMTjvlajagxHuQMf3oshPcZVlIJXPcUw</w:t>
      </w:r>
    </w:p>
    <w:p>
      <w:pPr>
        <w:pStyle w:val="PreformattedText"/>
        <w:bidi w:val="0"/>
        <w:spacing w:before="0" w:after="0"/>
        <w:jc w:val="left"/>
        <w:rPr/>
      </w:pPr>
      <w:r>
        <w:rPr/>
        <w:t>27Y3xPhv5sfFGi9KaJlfCMftSpausTgcfBHmgixIsjMjOWPf7VLhQSADIyPAoaWqbQrEq58ijQwekd</w:t>
      </w:r>
    </w:p>
    <w:p>
      <w:pPr>
        <w:pStyle w:val="PreformattedText"/>
        <w:bidi w:val="0"/>
        <w:spacing w:before="0" w:after="0"/>
        <w:jc w:val="left"/>
        <w:rPr/>
      </w:pPr>
      <w:r>
        <w:rPr/>
        <w:t>yk4XuSe9BMtl3IVHGOSB5pNi4Pu5+1Pjk9pKJj/nQYiGl3bTjPbFA8ZTGP0n5phkIusdlHinOCZHwe</w:t>
      </w:r>
    </w:p>
    <w:p>
      <w:pPr>
        <w:pStyle w:val="PreformattedText"/>
        <w:bidi w:val="0"/>
        <w:spacing w:before="0" w:after="0"/>
        <w:jc w:val="left"/>
        <w:rPr/>
      </w:pPr>
      <w:r>
        <w:rPr/>
        <w:t>B4rC6yxguBkfHeiGShSSQCM98UwIIx7QShqRKyyIuzjwaGgKDB/SPNEaIYsnIOQewNCK+mCO5I/vRo</w:t>
      </w:r>
    </w:p>
    <w:p>
      <w:pPr>
        <w:pStyle w:val="PreformattedText"/>
        <w:bidi w:val="0"/>
        <w:spacing w:before="0" w:after="0"/>
        <w:jc w:val="left"/>
        <w:rPr/>
      </w:pPr>
      <w:r>
        <w:rPr/>
        <w:t>2Mr+3sKDLhZCuTkUTOmKFmcs52jgYFFLqjmNeRnvQBuJPB7eKLDEXkO7g44xRLPRKyYU5B5okcfpSH</w:t>
      </w:r>
    </w:p>
    <w:p>
      <w:pPr>
        <w:pStyle w:val="PreformattedText"/>
        <w:bidi w:val="0"/>
        <w:spacing w:before="0" w:after="0"/>
        <w:jc w:val="left"/>
        <w:rPr/>
      </w:pPr>
      <w:r>
        <w:rPr/>
        <w:t>PuB80qkoWG4n96zIY/qAxQOGEb5z3p64P6sEfamrke7ginhCpyeKDCnqbiew8U95MRhQoU0rjaCVGQ</w:t>
      </w:r>
    </w:p>
    <w:p>
      <w:pPr>
        <w:pStyle w:val="PreformattedText"/>
        <w:bidi w:val="0"/>
        <w:spacing w:before="0" w:after="0"/>
        <w:jc w:val="left"/>
        <w:rPr/>
      </w:pPr>
      <w:r>
        <w:rPr/>
        <w:t>fNMgyG5PHjNARAAgO7JPimgbHJ/UfCgVk4whONv3rI0Vk3AkPjzQAMcfrFge4/tWAEOckcds+afsKE</w:t>
      </w:r>
    </w:p>
    <w:p>
      <w:pPr>
        <w:pStyle w:val="PreformattedText"/>
        <w:bidi w:val="0"/>
        <w:spacing w:before="0" w:after="0"/>
        <w:jc w:val="left"/>
        <w:rPr/>
      </w:pPr>
      <w:r>
        <w:rPr/>
        <w:t>qwzxwRQnUjPO0jyaINmDbt6qBg84oTklSTg57D4oskjDAU9/tWH3KQMA9jRVGQZRsY3ZokQMntY5Gc</w:t>
      </w:r>
    </w:p>
    <w:p>
      <w:pPr>
        <w:pStyle w:val="PreformattedText"/>
        <w:bidi w:val="0"/>
        <w:spacing w:before="0" w:after="0"/>
        <w:jc w:val="left"/>
        <w:rPr/>
      </w:pPr>
      <w:r>
        <w:rPr/>
        <w:t>GmiIZZc858VkiNEvB4/zQRJbcD1ok5B5Bqf0KZIeo4sHcu4Z+1QLmX042wRuI4qd9MFa86uSM9gRnN</w:t>
      </w:r>
    </w:p>
    <w:p>
      <w:pPr>
        <w:pStyle w:val="PreformattedText"/>
        <w:bidi w:val="0"/>
        <w:spacing w:before="0" w:after="0"/>
        <w:jc w:val="left"/>
        <w:rPr/>
      </w:pPr>
      <w:r>
        <w:rPr/>
        <w:t>Vy9Jx/p6J02QiRFGSr9/tQvqs3odG3SLxIdoC//bLUzTgLaHwfdwahfUu2lvNGuWj90Rxz8cisMP6d</w:t>
      </w:r>
    </w:p>
    <w:p>
      <w:pPr>
        <w:pStyle w:val="PreformattedText"/>
        <w:bidi w:val="0"/>
        <w:spacing w:before="0" w:after="0"/>
        <w:jc w:val="left"/>
        <w:rPr/>
      </w:pPr>
      <w:r>
        <w:rPr/>
        <w:t>WXp5/uI09MMOc/8Aw1lpGNx4xkcU9kIDwnvGSM0+JdoAPiupyHKMuUBzSiIkHGCaxchl45+fmkzye4</w:t>
      </w:r>
    </w:p>
    <w:p>
      <w:pPr>
        <w:pStyle w:val="PreformattedText"/>
        <w:bidi w:val="0"/>
        <w:spacing w:before="0" w:after="0"/>
        <w:jc w:val="left"/>
        <w:rPr/>
      </w:pPr>
      <w:r>
        <w:rPr/>
        <w:t>zUBsqjbhhg+KVR+nnLHjii7S0JJIamxAxklVzjtQN2bZcMc4HiiGLaN3nwfimnGdynnzmjJJltjDvR</w:t>
      </w:r>
    </w:p>
    <w:p>
      <w:pPr>
        <w:pStyle w:val="PreformattedText"/>
        <w:bidi w:val="0"/>
        <w:spacing w:before="0" w:after="0"/>
        <w:jc w:val="left"/>
        <w:rPr/>
      </w:pPr>
      <w:r>
        <w:rPr/>
        <w:t>YF1KEBud3mjW6NGpzg/asByDuGQOxp65KnA4+TQCSJxIw7LnNLvy21uw80QkkYB580m8Lw3+aBOD7V</w:t>
      </w:r>
    </w:p>
    <w:p>
      <w:pPr>
        <w:pStyle w:val="PreformattedText"/>
        <w:bidi w:val="0"/>
        <w:spacing w:before="0" w:after="0"/>
        <w:jc w:val="left"/>
        <w:rPr/>
      </w:pPr>
      <w:r>
        <w:rPr/>
        <w:t>HtA70qIOw4+9IxODt/zSxKIxljmiGJ7t3PA7GlQeoD6mRjjNPCLsOwnPfBocjCPGQTRBwXYCy54xTO</w:t>
      </w:r>
    </w:p>
    <w:p>
      <w:pPr>
        <w:pStyle w:val="PreformattedText"/>
        <w:bidi w:val="0"/>
        <w:spacing w:before="0" w:after="0"/>
        <w:jc w:val="left"/>
        <w:rPr/>
      </w:pPr>
      <w:r>
        <w:rPr/>
        <w:t>FBYHk+KeqkgYPtbxShNjYXBH3oGOoQZDEt3wKBFIt1qUJXgKRn+9Scj02OPd2pltAsF3Hhe/eqZ/zU</w:t>
      </w:r>
    </w:p>
    <w:p>
      <w:pPr>
        <w:pStyle w:val="PreformattedText"/>
        <w:bidi w:val="0"/>
        <w:spacing w:before="0" w:after="0"/>
        <w:jc w:val="left"/>
        <w:rPr/>
      </w:pPr>
      <w:r>
        <w:rPr/>
        <w:t>4+3rfQohL0xpxzhfSH+9SLcenLEoPtPFQOlLxZ+krFBj2oB/k1M9VVkBD5H+1ebk9XH0s43G+RR2HY</w:t>
      </w:r>
    </w:p>
    <w:p>
      <w:pPr>
        <w:pStyle w:val="PreformattedText"/>
        <w:bidi w:val="0"/>
        <w:spacing w:before="0" w:after="0"/>
        <w:jc w:val="left"/>
        <w:rPr/>
      </w:pPr>
      <w:r>
        <w:rPr/>
        <w:t>0O2uAJ2SQjB+KBFfxGN8tg9qPbQjh8qQecmsYsubfa2EVhtHip9rDKHCx8g+RVULhI9uxlJHcrV7Yy</w:t>
      </w:r>
    </w:p>
    <w:p>
      <w:pPr>
        <w:pStyle w:val="PreformattedText"/>
        <w:bidi w:val="0"/>
        <w:spacing w:before="0" w:after="0"/>
        <w:jc w:val="left"/>
        <w:rPr/>
      </w:pPr>
      <w:r>
        <w:rPr/>
        <w:t>hymxgMDJ+/BqYNO/EDqo076fS5zngH+4rxZbOytPtTIkOcivU34n9cD9IC28uf9iK8s2JkWzjZcdgc</w:t>
      </w:r>
    </w:p>
    <w:p>
      <w:pPr>
        <w:pStyle w:val="PreformattedText"/>
        <w:bidi w:val="0"/>
        <w:spacing w:before="0" w:after="0"/>
        <w:jc w:val="left"/>
        <w:rPr/>
      </w:pPr>
      <w:r>
        <w:rPr/>
        <w:t>V6vF/Dy+T+kpo/SiG5uRzRomDDhs0NoWnPqZyO5FFIXazKuMVqzJ6gBbnnwKeHz7SuTTQUByRz34oh</w:t>
      </w:r>
    </w:p>
    <w:p>
      <w:pPr>
        <w:pStyle w:val="PreformattedText"/>
        <w:bidi w:val="0"/>
        <w:spacing w:before="0" w:after="0"/>
        <w:jc w:val="left"/>
        <w:rPr/>
      </w:pPr>
      <w:r>
        <w:rPr/>
        <w:t>YDEq8ntigSIFDjsT4ovpSKpfH9aVsHZnuacoZ96bsKKDFOcHJBxzSP7ZlTO5cc03/0mxnj5qTDECPU</w:t>
      </w:r>
    </w:p>
    <w:p>
      <w:pPr>
        <w:pStyle w:val="PreformattedText"/>
        <w:bidi w:val="0"/>
        <w:spacing w:before="0" w:after="0"/>
        <w:jc w:val="left"/>
        <w:rPr/>
      </w:pPr>
      <w:r>
        <w:rPr/>
        <w:t>Iz96Au1WPtO0gcc06Mbl9xJbPNN/V4x8GngRjnndRaCArEGwuT80kDt6jedwpETau1uS54oojxHx38</w:t>
      </w:r>
    </w:p>
    <w:p>
      <w:pPr>
        <w:pStyle w:val="PreformattedText"/>
        <w:bidi w:val="0"/>
        <w:spacing w:before="0" w:after="0"/>
        <w:jc w:val="left"/>
        <w:rPr/>
      </w:pPr>
      <w:r>
        <w:rPr/>
        <w:t>GgYjMrgEe34p6ctwMgU5BtB9Q5OO9CSYx5UcfH3ohJjG3Ax3p77wpVOFBocchcrnj5IOKLIkpjIjkG</w:t>
      </w:r>
    </w:p>
    <w:p>
      <w:pPr>
        <w:pStyle w:val="PreformattedText"/>
        <w:bidi w:val="0"/>
        <w:spacing w:before="0" w:after="0"/>
        <w:jc w:val="left"/>
        <w:rPr/>
      </w:pPr>
      <w:r>
        <w:rPr/>
        <w:t>zOc+aICDpAdpPJqFfQSMd6HjPzU1GSVsEAsB3qFdMQsm1sgVXLqH03T6B9PTa31oGC7vTYHBr3Qrut</w:t>
      </w:r>
    </w:p>
    <w:p>
      <w:pPr>
        <w:pStyle w:val="PreformattedText"/>
        <w:bidi w:val="0"/>
        <w:spacing w:before="0" w:after="0"/>
        <w:jc w:val="left"/>
        <w:rPr/>
      </w:pPr>
      <w:r>
        <w:rPr/>
        <w:t>gEUbWjwu2vNn4POnBfa9dXZGAgB5H716xu9OMs8nphV/b+tePzZ/s9X481NtYaGRxkZ3YoLRbM7gd3</w:t>
      </w:r>
    </w:p>
    <w:p>
      <w:pPr>
        <w:pStyle w:val="PreformattedText"/>
        <w:bidi w:val="0"/>
        <w:spacing w:before="0" w:after="0"/>
        <w:jc w:val="left"/>
        <w:rPr/>
      </w:pPr>
      <w:r>
        <w:rPr/>
        <w:t>g1fraSxy+D4xRG0p5Fd3RQo5GK4du5rcVs8nLSFSanW2lTyA+md1FMPrNhVPt8Yqdpdw6XGyP2kd81</w:t>
      </w:r>
    </w:p>
    <w:p>
      <w:pPr>
        <w:pStyle w:val="PreformattedText"/>
        <w:bidi w:val="0"/>
        <w:spacing w:before="0" w:after="0"/>
        <w:jc w:val="left"/>
        <w:rPr/>
      </w:pPr>
      <w:r>
        <w:rPr/>
        <w:t>VVEj0e6Y/qK48c0f8A0C6GGDDHkCtnjud0ZDgBvkUkdwycgZolrY0a5dgMbVHk1Jj0D2EGQM1bIt16</w:t>
      </w:r>
    </w:p>
    <w:p>
      <w:pPr>
        <w:pStyle w:val="PreformattedText"/>
        <w:bidi w:val="0"/>
        <w:spacing w:before="0" w:after="0"/>
        <w:jc w:val="left"/>
        <w:rPr/>
      </w:pPr>
      <w:r>
        <w:rPr/>
        <w:t>g92P7UGQpk7Rgk+BRKjOhYiKk858Ur9PKgDM5K47VeNOFixswx4yaLayjBR03fc1OxQppMeRtztFON</w:t>
      </w:r>
    </w:p>
    <w:p>
      <w:pPr>
        <w:pStyle w:val="PreformattedText"/>
        <w:bidi w:val="0"/>
        <w:spacing w:before="0" w:after="0"/>
        <w:jc w:val="left"/>
        <w:rPr/>
      </w:pPr>
      <w:r>
        <w:rPr/>
        <w:t>hHnJQ4+atZCrk7F4FQ5rmUzYSIFKbQjGziBYA847ViWMOPemPvUmJcliw71It4mlDRlc57VDJTSxRy</w:t>
      </w:r>
    </w:p>
    <w:p>
      <w:pPr>
        <w:pStyle w:val="PreformattedText"/>
        <w:bidi w:val="0"/>
        <w:spacing w:before="0" w:after="0"/>
        <w:jc w:val="left"/>
        <w:rPr/>
      </w:pPr>
      <w:r>
        <w:rPr/>
        <w:t>SBEGAPOKlQWbo4kWPeKtLbTx7gYyMfNSHtJLaDehyM/2oK8wiVgDmN6Jc6cRHkkE+DUxCGAdtu6piQ</w:t>
      </w:r>
    </w:p>
    <w:p>
      <w:pPr>
        <w:pStyle w:val="PreformattedText"/>
        <w:bidi w:val="0"/>
        <w:spacing w:before="0" w:after="0"/>
        <w:jc w:val="left"/>
        <w:rPr/>
      </w:pPr>
      <w:r>
        <w:rPr/>
        <w:t>JLy+DjwKJUsNl6kagkbvNToIFhbaygoPiniHFwSOB4GKkJHncpTjzQVep6bLdW7yKAAD7F+aBoXUC2</w:t>
      </w:r>
    </w:p>
    <w:p>
      <w:pPr>
        <w:pStyle w:val="PreformattedText"/>
        <w:bidi w:val="0"/>
        <w:spacing w:before="0" w:after="0"/>
        <w:jc w:val="left"/>
        <w:rPr/>
      </w:pPr>
      <w:r>
        <w:rPr/>
        <w:t>U621zGRJnAFbF7vSVFHbsTWra/pbpNHdKQDnkjxRDcp7P1Yi+Nu4ZFAFuvoBQSXz2NB6e1h7y2FrKQ</w:t>
      </w:r>
    </w:p>
    <w:p>
      <w:pPr>
        <w:pStyle w:val="PreformattedText"/>
        <w:bidi w:val="0"/>
        <w:spacing w:before="0" w:after="0"/>
        <w:jc w:val="left"/>
        <w:rPr/>
      </w:pPr>
      <w:r>
        <w:rPr/>
        <w:t>0ij2sPip7wFQsi8kHkCoWnsA2pyMttpX9gIBzR5oy8mc4GKCYAyk5PFRGhsQCoS7BaT/UQ4/T27EU2</w:t>
      </w:r>
    </w:p>
    <w:p>
      <w:pPr>
        <w:pStyle w:val="PreformattedText"/>
        <w:bidi w:val="0"/>
        <w:spacing w:before="0" w:after="0"/>
        <w:jc w:val="left"/>
        <w:rPr/>
      </w:pPr>
      <w:r>
        <w:rPr/>
        <w:t>OFpmC7cqKmJaxBcMu0j7VZCCD6jbxx85rE9RCzYzUz0AoO1SwP2pixNGTu/SfHxQNiumKDI91Z6yIx</w:t>
      </w:r>
    </w:p>
    <w:p>
      <w:pPr>
        <w:pStyle w:val="PreformattedText"/>
        <w:bidi w:val="0"/>
        <w:spacing w:before="0" w:after="0"/>
        <w:jc w:val="left"/>
        <w:rPr/>
      </w:pPr>
      <w:r>
        <w:rPr/>
        <w:t>YghvtR4YotxRzj4xUh7aPcDgEUSirctJ2GRTmVgWIABFGKxoG2jnPikaRA/wBzQBtvYjbhgnzTvy/q</w:t>
      </w:r>
    </w:p>
    <w:p>
      <w:pPr>
        <w:pStyle w:val="PreformattedText"/>
        <w:bidi w:val="0"/>
        <w:spacing w:before="0" w:after="0"/>
        <w:jc w:val="left"/>
        <w:rPr/>
      </w:pPr>
      <w:r>
        <w:rPr/>
        <w:t>xknnBzRFIAyV7eKyVwU3A7R8Cq0NaBkkDlMKwxVjZwLHEDkYJxUESGRQM5U9s1YRAuFxwq+PmoVqWN</w:t>
      </w:r>
    </w:p>
    <w:p>
      <w:pPr>
        <w:pStyle w:val="PreformattedText"/>
        <w:bidi w:val="0"/>
        <w:spacing w:before="0" w:after="0"/>
        <w:jc w:val="left"/>
        <w:rPr/>
      </w:pPr>
      <w:r>
        <w:rPr/>
        <w:t>KEu5VYFSK0XXdK1DprUTd4327HuPFbyGclirbXA7ChXtqdTtjFNiXjjNEK/R9QW+tFkZOfmrBVJY7h</w:t>
      </w:r>
    </w:p>
    <w:p>
      <w:pPr>
        <w:pStyle w:val="PreformattedText"/>
        <w:bidi w:val="0"/>
        <w:spacing w:before="0" w:after="0"/>
        <w:jc w:val="left"/>
        <w:rPr/>
      </w:pPr>
      <w:r>
        <w:rPr/>
        <w:t>itRhll0a/aHLLGW89hW42F9+ZhLYBIHcDvUVaFQRu5B/V80VdPD71Ugg9jQ0YOSdnu+alWgQ8HKt45</w:t>
      </w:r>
    </w:p>
    <w:p>
      <w:pPr>
        <w:pStyle w:val="PreformattedText"/>
        <w:bidi w:val="0"/>
        <w:spacing w:before="0" w:after="0"/>
        <w:jc w:val="left"/>
        <w:rPr/>
      </w:pPr>
      <w:r>
        <w:rPr/>
        <w:t>rKrQJ9PmhiA3ZZaSIb0yVYTA98VcQSoAiSd/mpO3GSEXGOCKqKqOMOAez+aPCzKrKoyT808MjPkMQ2</w:t>
      </w:r>
    </w:p>
    <w:p>
      <w:pPr>
        <w:pStyle w:val="PreformattedText"/>
        <w:bidi w:val="0"/>
        <w:spacing w:before="0" w:after="0"/>
        <w:jc w:val="left"/>
        <w:rPr/>
      </w:pPr>
      <w:r>
        <w:rPr/>
        <w:t>e1S12qSXXbnsRRbH0gvaptw3c+aT8qkakoxFSpocEtnMY5JJqCssUkrqDkDwKtim+nnJTuYnO1scim</w:t>
      </w:r>
    </w:p>
    <w:p>
      <w:pPr>
        <w:pStyle w:val="PreformattedText"/>
        <w:bidi w:val="0"/>
        <w:spacing w:before="0" w:after="0"/>
        <w:jc w:val="left"/>
        <w:rPr/>
      </w:pPr>
      <w:r>
        <w:rPr/>
        <w:t>svqYXGR5NKwaeb2DaV5NEVlAOP1juK69MDdgAULx9qaRyVwSBzmntPGUDY93xQpGBkDYKjHamhiyKG</w:t>
      </w:r>
    </w:p>
    <w:p>
      <w:pPr>
        <w:pStyle w:val="PreformattedText"/>
        <w:bidi w:val="0"/>
        <w:spacing w:before="0" w:after="0"/>
        <w:jc w:val="left"/>
        <w:rPr/>
      </w:pPr>
      <w:r>
        <w:rPr/>
        <w:t>YA80+Mhnfnd81HZghJbkfNEDGNAy9vkU0C8o23tjnFNlkOzDjavg05yW2uSScYpswMq7BjimgCVm2g</w:t>
      </w:r>
    </w:p>
    <w:p>
      <w:pPr>
        <w:pStyle w:val="PreformattedText"/>
        <w:bidi w:val="0"/>
        <w:spacing w:before="0" w:after="0"/>
        <w:jc w:val="left"/>
        <w:rPr/>
      </w:pPr>
      <w:r>
        <w:rPr/>
        <w:t>bvPFSYpEMe1jz96imMhTuHPcUsUZaMswIJPemkaSVlVoto79v3oD7WUAkoftQ42O0gHG3zSOxVVA5z</w:t>
      </w:r>
    </w:p>
    <w:p>
      <w:pPr>
        <w:pStyle w:val="PreformattedText"/>
        <w:bidi w:val="0"/>
        <w:spacing w:before="0" w:after="0"/>
        <w:jc w:val="left"/>
        <w:rPr/>
      </w:pPr>
      <w:r>
        <w:rPr/>
        <w:t>TRo9mUxsvnFARjhgvODT3XILKckeKSPG1yB4okIyZ4cYzxmlSAxP7Dup7FJEAPj7UsQSRuCRigcIxk</w:t>
      </w:r>
    </w:p>
    <w:p>
      <w:pPr>
        <w:pStyle w:val="PreformattedText"/>
        <w:bidi w:val="0"/>
        <w:spacing w:before="0" w:after="0"/>
        <w:jc w:val="left"/>
        <w:rPr/>
      </w:pPr>
      <w:r>
        <w:rPr/>
        <w:t>qf6VjjeAF4x3pEZklOVyD2pxZWyoGCOTQF/Nr6JjKj+nmm/mY44SMZDVFkhKnJOacsKmNj8CgrXuAJ</w:t>
      </w:r>
    </w:p>
    <w:p>
      <w:pPr>
        <w:pStyle w:val="PreformattedText"/>
        <w:bidi w:val="0"/>
        <w:spacing w:before="0" w:after="0"/>
        <w:jc w:val="left"/>
        <w:rPr/>
      </w:pPr>
      <w:r>
        <w:rPr/>
        <w:t>iAPbntTZkdS0h4FTFs1C+r+onuKBesQFAGVPigixRCRWZicClikwDwNvanKu8EA4HkUgCKNoP7CgTH</w:t>
      </w:r>
    </w:p>
    <w:p>
      <w:pPr>
        <w:pStyle w:val="PreformattedText"/>
        <w:bidi w:val="0"/>
        <w:spacing w:before="0" w:after="0"/>
        <w:jc w:val="left"/>
        <w:rPr/>
      </w:pPr>
      <w:r>
        <w:rPr/>
        <w:t>ptvHb4pIHZpTnt96UZkO0j9NOU5P8AwN2Oec0A0J9Q9wnzmsM2/JBzjjNPYRFGx3FC9LaNw8ntQORg</w:t>
      </w:r>
    </w:p>
    <w:p>
      <w:pPr>
        <w:pStyle w:val="PreformattedText"/>
        <w:bidi w:val="0"/>
        <w:spacing w:before="0" w:after="0"/>
        <w:jc w:val="left"/>
        <w:rPr/>
      </w:pPr>
      <w:r>
        <w:rPr/>
        <w:t>78+KkM6tHjOPvUZAE3HFPyCmfHmgIUCqSxx8fekIRVOXzmnOwZR7e1IEDLnHbxQYilUAJwPGKdI/pF</w:t>
      </w:r>
    </w:p>
    <w:p>
      <w:pPr>
        <w:pStyle w:val="PreformattedText"/>
        <w:bidi w:val="0"/>
        <w:spacing w:before="0" w:after="0"/>
        <w:jc w:val="left"/>
        <w:rPr/>
      </w:pPr>
      <w:r>
        <w:rPr/>
        <w:t>QQD5NCkKhvYpB+M0+SYS4/lP7UGbjMQ2ML3rComUlTwDzTRJ3U9sUxYyqnDe098UCvakgFmyvinqPy</w:t>
      </w:r>
    </w:p>
    <w:p>
      <w:pPr>
        <w:pStyle w:val="PreformattedText"/>
        <w:bidi w:val="0"/>
        <w:spacing w:before="0" w:after="0"/>
        <w:jc w:val="left"/>
        <w:rPr/>
      </w:pPr>
      <w:r>
        <w:rPr/>
        <w:t>wBRsj70qFwnpE+0+aHHGIWO8lh4oJM54SQDv3q20JnFwDvAUc/vVG8wlIVhhfFX2k26bCVJBA5rTjm</w:t>
      </w:r>
    </w:p>
    <w:p>
      <w:pPr>
        <w:pStyle w:val="PreformattedText"/>
        <w:bidi w:val="0"/>
        <w:spacing w:before="0" w:after="0"/>
        <w:jc w:val="left"/>
        <w:rPr/>
      </w:pPr>
      <w:r>
        <w:rPr/>
        <w:t>84rfW3mr8WNyLvqyyjxyiHP+K4xYzFN6fyHiuh/iL6gjvuv5IAc+kACf6Cue25VXYspPHFfR4enh/+</w:t>
      </w:r>
    </w:p>
    <w:p>
      <w:pPr>
        <w:pStyle w:val="PreformattedText"/>
        <w:bidi w:val="0"/>
        <w:spacing w:before="0" w:after="0"/>
        <w:jc w:val="left"/>
        <w:rPr/>
      </w:pPr>
      <w:r>
        <w:rPr/>
        <w:t>VIYIoiTg7R5FRiAyShc58VLfdNC4X285qPh1zkhR81b7QgRQnDZOftQWySalyboQxzuB+KhOWPuxwO</w:t>
      </w:r>
    </w:p>
    <w:p>
      <w:pPr>
        <w:pStyle w:val="PreformattedText"/>
        <w:bidi w:val="0"/>
        <w:spacing w:before="0" w:after="0"/>
        <w:jc w:val="left"/>
        <w:rPr/>
      </w:pPr>
      <w:r>
        <w:rPr/>
        <w:t>9WQZI+xSSckeKEiLMhkOefFGlG3aGXv2oMrFFZc8eKAS85xyewoWGVjkZz4oirhC2fcO1IVZnU9/Jz</w:t>
      </w:r>
    </w:p>
    <w:p>
      <w:pPr>
        <w:pStyle w:val="PreformattedText"/>
        <w:bidi w:val="0"/>
        <w:spacing w:before="0" w:after="0"/>
        <w:jc w:val="left"/>
        <w:rPr/>
      </w:pPr>
      <w:r>
        <w:rPr/>
        <w:t>4oMEDldwGD8VkICo+T7viivIUmG05Pk/amMB6xYcBu9AONPcxasQ+huOMtRFBLe1wfmkmQK+5TnHeg</w:t>
      </w:r>
    </w:p>
    <w:p>
      <w:pPr>
        <w:pStyle w:val="PreformattedText"/>
        <w:bidi w:val="0"/>
        <w:spacing w:before="0" w:after="0"/>
        <w:jc w:val="left"/>
        <w:rPr/>
      </w:pPr>
      <w:r>
        <w:rPr/>
        <w:t>jshLbiMKTTXjHc9qkAk+w/pahmH0QwPu81aDHjYlc42AZ4oZf1s4yMcU6SWSOEIo5zSW86glynbg1I</w:t>
      </w:r>
    </w:p>
    <w:p>
      <w:pPr>
        <w:pStyle w:val="PreformattedText"/>
        <w:bidi w:val="0"/>
        <w:spacing w:before="0" w:after="0"/>
        <w:jc w:val="left"/>
        <w:rPr/>
      </w:pPr>
      <w:r>
        <w:rPr/>
        <w:t>BPGUKMo5J5FSVkb0sSAbD2pJ8M+VycmknHqYTPFQKqNhBfQNjcocYH9a9m9FXAuOjtOUjsoz/avGk6</w:t>
      </w:r>
    </w:p>
    <w:p>
      <w:pPr>
        <w:pStyle w:val="PreformattedText"/>
        <w:bidi w:val="0"/>
        <w:spacing w:before="0" w:after="0"/>
        <w:jc w:val="left"/>
        <w:rPr/>
      </w:pPr>
      <w:r>
        <w:rPr/>
        <w:t>M9zCuNoVhg/PNexegBu6R07Ix7VBNeV8j29H43qrmb2sCi+w/4pEOTsHGeaLdMouTEv6QCf70HapyR</w:t>
      </w:r>
    </w:p>
    <w:p>
      <w:pPr>
        <w:pStyle w:val="PreformattedText"/>
        <w:bidi w:val="0"/>
        <w:spacing w:before="0" w:after="0"/>
        <w:jc w:val="left"/>
        <w:rPr/>
      </w:pPr>
      <w:r>
        <w:rPr/>
        <w:t>kHHBrh+3UPGkUSPgZJH9qSONjASDhwf8VlvCQh93ceaXa8Dlv1L9qkNiYMG48c4pUckkRjIpfzIRSQ</w:t>
      </w:r>
    </w:p>
    <w:p>
      <w:pPr>
        <w:pStyle w:val="PreformattedText"/>
        <w:bidi w:val="0"/>
        <w:spacing w:before="0" w:after="0"/>
        <w:jc w:val="left"/>
        <w:rPr/>
      </w:pPr>
      <w:r>
        <w:rPr/>
        <w:t>mAaxScb1GAaA0MrAsko7jijWv8WbYeMYOfkUFYmmQnOPvRbMvHvP6itELS2t1hVyH5Iryl+IrXPz/U</w:t>
      </w:r>
    </w:p>
    <w:p>
      <w:pPr>
        <w:pStyle w:val="PreformattedText"/>
        <w:bidi w:val="0"/>
        <w:spacing w:before="0" w:after="0"/>
        <w:jc w:val="left"/>
        <w:rPr/>
      </w:pPr>
      <w:r>
        <w:rPr/>
        <w:t>kcEZz6RAb/FepJJUg0m5upMgBP8ANeMPqLffn+p7ubG7L8Zr0Pixwc97UaPtcj+RgP8AnSIfUlZPA8</w:t>
      </w:r>
    </w:p>
    <w:p>
      <w:pPr>
        <w:pStyle w:val="PreformattedText"/>
        <w:bidi w:val="0"/>
        <w:spacing w:before="0" w:after="0"/>
        <w:jc w:val="left"/>
        <w:rPr/>
      </w:pPr>
      <w:r>
        <w:rPr/>
        <w:t>0rMQ69guMf4pksfpgyh/Piu+fbkDYGN8tggmklQT8qcECnRFpQQy4+9BRGIPu94PipCIu8ESNwO1JP</w:t>
      </w:r>
    </w:p>
    <w:p>
      <w:pPr>
        <w:pStyle w:val="PreformattedText"/>
        <w:bidi w:val="0"/>
        <w:spacing w:before="0" w:after="0"/>
        <w:jc w:val="left"/>
        <w:rPr/>
      </w:pPr>
      <w:r>
        <w:rPr/>
        <w:t>icBSCAOAfmnmMnLE8fAo0QjaPB70AlQIkY784BpskIYlgTnsQDRRKrP2IUds0No29Tcx9p8igVV9IH</w:t>
      </w:r>
    </w:p>
    <w:p>
      <w:pPr>
        <w:pStyle w:val="PreformattedText"/>
        <w:bidi w:val="0"/>
        <w:spacing w:before="0" w:after="0"/>
        <w:jc w:val="left"/>
        <w:rPr/>
      </w:pPr>
      <w:r>
        <w:rPr/>
        <w:t>3iQDy3NDPukHIwfGKKVBQqO5FIqjbu/mXgUCFTETzgjzSYd+SCQe5pXYyMD2PmnhzDgYzmgT01x7mO</w:t>
      </w:r>
    </w:p>
    <w:p>
      <w:pPr>
        <w:pStyle w:val="PreformattedText"/>
        <w:bidi w:val="0"/>
        <w:spacing w:before="0" w:after="0"/>
        <w:jc w:val="left"/>
        <w:rPr/>
      </w:pPr>
      <w:r>
        <w:rPr/>
        <w:t>c0S2gZlcbgTnzQ5BmUc8GsMRjlyjkUDriED2ggn/AITQLxNluDs5I8Ua4cSMAoy480kisYirtxjtUU</w:t>
      </w:r>
    </w:p>
    <w:p>
      <w:pPr>
        <w:pStyle w:val="PreformattedText"/>
        <w:bidi w:val="0"/>
        <w:spacing w:before="0" w:after="0"/>
        <w:jc w:val="left"/>
        <w:rPr/>
      </w:pPr>
      <w:r>
        <w:rPr/>
        <w:t>J0Nc/luqLZxwCVBx/9IV6wtot+mwyE/qUEGvJvRNuJuqbWHBVS6jn/AOkK9ZWx9G0t4QeFQCvK5P6r</w:t>
      </w:r>
    </w:p>
    <w:p>
      <w:pPr>
        <w:pStyle w:val="PreformattedText"/>
        <w:bidi w:val="0"/>
        <w:spacing w:before="0" w:after="0"/>
        <w:jc w:val="left"/>
        <w:rPr/>
      </w:pPr>
      <w:r>
        <w:rPr/>
        <w:t>v4vRj74ywJ4I7VFjfa+2ROD5Iqbep6Ua5b3k1GaRXPuPIHFVjpAmPvZUxnFQ3wr4c4JFGPlye1RLvM</w:t>
      </w:r>
    </w:p>
    <w:p>
      <w:pPr>
        <w:pStyle w:val="PreformattedText"/>
        <w:bidi w:val="0"/>
        <w:spacing w:before="0" w:after="0"/>
        <w:jc w:val="left"/>
        <w:rPr/>
      </w:pPr>
      <w:r>
        <w:rPr/>
        <w:t>rZ7KPNEVHkZvWyD+nwaYdsrKW9pU9vmnSY3e44470OaVcnHxjIooR33PgnsaQSjBBXimlUGBu5Pmln</w:t>
      </w:r>
    </w:p>
    <w:p>
      <w:pPr>
        <w:pStyle w:val="PreformattedText"/>
        <w:bidi w:val="0"/>
        <w:spacing w:before="0" w:after="0"/>
        <w:jc w:val="left"/>
        <w:rPr/>
      </w:pPr>
      <w:r>
        <w:rPr/>
        <w:t>n2x4C9vNWjMqkLC8nxTdQuRLYFB5GeaIjB7ZlI71DuggtJJTwEUjFWwZ5fzXCtTVn1q7O7IBpyP/AA</w:t>
      </w:r>
    </w:p>
    <w:p>
      <w:pPr>
        <w:pStyle w:val="PreformattedText"/>
        <w:bidi w:val="0"/>
        <w:spacing w:before="0" w:after="0"/>
        <w:jc w:val="left"/>
        <w:rPr/>
      </w:pPr>
      <w:r>
        <w:rPr/>
        <w:t>9ppL+MLqtxKpyGbtSRt7mz3+K9KONJkjR4AM4I7Cmq+0e8gEVjAlQV7/FYrlxiSPzjNWAkZHkznB/3</w:t>
      </w:r>
    </w:p>
    <w:p>
      <w:pPr>
        <w:pStyle w:val="PreformattedText"/>
        <w:bidi w:val="0"/>
        <w:spacing w:before="0" w:after="0"/>
        <w:jc w:val="left"/>
        <w:rPr/>
      </w:pPr>
      <w:r>
        <w:rPr/>
        <w:t>pyrkkg4B8U5lQHheTyBTZBuQkEjjtQII+Mg8Hil4YbduB2JrIoy8YDePFOdljjOBjA70EeVDA+4ZxT</w:t>
      </w:r>
    </w:p>
    <w:p>
      <w:pPr>
        <w:pStyle w:val="PreformattedText"/>
        <w:bidi w:val="0"/>
        <w:spacing w:before="0" w:after="0"/>
        <w:jc w:val="left"/>
        <w:rPr/>
      </w:pPr>
      <w:r>
        <w:rPr/>
        <w:t>kCl85/eiOQ8IxyMf5oCyeoNgXkdzVBjsNzBM5+1LMDIgxkGiLEoB2Ha1R1mZZsMcigQHAyTzSCMK27</w:t>
      </w:r>
    </w:p>
    <w:p>
      <w:pPr>
        <w:pStyle w:val="PreformattedText"/>
        <w:bidi w:val="0"/>
        <w:spacing w:before="0" w:after="0"/>
        <w:jc w:val="left"/>
        <w:rPr/>
      </w:pPr>
      <w:r>
        <w:rPr/>
        <w:t>sT4ok6mNgeWTyBTSCQHAyO1A5BjJzjFL6vq5HIzxTUAw240+IArgcHNA5hsYEYJxjiibhv8AbyfNMj</w:t>
      </w:r>
    </w:p>
    <w:p>
      <w:pPr>
        <w:pStyle w:val="PreformattedText"/>
        <w:bidi w:val="0"/>
        <w:spacing w:before="0" w:after="0"/>
        <w:jc w:val="left"/>
        <w:rPr/>
      </w:pPr>
      <w:r>
        <w:rPr/>
        <w:t>AD8mnKAC2O9E7DVPTJXPB5zUXUPUMeIxux5qa+GQkdxTIGXD7uT8UJVTLaMwU9mI5psZlgJGTt+9T5</w:t>
      </w:r>
    </w:p>
    <w:p>
      <w:pPr>
        <w:pStyle w:val="PreformattedText"/>
        <w:bidi w:val="0"/>
        <w:spacing w:before="0" w:after="0"/>
        <w:jc w:val="left"/>
        <w:rPr/>
      </w:pPr>
      <w:r>
        <w:rPr/>
        <w:t>W2q3j96im4WRcFTn5osC0DNJuDVLQD0QpPB80xEL/tRrQMcpgY+4oDRJiLaWBx2xTGUoNnbPOfiixh</w:t>
      </w:r>
    </w:p>
    <w:p>
      <w:pPr>
        <w:pStyle w:val="PreformattedText"/>
        <w:bidi w:val="0"/>
        <w:spacing w:before="0" w:after="0"/>
        <w:jc w:val="left"/>
        <w:rPr/>
      </w:pPr>
      <w:r>
        <w:rPr/>
        <w:t>ZAVztde1Zkunv7g0AljaFWIkHPzTYzuBZgNw8U8osjEbs0hLLn2jb2zQZ/LkDHnNNkkIAK+4fFPXPp</w:t>
      </w:r>
    </w:p>
    <w:p>
      <w:pPr>
        <w:pStyle w:val="PreformattedText"/>
        <w:bidi w:val="0"/>
        <w:spacing w:before="0" w:after="0"/>
        <w:jc w:val="left"/>
        <w:rPr/>
      </w:pPr>
      <w:r>
        <w:rPr/>
        <w:t>9sjtTWcKQu3k/egYXVnXaCue9OdNu4n3HjmihcxjcAP2pgQoBg7s9/2qKgwwyQnPde9YkjMSykcVJi</w:t>
      </w:r>
    </w:p>
    <w:p>
      <w:pPr>
        <w:pStyle w:val="PreformattedText"/>
        <w:bidi w:val="0"/>
        <w:spacing w:before="0" w:after="0"/>
        <w:jc w:val="left"/>
        <w:rPr/>
      </w:pPr>
      <w:r>
        <w:rPr/>
        <w:t>ChslsqRTEhTc4Vu/NRshodWBI/V5rFBJycfcUhU7mBXGB/enQD2tkGp7ScYg4yrcjxRQ/8M7iMimRk</w:t>
      </w:r>
    </w:p>
    <w:p>
      <w:pPr>
        <w:pStyle w:val="PreformattedText"/>
        <w:bidi w:val="0"/>
        <w:spacing w:before="0" w:after="0"/>
        <w:jc w:val="left"/>
        <w:rPr/>
      </w:pPr>
      <w:r>
        <w:rPr/>
        <w:t>BSO7HtREQh1HzUwLFnaVJ79qYSVwrDG3j96LysuG4bwBWMuNzHmgQqQ2V9ynuDTg2xwMd+1NjnPIK8</w:t>
      </w:r>
    </w:p>
    <w:p>
      <w:pPr>
        <w:pStyle w:val="PreformattedText"/>
        <w:bidi w:val="0"/>
        <w:spacing w:before="0" w:after="0"/>
        <w:jc w:val="left"/>
        <w:rPr/>
      </w:pPr>
      <w:r>
        <w:rPr/>
        <w:t>9s052De0Llu+aAZnIlxjd9qDKGDHIP7UeRwsW5RliaYHE4+Gx3NEIyKshz88YpHUFpAp4+aJEMS7cY</w:t>
      </w:r>
    </w:p>
    <w:p>
      <w:pPr>
        <w:pStyle w:val="PreformattedText"/>
        <w:bidi w:val="0"/>
        <w:spacing w:before="0" w:after="0"/>
        <w:jc w:val="left"/>
        <w:rPr/>
      </w:pPr>
      <w:r>
        <w:rPr/>
        <w:t>z5odzCY+VPAoqQYHGeayVh6ZwRkeKRm3AEEAgcigO6GJ3GQwGCKtBXXs5DSY5KgHt4ravphbxN1PbS</w:t>
      </w:r>
    </w:p>
    <w:p>
      <w:pPr>
        <w:pStyle w:val="PreformattedText"/>
        <w:bidi w:val="0"/>
        <w:spacing w:before="0" w:after="0"/>
        <w:jc w:val="left"/>
        <w:rPr/>
      </w:pPr>
      <w:r>
        <w:rPr/>
        <w:t>Bwu8gnFamZli3lk3bvOPvW/wD0w0d2vhcthkONv2rHkX4/bv8Ap2nL+VhldgQWI/fmq76gSCy6aulJ</w:t>
      </w:r>
    </w:p>
    <w:p>
      <w:pPr>
        <w:pStyle w:val="PreformattedText"/>
        <w:bidi w:val="0"/>
        <w:spacing w:before="0" w:after="0"/>
        <w:jc w:val="left"/>
        <w:rPr/>
      </w:pPr>
      <w:r>
        <w:rPr/>
        <w:t>BUgEf3FWOknCR2xZsIc4P3qt+p8Sp0rqEzK2I9o+3LCufj9ujP085KDPdTOueTyDUv0xsxjDDyaixu</w:t>
      </w:r>
    </w:p>
    <w:p>
      <w:pPr>
        <w:pStyle w:val="PreformattedText"/>
        <w:bidi w:val="0"/>
        <w:spacing w:before="0" w:after="0"/>
        <w:jc w:val="left"/>
        <w:rPr/>
      </w:pPr>
      <w:r>
        <w:rPr/>
        <w:t>EupOP5sVOZtvJ5zxmu1yEKbo/cRgUDbsXLcr8ijLETzu9tKfI7ioAlHA2efBpJXMTDyT8URVIkPwOx</w:t>
      </w:r>
    </w:p>
    <w:p>
      <w:pPr>
        <w:pStyle w:val="PreformattedText"/>
        <w:bidi w:val="0"/>
        <w:spacing w:before="0" w:after="0"/>
        <w:jc w:val="left"/>
        <w:rPr/>
      </w:pPr>
      <w:r>
        <w:rPr/>
        <w:t>pWcAcDcw80CJbevGGY7W8isCjGe5FY7MVwe5OaKAFTaO+M0A2fYQMZU00qS4YNkfFGUMEZmXPHFZDb</w:t>
      </w:r>
    </w:p>
    <w:p>
      <w:pPr>
        <w:pStyle w:val="PreformattedText"/>
        <w:bidi w:val="0"/>
        <w:spacing w:before="0" w:after="0"/>
        <w:jc w:val="left"/>
        <w:rPr/>
      </w:pPr>
      <w:r>
        <w:rPr/>
        <w:t>iSLcpwR3oGEETd8cUoZySGA796wBxLhhux5pze4nAoM3x4IB+1IsfHJ/vWKgUZUZ+aITvIDDGe1BgK</w:t>
      </w:r>
    </w:p>
    <w:p>
      <w:pPr>
        <w:pStyle w:val="PreformattedText"/>
        <w:bidi w:val="0"/>
        <w:spacing w:before="0" w:after="0"/>
        <w:jc w:val="left"/>
        <w:rPr/>
      </w:pPr>
      <w:r>
        <w:rPr/>
        <w:t>gjb+oUrJ3Bxuam7QG29j809fAPfGM0DQjqOOQvahyRPvLDtR1DEYPHj96aXZAVoECCRdwOOOay0Vr3</w:t>
      </w:r>
    </w:p>
    <w:p>
      <w:pPr>
        <w:pStyle w:val="PreformattedText"/>
        <w:bidi w:val="0"/>
        <w:spacing w:before="0" w:after="0"/>
        <w:jc w:val="left"/>
        <w:rPr/>
      </w:pPr>
      <w:r>
        <w:rPr/>
        <w:t>Vo4EHdu9OPp+mUwdxFJ0pDJ/4ohjB7vWXJdY1fD29P9NafPZaDawYIO0c/1NT47S6cmMIeM81umgaf</w:t>
      </w:r>
    </w:p>
    <w:p>
      <w:pPr>
        <w:pStyle w:val="PreformattedText"/>
        <w:bidi w:val="0"/>
        <w:spacing w:before="0" w:after="0"/>
        <w:jc w:val="left"/>
        <w:rPr/>
      </w:pPr>
      <w:r>
        <w:rPr/>
        <w:t>HdaPbgqAyqBmpselIXZCNpHORXk5ZdPWx9NAi0a525IOc81sEGnuLZN52r8VssOkRyMGRsgHkUW+tV</w:t>
      </w:r>
    </w:p>
    <w:p>
      <w:pPr>
        <w:pStyle w:val="PreformattedText"/>
        <w:bidi w:val="0"/>
        <w:spacing w:before="0" w:after="0"/>
        <w:jc w:val="left"/>
        <w:rPr/>
      </w:pPr>
      <w:r>
        <w:rPr/>
        <w:t>G1QnbxWUqzX4tIRccnmtv0PpWXYJWYen9v60yzsWDpvjzHW3aAVjEqKSV/4T4q2N7UutPJH4soxbaZ</w:t>
      </w:r>
    </w:p>
    <w:p>
      <w:pPr>
        <w:pStyle w:val="PreformattedText"/>
        <w:bidi w:val="0"/>
        <w:spacing w:before="0" w:after="0"/>
        <w:jc w:val="left"/>
        <w:rPr/>
      </w:pPr>
      <w:r>
        <w:rPr/>
        <w:t>DFwCr8f3Fee9PCpaoMeBXdvxe3Tya7Db54ySU/qK4hBAShyNoxXt8f8ALysvbFkAbaOBSyYDYByKIt</w:t>
      </w:r>
    </w:p>
    <w:p>
      <w:pPr>
        <w:pStyle w:val="PreformattedText"/>
        <w:bidi w:val="0"/>
        <w:spacing w:before="0" w:after="0"/>
        <w:jc w:val="left"/>
        <w:rPr/>
      </w:pPr>
      <w:r>
        <w:rPr/>
        <w:t>qroMtgg96dI649NQMYxmrqGNCDg5wMc4ooVNnFIx9IKgwxPzTgcbcjH7UDly+ew+KzaScg4p+3EpA7</w:t>
      </w:r>
    </w:p>
    <w:p>
      <w:pPr>
        <w:pStyle w:val="PreformattedText"/>
        <w:bidi w:val="0"/>
        <w:spacing w:before="0" w:after="0"/>
        <w:jc w:val="left"/>
        <w:rPr/>
      </w:pPr>
      <w:r>
        <w:rPr/>
        <w:t>H5pY0wSp7/NAnpbW75BqSn8JMAYzTSP8Ub0/WViOMCgYAY8M3IpQrSe7HFYjbVKMc/anszJGu0nBNA</w:t>
      </w:r>
    </w:p>
    <w:p>
      <w:pPr>
        <w:pStyle w:val="PreformattedText"/>
        <w:bidi w:val="0"/>
        <w:spacing w:before="0" w:after="0"/>
        <w:jc w:val="left"/>
        <w:rPr/>
      </w:pPr>
      <w:r>
        <w:rPr/>
        <w:t>qtkKfI8GidpBnhe9OK4Tf+kH4rN+VLY3AVIyVVZQc8Z8U6OEyLgc/0psUSyANg96k25WF2YHtxioEe</w:t>
      </w:r>
    </w:p>
    <w:p>
      <w:pPr>
        <w:pStyle w:val="PreformattedText"/>
        <w:bidi w:val="0"/>
        <w:spacing w:before="0" w:after="0"/>
        <w:jc w:val="left"/>
        <w:rPr/>
      </w:pPr>
      <w:r>
        <w:rPr/>
        <w:t>JhFvwpyONtEjhYJySQecUYrGZc/8XekkjkiOYm3L8UDciLIKDt3FVNywjikBHDHj9s1dOxKYPcjJJq</w:t>
      </w:r>
    </w:p>
    <w:p>
      <w:pPr>
        <w:pStyle w:val="PreformattedText"/>
        <w:bidi w:val="0"/>
        <w:spacing w:before="0" w:after="0"/>
        <w:jc w:val="left"/>
        <w:rPr/>
      </w:pPr>
      <w:r>
        <w:rPr/>
        <w:t>nv4/WcruGDj/es8+sVp/j2b+D/AEz0dBubgIMMAN3967lDdE3ExyMZxXPPww6b/p30zt7gDInHx92F</w:t>
      </w:r>
    </w:p>
    <w:p>
      <w:pPr>
        <w:pStyle w:val="PreformattedText"/>
        <w:bidi w:val="0"/>
        <w:spacing w:before="0" w:after="0"/>
        <w:jc w:val="left"/>
        <w:rPr/>
      </w:pPr>
      <w:r>
        <w:rPr/>
        <w:t>b6Iwjye09814PL3dvb48dYwWylyX3AH4NEknYR9uRQkjBIZeADk5p7NuJwM5rnb/AEj2+Xkb1ECgjj</w:t>
      </w:r>
    </w:p>
    <w:p>
      <w:pPr>
        <w:pStyle w:val="PreformattedText"/>
        <w:bidi w:val="0"/>
        <w:spacing w:before="0" w:after="0"/>
        <w:jc w:val="left"/>
        <w:rPr/>
      </w:pPr>
      <w:r>
        <w:rPr/>
        <w:t>AqBcyPaOzxr281cvGxUbe/xUPUbGRUBxkY5FEJenXiX1nvY5Yd8UWHUFD+kQWHjiqDQrpra9eEocN4</w:t>
      </w:r>
    </w:p>
    <w:p>
      <w:pPr>
        <w:pStyle w:val="PreformattedText"/>
        <w:bidi w:val="0"/>
        <w:spacing w:before="0" w:after="0"/>
        <w:jc w:val="left"/>
        <w:rPr/>
      </w:pPr>
      <w:r>
        <w:rPr/>
        <w:t>rb7TTA49Uphh4oA+nlSy5A+KJAuck9h2qWGIRsoM/FFFqrxK+0jJ5FBXuyysA3Az3o88EiupT/02Hi</w:t>
      </w:r>
    </w:p>
    <w:p>
      <w:pPr>
        <w:pStyle w:val="PreformattedText"/>
        <w:bidi w:val="0"/>
        <w:spacing w:before="0" w:after="0"/>
        <w:jc w:val="left"/>
        <w:rPr/>
      </w:pPr>
      <w:r>
        <w:rPr/>
        <w:t>prpBIhjCcjzSDKoAoyo4/aim6iC0MOBzhqxLdckNwP2ozQs/LZPwTUhYSy4bAPyKG6AtnCAcjv5pdq</w:t>
      </w:r>
    </w:p>
    <w:p>
      <w:pPr>
        <w:pStyle w:val="PreformattedText"/>
        <w:bidi w:val="0"/>
        <w:spacing w:before="0" w:after="0"/>
        <w:jc w:val="left"/>
        <w:rPr/>
      </w:pPr>
      <w:r>
        <w:rPr/>
        <w:t>wIzKp+AamJEvqc+BS+gXU4xtHNFEaJikW7ye/FI7iRCOMfFSjIvp+4AMOMVGOxmyTgnxRMOSzi9I/w</w:t>
      </w:r>
    </w:p>
    <w:p>
      <w:pPr>
        <w:pStyle w:val="PreformattedText"/>
        <w:bidi w:val="0"/>
        <w:spacing w:before="0" w:after="0"/>
        <w:jc w:val="left"/>
        <w:rPr/>
      </w:pPr>
      <w:r>
        <w:rPr/>
        <w:t>DEfNPtLddhBOG+aVH4AwCe9JJPtyBwc0airZg5z3oglETCMpkYxmojzNIwByCfijW8hiB3ruUdiaIv</w:t>
      </w:r>
    </w:p>
    <w:p>
      <w:pPr>
        <w:pStyle w:val="PreformattedText"/>
        <w:bidi w:val="0"/>
        <w:spacing w:before="0" w:after="0"/>
        <w:jc w:val="left"/>
        <w:rPr/>
      </w:pPr>
      <w:r>
        <w:rPr/>
        <w:t>oWWZCFGwjHHFBudOW6gKSjdHjxUxQJo9wGAe1IheInYcjsQaKY+2pWAl0jUzsOUzxn4rabCdZg553k</w:t>
      </w:r>
    </w:p>
    <w:p>
      <w:pPr>
        <w:pStyle w:val="PreformattedText"/>
        <w:bidi w:val="0"/>
        <w:spacing w:before="0" w:after="0"/>
        <w:jc w:val="left"/>
        <w:rPr/>
      </w:pPr>
      <w:r>
        <w:rPr/>
        <w:t>8iqjWrR3cSquGXniougaufzDRycHNGkbMBkHglaSLLFh2PxTk5clCcY7U3j1MDOT3+1E30kW8SoGJH</w:t>
      </w:r>
    </w:p>
    <w:p>
      <w:pPr>
        <w:pStyle w:val="PreformattedText"/>
        <w:bidi w:val="0"/>
        <w:spacing w:before="0" w:after="0"/>
        <w:jc w:val="left"/>
        <w:rPr/>
      </w:pPr>
      <w:r>
        <w:rPr/>
        <w:t>PzWIwlc8cAd6jyXCIduTjtRISFVsEVDMkcjBmC84pxf1EPGSO9ZG+HO0Zz3owUIhYcE1GxGhIabYUO</w:t>
      </w:r>
    </w:p>
    <w:p>
      <w:pPr>
        <w:pStyle w:val="PreformattedText"/>
        <w:bidi w:val="0"/>
        <w:spacing w:before="0" w:after="0"/>
        <w:jc w:val="left"/>
        <w:rPr/>
      </w:pPr>
      <w:r>
        <w:rPr/>
        <w:t>fFEkBR8Z7eKOswQABQX+aBICXYkYam0wqD0sM2CDTZYMSF+MGsYlogB3zzTW3diabWKCADzmgNdqp2</w:t>
      </w:r>
    </w:p>
    <w:p>
      <w:pPr>
        <w:pStyle w:val="PreformattedText"/>
        <w:bidi w:val="0"/>
        <w:spacing w:before="0" w:after="0"/>
        <w:jc w:val="left"/>
        <w:rPr/>
      </w:pPr>
      <w:r>
        <w:rPr/>
        <w:t>7CTRQ0aAknBHfNMZhLkbct4IqA61kXeQ6/tVvE3qQ8Dt8VWWyrCTvznxmrOzkBiZiQrEcCitFi9ku7</w:t>
      </w:r>
    </w:p>
    <w:p>
      <w:pPr>
        <w:pStyle w:val="PreformattedText"/>
        <w:bidi w:val="0"/>
        <w:spacing w:before="0" w:after="0"/>
        <w:jc w:val="left"/>
        <w:rPr/>
      </w:pPr>
      <w:r>
        <w:rPr/>
        <w:t>OeORUz0lYb0OGxzUOJhkSHxwxpbrULeNcK2T9qCk6g05pIJJgQ5z4qR0lq0MFu1vckB/5c+asLeA3N</w:t>
      </w:r>
    </w:p>
    <w:p>
      <w:pPr>
        <w:pStyle w:val="PreformattedText"/>
        <w:bidi w:val="0"/>
        <w:spacing w:before="0" w:after="0"/>
        <w:jc w:val="left"/>
        <w:rPr/>
      </w:pPr>
      <w:r>
        <w:rPr/>
        <w:t>pKAu5W8itd1/TPyoiuIBh0PNRVp6b7st3stykB1oVvahFyx9w7VV9OXyaiY/WO1wBnHY1sl1agnKMQ</w:t>
      </w:r>
    </w:p>
    <w:p>
      <w:pPr>
        <w:pStyle w:val="PreformattedText"/>
        <w:bidi w:val="0"/>
        <w:spacing w:before="0" w:after="0"/>
        <w:jc w:val="left"/>
        <w:rPr/>
      </w:pPr>
      <w:r>
        <w:rPr/>
        <w:t>ayqsQkwiguM0suqLBgRjeMYoGsTPbWzOR7ftVHZairyjYpJ+9VWXM12zGPZhWI7UWK8lh/V76O2kiW</w:t>
      </w:r>
    </w:p>
    <w:p>
      <w:pPr>
        <w:pStyle w:val="PreformattedText"/>
        <w:bidi w:val="0"/>
        <w:spacing w:before="0" w:after="0"/>
        <w:jc w:val="left"/>
        <w:rPr/>
      </w:pPr>
      <w:r>
        <w:rPr/>
        <w:t>3jmYHeV4AqVa2PrW59h3fNBDBlmfbu3K3cfFNt447JpMpkv5q8i09YoS6D3gYxUeGFJ5HWRfcOatih</w:t>
      </w:r>
    </w:p>
    <w:p>
      <w:pPr>
        <w:pStyle w:val="PreformattedText"/>
        <w:bidi w:val="0"/>
        <w:spacing w:before="0" w:after="0"/>
        <w:jc w:val="left"/>
        <w:rPr/>
      </w:pPr>
      <w:r>
        <w:rPr/>
        <w:t>5dWX8sQwXOe9DkRmJk/STRlT1CSQBQihDFj7lHeutUFhhg2zdijOwcbyuCO4+KVAHz4X70rExIyqeD</w:t>
      </w:r>
    </w:p>
    <w:p>
      <w:pPr>
        <w:pStyle w:val="PreformattedText"/>
        <w:bidi w:val="0"/>
        <w:spacing w:before="0" w:after="0"/>
        <w:jc w:val="left"/>
        <w:rPr/>
      </w:pPr>
      <w:r>
        <w:rPr/>
        <w:t>zmgFhHhOMn74pURDFg5AHx5osCl/aT3pGVUIBzjxQLkqBgcfvTV9pw/HNICzSEDv4pY+d24EMO5NAv</w:t>
      </w:r>
    </w:p>
    <w:p>
      <w:pPr>
        <w:pStyle w:val="PreformattedText"/>
        <w:bidi w:val="0"/>
        <w:spacing w:before="0" w:after="0"/>
        <w:jc w:val="left"/>
        <w:rPr/>
      </w:pPr>
      <w:r>
        <w:rPr/>
        <w:t>qLJEVVdxAxzQFlZYym3b470ZiqRgLyR8UFsM+duAPNAzPp4weCOeKUkcgcgisQgFgx9p7ULBVmIII8</w:t>
      </w:r>
    </w:p>
    <w:p>
      <w:pPr>
        <w:pStyle w:val="PreformattedText"/>
        <w:bidi w:val="0"/>
        <w:spacing w:before="0" w:after="0"/>
        <w:jc w:val="left"/>
        <w:rPr/>
      </w:pPr>
      <w:r>
        <w:rPr/>
        <w:t>UD95BCAfqprTLCTtXBPfzWMxPIJZvA+KDv8ASUjuzUD42csxbnPmioFRgP5vmowQsSSee4okcmWy36</w:t>
      </w:r>
    </w:p>
    <w:p>
      <w:pPr>
        <w:pStyle w:val="PreformattedText"/>
        <w:bidi w:val="0"/>
        <w:spacing w:before="0" w:after="0"/>
        <w:jc w:val="left"/>
        <w:rPr/>
      </w:pPr>
      <w:r>
        <w:rPr/>
        <w:t>vFAbeSGJPA7GmLLvBBHJHekjkV2ffzt5/eseZJYsqApz2FBhz6wB5HmsklypwvGcU1JW9QEDIokkvc</w:t>
      </w:r>
    </w:p>
    <w:p>
      <w:pPr>
        <w:pStyle w:val="PreformattedText"/>
        <w:bidi w:val="0"/>
        <w:spacing w:before="0" w:after="0"/>
        <w:jc w:val="left"/>
        <w:rPr/>
      </w:pPr>
      <w:r>
        <w:rPr/>
        <w:t>FMfegiXEhRNiHkHmo0vIG84buBU55kI27Q3wahXSrs3fzA9zQAO0KMHDVkjIVBbhqbjeCRyf9qEUUI</w:t>
      </w:r>
    </w:p>
    <w:p>
      <w:pPr>
        <w:pStyle w:val="PreformattedText"/>
        <w:bidi w:val="0"/>
        <w:spacing w:before="0" w:after="0"/>
        <w:jc w:val="left"/>
        <w:rPr/>
      </w:pPr>
      <w:r>
        <w:rPr/>
        <w:t>dxJPipkQOfaNwJOP8ANMDBizZNDDMAoY5Hj7VgIzwfODmp0bEjt/VDMW91YjsEJYdqbt2k7ZO9PWMA</w:t>
      </w:r>
    </w:p>
    <w:p>
      <w:pPr>
        <w:pStyle w:val="PreformattedText"/>
        <w:bidi w:val="0"/>
        <w:spacing w:before="0" w:after="0"/>
        <w:jc w:val="left"/>
        <w:rPr/>
      </w:pPr>
      <w:r>
        <w:rPr/>
        <w:t>E7s48fNNQ2RsSY8eTRBHmNmByvih/qLACkg3BGjORTo2JHPhGLDt2rIUaUEklR4oIj9VWBJBHGKyMs</w:t>
      </w:r>
    </w:p>
    <w:p>
      <w:pPr>
        <w:pStyle w:val="PreformattedText"/>
        <w:bidi w:val="0"/>
        <w:spacing w:before="0" w:after="0"/>
        <w:jc w:val="left"/>
        <w:rPr/>
      </w:pPr>
      <w:r>
        <w:rPr/>
        <w:t>SYycbBUJEVjuK4JOcZp7ERnBwftTUYEkng0xEy+4k4z3qAYyRgf+74xQrckhx3Gf60iODI4AzimxuF</w:t>
      </w:r>
    </w:p>
    <w:p>
      <w:pPr>
        <w:pStyle w:val="PreformattedText"/>
        <w:bidi w:val="0"/>
        <w:spacing w:before="0" w:after="0"/>
        <w:jc w:val="left"/>
        <w:rPr/>
      </w:pPr>
      <w:r>
        <w:rPr/>
        <w:t>kL+M80EpEWYbQ22mmNyCCMgdiaBJiY5jBBz4NELOEKFj+1BJjgzFyuRV/aMiafcHIDomSa12ylZPac</w:t>
      </w:r>
    </w:p>
    <w:p>
      <w:pPr>
        <w:pStyle w:val="PreformattedText"/>
        <w:bidi w:val="0"/>
        <w:spacing w:before="0" w:after="0"/>
        <w:jc w:val="left"/>
        <w:rPr/>
      </w:pPr>
      <w:r>
        <w:rPr/>
        <w:t>lTVzdW6f6NdsjEEpk/t/8ABW/BP3Z8l1jXhv6m3Q1Xr7UXPJMgwfsAKrEkQyMuR2rOqrjb1Tc4Xcwb</w:t>
      </w:r>
    </w:p>
    <w:p>
      <w:pPr>
        <w:pStyle w:val="PreformattedText"/>
        <w:bidi w:val="0"/>
        <w:spacing w:before="0" w:after="0"/>
        <w:jc w:val="left"/>
        <w:rPr/>
      </w:pPr>
      <w:r>
        <w:rPr/>
        <w:t>k/0FNWBNu/sxAr6LHqPD9jQQcsM4BFQ5LeQlh5+/apUWVPJ7DtTLqUyKfDYoKuUsmFPzUe7il/VERj</w:t>
      </w:r>
    </w:p>
    <w:p>
      <w:pPr>
        <w:pStyle w:val="PreformattedText"/>
        <w:bidi w:val="0"/>
        <w:spacing w:before="0" w:after="0"/>
        <w:jc w:val="left"/>
        <w:rPr/>
      </w:pPr>
      <w:r>
        <w:rPr/>
        <w:t>yKltlwV2ZJ80G4T0ISn6s+asIUU+47ZQSecUihXUK3JBxTvTEibR3XtTUyZjuGOMZoBLbvJNlRhR/m</w:t>
      </w:r>
    </w:p>
    <w:p>
      <w:pPr>
        <w:pStyle w:val="PreformattedText"/>
        <w:bidi w:val="0"/>
        <w:spacing w:before="0" w:after="0"/>
        <w:jc w:val="left"/>
        <w:rPr/>
      </w:pPr>
      <w:r>
        <w:rPr/>
        <w:t>sMpPG3kcGnOshLKr8eMVkRWRGUgiTPJoAMvqFtmfUHGKO+GZUYZfFD37LnKDPGMCslDH+JnaRQYo3h</w:t>
      </w:r>
    </w:p>
    <w:p>
      <w:pPr>
        <w:pStyle w:val="PreformattedText"/>
        <w:bidi w:val="0"/>
        <w:spacing w:before="0" w:after="0"/>
        <w:jc w:val="left"/>
        <w:rPr/>
      </w:pPr>
      <w:r>
        <w:rPr/>
        <w:t>gBtde9DYBduDlSe9Fnk9SNGXh34Y/NNRdiGN+SD3oGrKgkbd47Uskbys0q9gOBSKqg+7t84pJ7hnZl</w:t>
      </w:r>
    </w:p>
    <w:p>
      <w:pPr>
        <w:pStyle w:val="PreformattedText"/>
        <w:bidi w:val="0"/>
        <w:spacing w:before="0" w:after="0"/>
        <w:jc w:val="left"/>
        <w:rPr/>
      </w:pPr>
      <w:r>
        <w:rPr/>
        <w:t>jG0AYqYEGY03v3yKBtCuwALKTk0aE5yJWBX7/NCEbb2AP9akNVXDEoeKUOu8D+asjzlgTT/RY8IMGm</w:t>
      </w:r>
    </w:p>
    <w:p>
      <w:pPr>
        <w:pStyle w:val="PreformattedText"/>
        <w:bidi w:val="0"/>
        <w:spacing w:before="0" w:after="0"/>
        <w:jc w:val="left"/>
        <w:rPr/>
      </w:pPr>
      <w:r>
        <w:rPr/>
        <w:t>xBv3aOeMnG1MHI/evXH0wvTqPRGmiM/wAoyf6V5IvYSsIYncAeRXrH6KlH6FtGjGAVA/xXl/J9u/43</w:t>
      </w:r>
    </w:p>
    <w:p>
      <w:pPr>
        <w:pStyle w:val="PreformattedText"/>
        <w:bidi w:val="0"/>
        <w:spacing w:before="0" w:after="0"/>
        <w:jc w:val="left"/>
        <w:rPr/>
      </w:pPr>
      <w:r>
        <w:rPr/>
        <w:t>ptF3bsswZTnjBp8UYQkNzwKdLEYmJck/AFMRhjOD8VwfbsHbY3A4Hg03b6THcdyeQKarKc0WPETNuO</w:t>
      </w:r>
    </w:p>
    <w:p>
      <w:pPr>
        <w:pStyle w:val="PreformattedText"/>
        <w:bidi w:val="0"/>
        <w:spacing w:before="0" w:after="0"/>
        <w:jc w:val="left"/>
        <w:rPr/>
      </w:pPr>
      <w:r>
        <w:rPr/>
        <w:t>Qw81IEyo027aRGB2qVDFGYiRkA8DNBdmWIsPdWJdF12bcUDhFJHGRuzUjTgyrIoGS1BRWJ2nOGHerD</w:t>
      </w:r>
    </w:p>
    <w:p>
      <w:pPr>
        <w:pStyle w:val="PreformattedText"/>
        <w:bidi w:val="0"/>
        <w:spacing w:before="0" w:after="0"/>
        <w:jc w:val="left"/>
        <w:rPr/>
      </w:pPr>
      <w:r>
        <w:rPr/>
        <w:t>SIyRIPIPBNEIHWt4tl0de7sIfTNeK7+5/NajNI655OPvzXqL6/a8NK6Te3JxK4x+9eU4LjflmGM/Ne</w:t>
      </w:r>
    </w:p>
    <w:p>
      <w:pPr>
        <w:pStyle w:val="PreformattedText"/>
        <w:bidi w:val="0"/>
        <w:spacing w:before="0" w:after="0"/>
        <w:jc w:val="left"/>
        <w:rPr/>
      </w:pPr>
      <w:r>
        <w:rPr/>
        <w:t>t8efrt5fLe9Gl1dWBGADxTSgCYU8fene4huB3+KSVcgAjb966YxDLSAdwF+KaoPqHHYjjNHmj9EBgd</w:t>
      </w:r>
    </w:p>
    <w:p>
      <w:pPr>
        <w:pStyle w:val="PreformattedText"/>
        <w:bidi w:val="0"/>
        <w:spacing w:before="0" w:after="0"/>
        <w:jc w:val="left"/>
        <w:rPr/>
      </w:pPr>
      <w:r>
        <w:rPr/>
        <w:t>2eMUA8Ec9/B8VIYh2Haec/4p8Hcg+1R8jvSxqC5DHHkVjJ6rYGQKB23LrnDfA+aVgWUfHn7Unt/Q3B</w:t>
      </w:r>
    </w:p>
    <w:p>
      <w:pPr>
        <w:pStyle w:val="PreformattedText"/>
        <w:bidi w:val="0"/>
        <w:spacing w:before="0" w:after="0"/>
        <w:jc w:val="left"/>
        <w:rPr/>
      </w:pPr>
      <w:r>
        <w:rPr/>
        <w:t>8GnNHjxwe/3oAnEbYX3HxRYoimWJGD3FMMKmUY4p2DGzFjxQZ7VJIGT9xTcguSeaIx7HPB8U1olLAr</w:t>
      </w:r>
    </w:p>
    <w:p>
      <w:pPr>
        <w:pStyle w:val="PreformattedText"/>
        <w:bidi w:val="0"/>
        <w:spacing w:before="0" w:after="0"/>
        <w:jc w:val="left"/>
        <w:rPr/>
      </w:pPr>
      <w:r>
        <w:rPr/>
        <w:t>w/fFBkY3s24cDxTv/RYvjcD4pIW9ZCM7GHenbhEMAFmoGI8Tvke1z4pl6JFwQwK/FF3LIS20bvmoF6</w:t>
      </w:r>
    </w:p>
    <w:p>
      <w:pPr>
        <w:pStyle w:val="PreformattedText"/>
        <w:bidi w:val="0"/>
        <w:spacing w:before="0" w:after="0"/>
        <w:jc w:val="left"/>
        <w:rPr/>
      </w:pPr>
      <w:r>
        <w:rPr/>
        <w:t>QwZY3ZnH8oqKJPQ7zHriwCr7DKuf8A7oV6syPRVjkMOBXmf6U2TXXVFqNp3CRDk/8A0hXqN1XCxkDg</w:t>
      </w:r>
    </w:p>
    <w:p>
      <w:pPr>
        <w:pStyle w:val="PreformattedText"/>
        <w:bidi w:val="0"/>
        <w:spacing w:before="0" w:after="0"/>
        <w:jc w:val="left"/>
        <w:rPr/>
      </w:pPr>
      <w:r>
        <w:rPr/>
        <w:t>V5XJ/Vd/H6Qr1maFCe+aiqRJg5we2KnXSbEwvuwarZLd1O/9P2qsb0F/bI4BqNOzbmH8mPijzr7C6/</w:t>
      </w:r>
    </w:p>
    <w:p>
      <w:pPr>
        <w:pStyle w:val="PreformattedText"/>
        <w:bidi w:val="0"/>
        <w:spacing w:before="0" w:after="0"/>
        <w:jc w:val="left"/>
        <w:rPr/>
      </w:pPr>
      <w:r>
        <w:rPr/>
        <w:t>qoUs+6DB/VjOKH0r/UErkHgD5phzE4JAKv/isZMhmGc/amSF3TAoqI4jOAV5+1LIPVQg8gdhTI1XYc</w:t>
      </w:r>
    </w:p>
    <w:p>
      <w:pPr>
        <w:pStyle w:val="PreformattedText"/>
        <w:bidi w:val="0"/>
        <w:spacing w:before="0" w:after="0"/>
        <w:jc w:val="left"/>
        <w:rPr/>
      </w:pPr>
      <w:r>
        <w:rPr/>
        <w:t>t7lrIHA3lu9WjMOFf1nOB2xTdRt9mnSDwRx96IjF8kJwO9SLgiSycKN3B7ir4qZenBdVh9O9mC84ah</w:t>
      </w:r>
    </w:p>
    <w:p>
      <w:pPr>
        <w:pStyle w:val="PreformattedText"/>
        <w:bidi w:val="0"/>
        <w:spacing w:before="0" w:after="0"/>
        <w:jc w:val="left"/>
        <w:rPr/>
      </w:pPr>
      <w:r>
        <w:rPr/>
        <w:t>QRlnYkZ+KsNcUf6hdKnHuxzUS2BjJy3GK9KenEVc8+CDTWcsS3PxiljOS2485pyOAxxzUhiszMx7EA</w:t>
      </w:r>
    </w:p>
    <w:p>
      <w:pPr>
        <w:pStyle w:val="PreformattedText"/>
        <w:bidi w:val="0"/>
        <w:spacing w:before="0" w:after="0"/>
        <w:jc w:val="left"/>
        <w:rPr/>
      </w:pPr>
      <w:r>
        <w:rPr/>
        <w:t>AH4pVUF3K8Dz9qc3CsecUgXYMeG7mgQb8ZyKbIkcithvcB2p2CU2f1zQ5YhEgKe5vgGgRFKrtbjjGa</w:t>
      </w:r>
    </w:p>
    <w:p>
      <w:pPr>
        <w:pStyle w:val="PreformattedText"/>
        <w:bidi w:val="0"/>
        <w:spacing w:before="0" w:after="0"/>
        <w:jc w:val="left"/>
        <w:rPr/>
      </w:pPr>
      <w:r>
        <w:rPr/>
        <w:t>SKMQFs9z5rHnZxsZSucc0oTAK7s/vVBjLtlB8H4pMCMHjOe9OiQF8ZyayT+G5BGRmgEJHXGcEHgg02</w:t>
      </w:r>
    </w:p>
    <w:p>
      <w:pPr>
        <w:pStyle w:val="PreformattedText"/>
        <w:bidi w:val="0"/>
        <w:spacing w:before="0" w:after="0"/>
        <w:jc w:val="left"/>
        <w:rPr/>
      </w:pPr>
      <w:r>
        <w:rPr/>
        <w:t>IFAzHIzyq0SRO57fFIVKR5znNAiqrjIOG88d6e7gYGcH7CmLHkblPNOUh1Ziee3FBnodz3FOG5TsAw</w:t>
      </w:r>
    </w:p>
    <w:p>
      <w:pPr>
        <w:pStyle w:val="PreformattedText"/>
        <w:bidi w:val="0"/>
        <w:spacing w:before="0" w:after="0"/>
        <w:jc w:val="left"/>
        <w:rPr/>
      </w:pPr>
      <w:r>
        <w:rPr/>
        <w:t>KyF+cNn4o6lUc5FE6ge1FyQTz5HmhNDjLKuT5pxj/UcZzyAT2rAJI1LDkY5FEoMq+oTntQZkAUAcEG</w:t>
      </w:r>
    </w:p>
    <w:p>
      <w:pPr>
        <w:pStyle w:val="PreformattedText"/>
        <w:bidi w:val="0"/>
        <w:spacing w:before="0" w:after="0"/>
        <w:jc w:val="left"/>
        <w:rPr/>
      </w:pPr>
      <w:r>
        <w:rPr/>
        <w:t>pLRbssrYJ8Ukq5TgZI5okKFO7Z8djRo5RsJHDfFRW3bw5yCKkJFkhgc570Bwg9Mt/N5NNCkgMvIPBp</w:t>
      </w:r>
    </w:p>
    <w:p>
      <w:pPr>
        <w:pStyle w:val="PreformattedText"/>
        <w:bidi w:val="0"/>
        <w:spacing w:before="0" w:after="0"/>
        <w:jc w:val="left"/>
        <w:rPr/>
      </w:pPr>
      <w:r>
        <w:rPr/>
        <w:t>Y2URtnJB4IouRAAEH3ohGmi9RvKY/zSq/DK3A7DIo24yAlsZ+9RnfZwVyM8GgJGhCjFJ6W5shgTmnq</w:t>
      </w:r>
    </w:p>
    <w:p>
      <w:pPr>
        <w:pStyle w:val="PreformattedText"/>
        <w:bidi w:val="0"/>
        <w:spacing w:before="0" w:after="0"/>
        <w:jc w:val="left"/>
        <w:rPr/>
      </w:pPr>
      <w:r>
        <w:rPr/>
        <w:t>+2MZ7GhQxsJC44B8USIX2xnIzimpIAppFZ0m2OMqadjBwB7aiopyNGY++azG8HZWCL2ZA/tTtwSMYB</w:t>
      </w:r>
    </w:p>
    <w:p>
      <w:pPr>
        <w:pStyle w:val="PreformattedText"/>
        <w:bidi w:val="0"/>
        <w:spacing w:before="0" w:after="0"/>
        <w:jc w:val="left"/>
        <w:rPr/>
      </w:pPr>
      <w:r>
        <w:rPr/>
        <w:t>z27VMSarkhjnkEU9Yy6M23H9aEsTFmI7EdqOA4i2qDnzQYrBFzj3VgYhsjj7UyIED3ciiiNU9zNkeB</w:t>
      </w:r>
    </w:p>
    <w:p>
      <w:pPr>
        <w:pStyle w:val="PreformattedText"/>
        <w:bidi w:val="0"/>
        <w:spacing w:before="0" w:after="0"/>
        <w:jc w:val="left"/>
        <w:rPr/>
      </w:pPr>
      <w:r>
        <w:rPr/>
        <w:t>QKihnLO3uXuaIH3AccHtQwUMb8H4Jp8TEj7AY/egxcbjuwMc06MiRGfHPamyuFwNu7PaljQxo2BjPY</w:t>
      </w:r>
    </w:p>
    <w:p>
      <w:pPr>
        <w:pStyle w:val="PreformattedText"/>
        <w:bidi w:val="0"/>
        <w:spacing w:before="0" w:after="0"/>
        <w:jc w:val="left"/>
        <w:rPr/>
      </w:pPr>
      <w:r>
        <w:rPr/>
        <w:t>GgYwDD2eD2oMu4jBXb8cUUAqMj9RrELn9bZPxRAMzAKEXuO4ppUKhUjc+M48U9wDI2B3HcUGAlZMt3</w:t>
      </w:r>
    </w:p>
    <w:p>
      <w:pPr>
        <w:pStyle w:val="PreformattedText"/>
        <w:bidi w:val="0"/>
        <w:spacing w:before="0" w:after="0"/>
        <w:jc w:val="left"/>
        <w:rPr/>
      </w:pPr>
      <w:r>
        <w:rPr/>
        <w:t>+TRUFo1kGD/DaolzIqIyZ588VaG3aSQu59oqJqc0Yg/hxBmFWgponWOfc2HjwAQf3rsf0p0V9WgDRO</w:t>
      </w:r>
    </w:p>
    <w:p>
      <w:pPr>
        <w:pStyle w:val="PreformattedText"/>
        <w:bidi w:val="0"/>
        <w:spacing w:before="0" w:after="0"/>
        <w:jc w:val="left"/>
        <w:rPr/>
      </w:pPr>
      <w:r>
        <w:rPr/>
        <w:t>UiVh7hXHJbP80rSZKPt/T4716D+isS6boSerlC+OTXPyVvxTt13pjoyS59OVJTI2fduX+1RPqt02tn</w:t>
      </w:r>
    </w:p>
    <w:p>
      <w:pPr>
        <w:pStyle w:val="PreformattedText"/>
        <w:bidi w:val="0"/>
        <w:spacing w:before="0" w:after="0"/>
        <w:jc w:val="left"/>
        <w:rPr/>
      </w:pPr>
      <w:r>
        <w:rPr/>
        <w:t>9LtaNzMFk3IdxHneOKudHvPyNzC4mPp+QvY0P6jWcXU/QetWLFcTbGXdxyrA1hx+2/L/ABp46giDXL</w:t>
      </w:r>
    </w:p>
    <w:p>
      <w:pPr>
        <w:pStyle w:val="PreformattedText"/>
        <w:bidi w:val="0"/>
        <w:spacing w:before="0" w:after="0"/>
        <w:jc w:val="left"/>
        <w:rPr/>
      </w:pPr>
      <w:r>
        <w:rPr/>
        <w:t>u3bP8A9SrEKhjzyRjvSXulflbmaEYDI2ODQgDs9Pn712uEnqKSe4X7im7OSc8eKfKCsRXjNMQhowMe</w:t>
      </w:r>
    </w:p>
    <w:p>
      <w:pPr>
        <w:pStyle w:val="PreformattedText"/>
        <w:bidi w:val="0"/>
        <w:spacing w:before="0" w:after="0"/>
        <w:jc w:val="left"/>
        <w:rPr/>
      </w:pPr>
      <w:r>
        <w:rPr/>
        <w:t>4Cgfkd89/mkVNko5wprEU+nk0rDIA7igYFMjkn9Pg0aIB8qT7j2NZHujXO32/wDDWAggeD96LaLFEy</w:t>
      </w:r>
    </w:p>
    <w:p>
      <w:pPr>
        <w:pStyle w:val="PreformattedText"/>
        <w:bidi w:val="0"/>
        <w:spacing w:before="0" w:after="0"/>
        <w:jc w:val="left"/>
        <w:rPr/>
      </w:pPr>
      <w:r>
        <w:rPr/>
        <w:t>MwbJxyOaaIfczRybMnmixjchy3mmE7Rtx/3oaYuYsljndwGrM5XeOM8YpzLuUZ7Cs9MZ3Zx9qKkyVP</w:t>
      </w:r>
    </w:p>
    <w:p>
      <w:pPr>
        <w:pStyle w:val="PreformattedText"/>
        <w:bidi w:val="0"/>
        <w:spacing w:before="0" w:after="0"/>
        <w:jc w:val="left"/>
        <w:rPr/>
      </w:pPr>
      <w:r>
        <w:rPr/>
        <w:t>PH7ClaMEqvc0p55fgDtS7RHJvVs58UA3ARsY5zjNPVDtLfHcVki5Ut/WsUk4H2xQZvLDb47jikILMv</w:t>
      </w:r>
    </w:p>
    <w:p>
      <w:pPr>
        <w:pStyle w:val="PreformattedText"/>
        <w:bidi w:val="0"/>
        <w:spacing w:before="0" w:after="0"/>
        <w:jc w:val="left"/>
        <w:rPr/>
      </w:pPr>
      <w:r>
        <w:rPr/>
        <w:t>j5oilwQuMUNZNzuhU58EUBJQqSg9wKf0w2zqyKQcjcKEy7YSjA5NWHQtlHcdYWsYyRnJ/oM1hy/wAN</w:t>
      </w:r>
    </w:p>
    <w:p>
      <w:pPr>
        <w:pStyle w:val="PreformattedText"/>
        <w:bidi w:val="0"/>
        <w:spacing w:before="0" w:after="0"/>
        <w:jc w:val="left"/>
        <w:rPr/>
      </w:pPr>
      <w:r>
        <w:rPr/>
        <w:t>MPb2tpMi2+jQbeDtGTRkuZZuMH96HaOh01FC4HZaXdtGO1eRfT156WUDrbBTySe9WD3kc4G1QTVKXz</w:t>
      </w:r>
    </w:p>
    <w:p>
      <w:pPr>
        <w:pStyle w:val="PreformattedText"/>
        <w:bidi w:val="0"/>
        <w:spacing w:before="0" w:after="0"/>
        <w:jc w:val="left"/>
        <w:rPr/>
      </w:pPr>
      <w:r>
        <w:rPr/>
        <w:t>GAO9T7NDGgIbJ8isp1U6WEM0isArf0NXunhwshyAduTiqCylRrnL54q7lmFvbvJGeCDWvHN5M85+rw</w:t>
      </w:r>
    </w:p>
    <w:p>
      <w:pPr>
        <w:pStyle w:val="PreformattedText"/>
        <w:bidi w:val="0"/>
        <w:spacing w:before="0" w:after="0"/>
        <w:jc w:val="left"/>
        <w:rPr/>
      </w:pPr>
      <w:r>
        <w:rPr/>
        <w:t>3+IjUZdX+o96sjkJEQoH9BXObaRghRmyD5Nbb9YL7879SdWfPs37f8LWrxwgssTdsZzXuY9PJvd2xy</w:t>
      </w:r>
    </w:p>
    <w:p>
      <w:pPr>
        <w:pStyle w:val="PreformattedText"/>
        <w:bidi w:val="0"/>
        <w:spacing w:before="0" w:after="0"/>
        <w:jc w:val="left"/>
        <w:rPr/>
      </w:pPr>
      <w:r>
        <w:rPr/>
        <w:t>AQo8eaXKkNhcUirslZe4FO90qnA4qypVh9WMkY3eKJHLkFJFIPg02JgsRUDB/zR1T1YiD3+TQLEVK9</w:t>
      </w:r>
    </w:p>
    <w:p>
      <w:pPr>
        <w:pStyle w:val="PreformattedText"/>
        <w:bidi w:val="0"/>
        <w:spacing w:before="0" w:after="0"/>
        <w:jc w:val="left"/>
        <w:rPr/>
      </w:pPr>
      <w:r>
        <w:rPr/>
        <w:t>8ms2j1N+7+9ZCVjjKsPd80gcTthRn5oCEhuRyPmjBXjViD96DEygsgOaKxcoQKDI1DglgQ3ninRSDO</w:t>
      </w:r>
    </w:p>
    <w:p>
      <w:pPr>
        <w:pStyle w:val="PreformattedText"/>
        <w:bidi w:val="0"/>
        <w:spacing w:before="0" w:after="0"/>
        <w:jc w:val="left"/>
        <w:rPr/>
      </w:pPr>
      <w:r>
        <w:rPr/>
        <w:t>DnHg0saPtK5pVTgAD+lAX9MfuPtzTlKIm0c5/zTVU7CrcilgQbstnatWgVI9iMccDtzTEBZuxDeaIZ</w:t>
      </w:r>
    </w:p>
    <w:p>
      <w:pPr>
        <w:pStyle w:val="PreformattedText"/>
        <w:bidi w:val="0"/>
        <w:spacing w:before="0" w:after="0"/>
        <w:jc w:val="left"/>
        <w:rPr/>
      </w:pPr>
      <w:r>
        <w:rPr/>
        <w:t>zI7KR7PFS4CIkVmHHbtTQGyYeMEYB80kcYaVyJMAcYqQH9QEOPuPtWenBKxwCP2p0I8nvgIGQe2aro</w:t>
      </w:r>
    </w:p>
    <w:p>
      <w:pPr>
        <w:pStyle w:val="PreformattedText"/>
        <w:bidi w:val="0"/>
        <w:spacing w:before="0" w:after="0"/>
        <w:jc w:val="left"/>
        <w:rPr/>
      </w:pPr>
      <w:r>
        <w:rPr/>
        <w:t>LR59Rit0y5cirCTM0hRfaB4+asfptaf6v1dp8IXLCQgj9s1zc11ithN5R9Bfo1o/8AoX0n0mBhhzHu</w:t>
      </w:r>
    </w:p>
    <w:p>
      <w:pPr>
        <w:pStyle w:val="PreformattedText"/>
        <w:bidi w:val="0"/>
        <w:spacing w:before="0" w:after="0"/>
        <w:jc w:val="left"/>
        <w:rPr/>
      </w:pPr>
      <w:r>
        <w:rPr/>
        <w:t>/wDvmqxlumCnt3xU/SVWw6YsLYjG2LGB45NQ7axWRXctxnOK8HPuV7+M1DYjG6k7+PIo1oSQ4G0Kex</w:t>
      </w:r>
    </w:p>
    <w:p>
      <w:pPr>
        <w:pStyle w:val="PreformattedText"/>
        <w:bidi w:val="0"/>
        <w:spacing w:before="0" w:after="0"/>
        <w:jc w:val="left"/>
        <w:rPr/>
      </w:pPr>
      <w:r>
        <w:rPr/>
        <w:t>rEgjVG9nemrFEhA5XPxWS/0k2kbAt7ST8miqiOW37sii28hQbO/wB6kRhFBPc0Q1e+0xrMSXcPLhh3</w:t>
      </w:r>
    </w:p>
    <w:p>
      <w:pPr>
        <w:pStyle w:val="PreformattedText"/>
        <w:bidi w:val="0"/>
        <w:spacing w:before="0" w:after="0"/>
        <w:jc w:val="left"/>
        <w:rPr/>
      </w:pPr>
      <w:r>
        <w:rPr/>
        <w:t>rYum9aa5SMOO/BJpuoRyTWjDYP2rX7bUm0S6SKUYjY/FGXbeLi12zN/hqx7aaOEMkg+61Jhb8zDFPE</w:t>
      </w:r>
    </w:p>
    <w:p>
      <w:pPr>
        <w:pStyle w:val="PreformattedText"/>
        <w:bidi w:val="0"/>
        <w:spacing w:before="0" w:after="0"/>
        <w:jc w:val="left"/>
        <w:rPr/>
      </w:pPr>
      <w:r>
        <w:rPr/>
        <w:t>wZGWmTsIWJBznvRO6FCVIGRhsUeC2BJwQGPPPmo2VY8cEeKNErsNwGOKAzxpHyctnwKa+xTkRk0yNQ</w:t>
      </w:r>
    </w:p>
    <w:p>
      <w:pPr>
        <w:pStyle w:val="PreformattedText"/>
        <w:bidi w:val="0"/>
        <w:spacing w:before="0" w:after="0"/>
        <w:jc w:val="left"/>
        <w:rPr/>
      </w:pPr>
      <w:r>
        <w:rPr/>
        <w:t>AcMWPwaLJK3CqnfvQZ6seQcYamrHtDbX5PNN9H2sx/UO1MXeX74NEapGgWMlnySaDLCrsF/T8GpyQl</w:t>
      </w:r>
    </w:p>
    <w:p>
      <w:pPr>
        <w:pStyle w:val="PreformattedText"/>
        <w:bidi w:val="0"/>
        <w:spacing w:before="0" w:after="0"/>
        <w:jc w:val="left"/>
        <w:rPr/>
      </w:pPr>
      <w:r>
        <w:rPr/>
        <w:t>+Ty1Y8T3AYlBtXzRMlRRGEIHmnxRhnYMML4p6RLIG5OF81JiOxAMZWjQFbfB/4wPNDkVt+0A4qW45x</w:t>
      </w:r>
    </w:p>
    <w:p>
      <w:pPr>
        <w:pStyle w:val="PreformattedText"/>
        <w:bidi w:val="0"/>
        <w:spacing w:before="0" w:after="0"/>
        <w:jc w:val="left"/>
        <w:rPr/>
      </w:pPr>
      <w:r>
        <w:rPr/>
        <w:t>H2+KIG2uCcZxRATuEtlVeD8eaUfxYw2MEdxTJCr3QKryfNEIPq7T3PxRWegGtHnRsNnPGK1jWtFl0/</w:t>
      </w:r>
    </w:p>
    <w:p>
      <w:pPr>
        <w:pStyle w:val="PreformattedText"/>
        <w:bidi w:val="0"/>
        <w:spacing w:before="0" w:after="0"/>
        <w:jc w:val="left"/>
        <w:rPr/>
      </w:pPr>
      <w:r>
        <w:rPr/>
        <w:t>8A8xGwBU5481u0UaqSikjPzTNS0qGfT3WQ+7v80Tj7VfTupJqtmrHEcy/5qxSMuWwOfmtGtL7/AMP6</w:t>
      </w:r>
    </w:p>
    <w:p>
      <w:pPr>
        <w:pStyle w:val="PreformattedText"/>
        <w:bidi w:val="0"/>
        <w:spacing w:before="0" w:after="0"/>
        <w:jc w:val="left"/>
        <w:rPr/>
      </w:pPr>
      <w:r>
        <w:rPr/>
        <w:t>xhiRAT5rfYJluIxNGcowzxRojS2rKAcBuacIwrgeCOwqWEMwIU4IpfQYITjLLyMVCL6RVZkJAp7KRj</w:t>
      </w:r>
    </w:p>
    <w:p>
      <w:pPr>
        <w:pStyle w:val="PreformattedText"/>
        <w:bidi w:val="0"/>
        <w:spacing w:before="0" w:after="0"/>
        <w:jc w:val="left"/>
        <w:rPr/>
      </w:pPr>
      <w:r>
        <w:rPr/>
        <w:t>3cHvT0bAJK+74NZIien3OSajUUgQQqNyfqU80VpcoxxuJ4xQ0woOOG806KPe5OeBiiTIrcxqGJ4zz9</w:t>
      </w:r>
    </w:p>
    <w:p>
      <w:pPr>
        <w:pStyle w:val="PreformattedText"/>
        <w:bidi w:val="0"/>
        <w:spacing w:before="0" w:after="0"/>
        <w:jc w:val="left"/>
        <w:rPr/>
      </w:pPr>
      <w:r>
        <w:rPr/>
        <w:t>qSTPrcD2gcUcIzOwJ9vxWRxRoCxJIBxioEdrFJwWyeDyDRLdRFkgcD7dqfCCqnHO40R4TJHhTtyeRQ</w:t>
      </w:r>
    </w:p>
    <w:p>
      <w:pPr>
        <w:pStyle w:val="PreformattedText"/>
        <w:bidi w:val="0"/>
        <w:spacing w:before="0" w:after="0"/>
        <w:jc w:val="left"/>
        <w:rPr/>
      </w:pPr>
      <w:r>
        <w:rPr/>
        <w:t>MnXdKGTDfahzMwyclBUiztRHKctn7mpstik8W3cB+9EqxJSFUhyfkHzUhdIS4lUucK3JApq20drOI2</w:t>
      </w:r>
    </w:p>
    <w:p>
      <w:pPr>
        <w:pStyle w:val="PreformattedText"/>
        <w:bidi w:val="0"/>
        <w:spacing w:before="0" w:after="0"/>
        <w:jc w:val="left"/>
        <w:rPr/>
      </w:pPr>
      <w:r>
        <w:rPr/>
        <w:t>bcPmrANtUL2BPBorVtZ28dpANmNoGMVEv7O3uoZVPvz4oiRuEABOGHeoMtpdK/tJCE9xUUjTbi+n0C</w:t>
      </w:r>
    </w:p>
    <w:p>
      <w:pPr>
        <w:pStyle w:val="PreformattedText"/>
        <w:bidi w:val="0"/>
        <w:spacing w:before="0" w:after="0"/>
        <w:jc w:val="left"/>
        <w:rPr/>
      </w:pPr>
      <w:r>
        <w:rPr/>
        <w:t>/ATPpg8faug6Lq3+qW6SMwL4HA8UHVelYtSsXIGZGTGa0vozU5dF182lwcru2YNZVMdIuIVntpN49p</w:t>
      </w:r>
    </w:p>
    <w:p>
      <w:pPr>
        <w:pStyle w:val="PreformattedText"/>
        <w:bidi w:val="0"/>
        <w:spacing w:before="0" w:after="0"/>
        <w:jc w:val="left"/>
        <w:rPr/>
      </w:pPr>
      <w:r>
        <w:rPr/>
        <w:t>7Zqo0rTYoL7cwwhrYVCsAu4FT4HiohiHqlVxx2NVSnLcElkT3KOBSzTZgAPtI8AUG3B9yBvfjvisib</w:t>
      </w:r>
    </w:p>
    <w:p>
      <w:pPr>
        <w:pStyle w:val="PreformattedText"/>
        <w:bidi w:val="0"/>
        <w:spacing w:before="0" w:after="0"/>
        <w:jc w:val="left"/>
        <w:rPr/>
      </w:pPr>
      <w:r>
        <w:rPr/>
        <w:t>1WZG4btmgszcIbcKzEYA7VCKRxbmVy+abtaOBkL7zQoJnkHAAA71bFDzDDjaS2BSLKkasO+air7v5z</w:t>
      </w:r>
    </w:p>
    <w:p>
      <w:pPr>
        <w:pStyle w:val="PreformattedText"/>
        <w:bidi w:val="0"/>
        <w:spacing w:before="0" w:after="0"/>
        <w:jc w:val="left"/>
        <w:rPr/>
      </w:pPr>
      <w:r>
        <w:rPr/>
        <w:t>ShgrHIJ/eutUQMQM5yDTmcEDaM48UmVdcD/ampP6eQy4+9A/eNgbsfim71I5HNBYFz3wBzwaIQjDAb</w:t>
      </w:r>
    </w:p>
    <w:p>
      <w:pPr>
        <w:pStyle w:val="PreformattedText"/>
        <w:bidi w:val="0"/>
        <w:spacing w:before="0" w:after="0"/>
        <w:jc w:val="left"/>
        <w:rPr/>
      </w:pPr>
      <w:r>
        <w:rPr/>
        <w:t>LY8mgWSUIqsow5pkcksisWbcFpJInQhgQRjFLgqD2/oe9A5RvztGM0gySUzgVhbsWODS52ygk7lxyB</w:t>
      </w:r>
    </w:p>
    <w:p>
      <w:pPr>
        <w:pStyle w:val="PreformattedText"/>
        <w:bidi w:val="0"/>
        <w:spacing w:before="0" w:after="0"/>
        <w:jc w:val="left"/>
        <w:rPr/>
      </w:pPr>
      <w:r>
        <w:rPr/>
        <w:t>QN9MqCpP7fegqrq3GD9qKd0zEpyueM0qARNl/wC9AGZSvKDmhCPcCWINH9ZZAVUEL81HbIBVR3+aBG</w:t>
      </w:r>
    </w:p>
    <w:p>
      <w:pPr>
        <w:pStyle w:val="PreformattedText"/>
        <w:bidi w:val="0"/>
        <w:spacing w:before="0" w:after="0"/>
        <w:jc w:val="left"/>
        <w:rPr/>
      </w:pPr>
      <w:r>
        <w:rPr/>
        <w:t>O0gAnGKTcVQ4703bIIsZG4UkcTEZcEsORQFjPG7HaieisR9QHhqYZw0ZBGDQYlkJPOU8ZoDGUAkDnN</w:t>
      </w:r>
    </w:p>
    <w:p>
      <w:pPr>
        <w:pStyle w:val="PreformattedText"/>
        <w:bidi w:val="0"/>
        <w:spacing w:before="0" w:after="0"/>
        <w:jc w:val="left"/>
        <w:rPr/>
      </w:pPr>
      <w:r>
        <w:rPr/>
        <w:t>J62UKscUE5jYqDlqcVON7c48GpiKRwEiA5JzwaZsEwAbijF1UKeNp/xQ2LA5IyPFSRHSH8tI4I4ftS</w:t>
      </w:r>
    </w:p>
    <w:p>
      <w:pPr>
        <w:pStyle w:val="PreformattedText"/>
        <w:bidi w:val="0"/>
        <w:spacing w:before="0" w:after="0"/>
        <w:jc w:val="left"/>
        <w:rPr/>
      </w:pPr>
      <w:r>
        <w:rPr/>
        <w:t>Sxqv6VyBRriTcoz2+1DQ4yv6h8mpRUZssARg80n8N1Ix7qd+XJlG0kLnmgkiORh3DeaIJENnc8Gns7</w:t>
      </w:r>
    </w:p>
    <w:p>
      <w:pPr>
        <w:pStyle w:val="PreformattedText"/>
        <w:bidi w:val="0"/>
        <w:spacing w:before="0" w:after="0"/>
        <w:jc w:val="left"/>
        <w:rPr/>
      </w:pPr>
      <w:r>
        <w:rPr/>
        <w:t>RyggcUH02UHyv3pVlwQpyR8nxRM6SXzGGkQbseKz1PXh9pw/mgiRt/LYQfHmkywOxP0Zzmo0nYo5OB</w:t>
      </w:r>
    </w:p>
    <w:p>
      <w:pPr>
        <w:pStyle w:val="PreformattedText"/>
        <w:bidi w:val="0"/>
        <w:spacing w:before="0" w:after="0"/>
        <w:jc w:val="left"/>
        <w:rPr/>
      </w:pPr>
      <w:r>
        <w:rPr/>
        <w:t>/91TUyrMTySKQybyVTtWRgLk/3zUUhsTuAd3uU8U6Qj0zyR9qyMFgQPnimkqj/APF81CRLedFBAUls</w:t>
      </w:r>
    </w:p>
    <w:p>
      <w:pPr>
        <w:pStyle w:val="PreformattedText"/>
        <w:bidi w:val="0"/>
        <w:spacing w:before="0" w:after="0"/>
        <w:jc w:val="left"/>
        <w:rPr/>
      </w:pPr>
      <w:r>
        <w:rPr/>
        <w:t>c8UscBU5bse4prSIPegCnsRSNqG6F1PfxUgyKASIztpqozZJbJFNtL2JYSJD7u1PWWNkb3DJ7VAk24</w:t>
      </w:r>
    </w:p>
    <w:p>
      <w:pPr>
        <w:pStyle w:val="PreformattedText"/>
        <w:bidi w:val="0"/>
        <w:spacing w:before="0" w:after="0"/>
        <w:jc w:val="left"/>
        <w:rPr/>
      </w:pPr>
      <w:r>
        <w:rPr/>
        <w:t>3jIODVxesn+iThe/p81RxyoMENwPirS72f6BdSZ5Ccfet+D+3NzfxXhPqGMr1LeyN+necf2oVvKZFb</w:t>
      </w:r>
    </w:p>
    <w:p>
      <w:pPr>
        <w:pStyle w:val="PreformattedText"/>
        <w:bidi w:val="0"/>
        <w:spacing w:before="0" w:after="0"/>
        <w:jc w:val="left"/>
        <w:rPr/>
      </w:pPr>
      <w:r>
        <w:rPr/>
        <w:t>cMYwRT9fdn1STJyu4iggvBH+nIHmvovp5EFRi8wJOPNDnk2yEnnNPiBlUPjB81kkke7aRz4p/grXM3</w:t>
      </w:r>
    </w:p>
    <w:p>
      <w:pPr>
        <w:pStyle w:val="PreformattedText"/>
        <w:bidi w:val="0"/>
        <w:spacing w:before="0" w:after="0"/>
        <w:jc w:val="left"/>
        <w:rPr/>
      </w:pPr>
      <w:r>
        <w:rPr/>
        <w:t>qkhdoHP71CM7SyE/yjxVrdTFdwHGeOagvEkcLAnD96sILMY23pjBOMUsu7HPx4p9pARITIvszkGnSl</w:t>
      </w:r>
    </w:p>
    <w:p>
      <w:pPr>
        <w:pStyle w:val="PreformattedText"/>
        <w:bidi w:val="0"/>
        <w:spacing w:before="0" w:after="0"/>
        <w:jc w:val="left"/>
        <w:rPr/>
      </w:pPr>
      <w:r>
        <w:rPr/>
        <w:t>TNuXlaAMQ9NDtJLn5pvBnYFsPjGKLGxY7gOR4pjQK8hk5HyKBm1bd85yfNCmcytuAIHYCjFld8BcAH</w:t>
      </w:r>
    </w:p>
    <w:p>
      <w:pPr>
        <w:pStyle w:val="PreformattedText"/>
        <w:bidi w:val="0"/>
        <w:spacing w:before="0" w:after="0"/>
        <w:jc w:val="left"/>
        <w:rPr/>
      </w:pPr>
      <w:r>
        <w:rPr/>
        <w:t>vSuNp9X4/loB4AYKwxkZFMOfcuN3bmnzNHPjgg9+KRSEt2AJ30CRkqhjIyRyM0MYSQZGdxwaINwxnn</w:t>
      </w:r>
    </w:p>
    <w:p>
      <w:pPr>
        <w:pStyle w:val="PreformattedText"/>
        <w:bidi w:val="0"/>
        <w:spacing w:before="0" w:after="0"/>
        <w:jc w:val="left"/>
        <w:rPr/>
      </w:pPr>
      <w:r>
        <w:rPr/>
        <w:t>yKTZ6hye48UA2hVpGCjgUojcxsAMFT/eneptYhQdp4NDZ5PSYqfNAJD7/P3o1xmL3gnAIHFOiMmw/w</w:t>
      </w:r>
    </w:p>
    <w:p>
      <w:pPr>
        <w:pStyle w:val="PreformattedText"/>
        <w:bidi w:val="0"/>
        <w:spacing w:before="0" w:after="0"/>
        <w:jc w:val="left"/>
        <w:rPr/>
      </w:pPr>
      <w:r>
        <w:rPr/>
        <w:t>APLY704ZntZQwx7hQV0sZiQgtu3nHNerfolGY+hbePzxj+1eWbqArtyM7ea9O/QvVIrjo5UDBnRgCo</w:t>
      </w:r>
    </w:p>
    <w:p>
      <w:pPr>
        <w:pStyle w:val="PreformattedText"/>
        <w:bidi w:val="0"/>
        <w:spacing w:before="0" w:after="0"/>
        <w:jc w:val="left"/>
        <w:rPr/>
      </w:pPr>
      <w:r>
        <w:rPr/>
        <w:t>P2rz/lzp2/G91v8AAgd29QjAOMGosL5d12+0GjXarNzESpphtWtz39hHJry57egakXJ+9SlgV0IPJF</w:t>
      </w:r>
    </w:p>
    <w:p>
      <w:pPr>
        <w:pStyle w:val="PreformattedText"/>
        <w:bidi w:val="0"/>
        <w:spacing w:before="0" w:after="0"/>
        <w:jc w:val="left"/>
        <w:rPr/>
      </w:pPr>
      <w:r>
        <w:rPr/>
        <w:t>AUpuzvOQOKMJFHzu+1aKhmV4l9NUzWO5CDCe6iGeMHdzuxwKGbjKZCZqNiQkjTjYF2gDvVlpUZE23+</w:t>
      </w:r>
    </w:p>
    <w:p>
      <w:pPr>
        <w:pStyle w:val="PreformattedText"/>
        <w:bidi w:val="0"/>
        <w:spacing w:before="0" w:after="0"/>
        <w:jc w:val="left"/>
        <w:rPr/>
      </w:pPr>
      <w:r>
        <w:rPr/>
        <w:t>UDJqngVmPDYJ+TVvbubW1dwQWAqce6rbqOCfid6gjur2OwjxvQAn/NcLWHbDkDcfit3+sN8191ncO5</w:t>
      </w:r>
    </w:p>
    <w:p>
      <w:pPr>
        <w:pStyle w:val="PreformattedText"/>
        <w:bidi w:val="0"/>
        <w:spacing w:before="0" w:after="0"/>
        <w:jc w:val="left"/>
        <w:rPr/>
      </w:pPr>
      <w:r>
        <w:rPr/>
        <w:t>JH6f8AJrS1JfIQbV+a9vjmsXk5XdDTc2T5FY0ZdMkjA8+axCUDL5pFxJuCkkjuK1UNa0Ljduzt80CS</w:t>
      </w:r>
    </w:p>
    <w:p>
      <w:pPr>
        <w:pStyle w:val="PreformattedText"/>
        <w:bidi w:val="0"/>
        <w:spacing w:before="0" w:after="0"/>
        <w:jc w:val="left"/>
        <w:rPr/>
      </w:pPr>
      <w:r>
        <w:rPr/>
        <w:t>ISncvj5qSWlwVQAY7g0MKkxJkbZt8L5oGCIsoJI4rArjODkUisSrlRwD3pyAFCvJJHegaFZjkjOO2K</w:t>
      </w:r>
    </w:p>
    <w:p>
      <w:pPr>
        <w:pStyle w:val="PreformattedText"/>
        <w:bidi w:val="0"/>
        <w:spacing w:before="0" w:after="0"/>
        <w:jc w:val="left"/>
        <w:rPr/>
      </w:pPr>
      <w:r>
        <w:rPr/>
        <w:t>KDjmmRP6UDZPbiiRndCT2oGsuQc8EmmkAo2R2pyg8sPcayNjKCSORwaAYQugOfPGaTYwIfuQcECnMo</w:t>
      </w:r>
    </w:p>
    <w:p>
      <w:pPr>
        <w:pStyle w:val="PreformattedText"/>
        <w:bidi w:val="0"/>
        <w:spacing w:before="0" w:after="0"/>
        <w:jc w:val="left"/>
        <w:rPr/>
      </w:pPr>
      <w:r>
        <w:rPr/>
        <w:t>D7QCDnGaOFGTjgUAk2uDtXB+/mlUemDIf2xTZFZJhnipC7Vbld2RQRxKkZOATk1FMRhnaVMEN4qXIm</w:t>
      </w:r>
    </w:p>
    <w:p>
      <w:pPr>
        <w:pStyle w:val="PreformattedText"/>
        <w:bidi w:val="0"/>
        <w:spacing w:before="0" w:after="0"/>
        <w:jc w:val="left"/>
        <w:rPr/>
      </w:pPr>
      <w:r>
        <w:rPr/>
        <w:t>2YNtyh8Uydo2chFO7GKipi2+nurfk+qrYpGf1Lkj/6Qr0qlwt1CrqSGKivM307Yp1Im9P0kZz/APSF</w:t>
      </w:r>
    </w:p>
    <w:p>
      <w:pPr>
        <w:pStyle w:val="PreformattedText"/>
        <w:bidi w:val="0"/>
        <w:spacing w:before="0" w:after="0"/>
        <w:jc w:val="left"/>
        <w:rPr/>
      </w:pPr>
      <w:r>
        <w:rPr/>
        <w:t>emYZEFnBIgAOzkV5XJ/Vd3Ej21x72Dn7c024YLIqrz80slzCRuEXuB5IqJ+eiLtkHdg1WN/qh3ilYc</w:t>
      </w:r>
    </w:p>
    <w:p>
      <w:pPr>
        <w:pStyle w:val="PreformattedText"/>
        <w:bidi w:val="0"/>
        <w:spacing w:before="0" w:after="0"/>
        <w:jc w:val="left"/>
        <w:rPr/>
      </w:pPr>
      <w:r>
        <w:rPr/>
        <w:t>5wSah+qFUMy89s1lxqEc5TIPHegtPHcS+nu2oPJog30ysvHMZ8igmKQTPhSQalXDpCAInUAjxzUOO8</w:t>
      </w:r>
    </w:p>
    <w:p>
      <w:pPr>
        <w:pStyle w:val="PreformattedText"/>
        <w:bidi w:val="0"/>
        <w:spacing w:before="0" w:after="0"/>
        <w:jc w:val="left"/>
        <w:rPr/>
      </w:pPr>
      <w:r>
        <w:rPr/>
        <w:t>Zfc0q7vIJorPVYYWhJ9rY+TTJFDHCkCm3N60rZ9T21FW5VGOVZs+RVsWc9JTT/lfYTkHzmjwaji0lV</w:t>
      </w:r>
    </w:p>
    <w:p>
      <w:pPr>
        <w:pStyle w:val="PreformattedText"/>
        <w:bidi w:val="0"/>
        <w:spacing w:before="0" w:after="0"/>
        <w:jc w:val="left"/>
        <w:rPr/>
      </w:pPr>
      <w:r>
        <w:rPr/>
        <w:t>I97AGqOe/R8qUOR8imWt96EhwzYxnFXl7Vs25v1IFOp3LEGJi36TUED04h5NW3WF1BqE8kkalZkbDc</w:t>
      </w:r>
    </w:p>
    <w:p>
      <w:pPr>
        <w:pStyle w:val="PreformattedText"/>
        <w:bidi w:val="0"/>
        <w:spacing w:before="0" w:after="0"/>
        <w:jc w:val="left"/>
        <w:rPr/>
      </w:pPr>
      <w:r>
        <w:rPr/>
        <w:t>d6o7e8E0fPccV6GF6cmU0M3tAwM5ohiBI28EU0EttxgBfmil0J7Hd9quqG8232leCMEimq3GCuc+DT</w:t>
      </w:r>
    </w:p>
    <w:p>
      <w:pPr>
        <w:pStyle w:val="PreformattedText"/>
        <w:bidi w:val="0"/>
        <w:spacing w:before="0" w:after="0"/>
        <w:jc w:val="left"/>
        <w:rPr/>
      </w:pPr>
      <w:r>
        <w:rPr/>
        <w:t>0TG/5PbNPigZwXGDjvnxQCyE45HGOKFs2uGU/0o78ISuNtO2jADAAmo2ANiZeTkqaaNu9jgk/FEESo</w:t>
      </w:r>
    </w:p>
    <w:p>
      <w:pPr>
        <w:pStyle w:val="PreformattedText"/>
        <w:bidi w:val="0"/>
        <w:spacing w:before="0" w:after="0"/>
        <w:jc w:val="left"/>
        <w:rPr/>
      </w:pPr>
      <w:r>
        <w:rPr/>
        <w:t>5IBxWJNAsp4Jz9qqno2OMJzgbu+awoS24nOTzRiF27VHB80FFaJnzllqYdMGGJXvjsKaEbDA8p4+1J</w:t>
      </w:r>
    </w:p>
    <w:p>
      <w:pPr>
        <w:pStyle w:val="PreformattedText"/>
        <w:bidi w:val="0"/>
        <w:spacing w:before="0" w:after="0"/>
        <w:jc w:val="left"/>
        <w:rPr/>
      </w:pPr>
      <w:r>
        <w:rPr/>
        <w:t>Ao9UOTn5pYztSRT3z7aVBgCgEc8Uu5RHwMGsDKoxn3fenpGEwchiQOKgJsMisuee4FPRUmAyfcByaa</w:t>
      </w:r>
    </w:p>
    <w:p>
      <w:pPr>
        <w:pStyle w:val="PreformattedText"/>
        <w:bidi w:val="0"/>
        <w:spacing w:before="0" w:after="0"/>
        <w:jc w:val="left"/>
        <w:rPr/>
      </w:pPr>
      <w:r>
        <w:rPr/>
        <w:t>W95wMcd6UKqnucnHFFtw70iScjj5pE5BwCRSvO//AKY/SfPxSZdWKryvzQlQZoXQs6kBfihpP6ZDMM</w:t>
      </w:r>
    </w:p>
    <w:p>
      <w:pPr>
        <w:pStyle w:val="PreformattedText"/>
        <w:bidi w:val="0"/>
        <w:spacing w:before="0" w:after="0"/>
        <w:jc w:val="left"/>
        <w:rPr/>
      </w:pPr>
      <w:r>
        <w:rPr/>
        <w:t>rUySIndg+KiqCQU2jB70SHPc7ztC5XvUi32kqVHHxQPTjjDYOSPBo9jmQZ7YPaiBfy+W+FrJyMqo8e</w:t>
      </w:r>
    </w:p>
    <w:p>
      <w:pPr>
        <w:pStyle w:val="PreformattedText"/>
        <w:bidi w:val="0"/>
        <w:spacing w:before="0" w:after="0"/>
        <w:jc w:val="left"/>
        <w:rPr/>
      </w:pPr>
      <w:r>
        <w:rPr/>
        <w:t>aLIfZgjtQDErE43ZoqaEO3yTn+lOaFj7iPZRlysTL3NZgSxcEjHiiYjlUZe+OfisHvf/AIR9qdJBtA</w:t>
      </w:r>
    </w:p>
    <w:p>
      <w:pPr>
        <w:pStyle w:val="PreformattedText"/>
        <w:bidi w:val="0"/>
        <w:spacing w:before="0" w:after="0"/>
        <w:jc w:val="left"/>
        <w:rPr/>
      </w:pPr>
      <w:r>
        <w:rPr/>
        <w:t>IyfmkMeSSDgfeixjKxlAPbwaySAltuSAecijyOV2ccYpGBIJYioDIFMB5OVxWM5O5h8ilWMnvgj7eK</w:t>
      </w:r>
    </w:p>
    <w:p>
      <w:pPr>
        <w:pStyle w:val="PreformattedText"/>
        <w:bidi w:val="0"/>
        <w:spacing w:before="0" w:after="0"/>
        <w:jc w:val="left"/>
        <w:rPr/>
      </w:pPr>
      <w:r>
        <w:rPr/>
        <w:t>eFWPIHIIqQJZDIxCH7URZHj/AFN9jihoixZ2g5PzRYlL+5uAPigTcQDnJB7YFKsI27myRRPUGSCO3b</w:t>
      </w:r>
    </w:p>
    <w:p>
      <w:pPr>
        <w:pStyle w:val="PreformattedText"/>
        <w:bidi w:val="0"/>
        <w:spacing w:before="0" w:after="0"/>
        <w:jc w:val="left"/>
        <w:rPr/>
      </w:pPr>
      <w:r>
        <w:rPr/>
        <w:t>FOA3AjH7iiNmxbQrITwe1FCsYlzxjgYpIkXkn+tGYBEAQjB+aEBKAMCRShMk804LvYqeaRIAARk4Hm</w:t>
      </w:r>
    </w:p>
    <w:p>
      <w:pPr>
        <w:pStyle w:val="PreformattedText"/>
        <w:bidi w:val="0"/>
        <w:spacing w:before="0" w:after="0"/>
        <w:jc w:val="left"/>
        <w:rPr/>
      </w:pPr>
      <w:r>
        <w:rPr/>
        <w:t>iQZ4WO0r4oBfY+w+RUo+pESP1Z80B4yZTnz5oqRMqDgEihMBtyMhhRnky+wECkl9p2kUQim4cxlRVb</w:t>
      </w:r>
    </w:p>
    <w:p>
      <w:pPr>
        <w:pStyle w:val="PreformattedText"/>
        <w:bidi w:val="0"/>
        <w:spacing w:before="0" w:after="0"/>
        <w:jc w:val="left"/>
        <w:rPr/>
      </w:pPr>
      <w:r>
        <w:rPr/>
        <w:t>cQzOcqdtWfpqGJLED4oLgTBiTjnvUiv3yTQ4xtIbG75ru/Qt09lpVusiq8e0CuQafYqkDbm3AvkE11</w:t>
      </w:r>
    </w:p>
    <w:p>
      <w:pPr>
        <w:pStyle w:val="PreformattedText"/>
        <w:bidi w:val="0"/>
        <w:spacing w:before="0" w:after="0"/>
        <w:jc w:val="left"/>
        <w:rPr/>
      </w:pPr>
      <w:r>
        <w:rPr/>
        <w:t>jR7V49OgIfcuBxWWcdHH06ppeqJMiruwQOAP61X/AFF1N7bSW2uUTs2P6VWdOTqspLZ3jhc/tUf6pa</w:t>
      </w:r>
    </w:p>
    <w:p>
      <w:pPr>
        <w:pStyle w:val="PreformattedText"/>
        <w:bidi w:val="0"/>
        <w:spacing w:before="0" w:after="0"/>
        <w:jc w:val="left"/>
        <w:rPr/>
      </w:pPr>
      <w:r>
        <w:rPr/>
        <w:t>osOgyIyZ3EHjv4rPCaacnccWvCZL6R0O7c3JpGABI80JJi0jMoOM04gysX7V0RxhGMA7icg+KyLBLG</w:t>
      </w:r>
    </w:p>
    <w:p>
      <w:pPr>
        <w:pStyle w:val="PreformattedText"/>
        <w:bidi w:val="0"/>
        <w:spacing w:before="0" w:after="0"/>
        <w:jc w:val="left"/>
        <w:rPr/>
      </w:pPr>
      <w:r>
        <w:rPr/>
        <w:t>nZH6W4+KWIAkigGUYP8Ab4FEjbcSCuz9qxOCVxmnRgySbTxQNViAcnI+PNIVypGMU+SEwjDD9s0nHt</w:t>
      </w:r>
    </w:p>
    <w:p>
      <w:pPr>
        <w:pStyle w:val="PreformattedText"/>
        <w:bidi w:val="0"/>
        <w:spacing w:before="0" w:after="0"/>
        <w:jc w:val="left"/>
        <w:rPr/>
      </w:pPr>
      <w:r>
        <w:rPr/>
        <w:t>5/oKLneoANrClAyM+B2pON3I5x5rBlOxyvegeAFJ7kNSFeP2p772KkDisZiDtwD9qK015AWwVOBShF</w:t>
      </w:r>
    </w:p>
    <w:p>
      <w:pPr>
        <w:pStyle w:val="PreformattedText"/>
        <w:bidi w:val="0"/>
        <w:spacing w:before="0" w:after="0"/>
        <w:jc w:val="left"/>
        <w:rPr/>
      </w:pPr>
      <w:r>
        <w:rPr/>
        <w:t>PCD96VpP4eSOKSJdgVj57ih9EChnAHYinxQnecDkUtuha4OPI8+KUKyyckAg9jRBrCQOSw9viiwINx</w:t>
      </w:r>
    </w:p>
    <w:p>
      <w:pPr>
        <w:pStyle w:val="PreformattedText"/>
        <w:bidi w:val="0"/>
        <w:spacing w:before="0" w:after="0"/>
        <w:jc w:val="left"/>
        <w:rPr/>
      </w:pPr>
      <w:r>
        <w:rPr/>
        <w:t>IA45Jp9yokQNxlfihhvRCtj2t3AoB3bbD6p5jPGatfpYwm6whwMsM1UXR3S47QkZC+K2X6P2IfrNGH</w:t>
      </w:r>
    </w:p>
    <w:p>
      <w:pPr>
        <w:pStyle w:val="PreformattedText"/>
        <w:bidi w:val="0"/>
        <w:spacing w:before="0" w:after="0"/>
        <w:jc w:val="left"/>
        <w:rPr/>
      </w:pPr>
      <w:r>
        <w:rPr/>
        <w:t>YHB/saw5f4a8XeT2FYbJtNhAPuUZP+aUgSE7+MU6JVtrZBGP1ilS29uXJ5FeNXsT0lFEa22/H81Fsn</w:t>
      </w:r>
    </w:p>
    <w:p>
      <w:pPr>
        <w:pStyle w:val="PreformattedText"/>
        <w:bidi w:val="0"/>
        <w:spacing w:before="0" w:after="0"/>
        <w:jc w:val="left"/>
        <w:rPr/>
      </w:pPr>
      <w:r>
        <w:rPr/>
        <w:t>SKMEEtzgk0G3UG2ljB9zdiaSC0aNCHbGOwrOi7gjh2mRf1DxR7hjBpU8jnjBxVVYyZTnsOCaPrMzro</w:t>
      </w:r>
    </w:p>
    <w:p>
      <w:pPr>
        <w:pStyle w:val="PreformattedText"/>
        <w:bidi w:val="0"/>
        <w:spacing w:before="0" w:after="0"/>
        <w:jc w:val="left"/>
        <w:rPr/>
      </w:pPr>
      <w:r>
        <w:rPr/>
        <w:t>N4eSgXGa6OLus+T+a8F9bN63XWpszZHqf8hUEyKWGByOKldToF6k1ArmRy+c1XopDdjzXt4zp4wjA5</w:t>
      </w:r>
    </w:p>
    <w:p>
      <w:pPr>
        <w:pStyle w:val="PreformattedText"/>
        <w:bidi w:val="0"/>
        <w:spacing w:before="0" w:after="0"/>
        <w:jc w:val="left"/>
        <w:rPr/>
      </w:pPr>
      <w:r>
        <w:rPr/>
        <w:t>LKO9PhL8ptGRzTkjO4Gslk9Js4ySMZFWkDAGJPtxjvRkkBBAzn70se5lxxTlOWOF5FToNXLjlc4p6g</w:t>
      </w:r>
    </w:p>
    <w:p>
      <w:pPr>
        <w:pStyle w:val="PreformattedText"/>
        <w:bidi w:val="0"/>
        <w:spacing w:before="0" w:after="0"/>
        <w:jc w:val="left"/>
        <w:rPr/>
      </w:pPr>
      <w:r>
        <w:rPr/>
        <w:t>ImduCaIpDAnOD8UMxsyEdxUUEs4lJL+akAmPcT2NZbAKhXHNKo3Fge1QHoSVJ81hJT3YwPtWKhCjHk</w:t>
      </w:r>
    </w:p>
    <w:p>
      <w:pPr>
        <w:pStyle w:val="PreformattedText"/>
        <w:bidi w:val="0"/>
        <w:spacing w:before="0" w:after="0"/>
        <w:jc w:val="left"/>
        <w:rPr/>
      </w:pPr>
      <w:r>
        <w:rPr/>
        <w:t>09yzewDn70GINse4jOe1LkhMLznvRGCrEIe2DnPzSACLggj7VcJGoEgB/VUwhXOM8AdqjwLuDNjsMg</w:t>
      </w:r>
    </w:p>
    <w:p>
      <w:pPr>
        <w:pStyle w:val="PreformattedText"/>
        <w:bidi w:val="0"/>
        <w:spacing w:before="0" w:after="0"/>
        <w:jc w:val="left"/>
        <w:rPr/>
      </w:pPr>
      <w:r>
        <w:rPr/>
        <w:t>eafbuXQ54GMUBIowxDFsD4oiIIndgAabbxCPdlsjHanuAvHOD5qNCHdI5d5R7Tit3/DXp3+o/UrTiy</w:t>
      </w:r>
    </w:p>
    <w:p>
      <w:pPr>
        <w:pStyle w:val="PreformattedText"/>
        <w:bidi w:val="0"/>
        <w:spacing w:before="0" w:after="0"/>
        <w:jc w:val="left"/>
        <w:rPr/>
      </w:pPr>
      <w:r>
        <w:rPr/>
        <w:t>8KzF/7NWi3EjCRhj2eK7X+DfRxqXWUlztysfP+Grj+TdYt+Cbye09RjRH2Dsg4xURWGd2cfanX9ypu</w:t>
      </w:r>
    </w:p>
    <w:p>
      <w:pPr>
        <w:pStyle w:val="PreformattedText"/>
        <w:bidi w:val="0"/>
        <w:spacing w:before="0" w:after="0"/>
        <w:jc w:val="left"/>
        <w:rPr/>
      </w:pPr>
      <w:r>
        <w:rPr/>
        <w:t>SG4xQT71BBGM+K8PJ7kh0kvH2p2z8woAwCP704wKFGVIz2NMjtjGWO/nxisliRiRZiC/tFHt7tlYpt</w:t>
      </w:r>
    </w:p>
    <w:p>
      <w:pPr>
        <w:pStyle w:val="PreformattedText"/>
        <w:bidi w:val="0"/>
        <w:spacing w:before="0" w:after="0"/>
        <w:jc w:val="left"/>
        <w:rPr/>
      </w:pPr>
      <w:r>
        <w:rPr/>
        <w:t>3kng0JFJye/PNSrOJUkz5+T4qVUmQMkBDEhjWt9TafILdJpEyc8GtjkkLu3nb/AJpJ4W1CzZXG4Y/t</w:t>
      </w:r>
    </w:p>
    <w:p>
      <w:pPr>
        <w:pStyle w:val="PreformattedText"/>
        <w:bidi w:val="0"/>
        <w:spacing w:before="0" w:after="0"/>
        <w:jc w:val="left"/>
        <w:rPr/>
      </w:pPr>
      <w:r>
        <w:rPr/>
        <w:t>RSwHonVQ1o1nO21x+jmrhPVErpJxg8E+e9c4t7yfQNcX1QWTPA+Rmut2ckOoWKTgD3KG2+QcGiiLFE</w:t>
      </w:r>
    </w:p>
    <w:p>
      <w:pPr>
        <w:pStyle w:val="PreformattedText"/>
        <w:bidi w:val="0"/>
        <w:spacing w:before="0" w:after="0"/>
        <w:jc w:val="left"/>
        <w:rPr/>
      </w:pPr>
      <w:r>
        <w:rPr/>
        <w:t>G4dcH5pXRkuVwcj4p+7GQOFB7HzRZSIyhYctQBki5XbwfNYyiT3AkMPFPYBix3Y29qWPG0+3k96Btq</w:t>
      </w:r>
    </w:p>
    <w:p>
      <w:pPr>
        <w:pStyle w:val="PreformattedText"/>
        <w:bidi w:val="0"/>
        <w:spacing w:before="0" w:after="0"/>
        <w:jc w:val="left"/>
        <w:rPr/>
      </w:pPr>
      <w:r>
        <w:rPr/>
        <w:t>m7Oc0kgG8+3B+aVEZIycHvWKrsjmjU2AEHJJAPanmTG6McA+TWKN0XwR2pyqD4yaBsQaLIUZU96I3j</w:t>
      </w:r>
    </w:p>
    <w:p>
      <w:pPr>
        <w:pStyle w:val="PreformattedText"/>
        <w:bidi w:val="0"/>
        <w:spacing w:before="0" w:after="0"/>
        <w:jc w:val="left"/>
        <w:rPr/>
      </w:pPr>
      <w:r>
        <w:rPr/>
        <w:t>HPgimxl0D54pIdyqSec0SL6qKwI4NMkVZ9xDYIpiIGT3d6fHGBu4xigW0yqEMvu+aLEDFId3LHtUfe</w:t>
      </w:r>
    </w:p>
    <w:p>
      <w:pPr>
        <w:pStyle w:val="PreformattedText"/>
        <w:bidi w:val="0"/>
        <w:spacing w:before="0" w:after="0"/>
        <w:jc w:val="left"/>
        <w:rPr/>
      </w:pPr>
      <w:r>
        <w:rPr/>
        <w:t>y9lY/fFFMu/hl5I7/FEDzSbRxjeaNETJH/FXnFVMiyWz8nfu7EeKkQ3cpOxx2xyaIx9qLqzQVv7Vii</w:t>
      </w:r>
    </w:p>
    <w:p>
      <w:pPr>
        <w:pStyle w:val="PreformattedText"/>
        <w:bidi w:val="0"/>
        <w:spacing w:before="0" w:after="0"/>
        <w:jc w:val="left"/>
        <w:rPr/>
      </w:pPr>
      <w:r>
        <w:rPr/>
        <w:t>YlT3AigdBatIgaxuDjHHNbiEjY75AeR/StD16xbS9VN3CTsznAo0bzLHsVih7fFZFctbY/mB4Oag6P</w:t>
      </w:r>
    </w:p>
    <w:p>
      <w:pPr>
        <w:pStyle w:val="PreformattedText"/>
        <w:bidi w:val="0"/>
        <w:spacing w:before="0" w:after="0"/>
        <w:jc w:val="left"/>
        <w:rPr/>
      </w:pPr>
      <w:r>
        <w:rPr/>
        <w:t>qBvbZJAQwx7gP2qbI4LFSuATUIvoSU+o28jAoTIGwFGcUWNCkbjOfjNIB/DOCQ1VZgRoGnO/ijxRAB</w:t>
      </w:r>
    </w:p>
    <w:p>
      <w:pPr>
        <w:pStyle w:val="PreformattedText"/>
        <w:bidi w:val="0"/>
        <w:spacing w:before="0" w:after="0"/>
        <w:jc w:val="left"/>
        <w:rPr/>
      </w:pPr>
      <w:r>
        <w:rPr/>
        <w:t>gO9JGR5G4eSaOz+3Kjk8UGLEU7D9zQLgESlVUFe9S1Y7MHn9jQWjaR8DihpGhkMy+0YPbBo0CHlW4I</w:t>
      </w:r>
    </w:p>
    <w:p>
      <w:pPr>
        <w:pStyle w:val="PreformattedText"/>
        <w:bidi w:val="0"/>
        <w:spacing w:before="0" w:after="0"/>
        <w:jc w:val="left"/>
        <w:rPr/>
      </w:pPr>
      <w:r>
        <w:rPr/>
        <w:t>pGiA/ShGDjIpTK8OTjcaJhYmMdwykZH3p8iG/nWNMoB3okbLdxKeEc+ayFvQYsM7jRYsWmrFIVlfdn</w:t>
      </w:r>
    </w:p>
    <w:p>
      <w:pPr>
        <w:pStyle w:val="PreformattedText"/>
        <w:bidi w:val="0"/>
        <w:spacing w:before="0" w:after="0"/>
        <w:jc w:val="left"/>
        <w:rPr/>
      </w:pPr>
      <w:r>
        <w:rPr/>
        <w:t>zUuDTcZO8snimqVuuc+4eKlW99+UwCu4eRRWiRQOpVSSfjFWEMqRp6YG5vvQ0lST3oPd3C1KEaXMQk</w:t>
      </w:r>
    </w:p>
    <w:p>
      <w:pPr>
        <w:pStyle w:val="PreformattedText"/>
        <w:bidi w:val="0"/>
        <w:spacing w:before="0" w:after="0"/>
        <w:jc w:val="left"/>
        <w:rPr/>
      </w:pPr>
      <w:r>
        <w:rPr/>
        <w:t>I2SDjiq1AkQJICH3Hgg1p3VfSYiLXcKH8wPj5rbo4iJf1YI8ipkw9ZSCN+SMio0S6c56K6jma/ks7w</w:t>
      </w:r>
    </w:p>
    <w:p>
      <w:pPr>
        <w:pStyle w:val="PreformattedText"/>
        <w:bidi w:val="0"/>
        <w:spacing w:before="0" w:after="0"/>
        <w:jc w:val="left"/>
        <w:rPr/>
      </w:pPr>
      <w:r>
        <w:rPr/>
        <w:t>89vd4rdHgEZJDYYdvvWidb6DLot82pW4O1yC23xWy9K6tHrVimX3SoByfNZ1f2vYSu0tj3Y5NAuIHz</w:t>
      </w:r>
    </w:p>
    <w:p>
      <w:pPr>
        <w:pStyle w:val="PreformattedText"/>
        <w:bidi w:val="0"/>
        <w:spacing w:before="0" w:after="0"/>
        <w:jc w:val="left"/>
        <w:rPr/>
      </w:pPr>
      <w:r>
        <w:rPr/>
        <w:t>6qHn4qQp2HZtwW+ayJiySDjjvUGqiCZt+1h7iKexZR7eCe9YqozGTJ44oat6pbJK4+KnG6NV5fcAnc</w:t>
      </w:r>
    </w:p>
    <w:p>
      <w:pPr>
        <w:pStyle w:val="PreformattedText"/>
        <w:bidi w:val="0"/>
        <w:spacing w:before="0" w:after="0"/>
        <w:jc w:val="left"/>
        <w:rPr/>
      </w:pPr>
      <w:r>
        <w:rPr/>
        <w:t>qjjvgU1nDE45FQbWeR4lUnHyamMvpcj4rsUZ6u2JgB7vFNWc7SHXJHmmO+P1DvSguqkqN2aAigYJPf</w:t>
      </w:r>
    </w:p>
    <w:p>
      <w:pPr>
        <w:pStyle w:val="PreformattedText"/>
        <w:bidi w:val="0"/>
        <w:spacing w:before="0" w:after="0"/>
        <w:jc w:val="left"/>
        <w:rPr/>
      </w:pPr>
      <w:r>
        <w:rPr/>
        <w:t>9qVow+ABjHxWI5aLuNwoAlcKSwNBJjYe5fgeaRYgyjH6h2qOOTuI4PxTyGGCGNAWUF8Fhg+aX0RvVs</w:t>
      </w:r>
    </w:p>
    <w:p>
      <w:pPr>
        <w:pStyle w:val="PreformattedText"/>
        <w:bidi w:val="0"/>
        <w:spacing w:before="0" w:after="0"/>
        <w:jc w:val="left"/>
        <w:rPr/>
      </w:pPr>
      <w:r>
        <w:rPr/>
        <w:t>kD5rDOfTUEc/JpFGUJzknxQNMhUEKufvSJISAOWyexpCdrAKP3rM7GJ8UClkBKig7lJJ7msf2kN/LW</w:t>
      </w:r>
    </w:p>
    <w:p>
      <w:pPr>
        <w:pStyle w:val="PreformattedText"/>
        <w:bidi w:val="0"/>
        <w:spacing w:before="0" w:after="0"/>
        <w:jc w:val="left"/>
        <w:rPr/>
      </w:pPr>
      <w:r>
        <w:rPr/>
        <w:t>ZByR3PegeqIF5HJpZIyqkJTY2ByCCaVpcDg80AI4huYE8/ehSEhygbAA4plzefxNq/q80LaU53ZPzQ</w:t>
      </w:r>
    </w:p>
    <w:p>
      <w:pPr>
        <w:pStyle w:val="PreformattedText"/>
        <w:bidi w:val="0"/>
        <w:spacing w:before="0" w:after="0"/>
        <w:jc w:val="left"/>
        <w:rPr/>
      </w:pPr>
      <w:r>
        <w:rPr/>
        <w:t>ETOTknf8mn72jUknJHg0F5WdQcYI4prKSOTxVoisa59RWUgAfFLE7iIsT2priIcFxuNISyyYx7cd6s</w:t>
      </w:r>
    </w:p>
    <w:p>
      <w:pPr>
        <w:pStyle w:val="PreformattedText"/>
        <w:bidi w:val="0"/>
        <w:spacing w:before="0" w:after="0"/>
        <w:jc w:val="left"/>
        <w:rPr/>
      </w:pPr>
      <w:r>
        <w:rPr/>
        <w:t>qUSGSNwP6UKCUpEVI9+ec04Z5A4H2oLSRq2SMtnmoD2vFXg5Ge9DXZgkAkH5oU0BuJMp2HimKTGwTJ</w:t>
      </w:r>
    </w:p>
    <w:p>
      <w:pPr>
        <w:pStyle w:val="PreformattedText"/>
        <w:bidi w:val="0"/>
        <w:spacing w:before="0" w:after="0"/>
        <w:jc w:val="left"/>
        <w:rPr/>
      </w:pPr>
      <w:r>
        <w:rPr/>
        <w:t>x5oHZwTjsPBphlyQccjxS7z7gBnPJoXg59p+aA2cfO0c09QpGdxGewoXqcHBJwP702PLtluB4FAUsI</w:t>
      </w:r>
    </w:p>
    <w:p>
      <w:pPr>
        <w:pStyle w:val="PreformattedText"/>
        <w:bidi w:val="0"/>
        <w:spacing w:before="0" w:after="0"/>
        <w:jc w:val="left"/>
        <w:rPr/>
      </w:pPr>
      <w:r>
        <w:rPr/>
        <w:t>2O09/immU4/bvQxIhcjBDDtTAxRmGc5qtWiXGzcgn2eCKZKTE/8AxfegpLsj2HkVkrNuT7VCWOTIwz</w:t>
      </w:r>
    </w:p>
    <w:p>
      <w:pPr>
        <w:pStyle w:val="PreformattedText"/>
        <w:bidi w:val="0"/>
        <w:spacing w:before="0" w:after="0"/>
        <w:jc w:val="left"/>
        <w:rPr/>
      </w:pPr>
      <w:r>
        <w:rPr/>
        <w:t>2zRWhVSCQcftQt4DjHbNTC42EEg5q0VBMcUhAUDJp8cWNyFf606KFIcF+Qe2KYZmkuSFJAx5qEwSAZ</w:t>
      </w:r>
    </w:p>
    <w:p>
      <w:pPr>
        <w:pStyle w:val="PreformattedText"/>
        <w:bidi w:val="0"/>
        <w:spacing w:before="0" w:after="0"/>
        <w:jc w:val="left"/>
        <w:rPr/>
      </w:pPr>
      <w:r>
        <w:rPr/>
        <w:t>YxgcDvVrdkN0zdhOWRTj71BgjJD4xuxzz3qY6mPRblSCNqkVtwf25+b+K8L6vE66ncyMfar9qbMjRk</w:t>
      </w:r>
    </w:p>
    <w:p>
      <w:pPr>
        <w:pStyle w:val="PreformattedText"/>
        <w:bidi w:val="0"/>
        <w:spacing w:before="0" w:after="0"/>
        <w:jc w:val="left"/>
        <w:rPr/>
      </w:pPr>
      <w:r>
        <w:rPr/>
        <w:t>PvyjYwKl64wk1K8hk4VnJBqEPaoizux5r6H6eRDUuXR1QDCE8mpXolZgwXcp4B+KjGT2BCBgGp63TJ</w:t>
      </w:r>
    </w:p>
    <w:p>
      <w:pPr>
        <w:pStyle w:val="PreformattedText"/>
        <w:bidi w:val="0"/>
        <w:spacing w:before="0" w:after="0"/>
        <w:jc w:val="left"/>
        <w:rPr/>
      </w:pPr>
      <w:r>
        <w:rPr/>
        <w:t>EFwNvHNSKvUwA3AyynJqJOyXSEgHdjBqffIGlcg9+DVW52ZHYCp2BtFJGu5XLBfFImZnPG0DxRF9yj</w:t>
      </w:r>
    </w:p>
    <w:p>
      <w:pPr>
        <w:pStyle w:val="PreformattedText"/>
        <w:bidi w:val="0"/>
        <w:spacing w:before="0" w:after="0"/>
        <w:jc w:val="left"/>
        <w:rPr/>
      </w:pPr>
      <w:r>
        <w:rPr/>
        <w:t>GStZIFUAofd8GpEcM2WHYeBSgk9v6j5omz1GLPx9hTIJFywIxjgUA5nxlQvuPxT5GwgyDnFYIw0m/N</w:t>
      </w:r>
    </w:p>
    <w:p>
      <w:pPr>
        <w:pStyle w:val="PreformattedText"/>
        <w:bidi w:val="0"/>
        <w:spacing w:before="0" w:after="0"/>
        <w:jc w:val="left"/>
        <w:rPr/>
      </w:pPr>
      <w:r>
        <w:rPr/>
        <w:t>MV8OS47HigQD0CCV4I70jSARKwj4PeijdIMvg47UsKb1AOCnkUCSJ6gj29iM0ESNF6oxjA4rA6pIyr</w:t>
      </w:r>
    </w:p>
    <w:p>
      <w:pPr>
        <w:pStyle w:val="PreformattedText"/>
        <w:bidi w:val="0"/>
        <w:spacing w:before="0" w:after="0"/>
        <w:jc w:val="left"/>
        <w:rPr/>
      </w:pPr>
      <w:r>
        <w:rPr/>
        <w:t>nCnOKSTL89s9qDEl2HITI8n7030SZDz/DzniiBH4TI3d+1OCeggGcgnmgabj0FKqdzE9/tSWyuspQ8</w:t>
      </w:r>
    </w:p>
    <w:p>
      <w:pPr>
        <w:pStyle w:val="PreformattedText"/>
        <w:bidi w:val="0"/>
        <w:spacing w:before="0" w:after="0"/>
        <w:jc w:val="left"/>
        <w:rPr/>
      </w:pPr>
      <w:r>
        <w:rPr/>
        <w:t>+ackSKhfO7nAosTFpVJGPFAC6RpQxK8YxXVPw6XhT8zahySSfb/auYzq2HTOMcits+gOrxWPVrRyEj</w:t>
      </w:r>
    </w:p>
    <w:p>
      <w:pPr>
        <w:pStyle w:val="PreformattedText"/>
        <w:bidi w:val="0"/>
        <w:spacing w:before="0" w:after="0"/>
        <w:jc w:val="left"/>
        <w:rPr/>
      </w:pPr>
      <w:r>
        <w:rPr/>
        <w:t>1QQP3yK4vlfy6eC6zemZ4ZCoVR/WjWkbSQsrdseaDdXQt3Vi3ntWPquIMCI88ZFePL29Qk0QAyMYB8</w:t>
      </w:r>
    </w:p>
    <w:p>
      <w:pPr>
        <w:pStyle w:val="PreformattedText"/>
        <w:bidi w:val="0"/>
        <w:spacing w:before="0" w:after="0"/>
        <w:jc w:val="left"/>
        <w:rPr/>
      </w:pPr>
      <w:r>
        <w:rPr/>
        <w:t>U+EFmLAZIFVrXw/4sLnnNKt83qkxuAmMZNX3FdJwZ5nxsAHzTzE44QCq6KSfczBxs80RPVmOVZgfBp</w:t>
      </w:r>
    </w:p>
    <w:p>
      <w:pPr>
        <w:pStyle w:val="PreformattedText"/>
        <w:bidi w:val="0"/>
        <w:spacing w:before="0" w:after="0"/>
        <w:jc w:val="left"/>
        <w:rPr/>
      </w:pPr>
      <w:r>
        <w:rPr/>
        <w:t>5Q0s41MbAyECpEoxbylW4xmq+KzuGO2QF89iKmajCdG6dvbmU4CoSGb9qvh3emXJ1j28idfzC46vvk</w:t>
      </w:r>
    </w:p>
    <w:p>
      <w:pPr>
        <w:pStyle w:val="PreformattedText"/>
        <w:bidi w:val="0"/>
        <w:spacing w:before="0" w:after="0"/>
        <w:jc w:val="left"/>
        <w:rPr/>
      </w:pPr>
      <w:r>
        <w:rPr/>
        <w:t>kOF3nB/qapBLG2YV4AHepGrXTav1BdyBdwMrZb+pqNdwi0m7Yz5r3MPTyvtFUFGZf1fBpUO1xxx54p</w:t>
      </w:r>
    </w:p>
    <w:p>
      <w:pPr>
        <w:pStyle w:val="PreformattedText"/>
        <w:bidi w:val="0"/>
        <w:spacing w:before="0" w:after="0"/>
        <w:jc w:val="left"/>
        <w:rPr/>
      </w:pPr>
      <w:r>
        <w:rPr/>
        <w:t>ZTsPcEn4pZYygWPdjIq6AgzKXB7E8GhJGAWDDd+9OlhO/arZYfNYEdiQ5xx4oEXCgjsB4rIyB7sYFN</w:t>
      </w:r>
    </w:p>
    <w:p>
      <w:pPr>
        <w:pStyle w:val="PreformattedText"/>
        <w:bidi w:val="0"/>
        <w:spacing w:before="0" w:after="0"/>
        <w:jc w:val="left"/>
        <w:rPr/>
      </w:pPr>
      <w:r>
        <w:rPr/>
        <w:t>j/hlg/bwPmmSSowASgfJhvHAPP3owkGzAjxTNvHPY0ZE3gnIwO9ADc0ecHApEQhi/IPx81IeDPIwaF</w:t>
      </w:r>
    </w:p>
    <w:p>
      <w:pPr>
        <w:pStyle w:val="PreformattedText"/>
        <w:bidi w:val="0"/>
        <w:spacing w:before="0" w:after="0"/>
        <w:jc w:val="left"/>
        <w:rPr/>
      </w:pPr>
      <w:r>
        <w:rPr/>
        <w:t>ErTMQfFAjKCS5HOcil3be5pZEIGM5HzS7lEWCMv80DY/cCf1nxmnHCnK5J+9JEv/DzjmsyG3E8nPAo</w:t>
      </w:r>
    </w:p>
    <w:p>
      <w:pPr>
        <w:pStyle w:val="PreformattedText"/>
        <w:bidi w:val="0"/>
        <w:spacing w:before="0" w:after="0"/>
        <w:jc w:val="left"/>
        <w:rPr/>
      </w:pPr>
      <w:r>
        <w:rPr/>
        <w:t>Bq0yMQQCpNIQA5cggLzmjW4Z/bglc96wxJI0kZz7fvUVMSujYJZdcjkiO4MQTj/6Qr0GZd9jEq5Vtg</w:t>
      </w:r>
    </w:p>
    <w:p>
      <w:pPr>
        <w:pStyle w:val="PreformattedText"/>
        <w:bidi w:val="0"/>
        <w:spacing w:before="0" w:after="0"/>
        <w:jc w:val="left"/>
        <w:rPr/>
      </w:pPr>
      <w:r>
        <w:rPr/>
        <w:t>P+K4R9Orff1HCkbEKzgYP/ANIV6CMBWEKVAZfbXl8k/au7i9Kg3dzuWIAbfJpkkMqSkgjOOc1Z+ix7</w:t>
      </w:r>
    </w:p>
    <w:p>
      <w:pPr>
        <w:pStyle w:val="PreformattedText"/>
        <w:bidi w:val="0"/>
        <w:spacing w:before="0" w:after="0"/>
        <w:jc w:val="left"/>
        <w:rPr/>
      </w:pPr>
      <w:r>
        <w:rPr/>
        <w:t>AE/Ip0diCpZzhsZ5rPbbfVa1KC2QV93PIoS252BX3CtgkiWLAZAwPOR4oEsaSStkjB7VIoG04qzMrN</w:t>
      </w:r>
    </w:p>
    <w:p>
      <w:pPr>
        <w:pStyle w:val="PreformattedText"/>
        <w:bidi w:val="0"/>
        <w:spacing w:before="0" w:after="0"/>
        <w:jc w:val="left"/>
        <w:rPr/>
      </w:pPr>
      <w:r>
        <w:rPr/>
        <w:t>j4zQjpEkrBsnHnJrYEgC7iwyop27+HygVB5orJ019tMlMnsPHwaLHp0qI2/wAHjBqdMGeTcDsX7UjE</w:t>
      </w:r>
    </w:p>
    <w:p>
      <w:pPr>
        <w:pStyle w:val="PreformattedText"/>
        <w:bidi w:val="0"/>
        <w:spacing w:before="0" w:after="0"/>
        <w:jc w:val="left"/>
        <w:rPr/>
      </w:pPr>
      <w:r>
        <w:rPr/>
        <w:t>ou4ksB4+amKyVXSWQdWwCWptpaL7i0f6fmpX5n1JsBeKzPpP33Bu/wBqtDTS+qdAEzNNAgLk+7A71p</w:t>
      </w:r>
    </w:p>
    <w:p>
      <w:pPr>
        <w:pStyle w:val="PreformattedText"/>
        <w:bidi w:val="0"/>
        <w:spacing w:before="0" w:after="0"/>
        <w:jc w:val="left"/>
        <w:rPr/>
      </w:pPr>
      <w:r>
        <w:rPr/>
        <w:t>FzpqxHAUo2e1dfwfWkG3cD2zVVqvTEd7A7hAshrpxzkZXDbmHpYGJSVHbNHWMlfYc/Bqw1PSrm2cLL</w:t>
      </w:r>
    </w:p>
    <w:p>
      <w:pPr>
        <w:pStyle w:val="PreformattedText"/>
        <w:bidi w:val="0"/>
        <w:spacing w:before="0" w:after="0"/>
        <w:jc w:val="left"/>
        <w:rPr/>
      </w:pPr>
      <w:r>
        <w:rPr/>
        <w:t>Edue+KjKrRHBxt8YromcrmuNgA3mQep7cDvRfSDRnYSc96cp3ElucfNYhWYlUYIQO3zV5dq6AA7DHH</w:t>
      </w:r>
    </w:p>
    <w:p>
      <w:pPr>
        <w:pStyle w:val="PreformattedText"/>
        <w:bidi w:val="0"/>
        <w:spacing w:before="0" w:after="0"/>
        <w:jc w:val="left"/>
        <w:rPr/>
      </w:pPr>
      <w:r>
        <w:rPr/>
        <w:t>3ozJn2kdxwabnMhTHI70ZIsoQMk+KqaBEJaI55IrEVGUoECt/mnJvIZScAeawbQu7BLZ70QEUBYKDx</w:t>
      </w:r>
    </w:p>
    <w:p>
      <w:pPr>
        <w:pStyle w:val="PreformattedText"/>
        <w:bidi w:val="0"/>
        <w:spacing w:before="0" w:after="0"/>
        <w:jc w:val="left"/>
        <w:rPr/>
      </w:pPr>
      <w:r>
        <w:rPr/>
        <w:t>WPEI+P1DPFK0e5wynPyPiskX+Iqk4571IjzoYn3EEjzRNiyKNo3E+R4p9wWPtPasRsIRHxQBaNeARk</w:t>
      </w:r>
    </w:p>
    <w:p>
      <w:pPr>
        <w:pStyle w:val="PreformattedText"/>
        <w:bidi w:val="0"/>
        <w:spacing w:before="0" w:after="0"/>
        <w:jc w:val="left"/>
        <w:rPr/>
      </w:pPr>
      <w:r>
        <w:rPr/>
        <w:t>jikWIZJBx2FFIbhmIz9qGSwk3+P96gMdmDDIGM0REEkpcnHHAp231HyB38/FK6iPuc0Cwsp3Bhk+Kw</w:t>
      </w:r>
    </w:p>
    <w:p>
      <w:pPr>
        <w:pStyle w:val="PreformattedText"/>
        <w:bidi w:val="0"/>
        <w:spacing w:before="0" w:after="0"/>
        <w:jc w:val="left"/>
        <w:rPr/>
      </w:pPr>
      <w:r>
        <w:rPr/>
        <w:t>BYpic/q8UkahpfsBTpEVH9T4omAjIk7cVCul23AIyD8VPZjMdyjH71FaITTbmJyPNE7RWRVkyOSe4q</w:t>
      </w:r>
    </w:p>
    <w:p>
      <w:pPr>
        <w:pStyle w:val="PreformattedText"/>
        <w:bidi w:val="0"/>
        <w:spacing w:before="0" w:after="0"/>
        <w:jc w:val="left"/>
        <w:rPr/>
      </w:pPr>
      <w:r>
        <w:rPr/>
        <w:t>wtwIlLVEjjCyuWBOe1SLcsxIYe2iBtwkYY7GmbQOAcGljhO5sHGBTFX0yc8iiClPTJxyTWKdrbQMA9</w:t>
      </w:r>
    </w:p>
    <w:p>
      <w:pPr>
        <w:pStyle w:val="PreformattedText"/>
        <w:bidi w:val="0"/>
        <w:spacing w:before="0" w:after="0"/>
        <w:jc w:val="left"/>
        <w:rPr/>
      </w:pPr>
      <w:r>
        <w:rPr/>
        <w:t>6fErb2JxgDjNYUBBkPDHtiiYRAyscH2DjmmSKSx+KftLRH/jWsWX+ExxyBROzHb1AFFDkDSrg8AURC</w:t>
      </w:r>
    </w:p>
    <w:p>
      <w:pPr>
        <w:pStyle w:val="PreformattedText"/>
        <w:bidi w:val="0"/>
        <w:spacing w:before="0" w:after="0"/>
        <w:jc w:val="left"/>
        <w:rPr/>
      </w:pPr>
      <w:r>
        <w:rPr/>
        <w:t>0iLhe/c/FFKCMFSc5obRZdyREoRtP6uO1LA4MYJIH70ucqUIwPIoRXaO/GeBRI2Cx2gZJ4p0jCBAAM</w:t>
      </w:r>
    </w:p>
    <w:p>
      <w:pPr>
        <w:pStyle w:val="PreformattedText"/>
        <w:bidi w:val="0"/>
        <w:spacing w:before="0" w:after="0"/>
        <w:jc w:val="left"/>
        <w:rPr/>
      </w:pPr>
      <w:r>
        <w:rPr/>
        <w:t>58DzTThMEZOTSxJ6rsT27UQJG3qR5xgU5MJjbyfk+aztEcDvxTxCFRS3H2og4RDnH6j3pYSCNrjj/l</w:t>
      </w:r>
    </w:p>
    <w:p>
      <w:pPr>
        <w:pStyle w:val="PreformattedText"/>
        <w:bidi w:val="0"/>
        <w:spacing w:before="0" w:after="0"/>
        <w:jc w:val="left"/>
        <w:rPr/>
      </w:pPr>
      <w:r>
        <w:rPr/>
        <w:t>Sxkb//AG06Vw5CoPaPNExiREDcp5Hg/FL6bPwOAaUEO3fBxj96XDBl92FPFEhentOMhqjzKDL25qbt</w:t>
      </w:r>
    </w:p>
    <w:p>
      <w:pPr>
        <w:pStyle w:val="PreformattedText"/>
        <w:bidi w:val="0"/>
        <w:spacing w:before="0" w:after="0"/>
        <w:jc w:val="left"/>
        <w:rPr/>
      </w:pPr>
      <w:r>
        <w:rPr/>
        <w:t>UE4PI4OaiXAKSEjkGiqLJGVmDNyo8islYNwTkeDRvUIY5GQR2NAlBwSFog0opO358mosqeizbRvUfN</w:t>
      </w:r>
    </w:p>
    <w:p>
      <w:pPr>
        <w:pStyle w:val="PreformattedText"/>
        <w:bidi w:val="0"/>
        <w:spacing w:before="0" w:after="0"/>
        <w:jc w:val="left"/>
        <w:rPr/>
      </w:pPr>
      <w:r>
        <w:rPr/>
        <w:t>TY0V4iT+oCq64uuTGvLdqtPQNZTy3ciQKpWMsAWFdc0SCSwiij3F12jvXM+noHEot5BjewYNXU9FPp</w:t>
      </w:r>
    </w:p>
    <w:p>
      <w:pPr>
        <w:pStyle w:val="PreformattedText"/>
        <w:bidi w:val="0"/>
        <w:spacing w:before="0" w:after="0"/>
        <w:jc w:val="left"/>
        <w:rPr/>
      </w:pPr>
      <w:r>
        <w:rPr/>
        <w:t>na5yUUAVlk3w9L782VMMkeFdD2rXvqBqkuoWk3qjBjHH35q53FlJK45zWs9YSqEkXuWA4qMIjLJpKv</w:t>
      </w:r>
    </w:p>
    <w:p>
      <w:pPr>
        <w:pStyle w:val="PreformattedText"/>
        <w:bidi w:val="0"/>
        <w:spacing w:before="0" w:after="0"/>
        <w:jc w:val="left"/>
        <w:rPr/>
      </w:pPr>
      <w:r>
        <w:rPr/>
        <w:t>i33YAJocCnaSTS8Sx8HgeKcpGzA8VoxNMYYEY5+aQAIwUcZHen7iFBxSPGCc5/pQIibG9p3CnhmcNk</w:t>
      </w:r>
    </w:p>
    <w:p>
      <w:pPr>
        <w:pStyle w:val="PreformattedText"/>
        <w:bidi w:val="0"/>
        <w:spacing w:before="0" w:after="0"/>
        <w:jc w:val="left"/>
        <w:rPr/>
      </w:pPr>
      <w:r>
        <w:rPr/>
        <w:t>YbsCKVYckc4NKx2MQP8A4aDCWkiw/JHY0MKNpODxTizbdo/rTowqocnnyKLbKE9RcjB4pSo/bjzT4Q</w:t>
      </w:r>
    </w:p>
    <w:p>
      <w:pPr>
        <w:pStyle w:val="PreformattedText"/>
        <w:bidi w:val="0"/>
        <w:spacing w:before="0" w:after="0"/>
        <w:jc w:val="left"/>
        <w:rPr/>
      </w:pPr>
      <w:r>
        <w:rPr/>
        <w:t>FQ7e4rJl5Vm7GiWJEUB92fOKYEEjgdifNEkRt+5SNoFYSBhlHtB70VpgQ5cY4HGKSJWYvnsO1ETM29</w:t>
      </w:r>
    </w:p>
    <w:p>
      <w:pPr>
        <w:pStyle w:val="PreformattedText"/>
        <w:bidi w:val="0"/>
        <w:spacing w:before="0" w:after="0"/>
        <w:jc w:val="left"/>
        <w:rPr/>
      </w:pPr>
      <w:r>
        <w:rPr/>
        <w:t>g1NhdskHlKBucv8AGfNK0Zlk3eQPFKyhTnuuaKSQuFTg0QET6ntXOex+9KWMm1XGAlE2/lyrKMn4oQ</w:t>
      </w:r>
    </w:p>
    <w:p>
      <w:pPr>
        <w:pStyle w:val="PreformattedText"/>
        <w:bidi w:val="0"/>
        <w:spacing w:before="0" w:after="0"/>
        <w:jc w:val="left"/>
        <w:rPr/>
      </w:pPr>
      <w:r>
        <w:rPr/>
        <w:t>kZpc7SNxxigZdOogODnFb7+H+NJursyDIbkf2NaHeQqmTjHHaujfh8s3/8Ro5GADyfjg1hy/8A5tuH</w:t>
      </w:r>
    </w:p>
    <w:p>
      <w:pPr>
        <w:pStyle w:val="PreformattedText"/>
        <w:bidi w:val="0"/>
        <w:spacing w:before="0" w:after="0"/>
        <w:jc w:val="left"/>
        <w:rPr/>
      </w:pPr>
      <w:r>
        <w:rPr/>
        <w:t>+nqmJo448SD9hSqhlbfn2/FCudszoR3x2pYHEJ2scDGcV419PXSbdFZix4K0939Vxu4XP96DHOpLfF</w:t>
      </w:r>
    </w:p>
    <w:p>
      <w:pPr>
        <w:pStyle w:val="PreformattedText"/>
        <w:bidi w:val="0"/>
        <w:spacing w:before="0" w:after="0"/>
        <w:jc w:val="left"/>
        <w:rPr/>
      </w:pPr>
      <w:r>
        <w:rPr/>
        <w:t>GMSuu0n29waoJkdutvJuGSrD9NQuu7ltM6H1EKfe0ZIJ+cj/rUrTkOWYsTt4wa1T67a4NG6Fuvd7iu</w:t>
      </w:r>
    </w:p>
    <w:p>
      <w:pPr>
        <w:pStyle w:val="PreformattedText"/>
        <w:bidi w:val="0"/>
        <w:spacing w:before="0" w:after="0"/>
        <w:jc w:val="left"/>
        <w:rPr/>
      </w:pPr>
      <w:r>
        <w:rPr/>
        <w:t>Bn/6a11fHm8pphzXWLxjLLLNeXEm3fKz+6iRRfqOOaiwXRRpLljgSMeP2qVFcBlO3zXua08iMQc/tT</w:t>
      </w:r>
    </w:p>
    <w:p>
      <w:pPr>
        <w:pStyle w:val="PreformattedText"/>
        <w:bidi w:val="0"/>
        <w:spacing w:before="0" w:after="0"/>
        <w:jc w:val="left"/>
        <w:rPr/>
      </w:pPr>
      <w:r>
        <w:rPr/>
        <w:t>NnqhgfFPLhTg/qPakjQpuz3zRJtvGEHGc0YDnI71ip7Rg96dDklSQR96BwjLAds01fUjk9MDINODmP</w:t>
      </w:r>
    </w:p>
    <w:p>
      <w:pPr>
        <w:pStyle w:val="PreformattedText"/>
        <w:bidi w:val="0"/>
        <w:spacing w:before="0" w:after="0"/>
        <w:jc w:val="left"/>
        <w:rPr/>
      </w:pPr>
      <w:r>
        <w:rPr/>
        <w:t>ODyaYInYnLYbxVaJKRMHyDx5orKrEkdh8U2NigC9zjJqQHEikYCsPAqAkT+mdvcUVCHdsDOKFwMj7U</w:t>
      </w:r>
    </w:p>
    <w:p>
      <w:pPr>
        <w:pStyle w:val="PreformattedText"/>
        <w:bidi w:val="0"/>
        <w:spacing w:before="0" w:after="0"/>
        <w:jc w:val="left"/>
        <w:rPr/>
      </w:pPr>
      <w:r>
        <w:rPr/>
        <w:t>dAPaQOTwcUAwQzbGGPvWNmeZd3cccU50X1tp4HzTicsBjbVtjEYpkAAbeP3pI5Q67QAGzzRFUKnuGQ</w:t>
      </w:r>
    </w:p>
    <w:p>
      <w:pPr>
        <w:pStyle w:val="PreformattedText"/>
        <w:bidi w:val="0"/>
        <w:spacing w:before="0" w:after="0"/>
        <w:jc w:val="left"/>
        <w:rPr/>
      </w:pPr>
      <w:r>
        <w:rPr/>
        <w:t>TyaXZHH7lBPPNSHRoA4L+BRZUQRgK+4E5xQopUunO79PaleEIwAPtB71GxX3zZcITjHOf617A/BF0g</w:t>
      </w:r>
    </w:p>
    <w:p>
      <w:pPr>
        <w:pStyle w:val="PreformattedText"/>
        <w:bidi w:val="0"/>
        <w:spacing w:before="0" w:after="0"/>
        <w:jc w:val="left"/>
        <w:rPr/>
      </w:pPr>
      <w:r>
        <w:rPr/>
        <w:t>tlpl3qLLliAd3/AN3XjuWxN5qMab+7YAr6OfQPp1elPp9bxqu1pVyT/UivL+Xn9R2/Gx72v7pPzU02</w:t>
      </w:r>
    </w:p>
    <w:p>
      <w:pPr>
        <w:pStyle w:val="PreformattedText"/>
        <w:bidi w:val="0"/>
        <w:spacing w:before="0" w:after="0"/>
        <w:jc w:val="left"/>
        <w:rPr/>
      </w:pPr>
      <w:r>
        <w:rPr/>
        <w:t>U58Golpasm7eSMHirKRdjM4PcdqjJL6rHdxivIyu69iCyS7oQzDJWgJcA+0f3NHiIYMG/tQZYxknbt</w:t>
      </w:r>
    </w:p>
    <w:p>
      <w:pPr>
        <w:pStyle w:val="PreformattedText"/>
        <w:bidi w:val="0"/>
        <w:spacing w:before="0" w:after="0"/>
        <w:jc w:val="left"/>
        <w:rPr/>
      </w:pPr>
      <w:r>
        <w:rPr/>
        <w:t>xUCRD6ZiPPI70e2lRUIbsT3qHb7TvBGT3o+fUj3IuNvx5oipLqLa4VjyrDvU5R6TqYzlXHI+BVS0rP</w:t>
      </w:r>
    </w:p>
    <w:p>
      <w:pPr>
        <w:pStyle w:val="PreformattedText"/>
        <w:bidi w:val="0"/>
        <w:spacing w:before="0" w:after="0"/>
        <w:jc w:val="left"/>
        <w:rPr/>
      </w:pPr>
      <w:r>
        <w:rPr/>
        <w:t>GFb2nNGW5JtgDkMOxFFdK/rHQmmC3UAzNH4PxzU3oXXBcgWcn/qLzk/0qQ1xK9ttdd6kfrrVLxZent</w:t>
      </w:r>
    </w:p>
    <w:p>
      <w:pPr>
        <w:pStyle w:val="PreformattedText"/>
        <w:bidi w:val="0"/>
        <w:spacing w:before="0" w:after="0"/>
        <w:jc w:val="left"/>
        <w:rPr/>
      </w:pPr>
      <w:r>
        <w:rPr/>
        <w:t>XinXKxyHIYfGaKarp0tugQuzYyO1Dt3M8JB/RnHNB0+7/NW0cikSIwHfxR1O6VlQgA8j4ojVHs7OKT</w:t>
      </w:r>
    </w:p>
    <w:p>
      <w:pPr>
        <w:pStyle w:val="PreformattedText"/>
        <w:bidi w:val="0"/>
        <w:spacing w:before="0" w:after="0"/>
        <w:jc w:val="left"/>
        <w:rPr/>
      </w:pPr>
      <w:r>
        <w:rPr/>
        <w:t>1CDyAMc0NYnQ4I701XKuQp2t5o7M6IMkNu8ihoJw8SsWHtNMt5SyuPmpG1gmxuValt42hfKR71osiN</w:t>
      </w:r>
    </w:p>
    <w:p>
      <w:pPr>
        <w:pStyle w:val="PreformattedText"/>
        <w:bidi w:val="0"/>
        <w:spacing w:before="0" w:after="0"/>
        <w:jc w:val="left"/>
        <w:rPr/>
      </w:pPr>
      <w:r>
        <w:rPr/>
        <w:t>jawU+4HtWeqUYLt5PmpNxeLG7epDtz3PxUSS6hB3blx4NE6H3EgDG4HzTivvO3kCocWpwYdN4yvaix</w:t>
      </w:r>
    </w:p>
    <w:p>
      <w:pPr>
        <w:pStyle w:val="PreformattedText"/>
        <w:bidi w:val="0"/>
        <w:spacing w:before="0" w:after="0"/>
        <w:jc w:val="left"/>
        <w:rPr/>
      </w:pPr>
      <w:r>
        <w:rPr/>
        <w:t>XeU3Bf7UWSPTXA54prs6KygBsecUMSY95/Qe9CiuysshPIPaiE62m3LtYYpxiEJ4BYH58VFjnMqEKM</w:t>
      </w:r>
    </w:p>
    <w:p>
      <w:pPr>
        <w:pStyle w:val="PreformattedText"/>
        <w:bidi w:val="0"/>
        <w:spacing w:before="0" w:after="0"/>
        <w:jc w:val="left"/>
        <w:rPr/>
      </w:pPr>
      <w:r>
        <w:rPr/>
        <w:t>EGixXG0ndyaI0kosUqsP7Z8UHEQwCM80FXLSM3YfFHT05BkcEc4omdC7htVONvioutaZHdWb7QCxFG</w:t>
      </w:r>
    </w:p>
    <w:p>
      <w:pPr>
        <w:pStyle w:val="PreformattedText"/>
        <w:bidi w:val="0"/>
        <w:spacing w:before="0" w:after="0"/>
        <w:jc w:val="left"/>
        <w:rPr/>
      </w:pPr>
      <w:r>
        <w:rPr/>
        <w:t>9TcdoGfvUyBNkRLrgfeoX25/0/czaFetAx/hucAGuix2yTxoxx2zWmdaaJ6Q/Mwk7v1DFTOgOoJL4N</w:t>
      </w:r>
    </w:p>
    <w:p>
      <w:pPr>
        <w:pStyle w:val="PreformattedText"/>
        <w:bidi w:val="0"/>
        <w:spacing w:before="0" w:after="0"/>
        <w:jc w:val="left"/>
        <w:rPr/>
      </w:pPr>
      <w:r>
        <w:rPr/>
        <w:t>aT5MqjjPmoVvpss8ag7RTbeMZYGpVxEUy7Lg5wKi5bcQBioUPSERqwbtmmiMp8YNZE28tnk/FYQ0/f</w:t>
      </w:r>
    </w:p>
    <w:p>
      <w:pPr>
        <w:pStyle w:val="PreformattedText"/>
        <w:bidi w:val="0"/>
        <w:spacing w:before="0" w:after="0"/>
        <w:jc w:val="left"/>
        <w:rPr/>
      </w:pPr>
      <w:r>
        <w:rPr/>
        <w:t>jHFExhgATdnOfinqERgf5sf3pi+wBScY4pyMQzADI+TRY/02eJhCBknzUf8AKqvMgy3miAFSfcVz8U</w:t>
      </w:r>
    </w:p>
    <w:p>
      <w:pPr>
        <w:pStyle w:val="PreformattedText"/>
        <w:bidi w:val="0"/>
        <w:spacing w:before="0" w:after="0"/>
        <w:jc w:val="left"/>
        <w:rPr/>
      </w:pPr>
      <w:r>
        <w:rPr/>
        <w:t>6JS3tbkZ80AHhAXapIIwQaEpkRCG5I7Gps8ex8j3AjHFRC2wkA7RQLbpOIwysAc96sYg7KN6jf2z81</w:t>
      </w:r>
    </w:p>
    <w:p>
      <w:pPr>
        <w:pStyle w:val="PreformattedText"/>
        <w:bidi w:val="0"/>
        <w:spacing w:before="0" w:after="0"/>
        <w:jc w:val="left"/>
        <w:rPr/>
      </w:pPr>
      <w:r>
        <w:rPr/>
        <w:t>Ht5Qi8crU+NxKo2H+J4FFaKFeDkH3n47VLj9WVBk4/ao0FxvUpKvvHFWdmyPlSuFA71WoSrdY1jCls</w:t>
      </w:r>
    </w:p>
    <w:p>
      <w:pPr>
        <w:pStyle w:val="PreformattedText"/>
        <w:bidi w:val="0"/>
        <w:spacing w:before="0" w:after="0"/>
        <w:jc w:val="left"/>
        <w:rPr/>
      </w:pPr>
      <w:r>
        <w:rPr/>
        <w:t>uPNOeZI3GBtbzVfczpACYmDEdhRLe+S9iBkTDjioC6jpSavbyI7ZQ+CK5nLcSdIaxsBPobv2811ZA8</w:t>
      </w:r>
    </w:p>
    <w:p>
      <w:pPr>
        <w:pStyle w:val="PreformattedText"/>
        <w:bidi w:val="0"/>
        <w:spacing w:before="0" w:after="0"/>
        <w:jc w:val="left"/>
        <w:rPr/>
      </w:pPr>
      <w:r>
        <w:rPr/>
        <w:t>GCg3J96purejYeptOdkPpzqMgjzjNUq+KVpmppqmnJcop3KAf8U7LLEzg+1q0Ho/Vbnp68fTrti6L7</w:t>
      </w:r>
    </w:p>
    <w:p>
      <w:pPr>
        <w:pStyle w:val="PreformattedText"/>
        <w:bidi w:val="0"/>
        <w:spacing w:before="0" w:after="0"/>
        <w:jc w:val="left"/>
        <w:rPr/>
      </w:pPr>
      <w:r>
        <w:rPr/>
        <w:t>Mnt3AroMcsckWVIaNh4qrSIcxOVKg7cUsDnDDZ5rJVWIFSTnxSWshQtuOc9qr9jyRFNKBtKjb8ipS3</w:t>
      </w:r>
    </w:p>
    <w:p>
      <w:pPr>
        <w:pStyle w:val="PreformattedText"/>
        <w:bidi w:val="0"/>
        <w:spacing w:before="0" w:after="0"/>
        <w:jc w:val="left"/>
        <w:rPr/>
      </w:pPr>
      <w:r>
        <w:rPr/>
        <w:t>JZFUnmhNZunGcD4oltDtyCMtXewOm3MpB8U+EtH70O5fOaYSRkMe3YUu5UAxwD3oCOTv9rDJrDI0gw</w:t>
      </w:r>
    </w:p>
    <w:p>
      <w:pPr>
        <w:pStyle w:val="PreformattedText"/>
        <w:bidi w:val="0"/>
        <w:spacing w:before="0" w:after="0"/>
        <w:jc w:val="left"/>
        <w:rPr/>
      </w:pPr>
      <w:r>
        <w:rPr/>
        <w:t>VxikcAYYMTSJIzMzDkAUDgpRxzknxREmBYgjkUITeqnBBcdzmlQDIJ70Bmm9WMqByD3p6suMucY44q</w:t>
      </w:r>
    </w:p>
    <w:p>
      <w:pPr>
        <w:pStyle w:val="PreformattedText"/>
        <w:bidi w:val="0"/>
        <w:spacing w:before="0" w:after="0"/>
        <w:jc w:val="left"/>
        <w:rPr/>
      </w:pPr>
      <w:r>
        <w:rPr/>
        <w:t>PKQhJQhj/asWbfhTwfIoHlwCSeM9qRwzcHgUGN93qK/Yefilil3KQTkDtQK/C7Ac0qopy2ccVAu79Q</w:t>
      </w:r>
    </w:p>
    <w:p>
      <w:pPr>
        <w:pStyle w:val="PreformattedText"/>
        <w:bidi w:val="0"/>
        <w:spacing w:before="0" w:after="0"/>
        <w:jc w:val="left"/>
        <w:rPr/>
      </w:pPr>
      <w:r>
        <w:rPr/>
        <w:t>TtGCO9OEonClSceaCWkmBxyM0KS6RJTuYADt96ck6qhXGT4qFJBukO9d33zQMJV5JJM96LbFWByQc1</w:t>
      </w:r>
    </w:p>
    <w:p>
      <w:pPr>
        <w:pStyle w:val="PreformattedText"/>
        <w:bidi w:val="0"/>
        <w:spacing w:before="0" w:after="0"/>
        <w:jc w:val="left"/>
        <w:rPr/>
      </w:pPr>
      <w:r>
        <w:rPr/>
        <w:t>jQ7YyNu3j781GaMhDwRjtRGxn3K5U8DwaY6+oGw3bvSrE5C7myfFL/DDkHg/vUwDVFUFxy1Da4ZztP</w:t>
      </w:r>
    </w:p>
    <w:p>
      <w:pPr>
        <w:pStyle w:val="PreformattedText"/>
        <w:bidi w:val="0"/>
        <w:spacing w:before="0" w:after="0"/>
        <w:jc w:val="left"/>
        <w:rPr/>
      </w:pPr>
      <w:r>
        <w:rPr/>
        <w:t>FL6yndGRtAPeghu4Kk/Bqyopk9NSucg+aAsqxOS/uU+ayOQbmB7/FIEkkT9O1D8igkRsHJaM5HxQLw</w:t>
      </w:r>
    </w:p>
    <w:p>
      <w:pPr>
        <w:pStyle w:val="PreformattedText"/>
        <w:bidi w:val="0"/>
        <w:spacing w:before="0" w:after="0"/>
        <w:jc w:val="left"/>
        <w:rPr/>
      </w:pPr>
      <w:r>
        <w:rPr/>
        <w:t>iMc8HzzSWy4VkVwCKBOGd/dlsfagf6pCjJ2jtmlCK0RO7dQGmBAU4x2o4ULEyovccYoBRO3uI7D7Vm</w:t>
      </w:r>
    </w:p>
    <w:p>
      <w:pPr>
        <w:pStyle w:val="PreformattedText"/>
        <w:bidi w:val="0"/>
        <w:spacing w:before="0" w:after="0"/>
        <w:jc w:val="left"/>
        <w:rPr/>
      </w:pPr>
      <w:r>
        <w:rPr/>
        <w:t>71JMZxgd6c7/l4V/h9+9BWRTk55oDMATnPI84pu0t7iMDwaQx+twp9o84rC5xsIyo7EGoqZdELFcIF</w:t>
      </w:r>
    </w:p>
    <w:p>
      <w:pPr>
        <w:pStyle w:val="PreformattedText"/>
        <w:bidi w:val="0"/>
        <w:spacing w:before="0" w:after="0"/>
        <w:jc w:val="left"/>
        <w:rPr/>
      </w:pPr>
      <w:r>
        <w:rPr/>
        <w:t>y2e9PffIfcPaPOaRj6UWdwLVGe4IYNKvtH371Gk7iWNudqED4zTZLp1YLtUkVGnuo3UbISMdjQI2BV</w:t>
      </w:r>
    </w:p>
    <w:p>
      <w:pPr>
        <w:pStyle w:val="PreformattedText"/>
        <w:bidi w:val="0"/>
        <w:spacing w:before="0" w:after="0"/>
        <w:jc w:val="left"/>
        <w:rPr/>
      </w:pPr>
      <w:r>
        <w:rPr/>
        <w:t>mdsN4qYj2svzB/WRkDkinxTxXbbgNmKqUvG2lEIPPOae8/pgHbg+StQmLjIt5hJETIB3GatNTvmuND</w:t>
      </w:r>
    </w:p>
    <w:p>
      <w:pPr>
        <w:pStyle w:val="PreformattedText"/>
        <w:bidi w:val="0"/>
        <w:spacing w:before="0" w:after="0"/>
        <w:jc w:val="left"/>
        <w:rPr/>
      </w:pPr>
      <w:r>
        <w:rPr/>
        <w:t>uQBtZkwa1MPMriSFmZe5UDvVwbl7rSrtjG8bkDhh9zWvBZ5sOWbxunjDVN7X87vyY2IIodtLC6vlSn</w:t>
      </w:r>
    </w:p>
    <w:p>
      <w:pPr>
        <w:pStyle w:val="PreformattedText"/>
        <w:bidi w:val="0"/>
        <w:spacing w:before="0" w:after="0"/>
        <w:jc w:val="left"/>
        <w:rPr/>
      </w:pPr>
      <w:r>
        <w:rPr/>
        <w:t>HtJqfqkKxX17CMNKzk5PjmoqQp+XDHAcdxX0M9PHRoI8EM3fzmjevsbaeQfIoYDShtxIFZG+0gFN37</w:t>
      </w:r>
    </w:p>
    <w:p>
      <w:pPr>
        <w:pStyle w:val="PreformattedText"/>
        <w:bidi w:val="0"/>
        <w:spacing w:before="0" w:after="0"/>
        <w:jc w:val="left"/>
        <w:rPr/>
      </w:pPr>
      <w:r>
        <w:rPr/>
        <w:t>nmpArlwrnySKhyQxls7uR3WrKeVMMRHhh2zVVPOCdzocj/NAxk2bdhzzyKxkDSbh3+KXKsCQpXPamo</w:t>
      </w:r>
    </w:p>
    <w:p>
      <w:pPr>
        <w:pStyle w:val="PreformattedText"/>
        <w:bidi w:val="0"/>
        <w:spacing w:before="0" w:after="0"/>
        <w:jc w:val="left"/>
        <w:rPr/>
      </w:pPr>
      <w:r>
        <w:rPr/>
        <w:t>C5OH2kVeBhYu5ReKbGQC2e3zRsBZBk5PzTdmC3GVNAzAjj3L7hTWT1U5G3Hak9N8kB8L8U/IZtm0gg</w:t>
      </w:r>
    </w:p>
    <w:p>
      <w:pPr>
        <w:pStyle w:val="PreformattedText"/>
        <w:bidi w:val="0"/>
        <w:spacing w:before="0" w:after="0"/>
        <w:jc w:val="left"/>
        <w:rPr/>
      </w:pPr>
      <w:r>
        <w:rPr/>
        <w:t>UAdm7IBwfmsb2MMZGKfvYs2E4AwTSZyittyScUCsiNESmP6eaYI8x8EH4/eiTiOKPcg247ioscxWQs</w:t>
      </w:r>
    </w:p>
    <w:p>
      <w:pPr>
        <w:pStyle w:val="PreformattedText"/>
        <w:bidi w:val="0"/>
        <w:spacing w:before="0" w:after="0"/>
        <w:jc w:val="left"/>
        <w:rPr/>
      </w:pPr>
      <w:r>
        <w:rPr/>
        <w:t>F9poJEiM0ZGcbecihLIZZFDfpHFFaYhhjzyadGVdiFAK/NAEFPUlRW9p8nwakpAY0DOwwvYigMFGQy</w:t>
      </w:r>
    </w:p>
    <w:p>
      <w:pPr>
        <w:pStyle w:val="PreformattedText"/>
        <w:bidi w:val="0"/>
        <w:spacing w:before="0" w:after="0"/>
        <w:jc w:val="left"/>
        <w:rPr/>
      </w:pPr>
      <w:r>
        <w:rPr/>
        <w:t>ZUnvRwqbQrE7fH3qYI923qqZQckHHFbL9HNLN/8AUiwt48AswPJ/9wqgljzbSrGPduGav/o03+nfUn</w:t>
      </w:r>
    </w:p>
    <w:p>
      <w:pPr>
        <w:pStyle w:val="PreformattedText"/>
        <w:bidi w:val="0"/>
        <w:spacing w:before="0" w:after="0"/>
        <w:jc w:val="left"/>
        <w:rPr/>
      </w:pPr>
      <w:r>
        <w:rPr/>
        <w:t>SppXK5mRS37sK4fk/xW/D/AG9gz/T25lvZYt2XAyCRx3/elXoe7ACSEBBwSBXUrgANG8RDB4lYOAPI</w:t>
      </w:r>
    </w:p>
    <w:p>
      <w:pPr>
        <w:pStyle w:val="PreformattedText"/>
        <w:bidi w:val="0"/>
        <w:spacing w:before="0" w:after="0"/>
        <w:jc w:val="left"/>
        <w:rPr/>
      </w:pPr>
      <w:r>
        <w:rPr/>
        <w:t>qKZVkjKMPcfIrxHr6c6H03gc5LnHcjtU6P6eQSxqFUlM8kGttdc5O07V70TT/wCKMxEhPIqJU6a0/R</w:t>
      </w:r>
    </w:p>
    <w:p>
      <w:pPr>
        <w:pStyle w:val="PreformattedText"/>
        <w:bidi w:val="0"/>
        <w:spacing w:before="0" w:after="0"/>
        <w:jc w:val="left"/>
        <w:rPr/>
      </w:pPr>
      <w:r>
        <w:rPr/>
        <w:t>Fjbe0ggYoq6Xp9vGI1jDkea3BWtzGwlUMfvVBdQRxyyMm0A9hUqmaPa2yby0I+1Vv1csbc/TzVTs27</w:t>
      </w:r>
    </w:p>
    <w:p>
      <w:pPr>
        <w:pStyle w:val="PreformattedText"/>
        <w:bidi w:val="0"/>
        <w:spacing w:before="0" w:after="0"/>
        <w:jc w:val="left"/>
        <w:rPr/>
      </w:pPr>
      <w:r>
        <w:rPr/>
        <w:t>bdzn+hrZNMtomtkbOWzzitZ+t1wYfp/rC49rW7gc/wDtNdPB7c3N/L572U7w3l2RyrOdv96ZeXV1JD</w:t>
      </w:r>
    </w:p>
    <w:p>
      <w:pPr>
        <w:pStyle w:val="PreformattedText"/>
        <w:bidi w:val="0"/>
        <w:spacing w:before="0" w:after="0"/>
        <w:jc w:val="left"/>
        <w:rPr/>
      </w:pPr>
      <w:r>
        <w:rPr/>
        <w:t>6bxjB7MaJZh44ipUH3sT/eiTFwVdfev/D8V7mPTyoixWQQB2ftzijSiO6VTuCMvcUPY8ql07Z5FOmZ</w:t>
      </w:r>
    </w:p>
    <w:p>
      <w:pPr>
        <w:pStyle w:val="PreformattedText"/>
        <w:bidi w:val="0"/>
        <w:spacing w:before="0" w:after="0"/>
        <w:jc w:val="left"/>
        <w:rPr/>
      </w:pPr>
      <w:r>
        <w:rPr/>
        <w:t>AFJTnsaukCTYOzZPzihBnbvx4qVIbcIWPHkUHcjKCueaAUisf1HK9vvSBRHgKM5omMtnsRTvU75A/t</w:t>
      </w:r>
    </w:p>
    <w:p>
      <w:pPr>
        <w:pStyle w:val="PreformattedText"/>
        <w:bidi w:val="0"/>
        <w:spacing w:before="0" w:after="0"/>
        <w:jc w:val="left"/>
        <w:rPr/>
      </w:pPr>
      <w:r>
        <w:rPr/>
        <w:t>QNaA+eW+M05Iw44JB8isH6yQTu+DSxv6bnjBNAxR6TkEnH70aOIBXweCKQOrucrn5rCV7AkZoGJKFg</w:t>
      </w:r>
    </w:p>
    <w:p>
      <w:pPr>
        <w:pStyle w:val="PreformattedText"/>
        <w:bidi w:val="0"/>
        <w:spacing w:before="0" w:after="0"/>
        <w:jc w:val="left"/>
        <w:rPr/>
      </w:pPr>
      <w:r>
        <w:rPr/>
        <w:t>aNv1E0gQxp88+KKigd13D5FKI8sQDjzQJExAIUYPkmmgBiExk/Ion6iBjOKdaoUkkY9gOKBrtNZYUL</w:t>
      </w:r>
    </w:p>
    <w:p>
      <w:pPr>
        <w:pStyle w:val="PreformattedText"/>
        <w:bidi w:val="0"/>
        <w:spacing w:before="0" w:after="0"/>
        <w:jc w:val="left"/>
        <w:rPr/>
      </w:pPr>
      <w:r>
        <w:rPr/>
        <w:t>uX5oMaOHeVh+vtUh55GTYpzk+ai3BuG2rCMlOTUDYPp9FJB1DDIqF9jAn+4rvd1Nvh9VTwRyK5J9Jo</w:t>
      </w:r>
    </w:p>
    <w:p>
      <w:pPr>
        <w:pStyle w:val="PreformattedText"/>
        <w:bidi w:val="0"/>
        <w:spacing w:before="0" w:after="0"/>
        <w:jc w:val="left"/>
        <w:rPr/>
      </w:pPr>
      <w:r>
        <w:rPr/>
        <w:t>Hu72SWRMbRg/ftXWDBxtIOCa83l9vQ4v5NsmKDc2QT2zT5JGEh9Qbs/FGWJWjCSAYHamApHJgg4PbN</w:t>
      </w:r>
    </w:p>
    <w:p>
      <w:pPr>
        <w:pStyle w:val="PreformattedText"/>
        <w:bidi w:val="0"/>
        <w:spacing w:before="0" w:after="0"/>
        <w:jc w:val="left"/>
        <w:rPr/>
      </w:pPr>
      <w:r>
        <w:rPr/>
        <w:t>c66DdbyhwuAKjRzQkYkQ5HmrWYyFgAqhPnNQ9RSRIx6Y7n4q0TAndR+kfw/wDehqRKGHOB4oqQzqoB</w:t>
      </w:r>
    </w:p>
    <w:p>
      <w:pPr>
        <w:pStyle w:val="PreformattedText"/>
        <w:bidi w:val="0"/>
        <w:spacing w:before="0" w:after="0"/>
        <w:jc w:val="left"/>
        <w:rPr/>
      </w:pPr>
      <w:r>
        <w:rPr/>
        <w:t>ORTo5WgL+ooGexptO0B4slgf0inSWZwHBBXHajuRIrkY/ahywOI1Kc/PNSK8RgMeMGsFpySMD96OGO</w:t>
      </w:r>
    </w:p>
    <w:p>
      <w:pPr>
        <w:pStyle w:val="PreformattedText"/>
        <w:bidi w:val="0"/>
        <w:spacing w:before="0" w:after="0"/>
        <w:jc w:val="left"/>
        <w:rPr/>
      </w:pPr>
      <w:r>
        <w:rPr/>
        <w:t>/LL9qXacMT81MRVeYTvYqwDHjmlZzBHsmG5fDLT5oTuJzhfNMaLbH/AAj37jvV9q7R5LVL2J0dQyY+</w:t>
      </w:r>
    </w:p>
    <w:p>
      <w:pPr>
        <w:pStyle w:val="PreformattedText"/>
        <w:bidi w:val="0"/>
        <w:spacing w:before="0" w:after="0"/>
        <w:jc w:val="left"/>
        <w:rPr/>
      </w:pPr>
      <w:r>
        <w:rPr/>
        <w:t>K07VOl3jkZoF9grdEl9AN6h5P2xTRIuMbQ3381rjlpS47courWSzlb1UIHmhQSwC4Vtm3966Vquhxa</w:t>
      </w:r>
    </w:p>
    <w:p>
      <w:pPr>
        <w:pStyle w:val="PreformattedText"/>
        <w:bidi w:val="0"/>
        <w:spacing w:before="0" w:after="0"/>
        <w:jc w:val="left"/>
        <w:rPr/>
      </w:pPr>
      <w:r>
        <w:rPr/>
        <w:t>paEYCyjscVo99pj2qtFJGQfDAVtjk58sUN1WK59Q85+KJk7cocZPaoqsIlAfkj5ozOzYZVyuOSK2l2</w:t>
      </w:r>
    </w:p>
    <w:p>
      <w:pPr>
        <w:pStyle w:val="PreformattedText"/>
        <w:bidi w:val="0"/>
        <w:spacing w:before="0" w:after="0"/>
        <w:jc w:val="left"/>
        <w:rPr/>
      </w:pPr>
      <w:r>
        <w:rPr/>
        <w:t>x7OmIzjbgeaEEGDk4WiQzby2/wDm4GaVosAjG4VMKjxkJIWX9Hz81kpFwx2gccilNu20Y4TNY9ouQY</w:t>
      </w:r>
    </w:p>
    <w:p>
      <w:pPr>
        <w:pStyle w:val="PreformattedText"/>
        <w:bidi w:val="0"/>
        <w:spacing w:before="0" w:after="0"/>
        <w:jc w:val="left"/>
        <w:rPr/>
      </w:pPr>
      <w:r>
        <w:rPr/>
        <w:t>2x81O0AkncdwJ+aeXVk2pwfNOZRHKBkbW70voojkeD/NVQFVGTuOPjNKyGQD24++aLJGo7HtSGMBvU</w:t>
      </w:r>
    </w:p>
    <w:p>
      <w:pPr>
        <w:pStyle w:val="PreformattedText"/>
        <w:bidi w:val="0"/>
        <w:spacing w:before="0" w:after="0"/>
        <w:jc w:val="left"/>
        <w:rPr/>
      </w:pPr>
      <w:r>
        <w:rPr/>
        <w:t>wQMdqANucOQ3Ap0agSuWIbijMAIjk9+aACSTk7QRigbHt3nGV58051YEngim7Qz8LjHc/NGcuAQBlR</w:t>
      </w:r>
    </w:p>
    <w:p>
      <w:pPr>
        <w:pStyle w:val="PreformattedText"/>
        <w:bidi w:val="0"/>
        <w:spacing w:before="0" w:after="0"/>
        <w:jc w:val="left"/>
        <w:rPr/>
      </w:pPr>
      <w:r>
        <w:rPr/>
        <w:t>34oI5PtyOKGUw2f5WqQp3qSBwO6mo7EvkAYX4oArlpShbHwKMkbL4/zSIodxg7WXtTxmRiORj5oHKG</w:t>
      </w:r>
    </w:p>
    <w:p>
      <w:pPr>
        <w:pStyle w:val="PreformattedText"/>
        <w:bidi w:val="0"/>
        <w:spacing w:before="0" w:after="0"/>
        <w:jc w:val="left"/>
        <w:rPr/>
      </w:pPr>
      <w:r>
        <w:rPr/>
        <w:t>U5PbtSgoSQfmnFgEx5HekxwQvY0CkPjAIxTWA9Fg5ywPGKeAwBAHH71mwFeck45+KBrkSou3hvP7Uw</w:t>
      </w:r>
    </w:p>
    <w:p>
      <w:pPr>
        <w:pStyle w:val="PreformattedText"/>
        <w:bidi w:val="0"/>
        <w:spacing w:before="0" w:after="0"/>
        <w:jc w:val="left"/>
        <w:rPr/>
      </w:pPr>
      <w:r>
        <w:rPr/>
        <w:t>kLgAZFOYiLGBjPFNUEkluMHvQJHnByMAduaVAeWk7HGKwc5yDg8Cl/Se/HwaAMkbM24cA96xEB4C5H</w:t>
      </w:r>
    </w:p>
    <w:p>
      <w:pPr>
        <w:pStyle w:val="PreformattedText"/>
        <w:bidi w:val="0"/>
        <w:spacing w:before="0" w:after="0"/>
        <w:jc w:val="left"/>
        <w:rPr/>
      </w:pPr>
      <w:r>
        <w:rPr/>
        <w:t>zR2OBweT3pGBQgYzRcxkLnAFIqNGHZiM+KOM8kdvNYhUt2OT80RGRMrqTjOKV/cOTnPahyNIuABwPN</w:t>
      </w:r>
    </w:p>
    <w:p>
      <w:pPr>
        <w:pStyle w:val="PreformattedText"/>
        <w:bidi w:val="0"/>
        <w:spacing w:before="0" w:after="0"/>
        <w:jc w:val="left"/>
        <w:rPr/>
      </w:pPr>
      <w:r>
        <w:rPr/>
        <w:t>Eg4bb4IoCKylNmM44JoipiPIGSOxoSphto+aMhIyrcAdqI2ErHduVcNRoz6oYtzjnFII3DhjwAcU47</w:t>
      </w:r>
    </w:p>
    <w:p>
      <w:pPr>
        <w:pStyle w:val="PreformattedText"/>
        <w:bidi w:val="0"/>
        <w:spacing w:before="0" w:after="0"/>
        <w:jc w:val="left"/>
        <w:rPr/>
      </w:pPr>
      <w:r>
        <w:rPr/>
        <w:t>lYgAbM80Ng3A3qNvBPJqNxDLhz/epIt3a4JX9NMkXMoDY+5ohDYjewJzjtTYyWU54ANHm75XDf0oEr</w:t>
      </w:r>
    </w:p>
    <w:p>
      <w:pPr>
        <w:pStyle w:val="PreformattedText"/>
        <w:bidi w:val="0"/>
        <w:spacing w:before="0" w:after="0"/>
        <w:jc w:val="left"/>
        <w:rPr/>
      </w:pPr>
      <w:r>
        <w:rPr/>
        <w:t>y7SuzGaBroc5UgCol5bJ6geMfxKkPMYYsOmPvQ0hNyhlQ+5fFW+hb6G1xNcICg2oRlq6ZpxwhYbSSM</w:t>
      </w:r>
    </w:p>
    <w:p>
      <w:pPr>
        <w:pStyle w:val="PreformattedText"/>
        <w:bidi w:val="0"/>
        <w:spacing w:before="0" w:after="0"/>
        <w:jc w:val="left"/>
        <w:rPr/>
      </w:pPr>
      <w:r>
        <w:rPr/>
        <w:t>VzrpqO5SGYMh+c1vGjxskCl2Oaxv23w9Lr80VX9Ocd607q24Rt0gBA7D/FbZd2n8Lej/ALj5rTOs/w</w:t>
      </w:r>
    </w:p>
    <w:p>
      <w:pPr>
        <w:pStyle w:val="PreformattedText"/>
        <w:bidi w:val="0"/>
        <w:spacing w:before="0" w:after="0"/>
        <w:jc w:val="left"/>
        <w:rPr/>
      </w:pPr>
      <w:r>
        <w:rPr/>
        <w:t>CHbqmPce3+KnD0pk1yHa8eV7EUXYCCf0kUGxif0QMgVISIy7iD7hV2ZEztYH9Y8UkXvY5AwBWbzv4/</w:t>
      </w:r>
    </w:p>
    <w:p>
      <w:pPr>
        <w:pStyle w:val="PreformattedText"/>
        <w:bidi w:val="0"/>
        <w:spacing w:before="0" w:after="0"/>
        <w:jc w:val="left"/>
        <w:rPr/>
      </w:pPr>
      <w:r>
        <w:rPr/>
        <w:t>VjmnOr7RxlRQYilixLY+KaQPcDzj/eirDvxu9pp3o+my7SDQR9rKM+fiihEPPelX+IGOPdnmiK6BsE</w:t>
      </w:r>
    </w:p>
    <w:p>
      <w:pPr>
        <w:pStyle w:val="PreformattedText"/>
        <w:bidi w:val="0"/>
        <w:spacing w:before="0" w:after="0"/>
        <w:jc w:val="left"/>
        <w:rPr/>
      </w:pPr>
      <w:r>
        <w:rPr/>
        <w:t>844oQ9SvCYBB7mmBxGWU8/GawD00fjPwwpVAZfcoJ+c0W2bFGWZt5478U7hQyj9NIkhjO0jIppQSOc</w:t>
      </w:r>
    </w:p>
    <w:p>
      <w:pPr>
        <w:pStyle w:val="PreformattedText"/>
        <w:bidi w:val="0"/>
        <w:spacing w:before="0" w:after="0"/>
        <w:jc w:val="left"/>
        <w:rPr/>
      </w:pPr>
      <w:r>
        <w:rPr/>
        <w:t>UQdFGYycDj96IECqSf0/alaMFBztP796w7du0Y48ZogzYhOf5fFOaRmcbB7V4rFRTuHz/iiINvCjIF</w:t>
      </w:r>
    </w:p>
    <w:p>
      <w:pPr>
        <w:pStyle w:val="PreformattedText"/>
        <w:bidi w:val="0"/>
        <w:spacing w:before="0" w:after="0"/>
        <w:jc w:val="left"/>
        <w:rPr/>
      </w:pPr>
      <w:r>
        <w:rPr/>
        <w:t>AEqZCecH701YnilBLAj5qQQHODinsqiEnAzQR7yP8AgndhjnIIrpH0IvJbfWC8aB4+NxPg81zt41a1</w:t>
      </w:r>
    </w:p>
    <w:p>
      <w:pPr>
        <w:pStyle w:val="PreformattedText"/>
        <w:bidi w:val="0"/>
        <w:spacing w:before="0" w:after="0"/>
        <w:jc w:val="left"/>
        <w:rPr/>
      </w:pPr>
      <w:r>
        <w:rPr/>
        <w:t>wO9bH9NNSl0nUsQMcEglfnvWHJ3hppxe3r6eeFpVZcAE+KfDbrJO5yCMcVze36skFv8AxAcsODmiQd</w:t>
      </w:r>
    </w:p>
    <w:p>
      <w:pPr>
        <w:pStyle w:val="PreformattedText"/>
        <w:bidi w:val="0"/>
        <w:spacing w:before="0" w:after="0"/>
        <w:jc w:val="left"/>
        <w:rPr/>
      </w:pPr>
      <w:r>
        <w:rPr/>
        <w:t>bzWR4OR25Ned4PU83ShZxYJ3ZHz96X0iwAXJA81omn9dwyy/xFznnn/wCpVhB9RLaOZo5EKJ/KR/8A</w:t>
      </w:r>
    </w:p>
    <w:p>
      <w:pPr>
        <w:pStyle w:val="PreformattedText"/>
        <w:bidi w:val="0"/>
        <w:spacing w:before="0" w:after="0"/>
        <w:jc w:val="left"/>
        <w:rPr/>
      </w:pPr>
      <w:r>
        <w:rPr/>
        <w:t>Up+OK+bfbaBlGFHfGe1edvxX9VPINP0uFso2fUUfuprsNl11A3qokpkcDIXaR/yryt9XtaXWOrZGYs</w:t>
      </w:r>
    </w:p>
    <w:p>
      <w:pPr>
        <w:pStyle w:val="PreformattedText"/>
        <w:bidi w:val="0"/>
        <w:spacing w:before="0" w:after="0"/>
        <w:jc w:val="left"/>
        <w:rPr/>
      </w:pPr>
      <w:r>
        <w:rPr/>
        <w:t>SgOAf2FdXx8PG7cvPlv00u0iiS0jEg3cUUhFXfEPPanlsqFCAAUWCIA5PAr0tuEERGQgkc0aOPduLc</w:t>
      </w:r>
    </w:p>
    <w:p>
      <w:pPr>
        <w:pStyle w:val="PreformattedText"/>
        <w:bidi w:val="0"/>
        <w:spacing w:before="0" w:after="0"/>
        <w:jc w:val="left"/>
        <w:rPr/>
      </w:pPr>
      <w:r>
        <w:rPr/>
        <w:t>EUaZ8Haoz96QrkYJwRxxUJgSZ3EKafAchkbilAWBjzmmqck7hwaipI6KCQBk+aMYiMFj4xSRQhDuXn</w:t>
      </w:r>
    </w:p>
    <w:p>
      <w:pPr>
        <w:pStyle w:val="PreformattedText"/>
        <w:bidi w:val="0"/>
        <w:spacing w:before="0" w:after="0"/>
        <w:jc w:val="left"/>
        <w:rPr/>
      </w:pPr>
      <w:r>
        <w:rPr/>
        <w:t>5pFjaQ5JwtVBRHukG09h5qR6ReQAED9qYsalSuc0WNVKbVzkeaBViyxPxx+9EjQ49vJ+KdArO58Unp</w:t>
      </w:r>
    </w:p>
    <w:p>
      <w:pPr>
        <w:pStyle w:val="PreformattedText"/>
        <w:bidi w:val="0"/>
        <w:spacing w:before="0" w:after="0"/>
        <w:jc w:val="left"/>
        <w:rPr/>
      </w:pPr>
      <w:r>
        <w:rPr/>
        <w:t>ncxVtuDQYnPtdefmnvCeWb3f8qxFYgk80XHtBYZ/rQB9IjHOQe2akKjSxlSAo+aRk9RlAO0DzTwWty</w:t>
      </w:r>
    </w:p>
    <w:p>
      <w:pPr>
        <w:pStyle w:val="PreformattedText"/>
        <w:bidi w:val="0"/>
        <w:spacing w:before="0" w:after="0"/>
        <w:jc w:val="left"/>
        <w:rPr/>
      </w:pPr>
      <w:r>
        <w:rPr/>
        <w:t>SWyKtBHis/Tm9sm4eRRpCGZkHYDJPxRV2nDjg+ag31yFdlxwRzil9ES+gNP/1jq+3iwXy+M/HBr6W6</w:t>
      </w:r>
    </w:p>
    <w:p>
      <w:pPr>
        <w:pStyle w:val="PreformattedText"/>
        <w:bidi w:val="0"/>
        <w:spacing w:before="0" w:after="0"/>
        <w:jc w:val="left"/>
        <w:rPr/>
      </w:pPr>
      <w:r>
        <w:rPr/>
        <w:t>TD+Q6esrRByqDk/ua8P/AIVembfXOvoWliJiQkkkfZq9y6jOEuwijaqAADxjArwPkZbyer8bHWNtRJ</w:t>
      </w:r>
    </w:p>
    <w:p>
      <w:pPr>
        <w:pStyle w:val="PreformattedText"/>
        <w:bidi w:val="0"/>
        <w:spacing w:before="0" w:after="0"/>
        <w:jc w:val="left"/>
        <w:rPr/>
      </w:pPr>
      <w:r>
        <w:rPr/>
        <w:t>HXaATzioowXyBjmnXDqp++O9KqEx8CuJ6ENkfa24Dg98U6SRmXCjIoixtGu7GR8U95NrDYowe9AHaY</w:t>
      </w:r>
    </w:p>
    <w:p>
      <w:pPr>
        <w:pStyle w:val="PreformattedText"/>
        <w:bidi w:val="0"/>
        <w:spacing w:before="0" w:after="0"/>
        <w:jc w:val="left"/>
        <w:rPr/>
      </w:pPr>
      <w:r>
        <w:rPr/>
        <w:t>hvUZJ4NYlyIhxyKILaQSkryhpDCd2CuKCN67SiQ4yRUq3mLwKigffNDSP08kAEdj96J6axIG/Spoqn</w:t>
      </w:r>
    </w:p>
    <w:p>
      <w:pPr>
        <w:pStyle w:val="PreformattedText"/>
        <w:bidi w:val="0"/>
        <w:spacing w:before="0" w:after="0"/>
        <w:jc w:val="left"/>
        <w:rPr/>
      </w:pPr>
      <w:r>
        <w:rPr/>
        <w:t>WLNseM8gg4zUXqC0W/08ROmJEHtYVOhk9RlAwMCpDo0qsmBig1zoDV2gd7Gd2yGwN3xW+SWpi2uo47</w:t>
      </w:r>
    </w:p>
    <w:p>
      <w:pPr>
        <w:pStyle w:val="PreformattedText"/>
        <w:bidi w:val="0"/>
        <w:spacing w:before="0" w:after="0"/>
        <w:jc w:val="left"/>
        <w:rPr/>
      </w:pPr>
      <w:r>
        <w:rPr/>
        <w:t>5rlmsRDTdQM+8xuG7jtXS+nNdj1bSY5AdzoMH70CNEbh8puBHc08rOE/XwPGKnxFNjYXhu+KYZArhF</w:t>
      </w:r>
    </w:p>
    <w:p>
      <w:pPr>
        <w:pStyle w:val="PreformattedText"/>
        <w:bidi w:val="0"/>
        <w:spacing w:before="0" w:after="0"/>
        <w:jc w:val="left"/>
        <w:rPr/>
      </w:pPr>
      <w:r>
        <w:rPr/>
        <w:t>AaiiK+pSwkFl9v3FMTVZhEwRWPPGBUy/kCqqKoJ+1TI1X0QditnGaJ01W5/wBRuQ5ZDtzyTikj0qSe</w:t>
      </w:r>
    </w:p>
    <w:p>
      <w:pPr>
        <w:pStyle w:val="PreformattedText"/>
        <w:bidi w:val="0"/>
        <w:spacing w:before="0" w:after="0"/>
        <w:jc w:val="left"/>
        <w:rPr/>
      </w:pPr>
      <w:r>
        <w:rPr/>
        <w:t>ILu9w5wa2loYwTxhh4z3qNJcvFvygA8GiyptNMjU7XgO/tuqWkLLuCjAHGKmLsVRIGJLeKcYztO0gf</w:t>
      </w:r>
    </w:p>
    <w:p>
      <w:pPr>
        <w:pStyle w:val="PreformattedText"/>
        <w:bidi w:val="0"/>
        <w:spacing w:before="0" w:after="0"/>
        <w:jc w:val="left"/>
        <w:rPr/>
      </w:pPr>
      <w:r>
        <w:rPr/>
        <w:t>eggPGSNjcE05dOJXh1/apHollJ3bmFI7+zHOahGwo4vS9o4NOTAIyP61gwOQct96xYyd3HtP3qNpZN</w:t>
      </w:r>
    </w:p>
    <w:p>
      <w:pPr>
        <w:pStyle w:val="PreformattedText"/>
        <w:bidi w:val="0"/>
        <w:spacing w:before="0" w:after="0"/>
        <w:jc w:val="left"/>
        <w:rPr/>
      </w:pPr>
      <w:r>
        <w:rPr/>
        <w:t>E2cxkEeaYGaLcvY470VIwq55x5pwAdNvf5NNiIl66xko+MfapD6uZ1VGJIHfFC/0uN5iEJxjnmk/0I</w:t>
      </w:r>
    </w:p>
    <w:p>
      <w:pPr>
        <w:pStyle w:val="PreformattedText"/>
        <w:bidi w:val="0"/>
        <w:spacing w:before="0" w:after="0"/>
        <w:jc w:val="left"/>
        <w:rPr/>
      </w:pPr>
      <w:r>
        <w:rPr/>
        <w:t>hi+ePjNQjZ2qX35y39NYy4WtOj1I6F1BFOBsjIAY/1Nb7ZQxWmNxBz3AOa1/rPRzfQM8EQOOR2FEN2</w:t>
      </w:r>
    </w:p>
    <w:p>
      <w:pPr>
        <w:pStyle w:val="PreformattedText"/>
        <w:bidi w:val="0"/>
        <w:spacing w:before="0" w:after="0"/>
        <w:jc w:val="left"/>
        <w:rPr/>
      </w:pPr>
      <w:r>
        <w:rPr/>
        <w:t>0+/j1TTEmRvUU8nFAfG4uDj7VoH0y6jktZptHnOJd2VB+/8A9SuhflyzNlhihAJBtkBQ9+9NCtGDk5</w:t>
      </w:r>
    </w:p>
    <w:p>
      <w:pPr>
        <w:pStyle w:val="PreformattedText"/>
        <w:bidi w:val="0"/>
        <w:spacing w:before="0" w:after="0"/>
        <w:jc w:val="left"/>
        <w:rPr/>
      </w:pPr>
      <w:r>
        <w:rPr/>
        <w:t>NEEeMhqz0pB7lwR96J2xQZO45HzSCTkqOR9qaZZlJWVQSOxFKL6KFMbgWPgUNlQlX3NyKVt27KHv4o</w:t>
      </w:r>
    </w:p>
    <w:p>
      <w:pPr>
        <w:pStyle w:val="PreformattedText"/>
        <w:bidi w:val="0"/>
        <w:spacing w:before="0" w:after="0"/>
        <w:jc w:val="left"/>
        <w:rPr/>
      </w:pPr>
      <w:r>
        <w:rPr/>
        <w:t>BvI2DYzk9uKDDNKzgRj9zQTkLRg7j2pixxTRs75+4FGjycBiSakflIgNmSN3fAolFgtgRmJvb8VJt/</w:t>
      </w:r>
    </w:p>
    <w:p>
      <w:pPr>
        <w:pStyle w:val="PreformattedText"/>
        <w:bidi w:val="0"/>
        <w:spacing w:before="0" w:after="0"/>
        <w:jc w:val="left"/>
        <w:rPr/>
      </w:pPr>
      <w:r>
        <w:rPr/>
        <w:t>UecKBtI8ijxaaiE7T7f3qXuSzAPtPFRVaDezw2pUOdz/8AOrG33vbKy8Z8VAigTUpDLKo3DtireE7I</w:t>
      </w:r>
    </w:p>
    <w:p>
      <w:pPr>
        <w:pStyle w:val="PreformattedText"/>
        <w:bidi w:val="0"/>
        <w:spacing w:before="0" w:after="0"/>
        <w:jc w:val="left"/>
        <w:rPr/>
      </w:pPr>
      <w:r>
        <w:rPr/>
        <w:t>CoHYVCEW90ppQjRnY3mpOnab6JG4g57inBiVzzSuJYvcpyKgWNxalo9qEfsKyCQW4wPcB4+1R7WQsj</w:t>
      </w:r>
    </w:p>
    <w:p>
      <w:pPr>
        <w:pStyle w:val="PreformattedText"/>
        <w:bidi w:val="0"/>
        <w:spacing w:before="0" w:after="0"/>
        <w:jc w:val="left"/>
        <w:rPr/>
      </w:pPr>
      <w:r>
        <w:rPr/>
        <w:t>NuJbFKTgEqeaHpp3WPThkEl9AmcndkD7E1D6Q11JEe2dtsqnGG/euiYQWpRgGRhyDXNOq9IGi34vYI</w:t>
      </w:r>
    </w:p>
    <w:p>
      <w:pPr>
        <w:pStyle w:val="PreformattedText"/>
        <w:bidi w:val="0"/>
        <w:spacing w:before="0" w:after="0"/>
        <w:jc w:val="left"/>
        <w:rPr/>
      </w:pPr>
      <w:r>
        <w:rPr/>
        <w:t>x6bMCQP61nW2PpvHM0YZ0BxxwKrRGytI5/SDihaJqsOqIqxPtbAyKsDiJHUqWbPeqJvp5OubhOP2qN</w:t>
      </w:r>
    </w:p>
    <w:p>
      <w:pPr>
        <w:pStyle w:val="PreformattedText"/>
        <w:bidi w:val="0"/>
        <w:spacing w:before="0" w:after="0"/>
        <w:jc w:val="left"/>
        <w:rPr/>
      </w:pPr>
      <w:r>
        <w:rPr/>
        <w:t>HqCx7iw93g0+6Kuo2A4FAeMBB2JrvYJKv6ql19xphmVhgLjHeg2c5tg5IwPvTTfxtLuOBQTVQSJuHG</w:t>
      </w:r>
    </w:p>
    <w:p>
      <w:pPr>
        <w:pStyle w:val="PreformattedText"/>
        <w:bidi w:val="0"/>
        <w:spacing w:before="0" w:after="0"/>
        <w:jc w:val="left"/>
        <w:rPr/>
      </w:pPr>
      <w:r>
        <w:rPr/>
        <w:t>PFMiyjsD+k1Ge+RmCqdpps90NuEmXcPmgOltiRtrYzRlkMJw53LUW3u1/U7j7kUx7yAsx37h+9BNkU</w:t>
      </w:r>
    </w:p>
    <w:p>
      <w:pPr>
        <w:pStyle w:val="PreformattedText"/>
        <w:bidi w:val="0"/>
        <w:spacing w:before="0" w:after="0"/>
        <w:jc w:val="left"/>
        <w:rPr/>
      </w:pPr>
      <w:r>
        <w:rPr/>
        <w:t>Pl4zgUwbjhwORUA36FSqnCntQW1RlG0Z4NBYGfZI5I9h71ksqkD0wahQX6lW9XzUd9TKZWMZHzQTo4</w:t>
      </w:r>
    </w:p>
    <w:p>
      <w:pPr>
        <w:pStyle w:val="PreformattedText"/>
        <w:bidi w:val="0"/>
        <w:spacing w:before="0" w:after="0"/>
        <w:jc w:val="left"/>
        <w:rPr/>
      </w:pPr>
      <w:r>
        <w:rPr/>
        <w:t>Yyx9Vhn70SK2W3LF5Bg/yiqdbkSOC7cikZrhixQ7lFBcR3MMe4LknPOaSS7UyHYOD81Txeru3/3FEV</w:t>
      </w:r>
    </w:p>
    <w:p>
      <w:pPr>
        <w:pStyle w:val="PreformattedText"/>
        <w:bidi w:val="0"/>
        <w:spacing w:before="0" w:after="0"/>
        <w:jc w:val="left"/>
        <w:rPr/>
      </w:pPr>
      <w:r>
        <w:rPr/>
        <w:t>W9TapJJ8VME52keRW4IHwabNeb5QpIVfNVX5K+Nw215FUHtiiy2sztsA3vjv5qeldJ7sqsHWQED71D</w:t>
      </w:r>
    </w:p>
    <w:p>
      <w:pPr>
        <w:pStyle w:val="PreformattedText"/>
        <w:bidi w:val="0"/>
        <w:spacing w:before="0" w:after="0"/>
        <w:jc w:val="left"/>
        <w:rPr/>
      </w:pPr>
      <w:r>
        <w:rPr/>
        <w:t>fUEllJX+Xuairo9wdwMjI/gUdtCl2YDjJHOKjcQVr2C4YgnD+KyS7dVB4x801emrqJQ5G5M/qFSDok</w:t>
      </w:r>
    </w:p>
    <w:p>
      <w:pPr>
        <w:pStyle w:val="PreformattedText"/>
        <w:bidi w:val="0"/>
        <w:spacing w:before="0" w:after="0"/>
        <w:jc w:val="left"/>
        <w:rPr/>
      </w:pPr>
      <w:r>
        <w:rPr/>
        <w:t>jR59QbPim4Ia3aM3J5+RRnvTEOXymOwqRF04ZXCxMMnvUyXpWS3iwfeTim4NeF6rt/CB3eaLHqbhGU</w:t>
      </w:r>
    </w:p>
    <w:p>
      <w:pPr>
        <w:pStyle w:val="PreformattedText"/>
        <w:bidi w:val="0"/>
        <w:spacing w:before="0" w:after="0"/>
        <w:jc w:val="left"/>
        <w:rPr/>
      </w:pPr>
      <w:r>
        <w:rPr/>
        <w:t>Rgn962WHpu2wu4bXI54osXTllaSgqQ7E85puJahFIrqWZTnPYeKlW85kwIwQR8ittTRIFZmVQB9hTV</w:t>
      </w:r>
    </w:p>
    <w:p>
      <w:pPr>
        <w:pStyle w:val="PreformattedText"/>
        <w:bidi w:val="0"/>
        <w:spacing w:before="0" w:after="0"/>
        <w:jc w:val="left"/>
        <w:rPr/>
      </w:pPr>
      <w:r>
        <w:rPr/>
        <w:t>0eLeWBwfgc03BqlxPcI2x4C6nyKjrGzEkQsMnHIrd/9OaM+4DB+acNPinkypxgdqbg0wwSwn2AkHxz</w:t>
      </w:r>
    </w:p>
    <w:p>
      <w:pPr>
        <w:pStyle w:val="PreformattedText"/>
        <w:bidi w:val="0"/>
        <w:spacing w:before="0" w:after="0"/>
        <w:jc w:val="left"/>
        <w:rPr/>
      </w:pPr>
      <w:r>
        <w:rPr/>
        <w:t>SxWd1KcJDuz81uUuhKxDhmBHipMEQts42sOwyKi1MjSG0W4kk2OGX7USTQpi6gjKjvurd3gV23bsN8</w:t>
      </w:r>
    </w:p>
    <w:p>
      <w:pPr>
        <w:pStyle w:val="PreformattedText"/>
        <w:bidi w:val="0"/>
        <w:spacing w:before="0" w:after="0"/>
        <w:jc w:val="left"/>
        <w:rPr/>
      </w:pPr>
      <w:r>
        <w:rPr/>
        <w:t>UCS39WTLY4qNmo1lemCwLCQqp7A0I9JCaNthLN9zW2+mZCFK+wdjT0tVOe6EeRTafTTYujBFj1Btc/</w:t>
      </w:r>
    </w:p>
    <w:p>
      <w:pPr>
        <w:pStyle w:val="PreformattedText"/>
        <w:bidi w:val="0"/>
        <w:spacing w:before="0" w:after="0"/>
        <w:jc w:val="left"/>
        <w:rPr/>
      </w:pPr>
      <w:r>
        <w:rPr/>
        <w:t>ep9v08I3VCgkT+9bAsiSZVznb2NSoYFiX1ozlR3oSKiHpoWzbgMpjIAHatjsNFhvNNmWQKXaM4GPPN</w:t>
      </w:r>
    </w:p>
    <w:p>
      <w:pPr>
        <w:pStyle w:val="PreformattedText"/>
        <w:bidi w:val="0"/>
        <w:spacing w:before="0" w:after="0"/>
        <w:jc w:val="left"/>
        <w:rPr/>
      </w:pPr>
      <w:r>
        <w:rPr/>
        <w:t>RWkM4Lxsy/K1e6KplhYYxJtP8Azq/D1myyl8a+ePWthNpPVl6jgD1JDg1USoFlXP6sc/B71un1zsza</w:t>
      </w:r>
    </w:p>
    <w:p>
      <w:pPr>
        <w:pStyle w:val="PreformattedText"/>
        <w:bidi w:val="0"/>
        <w:spacing w:before="0" w:after="0"/>
        <w:jc w:val="left"/>
        <w:rPr/>
      </w:pPr>
      <w:r>
        <w:rPr/>
        <w:t>fUC8ifIwcj+wrTFClA7Nw3bP9a+kw9PD+6j3b7ZMgg4PAHzToNjN7/bMRkUi2f8AF9QHcDyftQLgiW</w:t>
      </w:r>
    </w:p>
    <w:p>
      <w:pPr>
        <w:pStyle w:val="PreformattedText"/>
        <w:bidi w:val="0"/>
        <w:spacing w:before="0" w:after="0"/>
        <w:jc w:val="left"/>
        <w:rPr/>
      </w:pPr>
      <w:r>
        <w:rPr/>
        <w:t>RsOEdcYqyRrlQId5Hv+1QriN5kDRjIA9wNFZmkyM5200pvX2Ej7CghHeV2Bhx3oYkWP9a5OMDFHmRH</w:t>
      </w:r>
    </w:p>
    <w:p>
      <w:pPr>
        <w:pStyle w:val="PreformattedText"/>
        <w:bidi w:val="0"/>
        <w:spacing w:before="0" w:after="0"/>
        <w:jc w:val="left"/>
        <w:rPr/>
      </w:pPr>
      <w:r>
        <w:rPr/>
        <w:t>wd2zHcjzQipK4xuFXDApkUNIp4/4acDuG1SQB4pQcbuSp+KYWOwnAyKBnu9fb4x5p2x0fcOAaRD+a4</w:t>
      </w:r>
    </w:p>
    <w:p>
      <w:pPr>
        <w:pStyle w:val="PreformattedText"/>
        <w:bidi w:val="0"/>
        <w:spacing w:before="0" w:after="0"/>
        <w:jc w:val="left"/>
        <w:rPr/>
      </w:pPr>
      <w:r>
        <w:rPr/>
        <w:t>Htwe4pWdh7FwyjufigSedVi7dzgmhwSbP/AE/cnYZoiIrhY/1Anml9EcKhCgeKBDbBw6yEc+figY7q</w:t>
      </w:r>
    </w:p>
    <w:p>
      <w:pPr>
        <w:pStyle w:val="PreformattedText"/>
        <w:bidi w:val="0"/>
        <w:spacing w:before="0" w:after="0"/>
        <w:jc w:val="left"/>
        <w:rPr/>
      </w:pPr>
      <w:r>
        <w:rPr/>
        <w:t>mMIcfvUnDTA9gR3oDqWcAjHPcUDVwQ6/zmshjKMQW20SSFIgCxYH/i+axij9yRjt96BSgMu0nIFFUI</w:t>
      </w:r>
    </w:p>
    <w:p>
      <w:pPr>
        <w:pStyle w:val="PreformattedText"/>
        <w:bidi w:val="0"/>
        <w:spacing w:before="0" w:after="0"/>
        <w:jc w:val="left"/>
        <w:rPr/>
      </w:pPr>
      <w:r>
        <w:rPr/>
        <w:t>4Ge3igxA7wBn9zUgRkkhSCB4FE6FaeLARR3Puo/TsotestJ2tjdPH/AE9wqLcwoEJHDio1mHXqLTG7</w:t>
      </w:r>
    </w:p>
    <w:p>
      <w:pPr>
        <w:pStyle w:val="PreformattedText"/>
        <w:bidi w:val="0"/>
        <w:spacing w:before="0" w:after="0"/>
        <w:jc w:val="left"/>
        <w:rPr/>
      </w:pPr>
      <w:r>
        <w:rPr/>
        <w:t>OHTB++4Vx883g04us9vpJpMcraNYShsobdMk/tSGQBQduCT3pnSpaXorR1Jyxtkyf/tamSWypbIjH3</w:t>
      </w:r>
    </w:p>
    <w:p>
      <w:pPr>
        <w:pStyle w:val="PreformattedText"/>
        <w:bidi w:val="0"/>
        <w:spacing w:before="0" w:after="0"/>
        <w:jc w:val="left"/>
        <w:rPr/>
      </w:pPr>
      <w:r>
        <w:rPr/>
        <w:t>jn/evCr2vqI17cMp9JRwwzRdMaNIHAIV+eKddRCURyD2kcVHntv4isoIOeceaiJY86xRO7e7mqeRHu</w:t>
      </w:r>
    </w:p>
    <w:p>
      <w:pPr>
        <w:pStyle w:val="PreformattedText"/>
        <w:bidi w:val="0"/>
        <w:spacing w:before="0" w:after="0"/>
        <w:jc w:val="left"/>
        <w:rPr/>
      </w:pPr>
      <w:r>
        <w:rPr/>
        <w:t>ZwAwUMeBmrHqC4W2t9qDuvatf0KQzXDFmO4fNWVbNp9u9spVm4Fc2/FLrTaT0AIojzcEIT+4b/pXVb</w:t>
      </w:r>
    </w:p>
    <w:p>
      <w:pPr>
        <w:pStyle w:val="PreformattedText"/>
        <w:bidi w:val="0"/>
        <w:spacing w:before="0" w:after="0"/>
        <w:jc w:val="left"/>
        <w:rPr/>
      </w:pPr>
      <w:r>
        <w:rPr/>
        <w:t>ADBDDPY815/wDxdai46ftYGPtEoI/s9dnxcd5OH5F/WvJduGAkBzu3H/enO0ittiHPnNMhkkEoLD2s</w:t>
      </w:r>
    </w:p>
    <w:p>
      <w:pPr>
        <w:pStyle w:val="PreformattedText"/>
        <w:bidi w:val="0"/>
        <w:spacing w:before="0" w:after="0"/>
        <w:jc w:val="left"/>
        <w:rPr/>
      </w:pPr>
      <w:r>
        <w:rPr/>
        <w:t>e9GGfUYAjFe3HnT0CBNCvtUYPfFGkXeqsMHHcUqKQjhT+9CVQYX2k5BqUossakl2HtHYCsaSIT7QMZ</w:t>
      </w:r>
    </w:p>
    <w:p>
      <w:pPr>
        <w:pStyle w:val="PreformattedText"/>
        <w:bidi w:val="0"/>
        <w:spacing w:before="0" w:after="0"/>
        <w:jc w:val="left"/>
        <w:rPr/>
      </w:pPr>
      <w:r>
        <w:rPr/>
        <w:t>HAojruiC5OTzUeaIGUFO4AoCOoYkDhqaYyAecgU9VYruPjvisVfU7dqAZUueB7x2NKrqykEZccHFEe</w:t>
      </w:r>
    </w:p>
    <w:p>
      <w:pPr>
        <w:pStyle w:val="PreformattedText"/>
        <w:bidi w:val="0"/>
        <w:spacing w:before="0" w:after="0"/>
        <w:jc w:val="left"/>
        <w:rPr/>
      </w:pPr>
      <w:r>
        <w:rPr/>
        <w:t>Noo2KHNNXCJuAGT3x5oGp/8AfduKMgC8dz96EsZ2F17CixEyjnv8igeyhQSvP70yOIliO7GsjyWGc8</w:t>
      </w:r>
    </w:p>
    <w:p>
      <w:pPr>
        <w:pStyle w:val="PreformattedText"/>
        <w:bidi w:val="0"/>
        <w:spacing w:before="0" w:after="0"/>
        <w:jc w:val="left"/>
        <w:rPr/>
      </w:pPr>
      <w:r>
        <w:rPr/>
        <w:t>DvSodpZs+4UDoYWCvk8UGQMo5YYrJHbsCQKjiCQHcTmM0Blm2cj3EeKWOeSJmk4BfgL+9CcJ6ZZDtx</w:t>
      </w:r>
    </w:p>
    <w:p>
      <w:pPr>
        <w:pStyle w:val="PreformattedText"/>
        <w:bidi w:val="0"/>
        <w:spacing w:before="0" w:after="0"/>
        <w:jc w:val="left"/>
        <w:rPr/>
      </w:pPr>
      <w:r>
        <w:rPr/>
        <w:t>RNPs5dTvbeNclgQaj1upk3enZfphpUlposlzKmyST3Yrb4pHKFs557U7p/T/AMv05ArjadgDfvipCW</w:t>
      </w:r>
    </w:p>
    <w:p>
      <w:pPr>
        <w:pStyle w:val="PreformattedText"/>
        <w:bidi w:val="0"/>
        <w:spacing w:before="0" w:after="0"/>
        <w:jc w:val="left"/>
        <w:rPr/>
      </w:pPr>
      <w:r>
        <w:rPr/>
        <w:t>yxQ5Xk/avIyu7XoYTULAVeBmf2kVWzXuw4YZ54NT0DyJIHUoD2JoNtpe+YbvcCaosCJDcqGHGKP6re</w:t>
      </w:r>
    </w:p>
    <w:p>
      <w:pPr>
        <w:pStyle w:val="PreformattedText"/>
        <w:bidi w:val="0"/>
        <w:spacing w:before="0" w:after="0"/>
        <w:jc w:val="left"/>
        <w:rPr/>
      </w:pPr>
      <w:r>
        <w:rPr/>
        <w:t>nsK7sVMNqkKMVA444oM8BDKVI2kdqbAXLBPanBoJhM0B9VcYqdbt/CIxuI+KjySmWIqOMUEBbZOVAw</w:t>
      </w:r>
    </w:p>
    <w:p>
      <w:pPr>
        <w:pStyle w:val="PreformattedText"/>
        <w:bidi w:val="0"/>
        <w:spacing w:before="0" w:after="0"/>
        <w:jc w:val="left"/>
        <w:rPr/>
      </w:pPr>
      <w:r>
        <w:rPr/>
        <w:t>SKcrGKFkPOPJqQYS/KnkDFDa2aUk88eKvFoiMsQTkcfNCnjDLlRkZqaYQQd39qEkRAKkEZ+1TEVAmh</w:t>
      </w:r>
    </w:p>
    <w:p>
      <w:pPr>
        <w:pStyle w:val="PreformattedText"/>
        <w:bidi w:val="0"/>
        <w:spacing w:before="0" w:after="0"/>
        <w:jc w:val="left"/>
        <w:rPr/>
      </w:pPr>
      <w:r>
        <w:rPr/>
        <w:t>V4+/AocShEOB7jRGtZgzIOATkZpj20o/T+ocYqzNDliVn/iNz8YoLlA+FGD9qkyxyNKsbjnPegywtB</w:t>
      </w:r>
    </w:p>
    <w:p>
      <w:pPr>
        <w:pStyle w:val="PreformattedText"/>
        <w:bidi w:val="0"/>
        <w:spacing w:before="0" w:after="0"/>
        <w:jc w:val="left"/>
        <w:rPr/>
      </w:pPr>
      <w:r>
        <w:rPr/>
        <w:t>KVOKstAkkHrbWwo+9CvooXJV0WRfmirEskjiXH70BFCsVGCPvUy2KWNb1zpqCQmSNcKR4rWHs5LBmX</w:t>
      </w:r>
    </w:p>
    <w:p>
      <w:pPr>
        <w:pStyle w:val="PreformattedText"/>
        <w:bidi w:val="0"/>
        <w:spacing w:before="0" w:after="0"/>
        <w:jc w:val="left"/>
        <w:rPr/>
      </w:pPr>
      <w:r>
        <w:rPr/>
        <w:t>JKfFdJmLFxGVVlPgeKqb7SFmd1MakY8VtjnphY0qQC5T2e0inQ+0bDIO3epd3pUtpMVaMjJ4+MVDmk</w:t>
      </w:r>
    </w:p>
    <w:p>
      <w:pPr>
        <w:pStyle w:val="PreformattedText"/>
        <w:bidi w:val="0"/>
        <w:spacing w:before="0" w:after="0"/>
        <w:jc w:val="left"/>
        <w:rPr/>
      </w:pPr>
      <w:r>
        <w:rPr/>
        <w:t>jgGAvvFbS7Y2EjlyxXORTGOxjgHBNKrRyfpIVvvRVt5hllIf5q6oW0SEnAY/NIctwBtFICInb2kUWF</w:t>
      </w:r>
    </w:p>
    <w:p>
      <w:pPr>
        <w:pStyle w:val="PreformattedText"/>
        <w:bidi w:val="0"/>
        <w:spacing w:before="0" w:after="0"/>
        <w:jc w:val="left"/>
        <w:rPr/>
      </w:pPr>
      <w:r>
        <w:rPr/>
        <w:t>xJudhkCgDIm3byMjvWFjIvsOD8U4qj5YeDSLEd24A7aBqD1OPI70KUAKQAeKkmPhio5HOaax/hn/AI</w:t>
      </w:r>
    </w:p>
    <w:p>
      <w:pPr>
        <w:pStyle w:val="PreformattedText"/>
        <w:bidi w:val="0"/>
        <w:spacing w:before="0" w:after="0"/>
        <w:jc w:val="left"/>
        <w:rPr/>
      </w:pPr>
      <w:r>
        <w:rPr/>
        <w:t>uxoBww78juMefFINxXYx248jzT1QoCcnB74pZkzHnA4oAupEZY8rQipZSy/qI4Bo0pLKCudp8UNTub</w:t>
      </w:r>
    </w:p>
    <w:p>
      <w:pPr>
        <w:pStyle w:val="PreformattedText"/>
        <w:bidi w:val="0"/>
        <w:spacing w:before="0" w:after="0"/>
        <w:jc w:val="left"/>
        <w:rPr/>
      </w:pPr>
      <w:r>
        <w:rPr/>
        <w:t>aOGHzQAikCswb9fyKJHhyxJxgUJLdWdwSxNHtoFRiS3tHz5oMUnHK8HzSgZOOQKO4GAFxz8UkkZAHx</w:t>
      </w:r>
    </w:p>
    <w:p>
      <w:pPr>
        <w:pStyle w:val="PreformattedText"/>
        <w:bidi w:val="0"/>
        <w:spacing w:before="0" w:after="0"/>
        <w:jc w:val="left"/>
        <w:rPr/>
      </w:pPr>
      <w:r>
        <w:rPr/>
        <w:t>5oBGIkDDbRRCMbYgcgjk0+S2KRbwd4pse0c593waBBFvRlyGx5oUSli2TRTE2GYMAc9hSKqyp7TtYU</w:t>
      </w:r>
    </w:p>
    <w:p>
      <w:pPr>
        <w:pStyle w:val="PreformattedText"/>
        <w:bidi w:val="0"/>
        <w:spacing w:before="0" w:after="0"/>
        <w:jc w:val="left"/>
        <w:rPr/>
      </w:pPr>
      <w:r>
        <w:rPr/>
        <w:t>ApHAUKO4poZVJBB3cd6cimQMG5dfNOOGZS3egWZVCrt78ZzWGIhcsOfgUSNCdwIH2P3rDG+zdu7dxR</w:t>
      </w:r>
    </w:p>
    <w:p>
      <w:pPr>
        <w:pStyle w:val="PreformattedText"/>
        <w:bidi w:val="0"/>
        <w:spacing w:before="0" w:after="0"/>
        <w:jc w:val="left"/>
        <w:rPr/>
      </w:pPr>
      <w:r>
        <w:rPr/>
        <w:t>dH9Taw2f2p75IIGN1Pgjj8t7jTXheFvUzuQURGRENkNx96xn4Pt9wP6hTonDEsF9p+afCuCxLAqaBy</w:t>
      </w:r>
    </w:p>
    <w:p>
      <w:pPr>
        <w:pStyle w:val="PreformattedText"/>
        <w:bidi w:val="0"/>
        <w:spacing w:before="0" w:after="0"/>
        <w:jc w:val="left"/>
        <w:rPr/>
      </w:pPr>
      <w:r>
        <w:rPr/>
        <w:t>c45yCMikbGCM80secuV7DtmnQqDnd3+aKsdi0YQNk0je1VbPbg04IVyFIpWClcHG6gjzXBjKlCcdqj</w:t>
      </w:r>
    </w:p>
    <w:p>
      <w:pPr>
        <w:pStyle w:val="PreformattedText"/>
        <w:bidi w:val="0"/>
        <w:spacing w:before="0" w:after="0"/>
        <w:jc w:val="left"/>
        <w:rPr/>
      </w:pPr>
      <w:r>
        <w:rPr/>
        <w:t>xgsz7iST2qbsC5zyKitGY5tx5WgxIgAMDBHenS3MaH3KcgUskilSUPNCkZgOFBB+amCDNK0823HtPb</w:t>
      </w:r>
    </w:p>
    <w:p>
      <w:pPr>
        <w:pStyle w:val="PreformattedText"/>
        <w:bidi w:val="0"/>
        <w:spacing w:before="0" w:after="0"/>
        <w:jc w:val="left"/>
        <w:rPr/>
      </w:pPr>
      <w:r>
        <w:rPr/>
        <w:t>NQ09a01BkVsK1WDDLbzjK84qHPC7MJwcgnxU0b1oNvM64LDLCtms2/LhkkI/rWvdMozpCyZbA5zV3P</w:t>
      </w:r>
    </w:p>
    <w:p>
      <w:pPr>
        <w:pStyle w:val="PreformattedText"/>
        <w:bidi w:val="0"/>
        <w:spacing w:before="0" w:after="0"/>
        <w:jc w:val="left"/>
        <w:rPr/>
      </w:pPr>
      <w:r>
        <w:rPr/>
        <w:t>HmbnjmsLW+EX3/ANjxnOQMYrQerIHSQqzbyDxW92in8spZhgEd60XrCV2u5SvbPFWw9KZKOK39WP2v</w:t>
      </w:r>
    </w:p>
    <w:p>
      <w:pPr>
        <w:pStyle w:val="PreformattedText"/>
        <w:bidi w:val="0"/>
        <w:spacing w:before="0" w:after="0"/>
        <w:jc w:val="left"/>
        <w:rPr/>
      </w:pPr>
      <w:r>
        <w:rPr/>
        <w:t>hwO1Y5aBBtHjmn6agwSRzTnyGZQcjtV2YSHfyMA0R2cLj5rEjAJJPuoqRM2S1A1NwUAn+tIqFM4rF9</w:t>
      </w:r>
    </w:p>
    <w:p>
      <w:pPr>
        <w:pStyle w:val="PreformattedText"/>
        <w:bidi w:val="0"/>
        <w:spacing w:before="0" w:after="0"/>
        <w:jc w:val="left"/>
        <w:rPr/>
      </w:pPr>
      <w:r>
        <w:rPr/>
        <w:t>zMCcUSBG3PuB2+DQYyiMHaM5pPS9MhgecdjRFysa5HJ+aYVLuQSf6USy3YO+xxkHkUjIEdk8eKMh9I</w:t>
      </w:r>
    </w:p>
    <w:p>
      <w:pPr>
        <w:pStyle w:val="PreformattedText"/>
        <w:bidi w:val="0"/>
        <w:spacing w:before="0" w:after="0"/>
        <w:jc w:val="left"/>
        <w:rPr/>
      </w:pPr>
      <w:r>
        <w:rPr/>
        <w:t>HCAkdjQ413s27uaIYy4cCnS2+W3KcfanbSWJHcDHNIAzrj+YUCSQiRcE++mhEVVDZ3ClMLMhOTvHai</w:t>
      </w:r>
    </w:p>
    <w:p>
      <w:pPr>
        <w:pStyle w:val="PreformattedText"/>
        <w:bidi w:val="0"/>
        <w:spacing w:before="0" w:after="0"/>
        <w:jc w:val="left"/>
        <w:rPr/>
      </w:pPr>
      <w:r>
        <w:rPr/>
        <w:t>QIhiIZv4h758UDQxXkj9RoqTGHlV3eDTEYKGDgk0WIHP8ADHB75oFZxImfT2mmKEyMmjHLSAjjHfNB</w:t>
      </w:r>
    </w:p>
    <w:p>
      <w:pPr>
        <w:pStyle w:val="PreformattedText"/>
        <w:bidi w:val="0"/>
        <w:spacing w:before="0" w:after="0"/>
        <w:jc w:val="left"/>
        <w:rPr/>
      </w:pPr>
      <w:r>
        <w:rPr/>
        <w:t>cAM57kiovoLIm2VinI+Ktuh0/wDxkr4JOc4/vUCCMlN5OQRVh0ZIY9RhZW7NyPnvWGXqteL26vPORH</w:t>
      </w:r>
    </w:p>
    <w:p>
      <w:pPr>
        <w:pStyle w:val="PreformattedText"/>
        <w:bidi w:val="0"/>
        <w:spacing w:before="0" w:after="0"/>
        <w:jc w:val="left"/>
        <w:rPr/>
      </w:pPr>
      <w:r>
        <w:rPr/>
        <w:t>Gf5c8A0+T8vJHh8hj2wtJMRdOSR6ezkfekUxzsuWIK8cVyf9uwtvbNFC/u3AdvmpNvbSyjLYPGFpz2</w:t>
      </w:r>
    </w:p>
    <w:p>
      <w:pPr>
        <w:pStyle w:val="PreformattedText"/>
        <w:bidi w:val="0"/>
        <w:spacing w:before="0" w:after="0"/>
        <w:jc w:val="left"/>
        <w:rPr/>
      </w:pPr>
      <w:r>
        <w:rPr/>
        <w:t>bXKZRgMD+9EUm3KLyzDvRA9m89kXk/nHH9K4B1Vevc9UXLsv8w7ftXoaeYSWLuqgN2rzvqySRateSu</w:t>
      </w:r>
    </w:p>
    <w:p>
      <w:pPr>
        <w:pStyle w:val="PreformattedText"/>
        <w:bidi w:val="0"/>
        <w:spacing w:before="0" w:after="0"/>
        <w:jc w:val="left"/>
        <w:rPr/>
      </w:pPr>
      <w:r>
        <w:rPr/>
        <w:t>A3OAK7OGfbl5O+kaPexYY4wOaIRvi74NEt7gSW+QuCeKGMAkEc10/bCTR8Svwc8CihPczAgZNDhydw</w:t>
      </w:r>
    </w:p>
    <w:p>
      <w:pPr>
        <w:pStyle w:val="PreformattedText"/>
        <w:bidi w:val="0"/>
        <w:spacing w:before="0" w:after="0"/>
        <w:jc w:val="left"/>
        <w:rPr/>
      </w:pPr>
      <w:r>
        <w:rPr/>
        <w:t>+2aexwoA4x5qUm7FDluTSgDdg96ehJYDuKwDMmMDPzUUM9OQEsn9RUiILcA+CO9MDlSR2/50to6rM2</w:t>
      </w:r>
    </w:p>
    <w:p>
      <w:pPr>
        <w:pStyle w:val="PreformattedText"/>
        <w:bidi w:val="0"/>
        <w:spacing w:before="0" w:after="0"/>
        <w:jc w:val="left"/>
        <w:rPr/>
      </w:pPr>
      <w:r>
        <w:rPr/>
        <w:t>D38VUSEiwOBx2osI2Mw47U3e28DGAakSoqorqM47mgZEWEmRxzTtjM7HHfxSKyunfFKC6EDJbFAQYi</w:t>
      </w:r>
    </w:p>
    <w:p>
      <w:pPr>
        <w:pStyle w:val="PreformattedText"/>
        <w:bidi w:val="0"/>
        <w:spacing w:before="0" w:after="0"/>
        <w:jc w:val="left"/>
        <w:rPr/>
      </w:pPr>
      <w:r>
        <w:rPr/>
        <w:t>TPjzTM54Rsk84NYFfPOSvxShQqEjOaBwU7eRT1QMuSf71hVvSyDk0kcpC8p271aDCGdgvZRUK4lFtO</w:t>
      </w:r>
    </w:p>
    <w:p>
      <w:pPr>
        <w:pStyle w:val="PreformattedText"/>
        <w:bidi w:val="0"/>
        <w:spacing w:before="0" w:after="0"/>
        <w:jc w:val="left"/>
        <w:rPr/>
      </w:pPr>
      <w:r>
        <w:rPr/>
        <w:t>d6htwxzVoWUwttHvxxVabf8zcRITly2AtU5LrGrYTeWnrD8JHS/wCTs59VdAqtjBx25Nd51C6e5lEi</w:t>
      </w:r>
    </w:p>
    <w:p>
      <w:pPr>
        <w:pStyle w:val="PreformattedText"/>
        <w:bidi w:val="0"/>
        <w:spacing w:before="0" w:after="0"/>
        <w:jc w:val="left"/>
        <w:rPr/>
      </w:pPr>
      <w:r>
        <w:rPr/>
        <w:t>j2f9hWr/AEX0aPp/6cWqsAJZVya2e1uPaVChjntXzvJd27e7hjrHUYnuCkqTUpc7cAYFORivcBaVVy</w:t>
      </w:r>
    </w:p>
    <w:p>
      <w:pPr>
        <w:pStyle w:val="PreformattedText"/>
        <w:bidi w:val="0"/>
        <w:spacing w:before="0" w:after="0"/>
        <w:jc w:val="left"/>
        <w:rPr/>
      </w:pPr>
      <w:r>
        <w:rPr/>
        <w:t>CxPNYNWCOTGS3t+KzgKVxx801SXVsHn4p6D2liP3FECIz7AqOCBSsvA3fqphAwCp4opYAA5ziiURoh</w:t>
      </w:r>
    </w:p>
    <w:p>
      <w:pPr>
        <w:pStyle w:val="PreformattedText"/>
        <w:bidi w:val="0"/>
        <w:spacing w:before="0" w:after="0"/>
        <w:jc w:val="left"/>
        <w:rPr/>
      </w:pPr>
      <w:r>
        <w:rPr/>
        <w:t>EWLOF8gGhAPKAp/STwasLpIrpBhefmhxoYQI9y8GiEYvLZyKGzjHJqztbhgGDg5PYismKOgDrliPFG</w:t>
      </w:r>
    </w:p>
    <w:p>
      <w:pPr>
        <w:pStyle w:val="PreformattedText"/>
        <w:bidi w:val="0"/>
        <w:spacing w:before="0" w:after="0"/>
        <w:jc w:val="left"/>
        <w:rPr/>
      </w:pPr>
      <w:r>
        <w:rPr/>
        <w:t>ghT5P9aCl6h0wajZyAR7nAznFRfp/1Aum3DWsw2gHGD/WtrLKm4YzxWidT6M1hfx30AOwnJx4oruOr</w:t>
      </w:r>
    </w:p>
    <w:p>
      <w:pPr>
        <w:pStyle w:val="PreformattedText"/>
        <w:bidi w:val="0"/>
        <w:spacing w:before="0" w:after="0"/>
        <w:jc w:val="left"/>
        <w:rPr/>
      </w:pPr>
      <w:r>
        <w:rPr/>
        <w:t>7FUmSN8xsMgVXu+ATGfdUPQtZjv9M2A7pFUDip1uoWBXxl2PmhoBJ2aNkIJfxUu2mJt2Bk2Fe4ohjV</w:t>
      </w:r>
    </w:p>
    <w:p>
      <w:pPr>
        <w:pStyle w:val="PreformattedText"/>
        <w:bidi w:val="0"/>
        <w:spacing w:before="0" w:after="0"/>
        <w:jc w:val="left"/>
        <w:rPr/>
      </w:pPr>
      <w:r>
        <w:rPr/>
        <w:t>GRtvnmo5hIeZ8jaQTRY2SeQyq0XvAHJNIzu8oVmJ+xpLVXjBkLD0vFMeTfJ7eRnvQTWVkwARgDg09J</w:t>
      </w:r>
    </w:p>
    <w:p>
      <w:pPr>
        <w:pStyle w:val="PreformattedText"/>
        <w:bidi w:val="0"/>
        <w:spacing w:before="0" w:after="0"/>
        <w:jc w:val="left"/>
        <w:rPr/>
      </w:pPr>
      <w:r>
        <w:rPr/>
        <w:t>xGmA4JoQfdHzyQKSFoypOMH70QktMGgJU4b4pibVi3Ee4+KhSSmM4TkE0WOUspyKhCShRlyVx+1IiA</w:t>
      </w:r>
    </w:p>
    <w:p>
      <w:pPr>
        <w:pStyle w:val="PreformattedText"/>
        <w:bidi w:val="0"/>
        <w:spacing w:before="0" w:after="0"/>
        <w:jc w:val="left"/>
        <w:rPr/>
      </w:pPr>
      <w:r>
        <w:rPr/>
        <w:t>MeMD5pI5MqeMDxin8sQQaqbgYcncDwvzSxy5cg8DHenyoGwOAPtQoo8sFOf3obPt3YPgjH3xTmR5nZ</w:t>
      </w:r>
    </w:p>
    <w:p>
      <w:pPr>
        <w:pStyle w:val="PreformattedText"/>
        <w:bidi w:val="0"/>
        <w:spacing w:before="0" w:after="0"/>
        <w:jc w:val="left"/>
        <w:rPr/>
      </w:pPr>
      <w:r>
        <w:rPr/>
        <w:t>XchT2xTo5MsVA58E0x96bix5ogyBUgYpICwB4Y1IKtcHasgCjxmg5ZowSdxzUiCBYzvbn7UHOuuen5</w:t>
      </w:r>
    </w:p>
    <w:p>
      <w:pPr>
        <w:pStyle w:val="PreformattedText"/>
        <w:bidi w:val="0"/>
        <w:spacing w:before="0" w:after="0"/>
        <w:jc w:val="left"/>
        <w:rPr/>
      </w:pPr>
      <w:r>
        <w:rPr/>
        <w:t>rK+i1Szys8POVHiug9D69HrWnZdgZNvI+9D1i0NxAxj9yMMEVoGkXkvR3UnpyYEErZHx5/60HXJMek</w:t>
      </w:r>
    </w:p>
    <w:p>
      <w:pPr>
        <w:pStyle w:val="PreformattedText"/>
        <w:bidi w:val="0"/>
        <w:spacing w:before="0" w:after="0"/>
        <w:jc w:val="left"/>
        <w:rPr/>
      </w:pPr>
      <w:r>
        <w:rPr/>
        <w:t>xYYA81VJrEKu0Rbml1TUvzVliE5Vx4/eovT2jq0cn5nlz+knxQTpLqQxKxXKnsah2unSTTtK3Az2q5</w:t>
      </w:r>
    </w:p>
    <w:p>
      <w:pPr>
        <w:pStyle w:val="PreformattedText"/>
        <w:bidi w:val="0"/>
        <w:spacing w:before="0" w:after="0"/>
        <w:jc w:val="left"/>
        <w:rPr/>
      </w:pPr>
      <w:r>
        <w:rPr/>
        <w:t>htY1i9LcG20jWrIwCsB9qDI7aMREbQTTRth4jjDHzg0VnMOFC7s9yKVXVGG1cE9+KhaQkEpkRgQFIq</w:t>
      </w:r>
    </w:p>
    <w:p>
      <w:pPr>
        <w:pStyle w:val="PreformattedText"/>
        <w:bidi w:val="0"/>
        <w:spacing w:before="0" w:after="0"/>
        <w:jc w:val="left"/>
        <w:rPr/>
      </w:pPr>
      <w:r>
        <w:rPr/>
        <w:t>ZalWj3Mc4oKxI04j5DEZqR6WxvSHJFSJUUUe/Jc7W8VMNrBvGFDDHmgbVwobjA8U+G4BfYF4+aioGS</w:t>
      </w:r>
    </w:p>
    <w:p>
      <w:pPr>
        <w:pStyle w:val="PreformattedText"/>
        <w:bidi w:val="0"/>
        <w:spacing w:before="0" w:after="0"/>
        <w:jc w:val="left"/>
        <w:rPr/>
      </w:pPr>
      <w:r>
        <w:rPr/>
        <w:t>JJEKDCHxim+hsOMkff5opcIxwoOKOTi2BI3ZNVQBgAAbqKV9UYXk1klrH6YIHJpro0bgoeAKAiJjcq</w:t>
      </w:r>
    </w:p>
    <w:p>
      <w:pPr>
        <w:pStyle w:val="PreformattedText"/>
        <w:bidi w:val="0"/>
        <w:spacing w:before="0" w:after="0"/>
        <w:jc w:val="left"/>
        <w:rPr/>
      </w:pPr>
      <w:r>
        <w:rPr/>
        <w:t>8NjkU9E2IQBlqjMDu3hu/enHIjGCd2e9A5gWRtzYKnOKj6jpy6vZenIBz2qRGpUlm5XHNSUiC7GB9n</w:t>
      </w:r>
    </w:p>
    <w:p>
      <w:pPr>
        <w:pStyle w:val="PreformattedText"/>
        <w:bidi w:val="0"/>
        <w:spacing w:before="0" w:after="0"/>
        <w:jc w:val="left"/>
        <w:rPr/>
      </w:pPr>
      <w:r>
        <w:rPr/>
        <w:t>eq2NMbqORyRTdHdQ+m5JjY5Ga6Hp99HqNqrpgk98U3rvpuPWbQvGAblVypx3rSem9auNJvDZyIQynB</w:t>
      </w:r>
    </w:p>
    <w:p>
      <w:pPr>
        <w:pStyle w:val="PreformattedText"/>
        <w:bidi w:val="0"/>
        <w:spacing w:before="0" w:after="0"/>
        <w:jc w:val="left"/>
        <w:rPr/>
      </w:pPr>
      <w:r>
        <w:rPr/>
        <w:t>B/rWdmlvKPN8mvEBkaARsew21Cn1KafG1ShHkDg1vP8A4SjlkAKhkGOcUqaDbwSMkkPsA4Jrt2y00H</w:t>
      </w:r>
    </w:p>
    <w:p>
      <w:pPr>
        <w:pStyle w:val="PreformattedText"/>
        <w:bidi w:val="0"/>
        <w:spacing w:before="0" w:after="0"/>
        <w:jc w:val="left"/>
        <w:rPr/>
      </w:pPr>
      <w:r>
        <w:rPr/>
        <w:t>8zPOQm7vxUmGxnc7WRj/7sVtUtjpqnMcLHNWNpaosY2x4GPNNmminTLkPko2B5xSXPT880XqRhiwPO</w:t>
      </w:r>
    </w:p>
    <w:p>
      <w:pPr>
        <w:pStyle w:val="PreformattedText"/>
        <w:bidi w:val="0"/>
        <w:spacing w:before="0" w:after="0"/>
        <w:jc w:val="left"/>
        <w:rPr/>
      </w:pPr>
      <w:r>
        <w:rPr/>
        <w:t>K6CtoshI25rI4kt1cKh575FNmmhx6TdtB7YWIHfNFt9BkkjYCMit22PnC4CGipCo4GM02aaRb9JSSB</w:t>
      </w:r>
    </w:p>
    <w:p>
      <w:pPr>
        <w:pStyle w:val="PreformattedText"/>
        <w:bidi w:val="0"/>
        <w:spacing w:before="0" w:after="0"/>
        <w:jc w:val="left"/>
        <w:rPr/>
      </w:pPr>
      <w:r>
        <w:rPr/>
        <w:t>g0hBHYUg0K4zsCHcPPzW8MihuFww80ZCMYcYI84ps00236UluY2LHYV+1Oi6cMSlWG4/YVuCu+1gAC</w:t>
      </w:r>
    </w:p>
    <w:p>
      <w:pPr>
        <w:pStyle w:val="PreformattedText"/>
        <w:bidi w:val="0"/>
        <w:spacing w:before="0" w:after="0"/>
        <w:jc w:val="left"/>
        <w:rPr/>
      </w:pPr>
      <w:r>
        <w:rPr/>
        <w:t>KazPGm7YBTZpr9p0zbEe9MMfmpS9OCEFRGCn2q1uFyFZO5orF9oKnOPFQeKiXRI4wT6YB+DTZtIiGD</w:t>
      </w:r>
    </w:p>
    <w:p>
      <w:pPr>
        <w:pStyle w:val="PreformattedText"/>
        <w:bidi w:val="0"/>
        <w:spacing w:before="0" w:after="0"/>
        <w:jc w:val="left"/>
        <w:rPr/>
      </w:pPr>
      <w:r>
        <w:rPr/>
        <w:t>HF/EHlavhGxfcw708bA+SvNDxa+2ntJGQFw2OcUK30NVYuTtathSFlmZlwFNMFuHlJcc+MUNKdNMt2</w:t>
      </w:r>
    </w:p>
    <w:p>
      <w:pPr>
        <w:pStyle w:val="PreformattedText"/>
        <w:bidi w:val="0"/>
        <w:spacing w:before="0" w:after="0"/>
        <w:jc w:val="left"/>
        <w:rPr/>
      </w:pPr>
      <w:r>
        <w:rPr/>
        <w:t>kyxJNK+mwhyyj+lWksIilUIoIPehSELNnbkVGjSLEqyxGHBVftWR28MTGIoCCPNSBLGM7FwfisYJKC</w:t>
      </w:r>
    </w:p>
    <w:p>
      <w:pPr>
        <w:pStyle w:val="PreformattedText"/>
        <w:bidi w:val="0"/>
        <w:spacing w:before="0" w:after="0"/>
        <w:jc w:val="left"/>
        <w:rPr/>
      </w:pPr>
      <w:r>
        <w:rPr/>
        <w:t>ezCpRoCIRB8RIARwaLcSemm7jBPbFQGeS1ut4Ulc4NEv78SwDYMYNE+huW7bW/pQntlkPtJV6DA4mI</w:t>
      </w:r>
    </w:p>
    <w:p>
      <w:pPr>
        <w:pStyle w:val="PreformattedText"/>
        <w:bidi w:val="0"/>
        <w:spacing w:before="0" w:after="0"/>
        <w:jc w:val="left"/>
        <w:rPr/>
      </w:pPr>
      <w:r>
        <w:rPr/>
        <w:t>CFg1WE6mOMbOGx3NAJQ8EOCNx/akCq6+7258rxTkLvbK+796AnqMzFTxngGhBY4irMrbpBnAyKOYAq</w:t>
      </w:r>
    </w:p>
    <w:p>
      <w:pPr>
        <w:pStyle w:val="PreformattedText"/>
        <w:bidi w:val="0"/>
        <w:spacing w:before="0" w:after="0"/>
        <w:jc w:val="left"/>
        <w:rPr/>
      </w:pPr>
      <w:r>
        <w:rPr/>
        <w:t>DaApHwKY0jbSV/Up5pfXkMYY7aBGVof1NkGhNHukwBgfNSy2+P3DkVGZwgwp5ogspU5Cj3DyaaLdpB</w:t>
      </w:r>
    </w:p>
    <w:p>
      <w:pPr>
        <w:pStyle w:val="PreformattedText"/>
        <w:bidi w:val="0"/>
        <w:spacing w:before="0" w:after="0"/>
        <w:jc w:val="left"/>
        <w:rPr/>
      </w:pPr>
      <w:r>
        <w:rPr/>
        <w:t>u34b4NCjJZyx+akqm9yfnzROgCxQMrU4OzQFFwG7A1IYbmPt5HHNCljMbqzLx8iho21VYRskj5P81N</w:t>
      </w:r>
    </w:p>
    <w:p>
      <w:pPr>
        <w:pStyle w:val="PreformattedText"/>
        <w:bidi w:val="0"/>
        <w:spacing w:before="0" w:after="0"/>
        <w:jc w:val="left"/>
        <w:rPr/>
      </w:pPr>
      <w:r>
        <w:rPr/>
        <w:t>fej4Qkr9u1GYElSP0mnNMFUp/+TQnR4QmMFDz3IrYdEDys2MLgef61rUQyu8NtrZdGlBkdF5bbV+L+</w:t>
      </w:r>
    </w:p>
    <w:p>
      <w:pPr>
        <w:pStyle w:val="PreformattedText"/>
        <w:bidi w:val="0"/>
        <w:spacing w:before="0" w:after="0"/>
        <w:jc w:val="left"/>
        <w:rPr/>
      </w:pPr>
      <w:r>
        <w:rPr/>
        <w:t>1MvVeGvxJwOfqfIinaeQ334WucMoMvokZC11v8VNmbX6hCblS/J/sK5MX9WbeuBnFfSYfy+fnugtOE</w:t>
      </w:r>
    </w:p>
    <w:p>
      <w:pPr>
        <w:pStyle w:val="PreformattedText"/>
        <w:bidi w:val="0"/>
        <w:spacing w:before="0" w:after="0"/>
        <w:jc w:val="left"/>
        <w:rPr/>
      </w:pPr>
      <w:r>
        <w:rPr/>
        <w:t>zEFKHtuqDJB/HV+WUnvVjeKI3UHG4gVEMjLKzHlFGNtXWMuP0+1sY74+KG+du1G2K38/xT4EBaRhnD</w:t>
      </w:r>
    </w:p>
    <w:p>
      <w:pPr>
        <w:pStyle w:val="PreformattedText"/>
        <w:bidi w:val="0"/>
        <w:spacing w:before="0" w:after="0"/>
        <w:jc w:val="left"/>
        <w:rPr/>
      </w:pPr>
      <w:r>
        <w:rPr/>
        <w:t>eDWYRgyqMZHapgEYFEYAOT5PzQGPtAUY+5oiuYcD/iPNNZg6Hbx9qsAkDOGPfzWEheDg5+KcoDKVYf</w:t>
      </w:r>
    </w:p>
    <w:p>
      <w:pPr>
        <w:pStyle w:val="PreformattedText"/>
        <w:bidi w:val="0"/>
        <w:spacing w:before="0" w:after="0"/>
        <w:jc w:val="left"/>
        <w:rPr/>
      </w:pPr>
      <w:r>
        <w:rPr/>
        <w:t>1rIosqdwPt5oBbvUUiP2nyKdEqxRHJ5/4R5pkcqoxfuG+KII/TAdfcV5OaBoYNtIAX54pDBvUuCAD4</w:t>
      </w:r>
    </w:p>
    <w:p>
      <w:pPr>
        <w:pStyle w:val="PreformattedText"/>
        <w:bidi w:val="0"/>
        <w:spacing w:before="0" w:after="0"/>
        <w:jc w:val="left"/>
        <w:rPr/>
      </w:pPr>
      <w:r>
        <w:rPr/>
        <w:t>PesdzvBUe3ILZojIDKUxjFA0bUUnNOB9h43fFCeErHjvg+KfG+F+fGKAci+pGQxO3Pk9qYWDIc5AU8</w:t>
      </w:r>
    </w:p>
    <w:p>
      <w:pPr>
        <w:pStyle w:val="PreformattedText"/>
        <w:bidi w:val="0"/>
        <w:spacing w:before="0" w:after="0"/>
        <w:jc w:val="left"/>
        <w:rPr/>
      </w:pPr>
      <w:r>
        <w:rPr/>
        <w:t>VI2CROwoTjO7d2oQ6PasW4jJzgUa0kUM28cnsajrgw+44weMVMtQpDOwyq9qi+lzpbfcCxcAE55oJw</w:t>
      </w:r>
    </w:p>
    <w:p>
      <w:pPr>
        <w:pStyle w:val="PreformattedText"/>
        <w:bidi w:val="0"/>
        <w:spacing w:before="0" w:after="0"/>
        <w:jc w:val="left"/>
        <w:rPr/>
      </w:pPr>
      <w:r>
        <w:rPr/>
        <w:t>Ne01lA2h09w/cVN2G8iLe1YsVV3ELxPZtG27Eq8/HNYcv8LYe30Z6JLXfQuhuntItkz/APcCrBo3jn</w:t>
      </w:r>
    </w:p>
    <w:p>
      <w:pPr>
        <w:pStyle w:val="PreformattedText"/>
        <w:bidi w:val="0"/>
        <w:spacing w:before="0" w:after="0"/>
        <w:jc w:val="left"/>
        <w:rPr/>
      </w:pPr>
      <w:r>
        <w:rPr/>
        <w:t>LuQ3B4/rVF9Lr1Lj6e6GUbdttYw377BWxrGGLMTls8Cvna9r6Cmk9SIt+kA9qBM0iRb1bJPbNEnjZn</w:t>
      </w:r>
    </w:p>
    <w:p>
      <w:pPr>
        <w:pStyle w:val="PreformattedText"/>
        <w:bidi w:val="0"/>
        <w:spacing w:before="0" w:after="0"/>
        <w:jc w:val="left"/>
        <w:rPr/>
      </w:pPr>
      <w:r>
        <w:rPr/>
        <w:t>ZR2+KxQk8ZB42eKiLT01TqCSaSUB32jHig6ej6ay5UymTBDDxTNckNxdnYxAB81O0cTSxcYZRxz4q1</w:t>
      </w:r>
    </w:p>
    <w:p>
      <w:pPr>
        <w:pStyle w:val="PreformattedText"/>
        <w:bidi w:val="0"/>
        <w:spacing w:before="0" w:after="0"/>
        <w:jc w:val="left"/>
        <w:rPr/>
      </w:pPr>
      <w:r>
        <w:rPr/>
        <w:t>VjZNO9RpBk+0gYJrzb+MO73LaWnke7I/8At69M2x2jGPHB+K8nfixiYa/ab5iVZAQP6vXpfE9vO5/V</w:t>
      </w:r>
    </w:p>
    <w:p>
      <w:pPr>
        <w:pStyle w:val="PreformattedText"/>
        <w:bidi w:val="0"/>
        <w:spacing w:before="0" w:after="0"/>
        <w:jc w:val="left"/>
        <w:rPr/>
      </w:pPr>
      <w:r>
        <w:rPr/>
        <w:t>jz9ERLEgY4ZeMCk9M84PY+aKbEWiCbfvDNwKdKnuI8GvXnquE04jBz3NII/RjYkjB+KdjKE4zimbTK</w:t>
      </w:r>
    </w:p>
    <w:p>
      <w:pPr>
        <w:pStyle w:val="PreformattedText"/>
        <w:bidi w:val="0"/>
        <w:spacing w:before="0" w:after="0"/>
        <w:jc w:val="left"/>
        <w:rPr/>
      </w:pPr>
      <w:r>
        <w:rPr/>
        <w:t>mQcfY0AXcKAMf2pqqFZmx+wNJLiN+f8UquJVBPcCgVyyJ+/OKEp4JHANOL+pkeRxWHaFZB3HmgapG5</w:t>
      </w:r>
    </w:p>
    <w:p>
      <w:pPr>
        <w:pStyle w:val="PreformattedText"/>
        <w:bidi w:val="0"/>
        <w:spacing w:before="0" w:after="0"/>
        <w:jc w:val="left"/>
        <w:rPr/>
      </w:pPr>
      <w:r>
        <w:rPr/>
        <w:t>lOSDjilMcYnIHAGOKekRaM57jtSiD0kJblj2oEUKzNhsfasBaDIwDn/FDXbvJPtNOkYjPO6gfK42qq</w:t>
      </w:r>
    </w:p>
    <w:p>
      <w:pPr>
        <w:pStyle w:val="PreformattedText"/>
        <w:bidi w:val="0"/>
        <w:spacing w:before="0" w:after="0"/>
        <w:jc w:val="left"/>
        <w:rPr/>
      </w:pPr>
      <w:r>
        <w:rPr/>
        <w:t>n3eaYT7t3n4p4hHphs84psPuyT2oFYHIYDP2oErP6xCt/CPipEakSykE7R2zUd1O87TQR7gxbDk4Px</w:t>
      </w:r>
    </w:p>
    <w:p>
      <w:pPr>
        <w:pStyle w:val="PreformattedText"/>
        <w:bidi w:val="0"/>
        <w:spacing w:before="0" w:after="0"/>
        <w:jc w:val="left"/>
        <w:rPr/>
      </w:pPr>
      <w:r>
        <w:rPr/>
        <w:t>W2/TTTJb3W4QR7QN2f2rVbnZFFllBb5rqf0c0l3k/Ok8BcYNc/LnrGteKbydZTdLEsG3EYAJx80eyK</w:t>
      </w:r>
    </w:p>
    <w:p>
      <w:pPr>
        <w:pStyle w:val="PreformattedText"/>
        <w:bidi w:val="0"/>
        <w:spacing w:before="0" w:after="0"/>
        <w:jc w:val="left"/>
        <w:rPr/>
      </w:pPr>
      <w:r>
        <w:rPr/>
        <w:t>IJEKkDsDWWzmed4kA796n28L4MewA9t1eVt6Ex0iXNn+Zh/h5z25oBsZLeFmc7QO2K2CCzKnY+AvyK</w:t>
      </w:r>
    </w:p>
    <w:p>
      <w:pPr>
        <w:pStyle w:val="PreformattedText"/>
        <w:bidi w:val="0"/>
        <w:spacing w:before="0" w:after="0"/>
        <w:jc w:val="left"/>
        <w:rPr/>
      </w:pPr>
      <w:r>
        <w:rPr/>
        <w:t>nrp9s0RyTIoptPi0lYpcEgEqfmmSwPKNvIf4rfU0eGa3YxgDaM4oK6AtzGZ1XbIo7VEvdPFoUNtJFI</w:t>
      </w:r>
    </w:p>
    <w:p>
      <w:pPr>
        <w:pStyle w:val="PreformattedText"/>
        <w:bidi w:val="0"/>
        <w:spacing w:before="0" w:after="0"/>
        <w:jc w:val="left"/>
        <w:rPr/>
      </w:pPr>
      <w:r>
        <w:rPr/>
        <w:t>4BO096abWQsAo9oPetjuLJoi21P3qvmtZUj3ICPJFTuHiiSQCJdqj34zQImbnaMt8VPUFkDn9XalSP</w:t>
      </w:r>
    </w:p>
    <w:p>
      <w:pPr>
        <w:pStyle w:val="PreformattedText"/>
        <w:bidi w:val="0"/>
        <w:spacing w:before="0" w:after="0"/>
        <w:jc w:val="left"/>
        <w:rPr/>
      </w:pPr>
      <w:r>
        <w:rPr/>
        <w:t>YGYDn9q0lNaVs0YcZUe8d6HEfVJ3qBt4qeDHExc/zHGKG1uMsyDKtUoVVxFLI25cYFRl9aObccAGrZ</w:t>
      </w:r>
    </w:p>
    <w:p>
      <w:pPr>
        <w:pStyle w:val="PreformattedText"/>
        <w:bidi w:val="0"/>
        <w:spacing w:before="0" w:after="0"/>
        <w:jc w:val="left"/>
        <w:rPr/>
      </w:pPr>
      <w:r>
        <w:rPr/>
        <w:t>1KbvioojdsnbkDtVoppV3URL+rnkVHkh9XDscMKn3itLwQUwfFQ5bUuRhzVtm0G5gkQ7jyv2qM9tHu</w:t>
      </w:r>
    </w:p>
    <w:p>
      <w:pPr>
        <w:pStyle w:val="PreformattedText"/>
        <w:bidi w:val="0"/>
        <w:spacing w:before="0" w:after="0"/>
        <w:jc w:val="left"/>
        <w:rPr/>
      </w:pPr>
      <w:r>
        <w:rPr/>
        <w:t>yXOR4qxaJi+xnwo81FuoFkkTbxjjPzUos6RI2FvcFshkP/FQ5mIneReARjg0ee3YLsAH7kVG9LYrIx</w:t>
      </w:r>
    </w:p>
    <w:p>
      <w:pPr>
        <w:pStyle w:val="PreformattedText"/>
        <w:bidi w:val="0"/>
        <w:spacing w:before="0" w:after="0"/>
        <w:jc w:val="left"/>
        <w:rPr/>
      </w:pPr>
      <w:r>
        <w:rPr/>
        <w:t>71LC+0K6LTI/qAEDsap7zSlliMsEYZh3zV3fL6SbCe44NRbdjEPYSR5Fa45aZWbadPZeo7fw/TcUBJ</w:t>
      </w:r>
    </w:p>
    <w:p>
      <w:pPr>
        <w:pStyle w:val="PreformattedText"/>
        <w:bidi w:val="0"/>
        <w:spacing w:before="0" w:after="0"/>
        <w:jc w:val="left"/>
        <w:rPr/>
      </w:pPr>
      <w:r>
        <w:rPr/>
        <w:t>5LSYAk4PB+K3K7to5x22sfNUGqaW0fI5U1tjkpo2SSKdQo29uTUFAEZkDcULa8RxtIx5pCpk9ykcd8</w:t>
      </w:r>
    </w:p>
    <w:p>
      <w:pPr>
        <w:pStyle w:val="PreformattedText"/>
        <w:bidi w:val="0"/>
        <w:spacing w:before="0" w:after="0"/>
        <w:jc w:val="left"/>
        <w:rPr/>
      </w:pPr>
      <w:r>
        <w:rPr/>
        <w:t>VptUcRgK4GeacC6QgAHjvT1kVolH8wHNLC+0NubvU6DEjJt2KsGPn5FRPUaPIcECpLIkSsATzzmnQ2</w:t>
      </w:r>
    </w:p>
    <w:p>
      <w:pPr>
        <w:pStyle w:val="PreformattedText"/>
        <w:bidi w:val="0"/>
        <w:spacing w:before="0" w:after="0"/>
        <w:jc w:val="left"/>
        <w:rPr/>
      </w:pPr>
      <w:r>
        <w:rPr/>
        <w:t>6zRsrsGz2+1QAxyEEoW3AikZEU5D5H3p8NqsYaJ2Kup7/NNEOxyJAOe1AOQOxIGeBxihSOIwMfq+TU</w:t>
      </w:r>
    </w:p>
    <w:p>
      <w:pPr>
        <w:pStyle w:val="PreformattedText"/>
        <w:bidi w:val="0"/>
        <w:spacing w:before="0" w:after="0"/>
        <w:jc w:val="left"/>
        <w:rPr/>
      </w:pPr>
      <w:r>
        <w:rPr/>
        <w:t>li8C5C5UcE0Fo4mAZG3L5B8UDILgEnK8njI80scW4kc0jKBIMDC/ajqcKWUigWFHXIUDj5ogQPHhyd</w:t>
      </w:r>
    </w:p>
    <w:p>
      <w:pPr>
        <w:pStyle w:val="PreformattedText"/>
        <w:bidi w:val="0"/>
        <w:spacing w:before="0" w:after="0"/>
        <w:jc w:val="left"/>
        <w:rPr/>
      </w:pPr>
      <w:r>
        <w:rPr/>
        <w:t>2azP8IEf3pybSwz4oFEjxjaEDr2qK0aByy5I85HajFiJDjn4FMALIQQc55oGIuVPOPvSiIIS3cU9fJ</w:t>
      </w:r>
    </w:p>
    <w:p>
      <w:pPr>
        <w:pStyle w:val="PreformattedText"/>
        <w:bidi w:val="0"/>
        <w:spacing w:before="0" w:after="0"/>
        <w:jc w:val="left"/>
        <w:rPr/>
      </w:pPr>
      <w:r>
        <w:rPr/>
        <w:t>C5I8UpQysGXgeRQZGpdeMBs+PNRtjPIQOB96Oq8kZwR5FNjLyEduDzQNMckcgXIzjt4oiqSx3nHgjx</w:t>
      </w:r>
    </w:p>
    <w:p>
      <w:pPr>
        <w:pStyle w:val="PreformattedText"/>
        <w:bidi w:val="0"/>
        <w:spacing w:before="0" w:after="0"/>
        <w:jc w:val="left"/>
        <w:rPr/>
      </w:pPr>
      <w:r>
        <w:rPr/>
        <w:t>SsPVY54xyDTyntznvRdHFuMuSe3bFEWNSvDseexp0S7C2TkMKYFJLHO00CxgK2G4QmsDqrlUHenKgZ</w:t>
      </w:r>
    </w:p>
    <w:p>
      <w:pPr>
        <w:pStyle w:val="PreformattedText"/>
        <w:bidi w:val="0"/>
        <w:spacing w:before="0" w:after="0"/>
        <w:jc w:val="left"/>
        <w:rPr/>
      </w:pPr>
      <w:r>
        <w:rPr/>
        <w:t>v1Zx801VBk54xQIC8UjDgg4796MIwykjI5pr+2UNtzTyrPjggecUVrBGUxj9VNkyx4XDdsGiSkTYYN</w:t>
      </w:r>
    </w:p>
    <w:p>
      <w:pPr>
        <w:pStyle w:val="PreformattedText"/>
        <w:bidi w:val="0"/>
        <w:spacing w:before="0" w:after="0"/>
        <w:jc w:val="left"/>
        <w:rPr/>
      </w:pPr>
      <w:r>
        <w:rPr/>
        <w:t>t2jGKc36VJOGH+aIDMTKnYffNRwpL4z7R80dlYDc2aHKhZMK3B8UAkSMyOPnxUfCxSMM5FTGjKRbtm</w:t>
      </w:r>
    </w:p>
    <w:p>
      <w:pPr>
        <w:pStyle w:val="PreformattedText"/>
        <w:bidi w:val="0"/>
        <w:spacing w:before="0" w:after="0"/>
        <w:jc w:val="left"/>
        <w:rPr/>
      </w:pPr>
      <w:r>
        <w:rPr/>
        <w:t>CPjzUW7thMoZTtPkCpDLmP1Lf2Lt+TQLMoS0RPOKfOXW3C5PFDNuIws6AlhgEfNL6THQ+nysWnKoID</w:t>
      </w:r>
    </w:p>
    <w:p>
      <w:pPr>
        <w:pStyle w:val="PreformattedText"/>
        <w:bidi w:val="0"/>
        <w:spacing w:before="0" w:after="0"/>
        <w:jc w:val="left"/>
        <w:rPr/>
      </w:pPr>
      <w:r>
        <w:rPr/>
        <w:t>n4qwbaYiWJDiqnRIbh7aCVYmIIHGKvriGWVGGzaAPIrndGPoRS82m7VzuHOa0zqK69UBWXbIDitrsG</w:t>
      </w:r>
    </w:p>
    <w:p>
      <w:pPr>
        <w:pStyle w:val="PreformattedText"/>
        <w:bidi w:val="0"/>
        <w:spacing w:before="0" w:after="0"/>
        <w:jc w:val="left"/>
        <w:rPr/>
      </w:pPr>
      <w:r>
        <w:rPr/>
        <w:t>lWB0Y4A7GtU6qYteRezDEY/etMPTLJS27OcqlSjFtA3HDGmwRelkg8nxT33OQxGcVdmTaEbBFOT3sy</w:t>
      </w:r>
    </w:p>
    <w:p>
      <w:pPr>
        <w:pStyle w:val="PreformattedText"/>
        <w:bidi w:val="0"/>
        <w:spacing w:before="0" w:after="0"/>
        <w:jc w:val="left"/>
        <w:rPr/>
      </w:pPr>
      <w:r>
        <w:rPr/>
        <w:t>7uBRNgcbiDmhxw/xCScCgaE27to3fOaX1X9ELnijx4XeSKaiAJ9jQLGfY7sCeOKHEpbO7gntmiOjbV</w:t>
      </w:r>
    </w:p>
    <w:p>
      <w:pPr>
        <w:pStyle w:val="PreformattedText"/>
        <w:bidi w:val="0"/>
        <w:spacing w:before="0" w:after="0"/>
        <w:jc w:val="left"/>
        <w:rPr/>
      </w:pPr>
      <w:r>
        <w:rPr/>
        <w:t>Azx3on5fC8EHjOTQBUsqbe4pUYHIA/rWDJyNwpYRhMp4POe9A5/auew+aRCSDkn98UUsSeQCKUMXb2</w:t>
      </w:r>
    </w:p>
    <w:p>
      <w:pPr>
        <w:pStyle w:val="PreformattedText"/>
        <w:bidi w:val="0"/>
        <w:spacing w:before="0" w:after="0"/>
        <w:jc w:val="left"/>
        <w:rPr/>
      </w:pPr>
      <w:r>
        <w:rPr/>
        <w:t>rgfFAMIVXjk0hj35IGG8mjRqHYjz9vFPjiMbEHkGgCBvIHHA705HQDJJB7cU+JVErYOAPHzSmIyNwO</w:t>
      </w:r>
    </w:p>
    <w:p>
      <w:pPr>
        <w:pStyle w:val="PreformattedText"/>
        <w:bidi w:val="0"/>
        <w:spacing w:before="0" w:after="0"/>
        <w:jc w:val="left"/>
        <w:rPr/>
      </w:pPr>
      <w:r>
        <w:rPr/>
        <w:t>3igYYy7Eg+0fPmmFMd/wCtSEG6XYWBGM4psSCRHFAlqrpyGypParLQIzHq9vGv6Cckj+tV3pOVOw8C</w:t>
      </w:r>
    </w:p>
    <w:p>
      <w:pPr>
        <w:pStyle w:val="PreformattedText"/>
        <w:bidi w:val="0"/>
        <w:spacing w:before="0" w:after="0"/>
        <w:jc w:val="left"/>
        <w:rPr/>
      </w:pPr>
      <w:r>
        <w:rPr/>
        <w:t>rPpxGF1H7sEHt/esM51W3H7da2O6rERzng0WDSfTnxcP7Cey0bTovVsTLn3qPNTraNTafmJhkscVxS</w:t>
      </w:r>
    </w:p>
    <w:p>
      <w:pPr>
        <w:pStyle w:val="PreformattedText"/>
        <w:bidi w:val="0"/>
        <w:spacing w:before="0" w:after="0"/>
        <w:jc w:val="left"/>
        <w:rPr/>
      </w:pPr>
      <w:r>
        <w:rPr/>
        <w:t>9Ooy4tEt0Cxt7icjFZAodwSRnsTijxRtEcyD2kDbQmAS6AZSCx7VH0nXWzdWGLCRIuMDdurz1qcrvq</w:t>
      </w:r>
    </w:p>
    <w:p>
      <w:pPr>
        <w:pStyle w:val="PreformattedText"/>
        <w:bidi w:val="0"/>
        <w:spacing w:before="0" w:after="0"/>
        <w:jc w:val="left"/>
        <w:rPr/>
      </w:pPr>
      <w:r>
        <w:rPr/>
        <w:t>EgY7gGIOK9B6vC4tZo1B2kV5+1GLZqEyg/qb+1ejw/y4s/ZlvMkMbKYyW7ggU1YzJGWP6jRkMiAhQD</w:t>
      </w:r>
    </w:p>
    <w:p>
      <w:pPr>
        <w:pStyle w:val="PreformattedText"/>
        <w:bidi w:val="0"/>
        <w:spacing w:before="0" w:after="0"/>
        <w:jc w:val="left"/>
        <w:rPr/>
      </w:pPr>
      <w:r>
        <w:rPr/>
        <w:t>iklkbOV4PkCt2ZnotEu4t47UUYdTk/fmk3euOR+kjOaxSrDAP6aByFo/g4+KX2TcgYP3pykEn4NDMY</w:t>
      </w:r>
    </w:p>
    <w:p>
      <w:pPr>
        <w:pStyle w:val="PreformattedText"/>
        <w:bidi w:val="0"/>
        <w:spacing w:before="0" w:after="0"/>
        <w:jc w:val="left"/>
        <w:rPr/>
      </w:pPr>
      <w:r>
        <w:rPr/>
        <w:t>BOaqFV2ySQCR2okChmJVMY80MqMnP9KlwR7Yz4xUAsab+M4P3p8Tt+jGV80oBlQBOSPNZtIwv8woGg</w:t>
      </w:r>
    </w:p>
    <w:p>
      <w:pPr>
        <w:pStyle w:val="PreformattedText"/>
        <w:bidi w:val="0"/>
        <w:spacing w:before="0" w:after="0"/>
        <w:jc w:val="left"/>
        <w:rPr/>
      </w:pPr>
      <w:r>
        <w:rPr/>
        <w:t>ruZAOaeiFs7Sf70qlYpDkcmlKln9mRnvQKoIU7W/zTkX/y2WJ5NKtuAu4k58g0QHC7G4XxQC9FyRtk</w:t>
      </w:r>
    </w:p>
    <w:p>
      <w:pPr>
        <w:pStyle w:val="PreformattedText"/>
        <w:bidi w:val="0"/>
        <w:spacing w:before="0" w:after="0"/>
        <w:jc w:val="left"/>
        <w:rPr/>
      </w:pPr>
      <w:r>
        <w:rPr/>
        <w:t>wPvUiGPupYEnvQ9wimUEEr96mBQ5YjAzVxBlUwjdn9qf0jZnU+r7MD3ASDIos5QWzA9wM1ZfR4ep11</w:t>
      </w:r>
    </w:p>
    <w:p>
      <w:pPr>
        <w:pStyle w:val="PreformattedText"/>
        <w:bidi w:val="0"/>
        <w:spacing w:before="0" w:after="0"/>
        <w:jc w:val="left"/>
        <w:rPr/>
      </w:pPr>
      <w:r>
        <w:rPr/>
        <w:t>aOqb0DjIrm57rBrxf2996HY/ken7OL4jHH9KPAwDn2FP8A3VLO1NPtmA95jXj+lRSXYeBnvXz2V293</w:t>
      </w:r>
    </w:p>
    <w:p>
      <w:pPr>
        <w:pStyle w:val="PreformattedText"/>
        <w:bidi w:val="0"/>
        <w:spacing w:before="0" w:after="0"/>
        <w:jc w:val="left"/>
        <w:rPr/>
      </w:pPr>
      <w:r>
        <w:rPr/>
        <w:t>FIa6jf2k8/NOWM4zuBBNRGCLgYyftUi2AxwSSOcGs1qMI9pwvcc8UuQU8qTSoQZmOecdqaEI3A/0zU</w:t>
      </w:r>
    </w:p>
    <w:p>
      <w:pPr>
        <w:pStyle w:val="PreformattedText"/>
        <w:bidi w:val="0"/>
        <w:spacing w:before="0" w:after="0"/>
        <w:jc w:val="left"/>
        <w:rPr/>
      </w:pPr>
      <w:r>
        <w:rPr/>
        <w:t>qnRxq3DFh8YpxUxyKv+9AZyPnI80ZJGYh+W+wolLWELk980xbRQrHuc9/il9bOe9PVwwwTQNjQRSAs</w:t>
      </w:r>
    </w:p>
    <w:p>
      <w:pPr>
        <w:pStyle w:val="PreformattedText"/>
        <w:bidi w:val="0"/>
        <w:spacing w:before="0" w:after="0"/>
        <w:jc w:val="left"/>
        <w:rPr/>
      </w:pPr>
      <w:r>
        <w:rPr/>
        <w:t>cj5NSN4Rdwzj5FCck9wGFPAcAAbSD9qAm4MqMvJPiiS6eLy0lhkQHcOBQ4lEcgI7/AqwtXKytu80ZN</w:t>
      </w:r>
    </w:p>
    <w:p>
      <w:pPr>
        <w:pStyle w:val="PreformattedText"/>
        <w:bidi w:val="0"/>
        <w:spacing w:before="0" w:after="0"/>
        <w:jc w:val="left"/>
        <w:rPr/>
      </w:pPr>
      <w:r>
        <w:rPr/>
        <w:t>A0S7Og6qYJMqoJDD+ldEcwiGN0JIOCMVpPXOnGO5julG0EZOP6VfdLagup6Wh3DKgCjVd+oXQqRg+M</w:t>
      </w:r>
    </w:p>
    <w:p>
      <w:pPr>
        <w:pStyle w:val="PreformattedText"/>
        <w:bidi w:val="0"/>
        <w:spacing w:before="0" w:after="0"/>
        <w:jc w:val="left"/>
        <w:rPr/>
      </w:pPr>
      <w:r>
        <w:rPr/>
        <w:t>0FsTFkBwBwaPKm1dp5bsDQnt8e5cjHcGiNoWxy/oofaPmpkBVEKADcPJpZICINyd/mmW7LnDDB80SN</w:t>
      </w:r>
    </w:p>
    <w:p>
      <w:pPr>
        <w:pStyle w:val="PreformattedText"/>
        <w:bidi w:val="0"/>
        <w:spacing w:before="0" w:after="0"/>
        <w:jc w:val="left"/>
        <w:rPr/>
      </w:pPr>
      <w:r>
        <w:rPr/>
        <w:t>C5V2UgEHzQ5rdipHAXwaGmUd//AHdsUZZ2dRGRyO9AFrQKFKMTjxU2CRXRk2gMPtUeKZihBwB8ipVs</w:t>
      </w:r>
    </w:p>
    <w:p>
      <w:pPr>
        <w:pStyle w:val="PreformattedText"/>
        <w:bidi w:val="0"/>
        <w:spacing w:before="0" w:after="0"/>
        <w:jc w:val="left"/>
        <w:rPr/>
      </w:pPr>
      <w:r>
        <w:rPr/>
        <w:t>8ZQ44f5xUK76MVAFK9mXvWbmhbK4wRzmlmypCnkk/qrGBLABgT81GmYx2OAM4Y0xoSpy3A+1OQH4GR</w:t>
      </w:r>
    </w:p>
    <w:p>
      <w:pPr>
        <w:pStyle w:val="PreformattedText"/>
        <w:bidi w:val="0"/>
        <w:spacing w:before="0" w:after="0"/>
        <w:jc w:val="left"/>
        <w:rPr/>
      </w:pPr>
      <w:r>
        <w:rPr/>
        <w:t>5opYuuPIqExFIIlBQ4HwaScM7jt9xRfTLNg8/BFYuRnA7cc0WCEJRt24YBzjNFkYBwWOB9qwp6nmnm</w:t>
      </w:r>
    </w:p>
    <w:p>
      <w:pPr>
        <w:pStyle w:val="PreformattedText"/>
        <w:bidi w:val="0"/>
        <w:spacing w:before="0" w:after="0"/>
        <w:jc w:val="left"/>
        <w:rPr/>
      </w:pPr>
      <w:r>
        <w:rPr/>
        <w:t>Hd+o8D4qYCRKrRvGD+rtitM6y6TfUbNnjy0sZypHcc1utshTLZxRZCot2GNxfzQaP0Nrvr2aWN1hZl</w:t>
      </w:r>
    </w:p>
    <w:p>
      <w:pPr>
        <w:pStyle w:val="PreformattedText"/>
        <w:bidi w:val="0"/>
        <w:spacing w:before="0" w:after="0"/>
        <w:jc w:val="left"/>
        <w:rPr/>
      </w:pPr>
      <w:r>
        <w:rPr/>
        <w:t>4bPfuf+1bnCssGEIDRt5+K57rehXOg6ob4AiMH3bf6VvOk62NU0mN48SlfjuKgXEWkupEkRJJGeayW</w:t>
      </w:r>
    </w:p>
    <w:p>
      <w:pPr>
        <w:pStyle w:val="PreformattedText"/>
        <w:bidi w:val="0"/>
        <w:spacing w:before="0" w:after="0"/>
        <w:jc w:val="left"/>
        <w:rPr/>
      </w:pPr>
      <w:r>
        <w:rPr/>
        <w:t>Cb1MsMH7VO027F3Yj37JFGMGsJbcQfd8VCYhMXU8AGkRi7bSAGzmpXpbMvmsht4nYnuTUTpIKhpJxt</w:t>
      </w:r>
    </w:p>
    <w:p>
      <w:pPr>
        <w:pStyle w:val="PreformattedText"/>
        <w:bidi w:val="0"/>
        <w:spacing w:before="0" w:after="0"/>
        <w:jc w:val="left"/>
        <w:rPr/>
      </w:pPr>
      <w:r>
        <w:rPr/>
        <w:t>4cCpYBBOP1/NLDEsKsSct8mjJsRS+dxqdoDgZiQki9jyasBbAOo7Kec1HdQ0SkD3HmplniRdrNgj5q</w:t>
      </w:r>
    </w:p>
    <w:p>
      <w:pPr>
        <w:pStyle w:val="PreformattedText"/>
        <w:bidi w:val="0"/>
        <w:spacing w:before="0" w:after="0"/>
        <w:jc w:val="left"/>
        <w:rPr/>
      </w:pPr>
      <w:r>
        <w:rPr/>
        <w:t>EB3JkjJMUZZe1WVnErRcnGR+k0G0uBH6m7kZ4NJJLGWUhiDnmoRtNjsfUJBcYHNBniyhSPkrwahXtx</w:t>
      </w:r>
    </w:p>
    <w:p>
      <w:pPr>
        <w:pStyle w:val="PreformattedText"/>
        <w:bidi w:val="0"/>
        <w:spacing w:before="0" w:after="0"/>
        <w:jc w:val="left"/>
        <w:rPr/>
      </w:pPr>
      <w:r>
        <w:rPr/>
        <w:t>JZ3IkikHbJGaWw6hS4kkDgLnzRIwgLJjgbaGOTt7Y+aOJ8KZAuRTwpumVsALQRBcMyMoGRgjPigR3r</w:t>
      </w:r>
    </w:p>
    <w:p>
      <w:pPr>
        <w:pStyle w:val="PreformattedText"/>
        <w:bidi w:val="0"/>
        <w:spacing w:before="0" w:after="0"/>
        <w:jc w:val="left"/>
        <w:rPr/>
      </w:pPr>
      <w:r>
        <w:rPr/>
        <w:t>hDEQeD3qxgjA9UY45xTYxGkTgqMmh2NDcKUAZc8Y3Vp3W/THost9bALIwJP37Vt9vADEcEnzii3MUF</w:t>
      </w:r>
    </w:p>
    <w:p>
      <w:pPr>
        <w:pStyle w:val="PreformattedText"/>
        <w:bidi w:val="0"/>
        <w:spacing w:before="0" w:after="0"/>
        <w:jc w:val="left"/>
        <w:rPr/>
      </w:pPr>
      <w:r>
        <w:rPr/>
        <w:t>9A0Uo5HFZ5ErzW1ypfvsIxkVE1CSEodzmnyTJ6ZkZfdwCfBqDqEqFhhP1eM11Lo8U0XaOMN96OjO+f</w:t>
      </w:r>
    </w:p>
    <w:p>
      <w:pPr>
        <w:pStyle w:val="PreformattedText"/>
        <w:bidi w:val="0"/>
        <w:spacing w:before="0" w:after="0"/>
        <w:jc w:val="left"/>
        <w:rPr/>
      </w:pPr>
      <w:r>
        <w:rPr/>
        <w:t>af2rLK12qFCn3HOR4qaMbioXOPIoIsSOJCeQKKMchhzRmiMfg5rFt9+cmgFFEuNsnC/NOMCKx2k48U</w:t>
      </w:r>
    </w:p>
    <w:p>
      <w:pPr>
        <w:pStyle w:val="PreformattedText"/>
        <w:bidi w:val="0"/>
        <w:spacing w:before="0" w:after="0"/>
        <w:jc w:val="left"/>
        <w:rPr/>
      </w:pPr>
      <w:r>
        <w:rPr/>
        <w:t>rEjgj+tLEfaSeAKBCFIwePvQyrP7SePBrHf1M8YAosH6chcsKAaIUzgcGnBdo3HkfFSYUEmSRjHcUy</w:t>
      </w:r>
    </w:p>
    <w:p>
      <w:pPr>
        <w:pStyle w:val="PreformattedText"/>
        <w:bidi w:val="0"/>
        <w:spacing w:before="0" w:after="0"/>
        <w:jc w:val="left"/>
        <w:rPr/>
      </w:pPr>
      <w:r>
        <w:rPr/>
        <w:t>RSg7ZWgEjqI2bbQxbkj1A+B8VKYoIwcDb8UwEMCBxmgEJt6HPOPNKWT0uW5pvg4HA8VgYFW9uOKBnq</w:t>
      </w:r>
    </w:p>
    <w:p>
      <w:pPr>
        <w:pStyle w:val="PreformattedText"/>
        <w:bidi w:val="0"/>
        <w:spacing w:before="0" w:after="0"/>
        <w:jc w:val="left"/>
        <w:rPr/>
      </w:pPr>
      <w:r>
        <w:rPr/>
        <w:t>K8eN+3HY0O6k9FFbfk/ammD1lPuBI8ChyR/wALax58UA5rsuQN2CaWS4MZUEAjzWJYEurE54rDa+lk</w:t>
      </w:r>
    </w:p>
    <w:p>
      <w:pPr>
        <w:pStyle w:val="PreformattedText"/>
        <w:bidi w:val="0"/>
        <w:spacing w:before="0" w:after="0"/>
        <w:jc w:val="left"/>
        <w:rPr/>
      </w:pPr>
      <w:r>
        <w:rPr/>
        <w:t>sdwB80QxpBGpKx9/NZGu9cghmpzs0kY2dh3FK8G0h1OBjnFCQCXJhkVh381QTu8DCP8AUOwNbJdzg2</w:t>
      </w:r>
    </w:p>
    <w:p>
      <w:pPr>
        <w:pStyle w:val="PreformattedText"/>
        <w:bidi w:val="0"/>
        <w:spacing w:before="0" w:after="0"/>
        <w:jc w:val="left"/>
        <w:rPr/>
      </w:pPr>
      <w:r>
        <w:rPr/>
        <w:t>jbUJODziqW1LXLbFUZU8k0RUjT7Zgkb492e1WDvuVg5wQOM01VKuoAHHc0ByZLvGcqPFEBwyOFEZPs</w:t>
      </w:r>
    </w:p>
    <w:p>
      <w:pPr>
        <w:pStyle w:val="PreformattedText"/>
        <w:bidi w:val="0"/>
        <w:spacing w:before="0" w:after="0"/>
        <w:jc w:val="left"/>
        <w:rPr/>
      </w:pPr>
      <w:r>
        <w:rPr/>
        <w:t>PminPqqM09JU3FNuCPmsSNI3y0nc0TB5va3tH7mgudjEd1osj7Dge7IppXf3yKHs7MjDKjNV968u8L</w:t>
      </w:r>
    </w:p>
    <w:p>
      <w:pPr>
        <w:pStyle w:val="PreformattedText"/>
        <w:bidi w:val="0"/>
        <w:spacing w:before="0" w:after="0"/>
        <w:jc w:val="left"/>
        <w:rPr/>
      </w:pPr>
      <w:r>
        <w:rPr/>
        <w:t>twSan7ti+3cT81jMJQCRz8nxQ0BYx7Yx6nB8ZqSPb+k9qacFMHlvGKKkalOBiiYE7M8g2n96Kzow2N</w:t>
      </w:r>
    </w:p>
    <w:p>
      <w:pPr>
        <w:pStyle w:val="PreformattedText"/>
        <w:bidi w:val="0"/>
        <w:spacing w:before="0" w:after="0"/>
        <w:jc w:val="left"/>
        <w:rPr/>
      </w:pPr>
      <w:r>
        <w:rPr/>
        <w:t>80BhibIbbilnT1D+rA+cUSS5R5Mge1R5HamxDhkdcnGA1EdcoqgkgU9QygkDIxRXRfRCodhyFHarvp</w:t>
      </w:r>
    </w:p>
    <w:p>
      <w:pPr>
        <w:pStyle w:val="PreformattedText"/>
        <w:bidi w:val="0"/>
        <w:spacing w:before="0" w:after="0"/>
        <w:jc w:val="left"/>
        <w:rPr/>
      </w:pPr>
      <w:r>
        <w:rPr/>
        <w:t>5xLcFs7eMZqmiIVZCRjdxVvoiIIlVT7y4P+9WwurtFnTyh+Lu1P/jK3Ujkqef7VwuGApK4cbQo4r0l</w:t>
      </w:r>
    </w:p>
    <w:p>
      <w:pPr>
        <w:pStyle w:val="PreformattedText"/>
        <w:bidi w:val="0"/>
        <w:spacing w:before="0" w:after="0"/>
        <w:jc w:val="left"/>
        <w:rPr/>
      </w:pPr>
      <w:r>
        <w:rPr/>
        <w:t>+MyzROorK4X2uI37/wD2tecbK89VRvA3svGa+k47vGPntftUaa5WZuBnAqPPDmMvk4PepGAwLMNhPg</w:t>
      </w:r>
    </w:p>
    <w:p>
      <w:pPr>
        <w:pStyle w:val="PreformattedText"/>
        <w:bidi w:val="0"/>
        <w:spacing w:before="0" w:after="0"/>
        <w:jc w:val="left"/>
        <w:rPr/>
      </w:pPr>
      <w:r>
        <w:rPr/>
        <w:t>UFmDj0yDtzz4rVIdt/EjYodzJ/KPigxEqHPn7UbCQyERcMR7qE8mJSFXCkZxUyAEm+LBI3A0w7Q2B/</w:t>
      </w:r>
    </w:p>
    <w:p>
      <w:pPr>
        <w:pStyle w:val="PreformattedText"/>
        <w:bidi w:val="0"/>
        <w:spacing w:before="0" w:after="0"/>
        <w:jc w:val="left"/>
        <w:rPr/>
      </w:pPr>
      <w:r>
        <w:rPr/>
        <w:t>MeRRDOXkUH9Oeaa6b5W2+DxUhZkDJtB5FLHuijIlGRS4yCScH4piMblHU+0j5oBoiRu3HDDj7UsYG4</w:t>
      </w:r>
    </w:p>
    <w:p>
      <w:pPr>
        <w:pStyle w:val="PreformattedText"/>
        <w:bidi w:val="0"/>
        <w:spacing w:before="0" w:after="0"/>
        <w:jc w:val="left"/>
        <w:rPr/>
      </w:pPr>
      <w:r>
        <w:rPr/>
        <w:t>hs4PkUaJVeEh27duKESJPaPYPBPmgG53E7CGK44p/JYzZHI/TikjjVAcck+ayPOSzNn4FAxixBAPHm</w:t>
      </w:r>
    </w:p>
    <w:p>
      <w:pPr>
        <w:pStyle w:val="PreformattedText"/>
        <w:bidi w:val="0"/>
        <w:spacing w:before="0" w:after="0"/>
        <w:jc w:val="left"/>
        <w:rPr/>
      </w:pPr>
      <w:r>
        <w:rPr/>
        <w:t>sAGcdvvSEn1gwG4eRTip3gsMg/FBgyy4FI5bbnHHajIqufYpxnvTMsrun8vcUDdoeBiBjA5qbBFm1A</w:t>
      </w:r>
    </w:p>
    <w:p>
      <w:pPr>
        <w:pStyle w:val="PreformattedText"/>
        <w:bidi w:val="0"/>
        <w:spacing w:before="0" w:after="0"/>
        <w:jc w:val="left"/>
        <w:rPr/>
      </w:pPr>
      <w:r>
        <w:rPr/>
        <w:t>jYcjJoENt6iFvUwPIp8Z9NCgzwe4qPpbbAskUZTOM1HlV4zboBk7gT/epzKI4GcElvGahesz3lse6s</w:t>
      </w:r>
    </w:p>
    <w:p>
      <w:pPr>
        <w:pStyle w:val="PreformattedText"/>
        <w:bidi w:val="0"/>
        <w:spacing w:before="0" w:after="0"/>
        <w:jc w:val="left"/>
        <w:rPr/>
      </w:pPr>
      <w:r>
        <w:rPr/>
        <w:t>wyP61hy/wth/Ue9Po7bm3+nOkkHdvhQ//eCtxjHpykFs8d61P6QSbfp9pSgHatunP32D/rW3KB+W2g</w:t>
      </w:r>
    </w:p>
    <w:p>
      <w:pPr>
        <w:pStyle w:val="PreformattedText"/>
        <w:bidi w:val="0"/>
        <w:spacing w:before="0" w:after="0"/>
        <w:jc w:val="left"/>
        <w:rPr/>
      </w:pPr>
      <w:r>
        <w:rPr/>
        <w:t>ZY8Zr56vbJLKg3Fm2sP81WGdmdpEBx5FWk6I0RYj3IO3zUaERzFlB28cjFRE+o1TV4tkrMg9p81ZaW</w:t>
      </w:r>
    </w:p>
    <w:p>
      <w:pPr>
        <w:pStyle w:val="PreformattedText"/>
        <w:bidi w:val="0"/>
        <w:spacing w:before="0" w:after="0"/>
        <w:jc w:val="left"/>
        <w:rPr/>
      </w:pPr>
      <w:r>
        <w:rPr/>
        <w:t>ggtcxH9XeqrqElL5Iw4ZDjsavLNBa2iDhiwq2lZVzCfTt9rEFj3PxXk78WJA1eyZhnsgP9Xr0y90Vm</w:t>
      </w:r>
    </w:p>
    <w:p>
      <w:pPr>
        <w:pStyle w:val="PreformattedText"/>
        <w:bidi w:val="0"/>
        <w:spacing w:before="0" w:after="0"/>
        <w:jc w:val="left"/>
        <w:rPr/>
      </w:pPr>
      <w:r>
        <w:rPr/>
        <w:t>Ac4H7159/FRbW89jazFtsqsMHwf1V6Hxennc/bzcN0cZV+RninKNzE57eKMqSS2wd1G1TisiAmD7V5</w:t>
      </w:r>
    </w:p>
    <w:p>
      <w:pPr>
        <w:pStyle w:val="PreformattedText"/>
        <w:bidi w:val="0"/>
        <w:spacing w:before="0" w:after="0"/>
        <w:jc w:val="left"/>
        <w:rPr/>
      </w:pPr>
      <w:r>
        <w:rPr/>
        <w:t>FexjenEilmwx2+3NOYD28/0psUzKHQrxnsaydiqg4yaADERlgV3D5oSjaNuMbuc1IfIUHG5WOf2pkv</w:t>
      </w:r>
    </w:p>
    <w:p>
      <w:pPr>
        <w:pStyle w:val="PreformattedText"/>
        <w:bidi w:val="0"/>
        <w:spacing w:before="0" w:after="0"/>
        <w:jc w:val="left"/>
        <w:rPr/>
      </w:pPr>
      <w:r>
        <w:rPr/>
        <w:t>ptGFJwe+aBDhVOMFuxpIdq5J5NJv8AQAKjcD3Jo0IDxEqc+eRQCi9rEseKLFKk3tPLL2PzS+mpHtyf</w:t>
      </w:r>
    </w:p>
    <w:p>
      <w:pPr>
        <w:pStyle w:val="PreformattedText"/>
        <w:bidi w:val="0"/>
        <w:spacing w:before="0" w:after="0"/>
        <w:jc w:val="left"/>
        <w:rPr/>
      </w:pPr>
      <w:r>
        <w:rPr/>
        <w:t>kUm1YYw4G3PcmgEsbNMQw4PmskjWHIBzRlUlS2/9jTFLAMCAdx4OKAakD3HO3HankIygIMAU+XYsO0</w:t>
      </w:r>
    </w:p>
    <w:p>
      <w:pPr>
        <w:pStyle w:val="PreformattedText"/>
        <w:bidi w:val="0"/>
        <w:spacing w:before="0" w:after="0"/>
        <w:jc w:val="left"/>
        <w:rPr/>
      </w:pPr>
      <w:r>
        <w:rPr/>
        <w:t>ck+aH6qE7W9p8YoGorwZDN7TSe1kJXjHmj4dVPGR4NBluNoA757in/AEIF0zTTRw5ByRzXoj6c6Sun</w:t>
      </w:r>
    </w:p>
    <w:p>
      <w:pPr>
        <w:pStyle w:val="PreformattedText"/>
        <w:bidi w:val="0"/>
        <w:spacing w:before="0" w:after="0"/>
        <w:jc w:val="left"/>
        <w:rPr/>
      </w:pPr>
      <w:r>
        <w:rPr/>
        <w:t>dLR3Ck+5ea4ToOlm/wBat1VdxZgAPivVNpo/+j6HDC2EQIMjFefz3fUdXDNdhadKrRsyIRIe/wB62O</w:t>
      </w:r>
    </w:p>
    <w:p>
      <w:pPr>
        <w:pStyle w:val="PreformattedText"/>
        <w:bidi w:val="0"/>
        <w:spacing w:before="0" w:after="0"/>
        <w:jc w:val="left"/>
        <w:rPr/>
      </w:pPr>
      <w:r>
        <w:rPr/>
        <w:t>zhLCMydiKo9AkVJs8EAef/AJ9q2IzSugIiG0GuB36HhVBcMrZ2kVOgSKNSqgEHxUa3lZsFY+fORVgo</w:t>
      </w:r>
    </w:p>
    <w:p>
      <w:pPr>
        <w:pStyle w:val="PreformattedText"/>
        <w:bidi w:val="0"/>
        <w:spacing w:before="0" w:after="0"/>
        <w:jc w:val="left"/>
        <w:rPr/>
      </w:pPr>
      <w:r>
        <w:rPr/>
        <w:t>i9r4IbyKj0aJbWrSSNsG1fI+a2G3tohBnbhsYxVfaoE947ZqwgJLEHkeKiVDX9V6eaYmSAE88iqmTp</w:t>
      </w:r>
    </w:p>
    <w:p>
      <w:pPr>
        <w:pStyle w:val="PreformattedText"/>
        <w:bidi w:val="0"/>
        <w:spacing w:before="0" w:after="0"/>
        <w:jc w:val="left"/>
        <w:rPr/>
      </w:pPr>
      <w:r>
        <w:rPr/>
        <w:t>6ZIHJHuH8tdDs4Xibef0fFRZ7U3FwZBwM9sVGxyqTSTHuZlI+1QpEY4K8c4Irpt7pM5LMYgyscDitY</w:t>
      </w:r>
    </w:p>
    <w:p>
      <w:pPr>
        <w:pStyle w:val="PreformattedText"/>
        <w:bidi w:val="0"/>
        <w:spacing w:before="0" w:after="0"/>
        <w:jc w:val="left"/>
        <w:rPr/>
      </w:pPr>
      <w:r>
        <w:rPr/>
        <w:t>1Hp2SGRhtx/N2rSZTSGpbEcOkgAIPFRpkPqhUJxV1dWJBB27TkdxUGXbbznjvxzWkqu1fKiEGgFmiO</w:t>
      </w:r>
    </w:p>
    <w:p>
      <w:pPr>
        <w:pStyle w:val="PreformattedText"/>
        <w:bidi w:val="0"/>
        <w:spacing w:before="0" w:after="0"/>
        <w:jc w:val="left"/>
        <w:rPr/>
      </w:pPr>
      <w:r>
        <w:rPr/>
        <w:t>xRnPNTp4UiPvJAPNBZFbmNs/erRVW3IBUlhioBRUfkceKu7mPcoTgk+agy2JaJlbgr5FXUVjRNLvG3</w:t>
      </w:r>
    </w:p>
    <w:p>
      <w:pPr>
        <w:pStyle w:val="PreformattedText"/>
        <w:bidi w:val="0"/>
        <w:spacing w:before="0" w:after="0"/>
        <w:jc w:val="left"/>
        <w:rPr/>
      </w:pPr>
      <w:r>
        <w:rPr/>
        <w:t>OBk1XumFY962CBFisy2ckjFVrWImjOxsN8VdZVFTIuc8eKj3NsOGckVbC0mEZVY/cvck1DmtLiQEPG</w:t>
      </w:r>
    </w:p>
    <w:p>
      <w:pPr>
        <w:pStyle w:val="PreformattedText"/>
        <w:bidi w:val="0"/>
        <w:spacing w:before="0" w:after="0"/>
        <w:jc w:val="left"/>
        <w:rPr/>
      </w:pPr>
      <w:r>
        <w:rPr/>
        <w:t>2Ac5zRn/0pNQj3+0+BwahwKTMEC1bXyNAoDjJPbNRrKIrIXcYBqzPxBlBM+wrgAVGmsGY+4gpnIH2q</w:t>
      </w:r>
    </w:p>
    <w:p>
      <w:pPr>
        <w:pStyle w:val="PreformattedText"/>
        <w:bidi w:val="0"/>
        <w:spacing w:before="0" w:after="0"/>
        <w:jc w:val="left"/>
        <w:rPr/>
      </w:pPr>
      <w:r>
        <w:rPr/>
        <w:t>xf8ALSTtvbCnjio8kKI7YY7R2rTGouKt1DTFmQmJMkd61q4tzDvHpMh81uqTekuScN2/egpaDUXZZF</w:t>
      </w:r>
    </w:p>
    <w:p>
      <w:pPr>
        <w:pStyle w:val="PreformattedText"/>
        <w:bidi w:val="0"/>
        <w:spacing w:before="0" w:after="0"/>
        <w:jc w:val="left"/>
        <w:rPr/>
      </w:pPr>
      <w:r>
        <w:rPr/>
        <w:t>z+1Wl0jxjSImBZs5qQsKye5W48rW53fQM80YeKLaSODmtWutOn0yZo51KMPt3q8yZ3HUQ4yd5XblfO</w:t>
      </w:r>
    </w:p>
    <w:p>
      <w:pPr>
        <w:pStyle w:val="PreformattedText"/>
        <w:bidi w:val="0"/>
        <w:spacing w:before="0" w:after="0"/>
        <w:jc w:val="left"/>
        <w:rPr/>
      </w:pPr>
      <w:r>
        <w:rPr/>
        <w:t>aNIiblaLIbyPFD9YvuYx8jyPNIbjbGCuB8+a0nbM+eA3OHGQw4480OZSymNxhgODmitdiPaykEn+gp</w:t>
      </w:r>
    </w:p>
    <w:p>
      <w:pPr>
        <w:pStyle w:val="PreformattedText"/>
        <w:bidi w:val="0"/>
        <w:spacing w:before="0" w:after="0"/>
        <w:jc w:val="left"/>
        <w:rPr/>
      </w:pPr>
      <w:r>
        <w:rPr/>
        <w:t>kjfmnU4wy80AIXbPpvwcf3oO7/AMwEwFPYipgxJJynuHmgSorSybxlvDCpA8uzhQMkUUAAEA8+RTY3</w:t>
      </w:r>
    </w:p>
    <w:p>
      <w:pPr>
        <w:pStyle w:val="PreformattedText"/>
        <w:bidi w:val="0"/>
        <w:spacing w:before="0" w:after="0"/>
        <w:jc w:val="left"/>
        <w:rPr/>
      </w:pPr>
      <w:r>
        <w:rPr/>
        <w:t>C/y4PbJopQuuRx96BEYqu0p3+acCHbg8UeNsDa3PHBpNoYEKo21AGIixx2/91I3sznv2/ejekXX2ng</w:t>
      </w:r>
    </w:p>
    <w:p>
      <w:pPr>
        <w:pStyle w:val="PreformattedText"/>
        <w:bidi w:val="0"/>
        <w:spacing w:before="0" w:after="0"/>
        <w:jc w:val="left"/>
        <w:rPr/>
      </w:pPr>
      <w:r>
        <w:rPr/>
        <w:t>Vmc7VYZ+aBkTfw8jk45FM9P3YByGHI+KMqbVbd2+1DIzwO/wA0DPT9PK91/wA011EakhSKN6hTO5d/</w:t>
      </w:r>
    </w:p>
    <w:p>
      <w:pPr>
        <w:pStyle w:val="PreformattedText"/>
        <w:bidi w:val="0"/>
        <w:spacing w:before="0" w:after="0"/>
        <w:jc w:val="left"/>
        <w:rPr/>
      </w:pPr>
      <w:r>
        <w:rPr/>
        <w:t>7U0Eq+0jcG8USaVWWPIOGxS+1rY8+5R281k0e1gFG3NGW3y3OPjNFgbcb42wctjikMDINzHB+KLHBH</w:t>
      </w:r>
    </w:p>
    <w:p>
      <w:pPr>
        <w:pStyle w:val="PreformattedText"/>
        <w:bidi w:val="0"/>
        <w:spacing w:before="0" w:after="0"/>
        <w:jc w:val="left"/>
        <w:rPr/>
      </w:pPr>
      <w:r>
        <w:rPr/>
        <w:t>HI23JYd6zLNIc8fvQCRfVjyODnFYY2XH+cUSZGgXcBjNOhBeMuwOaBwhKk4GB96wZB2rxTjgpkggn4</w:t>
      </w:r>
    </w:p>
    <w:p>
      <w:pPr>
        <w:pStyle w:val="PreformattedText"/>
        <w:bidi w:val="0"/>
        <w:spacing w:before="0" w:after="0"/>
        <w:jc w:val="left"/>
        <w:rPr/>
      </w:pPr>
      <w:r>
        <w:rPr/>
        <w:t>rFjEY3BuD480VCWH9bOO3aiKEfDA5x4pWCMQxYnFPQRA7lfk+KGg3BHc8fFRZAMll4x4FS5HQZUn3f</w:t>
      </w:r>
    </w:p>
    <w:p>
      <w:pPr>
        <w:pStyle w:val="PreformattedText"/>
        <w:bidi w:val="0"/>
        <w:spacing w:before="0" w:after="0"/>
        <w:jc w:val="left"/>
        <w:rPr/>
      </w:pPr>
      <w:r>
        <w:rPr/>
        <w:t>FRzhGJIIX4FEBMzvGcHOe4oIiJ/RyR3FPiYfmCM96ZcOUuPaeftQNuchMYyDxRrFkjTY4BJPFRZpmh</w:t>
      </w:r>
    </w:p>
    <w:p>
      <w:pPr>
        <w:pStyle w:val="PreformattedText"/>
        <w:bidi w:val="0"/>
        <w:spacing w:before="0" w:after="0"/>
        <w:jc w:val="left"/>
        <w:rPr/>
      </w:pPr>
      <w:r>
        <w:rPr/>
        <w:t>wxGQfFWGmxrcXCFlyv2qb6TG86GZVsFZGAA8VbC9Bysq9+M1U6MUWIwxg4+TVpEv8QqQCBXO6MeohT</w:t>
      </w:r>
    </w:p>
    <w:p>
      <w:pPr>
        <w:pStyle w:val="PreformattedText"/>
        <w:bidi w:val="0"/>
        <w:spacing w:before="0" w:after="0"/>
        <w:jc w:val="left"/>
        <w:rPr/>
      </w:pPr>
      <w:r>
        <w:rPr/>
        <w:t>QPG/tI9M9hWo63DK19GrEHHIPxW2X4aMmTcSoPatQ1EmW/cljx25rTD0xzqOsJV89zSlnDkFeKwqQC</w:t>
      </w:r>
    </w:p>
    <w:p>
      <w:pPr>
        <w:pStyle w:val="PreformattedText"/>
        <w:bidi w:val="0"/>
        <w:spacing w:before="0" w:after="0"/>
        <w:jc w:val="left"/>
        <w:rPr/>
      </w:pPr>
      <w:r>
        <w:rPr/>
        <w:t>27JpVkctgr/WrqHD3HAOCO4p7hAApPOKGsO5mJ9p7/vRAm7PwO5NAz02OQxyD2rEAApwB7LzilKnGA</w:t>
      </w:r>
    </w:p>
    <w:p>
      <w:pPr>
        <w:pStyle w:val="PreformattedText"/>
        <w:bidi w:val="0"/>
        <w:spacing w:before="0" w:after="0"/>
        <w:jc w:val="left"/>
        <w:rPr/>
      </w:pPr>
      <w:r>
        <w:rPr/>
        <w:t>OKBxjZSxySPvTCVCbN2S1PHYnOQPtSrCTtcgEU2AAbUI8ijW0Y5Y+RjFNUBJGLqdvcGjpGJYjITjwK</w:t>
      </w:r>
    </w:p>
    <w:p>
      <w:pPr>
        <w:pStyle w:val="PreformattedText"/>
        <w:bidi w:val="0"/>
        <w:spacing w:before="0" w:after="0"/>
        <w:jc w:val="left"/>
        <w:rPr/>
      </w:pPr>
      <w:r>
        <w:rPr/>
        <w:t>bAVViXUfqHmigPkeD5FKq+iePdmlDFw2OKDMCJjj+tIjZzt4pwXYCSKwAMx2nFAxI8Z93IqRa5QlmY</w:t>
      </w:r>
    </w:p>
    <w:p>
      <w:pPr>
        <w:pStyle w:val="PreformattedText"/>
        <w:bidi w:val="0"/>
        <w:spacing w:before="0" w:after="0"/>
        <w:jc w:val="left"/>
        <w:rPr/>
      </w:pPr>
      <w:r>
        <w:rPr/>
        <w:t>dsUIREtyOfNPT2ylSOB2oFjtgpeQHmsQCNW8A0XecEHAoBbcyKTgE98UD40xEWU5PxRunC82tQox2L</w:t>
      </w:r>
    </w:p>
    <w:p>
      <w:pPr>
        <w:pStyle w:val="PreformattedText"/>
        <w:bidi w:val="0"/>
        <w:spacing w:before="0" w:after="0"/>
        <w:jc w:val="left"/>
        <w:rPr/>
      </w:pPr>
      <w:r>
        <w:rPr/>
        <w:t>mo8p9NiiHj5qRpR9PWYI3Pn9VZZ+mmF1XeobHFtH6TAAjkfNSYYWEJjMeVyCKlaBAJNNUFcjgBqvYN</w:t>
      </w:r>
    </w:p>
    <w:p>
      <w:pPr>
        <w:pStyle w:val="PreformattedText"/>
        <w:bidi w:val="0"/>
        <w:spacing w:before="0" w:after="0"/>
        <w:jc w:val="left"/>
        <w:rPr/>
      </w:pPr>
      <w:r>
        <w:rPr/>
        <w:t>IlW1JUKcDzXm7d0nTWpLRywmZjjgBfiiiGOUmT+YCrN7UgyI65I7VGW1ySqYGD2NWh9KLXJJLTSJZM</w:t>
      </w:r>
    </w:p>
    <w:p>
      <w:pPr>
        <w:pStyle w:val="PreformattedText"/>
        <w:bidi w:val="0"/>
        <w:spacing w:before="0" w:after="0"/>
        <w:jc w:val="left"/>
        <w:rPr/>
      </w:pPr>
      <w:r>
        <w:rPr/>
        <w:t>lpCMAfavOhd2mnEoId3JBNej+tDONHmKxgBRndXnUuZ7ku47Nj7V6XF6cGXs8LGij+NliO1Og9v6gD</w:t>
      </w:r>
    </w:p>
    <w:p>
      <w:pPr>
        <w:pStyle w:val="PreformattedText"/>
        <w:bidi w:val="0"/>
        <w:spacing w:before="0" w:after="0"/>
        <w:jc w:val="left"/>
        <w:rPr/>
      </w:pPr>
      <w:r>
        <w:rPr/>
        <w:t>SmNIjtC5+9KSkH6jnPatlAwd2/ApYIViUkkgnjmlUnBMfII5zT2JmibjLVFAVXLlFPbzRGAVfdyPJr</w:t>
      </w:r>
    </w:p>
    <w:p>
      <w:pPr>
        <w:pStyle w:val="PreformattedText"/>
        <w:bidi w:val="0"/>
        <w:spacing w:before="0" w:after="0"/>
        <w:jc w:val="left"/>
        <w:rPr/>
      </w:pPr>
      <w:r>
        <w:rPr/>
        <w:t>EiPpZ/S6nuaef4kZBGaqG+kpwCTjxUy2T002nLZqOoEluQow4+akWYd0yD7h4oCIjxnC8Cnyg4Ujua</w:t>
      </w:r>
    </w:p>
    <w:p>
      <w:pPr>
        <w:pStyle w:val="PreformattedText"/>
        <w:bidi w:val="0"/>
        <w:spacing w:before="0" w:after="0"/>
        <w:jc w:val="left"/>
        <w:rPr/>
      </w:pPr>
      <w:r>
        <w:rPr/>
        <w:t>dGDKwDHBFFUeoGU8FexNAIo4kDsp+BRimzuME+c09d7RYbBpioZZdpoFVdyt7v705VyozjcKxkMOec</w:t>
      </w:r>
    </w:p>
    <w:p>
      <w:pPr>
        <w:pStyle w:val="PreformattedText"/>
        <w:bidi w:val="0"/>
        <w:spacing w:before="0" w:after="0"/>
        <w:jc w:val="left"/>
        <w:rPr/>
      </w:pPr>
      <w:r>
        <w:rPr/>
        <w:t>gnHanrErrgHAHmgKjevkOoBHalhuFjkKFR8U1IT6gJf21NW3jVMgB2PY1aCuu9sLOxGUIwK3n8Pulp</w:t>
      </w:r>
    </w:p>
    <w:p>
      <w:pPr>
        <w:pStyle w:val="PreformattedText"/>
        <w:bidi w:val="0"/>
        <w:spacing w:before="0" w:after="0"/>
        <w:jc w:val="left"/>
        <w:rPr/>
      </w:pPr>
      <w:r>
        <w:rPr/>
        <w:t>c9cWjIuULjORWg6yTFbjB53Yx/eu9/hR6c/M30ty64MahwT+9cfybPFtwz9nqa6lOY48YVQAKjTkj2</w:t>
      </w:r>
    </w:p>
    <w:p>
      <w:pPr>
        <w:pStyle w:val="PreformattedText"/>
        <w:bidi w:val="0"/>
        <w:spacing w:before="0" w:after="0"/>
        <w:jc w:val="left"/>
        <w:rPr/>
      </w:pPr>
      <w:r>
        <w:rPr/>
        <w:t>gkuO9PvpC3GcYOMil2bYwx94x3rwq9ydGKPUAIGHHcVJifcQAO2OajoweQFTjij+mzJ32Y8is1hWTM</w:t>
      </w:r>
    </w:p>
    <w:p>
      <w:pPr>
        <w:pStyle w:val="PreformattedText"/>
        <w:bidi w:val="0"/>
        <w:spacing w:before="0" w:after="0"/>
        <w:jc w:val="left"/>
        <w:rPr/>
      </w:pPr>
      <w:r>
        <w:rPr/>
        <w:t>uV5Y8EUf02yFassIygcscgjg05W9rBjwexqVQ3QYKYJrIojCwKnn4oiye0gPyPOKLbDc2cd6JI2A2S</w:t>
      </w:r>
    </w:p>
    <w:p>
      <w:pPr>
        <w:pStyle w:val="PreformattedText"/>
        <w:bidi w:val="0"/>
        <w:spacing w:before="0" w:after="0"/>
        <w:jc w:val="left"/>
        <w:rPr/>
      </w:pPr>
      <w:r>
        <w:rPr/>
        <w:t>fce9ZgFsA4PisALTHK5xUiPljuGMUAwQPd57VgMqvkfp+aSIkeoSM4PmixFpVYAjI+KBwjLpvHcUaK</w:t>
      </w:r>
    </w:p>
    <w:p>
      <w:pPr>
        <w:pStyle w:val="PreformattedText"/>
        <w:bidi w:val="0"/>
        <w:spacing w:before="0" w:after="0"/>
        <w:jc w:val="left"/>
        <w:rPr/>
      </w:pPr>
      <w:r>
        <w:rPr/>
        <w:t>4J4cHcPtQMTKV29vip0QV194w3iiniFqUSalpsiPH/ACnmufdP6jJ07qZgmykLHjNdOsGBVl2lx5yK</w:t>
      </w:r>
    </w:p>
    <w:p>
      <w:pPr>
        <w:pStyle w:val="PreformattedText"/>
        <w:bidi w:val="0"/>
        <w:spacing w:before="0" w:after="0"/>
        <w:jc w:val="left"/>
        <w:rPr/>
      </w:pPr>
      <w:r>
        <w:rPr/>
        <w:t>1Hr7RNzrNGoG0Zou3G2nTULSKSM7tw8U6OLYHDttBNav0ZrfqWgi/wDsi8AVu1vEbv8AWoU47UURdr</w:t>
      </w:r>
    </w:p>
    <w:p>
      <w:pPr>
        <w:pStyle w:val="PreformattedText"/>
        <w:bidi w:val="0"/>
        <w:spacing w:before="0" w:after="0"/>
        <w:jc w:val="left"/>
        <w:rPr/>
      </w:pPr>
      <w:r>
        <w:rPr/>
        <w:t>flCV5GaElusq7ypBHzUxUaCQxryD3BodxOZW9DbsH/ABCi20NVMkTMMcHtQjIVBI4NEdUt5DtkOKM9</w:t>
      </w:r>
    </w:p>
    <w:p>
      <w:pPr>
        <w:pStyle w:val="PreformattedText"/>
        <w:bidi w:val="0"/>
        <w:spacing w:before="0" w:after="0"/>
        <w:jc w:val="left"/>
        <w:rPr/>
      </w:pPr>
      <w:r>
        <w:rPr/>
        <w:t>wi2/qLGHGe9ANYd1uGT2/IpBIWK7eNvenJK90vC7Uz4qVBEFViAHUd8VCugRIDncc5+KeNoXAGKGQh</w:t>
      </w:r>
    </w:p>
    <w:p>
      <w:pPr>
        <w:pStyle w:val="PreformattedText"/>
        <w:bidi w:val="0"/>
        <w:spacing w:before="0" w:after="0"/>
        <w:jc w:val="left"/>
        <w:rPr/>
      </w:pPr>
      <w:r>
        <w:rPr/>
        <w:t>cFXwSOFxTJHPqYPB4p2jSXCeSG5H2pAcFtpIqOJVYMoOXH+awSKU3k7GHBFRpOtCSSnsqkH5oySqcK</w:t>
      </w:r>
    </w:p>
    <w:p>
      <w:pPr>
        <w:pStyle w:val="PreformattedText"/>
        <w:bidi w:val="0"/>
        <w:spacing w:before="0" w:after="0"/>
        <w:jc w:val="left"/>
        <w:rPr/>
      </w:pPr>
      <w:r>
        <w:rPr/>
        <w:t>Qc45oPrqyjb3+cUmwvz2HzUCXtVgSpHxiioqyR7QcMKr0dt21Dux3NKZmR25xxROk6QBUK+ajB3jKp</w:t>
      </w:r>
    </w:p>
    <w:p>
      <w:pPr>
        <w:pStyle w:val="PreformattedText"/>
        <w:bidi w:val="0"/>
        <w:spacing w:before="0" w:after="0"/>
        <w:jc w:val="left"/>
        <w:rPr/>
      </w:pPr>
      <w:r>
        <w:rPr/>
        <w:t>3yc0CK4YNljU2KNnO5ME/ep0aO1OwOrWD27jJxnn+tc56Y1KfpPqmXTLnIgZsjP7f7V1G3SXPuwK1f</w:t>
      </w:r>
    </w:p>
    <w:p>
      <w:pPr>
        <w:pStyle w:val="PreformattedText"/>
        <w:bidi w:val="0"/>
        <w:spacing w:before="0" w:after="0"/>
        <w:jc w:val="left"/>
        <w:rPr/>
      </w:pPr>
      <w:r>
        <w:rPr/>
        <w:t>6idOjU7b85GhW6t1yHXz5ppDb7W3jnjN3Ax2EgkCjLPuYHGBWifSXqaW+tpLKaUHDYOQBW+3cDwnao</w:t>
      </w:r>
    </w:p>
    <w:p>
      <w:pPr>
        <w:pStyle w:val="PreformattedText"/>
        <w:bidi w:val="0"/>
        <w:spacing w:before="0" w:after="0"/>
        <w:jc w:val="left"/>
        <w:rPr/>
      </w:pPr>
      <w:r>
        <w:rPr/>
        <w:t>8ZzUAiEMpVuAaQQGJsq3B7UNw4jBXkDg0VlIjUnO35qKDrEHj5GTWQ27GJgo7d80+1wRhTyPmix7kL</w:t>
      </w:r>
    </w:p>
    <w:p>
      <w:pPr>
        <w:pStyle w:val="PreformattedText"/>
        <w:bidi w:val="0"/>
        <w:spacing w:before="0" w:after="0"/>
        <w:jc w:val="left"/>
        <w:rPr/>
      </w:pPr>
      <w:r>
        <w:rPr/>
        <w:t>eaqCxgRxKuMtikETRyl8548U6MuwPtzRbVs5Mg9g4oigeqHBOCBUmG5UrtKhmP2oF0sYDNHnA8Ypto</w:t>
      </w:r>
    </w:p>
    <w:p>
      <w:pPr>
        <w:pStyle w:val="PreformattedText"/>
        <w:bidi w:val="0"/>
        <w:spacing w:before="0" w:after="0"/>
        <w:jc w:val="left"/>
        <w:rPr/>
      </w:pPr>
      <w:r>
        <w:rPr/>
        <w:t>0bDKjBFFTb20E6FhlWz5qojt3hn3oM44Iq9lbKk9z8VFe5WU7VXbgctiiZUq0umUDcMoccU+8leObd</w:t>
      </w:r>
    </w:p>
    <w:p>
      <w:pPr>
        <w:pStyle w:val="PreformattedText"/>
        <w:bidi w:val="0"/>
        <w:spacing w:before="0" w:after="0"/>
        <w:jc w:val="left"/>
        <w:rPr/>
      </w:pPr>
      <w:r>
        <w:rPr/>
        <w:t>EcDGcVCjbAHfvwalOQx/inbn4onbNPuXbeZDtqXLCDF6kb5+c0CyVVcqylkPmjlWlYhMKg8fNDaPFd</w:t>
      </w:r>
    </w:p>
    <w:p>
      <w:pPr>
        <w:pStyle w:val="PreformattedText"/>
        <w:bidi w:val="0"/>
        <w:spacing w:before="0" w:after="0"/>
        <w:jc w:val="left"/>
        <w:rPr/>
      </w:pPr>
      <w:r>
        <w:rPr/>
        <w:t>OpyMjHipKz+tEzIMMO9FiMbKTs244NRWt5YC7IQyN3Bqtn2jbzNd3Ucc8sUp/hrg4Hziq61Z7mYy7Q</w:t>
      </w:r>
    </w:p>
    <w:p>
      <w:pPr>
        <w:pStyle w:val="PreformattedText"/>
        <w:bidi w:val="0"/>
        <w:spacing w:before="0" w:after="0"/>
        <w:jc w:val="left"/>
        <w:rPr/>
      </w:pPr>
      <w:r>
        <w:rPr/>
        <w:t>Y1OBRdQdFVijKzY/fxU7pu0WSwYuFyTniuhqlRXCxW7ptO49jTkk9JQAuGPOaOQrIF25IHBp9pFmUs</w:t>
      </w:r>
    </w:p>
    <w:p>
      <w:pPr>
        <w:pStyle w:val="PreformattedText"/>
        <w:bidi w:val="0"/>
        <w:spacing w:before="0" w:after="0"/>
        <w:jc w:val="left"/>
        <w:rPr/>
      </w:pPr>
      <w:r>
        <w:rPr/>
        <w:t>y8DjmidBJIztnFY8ZdxggGpc5QEqBg+MVHK+kP/ce1EATnZwADj4oSAuG3DaPAqSIypzjk8mswGTk4</w:t>
      </w:r>
    </w:p>
    <w:p>
      <w:pPr>
        <w:pStyle w:val="PreformattedText"/>
        <w:bidi w:val="0"/>
        <w:spacing w:before="0" w:after="0"/>
        <w:jc w:val="left"/>
        <w:rPr/>
      </w:pPr>
      <w:r>
        <w:rPr/>
        <w:t>NQBPGjQjwKfBtj4zjPmkwvBzwKVgsnGe3xTYYxZ2AJ4Hc0rfwj7uVpNuMoCST2OKazELslU/bimwOQ</w:t>
      </w:r>
    </w:p>
    <w:p>
      <w:pPr>
        <w:pStyle w:val="PreformattedText"/>
        <w:bidi w:val="0"/>
        <w:spacing w:before="0" w:after="0"/>
        <w:jc w:val="left"/>
        <w:rPr/>
      </w:pPr>
      <w:r>
        <w:rPr/>
        <w:t>A8fNDeR9vtHbijKmRtIOB5pFAwzDuPFNiOG2DJOWPisYjGMUspcEHbwKUqCm9e/kVIAI2jb2jOe9MZ</w:t>
      </w:r>
    </w:p>
    <w:p>
      <w:pPr>
        <w:pStyle w:val="PreformattedText"/>
        <w:bidi w:val="0"/>
        <w:spacing w:before="0" w:after="0"/>
        <w:jc w:val="left"/>
        <w:rPr/>
      </w:pPr>
      <w:r>
        <w:rPr/>
        <w:t>JpRu8Z4o+4orN3JFMDuFGM/tQJDvBKscE/FCEchMgJyvzRiNkZIyWpLcNsfPO6gbb7Qp2HLfFKnulw</w:t>
      </w:r>
    </w:p>
    <w:p>
      <w:pPr>
        <w:pStyle w:val="PreformattedText"/>
        <w:bidi w:val="0"/>
        <w:spacing w:before="0" w:after="0"/>
        <w:jc w:val="left"/>
        <w:rPr/>
      </w:pPr>
      <w:r>
        <w:rPr/>
        <w:t>4Owd6RP4J3FeRRoLj1iybQM+aIR9Wm/LWUm0jAHmqTRIHmlMoHBo/VNwF/8uvJYcmp2kRpb6eu1snF</w:t>
      </w:r>
    </w:p>
    <w:p>
      <w:pPr>
        <w:pStyle w:val="PreformattedText"/>
        <w:bidi w:val="0"/>
        <w:spacing w:before="0" w:after="0"/>
        <w:jc w:val="left"/>
        <w:rPr/>
      </w:pPr>
      <w:r>
        <w:rPr/>
        <w:t>EezxiNmwe/zTYxFhiP1/NOSNmBcLn96WNC28Hj9qGkSNFaQsy+e9GNupbJUCjtGoTbjNAZSoyewoaI</w:t>
      </w:r>
    </w:p>
    <w:p>
      <w:pPr>
        <w:pStyle w:val="PreformattedText"/>
        <w:bidi w:val="0"/>
        <w:spacing w:before="0" w:after="0"/>
        <w:jc w:val="left"/>
        <w:rPr/>
      </w:pPr>
      <w:r>
        <w:rPr/>
        <w:t>cltnbHY0+UkRn5Hn5pjNvICHn5p7rtQZfLHg/FD0wLKB7XrBBtUlz/AEpu8Y27j/SmMWY8scUTsZBg</w:t>
      </w:r>
    </w:p>
    <w:p>
      <w:pPr>
        <w:pStyle w:val="PreformattedText"/>
        <w:bidi w:val="0"/>
        <w:spacing w:before="0" w:after="0"/>
        <w:jc w:val="left"/>
        <w:rPr/>
      </w:pPr>
      <w:r>
        <w:rPr/>
        <w:t>DHC/OaeVUggEhs8YNMQkR+0Z5rETLEk4+AKBYldXyOMU47JWOeH+aai+rLgsy/tSDCuyK2cciiSxiQ</w:t>
      </w:r>
    </w:p>
    <w:p>
      <w:pPr>
        <w:pStyle w:val="PreformattedText"/>
        <w:bidi w:val="0"/>
        <w:spacing w:before="0" w:after="0"/>
        <w:jc w:val="left"/>
        <w:rPr/>
      </w:pPr>
      <w:r>
        <w:rPr/>
        <w:t>kgEYGPFKswjkwe/wAfNYiliducnvSBcOQwwfmgL6wlDZSrnRY4xNGynBBGR/eqdEG4leAO9WekRbZs</w:t>
      </w:r>
    </w:p>
    <w:p>
      <w:pPr>
        <w:pStyle w:val="PreformattedText"/>
        <w:bidi w:val="0"/>
        <w:spacing w:before="0" w:after="0"/>
        <w:jc w:val="left"/>
        <w:rPr/>
      </w:pPr>
      <w:r>
        <w:rPr/>
        <w:t>hsnI4/vUxWx5/wDxuwD/AFPT3/lKMM/2ry9aDcoYAYTivVf427ORo7CTjGD/AMq8r2IQ24AOCRz96+</w:t>
      </w:r>
    </w:p>
    <w:p>
      <w:pPr>
        <w:pStyle w:val="PreformattedText"/>
        <w:bidi w:val="0"/>
        <w:spacing w:before="0" w:after="0"/>
        <w:jc w:val="left"/>
        <w:rPr/>
      </w:pPr>
      <w:r>
        <w:rPr/>
        <w:t>i4r+sr5/LrOw2RjuDrjOe1Auyr3AGACR2FHng3KNvOD4qM8KOfUQ7ip5BNdHtADQNHI7YzmhZCD1Gz</w:t>
      </w:r>
    </w:p>
    <w:p>
      <w:pPr>
        <w:pStyle w:val="PreformattedText"/>
        <w:bidi w:val="0"/>
        <w:spacing w:before="0" w:after="0"/>
        <w:jc w:val="left"/>
        <w:rPr/>
      </w:pPr>
      <w:r>
        <w:rPr/>
        <w:t>7e4qXKH7lu/iosuDJycr5zVgxmjdjz7TSgInH8nyazKRR7F9zEd/ih+mYk3Ody57UDZYEkZyCQfsaw</w:t>
      </w:r>
    </w:p>
    <w:p>
      <w:pPr>
        <w:pStyle w:val="PreformattedText"/>
        <w:bidi w:val="0"/>
        <w:spacing w:before="0" w:after="0"/>
        <w:jc w:val="left"/>
        <w:rPr/>
      </w:pPr>
      <w:r>
        <w:rPr/>
        <w:t>MCVXsRwfvRCwhOQQ2fFMdQ0isMA9yKBGYIxKqdpGDmmhVViGPftT2cBsE8UOWNSnHJFBkuFA2n20Mj</w:t>
      </w:r>
    </w:p>
    <w:p>
      <w:pPr>
        <w:pStyle w:val="PreformattedText"/>
        <w:bidi w:val="0"/>
        <w:spacing w:before="0" w:after="0"/>
        <w:jc w:val="left"/>
        <w:rPr/>
      </w:pPr>
      <w:r>
        <w:rPr/>
        <w:t>I9vIAojlU25UD96KmJIyF9rj480EYJ6bgr8cg055xzng9hTkhByGbDfJp7Ro68jlarsBYsIwc+7Hjz</w:t>
      </w:r>
    </w:p>
    <w:p>
      <w:pPr>
        <w:pStyle w:val="PreformattedText"/>
        <w:bidi w:val="0"/>
        <w:spacing w:before="0" w:after="0"/>
        <w:jc w:val="left"/>
        <w:rPr/>
      </w:pPr>
      <w:r>
        <w:rPr/>
        <w:t>Seo6jcFJJ4ogjCqeSwpYIW3Flb2njBpsLZxs6SHnJqVZn2kN44oFvC0UzM2dtTbOMZkz+nuDTYxp4o</w:t>
      </w:r>
    </w:p>
    <w:p>
      <w:pPr>
        <w:pStyle w:val="PreformattedText"/>
        <w:bidi w:val="0"/>
        <w:spacing w:before="0" w:after="0"/>
        <w:jc w:val="left"/>
        <w:rPr/>
      </w:pPr>
      <w:r>
        <w:rPr/>
        <w:t>oCdu7H+Kr7PbdazaIFwJGABH3OKmXBRYJFPANbH9EekX6u60tYjGXhgYNkDPZhXNz5THCtOKXLLp7Z</w:t>
      </w:r>
    </w:p>
    <w:p>
      <w:pPr>
        <w:pStyle w:val="PreformattedText"/>
        <w:bidi w:val="0"/>
        <w:spacing w:before="0" w:after="0"/>
        <w:jc w:val="left"/>
        <w:rPr/>
      </w:pPr>
      <w:r>
        <w:rPr/>
        <w:t>+m1qLDoXTYQMqIUBz/APQAq+P8OM7BuPzTLWxGnWcVtHhY0iAx8cH/ALUtvEwhErsVUEgD5rwN7e1s</w:t>
      </w:r>
    </w:p>
    <w:p>
      <w:pPr>
        <w:pStyle w:val="PreformattedText"/>
        <w:bidi w:val="0"/>
        <w:spacing w:before="0" w:after="0"/>
        <w:jc w:val="left"/>
        <w:rPr/>
      </w:pPr>
      <w:r>
        <w:rPr/>
        <w:t>1JOczKQvamSehDDO/AJXil1m7TMcKHnvmte1fUEsoS5JYryRnjvWmONquV6aRqN6V1NQzkgHnPitp/</w:t>
      </w:r>
    </w:p>
    <w:p>
      <w:pPr>
        <w:pStyle w:val="PreformattedText"/>
        <w:bidi w:val="0"/>
        <w:spacing w:before="0" w:after="0"/>
        <w:jc w:val="left"/>
        <w:rPr/>
      </w:pPr>
      <w:r>
        <w:rPr/>
        <w:t>1GEWmRLh1HY1zOTX01DVHZgNhIyat7+6EhUxSe3GODW0x7YTNsEerteMCzdj81ov1a0+DqjQpYWjDT</w:t>
      </w:r>
    </w:p>
    <w:p>
      <w:pPr>
        <w:pStyle w:val="PreformattedText"/>
        <w:bidi w:val="0"/>
        <w:spacing w:before="0" w:after="0"/>
        <w:jc w:val="left"/>
        <w:rPr/>
      </w:pPr>
      <w:r>
        <w:rPr/>
        <w:t>Q+9T3+aV9RlgkKq5yTwRUmzxqCOs2AzZBB+K6OO+LDOeUryteb7OW5t2BDKOFNBj3W9uso4J/UK6D9</w:t>
      </w:r>
    </w:p>
    <w:p>
      <w:pPr>
        <w:pStyle w:val="PreformattedText"/>
        <w:bidi w:val="0"/>
        <w:spacing w:before="0" w:after="0"/>
        <w:jc w:val="left"/>
        <w:rPr/>
      </w:pPr>
      <w:r>
        <w:rPr/>
        <w:t>X+lE0q8a+ClY2JGVH71zqCRJ90Rb2sOCa9TC7jis10ey+o2Rxkc1GkWUHaRkVKiJCmBv1A9x8UKZmQ</w:t>
      </w:r>
    </w:p>
    <w:p>
      <w:pPr>
        <w:pStyle w:val="PreformattedText"/>
        <w:bidi w:val="0"/>
        <w:spacing w:before="0" w:after="0"/>
        <w:jc w:val="left"/>
        <w:rPr/>
      </w:pPr>
      <w:r>
        <w:rPr/>
        <w:t>EkbhmtEI22VvaANtK0SlvSK9xmiKo7pnmhKp9TcSc9qDFgELAMcrTi20EgYjPYiiyKkqYLDIFRhFIq</w:t>
      </w:r>
    </w:p>
    <w:p>
      <w:pPr>
        <w:pStyle w:val="PreformattedText"/>
        <w:bidi w:val="0"/>
        <w:spacing w:before="0" w:after="0"/>
        <w:jc w:val="left"/>
        <w:rPr/>
      </w:pPr>
      <w:r>
        <w:rPr/>
        <w:t>7TynigegZSSGxWSRNIAC3B8U0Rbjk9hT9vqIMeKAbRNHHw25R3pI2JLN4A7UVVMWVIBjNOcLGh9PjP</w:t>
      </w:r>
    </w:p>
    <w:p>
      <w:pPr>
        <w:pStyle w:val="PreformattedText"/>
        <w:bidi w:val="0"/>
        <w:spacing w:before="0" w:after="0"/>
        <w:jc w:val="left"/>
        <w:rPr/>
      </w:pPr>
      <w:r>
        <w:rPr/>
        <w:t>zQATJJZhuBokqKGHt4rEl2x7f5qcpMY2yAsO4NAjIyg7W9uDxQFiKoJDyTnip0UZdWzwD2qPenZpzj</w:t>
      </w:r>
    </w:p>
    <w:p>
      <w:pPr>
        <w:pStyle w:val="PreformattedText"/>
        <w:bidi w:val="0"/>
        <w:spacing w:before="0" w:after="0"/>
        <w:jc w:val="left"/>
        <w:rPr/>
      </w:pPr>
      <w:r>
        <w:rPr/>
        <w:t>gPnAIqYNk+kkbXfVNsu0F94ODXpjq6cKotyNrle3jzXAvoXpck2twyFfcDkP8A3rvnXWREHGC+O9eV</w:t>
      </w:r>
    </w:p>
    <w:p>
      <w:pPr>
        <w:pStyle w:val="PreformattedText"/>
        <w:bidi w:val="0"/>
        <w:spacing w:before="0" w:after="0"/>
        <w:jc w:val="left"/>
        <w:rPr/>
      </w:pPr>
      <w:r>
        <w:rPr/>
        <w:t>yXeVehxzpXdO2rspZVyoxmtgtraSYMC2wA9qi9K/wtDLcHdVqh2soTnNcbqiRaK0SFGAwOzVPiHqRb</w:t>
      </w:r>
    </w:p>
    <w:p>
      <w:pPr>
        <w:pStyle w:val="PreformattedText"/>
        <w:bidi w:val="0"/>
        <w:spacing w:before="0" w:after="0"/>
        <w:jc w:val="left"/>
        <w:rPr/>
      </w:pPr>
      <w:r>
        <w:rPr/>
        <w:t>tvIoCW0s4BUjFWcGnyRwEA5+ai/wCDIVIRRg4J/tVjDbEMgU8Ulja7QN5qbDGRMQf0jtWW9EujvSdV</w:t>
      </w:r>
    </w:p>
    <w:p>
      <w:pPr>
        <w:pStyle w:val="PreformattedText"/>
        <w:bidi w:val="0"/>
        <w:spacing w:before="0" w:after="0"/>
        <w:jc w:val="left"/>
        <w:rPr/>
      </w:pPr>
      <w:r>
        <w:rPr/>
        <w:t>Ck+4+KIiqIT/AMXakVcNuOc0T0SEDDnmm6bNVHcFSOPFBudMEwAZdzeDU0+D2NO2tvB7ikysNtb1Lp</w:t>
      </w:r>
    </w:p>
    <w:p>
      <w:pPr>
        <w:pStyle w:val="PreformattedText"/>
        <w:bidi w:val="0"/>
        <w:spacing w:before="0" w:after="0"/>
        <w:jc w:val="left"/>
        <w:rPr/>
      </w:pPr>
      <w:r>
        <w:rPr/>
        <w:t>UyIQ0YIbsR4rU9Q6Yi98LqVcchyK6dJOWBRcjnzUa5tIbmMh1znuR3q0zsVcUudNeBXEqbwOxqmKIJ</w:t>
      </w:r>
    </w:p>
    <w:p>
      <w:pPr>
        <w:pStyle w:val="PreformattedText"/>
        <w:bidi w:val="0"/>
        <w:spacing w:before="0" w:after="0"/>
        <w:jc w:val="left"/>
        <w:rPr/>
      </w:pPr>
      <w:r>
        <w:rPr/>
        <w:t>Cu0qK7Vf9I29zEXDkY/lrSeo+nILcH00JYdyBWuOW1PGtJWJQ5ycjxTBGEkbPKmrIxKvtWI8d+KBLC</w:t>
      </w:r>
    </w:p>
    <w:p>
      <w:pPr>
        <w:pStyle w:val="PreformattedText"/>
        <w:bidi w:val="0"/>
        <w:spacing w:before="0" w:after="0"/>
        <w:jc w:val="left"/>
        <w:rPr/>
      </w:pPr>
      <w:r>
        <w:rPr/>
        <w:t>Y25AGe2a1mSvhVc1qp3YAA+KirYRRru3Yard7Qxpubz8VFlshMpZeAPFXlLPpT3Nu6N6kTZHkYoTS7</w:t>
      </w:r>
    </w:p>
    <w:p>
      <w:pPr>
        <w:pStyle w:val="PreformattedText"/>
        <w:bidi w:val="0"/>
        <w:spacing w:before="0" w:after="0"/>
        <w:jc w:val="left"/>
        <w:rPr/>
      </w:pPr>
      <w:r>
        <w:rPr/>
        <w:t>kKt7T+1XcVqpjYKeahS23phkYjHzV4zk721TWJS0qAR79vY1XRPJLIQ5CAeMVsF7ayPl1A2J3z5qla</w:t>
      </w:r>
    </w:p>
    <w:p>
      <w:pPr>
        <w:pStyle w:val="PreformattedText"/>
        <w:bidi w:val="0"/>
        <w:spacing w:before="0" w:after="0"/>
        <w:jc w:val="left"/>
        <w:rPr/>
      </w:pPr>
      <w:r>
        <w:rPr/>
        <w:t>JrpmIOxlq+1UaRY1ZiE3UElSrsF/pVrHA6c7Q/3FR5YURw205J9wqZUVWyW4uIlYHDA9qfZ27Q3Y2z</w:t>
      </w:r>
    </w:p>
    <w:p>
      <w:pPr>
        <w:pStyle w:val="PreformattedText"/>
        <w:bidi w:val="0"/>
        <w:spacing w:before="0" w:after="0"/>
        <w:jc w:val="left"/>
        <w:rPr/>
      </w:pPr>
      <w:r>
        <w:rPr/>
        <w:t>bd3cVLSNYJZM8gngUC0tfzWqqAQFzmpuXVRO66R0yhuLUxSOMjsTRNV6Ptb+KQyEF8cHH/erbp/p0L</w:t>
      </w:r>
    </w:p>
    <w:p>
      <w:pPr>
        <w:pStyle w:val="PreformattedText"/>
        <w:bidi w:val="0"/>
        <w:spacing w:before="0" w:after="0"/>
        <w:jc w:val="left"/>
        <w:rPr/>
      </w:pPr>
      <w:r>
        <w:rPr/>
        <w:t>DHI/KYHattGnW0UGHGfgCuT83bux4dx501ToK9tTKyQ+pH4xWkXWmXNrK6tbMgz2r2EmgW93Hu2ACq</w:t>
      </w:r>
    </w:p>
    <w:p>
      <w:pPr>
        <w:pStyle w:val="PreformattedText"/>
        <w:bidi w:val="0"/>
        <w:spacing w:before="0" w:after="0"/>
        <w:jc w:val="left"/>
        <w:rPr/>
      </w:pPr>
      <w:r>
        <w:rPr/>
        <w:t>vUPp5pmoZDQjcfOK2w52WXx/8eR5zGqBD/DcHzUm2/L8f/nPiu39Xfh9inQyWrD1O4HauU6v9OdV0G</w:t>
      </w:r>
    </w:p>
    <w:p>
      <w:pPr>
        <w:pStyle w:val="PreformattedText"/>
        <w:bidi w:val="0"/>
        <w:spacing w:before="0" w:after="0"/>
        <w:jc w:val="left"/>
        <w:rPr/>
      </w:pPr>
      <w:r>
        <w:rPr/>
        <w:t>4ZZIG47FQTXTjzRy5cGUU5ki3blXa+cEU24dIgSoA85qLc2t/DKwkTB+fNM9CVoTuDHHgVtM5WFws9</w:t>
      </w:r>
    </w:p>
    <w:p>
      <w:pPr>
        <w:pStyle w:val="PreformattedText"/>
        <w:bidi w:val="0"/>
        <w:spacing w:before="0" w:after="0"/>
        <w:jc w:val="left"/>
        <w:rPr/>
      </w:pPr>
      <w:r>
        <w:rPr/>
        <w:t>lSBrgZVhmjvG8EOJCMZ5xQls32KY9w+c0aG2ZAQ7FvjNX3tQrAenuUkClicFMDikSwMhO6UqB4FEW3</w:t>
      </w:r>
    </w:p>
    <w:p>
      <w:pPr>
        <w:pStyle w:val="PreformattedText"/>
        <w:bidi w:val="0"/>
        <w:spacing w:before="0" w:after="0"/>
        <w:jc w:val="left"/>
        <w:rPr/>
      </w:pPr>
      <w:r>
        <w:rPr/>
        <w:t>IyEXdjjIqA3DBsqcn4pQWdXJGD8U6O3aHGeTnk07byQMfegjjMi5z27isZhG3t5J+KIsXD4PekjhCg</w:t>
      </w:r>
    </w:p>
    <w:p>
      <w:pPr>
        <w:pStyle w:val="PreformattedText"/>
        <w:bidi w:val="0"/>
        <w:spacing w:before="0" w:after="0"/>
        <w:jc w:val="left"/>
        <w:rPr/>
      </w:pPr>
      <w:r>
        <w:rPr/>
        <w:t>4OfnNAjRlgSpAOKYhDyLkEODgURIAqkgnjtQwmExna2fNEw64R8I3cZ5pJY9sRkUnvnFHVvUXaTx4p</w:t>
      </w:r>
    </w:p>
    <w:p>
      <w:pPr>
        <w:pStyle w:val="PreformattedText"/>
        <w:bidi w:val="0"/>
        <w:spacing w:before="0" w:after="0"/>
        <w:jc w:val="left"/>
        <w:rPr/>
      </w:pPr>
      <w:r>
        <w:rPr/>
        <w:t>GjZQVOMUWAjBCsyn3MODSGRw3uX3DyPNGVQmFHbFKFCJyc0DDIZgQRinjd6QFJ+4wM8YpcHbgc/age</w:t>
      </w:r>
    </w:p>
    <w:p>
      <w:pPr>
        <w:pStyle w:val="PreformattedText"/>
        <w:bidi w:val="0"/>
        <w:spacing w:before="0" w:after="0"/>
        <w:jc w:val="left"/>
        <w:rPr/>
      </w:pPr>
      <w:r>
        <w:rPr/>
        <w:t>hCjDKXHzTlZMMcYA+aaGbAUc480skW8bQ3u80QzfGhx6e7Pms2qUG1cc5oiusfsbnjuKSNX27lztoQ</w:t>
      </w:r>
    </w:p>
    <w:p>
      <w:pPr>
        <w:pStyle w:val="PreformattedText"/>
        <w:bidi w:val="0"/>
        <w:spacing w:before="0" w:after="0"/>
        <w:jc w:val="left"/>
        <w:rPr/>
      </w:pPr>
      <w:r>
        <w:rPr/>
        <w:t>B03ZYgA96HlXGD+n4qXIFYBhyRUfYoOTxRCNOqxnAUZoToyNwA1HlQBy5OceaChO8lRkfNShFnX1Iy</w:t>
      </w:r>
    </w:p>
    <w:p>
      <w:pPr>
        <w:pStyle w:val="PreformattedText"/>
        <w:bidi w:val="0"/>
        <w:spacing w:before="0" w:after="0"/>
        <w:jc w:val="left"/>
        <w:rPr/>
      </w:pPr>
      <w:r>
        <w:rPr/>
        <w:t>CO/FT+n4zbTr6pJB4AoctuHQnPu+KkaRGbi4CSHBBpfScfboFlAI7N2jXLUUu67GXhj4rLWNkhQo25</w:t>
      </w:r>
    </w:p>
    <w:p>
      <w:pPr>
        <w:pStyle w:val="PreformattedText"/>
        <w:bidi w:val="0"/>
        <w:spacing w:before="0" w:after="0"/>
        <w:jc w:val="left"/>
        <w:rPr/>
      </w:pPr>
      <w:r>
        <w:rPr/>
        <w:t>cc1YWUK3W5SvI7Gud0z0rL1HaJtwGCpPFaBG7y3E+7wcCum6pata2DuTuHY48VzeURrO7ICMmtcPTn</w:t>
      </w:r>
    </w:p>
    <w:p>
      <w:pPr>
        <w:pStyle w:val="PreformattedText"/>
        <w:bidi w:val="0"/>
        <w:spacing w:before="0" w:after="0"/>
        <w:jc w:val="left"/>
        <w:rPr/>
      </w:pPr>
      <w:r>
        <w:rPr/>
        <w:t>z9mJjcwY8UoyMnn7cUQQu4wFGKUrIpAxyKsqTduhxghs9zT9gKBV/esLuT7gMU7JK4HfNAzZkFQcE0</w:t>
      </w:r>
    </w:p>
    <w:p>
      <w:pPr>
        <w:pStyle w:val="PreformattedText"/>
        <w:bidi w:val="0"/>
        <w:spacing w:before="0" w:after="0"/>
        <w:jc w:val="left"/>
        <w:rPr/>
      </w:pPr>
      <w:r>
        <w:rPr/>
        <w:t>sUeMAk8CnCEM+58cfejrImDjlsYoBoQuRuzmmSOd/t44pdhkkGF24ogRS+HPJqugORN8RGfvSqvqxg</w:t>
      </w:r>
    </w:p>
    <w:p>
      <w:pPr>
        <w:pStyle w:val="PreformattedText"/>
        <w:bidi w:val="0"/>
        <w:spacing w:before="0" w:after="0"/>
        <w:jc w:val="left"/>
        <w:rPr/>
      </w:pPr>
      <w:r>
        <w:rPr/>
        <w:t>Zxg0RoiudpG3GKcsIw2D9qnQChOSppyrvJz7cU+KEDdg+75NI7FMgrzUh6qQpXORTcFN3GKKyhVDYP</w:t>
      </w:r>
    </w:p>
    <w:p>
      <w:pPr>
        <w:pStyle w:val="PreformattedText"/>
        <w:bidi w:val="0"/>
        <w:spacing w:before="0" w:after="0"/>
        <w:jc w:val="left"/>
        <w:rPr/>
      </w:pPr>
      <w:r>
        <w:rPr/>
        <w:t>NIwJxigG2Gyc806PDEEnHFO/LN3PY/FKsATzkUDPSyAWJ4p3sOB2/pR0G7+GRmnKFAKke4UAwY3jYZ</w:t>
      </w:r>
    </w:p>
    <w:p>
      <w:pPr>
        <w:pStyle w:val="PreformattedText"/>
        <w:bidi w:val="0"/>
        <w:spacing w:before="0" w:after="0"/>
        <w:jc w:val="left"/>
        <w:rPr/>
      </w:pPr>
      <w:r>
        <w:rPr/>
        <w:t>5H2oUbenrEJB3DdxRS+C2UA++KCspS9hcLk7h/Ws8/S2Pt6r6Nt1uNBh2/qwCavfQIBUN/Stf6GkkG</w:t>
      </w:r>
    </w:p>
    <w:p>
      <w:pPr>
        <w:pStyle w:val="PreformattedText"/>
        <w:bidi w:val="0"/>
        <w:spacing w:before="0" w:after="0"/>
        <w:jc w:val="left"/>
        <w:rPr/>
      </w:pPr>
      <w:r>
        <w:rPr/>
        <w:t>gwt6W0soq9munihJK84/V/evKr1Nfqi6rbyif1AAqAY/3qpNqh3PuKuOMDzVjqBeW1BaQ5bkf3qFG4</w:t>
      </w:r>
    </w:p>
    <w:p>
      <w:pPr>
        <w:pStyle w:val="PreformattedText"/>
        <w:bidi w:val="0"/>
        <w:spacing w:before="0" w:after="0"/>
        <w:jc w:val="left"/>
        <w:rPr/>
      </w:pPr>
      <w:r>
        <w:rPr/>
        <w:t>jBDLnPk1dl9NL+pepTWvTs0cQzu4ya4Dp5kmV/WAwD3rsX1f1OWO39LAWPsDXHbaCRXds9/Ar0uP04</w:t>
      </w:r>
    </w:p>
    <w:p>
      <w:pPr>
        <w:pStyle w:val="PreformattedText"/>
        <w:bidi w:val="0"/>
        <w:spacing w:before="0" w:after="0"/>
        <w:jc w:val="left"/>
        <w:rPr/>
      </w:pPr>
      <w:r>
        <w:rPr/>
        <w:t>cvZzIx3bSStNj3uvCZA8mpPrJBBhhlz3o0UYmtt2ccVrtRHWJYhnJOfvT0XByowBRRtxtxwKEYi0mM</w:t>
      </w:r>
    </w:p>
    <w:p>
      <w:pPr>
        <w:pStyle w:val="PreformattedText"/>
        <w:bidi w:val="0"/>
        <w:spacing w:before="0" w:after="0"/>
        <w:jc w:val="left"/>
        <w:rPr/>
      </w:pPr>
      <w:r>
        <w:rPr/>
        <w:t>4FBjLgnc2QfFZGpBPPFOJULtIJIpxLLFuAwfvUARlJm2le/Yip8GU5A/rUWN1YrgbnPbFSoHKZUr38</w:t>
      </w:r>
    </w:p>
    <w:p>
      <w:pPr>
        <w:pStyle w:val="PreformattedText"/>
        <w:bidi w:val="0"/>
        <w:spacing w:before="0" w:after="0"/>
        <w:jc w:val="left"/>
        <w:rPr/>
      </w:pPr>
      <w:r>
        <w:rPr/>
        <w:t>UB4suCcAn5pUwf5MAd6xEKKxOQ3wKIUb2svbHNA0urIygFcUkSkt27UaIbyTtG370+WNkUNj2/agXY</w:t>
      </w:r>
    </w:p>
    <w:p>
      <w:pPr>
        <w:pStyle w:val="PreformattedText"/>
        <w:bidi w:val="0"/>
        <w:spacing w:before="0" w:after="0"/>
        <w:jc w:val="left"/>
        <w:rPr/>
      </w:pPr>
      <w:r>
        <w:rPr/>
        <w:t>BGeTk+KCYpAPbkgnijIGVsjkN8+KIJSSyYwVoHxKSu1iAR805S6q6Kf2oEG66fJPuHxUhmiSJ85DCr</w:t>
      </w:r>
    </w:p>
    <w:p>
      <w:pPr>
        <w:pStyle w:val="PreformattedText"/>
        <w:bidi w:val="0"/>
        <w:spacing w:before="0" w:after="0"/>
        <w:jc w:val="left"/>
        <w:rPr/>
      </w:pPr>
      <w:r>
        <w:rPr/>
        <w:t>ehTXcTXLrD+p92R+9e4vw/dJx6J0El7t2TTqPH2FeO+gNLbWesLK3VfUDyKefjNe99BQaX05BYx4xG</w:t>
      </w:r>
    </w:p>
    <w:p>
      <w:pPr>
        <w:pStyle w:val="PreformattedText"/>
        <w:bidi w:val="0"/>
        <w:spacing w:before="0" w:after="0"/>
        <w:jc w:val="left"/>
        <w:rPr/>
      </w:pPr>
      <w:r>
        <w:rPr/>
        <w:t>gGPvivK+Vnu6d/xcN9iBizMCM8ijNMFi9PlSD3+ajJMWjbIGPJpyBriMkeOBXl16iZbQxuGZGGfNET</w:t>
      </w:r>
    </w:p>
    <w:p>
      <w:pPr>
        <w:pStyle w:val="PreformattedText"/>
        <w:bidi w:val="0"/>
        <w:spacing w:before="0" w:after="0"/>
        <w:jc w:val="left"/>
        <w:rPr/>
      </w:pPr>
      <w:r>
        <w:rPr/>
        <w:t>BX9XtqPBCqKQud4znFSI4h6eOQMCqA6viLGcr9qUSj0jihQARqxGWoiYxxjnyaAi7fS7Yb5o8TiEDk</w:t>
      </w:r>
    </w:p>
    <w:p>
      <w:pPr>
        <w:pStyle w:val="PreformattedText"/>
        <w:bidi w:val="0"/>
        <w:spacing w:before="0" w:after="0"/>
        <w:jc w:val="left"/>
        <w:rPr/>
      </w:pPr>
      <w:r>
        <w:rPr/>
        <w:t>DHNQb5jCsZXHJGaRiHPL4FBPLe8OGxvPanowD4JyRzUJAxGd3AHFSI243Be3mgLNKP0KO5osUBQDa3</w:t>
      </w:r>
    </w:p>
    <w:p>
      <w:pPr>
        <w:pStyle w:val="PreformattedText"/>
        <w:bidi w:val="0"/>
        <w:spacing w:before="0" w:after="0"/>
        <w:jc w:val="left"/>
        <w:rPr/>
      </w:pPr>
      <w:r>
        <w:rPr/>
        <w:t>OOaCXVkyOCPmnRyFk4Jz2oDcqAd3bxToLtheAk5QUIYdDnOQKa6ErlDigsre6McpVVOMjn5rOoLZtR</w:t>
      </w:r>
    </w:p>
    <w:p>
      <w:pPr>
        <w:pStyle w:val="PreformattedText"/>
        <w:bidi w:val="0"/>
        <w:spacing w:before="0" w:after="0"/>
        <w:jc w:val="left"/>
        <w:rPr/>
      </w:pPr>
      <w:r>
        <w:rPr/>
        <w:t>08gY3VFimfIU49p7/NTDLvJJzjvig51pU8vTvUJWVSIXbgnxXVYLz8zbq0ZwTjBFaH1ZafnBIyH3oN</w:t>
      </w:r>
    </w:p>
    <w:p>
      <w:pPr>
        <w:pStyle w:val="PreformattedText"/>
        <w:bidi w:val="0"/>
        <w:spacing w:before="0" w:after="0"/>
        <w:jc w:val="left"/>
        <w:rPr/>
      </w:pPr>
      <w:r>
        <w:rPr/>
        <w:t>yjzmp/QOvtfWpt5MBkOOfGKK6bmZSjYf8AUD/iot4PX90YyMU+7WTc0hOM9qjwSPDEynliTQ0C1n/D</w:t>
      </w:r>
    </w:p>
    <w:p>
      <w:pPr>
        <w:pStyle w:val="PreformattedText"/>
        <w:bidi w:val="0"/>
        <w:spacing w:before="0" w:after="0"/>
        <w:jc w:val="left"/>
        <w:rPr/>
      </w:pPr>
      <w:r>
        <w:rPr/>
        <w:t>LDx4p1nM3o+n6RIz3ovrRhCHyCfiiyM7QqYcKo70TtAjeSG5CAlY27iptlMXLhQAnYn5qtvLxklUnn</w:t>
      </w:r>
    </w:p>
    <w:p>
      <w:pPr>
        <w:pStyle w:val="PreformattedText"/>
        <w:bidi w:val="0"/>
        <w:spacing w:before="0" w:after="0"/>
        <w:jc w:val="left"/>
        <w:rPr/>
      </w:pPr>
      <w:r>
        <w:rPr/>
        <w:t>I8UOxlmWQhc7CeSaC1uQiAKq5+4qJcHGGDAntRWmkEbg9s4FAZFCAAZbOaIkKoMoVg2GHc0TaXX9Xm</w:t>
      </w:r>
    </w:p>
    <w:p>
      <w:pPr>
        <w:pStyle w:val="PreformattedText"/>
        <w:bidi w:val="0"/>
        <w:spacing w:before="0" w:after="0"/>
        <w:jc w:val="left"/>
        <w:rPr/>
      </w:pPr>
      <w:r>
        <w:rPr/>
        <w:t>hpy5yMYoUczIWXGRRKXGfRkyTlTTvXVdyl+PFAAJxuOOOKIlorRne3J7VCPRC4WP2k58mhiRlPuyQf</w:t>
      </w:r>
    </w:p>
    <w:p>
      <w:pPr>
        <w:pStyle w:val="PreformattedText"/>
        <w:bidi w:val="0"/>
        <w:spacing w:before="0" w:after="0"/>
        <w:jc w:val="left"/>
        <w:rPr/>
      </w:pPr>
      <w:r>
        <w:rPr/>
        <w:t>NSRps0ahs5Q+adb2z3LNFwMfNNp2gh3YkDJAqbb3TBe5GKlf6eI4scbs84qWlrCCqEjNNo2BDOkrZM</w:t>
      </w:r>
    </w:p>
    <w:p>
      <w:pPr>
        <w:pStyle w:val="PreformattedText"/>
        <w:bidi w:val="0"/>
        <w:spacing w:before="0" w:after="0"/>
        <w:jc w:val="left"/>
        <w:rPr/>
      </w:pPr>
      <w:r>
        <w:rPr/>
        <w:t>jbhVgsy3ltJH34xg+aNFY24BZQpIFNt7H1El9P2tmotQ5NrmnzdF64mpWmTbuw3qPHPNdf0XU4td0e</w:t>
      </w:r>
    </w:p>
    <w:p>
      <w:pPr>
        <w:pStyle w:val="PreformattedText"/>
        <w:bidi w:val="0"/>
        <w:spacing w:before="0" w:after="0"/>
        <w:jc w:val="left"/>
        <w:rPr/>
      </w:pPr>
      <w:r>
        <w:rPr/>
        <w:t>C8ibJaMZXyOK1vqXRf9Q02WCVORyGqq+mGtJomqNpd6P4bnCk+OcCq7G+WgnPqFBuX7+Kn22Y09OcZ</w:t>
      </w:r>
    </w:p>
    <w:p>
      <w:pPr>
        <w:pStyle w:val="PreformattedText"/>
        <w:bidi w:val="0"/>
        <w:spacing w:before="0" w:after="0"/>
        <w:jc w:val="left"/>
        <w:rPr/>
      </w:pPr>
      <w:r>
        <w:rPr/>
        <w:t>BqwFlHCGkjB2nkfekiAlAyvIqAJrQNgxHimxwmNjuz96nqgiY4PtxSso2Mx5OP71CEFXZzti7VMtoT</w:t>
      </w:r>
    </w:p>
    <w:p>
      <w:pPr>
        <w:pStyle w:val="PreformattedText"/>
        <w:bidi w:val="0"/>
        <w:spacing w:before="0" w:after="0"/>
        <w:jc w:val="left"/>
        <w:rPr/>
      </w:pPr>
      <w:r>
        <w:rPr/>
        <w:t>F7Rz9jTIY2jPqkAL9qMHcuCvmiAriJohK7+RxxVXbK0ZJYe0tV5cq0sTh/iorIvorxjFEHhFwSvcio</w:t>
      </w:r>
    </w:p>
    <w:p>
      <w:pPr>
        <w:pStyle w:val="PreformattedText"/>
        <w:bidi w:val="0"/>
        <w:spacing w:before="0" w:after="0"/>
        <w:jc w:val="left"/>
        <w:rPr/>
      </w:pPr>
      <w:r>
        <w:rPr/>
        <w:t>k9vC8YDHYR8VLtAiOSc4NZcWEcqsASzE8EeKCG+Y4lRV3LnuO9PjRwM7d4okFq8Z5P6fB81KhcSMQC</w:t>
      </w:r>
    </w:p>
    <w:p>
      <w:pPr>
        <w:pStyle w:val="PreformattedText"/>
        <w:bidi w:val="0"/>
        <w:spacing w:before="0" w:after="0"/>
        <w:jc w:val="left"/>
        <w:rPr/>
      </w:pPr>
      <w:r>
        <w:rPr/>
        <w:t>FPxQDjYKnxnxT7eJlGccE8HNE2YWRXGcjvUX1yYSgBOw5H3onQzeouQE4okZEi45H2NCt7s3RA2lSO</w:t>
      </w:r>
    </w:p>
    <w:p>
      <w:pPr>
        <w:pStyle w:val="PreformattedText"/>
        <w:bidi w:val="0"/>
        <w:spacing w:before="0" w:after="0"/>
        <w:jc w:val="left"/>
        <w:rPr/>
      </w:pPr>
      <w:r>
        <w:rPr/>
        <w:t>9SWVQRjvUX0aeRZIxqGpNDBH6ca9z81tNhAllabEXB/9oqp0rT3a8DZ9o81flvT4UAj71u1Mhizgg4</w:t>
      </w:r>
    </w:p>
    <w:p>
      <w:pPr>
        <w:pStyle w:val="PreformattedText"/>
        <w:bidi w:val="0"/>
        <w:spacing w:before="0" w:after="0"/>
        <w:jc w:val="left"/>
        <w:rPr/>
      </w:pPr>
      <w:r>
        <w:rPr/>
        <w:t>5omSWYbsAVjsIYvUGCfimJhQZn4B8UTtjMj885HFZtE2CTjbzWMgIyh9ppjEemwXP3ohjY3sQ3ftUW</w:t>
      </w:r>
    </w:p>
    <w:p>
      <w:pPr>
        <w:pStyle w:val="PreformattedText"/>
        <w:bidi w:val="0"/>
        <w:spacing w:before="0" w:after="0"/>
        <w:jc w:val="left"/>
        <w:rPr/>
      </w:pPr>
      <w:r>
        <w:rPr/>
        <w:t>VR80dox6YB4YUtvah423nGKABjKovt9pp+Il/SACaJnGUUk47ZpqRKc+oxDDkDNA3O1SRjcO2Ka0vr</w:t>
      </w:r>
    </w:p>
    <w:p>
      <w:pPr>
        <w:pStyle w:val="PreformattedText"/>
        <w:bidi w:val="0"/>
        <w:spacing w:before="0" w:after="0"/>
        <w:jc w:val="left"/>
        <w:rPr/>
      </w:pPr>
      <w:r>
        <w:rPr/>
        <w:t>QjeMtnzTnWRm9pAH2p0kZ9LHf7mgjXEvswOW+BTAUhh5JZj8UVEXd7876juux2APtoGo7OmCTjPmsl</w:t>
      </w:r>
    </w:p>
    <w:p>
      <w:pPr>
        <w:pStyle w:val="PreformattedText"/>
        <w:bidi w:val="0"/>
        <w:spacing w:before="0" w:after="0"/>
        <w:jc w:val="left"/>
        <w:rPr/>
      </w:pPr>
      <w:r>
        <w:rPr/>
        <w:t>Hp4K/p84ogWQoFwM1joq4XPJ70Ag+RjbkGk3BP1DP2NSPRKKTHzQmj9QMxByvOPmgayGLDFcqfFNKl</w:t>
      </w:r>
    </w:p>
    <w:p>
      <w:pPr>
        <w:pStyle w:val="PreformattedText"/>
        <w:bidi w:val="0"/>
        <w:spacing w:before="0" w:after="0"/>
        <w:jc w:val="left"/>
        <w:rPr/>
      </w:pPr>
      <w:r>
        <w:rPr/>
        <w:t>wSDijQSNODk4AHahsjLnnjPb55FAI8jnmgPGY2UqT5NSCNmE2ls80K+mjtrVpGyD2GaIrXJ5FvtS2t</w:t>
      </w:r>
    </w:p>
    <w:p>
      <w:pPr>
        <w:pStyle w:val="PreformattedText"/>
        <w:bidi w:val="0"/>
        <w:spacing w:before="0" w:after="0"/>
        <w:jc w:val="left"/>
        <w:rPr/>
      </w:pPr>
      <w:r>
        <w:rPr/>
        <w:t>kEcc1e2sf5aLYVO0+aqenFivruR5UJKtwf6itpnhRAXDE/ANERGEot1Vcbsii/wzuYKOfFI8QnxgAH</w:t>
      </w:r>
    </w:p>
    <w:p>
      <w:pPr>
        <w:pStyle w:val="PreformattedText"/>
        <w:bidi w:val="0"/>
        <w:spacing w:before="0" w:after="0"/>
        <w:jc w:val="left"/>
        <w:rPr/>
      </w:pPr>
      <w:r>
        <w:rPr/>
        <w:t>5NNbMQIHPHeiwCopmJ5Cj5rLiNgcjayfY80qXSkFCnJ4pGQgnGQDQR5Y1YrtPFOKbItrYY57mlEPPt</w:t>
      </w:r>
    </w:p>
    <w:p>
      <w:pPr>
        <w:pStyle w:val="PreformattedText"/>
        <w:bidi w:val="0"/>
        <w:spacing w:before="0" w:after="0"/>
        <w:jc w:val="left"/>
        <w:rPr/>
      </w:pPr>
      <w:r>
        <w:rPr/>
        <w:t>8+TTmiUx453HyaIMOCp2jbx3FDgQozM/K4/movJXwAvxSbiByysPgURorSGN/YAU/wDbWOSSMD78Vk</w:t>
      </w:r>
    </w:p>
    <w:p>
      <w:pPr>
        <w:pStyle w:val="PreformattedText"/>
        <w:bidi w:val="0"/>
        <w:spacing w:before="0" w:after="0"/>
        <w:jc w:val="left"/>
        <w:rPr/>
      </w:pPr>
      <w:r>
        <w:rPr/>
        <w:t>cRVyd2AfFK+EkBBHHcCiYwHuAMGnom4ghVGPnikSQBi5/TTxIJQWPZfv3olgwGIXIPbjtTd/psQ2ZD</w:t>
      </w:r>
    </w:p>
    <w:p>
      <w:pPr>
        <w:pStyle w:val="PreformattedText"/>
        <w:bidi w:val="0"/>
        <w:spacing w:before="0" w:after="0"/>
        <w:jc w:val="left"/>
        <w:rPr/>
      </w:pPr>
      <w:r>
        <w:rPr/>
        <w:t>80xGEmce3GKPagYYnkCgLHcJMCu0rU3TW9CTcR5AqK6gQs4wD3o1pOzRByu7kVMVrkv4ytDuNT0O2u</w:t>
      </w:r>
    </w:p>
    <w:p>
      <w:pPr>
        <w:pStyle w:val="PreformattedText"/>
        <w:bidi w:val="0"/>
        <w:spacing w:before="0" w:after="0"/>
        <w:jc w:val="left"/>
        <w:rPr/>
      </w:pPr>
      <w:r>
        <w:rPr/>
        <w:t>4iTHEp4/tXjvTT6tugPtZThq+h31i6dHV3Qt0gUh0XKivnxegaXqt5bvGVG7C8fFe9wZeWDw+XHx5L</w:t>
      </w:r>
    </w:p>
    <w:p>
      <w:pPr>
        <w:pStyle w:val="PreformattedText"/>
        <w:bidi w:val="0"/>
        <w:spacing w:before="0" w:after="0"/>
        <w:jc w:val="left"/>
        <w:rPr/>
      </w:pPr>
      <w:r>
        <w:rPr/>
        <w:t>sK6LpMwGY1I4YdjUSS095aF+SOQatZWJtUDpnjgmqh7eeKbcRxmu6MyzLIIwNwYjviosjEwsM5qbCw</w:t>
      </w:r>
    </w:p>
    <w:p>
      <w:pPr>
        <w:pStyle w:val="PreformattedText"/>
        <w:bidi w:val="0"/>
        <w:spacing w:before="0" w:after="0"/>
        <w:jc w:val="left"/>
        <w:rPr/>
      </w:pPr>
      <w:r>
        <w:rPr/>
        <w:t>Lts+Oc1GKBWIxkHvnzRAMIDKCy84704TK4Kldn7+aYrLIGUE1ibt5XG4fegzEYfaB7j2ofosrsxOTn</w:t>
      </w:r>
    </w:p>
    <w:p>
      <w:pPr>
        <w:pStyle w:val="PreformattedText"/>
        <w:bidi w:val="0"/>
        <w:spacing w:before="0" w:after="0"/>
        <w:jc w:val="left"/>
        <w:rPr/>
      </w:pPr>
      <w:r>
        <w:rPr/>
        <w:t>tUgIc5CgOPmkiZgzb+GHxQAVCdzMMD4okARwR+kjzTvcxJpREzrkfqoAOTkKfeB2pxAZQyEriipA0b</w:t>
      </w:r>
    </w:p>
    <w:p>
      <w:pPr>
        <w:pStyle w:val="PreformattedText"/>
        <w:bidi w:val="0"/>
        <w:spacing w:before="0" w:after="0"/>
        <w:jc w:val="left"/>
        <w:rPr/>
      </w:pPr>
      <w:r>
        <w:rPr/>
        <w:t>8jOO1MDosZSTIPwaACsCcMM/BpUjJLbT2p3osgDAgjxSFAhJBPbwaroIjEBiDz5zRQuIwynn7UyNWd</w:t>
      </w:r>
    </w:p>
    <w:p>
      <w:pPr>
        <w:pStyle w:val="PreformattedText"/>
        <w:bidi w:val="0"/>
        <w:spacing w:before="0" w:after="0"/>
        <w:jc w:val="left"/>
        <w:rPr/>
      </w:pPr>
      <w:r>
        <w:rPr/>
        <w:t>CVHHYisj9ZH24GD8U0JaOxAEowKIrqoIR8fFNjQtn1M/YUO5tgEVlG3HimgC9LemRMwUZ4r1T+DzoQ</w:t>
      </w:r>
    </w:p>
    <w:p>
      <w:pPr>
        <w:pStyle w:val="PreformattedText"/>
        <w:bidi w:val="0"/>
        <w:spacing w:before="0" w:after="0"/>
        <w:jc w:val="left"/>
        <w:rPr/>
      </w:pPr>
      <w:r>
        <w:rPr/>
        <w:t>6fp11q8ybjL+hiPGAa8u6Zpba/r1tYnLeo6gED719D/p906Oi+gNPs41XKxjcwHJ4ryvk5/wDi9D42</w:t>
      </w:r>
    </w:p>
    <w:p>
      <w:pPr>
        <w:pStyle w:val="PreformattedText"/>
        <w:bidi w:val="0"/>
        <w:spacing w:before="0" w:after="0"/>
        <w:jc w:val="left"/>
        <w:rPr/>
      </w:pPr>
      <w:r>
        <w:rPr/>
        <w:t>GpcljNHmRnkbbyQB9uaDc6nD+XeOQhQjcYqFd6sJ4SSRvXtWranrBZWG3v3NcUx26rekvWtdVZUKc5</w:t>
      </w:r>
    </w:p>
    <w:p>
      <w:pPr>
        <w:pStyle w:val="PreformattedText"/>
        <w:bidi w:val="0"/>
        <w:spacing w:before="0" w:after="0"/>
        <w:jc w:val="left"/>
        <w:rPr/>
      </w:pPr>
      <w:r>
        <w:rPr/>
        <w:t>HBrVOp9fxp8gz724wKHqF62Y2buvYVquuzMUllD5+xroxx1GNy6UFsPzBITIYnx+5rZIo2hh2sn23Z</w:t>
      </w:r>
    </w:p>
    <w:p>
      <w:pPr>
        <w:pStyle w:val="PreformattedText"/>
        <w:bidi w:val="0"/>
        <w:spacing w:before="0" w:after="0"/>
        <w:jc w:val="left"/>
        <w:rPr/>
      </w:pPr>
      <w:r>
        <w:rPr/>
        <w:t>rXum1ku5HZTwv/etky8kXvIO0+KtpT6DEKW7gnDg/NO9MpMTGc7uTRJCrBGHxQDJJubD4+D81BEHq3</w:t>
      </w:r>
    </w:p>
    <w:p>
      <w:pPr>
        <w:pStyle w:val="PreformattedText"/>
        <w:bidi w:val="0"/>
        <w:spacing w:before="0" w:after="0"/>
        <w:jc w:val="left"/>
        <w:rPr/>
      </w:pPr>
      <w:r>
        <w:rPr/>
        <w:t>RIeptFmglALAcgjnP9q826x09L05q8ljJ71/UrfFeoQizBSWIcnuK4/wDV3SxZ6lFO6lVYABhXdxZ7</w:t>
      </w:r>
    </w:p>
    <w:p>
      <w:pPr>
        <w:pStyle w:val="PreformattedText"/>
        <w:bidi w:val="0"/>
        <w:spacing w:before="0" w:after="0"/>
        <w:jc w:val="left"/>
        <w:rPr/>
      </w:pPr>
      <w:r>
        <w:rPr/>
        <w:t>mnPyY6c8RRsGGG/Pk0ORfTPLBs9xTk9ASPjIYc0SZEaLdj3H4rvk+3MjtaAAPG2Md+aBKjknamT8/N</w:t>
      </w:r>
    </w:p>
    <w:p>
      <w:pPr>
        <w:pStyle w:val="PreformattedText"/>
        <w:bidi w:val="0"/>
        <w:spacing w:before="0" w:after="0"/>
        <w:jc w:val="left"/>
        <w:rPr/>
      </w:pPr>
      <w:r>
        <w:rPr/>
        <w:t>ShBiM+4gn4NDBf0mABBqQARpGpJO5jwRTo3LDaABio8bmESbgWJpLZ5ASef/tqQFYPM/HCjuaJsAjw</w:t>
      </w:r>
    </w:p>
    <w:p>
      <w:pPr>
        <w:pStyle w:val="PreformattedText"/>
        <w:bidi w:val="0"/>
        <w:spacing w:before="0" w:after="0"/>
        <w:jc w:val="left"/>
        <w:rPr/>
      </w:pPr>
      <w:r>
        <w:rPr/>
        <w:t>p7f5ofqsI2IAKjuKWAkxsCpAHY00C4Ux4bI+KE0gcBMezsGrEZ5MK/K+DRY49vtJBB7CqjIrVSP1hv</w:t>
      </w:r>
    </w:p>
    <w:p>
      <w:pPr>
        <w:pStyle w:val="PreformattedText"/>
        <w:bidi w:val="0"/>
        <w:spacing w:before="0" w:after="0"/>
        <w:jc w:val="left"/>
        <w:rPr/>
      </w:pPr>
      <w:r>
        <w:rPr/>
        <w:t>3orsygAAN+9NMARzzhsdhRI4PWUgNgj5qAglkB9yBRVdqMTNbMEbPuBP8AirUxsqAE76rZVZ51jX2l</w:t>
      </w:r>
    </w:p>
    <w:p>
      <w:pPr>
        <w:pStyle w:val="PreformattedText"/>
        <w:bidi w:val="0"/>
        <w:spacing w:before="0" w:after="0"/>
        <w:jc w:val="left"/>
        <w:rPr/>
      </w:pPr>
      <w:r>
        <w:rPr/>
        <w:t>jyPntTekybd7/D9oZ/0v137qMZ/vXQerYfUhVS+ccVB+lOhPa9MQGMlCR7vGe9SetUEEcXJyWGTXkZ</w:t>
      </w:r>
    </w:p>
    <w:p>
      <w:pPr>
        <w:pStyle w:val="PreformattedText"/>
        <w:bidi w:val="0"/>
        <w:spacing w:before="0" w:after="0"/>
        <w:jc w:val="left"/>
        <w:rPr/>
      </w:pPr>
      <w:r>
        <w:rPr/>
        <w:t>3dteljNJXSqEWMsJyVHar63tgCgA+KjdOWsdvp24sPeoqztVLToOwB4IrklbpdlaOr4GcVblWjiKjv</w:t>
      </w:r>
    </w:p>
    <w:p>
      <w:pPr>
        <w:pStyle w:val="PreformattedText"/>
        <w:bidi w:val="0"/>
        <w:spacing w:before="0" w:after="0"/>
        <w:jc w:val="left"/>
        <w:rPr/>
      </w:pPr>
      <w:r>
        <w:rPr/>
        <w:t>WWn/AKgRu481MjjMsnKdqJDgiZ4wwPI8VKhUOOeGFFFs0TAqvfvRlgBbcvjxWVVBjhklJGVAqVbv6Y</w:t>
      </w:r>
    </w:p>
    <w:p>
      <w:pPr>
        <w:pStyle w:val="PreformattedText"/>
        <w:bidi w:val="0"/>
        <w:spacing w:before="0" w:after="0"/>
        <w:jc w:val="left"/>
        <w:rPr/>
      </w:pPr>
      <w:r>
        <w:rPr/>
        <w:t>9IruI7Gmtbrt3gkP2OPFGP8IIg9zeTUIDmhLZckL+1Jb8I2TzRGhIJIOftTUSNwSWwaL6MZMMRjOex</w:t>
      </w:r>
    </w:p>
    <w:p>
      <w:pPr>
        <w:pStyle w:val="PreformattedText"/>
        <w:bidi w:val="0"/>
        <w:spacing w:before="0" w:after="0"/>
        <w:jc w:val="left"/>
        <w:rPr/>
      </w:pPr>
      <w:r>
        <w:rPr/>
        <w:t>rGiCjegyaJvDexF3MOAaSV2iUY/qKKgrp7OC5cAfFVN9pavdghFdTwc1ay3PpJ9ycUhk9WMkrtYHvU</w:t>
      </w:r>
    </w:p>
    <w:p>
      <w:pPr>
        <w:pStyle w:val="PreformattedText"/>
        <w:bidi w:val="0"/>
        <w:spacing w:before="0" w:after="0"/>
        <w:jc w:val="left"/>
        <w:rPr/>
      </w:pPr>
      <w:r>
        <w:rPr/>
        <w:t>y6NtS1LpO1EzMUCA88Voet9Px+uwEjYB4rtCwGYfxCHHwah3Oi2V2rK8Cqx4HtFXmekOFvYNbjazsy</w:t>
      </w:r>
    </w:p>
    <w:p>
      <w:pPr>
        <w:pStyle w:val="PreformattedText"/>
        <w:bidi w:val="0"/>
        <w:spacing w:before="0" w:after="0"/>
        <w:jc w:val="left"/>
        <w:rPr/>
      </w:pPr>
      <w:r>
        <w:rPr/>
        <w:t>HsagPAbeb2Esh75rs1z0VF7gsRYDtWraj0YsRYLE/PfdWsyV120DcIX3EEKfArGVJM8FkPk+K2O66S</w:t>
      </w:r>
    </w:p>
    <w:p>
      <w:pPr>
        <w:pStyle w:val="PreformattedText"/>
        <w:bidi w:val="0"/>
        <w:spacing w:before="0" w:after="0"/>
        <w:jc w:val="left"/>
        <w:rPr/>
      </w:pPr>
      <w:r>
        <w:rPr/>
        <w:t>uoYWk2b0H2qje0EDbCp57itpnIjxUWsxrEirGM5rV7W2Bkn35UnzW8atHsXZ6RDYyGxxWpQ3hluJIZ</w:t>
      </w:r>
    </w:p>
    <w:p>
      <w:pPr>
        <w:pStyle w:val="PreformattedText"/>
        <w:bidi w:val="0"/>
        <w:spacing w:before="0" w:after="0"/>
        <w:jc w:val="left"/>
        <w:rPr/>
      </w:pPr>
      <w:r>
        <w:rPr/>
        <w:t>YeQcAgVruMNBQq1u3JzHQ7iEZMwPtPipVwGhG3ZkGoUkbs3DZ4/Tmrz0hFnUlCU5P3qHZR4vUbeQdw</w:t>
      </w:r>
    </w:p>
    <w:p>
      <w:pPr>
        <w:pStyle w:val="PreformattedText"/>
        <w:bidi w:val="0"/>
        <w:spacing w:before="0" w:after="0"/>
        <w:jc w:val="left"/>
        <w:rPr/>
      </w:pPr>
      <w:r>
        <w:rPr/>
        <w:t>81OjheZpO6AcYHFRXgUXCKP1KwOarb1VcJ27n0zcM+lwISGJHcVs0No6R+9t2a1Dogfn9JjRVw4wA1</w:t>
      </w:r>
    </w:p>
    <w:p>
      <w:pPr>
        <w:pStyle w:val="PreformattedText"/>
        <w:bidi w:val="0"/>
        <w:spacing w:before="0" w:after="0"/>
        <w:jc w:val="left"/>
        <w:rPr/>
      </w:pPr>
      <w:r>
        <w:rPr/>
        <w:t>bja7xiJiSycV5tvde5hj+sKsJydpYfYVOtVX0zuJUjzRLYiRtu0AipK6eXJJPbxVGs0daW0cx/ioXj</w:t>
      </w:r>
    </w:p>
    <w:p>
      <w:pPr>
        <w:pStyle w:val="PreformattedText"/>
        <w:bidi w:val="0"/>
        <w:spacing w:before="0" w:after="0"/>
        <w:jc w:val="left"/>
        <w:rPr/>
      </w:pPr>
      <w:r>
        <w:rPr/>
        <w:t>HZqjap0naXuQYVlVuDuGcVbIiGPZ+nHxQws8bH+IQvkE1eZaR4yuc6n9JdGWR5Wt4mHkYFarqf030O</w:t>
      </w:r>
    </w:p>
    <w:p>
      <w:pPr>
        <w:pStyle w:val="PreformattedText"/>
        <w:bidi w:val="0"/>
        <w:spacing w:before="0" w:after="0"/>
        <w:jc w:val="left"/>
        <w:rPr/>
      </w:pPr>
      <w:r>
        <w:rPr/>
        <w:t>0cssHtPB4GO9dnuVLoTv3AjGM1qmt6cvoFM5BP8AaunDK7c3Jx46cE+oHTtjp2l7rdBFI3Y4x4Nc12</w:t>
      </w:r>
    </w:p>
    <w:p>
      <w:pPr>
        <w:pStyle w:val="PreformattedText"/>
        <w:bidi w:val="0"/>
        <w:spacing w:before="0" w:after="0"/>
        <w:jc w:val="left"/>
        <w:rPr/>
      </w:pPr>
      <w:r>
        <w:rPr/>
        <w:t>bFBL7jXX/qsno6WYpQGbwSPsa4tBch5DFIpjTwcV6+H8vB5JrJMAPJFFVm2ez2/ND9MwqCrEg0WFcx</w:t>
      </w:r>
    </w:p>
    <w:p>
      <w:pPr>
        <w:pStyle w:val="PreformattedText"/>
        <w:bidi w:val="0"/>
        <w:spacing w:before="0" w:after="0"/>
        <w:jc w:val="left"/>
        <w:rPr/>
      </w:pPr>
      <w:r>
        <w:rPr/>
        <w:t>sM/xD2qzMoV/T3HDffzQlibG4YzntT1domZZO9NjkIBHIz5oGrxnjjyawKFyM5B74p6xsSyg8nvmmi</w:t>
      </w:r>
    </w:p>
    <w:p>
      <w:pPr>
        <w:pStyle w:val="PreformattedText"/>
        <w:bidi w:val="0"/>
        <w:spacing w:before="0" w:after="0"/>
        <w:jc w:val="left"/>
        <w:rPr/>
      </w:pPr>
      <w:r>
        <w:rPr/>
        <w:t>EwHaxzn4oHlFKHYf6UN1Ej8L28nzRFhIUnue4pXk2R8Dnt98UWkR9ueMUseWUqx2sO1GX+HHzhiRxT</w:t>
      </w:r>
    </w:p>
    <w:p>
      <w:pPr>
        <w:pStyle w:val="PreformattedText"/>
        <w:bidi w:val="0"/>
        <w:spacing w:before="0" w:after="0"/>
        <w:jc w:val="left"/>
        <w:rPr/>
      </w:pPr>
      <w:r>
        <w:rPr/>
        <w:t>ET1H3dzRJqqzoSANw4ApihmDEkA5qTsySR3FCwERlI5PNA04KffzTkjSFcltxNZ3XI48U5VVpBuAKi</w:t>
      </w:r>
    </w:p>
    <w:p>
      <w:pPr>
        <w:pStyle w:val="PreformattedText"/>
        <w:bidi w:val="0"/>
        <w:spacing w:before="0" w:after="0"/>
        <w:jc w:val="left"/>
        <w:rPr/>
      </w:pPr>
      <w:r>
        <w:rPr/>
        <w:t>k7D0JkX9IUU1ACSDkHvRSyrIgC+ykYbwfaMA57eKIYUP6eeecmlWVVjKglvmnFwE3YByKSIhUYsoJH</w:t>
      </w:r>
    </w:p>
    <w:p>
      <w:pPr>
        <w:pStyle w:val="PreformattedText"/>
        <w:bidi w:val="0"/>
        <w:spacing w:before="0" w:after="0"/>
        <w:jc w:val="left"/>
        <w:rPr/>
      </w:pPr>
      <w:r>
        <w:rPr/>
        <w:t>imyI5Ctkrn9qEVD555FWH8MxllQA1FuIRGpkjGT8UQgupxyOfIpkamNvbjaaliIyR+o7YPxUf2SqQp</w:t>
      </w:r>
    </w:p>
    <w:p>
      <w:pPr>
        <w:pStyle w:val="PreformattedText"/>
        <w:bidi w:val="0"/>
        <w:spacing w:before="0" w:after="0"/>
        <w:jc w:val="left"/>
        <w:rPr/>
      </w:pPr>
      <w:r>
        <w:rPr/>
        <w:t>wKIRbyQQqXL/0FWekvuaKSPDk8NVfBbo7vHIP1cAmp2m6c1lqEaCUNk420vpbGduk2WxNOxuxxSWcz</w:t>
      </w:r>
    </w:p>
    <w:p>
      <w:pPr>
        <w:pStyle w:val="PreformattedText"/>
        <w:bidi w:val="0"/>
        <w:spacing w:before="0" w:after="0"/>
        <w:jc w:val="left"/>
        <w:rPr/>
      </w:pPr>
      <w:r>
        <w:rPr/>
        <w:t>gttyF+aHb2G6LZ6m0/FW0FqkUGwEO5rndHqKzVNSjjtWhfndWhz4kuH9u1c8Yrb+p7Jbe1MxyDWnZM</w:t>
      </w:r>
    </w:p>
    <w:p>
      <w:pPr>
        <w:pStyle w:val="PreformattedText"/>
        <w:bidi w:val="0"/>
        <w:spacing w:before="0" w:after="0"/>
        <w:jc w:val="left"/>
        <w:rPr/>
      </w:pPr>
      <w:r>
        <w:rPr/>
        <w:t>/uJCgVvj058rsqMMkEnisjkLEgHgeTTvyzHs2RWGEIoOcMalUi7HUrk9+9ZIFiAAJ3CipbgYIOQe5p</w:t>
      </w:r>
    </w:p>
    <w:p>
      <w:pPr>
        <w:pStyle w:val="PreformattedText"/>
        <w:bidi w:val="0"/>
        <w:spacing w:before="0" w:after="0"/>
        <w:jc w:val="left"/>
        <w:rPr/>
      </w:pPr>
      <w:r>
        <w:rPr/>
        <w:t>sdsQW8qD3oFQo42kH96eFES5xkecd6eeFyMY+KWJcxZPdqAeDw6nAPzRAiyFuMEcAmkjVVG1mwueKV</w:t>
      </w:r>
    </w:p>
    <w:p>
      <w:pPr>
        <w:pStyle w:val="PreformattedText"/>
        <w:bidi w:val="0"/>
        <w:spacing w:before="0" w:after="0"/>
        <w:jc w:val="left"/>
        <w:rPr/>
      </w:pPr>
      <w:r>
        <w:rPr/>
        <w:t>rZ2HtJx8igGV2853E8CirBsPJABGab6YTaAckUaNBI53cjHegD2VlJ93intE00PAGV7g1kEayTHdkA</w:t>
      </w:r>
    </w:p>
    <w:p>
      <w:pPr>
        <w:pStyle w:val="PreformattedText"/>
        <w:bidi w:val="0"/>
        <w:spacing w:before="0" w:after="0"/>
        <w:jc w:val="left"/>
        <w:rPr/>
      </w:pPr>
      <w:r>
        <w:rPr/>
        <w:t>Hijs2JSFHt7ZoAQ/xRljwOMUWJEkVgeD801FRZDjiipFtyTzmgyNGiU4IZR4NDOGPuXAPPFE9NgCc5</w:t>
      </w:r>
    </w:p>
    <w:p>
      <w:pPr>
        <w:pStyle w:val="PreformattedText"/>
        <w:bidi w:val="0"/>
        <w:spacing w:before="0" w:after="0"/>
        <w:jc w:val="left"/>
        <w:rPr/>
      </w:pPr>
      <w:r>
        <w:rPr/>
        <w:t>Q/FKVXYMHkUCx5T2L375NBEgWQCXIb5FEfeHJGcdjTVgEgYuSMUD7pwEI2kr8iocavJNEqZZy4wB+9</w:t>
      </w:r>
    </w:p>
    <w:p>
      <w:pPr>
        <w:pStyle w:val="PreformattedText"/>
        <w:bidi w:val="0"/>
        <w:spacing w:before="0" w:after="0"/>
        <w:jc w:val="left"/>
        <w:rPr/>
      </w:pPr>
      <w:r>
        <w:rPr/>
        <w:t>SZ2K2jBWHHz3qy+m+ntfdR28b4bknHzWfJdYr8fdeheg702+jQW8odpAo5P9a2aeP1bM4O45/t3qnR</w:t>
      </w:r>
    </w:p>
    <w:p>
      <w:pPr>
        <w:pStyle w:val="PreformattedText"/>
        <w:bidi w:val="0"/>
        <w:spacing w:before="0" w:after="0"/>
        <w:jc w:val="left"/>
        <w:rPr/>
      </w:pPr>
      <w:r>
        <w:rPr/>
        <w:t>odJWLaAcjDD4q1hnIiLKMo5FeVfb1L6Qbm2kcB3cKgPAz9zUS7LRy7NqnOMHPapt4JJIgoPtB4FVzI</w:t>
      </w:r>
    </w:p>
    <w:p>
      <w:pPr>
        <w:pStyle w:val="PreformattedText"/>
        <w:bidi w:val="0"/>
        <w:spacing w:before="0" w:after="0"/>
        <w:jc w:val="left"/>
        <w:rPr/>
      </w:pPr>
      <w:r>
        <w:rPr/>
        <w:t>7Sj3DcOMVeMfpxn61Q3FxMkSuBGDkjNaLaQFbhB7cBed1b59X3ke+QMpWtBjVwVBbg/zV6XH/Lhz9m</w:t>
      </w:r>
    </w:p>
    <w:p>
      <w:pPr>
        <w:pStyle w:val="PreformattedText"/>
        <w:bidi w:val="0"/>
        <w:spacing w:before="0" w:after="0"/>
        <w:jc w:val="left"/>
        <w:rPr/>
      </w:pPr>
      <w:r>
        <w:rPr/>
        <w:t>X74bBi9pPcCplvGiQKQdwPihyxyRe12355GKJbbPTYr+rnitYoE/pmTagz8ikkZUYMM57UQQZUzRjD</w:t>
      </w:r>
    </w:p>
    <w:p>
      <w:pPr>
        <w:pStyle w:val="PreformattedText"/>
        <w:bidi w:val="0"/>
        <w:spacing w:before="0" w:after="0"/>
        <w:jc w:val="left"/>
        <w:rPr/>
      </w:pPr>
      <w:r>
        <w:rPr/>
        <w:t>juDTFQyZcr7vIogJR/F7GiHDyHJ4pxxjLcH7UiIGb2jI85qEnRwegSVFTotskO7b7vk0GIgcAE1JTE</w:t>
      </w:r>
    </w:p>
    <w:p>
      <w:pPr>
        <w:pStyle w:val="PreformattedText"/>
        <w:bidi w:val="0"/>
        <w:spacing w:before="0" w:after="0"/>
        <w:jc w:val="left"/>
        <w:rPr/>
      </w:pPr>
      <w:r>
        <w:rPr/>
        <w:t>Skfp/egb6ntww3UWIMHyP/AE8eTSRRqYHbGGp8EYKZPegVT6mU4QfNSWRYbcryxzxTVZHjKkYIp8R/</w:t>
      </w:r>
    </w:p>
    <w:p>
      <w:pPr>
        <w:pStyle w:val="PreformattedText"/>
        <w:bidi w:val="0"/>
        <w:spacing w:before="0" w:after="0"/>
        <w:jc w:val="left"/>
        <w:rPr/>
      </w:pPr>
      <w:r>
        <w:rPr/>
        <w:t>hkZz+9TIAxhg24Lk+aMkQMjMSBnxSLO0TbWHs+aVkQyeoGyB2FNB0dq3uaNSgXnioWoNi2dyPcDyPn</w:t>
      </w:r>
    </w:p>
    <w:p>
      <w:pPr>
        <w:pStyle w:val="PreformattedText"/>
        <w:bidi w:val="0"/>
        <w:spacing w:before="0" w:after="0"/>
        <w:jc w:val="left"/>
        <w:rPr/>
      </w:pPr>
      <w:r>
        <w:rPr/>
        <w:t>vVj+cESFmODjnJ71WiyuNXuYo4lZw7hcKM8GoyymM3STfUde/DL0hLfaymsyRgQRYA3fOVI/3r0898</w:t>
      </w:r>
    </w:p>
    <w:p>
      <w:pPr>
        <w:pStyle w:val="PreformattedText"/>
        <w:bidi w:val="0"/>
        <w:spacing w:before="0" w:after="0"/>
        <w:jc w:val="left"/>
        <w:rPr/>
      </w:pPr>
      <w:r>
        <w:rPr/>
        <w:t>DJIu7Yq9q1r6NdJp0b0pDHLGN06hiCuMHAH/ACrZLi1E8zYjAXOK+f5M/O17XFPHHQttKsiqNwYUUT</w:t>
      </w:r>
    </w:p>
    <w:p>
      <w:pPr>
        <w:pStyle w:val="PreformattedText"/>
        <w:bidi w:val="0"/>
        <w:spacing w:before="0" w:after="0"/>
        <w:jc w:val="left"/>
        <w:rPr/>
      </w:pPr>
      <w:r>
        <w:rPr/>
        <w:t>sk5RTtH2o9lpsNooLHnvUoxw7jIoB471g3lOtVKSZY4J70ZpYw7EAlR8GgsGYMBnvWKhtww4IqujY4</w:t>
      </w:r>
    </w:p>
    <w:p>
      <w:pPr>
        <w:pStyle w:val="PreformattedText"/>
        <w:bidi w:val="0"/>
        <w:spacing w:before="0" w:after="0"/>
        <w:jc w:val="left"/>
        <w:rPr/>
      </w:pPr>
      <w:r>
        <w:rPr/>
        <w:t>ly38JfHINNkf08eM9/tTbVxGGPc47/FNhYzswPI+aaTs9oPWCgPv54qYLRWTkcjxQ7ZEhkH3q1j2HL</w:t>
      </w:r>
    </w:p>
    <w:p>
      <w:pPr>
        <w:pStyle w:val="PreformattedText"/>
        <w:bidi w:val="0"/>
        <w:spacing w:before="0" w:after="0"/>
        <w:jc w:val="left"/>
        <w:rPr/>
      </w:pPr>
      <w:r>
        <w:rPr/>
        <w:t>YwfmmkbQorb1FbgjFHtIWJZO4Axz81OysKk5Ug9zUNZ1jkk5xnnNQsjzqZpAijbxyaOh9AbSoIxjNR</w:t>
      </w:r>
    </w:p>
    <w:p>
      <w:pPr>
        <w:pStyle w:val="PreformattedText"/>
        <w:bidi w:val="0"/>
        <w:spacing w:before="0" w:after="0"/>
        <w:jc w:val="left"/>
        <w:rPr/>
      </w:pPr>
      <w:r>
        <w:rPr/>
        <w:t>7eQvIzE5BBHNTxGfSKN5PegEqAE4ORWSxP6J2A5o7QLblMHJzSlmV2y2R8UAbSHfgyOVIOcVYNMqxs</w:t>
      </w:r>
    </w:p>
    <w:p>
      <w:pPr>
        <w:pStyle w:val="PreformattedText"/>
        <w:bidi w:val="0"/>
        <w:spacing w:before="0" w:after="0"/>
        <w:jc w:val="left"/>
        <w:rPr/>
      </w:pPr>
      <w:r>
        <w:rPr/>
        <w:t>AOccGoeEMZY8N8ZosQDwKScigVtPh1CA5UKw4JFaNcwydNaqxiOYZG7jwa3yEemzIvAIziqfqbREu7</w:t>
      </w:r>
    </w:p>
    <w:p>
      <w:pPr>
        <w:pStyle w:val="PreformattedText"/>
        <w:bidi w:val="0"/>
        <w:spacing w:before="0" w:after="0"/>
        <w:jc w:val="left"/>
        <w:rPr/>
      </w:pPr>
      <w:r>
        <w:rPr/>
        <w:t>CSaI+9F9QqKjYv7G8/1LTkcN2A5NK7MpCjDA81q3RmsxPAbWXK44BPzW4+hG2Sj4O2pEEeyUKTkMeR</w:t>
      </w:r>
    </w:p>
    <w:p>
      <w:pPr>
        <w:pStyle w:val="PreformattedText"/>
        <w:bidi w:val="0"/>
        <w:spacing w:before="0" w:after="0"/>
        <w:jc w:val="left"/>
        <w:rPr/>
      </w:pPr>
      <w:r>
        <w:rPr/>
        <w:t>Szzva7wnvjJ4z4oELlLmRGzL2ww8UVbhDK4k5Uds0V0jxpC829mz9qsYIRGjso3NjIFQHRZJcxRggH</w:t>
      </w:r>
    </w:p>
    <w:p>
      <w:pPr>
        <w:pStyle w:val="PreformattedText"/>
        <w:bidi w:val="0"/>
        <w:spacing w:before="0" w:after="0"/>
        <w:jc w:val="left"/>
        <w:rPr/>
      </w:pPr>
      <w:r>
        <w:rPr/>
        <w:t>jAo6pIh3ephj/LVdrG8ugk3nfu5SmyiQSjj2/NOuLVkhEgbknvUiBSYdre5qbQgRjbIwZialiNGUYH</w:t>
      </w:r>
    </w:p>
    <w:p>
      <w:pPr>
        <w:pStyle w:val="PreformattedText"/>
        <w:bidi w:val="0"/>
        <w:spacing w:before="0" w:after="0"/>
        <w:jc w:val="left"/>
        <w:rPr/>
      </w:pPr>
      <w:r>
        <w:rPr/>
        <w:t>JNS00qORC3GQM8VHhUxuV2+e9No2b+WUTlSSRjipkVizgDvzwak2sEckmGBz4q0t44ooznHB4obDit</w:t>
      </w:r>
    </w:p>
    <w:p>
      <w:pPr>
        <w:pStyle w:val="PreformattedText"/>
        <w:bidi w:val="0"/>
        <w:spacing w:before="0" w:after="0"/>
        <w:jc w:val="left"/>
        <w:rPr/>
      </w:pPr>
      <w:r>
        <w:rPr/>
        <w:t>HWMRuw24of8ApbBiYuT81NkjATeDkH4okMZXawzk8YqEIqaYVj/iOQ3xT7azicFWyH8E+asHjZAf5j</w:t>
      </w:r>
    </w:p>
    <w:p>
      <w:pPr>
        <w:pStyle w:val="PreformattedText"/>
        <w:bidi w:val="0"/>
        <w:spacing w:before="0" w:after="0"/>
        <w:jc w:val="left"/>
        <w:rPr/>
      </w:pPr>
      <w:r>
        <w:rPr/>
        <w:t>WenwrunuBzkVGwKHSU9MliQwPIFFjs0SXKMceakJMXZio4NPtoRtZvNQIstml2GiJ+3NaH1x0ZNpck</w:t>
      </w:r>
    </w:p>
    <w:p>
      <w:pPr>
        <w:pStyle w:val="PreformattedText"/>
        <w:bidi w:val="0"/>
        <w:spacing w:before="0" w:after="0"/>
        <w:jc w:val="left"/>
        <w:rPr/>
      </w:pPr>
      <w:r>
        <w:rPr/>
        <w:t>WoWnuKAOxUdsEmumxWqSncBgg1Ims0mjeNwGidCCCMioFL0R1ZF1JoaRggTwpsYHvkcfNXoWJEXLYY</w:t>
      </w:r>
    </w:p>
    <w:p>
      <w:pPr>
        <w:pStyle w:val="PreformattedText"/>
        <w:bidi w:val="0"/>
        <w:spacing w:before="0" w:after="0"/>
        <w:jc w:val="left"/>
        <w:rPr/>
      </w:pPr>
      <w:r>
        <w:rPr/>
        <w:t>D+9cYWaXoHrJnjL/kpZCXXPGNxPzXcI7eHVLOG4h9yOoYHvQCCKyAjkeakizRI8ls8eaCLVoUJ52+D</w:t>
      </w:r>
    </w:p>
    <w:p>
      <w:pPr>
        <w:pStyle w:val="PreformattedText"/>
        <w:bidi w:val="0"/>
        <w:spacing w:before="0" w:after="0"/>
        <w:jc w:val="left"/>
        <w:rPr/>
      </w:pPr>
      <w:r>
        <w:rPr/>
        <w:t>96eJmeIoykfeiCXcPpwgp+n4oESNJMqq2047VLJIUIVytRYQ35tjt58ftQ0LLCyRMzNnFCRVmUDnFT</w:t>
      </w:r>
    </w:p>
    <w:p>
      <w:pPr>
        <w:pStyle w:val="PreformattedText"/>
        <w:bidi w:val="0"/>
        <w:spacing w:before="0" w:after="0"/>
        <w:jc w:val="left"/>
        <w:rPr/>
      </w:pPr>
      <w:r>
        <w:rPr/>
        <w:t>iolgZRyfKmo+30mCsMAfFDQJhKAgqNme9OVgmVUd/NFd1eUIFyppqKCWO0YU4zQ0THqjkYIpo09Gb1</w:t>
      </w:r>
    </w:p>
    <w:p>
      <w:pPr>
        <w:pStyle w:val="PreformattedText"/>
        <w:bidi w:val="0"/>
        <w:spacing w:before="0" w:after="0"/>
        <w:jc w:val="left"/>
        <w:rPr/>
      </w:pPr>
      <w:r>
        <w:rPr/>
        <w:t>NxB81KWL1P0kAL3IobzqkuAQF/3qNmiTDFuypy2O9QrWOSI8nI81KjvInLIx58EUFFdQNxGz5qSJFt</w:t>
      </w:r>
    </w:p>
    <w:p>
      <w:pPr>
        <w:pStyle w:val="PreformattedText"/>
        <w:bidi w:val="0"/>
        <w:spacing w:before="0" w:after="0"/>
        <w:jc w:val="left"/>
        <w:rPr/>
      </w:pPr>
      <w:r>
        <w:rPr/>
        <w:t>AGYsB3+KV4Shz3+xpsd96PtjUE0GOeQy/xG4NRfQ88wQ/lEy3+KfNESBt/T3ojD8zKUx7FFEC5gKdm</w:t>
      </w:r>
    </w:p>
    <w:p>
      <w:pPr>
        <w:pStyle w:val="PreformattedText"/>
        <w:bidi w:val="0"/>
        <w:spacing w:before="0" w:after="0"/>
        <w:jc w:val="left"/>
        <w:rPr/>
      </w:pPr>
      <w:r>
        <w:rPr/>
        <w:t>Hat2iOxzAyHz2pYI2EBA/iHttamCJmBZjyDijxsSuAMOKAW30xtwf+lL6e2MlhtHzR8s3MiAgfFZNu</w:t>
      </w:r>
    </w:p>
    <w:p>
      <w:pPr>
        <w:pStyle w:val="PreformattedText"/>
        <w:bidi w:val="0"/>
        <w:spacing w:before="0" w:after="0"/>
        <w:jc w:val="left"/>
        <w:rPr/>
      </w:pPr>
      <w:r>
        <w:rPr/>
        <w:t>eJ9vC/FBEkCleCSO4NNB9MkEkhqMqlwUJAxzjHakCB2298UCY2KArAk/ahbTHJvflvjFGa3Q5AyW+c</w:t>
      </w:r>
    </w:p>
    <w:p>
      <w:pPr>
        <w:pStyle w:val="PreformattedText"/>
        <w:bidi w:val="0"/>
        <w:spacing w:before="0" w:after="0"/>
        <w:jc w:val="left"/>
        <w:rPr/>
      </w:pPr>
      <w:r>
        <w:rPr/>
        <w:t>9qxUwNrHJHGfigDOSre3t80wO4GGGcUaVCxwBjxTjC4GAc4oIwhWRtzjaRQWRLg99hU9jU6IqEJZcs</w:t>
      </w:r>
    </w:p>
    <w:p>
      <w:pPr>
        <w:pStyle w:val="PreformattedText"/>
        <w:bidi w:val="0"/>
        <w:spacing w:before="0" w:after="0"/>
        <w:jc w:val="left"/>
        <w:rPr/>
      </w:pPr>
      <w:r>
        <w:rPr/>
        <w:t>KCxjfc2w7qCK8MhbcGyBTURXJznPzU0YC+0HtUcyDlAMNQMUMhLK+QO9MhkErsQpNKtucnn2k4pWIt</w:t>
      </w:r>
    </w:p>
    <w:p>
      <w:pPr>
        <w:pStyle w:val="PreformattedText"/>
        <w:bidi w:val="0"/>
        <w:spacing w:before="0" w:after="0"/>
        <w:jc w:val="left"/>
        <w:rPr/>
      </w:pPr>
      <w:r>
        <w:rPr/>
        <w:t>2cr2XvQAIAchcrmjrKdmMAkCmWkkW8ySuOfFFGGkOB7T5oB4aJgxGSa1jrG8KxLGDhiw4rZ7zKWwcn</w:t>
      </w:r>
    </w:p>
    <w:p>
      <w:pPr>
        <w:pStyle w:val="PreformattedText"/>
        <w:bidi w:val="0"/>
        <w:spacing w:before="0" w:after="0"/>
        <w:jc w:val="left"/>
        <w:rPr/>
      </w:pPr>
      <w:r>
        <w:rPr/>
        <w:t>GDWjeoutdTiOQgxqc0RWzdH2It9NkkkX3ODj+1WEjhIgrLnFZEvpgRKMRjFZKBgrwT3oSaAkk27dua</w:t>
      </w:r>
    </w:p>
    <w:p>
      <w:pPr>
        <w:pStyle w:val="PreformattedText"/>
        <w:bidi w:val="0"/>
        <w:spacing w:before="0" w:after="0"/>
        <w:jc w:val="left"/>
        <w:rPr/>
      </w:pPr>
      <w:r>
        <w:rPr/>
        <w:t>DcXBHHbx2qUYRJHuHgd6FsSVcjGRRISBTGN36vmnK5BHO4H58U8oNoI5296QpuA5wB2oGn9ee/7UjD</w:t>
      </w:r>
    </w:p>
    <w:p>
      <w:pPr>
        <w:pStyle w:val="PreformattedText"/>
        <w:bidi w:val="0"/>
        <w:spacing w:before="0" w:after="0"/>
        <w:jc w:val="left"/>
        <w:rPr/>
      </w:pPr>
      <w:r>
        <w:rPr/>
        <w:t>L4Oe1E42nI5oCTNKPICnvQE3Zb2jgdxQ9gZmIwD8Yp+0s/tOD84pVhJY5YZPmgbtBBOcU5ITtO4DJ8</w:t>
      </w:r>
    </w:p>
    <w:p>
      <w:pPr>
        <w:pStyle w:val="PreformattedText"/>
        <w:bidi w:val="0"/>
        <w:spacing w:before="0" w:after="0"/>
        <w:jc w:val="left"/>
        <w:rPr/>
      </w:pPr>
      <w:r>
        <w:rPr/>
        <w:t>04qW4ICEecVgVif1Z/50ADZ43Dd7T81kETRKQSNoqUI8jO7t4+KdKQ4XHPzxQRwA+QCBT4nEeYVIIP</w:t>
      </w:r>
    </w:p>
    <w:p>
      <w:pPr>
        <w:pStyle w:val="PreformattedText"/>
        <w:bidi w:val="0"/>
        <w:spacing w:before="0" w:after="0"/>
        <w:jc w:val="left"/>
        <w:rPr/>
      </w:pPr>
      <w:r>
        <w:rPr/>
        <w:t>mswpYL2++Kx7f8uQQ24/tQOSUkgNyAcU+VjBjY2Mn9NB9zqeOaJHEWQBzz4/vSXSF+kL3mnSxbsqyE</w:t>
      </w:r>
    </w:p>
    <w:p>
      <w:pPr>
        <w:pStyle w:val="PreformattedText"/>
        <w:bidi w:val="0"/>
        <w:spacing w:before="0" w:after="0"/>
        <w:jc w:val="left"/>
        <w:rPr/>
      </w:pPr>
      <w:r>
        <w:rPr/>
        <w:t>4rwT9X9KTTeutQjjwVic4GPFe/NHbNqyk+8KR/vXgz65sV+pGrKB/Oa9j4l3K8v5fTUo2S6tskjIHa</w:t>
      </w:r>
    </w:p>
    <w:p>
      <w:pPr>
        <w:pStyle w:val="PreformattedText"/>
        <w:bidi w:val="0"/>
        <w:spacing w:before="0" w:after="0"/>
        <w:jc w:val="left"/>
        <w:rPr/>
      </w:pPr>
      <w:r>
        <w:rPr/>
        <w:t>oUjAxODhmA4FP9QJbDYNrecd6jn+Eyucsf+HzXquFBjXYWbYQfNNbZsLA7j/tUwM5Ykx7UakRYcsrJ</w:t>
      </w:r>
    </w:p>
    <w:p>
      <w:pPr>
        <w:pStyle w:val="PreformattedText"/>
        <w:bidi w:val="0"/>
        <w:spacing w:before="0" w:after="0"/>
        <w:jc w:val="left"/>
        <w:rPr/>
      </w:pPr>
      <w:r>
        <w:rPr/>
        <w:t>jPmgqgixltvOfjxSRnZ5ywq0SziUN/wtzUN7SQyFkG1f96CM6yzScqU+/wA0/wDLyOQd2MdyKkxK7Z</w:t>
      </w:r>
    </w:p>
    <w:p>
      <w:pPr>
        <w:pStyle w:val="PreformattedText"/>
        <w:bidi w:val="0"/>
        <w:spacing w:before="0" w:after="0"/>
        <w:jc w:val="left"/>
        <w:rPr/>
      </w:pPr>
      <w:r>
        <w:rPr/>
        <w:t>Vv0/eskj2kBOAaABTBIHJFIJNnKjjtTw4jkAA580jjehAX9zQKA+c7sgc80J1E7McilSR0Q87lPjFM</w:t>
      </w:r>
    </w:p>
    <w:p>
      <w:pPr>
        <w:pStyle w:val="PreformattedText"/>
        <w:bidi w:val="0"/>
        <w:spacing w:before="0" w:after="0"/>
        <w:jc w:val="left"/>
        <w:rPr/>
      </w:pPr>
      <w:r>
        <w:rPr/>
        <w:t>9Bo1Pcn/AGoHAxqfSzu+/wAUFmWPcrAkVnppE43+fFESdY2OUyPHmgZHEMH02I87fmnqWCmR1Ktmlg</w:t>
      </w:r>
    </w:p>
    <w:p>
      <w:pPr>
        <w:pStyle w:val="PreformattedText"/>
        <w:bidi w:val="0"/>
        <w:spacing w:before="0" w:after="0"/>
        <w:jc w:val="left"/>
        <w:rPr/>
      </w:pPr>
      <w:r>
        <w:rPr/>
        <w:t>DSu7hcBBntTFlku2w3bzxQTUutyBtuTQbydpYW9vH2pBKIVKEc0MI8wIj5B8/FReptM7unYvwxdGHW</w:t>
      </w:r>
    </w:p>
    <w:p>
      <w:pPr>
        <w:pStyle w:val="PreformattedText"/>
        <w:bidi w:val="0"/>
        <w:spacing w:before="0" w:after="0"/>
        <w:jc w:val="left"/>
        <w:rPr/>
      </w:pPr>
      <w:r>
        <w:rPr/>
        <w:t>tZXUr223Q2/Kvjz/APBXrG+19YLaS3GdpGFPxXI/obMOnug1jkUB3xg4+5q91DWHnbbH5714Wf7ZW1</w:t>
      </w:r>
    </w:p>
    <w:p>
      <w:pPr>
        <w:pStyle w:val="PreformattedText"/>
        <w:bidi w:val="0"/>
        <w:spacing w:before="0" w:after="0"/>
        <w:jc w:val="left"/>
        <w:rPr/>
      </w:pPr>
      <w:r>
        <w:rPr/>
        <w:t>6+H646SJ9UeKQ4PGfNUuoTvPOVST2tzWXxd48Hv5qCx5RxwB5p6iL6MnR5iYyf4q9j81rfUKCC1kVm</w:t>
      </w:r>
    </w:p>
    <w:p>
      <w:pPr>
        <w:pStyle w:val="PreformattedText"/>
        <w:bidi w:val="0"/>
        <w:spacing w:before="0" w:after="0"/>
        <w:jc w:val="left"/>
        <w:rPr/>
      </w:pPr>
      <w:r>
        <w:rPr/>
        <w:t>/iGtmNzskZ9u8gd60XqK+mkuyZEyrHirz0z+ll05p35XTvWD8v3H9TVvFcQxAqQTnzUPQ98ljGx9qH</w:t>
      </w:r>
    </w:p>
    <w:p>
      <w:pPr>
        <w:pStyle w:val="PreformattedText"/>
        <w:bidi w:val="0"/>
        <w:spacing w:before="0" w:after="0"/>
        <w:jc w:val="left"/>
        <w:rPr/>
      </w:pPr>
      <w:r>
        <w:rPr/>
        <w:t>irGVk/liyPNW+lTXhT0WZX9p7VCZTHxnPwakzSCeP0iNjd8f3qEpfnPuUgc1UiRbAbg+c4PIrWvqpp</w:t>
      </w:r>
    </w:p>
    <w:p>
      <w:pPr>
        <w:pStyle w:val="PreformattedText"/>
        <w:bidi w:val="0"/>
        <w:spacing w:before="0" w:after="0"/>
        <w:jc w:val="left"/>
        <w:rPr/>
      </w:pPr>
      <w:r>
        <w:rPr/>
        <w:t>MGpaTvYgcAqcdq2SNfSXO3vUDqO1/wBY0p4gMFMmteO6rPPHp5veyRyXU8jK/wC1ZHvz2yF4q7v9M/</w:t>
      </w:r>
    </w:p>
    <w:p>
      <w:pPr>
        <w:pStyle w:val="PreformattedText"/>
        <w:bidi w:val="0"/>
        <w:spacing w:before="0" w:after="0"/>
        <w:jc w:val="left"/>
        <w:rPr/>
      </w:pPr>
      <w:r>
        <w:rPr/>
        <w:t>KM7MuEz3qoQ75GCH2DvXrYXrbj0REyxZRkUCV5yrFIwQDR4pFWVwDgDvT1kNuWAG5D2q6ESFVaPcVG</w:t>
      </w:r>
    </w:p>
    <w:p>
      <w:pPr>
        <w:pStyle w:val="PreformattedText"/>
        <w:bidi w:val="0"/>
        <w:spacing w:before="0" w:after="0"/>
        <w:jc w:val="left"/>
        <w:rPr/>
      </w:pPr>
      <w:r>
        <w:rPr/>
        <w:t>fIxWSekQVUfq81LBT0yyrj7UkKJMC0iBQvY0nQr0sTCrMrb1o5ilCr7AFxzSsSI5DHyuaHvmni27to</w:t>
      </w:r>
    </w:p>
    <w:p>
      <w:pPr>
        <w:pStyle w:val="PreformattedText"/>
        <w:bidi w:val="0"/>
        <w:spacing w:before="0" w:after="0"/>
        <w:jc w:val="left"/>
        <w:rPr/>
      </w:pPr>
      <w:r>
        <w:rPr/>
        <w:t>7UD4YSQSoG34pojHqbscg05IJYW3AkqB/SipIASwQNnvVAsxSRwM8jHakZMlgvn4qRGqSqZFUAjutB</w:t>
      </w:r>
    </w:p>
    <w:p>
      <w:pPr>
        <w:pStyle w:val="PreformattedText"/>
        <w:bidi w:val="0"/>
        <w:spacing w:before="0" w:after="0"/>
        <w:jc w:val="left"/>
        <w:rPr/>
      </w:pPr>
      <w:r>
        <w:rPr/>
        <w:t>WNjKWPtx4oBrFLk4bIp/T9uNQ1+GIrl1bkUS4cJHleC1G6CvFj6tjR1G4t3/AKGsuS/rV8P6ev8Api</w:t>
      </w:r>
    </w:p>
    <w:p>
      <w:pPr>
        <w:pStyle w:val="PreformattedText"/>
        <w:bidi w:val="0"/>
        <w:spacing w:before="0" w:after="0"/>
        <w:jc w:val="left"/>
        <w:rPr/>
      </w:pPr>
      <w:r>
        <w:rPr/>
        <w:t>2NnpUEQXaoUZNah1hc/nb1rcD2q4Of61veihp9DeMn344JrQdXh26ssIOWLAH+9ePb1XpSd6bjpWlu</w:t>
      </w:r>
    </w:p>
    <w:p>
      <w:pPr>
        <w:pStyle w:val="PreformattedText"/>
        <w:bidi w:val="0"/>
        <w:spacing w:before="0" w:after="0"/>
        <w:jc w:val="left"/>
        <w:rPr/>
      </w:pPr>
      <w:r>
        <w:rPr/>
        <w:t>be0Jb2FRV+LQQzKVIIFC6diDaakcn8oGKsoI4nDZBJFYTqNUkRB5lcDPHip0cbcBDzQLOEBMgGpkKG</w:t>
      </w:r>
    </w:p>
    <w:p>
      <w:pPr>
        <w:pStyle w:val="PreformattedText"/>
        <w:bidi w:val="0"/>
        <w:spacing w:before="0" w:after="0"/>
        <w:jc w:val="left"/>
        <w:rPr/>
      </w:pPr>
      <w:r>
        <w:rPr/>
        <w:t>JfVDZAPaq2oSljKIC5933ppOWMeMHvup0JF0km7OfGfFCjDoRv5+DVUMjUkspJIJFPlztGPnisLbJc</w:t>
      </w:r>
    </w:p>
    <w:p>
      <w:pPr>
        <w:pStyle w:val="PreformattedText"/>
        <w:bidi w:val="0"/>
        <w:spacing w:before="0" w:after="0"/>
        <w:jc w:val="left"/>
        <w:rPr/>
      </w:pPr>
      <w:r>
        <w:rPr/>
        <w:t>KMk0SSMnaTwMjIomGwrJ7s9z80yS2AXOff4C1NEca4PimMY1bcP1eKNPpGS3ZEWXOMd8UGSYSTnn2Y</w:t>
      </w:r>
    </w:p>
    <w:p>
      <w:pPr>
        <w:pStyle w:val="PreformattedText"/>
        <w:bidi w:val="0"/>
        <w:spacing w:before="0" w:after="0"/>
        <w:jc w:val="left"/>
        <w:rPr/>
      </w:pPr>
      <w:r>
        <w:rPr/>
        <w:t>7/AHqVKDFC5zw1Rtq+BjIopQZBGzMP+HmpECYhVj2NAhgEjMO5qVHCwhIYjYozxRU6OCNUyM7/AAaR</w:t>
      </w:r>
    </w:p>
    <w:p>
      <w:pPr>
        <w:pStyle w:val="PreformattedText"/>
        <w:bidi w:val="0"/>
        <w:spacing w:before="0" w:after="0"/>
        <w:jc w:val="left"/>
        <w:rPr/>
      </w:pPr>
      <w:r>
        <w:rPr/>
        <w:t>LMSbmLZI+KerfmGPp/pAp0Km3EgIxmgzfhcAgEdiaDcQx3MfMYz8iigI0Rx7jTFOPYG4NTsQ/wDS4m</w:t>
      </w:r>
    </w:p>
    <w:p>
      <w:pPr>
        <w:pStyle w:val="PreformattedText"/>
        <w:bidi w:val="0"/>
        <w:spacing w:before="0" w:after="0"/>
        <w:jc w:val="left"/>
        <w:rPr/>
      </w:pPr>
      <w:r>
        <w:rPr/>
        <w:t>jKAKUPcVrup9J6ekhJjG5ue1bakKhXG73DtSLHHdwlnX3DgZ7U3U6cm6k6RM8fsXZGoxnFc0l0BrLU</w:t>
      </w:r>
    </w:p>
    <w:p>
      <w:pPr>
        <w:pStyle w:val="PreformattedText"/>
        <w:bidi w:val="0"/>
        <w:spacing w:before="0" w:after="0"/>
        <w:jc w:val="left"/>
        <w:rPr/>
      </w:pPr>
      <w:r>
        <w:rPr/>
        <w:t>Gi9P1Cx4cDtXp6+s4bu0lDINyr2Hn/NcztrRJNdliESspPY/vW0yukam3Gtb0e7sd0je5e+BVBIpW4</w:t>
      </w:r>
    </w:p>
    <w:p>
      <w:pPr>
        <w:pStyle w:val="PreformattedText"/>
        <w:bidi w:val="0"/>
        <w:spacing w:before="0" w:after="0"/>
        <w:jc w:val="left"/>
        <w:rPr/>
      </w:pPr>
      <w:r>
        <w:rPr/>
        <w:t>jb9APfNelNe6Fjmh9QKoyOQf8A6taBqf03S/lCxke3stazPpnpyrcyytuxsJ9p+aiy2wa5ZhxW3a90</w:t>
      </w:r>
    </w:p>
    <w:p>
      <w:pPr>
        <w:pStyle w:val="PreformattedText"/>
        <w:bidi w:val="0"/>
        <w:spacing w:before="0" w:after="0"/>
        <w:jc w:val="left"/>
        <w:rPr/>
      </w:pPr>
      <w:r>
        <w:rPr/>
        <w:t>ZcWzOnO2PkACtSkuGt59zJuxwRV/LcRMZO3YvpZug0DMgy3qDaftW1Q3UZvDtOWzz/etM6M1Fk0WP0</w:t>
      </w:r>
    </w:p>
    <w:p>
      <w:pPr>
        <w:pStyle w:val="PreformattedText"/>
        <w:bidi w:val="0"/>
        <w:spacing w:before="0" w:after="0"/>
        <w:jc w:val="left"/>
        <w:rPr/>
      </w:pPr>
      <w:r>
        <w:rPr/>
        <w:t>1yQM4/pW3aOiSuJWQq5xkVx5PV4rLi2KyszIVdTkk1aS28sA3DlcVmmWuQpjBBAzii3lwThMbfBqjW</w:t>
      </w:r>
    </w:p>
    <w:p>
      <w:pPr>
        <w:pStyle w:val="PreformattedText"/>
        <w:bidi w:val="0"/>
        <w:spacing w:before="0" w:after="0"/>
        <w:jc w:val="left"/>
        <w:rPr/>
      </w:pPr>
      <w:r>
        <w:rPr/>
        <w:t>ySAKRgKvuOadc25mDKGxmnRIsefNSFCYOF5PmiIgR2AgUljk9q1vquL04X9MbSBz962u4T03IkPtHa</w:t>
      </w:r>
    </w:p>
    <w:p>
      <w:pPr>
        <w:pStyle w:val="PreformattedText"/>
        <w:bidi w:val="0"/>
        <w:spacing w:before="0" w:after="0"/>
        <w:jc w:val="left"/>
        <w:rPr/>
      </w:pPr>
      <w:r>
        <w:rPr/>
        <w:t>qbW7aO4tw2cnGP3rq4/cZcn8159+rNru0tZjLyD2/oa47LBHI3u4/YV2j65RpBp/t4bwP6NXFrHEsD</w:t>
      </w:r>
    </w:p>
    <w:p>
      <w:pPr>
        <w:pStyle w:val="PreformattedText"/>
        <w:bidi w:val="0"/>
        <w:spacing w:before="0" w:after="0"/>
        <w:jc w:val="left"/>
        <w:rPr/>
      </w:pPr>
      <w:r>
        <w:rPr/>
        <w:t>l+WbtXs4X9XzvJ/VFVXhA3gFPFPUBtpHDc4xSBWiXY5yp+adFEyDOOc8cVZkwjf3wSPmkwCpyB3p7K</w:t>
      </w:r>
    </w:p>
    <w:p>
      <w:pPr>
        <w:pStyle w:val="PreformattedText"/>
        <w:bidi w:val="0"/>
        <w:spacing w:before="0" w:after="0"/>
        <w:jc w:val="left"/>
        <w:rPr/>
      </w:pPr>
      <w:r>
        <w:rPr/>
        <w:t>GP6hn4AoYjaR2X+tA2VDxt/Vt5/alxvI87e9EiVBnJ5pYwImY9waAaFmUhOB96EY8v72yPJFHbBVin</w:t>
      </w:r>
    </w:p>
    <w:p>
      <w:pPr>
        <w:pStyle w:val="PreformattedText"/>
        <w:bidi w:val="0"/>
        <w:spacing w:before="0" w:after="0"/>
        <w:jc w:val="left"/>
        <w:rPr/>
      </w:pPr>
      <w:r>
        <w:rPr/>
        <w:t>A80NYSS2Bxii/wBM9MIDt4GOc01lZRuDAftTwjyxhQOPJ+MVj2xMeFfJHegCpcZYjjzRSocgk4PxWC</w:t>
      </w:r>
    </w:p>
    <w:p>
      <w:pPr>
        <w:pStyle w:val="PreformattedText"/>
        <w:bidi w:val="0"/>
        <w:spacing w:before="0" w:after="0"/>
        <w:jc w:val="left"/>
        <w:rPr/>
      </w:pPr>
      <w:r>
        <w:rPr/>
        <w:t>M7QrHmnNGMnBzjxQCUdxinK+NwNOERL7VPntRQAiN2yPmogGRkBe+OayMEysvYYoihjF7h35JpfdEu</w:t>
      </w:r>
    </w:p>
    <w:p>
      <w:pPr>
        <w:pStyle w:val="PreformattedText"/>
        <w:bidi w:val="0"/>
        <w:spacing w:before="0" w:after="0"/>
        <w:jc w:val="left"/>
        <w:rPr/>
      </w:pPr>
      <w:r>
        <w:rPr/>
        <w:t>e4+1SG7NowRxTnTk8cU84AD8kGlClgTntxUaAsjB2jvUcHZFISec0Zz6TZA3Cg7RuYHsalVGZcxEDJ</w:t>
      </w:r>
    </w:p>
    <w:p>
      <w:pPr>
        <w:pStyle w:val="PreformattedText"/>
        <w:bidi w:val="0"/>
        <w:spacing w:before="0" w:after="0"/>
        <w:jc w:val="left"/>
        <w:rPr/>
      </w:pPr>
      <w:r>
        <w:rPr/>
        <w:t>qOlspjY8qw7GpIJTPGUz3pkiEQNtPBNEKpmd7mMZwVbvW1dJ6LLr2ufwjiSP3/AL8itTuEeBwzZKDm</w:t>
      </w:r>
    </w:p>
    <w:p>
      <w:pPr>
        <w:pStyle w:val="PreformattedText"/>
        <w:bidi w:val="0"/>
        <w:spacing w:before="0" w:after="0"/>
        <w:jc w:val="left"/>
        <w:rPr/>
      </w:pPr>
      <w:r>
        <w:rPr/>
        <w:t>uofRGM6tfTTQqwkjBzjyOKyyrTjm6ulgkW7KCM7lO1v3FT009oh6j5Wtj1DTS0jMkXpnOW+9UsrTOs</w:t>
      </w:r>
    </w:p>
    <w:p>
      <w:pPr>
        <w:pStyle w:val="PreformattedText"/>
        <w:bidi w:val="0"/>
        <w:spacing w:before="0" w:after="0"/>
        <w:jc w:val="left"/>
        <w:rPr/>
      </w:pPr>
      <w:r>
        <w:rPr/>
        <w:t>gb9A7E1STyaW9NM60vEGId2W74rVVMOT8GrHqYCXUmAO7FQCpxjaBn5roc56MUAC8g+acib87l5pka</w:t>
      </w:r>
    </w:p>
    <w:p>
      <w:pPr>
        <w:pStyle w:val="PreformattedText"/>
        <w:bidi w:val="0"/>
        <w:spacing w:before="0" w:after="0"/>
        <w:jc w:val="left"/>
        <w:rPr/>
      </w:pPr>
      <w:r>
        <w:rPr/>
        <w:t>b/bnBFSIWPOOcCgaIhHGTu2jxWR7oxuPK+aUgj9Y9jcg/eie8RsCvtAxU6AeASQM5pwG0knsPHxTgH</w:t>
      </w:r>
    </w:p>
    <w:p>
      <w:pPr>
        <w:pStyle w:val="PreformattedText"/>
        <w:bidi w:val="0"/>
        <w:spacing w:before="0" w:after="0"/>
        <w:jc w:val="left"/>
        <w:rPr/>
      </w:pPr>
      <w:r>
        <w:rPr/>
        <w:t>gO5AGQ9we9M4ZmPYN4FQCAR7ffgk9vtTYvcDuJGOwFLhg3viO0f5oqgo3tAYHt9qAKBBuOGJAokUyg</w:t>
      </w:r>
    </w:p>
    <w:p>
      <w:pPr>
        <w:pStyle w:val="PreformattedText"/>
        <w:bidi w:val="0"/>
        <w:spacing w:before="0" w:after="0"/>
        <w:jc w:val="left"/>
        <w:rPr/>
      </w:pPr>
      <w:r>
        <w:rPr/>
        <w:t>YUY+RTy7jj08femrKd20qB/7sUCDDuFUYNOkURHH96dlC2wDGOc04BZAVc5+DQMSIMN45Q0VWwDt5H</w:t>
      </w:r>
    </w:p>
    <w:p>
      <w:pPr>
        <w:pStyle w:val="PreformattedText"/>
        <w:bidi w:val="0"/>
        <w:spacing w:before="0" w:after="0"/>
        <w:jc w:val="left"/>
        <w:rPr/>
      </w:pPr>
      <w:r>
        <w:rPr/>
        <w:t>waZGrQyYPKnsKe0L7x4+amBFRs8cqfB7U8RKDkkftTclUx4okYDrgnPmrASv6km3sKHNHJg4P9qkxx</w:t>
      </w:r>
    </w:p>
    <w:p>
      <w:pPr>
        <w:pStyle w:val="PreformattedText"/>
        <w:bidi w:val="0"/>
        <w:spacing w:before="0" w:after="0"/>
        <w:jc w:val="left"/>
        <w:rPr/>
      </w:pPr>
      <w:r>
        <w:rPr/>
        <w:t>or5LA0kTYZyQe/FBCZVKBSDnzW5fRSzGodVw+mCXXt+3NajPceiJWZe698V078NGlSXGryXm3AUfq/</w:t>
      </w:r>
    </w:p>
    <w:p>
      <w:pPr>
        <w:pStyle w:val="PreformattedText"/>
        <w:bidi w:val="0"/>
        <w:spacing w:before="0" w:after="0"/>
        <w:jc w:val="left"/>
        <w:rPr/>
      </w:pPr>
      <w:r>
        <w:rPr/>
        <w:t>vXLzdRrwTddj6k0VYvSlB2beWU+azTrpZLbYoGfFX3VUCXkKkDlc5xWnWzurt6XYcdq87/ALelknaj</w:t>
      </w:r>
    </w:p>
    <w:p>
      <w:pPr>
        <w:pStyle w:val="PreformattedText"/>
        <w:bidi w:val="0"/>
        <w:spacing w:before="0" w:after="0"/>
        <w:jc w:val="left"/>
        <w:rPr/>
      </w:pPr>
      <w:r>
        <w:rPr/>
        <w:t>dJC4LMFP+9a/Nd7mZ1Yg57ipF5FK9wzTg7BzzUNpYkX2Cpntl7aD9SEfVoMoBuj8+TXL7Vj6LiXuva</w:t>
      </w:r>
    </w:p>
    <w:p>
      <w:pPr>
        <w:pStyle w:val="PreformattedText"/>
        <w:bidi w:val="0"/>
        <w:spacing w:before="0" w:after="0"/>
        <w:jc w:val="left"/>
        <w:rPr/>
      </w:pPr>
      <w:r>
        <w:rPr/>
        <w:t>uz9W26fl/VRdobuK5LeWgs5XfduQnJHxXpcf8ALi5JqsQLLECTtdRkZ80AK0UnqbTtNYlws5yeB4oz</w:t>
      </w:r>
    </w:p>
    <w:p>
      <w:pPr>
        <w:pStyle w:val="PreformattedText"/>
        <w:bidi w:val="0"/>
        <w:spacing w:before="0" w:after="0"/>
        <w:jc w:val="left"/>
        <w:rPr/>
      </w:pPr>
      <w:r>
        <w:rPr/>
        <w:t>yFoQnjPetoxlMmV3XfEfb3Iosb5PK4b4oSo0DhWbCtUgbYZFb9eaFAK/xssvtP8AingemxwBtNHk97</w:t>
      </w:r>
    </w:p>
    <w:p>
      <w:pPr>
        <w:pStyle w:val="PreformattedText"/>
        <w:bidi w:val="0"/>
        <w:spacing w:before="0" w:after="0"/>
        <w:jc w:val="left"/>
        <w:rPr/>
      </w:pPr>
      <w:r>
        <w:rPr/>
        <w:t>kkbV8UFSWVlPioSNCxY9v2oqv6qnOKZCpRABzRlfauQMqe9AojyuA2PsKKn6QpHbsayAgOABkGnMCr</w:t>
      </w:r>
    </w:p>
    <w:p>
      <w:pPr>
        <w:pStyle w:val="PreformattedText"/>
        <w:bidi w:val="0"/>
        <w:spacing w:before="0" w:after="0"/>
        <w:jc w:val="left"/>
        <w:rPr/>
      </w:pPr>
      <w:r>
        <w:rPr/>
        <w:t>naMjPP2oHRqpkO44PxT5AgOB/amSAyx5VCSPI8U+KHZGSzBgeatA6Zj6fCgio0Rcqx2jYPNSI4CVMh</w:t>
      </w:r>
    </w:p>
    <w:p>
      <w:pPr>
        <w:pStyle w:val="PreformattedText"/>
        <w:bidi w:val="0"/>
        <w:spacing w:before="0" w:after="0"/>
        <w:jc w:val="left"/>
        <w:rPr/>
      </w:pPr>
      <w:r>
        <w:rPr/>
        <w:t>b298ftUL8zM0RtkTLPxkfaoyy8ZtMm+k7pvp2+611qKxtlPvYLx+9eg+n/AKLv0dPBPexq8YA92Ox/</w:t>
      </w:r>
    </w:p>
    <w:p>
      <w:pPr>
        <w:pStyle w:val="PreformattedText"/>
        <w:bidi w:val="0"/>
        <w:spacing w:before="0" w:after="0"/>
        <w:jc w:val="left"/>
        <w:rPr/>
      </w:pPr>
      <w:r>
        <w:rPr/>
        <w:t>+A1P/D10GNK0yDUpoh60qhhkV17qeyOqWqQoMgjLH4rxuTluVsr0+Lixk2zpi/i1nTngH/2AEZFEd5</w:t>
      </w:r>
    </w:p>
    <w:p>
      <w:pPr>
        <w:pStyle w:val="PreformattedText"/>
        <w:bidi w:val="0"/>
        <w:spacing w:before="0" w:after="0"/>
        <w:jc w:val="left"/>
        <w:rPr/>
      </w:pPr>
      <w:r>
        <w:rPr/>
        <w:t>LZGYjzjn4rTOk9Tl0zWJdMY7U3nk9zXQLySOSDdx6Z8iuO+3SRQZFDMRyOKcMOjRpw6c4qLEv6cyZA</w:t>
      </w:r>
    </w:p>
    <w:p>
      <w:pPr>
        <w:pStyle w:val="PreformattedText"/>
        <w:bidi w:val="0"/>
        <w:spacing w:before="0" w:after="0"/>
        <w:jc w:val="left"/>
        <w:rPr/>
      </w:pPr>
      <w:r>
        <w:rPr/>
        <w:t>7CpSf+szA8lcYqi0OiuGaEhyBjzTUkLOM+5Pmn7FYBWGMimohh47qahJLidYGBhO4nhh9qPa4eLco2</w:t>
      </w:r>
    </w:p>
    <w:p>
      <w:pPr>
        <w:pStyle w:val="PreformattedText"/>
        <w:bidi w:val="0"/>
        <w:spacing w:before="0" w:after="0"/>
        <w:jc w:val="left"/>
        <w:rPr/>
      </w:pPr>
      <w:r>
        <w:rPr/>
        <w:t>4ofoRklgPd3GabvOSCQjeAPNBPjjwxY/q8VIjeRgUYnJqujmKY3tg09ZpGfJbavzQWLrtXa2cGhKEK</w:t>
      </w:r>
    </w:p>
    <w:p>
      <w:pPr>
        <w:pStyle w:val="PreformattedText"/>
        <w:bidi w:val="0"/>
        <w:spacing w:before="0" w:after="0"/>
        <w:jc w:val="left"/>
        <w:rPr/>
      </w:pPr>
      <w:r>
        <w:rPr/>
        <w:t>EMOc0+KUlMt7gKI7xOm79Jqq0Ct40VuWwc9qmscR7myFzwajKkc4BY7GHmj5VLdxn1NvaiRBJH7Wyz</w:t>
      </w:r>
    </w:p>
    <w:p>
      <w:pPr>
        <w:pStyle w:val="PreformattedText"/>
        <w:bidi w:val="0"/>
        <w:spacing w:before="0" w:after="0"/>
        <w:jc w:val="left"/>
        <w:rPr/>
      </w:pPr>
      <w:r>
        <w:rPr/>
        <w:t>fvSzlDh9x7DtUVbxZIMlCuKSHU05UqFUDgmgmxlJBkDIHGKW3Miudq+3tioNtM0olkU4XP9KnWyMyl</w:t>
      </w:r>
    </w:p>
    <w:p>
      <w:pPr>
        <w:pStyle w:val="PreformattedText"/>
        <w:bidi w:val="0"/>
        <w:spacing w:before="0" w:after="0"/>
        <w:jc w:val="left"/>
        <w:rPr/>
      </w:pPr>
      <w:r>
        <w:rPr/>
        <w:t>gxOO5oJBleJiWAJ/5UU+nPbPs4LKQRUdvYBIW3Y4xiiWyPPMUVME/wBOKpBo15aSaXqSyqpSPdvPxX</w:t>
      </w:r>
    </w:p>
    <w:p>
      <w:pPr>
        <w:pStyle w:val="PreformattedText"/>
        <w:bidi w:val="0"/>
        <w:spacing w:before="0" w:after="0"/>
        <w:jc w:val="left"/>
        <w:rPr/>
      </w:pPr>
      <w:r>
        <w:rPr/>
        <w:t>Q7D07/AE4Twn+Lt5Wg6/03+c0xn7SBfmqP6b6xIdSm06fGV4A8kc1dXa+hs9rZiIAY4YfFSZtBX1Vb</w:t>
      </w:r>
    </w:p>
    <w:p>
      <w:pPr>
        <w:pStyle w:val="PreformattedText"/>
        <w:bidi w:val="0"/>
        <w:spacing w:before="0" w:after="0"/>
        <w:jc w:val="left"/>
        <w:rPr/>
      </w:pPr>
      <w:r>
        <w:rPr/>
        <w:t>lgw7g8VYzWwDMFQoC1SAnpWyoWySOP71BtBXTo7SL2EMw+1NgsILvLlSH+xqzEBK7XwFH8x80F8Rg+</w:t>
      </w:r>
    </w:p>
    <w:p>
      <w:pPr>
        <w:pStyle w:val="PreformattedText"/>
        <w:bidi w:val="0"/>
        <w:spacing w:before="0" w:after="0"/>
        <w:jc w:val="left"/>
        <w:rPr/>
      </w:pPr>
      <w:r>
        <w:rPr/>
        <w:t>mVBHgeaps2xrOL8u0Yj5x3NQ1sGQ7QMsQMVYKWm2bsqT2yKkxM8UgXgjHfFNoV8emvbg7mzuFB9OGF</w:t>
      </w:r>
    </w:p>
    <w:p>
      <w:pPr>
        <w:pStyle w:val="PreformattedText"/>
        <w:bidi w:val="0"/>
        <w:spacing w:before="0" w:after="0"/>
        <w:jc w:val="left"/>
        <w:rPr/>
      </w:pPr>
      <w:r>
        <w:rPr/>
        <w:t>jG6jI7NV5dSSBCduR81Vzxevlin9abDWaKEqY1yxFFtomIb1AcmmxQMkYZlyfFWNqpddkid+M02ALN</w:t>
      </w:r>
    </w:p>
    <w:p>
      <w:pPr>
        <w:pStyle w:val="PreformattedText"/>
        <w:bidi w:val="0"/>
        <w:spacing w:before="0" w:after="0"/>
        <w:jc w:val="left"/>
        <w:rPr/>
      </w:pPr>
      <w:r>
        <w:rPr/>
        <w:t>lViAzipI9USpgcCjLpot23A7qd6gDYYbRUbCSI7uSDijpHK8TIXGD3NEWWAr2LftRbeKOXOwH9jQLF</w:t>
      </w:r>
    </w:p>
    <w:p>
      <w:pPr>
        <w:pStyle w:val="PreformattedText"/>
        <w:bidi w:val="0"/>
        <w:spacing w:before="0" w:after="0"/>
        <w:jc w:val="left"/>
        <w:rPr/>
      </w:pPr>
      <w:r>
        <w:rPr/>
        <w:t>AtvAMcmnQyKDg4ANSLe1cthlytMv9HYFXi5XzQTEhVIsqe5ojxgrtIznzQrcH0xG/BHNSFMm4e0Ec1</w:t>
      </w:r>
    </w:p>
    <w:p>
      <w:pPr>
        <w:pStyle w:val="PreformattedText"/>
        <w:bidi w:val="0"/>
        <w:spacing w:before="0" w:after="0"/>
        <w:jc w:val="left"/>
        <w:rPr/>
      </w:pPr>
      <w:r>
        <w:rPr/>
        <w:t>A1fq3o+11fTLksp9dUJU/eqj6X9Z/lLY6NfNtnjcqm74zW0S6mP9QW3znnBFaf1t0q2luNatVCsp3P</w:t>
      </w:r>
    </w:p>
    <w:p>
      <w:pPr>
        <w:pStyle w:val="PreformattedText"/>
        <w:bidi w:val="0"/>
        <w:spacing w:before="0" w:after="0"/>
        <w:jc w:val="left"/>
        <w:rPr/>
      </w:pPr>
      <w:r>
        <w:rPr/>
        <w:t>jxQdTumJUKABGwDZ+OKhMr4Ze4Xiq3pLqKDqHQ1cSb5V4Yf148fAqyCndiPj5zQNAaQcsVxxTiTAuV</w:t>
      </w:r>
    </w:p>
    <w:p>
      <w:pPr>
        <w:pStyle w:val="PreformattedText"/>
        <w:bidi w:val="0"/>
        <w:spacing w:before="0" w:after="0"/>
        <w:jc w:val="left"/>
        <w:rPr/>
      </w:pPr>
      <w:r>
        <w:rPr/>
        <w:t>XcR/NWPuZwNuOeTR5YCj+79JP8tBGJkdC/b9qf6MpiByHzzg0otZAxERBR/nxRJke3UAuODjigwYKD</w:t>
      </w:r>
    </w:p>
    <w:p>
      <w:pPr>
        <w:pStyle w:val="PreformattedText"/>
        <w:bidi w:val="0"/>
        <w:spacing w:before="0" w:after="0"/>
        <w:jc w:val="left"/>
        <w:rPr/>
      </w:pPr>
      <w:r>
        <w:rPr/>
        <w:t>ChZB4oFzJII29gI84+aydpkcT7hgDkYqtW9lkdjnKnntUwTLe6DxEYK/NLiI5GQQPmhxxBYzIo/VQ4</w:t>
      </w:r>
    </w:p>
    <w:p>
      <w:pPr>
        <w:pStyle w:val="PreformattedText"/>
        <w:bidi w:val="0"/>
        <w:spacing w:before="0" w:after="0"/>
        <w:jc w:val="left"/>
        <w:rPr/>
      </w:pPr>
      <w:r>
        <w:rPr/>
        <w:t>wqljIuftU7DmtkAJUg58gU62ikIZH/AEgcGkUbx7BsBx/vUibcY9pYBgeOKgCVwmPbnAoZ2sCf5s05</w:t>
      </w:r>
    </w:p>
    <w:p>
      <w:pPr>
        <w:pStyle w:val="PreformattedText"/>
        <w:bidi w:val="0"/>
        <w:spacing w:before="0" w:after="0"/>
        <w:jc w:val="left"/>
        <w:rPr/>
      </w:pPr>
      <w:r>
        <w:rPr/>
        <w:t>ERUJkYZ+1IqoSxQZNVvpDgYLB/Yu0DwaWeZG/ioO3BHalXBTGc8cGiCBIsr+rPcVu0Q5JixjAwcnsK</w:t>
      </w:r>
    </w:p>
    <w:p>
      <w:pPr>
        <w:pStyle w:val="PreformattedText"/>
        <w:bidi w:val="0"/>
        <w:spacing w:before="0" w:after="0"/>
        <w:jc w:val="left"/>
        <w:rPr/>
      </w:pPr>
      <w:r>
        <w:rPr/>
        <w:t>NlQzB18eKKkYXJHY/4pyQqM87h8mgbGE2EgbseM4ofr4DBfaR9s06XiT58UOSIuNq9z3oIr3EquzY3</w:t>
      </w:r>
    </w:p>
    <w:p>
      <w:pPr>
        <w:pStyle w:val="PreformattedText"/>
        <w:bidi w:val="0"/>
        <w:spacing w:before="0" w:after="0"/>
        <w:jc w:val="left"/>
        <w:rPr/>
      </w:pPr>
      <w:r>
        <w:rPr/>
        <w:t>Z78UeOMsPVYjn4p0UJQFWANFRQu4Mf2oG+mNue2fvTFiCtz54AojgYHIrJHJKkjOKBhfaC23O3ih8h</w:t>
      </w:r>
    </w:p>
    <w:p>
      <w:pPr>
        <w:pStyle w:val="PreformattedText"/>
        <w:bidi w:val="0"/>
        <w:spacing w:before="0" w:after="0"/>
        <w:jc w:val="left"/>
        <w:rPr/>
      </w:pPr>
      <w:r>
        <w:rPr/>
        <w:t>sjAbuKNcleNrYB7gUFFVgeTn5xQNYbssx5+1EMqKNpNDeMKgUHJ70+Rcwhse/tigDMGmXKHhf80Fou</w:t>
      </w:r>
    </w:p>
    <w:p>
      <w:pPr>
        <w:pStyle w:val="PreformattedText"/>
        <w:bidi w:val="0"/>
        <w:spacing w:before="0" w:after="0"/>
        <w:jc w:val="left"/>
        <w:rPr/>
      </w:pPr>
      <w:r>
        <w:rPr/>
        <w:t>VY4VjRV3foxtB80KaNlkKlsr80AXMvqsE5AoOSGJk4zxj5qZFGP0IclvNNaASExHlh5oKa5TZcE5OP</w:t>
      </w:r>
    </w:p>
    <w:p>
      <w:pPr>
        <w:pStyle w:val="PreformattedText"/>
        <w:bidi w:val="0"/>
        <w:spacing w:before="0" w:after="0"/>
        <w:jc w:val="left"/>
        <w:rPr/>
      </w:pPr>
      <w:r>
        <w:rPr/>
        <w:t>ip1tIQgA4J7VMOnRtbsT+oVHFk+wsOQvGBUCH1HqcNnpTpI/uKn+9aX0NZC8umuz2zwaH9QmkZ4o1J</w:t>
      </w:r>
    </w:p>
    <w:p>
      <w:pPr>
        <w:pStyle w:val="PreformattedText"/>
        <w:bidi w:val="0"/>
        <w:spacing w:before="0" w:after="0"/>
        <w:jc w:val="left"/>
        <w:rPr/>
      </w:pPr>
      <w:r>
        <w:rPr/>
        <w:t>G88/Pitw6J0iPStGiU+6R/cftUo9rTmJwgOAw7/3oN2oLgq3uHf71IneOaT2dxxSJEu4hhzRIajbEy</w:t>
      </w:r>
    </w:p>
    <w:p>
      <w:pPr>
        <w:pStyle w:val="PreformattedText"/>
        <w:bidi w:val="0"/>
        <w:spacing w:before="0" w:after="0"/>
        <w:jc w:val="left"/>
        <w:rPr/>
      </w:pPr>
      <w:r>
        <w:rPr/>
        <w:t>lcIagvbGKUHA2n4qxki3tsFJJBLIAowVAoIYTJwg7dxTpVK4AOMg9qfHBlM55+P2poi2jJPHYUAzEq</w:t>
      </w:r>
    </w:p>
    <w:p>
      <w:pPr>
        <w:pStyle w:val="PreformattedText"/>
        <w:bidi w:val="0"/>
        <w:spacing w:before="0" w:after="0"/>
        <w:jc w:val="left"/>
        <w:rPr/>
      </w:pPr>
      <w:r>
        <w:rPr/>
        <w:t>KoP6jz3rC6Kjo4B57dqdJG5Abui04RoCzHG7PFAG2UEnaMfbvRIwdxyN2PFBhYNKwbIbwPFFUGAnJy</w:t>
      </w:r>
    </w:p>
    <w:p>
      <w:pPr>
        <w:pStyle w:val="PreformattedText"/>
        <w:bidi w:val="0"/>
        <w:spacing w:before="0" w:after="0"/>
        <w:jc w:val="left"/>
        <w:rPr/>
      </w:pPr>
      <w:r>
        <w:rPr/>
        <w:t>D2NAocuW5poO1sbcjwTTcMZM+DRXxt79qBFQwsXzkH70RFCxeqrc98UONv4Z3eaarFUYDsTQSfSiuI</w:t>
      </w:r>
    </w:p>
    <w:p>
      <w:pPr>
        <w:pStyle w:val="PreformattedText"/>
        <w:bidi w:val="0"/>
        <w:spacing w:before="0" w:after="0"/>
        <w:jc w:val="left"/>
        <w:rPr/>
      </w:pPr>
      <w:r>
        <w:rPr/>
        <w:t>xJn+IoHHzUd5pH9uwIR5zSGTcmBwy9qcsb7Ae70C7Skqk9sdwaej+4ptye+f60hR1iJbvWRoMIyt7v</w:t>
      </w:r>
    </w:p>
    <w:p>
      <w:pPr>
        <w:pStyle w:val="PreformattedText"/>
        <w:bidi w:val="0"/>
        <w:spacing w:before="0" w:after="0"/>
        <w:jc w:val="left"/>
        <w:rPr/>
      </w:pPr>
      <w:r>
        <w:rPr/>
        <w:t>IoLzTTmRf5U2kV4l+u9sLP6m6s7ru3OcV7atvciIeBXkH8Ummmx61WYfplGSf6mvV+Heq8r5k62404</w:t>
      </w:r>
    </w:p>
    <w:p>
      <w:pPr>
        <w:pStyle w:val="PreformattedText"/>
        <w:bidi w:val="0"/>
        <w:spacing w:before="0" w:after="0"/>
        <w:jc w:val="left"/>
        <w:rPr/>
      </w:pPr>
      <w:r>
        <w:rPr/>
        <w:t>2yDnBYZqPJKBIQTtP/FRZCGJOdx4AFRHKu7Rtw3g17Dhh7FgpY4IFBilQOSSOeDTTIP0M+ADyaxYYx</w:t>
      </w:r>
    </w:p>
    <w:p>
      <w:pPr>
        <w:pStyle w:val="PreformattedText"/>
        <w:bidi w:val="0"/>
        <w:spacing w:before="0" w:after="0"/>
        <w:jc w:val="left"/>
        <w:rPr/>
      </w:pPr>
      <w:r>
        <w:rPr/>
        <w:t>ISpytARY2QM0bdvFKZGmiPqJg9gaFEG9TvwT2pzs/qFPFAOKRkJjfgfOKx0RSCDk9yazHcNz8U9VLR</w:t>
      </w:r>
    </w:p>
    <w:p>
      <w:pPr>
        <w:pStyle w:val="PreformattedText"/>
        <w:bidi w:val="0"/>
        <w:spacing w:before="0" w:after="0"/>
        <w:jc w:val="left"/>
        <w:rPr/>
      </w:pPr>
      <w:r>
        <w:rPr/>
        <w:t>cDFA30o5CGQ8nvQZfTt1dcZP2opjdAGAy2e1KVU5d+48UEeMqE3qCSP7U1ZxJId6bSeM+KkYBB2YVf</w:t>
      </w:r>
    </w:p>
    <w:p>
      <w:pPr>
        <w:pStyle w:val="PreformattedText"/>
        <w:bidi w:val="0"/>
        <w:spacing w:before="0" w:after="0"/>
        <w:jc w:val="left"/>
        <w:rPr/>
      </w:pPr>
      <w:r>
        <w:rPr/>
        <w:t>imrhM4XcPIFA0wLI3uAOOKWZvRULCgK/NFaNBlo+BjmhxPzkrkeaBIJHd9rAAt+oUX0I0faQFX7Cor</w:t>
      </w:r>
    </w:p>
    <w:p>
      <w:pPr>
        <w:pStyle w:val="PreformattedText"/>
        <w:bidi w:val="0"/>
        <w:spacing w:before="0" w:after="0"/>
        <w:jc w:val="left"/>
        <w:rPr/>
      </w:pPr>
      <w:r>
        <w:rPr/>
        <w:t>kGQ8kffFGjiDAFpGI+TQOuZILVfZyTUjorSbnqHXYoUXMW8ZO2q69uFWZlChu2DXdfol0r+QtGvZkU</w:t>
      </w:r>
    </w:p>
    <w:p>
      <w:pPr>
        <w:pStyle w:val="PreformattedText"/>
        <w:bidi w:val="0"/>
        <w:spacing w:before="0" w:after="0"/>
        <w:jc w:val="left"/>
        <w:rPr/>
      </w:pPr>
      <w:r>
        <w:rPr/>
        <w:t>bh7Sf6/wDWuXnz1NNuHHyu66Rawro9hBZiMlQo7UWOF/1tgR96S8VgvGWY0y53i1UcjAry9PSZLkv3</w:t>
      </w:r>
    </w:p>
    <w:p>
      <w:pPr>
        <w:pStyle w:val="PreformattedText"/>
        <w:bidi w:val="0"/>
        <w:spacing w:before="0" w:after="0"/>
        <w:jc w:val="left"/>
        <w:rPr/>
      </w:pPr>
      <w:r>
        <w:rPr/>
        <w:t>yp7VDuE9NVbHtJxUpfdEvllzg1GnkMsYV/bio0i+kKeT0W2KoAPNanr8iPqEXYoDyP7Vs9xN6gZgOF</w:t>
      </w:r>
    </w:p>
    <w:p>
      <w:pPr>
        <w:pStyle w:val="PreformattedText"/>
        <w:bidi w:val="0"/>
        <w:spacing w:before="0" w:after="0"/>
        <w:jc w:val="left"/>
        <w:rPr/>
      </w:pPr>
      <w:r>
        <w:rPr/>
        <w:t>HetLjeW71dti7wprWTpT6bZYAGEhRiADgUQzK0nB5HFZbOVi9y7TjtQVUNNnxTamjpJVklYMv6R3oT</w:t>
      </w:r>
    </w:p>
    <w:p>
      <w:pPr>
        <w:pStyle w:val="PreformattedText"/>
        <w:bidi w:val="0"/>
        <w:spacing w:before="0" w:after="0"/>
        <w:jc w:val="left"/>
        <w:rPr/>
      </w:pPr>
      <w:r>
        <w:rPr/>
        <w:t>7TERHg/vRYFC3DcZHmhyCNXOyoJ0JHIqw843AUwxC4ilAO0sKBFIhl2HmjXkoihfZ+sCtMPauXccg1</w:t>
      </w:r>
    </w:p>
    <w:p>
      <w:pPr>
        <w:pStyle w:val="PreformattedText"/>
        <w:bidi w:val="0"/>
        <w:spacing w:before="0" w:after="0"/>
        <w:jc w:val="left"/>
        <w:rPr/>
      </w:pPr>
      <w:r>
        <w:rPr/>
        <w:t>62Q3FxGfcoycfetLvniS5ZY0wp71uOrK8MtzIeCSK0vUoMzh88H4r1cP5cNoEccaOdvNF9OPkA4JoH</w:t>
      </w:r>
    </w:p>
    <w:p>
      <w:pPr>
        <w:pStyle w:val="PreformattedText"/>
        <w:bidi w:val="0"/>
        <w:spacing w:before="0" w:after="0"/>
        <w:jc w:val="left"/>
        <w:rPr/>
      </w:pPr>
      <w:r>
        <w:rPr/>
        <w:t>pSQMxjPsPzSxyqcsAc5q+1dienMiMqnKntSrDL6GwuOe4prIzAtuIoccZllJDf1BpsgkQSK2KOm0tT</w:t>
      </w:r>
    </w:p>
    <w:p>
      <w:pPr>
        <w:pStyle w:val="PreformattedText"/>
        <w:bidi w:val="0"/>
        <w:spacing w:before="0" w:after="0"/>
        <w:jc w:val="left"/>
        <w:rPr/>
      </w:pPr>
      <w:r>
        <w:rPr/>
        <w:t>lWMxghOaJ+VuHBK++MeKjyq5YKgP7YptIqCSNCXOVP8tKy7o96jC+eKJb2MxwWBYfFGbT52V1xhSKr</w:t>
      </w:r>
    </w:p>
    <w:p>
      <w:pPr>
        <w:pStyle w:val="PreformattedText"/>
        <w:bidi w:val="0"/>
        <w:spacing w:before="0" w:after="0"/>
        <w:jc w:val="left"/>
        <w:rPr/>
      </w:pPr>
      <w:r>
        <w:rPr/>
        <w:t>sQ1kCt7WwHHbFNWCQvtVjg+aWeGS2hDOvIpvrHHt/V3psOMAb2SKfbzuoHT4A6rjZW5DZH9qs2uC8O</w:t>
      </w:r>
    </w:p>
    <w:p>
      <w:pPr>
        <w:pStyle w:val="PreformattedText"/>
        <w:bidi w:val="0"/>
        <w:spacing w:before="0" w:after="0"/>
        <w:jc w:val="left"/>
        <w:rPr/>
      </w:pPr>
      <w:r>
        <w:rPr/>
        <w:t>MDBGDmqTT8QdSxNnscVjy39K04/wCo9ydJqZ+m4JhgkgZrR+qLVk6jgaIcMQT/AHroH00tjLoMWT7N</w:t>
      </w:r>
    </w:p>
    <w:p>
      <w:pPr>
        <w:pStyle w:val="PreformattedText"/>
        <w:bidi w:val="0"/>
        <w:spacing w:before="0" w:after="0"/>
        <w:jc w:val="left"/>
        <w:rPr/>
      </w:pPr>
      <w:r>
        <w:rPr/>
        <w:t>ucH+tah1c5Xq2JBjCsO3xmvIv816f/lp0LRrQR6fGzkZZRxVhCY4h7FU/NR1gWTTrdl8qKk2tuixlV</w:t>
      </w:r>
    </w:p>
    <w:p>
      <w:pPr>
        <w:pStyle w:val="PreformattedText"/>
        <w:bidi w:val="0"/>
        <w:spacing w:before="0" w:after="0"/>
        <w:jc w:val="left"/>
        <w:rPr/>
      </w:pPr>
      <w:r>
        <w:rPr/>
        <w:t>IznzXNtN9pQQFRt9pqTHmLke5figptVcMctUxGR4vjFV2mQSMGWMkLtobR+suzG1qIsxVAo/pSmIk5</w:t>
      </w:r>
    </w:p>
    <w:p>
      <w:pPr>
        <w:pStyle w:val="PreformattedText"/>
        <w:bidi w:val="0"/>
        <w:spacing w:before="0" w:after="0"/>
        <w:jc w:val="left"/>
        <w:rPr/>
      </w:pPr>
      <w:r>
        <w:rPr/>
        <w:t>Le7FSgFAsMBUn3jsaNC5lhKke6mJErvgjn5qRsEW49yBxRM6KctFtK8gcUC4UyxH0+AODRHmIiDHg9</w:t>
      </w:r>
    </w:p>
    <w:p>
      <w:pPr>
        <w:pStyle w:val="PreformattedText"/>
        <w:bidi w:val="0"/>
        <w:spacing w:before="0" w:after="0"/>
        <w:jc w:val="left"/>
        <w:rPr/>
      </w:pPr>
      <w:r>
        <w:rPr/>
        <w:t>s08Ji2dRyW5zRbaHBbgxMWYsB4pYYQfeFwAaciMiN5p3JAHYHviiDVXLkquPk091jeFgh5oJaRFbBA</w:t>
      </w:r>
    </w:p>
    <w:p>
      <w:pPr>
        <w:pStyle w:val="PreformattedText"/>
        <w:bidi w:val="0"/>
        <w:spacing w:before="0" w:after="0"/>
        <w:jc w:val="left"/>
        <w:rPr/>
      </w:pPr>
      <w:r>
        <w:rPr/>
        <w:t>ppYqiuvB80VStPVkhI29jnNMvp/VIVeSO+KDJfSbCEGAKEqrEDIGyTzROg4Y9krOXIz/AC0VJYMMV5</w:t>
      </w:r>
    </w:p>
    <w:p>
      <w:pPr>
        <w:pStyle w:val="PreformattedText"/>
        <w:bidi w:val="0"/>
        <w:spacing w:before="0" w:after="0"/>
        <w:jc w:val="left"/>
        <w:rPr/>
      </w:pPr>
      <w:r>
        <w:rPr/>
        <w:t>IoRR5fcBtBrLWxCPktgeQaGjYbrMrgr34BqaLZGhKyHafBFOGzJSOMBT3NZFcoAUk55wKL6DjjMEMu</w:t>
      </w:r>
    </w:p>
    <w:p>
      <w:pPr>
        <w:pStyle w:val="PreformattedText"/>
        <w:bidi w:val="0"/>
        <w:spacing w:before="0" w:after="0"/>
        <w:jc w:val="left"/>
        <w:rPr/>
      </w:pPr>
      <w:r>
        <w:rPr/>
        <w:t>Bk471y2GR/8AxfMQeQf+ZrraW8mJBgYPuGfjiuVyiOLrRpCuBu92P3NW9Y7V+2331iZo19WY4dc1S/</w:t>
      </w:r>
    </w:p>
    <w:p>
      <w:pPr>
        <w:pStyle w:val="PreformattedText"/>
        <w:bidi w:val="0"/>
        <w:spacing w:before="0" w:after="0"/>
        <w:jc w:val="left"/>
        <w:rPr/>
      </w:pPr>
      <w:r>
        <w:rPr/>
        <w:t>loUwoOGU4DVt2rxQXEEBB2gKCK1W4X0mAKZOSB9+avjdxXSCbKNzNviWY+c1xL6l6BDpjPcRxbFck9</w:t>
      </w:r>
    </w:p>
    <w:p>
      <w:pPr>
        <w:pStyle w:val="PreformattedText"/>
        <w:bidi w:val="0"/>
        <w:spacing w:before="0" w:after="0"/>
        <w:jc w:val="left"/>
        <w:rPr/>
      </w:pPr>
      <w:r>
        <w:rPr/>
        <w:t>u1d50yMSCRWJVgf71z76xWSHQnLLnDd/jvXRhqq5+nNvph1QYryK3nYbM458ivQPSdtFqF07AqV/UP</w:t>
      </w:r>
    </w:p>
    <w:p>
      <w:pPr>
        <w:pStyle w:val="PreformattedText"/>
        <w:bidi w:val="0"/>
        <w:spacing w:before="0" w:after="0"/>
        <w:jc w:val="left"/>
        <w:rPr/>
      </w:pPr>
      <w:r>
        <w:rPr/>
        <w:t>7146voJdPlWRGaPb2K1036bfWhunUaK4zKD/MT+3/Sr3h36MOaYe3qGZxb4REAb7U17MXijIwRXK7H</w:t>
      </w:r>
    </w:p>
    <w:p>
      <w:pPr>
        <w:pStyle w:val="PreformattedText"/>
        <w:bidi w:val="0"/>
        <w:spacing w:before="0" w:after="0"/>
        <w:jc w:val="left"/>
        <w:rPr/>
      </w:pPr>
      <w:r>
        <w:rPr/>
        <w:t>6+6RPOPzEgjBrcNO+sXTNzBxfqW/pWN4Mo68fkY1s0dgFyB7mHiix2ckmUKbfvVLYfU3QLqT+HdpuH</w:t>
      </w:r>
    </w:p>
    <w:p>
      <w:pPr>
        <w:pStyle w:val="PreformattedText"/>
        <w:bidi w:val="0"/>
        <w:spacing w:before="0" w:after="0"/>
        <w:jc w:val="left"/>
        <w:rPr/>
      </w:pPr>
      <w:r>
        <w:rPr/>
        <w:t>ftVlL1/pBXK3kf9xVPw5Nfz4aPvNIZkbdyorV9baa3tPbHhQ3f+9G1r6oaXZoWe9Ur/wC0iuVdcfWm</w:t>
      </w:r>
    </w:p>
    <w:p>
      <w:pPr>
        <w:pStyle w:val="PreformattedText"/>
        <w:bidi w:val="0"/>
        <w:spacing w:before="0" w:after="0"/>
        <w:jc w:val="left"/>
        <w:rPr/>
      </w:pPr>
      <w:r>
        <w:rPr/>
        <w:t>2NvKlnLvLD2108fFltz8nPh43tpH1kl9eRSz7gR+n+9cnjs1ZGKAHHcVd9Q9Qza2/qScnPNUdtM5mc</w:t>
      </w:r>
    </w:p>
    <w:p>
      <w:pPr>
        <w:pStyle w:val="PreformattedText"/>
        <w:bidi w:val="0"/>
        <w:spacing w:before="0" w:after="0"/>
        <w:jc w:val="left"/>
        <w:rPr/>
      </w:pPr>
      <w:r>
        <w:rPr/>
        <w:t>LwD3r1McdTTw8svKjmBrgAdh5pxEiKYgfd4rJI/crbsgdxWQzpDcAN2Iq+lWJbso3u3PxT92PeMD7U</w:t>
      </w:r>
    </w:p>
    <w:p>
      <w:pPr>
        <w:pStyle w:val="PreformattedText"/>
        <w:bidi w:val="0"/>
        <w:spacing w:before="0" w:after="0"/>
        <w:jc w:val="left"/>
        <w:rPr/>
      </w:pPr>
      <w:r>
        <w:rPr/>
        <w:t>RHViw7pUU7nlIDBUFNBzJtOMd+f600e0lDxmnEE92z+1NZd32+9NBVXJ2Hz8fFLxCdqjH3rFAXndmm</w:t>
      </w:r>
    </w:p>
    <w:p>
      <w:pPr>
        <w:pStyle w:val="PreformattedText"/>
        <w:bidi w:val="0"/>
        <w:spacing w:before="0" w:after="0"/>
        <w:jc w:val="left"/>
        <w:rPr/>
      </w:pPr>
      <w:r>
        <w:rPr/>
        <w:t>shc8dqiriL+g59o8EUFYDHuYHctEIDjDDC0xeBgHioDVdXQlVxz3p0CqNxwWFEwDGQtNMm1CAeaDNq</w:t>
      </w:r>
    </w:p>
    <w:p>
      <w:pPr>
        <w:pStyle w:val="PreformattedText"/>
        <w:bidi w:val="0"/>
        <w:spacing w:before="0" w:after="0"/>
        <w:jc w:val="left"/>
        <w:rPr/>
      </w:pPr>
      <w:r>
        <w:rPr/>
        <w:t>h8r7T8Um0yZ7f0p6qAgY80mfd5xSdBATtxkk/FFC7wc/2pVUfP8ASkKlGZvFBhB2YH9qWGL1IGXIzm</w:t>
      </w:r>
    </w:p>
    <w:p>
      <w:pPr>
        <w:pStyle w:val="PreformattedText"/>
        <w:bidi w:val="0"/>
        <w:spacing w:before="0" w:after="0"/>
        <w:jc w:val="left"/>
        <w:rPr/>
      </w:pPr>
      <w:r>
        <w:rPr/>
        <w:t>mopkcMO1PRTHKceaCLIrKCFHI80wAFSFfHyDR3MibsjIzQgFKH+UnzRUBBgtwGFAlYCJyDgCpKoUDE</w:t>
      </w:r>
    </w:p>
    <w:p>
      <w:pPr>
        <w:pStyle w:val="PreformattedText"/>
        <w:bidi w:val="0"/>
        <w:spacing w:before="0" w:after="0"/>
        <w:jc w:val="left"/>
        <w:rPr/>
      </w:pPr>
      <w:r>
        <w:rPr/>
        <w:t>4HzUa4CBG3HHxiiFZLKX4PuUjFeg/wAPOkWsOmPND7ZnY7v2wK88XTAwLGp9zOOR+9ervoBpsMfTEB</w:t>
      </w:r>
    </w:p>
    <w:p>
      <w:pPr>
        <w:pStyle w:val="PreformattedText"/>
        <w:bidi w:val="0"/>
        <w:spacing w:before="0" w:after="0"/>
        <w:jc w:val="left"/>
        <w:rPr/>
      </w:pPr>
      <w:r>
        <w:rPr/>
        <w:t>K4lbBJ/tXLyXt0cU3ttGv6Gl1KHt5QnHP35Nc36itfyhlRgQy5ORXcLnTIkbbjKAA1zz6wabCuhtPb</w:t>
      </w:r>
    </w:p>
    <w:p>
      <w:pPr>
        <w:pStyle w:val="PreformattedText"/>
        <w:bidi w:val="0"/>
        <w:spacing w:before="0" w:after="0"/>
        <w:jc w:val="left"/>
        <w:rPr/>
      </w:pPr>
      <w:r>
        <w:rPr/>
        <w:t>kK6jJq/HdozmunnnX5klv9+QD2481DWAgZDb28Ch3c7XNwpIHB5qdIBC6kAYIHaunTAFYyqZKcikj4</w:t>
      </w:r>
    </w:p>
    <w:p>
      <w:pPr>
        <w:pStyle w:val="PreformattedText"/>
        <w:bidi w:val="0"/>
        <w:spacing w:before="0" w:after="0"/>
        <w:jc w:val="left"/>
        <w:rPr/>
      </w:pPr>
      <w:r>
        <w:rPr/>
        <w:t>JXb3o64ZiGOAaaq+45YDFNDAowwJ7eKyN2aPaR5p8YVDIR7s8H7Vij0iEzkHnNSGHeJB8dqxrYhSAK</w:t>
      </w:r>
    </w:p>
    <w:p>
      <w:pPr>
        <w:pStyle w:val="PreformattedText"/>
        <w:bidi w:val="0"/>
        <w:spacing w:before="0" w:after="0"/>
        <w:jc w:val="left"/>
        <w:rPr/>
      </w:pPr>
      <w:r>
        <w:rPr/>
        <w:t>OYzyQ2AaxW2qcjnsKjQyXc322jtSLGBnfwfBpThYxuPv+aIsZMJz+o+ftVQLH5ltp4X5ppUJlAMkVJ</w:t>
      </w:r>
    </w:p>
    <w:p>
      <w:pPr>
        <w:pStyle w:val="PreformattedText"/>
        <w:bidi w:val="0"/>
        <w:spacing w:before="0" w:after="0"/>
        <w:jc w:val="left"/>
        <w:rPr/>
      </w:pPr>
      <w:r>
        <w:rPr/>
        <w:t>jQRRgdifNNZQHYZznzQMMShhIOTjtRwV2+4c+aYfeMg48UTAZMNzQDyGOYyGGORWKrANjv8U6HCsRt</w:t>
      </w:r>
    </w:p>
    <w:p>
      <w:pPr>
        <w:pStyle w:val="PreformattedText"/>
        <w:bidi w:val="0"/>
        <w:spacing w:before="0" w:after="0"/>
        <w:jc w:val="left"/>
        <w:rPr/>
      </w:pPr>
      <w:r>
        <w:rPr/>
        <w:t>wcdqzd7skYx4qYGEewk4JB7UXekyhQQp+KZ7txwMZokcaoDvXBPmrBEihzhmO4eBSM4c7QpVRxmkt0</w:t>
      </w:r>
    </w:p>
    <w:p>
      <w:pPr>
        <w:pStyle w:val="PreformattedText"/>
        <w:bidi w:val="0"/>
        <w:spacing w:before="0" w:after="0"/>
        <w:jc w:val="left"/>
        <w:rPr/>
      </w:pPr>
      <w:r>
        <w:rPr/>
        <w:t>RXLBtzDwaI8gkwAhX9qCLdlYfVXuuAQa7B+Hm+FrDIqj/1T3/+6rjV4hAIXkkdjXWvo5bsAqjC4Pg/</w:t>
      </w:r>
    </w:p>
    <w:p>
      <w:pPr>
        <w:pStyle w:val="PreformattedText"/>
        <w:bidi w:val="0"/>
        <w:spacing w:before="0" w:after="0"/>
        <w:jc w:val="left"/>
        <w:rPr/>
      </w:pPr>
      <w:r>
        <w:rPr/>
        <w:t>c1x89dHB1XoG8lEVk42h2YHvXP7hZIbkSE+mufit0nJhTbneT5rVOo4JLVlLc7j2rgjryy7rLu1N1Z</w:t>
      </w:r>
    </w:p>
    <w:p>
      <w:pPr>
        <w:pStyle w:val="PreformattedText"/>
        <w:bidi w:val="0"/>
        <w:spacing w:before="0" w:after="0"/>
        <w:jc w:val="left"/>
        <w:rPr/>
      </w:pPr>
      <w:r>
        <w:rPr/>
        <w:t>+p6m7H/eqeaP04mYYyPmpWnXjTxtE+UxQbuOMq4JymefmrYzaJOmo9RXT/AJUCSQEHsBXPNU0eSUNx</w:t>
      </w:r>
    </w:p>
    <w:p>
      <w:pPr>
        <w:pStyle w:val="PreformattedText"/>
        <w:bidi w:val="0"/>
        <w:spacing w:before="0" w:after="0"/>
        <w:jc w:val="left"/>
        <w:rPr/>
      </w:pPr>
      <w:r>
        <w:rPr/>
        <w:t>txzW467bwf6iywyFiOdpplha/wCqBxKMInGRXdjdRzcmFt6c2kto43Ck7cd6IsTMo2NlByKvuqOjL2</w:t>
      </w:r>
    </w:p>
    <w:p>
      <w:pPr>
        <w:pStyle w:val="PreformattedText"/>
        <w:bidi w:val="0"/>
        <w:spacing w:before="0" w:after="0"/>
        <w:jc w:val="left"/>
        <w:rPr/>
      </w:pPr>
      <w:r>
        <w:rPr/>
        <w:t>APcRJ/CPbHxWq+rLZlIyCjfetcco5vHKfSW2ydz/K4FHWABSe9Bs5N5JfliO9SpRJH+kAofNa6RQDu</w:t>
      </w:r>
    </w:p>
    <w:p>
      <w:pPr>
        <w:pStyle w:val="PreformattedText"/>
        <w:bidi w:val="0"/>
        <w:spacing w:before="0" w:after="0"/>
        <w:jc w:val="left"/>
        <w:rPr/>
      </w:pPr>
      <w:r>
        <w:rPr/>
        <w:t>Ze//ANrTwqso/lYUSNGdu2PvTTIsEvvGP2FNJHhikjQk+9TWJE6Rll9yn+WnI7v+k/wzR4UcNgY4qI</w:t>
      </w:r>
    </w:p>
    <w:p>
      <w:pPr>
        <w:pStyle w:val="PreformattedText"/>
        <w:bidi w:val="0"/>
        <w:spacing w:before="0" w:after="0"/>
        <w:jc w:val="left"/>
        <w:rPr/>
      </w:pPr>
      <w:r>
        <w:rPr/>
        <w:t>EgjH5ckkAjz8UeFMLkMG3cGmSRMGKYAB780yLZbhs847YppA6j0dyb+/8AikgZw5QkMg81FEpuXOwE</w:t>
      </w:r>
    </w:p>
    <w:p>
      <w:pPr>
        <w:pStyle w:val="PreformattedText"/>
        <w:bidi w:val="0"/>
        <w:spacing w:before="0" w:after="0"/>
        <w:jc w:val="left"/>
        <w:rPr/>
      </w:pPr>
      <w:r>
        <w:rPr/>
        <w:t>sPmnNNOv8ONVBbvUwSGuI1dol7ngVa9B9PS651Bbqq7415b/AOYoXTfSd1rmoNC8e0jnJ4Fd0+mnQ8</w:t>
      </w:r>
    </w:p>
    <w:p>
      <w:pPr>
        <w:pStyle w:val="PreformattedText"/>
        <w:bidi w:val="0"/>
        <w:spacing w:before="0" w:after="0"/>
        <w:jc w:val="left"/>
        <w:rPr/>
      </w:pPr>
      <w:r>
        <w:rPr/>
        <w:t>fTd168qgs2F458Vw8/J1qOrhwuV26/05brpWgWFrEgCxJjOKtywJR1wewIz3qARLDENn/p7c4qZpiZ</w:t>
      </w:r>
    </w:p>
    <w:p>
      <w:pPr>
        <w:pStyle w:val="PreformattedText"/>
        <w:bidi w:val="0"/>
        <w:spacing w:before="0" w:after="0"/>
        <w:jc w:val="left"/>
        <w:rPr/>
      </w:pPr>
      <w:r>
        <w:rPr/>
        <w:t>jLS9yeK8x6eM1NNI6y0qTTrs6nAdoGCxz25/7VuWlSrqWgxyggqyAYHcULqjSRf6TNbxAs8uV/wa1v</w:t>
      </w:r>
    </w:p>
    <w:p>
      <w:pPr>
        <w:pStyle w:val="PreformattedText"/>
        <w:bidi w:val="0"/>
        <w:spacing w:before="0" w:after="0"/>
        <w:jc w:val="left"/>
        <w:rPr/>
      </w:pPr>
      <w:r>
        <w:rPr/>
        <w:t>om+uNFnl0i+8fpwfGazqW6RC3jhAdMMvFSUhSVhIpwCMc0C6AKArwp8/anJJGsSlWyBxWa0HhgjlR0</w:t>
      </w:r>
    </w:p>
    <w:p>
      <w:pPr>
        <w:pStyle w:val="PreformattedText"/>
        <w:bidi w:val="0"/>
        <w:spacing w:before="0" w:after="0"/>
        <w:jc w:val="left"/>
        <w:rPr/>
      </w:pPr>
      <w:r>
        <w:rPr/>
        <w:t>x7gMBqCY/QTa+WJ+Kw3CxoRHndTVkkIyeTUJOD7lACkfenqquysV5oSPKNxxyeKcqkkLIcURs6WMz5</w:t>
      </w:r>
    </w:p>
    <w:p>
      <w:pPr>
        <w:pStyle w:val="PreformattedText"/>
        <w:bidi w:val="0"/>
        <w:spacing w:before="0" w:after="0"/>
        <w:jc w:val="left"/>
        <w:rPr/>
      </w:pPr>
      <w:r>
        <w:rPr/>
        <w:t>AX9PNSFmjWPawGaYje0ADtSf8A70cqMMvcfNEpKKGidwcAeKMsizQhAuCOc0ACKO1YZw2eRUq3i9eO</w:t>
      </w:r>
    </w:p>
    <w:p>
      <w:pPr>
        <w:pStyle w:val="PreformattedText"/>
        <w:bidi w:val="0"/>
        <w:spacing w:before="0" w:after="0"/>
        <w:jc w:val="left"/>
        <w:rPr/>
      </w:pPr>
      <w:r>
        <w:rPr/>
        <w:t>PaNoB5qm1okWtn62PduxTVtRukGcKO9TrOz2zExHLYqTJaoUZjww/UKRKFY6Yk6ELIoX4PejwdNLNM</w:t>
      </w:r>
    </w:p>
    <w:p>
      <w:pPr>
        <w:pStyle w:val="PreformattedText"/>
        <w:bidi w:val="0"/>
        <w:spacing w:before="0" w:after="0"/>
        <w:jc w:val="left"/>
        <w:rPr/>
      </w:pPr>
      <w:r>
        <w:rPr/>
        <w:t>T3T4plvLbJKEjDcnnvV9+YjVPZndiiu1bbaQiySQRIRznmpa2H5RXAOAaLDH6eZmblqLPNEiZU8HuK</w:t>
      </w:r>
    </w:p>
    <w:p>
      <w:pPr>
        <w:pStyle w:val="PreformattedText"/>
        <w:bidi w:val="0"/>
        <w:spacing w:before="0" w:after="0"/>
        <w:jc w:val="left"/>
        <w:rPr/>
      </w:pPr>
      <w:r>
        <w:rPr/>
        <w:t>jZtGFsGi4Ab/ABRvykNuVkOdxHAFFWIPa+wjPxUdWf1FDDIXmoNp1l/5sSI0mU8KRWj9SaY+iammqW</w:t>
      </w:r>
    </w:p>
    <w:p>
      <w:pPr>
        <w:pStyle w:val="PreformattedText"/>
        <w:bidi w:val="0"/>
        <w:spacing w:before="0" w:after="0"/>
        <w:jc w:val="left"/>
        <w:rPr/>
      </w:pPr>
      <w:r>
        <w:rPr/>
        <w:t>2EJbHHn5rbEuyjuQoQt3JoF9pMWrWrxFveOeashZ6Jcf69pgl3qGYefmsXTzJhWkKsnz5rTuidXk0D</w:t>
      </w:r>
    </w:p>
    <w:p>
      <w:pPr>
        <w:pStyle w:val="PreformattedText"/>
        <w:bidi w:val="0"/>
        <w:spacing w:before="0" w:after="0"/>
        <w:jc w:val="left"/>
        <w:rPr/>
      </w:pPr>
      <w:r>
        <w:rPr/>
        <w:t>VHsLgEpn2Zro9xBIkTOVBbg/4/70EIzbmEL8AecUjQLHKrj3cVIt2/Me70gXzzRY4AJS0gPftisw2c</w:t>
      </w:r>
    </w:p>
    <w:p>
      <w:pPr>
        <w:pStyle w:val="PreformattedText"/>
        <w:bidi w:val="0"/>
        <w:spacing w:before="0" w:after="0"/>
        <w:jc w:val="left"/>
        <w:rPr/>
      </w:pPr>
      <w:r>
        <w:rPr/>
        <w:t>b4d4QnHxTd4MaEHB+KsZUVP0ngjsaB+URjvbA+wqBFMjekwzuAqTFB66YxtGKJFaRpkryKnLACgKnA</w:t>
      </w:r>
    </w:p>
    <w:p>
      <w:pPr>
        <w:pStyle w:val="PreformattedText"/>
        <w:bidi w:val="0"/>
        <w:spacing w:before="0" w:after="0"/>
        <w:jc w:val="left"/>
        <w:rPr/>
      </w:pPr>
      <w:r>
        <w:rPr/>
        <w:t>xQV8FopjZc+7xTolkibBxx2qSYxGSVPNOSEbQznKmgUKdu4kZ+1MnCtGcx5YUZFRjwTxRFhMjHZz+9</w:t>
      </w:r>
    </w:p>
    <w:p>
      <w:pPr>
        <w:pStyle w:val="PreformattedText"/>
        <w:bidi w:val="0"/>
        <w:spacing w:before="0" w:after="0"/>
        <w:jc w:val="left"/>
        <w:rPr/>
      </w:pPr>
      <w:r>
        <w:rPr/>
        <w:t>A2wjtpIGJj2uKlLbpKoMY2MP8ANIsSxA7gFJ8isMig4XmgkGCWOHh8tR7ado0Kvzmo4ujjaF5+aNaw</w:t>
      </w:r>
    </w:p>
    <w:p>
      <w:pPr>
        <w:pStyle w:val="PreformattedText"/>
        <w:bidi w:val="0"/>
        <w:spacing w:before="0" w:after="0"/>
        <w:jc w:val="left"/>
        <w:rPr/>
      </w:pPr>
      <w:r>
        <w:rPr/>
        <w:t>vK/I4oiU70m5cDIrEleJX492OKJLHJH+k8VEeOQuWHIA5qKlr6aTO2r/AJnHG8f86vdSsF1bT5bNyc</w:t>
      </w:r>
    </w:p>
    <w:p>
      <w:pPr>
        <w:pStyle w:val="PreformattedText"/>
        <w:bidi w:val="0"/>
        <w:spacing w:before="0" w:after="0"/>
        <w:jc w:val="left"/>
        <w:rPr/>
      </w:pPr>
      <w:r>
        <w:rPr/>
        <w:t>OMMP8A5+1EtblGJUDBFTlthIoYNtY9qjdHHtMX/wDB31DLbs7flJyNx/4cdv8Aeu0WRjvrdZBwPFa3</w:t>
      </w:r>
    </w:p>
    <w:p>
      <w:pPr>
        <w:pStyle w:val="PreformattedText"/>
        <w:bidi w:val="0"/>
        <w:spacing w:before="0" w:after="0"/>
        <w:jc w:val="left"/>
        <w:rPr/>
      </w:pPr>
      <w:r>
        <w:rPr/>
        <w:t>1p0rFquku5TEy4w2Kqfpx1jHLbnTLl8XEOFAPHHP/Kpl2N8cemuwpu+DSLEUBlI9x4HxipQkQR7t+Q</w:t>
      </w:r>
    </w:p>
    <w:p>
      <w:pPr>
        <w:pStyle w:val="PreformattedText"/>
        <w:bidi w:val="0"/>
        <w:spacing w:before="0" w:after="0"/>
        <w:jc w:val="left"/>
        <w:rPr/>
      </w:pPr>
      <w:r>
        <w:rPr/>
        <w:t>RjIPFRNwRiu7ch+9SEaOVk54BOc0xIXjV24aT70n5kbihlUD96Ys6K7FpFVR5yKnQZcRTyDlAOKjGN</w:t>
      </w:r>
    </w:p>
    <w:p>
      <w:pPr>
        <w:pStyle w:val="PreformattedText"/>
        <w:bidi w:val="0"/>
        <w:spacing w:before="0" w:after="0"/>
        <w:jc w:val="left"/>
        <w:rPr/>
      </w:pPr>
      <w:r>
        <w:rPr/>
        <w:t>Y4iHABosus2ylgxVgPOarjrlopLFkxnyaaE1AssQC5JWsRCJyzDAxQk6psgpwY9x+9QLzqq1gJ/iAE</w:t>
      </w:r>
    </w:p>
    <w:p>
      <w:pPr>
        <w:pStyle w:val="PreformattedText"/>
        <w:bidi w:val="0"/>
        <w:spacing w:before="0" w:after="0"/>
        <w:jc w:val="left"/>
        <w:rPr/>
      </w:pPr>
      <w:r>
        <w:rPr/>
        <w:t>+V5oLpLeMhmXz9qj3dpcS42qNorXpuvLWAYWZmz39tBHXoIJRz/UUGym1jXiQ+6mEehnB4PFarN1wJ</w:t>
      </w:r>
    </w:p>
    <w:p>
      <w:pPr>
        <w:pStyle w:val="PreformattedText"/>
        <w:bidi w:val="0"/>
        <w:spacing w:before="0" w:after="0"/>
        <w:jc w:val="left"/>
        <w:rPr/>
      </w:pPr>
      <w:r>
        <w:rPr/>
        <w:t>eMHd9hTJNeuZ09kTNjt3qL6Q5vbxrtK5/SKVV37lBxjzTFbbcDAFOY7lY12/hv8ArL80/wAIAyElfc</w:t>
      </w:r>
    </w:p>
    <w:p>
      <w:pPr>
        <w:pStyle w:val="PreformattedText"/>
        <w:bidi w:val="0"/>
        <w:spacing w:before="0" w:after="0"/>
        <w:jc w:val="left"/>
        <w:rPr/>
      </w:pPr>
      <w:r>
        <w:rPr/>
        <w:t>vmn8CMtjk+KWFj6ZpisSSD2p+G/wCp/NP8Yi+oDk80irgnIyw+axTtbiiHnDeTT8N/0/NP8NVsk7kA</w:t>
      </w:r>
    </w:p>
    <w:p>
      <w:pPr>
        <w:pStyle w:val="PreformattedText"/>
        <w:bidi w:val="0"/>
        <w:spacing w:before="0" w:after="0"/>
        <w:jc w:val="left"/>
        <w:rPr/>
      </w:pPr>
      <w:r>
        <w:rPr/>
        <w:t>rP1nONuPmnMPuaYeCOafhv8Ap+af4UBDnemT80FH2ykMv7VIckkZJpky7u5Jp+G/6mcsACKsjM43fG</w:t>
      </w:r>
    </w:p>
    <w:p>
      <w:pPr>
        <w:pStyle w:val="PreformattedText"/>
        <w:bidi w:val="0"/>
        <w:spacing w:before="0" w:after="0"/>
        <w:jc w:val="left"/>
        <w:rPr/>
      </w:pPr>
      <w:r>
        <w:rPr/>
        <w:t>KHuUsw7A9qewxWemrEZFPw3/U/kgcYKyFXXx3p7yF9w+DxR541xnHOKAo2rwe9Pw3/AE/JA/c4IJxj</w:t>
      </w:r>
    </w:p>
    <w:p>
      <w:pPr>
        <w:pStyle w:val="PreformattedText"/>
        <w:bidi w:val="0"/>
        <w:spacing w:before="0" w:after="0"/>
        <w:jc w:val="left"/>
        <w:rPr/>
      </w:pPr>
      <w:r>
        <w:rPr/>
        <w:t>tWRJ7v4g5/3oqjLc80l0Nqgio/FT8kDQIJS5BQLQkjZZnkUFw3mpcCiWN93PFRoZXVioYgZ7U/Ff9P</w:t>
      </w:r>
    </w:p>
    <w:p>
      <w:pPr>
        <w:pStyle w:val="PreformattedText"/>
        <w:bidi w:val="0"/>
        <w:spacing w:before="0" w:after="0"/>
        <w:jc w:val="left"/>
        <w:rPr/>
      </w:pPr>
      <w:r>
        <w:rPr/>
        <w:t>yQZbKQqcSYPcio81+NNt3LDe2ewqXMCRuyc/atc6sdoNIuHQkNtzn+tPxX/T8kaJqAbXtdypwqPwnx</w:t>
      </w:r>
    </w:p>
    <w:p>
      <w:pPr>
        <w:pStyle w:val="PreformattedText"/>
        <w:bidi w:val="0"/>
        <w:spacing w:before="0" w:after="0"/>
        <w:jc w:val="left"/>
        <w:rPr/>
      </w:pPr>
      <w:r>
        <w:rPr/>
        <w:t>XS7OFLe3j2d8YNaZ9OtPhnnmlkBZyM5JreDCqkgeKn8VJyQALsdgBnkHIp7ASIC3BPanbBmm3A9q/v</w:t>
      </w:r>
    </w:p>
    <w:p>
      <w:pPr>
        <w:pStyle w:val="PreformattedText"/>
        <w:bidi w:val="0"/>
        <w:spacing w:before="0" w:after="0"/>
        <w:jc w:val="left"/>
        <w:rPr/>
      </w:pPr>
      <w:r>
        <w:rPr/>
        <w:t>Ufiy/1P5IbGhOVb2/+6sBMEb+cUs36aZIOIxng96fip+SBs4NvnsajuWRMAbgfFSnjX08YoIUU/Dl/</w:t>
      </w:r>
    </w:p>
    <w:p>
      <w:pPr>
        <w:pStyle w:val="PreformattedText"/>
        <w:bidi w:val="0"/>
        <w:spacing w:before="0" w:after="0"/>
        <w:jc w:val="left"/>
        <w:rPr/>
      </w:pPr>
      <w:r>
        <w:rPr/>
        <w:t>p+SGIGKZzhSOVprQvAC496n/ABRHGFxTkYmIjwBT8OX+n5IErxySAbdr470KRyshjchsVKiUbwfg1F</w:t>
      </w:r>
    </w:p>
    <w:p>
      <w:pPr>
        <w:pStyle w:val="PreformattedText"/>
        <w:bidi w:val="0"/>
        <w:spacing w:before="0" w:after="0"/>
        <w:jc w:val="left"/>
        <w:rPr/>
      </w:pPr>
      <w:r>
        <w:rPr/>
        <w:t>eMG7kJp+G/6j8kKM7SQ39KGTg8+aOiBlYGhxxgSmn4sj8kOjJBOe1Yv/qbc4z9qkwndIVIGMfFD2Bm</w:t>
      </w:r>
    </w:p>
    <w:p>
      <w:pPr>
        <w:pStyle w:val="PreformattedText"/>
        <w:bidi w:val="0"/>
        <w:spacing w:before="0" w:after="0"/>
        <w:jc w:val="left"/>
        <w:rPr/>
      </w:pPr>
      <w:r>
        <w:rPr/>
        <w:t>LeRT8VT+SAp+t8DOD3xTpJCOAw3UdUC25x571EkiHqDvT8OX+o/JB7YNMjbnO770baoG1P1jvxTFQL</w:t>
      </w:r>
    </w:p>
    <w:p>
      <w:pPr>
        <w:pStyle w:val="PreformattedText"/>
        <w:bidi w:val="0"/>
        <w:spacing w:before="0" w:after="0"/>
        <w:jc w:val="left"/>
        <w:rPr/>
      </w:pPr>
      <w:r>
        <w:rPr/>
        <w:t>Fkd6XG0Kw7nvT8V/1P5ItLEmVox2I8GvM/4vbTGoabLj3Z2k/1NekLGRlulwfivPX4wlBuNPPz/wBT</w:t>
      </w:r>
    </w:p>
    <w:p>
      <w:pPr>
        <w:pStyle w:val="PreformattedText"/>
        <w:bidi w:val="0"/>
        <w:spacing w:before="0" w:after="0"/>
        <w:jc w:val="left"/>
        <w:rPr/>
      </w:pPr>
      <w:r>
        <w:rPr/>
        <w:t>XofGwsef8nKZTTzPaRmRHbOB35prxxM25jz9qPAMWrAfFQQvGfNeu4J6DubP37lIOe4JoJtXRyVbaK</w:t>
      </w:r>
    </w:p>
    <w:p>
      <w:pPr>
        <w:pStyle w:val="PreformattedText"/>
        <w:bidi w:val="0"/>
        <w:spacing w:before="0" w:after="0"/>
        <w:jc w:val="left"/>
        <w:rPr/>
      </w:pPr>
      <w:r>
        <w:rPr/>
        <w:t>kMu/JJOcU2MYbGc0SCisGyzHIopO5ThsN81IlUemTUJ/ZnFBjSEDk0ofaAQTzQxMzxEEDg/FNZzhR4</w:t>
      </w:r>
    </w:p>
    <w:p>
      <w:pPr>
        <w:pStyle w:val="PreformattedText"/>
        <w:bidi w:val="0"/>
        <w:spacing w:before="0" w:after="0"/>
        <w:jc w:val="left"/>
        <w:rPr/>
      </w:pPr>
      <w:r>
        <w:rPr/>
        <w:t>zQWUcZK7y3FR7ljbKWIBQ+aCtw/uXPAFOUGdNrsSKBguFeHKjFJFI2zPY5pjgKVA7VkQ3OR4oHNuxt</w:t>
      </w:r>
    </w:p>
    <w:p>
      <w:pPr>
        <w:pStyle w:val="PreformattedText"/>
        <w:bidi w:val="0"/>
        <w:spacing w:before="0" w:after="0"/>
        <w:jc w:val="left"/>
        <w:rPr/>
      </w:pPr>
      <w:r>
        <w:rPr/>
        <w:t>DZDdzSjfbkDdnNNKDPmiTxhghJORQLG7uSNq5od5cNaRfxSDuPFPUYZ8HnHeq+4X1RLvYtjtmgvek9</w:t>
      </w:r>
    </w:p>
    <w:p>
      <w:pPr>
        <w:pStyle w:val="PreformattedText"/>
        <w:bidi w:val="0"/>
        <w:spacing w:before="0" w:after="0"/>
        <w:jc w:val="left"/>
        <w:rPr/>
      </w:pPr>
      <w:r>
        <w:rPr/>
        <w:t>JXXuo7W2b/03PJ/oa9SWOnjRtPSAZIXwB964Z+Hq0iu+oN0qByje3Pjg16Kmbe8gIGATXm82Ftd/DZ</w:t>
      </w:r>
    </w:p>
    <w:p>
      <w:pPr>
        <w:pStyle w:val="PreformattedText"/>
        <w:bidi w:val="0"/>
        <w:spacing w:before="0" w:after="0"/>
        <w:jc w:val="left"/>
        <w:rPr/>
      </w:pPr>
      <w:r>
        <w:rPr/>
        <w:t>JVdbyNJIxYkDHANN9Vnl/iH2DxWKcsaIyD28eax/HWv5IRXy2EGADQ2RpAwZc5HepAARyAKg3E7x7t</w:t>
      </w:r>
    </w:p>
    <w:p>
      <w:pPr>
        <w:pStyle w:val="PreformattedText"/>
        <w:bidi w:val="0"/>
        <w:spacing w:before="0" w:after="0"/>
        <w:jc w:val="left"/>
        <w:rPr/>
      </w:pPr>
      <w:r>
        <w:rPr/>
        <w:t>rEc1P46jzip1Qm3tXTGM9zWqWAkXUtsXAY/qFbvqUKy6XM7DLY71pWl+2+4PbH/Or/jqPKNtCfl+X9</w:t>
      </w:r>
    </w:p>
    <w:p>
      <w:pPr>
        <w:pStyle w:val="PreformattedText"/>
        <w:bidi w:val="0"/>
        <w:spacing w:before="0" w:after="0"/>
        <w:jc w:val="left"/>
        <w:rPr/>
      </w:pPr>
      <w:r>
        <w:rPr/>
        <w:t>5oUd9CzvGIth75IxWTyNHcrg/HekuzubdgZ+wqPCo8oG9z7GO3b44oMe0uzH9J8UZjmPGBQiACcfH/</w:t>
      </w:r>
    </w:p>
    <w:p>
      <w:pPr>
        <w:pStyle w:val="PreformattedText"/>
        <w:bidi w:val="0"/>
        <w:spacing w:before="0" w:after="0"/>
        <w:jc w:val="left"/>
        <w:rPr/>
      </w:pPr>
      <w:r>
        <w:rPr/>
        <w:t>AFqPCq7hsWyKU+c0l2qs3J/vTDw61K1BQLTOOfmr4Ydq5ZTXTlWv7kursMAYxitK1JEcEhgNvitl6n</w:t>
      </w:r>
    </w:p>
    <w:p>
      <w:pPr>
        <w:pStyle w:val="PreformattedText"/>
        <w:bidi w:val="0"/>
        <w:spacing w:before="0" w:after="0"/>
        <w:jc w:val="left"/>
        <w:rPr/>
      </w:pPr>
      <w:r>
        <w:rPr/>
        <w:t>nffde7vtB/vWqasNsII4Nejj1NOKoasH9vJX5rEiBd0BwMZzT7PDWnIHmsg4lY/arKMjtHkChZMg96</w:t>
      </w:r>
    </w:p>
    <w:p>
      <w:pPr>
        <w:pStyle w:val="PreformattedText"/>
        <w:bidi w:val="0"/>
        <w:spacing w:before="0" w:after="0"/>
        <w:jc w:val="left"/>
        <w:rPr/>
      </w:pPr>
      <w:r>
        <w:rPr/>
        <w:t>OlmLclkJJ+KJZKPWHA7VKY+nPkY/ai0S7CL04skbMjzUlIY3dcRBvnAqHaXDSXCqwBHxVnafwrj21C</w:t>
      </w:r>
    </w:p>
    <w:p>
      <w:pPr>
        <w:pStyle w:val="PreformattedText"/>
        <w:bidi w:val="0"/>
        <w:spacing w:before="0" w:after="0"/>
        <w:jc w:val="left"/>
        <w:rPr/>
      </w:pPr>
      <w:r>
        <w:rPr/>
        <w:t>VktvBGoxGF48ioktpHIrjIUfIrcbe0iktlLKCcVquqAJcSKBgVUahrEDxDKfxEB7VXxyiORfUUL9zV</w:t>
      </w:r>
    </w:p>
    <w:p>
      <w:pPr>
        <w:pStyle w:val="PreformattedText"/>
        <w:bidi w:val="0"/>
        <w:spacing w:before="0" w:after="0"/>
        <w:jc w:val="left"/>
        <w:rPr/>
      </w:pPr>
      <w:r>
        <w:rPr/>
        <w:t>3rB2IMea16QetKobkUFhqUcJRXSTnHYVWWVv/wDj2Aj3biDzVheRLEqbR4qNpHu163z/AMYrHkxtx0</w:t>
      </w:r>
    </w:p>
    <w:p>
      <w:pPr>
        <w:pStyle w:val="PreformattedText"/>
        <w:bidi w:val="0"/>
        <w:spacing w:before="0" w:after="0"/>
        <w:jc w:val="left"/>
        <w:rPr/>
      </w:pPr>
      <w:r>
        <w:rPr/>
        <w:t>0w6u3un6eOYuk7bcu07ACf71pGvwi76rDKf5sH+9dG6ajUdMw4AAKCuZyIF6625JX1QME15v4742bd</w:t>
      </w:r>
    </w:p>
    <w:p>
      <w:pPr>
        <w:pStyle w:val="PreformattedText"/>
        <w:bidi w:val="0"/>
        <w:spacing w:before="0" w:after="0"/>
        <w:jc w:val="left"/>
        <w:rPr/>
      </w:pPr>
      <w:r>
        <w:rPr/>
        <w:t>s5JvbqunwqNIiXdnaB/tRYYBGysDnAFZAgRvTH6B4qW8SohwKxnDf9aecNjA3nIzmiFmbI7ViACPOO</w:t>
      </w:r>
    </w:p>
    <w:p>
      <w:pPr>
        <w:pStyle w:val="PreformattedText"/>
        <w:bidi w:val="0"/>
        <w:spacing w:before="0" w:after="0"/>
        <w:jc w:val="left"/>
        <w:rPr/>
      </w:pPr>
      <w:r>
        <w:rPr/>
        <w:t>aSI5c0/Df9TM4Nncqgdx5ojK28Mpz4xWE7QMU5XNPw3/VfyQ5PYcMOaK4KIDjNMB3KSe4ojElAM0/D</w:t>
      </w:r>
    </w:p>
    <w:p>
      <w:pPr>
        <w:pStyle w:val="PreformattedText"/>
        <w:bidi w:val="0"/>
        <w:spacing w:before="0" w:after="0"/>
        <w:jc w:val="left"/>
        <w:rPr/>
      </w:pPr>
      <w:r>
        <w:rPr/>
        <w:t>f9R+SBqwkfB7EUQqY0IU/wB6GAA1EHKk0/Df9W/LAB6u/n9NMmaQglBxRyeKBIxUsAeCKfhv+p/LP8</w:t>
      </w:r>
    </w:p>
    <w:p>
      <w:pPr>
        <w:pStyle w:val="PreformattedText"/>
        <w:bidi w:val="0"/>
        <w:spacing w:before="0" w:after="0"/>
        <w:jc w:val="left"/>
        <w:rPr/>
      </w:pPr>
      <w:r>
        <w:rPr/>
        <w:t>CAcnc3PyKwvjPOAeMVXC7l3MN3GalAl0jY98in4b/qv5IKtuY+TyGpTbE8Z9tS35hBpFG6Pmn4b/qf</w:t>
      </w:r>
    </w:p>
    <w:p>
      <w:pPr>
        <w:pStyle w:val="PreformattedText"/>
        <w:bidi w:val="0"/>
        <w:spacing w:before="0" w:after="0"/>
        <w:jc w:val="left"/>
        <w:rPr/>
      </w:pPr>
      <w:r>
        <w:rPr/>
        <w:t>ywy1i3KVJ4HaiSRoDtkGPgilCbexNMcb+5NPw3/U/ln+JMahOAoIA/xQpYYygYKMk0SEkY5pZnLDac</w:t>
      </w:r>
    </w:p>
    <w:p>
      <w:pPr>
        <w:pStyle w:val="PreformattedText"/>
        <w:bidi w:val="0"/>
        <w:spacing w:before="0" w:after="0"/>
        <w:jc w:val="left"/>
        <w:rPr/>
      </w:pPr>
      <w:r>
        <w:rPr/>
        <w:t>YxT8V/0/NCTpJ6QVW9+PHxmuW67Atv1dGoYbWxn98muoRD+Khycjiub9YQLB1Ski53eoPP71b8Ns1t</w:t>
      </w:r>
    </w:p>
    <w:p>
      <w:pPr>
        <w:pStyle w:val="PreformattedText"/>
        <w:bidi w:val="0"/>
        <w:spacing w:before="0" w:after="0"/>
        <w:jc w:val="left"/>
        <w:rPr/>
      </w:pPr>
      <w:r>
        <w:rPr/>
        <w:t>H5ZvbbNScJp0ZP6cYyaqLk7jGUAbGTmp+r6jI+nwRlUwQMnBzUb0VhhG0Y3LzVseKxH5JVVdTmCZdm</w:t>
      </w:r>
    </w:p>
    <w:p>
      <w:pPr>
        <w:pStyle w:val="PreformattedText"/>
        <w:bidi w:val="0"/>
        <w:spacing w:before="0" w:after="0"/>
        <w:jc w:val="left"/>
        <w:rPr/>
      </w:pPr>
      <w:r>
        <w:rPr/>
        <w:t>A571rX1OjtrjpmQSnEg5/rzV/Mge+AJJrW/qzbqenJDk5A+f3racdiuWcseddRj9SCRXGTk4rUk3JI</w:t>
      </w:r>
    </w:p>
    <w:p>
      <w:pPr>
        <w:pStyle w:val="PreformattedText"/>
        <w:bidi w:val="0"/>
        <w:spacing w:before="0" w:after="0"/>
        <w:jc w:val="left"/>
        <w:rPr/>
      </w:pPr>
      <w:r>
        <w:rPr/>
        <w:t>VXHJ7VvUsalFJGTitQuIVTUCQMc134zUcmXfaNJaMWJGd370S3uZ7ZGRQP3GadPIyykg4qQiDC8fet</w:t>
      </w:r>
    </w:p>
    <w:p>
      <w:pPr>
        <w:pStyle w:val="PreformattedText"/>
        <w:bidi w:val="0"/>
        <w:spacing w:before="0" w:after="0"/>
        <w:jc w:val="left"/>
        <w:rPr/>
      </w:pPr>
      <w:r>
        <w:rPr/>
        <w:t>NMyWupXYfKSsjfY0WXV9VLFWuHQfIaklxGoIVc/tSxt60ZDY/pUeKO/wDQzJcXUTLJdPI33bNTdP06</w:t>
      </w:r>
    </w:p>
    <w:p>
      <w:pPr>
        <w:pStyle w:val="PreformattedText"/>
        <w:bidi w:val="0"/>
        <w:spacing w:before="0" w:after="0"/>
        <w:jc w:val="left"/>
        <w:rPr/>
      </w:pPr>
      <w:r>
        <w:rPr/>
        <w:t>OaHMjBmUc81GjQR5A7EU61TEuAzKD3APerSK2IF/CLd22HhvFAtoHBJwORUnWhsnIB4xUGzkYseTV1</w:t>
      </w:r>
    </w:p>
    <w:p>
      <w:pPr>
        <w:pStyle w:val="PreformattedText"/>
        <w:bidi w:val="0"/>
        <w:spacing w:before="0" w:after="0"/>
        <w:jc w:val="left"/>
        <w:rPr/>
      </w:pPr>
      <w:r>
        <w:rPr/>
        <w:t>YKkbNLjJC+aO+nb3DKc48023YmYKexPNTlJXgf/O9FkNAybkxmmEErgqQf2qwkQbc45qO/OAeR8UAA</w:t>
      </w:r>
    </w:p>
    <w:p>
      <w:pPr>
        <w:pStyle w:val="PreformattedText"/>
        <w:bidi w:val="0"/>
        <w:spacing w:before="0" w:after="0"/>
        <w:jc w:val="left"/>
        <w:rPr/>
      </w:pPr>
      <w:r>
        <w:rPr/>
        <w:t>vtAxyfmnK5Y+mygY7EU4jhvtT4uWU0Ed8Y58d6eMlRg0Z41bORSCICPuarVghx7TSKAwIxg/NEChs5</w:t>
      </w:r>
    </w:p>
    <w:p>
      <w:pPr>
        <w:pStyle w:val="PreformattedText"/>
        <w:bidi w:val="0"/>
        <w:spacing w:before="0" w:after="0"/>
        <w:jc w:val="left"/>
        <w:rPr/>
      </w:pPr>
      <w:r>
        <w:rPr/>
        <w:t>oLZBPJokqoYgTmkJP/AA0ReYjQ0Yl8HkVASZcgAHH2FEGSgA4I+aJKo9POOaZGdyknuO1Bhj3+MNTw</w:t>
      </w:r>
    </w:p>
    <w:p>
      <w:pPr>
        <w:pStyle w:val="PreformattedText"/>
        <w:bidi w:val="0"/>
        <w:spacing w:before="0" w:after="0"/>
        <w:jc w:val="left"/>
        <w:rPr/>
      </w:pPr>
      <w:r>
        <w:rPr/>
        <w:t>rqh3cg0gJ3DmiwncSDQMhCocZpJkzJu38duDT0UFm/ahRoGkfPigRWDew9vmh7FyVI/tRTxj96cP19</w:t>
      </w:r>
    </w:p>
    <w:p>
      <w:pPr>
        <w:pStyle w:val="PreformattedText"/>
        <w:bidi w:val="0"/>
        <w:spacing w:before="0" w:after="0"/>
        <w:jc w:val="left"/>
        <w:rPr/>
      </w:pPr>
      <w:r>
        <w:rPr/>
        <w:t>qmRVDYeijrINy+DVdP6boxc7SRV5dANGcjxVLfxqDGPB700gHQLEPqMMcqmSMsCDjPmvYv0r0NtPsV</w:t>
      </w:r>
    </w:p>
    <w:p>
      <w:pPr>
        <w:pStyle w:val="PreformattedText"/>
        <w:bidi w:val="0"/>
        <w:spacing w:before="0" w:after="0"/>
        <w:jc w:val="left"/>
        <w:rPr/>
      </w:pPr>
      <w:r>
        <w:rPr/>
        <w:t>De2N4hsx+wrzP0pYQ7mbbyoyD8V6y6CYt03YMf1GEc1y8k3XZw3UbPbRB7Z1kHuDAZ+a5p9brJYemZ</w:t>
      </w:r>
    </w:p>
    <w:p>
      <w:pPr>
        <w:pStyle w:val="PreformattedText"/>
        <w:bidi w:val="0"/>
        <w:spacing w:before="0" w:after="0"/>
        <w:jc w:val="left"/>
        <w:rPr/>
      </w:pPr>
      <w:r>
        <w:rPr/>
        <w:t>GB2Mo7fNdNhYlgPuK5X+I+VotDYKxAxU8ePZya1XmKJUYMcZG7mp0qmP0iBkVW6bIZFZW7E1YxE5K5</w:t>
      </w:r>
    </w:p>
    <w:p>
      <w:pPr>
        <w:pStyle w:val="PreformattedText"/>
        <w:bidi w:val="0"/>
        <w:spacing w:before="0" w:after="0"/>
        <w:jc w:val="left"/>
        <w:rPr/>
      </w:pPr>
      <w:r>
        <w:rPr/>
        <w:t>4Fdbih0wEmHQYI7iguu4gqOc8mnM5SQAee9PUYm2+MZok5VXODycYIpSFIGR+ntSqfcKdIBvFArjIG</w:t>
      </w:r>
    </w:p>
    <w:p>
      <w:pPr>
        <w:pStyle w:val="PreformattedText"/>
        <w:bidi w:val="0"/>
        <w:spacing w:before="0" w:after="0"/>
        <w:jc w:val="left"/>
        <w:rPr/>
      </w:pPr>
      <w:r>
        <w:rPr/>
        <w:t>DgGkIwuPilfsBSMfbQYcSR7SOR2NPR98fpkkffFPCAVgQA1GgLGQc5IBxml2YHHIp8Y9zjxisjYgMB</w:t>
      </w:r>
    </w:p>
    <w:p>
      <w:pPr>
        <w:pStyle w:val="PreformattedText"/>
        <w:bidi w:val="0"/>
        <w:spacing w:before="0" w:after="0"/>
        <w:jc w:val="left"/>
        <w:rPr/>
      </w:pPr>
      <w:r>
        <w:rPr/>
        <w:t>4poIQCG91JF+g5pqnfnNHjUYNNAfp8nn9qcoByG/V80+QYcGs2jBpoJsZxn+1IvqSnBGSvajR/o/an</w:t>
      </w:r>
    </w:p>
    <w:p>
      <w:pPr>
        <w:pStyle w:val="PreformattedText"/>
        <w:bidi w:val="0"/>
        <w:spacing w:before="0" w:after="0"/>
        <w:jc w:val="left"/>
        <w:rPr/>
      </w:pPr>
      <w:r>
        <w:rPr/>
        <w:t>2rlmceMZpoAjj9WbEY9Nh3JHen3UbgAp3HfFOmX7mokTNGWIYk/emhGu1A3DcS9di+ho9WH3kZJ7//</w:t>
      </w:r>
    </w:p>
    <w:p>
      <w:pPr>
        <w:pStyle w:val="PreformattedText"/>
        <w:bidi w:val="0"/>
        <w:spacing w:before="0" w:after="0"/>
        <w:jc w:val="left"/>
        <w:rPr/>
      </w:pPr>
      <w:r>
        <w:rPr/>
        <w:t>AHVcntj6l2+4A5+RXZfo7CkSnaMc5/3rl5sdtuLLTsFyhilAPJ/2qBr9obu1O5QSvIIq2dQ6Fjycd6</w:t>
      </w:r>
    </w:p>
    <w:p>
      <w:pPr>
        <w:pStyle w:val="PreformattedText"/>
        <w:bidi w:val="0"/>
        <w:spacing w:before="0" w:after="0"/>
        <w:jc w:val="left"/>
        <w:rPr/>
      </w:pPr>
      <w:r>
        <w:rPr/>
        <w:t>jyjdZOCT8VyTjsb+W3Nop5Ip2UkZB+aJcsfTkdjtCjP71G1uMQ6qNpI5/5mn3rF4HB7EVfDCyrTP6c</w:t>
      </w:r>
    </w:p>
    <w:p>
      <w:pPr>
        <w:pStyle w:val="PreformattedText"/>
        <w:bidi w:val="0"/>
        <w:spacing w:before="0" w:after="0"/>
        <w:jc w:val="left"/>
        <w:rPr/>
      </w:pPr>
      <w:r>
        <w:rPr/>
        <w:t>7urlZdUbJUbjgEVs+haFK5T1CY0b/Na5Y26XnVscMgzGpyAK6tYW6evyMhTgA9q2yxulsLN6qaOhUv</w:t>
      </w:r>
    </w:p>
    <w:p>
      <w:pPr>
        <w:pStyle w:val="PreformattedText"/>
        <w:bidi w:val="0"/>
        <w:spacing w:before="0" w:after="0"/>
        <w:jc w:val="left"/>
        <w:rPr/>
      </w:pPr>
      <w:r>
        <w:rPr/>
        <w:t>8ATykkmcjjmtA6p+gtxNG9zaMzMOQD2/2rsumyM7RJ2U+BW228axxiPAZGHIbmsfHKfbpsws7jw7L0</w:t>
      </w:r>
    </w:p>
    <w:p>
      <w:pPr>
        <w:pStyle w:val="PreformattedText"/>
        <w:bidi w:val="0"/>
        <w:spacing w:before="0" w:after="0"/>
        <w:jc w:val="left"/>
        <w:rPr/>
      </w:pPr>
      <w:r>
        <w:rPr/>
        <w:t>jqtjcSJLCUeI/BGarTczpcPFKNp7YNe3OoeiNHvklkktV3EZJAH/AErhnXPQekW07bImBK5zkZH+K6</w:t>
      </w:r>
    </w:p>
    <w:p>
      <w:pPr>
        <w:pStyle w:val="PreformattedText"/>
        <w:bidi w:val="0"/>
        <w:spacing w:before="0" w:after="0"/>
        <w:jc w:val="left"/>
        <w:rPr/>
      </w:pPr>
      <w:r>
        <w:rPr/>
        <w:t>sMrrVedyYY/wDi41DcPb5ViWz2xRIXRiS43GpV3pEUN3IokkIHbJH/AEqongWKUhSR/WttueLeK5Ur</w:t>
      </w:r>
    </w:p>
    <w:p>
      <w:pPr>
        <w:pStyle w:val="PreformattedText"/>
        <w:bidi w:val="0"/>
        <w:spacing w:before="0" w:after="0"/>
        <w:jc w:val="left"/>
        <w:rPr/>
      </w:pPr>
      <w:r>
        <w:rPr/>
        <w:t>tClQPmlF5GjHnFRLhNgTazDgeahrFvcgux5+ajdhpamVZEYlv2waGl4sKYIBOfJqxs9Dt5IOWcfsR/</w:t>
      </w:r>
    </w:p>
    <w:p>
      <w:pPr>
        <w:pStyle w:val="PreformattedText"/>
        <w:bidi w:val="0"/>
        <w:spacing w:before="0" w:after="0"/>
        <w:jc w:val="left"/>
        <w:rPr/>
      </w:pPr>
      <w:r>
        <w:rPr/>
        <w:t>0rb+k+iNNvpY/WEjZYeR8/tU+XS+OMvtq2i6DqnUF2kNrZyFWIyyqe1db0j6HzadbJfXq7l7kZ/wB+</w:t>
      </w:r>
    </w:p>
    <w:p>
      <w:pPr>
        <w:pStyle w:val="PreformattedText"/>
        <w:bidi w:val="0"/>
        <w:spacing w:before="0" w:after="0"/>
        <w:jc w:val="left"/>
        <w:rPr/>
      </w:pPr>
      <w:r>
        <w:rPr/>
        <w:t>K7B9JOm9O00SpDax9sbmUFv71u97aQrpVxHsBQ5GD/WuLO5fTqx48I4ho3TkZvVES7QRtLIP3rpmh6</w:t>
      </w:r>
    </w:p>
    <w:p>
      <w:pPr>
        <w:pStyle w:val="PreformattedText"/>
        <w:bidi w:val="0"/>
        <w:spacing w:before="0" w:after="0"/>
        <w:jc w:val="left"/>
        <w:rPr/>
      </w:pPr>
      <w:r>
        <w:rPr/>
        <w:t>FFZW54ZiMYZ/61F0WKKHASFAQ5G7HPc1fzyt+SjA4GfH7muW42+3Tjljj6TlEctrl5ArdsU7TwY4jl</w:t>
      </w:r>
    </w:p>
    <w:p>
      <w:pPr>
        <w:pStyle w:val="PreformattedText"/>
        <w:bidi w:val="0"/>
        <w:spacing w:before="0" w:after="0"/>
        <w:jc w:val="left"/>
        <w:rPr/>
      </w:pPr>
      <w:r>
        <w:rPr/>
        <w:t>crngmqyyYyABuQK2rRwGshlQcDyKy/HYvM4ZA6tFIoCq/O3965j1JbXOka3+ck4WQ/ucZrq8ij05Dg</w:t>
      </w:r>
    </w:p>
    <w:p>
      <w:pPr>
        <w:pStyle w:val="PreformattedText"/>
        <w:bidi w:val="0"/>
        <w:spacing w:before="0" w:after="0"/>
        <w:jc w:val="left"/>
        <w:rPr/>
      </w:pPr>
      <w:r>
        <w:rPr/>
        <w:t>AjOCP6VrPX1nFNaiVl9wWq/jtPOJ2k3Nvq1guw5O0CsUejGI9ucGtf+nsh9J08c1txQKTgVH4qmckB</w:t>
      </w:r>
    </w:p>
    <w:p>
      <w:pPr>
        <w:pStyle w:val="PreformattedText"/>
        <w:bidi w:val="0"/>
        <w:spacing w:before="0" w:after="0"/>
        <w:jc w:val="left"/>
        <w:rPr/>
      </w:pPr>
      <w:r>
        <w:rPr/>
        <w:t>MxRMLCD96xpY3Uj9LDxR4OSQaaYE9QnFR+Kn5IAh9WM7RyKaI3b9bBSO1So4E93cUKGMGbB5GfNPxV</w:t>
      </w:r>
    </w:p>
    <w:p>
      <w:pPr>
        <w:pStyle w:val="PreformattedText"/>
        <w:bidi w:val="0"/>
        <w:spacing w:before="0" w:after="0"/>
        <w:jc w:val="left"/>
        <w:rPr/>
      </w:pPr>
      <w:r>
        <w:rPr/>
        <w:t>HnD1jdVABBJqZZW0kM25ozg9zVjp1nFImWGcVYOoMQXAxUfht+1pyxAh0uK4k3HKjzVjHp0cOMHcvw</w:t>
      </w:r>
    </w:p>
    <w:p>
      <w:pPr>
        <w:pStyle w:val="PreformattedText"/>
        <w:bidi w:val="0"/>
        <w:spacing w:before="0" w:after="0"/>
        <w:jc w:val="left"/>
        <w:rPr/>
      </w:pPr>
      <w:r>
        <w:rPr/>
        <w:t>KSFQseBTslexPNZXjp+WJtsqKCoXacfqFNWFZGbjjz96fbgMMH4pZT6JwvIx5pOKn5YrmjjjkZFQjJ</w:t>
      </w:r>
    </w:p>
    <w:p>
      <w:pPr>
        <w:pStyle w:val="PreformattedText"/>
        <w:bidi w:val="0"/>
        <w:spacing w:before="0" w:after="0"/>
        <w:jc w:val="left"/>
        <w:rPr/>
      </w:pPr>
      <w:r>
        <w:rPr/>
        <w:t>znFS7FUIYM+SKYQJI2J7/ajW0aqjMBzir/AIrpH5IJC5dmXuB2pJohIduRxWRcNxQpowGyCR/Wqfjp</w:t>
      </w:r>
    </w:p>
    <w:p>
      <w:pPr>
        <w:pStyle w:val="PreformattedText"/>
        <w:bidi w:val="0"/>
        <w:spacing w:before="0" w:after="0"/>
        <w:jc w:val="left"/>
        <w:rPr/>
      </w:pPr>
      <w:r>
        <w:rPr/>
        <w:t>+SMJeMNtOMU+S5dEUEZ+4FM27k5JqRGg2gEZqfxU/JDMpew53YK+KNbq4wQvI8+KB+VjALAEEHxUsy</w:t>
      </w:r>
    </w:p>
    <w:p>
      <w:pPr>
        <w:pStyle w:val="PreformattedText"/>
        <w:bidi w:val="0"/>
        <w:spacing w:before="0" w:after="0"/>
        <w:jc w:val="left"/>
        <w:rPr/>
      </w:pPr>
      <w:r>
        <w:rPr/>
        <w:t>MkKAH/AOc1p+Gn5I1DrS0e0uEvYRt9M5Y/2FdE6f1eLXtGivUk3SoPcn9f+1Ud9axXunyrKu4HvUH6</w:t>
      </w:r>
    </w:p>
    <w:p>
      <w:pPr>
        <w:pStyle w:val="PreformattedText"/>
        <w:bidi w:val="0"/>
        <w:spacing w:before="0" w:after="0"/>
        <w:jc w:val="left"/>
        <w:rPr/>
      </w:pPr>
      <w:r>
        <w:rPr/>
        <w:t>Uv6V9c2oA9H4P9ar+G69n5I3YgKqyw4G/uKfGkr+4kYo80CDAHABPanQwAsRuYDHg1l+K/6j8kRzuL</w:t>
      </w:r>
    </w:p>
    <w:p>
      <w:pPr>
        <w:pStyle w:val="PreformattedText"/>
        <w:bidi w:val="0"/>
        <w:spacing w:before="0" w:after="0"/>
        <w:jc w:val="left"/>
        <w:rPr/>
      </w:pPr>
      <w:r>
        <w:rPr/>
        <w:t>fozSiFy36SP3qzs1AUDAPPc1OYDn2j+1R+K/6fkiqghZoz7cDzTo7ZgjEH2jwamZwDWRMd5HGCKmcN</w:t>
      </w:r>
    </w:p>
    <w:p>
      <w:pPr>
        <w:pStyle w:val="PreformattedText"/>
        <w:bidi w:val="0"/>
        <w:spacing w:before="0" w:after="0"/>
        <w:jc w:val="left"/>
        <w:rPr/>
      </w:pPr>
      <w:r>
        <w:rPr/>
        <w:t>v2n8kQkgaUFWUD71KitD6eAMkUS7lKpxgfsKSG5dYieCfuKt/wDHy/0/JDzGiZyuCRzR4YYwvt71Bl</w:t>
      </w:r>
    </w:p>
    <w:p>
      <w:pPr>
        <w:pStyle w:val="PreformattedText"/>
        <w:bidi w:val="0"/>
        <w:spacing w:before="0" w:after="0"/>
        <w:jc w:val="left"/>
        <w:rPr/>
      </w:pPr>
      <w:r>
        <w:rPr/>
        <w:t>1SSNsenG3GeQf+tQpuobiPIWKH/wC5P/Wo/Bl/p+SLmWOP9MmP3oSxRKSqbS3zmtVvOobqQEkRj9gf</w:t>
      </w:r>
    </w:p>
    <w:p>
      <w:pPr>
        <w:pStyle w:val="PreformattedText"/>
        <w:bidi w:val="0"/>
        <w:spacing w:before="0" w:after="0"/>
        <w:jc w:val="left"/>
        <w:rPr/>
      </w:pPr>
      <w:r>
        <w:rPr/>
        <w:t>+tQF6gvFDgMBj4z/ANafgy/08433a8Yy7KF/enRXcUef4qgf/SFcybqK+kVg0xI/c/8AWoh1G5kBBn</w:t>
      </w:r>
    </w:p>
    <w:p>
      <w:pPr>
        <w:pStyle w:val="PreformattedText"/>
        <w:bidi w:val="0"/>
        <w:spacing w:before="0" w:after="0"/>
        <w:jc w:val="left"/>
        <w:rPr/>
      </w:pPr>
      <w:r>
        <w:rPr/>
        <w:t>kA+zGn4Mv9RM46zJqsMfaVGB8ZFVmp9SxWVq5LoD+47VzmzklllIaeXGf+KrS10qK+m2TPI6/BI/6U</w:t>
      </w:r>
    </w:p>
    <w:p>
      <w:pPr>
        <w:pStyle w:val="PreformattedText"/>
        <w:bidi w:val="0"/>
        <w:spacing w:before="0" w:after="0"/>
        <w:jc w:val="left"/>
        <w:rPr/>
      </w:pPr>
      <w:r>
        <w:rPr/>
        <w:t>nBl/qfyRd6d1Na26eu8yyRk9geRVp/45sVIKjcnitePRunjcR6ox2AYY/wBqm2XS9iEOVZsdtxH/AE</w:t>
      </w:r>
    </w:p>
    <w:p>
      <w:pPr>
        <w:pStyle w:val="PreformattedText"/>
        <w:bidi w:val="0"/>
        <w:spacing w:before="0" w:after="0"/>
        <w:jc w:val="left"/>
        <w:rPr/>
      </w:pPr>
      <w:r>
        <w:rPr/>
        <w:t>peCw/JEy86+trjNuwIBAwQP+9cs1WG+0jUjqtnHL6Rwc7T2xiurWfT1iJQ3ogn71N1rTLd9EnjMY2F</w:t>
      </w:r>
    </w:p>
    <w:p>
      <w:pPr>
        <w:pStyle w:val="PreformattedText"/>
        <w:bidi w:val="0"/>
        <w:spacing w:before="0" w:after="0"/>
        <w:jc w:val="left"/>
        <w:rPr/>
      </w:pPr>
      <w:r>
        <w:rPr/>
        <w:t>e1R+Go/LHP8AR/qbqF1GDbx+qPKc/wDKp1xrPUGpq0sFvJH9gprV+gwNO6pnt4lBizjDjNd2FqkcK7</w:t>
      </w:r>
    </w:p>
    <w:p>
      <w:pPr>
        <w:pStyle w:val="PreformattedText"/>
        <w:bidi w:val="0"/>
        <w:spacing w:before="0" w:after="0"/>
        <w:jc w:val="left"/>
        <w:rPr/>
      </w:pPr>
      <w:r>
        <w:rPr/>
        <w:t>SVyPBqPw3/AE/LHIM9QFiZDLlu454qTb6drtyDuL7a6a9qgjduc/vUaMbQcVM4cvqn5Y0T/wAH6rKM</w:t>
      </w:r>
    </w:p>
    <w:p>
      <w:pPr>
        <w:pStyle w:val="PreformattedText"/>
        <w:bidi w:val="0"/>
        <w:spacing w:before="0" w:after="0"/>
        <w:jc w:val="left"/>
        <w:rPr/>
      </w:pPr>
      <w:r>
        <w:rPr/>
        <w:t>m4ZCfBNIfp/qci/xJwV+x5re2kYeaWOdwe9T+LKe6fljTIPp7uwvrSh/nHFWSfTpI03NKzsPtW328z</w:t>
      </w:r>
    </w:p>
    <w:p>
      <w:pPr>
        <w:pStyle w:val="PreformattedText"/>
        <w:bidi w:val="0"/>
        <w:spacing w:before="0" w:after="0"/>
        <w:jc w:val="left"/>
        <w:rPr/>
      </w:pPr>
      <w:r>
        <w:rPr/>
        <w:t>YHb+1Fed8d6peG37Pyxqtt0PaopDwo5+SKMOj7CLk2y/2q9aZmBBP9qjtI24DccVM+Pf8AT8sQIOmr</w:t>
      </w:r>
    </w:p>
    <w:p>
      <w:pPr>
        <w:pStyle w:val="PreformattedText"/>
        <w:bidi w:val="0"/>
        <w:spacing w:before="0" w:after="0"/>
        <w:jc w:val="left"/>
        <w:rPr/>
      </w:pPr>
      <w:r>
        <w:rPr/>
        <w:t>BGJ/KIw+4qzg0e1hBKQogPwO1Fj4WnSsVjGKf/Hvrat5Y//Z</w:t>
      </w:r>
    </w:p>
    <w:p>
      <w:pPr>
        <w:pStyle w:val="PreformattedText"/>
        <w:bidi w:val="0"/>
        <w:spacing w:before="0" w:after="0"/>
        <w:jc w:val="left"/>
        <w:rPr/>
      </w:pPr>
      <w:r>
        <w:rPr/>
      </w:r>
    </w:p>
    <w:p>
      <w:pPr>
        <w:pStyle w:val="PreformattedText"/>
        <w:bidi w:val="0"/>
        <w:spacing w:before="0" w:after="0"/>
        <w:jc w:val="left"/>
        <w:rPr/>
      </w:pPr>
      <w:r>
        <w:rPr/>
        <w:t>------=_NextPart_6811d38b312fc.6811d38b312fd</w:t>
      </w:r>
    </w:p>
    <w:p>
      <w:pPr>
        <w:pStyle w:val="PreformattedText"/>
        <w:bidi w:val="0"/>
        <w:spacing w:before="0" w:after="0"/>
        <w:jc w:val="left"/>
        <w:rPr/>
      </w:pPr>
      <w:r>
        <w:rPr/>
        <w:t>Content-Location: file:///C:/6811d38b312f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1d38b312fc.6811d38b312fd</w:t>
      </w:r>
    </w:p>
    <w:p>
      <w:pPr>
        <w:pStyle w:val="PreformattedText"/>
        <w:bidi w:val="0"/>
        <w:spacing w:before="0" w:after="0"/>
        <w:jc w:val="left"/>
        <w:rPr/>
      </w:pPr>
      <w:r>
        <w:rPr/>
        <w:t>Content-Location: file:///C:/6811d38b312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1d38b312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1d38b312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1d38b312fc.6811d38b312fd</w:t>
      </w:r>
    </w:p>
    <w:p>
      <w:pPr>
        <w:pStyle w:val="PreformattedText"/>
        <w:bidi w:val="0"/>
        <w:spacing w:before="0" w:after="0"/>
        <w:jc w:val="left"/>
        <w:rPr/>
      </w:pPr>
      <w:r>
        <w:rPr/>
        <w:t>Content-Location: file:///C:/6811d38b312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1d38b312fc.6811d38b312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